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2 V3 V6 V8 V9 \nV10 V13 V14 V15 V16 V17 \nV18 V19 \n15: C19( V2 V8 V13 ) C20( V2 V8 V17 ) C22( V2 V17 V18 ) C23( V2 V17 V19 ) C26( V3 V6 V14 ) \nC28( V3 V8 V15 ) C29( V3 V10 V14 ) C40( V6 V15 V18 ) C41( V6 V15 V19 ) C45( V8 V9 V10 ) C46( V8 V10 V15 ) \nC48( V8 V14 V16 ) C49( V8 V18 V19 ) C52( V10 V15 V17 ) C57( V14 V16 V19 ) "]1[shape=box, label="id:1 level: 1\n10: V2 V8 V9 V11 V13 \nV14 V15 V16 V17 V18 \n10: C18( V2 V8 V11 ) C19( V2 V8 V13 ) C20( V2 V8 V17 ) C21( V2 V11 V14 ) C22( V2 V17 V18 ) \nC47( V8 V11 V15 ) C48( V8 V14 V16 ) C51( V9 V11 V18 ) C53( V11 V13 V17 ) C54( V11 V16 V18 ) "];0-&gt;1[label="9: V2 V8 V9 V13 V14 \nV15 V16 V17 V18 \n4: C19 ,C20 ,C22 ,C48 ,"];2[shape=box, label="id:2 level: 1\n13: V2 V3 V6 V8 V9 \nV10 V12 V13 V15 V16 V17 \nV18 V19 \n16: C19( V2 V8 V13 ) C20( V2 V8 V17 ) C22( V2 V17 V18 ) C23( V2 V17 V19 ) C28( V3 V8 V15 ) \nC38( V6 V10 V12 ) C39( V6 V12 V17 ) C40( V6 V15 V18 ) C41( V6 V15 V19 ) C45( V8 V9 V10 ) C46( V8 V10 V15 ) \nC49( V8 V18 V19 ) C50( V9 V10 V12 ) C52( V10 V15 V17 ) C55( V12 V13 V16 ) C56( V12 V17 V18 ) "];0-&gt;2[label="12: V2 V3 V6 V8 V9 \nV10 V13 V15 V16 V17 V18 \nV19 \n11: C19 ,C20 ,C22 ,C23 ,C28 ,\nC40 ,C41 ,C45 ,C46 ,C49 ,C52 ,"];3[shape=box, label="id:3 level: 1\n13: V2 V3 V6 V7 V8 \nV9 V10 V13 V14 V16 V17 \nV18 V19 \n18: C14( V2 V6 V7 ) C15( V2 V7 V8 ) C16( V2 V7 V9 ) C17( V2 V7 V16 ) C19( V2 V8 V13 ) \nC20( V2 V8 V17 ) C22( V2 V17 V18 ) C23( V2 V17 V19 ) C26( V3 V6 V14 ) C27( V3 V7 V17 ) C29( V3 V10 V14 ) \nC42( V7 V8 V10 ) C43( V7 V13 V17 ) C44( V7 V13 V18 ) C45( V8 V9 V10 ) C48( V8 V14 V16 ) C49( V8 V18 V19 ) \nC57( V14 V16 V19 ) "];0-&gt;3[label="12: V2 V3 V6 V8 V9 \nV10 V13 V14 V16 V17 V18 \nV19 \n10: C19 ,C20 ,C22 ,C23 ,C26 ,\nC29 ,C45 ,C48 ,C49 ,C57 ,"];4[shape=box, label="id:4 level: 2\n10: V2 V3 V5 V8 V9 \nV12 V13 V15 V17 V18 \n12: C12( V2 V3 V5 ) C19( V2 V8 V13 ) C20( V2 V8 V17 ) C22( V2 V17 V18 ) C24( V3 V5 V9 ) \nC25( V3 V5 V18 ) C28( V3 V8 V15 ) C34( V5 V8 V13 ) C35( V5 V9 V12 ) C36( V5 V12 V17 ) C37( V5 V15 V17 ) \nC56( V12 V17 V18 ) "];2-&gt;4[label="9: V2 V3 V8 V9 V12 \nV13 V15 V17 V18 \n5: C19 ,C20 ,C22 ,C28 ,C56 ,"];5[shape=box, label="id:5 level: 2\n12: V2 V3 V4 V6 V8 \nV10 V12 V15 V16 V17 V18 \nV19 \n17: C13( V2 V4 V15 ) C20( V2 V8 V17 ) C22( V2 V17 V18 ) C23( V2 V17 V19 ) C28( V3 V8 V15 ) \nC30( V4 V6 V16 ) C31( V4 V8 V17 ) C32( V4 V10 V17 ) C33( V4 V15 V19 ) C38( V6 V10 V12 ) C39( V6 V12 V17 ) \nC40( V6 V15 V18 ) C41( V6 V15 V19 ) C46( V8 V10 V15 ) C49( V8 V18 V19 ) C52( V10 V15 V17 ) C56( V12 V17 V18 ) "];2-&gt;5[label="11: V2 V3 V6 V8 V10 \nV12 V15 V16 V17 V18 V19 \n12: C20 ,C22 ,C23 ,C28 ,C38 ,\nC39 ,C40 ,C41 ,C46 ,C49 ,C52 ,\nC56 ,"];6[shape=box, label="id:6 level: 2\n9: V0 V7 V8 V10 V13 \nV14 V16 V17 V19 \n9: C0( V0 V7 V10 ) C1( V0 V7 V17 ) C2( V0 V8 V13 ) C3( V0 V8 V19 ) C4( V0 V14 V16 ) \nC42( V7 V8 V10 ) C43( V7 V13 V17 ) C48( V8 V14 V16 ) C57( V14 V16 V19 ) "];3-&gt;6[label="8: V7 V8 V10 V13 V14 \nV16 V17 V19 \n4: C42 ,C43 ,C48 ,C57 ,"];7[shape=box, label="id:7 level: 3\n9: V1 V3 V4 V8 V10 \nV12 V17 V18 V19 \n11: C5( V1 V3 V12 ) C6( V1 V3 V19 ) C7( V1 V4 V12 ) C8( V1 V4 V17 ) C9( V1 V4 V18 ) \nC10( V1 V8 V10 ) C11( V1 V12 V19 ) C31( V4 V8 V17 ) C32( V4 V10 V17 ) C49( V8 V18 V19 ) C56( V12 V17 V18 ) "];5-&gt;7[label="8: V3 V4 V8 V10 V12 \nV17 V18 V19 \n4: C31 ,C32 ,C49 ,C5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