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0 C6 C8 C9 C10 \nC11 C12 C13 C14 C16 C22 \nC25 C26 C27 C28 C29 C30 \nC31 C32 C33 C34 C36 C37 \nC39 C40 C41 C42 C44 C45 \nC46 C49 C51 C52 C54 C55 \nC56 \n270: C0_=_C10( C0 C10 ) C0_=_C14( C0 C14 ) C0_=_C16( C0 C16 ) C0_=_C27( C0 C27 ) C0_=_C29( C0 C29 ) \nC0_=_C32( C0 C32 ) C0_=_C42( C0 C42 ) C0_=_C44( C0 C44 ) C0_=_C45( C0 C45 ) C0_=_C46( C0 C46 ) C0_=_C52( C0 C52 ) \nC6_=_C8( C6 C8 ) C6_=_C9( C6 C9 ) C6_=_C10( C6 C10 ) C6_=_C11( C6 C11 ) C6_=_C12( C6 C12 ) C6_=_C25( C6 C25 ) \nC6_=_C26( C6 C26 ) C6_=_C27( C6 C27 ) C6_=_C28( C6 C28 ) C6_=_C29( C6 C29 ) C6_=_C33( C6 C33 ) C6_=_C41( C6 C41 ) \nC6_=_C49( C6 C49 ) C8_=_C9( C8 C9 ) C8_=_C10( C8 C10 ) C8_=_C11( C8 C11 ) C8_=_C13( C8 C13 ) C8_=_C22( C8 C22 ) \nC8_=_C27( C8 C27 ) C8_=_C30( C8 C30 ) C8_=_C31( C8 C31 ) C8_=_C32( C8 C32 ) C8_=_C33( C8 C33 ) C8_=_C36( C8 C36 ) \nC8_=_C37( C8 C37 ) C8_=_C39( C8 C39 ) C8_=_C52( C8 C52 ) C8_=_C56( C8 C56 ) C9_=_C10( C9 C10 ) C9_=_C11( C9 C11 ) \nC9_=_C13( C9 C13 ) C9_=_C22( C9 C22 ) C9_=_C25( C9 C25 ) C9_=_C30( C9 C30 ) C9_=_C31( C9 C31 ) C9_=_C32( C9 C32 ) \nC9_=_C33( C9 C33 ) C9_=_C40( C9 C40 ) C9_=_C44( C9 C44 ) C9_=_C49( C9 C49 ) C9_=_C51( C9 C51 ) C9_=_C54( C9 C54 ) \nC9_=_C56( C9 C56 ) C10_=_C11( C10 C11 ) C10_=_C28( C10 C28 ) C10_=_C29( C10 C29 ) C10_=_C31( C10 C31 ) C10_=_C32( C10 C32 ) \nC10_=_C34( C10 C34 ) C10_=_C42( C10 C42 ) C10_=_C45( C10 C45 ) C10_=_C46( C10 C46 ) C10_=_C49( C10 C49 ) C10_=_C52( C10 C52 ) \nC11_=_C33( C11 C33 ) C11_=_C36( C11 C36 ) C11_=_C39( C11 C39 ) C11_=_C41( C11 C41 ) C11_=_C49( C11 C49 ) C11_=_C55( C11 C55 ) \nC11_=_C56( C11 C56 ) C12_=_C13( C12 C13 ) C12_=_C14( C12 C14 ) C12_=_C16( C12 C16 ) C12_=_C22( C12 C22 ) C12_=_C25( C12 C25 ) \nC12_=_C26( C12 C26 ) C12_=_C27( C12 C27 ) C12_=_C28( C12 C28 ) C12_=_C29( C12 C29 ) C12_=_C34( C12 C34 ) C12_=_C36( C12 C36 ) \nC12_=_C37( C12 C37 ) C13_=_C14( C13 C14 ) C13_=_C16( C13 C16 ) C13_=_C22( C13 C22 ) C13_=_C28( C13 C28 ) C13_=_C30( C13 C30 ) \nC13_=_C31( C13 C31 ) C13_=_C32( C13 C32 ) C13_=_C33( C13 C33 ) C13_=_C37( C13 C37 ) C13_=_C40( C13 C40 ) C13_=_C41( C13 C41 ) \nC13_=_C46( C13 C46 ) C13_=_C52( C13 C52 ) C14_=_C16( C14 C16 ) C14_=_C22( C14 C22 ) C14_=_C26( C14 C26 ) C14_=_C27( C14 C27 ) \nC14_=_C30( C14 C30 ) C14_=_C39( C14 C39 ) C14_=_C40( C14 C40 ) C14_=_C41( C14 C41 ) C14_=_C42( C14 C42 ) C14_=_C44( C14 C44 ) \nC16_=_C22( C16 C22 ) C16_=_C27( C16 C27 ) C16_=_C42( C16 C42 ) C16_=_C44( C16 C44 ) C16_=_C45( C16 C45 ) C16_=_C51( C16 C51 ) \nC22_=_C25( C22 C25 ) C22_=_C27( C22 C27 ) C22_=_C31( C22 C31 ) C22_=_C32( C22 C32 ) C22_=_C36( C22 C36 ) C22_=_C37( C22 C37 ) \nC22_=_C39( C22 C39 ) C22_=_C40( C22 C40 ) C22_=_C44( C22 C44 ) C22_=_C49( C22 C49 ) C22_=_C51( C22 C51 ) C22_=_C52( C22 C52 ) \nC22_=_C54( C22 C54 ) C22_=_C56( C22 C56 ) C25_=_C26( C25 C26 ) C25_=_C27( C25 C27 ) C25_=_C28( C25 C28 ) C25_=_C29( C25 C29 ) \nC25_=_C34( C25 C34 ) C25_=_C36( C25 C36 ) C25_=_C37( C25 C37 ) C25_=_C40( C25 C40 ) C25_=_C44( C25 C44 ) C25_=_C49( C25 C49 ) \nC25_=_C51( C25 C51 ) C25_=_C54( C25 C54 ) C25_=_C56( C25 C56 ) C26_=_C27( C26 C27 ) C26_=_C28( C26 C28 ) C26_=_C29( C26 C29 ) \nC26_=_C30( C26 C30 ) C26_=_C39( C26 C39 ) C26_=_C40( C26 C40 ) C26_=_C41( C26 C41 ) C27_=_C28( C27 C28 ) C27_=_C29( C27 C29 ) \nC27_=_C31( C27 C31 ) C27_=_C32( C27 C32 ) C27_=_C36( C27 C36 ) C27_=_C37( C27 C37 ) C27_=_C39( C27 C39 ) C27_=_C42( C27 C42 ) \nC27_=_C44( C27 C44 ) C27_=_C52( C27 C52 ) C27_=_C56( C27 C56 ) C28_=_C29( C28 C29 ) C28_=_C31( C28 C31 ) C28_=_C33( C28 C33 ) \nC28_=_C34( C28 C34 ) C28_=_C37( C28 C37 ) C28_=_C40( C28 C40 ) C28_=_C41( C28 C41 ) C28_=_C42( C28 C42 ) C28_=_C45( C28 C45 ) \nC28_=_C46( C28 C46 ) C28_=_C49( C28 C49 ) C28_=_C52( C28 C52 ) C29_=_C32( C29 C32 ) C29_=_C42( C29 C42 ) C29_=_C45( C29 C45 ) \nC29_=_C46( C29 C46 ) C29_=_C52( C29 C52 ) C30_=_C31( C30 C31 ) C30_=_C32( C30 C32 ) C30_=_C33( C30 C33 ) C30_=_C39( C30 C39 ) \nC30_=_C40( C30 C40 ) C30_=_C41( C30 C41 ) C30_=_C54( C30 C54 ) C30_=_C55( C30 C55 ) C31_=_C32( C31 C32 ) C31_=_C33( C31 C33 ) \nC31_=_C34( C31 C34 ) C31_=_C36( C31 C36 ) C31_=_C37( C31 C37 ) C31_=_C39( C31 C39 ) C31_=_C42( C31 C42 ) C31_=_C45( C31 C45 ) \nC31_=_C46( C31 C46 ) C31_=_C49( C31 C49 ) C31_=_C52( C31 C52 ) C31_=_C56( C31 C56 ) C32_=_C33( C32 C33 ) C32_=_C36( C32 C36 ) \nC32_=_C37( C32 C37 ) C32_=_C39( C32 C39 ) C32_=_C42( C32 C42 ) C32_=_C45( C32 C45 ) C32_=_C46( C32 C46 ) C32_=_C52( C32 C52 ) \nC32_=_C56( C32 C56 ) C33_=_C37( C33 C37 ) C33_=_C40( C33 C40 ) C33_=_C41( C33 C41 ) C33_=_C46( C33 C46 ) C33_=_C49( C33 C49 ) \nC33_=_C52( C33 C52 ) C34_=_C36( C34 C36 ) C34_=_C37( C34 C37 ) C34_=_C42( C34 C42 ) C34_=_C44( C34 C44 ) C34_=_C45( C34 C45 ) \nC34_=_C46( C34 C46 ) C34_=_C49( C34 C49 ) C34_=_C55( C34 C55 ) C36_=_C37( C36 C37 ) C36_=_C39( C36 C39 ) C36_=_C52( C36 C52 ) \nC36_=_C55( C36 C55 ) C36_=_C56( C36 C56 ) C37_=_C39( C37 C39 ) C37_=_C40( C37 C40 ) C37_=_C41( C37 C41 ) C37_=_C46( C37 C46 ) \nC37_=_C52( C37 C52 ) C37_=_C56( C37 C56 ) C39_=_C40( C39 C40 ) C39_=_C41( C39 C41 ) C39_=_C52( C39 C52 ) C39_=_C55( C39 C55 ) \nC39_=_C56( C39 C56 ) C40_=_C41( C40 C41 ) C40_=_C44( C40 C44 ) C40_=_C46( C40 C46 ) C40_=_C49( C40 C49 ) C40_=_C51( C40 C51 ) \nC40_=_C52( C40 C52 ) C40_=_C54( C40 C54 ) C40_=_C56( C40 C56 ) C41_=_C46( C41 C46 ) C41_=_C49( C41 C49 ) C41_=_C52( C41 C52 ) \nC42_=_C44( C42 C44 ) C42_=_C45( C42 C45 ) C42_=_C46( C42 C46 ) C42_=_C49( C42 C49 ) C42_=_C52( C42 C52 ) C44_=_C49( C44 C49 ) \nC44_=_C51( C44 C51 ) C44_=_C54( C44 C54 ) C44_=_C55( C44 C55 ) C44_=_C56( C44 C56 ) C45_=_C46( C45 C46 ) C45_=_C49( C45 C49 ) \nC45_=_C51( C45 C51 ) C45_=_C52( C45 C52 ) C46_=_C49( C46 C49 ) C46_=_C52( C46 C52 ) C49_=_C51( C49 C51 ) C49_=_C54( C49 C54 ) \nC49_=_C56( C49 C56 ) C51_=_C54( C51 C54 ) C51_=_C56( C51 C56 ) C52_=_C56( C52 C56 ) C54_=_C55( C54 C55 ) C54_=_C56( C54 C56 ) \nC55_=_C56( C55 C56 ) "]9[shape=box, label="id:9 level: 1\n33: C0 C6 C8 C9 C10 \nC11 C12 C13 C14 C16 C25 \nC26 C27 C28 C29 C30 C31 \nC32 C33 C34 C36 C37 C38 \nC39 C40 C41 C42 C45 C46 \nC51 C52 C55 C56 \n230: C0_=_C10( C0 C10 ) C0_=_C14( C0 C14 ) C0_=_C16( C0 C16 ) C0_=_C27( C0 C27 ) C0_=_C29( C0 C29 ) \nC0_=_C32( C0 C32 ) C0_=_C38( C0 C38 ) C0_=_C42( C0 C42 ) C0_=_C45( C0 C45 ) C0_=_C46( C0 C46 ) C0_=_C52( C0 C52 ) \nC6_=_C8( C6 C8 ) C6_=_C9( C6 C9 ) C6_=_C10( C6 C10 ) C6_=_C11( C6 C11 ) C6_=_C12( C6 C12 ) C6_=_C25( C6 C25 ) \nC6_=_C26( C6 C26 ) C6_=_C27( C6 C27 ) C6_=_C28( C6 C28 ) C6_=_C29( C6 C29 ) C6_=_C33( C6 C33 ) C6_=_C41( C6 C41 ) \nC8_=_C9( C8 C9 ) C8_=_C10( C8 C10 ) C8_=_C11( C8 C11 ) C8_=_C13( C8 C13 ) C8_=_C27( C8 C27 ) C8_=_C30( C8 C30 ) \nC8_=_C31( C8 C31 ) C8_=_C32( C8 C32 ) C8_=_C33( C8 C33 ) C8_=_C36( C8 C36 ) C8_=_C37( C8 C37 ) C8_=_C39( C8 C39 ) \nC8_=_C52( C8 C52 ) C8_=_C56( C8 C56 ) C9_=_C10( C9 C10 ) C9_=_C11( C9 C11 ) C9_=_C13( C9 C13 ) C9_=_C25( C9 C25 ) \nC9_=_C30( C9 C30 ) C9_=_C31( C9 C31 ) C9_=_C32( C9 C32 ) C9_=_C33( C9 C33 ) C9_=_C40( C9 C40 ) C9_=_C51( C9 C51 ) \nC9_=_C56( C9 C56 ) C10_=_C11( C10 C11 ) C10_=_C28( C10 C28 ) C10_=_C29( C10 C29 ) C10_=_C31( C10 C31 ) C10_=_C32( C10 C32 ) \nC10_=_C34( C10 C34 ) C10_=_C38( C10 C38 ) C10_=_C42( C10 C42 ) C10_=_C45( C10 C45 ) C10_=_C46( C10 C46 ) C10_=_C52( C10 C52 ) \nC11_=_C33( C11 C33 ) C11_=_C36( C11 C36 ) C11_=_C38( C11 C38 ) C11_=_C39( C11 C39 ) C11_=_C41( C11 C41 ) C11_=_C55( C11 C55 ) \nC11_=_C56( C11 C56 ) C12_=_C13( C12 C13 ) C12_=_C14( C12 C14 ) C12_=_C16( C12 C16 ) C12_=_C25( C12 C25 ) C12_=_C26( C12 C26 ) \nC12_=_C27( C12 C27 ) C12_=_C28( C12 C28 ) C12_=_C29( C12 C29 ) C12_=_C34( C12 C34 ) C12_=_C36( C12 C36 ) C12_=_C37( C12 C37 ) \nC13_=_C14( C13 C14 ) C13_=_C16( C13 C16 ) C13_=_C28( C13 C28 ) C13_=_C30( C13 C30 ) C13_=_C31( C13 C31 ) C13_=_C32( C13 C32 ) \nC13_=_C33( C13 C33 ) C13_=_C37( C13 C37 ) C13_=_C40( C13 C40 ) C13_=_C41( C13 C41 ) C13_=_C46( C13 C46 ) C13_=_C52( C13 C52 ) \nC14_=_C16( C14 C16 ) C14_=_C26( C14 C26 ) C14_=_C27( C14 C27 ) C14_=_C30( C14 C30 ) C14_=_C38( C14 C38 ) C14_=_C39( C14 C39 ) \nC14_=_C40( C14 C40 ) C14_=_C41( C14 C41 ) C14_=_C42( C14 C42 ) C16_=_C27( C16 C27 ) C16_=_C42( C16 C42 ) C16_=_C45( C16 C45 ) \nC16_=_C51( C16 C51 ) C25_=_C26( C25 C26 ) C25_=_C27( C25 C27 ) C25_=_C28( C25 C28 ) C25_=_C29( C25 C29 ) C25_=_C34( C25 C34 ) \nC25_=_C36( C25 C36 ) C25_=_C37( C25 C37 ) C25_=_C40( C25 C40 ) C25_=_C51( C25 C51 ) C25_=_C56( C25 C56 ) C26_=_C27( C26 C27 ) \nC26_=_C28( C26 C28 ) C26_=_C29( C26 C29 ) C26_=_C30( C26 C30 ) C26_=_C38( C26 C38 ) C26_=_C39( C26 C39 ) C26_=_C40( C26 C40 ) \nC26_=_C41( C26 C41 ) C27_=_C28( C27 C28 ) C27_=_C29( C27 C29 ) C27_=_C31( C27 C31 ) C27_=_C32( C27 C32 ) C27_=_C36( C27 C36 ) \nC27_=_C37( C27 C37 ) C27_=_C39( C27 C39 ) C27_=_C42( C27 C42 ) C27_=_C52( C27 C52 ) C27_=_C56( C27 C56 ) C28_=_C29( C28 C29 ) \nC28_=_C31( C28 C31 ) C28_=_C33( C28 C33 ) C28_=_C34( C28 C34 ) C28_=_C37( C28 C37 ) C28_=_C40( C28 C40 ) C28_=_C41( C28 C41 ) \nC28_=_C42( C28 C42 ) C28_=_C45( C28 C45 ) C28_=_C46( C28 C46 ) C28_=_C52( C28 C52 ) C29_=_C32( C29 C32 ) C29_=_C38( C29 C38 ) \nC29_=_C42( C29 C42 ) C29_=_C45( C29 C45 ) C29_=_C46( C29 C46 ) C29_=_C52( C29 C52 ) C30_=_C31( C30 C31 ) C30_=_C32( C30 C32 ) \nC30_=_C33( C30 C33 ) C30_=_C38( C30 C38 ) C30_=_C39( C30 C39 ) C30_=_C40( C30 C40 ) C30_=_C41( C30 C41 ) C30_=_C55( C30 C55 ) \nC31_=_C32( C31 C32 ) C31_=_C33( C31 C33 ) C31_=_C34( C31 C34 ) C31_=_C36( C31 C36 ) C31_=_C37( C31 C37 ) C31_=_C39( C31 C39 ) \nC31_=_C42( C31 C42 ) C31_=_C45( C31 C45 ) C31_=_C46( C31 C46 ) C31_=_C52( C31 C52 ) C31_=_C56( C31 C56 ) C32_=_C33( C32 C33 ) \nC32_=_C36( C32 C36 ) C32_=_C37( C32 C37 ) C32_=_C38( C32 C38 ) C32_=_C39( C32 C39 ) C32_=_C42( C32 C42 ) C32_=_C45( C32 C45 ) \nC32_=_C46( C32 C46 ) C32_=_C52( C32 C52 ) C32_=_C56( C32 C56 ) C33_=_C37( C33 C37 ) C33_=_C40( C33 C40 ) C33_=_C41( C33 C41 ) \nC33_=_C46( C33 C46 ) C33_=_C52( C33 C52 ) C34_=_C36( C34 C36 ) C34_=_C37( C34 C37 ) C34_=_C42( C34 C42 ) C34_=_C45( C34</w:t>
      </w:r>
    </w:p>
    <w:p>
      <w:pPr>
        <w:pStyle w:val="PreformattedText"/>
        <w:bidi w:val="0"/>
        <w:spacing w:before="0" w:after="0"/>
        <w:jc w:val="left"/>
        <w:rPr/>
      </w:pPr>
      <w:r>
        <w:rPr/>
        <w:t xml:space="preserve"> </w:t>
      </w:r>
      <w:r>
        <w:rPr/>
        <w:t>C45 ) \nC34_=_C46( C34 C46 ) C34_=_C55( C34 C55 ) C36_=_C37( C36 C37 ) C36_=_C38( C36 C38 ) C36_=_C39( C36 C39 ) C36_=_C52( C36 C52 ) \nC36_=_C55( C36 C55 ) C36_=_C56( C36 C56 ) C37_=_C39( C37 C39 ) C37_=_C40( C37 C40 ) C37_=_C41( C37 C41 ) C37_=_C46( C37 C46 ) \nC37_=_C52( C37 C52 ) C37_=_C56( C37 C56 ) C38_=_C39( C38 C39 ) C38_=_C40( C38 C40 ) C38_=_C41( C38 C41 ) C38_=_C42( C38 C42 ) \nC38_=_C45( C38 C45 ) C38_=_C46( C38 C46 ) C38_=_C52( C38 C52 ) C38_=_C55( C38 C55 ) C38_=_C56( C38 C56 ) C39_=_C40( C39 C40 ) \nC39_=_C41( C39 C41 ) C39_=_C52( C39 C52 ) C39_=_C55( C39 C55 ) C39_=_C56( C39 C56 ) C40_=_C41( C40 C41 ) C40_=_C46( C40 C46 ) \nC40_=_C51( C40 C51 ) C40_=_C52( C40 C52 ) C40_=_C56( C40 C56 ) C41_=_C46( C41 C46 ) C41_=_C52( C41 C52 ) C42_=_C45( C42 C45 ) \nC42_=_C46( C42 C46 ) C42_=_C52( C42 C52 ) C45_=_C46( C45 C46 ) C45_=_C51( C45 C51 ) C45_=_C52( C45 C52 ) C46_=_C52( C46 C52 ) \nC51_=_C56( C51 C56 ) C52_=_C56( C52 C56 ) C55_=_C56( C55 C56 ) "];8-&gt;9[label="32: C0 C6 C8 C9 C10 \nC11 C12 C13 C14 C16 C25 \nC26 C27 C28 C29 C30 C31 \nC32 C33 C34 C36 C37 C39 \nC40 C41 C42 C45 C46 C51 \nC52 C55 C56 \n212: C0_=_C10 ,C0_=_C14 ,C0_=_C16 ,C0_=_C27 ,C0_=_C29 ,\nC0_=_C32 ,C0_=_C42 ,C0_=_C45 ,C0_=_C46 ,C0_=_C52 ,C6_=_C8 ,\nC6_=_C9 ,C6_=_C10 ,C6_=_C11 ,C6_=_C12 ,C6_=_C25 ,C6_=_C26 ,\nC6_=_C27 ,C6_=_C28 ,C6_=_C29 ,C6_=_C33 ,C6_=_C41 ,C8_=_C9 ,\nC8_=_C10 ,C8_=_C11 ,C8_=_C13 ,C8_=_C27 ,C8_=_C30 ,C8_=_C31 ,\nC8_=_C32 ,C8_=_C33 ,C8_=_C36 ,C8_=_C37 ,C8_=_C39 ,C8_=_C52 ,\nC8_=_C56 ,C9_=_C10 ,C9_=_C11 ,C9_=_C13 ,C9_=_C25 ,C9_=_C30 ,\nC9_=_C31 ,C9_=_C32 ,C9_=_C33 ,C9_=_C40 ,C9_=_C51 ,C9_=_C56 ,\nC10_=_C11 ,C10_=_C28 ,C10_=_C29 ,C10_=_C31 ,C10_=_C32 ,C10_=_C34 ,\nC10_=_C42 ,C10_=_C45 ,C10_=_C46 ,C10_=_C52 ,C11_=_C33 ,C11_=_C36 ,\nC11_=_C39 ,C11_=_C41 ,C11_=_C55 ,C11_=_C56 ,C12_=_C13 ,C12_=_C14 ,\nC12_=_C16 ,C12_=_C25 ,C12_=_C26 ,C12_=_C27 ,C12_=_C28 ,C12_=_C29 ,\nC12_=_C34 ,C12_=_C36 ,C12_=_C37 ,C13_=_C14 ,C13_=_C16 ,C13_=_C28 ,\nC13_=_C30 ,C13_=_C31 ,C13_=_C32 ,C13_=_C33 ,C13_=_C37 ,C13_=_C40 ,\nC13_=_C41 ,C13_=_C46 ,C13_=_C52 ,C14_=_C16 ,C14_=_C26 ,C14_=_C27 ,\nC14_=_C30 ,C14_=_C39 ,C14_=_C40 ,C14_=_C41 ,C14_=_C42 ,C16_=_C27 ,\nC16_=_C42 ,C16_=_C45 ,C16_=_C51 ,C25_=_C26 ,C25_=_C27 ,C25_=_C28 ,\nC25_=_C29 ,C25_=_C34 ,C25_=_C36 ,C25_=_C37 ,C25_=_C40 ,C25_=_C51 ,\nC25_=_C56 ,C26_=_C27 ,C26_=_C28 ,C26_=_C29 ,C26_=_C30 ,C26_=_C39 ,\nC26_=_C40 ,C26_=_C41 ,C27_=_C28 ,C27_=_C29 ,C27_=_C31 ,C27_=_C32 ,\nC27_=_C36 ,C27_=_C37 ,C27_=_C39 ,C27_=_C42 ,C27_=_C52 ,C27_=_C56 ,\nC28_=_C29 ,C28_=_C31 ,C28_=_C33 ,C28_=_C34 ,C28_=_C37 ,C28_=_C40 ,\nC28_=_C41 ,C28_=_C42 ,C28_=_C45 ,C28_=_C46 ,C28_=_C52 ,C29_=_C32 ,\nC29_=_C42 ,C29_=_C45 ,C29_=_C46 ,C29_=_C52 ,C30_=_C31 ,C30_=_C32 ,\nC30_=_C33 ,C30_=_C39 ,C30_=_C40 ,C30_=_C41 ,C30_=_C55 ,C31_=_C32 ,\nC31_=_C33 ,C31_=_C34 ,C31_=_C36 ,C31_=_C37 ,C31_=_C39 ,C31_=_C42 ,\nC31_=_C45 ,C31_=_C46 ,C31_=_C52 ,C31_=_C56 ,C32_=_C33 ,C32_=_C36 ,\nC32_=_C37 ,C32_=_C39 ,C32_=_C42 ,C32_=_C45 ,C32_=_C46 ,C32_=_C52 ,\nC32_=_C56 ,C33_=_C37 ,C33_=_C40 ,C33_=_C41 ,C33_=_C46 ,C33_=_C52 ,\nC34_=_C36 ,C34_=_C37 ,C34_=_C42 ,C34_=_C45 ,C34_=_C46 ,C34_=_C55 ,\nC36_=_C37 ,C36_=_C39 ,C36_=_C52 ,C36_=_C55 ,C36_=_C56 ,C37_=_C39 ,\nC37_=_C40 ,C37_=_C41 ,C37_=_C46 ,C37_=_C52 ,C37_=_C56 ,C39_=_C40 ,\nC39_=_C41 ,C39_=_C52 ,C39_=_C55 ,C39_=_C56 ,C40_=_C41 ,C40_=_C46 ,\nC40_=_C51 ,C40_=_C52 ,C40_=_C56 ,C41_=_C46 ,C41_=_C52 ,C42_=_C45 ,\nC42_=_C46 ,C42_=_C52 ,C45_=_C46 ,C45_=_C51 ,C45_=_C52 ,C46_=_C52 ,\nC51_=_C56 ,C52_=_C56 ,C55_=_C56 ,"];10[shape=box, label="id:10 level: 1\n35: C0 C6 C8 C10 C11 \nC12 C13 C14 C16 C22 C26 \nC27 C28 C29 C30 C31 C32 \nC33 C34 C36 C37 C39 C40 \nC41 C42 C44 C45 C46 C47 \nC49 C51 C52 C54 C55 C56 \n253: C0_=_C10( C0 C10 ) C0_=_C14( C0 C14 ) C0_=_C16( C0 C16 ) C0_=_C27( C0 C27 ) C0_=_C29( C0 C29 ) \nC0_=_C32( C0 C32 ) C0_=_C42( C0 C42 ) C0_=_C44( C0 C44 ) C0_=_C45( C0 C45 ) C0_=_C46( C0 C46 ) C0_=_C52( C0 C52 ) \nC6_=_C8( C6 C8 ) C6_=_C10( C6 C10 ) C6_=_C11( C6 C11 ) C6_=_C12( C6 C12 ) C6_=_C26( C6 C26 ) C6_=_C27( C6 C27 ) \nC6_=_C28( C6 C28 ) C6_=_C29( C6 C29 ) C6_=_C33( C6 C33 ) C6_=_C41( C6 C41 ) C6_=_C49( C6 C49 ) C8_=_C10( C8 C10 ) \nC8_=_C11( C8 C11 ) C8_=_C13( C8 C13 ) C8_=_C22( C8 C22 ) C8_=_C27( C8 C27 ) C8_=_C30( C8 C30 ) C8_=_C31( C8 C31 ) \nC8_=_C32( C8 C32 ) C8_=_C33( C8 C33 ) C8_=_C36( C8 C36 ) C8_=_C37( C8 C37 ) C8_=_C39( C8 C39 ) C8_=_C52( C8 C52 ) \nC8_=_C56( C8 C56 ) C10_=_C11( C10 C11 ) C10_=_C28( C10 C28 ) C10_=_C29( C10 C29 ) C10_=_C31( C10 C31 ) C10_=_C32( C10 C32 ) \nC10_=_C34( C10 C34 ) C10_=_C42( C10 C42 ) C10_=_C45( C10 C45 ) C10_=_C46( C10 C46 ) C10_=_C47( C10 C47 ) C10_=_C49( C10 C49 ) \nC10_=_C52( C10 C52 ) C11_=_C33( C11 C33 ) C11_=_C36( C11 C36 ) C11_=_C39( C11 C39 ) C11_=_C41( C11 C41 ) C11_=_C49( C11 C49 ) \nC11_=_C55( C11 C55 ) C11_=_C56( C11 C56 ) C12_=_C13( C12 C13 ) C12_=_C14( C12 C14 ) C12_=_C16( C12 C16 ) C12_=_C22( C12 C22 ) \nC12_=_C26( C12 C26 ) C12_=_C27( C12 C27 ) C12_=_C28( C12 C28 ) C12_=_C29( C12 C29 ) C12_=_C34( C12 C34 ) C12_=_C36( C12 C36 ) \nC12_=_C37( C12 C37 ) C13_=_C14( C13 C14 ) C13_=_C16( C13 C16 ) C13_=_C22( C13 C22 ) C13_=_C28( C13 C28 ) C13_=_C30( C13 C30 ) \nC13_=_C31( C13 C31 ) C13_=_C32( C13 C32 ) C13_=_C33( C13 C33 ) C13_=_C37( C13 C37 ) C13_=_C40( C13 C40 ) C13_=_C41( C13 C41 ) \nC13_=_C46( C13 C46 ) C13_=_C47( C13 C47 ) C13_=_C52( C13 C52 ) C14_=_C16( C14 C16 ) C14_=_C22( C14 C22 ) C14_=_C26( C14 C26 ) \nC14_=_C27( C14 C27 ) C14_=_C30( C14 C30 ) C14_=_C39( C14 C39 ) C14_=_C40( C14 C40 ) C14_=_C41( C14 C41 ) C14_=_C42( C14 C42 ) \nC14_=_C44( C14 C44 ) C16_=_C22( C16 C22 ) C16_=_C27( C16 C27 ) C16_=_C42( C16 C42 ) C16_=_C44( C16 C44 ) C16_=_C45( C16 C45 ) \nC16_=_C51( C16 C51 ) C22_=_C27( C22 C27 ) C22_=_C31( C22 C31 ) C22_=_C32( C22 C32 ) C22_=_C36( C22 C36 ) C22_=_C37( C22 C37 ) \nC22_=_C39( C22 C39 ) C22_=_C40( C22 C40 ) C22_=_C44( C22 C44 ) C22_=_C49( C22 C49 ) C22_=_C51( C22 C51 ) C22_=_C52( C22 C52 ) \nC22_=_C54( C22 C54 ) C22_=_C56( C22 C56 ) C26_=_C27( C26 C27 ) C26_=_C28( C26 C28 ) C26_=_C29( C26 C29 ) C26_=_C30( C26 C30 ) \nC26_=_C39( C26 C39 ) C26_=_C40( C26 C40 ) C26_=_C41( C26 C41 ) C27_=_C28( C27 C28 ) C27_=_C29( C27 C29 ) C27_=_C31( C27 C31 ) \nC27_=_C32( C27 C32 ) C27_=_C36( C27 C36 ) C27_=_C37( C27 C37 ) C27_=_C39( C27 C39 ) C27_=_C42( C27 C42 ) C27_=_C44( C27 C44 ) \nC27_=_C52( C27 C52 ) C27_=_C56( C27 C56 ) C28_=_C29( C28 C29 ) C28_=_C31( C28 C31 ) C28_=_C33( C28 C33 ) C28_=_C34( C28 C34 ) \nC28_=_C37( C28 C37 ) C28_=_C40( C28 C40 ) C28_=_C41( C28 C41 ) C28_=_C42( C28 C42 ) C28_=_C45( C28 C45 ) C28_=_C46( C28 C46 ) \nC28_=_C47( C28 C47 ) C28_=_C49( C28 C49 ) C28_=_C52( C28 C52 ) C29_=_C32( C29 C32 ) C29_=_C42( C29 C42 ) C29_=_C45( C29 C45 ) \nC29_=_C46( C29 C46 ) C29_=_C52( C29 C52 ) C30_=_C31( C30 C31 ) C30_=_C32( C30 C32 ) C30_=_C33( C30 C33 ) C30_=_C39( C30 C39 ) \nC30_=_C40( C30 C40 ) C30_=_C41( C30 C41 ) C30_=_C54( C30 C54 ) C30_=_C55( C30 C55 ) C31_=_C32( C31 C32 ) C31_=_C33( C31 C33 ) \nC31_=_C34( C31 C34 ) C31_=_C36( C31 C36 ) C31_=_C37( C31 C37 ) C31_=_C39( C31 C39 ) C31_=_C42( C31 C42 ) C31_=_C45( C31 C45 ) \nC31_=_C46( C31 C46 ) C31_=_C47( C31 C47 ) C31_=_C49( C31 C49 ) C31_=_C52( C31 C52 ) C31_=_C56( C31 C56 ) C32_=_C33( C32 C33 ) \nC32_=_C36( C32 C36 ) C32_=_C37( C32 C37 ) C32_=_C39( C32 C39 ) C32_=_C42( C32 C42 ) C32_=_C45( C32 C45 ) C32_=_C46( C32 C46 ) \nC32_=_C52( C32 C52 ) C32_=_C56( C32 C56 ) C33_=_C37( C33 C37 ) C33_=_C40( C33 C40 ) C33_=_C41( C33 C41 ) C33_=_C46( C33 C46 ) \nC33_=_C47( C33 C47 ) C33_=_C49( C33 C49 ) C33_=_C52( C33 C52 ) C34_=_C36( C34 C36 ) C34_=_C37( C34 C37 ) C34_=_C42( C34 C42 ) \nC34_=_C44( C34 C44 ) C34_=_C45( C34 C45 ) C34_=_C46( C34 C46 ) C34_=_C47( C34 C47 ) C34_=_C49( C34 C49 ) C34_=_C55( C34 C55 ) \nC36_=_C37( C36 C37 ) C36_=_C39( C36 C39 ) C36_=_C52( C36 C52 ) C36_=_C55( C36 C55 ) C36_=_C56( C36 C56 ) C37_=_C39( C37 C39 ) \nC37_=_C40( C37 C40 ) C37_=_C41( C37 C41 ) C37_=_C46( C37 C46 ) C37_=_C47( C37 C47 ) C37_=_C52( C37 C52 ) C37_=_C56( C37 C56 ) \nC39_=_C40( C39 C40 ) C39_=_C41( C39 C41 ) C39_=_C52( C39 C52 ) C39_=_C55( C39 C55 ) C39_=_C56( C39 C56 ) C40_=_C41( C40 C41 ) \nC40_=_C44( C40 C44 ) C40_=_C46( C40 C46 ) C40_=_C47( C40 C47 ) C40_=_C49( C40 C49 ) C40_=_C51( C40 C51 ) C40_=_C52( C40 C52 ) \nC40_=_C54( C40 C54 ) C40_=_C56( C40 C56 ) C41_=_C46( C41 C46 ) C41_=_C47( C41 C47 ) C41_=_C49( C41 C49 ) C41_=_C52( C41 C52 ) \nC42_=_C44( C42 C44 ) C42_=_C45( C42 C45 ) C42_=_C46( C42 C46 ) C42_=_C47( C42 C47 ) C42_=_C49( C42 C49 ) C42_=_C52( C42 C52 ) \nC44_=_C49( C44 C49 ) C44_=_C51( C44 C51 ) C44_=_C54( C44 C54 ) C44_=_C55( C44 C55 ) C44_=_C56( C44 C56 ) C45_=_C46( C45 C46 ) \nC45_=_C47( C45 C47 ) C45_=_C49( C45 C49 ) C45_=_C51( C45 C51 ) C45_=_C52( C45 C52 ) C46_=_C47( C46 C47 ) C46_=_C49( C46 C49 ) \nC46_=_C52( C46 C52 ) C47_=_C49( C47 C49 ) C47_=_C51( C47 C51 ) C47_=_C52( C47 C52 ) C47_=_C54( C47 C54 ) C49_=_C51( C49 C51 ) \nC49_=_C54( C49 C54 ) C49_=_C56( C49 C56 ) C51_=_C54( C51 C54 ) C51_=_C56( C51 C56 ) C52_=_C56( C52 C56 ) C54_=_C55( C54 C55 ) \nC54_=_C56( C54 C56 ) C55_=_C56( C55 C56 ) "];8-&gt;10[label="34: C0 C6 C8 C10 C11 \nC12 C13 C14 C16 C22 C26 \nC27 C28 C29 C30 C31 C32 \nC33 C34 C36 C37 C39 C40 \nC41 C42 C44 C45 C46 C49 \nC51 C52 C54 C55 C56 \n237: C0_=_C10 ,C0_=_C14 ,C0_=_C16 ,C0_=_C27 ,C0_=_C29 ,\nC0_=_C32 ,C0_=_C42 ,C0_=_C44 ,C0_=_C45 ,C0_=_C46 ,C0_=_C52 ,\nC6_=_C8 ,C6_=_C10 ,C6_=_C11 ,C6_=_C12 ,C6_=_C26 ,C6_=_C27 ,\nC6_=_C28 ,C6_=_C29 ,C6_=_C33 ,C6_=_C41 ,C6_=_C49 ,C8_=_C10 ,\nC8_=_C11 ,C8_=_C13 ,C8_=_C22 ,C8_=_C27 ,C8_=_C30 ,C8_=_C31 ,\nC8_=_C32 ,C8_=_C33 ,C8_=_C36 ,C8_=_C37 ,C8_=_C39 ,C8_=_C52 ,\nC8_=_C56 ,C10_=_C11 ,C10_=_C28 ,C10_=_C29 ,C10_=_C31 ,C10_=_C32 ,\nC10_=_C34 ,C10_=_C42 ,C10_=_C45 ,C10_=_C46 ,C10_=_C49 ,C10_=_C52 ,\nC11_=_C33 ,C11_=_C36 ,C11_=_C39 ,C11_=_C41 ,C11_=_C49 ,C11_=_C55 ,\nC11_=_C56 ,C12_=_C13 ,C12_=_C14 ,C12_=_C16 ,C12_=_C22 ,C12_=_C26 ,\nC12_=_C27 ,C12_=_C28 ,C12_=_C29 ,C12_=_C34 ,C12_=_C36 ,C12_=_C37 ,\nC13_=_C14 ,C13_=_C16 ,C13_=_C22</w:t>
      </w:r>
    </w:p>
    <w:p>
      <w:pPr>
        <w:pStyle w:val="PreformattedText"/>
        <w:bidi w:val="0"/>
        <w:spacing w:before="0" w:after="0"/>
        <w:jc w:val="left"/>
        <w:rPr/>
      </w:pPr>
      <w:r>
        <w:rPr/>
        <w:t xml:space="preserve"> </w:t>
      </w:r>
      <w:r>
        <w:rPr/>
        <w:t>,C13_=_C28 ,C13_=_C30 ,C13_=_C31 ,\nC13_=_C32 ,C13_=_C33 ,C13_=_C37 ,C13_=_C40 ,C13_=_C41 ,C13_=_C46 ,\nC13_=_C52 ,C14_=_C16 ,C14_=_C22 ,C14_=_C26 ,C14_=_C27 ,C14_=_C30 ,\nC14_=_C39 ,C14_=_C40 ,C14_=_C41 ,C14_=_C42 ,C14_=_C44 ,C16_=_C22 ,\nC16_=_C27 ,C16_=_C42 ,C16_=_C44 ,C16_=_C45 ,C16_=_C51 ,C22_=_C27 ,\nC22_=_C31 ,C22_=_C32 ,C22_=_C36 ,C22_=_C37 ,C22_=_C39 ,C22_=_C40 ,\nC22_=_C44 ,C22_=_C49 ,C22_=_C51 ,C22_=_C52 ,C22_=_C54 ,C22_=_C56 ,\nC26_=_C27 ,C26_=_C28 ,C26_=_C29 ,C26_=_C30 ,C26_=_C39 ,C26_=_C40 ,\nC26_=_C41 ,C27_=_C28 ,C27_=_C29 ,C27_=_C31 ,C27_=_C32 ,C27_=_C36 ,\nC27_=_C37 ,C27_=_C39 ,C27_=_C42 ,C27_=_C44 ,C27_=_C52 ,C27_=_C56 ,\nC28_=_C29 ,C28_=_C31 ,C28_=_C33 ,C28_=_C34 ,C28_=_C37 ,C28_=_C40 ,\nC28_=_C41 ,C28_=_C42 ,C28_=_C45 ,C28_=_C46 ,C28_=_C49 ,C28_=_C52 ,\nC29_=_C32 ,C29_=_C42 ,C29_=_C45 ,C29_=_C46 ,C29_=_C52 ,C30_=_C31 ,\nC30_=_C32 ,C30_=_C33 ,C30_=_C39 ,C30_=_C40 ,C30_=_C41 ,C30_=_C54 ,\nC30_=_C55 ,C31_=_C32 ,C31_=_C33 ,C31_=_C34 ,C31_=_C36 ,C31_=_C37 ,\nC31_=_C39 ,C31_=_C42 ,C31_=_C45 ,C31_=_C46 ,C31_=_C49 ,C31_=_C52 ,\nC31_=_C56 ,C32_=_C33 ,C32_=_C36 ,C32_=_C37 ,C32_=_C39 ,C32_=_C42 ,\nC32_=_C45 ,C32_=_C46 ,C32_=_C52 ,C32_=_C56 ,C33_=_C37 ,C33_=_C40 ,\nC33_=_C41 ,C33_=_C46 ,C33_=_C49 ,C33_=_C52 ,C34_=_C36 ,C34_=_C37 ,\nC34_=_C42 ,C34_=_C44 ,C34_=_C45 ,C34_=_C46 ,C34_=_C49 ,C34_=_C55 ,\nC36_=_C37 ,C36_=_C39 ,C36_=_C52 ,C36_=_C55 ,C36_=_C56 ,C37_=_C39 ,\nC37_=_C40 ,C37_=_C41 ,C37_=_C46 ,C37_=_C52 ,C37_=_C56 ,C39_=_C40 ,\nC39_=_C41 ,C39_=_C52 ,C39_=_C55 ,C39_=_C56 ,C40_=_C41 ,C40_=_C44 ,\nC40_=_C46 ,C40_=_C49 ,C40_=_C51 ,C40_=_C52 ,C40_=_C54 ,C40_=_C56 ,\nC41_=_C46 ,C41_=_C49 ,C41_=_C52 ,C42_=_C44 ,C42_=_C45 ,C42_=_C46 ,\nC42_=_C49 ,C42_=_C52 ,C44_=_C49 ,C44_=_C51 ,C44_=_C54 ,C44_=_C55 ,\nC44_=_C56 ,C45_=_C46 ,C45_=_C49 ,C45_=_C51 ,C45_=_C52 ,C46_=_C49 ,\nC46_=_C52 ,C49_=_C51 ,C49_=_C54 ,C49_=_C56 ,C51_=_C54 ,C51_=_C56 ,\nC52_=_C56 ,C54_=_C55 ,C54_=_C56 ,C55_=_C56 ,"];11[shape=box, label="id:11 level: 2\n31: C0 C6 C7 C8 C9 \nC10 C11 C12 C13 C16 C25 \nC26 C27 C28 C29 C30 C31 \nC32 C33 C34 C36 C37 C38 \nC39 C42 C45 C46 C51 C52 \nC55 C56 \n206: C0_=_C10( C0 C10 ) C0_=_C16( C0 C16 ) C0_=_C27( C0 C27 ) C0_=_C29( C0 C29 ) C0_=_C32( C0 C32 ) \nC0_=_C38( C0 C38 ) C0_=_C42( C0 C42 ) C0_=_C45( C0 C45 ) C0_=_C46( C0 C46 ) C0_=_C52( C0 C52 ) C6_=_C7( C6 C7 ) \nC6_=_C8( C6 C8 ) C6_=_C9( C6 C9 ) C6_=_C10( C6 C10 ) C6_=_C11( C6 C11 ) C6_=_C12( C6 C12 ) C6_=_C25( C6 C25 ) \nC6_=_C26( C6 C26 ) C6_=_C27( C6 C27 ) C6_=_C28( C6 C28 ) C6_=_C29( C6 C29 ) C6_=_C33( C6 C33 ) C7_=_C8( C7 C8 ) \nC7_=_C9( C7 C9 ) C7_=_C10( C7 C10 ) C7_=_C11( C7 C11 ) C7_=_C13( C7 C13 ) C7_=_C30( C7 C30 ) C7_=_C31( C7 C31 ) \nC7_=_C32( C7 C32 ) C7_=_C33( C7 C33 ) C7_=_C36( C7 C36 ) C7_=_C38( C7 C38 ) C7_=_C39( C7 C39 ) C7_=_C55( C7 C55 ) \nC7_=_C56( C7 C56 ) C8_=_C9( C8 C9 ) C8_=_C10( C8 C10 ) C8_=_C11( C8 C11 ) C8_=_C13( C8 C13 ) C8_=_C27( C8 C27 ) \nC8_=_C30( C8 C30 ) C8_=_C31( C8 C31 ) C8_=_C32( C8 C32 ) C8_=_C33( C8 C33 ) C8_=_C36( C8 C36 ) C8_=_C37( C8 C37 ) \nC8_=_C39( C8 C39 ) C8_=_C52( C8 C52 ) C8_=_C56( C8 C56 ) C9_=_C10( C9 C10 ) C9_=_C11( C9 C11 ) C9_=_C13( C9 C13 ) \nC9_=_C25( C9 C25 ) C9_=_C30( C9 C30 ) C9_=_C31( C9 C31 ) C9_=_C32( C9 C32 ) C9_=_C33( C9 C33 ) C9_=_C51( C9 C51 ) \nC9_=_C56( C9 C56 ) C10_=_C11( C10 C11 ) C10_=_C28( C10 C28 ) C10_=_C29( C10 C29 ) C10_=_C31( C10 C31 ) C10_=_C32( C10 C32 ) \nC10_=_C34( C10 C34 ) C10_=_C38( C10 C38 ) C10_=_C42( C10 C42 ) C10_=_C45( C10 C45 ) C10_=_C46( C10 C46 ) C10_=_C52( C10 C52 ) \nC11_=_C33( C11 C33 ) C11_=_C36( C11 C36 ) C11_=_C38( C11 C38 ) C11_=_C39( C11 C39 ) C11_=_C55( C11 C55 ) C11_=_C56( C11 C56 ) \nC12_=_C13( C12 C13 ) C12_=_C16( C12 C16 ) C12_=_C25( C12 C25 ) C12_=_C26( C12 C26 ) C12_=_C27( C12 C27 ) C12_=_C28( C12 C28 ) \nC12_=_C29( C12 C29 ) C12_=_C34( C12 C34 ) C12_=_C36( C12 C36 ) C12_=_C37( C12 C37 ) C13_=_C16( C13 C16 ) C13_=_C28( C13 C28 ) \nC13_=_C30( C13 C30 ) C13_=_C31( C13 C31 ) C13_=_C32( C13 C32 ) C13_=_C33( C13 C33 ) C13_=_C37( C13 C37 ) C13_=_C46( C13 C46 ) \nC13_=_C52( C13 C52 ) C16_=_C27( C16 C27 ) C16_=_C42( C16 C42 ) C16_=_C45( C16 C45 ) C16_=_C51( C16 C51 ) C25_=_C26( C25 C26 ) \nC25_=_C27( C25 C27 ) C25_=_C28( C25 C28 ) C25_=_C29( C25 C29 ) C25_=_C34( C25 C34 ) C25_=_C36( C25 C36 ) C25_=_C37( C25 C37 ) \nC25_=_C51( C25 C51 ) C25_=_C56( C25 C56 ) C26_=_C27( C26 C27 ) C26_=_C28( C26 C28 ) C26_=_C29( C26 C29 ) C26_=_C30( C26 C30 ) \nC26_=_C38( C26 C38 ) C26_=_C39( C26 C39 ) C27_=_C28( C27 C28 ) C27_=_C29( C27 C29 ) C27_=_C31( C27 C31 ) C27_=_C32( C27 C32 ) \nC27_=_C36( C27 C36 ) C27_=_C37( C27 C37 ) C27_=_C39( C27 C39 ) C27_=_C42( C27 C42 ) C27_=_C52( C27 C52 ) C27_=_C56( C27 C56 ) \nC28_=_C29( C28 C29 ) C28_=_C31( C28 C31 ) C28_=_C33( C28 C33 ) C28_=_C34( C28 C34 ) C28_=_C37( C28 C37 ) C28_=_C42( C28 C42 ) \nC28_=_C45( C28 C45 ) C28_=_C46( C28 C46 ) C28_=_C52( C28 C52 ) C29_=_C32( C29 C32 ) C29_=_C38( C29 C38 ) C29_=_C42( C29 C42 ) \nC29_=_C45( C29 C45 ) C29_=_C46( C29 C46 ) C29_=_C52( C29 C52 ) C30_=_C31( C30 C31 ) C30_=_C32( C30 C32 ) C30_=_C33( C30 C33 ) \nC30_=_C38( C30 C38 ) C30_=_C39( C30 C39 ) C30_=_C55( C30 C55 ) C31_=_C32( C31 C32 ) C31_=_C33( C31 C33 ) C31_=_C34( C31 C34 ) \nC31_=_C36( C31 C36 ) C31_=_C37( C31 C37 ) C31_=_C39( C31 C39 ) C31_=_C42( C31 C42 ) C31_=_C45( C31 C45 ) C31_=_C46( C31 C46 ) \nC31_=_C52( C31 C52 ) C31_=_C56( C31 C56 ) C32_=_C33( C32 C33 ) C32_=_C36( C32 C36 ) C32_=_C37( C32 C37 ) C32_=_C38( C32 C38 ) \nC32_=_C39( C32 C39 ) C32_=_C42( C32 C42 ) C32_=_C45( C32 C45 ) C32_=_C46( C32 C46 ) C32_=_C52( C32 C52 ) C32_=_C56( C32 C56 ) \nC33_=_C37( C33 C37 ) C33_=_C46( C33 C46 ) C33_=_C52( C33 C52 ) C34_=_C36( C34 C36 ) C34_=_C37( C34 C37 ) C34_=_C42( C34 C42 ) \nC34_=_C45( C34 C45 ) C34_=_C46( C34 C46 ) C34_=_C55( C34 C55 ) C36_=_C37( C36 C37 ) C36_=_C38( C36 C38 ) C36_=_C39( C36 C39 ) \nC36_=_C52( C36 C52 ) C36_=_C55( C36 C55 ) C36_=_C56( C36 C56 ) C37_=_C39( C37 C39 ) C37_=_C46( C37 C46 ) C37_=_C52( C37 C52 ) \nC37_=_C56( C37 C56 ) C38_=_C39( C38 C39 ) C38_=_C42( C38 C42 ) C38_=_C45( C38 C45 ) C38_=_C46( C38 C46 ) C38_=_C52( C38 C52 ) \nC38_=_C55( C38 C55 ) C38_=_C56( C38 C56 ) C39_=_C52( C39 C52 ) C39_=_C55( C39 C55 ) C39_=_C56( C39 C56 ) C42_=_C45( C42 C45 ) \nC42_=_C46( C42 C46 ) C42_=_C52( C42 C52 ) C45_=_C46( C45 C46 ) C45_=_C51( C45 C51 ) C45_=_C52( C45 C52 ) C46_=_C52( C46 C52 ) \nC51_=_C56( C51 C56 ) C52_=_C56( C52 C56 ) C55_=_C56( C55 C56 ) "];9-&gt;11[label="30: C0 C6 C8 C9 C10 \nC11 C12 C13 C16 C25 C26 \nC27 C28 C29 C30 C31 C32 \nC33 C34 C36 C37 C38 C39 \nC42 C45 C46 C51 C52 C55 \nC56 \n191: C0_=_C10 ,C0_=_C16 ,C0_=_C27 ,C0_=_C29 ,C0_=_C32 ,\nC0_=_C38 ,C0_=_C42 ,C0_=_C45 ,C0_=_C46 ,C0_=_C52 ,C6_=_C8 ,\nC6_=_C9 ,C6_=_C10 ,C6_=_C11 ,C6_=_C12 ,C6_=_C25 ,C6_=_C26 ,\nC6_=_C27 ,C6_=_C28 ,C6_=_C29 ,C6_=_C33 ,C8_=_C9 ,C8_=_C10 ,\nC8_=_C11 ,C8_=_C13 ,C8_=_C27 ,C8_=_C30 ,C8_=_C31 ,C8_=_C32 ,\nC8_=_C33 ,C8_=_C36 ,C8_=_C37 ,C8_=_C39 ,C8_=_C52 ,C8_=_C56 ,\nC9_=_C10 ,C9_=_C11 ,C9_=_C13 ,C9_=_C25 ,C9_=_C30 ,C9_=_C31 ,\nC9_=_C32 ,C9_=_C33 ,C9_=_C51 ,C9_=_C56 ,C10_=_C11 ,C10_=_C28 ,\nC10_=_C29 ,C10_=_C31 ,C10_=_C32 ,C10_=_C34 ,C10_=_C38 ,C10_=_C42 ,\nC10_=_C45 ,C10_=_C46 ,C10_=_C52 ,C11_=_C33 ,C11_=_C36 ,C11_=_C38 ,\nC11_=_C39 ,C11_=_C55 ,C11_=_C56 ,C12_=_C13 ,C12_=_C16 ,C12_=_C25 ,\nC12_=_C26 ,C12_=_C27 ,C12_=_C28 ,C12_=_C29 ,C12_=_C34 ,C12_=_C36 ,\nC12_=_C37 ,C13_=_C16 ,C13_=_C28 ,C13_=_C30 ,C13_=_C31 ,C13_=_C32 ,\nC13_=_C33 ,C13_=_C37 ,C13_=_C46 ,C13_=_C52 ,C16_=_C27 ,C16_=_C42 ,\nC16_=_C45 ,C16_=_C51 ,C25_=_C26 ,C25_=_C27 ,C25_=_C28 ,C25_=_C29 ,\nC25_=_C34 ,C25_=_C36 ,C25_=_C37 ,C25_=_C51 ,C25_=_C56 ,C26_=_C27 ,\nC26_=_C28 ,C26_=_C29 ,C26_=_C30 ,C26_=_C38 ,C26_=_C39 ,C27_=_C28 ,\nC27_=_C29 ,C27_=_C31 ,C27_=_C32 ,C27_=_C36 ,C27_=_C37 ,C27_=_C39 ,\nC27_=_C42 ,C27_=_C52 ,C27_=_C56 ,C28_=_C29 ,C28_=_C31 ,C28_=_C33 ,\nC28_=_C34 ,C28_=_C37 ,C28_=_C42 ,C28_=_C45 ,C28_=_C46 ,C28_=_C52 ,\nC29_=_C32 ,C29_=_C38 ,C29_=_C42 ,C29_=_C45 ,C29_=_C46 ,C29_=_C52 ,\nC30_=_C31 ,C30_=_C32 ,C30_=_C33 ,C30_=_C38 ,C30_=_C39 ,C30_=_C55 ,\nC31_=_C32 ,C31_=_C33 ,C31_=_C34 ,C31_=_C36 ,C31_=_C37 ,C31_=_C39 ,\nC31_=_C42 ,C31_=_C45 ,C31_=_C46 ,C31_=_C52 ,C31_=_C56 ,C32_=_C33 ,\nC32_=_C36 ,C32_=_C37 ,C32_=_C38 ,C32_=_C39 ,C32_=_C42 ,C32_=_C45 ,\nC32_=_C46 ,C32_=_C52 ,C32_=_C56 ,C33_=_C37 ,C33_=_C46 ,C33_=_C52 ,\nC34_=_C36 ,C34_=_C37 ,C34_=_C42 ,C34_=_C45 ,C34_=_C46 ,C34_=_C55 ,\nC36_=_C37 ,C36_=_C38 ,C36_=_C39 ,C36_=_C52 ,C36_=_C55 ,C36_=_C56 ,\nC37_=_C39 ,C37_=_C46 ,C37_=_C52 ,C37_=_C56 ,C38_=_C39 ,C38_=_C42 ,\nC38_=_C45 ,C38_=_C46 ,C38_=_C52 ,C38_=_C55 ,C38_=_C56 ,C39_=_C52 ,\nC39_=_C55 ,C39_=_C56 ,C42_=_C45 ,C42_=_C46 ,C42_=_C52 ,C45_=_C46 ,\nC45_=_C51 ,C45_=_C52 ,C46_=_C52 ,C51_=_C56 ,C52_=_C56 ,C55_=_C56 ,"];12[shape=box, label="id:12 level: 2\n41: C0 C6 C8 C10 C11 \nC12 C13 C14 C15 C16 C17 \nC18 C19 C20 C21 C22 C23 \nC26 C27 C28 C29 C30 C31 \nC32 C33 C34 C36 C37 C39 \nC41 C42 C44 C45 C46 C47 \nC49 C51 C52 C54 C55 C56 \n368: C0_=_C10( C0 C10 ) C0_=_C14( C0 C14 ) C0_=_C15( C0 C15 ) C0_=_C16( C0 C16 ) C0_=_C17( C0 C17 ) \nC0_=_C27( C0 C27 ) C0_=_C29( C0 C29 ) C0_=_C32( C0 C32 ) C0_=_C42( C0 C42 ) C0_=_C44( C0 C44 ) C0_=_C45( C0 C45 ) \nC0_=_C46( C0 C46 ) C0_=_C52( C0 C52 ) C6_=_C8( C6 C8 ) C6_=_C10( C6 C10 ) C6_=_C11( C6 C11 ) C6_=_C12( C6 C12 ) \nC6_=_C23( C6 C23 ) C6_=_C26( C6 C26 ) C6_=_C27( C6 C27 ) C6_=_C28( C6 C28 ) C6_=_C29( C6 C29 ) C6_=_C33( C6 C33 ) \nC6_=_C41( C6 C41 ) C6_=_C49( C6 C49 ) C8_=_C10( C8 C10 ) C8_=_C11( C8 C11 ) C8_=_C13( C8 C13 ) C8_=_C20( C8 C20 ) \nC8_=_C22( C8 C22 ) C8_=_C23( C8 C23 ) C8_=_C27( C8 C27 ) C8_=_C30( C8 C30 ) C8_=_C31( C8 C31 ) C8_=_C32( C8 C32 ) \nC8_=_C33( C8 C33 ) C8_=_C36( C8 C36 ) C8_=_C37( C8 C37 ) C8_=_C39( C8 C39 ) C8_=_C52( C8 C52 ) C8_=_C56( C8 C56 ) \nC10_=_C11( C10 C11 ) C10_=_C15( C10 C15 ) C10_=_C18( C10 C18 ) C10_=_C19( C10 C19 ) C10_=_C20( C10 C20 ) C10_=_C28( C10 C28 ) \nC10_=_C29( C10 C29 ) C10_=_C31( C10 C31 ) C10_=_C32( C10 C32 ) C10_=_C34( C10 C34 ) C10_=_C42( C10 C42 ) C10_=_C45( C10 C45 ) \nC10_=_C46(</w:t>
      </w:r>
    </w:p>
    <w:p>
      <w:pPr>
        <w:pStyle w:val="PreformattedText"/>
        <w:bidi w:val="0"/>
        <w:spacing w:before="0" w:after="0"/>
        <w:jc w:val="left"/>
        <w:rPr/>
      </w:pPr>
      <w:r>
        <w:rPr/>
        <w:t xml:space="preserve"> </w:t>
      </w:r>
      <w:r>
        <w:rPr/>
        <w:t>C10 C46 ) C10_=_C47( C10 C47 ) C10_=_C49( C10 C49 ) C10_=_C52( C10 C52 ) C11_=_C23( C11 C23 ) C11_=_C33( C11 C33 ) \nC11_=_C36( C11 C36 ) C11_=_C39( C11 C39 ) C11_=_C41( C11 C41 ) C11_=_C49( C11 C49 ) C11_=_C55( C11 C55 ) C11_=_C56( C11 C56 ) \nC12_=_C13( C12 C13 ) C12_=_C14( C12 C14 ) C12_=_C15( C12 C15 ) C12_=_C16( C12 C16 ) C12_=_C17( C12 C17 ) C12_=_C18( C12 C18 ) \nC12_=_C19( C12 C19 ) C12_=_C20( C12 C20 ) C12_=_C21( C12 C21 ) C12_=_C22( C12 C22 ) C12_=_C23( C12 C23 ) C12_=_C26( C12 C26 ) \nC12_=_C27( C12 C27 ) C12_=_C28( C12 C28 ) C12_=_C29( C12 C29 ) C12_=_C34( C12 C34 ) C12_=_C36( C12 C36 ) C12_=_C37( C12 C37 ) \nC13_=_C14( C13 C14 ) C13_=_C15( C13 C15 ) C13_=_C16( C13 C16 ) C13_=_C17( C13 C17 ) C13_=_C18( C13 C18 ) C13_=_C19( C13 C19 ) \nC13_=_C20( C13 C20 ) C13_=_C21( C13 C21 ) C13_=_C22( C13 C22 ) C13_=_C23( C13 C23 ) C13_=_C28( C13 C28 ) C13_=_C30( C13 C30 ) \nC13_=_C31( C13 C31 ) C13_=_C32( C13 C32 ) C13_=_C33( C13 C33 ) C13_=_C37( C13 C37 ) C13_=_C41( C13 C41 ) C13_=_C46( C13 C46 ) \nC13_=_C47( C13 C47 ) C13_=_C52( C13 C52 ) C14_=_C15( C14 C15 ) C14_=_C16( C14 C16 ) C14_=_C17( C14 C17 ) C14_=_C18( C14 C18 ) \nC14_=_C19( C14 C19 ) C14_=_C20( C14 C20 ) C14_=_C21( C14 C21 ) C14_=_C22( C14 C22 ) C14_=_C23( C14 C23 ) C14_=_C26( C14 C26 ) \nC14_=_C27( C14 C27 ) C14_=_C30( C14 C30 ) C14_=_C39( C14 C39 ) C14_=_C41( C14 C41 ) C14_=_C42( C14 C42 ) C14_=_C44( C14 C44 ) \nC15_=_C16( C15 C16 ) C15_=_C17( C15 C17 ) C15_=_C18( C15 C18 ) C15_=_C19( C15 C19 ) C15_=_C20( C15 C20 ) C15_=_C21( C15 C21 ) \nC15_=_C22( C15 C22 ) C15_=_C23( C15 C23 ) C15_=_C27( C15 C27 ) C15_=_C28( C15 C28 ) C15_=_C31( C15 C31 ) C15_=_C34( C15 C34 ) \nC15_=_C42( C15 C42 ) C15_=_C44( C15 C44 ) C15_=_C45( C15 C45 ) C15_=_C46( C15 C46 ) C15_=_C47( C15 C47 ) C15_=_C49( C15 C49 ) \nC16_=_C17( C16 C17 ) C16_=_C18( C16 C18 ) C16_=_C19( C16 C19 ) C16_=_C20( C16 C20 ) C16_=_C21( C16 C21 ) C16_=_C22( C16 C22 ) \nC16_=_C23( C16 C23 ) C16_=_C27( C16 C27 ) C16_=_C42( C16 C42 ) C16_=_C44( C16 C44 ) C16_=_C45( C16 C45 ) C16_=_C51( C16 C51 ) \nC17_=_C18( C17 C18 ) C17_=_C19( C17 C19 ) C17_=_C20( C17 C20 ) C17_=_C21( C17 C21 ) C17_=_C22( C17 C22 ) C17_=_C23( C17 C23 ) \nC17_=_C27( C17 C27 ) C17_=_C30( C17 C30 ) C17_=_C42( C17 C42 ) C17_=_C44( C17 C44 ) C17_=_C54( C17 C54 ) C17_=_C55( C17 C55 ) \nC18_=_C19( C18 C19 ) C18_=_C20( C18 C20 ) C18_=_C21( C18 C21 ) C18_=_C22( C18 C22 ) C18_=_C23( C18 C23 ) C18_=_C28( C18 C28 ) \nC18_=_C31( C18 C31 ) C18_=_C34( C18 C34 ) C18_=_C42( C18 C42 ) C18_=_C45( C18 C45 ) C18_=_C46( C18 C46 ) C18_=_C47( C18 C47 ) \nC18_=_C49( C18 C49 ) C18_=_C51( C18 C51 ) C18_=_C54( C18 C54 ) C19_=_C20( C19 C20 ) C19_=_C21( C19 C21 ) C19_=_C22( C19 C22 ) \nC19_=_C23( C19 C23 ) C19_=_C28( C19 C28 ) C19_=_C31( C19 C31 ) C19_=_C34( C19 C34 ) C19_=_C42( C19 C42 ) C19_=_C44( C19 C44 ) \nC19_=_C45( C19 C45 ) C19_=_C46( C19 C46 ) C19_=_C47( C19 C47 ) C19_=_C49( C19 C49 ) C19_=_C55( C19 C55 ) C20_=_C21( C20 C21 ) \nC20_=_C22( C20 C22 ) C20_=_C23( C20 C23 ) C20_=_C27( C20 C27 ) C20_=_C28( C20 C28 ) C20_=_C31( C20 C31 ) C20_=_C32( C20 C32 ) \nC20_=_C34( C20 C34 ) C20_=_C36( C20 C36 ) C20_=_C37( C20 C37 ) C20_=_C39( C20 C39 ) C20_=_C42( C20 C42 ) C20_=_C45( C20 C45 ) \nC20_=_C46( C20 C46 ) C20_=_C47( C20 C47 ) C20_=_C49( C20 C49 ) C20_=_C52( C20 C52 ) C20_=_C56( C20 C56 ) C21_=_C22( C21 C22 ) \nC21_=_C23( C21 C23 ) C21_=_C26( C21 C26 ) C21_=_C29( C21 C29 ) C21_=_C47( C21 C47 ) C21_=_C51( C21 C51 ) C21_=_C54( C21 C54 ) \nC22_=_C23( C22 C23 ) C22_=_C27( C22 C27 ) C22_=_C31( C22 C31 ) C22_=_C32( C22 C32 ) C22_=_C36( C22 C36 ) C22_=_C37( C22 C37 ) \nC22_=_C39( C22 C39 ) C22_=_C44( C22 C44 ) C22_=_C49( C22 C49 ) C22_=_C51( C22 C51 ) C22_=_C52( C22 C52 ) C22_=_C54( C22 C54 ) \nC22_=_C56( C22 C56 ) C23_=_C27( C23 C27 ) C23_=_C31( C23 C31 ) C23_=_C32( C23 C32 ) C23_=_C33( C23 C33 ) C23_=_C36( C23 C36 ) \nC23_=_C37( C23 C37 ) C23_=_C39( C23 C39 ) C23_=_C41( C23 C41 ) C23_=_C49( C23 C49 ) C23_=_C52( C23 C52 ) C23_=_C56( C23 C56 ) \nC26_=_C27( C26 C27 ) C26_=_C28( C26 C28 ) C26_=_C29( C26 C29 ) C26_=_C30( C26 C30 ) C26_=_C39( C26 C39 ) C26_=_C41( C26 C41 ) \nC27_=_C28( C27 C28 ) C27_=_C29( C27 C29 ) C27_=_C31( C27 C31 ) C27_=_C32( C27 C32 ) C27_=_C36( C27 C36 ) C27_=_C37( C27 C37 ) \nC27_=_C39( C27 C39 ) C27_=_C42( C27 C42 ) C27_=_C44( C27 C44 ) C27_=_C52( C27 C52 ) C27_=_C56( C27 C56 ) C28_=_C29( C28 C29 ) \nC28_=_C31( C28 C31 ) C28_=_C33( C28 C33 ) C28_=_C34( C28 C34 ) C28_=_C37( C28 C37 ) C28_=_C41( C28 C41 ) C28_=_C42( C28 C42 ) \nC28_=_C45( C28 C45 ) C28_=_C46( C28 C46 ) C28_=_C47( C28 C47 ) C28_=_C49( C28 C49 ) C28_=_C52( C28 C52 ) C29_=_C32( C29 C32 ) \nC29_=_C42( C29 C42 ) C29_=_C45( C29 C45 ) C29_=_C46( C29 C46 ) C29_=_C52( C29 C52 ) C30_=_C31( C30 C31 ) C30_=_C32( C30 C32 ) \nC30_=_C33( C30 C33 ) C30_=_C39( C30 C39 ) C30_=_C41( C30 C41 ) C30_=_C54( C30 C54 ) C30_=_C55( C30 C55 ) C31_=_C32( C31 C32 ) \nC31_=_C33( C31 C33 ) C31_=_C34( C31 C34 ) C31_=_C36( C31 C36 ) C31_=_C37( C31 C37 ) C31_=_C39( C31 C39 ) C31_=_C42( C31 C42 ) \nC31_=_C45( C31 C45 ) C31_=_C46( C31 C46 ) C31_=_C47( C31 C47 ) C31_=_C49( C31 C49 ) C31_=_C52( C31 C52 ) C31_=_C56( C31 C56 ) \nC32_=_C33( C32 C33 ) C32_=_C36( C32 C36 ) C32_=_C37( C32 C37 ) C32_=_C39( C32 C39 ) C32_=_C42( C32 C42 ) C32_=_C45( C32 C45 ) \nC32_=_C46( C32 C46 ) C32_=_C52( C32 C52 ) C32_=_C56( C32 C56 ) C33_=_C37( C33 C37 ) C33_=_C41( C33 C41 ) C33_=_C46( C33 C46 ) \nC33_=_C47( C33 C47 ) C33_=_C49( C33 C49 ) C33_=_C52( C33 C52 ) C34_=_C36( C34 C36 ) C34_=_C37( C34 C37 ) C34_=_C42( C34 C42 ) \nC34_=_C44( C34 C44 ) C34_=_C45( C34 C45 ) C34_=_C46( C34 C46 ) C34_=_C47( C34 C47 ) C34_=_C49( C34 C49 ) C34_=_C55( C34 C55 ) \nC36_=_C37( C36 C37 ) C36_=_C39( C36 C39 ) C36_=_C52( C36 C52 ) C36_=_C55( C36 C55 ) C36_=_C56( C36 C56 ) C37_=_C39( C37 C39 ) \nC37_=_C41( C37 C41 ) C37_=_C46( C37 C46 ) C37_=_C47( C37 C47 ) C37_=_C52( C37 C52 ) C37_=_C56( C37 C56 ) C39_=_C41( C39 C41 ) \nC39_=_C52( C39 C52 ) C39_=_C55( C39 C55 ) C39_=_C56( C39 C56 ) C41_=_C46( C41 C46 ) C41_=_C47( C41 C47 ) C41_=_C49( C41 C49 ) \nC41_=_C52( C41 C52 ) C42_=_C44( C42 C44 ) C42_=_C45( C42 C45 ) C42_=_C46( C42 C46 ) C42_=_C47( C42 C47 ) C42_=_C49( C42 C49 ) \nC42_=_C52( C42 C52 ) C44_=_C49( C44 C49 ) C44_=_C51( C44 C51 ) C44_=_C54( C44 C54 ) C44_=_C55( C44 C55 ) C44_=_C56( C44 C56 ) \nC45_=_C46( C45 C46 ) C45_=_C47( C45 C47 ) C45_=_C49( C45 C49 ) C45_=_C51( C45 C51 ) C45_=_C52( C45 C52 ) C46_=_C47( C46 C47 ) \nC46_=_C49( C46 C49 ) C46_=_C52( C46 C52 ) C47_=_C49( C47 C49 ) C47_=_C51( C47 C51 ) C47_=_C52( C47 C52 ) C47_=_C54( C47 C54 ) \nC49_=_C51( C49 C51 ) C49_=_C54( C49 C54 ) C49_=_C56( C49 C56 ) C51_=_C54( C51 C54 ) C51_=_C56( C51 C56 ) C52_=_C56( C52 C56 ) \nC54_=_C55( C54 C55 ) C54_=_C56( C54 C56 ) C55_=_C56( C55 C56 ) "];10-&gt;12[label="34: C0 C6 C8 C10 C11 \nC12 C13 C14 C16 C22 C26 \nC27 C28 C29 C30 C31 C32 \nC33 C34 C36 C37 C39 C41 \nC42 C44 C45 C46 C47 C49 \nC51 C52 C54 C55 C56 \n235: C0_=_C10 ,C0_=_C14 ,C0_=_C16 ,C0_=_C27 ,C0_=_C29 ,\nC0_=_C32 ,C0_=_C42 ,C0_=_C44 ,C0_=_C45 ,C0_=_C46 ,C0_=_C52 ,\nC6_=_C8 ,C6_=_C10 ,C6_=_C11 ,C6_=_C12 ,C6_=_C26 ,C6_=_C27 ,\nC6_=_C28 ,C6_=_C29 ,C6_=_C33 ,C6_=_C41 ,C6_=_C49 ,C8_=_C10 ,\nC8_=_C11 ,C8_=_C13 ,C8_=_C22 ,C8_=_C27 ,C8_=_C30 ,C8_=_C31 ,\nC8_=_C32 ,C8_=_C33 ,C8_=_C36 ,C8_=_C37 ,C8_=_C39 ,C8_=_C52 ,\nC8_=_C56 ,C10_=_C11 ,C10_=_C28 ,C10_=_C29 ,C10_=_C31 ,C10_=_C32 ,\nC10_=_C34 ,C10_=_C42 ,C10_=_C45 ,C10_=_C46 ,C10_=_C47 ,C10_=_C49 ,\nC10_=_C52 ,C11_=_C33 ,C11_=_C36 ,C11_=_C39 ,C11_=_C41 ,C11_=_C49 ,\nC11_=_C55 ,C11_=_C56 ,C12_=_C13 ,C12_=_C14 ,C12_=_C16 ,C12_=_C22 ,\nC12_=_C26 ,C12_=_C27 ,C12_=_C28 ,C12_=_C29 ,C12_=_C34 ,C12_=_C36 ,\nC12_=_C37 ,C13_=_C14 ,C13_=_C16 ,C13_=_C22 ,C13_=_C28 ,C13_=_C30 ,\nC13_=_C31 ,C13_=_C32 ,C13_=_C33 ,C13_=_C37 ,C13_=_C41 ,C13_=_C46 ,\nC13_=_C47 ,C13_=_C52 ,C14_=_C16 ,C14_=_C22 ,C14_=_C26 ,C14_=_C27 ,\nC14_=_C30 ,C14_=_C39 ,C14_=_C41 ,C14_=_C42 ,C14_=_C44 ,C16_=_C22 ,\nC16_=_C27 ,C16_=_C42 ,C16_=_C44 ,C16_=_C45 ,C16_=_C51 ,C22_=_C27 ,\nC22_=_C31 ,C22_=_C32 ,C22_=_C36 ,C22_=_C37 ,C22_=_C39 ,C22_=_C44 ,\nC22_=_C49 ,C22_=_C51 ,C22_=_C52 ,C22_=_C54 ,C22_=_C56 ,C26_=_C27 ,\nC26_=_C28 ,C26_=_C29 ,C26_=_C30 ,C26_=_C39 ,C26_=_C41 ,C27_=_C28 ,\nC27_=_C29 ,C27_=_C31 ,C27_=_C32 ,C27_=_C36 ,C27_=_C37 ,C27_=_C39 ,\nC27_=_C42 ,C27_=_C44 ,C27_=_C52 ,C27_=_C56 ,C28_=_C29 ,C28_=_C31 ,\nC28_=_C33 ,C28_=_C34 ,C28_=_C37 ,C28_=_C41 ,C28_=_C42 ,C28_=_C45 ,\nC28_=_C46 ,C28_=_C47 ,C28_=_C49 ,C28_=_C52 ,C29_=_C32 ,C29_=_C42 ,\nC29_=_C45 ,C29_=_C46 ,C29_=_C52 ,C30_=_C31 ,C30_=_C32 ,C30_=_C33 ,\nC30_=_C39 ,C30_=_C41 ,C30_=_C54 ,C30_=_C55 ,C31_=_C32 ,C31_=_C33 ,\nC31_=_C34 ,C31_=_C36 ,C31_=_C37 ,C31_=_C39 ,C31_=_C42 ,C31_=_C45 ,\nC31_=_C46 ,C31_=_C47 ,C31_=_C49 ,C31_=_C52 ,C31_=_C56 ,C32_=_C33 ,\nC32_=_C36 ,C32_=_C37 ,C32_=_C39 ,C32_=_C42 ,C32_=_C45 ,C32_=_C46 ,\nC32_=_C52 ,C32_=_C56 ,C33_=_C37 ,C33_=_C41 ,C33_=_C46 ,C33_=_C47 ,\nC33_=_C49 ,C33_=_C52 ,C34_=_C36 ,C34_=_C37 ,C34_=_C42 ,C34_=_C44 ,\nC34_=_C45 ,C34_=_C46 ,C34_=_C47 ,C34_=_C49 ,C34_=_C55 ,C36_=_C37 ,\nC36_=_C39 ,C36_=_C52 ,C36_=_C55 ,C36_=_C56 ,C37_=_C39 ,C37_=_C41 ,\nC37_=_C46 ,C37_=_C47 ,C37_=_C52 ,C37_=_C56 ,C39_=_C41 ,C39_=_C52 ,\nC39_=_C55 ,C39_=_C56 ,C41_=_C46 ,C41_=_C47 ,C41_=_C49 ,C41_=_C52 ,\nC42_=_C44 ,C42_=_C45 ,C42_=_C46 ,C42_=_C47 ,C42_=_C49 ,C42_=_C52 ,\nC44_=_C49 ,C44_=_C51 ,C44_=_C54 ,C44_=_C55 ,C44_=_C56 ,C45_=_C46 ,\nC45_=_C47 ,C45_=_C49 ,C45_=_C51 ,C45_=_C52 ,C46_=_C47 ,C46_=_C49 ,\nC46_=_C52 ,C47_=_C49 ,C47_=_C51 ,C47_=_C52 ,C47_=_C54 ,C49_=_C51 ,\nC49_=_C54 ,C49_=_C56 ,C51_=_C54 ,C51_=_C56 ,C52_=_C56 ,C54_=_C55 ,\nC54_=_C56 ,C55_=_C56 ,"];13[shape=box, label="id:13 level: 3\n28: C0 C6 C7 C8 C9 \nC10 C11 C12 C16 C25 C26 \nC27 C28 C29 C32 C34 C36 \nC37 C38 C39 C42 C45 C46 \nC50 C51 C52 C55 C56 \n173: C0_=_C10( C0 C10 ) C0_=_C16( C0 C16 ) C0_=_C27( C0 C27 ) C0_=_C29( C0 C29 ) C0_=_C32( C0 C32 ) \nC0_=_C38( C0 C38 ) C0_=_C42( C0 C42 ) C0_=_C45( C0 C45 ) C0_=_C46( C0 C46 ) C0_=_C50( C0 C50 ) C0_=_C52( C0 C52 ) \nC6_=_C7( C6 C7 )</w:t>
      </w:r>
    </w:p>
    <w:p>
      <w:pPr>
        <w:pStyle w:val="PreformattedText"/>
        <w:bidi w:val="0"/>
        <w:spacing w:before="0" w:after="0"/>
        <w:jc w:val="left"/>
        <w:rPr/>
      </w:pPr>
      <w:r>
        <w:rPr/>
        <w:t xml:space="preserve"> </w:t>
      </w:r>
      <w:r>
        <w:rPr/>
        <w:t>C6_=_C8( C6 C8 ) C6_=_C9( C6 C9 ) C6_=_C10( C6 C10 ) C6_=_C11( C6 C11 ) C6_=_C12( C6 C12 ) \nC6_=_C25( C6 C25 ) C6_=_C26( C6 C26 ) C6_=_C27( C6 C27 ) C6_=_C28( C6 C28 ) C6_=_C29( C6 C29 ) C7_=_C8( C7 C8 ) \nC7_=_C9( C7 C9 ) C7_=_C10( C7 C10 ) C7_=_C11( C7 C11 ) C7_=_C32( C7 C32 ) C7_=_C36( C7 C36 ) C7_=_C38( C7 C38 ) \nC7_=_C39( C7 C39 ) C7_=_C50( C7 C50 ) C7_=_C55( C7 C55 ) C7_=_C56( C7 C56 ) C8_=_C9( C8 C9 ) C8_=_C10( C8 C10 ) \nC8_=_C11( C8 C11 ) C8_=_C27( C8 C27 ) C8_=_C32( C8 C32 ) C8_=_C36( C8 C36 ) C8_=_C37( C8 C37 ) C8_=_C39( C8 C39 ) \nC8_=_C52( C8 C52 ) C8_=_C56( C8 C56 ) C9_=_C10( C9 C10 ) C9_=_C11( C9 C11 ) C9_=_C25( C9 C25 ) C9_=_C32( C9 C32 ) \nC9_=_C51( C9 C51 ) C9_=_C56( C9 C56 ) C10_=_C11( C10 C11 ) C10_=_C28( C10 C28 ) C10_=_C29( C10 C29 ) C10_=_C32( C10 C32 ) \nC10_=_C34( C10 C34 ) C10_=_C38( C10 C38 ) C10_=_C42( C10 C42 ) C10_=_C45( C10 C45 ) C10_=_C46( C10 C46 ) C10_=_C50( C10 C50 ) \nC10_=_C52( C10 C52 ) C11_=_C36( C11 C36 ) C11_=_C38( C11 C38 ) C11_=_C39( C11 C39 ) C11_=_C50( C11 C50 ) C11_=_C55( C11 C55 ) \nC11_=_C56( C11 C56 ) C12_=_C16( C12 C16 ) C12_=_C25( C12 C25 ) C12_=_C26( C12 C26 ) C12_=_C27( C12 C27 ) C12_=_C28( C12 C28 ) \nC12_=_C29( C12 C29 ) C12_=_C34( C12 C34 ) C12_=_C36( C12 C36 ) C12_=_C37( C12 C37 ) C16_=_C27( C16 C27 ) C16_=_C42( C16 C42 ) \nC16_=_C45( C16 C45 ) C16_=_C50( C16 C50 ) C16_=_C51( C16 C51 ) C25_=_C26( C25 C26 ) C25_=_C27( C25 C27 ) C25_=_C28( C25 C28 ) \nC25_=_C29( C25 C29 ) C25_=_C34( C25 C34 ) C25_=_C36( C25 C36 ) C25_=_C37( C25 C37 ) C25_=_C51( C25 C51 ) C25_=_C56( C25 C56 ) \nC26_=_C27( C26 C27 ) C26_=_C28( C26 C28 ) C26_=_C29( C26 C29 ) C26_=_C38( C26 C38 ) C26_=_C39( C26 C39 ) C27_=_C28( C27 C28 ) \nC27_=_C29( C27 C29 ) C27_=_C32( C27 C32 ) C27_=_C36( C27 C36 ) C27_=_C37( C27 C37 ) C27_=_C39( C27 C39 ) C27_=_C42( C27 C42 ) \nC27_=_C52( C27 C52 ) C27_=_C56( C27 C56 ) C28_=_C29( C28 C29 ) C28_=_C34( C28 C34 ) C28_=_C37( C28 C37 ) C28_=_C42( C28 C42 ) \nC28_=_C45( C28 C45 ) C28_=_C46( C28 C46 ) C28_=_C52( C28 C52 ) C29_=_C32( C29 C32 ) C29_=_C38( C29 C38 ) C29_=_C42( C29 C42 ) \nC29_=_C45( C29 C45 ) C29_=_C46( C29 C46 ) C29_=_C50( C29 C50 ) C29_=_C52( C29 C52 ) C32_=_C36( C32 C36 ) C32_=_C37( C32 C37 ) \nC32_=_C38( C32 C38 ) C32_=_C39( C32 C39 ) C32_=_C42( C32 C42 ) C32_=_C45( C32 C45 ) C32_=_C46( C32 C46 ) C32_=_C50( C32 C50 ) \nC32_=_C52( C32 C52 ) C32_=_C56( C32 C56 ) C34_=_C36( C34 C36 ) C34_=_C37( C34 C37 ) C34_=_C42( C34 C42 ) C34_=_C45( C34 C45 ) \nC34_=_C46( C34 C46 ) C34_=_C55( C34 C55 ) C36_=_C37( C36 C37 ) C36_=_C38( C36 C38 ) C36_=_C39( C36 C39 ) C36_=_C50( C36 C50 ) \nC36_=_C52( C36 C52 ) C36_=_C55( C36 C55 ) C36_=_C56( C36 C56 ) C37_=_C39( C37 C39 ) C37_=_C46( C37 C46 ) C37_=_C52( C37 C52 ) \nC37_=_C56( C37 C56 ) C38_=_C39( C38 C39 ) C38_=_C42( C38 C42 ) C38_=_C45( C38 C45 ) C38_=_C46( C38 C46 ) C38_=_C50( C38 C50 ) \nC38_=_C52( C38 C52 ) C38_=_C55( C38 C55 ) C38_=_C56( C38 C56 ) C39_=_C50( C39 C50 ) C39_=_C52( C39 C52 ) C39_=_C55( C39 C55 ) \nC39_=_C56( C39 C56 ) C42_=_C45( C42 C45 ) C42_=_C46( C42 C46 ) C42_=_C50( C42 C50 ) C42_=_C52( C42 C52 ) C45_=_C46( C45 C46 ) \nC45_=_C50( C45 C50 ) C45_=_C51( C45 C51 ) C45_=_C52( C45 C52 ) C46_=_C50( C46 C50 ) C46_=_C52( C46 C52 ) C50_=_C51( C50 C51 ) \nC50_=_C52( C50 C52 ) C50_=_C55( C50 C55 ) C50_=_C56( C50 C56 ) C51_=_C56( C51 C56 ) C52_=_C56( C52 C56 ) C55_=_C56( C55 C56 ) "];11-&gt;13[label="27: C0 C6 C7 C8 C9 \nC10 C11 C12 C16 C25 C26 \nC27 C28 C29 C32 C34 C36 \nC37 C38 C39 C42 C45 C46 \nC51 C52 C55 C56 \n156: C0_=_C10 ,C0_=_C16 ,C0_=_C27 ,C0_=_C29 ,C0_=_C32 ,\nC0_=_C38 ,C0_=_C42 ,C0_=_C45 ,C0_=_C46 ,C0_=_C52 ,C6_=_C7 ,\nC6_=_C8 ,C6_=_C9 ,C6_=_C10 ,C6_=_C11 ,C6_=_C12 ,C6_=_C25 ,\nC6_=_C26 ,C6_=_C27 ,C6_=_C28 ,C6_=_C29 ,C7_=_C8 ,C7_=_C9 ,\nC7_=_C10 ,C7_=_C11 ,C7_=_C32 ,C7_=_C36 ,C7_=_C38 ,C7_=_C39 ,\nC7_=_C55 ,C7_=_C56 ,C8_=_C9 ,C8_=_C10 ,C8_=_C11 ,C8_=_C27 ,\nC8_=_C32 ,C8_=_C36 ,C8_=_C37 ,C8_=_C39 ,C8_=_C52 ,C8_=_C56 ,\nC9_=_C10 ,C9_=_C11 ,C9_=_C25 ,C9_=_C32 ,C9_=_C51 ,C9_=_C56 ,\nC10_=_C11 ,C10_=_C28 ,C10_=_C29 ,C10_=_C32 ,C10_=_C34 ,C10_=_C38 ,\nC10_=_C42 ,C10_=_C45 ,C10_=_C46 ,C10_=_C52 ,C11_=_C36 ,C11_=_C38 ,\nC11_=_C39 ,C11_=_C55 ,C11_=_C56 ,C12_=_C16 ,C12_=_C25 ,C12_=_C26 ,\nC12_=_C27 ,C12_=_C28 ,C12_=_C29 ,C12_=_C34 ,C12_=_C36 ,C12_=_C37 ,\nC16_=_C27 ,C16_=_C42 ,C16_=_C45 ,C16_=_C51 ,C25_=_C26 ,C25_=_C27 ,\nC25_=_C28 ,C25_=_C29 ,C25_=_C34 ,C25_=_C36 ,C25_=_C37 ,C25_=_C51 ,\nC25_=_C56 ,C26_=_C27 ,C26_=_C28 ,C26_=_C29 ,C26_=_C38 ,C26_=_C39 ,\nC27_=_C28 ,C27_=_C29 ,C27_=_C32 ,C27_=_C36 ,C27_=_C37 ,C27_=_C39 ,\nC27_=_C42 ,C27_=_C52 ,C27_=_C56 ,C28_=_C29 ,C28_=_C34 ,C28_=_C37 ,\nC28_=_C42 ,C28_=_C45 ,C28_=_C46 ,C28_=_C52 ,C29_=_C32 ,C29_=_C38 ,\nC29_=_C42 ,C29_=_C45 ,C29_=_C46 ,C29_=_C52 ,C32_=_C36 ,C32_=_C37 ,\nC32_=_C38 ,C32_=_C39 ,C32_=_C42 ,C32_=_C45 ,C32_=_C46 ,C32_=_C52 ,\nC32_=_C56 ,C34_=_C36 ,C34_=_C37 ,C34_=_C42 ,C34_=_C45 ,C34_=_C46 ,\nC34_=_C55 ,C36_=_C37 ,C36_=_C38 ,C36_=_C39 ,C36_=_C52 ,C36_=_C55 ,\nC36_=_C56 ,C37_=_C39 ,C37_=_C46 ,C37_=_C52 ,C37_=_C56 ,C38_=_C39 ,\nC38_=_C42 ,C38_=_C45 ,C38_=_C46 ,C38_=_C52 ,C38_=_C55 ,C38_=_C56 ,\nC39_=_C52 ,C39_=_C55 ,C39_=_C56 ,C42_=_C45 ,C42_=_C46 ,C42_=_C52 ,\nC45_=_C46 ,C45_=_C51 ,C45_=_C52 ,C46_=_C52 ,C51_=_C56 ,C52_=_C56 ,\nC55_=_C56 ,"];14[shape=box, label="id:14 level: 3\n41: C0 C1 C2 C6 C8 \nC10 C11 C14 C15 C16 C17 \nC18 C19 C20 C21 C22 C23 \nC26 C27 C28 C29 C30 C31 \nC32 C33 C34 C36 C37 C39 \nC41 C42 C44 C45 C46 C47 \nC49 C51 C52 C54 C55 C56 \n364: C0_=_C1( C0 C1 ) C0_=_C2( C0 C2 ) C0_=_C10( C0 C10 ) C0_=_C14( C0 C14 ) C0_=_C15( C0 C15 ) \nC0_=_C16( C0 C16 ) C0_=_C17( C0 C17 ) C0_=_C27( C0 C27 ) C0_=_C29( C0 C29 ) C0_=_C32( C0 C32 ) C0_=_C42( C0 C42 ) \nC0_=_C44( C0 C44 ) C0_=_C45( C0 C45 ) C0_=_C46( C0 C46 ) C0_=_C52( C0 C52 ) C1_=_C2( C1 C2 ) C1_=_C8( C1 C8 ) \nC1_=_C14( C1 C14 ) C1_=_C15( C1 C15 ) C1_=_C16( C1 C16 ) C1_=_C17( C1 C17 ) C1_=_C20( C1 C20 ) C1_=_C22( C1 C22 ) \nC1_=_C23( C1 C23 ) C1_=_C27( C1 C27 ) C1_=_C31( C1 C31 ) C1_=_C32( C1 C32 ) C1_=_C36( C1 C36 ) C1_=_C37( C1 C37 ) \nC1_=_C39( C1 C39 ) C1_=_C42( C1 C42 ) C1_=_C44( C1 C44 ) C1_=_C52( C1 C52 ) C1_=_C56( C1 C56 ) C2_=_C10( C2 C10 ) \nC2_=_C15( C2 C15 ) C2_=_C18( C2 C18 ) C2_=_C19( C2 C19 ) C2_=_C20( C2 C20 ) C2_=_C28( C2 C28 ) C2_=_C31( C2 C31 ) \nC2_=_C34( C2 C34 ) C2_=_C42( C2 C42 ) C2_=_C44( C2 C44 ) C2_=_C45( C2 C45 ) C2_=_C46( C2 C46 ) C2_=_C47( C2 C47 ) \nC2_=_C49( C2 C49 ) C2_=_C55( C2 C55 ) C6_=_C8( C6 C8 ) C6_=_C10( C6 C10 ) C6_=_C11( C6 C11 ) C6_=_C23( C6 C23 ) \nC6_=_C26( C6 C26 ) C6_=_C27( C6 C27 ) C6_=_C28( C6 C28 ) C6_=_C29( C6 C29 ) C6_=_C33( C6 C33 ) C6_=_C41( C6 C41 ) \nC6_=_C49( C6 C49 ) C8_=_C10( C8 C10 ) C8_=_C11( C8 C11 ) C8_=_C20( C8 C20 ) C8_=_C22( C8 C22 ) C8_=_C23( C8 C23 ) \nC8_=_C27( C8 C27 ) C8_=_C30( C8 C30 ) C8_=_C31( C8 C31 ) C8_=_C32( C8 C32 ) C8_=_C33( C8 C33 ) C8_=_C36( C8 C36 ) \nC8_=_C37( C8 C37 ) C8_=_C39( C8 C39 ) C8_=_C52( C8 C52 ) C8_=_C56( C8 C56 ) C10_=_C11( C10 C11 ) C10_=_C15( C10 C15 ) \nC10_=_C18( C10 C18 ) C10_=_C19( C10 C19 ) C10_=_C20( C10 C20 ) C10_=_C28( C10 C28 ) C10_=_C29( C10 C29 ) C10_=_C31( C10 C31 ) \nC10_=_C32( C10 C32 ) C10_=_C34( C10 C34 ) C10_=_C42( C10 C42 ) C10_=_C45( C10 C45 ) C10_=_C46( C10 C46 ) C10_=_C47( C10 C47 ) \nC10_=_C49( C10 C49 ) C10_=_C52( C10 C52 ) C11_=_C23( C11 C23 ) C11_=_C33( C11 C33 ) C11_=_C36( C11 C36 ) C11_=_C39( C11 C39 ) \nC11_=_C41( C11 C41 ) C11_=_C49( C11 C49 ) C11_=_C55( C11 C55 ) C11_=_C56( C11 C56 ) C14_=_C15( C14 C15 ) C14_=_C16( C14 C16 ) \nC14_=_C17( C14 C17 ) C14_=_C18( C14 C18 ) C14_=_C19( C14 C19 ) C14_=_C20( C14 C20 ) C14_=_C21( C14 C21 ) C14_=_C22( C14 C22 ) \nC14_=_C23( C14 C23 ) C14_=_C26( C14 C26 ) C14_=_C27( C14 C27 ) C14_=_C30( C14 C30 ) C14_=_C39( C14 C39 ) C14_=_C41( C14 C41 ) \nC14_=_C42( C14 C42 ) C14_=_C44( C14 C44 ) C15_=_C16( C15 C16 ) C15_=_C17( C15 C17 ) C15_=_C18( C15 C18 ) C15_=_C19( C15 C19 ) \nC15_=_C20( C15 C20 ) C15_=_C21( C15 C21 ) C15_=_C22( C15 C22 ) C15_=_C23( C15 C23 ) C15_=_C27( C15 C27 ) C15_=_C28( C15 C28 ) \nC15_=_C31( C15 C31 ) C15_=_C34( C15 C34 ) C15_=_C42( C15 C42 ) C15_=_C44( C15 C44 ) C15_=_C45( C15 C45 ) C15_=_C46( C15 C46 ) \nC15_=_C47( C15 C47 ) C15_=_C49( C15 C49 ) C16_=_C17( C16 C17 ) C16_=_C18( C16 C18 ) C16_=_C19( C16 C19 ) C16_=_C20( C16 C20 ) \nC16_=_C21( C16 C21 ) C16_=_C22( C16 C22 ) C16_=_C23( C16 C23 ) C16_=_C27( C16 C27 ) C16_=_C42( C16 C42 ) C16_=_C44( C16 C44 ) \nC16_=_C45( C16 C45 ) C16_=_C51( C16 C51 ) C17_=_C18( C17 C18 ) C17_=_C19( C17 C19 ) C17_=_C20( C17 C20 ) C17_=_C21( C17 C21 ) \nC17_=_C22( C17 C22 ) C17_=_C23( C17 C23 ) C17_=_C27( C17 C27 ) C17_=_C30( C17 C30 ) C17_=_C42( C17 C42 ) C17_=_C44( C17 C44 ) \nC17_=_C54( C17 C54 ) C17_=_C55( C17 C55 ) C18_=_C19( C18 C19 ) C18_=_C20( C18 C20 ) C18_=_C21( C18 C21 ) C18_=_C22( C18 C22 ) \nC18_=_C23( C18 C23 ) C18_=_C28( C18 C28 ) C18_=_C31( C18 C31 ) C18_=_C34( C18 C34 ) C18_=_C42( C18 C42 ) C18_=_C45( C18 C45 ) \nC18_=_C46( C18 C46 ) C18_=_C47( C18 C47 ) C18_=_C49( C18 C49 ) C18_=_C51( C18 C51 ) C18_=_C54( C18 C54 ) C19_=_C20( C19 C20 ) \nC19_=_C21( C19 C21 ) C19_=_C22( C19 C22 ) C19_=_C23( C19 C23 ) C19_=_C28( C19 C28 ) C19_=_C31( C19 C31 ) C19_=_C34( C19 C34 ) \nC19_=_C42( C19 C42 ) C19_=_C44( C19 C44 ) C19_=_C45( C19 C45 ) C19_=_C46( C19 C46 ) C19_=_C47( C19 C47 ) C19_=_C49( C19 C49 ) \nC19_=_C55( C19 C55 ) C20_=_C21( C20 C21 ) C20_=_C22( C20 C22 ) C20_=_C23( C20 C23 ) C20_=_C27( C20 C27 ) C20_=_C28( C20 C28 ) \nC20_=_C31( C20 C31 ) C20_=_C32( C20 C32 ) C20_=_C34( C20 C34 ) C20_=_C36( C20 C36 ) C20_=_C37( C20 C37 ) C20_=_C39( C20 C39 ) \nC20_=_C42( C20 C42 ) C20_=_C45( C20 C45 ) C20_=_C46( C20 C46 ) C20_=_C47( C20 C47 ) C20_=_C49( C20 C49 ) C20_=_C52( C20 C52 ) \nC20_=_C56( C20 C56 ) C21_=_C22( C21 C22 ) C21_=_C23( C21 C23 ) C21_=_C26( C21 C26 ) C21_=_C29( C21 C29 ) C21_=_C47( C21 C47 ) \nC21_=_C51( C21 C51 ) C21_=_C54( C21 C54 ) C22_=_C23( C22 C23 ) C22_=_C27( C22 C27 ) C22_=_C31( C22 C31 ) C22_=_C32( C22 C32 ) \nC22_=_C36( C22 C36 ) C22_=_C37( C22 C37 ) C22_=_C39(</w:t>
      </w:r>
    </w:p>
    <w:p>
      <w:pPr>
        <w:pStyle w:val="PreformattedText"/>
        <w:bidi w:val="0"/>
        <w:spacing w:before="0" w:after="0"/>
        <w:jc w:val="left"/>
        <w:rPr/>
      </w:pPr>
      <w:r>
        <w:rPr/>
        <w:t xml:space="preserve"> </w:t>
      </w:r>
      <w:r>
        <w:rPr/>
        <w:t>C22 C39 ) C22_=_C44( C22 C44 ) C22_=_C49( C22 C49 ) C22_=_C51( C22 C51 ) \nC22_=_C52( C22 C52 ) C22_=_C54( C22 C54 ) C22_=_C56( C22 C56 ) C23_=_C27( C23 C27 ) C23_=_C31( C23 C31 ) C23_=_C32( C23 C32 ) \nC23_=_C33( C23 C33 ) C23_=_C36( C23 C36 ) C23_=_C37( C23 C37 ) C23_=_C39( C23 C39 ) C23_=_C41( C23 C41 ) C23_=_C49( C23 C49 ) \nC23_=_C52( C23 C52 ) C23_=_C56( C23 C56 ) C26_=_C27( C26 C27 ) C26_=_C28( C26 C28 ) C26_=_C29( C26 C29 ) C26_=_C30( C26 C30 ) \nC26_=_C39( C26 C39 ) C26_=_C41( C26 C41 ) C27_=_C28( C27 C28 ) C27_=_C29( C27 C29 ) C27_=_C31( C27 C31 ) C27_=_C32( C27 C32 ) \nC27_=_C36( C27 C36 ) C27_=_C37( C27 C37 ) C27_=_C39( C27 C39 ) C27_=_C42( C27 C42 ) C27_=_C44( C27 C44 ) C27_=_C52( C27 C52 ) \nC27_=_C56( C27 C56 ) C28_=_C29( C28 C29 ) C28_=_C31( C28 C31 ) C28_=_C33( C28 C33 ) C28_=_C34( C28 C34 ) C28_=_C37( C28 C37 ) \nC28_=_C41( C28 C41 ) C28_=_C42( C28 C42 ) C28_=_C45( C28 C45 ) C28_=_C46( C28 C46 ) C28_=_C47( C28 C47 ) C28_=_C49( C28 C49 ) \nC28_=_C52( C28 C52 ) C29_=_C32( C29 C32 ) C29_=_C42( C29 C42 ) C29_=_C45( C29 C45 ) C29_=_C46( C29 C46 ) C29_=_C52( C29 C52 ) \nC30_=_C31( C30 C31 ) C30_=_C32( C30 C32 ) C30_=_C33( C30 C33 ) C30_=_C39( C30 C39 ) C30_=_C41( C30 C41 ) C30_=_C54( C30 C54 ) \nC30_=_C55( C30 C55 ) C31_=_C32( C31 C32 ) C31_=_C33( C31 C33 ) C31_=_C34( C31 C34 ) C31_=_C36( C31 C36 ) C31_=_C37( C31 C37 ) \nC31_=_C39( C31 C39 ) C31_=_C42( C31 C42 ) C31_=_C45( C31 C45 ) C31_=_C46( C31 C46 ) C31_=_C47( C31 C47 ) C31_=_C49( C31 C49 ) \nC31_=_C52( C31 C52 ) C31_=_C56( C31 C56 ) C32_=_C33( C32 C33 ) C32_=_C36( C32 C36 ) C32_=_C37( C32 C37 ) C32_=_C39( C32 C39 ) \nC32_=_C42( C32 C42 ) C32_=_C45( C32 C45 ) C32_=_C46( C32 C46 ) C32_=_C52( C32 C52 ) C32_=_C56( C32 C56 ) C33_=_C37( C33 C37 ) \nC33_=_C41( C33 C41 ) C33_=_C46( C33 C46 ) C33_=_C47( C33 C47 ) C33_=_C49( C33 C49 ) C33_=_C52( C33 C52 ) C34_=_C36( C34 C36 ) \nC34_=_C37( C34 C37 ) C34_=_C42( C34 C42 ) C34_=_C44( C34 C44 ) C34_=_C45( C34 C45 ) C34_=_C46( C34 C46 ) C34_=_C47( C34 C47 ) \nC34_=_C49( C34 C49 ) C34_=_C55( C34 C55 ) C36_=_C37( C36 C37 ) C36_=_C39( C36 C39 ) C36_=_C52( C36 C52 ) C36_=_C55( C36 C55 ) \nC36_=_C56( C36 C56 ) C37_=_C39( C37 C39 ) C37_=_C41( C37 C41 ) C37_=_C46( C37 C46 ) C37_=_C47( C37 C47 ) C37_=_C52( C37 C52 ) \nC37_=_C56( C37 C56 ) C39_=_C41( C39 C41 ) C39_=_C52( C39 C52 ) C39_=_C55( C39 C55 ) C39_=_C56( C39 C56 ) C41_=_C46( C41 C46 ) \nC41_=_C47( C41 C47 ) C41_=_C49( C41 C49 ) C41_=_C52( C41 C52 ) C42_=_C44( C42 C44 ) C42_=_C45( C42 C45 ) C42_=_C46( C42 C46 ) \nC42_=_C47( C42 C47 ) C42_=_C49( C42 C49 ) C42_=_C52( C42 C52 ) C44_=_C49( C44 C49 ) C44_=_C51( C44 C51 ) C44_=_C54( C44 C54 ) \nC44_=_C55( C44 C55 ) C44_=_C56( C44 C56 ) C45_=_C46( C45 C46 ) C45_=_C47( C45 C47 ) C45_=_C49( C45 C49 ) C45_=_C51( C45 C51 ) \nC45_=_C52( C45 C52 ) C46_=_C47( C46 C47 ) C46_=_C49( C46 C49 ) C46_=_C52( C46 C52 ) C47_=_C49( C47 C49 ) C47_=_C51( C47 C51 ) \nC47_=_C52( C47 C52 ) C47_=_C54( C47 C54 ) C49_=_C51( C49 C51 ) C49_=_C54( C49 C54 ) C49_=_C56( C49 C56 ) C51_=_C54( C51 C54 ) \nC51_=_C56( C51 C56 ) C52_=_C56( C52 C56 ) C54_=_C55( C54 C55 ) C54_=_C56( C54 C56 ) C55_=_C56( C55 C56 ) "];12-&gt;14[label="39: C0 C6 C8 C10 C11 \nC14 C15 C16 C17 C18 C19 \nC20 C21 C22 C23 C26 C27 \nC28 C29 C30 C31 C32 C33 \nC34 C36 C37 C39 C41 C42 \nC44 C45 C46 C47 C49 C51 \nC52 C54 C55 C56 \n328: C0_=_C10 ,C0_=_C14 ,C0_=_C15 ,C0_=_C16 ,C0_=_C17 ,\nC0_=_C27 ,C0_=_C29 ,C0_=_C32 ,C0_=_C42 ,C0_=_C44 ,C0_=_C45 ,\nC0_=_C46 ,C0_=_C52 ,C6_=_C8 ,C6_=_C10 ,C6_=_C11 ,C6_=_C23 ,\nC6_=_C26 ,C6_=_C27 ,C6_=_C28 ,C6_=_C29 ,C6_=_C33 ,C6_=_C41 ,\nC6_=_C49 ,C8_=_C10 ,C8_=_C11 ,C8_=_C20 ,C8_=_C22 ,C8_=_C23 ,\nC8_=_C27 ,C8_=_C30 ,C8_=_C31 ,C8_=_C32 ,C8_=_C33 ,C8_=_C36 ,\nC8_=_C37 ,C8_=_C39 ,C8_=_C52 ,C8_=_C56 ,C10_=_C11 ,C10_=_C15 ,\nC10_=_C18 ,C10_=_C19 ,C10_=_C20 ,C10_=_C28 ,C10_=_C29 ,C10_=_C31 ,\nC10_=_C32 ,C10_=_C34 ,C10_=_C42 ,C10_=_C45 ,C10_=_C46 ,C10_=_C47 ,\nC10_=_C49 ,C10_=_C52 ,C11_=_C23 ,C11_=_C33 ,C11_=_C36 ,C11_=_C39 ,\nC11_=_C41 ,C11_=_C49 ,C11_=_C55 ,C11_=_C56 ,C14_=_C15 ,C14_=_C16 ,\nC14_=_C17 ,C14_=_C18 ,C14_=_C19 ,C14_=_C20 ,C14_=_C21 ,C14_=_C22 ,\nC14_=_C23 ,C14_=_C26 ,C14_=_C27 ,C14_=_C30 ,C14_=_C39 ,C14_=_C41 ,\nC14_=_C42 ,C14_=_C44 ,C15_=_C16 ,C15_=_C17 ,C15_=_C18 ,C15_=_C19 ,\nC15_=_C20 ,C15_=_C21 ,C15_=_C22 ,C15_=_C23 ,C15_=_C27 ,C15_=_C28 ,\nC15_=_C31 ,C15_=_C34 ,C15_=_C42 ,C15_=_C44 ,C15_=_C45 ,C15_=_C46 ,\nC15_=_C47 ,C15_=_C49 ,C16_=_C17 ,C16_=_C18 ,C16_=_C19 ,C16_=_C20 ,\nC16_=_C21 ,C16_=_C22 ,C16_=_C23 ,C16_=_C27 ,C16_=_C42 ,C16_=_C44 ,\nC16_=_C45 ,C16_=_C51 ,C17_=_C18 ,C17_=_C19 ,C17_=_C20 ,C17_=_C21 ,\nC17_=_C22 ,C17_=_C23 ,C17_=_C27 ,C17_=_C30 ,C17_=_C42 ,C17_=_C44 ,\nC17_=_C54 ,C17_=_C55 ,C18_=_C19 ,C18_=_C20 ,C18_=_C21 ,C18_=_C22 ,\nC18_=_C23 ,C18_=_C28 ,C18_=_C31 ,C18_=_C34 ,C18_=_C42 ,C18_=_C45 ,\nC18_=_C46 ,C18_=_C47 ,C18_=_C49 ,C18_=_C51 ,C18_=_C54 ,C19_=_C20 ,\nC19_=_C21 ,C19_=_C22 ,C19_=_C23 ,C19_=_C28 ,C19_=_C31 ,C19_=_C34 ,\nC19_=_C42 ,C19_=_C44 ,C19_=_C45 ,C19_=_C46 ,C19_=_C47 ,C19_=_C49 ,\nC19_=_C55 ,C20_=_C21 ,C20_=_C22 ,C20_=_C23 ,C20_=_C27 ,C20_=_C28 ,\nC20_=_C31 ,C20_=_C32 ,C20_=_C34 ,C20_=_C36 ,C20_=_C37 ,C20_=_C39 ,\nC20_=_C42 ,C20_=_C45 ,C20_=_C46 ,C20_=_C47 ,C20_=_C49 ,C20_=_C52 ,\nC20_=_C56 ,C21_=_C22 ,C21_=_C23 ,C21_=_C26 ,C21_=_C29 ,C21_=_C47 ,\nC21_=_C51 ,C21_=_C54 ,C22_=_C23 ,C22_=_C27 ,C22_=_C31 ,C22_=_C32 ,\nC22_=_C36 ,C22_=_C37 ,C22_=_C39 ,C22_=_C44 ,C22_=_C49 ,C22_=_C51 ,\nC22_=_C52 ,C22_=_C54 ,C22_=_C56 ,C23_=_C27 ,C23_=_C31 ,C23_=_C32 ,\nC23_=_C33 ,C23_=_C36 ,C23_=_C37 ,C23_=_C39 ,C23_=_C41 ,C23_=_C49 ,\nC23_=_C52 ,C23_=_C56 ,C26_=_C27 ,C26_=_C28 ,C26_=_C29 ,C26_=_C30 ,\nC26_=_C39 ,C26_=_C41 ,C27_=_C28 ,C27_=_C29 ,C27_=_C31 ,C27_=_C32 ,\nC27_=_C36 ,C27_=_C37 ,C27_=_C39 ,C27_=_C42 ,C27_=_C44 ,C27_=_C52 ,\nC27_=_C56 ,C28_=_C29 ,C28_=_C31 ,C28_=_C33 ,C28_=_C34 ,C28_=_C37 ,\nC28_=_C41 ,C28_=_C42 ,C28_=_C45 ,C28_=_C46 ,C28_=_C47 ,C28_=_C49 ,\nC28_=_C52 ,C29_=_C32 ,C29_=_C42 ,C29_=_C45 ,C29_=_C46 ,C29_=_C52 ,\nC30_=_C31 ,C30_=_C32 ,C30_=_C33 ,C30_=_C39 ,C30_=_C41 ,C30_=_C54 ,\nC30_=_C55 ,C31_=_C32 ,C31_=_C33 ,C31_=_C34 ,C31_=_C36 ,C31_=_C37 ,\nC31_=_C39 ,C31_=_C42 ,C31_=_C45 ,C31_=_C46 ,C31_=_C47 ,C31_=_C49 ,\nC31_=_C52 ,C31_=_C56 ,C32_=_C33 ,C32_=_C36 ,C32_=_C37 ,C32_=_C39 ,\nC32_=_C42 ,C32_=_C45 ,C32_=_C46 ,C32_=_C52 ,C32_=_C56 ,C33_=_C37 ,\nC33_=_C41 ,C33_=_C46 ,C33_=_C47 ,C33_=_C49 ,C33_=_C52 ,C34_=_C36 ,\nC34_=_C37 ,C34_=_C42 ,C34_=_C44 ,C34_=_C45 ,C34_=_C46 ,C34_=_C47 ,\nC34_=_C49 ,C34_=_C55 ,C36_=_C37 ,C36_=_C39 ,C36_=_C52 ,C36_=_C55 ,\nC36_=_C56 ,C37_=_C39 ,C37_=_C41 ,C37_=_C46 ,C37_=_C47 ,C37_=_C52 ,\nC37_=_C56 ,C39_=_C41 ,C39_=_C52 ,C39_=_C55 ,C39_=_C56 ,C41_=_C46 ,\nC41_=_C47 ,C41_=_C49 ,C41_=_C52 ,C42_=_C44 ,C42_=_C45 ,C42_=_C46 ,\nC42_=_C47 ,C42_=_C49 ,C42_=_C52 ,C44_=_C49 ,C44_=_C51 ,C44_=_C54 ,\nC44_=_C55 ,C44_=_C56 ,C45_=_C46 ,C45_=_C47 ,C45_=_C49 ,C45_=_C51 ,\nC45_=_C52 ,C46_=_C47 ,C46_=_C49 ,C46_=_C52 ,C47_=_C49 ,C47_=_C51 ,\nC47_=_C52 ,C47_=_C54 ,C49_=_C51 ,C49_=_C54 ,C49_=_C56 ,C51_=_C54 ,\nC51_=_C56 ,C52_=_C56 ,C54_=_C55 ,C54_=_C56 ,C55_=_C56 ,"];15[shape=box, label="id:15 level: 4\n24: C5 C6 C7 C8 C9 \nC10 C11 C12 C16 C25 C26 \nC27 C28 C29 C34 C36 C37 \nC38 C39 C45 C50 C51 C55 \nC56 \n132: C5_=_C6( C5 C6 ) C5_=_C7( C5 C7 ) C5_=_C8( C5 C8 ) C5_=_C9( C5 C9 ) C5_=_C10( C5 C10 ) \nC5_=_C11( C5 C11 ) C5_=_C12( C5 C12 ) C5_=_C25( C5 C25 ) C5_=_C26( C5 C26 ) C5_=_C27( C5 C27 ) C5_=_C28( C5 C28 ) \nC5_=_C29( C5 C29 ) C5_=_C36( C5 C36 ) C5_=_C38( C5 C38 ) C5_=_C39( C5 C39 ) C5_=_C50( C5 C50 ) C5_=_C55( C5 C55 ) \nC5_=_C56( C5 C56 ) C6_=_C7( C6 C7 ) C6_=_C8( C6 C8 ) C6_=_C9( C6 C9 ) C6_=_C10( C6 C10 ) C6_=_C11( C6 C11 ) \nC6_=_C12( C6 C12 ) C6_=_C25( C6 C25 ) C6_=_C26( C6 C26 ) C6_=_C27( C6 C27 ) C6_=_C28( C6 C28 ) C6_=_C29( C6 C29 ) \nC7_=_C8( C7 C8 ) C7_=_C9( C7 C9 ) C7_=_C10( C7 C10 ) C7_=_C11( C7 C11 ) C7_=_C36( C7 C36 ) C7_=_C38( C7 C38 ) \nC7_=_C39( C7 C39 ) C7_=_C50( C7 C50 ) C7_=_C55( C7 C55 ) C7_=_C56( C7 C56 ) C8_=_C9( C8 C9 ) C8_=_C10( C8 C10 ) \nC8_=_C11( C8 C11 ) C8_=_C27( C8 C27 ) C8_=_C36( C8 C36 ) C8_=_C37( C8 C37 ) C8_=_C39( C8 C39 ) C8_=_C56( C8 C56 ) \nC9_=_C10( C9 C10 ) C9_=_C11( C9 C11 ) C9_=_C25( C9 C25 ) C9_=_C51( C9 C51 ) C9_=_C56( C9 C56 ) C10_=_C11( C10 C11 ) \nC10_=_C28( C10 C28 ) C10_=_C29( C10 C29 ) C10_=_C34( C10 C34 ) C10_=_C38( C10 C38 ) C10_=_C45( C10 C45 ) C10_=_C50( C10 C50 ) \nC11_=_C36( C11 C36 ) C11_=_C38( C11 C38 ) C11_=_C39( C11 C39 ) C11_=_C50( C11 C50 ) C11_=_C55( C11 C55 ) C11_=_C56( C11 C56 ) \nC12_=_C16( C12 C16 ) C12_=_C25( C12 C25 ) C12_=_C26( C12 C26 ) C12_=_C27( C12 C27 ) C12_=_C28( C12 C28 ) C12_=_C29( C12 C29 ) \nC12_=_C34( C12 C34 ) C12_=_C36( C12 C36 ) C12_=_C37( C12 C37 ) C16_=_C27( C16 C27 ) C16_=_C45( C16 C45 ) C16_=_C50( C16 C50 ) \nC16_=_C51( C16 C51 ) C25_=_C26( C25 C26 ) C25_=_C27( C25 C27 ) C25_=_C28( C25 C28 ) C25_=_C29( C25 C29 ) C25_=_C34( C25 C34 ) \nC25_=_C36( C25 C36 ) C25_=_C37( C25 C37 ) C25_=_C51( C25 C51 ) C25_=_C56( C25 C56 ) C26_=_C27( C26 C27 ) C26_=_C28( C26 C28 ) \nC26_=_C29( C26 C29 ) C26_=_C38( C26 C38 ) C26_=_C39( C26 C39 ) C27_=_C28( C27 C28 ) C27_=_C29( C27 C29 ) C27_=_C36( C27 C36 ) \nC27_=_C37( C27 C37 ) C27_=_C39( C27 C39 ) C27_=_C56( C27 C56 ) C28_=_C29( C28 C29 ) C28_=_C34( C28 C34 ) C28_=_C37( C28 C37 ) \nC28_=_C45( C28 C45 ) C29_=_C38( C29 C38 ) C29_=_C45( C29 C45 ) C29_=_C50( C29 C50 ) C34_=_C36( C34 C36 ) C34_=_C37( C34 C37 ) \nC34_=_C45( C34 C45 ) C34_=_C55( C34 C55 ) C36_=_C37( C36 C37 ) C36_=_C38( C36 C38 ) C36_=_C39( C36 C39 ) C36_=_C50( C36 C50 ) \nC36_=_C55( C36 C55 ) C36_=_C56( C36 C56 ) C37_=_C39( C37 C39 ) C37_=_C56( C37 C56 ) C38_=_C39( C38 C39 ) C38_=_C45( C38 C45 ) \nC38_=_C50( C38 C50 ) C38_=_C55( C38 C55 ) C38_=_C56( C38 C56 ) C39_=_C50( C39 C50 ) C39_=_C55( C39 C55 ) C39_=_C56( C39 C56 ) \nC45_=_C50( C45 C50 ) C45_=_C51( C45 C51 ) C50_=_C51( C50 C51 ) C50_=_C55( C50 C55 ) C50_=_C56( C50 C56 ) C51_=_C56( C51 C56 ) \nC55_=_C56( C55 C56 ) "];13-&gt;15[label="23: C6 C7 C8 C9 C10 \nC11 C12 C16 C25 C26 C27 \nC28</w:t>
      </w:r>
    </w:p>
    <w:p>
      <w:pPr>
        <w:pStyle w:val="PreformattedText"/>
        <w:bidi w:val="0"/>
        <w:spacing w:before="0" w:after="0"/>
        <w:jc w:val="left"/>
        <w:rPr/>
      </w:pPr>
      <w:r>
        <w:rPr/>
        <w:t xml:space="preserve"> </w:t>
      </w:r>
      <w:r>
        <w:rPr/>
        <w:t>C29 C34 C36 C37 C38 \nC39 C45 C50 C51 C55 C56 \n114: C6_=_C7 ,C6_=_C8 ,C6_=_C9 ,C6_=_C10 ,C6_=_C11 ,\nC6_=_C12 ,C6_=_C25 ,C6_=_C26 ,C6_=_C27 ,C6_=_C28 ,C6_=_C29 ,\nC7_=_C8 ,C7_=_C9 ,C7_=_C10 ,C7_=_C11 ,C7_=_C36 ,C7_=_C38 ,\nC7_=_C39 ,C7_=_C50 ,C7_=_C55 ,C7_=_C56 ,C8_=_C9 ,C8_=_C10 ,\nC8_=_C11 ,C8_=_C27 ,C8_=_C36 ,C8_=_C37 ,C8_=_C39 ,C8_=_C56 ,\nC9_=_C10 ,C9_=_C11 ,C9_=_C25 ,C9_=_C51 ,C9_=_C56 ,C10_=_C11 ,\nC10_=_C28 ,C10_=_C29 ,C10_=_C34 ,C10_=_C38 ,C10_=_C45 ,C10_=_C50 ,\nC11_=_C36 ,C11_=_C38 ,C11_=_C39 ,C11_=_C50 ,C11_=_C55 ,C11_=_C56 ,\nC12_=_C16 ,C12_=_C25 ,C12_=_C26 ,C12_=_C27 ,C12_=_C28 ,C12_=_C29 ,\nC12_=_C34 ,C12_=_C36 ,C12_=_C37 ,C16_=_C27 ,C16_=_C45 ,C16_=_C50 ,\nC16_=_C51 ,C25_=_C26 ,C25_=_C27 ,C25_=_C28 ,C25_=_C29 ,C25_=_C34 ,\nC25_=_C36 ,C25_=_C37 ,C25_=_C51 ,C25_=_C56 ,C26_=_C27 ,C26_=_C28 ,\nC26_=_C29 ,C26_=_C38 ,C26_=_C39 ,C27_=_C28 ,C27_=_C29 ,C27_=_C36 ,\nC27_=_C37 ,C27_=_C39 ,C27_=_C56 ,C28_=_C29 ,C28_=_C34 ,C28_=_C37 ,\nC28_=_C45 ,C29_=_C38 ,C29_=_C45 ,C29_=_C50 ,C34_=_C36 ,C34_=_C37 ,\nC34_=_C45 ,C34_=_C55 ,C36_=_C37 ,C36_=_C38 ,C36_=_C39 ,C36_=_C50 ,\nC36_=_C55 ,C36_=_C56 ,C37_=_C39 ,C37_=_C56 ,C38_=_C39 ,C38_=_C45 ,\nC38_=_C50 ,C38_=_C55 ,C38_=_C56 ,C39_=_C50 ,C39_=_C55 ,C39_=_C56 ,\nC45_=_C50 ,C45_=_C51 ,C50_=_C51 ,C50_=_C55 ,C50_=_C56 ,C51_=_C56 ,\nC55_=_C56 ,"];16[shape=box, label="id:16 level: 4\n30: C0 C1 C2 C3 C6 \nC10 C11 C15 C17 C18 C19 \nC20 C21 C23 C26 C28 C29 \nC30 C31 C33 C34 C41 C42 \nC45 C46 C47 C48 C49 C54 \nC55 \n223: C0_=_C1( C0 C1 ) C0_=_C2( C0 C2 ) C0_=_C3( C0 C3 ) C0_=_C10( C0 C10 ) C0_=_C15( C0 C15 ) \nC0_=_C17( C0 C17 ) C0_=_C29( C0 C29 ) C0_=_C42( C0 C42 ) C0_=_C45( C0 C45 ) C0_=_C46( C0 C46 ) C1_=_C2( C1 C2 ) \nC1_=_C3( C1 C3 ) C1_=_C15( C1 C15 ) C1_=_C17( C1 C17 ) C1_=_C20( C1 C20 ) C1_=_C23( C1 C23 ) C1_=_C31( C1 C31 ) \nC1_=_C42( C1 C42 ) C2_=_C3( C2 C3 ) C2_=_C10( C2 C10 ) C2_=_C15( C2 C15 ) C2_=_C18( C2 C18 ) C2_=_C19( C2 C19 ) \nC2_=_C20( C2 C20 ) C2_=_C28( C2 C28 ) C2_=_C31( C2 C31 ) C2_=_C34( C2 C34 ) C2_=_C42( C2 C42 ) C2_=_C45( C2 C45 ) \nC2_=_C46( C2 C46 ) C2_=_C47( C2 C47 ) C2_=_C48( C2 C48 ) C2_=_C49( C2 C49 ) C2_=_C55( C2 C55 ) C3_=_C6( C3 C6 ) \nC3_=_C10( C3 C10 ) C3_=_C11( C3 C11 ) C3_=_C15( C3 C15 ) C3_=_C18( C3 C18 ) C3_=_C19( C3 C19 ) C3_=_C20( C3 C20 ) \nC3_=_C23( C3 C23 ) C3_=_C28( C3 C28 ) C3_=_C31( C3 C31 ) C3_=_C33( C3 C33 ) C3_=_C34( C3 C34 ) C3_=_C41( C3 C41 ) \nC3_=_C42( C3 C42 ) C3_=_C45( C3 C45 ) C3_=_C46( C3 C46 ) C3_=_C47( C3 C47 ) C3_=_C48( C3 C48 ) C3_=_C49( C3 C49 ) \nC6_=_C10( C6 C10 ) C6_=_C11( C6 C11 ) C6_=_C23( C6 C23 ) C6_=_C26( C6 C26 ) C6_=_C28( C6 C28 ) C6_=_C29( C6 C29 ) \nC6_=_C33( C6 C33 ) C6_=_C41( C6 C41 ) C6_=_C49( C6 C49 ) C10_=_C11( C10 C11 ) C10_=_C15( C10 C15 ) C10_=_C18( C10 C18 ) \nC10_=_C19( C10 C19 ) C10_=_C20( C10 C20 ) C10_=_C28( C10 C28 ) C10_=_C29( C10 C29 ) C10_=_C31( C10 C31 ) C10_=_C34( C10 C34 ) \nC10_=_C42( C10 C42 ) C10_=_C45( C10 C45 ) C10_=_C46( C10 C46 ) C10_=_C47( C10 C47 ) C10_=_C48( C10 C48 ) C10_=_C49( C10 C49 ) \nC11_=_C23( C11 C23 ) C11_=_C33( C11 C33 ) C11_=_C41( C11 C41 ) C11_=_C49( C11 C49 ) C11_=_C55( C11 C55 ) C15_=_C17( C15 C17 ) \nC15_=_C18( C15 C18 ) C15_=_C19( C15 C19 ) C15_=_C20( C15 C20 ) C15_=_C21( C15 C21 ) C15_=_C23( C15 C23 ) C15_=_C28( C15 C28 ) \nC15_=_C31( C15 C31 ) C15_=_C34( C15 C34 ) C15_=_C42( C15 C42 ) C15_=_C45( C15 C45 ) C15_=_C46( C15 C46 ) C15_=_C47( C15 C47 ) \nC15_=_C48( C15 C48 ) C15_=_C49( C15 C49 ) C17_=_C18( C17 C18 ) C17_=_C19( C17 C19 ) C17_=_C20( C17 C20 ) C17_=_C21( C17 C21 ) \nC17_=_C23( C17 C23 ) C17_=_C30( C17 C30 ) C17_=_C42( C17 C42 ) C17_=_C48( C17 C48 ) C17_=_C54( C17 C54 ) C17_=_C55( C17 C55 ) \nC18_=_C19( C18 C19 ) C18_=_C20( C18 C20 ) C18_=_C21( C18 C21 ) C18_=_C23( C18 C23 ) C18_=_C28( C18 C28 ) C18_=_C31( C18 C31 ) \nC18_=_C34( C18 C34 ) C18_=_C42( C18 C42 ) C18_=_C45( C18 C45 ) C18_=_C46( C18 C46 ) C18_=_C47( C18 C47 ) C18_=_C48( C18 C48 ) \nC18_=_C49( C18 C49 ) C18_=_C54( C18 C54 ) C19_=_C20( C19 C20 ) C19_=_C21( C19 C21 ) C19_=_C23( C19 C23 ) C19_=_C28( C19 C28 ) \nC19_=_C31( C19 C31 ) C19_=_C34( C19 C34 ) C19_=_C42( C19 C42 ) C19_=_C45( C19 C45 ) C19_=_C46( C19 C46 ) C19_=_C47( C19 C47 ) \nC19_=_C48( C19 C48 ) C19_=_C49( C19 C49 ) C19_=_C55( C19 C55 ) C20_=_C21( C20 C21 ) C20_=_C23( C20 C23 ) C20_=_C28( C20 C28 ) \nC20_=_C31( C20 C31 ) C20_=_C34( C20 C34 ) C20_=_C42( C20 C42 ) C20_=_C45( C20 C45 ) C20_=_C46( C20 C46 ) C20_=_C47( C20 C47 ) \nC20_=_C48( C20 C48 ) C20_=_C49( C20 C49 ) C21_=_C23( C21 C23 ) C21_=_C26( C21 C26 ) C21_=_C29( C21 C29 ) C21_=_C47( C21 C47 ) \nC21_=_C48( C21 C48 ) C21_=_C54( C21 C54 ) C23_=_C31( C23 C31 ) C23_=_C33( C23 C33 ) C23_=_C41( C23 C41 ) C23_=_C49( C23 C49 ) \nC26_=_C28( C26 C28 ) C26_=_C29( C26 C29 ) C26_=_C30( C26 C30 ) C26_=_C41( C26 C41 ) C26_=_C48( C26 C48 ) C28_=_C29( C28 C29 ) \nC28_=_C31( C28 C31 ) C28_=_C33( C28 C33 ) C28_=_C34( C28 C34 ) C28_=_C41( C28 C41 ) C28_=_C42( C28 C42 ) C28_=_C45( C28 C45 ) \nC28_=_C46( C28 C46 ) C28_=_C47( C28 C47 ) C28_=_C48( C28 C48 ) C28_=_C49( C28 C49 ) C29_=_C42( C29 C42 ) C29_=_C45( C29 C45 ) \nC29_=_C46( C29 C46 ) C29_=_C48( C29 C48 ) C30_=_C31( C30 C31 ) C30_=_C33( C30 C33 ) C30_=_C41( C30 C41 ) C30_=_C48( C30 C48 ) \nC30_=_C54( C30 C54 ) C30_=_C55( C30 C55 ) C31_=_C33( C31 C33 ) C31_=_C34( C31 C34 ) C31_=_C42( C31 C42 ) C31_=_C45( C31 C45 ) \nC31_=_C46( C31 C46 ) C31_=_C47( C31 C47 ) C31_=_C48( C31 C48 ) C31_=_C49( C31 C49 ) C33_=_C41( C33 C41 ) C33_=_C46( C33 C46 ) \nC33_=_C47( C33 C47 ) C33_=_C49( C33 C49 ) C34_=_C42( C34 C42 ) C34_=_C45( C34 C45 ) C34_=_C46( C34 C46 ) C34_=_C47( C34 C47 ) \nC34_=_C48( C34 C48 ) C34_=_C49( C34 C49 ) C34_=_C55( C34 C55 ) C41_=_C46( C41 C46 ) C41_=_C47( C41 C47 ) C41_=_C49( C41 C49 ) \nC42_=_C45( C42 C45 ) C42_=_C46( C42 C46 ) C42_=_C47( C42 C47 ) C42_=_C48( C42 C48 ) C42_=_C49( C42 C49 ) C45_=_C46( C45 C46 ) \nC45_=_C47( C45 C47 ) C45_=_C48( C45 C48 ) C45_=_C49( C45 C49 ) C46_=_C47( C46 C47 ) C46_=_C48( C46 C48 ) C46_=_C49( C46 C49 ) \nC47_=_C48( C47 C48 ) C47_=_C49( C47 C49 ) C47_=_C54( C47 C54 ) C48_=_C49( C48 C49 ) C48_=_C54( C48 C54 ) C48_=_C55( C48 C55 ) \nC49_=_C54( C49 C54 ) C54_=_C55( C54 C55 ) "];14-&gt;16[label="28: C0 C1 C2 C6 C10 \nC11 C15 C17 C18 C19 C20 \nC21 C23 C26 C28 C29 C30 \nC31 C33 C34 C41 C42 C45 \nC46 C47 C49 C54 C55 \n180: C0_=_C1 ,C0_=_C2 ,C0_=_C10 ,C0_=_C15 ,C0_=_C17 ,\nC0_=_C29 ,C0_=_C42 ,C0_=_C45 ,C0_=_C46 ,C1_=_C2 ,C1_=_C15 ,\nC1_=_C17 ,C1_=_C20 ,C1_=_C23 ,C1_=_C31 ,C1_=_C42 ,C2_=_C10 ,\nC2_=_C15 ,C2_=_C18 ,C2_=_C19 ,C2_=_C20 ,C2_=_C28 ,C2_=_C31 ,\nC2_=_C34 ,C2_=_C42 ,C2_=_C45 ,C2_=_C46 ,C2_=_C47 ,C2_=_C49 ,\nC2_=_C55 ,C6_=_C10 ,C6_=_C11 ,C6_=_C23 ,C6_=_C26 ,C6_=_C28 ,\nC6_=_C29 ,C6_=_C33 ,C6_=_C41 ,C6_=_C49 ,C10_=_C11 ,C10_=_C15 ,\nC10_=_C18 ,C10_=_C19 ,C10_=_C20 ,C10_=_C28 ,C10_=_C29 ,C10_=_C31 ,\nC10_=_C34 ,C10_=_C42 ,C10_=_C45 ,C10_=_C46 ,C10_=_C47 ,C10_=_C49 ,\nC11_=_C23 ,C11_=_C33 ,C11_=_C41 ,C11_=_C49 ,C11_=_C55 ,C15_=_C17 ,\nC15_=_C18 ,C15_=_C19 ,C15_=_C20 ,C15_=_C21 ,C15_=_C23 ,C15_=_C28 ,\nC15_=_C31 ,C15_=_C34 ,C15_=_C42 ,C15_=_C45 ,C15_=_C46 ,C15_=_C47 ,\nC15_=_C49 ,C17_=_C18 ,C17_=_C19 ,C17_=_C20 ,C17_=_C21 ,C17_=_C23 ,\nC17_=_C30 ,C17_=_C42 ,C17_=_C54 ,C17_=_C55 ,C18_=_C19 ,C18_=_C20 ,\nC18_=_C21 ,C18_=_C23 ,C18_=_C28 ,C18_=_C31 ,C18_=_C34 ,C18_=_C42 ,\nC18_=_C45 ,C18_=_C46 ,C18_=_C47 ,C18_=_C49 ,C18_=_C54 ,C19_=_C20 ,\nC19_=_C21 ,C19_=_C23 ,C19_=_C28 ,C19_=_C31 ,C19_=_C34 ,C19_=_C42 ,\nC19_=_C45 ,C19_=_C46 ,C19_=_C47 ,C19_=_C49 ,C19_=_C55 ,C20_=_C21 ,\nC20_=_C23 ,C20_=_C28 ,C20_=_C31 ,C20_=_C34 ,C20_=_C42 ,C20_=_C45 ,\nC20_=_C46 ,C20_=_C47 ,C20_=_C49 ,C21_=_C23 ,C21_=_C26 ,C21_=_C29 ,\nC21_=_C47 ,C21_=_C54 ,C23_=_C31 ,C23_=_C33 ,C23_=_C41 ,C23_=_C49 ,\nC26_=_C28 ,C26_=_C29 ,C26_=_C30 ,C26_=_C41 ,C28_=_C29 ,C28_=_C31 ,\nC28_=_C33 ,C28_=_C34 ,C28_=_C41 ,C28_=_C42 ,C28_=_C45 ,C28_=_C46 ,\nC28_=_C47 ,C28_=_C49 ,C29_=_C42 ,C29_=_C45 ,C29_=_C46 ,C30_=_C31 ,\nC30_=_C33 ,C30_=_C41 ,C30_=_C54 ,C30_=_C55 ,C31_=_C33 ,C31_=_C34 ,\nC31_=_C42 ,C31_=_C45 ,C31_=_C46 ,C31_=_C47 ,C31_=_C49 ,C33_=_C41 ,\nC33_=_C46 ,C33_=_C47 ,C33_=_C49 ,C34_=_C42 ,C34_=_C45 ,C34_=_C46 ,\nC34_=_C47 ,C34_=_C49 ,C34_=_C55 ,C41_=_C46 ,C41_=_C47 ,C41_=_C49 ,\nC42_=_C45 ,C42_=_C46 ,C42_=_C47 ,C42_=_C49 ,C45_=_C46 ,C45_=_C47 ,\nC45_=_C49 ,C46_=_C47 ,C46_=_C49 ,C47_=_C49 ,C47_=_C54 ,C49_=_C54 ,\nC54_=_C55 ,"];17[shape=box, label="id:17 level: 4\n30: C0 C1 C2 C8 C14 \nC15 C16 C17 C18 C19 C20 \nC21 C22 C23 C27 C31 C32 \nC34 C36 C37 C39 C42 C44 \nC47 C51 C52 C53 C54 C55 \nC56 \n241: C0_=_C1( C0 C1 ) C0_=_C2( C0 C2 ) C0_=_C14( C0 C14 ) C0_=_C15( C0 C15 ) C0_=_C16( C0 C16 ) \nC0_=_C17( C0 C17 ) C0_=_C27( C0 C27 ) C0_=_C32( C0 C32 ) C0_=_C42( C0 C42 ) C0_=_C44( C0 C44 ) C0_=_C52( C0 C52 ) \nC1_=_C2( C1 C2 ) C1_=_C8( C1 C8 ) C1_=_C14( C1 C14 ) C1_=_C15( C1 C15 ) C1_=_C16( C1 C16 ) C1_=_C17( C1 C17 ) \nC1_=_C20( C1 C20 ) C1_=_C22( C1 C22 ) C1_=_C23( C1 C23 ) C1_=_C27( C1 C27 ) C1_=_C31( C1 C31 ) C1_=_C32( C1 C32 ) \nC1_=_C36( C1 C36 ) C1_=_C37( C1 C37 ) C1_=_C39( C1 C39 ) C1_=_C42( C1 C42 ) C1_=_C44( C1 C44 ) C1_=_C52( C1 C52 ) \nC1_=_C53( C1 C53 ) C1_=_C56( C1 C56 ) C2_=_C15( C2 C15 ) C2_=_C18( C2 C18 ) C2_=_C19( C2 C19 ) C2_=_C20( C2 C20 ) \nC2_=_C31( C2 C31 ) C2_=_C34( C2 C34 ) C2_=_C42( C2 C42 ) C2_=_C44( C2 C44 ) C2_=_C47( C2 C47 ) C2_=_C53( C2 C53 ) \nC2_=_C55( C2 C55 ) C8_=_C20( C8 C20 ) C8_=_C22( C8 C22 ) C8_=_C23( C8 C23 ) C8_=_C27( C8 C27 ) C8_=_C31( C8 C31 ) \nC8_=_C32( C8 C32 ) C8_=_C36( C8 C36 ) C8_=_C37( C8 C37 ) C8_=_C39( C8 C39 ) C8_=_C52( C8 C52 ) C8_=_C53( C8 C53 ) \nC8_=_C56( C8 C56 ) C14_=_C15( C14 C15 ) C14_=_C16( C14 C16 ) C14_=_C17( C14 C17 ) C14_=_C18( C14 C18 ) C14_=_C19( C14 C19 ) \nC14_=_C20( C14 C20 ) C14_=_C21( C14 C21 ) C14_=_C22( C14 C22 ) C14_=_C23( C14 C23 ) C14_=_C27( C14 C27 ) C14_=_C39( C14 C39 ) \nC14_=_C42( C14 C42 ) C14_=_C44( C14 C44 ) C15_=_C16( C15 C16 ) C15_=_C17( C15 C17 ) C15_=_C18( C15 C18 ) C15_=_C19( C15 C19 ) \nC15_=_C20( C15 C20 ) C15_=_C21( C15 C21 ) C15_=_C22( C15 C22 ) C15_=_C23( C15 C23</w:t>
      </w:r>
    </w:p>
    <w:p>
      <w:pPr>
        <w:pStyle w:val="PreformattedText"/>
        <w:bidi w:val="0"/>
        <w:spacing w:before="0" w:after="0"/>
        <w:jc w:val="left"/>
        <w:rPr/>
      </w:pPr>
      <w:r>
        <w:rPr/>
        <w:t xml:space="preserve"> </w:t>
      </w:r>
      <w:r>
        <w:rPr/>
        <w:t>) C15_=_C27( C15 C27 ) C15_=_C31( C15 C31 ) \nC15_=_C34( C15 C34 ) C15_=_C42( C15 C42 ) C15_=_C44( C15 C44 ) C15_=_C47( C15 C47 ) C16_=_C17( C16 C17 ) C16_=_C18( C16 C18 ) \nC16_=_C19( C16 C19 ) C16_=_C20( C16 C20 ) C16_=_C21( C16 C21 ) C16_=_C22( C16 C22 ) C16_=_C23( C16 C23 ) C16_=_C27( C16 C27 ) \nC16_=_C42( C16 C42 ) C16_=_C44( C16 C44 ) C16_=_C51( C16 C51 ) C17_=_C18( C17 C18 ) C17_=_C19( C17 C19 ) C17_=_C20( C17 C20 ) \nC17_=_C21( C17 C21 ) C17_=_C22( C17 C22 ) C17_=_C23( C17 C23 ) C17_=_C27( C17 C27 ) C17_=_C42( C17 C42 ) C17_=_C44( C17 C44 ) \nC17_=_C54( C17 C54 ) C17_=_C55( C17 C55 ) C18_=_C19( C18 C19 ) C18_=_C20( C18 C20 ) C18_=_C21( C18 C21 ) C18_=_C22( C18 C22 ) \nC18_=_C23( C18 C23 ) C18_=_C31( C18 C31 ) C18_=_C34( C18 C34 ) C18_=_C42( C18 C42 ) C18_=_C47( C18 C47 ) C18_=_C51( C18 C51 ) \nC18_=_C53( C18 C53 ) C18_=_C54( C18 C54 ) C19_=_C20( C19 C20 ) C19_=_C21( C19 C21 ) C19_=_C22( C19 C22 ) C19_=_C23( C19 C23 ) \nC19_=_C31( C19 C31 ) C19_=_C34( C19 C34 ) C19_=_C42( C19 C42 ) C19_=_C44( C19 C44 ) C19_=_C47( C19 C47 ) C19_=_C53( C19 C53 ) \nC19_=_C55( C19 C55 ) C20_=_C21( C20 C21 ) C20_=_C22( C20 C22 ) C20_=_C23( C20 C23 ) C20_=_C27( C20 C27 ) C20_=_C31( C20 C31 ) \nC20_=_C32( C20 C32 ) C20_=_C34( C20 C34 ) C20_=_C36( C20 C36 ) C20_=_C37( C20 C37 ) C20_=_C39( C20 C39 ) C20_=_C42( C20 C42 ) \nC20_=_C47( C20 C47 ) C20_=_C52( C20 C52 ) C20_=_C53( C20 C53 ) C20_=_C56( C20 C56 ) C21_=_C22( C21 C22 ) C21_=_C23( C21 C23 ) \nC21_=_C47( C21 C47 ) C21_=_C51( C21 C51 ) C21_=_C53( C21 C53 ) C21_=_C54( C21 C54 ) C22_=_C23( C22 C23 ) C22_=_C27( C22 C27 ) \nC22_=_C31( C22 C31 ) C22_=_C32( C22 C32 ) C22_=_C36( C22 C36 ) C22_=_C37( C22 C37 ) C22_=_C39( C22 C39 ) C22_=_C44( C22 C44 ) \nC22_=_C51( C22 C51 ) C22_=_C52( C22 C52 ) C22_=_C53( C22 C53 ) C22_=_C54( C22 C54 ) C22_=_C56( C22 C56 ) C23_=_C27( C23 C27 ) \nC23_=_C31( C23 C31 ) C23_=_C32( C23 C32 ) C23_=_C36( C23 C36 ) C23_=_C37( C23 C37 ) C23_=_C39( C23 C39 ) C23_=_C52( C23 C52 ) \nC23_=_C53( C23 C53 ) C23_=_C56( C23 C56 ) C27_=_C31( C27 C31 ) C27_=_C32( C27 C32 ) C27_=_C36( C27 C36 ) C27_=_C37( C27 C37 ) \nC27_=_C39( C27 C39 ) C27_=_C42( C27 C42 ) C27_=_C44( C27 C44 ) C27_=_C52( C27 C52 ) C27_=_C53( C27 C53 ) C27_=_C56( C27 C56 ) \nC31_=_C32( C31 C32 ) C31_=_C34( C31 C34 ) C31_=_C36( C31 C36 ) C31_=_C37( C31 C37 ) C31_=_C39( C31 C39 ) C31_=_C42( C31 C42 ) \nC31_=_C47( C31 C47 ) C31_=_C52( C31 C52 ) C31_=_C53( C31 C53 ) C31_=_C56( C31 C56 ) C32_=_C36( C32 C36 ) C32_=_C37( C32 C37 ) \nC32_=_C39( C32 C39 ) C32_=_C42( C32 C42 ) C32_=_C52( C32 C52 ) C32_=_C53( C32 C53 ) C32_=_C56( C32 C56 ) C34_=_C36( C34 C36 ) \nC34_=_C37( C34 C37 ) C34_=_C42( C34 C42 ) C34_=_C44( C34 C44 ) C34_=_C47( C34 C47 ) C34_=_C53( C34 C53 ) C34_=_C55( C34 C55 ) \nC36_=_C37( C36 C37 ) C36_=_C39( C36 C39 ) C36_=_C52( C36 C52 ) C36_=_C53( C36 C53 ) C36_=_C55( C36 C55 ) C36_=_C56( C36 C56 ) \nC37_=_C39( C37 C39 ) C37_=_C47( C37 C47 ) C37_=_C52( C37 C52 ) C37_=_C53( C37 C53 ) C37_=_C56( C37 C56 ) C39_=_C52( C39 C52 ) \nC39_=_C53( C39 C53 ) C39_=_C55( C39 C55 ) C39_=_C56( C39 C56 ) C42_=_C44( C42 C44 ) C42_=_C47( C42 C47 ) C42_=_C52( C42 C52 ) \nC44_=_C51( C44 C51 ) C44_=_C53( C44 C53 ) C44_=_C54( C44 C54 ) C44_=_C55( C44 C55 ) C44_=_C56( C44 C56 ) C47_=_C51( C47 C51 ) \nC47_=_C52( C47 C52 ) C47_=_C53( C47 C53 ) C47_=_C54( C47 C54 ) C51_=_C53( C51 C53 ) C51_=_C54( C51 C54 ) C51_=_C56( C51 C56 ) \nC52_=_C53( C52 C53 ) C52_=_C56( C52 C56 ) C53_=_C54( C53 C54 ) C53_=_C55( C53 C55 ) C53_=_C56( C53 C56 ) C54_=_C55( C54 C55 ) \nC54_=_C56( C54 C56 ) C55_=_C56( C55 C56 ) "];14-&gt;17[label="29: C0 C1 C2 C8 C14 \nC15 C16 C17 C18 C19 C20 \nC21 C22 C23 C27 C31 C32 \nC34 C36 C37 C39 C42 C44 \nC47 C51 C52 C54 C55 C56 \n218: C0_=_C1 ,C0_=_C2 ,C0_=_C14 ,C0_=_C15 ,C0_=_C16 ,\nC0_=_C17 ,C0_=_C27 ,C0_=_C32 ,C0_=_C42 ,C0_=_C44 ,C0_=_C52 ,\nC1_=_C2 ,C1_=_C8 ,C1_=_C14 ,C1_=_C15 ,C1_=_C16 ,C1_=_C17 ,\nC1_=_C20 ,C1_=_C22 ,C1_=_C23 ,C1_=_C27 ,C1_=_C31 ,C1_=_C32 ,\nC1_=_C36 ,C1_=_C37 ,C1_=_C39 ,C1_=_C42 ,C1_=_C44 ,C1_=_C52 ,\nC1_=_C56 ,C2_=_C15 ,C2_=_C18 ,C2_=_C19 ,C2_=_C20 ,C2_=_C31 ,\nC2_=_C34 ,C2_=_C42 ,C2_=_C44 ,C2_=_C47 ,C2_=_C55 ,C8_=_C20 ,\nC8_=_C22 ,C8_=_C23 ,C8_=_C27 ,C8_=_C31 ,C8_=_C32 ,C8_=_C36 ,\nC8_=_C37 ,C8_=_C39 ,C8_=_C52 ,C8_=_C56 ,C14_=_C15 ,C14_=_C16 ,\nC14_=_C17 ,C14_=_C18 ,C14_=_C19 ,C14_=_C20 ,C14_=_C21 ,C14_=_C22 ,\nC14_=_C23 ,C14_=_C27 ,C14_=_C39 ,C14_=_C42 ,C14_=_C44 ,C15_=_C16 ,\nC15_=_C17 ,C15_=_C18 ,C15_=_C19 ,C15_=_C20 ,C15_=_C21 ,C15_=_C22 ,\nC15_=_C23 ,C15_=_C27 ,C15_=_C31 ,C15_=_C34 ,C15_=_C42 ,C15_=_C44 ,\nC15_=_C47 ,C16_=_C17 ,C16_=_C18 ,C16_=_C19 ,C16_=_C20 ,C16_=_C21 ,\nC16_=_C22 ,C16_=_C23 ,C16_=_C27 ,C16_=_C42 ,C16_=_C44 ,C16_=_C51 ,\nC17_=_C18 ,C17_=_C19 ,C17_=_C20 ,C17_=_C21 ,C17_=_C22 ,C17_=_C23 ,\nC17_=_C27 ,C17_=_C42 ,C17_=_C44 ,C17_=_C54 ,C17_=_C55 ,C18_=_C19 ,\nC18_=_C20 ,C18_=_C21 ,C18_=_C22 ,C18_=_C23 ,C18_=_C31 ,C18_=_C34 ,\nC18_=_C42 ,C18_=_C47 ,C18_=_C51 ,C18_=_C54 ,C19_=_C20 ,C19_=_C21 ,\nC19_=_C22 ,C19_=_C23 ,C19_=_C31 ,C19_=_C34 ,C19_=_C42 ,C19_=_C44 ,\nC19_=_C47 ,C19_=_C55 ,C20_=_C21 ,C20_=_C22 ,C20_=_C23 ,C20_=_C27 ,\nC20_=_C31 ,C20_=_C32 ,C20_=_C34 ,C20_=_C36 ,C20_=_C37 ,C20_=_C39 ,\nC20_=_C42 ,C20_=_C47 ,C20_=_C52 ,C20_=_C56 ,C21_=_C22 ,C21_=_C23 ,\nC21_=_C47 ,C21_=_C51 ,C21_=_C54 ,C22_=_C23 ,C22_=_C27 ,C22_=_C31 ,\nC22_=_C32 ,C22_=_C36 ,C22_=_C37 ,C22_=_C39 ,C22_=_C44 ,C22_=_C51 ,\nC22_=_C52 ,C22_=_C54 ,C22_=_C56 ,C23_=_C27 ,C23_=_C31 ,C23_=_C32 ,\nC23_=_C36 ,C23_=_C37 ,C23_=_C39 ,C23_=_C52 ,C23_=_C56 ,C27_=_C31 ,\nC27_=_C32 ,C27_=_C36 ,C27_=_C37 ,C27_=_C39 ,C27_=_C42 ,C27_=_C44 ,\nC27_=_C52 ,C27_=_C56 ,C31_=_C32 ,C31_=_C34 ,C31_=_C36 ,C31_=_C37 ,\nC31_=_C39 ,C31_=_C42 ,C31_=_C47 ,C31_=_C52 ,C31_=_C56 ,C32_=_C36 ,\nC32_=_C37 ,C32_=_C39 ,C32_=_C42 ,C32_=_C52 ,C32_=_C56 ,C34_=_C36 ,\nC34_=_C37 ,C34_=_C42 ,C34_=_C44 ,C34_=_C47 ,C34_=_C55 ,C36_=_C37 ,\nC36_=_C39 ,C36_=_C52 ,C36_=_C55 ,C36_=_C56 ,C37_=_C39 ,C37_=_C47 ,\nC37_=_C52 ,C37_=_C56 ,C39_=_C52 ,C39_=_C55 ,C39_=_C56 ,C42_=_C44 ,\nC42_=_C47 ,C42_=_C52 ,C44_=_C51 ,C44_=_C54 ,C44_=_C55 ,C44_=_C56 ,\nC47_=_C51 ,C47_=_C52 ,C47_=_C54 ,C51_=_C54 ,C51_=_C56 ,C52_=_C56 ,\nC54_=_C55 ,C54_=_C56 ,C55_=_C56 ,"];18[shape=box, label="id:18 level: 5\n22: C5 C6 C7 C11 C12 \nC16 C25 C26 C27 C28 C29 \nC34 C35 C36 C37 C38 C39 \nC45 C50 C51 C55 C56 \n119: C5_=_C6( C5 C6 ) C5_=_C7( C5 C7 ) C5_=_C11( C5 C11 ) C5_=_C12( C5 C12 ) C5_=_C25( C5 C25 ) \nC5_=_C26( C5 C26 ) C5_=_C27( C5 C27 ) C5_=_C28( C5 C28 ) C5_=_C29( C5 C29 ) C5_=_C35( C5 C35 ) C5_=_C36( C5 C36 ) \nC5_=_C38( C5 C38 ) C5_=_C39( C5 C39 ) C5_=_C50( C5 C50 ) C5_=_C55( C5 C55 ) C5_=_C56( C5 C56 ) C6_=_C7( C6 C7 ) \nC6_=_C11( C6 C11 ) C6_=_C12( C6 C12 ) C6_=_C25( C6 C25 ) C6_=_C26( C6 C26 ) C6_=_C27( C6 C27 ) C6_=_C28( C6 C28 ) \nC6_=_C29( C6 C29 ) C7_=_C11( C7 C11 ) C7_=_C35( C7 C35 ) C7_=_C36( C7 C36 ) C7_=_C38( C7 C38 ) C7_=_C39( C7 C39 ) \nC7_=_C50( C7 C50 ) C7_=_C55( C7 C55 ) C7_=_C56( C7 C56 ) C11_=_C35( C11 C35 ) C11_=_C36( C11 C36 ) C11_=_C38( C11 C38 ) \nC11_=_C39( C11 C39 ) C11_=_C50( C11 C50 ) C11_=_C55( C11 C55 ) C11_=_C56( C11 C56 ) C12_=_C16( C12 C16 ) C12_=_C25( C12 C25 ) \nC12_=_C26( C12 C26 ) C12_=_C27( C12 C27 ) C12_=_C28( C12 C28 ) C12_=_C29( C12 C29 ) C12_=_C34( C12 C34 ) C12_=_C35( C12 C35 ) \nC12_=_C36( C12 C36 ) C12_=_C37( C12 C37 ) C16_=_C27( C16 C27 ) C16_=_C35( C16 C35 ) C16_=_C45( C16 C45 ) C16_=_C50( C16 C50 ) \nC16_=_C51( C16 C51 ) C25_=_C26( C25 C26 ) C25_=_C27( C25 C27 ) C25_=_C28( C25 C28 ) C25_=_C29( C25 C29 ) C25_=_C34( C25 C34 ) \nC25_=_C35( C25 C35 ) C25_=_C36( C25 C36 ) C25_=_C37( C25 C37 ) C25_=_C51( C25 C51 ) C25_=_C56( C25 C56 ) C26_=_C27( C26 C27 ) \nC26_=_C28( C26 C28 ) C26_=_C29( C26 C29 ) C26_=_C38( C26 C38 ) C26_=_C39( C26 C39 ) C27_=_C28( C27 C28 ) C27_=_C29( C27 C29 ) \nC27_=_C36( C27 C36 ) C27_=_C37( C27 C37 ) C27_=_C39( C27 C39 ) C27_=_C56( C27 C56 ) C28_=_C29( C28 C29 ) C28_=_C34( C28 C34 ) \nC28_=_C37( C28 C37 ) C28_=_C45( C28 C45 ) C29_=_C38( C29 C38 ) C29_=_C45( C29 C45 ) C29_=_C50( C29 C50 ) C34_=_C35( C34 C35 ) \nC34_=_C36( C34 C36 ) C34_=_C37( C34 C37 ) C34_=_C45( C34 C45 ) C34_=_C55( C34 C55 ) C35_=_C36( C35 C36 ) C35_=_C37( C35 C37 ) \nC35_=_C38( C35 C38 ) C35_=_C39( C35 C39 ) C35_=_C45( C35 C45 ) C35_=_C50( C35 C50 ) C35_=_C51( C35 C51 ) C35_=_C55( C35 C55 ) \nC35_=_C56( C35 C56 ) C36_=_C37( C36 C37 ) C36_=_C38( C36 C38 ) C36_=_C39( C36 C39 ) C36_=_C50( C36 C50 ) C36_=_C55( C36 C55 ) \nC36_=_C56( C36 C56 ) C37_=_C39( C37 C39 ) C37_=_C56( C37 C56 ) C38_=_C39( C38 C39 ) C38_=_C45( C38 C45 ) C38_=_C50( C38 C50 ) \nC38_=_C55( C38 C55 ) C38_=_C56( C38 C56 ) C39_=_C50( C39 C50 ) C39_=_C55( C39 C55 ) C39_=_C56( C39 C56 ) C45_=_C50( C45 C50 ) \nC45_=_C51( C45 C51 ) C50_=_C51( C50 C51 ) C50_=_C55( C50 C55 ) C50_=_C56( C50 C56 ) C51_=_C56( C51 C56 ) C55_=_C56( C55 C56 ) "];15-&gt;18[label="21: C5 C6 C7 C11 C12 \nC16 C25 C26 C27 C28 C29 \nC34 C36 C37 C38 C39 C45 \nC50 C51 C55 C56 \n103: C5_=_C6 ,C5_=_C7 ,C5_=_C11 ,C5_=_C12 ,C5_=_C25 ,\nC5_=_C26 ,C5_=_C27 ,C5_=_C28 ,C5_=_C29 ,C5_=_C36 ,C5_=_C38 ,\nC5_=_C39 ,C5_=_C50 ,C5_=_C55 ,C5_=_C56 ,C6_=_C7 ,C6_=_C11 ,\nC6_=_C12 ,C6_=_C25 ,C6_=_C26 ,C6_=_C27 ,C6_=_C28 ,C6_=_C29 ,\nC7_=_C11 ,C7_=_C36 ,C7_=_C38 ,C7_=_C39 ,C7_=_C50 ,C7_=_C55 ,\nC7_=_C56 ,C11_=_C36 ,C11_=_C38 ,C11_=_C39 ,C11_=_C50 ,C11_=_C55 ,\nC11_=_C56 ,C12_=_C16 ,C12_=_C25 ,C12_=_C26 ,C12_=_C27 ,C12_=_C28 ,\nC12_=_C29 ,C12_=_C34 ,C12_=_C36 ,C12_=_C37 ,C16_=_C27 ,C16_=_C45 ,\nC16_=_C50 ,C16_=_C51 ,C25_=_C26 ,C25_=_C27 ,C25_=_C28 ,C25_=_C29 ,\nC25_=_C34 ,C25_=_C36 ,C25_=_C37 ,C25_=_C51 ,C25_=_C56 ,C26_=_C27 ,\nC26_=_C28 ,C26_=_C29 ,C26_=_C38 ,C26_=_C39 ,C27_=_C28 ,C27_=_C29 ,\nC27_=_C36 ,C27_=_C37 ,C27_=_C39 ,C27_=_C56 ,C28_=_C29 ,C28_=_C34 ,\nC28_=_C37 ,C28_=_C45 ,C29_=_C38 ,C29_=_C45 ,C29_=_C50 ,C34_=_C36 ,\nC34_=_C37 ,C34_=_C45 ,C34_=_C55 ,C36_=_C37 ,C36_=_C38 ,C36_=_C39 ,\nC36_=_C50 ,C36_=_C55 ,C36_=_C56 ,C37_=_C39 ,C37_=_C56 ,C38_=_C39 ,\nC38_=_C45 ,C38_=_C50 ,C38_=_C55 ,C38_=_C56 ,C39_=_C50 ,C39_=_C55 ,\nC39_=_C56 ,C45_=_C50 ,C45_=_C51</w:t>
      </w:r>
    </w:p>
    <w:p>
      <w:pPr>
        <w:pStyle w:val="PreformattedText"/>
        <w:bidi w:val="0"/>
        <w:spacing w:before="0" w:after="0"/>
        <w:jc w:val="left"/>
        <w:rPr/>
      </w:pPr>
      <w:r>
        <w:rPr/>
        <w:t xml:space="preserve"> </w:t>
      </w:r>
      <w:r>
        <w:rPr/>
        <w:t>,C50_=_C51 ,C50_=_C55 ,C50_=_C56 ,\nC51_=_C56 ,C55_=_C56 ,"];19[shape=box, label="id:19 level: 5\n19: C0 C1 C2 C3 C6 \nC11 C17 C21 C23 C26 C29 \nC30 C33 C41 C48 C49 C54 \nC55 C57 \n79: C0_=_C1( C0 C1 ) C0_=_C2( C0 C2 ) C0_=_C3( C0 C3 ) C0_=_C17( C0 C17 ) C0_=_C29( C0 C29 ) \nC1_=_C2( C1 C2 ) C1_=_C3( C1 C3 ) C1_=_C17( C1 C17 ) C1_=_C23( C1 C23 ) C2_=_C3( C2 C3 ) C2_=_C48( C2 C48 ) \nC2_=_C49( C2 C49 ) C2_=_C55( C2 C55 ) C3_=_C6( C3 C6 ) C3_=_C11( C3 C11 ) C3_=_C23( C3 C23 ) C3_=_C33( C3 C33 ) \nC3_=_C41( C3 C41 ) C3_=_C48( C3 C48 ) C3_=_C49( C3 C49 ) C3_=_C57( C3 C57 ) C6_=_C11( C6 C11 ) C6_=_C23( C6 C23 ) \nC6_=_C26( C6 C26 ) C6_=_C29( C6 C29 ) C6_=_C33( C6 C33 ) C6_=_C41( C6 C41 ) C6_=_C49( C6 C49 ) C6_=_C57( C6 C57 ) \nC11_=_C23( C11 C23 ) C11_=_C33( C11 C33 ) C11_=_C41( C11 C41 ) C11_=_C49( C11 C49 ) C11_=_C55( C11 C55 ) C11_=_C57( C11 C57 ) \nC17_=_C21( C17 C21 ) C17_=_C23( C17 C23 ) C17_=_C30( C17 C30 ) C17_=_C48( C17 C48 ) C17_=_C54( C17 C54 ) C17_=_C55( C17 C55 ) \nC17_=_C57( C17 C57 ) C21_=_C23( C21 C23 ) C21_=_C26( C21 C26 ) C21_=_C29( C21 C29 ) C21_=_C48( C21 C48 ) C21_=_C54( C21 C54 ) \nC21_=_C57( C21 C57 ) C23_=_C33( C23 C33 ) C23_=_C41( C23 C41 ) C23_=_C49( C23 C49 ) C23_=_C57( C23 C57 ) C26_=_C29( C26 C29 ) \nC26_=_C30( C26 C30 ) C26_=_C41( C26 C41 ) C26_=_C48( C26 C48 ) C26_=_C57( C26 C57 ) C29_=_C48( C29 C48 ) C29_=_C57( C29 C57 ) \nC30_=_C33( C30 C33 ) C30_=_C41( C30 C41 ) C30_=_C48( C30 C48 ) C30_=_C54( C30 C54 ) C30_=_C55( C30 C55 ) C30_=_C57( C30 C57 ) \nC33_=_C41( C33 C41 ) C33_=_C49( C33 C49 ) C33_=_C57( C33 C57 ) C41_=_C49( C41 C49 ) C41_=_C57( C41 C57 ) C48_=_C49( C48 C49 ) \nC48_=_C54( C48 C54 ) C48_=_C55( C48 C55 ) C48_=_C57( C48 C57 ) C49_=_C54( C49 C54 ) C49_=_C57( C49 C57 ) C54_=_C55( C54 C55 ) \nC54_=_C57( C54 C57 ) C55_=_C57( C55 C57 ) "];16-&gt;19[label="18: C0 C1 C2 C3 C6 \nC11 C17 C21 C23 C26 C29 \nC30 C33 C41 C48 C49 C54 \nC55 \n64: C0_=_C1 ,C0_=_C2 ,C0_=_C3 ,C0_=_C17 ,C0_=_C29 ,\nC1_=_C2 ,C1_=_C3 ,C1_=_C17 ,C1_=_C23 ,C2_=_C3 ,C2_=_C48 ,\nC2_=_C49 ,C2_=_C55 ,C3_=_C6 ,C3_=_C11 ,C3_=_C23 ,C3_=_C33 ,\nC3_=_C41 ,C3_=_C48 ,C3_=_C49 ,C6_=_C11 ,C6_=_C23 ,C6_=_C26 ,\nC6_=_C29 ,C6_=_C33 ,C6_=_C41 ,C6_=_C49 ,C11_=_C23 ,C11_=_C33 ,\nC11_=_C41 ,C11_=_C49 ,C11_=_C55 ,C17_=_C21 ,C17_=_C23 ,C17_=_C30 ,\nC17_=_C48 ,C17_=_C54 ,C17_=_C55 ,C21_=_C23 ,C21_=_C26 ,C21_=_C29 ,\nC21_=_C48 ,C21_=_C54 ,C23_=_C33 ,C23_=_C41 ,C23_=_C49 ,C26_=_C29 ,\nC26_=_C30 ,C26_=_C41 ,C26_=_C48 ,C29_=_C48 ,C30_=_C33 ,C30_=_C41 ,\nC30_=_C48 ,C30_=_C54 ,C30_=_C55 ,C33_=_C41 ,C33_=_C49 ,C41_=_C49 ,\nC48_=_C49 ,C48_=_C54 ,C48_=_C55 ,C49_=_C54 ,C54_=_C55 ,"];20[shape=box, label="id:20 level: 5\n26: C0 C1 C2 C8 C14 \nC15 C16 C17 C19 C20 C22 \nC23 C27 C31 C32 C34 C36 \nC37 C39 C42 C43 C44 C52 \nC53 C55 C56 \n213: C0_=_C1( C0 C1 ) C0_=_C2( C0 C2 ) C0_=_C14( C0 C14 ) C0_=_C15( C0 C15 ) C0_=_C16( C0 C16 ) \nC0_=_C17( C0 C17 ) C0_=_C27( C0 C27 ) C0_=_C32( C0 C32 ) C0_=_C42( C0 C42 ) C0_=_C43( C0 C43 ) C0_=_C44( C0 C44 ) \nC0_=_C52( C0 C52 ) C1_=_C2( C1 C2 ) C1_=_C8( C1 C8 ) C1_=_C14( C1 C14 ) C1_=_C15( C1 C15 ) C1_=_C16( C1 C16 ) \nC1_=_C17( C1 C17 ) C1_=_C20( C1 C20 ) C1_=_C22( C1 C22 ) C1_=_C23( C1 C23 ) C1_=_C27( C1 C27 ) C1_=_C31( C1 C31 ) \nC1_=_C32( C1 C32 ) C1_=_C36( C1 C36 ) C1_=_C37( C1 C37 ) C1_=_C39( C1 C39 ) C1_=_C42( C1 C42 ) C1_=_C43( C1 C43 ) \nC1_=_C44( C1 C44 ) C1_=_C52( C1 C52 ) C1_=_C53( C1 C53 ) C1_=_C56( C1 C56 ) C2_=_C15( C2 C15 ) C2_=_C19( C2 C19 ) \nC2_=_C20( C2 C20 ) C2_=_C31( C2 C31 ) C2_=_C34( C2 C34 ) C2_=_C42( C2 C42 ) C2_=_C43( C2 C43 ) C2_=_C44( C2 C44 ) \nC2_=_C53( C2 C53 ) C2_=_C55( C2 C55 ) C8_=_C20( C8 C20 ) C8_=_C22( C8 C22 ) C8_=_C23( C8 C23 ) C8_=_C27( C8 C27 ) \nC8_=_C31( C8 C31 ) C8_=_C32( C8 C32 ) C8_=_C36( C8 C36 ) C8_=_C37( C8 C37 ) C8_=_C39( C8 C39 ) C8_=_C43( C8 C43 ) \nC8_=_C52( C8 C52 ) C8_=_C53( C8 C53 ) C8_=_C56( C8 C56 ) C14_=_C15( C14 C15 ) C14_=_C16( C14 C16 ) C14_=_C17( C14 C17 ) \nC14_=_C19( C14 C19 ) C14_=_C20( C14 C20 ) C14_=_C22( C14 C22 ) C14_=_C23( C14 C23 ) C14_=_C27( C14 C27 ) C14_=_C39( C14 C39 ) \nC14_=_C42( C14 C42 ) C14_=_C43( C14 C43 ) C14_=_C44( C14 C44 ) C15_=_C16( C15 C16 ) C15_=_C17( C15 C17 ) C15_=_C19( C15 C19 ) \nC15_=_C20( C15 C20 ) C15_=_C22( C15 C22 ) C15_=_C23( C15 C23 ) C15_=_C27( C15 C27 ) C15_=_C31( C15 C31 ) C15_=_C34( C15 C34 ) \nC15_=_C42( C15 C42 ) C15_=_C43( C15 C43 ) C15_=_C44( C15 C44 ) C16_=_C17( C16 C17 ) C16_=_C19( C16 C19 ) C16_=_C20( C16 C20 ) \nC16_=_C22( C16 C22 ) C16_=_C23( C16 C23 ) C16_=_C27( C16 C27 ) C16_=_C42( C16 C42 ) C16_=_C43( C16 C43 ) C16_=_C44( C16 C44 ) \nC17_=_C19( C17 C19 ) C17_=_C20( C17 C20 ) C17_=_C22( C17 C22 ) C17_=_C23( C17 C23 ) C17_=_C27( C17 C27 ) C17_=_C42( C17 C42 ) \nC17_=_C43( C17 C43 ) C17_=_C44( C17 C44 ) C17_=_C55( C17 C55 ) C19_=_C20( C19 C20 ) C19_=_C22( C19 C22 ) C19_=_C23( C19 C23 ) \nC19_=_C31( C19 C31 ) C19_=_C34( C19 C34 ) C19_=_C42( C19 C42 ) C19_=_C43( C19 C43 ) C19_=_C44( C19 C44 ) C19_=_C53( C19 C53 ) \nC19_=_C55( C19 C55 ) C20_=_C22( C20 C22 ) C20_=_C23( C20 C23 ) C20_=_C27( C20 C27 ) C20_=_C31( C20 C31 ) C20_=_C32( C20 C32 ) \nC20_=_C34( C20 C34 ) C20_=_C36( C20 C36 ) C20_=_C37( C20 C37 ) C20_=_C39( C20 C39 ) C20_=_C42( C20 C42 ) C20_=_C43( C20 C43 ) \nC20_=_C52( C20 C52 ) C20_=_C53( C20 C53 ) C20_=_C56( C20 C56 ) C22_=_C23( C22 C23 ) C22_=_C27( C22 C27 ) C22_=_C31( C22 C31 ) \nC22_=_C32( C22 C32 ) C22_=_C36( C22 C36 ) C22_=_C37( C22 C37 ) C22_=_C39( C22 C39 ) C22_=_C43( C22 C43 ) C22_=_C44( C22 C44 ) \nC22_=_C52( C22 C52 ) C22_=_C53( C22 C53 ) C22_=_C56( C22 C56 ) C23_=_C27( C23 C27 ) C23_=_C31( C23 C31 ) C23_=_C32( C23 C32 ) \nC23_=_C36( C23 C36 ) C23_=_C37( C23 C37 ) C23_=_C39( C23 C39 ) C23_=_C43( C23 C43 ) C23_=_C52( C23 C52 ) C23_=_C53( C23 C53 ) \nC23_=_C56( C23 C56 ) C27_=_C31( C27 C31 ) C27_=_C32( C27 C32 ) C27_=_C36( C27 C36 ) C27_=_C37( C27 C37 ) C27_=_C39( C27 C39 ) \nC27_=_C42( C27 C42 ) C27_=_C43( C27 C43 ) C27_=_C44( C27 C44 ) C27_=_C52( C27 C52 ) C27_=_C53( C27 C53 ) C27_=_C56( C27 C56 ) \nC31_=_C32( C31 C32 ) C31_=_C34( C31 C34 ) C31_=_C36( C31 C36 ) C31_=_C37( C31 C37 ) C31_=_C39( C31 C39 ) C31_=_C42( C31 C42 ) \nC31_=_C43( C31 C43 ) C31_=_C52( C31 C52 ) C31_=_C53( C31 C53 ) C31_=_C56( C31 C56 ) C32_=_C36( C32 C36 ) C32_=_C37( C32 C37 ) \nC32_=_C39( C32 C39 ) C32_=_C42( C32 C42 ) C32_=_C43( C32 C43 ) C32_=_C52( C32 C52 ) C32_=_C53( C32 C53 ) C32_=_C56( C32 C56 ) \nC34_=_C36( C34 C36 ) C34_=_C37( C34 C37 ) C34_=_C42( C34 C42 ) C34_=_C43( C34 C43 ) C34_=_C44( C34 C44 ) C34_=_C53( C34 C53 ) \nC34_=_C55( C34 C55 ) C36_=_C37( C36 C37 ) C36_=_C39( C36 C39 ) C36_=_C43( C36 C43 ) C36_=_C52( C36 C52 ) C36_=_C53( C36 C53 ) \nC36_=_C55( C36 C55 ) C36_=_C56( C36 C56 ) C37_=_C39( C37 C39 ) C37_=_C43( C37 C43 ) C37_=_C52( C37 C52 ) C37_=_C53( C37 C53 ) \nC37_=_C56( C37 C56 ) C39_=_C43( C39 C43 ) C39_=_C52( C39 C52 ) C39_=_C53( C39 C53 ) C39_=_C55( C39 C55 ) C39_=_C56( C39 C56 ) \nC42_=_C43( C42 C43 ) C42_=_C44( C42 C44 ) C42_=_C52( C42 C52 ) C43_=_C44( C43 C44 ) C43_=_C52( C43 C52 ) C43_=_C53( C43 C53 ) \nC43_=_C55( C43 C55 ) C43_=_C56( C43 C56 ) C44_=_C53( C44 C53 ) C44_=_C55( C44 C55 ) C44_=_C56( C44 C56 ) C52_=_C53( C52 C53 ) \nC52_=_C56( C52 C56 ) C53_=_C55( C53 C55 ) C53_=_C56( C53 C56 ) C55_=_C56( C55 C56 ) "];17-&gt;20[label="25: C0 C1 C2 C8 C14 \nC15 C16 C17 C19 C20 C22 \nC23 C27 C31 C32 C34 C36 \nC37 C39 C42 C44 C52 C53 \nC55 C56 \n188: C0_=_C1 ,C0_=_C2 ,C0_=_C14 ,C0_=_C15 ,C0_=_C16 ,\nC0_=_C17 ,C0_=_C27 ,C0_=_C32 ,C0_=_C42 ,C0_=_C44 ,C0_=_C52 ,\nC1_=_C2 ,C1_=_C8 ,C1_=_C14 ,C1_=_C15 ,C1_=_C16 ,C1_=_C17 ,\nC1_=_C20 ,C1_=_C22 ,C1_=_C23 ,C1_=_C27 ,C1_=_C31 ,C1_=_C32 ,\nC1_=_C36 ,C1_=_C37 ,C1_=_C39 ,C1_=_C42 ,C1_=_C44 ,C1_=_C52 ,\nC1_=_C53 ,C1_=_C56 ,C2_=_C15 ,C2_=_C19 ,C2_=_C20 ,C2_=_C31 ,\nC2_=_C34 ,C2_=_C42 ,C2_=_C44 ,C2_=_C53 ,C2_=_C55 ,C8_=_C20 ,\nC8_=_C22 ,C8_=_C23 ,C8_=_C27 ,C8_=_C31 ,C8_=_C32 ,C8_=_C36 ,\nC8_=_C37 ,C8_=_C39 ,C8_=_C52 ,C8_=_C53 ,C8_=_C56 ,C14_=_C15 ,\nC14_=_C16 ,C14_=_C17 ,C14_=_C19 ,C14_=_C20 ,C14_=_C22 ,C14_=_C23 ,\nC14_=_C27 ,C14_=_C39 ,C14_=_C42 ,C14_=_C44 ,C15_=_C16 ,C15_=_C17 ,\nC15_=_C19 ,C15_=_C20 ,C15_=_C22 ,C15_=_C23 ,C15_=_C27 ,C15_=_C31 ,\nC15_=_C34 ,C15_=_C42 ,C15_=_C44 ,C16_=_C17 ,C16_=_C19 ,C16_=_C20 ,\nC16_=_C22 ,C16_=_C23 ,C16_=_C27 ,C16_=_C42 ,C16_=_C44 ,C17_=_C19 ,\nC17_=_C20 ,C17_=_C22 ,C17_=_C23 ,C17_=_C27 ,C17_=_C42 ,C17_=_C44 ,\nC17_=_C55 ,C19_=_C20 ,C19_=_C22 ,C19_=_C23 ,C19_=_C31 ,C19_=_C34 ,\nC19_=_C42 ,C19_=_C44 ,C19_=_C53 ,C19_=_C55 ,C20_=_C22 ,C20_=_C23 ,\nC20_=_C27 ,C20_=_C31 ,C20_=_C32 ,C20_=_C34 ,C20_=_C36 ,C20_=_C37 ,\nC20_=_C39 ,C20_=_C42 ,C20_=_C52 ,C20_=_C53 ,C20_=_C56 ,C22_=_C23 ,\nC22_=_C27 ,C22_=_C31 ,C22_=_C32 ,C22_=_C36 ,C22_=_C37 ,C22_=_C39 ,\nC22_=_C44 ,C22_=_C52 ,C22_=_C53 ,C22_=_C56 ,C23_=_C27 ,C23_=_C31 ,\nC23_=_C32 ,C23_=_C36 ,C23_=_C37 ,C23_=_C39 ,C23_=_C52 ,C23_=_C53 ,\nC23_=_C56 ,C27_=_C31 ,C27_=_C32 ,C27_=_C36 ,C27_=_C37 ,C27_=_C39 ,\nC27_=_C42 ,C27_=_C44 ,C27_=_C52 ,C27_=_C53 ,C27_=_C56 ,C31_=_C32 ,\nC31_=_C34 ,C31_=_C36 ,C31_=_C37 ,C31_=_C39 ,C31_=_C42 ,C31_=_C52 ,\nC31_=_C53 ,C31_=_C56 ,C32_=_C36 ,C32_=_C37 ,C32_=_C39 ,C32_=_C42 ,\nC32_=_C52 ,C32_=_C53 ,C32_=_C56 ,C34_=_C36 ,C34_=_C37 ,C34_=_C42 ,\nC34_=_C44 ,C34_=_C53 ,C34_=_C55 ,C36_=_C37 ,C36_=_C39 ,C36_=_C52 ,\nC36_=_C53 ,C36_=_C55 ,C36_=_C56 ,C37_=_C39 ,C37_=_C52 ,C37_=_C53 ,\nC37_=_C56 ,C39_=_C52 ,C39_=_C53 ,C39_=_C55 ,C39_=_C56 ,C42_=_C44 ,\nC42_=_C52 ,C44_=_C53 ,C44_=_C55 ,C44_=_C56 ,C52_=_C53 ,C52_=_C56 ,\nC53_=_C55 ,C53_=_C56 ,C55_=_C56 ,"];21[shape=box, label="id:21 level: 6\n17: C5 C6 C12 C16 C24 \nC25 C26 C27 C28 C29 C34 \nC35 C36 C37 C45 C50 C51 \n83: C5_=_C6( C5 C6 ) C5_=_C12( C5 C12 ) C5_=_C24( C5 C24 ) C5_=_C25( C5 C25 ) C5_=_C26( C5 C26 ) \nC5_=_C27( C5 C27 ) C5_=_C28( C5 C28 ) C5_=_C29( C5 C29 ) C5_=_C35( C5 C35 ) C5_=_C36( C5 C36 ) C5_=_C50( C5 C50 ) \nC6_=_C12( C6 C12 ) C6_=_C24( C6 C24 ) C6_=_C25( C6 C25 ) C6_=_C26( C6 C26 ) C6_=_C27( C6 C27 ) C6_=_C28( C6 C28 ) \nC6_=_C29( C6 C29 ) C12_=_C16( C12 C16 ) C12_=_C24( C12 C24 ) C12_=_C25( C12 C25</w:t>
      </w:r>
    </w:p>
    <w:p>
      <w:pPr>
        <w:pStyle w:val="PreformattedText"/>
        <w:bidi w:val="0"/>
        <w:spacing w:before="0" w:after="0"/>
        <w:jc w:val="left"/>
        <w:rPr/>
      </w:pPr>
      <w:r>
        <w:rPr/>
        <w:t xml:space="preserve"> </w:t>
      </w:r>
      <w:r>
        <w:rPr/>
        <w:t>) C12_=_C26( C12 C26 ) C12_=_C27( C12 C27 ) \nC12_=_C28( C12 C28 ) C12_=_C29( C12 C29 ) C12_=_C34( C12 C34 ) C12_=_C35( C12 C35 ) C12_=_C36( C12 C36 ) C12_=_C37( C12 C37 ) \nC16_=_C24( C16 C24 ) C16_=_C27( C16 C27 ) C16_=_C35( C16 C35 ) C16_=_C45( C16 C45 ) C16_=_C50( C16 C50 ) C16_=_C51( C16 C51 ) \nC24_=_C25( C24 C25 ) C24_=_C26( C24 C26 ) C24_=_C27( C24 C27 ) C24_=_C28( C24 C28 ) C24_=_C29( C24 C29 ) C24_=_C34( C24 C34 ) \nC24_=_C35( C24 C35 ) C24_=_C36( C24 C36 ) C24_=_C37( C24 C37 ) C24_=_C45( C24 C45 ) C24_=_C50( C24 C50 ) C24_=_C51( C24 C51 ) \nC25_=_C26( C25 C26 ) C25_=_C27( C25 C27 ) C25_=_C28( C25 C28 ) C25_=_C29( C25 C29 ) C25_=_C34( C25 C34 ) C25_=_C35( C25 C35 ) \nC25_=_C36( C25 C36 ) C25_=_C37( C25 C37 ) C25_=_C51( C25 C51 ) C26_=_C27( C26 C27 ) C26_=_C28( C26 C28 ) C26_=_C29( C26 C29 ) \nC27_=_C28( C27 C28 ) C27_=_C29( C27 C29 ) C27_=_C36( C27 C36 ) C27_=_C37( C27 C37 ) C28_=_C29( C28 C29 ) C28_=_C34( C28 C34 ) \nC28_=_C37( C28 C37 ) C28_=_C45( C28 C45 ) C29_=_C45( C29 C45 ) C29_=_C50( C29 C50 ) C34_=_C35( C34 C35 ) C34_=_C36( C34 C36 ) \nC34_=_C37( C34 C37 ) C34_=_C45( C34 C45 ) C35_=_C36( C35 C36 ) C35_=_C37( C35 C37 ) C35_=_C45( C35 C45 ) C35_=_C50( C35 C50 ) \nC35_=_C51( C35 C51 ) C36_=_C37( C36 C37 ) C36_=_C50( C36 C50 ) C45_=_C50( C45 C50 ) C45_=_C51( C45 C51 ) C50_=_C51( C50 C51 ) "];18-&gt;21[label="16: C5 C6 C12 C16 C25 \nC26 C27 C28 C29 C34 C35 \nC36 C37 C45 C50 C51 \n67: C5_=_C6 ,C5_=_C12 ,C5_=_C25 ,C5_=_C26 ,C5_=_C27 ,\nC5_=_C28 ,C5_=_C29 ,C5_=_C35 ,C5_=_C36 ,C5_=_C50 ,C6_=_C12 ,\nC6_=_C25 ,C6_=_C26 ,C6_=_C27 ,C6_=_C28 ,C6_=_C29 ,C12_=_C16 ,\nC12_=_C25 ,C12_=_C26 ,C12_=_C27 ,C12_=_C28 ,C12_=_C29 ,C12_=_C34 ,\nC12_=_C35 ,C12_=_C36 ,C12_=_C37 ,C16_=_C27 ,C16_=_C35 ,C16_=_C45 ,\nC16_=_C50 ,C16_=_C51 ,C25_=_C26 ,C25_=_C27 ,C25_=_C28 ,C25_=_C29 ,\nC25_=_C34 ,C25_=_C35 ,C25_=_C36 ,C25_=_C37 ,C25_=_C51 ,C26_=_C27 ,\nC26_=_C28 ,C26_=_C29 ,C27_=_C28 ,C27_=_C29 ,C27_=_C36 ,C27_=_C37 ,\nC28_=_C29 ,C28_=_C34 ,C28_=_C37 ,C28_=_C45 ,C29_=_C45 ,C29_=_C50 ,\nC34_=_C35 ,C34_=_C36 ,C34_=_C37 ,C34_=_C45 ,C35_=_C36 ,C35_=_C37 ,\nC35_=_C45 ,C35_=_C50 ,C35_=_C51 ,C36_=_C37 ,C36_=_C50 ,C45_=_C50 ,\nC45_=_C51 ,C50_=_C51 ,"];22[shape=box, label="id:22 level: 6\n14: C0 C1 C2 C3 C4 \nC17 C21 C26 C29 C30 C48 \nC54 C55 C57 \n53: C0_=_C1( C0 C1 ) C0_=_C2( C0 C2 ) C0_=_C3( C0 C3 ) C0_=_C4( C0 C4 ) C0_=_C17( C0 C17 ) \nC0_=_C29( C0 C29 ) C1_=_C2( C1 C2 ) C1_=_C3( C1 C3 ) C1_=_C4( C1 C4 ) C1_=_C17( C1 C17 ) C2_=_C3( C2 C3 ) \nC2_=_C4( C2 C4 ) C2_=_C48( C2 C48 ) C2_=_C55( C2 C55 ) C3_=_C4( C3 C4 ) C3_=_C48( C3 C48 ) C3_=_C57( C3 C57 ) \nC4_=_C17( C4 C17 ) C4_=_C21( C4 C21 ) C4_=_C26( C4 C26 ) C4_=_C29( C4 C29 ) C4_=_C30( C4 C30 ) C4_=_C48( C4 C48 ) \nC4_=_C54( C4 C54 ) C4_=_C55( C4 C55 ) C4_=_C57( C4 C57 ) C17_=_C21( C17 C21 ) C17_=_C30( C17 C30 ) C17_=_C48( C17 C48 ) \nC17_=_C54( C17 C54 ) C17_=_C55( C17 C55 ) C17_=_C57( C17 C57 ) C21_=_C26( C21 C26 ) C21_=_C29( C21 C29 ) C21_=_C48( C21 C48 ) \nC21_=_C54( C21 C54 ) C21_=_C57( C21 C57 ) C26_=_C29( C26 C29 ) C26_=_C30( C26 C30 ) C26_=_C48( C26 C48 ) C26_=_C57( C26 C57 ) \nC29_=_C48( C29 C48 ) C29_=_C57( C29 C57 ) C30_=_C48( C30 C48 ) C30_=_C54( C30 C54 ) C30_=_C55( C30 C55 ) C30_=_C57( C30 C57 ) \nC48_=_C54( C48 C54 ) C48_=_C55( C48 C55 ) C48_=_C57( C48 C57 ) C54_=_C55( C54 C55 ) C54_=_C57( C54 C57 ) C55_=_C57( C55 C57 ) "];19-&gt;22[label="13: C0 C1 C2 C3 C17 \nC21 C26 C29 C30 C48 C54 \nC55 C57 \n40: C0_=_C1 ,C0_=_C2 ,C0_=_C3 ,C0_=_C17 ,C0_=_C29 ,\nC1_=_C2 ,C1_=_C3 ,C1_=_C17 ,C2_=_C3 ,C2_=_C48 ,C2_=_C55 ,\nC3_=_C48 ,C3_=_C57 ,C17_=_C21 ,C17_=_C30 ,C17_=_C48 ,C17_=_C54 ,\nC17_=_C55 ,C17_=_C57 ,C21_=_C26 ,C21_=_C29 ,C21_=_C48 ,C21_=_C54 ,\nC21_=_C57 ,C26_=_C29 ,C26_=_C30 ,C26_=_C48 ,C26_=_C57 ,C29_=_C48 ,\nC29_=_C57 ,C30_=_C48 ,C30_=_C54 ,C30_=_C55 ,C30_=_C57 ,C48_=_C54 ,\nC48_=_C55 ,C48_=_C57 ,C54_=_C55 ,C54_=_C57 ,C55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