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3 V4 V5 \nV6 V7 V8 V9 V13 V14 \nV15 V16 V18 V19 \n28: C0( V0 V1 V18 ) C3( V0 V3 V7 ) C4( V0 V3 V13 ) C6( V0 V5 V6 ) C7( V0 V5 V19 ) \nC9( V0 V9 V19 ) C10( V0 V14 V18 ) C11( V0 V16 V18 ) C12( V1 V3 V13 ) C14( V1 V4 V19 ) C15( V1 V5 V13 ) \nC16( V1 V8 V19 ) C19( V1 V15 V16 ) C26( V3 V4 V9 ) C27( V3 V5 V13 ) C28( V3 V7 V15 ) C29( V3 V8 V18 ) \nC32( V3 V14 V16 ) C37( V5 V16 V18 ) C38( V5 V18 V19 ) C41( V6 V13 V15 ) C42( V6 V13 V19 ) C43( V6 V15 V16 ) \nC45( V7 V9 V18 ) C46( V7 V13 V14 ) C47( V7 V13 V16 ) C49( V7 V14 V19 ) C51( V8 V15 V19 ) "]1[shape=box, label="id:1 level: 1\n10: V4 V5 V7 V8 V9 \nV13 V16 V17 V18 V19 \n10: C33( V4 V5 V17 ) C37( V5 V16 V18 ) C38( V5 V18 V19 ) C44( V7 V9 V17 ) C45( V7 V9 V18 ) \nC47( V7 V13 V16 ) C48( V7 V13 V17 ) C52( V8 V16 V17 ) C53( V8 V17 V19 ) C57( V13 V17 V18 ) "];0-&gt;1[label="9: V4 V5 V7 V8 V9 \nV13 V16 V18 V19 \n4: C37 ,C38 ,C45 ,C47 ,"];2[shape=box, label="id:2 level: 1\n15: V0 V1 V3 V4 V5 \nV6 V7 V8 V9 V11 V14 \nV15 V16 V18 V19 \n26: C0( V0 V1 V18 ) C3( V0 V3 V7 ) C5( V0 V4 V11 ) C6( V0 V5 V6 ) C7( V0 V5 V19 ) \nC8( V0 V6 V11 ) C9( V0 V9 V19 ) C10( V0 V14 V18 ) C11( V0 V16 V18 ) C13( V1 V4 V11 ) C14( V1 V4 V19 ) \nC16( V1 V8 V19 ) C19( V1 V15 V16 ) C26( V3 V4 V9 ) C28( V3 V7 V15 ) C29( V3 V8 V18 ) C31( V3 V11 V19 ) \nC32( V3 V14 V16 ) C36( V5 V11 V16 ) C37( V5 V16 V18 ) C38( V5 V18 V19 ) C43( V6 V15 V16 ) C45( V7 V9 V18 ) \nC49( V7 V14 V19 ) C50( V8 V11 V14 ) C51( V8 V15 V19 ) "];0-&gt;2[label="14: V0 V1 V3 V4 V5 \nV6 V7 V8 V9 V14 V15 \nV16 V18 V19 \n20: C0 ,C3 ,C6 ,C7 ,C9 ,\nC10 ,C11 ,C14 ,C16 ,C19 ,C26 ,\nC28 ,C29 ,C32 ,C37 ,C38 ,C43 ,\nC45 ,C49 ,C51 ,"];3[shape=box, label="id:3 level: 1\n14: V0 V1 V4 V5 V6 \nV7 V8 V9 V10 V13 V14 \nV15 V18 V19 \n19: C0( V0 V1 V18 ) C6( V0 V5 V6 ) C7( V0 V5 V19 ) C9( V0 V9 V19 ) C10( V0 V14 V18 ) \nC14( V1 V4 V19 ) C15( V1 V5 V13 ) C16( V1 V8 V19 ) C17( V1 V10 V18 ) C35( V5 V10 V14 ) C38( V5 V18 V19 ) \nC39( V6 V8 V10 ) C41( V6 V13 V15 ) C42( V6 V13 V19 ) C45( V7 V9 V18 ) C46( V7 V13 V14 ) C49( V7 V14 V19 ) \nC51( V8 V15 V19 ) C55( V10 V13 V15 ) "];0-&gt;3[label="13: V0 V1 V4 V5 V6 \nV7 V8 V9 V13 V14 V15 \nV18 V19 \n15: C0 ,C6 ,C7 ,C9 ,C10 ,\nC14 ,C15 ,C16 ,C38 ,C41 ,C42 ,\nC45 ,C46 ,C49 ,C51 ,"];4[shape=box, label="id:4 level: 2\n12: V1 V3 V4 V6 V7 \nV9 V11 V12 V14 V15 V16 \nV18 \n13: C13( V1 V4 V11 ) C18( V1 V12 V14 ) C19( V1 V15 V16 ) C26( V3 V4 V9 ) C28( V3 V7 V15 ) \nC30( V3 V11 V12 ) C32( V3 V14 V16 ) C34( V4 V7 V12 ) C40( V6 V12 V18 ) C43( V6 V15 V16 ) C45( V7 V9 V18 ) \nC54( V9 V12 V16 ) C56( V11 V12 V15 ) "];2-&gt;4[label="11: V1 V3 V4 V6 V7 \nV9 V11 V14 V15 V16 V18 \n7: C13 ,C19 ,C26 ,C28 ,C32 ,\nC43 ,C45 ,"];5[shape=box, label="id:5 level: 2\n12: V0 V2 V4 V5 V6 \nV7 V9 V10 V13 V14 V18 \nV19 \n18: C1( V0 V2 V4 ) C2( V0 V2 V5 ) C6( V0 V5 V6 ) C7( V0 V5 V19 ) C9( V0 V9 V19 ) \nC10( V0 V14 V18 ) C20( V2 V4 V6 ) C21( V2 V4 V10 ) C22( V2 V7 V19 ) C23( V2 V9 V18 ) C24( V2 V10 V13 ) \nC25( V2 V13 V14 ) C35( V5 V10 V14 ) C38( V5 V18 V19 ) C42( V6 V13 V19 ) C45( V7 V9 V18 ) C46( V7 V13 V14 ) \nC49( V7 V14 V19 ) "];3-&gt;5[label="11: V0 V4 V5 V6 V7 \nV9 V10 V13 V14 V18 V19 \n10: C6 ,C7 ,C9 ,C10 ,C35 ,\nC38 ,C42 ,C45 ,C46 ,C4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