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shape=box, label="id:6 level: 0\n38: C0 C3 C4 C9 C10 \nC11 C12 C15 C17 C18 C19 \nC22 C23 C24 C25 C26 C27 \nC28 C29 C32 C33 C34 C35 \nC36 C37 C38 C40 C41 C42 \nC43 C45 C49 C50 C52 C53 \nC54 C55 C57 \n295: C0_=_C3( C0 C3 ) C0_=_C4( C0 C4 ) C0_=_C9( C0 C9 ) C0_=_C10( C0 C10 ) C0_=_C11( C0 C11 ) \nC0_=_C12( C0 C12 ) C0_=_C15( C0 C15 ) C0_=_C17( C0 C17 ) C0_=_C18( C0 C18 ) C0_=_C19( C0 C19 ) C0_=_C23( C0 C23 ) \nC0_=_C29( C0 C29 ) C0_=_C37( C0 C37 ) C0_=_C38( C0 C38 ) C0_=_C40( C0 C40 ) C0_=_C45( C0 C45 ) C0_=_C57( C0 C57 ) \nC3_=_C4( C3 C4 ) C3_=_C9( C3 C9 ) C3_=_C10( C3 C10 ) C3_=_C11( C3 C11 ) C3_=_C12( C3 C12 ) C3_=_C22( C3 C22 ) \nC3_=_C26( C3 C26 ) C3_=_C27( C3 C27 ) C3_=_C28( C3 C28 ) C3_=_C29( C3 C29 ) C3_=_C32( C3 C32 ) C3_=_C34( C3 C34 ) \nC3_=_C45( C3 C45 ) C3_=_C49( C3 C49 ) C4_=_C9( C4 C9 ) C4_=_C10( C4 C10 ) C4_=_C11( C4 C11 ) C4_=_C12( C4 C12 ) \nC4_=_C15( C4 C15 ) C4_=_C24( C4 C24 ) C4_=_C25( C4 C25 ) C4_=_C26( C4 C26 ) C4_=_C27( C4 C27 ) C4_=_C28( C4 C28 ) \nC4_=_C29( C4 C29 ) C4_=_C32( C4 C32 ) C4_=_C41( C4 C41 ) C4_=_C42( C4 C42 ) C4_=_C55( C4 C55 ) C4_=_C57( C4 C57 ) \nC9_=_C10( C9 C10 ) C9_=_C11( C9 C11 ) C9_=_C22( C9 C22 ) C9_=_C23( C9 C23 ) C9_=_C26( C9 C26 ) C9_=_C38( C9 C38 ) \nC9_=_C42( C9 C42 ) C9_=_C45( C9 C45 ) C9_=_C49( C9 C49 ) C9_=_C53( C9 C53 ) C9_=_C54( C9 C54 ) C10_=_C11( C10 C11 ) \nC10_=_C17( C10 C17 ) C10_=_C18( C10 C18 ) C10_=_C23( C10 C23 ) C10_=_C25( C10 C25 ) C10_=_C29( C10 C29 ) C10_=_C32( C10 C32 ) \nC10_=_C35( C10 C35 ) C10_=_C37( C10 C37 ) C10_=_C38( C10 C38 ) C10_=_C40( C10 C40 ) C10_=_C45( C10 C45 ) C10_=_C49( C10 C49 ) \nC10_=_C50( C10 C50 ) C10_=_C57( C10 C57 ) C11_=_C17( C11 C17 ) C11_=_C19( C11 C19 ) C11_=_C23( C11 C23 ) C11_=_C29( C11 C29 ) \nC11_=_C32( C11 C32 ) C11_=_C36( C11 C36 ) C11_=_C37( C11 C37 ) C11_=_C38( C11 C38 ) C11_=_C40( C11 C40 ) C11_=_C43( C11 C43 ) \nC11_=_C45( C11 C45 ) C11_=_C52( C11 C52 ) C11_=_C54( C11 C54 ) C11_=_C57( C11 C57 ) C12_=_C15( C12 C15 ) C12_=_C17( C12 C17 ) \nC12_=_C18( C12 C18 ) C12_=_C19( C12 C19 ) C12_=_C24( C12 C24 ) C12_=_C25( C12 C25 ) C12_=_C26( C12 C26 ) C12_=_C27( C12 C27 ) \nC12_=_C28( C12 C28 ) C12_=_C29( C12 C29 ) C12_=_C32( C12 C32 ) C12_=_C41( C12 C41 ) C12_=_C42( C12 C42 ) C12_=_C55( C12 C55 ) \nC12_=_C57( C12 C57 ) C15_=_C17( C15 C17 ) C15_=_C18( C15 C18 ) C15_=_C19( C15 C19 ) C15_=_C24( C15 C24 ) C15_=_C25( C15 C25 ) \nC15_=_C27( C15 C27 ) C15_=_C33( C15 C33 ) C15_=_C35( C15 C35 ) C15_=_C36( C15 C36 ) C15_=_C37( C15 C37 ) C15_=_C38( C15 C38 ) \nC15_=_C41( C15 C41 ) C15_=_C42( C15 C42 ) C15_=_C55( C15 C55 ) C15_=_C57( C15 C57 ) C17_=_C18( C17 C18 ) C17_=_C19( C17 C19 ) \nC17_=_C23( C17 C23 ) C17_=_C24( C17 C24 ) C17_=_C29( C17 C29 ) C17_=_C35( C17 C35 ) C17_=_C37( C17 C37 ) C17_=_C38( C17 C38 ) \nC17_=_C40( C17 C40 ) C17_=_C45( C17 C45 ) C17_=_C55( C17 C55 ) C17_=_C57( C17 C57 ) C18_=_C19( C18 C19 ) C18_=_C25( C18 C25 ) \nC18_=_C32( C18 C32 ) C18_=_C34( C18 C34 ) C18_=_C35( C18 C35 ) C18_=_C40( C18 C40 ) C18_=_C49( C18 C49 ) C18_=_C50( C18 C50 ) \nC18_=_C54( C18 C54 ) C19_=_C28( C19 C28 ) C19_=_C32( C19 C32 ) C19_=_C36( C19 C36 ) C19_=_C37( C19 C37 ) C19_=_C41( C19 C41 ) \nC19_=_C43( C19 C43 ) C19_=_C52( C19 C52 ) C19_=_C54( C19 C54 ) C19_=_C55( C19 C55 ) C22_=_C23( C22 C23 ) C22_=_C24( C22 C24 ) \nC22_=_C25( C22 C25 ) C22_=_C28( C22 C28 ) C22_=_C34( C22 C34 ) C22_=_C38( C22 C38 ) C22_=_C42( C22 C42 ) C22_=_C45( C22 C45 ) \nC22_=_C49( C22 C49 ) C22_=_C53( C22 C53 ) C23_=_C24( C23 C24 ) C23_=_C25( C23 C25 ) C23_=_C26( C23 C26 ) C23_=_C29( C23 C29 ) \nC23_=_C37( C23 C37 ) C23_=_C38( C23 C38 ) C23_=_C40( C23 C40 ) C23_=_C45( C23 C45 ) C23_=_C54( C23 C54 ) C23_=_C57( C23 C57 ) \nC24_=_C25( C24 C25 ) C24_=_C27( C24 C27 ) C24_=_C35( C24 C35 ) C24_=_C41( C24 C41 ) C24_=_C42( C24 C42 ) C24_=_C55( C24 C55 ) \nC24_=_C57( C24 C57 ) C25_=_C27( C25 C27 ) C25_=_C32( C25 C32 ) C25_=_C35( C25 C35 ) C25_=_C41( C25 C41 ) C25_=_C42( C25 C42 ) \nC25_=_C49( C25 C49 ) C25_=_C50( C25 C50 ) C25_=_C55( C25 C55 ) C25_=_C57( C25 C57 ) C26_=_C27( C26 C27 ) C26_=_C28( C26 C28 ) \nC26_=_C29( C26 C29 ) C26_=_C32( C26 C32 ) C26_=_C33( C26 C33 ) C26_=_C34( C26 C34 ) C26_=_C45( C26 C45 ) C26_=_C54( C26 C54 ) \nC27_=_C28( C27 C28 ) C27_=_C29( C27 C29 ) C27_=_C32( C27 C32 ) C27_=_C33( C27 C33 ) C27_=_C35( C27 C35 ) C27_=_C36( C27 C36 ) \nC27_=_C37( C27 C37 ) C27_=_C38( C27 C38 ) C27_=_C41( C27 C41 ) C27_=_C42( C27 C42 ) C27_=_C55( C27 C55 ) C27_=_C57( C27 C57 ) \nC28_=_C29( C28 C29 ) C28_=_C32( C28 C32 ) C28_=_C34( C28 C34 ) C28_=_C41( C28 C41 ) C28_=_C43( C28 C43 ) C28_=_C45( C28 C45 ) \nC28_=_C49( C28 C49 ) C28_=_C55( C28 C55 ) C29_=_C32( C29 C32 ) C29_=_C37( C29 C37 ) C29_=_C38( C29 C38 ) C29_=_C40( C29 C40 ) \nC29_=_C45( C29 C45 ) C29_=_C50( C29 C50 ) C29_=_C52( C29 C52 ) C29_=_C53( C29 C53 ) C29_=_C57( C29 C57 ) C32_=_C35( C32 C35 ) \nC32_=_C36( C32 C36 ) C32_=_C37( C32 C37 ) C32_=_C43( C32 C43 ) C32_=_C49( C32 C49 ) C32_=_C50( C32 C50 ) C32_=_C52( C32 C52 ) \nC32_=_C54( C32 C54 ) C33_=_C34( C33 C34 ) C33_=_C35( C33 C35 ) C33_=_C36( C33 C36 ) C33_=_C37( C33 C37 ) C33_=_C38( C33 C38 ) \nC33_=_C52( C33 C52 ) C33_=_C53( C33 C53 ) C33_=_C57( C33 C57 ) C34_=_C40( C34 C40 ) C34_=_C45( C34 C45 ) C34_=_C49( C34 C49 ) \nC34_=_C54( C34 C54 ) C35_=_C36( C35 C36 ) C35_=_C37( C35 C37 ) C35_=_C38( C35 C38 ) C35_=_C49( C35 C49 ) C35_=_C50( C35 C50 ) \nC35_=_C55( C35 C55 ) C36_=_C37( C36 C37 ) C36_=_C38( C36 C38 ) C36_=_C43( C36 C43 ) C36_=_C50( C36 C50 ) C36_=_C52( C36 C52 ) \nC36_=_C54( C36 C54 ) C37_=_C38( C37 C38 ) C37_=_C40( C37 C40 ) C37_=_C43( C37 C43 ) C37_=_C45( C37 C45 ) C37_=_C52( C37 C52 ) \nC37_=_C54( C37 C54 ) C37_=_C57( C37 C57 ) C38_=_C40( C38 C40 ) C38_=_C42( C38 C42 ) C38_=_C45( C38 C45 ) C38_=_C49( C38 C49 ) \nC38_=_C53( C38 C53 ) C38_=_C57( C38 C57 ) C40_=_C41( C40 C41 ) C40_=_C42( C40 C42 ) C40_=_C43( C40 C43 ) C40_=_C45( C40 C45 ) \nC40_=_C54( C40 C54 ) C40_=_C57( C40 C57 ) C41_=_C42( C41 C42 ) C41_=_C43( C41 C43 ) C41_=_C55( C41 C55 ) C41_=_C57( C41 C57 ) \nC42_=_C43( C42 C43 ) C42_=_C49( C42 C49 ) C42_=_C53( C42 C53 ) C42_=_C55( C42 C55 ) C42_=_C57( C42 C57 ) C43_=_C52( C43 C52 ) \nC43_=_C54( C43 C54 ) C43_=_C55( C43 C55 ) C45_=_C49( C45 C49 ) C45_=_C54( C45 C54 ) C45_=_C57( C45 C57 ) C49_=_C50( C49 C50 ) \nC49_=_C53( C49 C53 ) C50_=_C52( C50 C52 ) C50_=_C53( C50 C53 ) C52_=_C53( C52 C53 ) C52_=_C54( C52 C54 ) C52_=_C57( C52 C57 ) \nC53_=_C57( C53 C57 ) C55_=_C57( C55 C57 ) "]7[shape=box, label="id:7 level: 1\n34: C3 C4 C9 C10 C11 \nC12 C15 C18 C19 C22 C23 \nC24 C25 C26 C27 C28 C32 \nC33 C34 C35 C36 C37 C41 \nC42 C43 C45 C47 C49 C50 \nC52 C53 C54 C55 C57 \n239: C3_=_C4( C3 C4 ) C3_=_C9( C3 C9 ) C3_=_C10( C3 C10 ) C3_=_C11( C3 C11 ) C3_=_C12( C3 C12 ) \nC3_=_C22( C3 C22 ) C3_=_C26( C3 C26 ) C3_=_C27( C3 C27 ) C3_=_C28( C3 C28 ) C3_=_C32( C3 C32 ) C3_=_C34( C3 C34 ) \nC3_=_C45( C3 C45 ) C3_=_C47( C3 C47 ) C3_=_C49( C3 C49 ) C4_=_C9( C4 C9 ) C4_=_C10( C4 C10 ) C4_=_C11( C4 C11 ) \nC4_=_C12( C4 C12 ) C4_=_C15( C4 C15 ) C4_=_C24( C4 C24 ) C4_=_C25( C4 C25 ) C4_=_C26( C4 C26 ) C4_=_C27( C4 C27 ) \nC4_=_C28( C4 C28 ) C4_=_C32( C4 C32 ) C4_=_C41( C4 C41 ) C4_=_C42( C4 C42 ) C4_=_C47( C4 C47 ) C4_=_C55( C4 C55 ) \nC4_=_C57( C4 C57 ) C9_=_C10( C9 C10 ) C9_=_C11( C9 C11 ) C9_=_C22( C9 C22 ) C9_=_C23( C9 C23 ) C9_=_C26( C9 C26 ) \nC9_=_C42( C9 C42 ) C9_=_C45( C9 C45 ) C9_=_C49( C9 C49 ) C9_=_C53( C9 C53 ) C9_=_C54( C9 C54 ) C10_=_C11( C10 C11 ) \nC10_=_C18( C10 C18 ) C10_=_C23( C10 C23 ) C10_=_C25( C10 C25 ) C10_=_C32( C10 C32 ) C10_=_C35( C10 C35 ) C10_=_C37( C10 C37 ) \nC10_=_C45( C10 C45 ) C10_=_C49( C10 C49 ) C10_=_C50( C10 C50 ) C10_=_C57( C10 C57 ) C11_=_C19( C11 C19 ) C11_=_C23( C11 C23 ) \nC11_=_C32( C11 C32 ) C11_=_C36( C11 C36 ) C11_=_C37( C11 C37 ) C11_=_C43( C11 C43 ) C11_=_C45( C11 C45 ) C11_=_C47( C11 C47 ) \nC11_=_C52( C11 C52 ) C11_=_C54( C11 C54 ) C11_=_C57( C11 C57 ) C12_=_C15( C12 C15 ) C12_=_C18( C12 C18 ) C12_=_C19( C12 C19 ) \nC12_=_C24( C12 C24 ) C12_=_C25( C12 C25 ) C12_=_C26( C12 C26 ) C12_=_C27( C12 C27 ) C12_=_C28( C12 C28 ) C12_=_C32( C12 C32 ) \nC12_=_C41( C12 C41 ) C12_=_C42( C12 C42 ) C12_=_C47( C12 C47 ) C12_=_C55( C12 C55 ) C12_=_C57( C12 C57 ) C15_=_C18( C15 C18 ) \nC15_=_C19( C15 C19 ) C15_=_C24( C15 C24 ) C15_=_C25( C15 C25 ) C15_=_C27( C15 C27 ) C15_=_C33( C15 C33 ) C15_=_C35( C15 C35 ) \nC15_=_C36( C15 C36 ) C15_=_C37( C15 C37 ) C15_=_C41( C15 C41 ) C15_=_C42( C15 C42 ) C15_=_C47( C15 C47 ) C15_=_C55( C15 C55 ) \nC15_=_C57( C15 C57 ) C18_=_C19( C18 C19 ) C18_=_C25( C18 C25 ) C18_=_C32( C18 C32 ) C18_=_C34( C18 C34 ) C18_=_C35( C18 C35 ) \nC18_=_C49( C18 C49 ) C18_=_C50( C18 C50 ) C18_=_C54( C18 C54 ) C19_=_C28( C19 C28 ) C19_=_C32( C19 C32 ) C19_=_C36( C19 C36 ) \nC19_=_C37( C19 C37 ) C19_=_C41( C19 C41 ) C19_=_C43( C19 C43 ) C19_=_C47( C19 C47 ) C19_=_C52( C19 C52 ) C19_=_C54( C19 C54 ) \nC19_=_C55( C19 C55 ) C22_=_C23( C22 C23 ) C22_=_C24( C22 C24 ) C22_=_C25( C22 C25 ) C22_=_C28( C22 C28 ) C22_=_C34( C22 C34 ) \nC22_=_C42( C22 C42 ) C22_=_C45( C22 C45 ) C22_=_C47( C22 C47 ) C22_=_C49( C22 C49 ) C22_=_C53( C22 C53 ) C23_=_C24( C23 C24 ) \nC23_=_C25( C23 C25 ) C23_=_C26( C23 C26 ) C23_=_C37( C23 C37 ) C23_=_C45( C23 C45 ) C23_=_C54( C23 C54 ) C23_=_C57( C23 C57 ) \nC24_=_C25( C24 C25 ) C24_=_C27( C24 C27 ) C24_=_C35( C24 C35 ) C24_=_C41( C24 C41 ) C24_=_C42( C24 C42 ) C24_=_C47( C24 C47 ) \nC24_=_C55( C24 C55 ) C24_=_C57( C24 C57 ) C25_=_C27( C25 C27 ) C25_=_C32( C25 C32 ) C25_=_C35( C25 C35 ) C25_=_C41( C25 C41 ) \nC25_=_C42( C25 C42 ) C25_=_C47( C25 C47 ) C25_=_C49( C25 C49 ) C25_=_C50( C25 C50 ) C25_=_C55( C25 C55 ) C25_=_C57( C25 C57 ) \nC26_=_C27( C26 C27 ) C26_=_C28( C26 C28 ) C26_=_C32( C26 C32 ) C26_=_C33( C26 C33 ) C26_=_C34( C26 C34 ) C26_=_C45( C26 C45 ) \nC26_=_C54( C26 C54 ) C27_=_C28( C27 C28 ) C27_=_C32( C27 C32 ) C27_=_C33( C27 C33 ) C27_=_C35( C27 C35 ) C27_=_C36( C27 C36 ) \nC27_=_C37( C27 C37 ) C27_=_C41( C27 C41 ) C27_=_C42( C27 C42 ) C27_=_C47( C27 C47 )</w:t>
      </w:r>
    </w:p>
    <w:p>
      <w:pPr>
        <w:pStyle w:val="PreformattedText"/>
        <w:bidi w:val="0"/>
        <w:spacing w:before="0" w:after="0"/>
        <w:jc w:val="left"/>
        <w:rPr/>
      </w:pPr>
      <w:r>
        <w:rPr/>
        <w:t xml:space="preserve"> </w:t>
      </w:r>
      <w:r>
        <w:rPr/>
        <w:t>C27_=_C55( C27 C55 ) C27_=_C57( C27 C57 ) \nC28_=_C32( C28 C32 ) C28_=_C34( C28 C34 ) C28_=_C41( C28 C41 ) C28_=_C43( C28 C43 ) C28_=_C45( C28 C45 ) C28_=_C47( C28 C47 ) \nC28_=_C49( C28 C49 ) C28_=_C55( C28 C55 ) C32_=_C35( C32 C35 ) C32_=_C36( C32 C36 ) C32_=_C37( C32 C37 ) C32_=_C43( C32 C43 ) \nC32_=_C47( C32 C47 ) C32_=_C49( C32 C49 ) C32_=_C50( C32 C50 ) C32_=_C52( C32 C52 ) C32_=_C54( C32 C54 ) C33_=_C34( C33 C34 ) \nC33_=_C35( C33 C35 ) C33_=_C36( C33 C36 ) C33_=_C37( C33 C37 ) C33_=_C52( C33 C52 ) C33_=_C53( C33 C53 ) C33_=_C57( C33 C57 ) \nC34_=_C45( C34 C45 ) C34_=_C47( C34 C47 ) C34_=_C49( C34 C49 ) C34_=_C54( C34 C54 ) C35_=_C36( C35 C36 ) C35_=_C37( C35 C37 ) \nC35_=_C49( C35 C49 ) C35_=_C50( C35 C50 ) C35_=_C55( C35 C55 ) C36_=_C37( C36 C37 ) C36_=_C43( C36 C43 ) C36_=_C47( C36 C47 ) \nC36_=_C50( C36 C50 ) C36_=_C52( C36 C52 ) C36_=_C54( C36 C54 ) C37_=_C43( C37 C43 ) C37_=_C45( C37 C45 ) C37_=_C47( C37 C47 ) \nC37_=_C52( C37 C52 ) C37_=_C54( C37 C54 ) C37_=_C57( C37 C57 ) C41_=_C42( C41 C42 ) C41_=_C43( C41 C43 ) C41_=_C47( C41 C47 ) \nC41_=_C55( C41 C55 ) C41_=_C57( C41 C57 ) C42_=_C43( C42 C43 ) C42_=_C47( C42 C47 ) C42_=_C49( C42 C49 ) C42_=_C53( C42 C53 ) \nC42_=_C55( C42 C55 ) C42_=_C57( C42 C57 ) C43_=_C47( C43 C47 ) C43_=_C52( C43 C52 ) C43_=_C54( C43 C54 ) C43_=_C55( C43 C55 ) \nC45_=_C47( C45 C47 ) C45_=_C49( C45 C49 ) C45_=_C54( C45 C54 ) C45_=_C57( C45 C57 ) C47_=_C49( C47 C49 ) C47_=_C52( C47 C52 ) \nC47_=_C54( C47 C54 ) C47_=_C55( C47 C55 ) C47_=_C57( C47 C57 ) C49_=_C50( C49 C50 ) C49_=_C53( C49 C53 ) C50_=_C52( C50 C52 ) \nC50_=_C53( C50 C53 ) C52_=_C53( C52 C53 ) C52_=_C54( C52 C54 ) C52_=_C57( C52 C57 ) C53_=_C57( C53 C57 ) C55_=_C57( C55 C57 ) "];6-&gt;7[label="33: C3 C4 C9 C10 C11 \nC12 C15 C18 C19 C22 C23 \nC24 C25 C26 C27 C28 C32 \nC33 C34 C35 C36 C37 C41 \nC42 C43 C45 C49 C50 C52 \nC53 C54 C55 C57 \n215: C3_=_C4 ,C3_=_C9 ,C3_=_C10 ,C3_=_C11 ,C3_=_C12 ,\nC3_=_C22 ,C3_=_C26 ,C3_=_C27 ,C3_=_C28 ,C3_=_C32 ,C3_=_C34 ,\nC3_=_C45 ,C3_=_C49 ,C4_=_C9 ,C4_=_C10 ,C4_=_C11 ,C4_=_C12 ,\nC4_=_C15 ,C4_=_C24 ,C4_=_C25 ,C4_=_C26 ,C4_=_C27 ,C4_=_C28 ,\nC4_=_C32 ,C4_=_C41 ,C4_=_C42 ,C4_=_C55 ,C4_=_C57 ,C9_=_C10 ,\nC9_=_C11 ,C9_=_C22 ,C9_=_C23 ,C9_=_C26 ,C9_=_C42 ,C9_=_C45 ,\nC9_=_C49 ,C9_=_C53 ,C9_=_C54 ,C10_=_C11 ,C10_=_C18 ,C10_=_C23 ,\nC10_=_C25 ,C10_=_C32 ,C10_=_C35 ,C10_=_C37 ,C10_=_C45 ,C10_=_C49 ,\nC10_=_C50 ,C10_=_C57 ,C11_=_C19 ,C11_=_C23 ,C11_=_C32 ,C11_=_C36 ,\nC11_=_C37 ,C11_=_C43 ,C11_=_C45 ,C11_=_C52 ,C11_=_C54 ,C11_=_C57 ,\nC12_=_C15 ,C12_=_C18 ,C12_=_C19 ,C12_=_C24 ,C12_=_C25 ,C12_=_C26 ,\nC12_=_C27 ,C12_=_C28 ,C12_=_C32 ,C12_=_C41 ,C12_=_C42 ,C12_=_C55 ,\nC12_=_C57 ,C15_=_C18 ,C15_=_C19 ,C15_=_C24 ,C15_=_C25 ,C15_=_C27 ,\nC15_=_C33 ,C15_=_C35 ,C15_=_C36 ,C15_=_C37 ,C15_=_C41 ,C15_=_C42 ,\nC15_=_C55 ,C15_=_C57 ,C18_=_C19 ,C18_=_C25 ,C18_=_C32 ,C18_=_C34 ,\nC18_=_C35 ,C18_=_C49 ,C18_=_C50 ,C18_=_C54 ,C19_=_C28 ,C19_=_C32 ,\nC19_=_C36 ,C19_=_C37 ,C19_=_C41 ,C19_=_C43 ,C19_=_C52 ,C19_=_C54 ,\nC19_=_C55 ,C22_=_C23 ,C22_=_C24 ,C22_=_C25 ,C22_=_C28 ,C22_=_C34 ,\nC22_=_C42 ,C22_=_C45 ,C22_=_C49 ,C22_=_C53 ,C23_=_C24 ,C23_=_C25 ,\nC23_=_C26 ,C23_=_C37 ,C23_=_C45 ,C23_=_C54 ,C23_=_C57 ,C24_=_C25 ,\nC24_=_C27 ,C24_=_C35 ,C24_=_C41 ,C24_=_C42 ,C24_=_C55 ,C24_=_C57 ,\nC25_=_C27 ,C25_=_C32 ,C25_=_C35 ,C25_=_C41 ,C25_=_C42 ,C25_=_C49 ,\nC25_=_C50 ,C25_=_C55 ,C25_=_C57 ,C26_=_C27 ,C26_=_C28 ,C26_=_C32 ,\nC26_=_C33 ,C26_=_C34 ,C26_=_C45 ,C26_=_C54 ,C27_=_C28 ,C27_=_C32 ,\nC27_=_C33 ,C27_=_C35 ,C27_=_C36 ,C27_=_C37 ,C27_=_C41 ,C27_=_C42 ,\nC27_=_C55 ,C27_=_C57 ,C28_=_C32 ,C28_=_C34 ,C28_=_C41 ,C28_=_C43 ,\nC28_=_C45 ,C28_=_C49 ,C28_=_C55 ,C32_=_C35 ,C32_=_C36 ,C32_=_C37 ,\nC32_=_C43 ,C32_=_C49 ,C32_=_C50 ,C32_=_C52 ,C32_=_C54 ,C33_=_C34 ,\nC33_=_C35 ,C33_=_C36 ,C33_=_C37 ,C33_=_C52 ,C33_=_C53 ,C33_=_C57 ,\nC34_=_C45 ,C34_=_C49 ,C34_=_C54 ,C35_=_C36 ,C35_=_C37 ,C35_=_C49 ,\nC35_=_C50 ,C35_=_C55 ,C36_=_C37 ,C36_=_C43 ,C36_=_C50 ,C36_=_C52 ,\nC36_=_C54 ,C37_=_C43 ,C37_=_C45 ,C37_=_C52 ,C37_=_C54 ,C37_=_C57 ,\nC41_=_C42 ,C41_=_C43 ,C41_=_C55 ,C41_=_C57 ,C42_=_C43 ,C42_=_C49 ,\nC42_=_C53 ,C42_=_C55 ,C42_=_C57 ,C43_=_C52 ,C43_=_C54 ,C43_=_C55 ,\nC45_=_C49 ,C45_=_C54 ,C45_=_C57 ,C49_=_C50 ,C49_=_C53 ,C50_=_C52 ,\nC50_=_C53 ,C52_=_C53 ,C52_=_C54 ,C52_=_C57 ,C53_=_C57 ,C55_=_C57 ,"];8[shape=box, label="id:8 level: 1\n42: C0 C3 C4 C5 C7 \nC8 C9 C10 C11 C12 C13 \nC14 C15 C17 C18 C19 C22 \nC23 C24 C25 C26 C27 C28 \nC29 C32 C33 C34 C35 C36 \nC37 C38 C39 C40 C41 C42 \nC43 C49 C50 C52 C53 C54 \nC55 \n343: C0_=_C3( C0 C3 ) C0_=_C4( C0 C4 ) C0_=_C5( C0 C5 ) C0_=_C7( C0 C7 ) C0_=_C8( C0 C8 ) \nC0_=_C9( C0 C9 ) C0_=_C10( C0 C10 ) C0_=_C11( C0 C11 ) C0_=_C12( C0 C12 ) C0_=_C13( C0 C13 ) C0_=_C14( C0 C14 ) \nC0_=_C15( C0 C15 ) C0_=_C17( C0 C17 ) C0_=_C18( C0 C18 ) C0_=_C19( C0 C19 ) C0_=_C23( C0 C23 ) C0_=_C29( C0 C29 ) \nC0_=_C37( C0 C37 ) C0_=_C38( C0 C38 ) C0_=_C40( C0 C40 ) C3_=_C4( C3 C4 ) C3_=_C5( C3 C5 ) C3_=_C7( C3 C7 ) \nC3_=_C8( C3 C8 ) C3_=_C9( C3 C9 ) C3_=_C10( C3 C10 ) C3_=_C11( C3 C11 ) C3_=_C12( C3 C12 ) C3_=_C22( C3 C22 ) \nC3_=_C26( C3 C26 ) C3_=_C27( C3 C27 ) C3_=_C28( C3 C28 ) C3_=_C29( C3 C29 ) C3_=_C32( C3 C32 ) C3_=_C34( C3 C34 ) \nC3_=_C49( C3 C49 ) C4_=_C5( C4 C5 ) C4_=_C7( C4 C7 ) C4_=_C8( C4 C8 ) C4_=_C9( C4 C9 ) C4_=_C10( C4 C10 ) \nC4_=_C11( C4 C11 ) C4_=_C12( C4 C12 ) C4_=_C15( C4 C15 ) C4_=_C24( C4 C24 ) C4_=_C25( C4 C25 ) C4_=_C26( C4 C26 ) \nC4_=_C27( C4 C27 ) C4_=_C28( C4 C28 ) C4_=_C29( C4 C29 ) C4_=_C32( C4 C32 ) C4_=_C41( C4 C41 ) C4_=_C42( C4 C42 ) \nC4_=_C55( C4 C55 ) C5_=_C7( C5 C7 ) C5_=_C8( C5 C8 ) C5_=_C9( C5 C9 ) C5_=_C10( C5 C10 ) C5_=_C11( C5 C11 ) \nC5_=_C13( C5 C13 ) C5_=_C14( C5 C14 ) C5_=_C26( C5 C26 ) C5_=_C33( C5 C33 ) C5_=_C34( C5 C34 ) C5_=_C36( C5 C36 ) \nC5_=_C50( C5 C50 ) C7_=_C8( C7 C8 ) C7_=_C9( C7 C9 ) C7_=_C10( C7 C10 ) C7_=_C11( C7 C11 ) C7_=_C14( C7 C14 ) \nC7_=_C15( C7 C15 ) C7_=_C22( C7 C22 ) C7_=_C27( C7 C27 ) C7_=_C33( C7 C33 ) C7_=_C35( C7 C35 ) C7_=_C36( C7 C36 ) \nC7_=_C37( C7 C37 ) C7_=_C38( C7 C38 ) C7_=_C42( C7 C42 ) C7_=_C49( C7 C49 ) C7_=_C53( C7 C53 ) C8_=_C9( C8 C9 ) \nC8_=_C10( C8 C10 ) C8_=_C11( C8 C11 ) C8_=_C13( C8 C13 ) C8_=_C36( C8 C36 ) C8_=_C39( C8 C39 ) C8_=_C40( C8 C40 ) \nC8_=_C41( C8 C41 ) C8_=_C42( C8 C42 ) C8_=_C43( C8 C43 ) C8_=_C50( C8 C50 ) C9_=_C10( C9 C10 ) C9_=_C11( C9 C11 ) \nC9_=_C14( C9 C14 ) C9_=_C22( C9 C22 ) C9_=_C23( C9 C23 ) C9_=_C26( C9 C26 ) C9_=_C38( C9 C38 ) C9_=_C42( C9 C42 ) \nC9_=_C49( C9 C49 ) C9_=_C53( C9 C53 ) C9_=_C54( C9 C54 ) C10_=_C11( C10 C11 ) C10_=_C17( C10 C17 ) C10_=_C18( C10 C18 ) \nC10_=_C23( C10 C23 ) C10_=_C25( C10 C25 ) C10_=_C29( C10 C29 ) C10_=_C32( C10 C32 ) C10_=_C35( C10 C35 ) C10_=_C37( C10 C37 ) \nC10_=_C38( C10 C38 ) C10_=_C40( C10 C40 ) C10_=_C49( C10 C49 ) C10_=_C50( C10 C50 ) C11_=_C17( C11 C17 ) C11_=_C19( C11 C19 ) \nC11_=_C23( C11 C23 ) C11_=_C29( C11 C29 ) C11_=_C32( C11 C32 ) C11_=_C36( C11 C36 ) C11_=_C37( C11 C37 ) C11_=_C38( C11 C38 ) \nC11_=_C40( C11 C40 ) C11_=_C43( C11 C43 ) C11_=_C52( C11 C52 ) C11_=_C54( C11 C54 ) C12_=_C13( C12 C13 ) C12_=_C14( C12 C14 ) \nC12_=_C15( C12 C15 ) C12_=_C17( C12 C17 ) C12_=_C18( C12 C18 ) C12_=_C19( C12 C19 ) C12_=_C24( C12 C24 ) C12_=_C25( C12 C25 ) \nC12_=_C26( C12 C26 ) C12_=_C27( C12 C27 ) C12_=_C28( C12 C28 ) C12_=_C29( C12 C29 ) C12_=_C32( C12 C32 ) C12_=_C41( C12 C41 ) \nC12_=_C42( C12 C42 ) C12_=_C55( C12 C55 ) C13_=_C14( C13 C14 ) C13_=_C15( C13 C15 ) C13_=_C17( C13 C17 ) C13_=_C18( C13 C18 ) \nC13_=_C19( C13 C19 ) C13_=_C26( C13 C26 ) C13_=_C33( C13 C33 ) C13_=_C34( C13 C34 ) C13_=_C36( C13 C36 ) C13_=_C50( C13 C50 ) \nC14_=_C15( C14 C15 ) C14_=_C17( C14 C17 ) C14_=_C18( C14 C18 ) C14_=_C19( C14 C19 ) C14_=_C22( C14 C22 ) C14_=_C26( C14 C26 ) \nC14_=_C33( C14 C33 ) C14_=_C34( C14 C34 ) C14_=_C38( C14 C38 ) C14_=_C42( C14 C42 ) C14_=_C49( C14 C49 ) C14_=_C53( C14 C53 ) \nC15_=_C17( C15 C17 ) C15_=_C18( C15 C18 ) C15_=_C19( C15 C19 ) C15_=_C24( C15 C24 ) C15_=_C25( C15 C25 ) C15_=_C27( C15 C27 ) \nC15_=_C33( C15 C33 ) C15_=_C35( C15 C35 ) C15_=_C36( C15 C36 ) C15_=_C37( C15 C37 ) C15_=_C38( C15 C38 ) C15_=_C41( C15 C41 ) \nC15_=_C42( C15 C42 ) C15_=_C55( C15 C55 ) C17_=_C18( C17 C18 ) C17_=_C19( C17 C19 ) C17_=_C23( C17 C23 ) C17_=_C24( C17 C24 ) \nC17_=_C29( C17 C29 ) C17_=_C35( C17 C35 ) C17_=_C37( C17 C37 ) C17_=_C38( C17 C38 ) C17_=_C39( C17 C39 ) C17_=_C40( C17 C40 ) \nC17_=_C55( C17 C55 ) C18_=_C19( C18 C19 ) C18_=_C25( C18 C25 ) C18_=_C32( C18 C32 ) C18_=_C34( C18 C34 ) C18_=_C35( C18 C35 ) \nC18_=_C40( C18 C40 ) C18_=_C49( C18 C49 ) C18_=_C50( C18 C50 ) C18_=_C54( C18 C54 ) C19_=_C28( C19 C28 ) C19_=_C32( C19 C32 ) \nC19_=_C36( C19 C36 ) C19_=_C37( C19 C37 ) C19_=_C41( C19 C41 ) C19_=_C43( C19 C43 ) C19_=_C52( C19 C52 ) C19_=_C54( C19 C54 ) \nC19_=_C55( C19 C55 ) C22_=_C23( C22 C23 ) C22_=_C24( C22 C24 ) C22_=_C25( C22 C25 ) C22_=_C28( C22 C28 ) C22_=_C34( C22 C34 ) \nC22_=_C38( C22 C38 ) C22_=_C42( C22 C42 ) C22_=_C49( C22 C49 ) C22_=_C53( C22 C53 ) C23_=_C24( C23 C24 ) C23_=_C25( C23 C25 ) \nC23_=_C26( C23 C26 ) C23_=_C29( C23 C29 ) C23_=_C37( C23 C37 ) C23_=_C38( C23 C38 ) C23_=_C40( C23 C40 ) C23_=_C54( C23 C54 ) \nC24_=_C25( C24 C25 ) C24_=_C27( C24 C27 ) C24_=_C35( C24 C35 ) C24_=_C39( C24 C39 ) C24_=_C41( C24 C41 ) C24_=_C42( C24 C42 ) \nC24_=_C55( C24 C55 ) C25_=_C27( C25 C27 ) C25_=_C32( C25 C32 ) C25_=_C35( C25 C35 ) C25_=_C41( C25 C41 ) C25_=_C42( C25 C42 ) \nC25_=_C49( C25 C49 ) C25_=_C50( C25 C50 ) C25_=_C55( C25 C55 ) C26_=_C27( C26 C27 ) C26_=_C28( C26 C28 ) C26_=_C29( C26 C29 ) \nC26_=_C32( C26 C32 ) C26_=_C33( C26 C33 ) C26_=_C34( C26 C34 ) C26_=_C54( C26 C54 ) C27_=_C28( C27 C28 ) C27_=_C29( C27 C29 ) \nC27_=_C32( C27 C32 ) C27_=_C33( C27 C33 ) C27_=_C35( C27 C35 ) C27_=_C36( C27 C36 ) C27_=_C37( C27 C37 ) C27_=_C38( C27 C38 ) \nC27_=_C41( C27 C41 ) C27_=_C42( C27 C42 ) C27_=_C55( C27 C55 ) C28_=_C29( C28 C29 ) C28_=_C32( C28 C32 ) C28_=_C34( C28 C34 ) \nC28_=_C41( C28 C41 ) C28_=_C43( C28 C43 ) C28_=_C49(</w:t>
      </w:r>
    </w:p>
    <w:p>
      <w:pPr>
        <w:pStyle w:val="PreformattedText"/>
        <w:bidi w:val="0"/>
        <w:spacing w:before="0" w:after="0"/>
        <w:jc w:val="left"/>
        <w:rPr/>
      </w:pPr>
      <w:r>
        <w:rPr/>
        <w:t xml:space="preserve"> </w:t>
      </w:r>
      <w:r>
        <w:rPr/>
        <w:t>C28 C49 ) C28_=_C55( C28 C55 ) C29_=_C32( C29 C32 ) C29_=_C37( C29 C37 ) \nC29_=_C38( C29 C38 ) C29_=_C39( C29 C39 ) C29_=_C40( C29 C40 ) C29_=_C50( C29 C50 ) C29_=_C52( C29 C52 ) C29_=_C53( C29 C53 ) \nC32_=_C35( C32 C35 ) C32_=_C36( C32 C36 ) C32_=_C37( C32 C37 ) C32_=_C43( C32 C43 ) C32_=_C49( C32 C49 ) C32_=_C50( C32 C50 ) \nC32_=_C52( C32 C52 ) C32_=_C54( C32 C54 ) C33_=_C34( C33 C34 ) C33_=_C35( C33 C35 ) C33_=_C36( C33 C36 ) C33_=_C37( C33 C37 ) \nC33_=_C38( C33 C38 ) C33_=_C52( C33 C52 ) C33_=_C53( C33 C53 ) C34_=_C40( C34 C40 ) C34_=_C49( C34 C49 ) C34_=_C54( C34 C54 ) \nC35_=_C36( C35 C36 ) C35_=_C37( C35 C37 ) C35_=_C38( C35 C38 ) C35_=_C39( C35 C39 ) C35_=_C49( C35 C49 ) C35_=_C50( C35 C50 ) \nC35_=_C55( C35 C55 ) C36_=_C37( C36 C37 ) C36_=_C38( C36 C38 ) C36_=_C43( C36 C43 ) C36_=_C50( C36 C50 ) C36_=_C52( C36 C52 ) \nC36_=_C54( C36 C54 ) C37_=_C38( C37 C38 ) C37_=_C40( C37 C40 ) C37_=_C43( C37 C43 ) C37_=_C52( C37 C52 ) C37_=_C54( C37 C54 ) \nC38_=_C40( C38 C40 ) C38_=_C42( C38 C42 ) C38_=_C49( C38 C49 ) C38_=_C53( C38 C53 ) C39_=_C40( C39 C40 ) C39_=_C41( C39 C41 ) \nC39_=_C42( C39 C42 ) C39_=_C43( C39 C43 ) C39_=_C50( C39 C50 ) C39_=_C52( C39 C52 ) C39_=_C53( C39 C53 ) C39_=_C55( C39 C55 ) \nC40_=_C41( C40 C41 ) C40_=_C42( C40 C42 ) C40_=_C43( C40 C43 ) C40_=_C54( C40 C54 ) C41_=_C42( C41 C42 ) C41_=_C43( C41 C43 ) \nC41_=_C55( C41 C55 ) C42_=_C43( C42 C43 ) C42_=_C49( C42 C49 ) C42_=_C53( C42 C53 ) C42_=_C55( C42 C55 ) C43_=_C52( C43 C52 ) \nC43_=_C54( C43 C54 ) C43_=_C55( C43 C55 ) C49_=_C50( C49 C50 ) C49_=_C53( C49 C53 ) C50_=_C52( C50 C52 ) C50_=_C53( C50 C53 ) \nC52_=_C53( C52 C53 ) C52_=_C54( C52 C54 ) "];6-&gt;8[label="36: C0 C3 C4 C9 C10 \nC11 C12 C15 C17 C18 C19 \nC22 C23 C24 C25 C26 C27 \nC28 C29 C32 C33 C34 C35 \nC36 C37 C38 C40 C41 C42 \nC43 C49 C50 C52 C53 C54 \nC55 \n256: C0_=_C3 ,C0_=_C4 ,C0_=_C9 ,C0_=_C10 ,C0_=_C11 ,\nC0_=_C12 ,C0_=_C15 ,C0_=_C17 ,C0_=_C18 ,C0_=_C19 ,C0_=_C23 ,\nC0_=_C29 ,C0_=_C37 ,C0_=_C38 ,C0_=_C40 ,C3_=_C4 ,C3_=_C9 ,\nC3_=_C10 ,C3_=_C11 ,C3_=_C12 ,C3_=_C22 ,C3_=_C26 ,C3_=_C27 ,\nC3_=_C28 ,C3_=_C29 ,C3_=_C32 ,C3_=_C34 ,C3_=_C49 ,C4_=_C9 ,\nC4_=_C10 ,C4_=_C11 ,C4_=_C12 ,C4_=_C15 ,C4_=_C24 ,C4_=_C25 ,\nC4_=_C26 ,C4_=_C27 ,C4_=_C28 ,C4_=_C29 ,C4_=_C32 ,C4_=_C41 ,\nC4_=_C42 ,C4_=_C55 ,C9_=_C10 ,C9_=_C11 ,C9_=_C22 ,C9_=_C23 ,\nC9_=_C26 ,C9_=_C38 ,C9_=_C42 ,C9_=_C49 ,C9_=_C53 ,C9_=_C54 ,\nC10_=_C11 ,C10_=_C17 ,C10_=_C18 ,C10_=_C23 ,C10_=_C25 ,C10_=_C29 ,\nC10_=_C32 ,C10_=_C35 ,C10_=_C37 ,C10_=_C38 ,C10_=_C40 ,C10_=_C49 ,\nC10_=_C50 ,C11_=_C17 ,C11_=_C19 ,C11_=_C23 ,C11_=_C29 ,C11_=_C32 ,\nC11_=_C36 ,C11_=_C37 ,C11_=_C38 ,C11_=_C40 ,C11_=_C43 ,C11_=_C52 ,\nC11_=_C54 ,C12_=_C15 ,C12_=_C17 ,C12_=_C18 ,C12_=_C19 ,C12_=_C24 ,\nC12_=_C25 ,C12_=_C26 ,C12_=_C27 ,C12_=_C28 ,C12_=_C29 ,C12_=_C32 ,\nC12_=_C41 ,C12_=_C42 ,C12_=_C55 ,C15_=_C17 ,C15_=_C18 ,C15_=_C19 ,\nC15_=_C24 ,C15_=_C25 ,C15_=_C27 ,C15_=_C33 ,C15_=_C35 ,C15_=_C36 ,\nC15_=_C37 ,C15_=_C38 ,C15_=_C41 ,C15_=_C42 ,C15_=_C55 ,C17_=_C18 ,\nC17_=_C19 ,C17_=_C23 ,C17_=_C24 ,C17_=_C29 ,C17_=_C35 ,C17_=_C37 ,\nC17_=_C38 ,C17_=_C40 ,C17_=_C55 ,C18_=_C19 ,C18_=_C25 ,C18_=_C32 ,\nC18_=_C34 ,C18_=_C35 ,C18_=_C40 ,C18_=_C49 ,C18_=_C50 ,C18_=_C54 ,\nC19_=_C28 ,C19_=_C32 ,C19_=_C36 ,C19_=_C37 ,C19_=_C41 ,C19_=_C43 ,\nC19_=_C52 ,C19_=_C54 ,C19_=_C55 ,C22_=_C23 ,C22_=_C24 ,C22_=_C25 ,\nC22_=_C28 ,C22_=_C34 ,C22_=_C38 ,C22_=_C42 ,C22_=_C49 ,C22_=_C53 ,\nC23_=_C24 ,C23_=_C25 ,C23_=_C26 ,C23_=_C29 ,C23_=_C37 ,C23_=_C38 ,\nC23_=_C40 ,C23_=_C54 ,C24_=_C25 ,C24_=_C27 ,C24_=_C35 ,C24_=_C41 ,\nC24_=_C42 ,C24_=_C55 ,C25_=_C27 ,C25_=_C32 ,C25_=_C35 ,C25_=_C41 ,\nC25_=_C42 ,C25_=_C49 ,C25_=_C50 ,C25_=_C55 ,C26_=_C27 ,C26_=_C28 ,\nC26_=_C29 ,C26_=_C32 ,C26_=_C33 ,C26_=_C34 ,C26_=_C54 ,C27_=_C28 ,\nC27_=_C29 ,C27_=_C32 ,C27_=_C33 ,C27_=_C35 ,C27_=_C36 ,C27_=_C37 ,\nC27_=_C38 ,C27_=_C41 ,C27_=_C42 ,C27_=_C55 ,C28_=_C29 ,C28_=_C32 ,\nC28_=_C34 ,C28_=_C41 ,C28_=_C43 ,C28_=_C49 ,C28_=_C55 ,C29_=_C32 ,\nC29_=_C37 ,C29_=_C38 ,C29_=_C40 ,C29_=_C50 ,C29_=_C52 ,C29_=_C53 ,\nC32_=_C35 ,C32_=_C36 ,C32_=_C37 ,C32_=_C43 ,C32_=_C49 ,C32_=_C50 ,\nC32_=_C52 ,C32_=_C54 ,C33_=_C34 ,C33_=_C35 ,C33_=_C36 ,C33_=_C37 ,\nC33_=_C38 ,C33_=_C52 ,C33_=_C53 ,C34_=_C40 ,C34_=_C49 ,C34_=_C54 ,\nC35_=_C36 ,C35_=_C37 ,C35_=_C38 ,C35_=_C49 ,C35_=_C50 ,C35_=_C55 ,\nC36_=_C37 ,C36_=_C38 ,C36_=_C43 ,C36_=_C50 ,C36_=_C52 ,C36_=_C54 ,\nC37_=_C38 ,C37_=_C40 ,C37_=_C43 ,C37_=_C52 ,C37_=_C54 ,C38_=_C40 ,\nC38_=_C42 ,C38_=_C49 ,C38_=_C53 ,C40_=_C41 ,C40_=_C42 ,C40_=_C43 ,\nC40_=_C54 ,C41_=_C42 ,C41_=_C43 ,C41_=_C55 ,C42_=_C43 ,C42_=_C49 ,\nC42_=_C53 ,C42_=_C55 ,C43_=_C52 ,C43_=_C54 ,C43_=_C55 ,C49_=_C50 ,\nC49_=_C53 ,C50_=_C52 ,C50_=_C53 ,C52_=_C53 ,C52_=_C54 ,"];9[shape=box, label="id:9 level: 2\n30: C3 C4 C9 C10 C12 \nC15 C18 C22 C23 C24 C25 \nC26 C27 C28 C32 C33 C34 \nC35 C41 C42 C45 C46 C47 \nC49 C50 C52 C53 C54 C55 \nC57 \n201: C3_=_C4( C3 C4 ) C3_=_C9( C3 C9 ) C3_=_C10( C3 C10 ) C3_=_C12( C3 C12 ) C3_=_C22( C3 C22 ) \nC3_=_C26( C3 C26 ) C3_=_C27( C3 C27 ) C3_=_C28( C3 C28 ) C3_=_C32( C3 C32 ) C3_=_C34( C3 C34 ) C3_=_C45( C3 C45 ) \nC3_=_C46( C3 C46 ) C3_=_C47( C3 C47 ) C3_=_C49( C3 C49 ) C4_=_C9( C4 C9 ) C4_=_C10( C4 C10 ) C4_=_C12( C4 C12 ) \nC4_=_C15( C4 C15 ) C4_=_C24( C4 C24 ) C4_=_C25( C4 C25 ) C4_=_C26( C4 C26 ) C4_=_C27( C4 C27 ) C4_=_C28( C4 C28 ) \nC4_=_C32( C4 C32 ) C4_=_C41( C4 C41 ) C4_=_C42( C4 C42 ) C4_=_C46( C4 C46 ) C4_=_C47( C4 C47 ) C4_=_C55( C4 C55 ) \nC4_=_C57( C4 C57 ) C9_=_C10( C9 C10 ) C9_=_C22( C9 C22 ) C9_=_C23( C9 C23 ) C9_=_C26( C9 C26 ) C9_=_C42( C9 C42 ) \nC9_=_C45( C9 C45 ) C9_=_C49( C9 C49 ) C9_=_C53( C9 C53 ) C9_=_C54( C9 C54 ) C10_=_C18( C10 C18 ) C10_=_C23( C10 C23 ) \nC10_=_C25( C10 C25 ) C10_=_C32( C10 C32 ) C10_=_C35( C10 C35 ) C10_=_C45( C10 C45 ) C10_=_C46( C10 C46 ) C10_=_C49( C10 C49 ) \nC10_=_C50( C10 C50 ) C10_=_C57( C10 C57 ) C12_=_C15( C12 C15 ) C12_=_C18( C12 C18 ) C12_=_C24( C12 C24 ) C12_=_C25( C12 C25 ) \nC12_=_C26( C12 C26 ) C12_=_C27( C12 C27 ) C12_=_C28( C12 C28 ) C12_=_C32( C12 C32 ) C12_=_C41( C12 C41 ) C12_=_C42( C12 C42 ) \nC12_=_C46( C12 C46 ) C12_=_C47( C12 C47 ) C12_=_C55( C12 C55 ) C12_=_C57( C12 C57 ) C15_=_C18( C15 C18 ) C15_=_C24( C15 C24 ) \nC15_=_C25( C15 C25 ) C15_=_C27( C15 C27 ) C15_=_C33( C15 C33 ) C15_=_C35( C15 C35 ) C15_=_C41( C15 C41 ) C15_=_C42( C15 C42 ) \nC15_=_C46( C15 C46 ) C15_=_C47( C15 C47 ) C15_=_C55( C15 C55 ) C15_=_C57( C15 C57 ) C18_=_C25( C18 C25 ) C18_=_C32( C18 C32 ) \nC18_=_C34( C18 C34 ) C18_=_C35( C18 C35 ) C18_=_C46( C18 C46 ) C18_=_C49( C18 C49 ) C18_=_C50( C18 C50 ) C18_=_C54( C18 C54 ) \nC22_=_C23( C22 C23 ) C22_=_C24( C22 C24 ) C22_=_C25( C22 C25 ) C22_=_C28( C22 C28 ) C22_=_C34( C22 C34 ) C22_=_C42( C22 C42 ) \nC22_=_C45( C22 C45 ) C22_=_C46( C22 C46 ) C22_=_C47( C22 C47 ) C22_=_C49( C22 C49 ) C22_=_C53( C22 C53 ) C23_=_C24( C23 C24 ) \nC23_=_C25( C23 C25 ) C23_=_C26( C23 C26 ) C23_=_C45( C23 C45 ) C23_=_C54( C23 C54 ) C23_=_C57( C23 C57 ) C24_=_C25( C24 C25 ) \nC24_=_C27( C24 C27 ) C24_=_C35( C24 C35 ) C24_=_C41( C24 C41 ) C24_=_C42( C24 C42 ) C24_=_C46( C24 C46 ) C24_=_C47( C24 C47 ) \nC24_=_C55( C24 C55 ) C24_=_C57( C24 C57 ) C25_=_C27( C25 C27 ) C25_=_C32( C25 C32 ) C25_=_C35( C25 C35 ) C25_=_C41( C25 C41 ) \nC25_=_C42( C25 C42 ) C25_=_C46( C25 C46 ) C25_=_C47( C25 C47 ) C25_=_C49( C25 C49 ) C25_=_C50( C25 C50 ) C25_=_C55( C25 C55 ) \nC25_=_C57( C25 C57 ) C26_=_C27( C26 C27 ) C26_=_C28( C26 C28 ) C26_=_C32( C26 C32 ) C26_=_C33( C26 C33 ) C26_=_C34( C26 C34 ) \nC26_=_C45( C26 C45 ) C26_=_C54( C26 C54 ) C27_=_C28( C27 C28 ) C27_=_C32( C27 C32 ) C27_=_C33( C27 C33 ) C27_=_C35( C27 C35 ) \nC27_=_C41( C27 C41 ) C27_=_C42( C27 C42 ) C27_=_C46( C27 C46 ) C27_=_C47( C27 C47 ) C27_=_C55( C27 C55 ) C27_=_C57( C27 C57 ) \nC28_=_C32( C28 C32 ) C28_=_C34( C28 C34 ) C28_=_C41( C28 C41 ) C28_=_C45( C28 C45 ) C28_=_C46( C28 C46 ) C28_=_C47( C28 C47 ) \nC28_=_C49( C28 C49 ) C28_=_C55( C28 C55 ) C32_=_C35( C32 C35 ) C32_=_C46( C32 C46 ) C32_=_C47( C32 C47 ) C32_=_C49( C32 C49 ) \nC32_=_C50( C32 C50 ) C32_=_C52( C32 C52 ) C32_=_C54( C32 C54 ) C33_=_C34( C33 C34 ) C33_=_C35( C33 C35 ) C33_=_C52( C33 C52 ) \nC33_=_C53( C33 C53 ) C33_=_C57( C33 C57 ) C34_=_C45( C34 C45 ) C34_=_C46( C34 C46 ) C34_=_C47( C34 C47 ) C34_=_C49( C34 C49 ) \nC34_=_C54( C34 C54 ) C35_=_C46( C35 C46 ) C35_=_C49( C35 C49 ) C35_=_C50( C35 C50 ) C35_=_C55( C35 C55 ) C41_=_C42( C41 C42 ) \nC41_=_C46( C41 C46 ) C41_=_C47( C41 C47 ) C41_=_C55( C41 C55 ) C41_=_C57( C41 C57 ) C42_=_C46( C42 C46 ) C42_=_C47( C42 C47 ) \nC42_=_C49( C42 C49 ) C42_=_C53( C42 C53 ) C42_=_C55( C42 C55 ) C42_=_C57( C42 C57 ) C45_=_C46( C45 C46 ) C45_=_C47( C45 C47 ) \nC45_=_C49( C45 C49 ) C45_=_C54( C45 C54 ) C45_=_C57( C45 C57 ) C46_=_C47( C46 C47 ) C46_=_C49( C46 C49 ) C46_=_C50( C46 C50 ) \nC46_=_C55( C46 C55 ) C46_=_C57( C46 C57 ) C47_=_C49( C47 C49 ) C47_=_C52( C47 C52 ) C47_=_C54( C47 C54 ) C47_=_C55( C47 C55 ) \nC47_=_C57( C47 C57 ) C49_=_C50( C49 C50 ) C49_=_C53( C49 C53 ) C50_=_C52( C50 C52 ) C50_=_C53( C50 C53 ) C52_=_C53( C52 C53 ) \nC52_=_C54( C52 C54 ) C52_=_C57( C52 C57 ) C53_=_C57( C53 C57 ) C55_=_C57( C55 C57 ) "];7-&gt;9[label="29: C3 C4 C9 C10 C12 \nC15 C18 C22 C23 C24 C25 \nC26 C27 C28 C32 C33 C34 \nC35 C41 C42 C45 C47 C49 \nC50 C52 C53 C54 C55 C57 \n179: C3_=_C4 ,C3_=_C9 ,C3_=_C10 ,C3_=_C12 ,C3_=_C22 ,\nC3_=_C26 ,C3_=_C27 ,C3_=_C28 ,C3_=_C32 ,C3_=_C34 ,C3_=_C45 ,\nC3_=_C47 ,C3_=_C49 ,C4_=_C9 ,C4_=_C10 ,C4_=_C12 ,C4_=_C15 ,\nC4_=_C24 ,C4_=_C25 ,C4_=_C26 ,C4_=_C27 ,C4_=_C28 ,C4_=_C32 ,\nC4_=_C41 ,C4_=_C42 ,C4_=_C47 ,C4_=_C55 ,C4_=_C57 ,C9_=_C10 ,\nC9_=_C22 ,C9_=_C23 ,C9_=_C26 ,C9_=_C42 ,C9_=_C45 ,C9_=_C49 ,\nC9_=_C53 ,C9_=_C54 ,C10_=_C18 ,C10_=_C23 ,C10_=_C25 ,C10_=_C32 ,\nC10_=_C35 ,C10_=_C45 ,C10_=_C49 ,C10_=_C50 ,C10_=_C57 ,C12_=_C15 ,\nC12_=_C18 ,C12_=_C24 ,C12_=_C25 ,C12_=_C26 ,C12_=_C27 ,C12_=_C28 ,\nC12_=_C32 ,C12_=_C41 ,C12_=_C42 ,C12_=_C47 ,C12_=_C55 ,C12_=_C57 ,\nC15_=_C18 ,C15_=_C24 ,C15_=_C25 ,C15_=_C27 ,C15_=_C33 ,C15_=_C35 ,\nC15_=_C41</w:t>
      </w:r>
    </w:p>
    <w:p>
      <w:pPr>
        <w:pStyle w:val="PreformattedText"/>
        <w:bidi w:val="0"/>
        <w:spacing w:before="0" w:after="0"/>
        <w:jc w:val="left"/>
        <w:rPr/>
      </w:pPr>
      <w:r>
        <w:rPr/>
        <w:t xml:space="preserve"> </w:t>
      </w:r>
      <w:r>
        <w:rPr/>
        <w:t>,C15_=_C42 ,C15_=_C47 ,C15_=_C55 ,C15_=_C57 ,C18_=_C25 ,\nC18_=_C32 ,C18_=_C34 ,C18_=_C35 ,C18_=_C49 ,C18_=_C50 ,C18_=_C54 ,\nC22_=_C23 ,C22_=_C24 ,C22_=_C25 ,C22_=_C28 ,C22_=_C34 ,C22_=_C42 ,\nC22_=_C45 ,C22_=_C47 ,C22_=_C49 ,C22_=_C53 ,C23_=_C24 ,C23_=_C25 ,\nC23_=_C26 ,C23_=_C45 ,C23_=_C54 ,C23_=_C57 ,C24_=_C25 ,C24_=_C27 ,\nC24_=_C35 ,C24_=_C41 ,C24_=_C42 ,C24_=_C47 ,C24_=_C55 ,C24_=_C57 ,\nC25_=_C27 ,C25_=_C32 ,C25_=_C35 ,C25_=_C41 ,C25_=_C42 ,C25_=_C47 ,\nC25_=_C49 ,C25_=_C50 ,C25_=_C55 ,C25_=_C57 ,C26_=_C27 ,C26_=_C28 ,\nC26_=_C32 ,C26_=_C33 ,C26_=_C34 ,C26_=_C45 ,C26_=_C54 ,C27_=_C28 ,\nC27_=_C32 ,C27_=_C33 ,C27_=_C35 ,C27_=_C41 ,C27_=_C42 ,C27_=_C47 ,\nC27_=_C55 ,C27_=_C57 ,C28_=_C32 ,C28_=_C34 ,C28_=_C41 ,C28_=_C45 ,\nC28_=_C47 ,C28_=_C49 ,C28_=_C55 ,C32_=_C35 ,C32_=_C47 ,C32_=_C49 ,\nC32_=_C50 ,C32_=_C52 ,C32_=_C54 ,C33_=_C34 ,C33_=_C35 ,C33_=_C52 ,\nC33_=_C53 ,C33_=_C57 ,C34_=_C45 ,C34_=_C47 ,C34_=_C49 ,C34_=_C54 ,\nC35_=_C49 ,C35_=_C50 ,C35_=_C55 ,C41_=_C42 ,C41_=_C47 ,C41_=_C55 ,\nC41_=_C57 ,C42_=_C47 ,C42_=_C49 ,C42_=_C53 ,C42_=_C55 ,C42_=_C57 ,\nC45_=_C47 ,C45_=_C49 ,C45_=_C54 ,C45_=_C57 ,C47_=_C49 ,C47_=_C52 ,\nC47_=_C54 ,C47_=_C55 ,C47_=_C57 ,C49_=_C50 ,C49_=_C53 ,C50_=_C52 ,\nC50_=_C53 ,C52_=_C53 ,C52_=_C54 ,C52_=_C57 ,C53_=_C57 ,C55_=_C57 ,"];10[shape=box, label="id:10 level: 2\n36: C0 C3 C4 C5 C7 \nC8 C9 C12 C13 C14 C15 \nC17 C18 C19 C22 C26 C27 \nC28 C29 C31 C32 C34 C36 \nC38 C39 C40 C41 C42 C43 \nC49 C50 C51 C52 C53 C54 \nC55 \n265: C0_=_C3( C0 C3 ) C0_=_C4( C0 C4 ) C0_=_C5( C0 C5 ) C0_=_C7( C0 C7 ) C0_=_C8( C0 C8 ) \nC0_=_C9( C0 C9 ) C0_=_C12( C0 C12 ) C0_=_C13( C0 C13 ) C0_=_C14( C0 C14 ) C0_=_C15( C0 C15 ) C0_=_C17( C0 C17 ) \nC0_=_C18( C0 C18 ) C0_=_C19( C0 C19 ) C0_=_C29( C0 C29 ) C0_=_C38( C0 C38 ) C0_=_C40( C0 C40 ) C3_=_C4( C3 C4 ) \nC3_=_C5( C3 C5 ) C3_=_C7( C3 C7 ) C3_=_C8( C3 C8 ) C3_=_C9( C3 C9 ) C3_=_C12( C3 C12 ) C3_=_C22( C3 C22 ) \nC3_=_C26( C3 C26 ) C3_=_C27( C3 C27 ) C3_=_C28( C3 C28 ) C3_=_C29( C3 C29 ) C3_=_C31( C3 C31 ) C3_=_C32( C3 C32 ) \nC3_=_C34( C3 C34 ) C3_=_C49( C3 C49 ) C4_=_C5( C4 C5 ) C4_=_C7( C4 C7 ) C4_=_C8( C4 C8 ) C4_=_C9( C4 C9 ) \nC4_=_C12( C4 C12 ) C4_=_C15( C4 C15 ) C4_=_C26( C4 C26 ) C4_=_C27( C4 C27 ) C4_=_C28( C4 C28 ) C4_=_C29( C4 C29 ) \nC4_=_C31( C4 C31 ) C4_=_C32( C4 C32 ) C4_=_C41( C4 C41 ) C4_=_C42( C4 C42 ) C4_=_C55( C4 C55 ) C5_=_C7( C5 C7 ) \nC5_=_C8( C5 C8 ) C5_=_C9( C5 C9 ) C5_=_C13( C5 C13 ) C5_=_C14( C5 C14 ) C5_=_C26( C5 C26 ) C5_=_C31( C5 C31 ) \nC5_=_C34( C5 C34 ) C5_=_C36( C5 C36 ) C5_=_C50( C5 C50 ) C7_=_C8( C7 C8 ) C7_=_C9( C7 C9 ) C7_=_C14( C7 C14 ) \nC7_=_C15( C7 C15 ) C7_=_C22( C7 C22 ) C7_=_C27( C7 C27 ) C7_=_C31( C7 C31 ) C7_=_C36( C7 C36 ) C7_=_C38( C7 C38 ) \nC7_=_C42( C7 C42 ) C7_=_C49( C7 C49 ) C7_=_C51( C7 C51 ) C7_=_C53( C7 C53 ) C8_=_C9( C8 C9 ) C8_=_C13( C8 C13 ) \nC8_=_C31( C8 C31 ) C8_=_C36( C8 C36 ) C8_=_C39( C8 C39 ) C8_=_C40( C8 C40 ) C8_=_C41( C8 C41 ) C8_=_C42( C8 C42 ) \nC8_=_C43( C8 C43 ) C8_=_C50( C8 C50 ) C9_=_C14( C9 C14 ) C9_=_C22( C9 C22 ) C9_=_C26( C9 C26 ) C9_=_C31( C9 C31 ) \nC9_=_C38( C9 C38 ) C9_=_C42( C9 C42 ) C9_=_C49( C9 C49 ) C9_=_C51( C9 C51 ) C9_=_C53( C9 C53 ) C9_=_C54( C9 C54 ) \nC12_=_C13( C12 C13 ) C12_=_C14( C12 C14 ) C12_=_C15( C12 C15 ) C12_=_C17( C12 C17 ) C12_=_C18( C12 C18 ) C12_=_C19( C12 C19 ) \nC12_=_C26( C12 C26 ) C12_=_C27( C12 C27 ) C12_=_C28( C12 C28 ) C12_=_C29( C12 C29 ) C12_=_C31( C12 C31 ) C12_=_C32( C12 C32 ) \nC12_=_C41( C12 C41 ) C12_=_C42( C12 C42 ) C12_=_C55( C12 C55 ) C13_=_C14( C13 C14 ) C13_=_C15( C13 C15 ) C13_=_C17( C13 C17 ) \nC13_=_C18( C13 C18 ) C13_=_C19( C13 C19 ) C13_=_C26( C13 C26 ) C13_=_C31( C13 C31 ) C13_=_C34( C13 C34 ) C13_=_C36( C13 C36 ) \nC13_=_C50( C13 C50 ) C14_=_C15( C14 C15 ) C14_=_C17( C14 C17 ) C14_=_C18( C14 C18 ) C14_=_C19( C14 C19 ) C14_=_C22( C14 C22 ) \nC14_=_C26( C14 C26 ) C14_=_C31( C14 C31 ) C14_=_C34( C14 C34 ) C14_=_C38( C14 C38 ) C14_=_C42( C14 C42 ) C14_=_C49( C14 C49 ) \nC14_=_C51( C14 C51 ) C14_=_C53( C14 C53 ) C15_=_C17( C15 C17 ) C15_=_C18( C15 C18 ) C15_=_C19( C15 C19 ) C15_=_C27( C15 C27 ) \nC15_=_C36( C15 C36 ) C15_=_C38( C15 C38 ) C15_=_C41( C15 C41 ) C15_=_C42( C15 C42 ) C15_=_C55( C15 C55 ) C17_=_C18( C17 C18 ) \nC17_=_C19( C17 C19 ) C17_=_C29( C17 C29 ) C17_=_C38( C17 C38 ) C17_=_C39( C17 C39 ) C17_=_C40( C17 C40 ) C17_=_C55( C17 C55 ) \nC18_=_C19( C18 C19 ) C18_=_C32( C18 C32 ) C18_=_C34( C18 C34 ) C18_=_C40( C18 C40 ) C18_=_C49( C18 C49 ) C18_=_C50( C18 C50 ) \nC18_=_C54( C18 C54 ) C19_=_C28( C19 C28 ) C19_=_C32( C19 C32 ) C19_=_C36( C19 C36 ) C19_=_C41( C19 C41 ) C19_=_C43( C19 C43 ) \nC19_=_C51( C19 C51 ) C19_=_C52( C19 C52 ) C19_=_C54( C19 C54 ) C19_=_C55( C19 C55 ) C22_=_C28( C22 C28 ) C22_=_C31( C22 C31 ) \nC22_=_C34( C22 C34 ) C22_=_C38( C22 C38 ) C22_=_C42( C22 C42 ) C22_=_C49( C22 C49 ) C22_=_C51( C22 C51 ) C22_=_C53( C22 C53 ) \nC26_=_C27( C26 C27 ) C26_=_C28( C26 C28 ) C26_=_C29( C26 C29 ) C26_=_C31( C26 C31 ) C26_=_C32( C26 C32 ) C26_=_C34( C26 C34 ) \nC26_=_C54( C26 C54 ) C27_=_C28( C27 C28 ) C27_=_C29( C27 C29 ) C27_=_C31( C27 C31 ) C27_=_C32( C27 C32 ) C27_=_C36( C27 C36 ) \nC27_=_C38( C27 C38 ) C27_=_C41( C27 C41 ) C27_=_C42( C27 C42 ) C27_=_C55( C27 C55 ) C28_=_C29( C28 C29 ) C28_=_C31( C28 C31 ) \nC28_=_C32( C28 C32 ) C28_=_C34( C28 C34 ) C28_=_C41( C28 C41 ) C28_=_C43( C28 C43 ) C28_=_C49( C28 C49 ) C28_=_C51( C28 C51 ) \nC28_=_C55( C28 C55 ) C29_=_C31( C29 C31 ) C29_=_C32( C29 C32 ) C29_=_C38( C29 C38 ) C29_=_C39( C29 C39 ) C29_=_C40( C29 C40 ) \nC29_=_C50( C29 C50 ) C29_=_C51( C29 C51 ) C29_=_C52( C29 C52 ) C29_=_C53( C29 C53 ) C31_=_C32( C31 C32 ) C31_=_C36( C31 C36 ) \nC31_=_C38( C31 C38 ) C31_=_C42( C31 C42 ) C31_=_C49( C31 C49 ) C31_=_C50( C31 C50 ) C31_=_C51( C31 C51 ) C31_=_C53( C31 C53 ) \nC32_=_C36( C32 C36 ) C32_=_C43( C32 C43 ) C32_=_C49( C32 C49 ) C32_=_C50( C32 C50 ) C32_=_C52( C32 C52 ) C32_=_C54( C32 C54 ) \nC34_=_C40( C34 C40 ) C34_=_C49( C34 C49 ) C34_=_C54( C34 C54 ) C36_=_C38( C36 C38 ) C36_=_C43( C36 C43 ) C36_=_C50( C36 C50 ) \nC36_=_C52( C36 C52 ) C36_=_C54( C36 C54 ) C38_=_C40( C38 C40 ) C38_=_C42( C38 C42 ) C38_=_C49( C38 C49 ) C38_=_C51( C38 C51 ) \nC38_=_C53( C38 C53 ) C39_=_C40( C39 C40 ) C39_=_C41( C39 C41 ) C39_=_C42( C39 C42 ) C39_=_C43( C39 C43 ) C39_=_C50( C39 C50 ) \nC39_=_C51( C39 C51 ) C39_=_C52( C39 C52 ) C39_=_C53( C39 C53 ) C39_=_C55( C39 C55 ) C40_=_C41( C40 C41 ) C40_=_C42( C40 C42 ) \nC40_=_C43( C40 C43 ) C40_=_C54( C40 C54 ) C41_=_C42( C41 C42 ) C41_=_C43( C41 C43 ) C41_=_C51( C41 C51 ) C41_=_C55( C41 C55 ) \nC42_=_C43( C42 C43 ) C42_=_C49( C42 C49 ) C42_=_C51( C42 C51 ) C42_=_C53( C42 C53 ) C42_=_C55( C42 C55 ) C43_=_C51( C43 C51 ) \nC43_=_C52( C43 C52 ) C43_=_C54( C43 C54 ) C43_=_C55( C43 C55 ) C49_=_C50( C49 C50 ) C49_=_C51( C49 C51 ) C49_=_C53( C49 C53 ) \nC50_=_C51( C50 C51 ) C50_=_C52( C50 C52 ) C50_=_C53( C50 C53 ) C51_=_C52( C51 C52 ) C51_=_C53( C51 C53 ) C51_=_C55( C51 C55 ) \nC52_=_C53( C52 C53 ) C52_=_C54( C52 C54 ) "];8-&gt;10[label="34: C0 C3 C4 C5 C7 \nC8 C9 C12 C13 C14 C15 \nC17 C18 C19 C22 C26 C27 \nC28 C29 C32 C34 C36 C38 \nC39 C40 C41 C42 C43 C49 \nC50 C52 C53 C54 C55 \n226: C0_=_C3 ,C0_=_C4 ,C0_=_C5 ,C0_=_C7 ,C0_=_C8 ,\nC0_=_C9 ,C0_=_C12 ,C0_=_C13 ,C0_=_C14 ,C0_=_C15 ,C0_=_C17 ,\nC0_=_C18 ,C0_=_C19 ,C0_=_C29 ,C0_=_C38 ,C0_=_C40 ,C3_=_C4 ,\nC3_=_C5 ,C3_=_C7 ,C3_=_C8 ,C3_=_C9 ,C3_=_C12 ,C3_=_C22 ,\nC3_=_C26 ,C3_=_C27 ,C3_=_C28 ,C3_=_C29 ,C3_=_C32 ,C3_=_C34 ,\nC3_=_C49 ,C4_=_C5 ,C4_=_C7 ,C4_=_C8 ,C4_=_C9 ,C4_=_C12 ,\nC4_=_C15 ,C4_=_C26 ,C4_=_C27 ,C4_=_C28 ,C4_=_C29 ,C4_=_C32 ,\nC4_=_C41 ,C4_=_C42 ,C4_=_C55 ,C5_=_C7 ,C5_=_C8 ,C5_=_C9 ,\nC5_=_C13 ,C5_=_C14 ,C5_=_C26 ,C5_=_C34 ,C5_=_C36 ,C5_=_C50 ,\nC7_=_C8 ,C7_=_C9 ,C7_=_C14 ,C7_=_C15 ,C7_=_C22 ,C7_=_C27 ,\nC7_=_C36 ,C7_=_C38 ,C7_=_C42 ,C7_=_C49 ,C7_=_C53 ,C8_=_C9 ,\nC8_=_C13 ,C8_=_C36 ,C8_=_C39 ,C8_=_C40 ,C8_=_C41 ,C8_=_C42 ,\nC8_=_C43 ,C8_=_C50 ,C9_=_C14 ,C9_=_C22 ,C9_=_C26 ,C9_=_C38 ,\nC9_=_C42 ,C9_=_C49 ,C9_=_C53 ,C9_=_C54 ,C12_=_C13 ,C12_=_C14 ,\nC12_=_C15 ,C12_=_C17 ,C12_=_C18 ,C12_=_C19 ,C12_=_C26 ,C12_=_C27 ,\nC12_=_C28 ,C12_=_C29 ,C12_=_C32 ,C12_=_C41 ,C12_=_C42 ,C12_=_C55 ,\nC13_=_C14 ,C13_=_C15 ,C13_=_C17 ,C13_=_C18 ,C13_=_C19 ,C13_=_C26 ,\nC13_=_C34 ,C13_=_C36 ,C13_=_C50 ,C14_=_C15 ,C14_=_C17 ,C14_=_C18 ,\nC14_=_C19 ,C14_=_C22 ,C14_=_C26 ,C14_=_C34 ,C14_=_C38 ,C14_=_C42 ,\nC14_=_C49 ,C14_=_C53 ,C15_=_C17 ,C15_=_C18 ,C15_=_C19 ,C15_=_C27 ,\nC15_=_C36 ,C15_=_C38 ,C15_=_C41 ,C15_=_C42 ,C15_=_C55 ,C17_=_C18 ,\nC17_=_C19 ,C17_=_C29 ,C17_=_C38 ,C17_=_C39 ,C17_=_C40 ,C17_=_C55 ,\nC18_=_C19 ,C18_=_C32 ,C18_=_C34 ,C18_=_C40 ,C18_=_C49 ,C18_=_C50 ,\nC18_=_C54 ,C19_=_C28 ,C19_=_C32 ,C19_=_C36 ,C19_=_C41 ,C19_=_C43 ,\nC19_=_C52 ,C19_=_C54 ,C19_=_C55 ,C22_=_C28 ,C22_=_C34 ,C22_=_C38 ,\nC22_=_C42 ,C22_=_C49 ,C22_=_C53 ,C26_=_C27 ,C26_=_C28 ,C26_=_C29 ,\nC26_=_C32 ,C26_=_C34 ,C26_=_C54 ,C27_=_C28 ,C27_=_C29 ,C27_=_C32 ,\nC27_=_C36 ,C27_=_C38 ,C27_=_C41 ,C27_=_C42 ,C27_=_C55 ,C28_=_C29 ,\nC28_=_C32 ,C28_=_C34 ,C28_=_C41 ,C28_=_C43 ,C28_=_C49 ,C28_=_C55 ,\nC29_=_C32 ,C29_=_C38 ,C29_=_C39 ,C29_=_C40 ,C29_=_C50 ,C29_=_C52 ,\nC29_=_C53 ,C32_=_C36 ,C32_=_C43 ,C32_=_C49 ,C32_=_C50 ,C32_=_C52 ,\nC32_=_C54 ,C34_=_C40 ,C34_=_C49 ,C34_=_C54 ,C36_=_C38 ,C36_=_C43 ,\nC36_=_C50 ,C36_=_C52 ,C36_=_C54 ,C38_=_C40 ,C38_=_C42 ,C38_=_C49 ,\nC38_=_C53 ,C39_=_C40 ,C39_=_C41 ,C39_=_C42 ,C39_=_C43 ,C39_=_C50 ,\nC39_=_C52 ,C39_=_C53 ,C39_=_C55 ,C40_=_C41 ,C40_=_C42 ,C40_=_C43 ,\nC40_=_C54 ,C41_=_C42 ,C41_=_C43 ,C41_=_C55 ,C42_=_C43 ,C42_=_C49 ,\nC42_=_C53 ,C42_=_C55 ,C43_=_C52 ,C43_=_C54 ,C43_=_C55 ,C49_=_C50 ,\nC49_=_C53 ,C50_=_C52 ,C50_=_C53 ,C52_=_C53 ,C52_=_C54 ,"];11[shape=box, label="id:11 level: 2\n33: C0 C2 C3 C4 C5 \nC6 C7 C8 C9 C10 C11 \nC13 C14 C15 C17 C22 C23 \nC24 C25 C26 C27 C33 C34 \nC35 C36 C37 C38 C39 C40 \nC41 C42 C43 C55 \n244: C0_=_C2( C0 C2 ) C0_=_C3( C0 C3 ) C0_=_C4( C0 C4 ) C0_=_C5( C0 C5 ) C0_=_C6( C0 C6 ) \nC0_=_C7( C0 C7 ) C0_=_C8( C0 C8 ) C0_=_C9( C0 C9 ) C0_=_C10( C0 C10 ) C0_=_C11( C0 C11 ) C0_=_C13(</w:t>
      </w:r>
    </w:p>
    <w:p>
      <w:pPr>
        <w:pStyle w:val="PreformattedText"/>
        <w:bidi w:val="0"/>
        <w:spacing w:before="0" w:after="0"/>
        <w:jc w:val="left"/>
        <w:rPr/>
      </w:pPr>
      <w:r>
        <w:rPr/>
        <w:t xml:space="preserve"> </w:t>
      </w:r>
      <w:r>
        <w:rPr/>
        <w:t>C0 C13 ) \nC0_=_C14( C0 C14 ) C0_=_C15( C0 C15 ) C0_=_C17( C0 C17 ) C0_=_C23( C0 C23 ) C0_=_C37( C0 C37 ) C0_=_C38( C0 C38 ) \nC0_=_C40( C0 C40 ) C2_=_C3( C2 C3 ) C2_=_C4( C2 C4 ) C2_=_C5( C2 C5 ) C2_=_C6( C2 C6 ) C2_=_C7( C2 C7 ) \nC2_=_C8( C2 C8 ) C2_=_C9( C2 C9 ) C2_=_C10( C2 C10 ) C2_=_C11( C2 C11 ) C2_=_C15( C2 C15 ) C2_=_C22( C2 C22 ) \nC2_=_C23( C2 C23 ) C2_=_C24( C2 C24 ) C2_=_C25( C2 C25 ) C2_=_C27( C2 C27 ) C2_=_C33( C2 C33 ) C2_=_C35( C2 C35 ) \nC2_=_C36( C2 C36 ) C2_=_C37( C2 C37 ) C2_=_C38( C2 C38 ) C3_=_C4( C3 C4 ) C3_=_C5( C3 C5 ) C3_=_C6( C3 C6 ) \nC3_=_C7( C3 C7 ) C3_=_C8( C3 C8 ) C3_=_C9( C3 C9 ) C3_=_C10( C3 C10 ) C3_=_C11( C3 C11 ) C3_=_C22( C3 C22 ) \nC3_=_C26( C3 C26 ) C3_=_C27( C3 C27 ) C3_=_C34( C3 C34 ) C4_=_C5( C4 C5 ) C4_=_C6( C4 C6 ) C4_=_C7( C4 C7 ) \nC4_=_C8( C4 C8 ) C4_=_C9( C4 C9 ) C4_=_C10( C4 C10 ) C4_=_C11( C4 C11 ) C4_=_C15( C4 C15 ) C4_=_C24( C4 C24 ) \nC4_=_C25( C4 C25 ) C4_=_C26( C4 C26 ) C4_=_C27( C4 C27 ) C4_=_C41( C4 C41 ) C4_=_C42( C4 C42 ) C4_=_C55( C4 C55 ) \nC5_=_C6( C5 C6 ) C5_=_C7( C5 C7 ) C5_=_C8( C5 C8 ) C5_=_C9( C5 C9 ) C5_=_C10( C5 C10 ) C5_=_C11( C5 C11 ) \nC5_=_C13( C5 C13 ) C5_=_C14( C5 C14 ) C5_=_C26( C5 C26 ) C5_=_C33( C5 C33 ) C5_=_C34( C5 C34 ) C5_=_C36( C5 C36 ) \nC6_=_C7( C6 C7 ) C6_=_C8( C6 C8 ) C6_=_C9( C6 C9 ) C6_=_C10( C6 C10 ) C6_=_C11( C6 C11 ) C6_=_C15( C6 C15 ) \nC6_=_C27( C6 C27 ) C6_=_C33( C6 C33 ) C6_=_C35( C6 C35 ) C6_=_C36( C6 C36 ) C6_=_C37( C6 C37 ) C6_=_C38( C6 C38 ) \nC6_=_C39( C6 C39 ) C6_=_C40( C6 C40 ) C6_=_C41( C6 C41 ) C6_=_C42( C6 C42 ) C6_=_C43( C6 C43 ) C7_=_C8( C7 C8 ) \nC7_=_C9( C7 C9 ) C7_=_C10( C7 C10 ) C7_=_C11( C7 C11 ) C7_=_C14( C7 C14 ) C7_=_C15( C7 C15 ) C7_=_C22( C7 C22 ) \nC7_=_C27( C7 C27 ) C7_=_C33( C7 C33 ) C7_=_C35( C7 C35 ) C7_=_C36( C7 C36 ) C7_=_C37( C7 C37 ) C7_=_C38( C7 C38 ) \nC7_=_C42( C7 C42 ) C8_=_C9( C8 C9 ) C8_=_C10( C8 C10 ) C8_=_C11( C8 C11 ) C8_=_C13( C8 C13 ) C8_=_C36( C8 C36 ) \nC8_=_C39( C8 C39 ) C8_=_C40( C8 C40 ) C8_=_C41( C8 C41 ) C8_=_C42( C8 C42 ) C8_=_C43( C8 C43 ) C9_=_C10( C9 C10 ) \nC9_=_C11( C9 C11 ) C9_=_C14( C9 C14 ) C9_=_C22( C9 C22 ) C9_=_C23( C9 C23 ) C9_=_C26( C9 C26 ) C9_=_C38( C9 C38 ) \nC9_=_C42( C9 C42 ) C10_=_C11( C10 C11 ) C10_=_C17( C10 C17 ) C10_=_C23( C10 C23 ) C10_=_C25( C10 C25 ) C10_=_C35( C10 C35 ) \nC10_=_C37( C10 C37 ) C10_=_C38( C10 C38 ) C10_=_C40( C10 C40 ) C11_=_C17( C11 C17 ) C11_=_C23( C11 C23 ) C11_=_C36( C11 C36 ) \nC11_=_C37( C11 C37 ) C11_=_C38( C11 C38 ) C11_=_C40( C11 C40 ) C11_=_C43( C11 C43 ) C13_=_C14( C13 C14 ) C13_=_C15( C13 C15 ) \nC13_=_C17( C13 C17 ) C13_=_C26( C13 C26 ) C13_=_C33( C13 C33 ) C13_=_C34( C13 C34 ) C13_=_C36( C13 C36 ) C14_=_C15( C14 C15 ) \nC14_=_C17( C14 C17 ) C14_=_C22( C14 C22 ) C14_=_C26( C14 C26 ) C14_=_C33( C14 C33 ) C14_=_C34( C14 C34 ) C14_=_C38( C14 C38 ) \nC14_=_C42( C14 C42 ) C15_=_C17( C15 C17 ) C15_=_C24( C15 C24 ) C15_=_C25( C15 C25 ) C15_=_C27( C15 C27 ) C15_=_C33( C15 C33 ) \nC15_=_C35( C15 C35 ) C15_=_C36( C15 C36 ) C15_=_C37( C15 C37 ) C15_=_C38( C15 C38 ) C15_=_C41( C15 C41 ) C15_=_C42( C15 C42 ) \nC15_=_C55( C15 C55 ) C17_=_C23( C17 C23 ) C17_=_C24( C17 C24 ) C17_=_C35( C17 C35 ) C17_=_C37( C17 C37 ) C17_=_C38( C17 C38 ) \nC17_=_C39( C17 C39 ) C17_=_C40( C17 C40 ) C17_=_C55( C17 C55 ) C22_=_C23( C22 C23 ) C22_=_C24( C22 C24 ) C22_=_C25( C22 C25 ) \nC22_=_C34( C22 C34 ) C22_=_C38( C22 C38 ) C22_=_C42( C22 C42 ) C23_=_C24( C23 C24 ) C23_=_C25( C23 C25 ) C23_=_C26( C23 C26 ) \nC23_=_C37( C23 C37 ) C23_=_C38( C23 C38 ) C23_=_C40( C23 C40 ) C24_=_C25( C24 C25 ) C24_=_C27( C24 C27 ) C24_=_C35( C24 C35 ) \nC24_=_C39( C24 C39 ) C24_=_C41( C24 C41 ) C24_=_C42( C24 C42 ) C24_=_C55( C24 C55 ) C25_=_C27( C25 C27 ) C25_=_C35( C25 C35 ) \nC25_=_C41( C25 C41 ) C25_=_C42( C25 C42 ) C25_=_C55( C25 C55 ) C26_=_C27( C26 C27 ) C26_=_C33( C26 C33 ) C26_=_C34( C26 C34 ) \nC27_=_C33( C27 C33 ) C27_=_C35( C27 C35 ) C27_=_C36( C27 C36 ) C27_=_C37( C27 C37 ) C27_=_C38( C27 C38 ) C27_=_C41( C27 C41 ) \nC27_=_C42( C27 C42 ) C27_=_C55( C27 C55 ) C33_=_C34( C33 C34 ) C33_=_C35( C33 C35 ) C33_=_C36( C33 C36 ) C33_=_C37( C33 C37 ) \nC33_=_C38( C33 C38 ) C34_=_C40( C34 C40 ) C35_=_C36( C35 C36 ) C35_=_C37( C35 C37 ) C35_=_C38( C35 C38 ) C35_=_C39( C35 C39 ) \nC35_=_C55( C35 C55 ) C36_=_C37( C36 C37 ) C36_=_C38( C36 C38 ) C36_=_C43( C36 C43 ) C37_=_C38( C37 C38 ) C37_=_C40( C37 C40 ) \nC37_=_C43( C37 C43 ) C38_=_C40( C38 C40 ) C38_=_C42( C38 C42 ) C39_=_C40( C39 C40 ) C39_=_C41( C39 C41 ) C39_=_C42( C39 C42 ) \nC39_=_C43( C39 C43 ) C39_=_C55( C39 C55 ) C40_=_C41( C40 C41 ) C40_=_C42( C40 C42 ) C40_=_C43( C40 C43 ) C41_=_C42( C41 C42 ) \nC41_=_C43( C41 C43 ) C41_=_C55( C41 C55 ) C42_=_C43( C42 C43 ) C42_=_C55( C42 C55 ) C43_=_C55( C43 C55 ) "];8-&gt;11[label="31: C0 C3 C4 C5 C7 \nC8 C9 C10 C11 C13 C14 \nC15 C17 C22 C23 C24 C25 \nC26 C27 C33 C34 C35 C36 \nC37 C38 C39 C40 C41 C42 \nC43 C55 \n202: C0_=_C3 ,C0_=_C4 ,C0_=_C5 ,C0_=_C7 ,C0_=_C8 ,\nC0_=_C9 ,C0_=_C10 ,C0_=_C11 ,C0_=_C13 ,C0_=_C14 ,C0_=_C15 ,\nC0_=_C17 ,C0_=_C23 ,C0_=_C37 ,C0_=_C38 ,C0_=_C40 ,C3_=_C4 ,\nC3_=_C5 ,C3_=_C7 ,C3_=_C8 ,C3_=_C9 ,C3_=_C10 ,C3_=_C11 ,\nC3_=_C22 ,C3_=_C26 ,C3_=_C27 ,C3_=_C34 ,C4_=_C5 ,C4_=_C7 ,\nC4_=_C8 ,C4_=_C9 ,C4_=_C10 ,C4_=_C11 ,C4_=_C15 ,C4_=_C24 ,\nC4_=_C25 ,C4_=_C26 ,C4_=_C27 ,C4_=_C41 ,C4_=_C42 ,C4_=_C55 ,\nC5_=_C7 ,C5_=_C8 ,C5_=_C9 ,C5_=_C10 ,C5_=_C11 ,C5_=_C13 ,\nC5_=_C14 ,C5_=_C26 ,C5_=_C33 ,C5_=_C34 ,C5_=_C36 ,C7_=_C8 ,\nC7_=_C9 ,C7_=_C10 ,C7_=_C11 ,C7_=_C14 ,C7_=_C15 ,C7_=_C22 ,\nC7_=_C27 ,C7_=_C33 ,C7_=_C35 ,C7_=_C36 ,C7_=_C37 ,C7_=_C38 ,\nC7_=_C42 ,C8_=_C9 ,C8_=_C10 ,C8_=_C11 ,C8_=_C13 ,C8_=_C36 ,\nC8_=_C39 ,C8_=_C40 ,C8_=_C41 ,C8_=_C42 ,C8_=_C43 ,C9_=_C10 ,\nC9_=_C11 ,C9_=_C14 ,C9_=_C22 ,C9_=_C23 ,C9_=_C26 ,C9_=_C38 ,\nC9_=_C42 ,C10_=_C11 ,C10_=_C17 ,C10_=_C23 ,C10_=_C25 ,C10_=_C35 ,\nC10_=_C37 ,C10_=_C38 ,C10_=_C40 ,C11_=_C17 ,C11_=_C23 ,C11_=_C36 ,\nC11_=_C37 ,C11_=_C38 ,C11_=_C40 ,C11_=_C43 ,C13_=_C14 ,C13_=_C15 ,\nC13_=_C17 ,C13_=_C26 ,C13_=_C33 ,C13_=_C34 ,C13_=_C36 ,C14_=_C15 ,\nC14_=_C17 ,C14_=_C22 ,C14_=_C26 ,C14_=_C33 ,C14_=_C34 ,C14_=_C38 ,\nC14_=_C42 ,C15_=_C17 ,C15_=_C24 ,C15_=_C25 ,C15_=_C27 ,C15_=_C33 ,\nC15_=_C35 ,C15_=_C36 ,C15_=_C37 ,C15_=_C38 ,C15_=_C41 ,C15_=_C42 ,\nC15_=_C55 ,C17_=_C23 ,C17_=_C24 ,C17_=_C35 ,C17_=_C37 ,C17_=_C38 ,\nC17_=_C39 ,C17_=_C40 ,C17_=_C55 ,C22_=_C23 ,C22_=_C24 ,C22_=_C25 ,\nC22_=_C34 ,C22_=_C38 ,C22_=_C42 ,C23_=_C24 ,C23_=_C25 ,C23_=_C26 ,\nC23_=_C37 ,C23_=_C38 ,C23_=_C40 ,C24_=_C25 ,C24_=_C27 ,C24_=_C35 ,\nC24_=_C39 ,C24_=_C41 ,C24_=_C42 ,C24_=_C55 ,C25_=_C27 ,C25_=_C35 ,\nC25_=_C41 ,C25_=_C42 ,C25_=_C55 ,C26_=_C27 ,C26_=_C33 ,C26_=_C34 ,\nC27_=_C33 ,C27_=_C35 ,C27_=_C36 ,C27_=_C37 ,C27_=_C38 ,C27_=_C41 ,\nC27_=_C42 ,C27_=_C55 ,C33_=_C34 ,C33_=_C35 ,C33_=_C36 ,C33_=_C37 ,\nC33_=_C38 ,C34_=_C40 ,C35_=_C36 ,C35_=_C37 ,C35_=_C38 ,C35_=_C39 ,\nC35_=_C55 ,C36_=_C37 ,C36_=_C38 ,C36_=_C43 ,C37_=_C38 ,C37_=_C40 ,\nC37_=_C43 ,C38_=_C40 ,C38_=_C42 ,C39_=_C40 ,C39_=_C41 ,C39_=_C42 ,\nC39_=_C43 ,C39_=_C55 ,C40_=_C41 ,C40_=_C42 ,C40_=_C43 ,C41_=_C42 ,\nC41_=_C43 ,C41_=_C55 ,C42_=_C43 ,C42_=_C55 ,C43_=_C55 ,"];12[shape=box, label="id:12 level: 3\n26: C3 C4 C9 C12 C15 \nC22 C23 C24 C25 C26 C27 \nC28 C33 C34 C41 C42 C45 \nC46 C47 C48 C49 C52 C53 \nC54 C55 C57 \n171: C3_=_C4( C3 C4 ) C3_=_C9( C3 C9 ) C3_=_C12( C3 C12 ) C3_=_C22( C3 C22 ) C3_=_C26( C3 C26 ) \nC3_=_C27( C3 C27 ) C3_=_C28( C3 C28 ) C3_=_C34( C3 C34 ) C3_=_C45( C3 C45 ) C3_=_C46( C3 C46 ) C3_=_C47( C3 C47 ) \nC3_=_C48( C3 C48 ) C3_=_C49( C3 C49 ) C4_=_C9( C4 C9 ) C4_=_C12( C4 C12 ) C4_=_C15( C4 C15 ) C4_=_C24( C4 C24 ) \nC4_=_C25( C4 C25 ) C4_=_C26( C4 C26 ) C4_=_C27( C4 C27 ) C4_=_C28( C4 C28 ) C4_=_C41( C4 C41 ) C4_=_C42( C4 C42 ) \nC4_=_C46( C4 C46 ) C4_=_C47( C4 C47 ) C4_=_C48( C4 C48 ) C4_=_C55( C4 C55 ) C4_=_C57( C4 C57 ) C9_=_C22( C9 C22 ) \nC9_=_C23( C9 C23 ) C9_=_C26( C9 C26 ) C9_=_C42( C9 C42 ) C9_=_C45( C9 C45 ) C9_=_C49( C9 C49 ) C9_=_C53( C9 C53 ) \nC9_=_C54( C9 C54 ) C12_=_C15( C12 C15 ) C12_=_C24( C12 C24 ) C12_=_C25( C12 C25 ) C12_=_C26( C12 C26 ) C12_=_C27( C12 C27 ) \nC12_=_C28( C12 C28 ) C12_=_C41( C12 C41 ) C12_=_C42( C12 C42 ) C12_=_C46( C12 C46 ) C12_=_C47( C12 C47 ) C12_=_C48( C12 C48 ) \nC12_=_C55( C12 C55 ) C12_=_C57( C12 C57 ) C15_=_C24( C15 C24 ) C15_=_C25( C15 C25 ) C15_=_C27( C15 C27 ) C15_=_C33( C15 C33 ) \nC15_=_C41( C15 C41 ) C15_=_C42( C15 C42 ) C15_=_C46( C15 C46 ) C15_=_C47( C15 C47 ) C15_=_C48( C15 C48 ) C15_=_C55( C15 C55 ) \nC15_=_C57( C15 C57 ) C22_=_C23( C22 C23 ) C22_=_C24( C22 C24 ) C22_=_C25( C22 C25 ) C22_=_C28( C22 C28 ) C22_=_C34( C22 C34 ) \nC22_=_C42( C22 C42 ) C22_=_C45( C22 C45 ) C22_=_C46( C22 C46 ) C22_=_C47( C22 C47 ) C22_=_C48( C22 C48 ) C22_=_C49( C22 C49 ) \nC22_=_C53( C22 C53 ) C23_=_C24( C23 C24 ) C23_=_C25( C23 C25 ) C23_=_C26( C23 C26 ) C23_=_C45( C23 C45 ) C23_=_C54( C23 C54 ) \nC23_=_C57( C23 C57 ) C24_=_C25( C24 C25 ) C24_=_C27( C24 C27 ) C24_=_C41( C24 C41 ) C24_=_C42( C24 C42 ) C24_=_C46( C24 C46 ) \nC24_=_C47( C24 C47 ) C24_=_C48( C24 C48 ) C24_=_C55( C24 C55 ) C24_=_C57( C24 C57 ) C25_=_C27( C25 C27 ) C25_=_C41( C25 C41 ) \nC25_=_C42( C25 C42 ) C25_=_C46( C25 C46 ) C25_=_C47( C25 C47 ) C25_=_C48( C25 C48 ) C25_=_C49( C25 C49 ) C25_=_C55( C25 C55 ) \nC25_=_C57( C25 C57 ) C26_=_C27( C26 C27 ) C26_=_C28( C26 C28 ) C26_=_C33( C26 C33 ) C26_=_C34( C26 C34 ) C26_=_C45( C26 C45 ) \nC26_=_C54( C26 C54 ) C27_=_C28( C27 C28 ) C27_=_C33( C27 C33 ) C27_=_C41( C27 C41 ) C27_=_C42( C27 C42 ) C27_=_C46( C27 C46 ) \nC27_=_C47( C27 C47 ) C27_=_C48( C27 C48 ) C27_=_C55( C27 C55 ) C27_=_C57( C27 C57 ) C28_=_C34( C28 C34 ) C28_=_C41( C28 C41 ) \nC28_=_C45( C28 C45 ) C28_=_C46( C28 C46 ) C28_=_C47( C28 C47 ) C28_=_C48( C28 C48 ) C28_=_C49( C28 C49 ) C28_=_C55( C28 C55 ) \nC33_=_C34( C33 C34 ) C33_=_C48( C33 C48 ) C33_=_C52( C33 C52 ) C33_=_C53( C33 C53 ) C33_=_C57( C33 C57 ) C34_=_C45( C34 C45 ) \nC34_=_C46( C34 C46 ) C34_=_C47( C34 C47 ) C34_=_C48( C34 C48 ) C34_=_C49( C34 C49 ) C34_=_C54( C34 C54 ) C41_=_C42( C41</w:t>
      </w:r>
    </w:p>
    <w:p>
      <w:pPr>
        <w:pStyle w:val="PreformattedText"/>
        <w:bidi w:val="0"/>
        <w:spacing w:before="0" w:after="0"/>
        <w:jc w:val="left"/>
        <w:rPr/>
      </w:pPr>
      <w:r>
        <w:rPr/>
        <w:t xml:space="preserve"> </w:t>
      </w:r>
      <w:r>
        <w:rPr/>
        <w:t>C42 ) \nC41_=_C46( C41 C46 ) C41_=_C47( C41 C47 ) C41_=_C48( C41 C48 ) C41_=_C55( C41 C55 ) C41_=_C57( C41 C57 ) C42_=_C46( C42 C46 ) \nC42_=_C47( C42 C47 ) C42_=_C48( C42 C48 ) C42_=_C49( C42 C49 ) C42_=_C53( C42 C53 ) C42_=_C55( C42 C55 ) C42_=_C57( C42 C57 ) \nC45_=_C46( C45 C46 ) C45_=_C47( C45 C47 ) C45_=_C48( C45 C48 ) C45_=_C49( C45 C49 ) C45_=_C54( C45 C54 ) C45_=_C57( C45 C57 ) \nC46_=_C47( C46 C47 ) C46_=_C48( C46 C48 ) C46_=_C49( C46 C49 ) C46_=_C55( C46 C55 ) C46_=_C57( C46 C57 ) C47_=_C48( C47 C48 ) \nC47_=_C49( C47 C49 ) C47_=_C52( C47 C52 ) C47_=_C54( C47 C54 ) C47_=_C55( C47 C55 ) C47_=_C57( C47 C57 ) C48_=_C49( C48 C49 ) \nC48_=_C52( C48 C52 ) C48_=_C53( C48 C53 ) C48_=_C55( C48 C55 ) C48_=_C57( C48 C57 ) C49_=_C53( C49 C53 ) C52_=_C53( C52 C53 ) \nC52_=_C54( C52 C54 ) C52_=_C57( C52 C57 ) C53_=_C57( C53 C57 ) C55_=_C57( C55 C57 ) "];9-&gt;12[label="25: C3 C4 C9 C12 C15 \nC22 C23 C24 C25 C26 C27 \nC28 C33 C34 C41 C42 C45 \nC46 C47 C49 C52 C53 C54 \nC55 C57 \n150: C3_=_C4 ,C3_=_C9 ,C3_=_C12 ,C3_=_C22 ,C3_=_C26 ,\nC3_=_C27 ,C3_=_C28 ,C3_=_C34 ,C3_=_C45 ,C3_=_C46 ,C3_=_C47 ,\nC3_=_C49 ,C4_=_C9 ,C4_=_C12 ,C4_=_C15 ,C4_=_C24 ,C4_=_C25 ,\nC4_=_C26 ,C4_=_C27 ,C4_=_C28 ,C4_=_C41 ,C4_=_C42 ,C4_=_C46 ,\nC4_=_C47 ,C4_=_C55 ,C4_=_C57 ,C9_=_C22 ,C9_=_C23 ,C9_=_C26 ,\nC9_=_C42 ,C9_=_C45 ,C9_=_C49 ,C9_=_C53 ,C9_=_C54 ,C12_=_C15 ,\nC12_=_C24 ,C12_=_C25 ,C12_=_C26 ,C12_=_C27 ,C12_=_C28 ,C12_=_C41 ,\nC12_=_C42 ,C12_=_C46 ,C12_=_C47 ,C12_=_C55 ,C12_=_C57 ,C15_=_C24 ,\nC15_=_C25 ,C15_=_C27 ,C15_=_C33 ,C15_=_C41 ,C15_=_C42 ,C15_=_C46 ,\nC15_=_C47 ,C15_=_C55 ,C15_=_C57 ,C22_=_C23 ,C22_=_C24 ,C22_=_C25 ,\nC22_=_C28 ,C22_=_C34 ,C22_=_C42 ,C22_=_C45 ,C22_=_C46 ,C22_=_C47 ,\nC22_=_C49 ,C22_=_C53 ,C23_=_C24 ,C23_=_C25 ,C23_=_C26 ,C23_=_C45 ,\nC23_=_C54 ,C23_=_C57 ,C24_=_C25 ,C24_=_C27 ,C24_=_C41 ,C24_=_C42 ,\nC24_=_C46 ,C24_=_C47 ,C24_=_C55 ,C24_=_C57 ,C25_=_C27 ,C25_=_C41 ,\nC25_=_C42 ,C25_=_C46 ,C25_=_C47 ,C25_=_C49 ,C25_=_C55 ,C25_=_C57 ,\nC26_=_C27 ,C26_=_C28 ,C26_=_C33 ,C26_=_C34 ,C26_=_C45 ,C26_=_C54 ,\nC27_=_C28 ,C27_=_C33 ,C27_=_C41 ,C27_=_C42 ,C27_=_C46 ,C27_=_C47 ,\nC27_=_C55 ,C27_=_C57 ,C28_=_C34 ,C28_=_C41 ,C28_=_C45 ,C28_=_C46 ,\nC28_=_C47 ,C28_=_C49 ,C28_=_C55 ,C33_=_C34 ,C33_=_C52 ,C33_=_C53 ,\nC33_=_C57 ,C34_=_C45 ,C34_=_C46 ,C34_=_C47 ,C34_=_C49 ,C34_=_C54 ,\nC41_=_C42 ,C41_=_C46 ,C41_=_C47 ,C41_=_C55 ,C41_=_C57 ,C42_=_C46 ,\nC42_=_C47 ,C42_=_C49 ,C42_=_C53 ,C42_=_C55 ,C42_=_C57 ,C45_=_C46 ,\nC45_=_C47 ,C45_=_C49 ,C45_=_C54 ,C45_=_C57 ,C46_=_C47 ,C46_=_C49 ,\nC46_=_C55 ,C46_=_C57 ,C47_=_C49 ,C47_=_C52 ,C47_=_C54 ,C47_=_C55 ,\nC47_=_C57 ,C49_=_C53 ,C52_=_C53 ,C52_=_C54 ,C52_=_C57 ,C53_=_C57 ,\nC55_=_C57 ,"];13[shape=box, label="id:13 level: 3\n22: C0 C7 C9 C12 C13 \nC14 C15 C16 C17 C18 C19 \nC22 C29 C31 C38 C39 C42 \nC49 C50 C51 C52 C53 \n132: C0_=_C7( C0 C7 ) C0_=_C9( C0 C9 ) C0_=_C12( C0 C12 ) C0_=_C13( C0 C13 ) C0_=_C14( C0 C14 ) \nC0_=_C15( C0 C15 ) C0_=_C16( C0 C16 ) C0_=_C17( C0 C17 ) C0_=_C18( C0 C18 ) C0_=_C19( C0 C19 ) C0_=_C29( C0 C29 ) \nC0_=_C38( C0 C38 ) C7_=_C9( C7 C9 ) C7_=_C14( C7 C14 ) C7_=_C15( C7 C15 ) C7_=_C16( C7 C16 ) C7_=_C22( C7 C22 ) \nC7_=_C31( C7 C31 ) C7_=_C38( C7 C38 ) C7_=_C42( C7 C42 ) C7_=_C49( C7 C49 ) C7_=_C51( C7 C51 ) C7_=_C53( C7 C53 ) \nC9_=_C14( C9 C14 ) C9_=_C16( C9 C16 ) C9_=_C22( C9 C22 ) C9_=_C31( C9 C31 ) C9_=_C38( C9 C38 ) C9_=_C42( C9 C42 ) \nC9_=_C49( C9 C49 ) C9_=_C51( C9 C51 ) C9_=_C53( C9 C53 ) C12_=_C13( C12 C13 ) C12_=_C14( C12 C14 ) C12_=_C15( C12 C15 ) \nC12_=_C16( C12 C16 ) C12_=_C17( C12 C17 ) C12_=_C18( C12 C18 ) C12_=_C19( C12 C19 ) C12_=_C29( C12 C29 ) C12_=_C31( C12 C31 ) \nC12_=_C42( C12 C42 ) C13_=_C14( C13 C14 ) C13_=_C15( C13 C15 ) C13_=_C16( C13 C16 ) C13_=_C17( C13 C17 ) C13_=_C18( C13 C18 ) \nC13_=_C19( C13 C19 ) C13_=_C31( C13 C31 ) C13_=_C50( C13 C50 ) C14_=_C15( C14 C15 ) C14_=_C16( C14 C16 ) C14_=_C17( C14 C17 ) \nC14_=_C18( C14 C18 ) C14_=_C19( C14 C19 ) C14_=_C22( C14 C22 ) C14_=_C31( C14 C31 ) C14_=_C38( C14 C38 ) C14_=_C42( C14 C42 ) \nC14_=_C49( C14 C49 ) C14_=_C51( C14 C51 ) C14_=_C53( C14 C53 ) C15_=_C16( C15 C16 ) C15_=_C17( C15 C17 ) C15_=_C18( C15 C18 ) \nC15_=_C19( C15 C19 ) C15_=_C38( C15 C38 ) C15_=_C42( C15 C42 ) C16_=_C17( C16 C17 ) C16_=_C18( C16 C18 ) C16_=_C19( C16 C19 ) \nC16_=_C22( C16 C22 ) C16_=_C29( C16 C29 ) C16_=_C31( C16 C31 ) C16_=_C38( C16 C38 ) C16_=_C39( C16 C39 ) C16_=_C42( C16 C42 ) \nC16_=_C49( C16 C49 ) C16_=_C50( C16 C50 ) C16_=_C51( C16 C51 ) C16_=_C52( C16 C52 ) C16_=_C53( C16 C53 ) C17_=_C18( C17 C18 ) \nC17_=_C19( C17 C19 ) C17_=_C29( C17 C29 ) C17_=_C38( C17 C38 ) C17_=_C39( C17 C39 ) C18_=_C19( C18 C19 ) C18_=_C49( C18 C49 ) \nC18_=_C50( C18 C50 ) C19_=_C51( C19 C51 ) C19_=_C52( C19 C52 ) C22_=_C31( C22 C31 ) C22_=_C38( C22 C38 ) C22_=_C42( C22 C42 ) \nC22_=_C49( C22 C49 ) C22_=_C51( C22 C51 ) C22_=_C53( C22 C53 ) C29_=_C31( C29 C31 ) C29_=_C38( C29 C38 ) C29_=_C39( C29 C39 ) \nC29_=_C50( C29 C50 ) C29_=_C51( C29 C51 ) C29_=_C52( C29 C52 ) C29_=_C53( C29 C53 ) C31_=_C38( C31 C38 ) C31_=_C42( C31 C42 ) \nC31_=_C49( C31 C49 ) C31_=_C50( C31 C50 ) C31_=_C51( C31 C51 ) C31_=_C53( C31 C53 ) C38_=_C42( C38 C42 ) C38_=_C49( C38 C49 ) \nC38_=_C51( C38 C51 ) C38_=_C53( C38 C53 ) C39_=_C42( C39 C42 ) C39_=_C50( C39 C50 ) C39_=_C51( C39 C51 ) C39_=_C52( C39 C52 ) \nC39_=_C53( C39 C53 ) C42_=_C49( C42 C49 ) C42_=_C51( C42 C51 ) C42_=_C53( C42 C53 ) C49_=_C50( C49 C50 ) C49_=_C51( C49 C51 ) \nC49_=_C53( C49 C53 ) C50_=_C51( C50 C51 ) C50_=_C52( C50 C52 ) C50_=_C53( C50 C53 ) C51_=_C52( C51 C52 ) C51_=_C53( C51 C53 ) \nC52_=_C53( C52 C53 ) "];10-&gt;13[label="21: C0 C7 C9 C12 C13 \nC14 C15 C17 C18 C19 C22 \nC29 C31 C38 C39 C42 C49 \nC50 C51 C52 C53 \n111: C0_=_C7 ,C0_=_C9 ,C0_=_C12 ,C0_=_C13 ,C0_=_C14 ,\nC0_=_C15 ,C0_=_C17 ,C0_=_C18 ,C0_=_C19 ,C0_=_C29 ,C0_=_C38 ,\nC7_=_C9 ,C7_=_C14 ,C7_=_C15 ,C7_=_C22 ,C7_=_C31 ,C7_=_C38 ,\nC7_=_C42 ,C7_=_C49 ,C7_=_C51 ,C7_=_C53 ,C9_=_C14 ,C9_=_C22 ,\nC9_=_C31 ,C9_=_C38 ,C9_=_C42 ,C9_=_C49 ,C9_=_C51 ,C9_=_C53 ,\nC12_=_C13 ,C12_=_C14 ,C12_=_C15 ,C12_=_C17 ,C12_=_C18 ,C12_=_C19 ,\nC12_=_C29 ,C12_=_C31 ,C12_=_C42 ,C13_=_C14 ,C13_=_C15 ,C13_=_C17 ,\nC13_=_C18 ,C13_=_C19 ,C13_=_C31 ,C13_=_C50 ,C14_=_C15 ,C14_=_C17 ,\nC14_=_C18 ,C14_=_C19 ,C14_=_C22 ,C14_=_C31 ,C14_=_C38 ,C14_=_C42 ,\nC14_=_C49 ,C14_=_C51 ,C14_=_C53 ,C15_=_C17 ,C15_=_C18 ,C15_=_C19 ,\nC15_=_C38 ,C15_=_C42 ,C17_=_C18 ,C17_=_C19 ,C17_=_C29 ,C17_=_C38 ,\nC17_=_C39 ,C18_=_C19 ,C18_=_C49 ,C18_=_C50 ,C19_=_C51 ,C19_=_C52 ,\nC22_=_C31 ,C22_=_C38 ,C22_=_C42 ,C22_=_C49 ,C22_=_C51 ,C22_=_C53 ,\nC29_=_C31 ,C29_=_C38 ,C29_=_C39 ,C29_=_C50 ,C29_=_C51 ,C29_=_C52 ,\nC29_=_C53 ,C31_=_C38 ,C31_=_C42 ,C31_=_C49 ,C31_=_C50 ,C31_=_C51 ,\nC31_=_C53 ,C38_=_C42 ,C38_=_C49 ,C38_=_C51 ,C38_=_C53 ,C39_=_C42 ,\nC39_=_C50 ,C39_=_C51 ,C39_=_C52 ,C39_=_C53 ,C42_=_C49 ,C42_=_C51 ,\nC42_=_C53 ,C49_=_C50 ,C49_=_C51 ,C49_=_C53 ,C50_=_C51 ,C50_=_C52 ,\nC50_=_C53 ,C51_=_C52 ,C51_=_C53 ,C52_=_C53 ,"];14[shape=box, label="id:14 level: 3\n24: C3 C4 C5 C8 C12 \nC13 C18 C19 C26 C27 C28 \nC29 C30 C31 C32 C34 C36 \nC40 C41 C43 C50 C51 C54 \nC55 \n137: C3_=_C4( C3 C4 ) C3_=_C5( C3 C5 ) C3_=_C8( C3 C8 ) C3_=_C12( C3 C12 ) C3_=_C26( C3 C26 ) \nC3_=_C27( C3 C27 ) C3_=_C28( C3 C28 ) C3_=_C29( C3 C29 ) C3_=_C30( C3 C30 ) C3_=_C31( C3 C31 ) C3_=_C32( C3 C32 ) \nC3_=_C34( C3 C34 ) C4_=_C5( C4 C5 ) C4_=_C8( C4 C8 ) C4_=_C12( C4 C12 ) C4_=_C26( C4 C26 ) C4_=_C27( C4 C27 ) \nC4_=_C28( C4 C28 ) C4_=_C29( C4 C29 ) C4_=_C30( C4 C30 ) C4_=_C31( C4 C31 ) C4_=_C32( C4 C32 ) C4_=_C41( C4 C41 ) \nC4_=_C55( C4 C55 ) C5_=_C8( C5 C8 ) C5_=_C13( C5 C13 ) C5_=_C26( C5 C26 ) C5_=_C30( C5 C30 ) C5_=_C31( C5 C31 ) \nC5_=_C34( C5 C34 ) C5_=_C36( C5 C36 ) C5_=_C50( C5 C50 ) C8_=_C13( C8 C13 ) C8_=_C30( C8 C30 ) C8_=_C31( C8 C31 ) \nC8_=_C36( C8 C36 ) C8_=_C40( C8 C40 ) C8_=_C41( C8 C41 ) C8_=_C43( C8 C43 ) C8_=_C50( C8 C50 ) C12_=_C13( C12 C13 ) \nC12_=_C18( C12 C18 ) C12_=_C19( C12 C19 ) C12_=_C26( C12 C26 ) C12_=_C27( C12 C27 ) C12_=_C28( C12 C28 ) C12_=_C29( C12 C29 ) \nC12_=_C30( C12 C30 ) C12_=_C31( C12 C31 ) C12_=_C32( C12 C32 ) C12_=_C41( C12 C41 ) C12_=_C55( C12 C55 ) C13_=_C18( C13 C18 ) \nC13_=_C19( C13 C19 ) C13_=_C26( C13 C26 ) C13_=_C30( C13 C30 ) C13_=_C31( C13 C31 ) C13_=_C34( C13 C34 ) C13_=_C36( C13 C36 ) \nC13_=_C50( C13 C50 ) C18_=_C19( C18 C19 ) C18_=_C30( C18 C30 ) C18_=_C32( C18 C32 ) C18_=_C34( C18 C34 ) C18_=_C40( C18 C40 ) \nC18_=_C50( C18 C50 ) C18_=_C54( C18 C54 ) C19_=_C28( C19 C28 ) C19_=_C32( C19 C32 ) C19_=_C36( C19 C36 ) C19_=_C41( C19 C41 ) \nC19_=_C43( C19 C43 ) C19_=_C51( C19 C51 ) C19_=_C54( C19 C54 ) C19_=_C55( C19 C55 ) C26_=_C27( C26 C27 ) C26_=_C28( C26 C28 ) \nC26_=_C29( C26 C29 ) C26_=_C30( C26 C30 ) C26_=_C31( C26 C31 ) C26_=_C32( C26 C32 ) C26_=_C34( C26 C34 ) C26_=_C54( C26 C54 ) \nC27_=_C28( C27 C28 ) C27_=_C29( C27 C29 ) C27_=_C30( C27 C30 ) C27_=_C31( C27 C31 ) C27_=_C32( C27 C32 ) C27_=_C36( C27 C36 ) \nC27_=_C41( C27 C41 ) C27_=_C55( C27 C55 ) C28_=_C29( C28 C29 ) C28_=_C30( C28 C30 ) C28_=_C31( C28 C31 ) C28_=_C32( C28 C32 ) \nC28_=_C34( C28 C34 ) C28_=_C41( C28 C41 ) C28_=_C43( C28 C43 ) C28_=_C51( C28 C51 ) C28_=_C55( C28 C55 ) C29_=_C30( C29 C30 ) \nC29_=_C31( C29 C31 ) C29_=_C32( C29 C32 ) C29_=_C40( C29 C40 ) C29_=_C50( C29 C50 ) C29_=_C51( C29 C51 ) C30_=_C31( C30 C31 ) \nC30_=_C32( C30 C32 ) C30_=_C34( C30 C34 ) C30_=_C36( C30 C36 ) C30_=_C40( C30 C40 ) C30_=_C50( C30 C50 ) C30_=_C54( C30 C54 ) \nC31_=_C32( C31 C32 ) C31_=_C36( C31 C36 ) C31_=_C50( C31 C50 ) C31_=_C51( C31 C51 ) C32_=_C36( C32 C36 ) C32_=_C43( C32 C43 ) \nC32_=_C50( C32 C50 ) C32_=_C54( C32 C54 ) C34_=_C40( C34 C40 ) C34_=_C54( C34 C54 ) C36_=_C43( C36 C43 ) C36_=_C50( C36 C50 ) \nC36_=_C54( C36 C54 ) C40_=_C41( C40 C41 ) C40_=_C43( C40 C43 ) C40_=_C54( C40 C54 ) C41_=_C43( C41 C43 ) C41_=_C51( C41 C51 ) \nC41_=_C55( C41 C55 ) C43_=_C51( C43 C51 ) C43_=_C54( C43 C54 ) C43_=_C55( C43 C55 ) C50_=_C51( C50 C51 ) C51_=_C55( C51 C55 ) "];10-&gt;14[label="23: C3 C4 C5 C8 C12</w:t>
      </w:r>
    </w:p>
    <w:p>
      <w:pPr>
        <w:pStyle w:val="PreformattedText"/>
        <w:bidi w:val="0"/>
        <w:spacing w:before="0" w:after="0"/>
        <w:jc w:val="left"/>
        <w:rPr/>
      </w:pPr>
      <w:r>
        <w:rPr/>
        <w:t xml:space="preserve"> </w:t>
      </w:r>
      <w:r>
        <w:rPr/>
        <w:t>\nC13 C18 C19 C26 C27 C28 \nC29 C31 C32 C34 C36 C40 \nC41 C43 C50 C51 C54 C55 \n119: C3_=_C4 ,C3_=_C5 ,C3_=_C8 ,C3_=_C12 ,C3_=_C26 ,\nC3_=_C27 ,C3_=_C28 ,C3_=_C29 ,C3_=_C31 ,C3_=_C32 ,C3_=_C34 ,\nC4_=_C5 ,C4_=_C8 ,C4_=_C12 ,C4_=_C26 ,C4_=_C27 ,C4_=_C28 ,\nC4_=_C29 ,C4_=_C31 ,C4_=_C32 ,C4_=_C41 ,C4_=_C55 ,C5_=_C8 ,\nC5_=_C13 ,C5_=_C26 ,C5_=_C31 ,C5_=_C34 ,C5_=_C36 ,C5_=_C50 ,\nC8_=_C13 ,C8_=_C31 ,C8_=_C36 ,C8_=_C40 ,C8_=_C41 ,C8_=_C43 ,\nC8_=_C50 ,C12_=_C13 ,C12_=_C18 ,C12_=_C19 ,C12_=_C26 ,C12_=_C27 ,\nC12_=_C28 ,C12_=_C29 ,C12_=_C31 ,C12_=_C32 ,C12_=_C41 ,C12_=_C55 ,\nC13_=_C18 ,C13_=_C19 ,C13_=_C26 ,C13_=_C31 ,C13_=_C34 ,C13_=_C36 ,\nC13_=_C50 ,C18_=_C19 ,C18_=_C32 ,C18_=_C34 ,C18_=_C40 ,C18_=_C50 ,\nC18_=_C54 ,C19_=_C28 ,C19_=_C32 ,C19_=_C36 ,C19_=_C41 ,C19_=_C43 ,\nC19_=_C51 ,C19_=_C54 ,C19_=_C55 ,C26_=_C27 ,C26_=_C28 ,C26_=_C29 ,\nC26_=_C31 ,C26_=_C32 ,C26_=_C34 ,C26_=_C54 ,C27_=_C28 ,C27_=_C29 ,\nC27_=_C31 ,C27_=_C32 ,C27_=_C36 ,C27_=_C41 ,C27_=_C55 ,C28_=_C29 ,\nC28_=_C31 ,C28_=_C32 ,C28_=_C34 ,C28_=_C41 ,C28_=_C43 ,C28_=_C51 ,\nC28_=_C55 ,C29_=_C31 ,C29_=_C32 ,C29_=_C40 ,C29_=_C50 ,C29_=_C51 ,\nC31_=_C32 ,C31_=_C36 ,C31_=_C50 ,C31_=_C51 ,C32_=_C36 ,C32_=_C43 ,\nC32_=_C50 ,C32_=_C54 ,C34_=_C40 ,C34_=_C54 ,C36_=_C43 ,C36_=_C50 ,\nC36_=_C54 ,C40_=_C41 ,C40_=_C43 ,C40_=_C54 ,C41_=_C43 ,C41_=_C51 ,\nC41_=_C55 ,C43_=_C51 ,C43_=_C54 ,C43_=_C55 ,C50_=_C51 ,C51_=_C55 ,"];15[shape=box, label="id:15 level: 3\n29: C0 C1 C2 C3 C4 \nC5 C6 C7 C8 C9 C10 \nC11 C13 C14 C17 C22 C23 \nC24 C25 C26 C33 C34 C35 \nC39 C40 C41 C42 C43 C55 \n189: C0_=_C1( C0 C1 ) C0_=_C2( C0 C2 ) C0_=_C3( C0 C3 ) C0_=_C4( C0 C4 ) C0_=_C5( C0 C5 ) \nC0_=_C6( C0 C6 ) C0_=_C7( C0 C7 ) C0_=_C8( C0 C8 ) C0_=_C9( C0 C9 ) C0_=_C10( C0 C10 ) C0_=_C11( C0 C11 ) \nC0_=_C13( C0 C13 ) C0_=_C14( C0 C14 ) C0_=_C17( C0 C17 ) C0_=_C23( C0 C23 ) C0_=_C40( C0 C40 ) C1_=_C2( C1 C2 ) \nC1_=_C3( C1 C3 ) C1_=_C4( C1 C4 ) C1_=_C5( C1 C5 ) C1_=_C6( C1 C6 ) C1_=_C7( C1 C7 ) C1_=_C8( C1 C8 ) \nC1_=_C9( C1 C9 ) C1_=_C10( C1 C10 ) C1_=_C11( C1 C11 ) C1_=_C13( C1 C13 ) C1_=_C14( C1 C14 ) C1_=_C22( C1 C22 ) \nC1_=_C23( C1 C23 ) C1_=_C24( C1 C24 ) C1_=_C25( C1 C25 ) C1_=_C26( C1 C26 ) C1_=_C33( C1 C33 ) C1_=_C34( C1 C34 ) \nC2_=_C3( C2 C3 ) C2_=_C4( C2 C4 ) C2_=_C5( C2 C5 ) C2_=_C6( C2 C6 ) C2_=_C7( C2 C7 ) C2_=_C8( C2 C8 ) \nC2_=_C9( C2 C9 ) C2_=_C10( C2 C10 ) C2_=_C11( C2 C11 ) C2_=_C22( C2 C22 ) C2_=_C23( C2 C23 ) C2_=_C24( C2 C24 ) \nC2_=_C25( C2 C25 ) C2_=_C33( C2 C33 ) C2_=_C35( C2 C35 ) C3_=_C4( C3 C4 ) C3_=_C5( C3 C5 ) C3_=_C6( C3 C6 ) \nC3_=_C7( C3 C7 ) C3_=_C8( C3 C8 ) C3_=_C9( C3 C9 ) C3_=_C10( C3 C10 ) C3_=_C11( C3 C11 ) C3_=_C22( C3 C22 ) \nC3_=_C26( C3 C26 ) C3_=_C34( C3 C34 ) C4_=_C5( C4 C5 ) C4_=_C6( C4 C6 ) C4_=_C7( C4 C7 ) C4_=_C8( C4 C8 ) \nC4_=_C9( C4 C9 ) C4_=_C10( C4 C10 ) C4_=_C11( C4 C11 ) C4_=_C24( C4 C24 ) C4_=_C25( C4 C25 ) C4_=_C26( C4 C26 ) \nC4_=_C41( C4 C41 ) C4_=_C42( C4 C42 ) C4_=_C55( C4 C55 ) C5_=_C6( C5 C6 ) C5_=_C7( C5 C7 ) C5_=_C8( C5 C8 ) \nC5_=_C9( C5 C9 ) C5_=_C10( C5 C10 ) C5_=_C11( C5 C11 ) C5_=_C13( C5 C13 ) C5_=_C14( C5 C14 ) C5_=_C26( C5 C26 ) \nC5_=_C33( C5 C33 ) C5_=_C34( C5 C34 ) C6_=_C7( C6 C7 ) C6_=_C8( C6 C8 ) C6_=_C9( C6 C9 ) C6_=_C10( C6 C10 ) \nC6_=_C11( C6 C11 ) C6_=_C33( C6 C33 ) C6_=_C35( C6 C35 ) C6_=_C39( C6 C39 ) C6_=_C40( C6 C40 ) C6_=_C41( C6 C41 ) \nC6_=_C42( C6 C42 ) C6_=_C43( C6 C43 ) C7_=_C8( C7 C8 ) C7_=_C9( C7 C9 ) C7_=_C10( C7 C10 ) C7_=_C11( C7 C11 ) \nC7_=_C14( C7 C14 ) C7_=_C22( C7 C22 ) C7_=_C33( C7 C33 ) C7_=_C35( C7 C35 ) C7_=_C42( C7 C42 ) C8_=_C9( C8 C9 ) \nC8_=_C10( C8 C10 ) C8_=_C11( C8 C11 ) C8_=_C13( C8 C13 ) C8_=_C39( C8 C39 ) C8_=_C40( C8 C40 ) C8_=_C41( C8 C41 ) \nC8_=_C42( C8 C42 ) C8_=_C43( C8 C43 ) C9_=_C10( C9 C10 ) C9_=_C11( C9 C11 ) C9_=_C14( C9 C14 ) C9_=_C22( C9 C22 ) \nC9_=_C23( C9 C23 ) C9_=_C26( C9 C26 ) C9_=_C42( C9 C42 ) C10_=_C11( C10 C11 ) C10_=_C17( C10 C17 ) C10_=_C23( C10 C23 ) \nC10_=_C25( C10 C25 ) C10_=_C35( C10 C35 ) C10_=_C40( C10 C40 ) C11_=_C17( C11 C17 ) C11_=_C23( C11 C23 ) C11_=_C40( C11 C40 ) \nC11_=_C43( C11 C43 ) C13_=_C14( C13 C14 ) C13_=_C17( C13 C17 ) C13_=_C26( C13 C26 ) C13_=_C33( C13 C33 ) C13_=_C34( C13 C34 ) \nC14_=_C17( C14 C17 ) C14_=_C22( C14 C22 ) C14_=_C26( C14 C26 ) C14_=_C33( C14 C33 ) C14_=_C34( C14 C34 ) C14_=_C42( C14 C42 ) \nC17_=_C23( C17 C23 ) C17_=_C24( C17 C24 ) C17_=_C35( C17 C35 ) C17_=_C39( C17 C39 ) C17_=_C40( C17 C40 ) C17_=_C55( C17 C55 ) \nC22_=_C23( C22 C23 ) C22_=_C24( C22 C24 ) C22_=_C25( C22 C25 ) C22_=_C34( C22 C34 ) C22_=_C42( C22 C42 ) C23_=_C24( C23 C24 ) \nC23_=_C25( C23 C25 ) C23_=_C26( C23 C26 ) C23_=_C40( C23 C40 ) C24_=_C25( C24 C25 ) C24_=_C35( C24 C35 ) C24_=_C39( C24 C39 ) \nC24_=_C41( C24 C41 ) C24_=_C42( C24 C42 ) C24_=_C55( C24 C55 ) C25_=_C35( C25 C35 ) C25_=_C41( C25 C41 ) C25_=_C42( C25 C42 ) \nC25_=_C55( C25 C55 ) C26_=_C33( C26 C33 ) C26_=_C34( C26 C34 ) C33_=_C34( C33 C34 ) C33_=_C35( C33 C35 ) C34_=_C40( C34 C40 ) \nC35_=_C39( C35 C39 ) C35_=_C55( C35 C55 ) C39_=_C40( C39 C40 ) C39_=_C41( C39 C41 ) C39_=_C42( C39 C42 ) C39_=_C43( C39 C43 ) \nC39_=_C55( C39 C55 ) C40_=_C41( C40 C41 ) C40_=_C42( C40 C42 ) C40_=_C43( C40 C43 ) C41_=_C42( C41 C42 ) C41_=_C43( C41 C43 ) \nC41_=_C55( C41 C55 ) C42_=_C43( C42 C43 ) C42_=_C55( C42 C55 ) C43_=_C55( C43 C55 ) "];11-&gt;15[label="28: C0 C2 C3 C4 C5 \nC6 C7 C8 C9 C10 C11 \nC13 C14 C17 C22 C23 C24 \nC25 C26 C33 C34 C35 C39 \nC40 C41 C42 C43 C55 \n169: C0_=_C2 ,C0_=_C3 ,C0_=_C4 ,C0_=_C5 ,C0_=_C6 ,\nC0_=_C7 ,C0_=_C8 ,C0_=_C9 ,C0_=_C10 ,C0_=_C11 ,C0_=_C13 ,\nC0_=_C14 ,C0_=_C17 ,C0_=_C23 ,C0_=_C40 ,C2_=_C3 ,C2_=_C4 ,\nC2_=_C5 ,C2_=_C6 ,C2_=_C7 ,C2_=_C8 ,C2_=_C9 ,C2_=_C10 ,\nC2_=_C11 ,C2_=_C22 ,C2_=_C23 ,C2_=_C24 ,C2_=_C25 ,C2_=_C33 ,\nC2_=_C35 ,C3_=_C4 ,C3_=_C5 ,C3_=_C6 ,C3_=_C7 ,C3_=_C8 ,\nC3_=_C9 ,C3_=_C10 ,C3_=_C11 ,C3_=_C22 ,C3_=_C26 ,C3_=_C34 ,\nC4_=_C5 ,C4_=_C6 ,C4_=_C7 ,C4_=_C8 ,C4_=_C9 ,C4_=_C10 ,\nC4_=_C11 ,C4_=_C24 ,C4_=_C25 ,C4_=_C26 ,C4_=_C41 ,C4_=_C42 ,\nC4_=_C55 ,C5_=_C6 ,C5_=_C7 ,C5_=_C8 ,C5_=_C9 ,C5_=_C10 ,\nC5_=_C11 ,C5_=_C13 ,C5_=_C14 ,C5_=_C26 ,C5_=_C33 ,C5_=_C34 ,\nC6_=_C7 ,C6_=_C8 ,C6_=_C9 ,C6_=_C10 ,C6_=_C11 ,C6_=_C33 ,\nC6_=_C35 ,C6_=_C39 ,C6_=_C40 ,C6_=_C41 ,C6_=_C42 ,C6_=_C43 ,\nC7_=_C8 ,C7_=_C9 ,C7_=_C10 ,C7_=_C11 ,C7_=_C14 ,C7_=_C22 ,\nC7_=_C33 ,C7_=_C35 ,C7_=_C42 ,C8_=_C9 ,C8_=_C10 ,C8_=_C11 ,\nC8_=_C13 ,C8_=_C39 ,C8_=_C40 ,C8_=_C41 ,C8_=_C42 ,C8_=_C43 ,\nC9_=_C10 ,C9_=_C11 ,C9_=_C14 ,C9_=_C22 ,C9_=_C23 ,C9_=_C26 ,\nC9_=_C42 ,C10_=_C11 ,C10_=_C17 ,C10_=_C23 ,C10_=_C25 ,C10_=_C35 ,\nC10_=_C40 ,C11_=_C17 ,C11_=_C23 ,C11_=_C40 ,C11_=_C43 ,C13_=_C14 ,\nC13_=_C17 ,C13_=_C26 ,C13_=_C33 ,C13_=_C34 ,C14_=_C17 ,C14_=_C22 ,\nC14_=_C26 ,C14_=_C33 ,C14_=_C34 ,C14_=_C42 ,C17_=_C23 ,C17_=_C24 ,\nC17_=_C35 ,C17_=_C39 ,C17_=_C40 ,C17_=_C55 ,C22_=_C23 ,C22_=_C24 ,\nC22_=_C25 ,C22_=_C34 ,C22_=_C42 ,C23_=_C24 ,C23_=_C25 ,C23_=_C26 ,\nC23_=_C40 ,C24_=_C25 ,C24_=_C35 ,C24_=_C39 ,C24_=_C41 ,C24_=_C42 ,\nC24_=_C55 ,C25_=_C35 ,C25_=_C41 ,C25_=_C42 ,C25_=_C55 ,C26_=_C33 ,\nC26_=_C34 ,C33_=_C34 ,C33_=_C35 ,C34_=_C40 ,C35_=_C39 ,C35_=_C55 ,\nC39_=_C40 ,C39_=_C41 ,C39_=_C42 ,C39_=_C43 ,C39_=_C55 ,C40_=_C41 ,\nC40_=_C42 ,C40_=_C43 ,C41_=_C42 ,C41_=_C43 ,C41_=_C55 ,C42_=_C43 ,\nC42_=_C55 ,C43_=_C55 ,"];16[shape=box, label="id:16 level: 4\n18: C3 C9 C22 C23 C26 \nC28 C33 C34 C44 C45 C46 \nC47 C48 C49 C52 C53 C54 \nC57 \n93: C3_=_C9( C3 C9 ) C3_=_C22( C3 C22 ) C3_=_C26( C3 C26 ) C3_=_C28( C3 C28 ) C3_=_C34( C3 C34 ) \nC3_=_C44( C3 C44 ) C3_=_C45( C3 C45 ) C3_=_C46( C3 C46 ) C3_=_C47( C3 C47 ) C3_=_C48( C3 C48 ) C3_=_C49( C3 C49 ) \nC9_=_C22( C9 C22 ) C9_=_C23( C9 C23 ) C9_=_C26( C9 C26 ) C9_=_C44( C9 C44 ) C9_=_C45( C9 C45 ) C9_=_C49( C9 C49 ) \nC9_=_C53( C9 C53 ) C9_=_C54( C9 C54 ) C22_=_C23( C22 C23 ) C22_=_C28( C22 C28 ) C22_=_C34( C22 C34 ) C22_=_C44( C22 C44 ) \nC22_=_C45( C22 C45 ) C22_=_C46( C22 C46 ) C22_=_C47( C22 C47 ) C22_=_C48( C22 C48 ) C22_=_C49( C22 C49 ) C22_=_C53( C22 C53 ) \nC23_=_C26( C23 C26 ) C23_=_C44( C23 C44 ) C23_=_C45( C23 C45 ) C23_=_C54( C23 C54 ) C23_=_C57( C23 C57 ) C26_=_C28( C26 C28 ) \nC26_=_C33( C26 C33 ) C26_=_C34( C26 C34 ) C26_=_C44( C26 C44 ) C26_=_C45( C26 C45 ) C26_=_C54( C26 C54 ) C28_=_C34( C28 C34 ) \nC28_=_C44( C28 C44 ) C28_=_C45( C28 C45 ) C28_=_C46( C28 C46 ) C28_=_C47( C28 C47 ) C28_=_C48( C28 C48 ) C28_=_C49( C28 C49 ) \nC33_=_C34( C33 C34 ) C33_=_C44( C33 C44 ) C33_=_C48( C33 C48 ) C33_=_C52( C33 C52 ) C33_=_C53( C33 C53 ) C33_=_C57( C33 C57 ) \nC34_=_C44( C34 C44 ) C34_=_C45( C34 C45 ) C34_=_C46( C34 C46 ) C34_=_C47( C34 C47 ) C34_=_C48( C34 C48 ) C34_=_C49( C34 C49 ) \nC34_=_C54( C34 C54 ) C44_=_C45( C44 C45 ) C44_=_C46( C44 C46 ) C44_=_C47( C44 C47 ) C44_=_C48( C44 C48 ) C44_=_C49( C44 C49 ) \nC44_=_C52( C44 C52 ) C44_=_C53( C44 C53 ) C44_=_C54( C44 C54 ) C44_=_C57( C44 C57 ) C45_=_C46( C45 C46 ) C45_=_C47( C45 C47 ) \nC45_=_C48( C45 C48 ) C45_=_C49( C45 C49 ) C45_=_C54( C45 C54 ) C45_=_C57( C45 C57 ) C46_=_C47( C46 C47 ) C46_=_C48( C46 C48 ) \nC46_=_C49( C46 C49 ) C46_=_C57( C46 C57 ) C47_=_C48( C47 C48 ) C47_=_C49( C47 C49 ) C47_=_C52( C47 C52 ) C47_=_C54( C47 C54 ) \nC47_=_C57( C47 C57 ) C48_=_C49( C48 C49 ) C48_=_C52( C48 C52 ) C48_=_C53( C48 C53 ) C48_=_C57( C48 C57 ) C49_=_C53( C49 C53 ) \nC52_=_C53( C52 C53 ) C52_=_C54( C52 C54 ) C52_=_C57( C52 C57 ) C53_=_C57( C53 C57 ) "];12-&gt;16[label="17: C3 C9 C22 C23 C26 \nC28 C33 C34 C45 C46 C47 \nC48 C49 C52 C53 C54 C57 \n76: C3_=_C9 ,C3_=_C22 ,C3_=_C26 ,C3_=_C28 ,C3_=_C34 ,\nC3_=_C45 ,C3_=_C46 ,C3_=_C47 ,C3_=_C48 ,C3_=_C49 ,C9_=_C22 ,\nC9_=_C23 ,C9_=_C26 ,C9_=_C45 ,C9_=_C49 ,C9_=_C53 ,C9_=_C54 ,\nC22_=_C23 ,C22_=_C28 ,C22_=_C34 ,C22_=_C45 ,C22_=_C46 ,C22_=_C47 ,\nC22_=_C48 ,C22_=_C49 ,C22_=_C53 ,C23_=_C26 ,C23_=_C45 ,C23_=_C54 ,\nC23_=_C57 ,C26_=_C28 ,C26_=_C33 ,C26_=_C34 ,C26_=_C45 ,C26_=_C54 ,\nC28_=_C34 ,C28_=_C45 ,C28_=_C46 ,C28_=_C47 ,C28_=_C48 ,C28_=_C49 ,\nC33_=_C34 ,C33_=_C48 ,C33_=_C52 ,C33_=_C53 ,C33_=_C57 ,C34_=_C45 ,\nC34_=_C46 ,C34_=_C47 ,C34_=_C48 ,C34_=_C49 ,C34_=_C54</w:t>
      </w:r>
    </w:p>
    <w:p>
      <w:pPr>
        <w:pStyle w:val="PreformattedText"/>
        <w:bidi w:val="0"/>
        <w:spacing w:before="0" w:after="0"/>
        <w:jc w:val="left"/>
        <w:rPr/>
      </w:pPr>
      <w:r>
        <w:rPr/>
        <w:t xml:space="preserve"> </w:t>
      </w:r>
      <w:r>
        <w:rPr/>
        <w:t>,C45_=_C46 ,\nC45_=_C47 ,C45_=_C48 ,C45_=_C49 ,C45_=_C54 ,C45_=_C57 ,C46_=_C47 ,\nC46_=_C48 ,C46_=_C49 ,C46_=_C57 ,C47_=_C48 ,C47_=_C49 ,C47_=_C52 ,\nC47_=_C54 ,C47_=_C57 ,C48_=_C49 ,C48_=_C52 ,C48_=_C53 ,C48_=_C57 ,\nC49_=_C53 ,C52_=_C53 ,C52_=_C54 ,C52_=_C57 ,C53_=_C57 ,"];17[shape=box, label="id:17 level: 4\n18: C5 C8 C13 C18 C19 \nC28 C30 C31 C34 C36 C40 \nC41 C43 C50 C51 C54 C55 \nC56 \n84: C5_=_C8( C5 C8 ) C5_=_C13( C5 C13 ) C5_=_C30( C5 C30 ) C5_=_C31( C5 C31 ) C5_=_C34( C5 C34 ) \nC5_=_C36( C5 C36 ) C5_=_C50( C5 C50 ) C5_=_C56( C5 C56 ) C8_=_C13( C8 C13 ) C8_=_C30( C8 C30 ) C8_=_C31( C8 C31 ) \nC8_=_C36( C8 C36 ) C8_=_C40( C8 C40 ) C8_=_C41( C8 C41 ) C8_=_C43( C8 C43 ) C8_=_C50( C8 C50 ) C8_=_C56( C8 C56 ) \nC13_=_C18( C13 C18 ) C13_=_C19( C13 C19 ) C13_=_C30( C13 C30 ) C13_=_C31( C13 C31 ) C13_=_C34( C13 C34 ) C13_=_C36( C13 C36 ) \nC13_=_C50( C13 C50 ) C13_=_C56( C13 C56 ) C18_=_C19( C18 C19 ) C18_=_C30( C18 C30 ) C18_=_C34( C18 C34 ) C18_=_C40( C18 C40 ) \nC18_=_C50( C18 C50 ) C18_=_C54( C18 C54 ) C18_=_C56( C18 C56 ) C19_=_C28( C19 C28 ) C19_=_C36( C19 C36 ) C19_=_C41( C19 C41 ) \nC19_=_C43( C19 C43 ) C19_=_C51( C19 C51 ) C19_=_C54( C19 C54 ) C19_=_C55( C19 C55 ) C19_=_C56( C19 C56 ) C28_=_C30( C28 C30 ) \nC28_=_C31( C28 C31 ) C28_=_C34( C28 C34 ) C28_=_C41( C28 C41 ) C28_=_C43( C28 C43 ) C28_=_C51( C28 C51 ) C28_=_C55( C28 C55 ) \nC28_=_C56( C28 C56 ) C30_=_C31( C30 C31 ) C30_=_C34( C30 C34 ) C30_=_C36( C30 C36 ) C30_=_C40( C30 C40 ) C30_=_C50( C30 C50 ) \nC30_=_C54( C30 C54 ) C30_=_C56( C30 C56 ) C31_=_C36( C31 C36 ) C31_=_C50( C31 C50 ) C31_=_C51( C31 C51 ) C31_=_C56( C31 C56 ) \nC34_=_C40( C34 C40 ) C34_=_C54( C34 C54 ) C34_=_C56( C34 C56 ) C36_=_C43( C36 C43 ) C36_=_C50( C36 C50 ) C36_=_C54( C36 C54 ) \nC36_=_C56( C36 C56 ) C40_=_C41( C40 C41 ) C40_=_C43( C40 C43 ) C40_=_C54( C40 C54 ) C40_=_C56( C40 C56 ) C41_=_C43( C41 C43 ) \nC41_=_C51( C41 C51 ) C41_=_C55( C41 C55 ) C41_=_C56( C41 C56 ) C43_=_C51( C43 C51 ) C43_=_C54( C43 C54 ) C43_=_C55( C43 C55 ) \nC43_=_C56( C43 C56 ) C50_=_C51( C50 C51 ) C50_=_C56( C50 C56 ) C51_=_C55( C51 C55 ) C51_=_C56( C51 C56 ) C54_=_C56( C54 C56 ) \nC55_=_C56( C55 C56 ) "];14-&gt;17[label="17: C5 C8 C13 C18 C19 \nC28 C30 C31 C34 C36 C40 \nC41 C43 C50 C51 C54 C55 \n67: C5_=_C8 ,C5_=_C13 ,C5_=_C30 ,C5_=_C31 ,C5_=_C34 ,\nC5_=_C36 ,C5_=_C50 ,C8_=_C13 ,C8_=_C30 ,C8_=_C31 ,C8_=_C36 ,\nC8_=_C40 ,C8_=_C41 ,C8_=_C43 ,C8_=_C50 ,C13_=_C18 ,C13_=_C19 ,\nC13_=_C30 ,C13_=_C31 ,C13_=_C34 ,C13_=_C36 ,C13_=_C50 ,C18_=_C19 ,\nC18_=_C30 ,C18_=_C34 ,C18_=_C40 ,C18_=_C50 ,C18_=_C54 ,C19_=_C28 ,\nC19_=_C36 ,C19_=_C41 ,C19_=_C43 ,C19_=_C51 ,C19_=_C54 ,C19_=_C55 ,\nC28_=_C30 ,C28_=_C31 ,C28_=_C34 ,C28_=_C41 ,C28_=_C43 ,C28_=_C51 ,\nC28_=_C55 ,C30_=_C31 ,C30_=_C34 ,C30_=_C36 ,C30_=_C40 ,C30_=_C50 ,\nC30_=_C54 ,C31_=_C36 ,C31_=_C50 ,C31_=_C51 ,C34_=_C40 ,C34_=_C54 ,\nC36_=_C43 ,C36_=_C50 ,C36_=_C54 ,C40_=_C41 ,C40_=_C43 ,C40_=_C54 ,\nC41_=_C43 ,C41_=_C51 ,C41_=_C55 ,C43_=_C51 ,C43_=_C54 ,C43_=_C55 ,\nC50_=_C51 ,C51_=_C55 ,"];18[shape=box, label="id:18 level: 4\n23: C1 C2 C5 C6 C8 \nC13 C14 C17 C20 C22 C23 \nC24 C25 C26 C33 C34 C35 \nC39 C40 C41 C42 C43 C55 \n119: C1_=_C2( C1 C2 ) C1_=_C5( C1 C5 ) C1_=_C6( C1 C6 ) C1_=_C8( C1 C8 ) C1_=_C13( C1 C13 ) \nC1_=_C14( C1 C14 ) C1_=_C20( C1 C20 ) C1_=_C22( C1 C22 ) C1_=_C23( C1 C23 ) C1_=_C24( C1 C24 ) C1_=_C25( C1 C25 ) \nC1_=_C26( C1 C26 ) C1_=_C33( C1 C33 ) C1_=_C34( C1 C34 ) C2_=_C5( C2 C5 ) C2_=_C6( C2 C6 ) C2_=_C8( C2 C8 ) \nC2_=_C20( C2 C20 ) C2_=_C22( C2 C22 ) C2_=_C23( C2 C23 ) C2_=_C24( C2 C24 ) C2_=_C25( C2 C25 ) C2_=_C33( C2 C33 ) \nC2_=_C35( C2 C35 ) C5_=_C6( C5 C6 ) C5_=_C8( C5 C8 ) C5_=_C13( C5 C13 ) C5_=_C14( C5 C14 ) C5_=_C20( C5 C20 ) \nC5_=_C26( C5 C26 ) C5_=_C33( C5 C33 ) C5_=_C34( C5 C34 ) C6_=_C8( C6 C8 ) C6_=_C20( C6 C20 ) C6_=_C33( C6 C33 ) \nC6_=_C35( C6 C35 ) C6_=_C39( C6 C39 ) C6_=_C40( C6 C40 ) C6_=_C41( C6 C41 ) C6_=_C42( C6 C42 ) C6_=_C43( C6 C43 ) \nC8_=_C13( C8 C13 ) C8_=_C20( C8 C20 ) C8_=_C39( C8 C39 ) C8_=_C40( C8 C40 ) C8_=_C41( C8 C41 ) C8_=_C42( C8 C42 ) \nC8_=_C43( C8 C43 ) C13_=_C14( C13 C14 ) C13_=_C17( C13 C17 ) C13_=_C20( C13 C20 ) C13_=_C26( C13 C26 ) C13_=_C33( C13 C33 ) \nC13_=_C34( C13 C34 ) C14_=_C17( C14 C17 ) C14_=_C20( C14 C20 ) C14_=_C22( C14 C22 ) C14_=_C26( C14 C26 ) C14_=_C33( C14 C33 ) \nC14_=_C34( C14 C34 ) C14_=_C42( C14 C42 ) C17_=_C23( C17 C23 ) C17_=_C24( C17 C24 ) C17_=_C35( C17 C35 ) C17_=_C39( C17 C39 ) \nC17_=_C40( C17 C40 ) C17_=_C55( C17 C55 ) C20_=_C22( C20 C22 ) C20_=_C23( C20 C23 ) C20_=_C24( C20 C24 ) C20_=_C25( C20 C25 ) \nC20_=_C26( C20 C26 ) C20_=_C33( C20 C33 ) C20_=_C34( C20 C34 ) C20_=_C39( C20 C39 ) C20_=_C40( C20 C40 ) C20_=_C41( C20 C41 ) \nC20_=_C42( C20 C42 ) C20_=_C43( C20 C43 ) C22_=_C23( C22 C23 ) C22_=_C24( C22 C24 ) C22_=_C25( C22 C25 ) C22_=_C34( C22 C34 ) \nC22_=_C42( C22 C42 ) C23_=_C24( C23 C24 ) C23_=_C25( C23 C25 ) C23_=_C26( C23 C26 ) C23_=_C40( C23 C40 ) C24_=_C25( C24 C25 ) \nC24_=_C35( C24 C35 ) C24_=_C39( C24 C39 ) C24_=_C41( C24 C41 ) C24_=_C42( C24 C42 ) C24_=_C55( C24 C55 ) C25_=_C35( C25 C35 ) \nC25_=_C41( C25 C41 ) C25_=_C42( C25 C42 ) C25_=_C55( C25 C55 ) C26_=_C33( C26 C33 ) C26_=_C34( C26 C34 ) C33_=_C34( C33 C34 ) \nC33_=_C35( C33 C35 ) C34_=_C40( C34 C40 ) C35_=_C39( C35 C39 ) C35_=_C55( C35 C55 ) C39_=_C40( C39 C40 ) C39_=_C41( C39 C41 ) \nC39_=_C42( C39 C42 ) C39_=_C43( C39 C43 ) C39_=_C55( C39 C55 ) C40_=_C41( C40 C41 ) C40_=_C42( C40 C42 ) C40_=_C43( C40 C43 ) \nC41_=_C42( C41 C42 ) C41_=_C43( C41 C43 ) C41_=_C55( C41 C55 ) C42_=_C43( C42 C43 ) C42_=_C55( C42 C55 ) C43_=_C55( C43 C55 ) "];15-&gt;18[label="22: C1 C2 C5 C6 C8 \nC13 C14 C17 C22 C23 C24 \nC25 C26 C33 C34 C35 C39 \nC40 C41 C42 C43 C55 \n100: C1_=_C2 ,C1_=_C5 ,C1_=_C6 ,C1_=_C8 ,C1_=_C13 ,\nC1_=_C14 ,C1_=_C22 ,C1_=_C23 ,C1_=_C24 ,C1_=_C25 ,C1_=_C26 ,\nC1_=_C33 ,C1_=_C34 ,C2_=_C5 ,C2_=_C6 ,C2_=_C8 ,C2_=_C22 ,\nC2_=_C23 ,C2_=_C24 ,C2_=_C25 ,C2_=_C33 ,C2_=_C35 ,C5_=_C6 ,\nC5_=_C8 ,C5_=_C13 ,C5_=_C14 ,C5_=_C26 ,C5_=_C33 ,C5_=_C34 ,\nC6_=_C8 ,C6_=_C33 ,C6_=_C35 ,C6_=_C39 ,C6_=_C40 ,C6_=_C41 ,\nC6_=_C42 ,C6_=_C43 ,C8_=_C13 ,C8_=_C39 ,C8_=_C40 ,C8_=_C41 ,\nC8_=_C42 ,C8_=_C43 ,C13_=_C14 ,C13_=_C17 ,C13_=_C26 ,C13_=_C33 ,\nC13_=_C34 ,C14_=_C17 ,C14_=_C22 ,C14_=_C26 ,C14_=_C33 ,C14_=_C34 ,\nC14_=_C42 ,C17_=_C23 ,C17_=_C24 ,C17_=_C35 ,C17_=_C39 ,C17_=_C40 ,\nC17_=_C55 ,C22_=_C23 ,C22_=_C24 ,C22_=_C25 ,C22_=_C34 ,C22_=_C42 ,\nC23_=_C24 ,C23_=_C25 ,C23_=_C26 ,C23_=_C40 ,C24_=_C25 ,C24_=_C35 ,\nC24_=_C39 ,C24_=_C41 ,C24_=_C42 ,C24_=_C55 ,C25_=_C35 ,C25_=_C41 ,\nC25_=_C42 ,C25_=_C55 ,C26_=_C33 ,C26_=_C34 ,C33_=_C34 ,C33_=_C35 ,\nC34_=_C40 ,C35_=_C39 ,C35_=_C55 ,C39_=_C40 ,C39_=_C41 ,C39_=_C42 ,\nC39_=_C43 ,C39_=_C55 ,C40_=_C41 ,C40_=_C42 ,C40_=_C43 ,C41_=_C42 ,\nC41_=_C43 ,C41_=_C55 ,C42_=_C43 ,C42_=_C55 ,C43_=_C55 ,"];19[shape=box, label="id:19 level: 5\n18: C1 C2 C5 C13 C14 \nC17 C20 C21 C22 C23 C24 \nC25 C26 C33 C34 C35 C39 \nC55 \n88: C1_=_C2( C1 C2 ) C1_=_C5( C1 C5 ) C1_=_C13( C1 C13 ) C1_=_C14( C1 C14 ) C1_=_C20( C1 C20 ) \nC1_=_C21( C1 C21 ) C1_=_C22( C1 C22 ) C1_=_C23( C1 C23 ) C1_=_C24( C1 C24 ) C1_=_C25( C1 C25 ) C1_=_C26( C1 C26 ) \nC1_=_C33( C1 C33 ) C1_=_C34( C1 C34 ) C2_=_C5( C2 C5 ) C2_=_C20( C2 C20 ) C2_=_C21( C2 C21 ) C2_=_C22( C2 C22 ) \nC2_=_C23( C2 C23 ) C2_=_C24( C2 C24 ) C2_=_C25( C2 C25 ) C2_=_C33( C2 C33 ) C2_=_C35( C2 C35 ) C5_=_C13( C5 C13 ) \nC5_=_C14( C5 C14 ) C5_=_C20( C5 C20 ) C5_=_C21( C5 C21 ) C5_=_C26( C5 C26 ) C5_=_C33( C5 C33 ) C5_=_C34( C5 C34 ) \nC13_=_C14( C13 C14 ) C13_=_C17( C13 C17 ) C13_=_C20( C13 C20 ) C13_=_C21( C13 C21 ) C13_=_C26( C13 C26 ) C13_=_C33( C13 C33 ) \nC13_=_C34( C13 C34 ) C14_=_C17( C14 C17 ) C14_=_C20( C14 C20 ) C14_=_C21( C14 C21 ) C14_=_C22( C14 C22 ) C14_=_C26( C14 C26 ) \nC14_=_C33( C14 C33 ) C14_=_C34( C14 C34 ) C17_=_C21( C17 C21 ) C17_=_C23( C17 C23 ) C17_=_C24( C17 C24 ) C17_=_C35( C17 C35 ) \nC17_=_C39( C17 C39 ) C17_=_C55( C17 C55 ) C20_=_C21( C20 C21 ) C20_=_C22( C20 C22 ) C20_=_C23( C20 C23 ) C20_=_C24( C20 C24 ) \nC20_=_C25( C20 C25 ) C20_=_C26( C20 C26 ) C20_=_C33( C20 C33 ) C20_=_C34( C20 C34 ) C20_=_C39( C20 C39 ) C21_=_C22( C21 C22 ) \nC21_=_C23( C21 C23 ) C21_=_C24( C21 C24 ) C21_=_C25( C21 C25 ) C21_=_C26( C21 C26 ) C21_=_C33( C21 C33 ) C21_=_C34( C21 C34 ) \nC21_=_C35( C21 C35 ) C21_=_C39( C21 C39 ) C21_=_C55( C21 C55 ) C22_=_C23( C22 C23 ) C22_=_C24( C22 C24 ) C22_=_C25( C22 C25 ) \nC22_=_C34( C22 C34 ) C23_=_C24( C23 C24 ) C23_=_C25( C23 C25 ) C23_=_C26( C23 C26 ) C24_=_C25( C24 C25 ) C24_=_C35( C24 C35 ) \nC24_=_C39( C24 C39 ) C24_=_C55( C24 C55 ) C25_=_C35( C25 C35 ) C25_=_C55( C25 C55 ) C26_=_C33( C26 C33 ) C26_=_C34( C26 C34 ) \nC33_=_C34( C33 C34 ) C33_=_C35( C33 C35 ) C35_=_C39( C35 C39 ) C35_=_C55( C35 C55 ) C39_=_C55( C39 C55 ) "];18-&gt;19[label="17: C1 C2 C5 C13 C14 \nC17 C20 C22 C23 C24 C25 \nC26 C33 C34 C35 C39 C55 \n71: C1_=_C2 ,C1_=_C5 ,C1_=_C13 ,C1_=_C14 ,C1_=_C20 ,\nC1_=_C22 ,C1_=_C23 ,C1_=_C24 ,C1_=_C25 ,C1_=_C26 ,C1_=_C33 ,\nC1_=_C34 ,C2_=_C5 ,C2_=_C20 ,C2_=_C22 ,C2_=_C23 ,C2_=_C24 ,\nC2_=_C25 ,C2_=_C33 ,C2_=_C35 ,C5_=_C13 ,C5_=_C14 ,C5_=_C20 ,\nC5_=_C26 ,C5_=_C33 ,C5_=_C34 ,C13_=_C14 ,C13_=_C17 ,C13_=_C20 ,\nC13_=_C26 ,C13_=_C33 ,C13_=_C34 ,C14_=_C17 ,C14_=_C20 ,C14_=_C22 ,\nC14_=_C26 ,C14_=_C33 ,C14_=_C34 ,C17_=_C23 ,C17_=_C24 ,C17_=_C35 ,\nC17_=_C39 ,C17_=_C55 ,C20_=_C22 ,C20_=_C23 ,C20_=_C24 ,C20_=_C25 ,\nC20_=_C26 ,C20_=_C33 ,C20_=_C34 ,C20_=_C39 ,C22_=_C23 ,C22_=_C24 ,\nC22_=_C25 ,C22_=_C34 ,C23_=_C24 ,C23_=_C25 ,C23_=_C26 ,C24_=_C25 ,\nC24_=_C35 ,C24_=_C39 ,C24_=_C55 ,C25_=_C35 ,C25_=_C55 ,C26_=_C33 ,\nC26_=_C34 ,C33_=_C34 ,C33_=_C35 ,C35_=_C39 ,C35_=_C55 ,C39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