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3: V0 V3 V4 V6 V7 \nV8 V11 V12 V13 V14 V16 \nV18 V19 \n14: C4( V0 V6 V8 ) C10( V0 V12 V16 ) C12( V0 V14 V16 ) C14( V0 V16 V18 ) C28( V3 V11 V14 ) \nC29( V3 V11 V16 ) C31( V4 V7 V12 ) C34( V4 V12 V14 ) C35( V4 V16 V19 ) C40( V6 V7 V8 ) C44( V6 V11 V13 ) \nC49( V8 V11 V19 ) C50( V8 V12 V18 ) C56( V12 V13 V19 ) "]1[shape=box, label="id:1 level: 1\n13: V0 V3 V4 V5 V6 \nV7 V8 V11 V13 V14 V16 \nV18 V19 \n15: C2( V0 V5 V7 ) C4( V0 V6 V8 ) C12( V0 V14 V16 ) C14( V0 V16 V18 ) C25( V3 V5 V14 ) \nC26( V3 V5 V19 ) C28( V3 V11 V14 ) C29( V3 V11 V16 ) C35( V4 V16 V19 ) C36( V5 V8 V13 ) C37( V5 V8 V18 ) \nC39( V5 V14 V16 ) C40( V6 V7 V8 ) C44( V6 V11 V13 ) C49( V8 V11 V19 ) "];0-&gt;1[label="12: V0 V3 V4 V6 V7 \nV8 V11 V13 V14 V16 V18 \nV19 \n9: C4 ,C12 ,C14 ,C28 ,C29 ,\nC35 ,C40 ,C44 ,C49 ,"];2[shape=box, label="id:2 level: 1\n13: V0 V3 V4 V6 V7 \nV8 V11 V12 V13 V14 V15 \nV16 V18 \n18: C4( V0 V6 V8 ) C8( V0 V11 V15 ) C9( V0 V12 V15 ) C10( V0 V12 V16 ) C11( V0 V14 V15 ) \nC12( V0 V14 V16 ) C13( V0 V15 V18 ) C14( V0 V16 V18 ) C28( V3 V11 V14 ) C29( V3 V11 V16 ) C30( V3 V12 V15 ) \nC31( V4 V7 V12 ) C34( V4 V12 V14 ) C40( V6 V7 V8 ) C44( V6 V11 V13 ) C50( V8 V12 V18 ) C51( V8 V14 V15 ) \nC57( V13 V15 V18 ) "];0-&gt;2[label="12: V0 V3 V4 V6 V7 \nV8 V11 V12 V13 V14 V16 \nV18 \n11: C4 ,C10 ,C12 ,C14 ,C28 ,\nC29 ,C31 ,C34 ,C40 ,C44 ,C50 ,"];3[shape=box, label="id:3 level: 2\n12: V0 V3 V4 V5 V6 \nV7 V8 V11 V16 V17 V18 \nV19 \n16: C2( V0 V5 V7 ) C3( V0 V5 V17 ) C4( V0 V6 V8 ) C14( V0 V16 V18 ) C26( V3 V5 V19 ) \nC29( V3 V11 V16 ) C33( V4 V11 V17 ) C35( V4 V16 V19 ) C37( V5 V8 V18 ) C38( V5 V11 V17 ) C40( V6 V7 V8 ) \nC45( V6 V17 V19 ) C48( V7 V17 V18 ) C49( V8 V11 V19 ) C52( V8 V17 V19 ) C55( V11 V17 V18 ) "];1-&gt;3[label="11: V0 V3 V4 V5 V6 \nV7 V8 V11 V16 V18 V19 \n9: C2 ,C4 ,C14 ,C26 ,C29 ,\nC35 ,C37 ,C40 ,C49 ,"];4[shape=box, label="id:4 level: 2\n10: V0 V4 V6 V7 V8 \nV9 V12 V14 V15 V16 \n15: C1( V0 V4 V9 ) C4( V0 V6 V8 ) C6( V0 V9 V15 ) C9( V0 V12 V15 ) C10( V0 V12 V16 ) \nC11( V0 V14 V15 ) C12( V0 V14 V16 ) C31( V4 V7 V12 ) C34( V4 V12 V14 ) C40( V6 V7 V8 ) C41( V6 V9 V12 ) \nC42( V6 V9 V16 ) C46( V7 V8 V9 ) C51( V8 V14 V15 ) C53( V9 V12 V14 ) "];2-&gt;4[label="9: V0 V4 V6 V7 V8 \nV12 V14 V15 V16 \n9: C4 ,C9 ,C10 ,C11 ,C12 ,\nC31 ,C34 ,C40 ,C51 ,"];5[shape=box, label="id:5 level: 2\n12: V0 V1 V3 V4 V6 \nV8 V11 V12 V13 V14 V16 \nV18 \n18: C0( V0 V1 V16 ) C4( V0 V6 V8 ) C10( V0 V12 V16 ) C12( V0 V14 V16 ) C14( V0 V16 V18 ) \nC15( V1 V3 V6 ) C16( V1 V3 V11 ) C17( V1 V3 V13 ) C18( V1 V4 V6 ) C19( V1 V8 V12 ) C20( V1 V11 V13 ) \nC21( V1 V12 V18 ) C22( V1 V14 V16 ) C28( V3 V11 V14 ) C29( V3 V11 V16 ) C34( V4 V12 V14 ) C44( V6 V11 V13 ) \nC50( V8 V12 V18 ) "];2-&gt;5[label="11: V0 V3 V4 V6 V8 \nV11 V12 V13 V14 V16 V18 \n9: C4 ,C10 ,C12 ,C14 ,C28 ,\nC29 ,C34 ,C44 ,C50 ,"];6[shape=box, label="id:6 level: 3\n5: V2 V4 V6 V8 V18 \n2: C23( V2 V4 V18 ) C24( V2 V6 V8 ) "];3-&gt;6[label="4: V4 V6 V8 V18 \n0: "];7[shape=box, label="id:7 level: 3\n11: V0 V3 V4 V6 V7 \nV8 V10 V11 V16 V17 V19 \n15: C4( V0 V6 V8 ) C5( V0 V8 V10 ) C7( V0 V10 V17 ) C27( V3 V10 V17 ) C29( V3 V11 V16 ) \nC32( V4 V10 V19 ) C33( V4 V11 V17 ) C35( V4 V16 V19 ) C40( V6 V7 V8 ) C43( V6 V10 V19 ) C45( V6 V17 V19 ) \nC47( V7 V8 V10 ) C49( V8 V11 V19 ) C52( V8 V17 V19 ) C54( V10 V11 V16 ) "];3-&gt;7[label="10: V0 V3 V4 V6 V7 \nV8 V11 V16 V17 V19 \n8: C4 ,C29 ,C33 ,C35 ,C40 ,\nC45 ,C49 ,C52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