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2: C1 C2 C3 C4 C5 \nC6 C7 C15 C18 C19 C24 \nC26 C27 C31 C32 C33 C35 \nC36 C37 C38 C41 C42 C44 \nC46 C48 C49 C50 C51 C53 \nC54 C55 C56 \n210: C1_=_C2( C1 C2 ) C1_=_C3( C1 C3 ) C1_=_C4( C1 C4 ) C1_=_C5( C1 C5 ) C1_=_C6( C1 C6 ) \nC1_=_C7( C1 C7 ) C1_=_C18( C1 C18 ) C1_=_C31( C1 C31 ) C1_=_C32( C1 C32 ) C1_=_C33( C1 C33 ) C1_=_C35( C1 C35 ) \nC1_=_C41( C1 C41 ) C1_=_C42( C1 C42 ) C1_=_C46( C1 C46 ) C1_=_C53( C1 C53 ) C2_=_C3( C2 C3 ) C2_=_C4( C2 C4 ) \nC2_=_C5( C2 C5 ) C2_=_C6( C2 C6 ) C2_=_C7( C2 C7 ) C2_=_C26( C2 C26 ) C2_=_C31( C2 C31 ) C2_=_C36( C2 C36 ) \nC2_=_C37( C2 C37 ) C2_=_C38( C2 C38 ) C2_=_C46( C2 C46 ) C2_=_C48( C2 C48 ) C3_=_C4( C3 C4 ) C3_=_C5( C3 C5 ) \nC3_=_C6( C3 C6 ) C3_=_C7( C3 C7 ) C3_=_C26( C3 C26 ) C3_=_C27( C3 C27 ) C3_=_C33( C3 C33 ) C3_=_C36( C3 C36 ) \nC3_=_C37( C3 C37 ) C3_=_C38( C3 C38 ) C3_=_C48( C3 C48 ) C3_=_C55( C3 C55 ) C4_=_C5( C4 C5 ) C4_=_C6( C4 C6 ) \nC4_=_C7( C4 C7 ) C4_=_C15( C4 C15 ) C4_=_C18( C4 C18 ) C4_=_C19( C4 C19 ) C4_=_C24( C4 C24 ) C4_=_C36( C4 C36 ) \nC4_=_C37( C4 C37 ) C4_=_C41( C4 C41 ) C4_=_C42( C4 C42 ) C4_=_C44( C4 C44 ) C4_=_C46( C4 C46 ) C4_=_C49( C4 C49 ) \nC4_=_C50( C4 C50 ) C4_=_C51( C4 C51 ) C5_=_C6( C5 C6 ) C5_=_C7( C5 C7 ) C5_=_C19( C5 C19 ) C5_=_C24( C5 C24 ) \nC5_=_C27( C5 C27 ) C5_=_C32( C5 C32 ) C5_=_C36( C5 C36 ) C5_=_C37( C5 C37 ) C5_=_C46( C5 C46 ) C5_=_C49( C5 C49 ) \nC5_=_C50( C5 C50 ) C5_=_C51( C5 C51 ) C5_=_C54( C5 C54 ) C6_=_C7( C6 C7 ) C6_=_C41( C6 C41 ) C6_=_C42( C6 C42 ) \nC6_=_C46( C6 C46 ) C6_=_C51( C6 C51 ) C6_=_C53( C6 C53 ) C7_=_C27( C7 C27 ) C7_=_C32( C7 C32 ) C7_=_C33( C7 C33 ) \nC7_=_C38( C7 C38 ) C7_=_C48( C7 C48 ) C7_=_C54( C7 C54 ) C7_=_C55( C7 C55 ) C15_=_C18( C15 C18 ) C15_=_C19( C15 C19 ) \nC15_=_C24( C15 C24 ) C15_=_C26( C15 C26 ) C15_=_C27( C15 C27 ) C15_=_C41( C15 C41 ) C15_=_C42( C15 C42 ) C15_=_C44( C15 C44 ) \nC18_=_C19( C18 C19 ) C18_=_C24( C18 C24 ) C18_=_C31( C18 C31 ) C18_=_C32( C18 C32 ) C18_=_C33( C18 C33 ) C18_=_C35( C18 C35 ) \nC18_=_C41( C18 C41 ) C18_=_C42( C18 C42 ) C18_=_C44( C18 C44 ) C19_=_C24( C19 C24 ) C19_=_C31( C19 C31 ) C19_=_C36( C19 C36 ) \nC19_=_C37( C19 C37 ) C19_=_C41( C19 C41 ) C19_=_C46( C19 C46 ) C19_=_C49( C19 C49 ) C19_=_C50( C19 C50 ) C19_=_C51( C19 C51 ) \nC19_=_C53( C19 C53 ) C19_=_C56( C19 C56 ) C24_=_C36( C24 C36 ) C24_=_C37( C24 C37 ) C24_=_C41( C24 C41 ) C24_=_C42( C24 C42 ) \nC24_=_C44( C24 C44 ) C24_=_C46( C24 C46 ) C24_=_C49( C24 C49 ) C24_=_C50( C24 C50 ) C24_=_C51( C24 C51 ) C26_=_C27( C26 C27 ) \nC26_=_C32( C26 C32 ) C26_=_C35( C26 C35 ) C26_=_C36( C26 C36 ) C26_=_C37( C26 C37 ) C26_=_C38( C26 C38 ) C26_=_C49( C26 C49 ) \nC26_=_C56( C26 C56 ) C27_=_C32( C27 C32 ) C27_=_C33( C27 C33 ) C27_=_C38( C27 C38 ) C27_=_C48( C27 C48 ) C27_=_C54( C27 C54 ) \nC27_=_C55( C27 C55 ) C31_=_C32( C31 C32 ) C31_=_C33( C31 C33 ) C31_=_C35( C31 C35 ) C31_=_C41( C31 C41 ) C31_=_C46( C31 C46 ) \nC31_=_C48( C31 C48 ) C31_=_C50( C31 C50 ) C31_=_C53( C31 C53 ) C31_=_C56( C31 C56 ) C32_=_C33( C32 C33 ) C32_=_C35( C32 C35 ) \nC32_=_C49( C32 C49 ) C32_=_C54( C32 C54 ) C32_=_C56( C32 C56 ) C33_=_C35( C33 C35 ) C33_=_C38( C33 C38 ) C33_=_C44( C33 C44 ) \nC33_=_C48( C33 C48 ) C33_=_C49( C33 C49 ) C33_=_C54( C33 C54 ) C33_=_C55( C33 C55 ) C35_=_C42( C35 C42 ) C35_=_C49( C35 C49 ) \nC35_=_C54( C35 C54 ) C35_=_C56( C35 C56 ) C36_=_C37( C36 C37 ) C36_=_C38( C36 C38 ) C36_=_C44( C36 C44 ) C36_=_C46( C36 C46 ) \nC36_=_C49( C36 C49 ) C36_=_C50( C36 C50 ) C36_=_C51( C36 C51 ) C36_=_C56( C36 C56 ) C37_=_C38( C37 C38 ) C37_=_C46( C37 C46 ) \nC37_=_C48( C37 C48 ) C37_=_C49( C37 C49 ) C37_=_C50( C37 C50 ) C37_=_C51( C37 C51 ) C37_=_C55( C37 C55 ) C38_=_C44( C38 C44 ) \nC38_=_C48( C38 C48 ) C38_=_C49( C38 C49 ) C38_=_C54( C38 C54 ) C38_=_C55( C38 C55 ) C41_=_C42( C41 C42 ) C41_=_C44( C41 C44 ) \nC41_=_C46( C41 C46 ) C41_=_C50( C41 C50 ) C41_=_C53( C41 C53 ) C41_=_C56( C41 C56 ) C42_=_C44( C42 C44 ) C42_=_C46( C42 C46 ) \nC42_=_C53( C42 C53 ) C42_=_C54( C42 C54 ) C44_=_C49( C44 C49 ) C44_=_C54( C44 C54 ) C44_=_C55( C44 C55 ) C44_=_C56( C44 C56 ) \nC46_=_C48( C46 C48 ) C46_=_C49( C46 C49 ) C46_=_C50( C46 C50 ) C46_=_C51( C46 C51 ) C46_=_C53( C46 C53 ) C48_=_C50( C48 C50 ) \nC48_=_C55( C48 C55 ) C49_=_C50( C49 C50 ) C49_=_C51( C49 C51 ) C49_=_C54( C49 C54 ) C49_=_C55( C49 C55 ) C49_=_C56( C49 C56 ) \nC50_=_C51( C50 C51 ) C50_=_C53( C50 C53 ) C50_=_C55( C50 C55 ) C50_=_C56( C50 C56 ) C51_=_C53( C51 C53 ) C53_=_C56( C53 C56 ) \nC54_=_C55( C54 C55 ) "]9[shape=box, label="id:9 level: 1\n31: C2 C3 C4 C5 C7 \nC15 C18 C19 C24 C26 C27 \nC31 C32 C33 C35 C36 C37 \nC38 C41 C42 C44 C45 C46 \nC48 C49 C50 C51 C52 C54 \nC55 C56 \n218: C2_=_C3( C2 C3 ) C2_=_C4( C2 C4 ) C2_=_C5( C2 C5 ) C2_=_C7( C2 C7 ) C2_=_C26( C2 C26 ) \nC2_=_C31( C2 C31 ) C2_=_C36( C2 C36 ) C2_=_C37( C2 C37 ) C2_=_C38( C2 C38 ) C2_=_C46( C2 C46 ) C2_=_C48( C2 C48 ) \nC3_=_C4( C3 C4 ) C3_=_C5( C3 C5 ) C3_=_C7( C3 C7 ) C3_=_C26( C3 C26 ) C3_=_C27( C3 C27 ) C3_=_C33( C3 C33 ) \nC3_=_C36( C3 C36 ) C3_=_C37( C3 C37 ) C3_=_C38( C3 C38 ) C3_=_C45( C3 C45 ) C3_=_C48( C3 C48 ) C3_=_C52( C3 C52 ) \nC3_=_C55( C3 C55 ) C4_=_C5( C4 C5 ) C4_=_C7( C4 C7 ) C4_=_C15( C4 C15 ) C4_=_C18( C4 C18 ) C4_=_C19( C4 C19 ) \nC4_=_C24( C4 C24 ) C4_=_C36( C4 C36 ) C4_=_C37( C4 C37 ) C4_=_C41( C4 C41 ) C4_=_C42( C4 C42 ) C4_=_C44( C4 C44 ) \nC4_=_C45( C4 C45 ) C4_=_C46( C4 C46 ) C4_=_C49( C4 C49 ) C4_=_C50( C4 C50 ) C4_=_C51( C4 C51 ) C4_=_C52( C4 C52 ) \nC5_=_C7( C5 C7 ) C5_=_C19( C5 C19 ) C5_=_C24( C5 C24 ) C5_=_C27( C5 C27 ) C5_=_C32( C5 C32 ) C5_=_C36( C5 C36 ) \nC5_=_C37( C5 C37 ) C5_=_C46( C5 C46 ) C5_=_C49( C5 C49 ) C5_=_C50( C5 C50 ) C5_=_C51( C5 C51 ) C5_=_C52( C5 C52 ) \nC5_=_C54( C5 C54 ) C7_=_C27( C7 C27 ) C7_=_C32( C7 C32 ) C7_=_C33( C7 C33 ) C7_=_C38( C7 C38 ) C7_=_C45( C7 C45 ) \nC7_=_C48( C7 C48 ) C7_=_C52( C7 C52 ) C7_=_C54( C7 C54 ) C7_=_C55( C7 C55 ) C15_=_C18( C15 C18 ) C15_=_C19( C15 C19 ) \nC15_=_C24( C15 C24 ) C15_=_C26( C15 C26 ) C15_=_C27( C15 C27 ) C15_=_C41( C15 C41 ) C15_=_C42( C15 C42 ) C15_=_C44( C15 C44 ) \nC15_=_C45( C15 C45 ) C18_=_C19( C18 C19 ) C18_=_C24( C18 C24 ) C18_=_C31( C18 C31 ) C18_=_C32( C18 C32 ) C18_=_C33( C18 C33 ) \nC18_=_C35( C18 C35 ) C18_=_C41( C18 C41 ) C18_=_C42( C18 C42 ) C18_=_C44( C18 C44 ) C18_=_C45( C18 C45 ) C19_=_C24( C19 C24 ) \nC19_=_C31( C19 C31 ) C19_=_C36( C19 C36 ) C19_=_C37( C19 C37 ) C19_=_C41( C19 C41 ) C19_=_C46( C19 C46 ) C19_=_C49( C19 C49 ) \nC19_=_C50( C19 C50 ) C19_=_C51( C19 C51 ) C19_=_C52( C19 C52 ) C19_=_C56( C19 C56 ) C24_=_C36( C24 C36 ) C24_=_C37( C24 C37 ) \nC24_=_C41( C24 C41 ) C24_=_C42( C24 C42 ) C24_=_C44( C24 C44 ) C24_=_C45( C24 C45 ) C24_=_C46( C24 C46 ) C24_=_C49( C24 C49 ) \nC24_=_C50( C24 C50 ) C24_=_C51( C24 C51 ) C24_=_C52( C24 C52 ) C26_=_C27( C26 C27 ) C26_=_C32( C26 C32 ) C26_=_C35( C26 C35 ) \nC26_=_C36( C26 C36 ) C26_=_C37( C26 C37 ) C26_=_C38( C26 C38 ) C26_=_C45( C26 C45 ) C26_=_C49( C26 C49 ) C26_=_C52( C26 C52 ) \nC26_=_C56( C26 C56 ) C27_=_C32( C27 C32 ) C27_=_C33( C27 C33 ) C27_=_C38( C27 C38 ) C27_=_C45( C27 C45 ) C27_=_C48( C27 C48 ) \nC27_=_C52( C27 C52 ) C27_=_C54( C27 C54 ) C27_=_C55( C27 C55 ) C31_=_C32( C31 C32 ) C31_=_C33( C31 C33 ) C31_=_C35( C31 C35 ) \nC31_=_C41( C31 C41 ) C31_=_C46( C31 C46 ) C31_=_C48( C31 C48 ) C31_=_C50( C31 C50 ) C31_=_C56( C31 C56 ) C32_=_C33( C32 C33 ) \nC32_=_C35( C32 C35 ) C32_=_C45( C32 C45 ) C32_=_C49( C32 C49 ) C32_=_C52( C32 C52 ) C32_=_C54( C32 C54 ) C32_=_C56( C32 C56 ) \nC33_=_C35( C33 C35 ) C33_=_C38( C33 C38 ) C33_=_C44( C33 C44 ) C33_=_C45( C33 C45 ) C33_=_C48( C33 C48 ) C33_=_C49( C33 C49 ) \nC33_=_C52( C33 C52 ) C33_=_C54( C33 C54 ) C33_=_C55( C33 C55 ) C35_=_C42( C35 C42 ) C35_=_C45( C35 C45 ) C35_=_C49( C35 C49 ) \nC35_=_C52( C35 C52 ) C35_=_C54( C35 C54 ) C35_=_C56( C35 C56 ) C36_=_C37( C36 C37 ) C36_=_C38( C36 C38 ) C36_=_C44( C36 C44 ) \nC36_=_C46( C36 C46 ) C36_=_C49( C36 C49 ) C36_=_C50( C36 C50 ) C36_=_C51( C36 C51 ) C36_=_C52( C36 C52 ) C36_=_C56( C36 C56 ) \nC37_=_C38( C37 C38 ) C37_=_C46( C37 C46 ) C37_=_C48( C37 C48 ) C37_=_C49( C37 C49 ) C37_=_C50( C37 C50 ) C37_=_C51( C37 C51 ) \nC37_=_C52( C37 C52 ) C37_=_C55( C37 C55 ) C38_=_C44( C38 C44 ) C38_=_C45( C38 C45 ) C38_=_C48( C38 C48 ) C38_=_C49( C38 C49 ) \nC38_=_C52( C38 C52 ) C38_=_C54( C38 C54 ) C38_=_C55( C38 C55 ) C41_=_C42( C41 C42 ) C41_=_C44( C41 C44 ) C41_=_C45( C41 C45 ) \nC41_=_C46( C41 C46 ) C41_=_C50( C41 C50 ) C41_=_C56( C41 C56 ) C42_=_C44( C42 C44 ) C42_=_C45( C42 C45 ) C42_=_C46( C42 C46 ) \nC42_=_C54( C42 C54 ) C44_=_C45( C44 C45 ) C44_=_C49( C44 C49 ) C44_=_C54( C44 C54 ) C44_=_C55( C44 C55 ) C44_=_C56( C44 C56 ) \nC45_=_C48( C45 C48 ) C45_=_C49( C45 C49 ) C45_=_C52( C45 C52 ) C45_=_C55( C45 C55 ) C45_=_C56( C45 C56 ) C46_=_C48( C46 C48 ) \nC46_=_C49( C46 C49 ) C46_=_C50( C46 C50 ) C46_=_C51( C46 C51 ) C46_=_C52( C46 C52 ) C48_=_C50( C48 C50 ) C48_=_C52( C48 C52 ) \nC48_=_C55( C48 C55 ) C49_=_C50( C49 C50 ) C49_=_C51( C49 C51 ) C49_=_C52( C49 C52 ) C49_=_C54( C49 C54 ) C49_=_C55( C49 C55 ) \nC49_=_C56( C49 C56 ) C50_=_C51( C50 C51 ) C50_=_C52( C50 C52 ) C50_=_C55( C50 C55 ) C50_=_C56( C50 C56 ) C51_=_C52( C51 C52 ) \nC52_=_C55( C52 C55 ) C52_=_C56( C52 C56 ) C54_=_C55( C54 C55 ) "];8-&gt;9[label="29: C2 C3 C4 C5 C7 \nC15 C18 C19 C24 C26 C27 \nC31 C32 C33 C35 C36 C37 \nC38 C41 C42 C44 C46 C48 \nC49 C50 C51 C54 C55 C56 \n177: C2_=_C3 ,C2_=_C4 ,C2_=_C5 ,C2_=_C7 ,C2_=_C26 ,\nC2_=_C31 ,C2_=_C36 ,C2_=_C37 ,C2_=_C38 ,C2_=_C46 ,C2_=_C48 ,\nC3_=_C4 ,C3_=_C5 ,C3_=_C7 ,C3_=_C26 ,C3_=_C27 ,C3_=_C33 ,\nC3_=_C36 ,C3_=_C37 ,C3_=_C38 ,C3_=_C48 ,C3_=_C55 ,C4_=_C5 ,\nC4_=_C7 ,C4_=_C15 ,C4_=_C18 ,C4_=_C19 ,C4_=_C24 ,C4_=_C36 ,\nC4_=_C37 ,C4_=_C41 ,C4_=_C42 ,C4_=_C44 ,C4_=_C46 ,C4_=_C49 ,\nC4_=_C50 ,C4_=_C51 ,C5_=_C7 ,C5_=_C19 ,C5_=_C24 ,C5_=_C27 ,\nC5_=_C32 ,C5_=_C36 ,C5_=_C37 ,C5_=_C46 ,C5_=_C49 ,C5_=_C50 ,\nC5_=_C51 ,C5_=_C54 ,C7_=_C27 ,C7_=_C32 ,C7_=_C33 ,C7_=_C38 ,\nC7_=_C48 ,C7_=_C54 ,C7_=_C55 ,C15_=_C18 ,C15_=_C19</w:t>
      </w:r>
    </w:p>
    <w:p>
      <w:pPr>
        <w:pStyle w:val="PreformattedText"/>
        <w:bidi w:val="0"/>
        <w:spacing w:before="0" w:after="0"/>
        <w:jc w:val="left"/>
        <w:rPr/>
      </w:pPr>
      <w:r>
        <w:rPr/>
        <w:t xml:space="preserve"> </w:t>
      </w:r>
      <w:r>
        <w:rPr/>
        <w:t>,C15_=_C24 ,\nC15_=_C26 ,C15_=_C27 ,C15_=_C41 ,C15_=_C42 ,C15_=_C44 ,C18_=_C19 ,\nC18_=_C24 ,C18_=_C31 ,C18_=_C32 ,C18_=_C33 ,C18_=_C35 ,C18_=_C41 ,\nC18_=_C42 ,C18_=_C44 ,C19_=_C24 ,C19_=_C31 ,C19_=_C36 ,C19_=_C37 ,\nC19_=_C41 ,C19_=_C46 ,C19_=_C49 ,C19_=_C50 ,C19_=_C51 ,C19_=_C56 ,\nC24_=_C36 ,C24_=_C37 ,C24_=_C41 ,C24_=_C42 ,C24_=_C44 ,C24_=_C46 ,\nC24_=_C49 ,C24_=_C50 ,C24_=_C51 ,C26_=_C27 ,C26_=_C32 ,C26_=_C35 ,\nC26_=_C36 ,C26_=_C37 ,C26_=_C38 ,C26_=_C49 ,C26_=_C56 ,C27_=_C32 ,\nC27_=_C33 ,C27_=_C38 ,C27_=_C48 ,C27_=_C54 ,C27_=_C55 ,C31_=_C32 ,\nC31_=_C33 ,C31_=_C35 ,C31_=_C41 ,C31_=_C46 ,C31_=_C48 ,C31_=_C50 ,\nC31_=_C56 ,C32_=_C33 ,C32_=_C35 ,C32_=_C49 ,C32_=_C54 ,C32_=_C56 ,\nC33_=_C35 ,C33_=_C38 ,C33_=_C44 ,C33_=_C48 ,C33_=_C49 ,C33_=_C54 ,\nC33_=_C55 ,C35_=_C42 ,C35_=_C49 ,C35_=_C54 ,C35_=_C56 ,C36_=_C37 ,\nC36_=_C38 ,C36_=_C44 ,C36_=_C46 ,C36_=_C49 ,C36_=_C50 ,C36_=_C51 ,\nC36_=_C56 ,C37_=_C38 ,C37_=_C46 ,C37_=_C48 ,C37_=_C49 ,C37_=_C50 ,\nC37_=_C51 ,C37_=_C55 ,C38_=_C44 ,C38_=_C48 ,C38_=_C49 ,C38_=_C54 ,\nC38_=_C55 ,C41_=_C42 ,C41_=_C44 ,C41_=_C46 ,C41_=_C50 ,C41_=_C56 ,\nC42_=_C44 ,C42_=_C46 ,C42_=_C54 ,C44_=_C49 ,C44_=_C54 ,C44_=_C55 ,\nC44_=_C56 ,C46_=_C48 ,C46_=_C49 ,C46_=_C50 ,C46_=_C51 ,C48_=_C50 ,\nC48_=_C55 ,C49_=_C50 ,C49_=_C51 ,C49_=_C54 ,C49_=_C55 ,C49_=_C56 ,\nC50_=_C51 ,C50_=_C55 ,C50_=_C56 ,C54_=_C55 ,"];10[shape=box, label="id:10 level: 1\n36: C1 C2 C3 C4 C5 \nC6 C7 C13 C14 C15 C18 \nC19 C21 C24 C26 C27 C31 \nC32 C33 C34 C35 C36 C37 \nC38 C41 C42 C44 C48 C49 \nC50 C51 C53 C54 C55 C56 \nC57 \n258: C1_=_C2( C1 C2 ) C1_=_C3( C1 C3 ) C1_=_C4( C1 C4 ) C1_=_C5( C1 C5 ) C1_=_C6( C1 C6 ) \nC1_=_C7( C1 C7 ) C1_=_C13( C1 C13 ) C1_=_C14( C1 C14 ) C1_=_C18( C1 C18 ) C1_=_C31( C1 C31 ) C1_=_C32( C1 C32 ) \nC1_=_C33( C1 C33 ) C1_=_C34( C1 C34 ) C1_=_C35( C1 C35 ) C1_=_C41( C1 C41 ) C1_=_C42( C1 C42 ) C1_=_C53( C1 C53 ) \nC2_=_C3( C2 C3 ) C2_=_C4( C2 C4 ) C2_=_C5( C2 C5 ) C2_=_C6( C2 C6 ) C2_=_C7( C2 C7 ) C2_=_C13( C2 C13 ) \nC2_=_C14( C2 C14 ) C2_=_C26( C2 C26 ) C2_=_C31( C2 C31 ) C2_=_C36( C2 C36 ) C2_=_C37( C2 C37 ) C2_=_C38( C2 C38 ) \nC2_=_C48( C2 C48 ) C3_=_C4( C3 C4 ) C3_=_C5( C3 C5 ) C3_=_C6( C3 C6 ) C3_=_C7( C3 C7 ) C3_=_C13( C3 C13 ) \nC3_=_C14( C3 C14 ) C3_=_C26( C3 C26 ) C3_=_C27( C3 C27 ) C3_=_C33( C3 C33 ) C3_=_C36( C3 C36 ) C3_=_C37( C3 C37 ) \nC3_=_C38( C3 C38 ) C3_=_C48( C3 C48 ) C3_=_C55( C3 C55 ) C4_=_C5( C4 C5 ) C4_=_C6( C4 C6 ) C4_=_C7( C4 C7 ) \nC4_=_C13( C4 C13 ) C4_=_C14( C4 C14 ) C4_=_C15( C4 C15 ) C4_=_C18( C4 C18 ) C4_=_C19( C4 C19 ) C4_=_C24( C4 C24 ) \nC4_=_C36( C4 C36 ) C4_=_C37( C4 C37 ) C4_=_C41( C4 C41 ) C4_=_C42( C4 C42 ) C4_=_C44( C4 C44 ) C4_=_C49( C4 C49 ) \nC4_=_C50( C4 C50 ) C4_=_C51( C4 C51 ) C5_=_C6( C5 C6 ) C5_=_C7( C5 C7 ) C5_=_C13( C5 C13 ) C5_=_C14( C5 C14 ) \nC5_=_C19( C5 C19 ) C5_=_C24( C5 C24 ) C5_=_C27( C5 C27 ) C5_=_C32( C5 C32 ) C5_=_C36( C5 C36 ) C5_=_C37( C5 C37 ) \nC5_=_C49( C5 C49 ) C5_=_C50( C5 C50 ) C5_=_C51( C5 C51 ) C5_=_C54( C5 C54 ) C6_=_C7( C6 C7 ) C6_=_C13( C6 C13 ) \nC6_=_C14( C6 C14 ) C6_=_C41( C6 C41 ) C6_=_C42( C6 C42 ) C6_=_C51( C6 C51 ) C6_=_C53( C6 C53 ) C6_=_C57( C6 C57 ) \nC7_=_C13( C7 C13 ) C7_=_C14( C7 C14 ) C7_=_C27( C7 C27 ) C7_=_C32( C7 C32 ) C7_=_C33( C7 C33 ) C7_=_C38( C7 C38 ) \nC7_=_C48( C7 C48 ) C7_=_C54( C7 C54 ) C7_=_C55( C7 C55 ) C13_=_C14( C13 C14 ) C13_=_C21( C13 C21 ) C13_=_C37( C13 C37 ) \nC13_=_C48( C13 C48 ) C13_=_C50( C13 C50 ) C13_=_C51( C13 C51 ) C13_=_C55( C13 C55 ) C13_=_C57( C13 C57 ) C14_=_C21( C14 C21 ) \nC14_=_C35( C14 C35 ) C14_=_C37( C14 C37 ) C14_=_C42( C14 C42 ) C14_=_C48( C14 C48 ) C14_=_C50( C14 C50 ) C14_=_C54( C14 C54 ) \nC14_=_C55( C14 C55 ) C14_=_C57( C14 C57 ) C15_=_C18( C15 C18 ) C15_=_C19( C15 C19 ) C15_=_C21( C15 C21 ) C15_=_C24( C15 C24 ) \nC15_=_C26( C15 C26 ) C15_=_C27( C15 C27 ) C15_=_C41( C15 C41 ) C15_=_C42( C15 C42 ) C15_=_C44( C15 C44 ) C18_=_C19( C18 C19 ) \nC18_=_C21( C18 C21 ) C18_=_C24( C18 C24 ) C18_=_C31( C18 C31 ) C18_=_C32( C18 C32 ) C18_=_C33( C18 C33 ) C18_=_C34( C18 C34 ) \nC18_=_C35( C18 C35 ) C18_=_C41( C18 C41 ) C18_=_C42( C18 C42 ) C18_=_C44( C18 C44 ) C19_=_C21( C19 C21 ) C19_=_C24( C19 C24 ) \nC19_=_C31( C19 C31 ) C19_=_C34( C19 C34 ) C19_=_C36( C19 C36 ) C19_=_C37( C19 C37 ) C19_=_C41( C19 C41 ) C19_=_C49( C19 C49 ) \nC19_=_C50( C19 C50 ) C19_=_C51( C19 C51 ) C19_=_C53( C19 C53 ) C19_=_C56( C19 C56 ) C21_=_C31( C21 C31 ) C21_=_C34( C21 C34 ) \nC21_=_C37( C21 C37 ) C21_=_C41( C21 C41 ) C21_=_C48( C21 C48 ) C21_=_C50( C21 C50 ) C21_=_C53( C21 C53 ) C21_=_C55( C21 C55 ) \nC21_=_C56( C21 C56 ) C21_=_C57( C21 C57 ) C24_=_C36( C24 C36 ) C24_=_C37( C24 C37 ) C24_=_C41( C24 C41 ) C24_=_C42( C24 C42 ) \nC24_=_C44( C24 C44 ) C24_=_C49( C24 C49 ) C24_=_C50( C24 C50 ) C24_=_C51( C24 C51 ) C26_=_C27( C26 C27 ) C26_=_C32( C26 C32 ) \nC26_=_C35( C26 C35 ) C26_=_C36( C26 C36 ) C26_=_C37( C26 C37 ) C26_=_C38( C26 C38 ) C26_=_C49( C26 C49 ) C26_=_C56( C26 C56 ) \nC27_=_C32( C27 C32 ) C27_=_C33( C27 C33 ) C27_=_C38( C27 C38 ) C27_=_C48( C27 C48 ) C27_=_C54( C27 C54 ) C27_=_C55( C27 C55 ) \nC31_=_C32( C31 C32 ) C31_=_C33( C31 C33 ) C31_=_C34( C31 C34 ) C31_=_C35( C31 C35 ) C31_=_C41( C31 C41 ) C31_=_C48( C31 C48 ) \nC31_=_C50( C31 C50 ) C31_=_C53( C31 C53 ) C31_=_C56( C31 C56 ) C32_=_C33( C32 C33 ) C32_=_C34( C32 C34 ) C32_=_C35( C32 C35 ) \nC32_=_C49( C32 C49 ) C32_=_C54( C32 C54 ) C32_=_C56( C32 C56 ) C33_=_C34( C33 C34 ) C33_=_C35( C33 C35 ) C33_=_C38( C33 C38 ) \nC33_=_C44( C33 C44 ) C33_=_C48( C33 C48 ) C33_=_C49( C33 C49 ) C33_=_C54( C33 C54 ) C33_=_C55( C33 C55 ) C34_=_C35( C34 C35 ) \nC34_=_C41( C34 C41 ) C34_=_C50( C34 C50 ) C34_=_C51( C34 C51 ) C34_=_C53( C34 C53 ) C34_=_C56( C34 C56 ) C35_=_C42( C35 C42 ) \nC35_=_C49( C35 C49 ) C35_=_C54( C35 C54 ) C35_=_C56( C35 C56 ) C36_=_C37( C36 C37 ) C36_=_C38( C36 C38 ) C36_=_C44( C36 C44 ) \nC36_=_C49( C36 C49 ) C36_=_C50( C36 C50 ) C36_=_C51( C36 C51 ) C36_=_C56( C36 C56 ) C36_=_C57( C36 C57 ) C37_=_C38( C37 C38 ) \nC37_=_C48( C37 C48 ) C37_=_C49( C37 C49 ) C37_=_C50( C37 C50 ) C37_=_C51( C37 C51 ) C37_=_C55( C37 C55 ) C37_=_C57( C37 C57 ) \nC38_=_C44( C38 C44 ) C38_=_C48( C38 C48 ) C38_=_C49( C38 C49 ) C38_=_C54( C38 C54 ) C38_=_C55( C38 C55 ) C41_=_C42( C41 C42 ) \nC41_=_C44( C41 C44 ) C41_=_C50( C41 C50 ) C41_=_C53( C41 C53 ) C41_=_C56( C41 C56 ) C42_=_C44( C42 C44 ) C42_=_C53( C42 C53 ) \nC42_=_C54( C42 C54 ) C44_=_C49( C44 C49 ) C44_=_C54( C44 C54 ) C44_=_C55( C44 C55 ) C44_=_C56( C44 C56 ) C44_=_C57( C44 C57 ) \nC48_=_C50( C48 C50 ) C48_=_C55( C48 C55 ) C48_=_C57( C48 C57 ) C49_=_C50( C49 C50 ) C49_=_C51( C49 C51 ) C49_=_C54( C49 C54 ) \nC49_=_C55( C49 C55 ) C49_=_C56( C49 C56 ) C50_=_C51( C50 C51 ) C50_=_C53( C50 C53 ) C50_=_C55( C50 C55 ) C50_=_C56( C50 C56 ) \nC50_=_C57( C50 C57 ) C51_=_C53( C51 C53 ) C51_=_C57( C51 C57 ) C53_=_C56( C53 C56 ) C54_=_C55( C54 C55 ) C55_=_C57( C55 C57 ) \nC56_=_C57( C56 C57 ) "];8-&gt;10[label="31: C1 C2 C3 C4 C5 \nC6 C7 C15 C18 C19 C24 \nC26 C27 C31 C32 C33 C35 \nC36 C37 C38 C41 C42 C44 \nC48 C49 C50 C51 C53 C54 \nC55 C56 \n193: C1_=_C2 ,C1_=_C3 ,C1_=_C4 ,C1_=_C5 ,C1_=_C6 ,\nC1_=_C7 ,C1_=_C18 ,C1_=_C31 ,C1_=_C32 ,C1_=_C33 ,C1_=_C35 ,\nC1_=_C41 ,C1_=_C42 ,C1_=_C53 ,C2_=_C3 ,C2_=_C4 ,C2_=_C5 ,\nC2_=_C6 ,C2_=_C7 ,C2_=_C26 ,C2_=_C31 ,C2_=_C36 ,C2_=_C37 ,\nC2_=_C38 ,C2_=_C48 ,C3_=_C4 ,C3_=_C5 ,C3_=_C6 ,C3_=_C7 ,\nC3_=_C26 ,C3_=_C27 ,C3_=_C33 ,C3_=_C36 ,C3_=_C37 ,C3_=_C38 ,\nC3_=_C48 ,C3_=_C55 ,C4_=_C5 ,C4_=_C6 ,C4_=_C7 ,C4_=_C15 ,\nC4_=_C18 ,C4_=_C19 ,C4_=_C24 ,C4_=_C36 ,C4_=_C37 ,C4_=_C41 ,\nC4_=_C42 ,C4_=_C44 ,C4_=_C49 ,C4_=_C50 ,C4_=_C51 ,C5_=_C6 ,\nC5_=_C7 ,C5_=_C19 ,C5_=_C24 ,C5_=_C27 ,C5_=_C32 ,C5_=_C36 ,\nC5_=_C37 ,C5_=_C49 ,C5_=_C50 ,C5_=_C51 ,C5_=_C54 ,C6_=_C7 ,\nC6_=_C41 ,C6_=_C42 ,C6_=_C51 ,C6_=_C53 ,C7_=_C27 ,C7_=_C32 ,\nC7_=_C33 ,C7_=_C38 ,C7_=_C48 ,C7_=_C54 ,C7_=_C55 ,C15_=_C18 ,\nC15_=_C19 ,C15_=_C24 ,C15_=_C26 ,C15_=_C27 ,C15_=_C41 ,C15_=_C42 ,\nC15_=_C44 ,C18_=_C19 ,C18_=_C24 ,C18_=_C31 ,C18_=_C32 ,C18_=_C33 ,\nC18_=_C35 ,C18_=_C41 ,C18_=_C42 ,C18_=_C44 ,C19_=_C24 ,C19_=_C31 ,\nC19_=_C36 ,C19_=_C37 ,C19_=_C41 ,C19_=_C49 ,C19_=_C50 ,C19_=_C51 ,\nC19_=_C53 ,C19_=_C56 ,C24_=_C36 ,C24_=_C37 ,C24_=_C41 ,C24_=_C42 ,\nC24_=_C44 ,C24_=_C49 ,C24_=_C50 ,C24_=_C51 ,C26_=_C27 ,C26_=_C32 ,\nC26_=_C35 ,C26_=_C36 ,C26_=_C37 ,C26_=_C38 ,C26_=_C49 ,C26_=_C56 ,\nC27_=_C32 ,C27_=_C33 ,C27_=_C38 ,C27_=_C48 ,C27_=_C54 ,C27_=_C55 ,\nC31_=_C32 ,C31_=_C33 ,C31_=_C35 ,C31_=_C41 ,C31_=_C48 ,C31_=_C50 ,\nC31_=_C53 ,C31_=_C56 ,C32_=_C33 ,C32_=_C35 ,C32_=_C49 ,C32_=_C54 ,\nC32_=_C56 ,C33_=_C35 ,C33_=_C38 ,C33_=_C44 ,C33_=_C48 ,C33_=_C49 ,\nC33_=_C54 ,C33_=_C55 ,C35_=_C42 ,C35_=_C49 ,C35_=_C54 ,C35_=_C56 ,\nC36_=_C37 ,C36_=_C38 ,C36_=_C44 ,C36_=_C49 ,C36_=_C50 ,C36_=_C51 ,\nC36_=_C56 ,C37_=_C38 ,C37_=_C48 ,C37_=_C49 ,C37_=_C50 ,C37_=_C51 ,\nC37_=_C55 ,C38_=_C44 ,C38_=_C48 ,C38_=_C49 ,C38_=_C54 ,C38_=_C55 ,\nC41_=_C42 ,C41_=_C44 ,C41_=_C50 ,C41_=_C53 ,C41_=_C56 ,C42_=_C44 ,\nC42_=_C53 ,C42_=_C54 ,C44_=_C49 ,C44_=_C54 ,C44_=_C55 ,C44_=_C56 ,\nC48_=_C50 ,C48_=_C55 ,C49_=_C50 ,C49_=_C51 ,C49_=_C54 ,C49_=_C55 ,\nC49_=_C56 ,C50_=_C51 ,C50_=_C53 ,C50_=_C55 ,C50_=_C56 ,C51_=_C53 ,\nC53_=_C56 ,C54_=_C55 ,"];11[shape=box, label="id:11 level: 2\n28: C2 C4 C5 C7 C15 \nC18 C19 C24 C26 C27 C31 \nC32 C35 C36 C37 C41 C42 \nC43 C44 C45 C46 C48 C49 \nC50 C51 C52 C54 C56 \n185: C2_=_C4( C2 C4 ) C2_=_C5( C2 C5 ) C2_=_C7( C2 C7 ) C2_=_C26( C2 C26 ) C2_=_C31( C2 C31 ) \nC2_=_C36( C2 C36 ) C2_=_C37( C2 C37 ) C2_=_C46( C2 C46 ) C2_=_C48( C2 C48 ) C4_=_C5( C4 C5 ) C4_=_C7( C4 C7 ) \nC4_=_C15( C4 C15 ) C4_=_C18( C4 C18 ) C4_=_C19( C4 C19 ) C4_=_C24( C4 C24 ) C4_=_C36( C4 C36 ) C4_=_C37( C4 C37 ) \nC4_=_C41( C4 C41 ) C4_=_C42( C4 C42 ) C4_=_C43( C4 C43 ) C4_=_C44( C4 C44 ) C4_=_C45( C4 C45 ) C4_=_C46( C4 C46 ) \nC4_=_C49( C4 C49 ) C4_=_C50( C4 C50 ) C4_=_C51( C4 C51 ) C4_=_C52( C4 C52 ) C5_=_C7( C5 C7 ) C5_=_C19( C5 C19 ) \nC5_=_C24( C5 C24 ) C5_=_C27( C5 C27 ) C5_=_C32( C5 C32 ) C5_=_C36( C5 C36 ) C5_=_C37( C5 C37 ) C5_=_C43( C5 C43</w:t>
      </w:r>
    </w:p>
    <w:p>
      <w:pPr>
        <w:pStyle w:val="PreformattedText"/>
        <w:bidi w:val="0"/>
        <w:spacing w:before="0" w:after="0"/>
        <w:jc w:val="left"/>
        <w:rPr/>
      </w:pPr>
      <w:r>
        <w:rPr/>
        <w:t xml:space="preserve"> </w:t>
      </w:r>
      <w:r>
        <w:rPr/>
        <w:t>) \nC5_=_C46( C5 C46 ) C5_=_C49( C5 C49 ) C5_=_C50( C5 C50 ) C5_=_C51( C5 C51 ) C5_=_C52( C5 C52 ) C5_=_C54( C5 C54 ) \nC7_=_C27( C7 C27 ) C7_=_C32( C7 C32 ) C7_=_C43( C7 C43 ) C7_=_C45( C7 C45 ) C7_=_C48( C7 C48 ) C7_=_C52( C7 C52 ) \nC7_=_C54( C7 C54 ) C15_=_C18( C15 C18 ) C15_=_C19( C15 C19 ) C15_=_C24( C15 C24 ) C15_=_C26( C15 C26 ) C15_=_C27( C15 C27 ) \nC15_=_C41( C15 C41 ) C15_=_C42( C15 C42 ) C15_=_C43( C15 C43 ) C15_=_C44( C15 C44 ) C15_=_C45( C15 C45 ) C18_=_C19( C18 C19 ) \nC18_=_C24( C18 C24 ) C18_=_C31( C18 C31 ) C18_=_C32( C18 C32 ) C18_=_C35( C18 C35 ) C18_=_C41( C18 C41 ) C18_=_C42( C18 C42 ) \nC18_=_C43( C18 C43 ) C18_=_C44( C18 C44 ) C18_=_C45( C18 C45 ) C19_=_C24( C19 C24 ) C19_=_C31( C19 C31 ) C19_=_C36( C19 C36 ) \nC19_=_C37( C19 C37 ) C19_=_C41( C19 C41 ) C19_=_C46( C19 C46 ) C19_=_C49( C19 C49 ) C19_=_C50( C19 C50 ) C19_=_C51( C19 C51 ) \nC19_=_C52( C19 C52 ) C19_=_C56( C19 C56 ) C24_=_C36( C24 C36 ) C24_=_C37( C24 C37 ) C24_=_C41( C24 C41 ) C24_=_C42( C24 C42 ) \nC24_=_C43( C24 C43 ) C24_=_C44( C24 C44 ) C24_=_C45( C24 C45 ) C24_=_C46( C24 C46 ) C24_=_C49( C24 C49 ) C24_=_C50( C24 C50 ) \nC24_=_C51( C24 C51 ) C24_=_C52( C24 C52 ) C26_=_C27( C26 C27 ) C26_=_C32( C26 C32 ) C26_=_C35( C26 C35 ) C26_=_C36( C26 C36 ) \nC26_=_C37( C26 C37 ) C26_=_C43( C26 C43 ) C26_=_C45( C26 C45 ) C26_=_C49( C26 C49 ) C26_=_C52( C26 C52 ) C26_=_C56( C26 C56 ) \nC27_=_C32( C27 C32 ) C27_=_C43( C27 C43 ) C27_=_C45( C27 C45 ) C27_=_C48( C27 C48 ) C27_=_C52( C27 C52 ) C27_=_C54( C27 C54 ) \nC31_=_C32( C31 C32 ) C31_=_C35( C31 C35 ) C31_=_C41( C31 C41 ) C31_=_C46( C31 C46 ) C31_=_C48( C31 C48 ) C31_=_C50( C31 C50 ) \nC31_=_C56( C31 C56 ) C32_=_C35( C32 C35 ) C32_=_C43( C32 C43 ) C32_=_C45( C32 C45 ) C32_=_C49( C32 C49 ) C32_=_C52( C32 C52 ) \nC32_=_C54( C32 C54 ) C32_=_C56( C32 C56 ) C35_=_C42( C35 C42 ) C35_=_C43( C35 C43 ) C35_=_C45( C35 C45 ) C35_=_C49( C35 C49 ) \nC35_=_C52( C35 C52 ) C35_=_C54( C35 C54 ) C35_=_C56( C35 C56 ) C36_=_C37( C36 C37 ) C36_=_C44( C36 C44 ) C36_=_C46( C36 C46 ) \nC36_=_C49( C36 C49 ) C36_=_C50( C36 C50 ) C36_=_C51( C36 C51 ) C36_=_C52( C36 C52 ) C36_=_C56( C36 C56 ) C37_=_C46( C37 C46 ) \nC37_=_C48( C37 C48 ) C37_=_C49( C37 C49 ) C37_=_C50( C37 C50 ) C37_=_C51( C37 C51 ) C37_=_C52( C37 C52 ) C41_=_C42( C41 C42 ) \nC41_=_C43( C41 C43 ) C41_=_C44( C41 C44 ) C41_=_C45( C41 C45 ) C41_=_C46( C41 C46 ) C41_=_C50( C41 C50 ) C41_=_C56( C41 C56 ) \nC42_=_C43( C42 C43 ) C42_=_C44( C42 C44 ) C42_=_C45( C42 C45 ) C42_=_C46( C42 C46 ) C42_=_C54( C42 C54 ) C43_=_C44( C43 C44 ) \nC43_=_C45( C43 C45 ) C43_=_C49( C43 C49 ) C43_=_C52( C43 C52 ) C43_=_C54( C43 C54 ) C43_=_C56( C43 C56 ) C44_=_C45( C44 C45 ) \nC44_=_C49( C44 C49 ) C44_=_C54( C44 C54 ) C44_=_C56( C44 C56 ) C45_=_C48( C45 C48 ) C45_=_C49( C45 C49 ) C45_=_C52( C45 C52 ) \nC45_=_C56( C45 C56 ) C46_=_C48( C46 C48 ) C46_=_C49( C46 C49 ) C46_=_C50( C46 C50 ) C46_=_C51( C46 C51 ) C46_=_C52( C46 C52 ) \nC48_=_C50( C48 C50 ) C48_=_C52( C48 C52 ) C49_=_C50( C49 C50 ) C49_=_C51( C49 C51 ) C49_=_C52( C49 C52 ) C49_=_C54( C49 C54 ) \nC49_=_C56( C49 C56 ) C50_=_C51( C50 C51 ) C50_=_C52( C50 C52 ) C50_=_C56( C50 C56 ) C51_=_C52( C51 C52 ) C52_=_C56( C52 C56 ) "];9-&gt;11[label="27: C2 C4 C5 C7 C15 \nC18 C19 C24 C26 C27 C31 \nC32 C35 C36 C37 C41 C42 \nC44 C45 C46 C48 C49 C50 \nC51 C52 C54 C56 \n167: C2_=_C4 ,C2_=_C5 ,C2_=_C7 ,C2_=_C26 ,C2_=_C31 ,\nC2_=_C36 ,C2_=_C37 ,C2_=_C46 ,C2_=_C48 ,C4_=_C5 ,C4_=_C7 ,\nC4_=_C15 ,C4_=_C18 ,C4_=_C19 ,C4_=_C24 ,C4_=_C36 ,C4_=_C37 ,\nC4_=_C41 ,C4_=_C42 ,C4_=_C44 ,C4_=_C45 ,C4_=_C46 ,C4_=_C49 ,\nC4_=_C50 ,C4_=_C51 ,C4_=_C52 ,C5_=_C7 ,C5_=_C19 ,C5_=_C24 ,\nC5_=_C27 ,C5_=_C32 ,C5_=_C36 ,C5_=_C37 ,C5_=_C46 ,C5_=_C49 ,\nC5_=_C50 ,C5_=_C51 ,C5_=_C52 ,C5_=_C54 ,C7_=_C27 ,C7_=_C32 ,\nC7_=_C45 ,C7_=_C48 ,C7_=_C52 ,C7_=_C54 ,C15_=_C18 ,C15_=_C19 ,\nC15_=_C24 ,C15_=_C26 ,C15_=_C27 ,C15_=_C41 ,C15_=_C42 ,C15_=_C44 ,\nC15_=_C45 ,C18_=_C19 ,C18_=_C24 ,C18_=_C31 ,C18_=_C32 ,C18_=_C35 ,\nC18_=_C41 ,C18_=_C42 ,C18_=_C44 ,C18_=_C45 ,C19_=_C24 ,C19_=_C31 ,\nC19_=_C36 ,C19_=_C37 ,C19_=_C41 ,C19_=_C46 ,C19_=_C49 ,C19_=_C50 ,\nC19_=_C51 ,C19_=_C52 ,C19_=_C56 ,C24_=_C36 ,C24_=_C37 ,C24_=_C41 ,\nC24_=_C42 ,C24_=_C44 ,C24_=_C45 ,C24_=_C46 ,C24_=_C49 ,C24_=_C50 ,\nC24_=_C51 ,C24_=_C52 ,C26_=_C27 ,C26_=_C32 ,C26_=_C35 ,C26_=_C36 ,\nC26_=_C37 ,C26_=_C45 ,C26_=_C49 ,C26_=_C52 ,C26_=_C56 ,C27_=_C32 ,\nC27_=_C45 ,C27_=_C48 ,C27_=_C52 ,C27_=_C54 ,C31_=_C32 ,C31_=_C35 ,\nC31_=_C41 ,C31_=_C46 ,C31_=_C48 ,C31_=_C50 ,C31_=_C56 ,C32_=_C35 ,\nC32_=_C45 ,C32_=_C49 ,C32_=_C52 ,C32_=_C54 ,C32_=_C56 ,C35_=_C42 ,\nC35_=_C45 ,C35_=_C49 ,C35_=_C52 ,C35_=_C54 ,C35_=_C56 ,C36_=_C37 ,\nC36_=_C44 ,C36_=_C46 ,C36_=_C49 ,C36_=_C50 ,C36_=_C51 ,C36_=_C52 ,\nC36_=_C56 ,C37_=_C46 ,C37_=_C48 ,C37_=_C49 ,C37_=_C50 ,C37_=_C51 ,\nC37_=_C52 ,C41_=_C42 ,C41_=_C44 ,C41_=_C45 ,C41_=_C46 ,C41_=_C50 ,\nC41_=_C56 ,C42_=_C44 ,C42_=_C45 ,C42_=_C46 ,C42_=_C54 ,C44_=_C45 ,\nC44_=_C49 ,C44_=_C54 ,C44_=_C56 ,C45_=_C48 ,C45_=_C49 ,C45_=_C52 ,\nC45_=_C56 ,C46_=_C48 ,C46_=_C49 ,C46_=_C50 ,C46_=_C51 ,C46_=_C52 ,\nC48_=_C50 ,C48_=_C52 ,C49_=_C50 ,C49_=_C51 ,C49_=_C52 ,C49_=_C54 ,\nC49_=_C56 ,C50_=_C51 ,C50_=_C52 ,C50_=_C56 ,C51_=_C52 ,C52_=_C56 ,"];12[shape=box, label="id:12 level: 2\n17: C1 C13 C14 C18 C21 \nC23 C24 C31 C32 C33 C34 \nC35 C37 C48 C50 C55 C57 \n79: C1_=_C13( C1 C13 ) C1_=_C14( C1 C14 ) C1_=_C18( C1 C18 ) C1_=_C23( C1 C23 ) C1_=_C31( C1 C31 ) \nC1_=_C32( C1 C32 ) C1_=_C33( C1 C33 ) C1_=_C34( C1 C34 ) C1_=_C35( C1 C35 ) C13_=_C14( C13 C14 ) C13_=_C21( C13 C21 ) \nC13_=_C23( C13 C23 ) C13_=_C37( C13 C37 ) C13_=_C48( C13 C48 ) C13_=_C50( C13 C50 ) C13_=_C55( C13 C55 ) C13_=_C57( C13 C57 ) \nC14_=_C21( C14 C21 ) C14_=_C23( C14 C23 ) C14_=_C35( C14 C35 ) C14_=_C37( C14 C37 ) C14_=_C48( C14 C48 ) C14_=_C50( C14 C50 ) \nC14_=_C55( C14 C55 ) C14_=_C57( C14 C57 ) C18_=_C21( C18 C21 ) C18_=_C23( C18 C23 ) C18_=_C24( C18 C24 ) C18_=_C31( C18 C31 ) \nC18_=_C32( C18 C32 ) C18_=_C33( C18 C33 ) C18_=_C34( C18 C34 ) C18_=_C35( C18 C35 ) C21_=_C23( C21 C23 ) C21_=_C31( C21 C31 ) \nC21_=_C34( C21 C34 ) C21_=_C37( C21 C37 ) C21_=_C48( C21 C48 ) C21_=_C50( C21 C50 ) C21_=_C55( C21 C55 ) C21_=_C57( C21 C57 ) \nC23_=_C24( C23 C24 ) C23_=_C31( C23 C31 ) C23_=_C32( C23 C32 ) C23_=_C33( C23 C33 ) C23_=_C34( C23 C34 ) C23_=_C35( C23 C35 ) \nC23_=_C37( C23 C37 ) C23_=_C48( C23 C48 ) C23_=_C50( C23 C50 ) C23_=_C55( C23 C55 ) C23_=_C57( C23 C57 ) C24_=_C37( C24 C37 ) \nC24_=_C50( C24 C50 ) C31_=_C32( C31 C32 ) C31_=_C33( C31 C33 ) C31_=_C34( C31 C34 ) C31_=_C35( C31 C35 ) C31_=_C48( C31 C48 ) \nC31_=_C50( C31 C50 ) C32_=_C33( C32 C33 ) C32_=_C34( C32 C34 ) C32_=_C35( C32 C35 ) C33_=_C34( C33 C34 ) C33_=_C35( C33 C35 ) \nC33_=_C48( C33 C48 ) C33_=_C55( C33 C55 ) C34_=_C35( C34 C35 ) C34_=_C50( C34 C50 ) C37_=_C48( C37 C48 ) C37_=_C50( C37 C50 ) \nC37_=_C55( C37 C55 ) C37_=_C57( C37 C57 ) C48_=_C50( C48 C50 ) C48_=_C55( C48 C55 ) C48_=_C57( C48 C57 ) C50_=_C55( C50 C55 ) \nC50_=_C57( C50 C57 ) C55_=_C57( C55 C57 ) "];10-&gt;12[label="16: C1 C13 C14 C18 C21 \nC24 C31 C32 C33 C34 C35 \nC37 C48 C50 C55 C57 \n63: C1_=_C13 ,C1_=_C14 ,C1_=_C18 ,C1_=_C31 ,C1_=_C32 ,\nC1_=_C33 ,C1_=_C34 ,C1_=_C35 ,C13_=_C14 ,C13_=_C21 ,C13_=_C37 ,\nC13_=_C48 ,C13_=_C50 ,C13_=_C55 ,C13_=_C57 ,C14_=_C21 ,C14_=_C35 ,\nC14_=_C37 ,C14_=_C48 ,C14_=_C50 ,C14_=_C55 ,C14_=_C57 ,C18_=_C21 ,\nC18_=_C24 ,C18_=_C31 ,C18_=_C32 ,C18_=_C33 ,C18_=_C34 ,C18_=_C35 ,\nC21_=_C31 ,C21_=_C34 ,C21_=_C37 ,C21_=_C48 ,C21_=_C50 ,C21_=_C55 ,\nC21_=_C57 ,C24_=_C37 ,C24_=_C50 ,C31_=_C32 ,C31_=_C33 ,C31_=_C34 ,\nC31_=_C35 ,C31_=_C48 ,C31_=_C50 ,C32_=_C33 ,C32_=_C34 ,C32_=_C35 ,\nC33_=_C34 ,C33_=_C35 ,C33_=_C48 ,C33_=_C55 ,C34_=_C35 ,C34_=_C50 ,\nC37_=_C48 ,C37_=_C50 ,C37_=_C55 ,C37_=_C57 ,C48_=_C50 ,C48_=_C55 ,\nC48_=_C57 ,C50_=_C55 ,C50_=_C57 ,C55_=_C57 ,"];13[shape=box, label="id:13 level: 2\n39: C0 C1 C2 C3 C4 \nC5 C6 C7 C8 C10 C11 \nC12 C13 C14 C15 C18 C19 \nC21 C26 C27 C30 C31 C33 \nC34 C35 C36 C37 C38 C41 \nC42 C44 C49 C50 C51 C53 \nC54 C55 C56 C57 \n327: C0_=_C1( C0 C1 ) C0_=_C2( C0 C2 ) C0_=_C3( C0 C3 ) C0_=_C4( C0 C4 ) C0_=_C5( C0 C5 ) \nC0_=_C6( C0 C6 ) C0_=_C7( C0 C7 ) C0_=_C8( C0 C8 ) C0_=_C10( C0 C10 ) C0_=_C11( C0 C11 ) C0_=_C12( C0 C12 ) \nC0_=_C13( C0 C13 ) C0_=_C14( C0 C14 ) C0_=_C15( C0 C15 ) C0_=_C18( C0 C18 ) C0_=_C19( C0 C19 ) C0_=_C21( C0 C21 ) \nC0_=_C35( C0 C35 ) C0_=_C42( C0 C42 ) C0_=_C54( C0 C54 ) C1_=_C2( C1 C2 ) C1_=_C3( C1 C3 ) C1_=_C4( C1 C4 ) \nC1_=_C5( C1 C5 ) C1_=_C6( C1 C6 ) C1_=_C7( C1 C7 ) C1_=_C8( C1 C8 ) C1_=_C10( C1 C10 ) C1_=_C11( C1 C11 ) \nC1_=_C12( C1 C12 ) C1_=_C13( C1 C13 ) C1_=_C14( C1 C14 ) C1_=_C18( C1 C18 ) C1_=_C31( C1 C31 ) C1_=_C33( C1 C33 ) \nC1_=_C34( C1 C34 ) C1_=_C35( C1 C35 ) C1_=_C41( C1 C41 ) C1_=_C42( C1 C42 ) C1_=_C53( C1 C53 ) C2_=_C3( C2 C3 ) \nC2_=_C4( C2 C4 ) C2_=_C5( C2 C5 ) C2_=_C6( C2 C6 ) C2_=_C7( C2 C7 ) C2_=_C8( C2 C8 ) C2_=_C10( C2 C10 ) \nC2_=_C11( C2 C11 ) C2_=_C12( C2 C12 ) C2_=_C13( C2 C13 ) C2_=_C14( C2 C14 ) C2_=_C26( C2 C26 ) C2_=_C31( C2 C31 ) \nC2_=_C36( C2 C36 ) C2_=_C37( C2 C37 ) C2_=_C38( C2 C38 ) C3_=_C4( C3 C4 ) C3_=_C5( C3 C5 ) C3_=_C6( C3 C6 ) \nC3_=_C7( C3 C7 ) C3_=_C8( C3 C8 ) C3_=_C10( C3 C10 ) C3_=_C11( C3 C11 ) C3_=_C12( C3 C12 ) C3_=_C13( C3 C13 ) \nC3_=_C14( C3 C14 ) C3_=_C26( C3 C26 ) C3_=_C27( C3 C27 ) C3_=_C33( C3 C33 ) C3_=_C36( C3 C36 ) C3_=_C37( C3 C37 ) \nC3_=_C38( C3 C38 ) C3_=_C55( C3 C55 ) C4_=_C5( C4 C5 ) C4_=_C6( C4 C6 ) C4_=_C7( C4 C7 ) C4_=_C8( C4 C8 ) \nC4_=_C10( C4 C10 ) C4_=_C11( C4 C11 ) C4_=_C12( C4 C12 ) C4_=_C13( C4 C13 ) C4_=_C14( C4 C14 ) C4_=_C15( C4 C15 ) \nC4_=_C18( C4 C18 ) C4_=_C19( C4 C19 ) C4_=_C36( C4 C36 ) C4_=_C37( C4 C37 ) C4_=_C41( C4 C41 ) C4_=_C42( C4 C42 ) \nC4_=_C44( C4 C44 ) C4_=_C49( C4 C49 ) C4_=_C50( C4 C50 ) C4_=_C51( C4 C51 ) C5_=_C6( C5 C6 ) C5_=_C7( C5 C7 ) \nC5_=_C8( C5 C8 ) C5_=_C10( C5 C10 ) C5_=_C11( C5 C11 ) C5_=_C12( C5 C12 ) C5_=_C13( C5 C13 ) C5_=_C14( C5 C14 ) \nC5_=_C19( C5 C19 ) C5_=_C27( C5 C27 ) C5_=_C36( C5 C36 ) C5_=_C37(</w:t>
      </w:r>
    </w:p>
    <w:p>
      <w:pPr>
        <w:pStyle w:val="PreformattedText"/>
        <w:bidi w:val="0"/>
        <w:spacing w:before="0" w:after="0"/>
        <w:jc w:val="left"/>
        <w:rPr/>
      </w:pPr>
      <w:r>
        <w:rPr/>
        <w:t xml:space="preserve"> </w:t>
      </w:r>
      <w:r>
        <w:rPr/>
        <w:t>C5 C37 ) C5_=_C49( C5 C49 ) C5_=_C50( C5 C50 ) \nC5_=_C51( C5 C51 ) C5_=_C54( C5 C54 ) C6_=_C7( C6 C7 ) C6_=_C8( C6 C8 ) C6_=_C10( C6 C10 ) C6_=_C11( C6 C11 ) \nC6_=_C12( C6 C12 ) C6_=_C13( C6 C13 ) C6_=_C14( C6 C14 ) C6_=_C30( C6 C30 ) C6_=_C41( C6 C41 ) C6_=_C42( C6 C42 ) \nC6_=_C51( C6 C51 ) C6_=_C53( C6 C53 ) C6_=_C57( C6 C57 ) C7_=_C8( C7 C8 ) C7_=_C10( C7 C10 ) C7_=_C11( C7 C11 ) \nC7_=_C12( C7 C12 ) C7_=_C13( C7 C13 ) C7_=_C14( C7 C14 ) C7_=_C27( C7 C27 ) C7_=_C33( C7 C33 ) C7_=_C38( C7 C38 ) \nC7_=_C54( C7 C54 ) C7_=_C55( C7 C55 ) C8_=_C10( C8 C10 ) C8_=_C11( C8 C11 ) C8_=_C12( C8 C12 ) C8_=_C13( C8 C13 ) \nC8_=_C14( C8 C14 ) C8_=_C30( C8 C30 ) C8_=_C33( C8 C33 ) C8_=_C38( C8 C38 ) C8_=_C44( C8 C44 ) C8_=_C49( C8 C49 ) \nC8_=_C51( C8 C51 ) C8_=_C54( C8 C54 ) C8_=_C55( C8 C55 ) C8_=_C57( C8 C57 ) C10_=_C11( C10 C11 ) C10_=_C12( C10 C12 ) \nC10_=_C13( C10 C13 ) C10_=_C14( C10 C14 ) C10_=_C19( C10 C19 ) C10_=_C21( C10 C21 ) C10_=_C30( C10 C30 ) C10_=_C31( C10 C31 ) \nC10_=_C34( C10 C34 ) C10_=_C35( C10 C35 ) C10_=_C41( C10 C41 ) C10_=_C42( C10 C42 ) C10_=_C50( C10 C50 ) C10_=_C53( C10 C53 ) \nC10_=_C54( C10 C54 ) C10_=_C56( C10 C56 ) C11_=_C12( C11 C12 ) C11_=_C13( C11 C13 ) C11_=_C14( C11 C14 ) C11_=_C30( C11 C30 ) \nC11_=_C34( C11 C34 ) C11_=_C51( C11 C51 ) C11_=_C53( C11 C53 ) C11_=_C57( C11 C57 ) C12_=_C13( C12 C13 ) C12_=_C14( C12 C14 ) \nC12_=_C34( C12 C34 ) C12_=_C35( C12 C35 ) C12_=_C42( C12 C42 ) C12_=_C51( C12 C51 ) C12_=_C53( C12 C53 ) C12_=_C54( C12 C54 ) \nC13_=_C14( C13 C14 ) C13_=_C21( C13 C21 ) C13_=_C30( C13 C30 ) C13_=_C37( C13 C37 ) C13_=_C50( C13 C50 ) C13_=_C51( C13 C51 ) \nC13_=_C55( C13 C55 ) C13_=_C57( C13 C57 ) C14_=_C21( C14 C21 ) C14_=_C35( C14 C35 ) C14_=_C37( C14 C37 ) C14_=_C42( C14 C42 ) \nC14_=_C50( C14 C50 ) C14_=_C54( C14 C54 ) C14_=_C55( C14 C55 ) C14_=_C57( C14 C57 ) C15_=_C18( C15 C18 ) C15_=_C19( C15 C19 ) \nC15_=_C21( C15 C21 ) C15_=_C26( C15 C26 ) C15_=_C27( C15 C27 ) C15_=_C30( C15 C30 ) C15_=_C41( C15 C41 ) C15_=_C42( C15 C42 ) \nC15_=_C44( C15 C44 ) C18_=_C19( C18 C19 ) C18_=_C21( C18 C21 ) C18_=_C31( C18 C31 ) C18_=_C33( C18 C33 ) C18_=_C34( C18 C34 ) \nC18_=_C35( C18 C35 ) C18_=_C41( C18 C41 ) C18_=_C42( C18 C42 ) C18_=_C44( C18 C44 ) C19_=_C21( C19 C21 ) C19_=_C30( C19 C30 ) \nC19_=_C31( C19 C31 ) C19_=_C34( C19 C34 ) C19_=_C36( C19 C36 ) C19_=_C37( C19 C37 ) C19_=_C41( C19 C41 ) C19_=_C49( C19 C49 ) \nC19_=_C50( C19 C50 ) C19_=_C51( C19 C51 ) C19_=_C53( C19 C53 ) C19_=_C56( C19 C56 ) C21_=_C30( C21 C30 ) C21_=_C31( C21 C31 ) \nC21_=_C34( C21 C34 ) C21_=_C37( C21 C37 ) C21_=_C41( C21 C41 ) C21_=_C50( C21 C50 ) C21_=_C53( C21 C53 ) C21_=_C55( C21 C55 ) \nC21_=_C56( C21 C56 ) C21_=_C57( C21 C57 ) C26_=_C27( C26 C27 ) C26_=_C30( C26 C30 ) C26_=_C35( C26 C35 ) C26_=_C36( C26 C36 ) \nC26_=_C37( C26 C37 ) C26_=_C38( C26 C38 ) C26_=_C49( C26 C49 ) C26_=_C56( C26 C56 ) C27_=_C30( C27 C30 ) C27_=_C33( C27 C33 ) \nC27_=_C38( C27 C38 ) C27_=_C54( C27 C54 ) C27_=_C55( C27 C55 ) C30_=_C31( C30 C31 ) C30_=_C34( C30 C34 ) C30_=_C41( C30 C41 ) \nC30_=_C50( C30 C50 ) C30_=_C51( C30 C51 ) C30_=_C53( C30 C53 ) C30_=_C56( C30 C56 ) C30_=_C57( C30 C57 ) C31_=_C33( C31 C33 ) \nC31_=_C34( C31 C34 ) C31_=_C35( C31 C35 ) C31_=_C41( C31 C41 ) C31_=_C50( C31 C50 ) C31_=_C53( C31 C53 ) C31_=_C56( C31 C56 ) \nC33_=_C34( C33 C34 ) C33_=_C35( C33 C35 ) C33_=_C38( C33 C38 ) C33_=_C44( C33 C44 ) C33_=_C49( C33 C49 ) C33_=_C54( C33 C54 ) \nC33_=_C55( C33 C55 ) C34_=_C35( C34 C35 ) C34_=_C41( C34 C41 ) C34_=_C50( C34 C50 ) C34_=_C51( C34 C51 ) C34_=_C53( C34 C53 ) \nC34_=_C56( C34 C56 ) C35_=_C42( C35 C42 ) C35_=_C49( C35 C49 ) C35_=_C54( C35 C54 ) C35_=_C56( C35 C56 ) C36_=_C37( C36 C37 ) \nC36_=_C38( C36 C38 ) C36_=_C44( C36 C44 ) C36_=_C49( C36 C49 ) C36_=_C50( C36 C50 ) C36_=_C51( C36 C51 ) C36_=_C56( C36 C56 ) \nC36_=_C57( C36 C57 ) C37_=_C38( C37 C38 ) C37_=_C49( C37 C49 ) C37_=_C50( C37 C50 ) C37_=_C51( C37 C51 ) C37_=_C55( C37 C55 ) \nC37_=_C57( C37 C57 ) C38_=_C44( C38 C44 ) C38_=_C49( C38 C49 ) C38_=_C54( C38 C54 ) C38_=_C55( C38 C55 ) C41_=_C42( C41 C42 ) \nC41_=_C44( C41 C44 ) C41_=_C50( C41 C50 ) C41_=_C53( C41 C53 ) C41_=_C56( C41 C56 ) C42_=_C44( C42 C44 ) C42_=_C53( C42 C53 ) \nC42_=_C54( C42 C54 ) C44_=_C49( C44 C49 ) C44_=_C54( C44 C54 ) C44_=_C55( C44 C55 ) C44_=_C56( C44 C56 ) C44_=_C57( C44 C57 ) \nC49_=_C50( C49 C50 ) C49_=_C51( C49 C51 ) C49_=_C54( C49 C54 ) C49_=_C55( C49 C55 ) C49_=_C56( C49 C56 ) C50_=_C51( C50 C51 ) \nC50_=_C53( C50 C53 ) C50_=_C55( C50 C55 ) C50_=_C56( C50 C56 ) C50_=_C57( C50 C57 ) C51_=_C53( C51 C53 ) C51_=_C57( C51 C57 ) \nC53_=_C56( C53 C56 ) C54_=_C55( C54 C55 ) C55_=_C57( C55 C57 ) C56_=_C57( C56 C57 ) "];10-&gt;13[label="33: C1 C2 C3 C4 C5 \nC6 C7 C13 C14 C15 C18 \nC19 C21 C26 C27 C31 C33 \nC34 C35 C36 C37 C38 C41 \nC42 C44 C49 C50 C51 C53 \nC54 C55 C56 C57 \n218: C1_=_C2 ,C1_=_C3 ,C1_=_C4 ,C1_=_C5 ,C1_=_C6 ,\nC1_=_C7 ,C1_=_C13 ,C1_=_C14 ,C1_=_C18 ,C1_=_C31 ,C1_=_C33 ,\nC1_=_C34 ,C1_=_C35 ,C1_=_C41 ,C1_=_C42 ,C1_=_C53 ,C2_=_C3 ,\nC2_=_C4 ,C2_=_C5 ,C2_=_C6 ,C2_=_C7 ,C2_=_C13 ,C2_=_C14 ,\nC2_=_C26 ,C2_=_C31 ,C2_=_C36 ,C2_=_C37 ,C2_=_C38 ,C3_=_C4 ,\nC3_=_C5 ,C3_=_C6 ,C3_=_C7 ,C3_=_C13 ,C3_=_C14 ,C3_=_C26 ,\nC3_=_C27 ,C3_=_C33 ,C3_=_C36 ,C3_=_C37 ,C3_=_C38 ,C3_=_C55 ,\nC4_=_C5 ,C4_=_C6 ,C4_=_C7 ,C4_=_C13 ,C4_=_C14 ,C4_=_C15 ,\nC4_=_C18 ,C4_=_C19 ,C4_=_C36 ,C4_=_C37 ,C4_=_C41 ,C4_=_C42 ,\nC4_=_C44 ,C4_=_C49 ,C4_=_C50 ,C4_=_C51 ,C5_=_C6 ,C5_=_C7 ,\nC5_=_C13 ,C5_=_C14 ,C5_=_C19 ,C5_=_C27 ,C5_=_C36 ,C5_=_C37 ,\nC5_=_C49 ,C5_=_C50 ,C5_=_C51 ,C5_=_C54 ,C6_=_C7 ,C6_=_C13 ,\nC6_=_C14 ,C6_=_C41 ,C6_=_C42 ,C6_=_C51 ,C6_=_C53 ,C6_=_C57 ,\nC7_=_C13 ,C7_=_C14 ,C7_=_C27 ,C7_=_C33 ,C7_=_C38 ,C7_=_C54 ,\nC7_=_C55 ,C13_=_C14 ,C13_=_C21 ,C13_=_C37 ,C13_=_C50 ,C13_=_C51 ,\nC13_=_C55 ,C13_=_C57 ,C14_=_C21 ,C14_=_C35 ,C14_=_C37 ,C14_=_C42 ,\nC14_=_C50 ,C14_=_C54 ,C14_=_C55 ,C14_=_C57 ,C15_=_C18 ,C15_=_C19 ,\nC15_=_C21 ,C15_=_C26 ,C15_=_C27 ,C15_=_C41 ,C15_=_C42 ,C15_=_C44 ,\nC18_=_C19 ,C18_=_C21 ,C18_=_C31 ,C18_=_C33 ,C18_=_C34 ,C18_=_C35 ,\nC18_=_C41 ,C18_=_C42 ,C18_=_C44 ,C19_=_C21 ,C19_=_C31 ,C19_=_C34 ,\nC19_=_C36 ,C19_=_C37 ,C19_=_C41 ,C19_=_C49 ,C19_=_C50 ,C19_=_C51 ,\nC19_=_C53 ,C19_=_C56 ,C21_=_C31 ,C21_=_C34 ,C21_=_C37 ,C21_=_C41 ,\nC21_=_C50 ,C21_=_C53 ,C21_=_C55 ,C21_=_C56 ,C21_=_C57 ,C26_=_C27 ,\nC26_=_C35 ,C26_=_C36 ,C26_=_C37 ,C26_=_C38 ,C26_=_C49 ,C26_=_C56 ,\nC27_=_C33 ,C27_=_C38 ,C27_=_C54 ,C27_=_C55 ,C31_=_C33 ,C31_=_C34 ,\nC31_=_C35 ,C31_=_C41 ,C31_=_C50 ,C31_=_C53 ,C31_=_C56 ,C33_=_C34 ,\nC33_=_C35 ,C33_=_C38 ,C33_=_C44 ,C33_=_C49 ,C33_=_C54 ,C33_=_C55 ,\nC34_=_C35 ,C34_=_C41 ,C34_=_C50 ,C34_=_C51 ,C34_=_C53 ,C34_=_C56 ,\nC35_=_C42 ,C35_=_C49 ,C35_=_C54 ,C35_=_C56 ,C36_=_C37 ,C36_=_C38 ,\nC36_=_C44 ,C36_=_C49 ,C36_=_C50 ,C36_=_C51 ,C36_=_C56 ,C36_=_C57 ,\nC37_=_C38 ,C37_=_C49 ,C37_=_C50 ,C37_=_C51 ,C37_=_C55 ,C37_=_C57 ,\nC38_=_C44 ,C38_=_C49 ,C38_=_C54 ,C38_=_C55 ,C41_=_C42 ,C41_=_C44 ,\nC41_=_C50 ,C41_=_C53 ,C41_=_C56 ,C42_=_C44 ,C42_=_C53 ,C42_=_C54 ,\nC44_=_C49 ,C44_=_C54 ,C44_=_C55 ,C44_=_C56 ,C44_=_C57 ,C49_=_C50 ,\nC49_=_C51 ,C49_=_C54 ,C49_=_C55 ,C49_=_C56 ,C50_=_C51 ,C50_=_C53 ,\nC50_=_C55 ,C50_=_C56 ,C50_=_C57 ,C51_=_C53 ,C51_=_C57 ,C53_=_C56 ,\nC54_=_C55 ,C55_=_C57 ,C56_=_C57 ,"];14[shape=box, label="id:14 level: 3\n26: C2 C4 C5 C7 C15 \nC18 C19 C24 C27 C31 C32 \nC36 C37 C40 C41 C42 C43 \nC44 C45 C46 C48 C49 C50 \nC51 C52 C54 \n173: C2_=_C4( C2 C4 ) C2_=_C5( C2 C5 ) C2_=_C7( C2 C7 ) C2_=_C31( C2 C31 ) C2_=_C36( C2 C36 ) \nC2_=_C37( C2 C37 ) C2_=_C40( C2 C40 ) C2_=_C46( C2 C46 ) C2_=_C48( C2 C48 ) C4_=_C5( C4 C5 ) C4_=_C7( C4 C7 ) \nC4_=_C15( C4 C15 ) C4_=_C18( C4 C18 ) C4_=_C19( C4 C19 ) C4_=_C24( C4 C24 ) C4_=_C36( C4 C36 ) C4_=_C37( C4 C37 ) \nC4_=_C40( C4 C40 ) C4_=_C41( C4 C41 ) C4_=_C42( C4 C42 ) C4_=_C43( C4 C43 ) C4_=_C44( C4 C44 ) C4_=_C45( C4 C45 ) \nC4_=_C46( C4 C46 ) C4_=_C49( C4 C49 ) C4_=_C50( C4 C50 ) C4_=_C51( C4 C51 ) C4_=_C52( C4 C52 ) C5_=_C7( C5 C7 ) \nC5_=_C19( C5 C19 ) C5_=_C24( C5 C24 ) C5_=_C27( C5 C27 ) C5_=_C32( C5 C32 ) C5_=_C36( C5 C36 ) C5_=_C37( C5 C37 ) \nC5_=_C40( C5 C40 ) C5_=_C43( C5 C43 ) C5_=_C46( C5 C46 ) C5_=_C49( C5 C49 ) C5_=_C50( C5 C50 ) C5_=_C51( C5 C51 ) \nC5_=_C52( C5 C52 ) C5_=_C54( C5 C54 ) C7_=_C27( C7 C27 ) C7_=_C32( C7 C32 ) C7_=_C43( C7 C43 ) C7_=_C45( C7 C45 ) \nC7_=_C48( C7 C48 ) C7_=_C52( C7 C52 ) C7_=_C54( C7 C54 ) C15_=_C18( C15 C18 ) C15_=_C19( C15 C19 ) C15_=_C24( C15 C24 ) \nC15_=_C27( C15 C27 ) C15_=_C40( C15 C40 ) C15_=_C41( C15 C41 ) C15_=_C42( C15 C42 ) C15_=_C43( C15 C43 ) C15_=_C44( C15 C44 ) \nC15_=_C45( C15 C45 ) C18_=_C19( C18 C19 ) C18_=_C24( C18 C24 ) C18_=_C31( C18 C31 ) C18_=_C32( C18 C32 ) C18_=_C40( C18 C40 ) \nC18_=_C41( C18 C41 ) C18_=_C42( C18 C42 ) C18_=_C43( C18 C43 ) C18_=_C44( C18 C44 ) C18_=_C45( C18 C45 ) C19_=_C24( C19 C24 ) \nC19_=_C31( C19 C31 ) C19_=_C36( C19 C36 ) C19_=_C37( C19 C37 ) C19_=_C40( C19 C40 ) C19_=_C41( C19 C41 ) C19_=_C46( C19 C46 ) \nC19_=_C49( C19 C49 ) C19_=_C50( C19 C50 ) C19_=_C51( C19 C51 ) C19_=_C52( C19 C52 ) C24_=_C36( C24 C36 ) C24_=_C37( C24 C37 ) \nC24_=_C40( C24 C40 ) C24_=_C41( C24 C41 ) C24_=_C42( C24 C42 ) C24_=_C43( C24 C43 ) C24_=_C44( C24 C44 ) C24_=_C45( C24 C45 ) \nC24_=_C46( C24 C46 ) C24_=_C49( C24 C49 ) C24_=_C50( C24 C50 ) C24_=_C51( C24 C51 ) C24_=_C52( C24 C52 ) C27_=_C32( C27 C32 ) \nC27_=_C43( C27 C43 ) C27_=_C45( C27 C45 ) C27_=_C48( C27 C48 ) C27_=_C52( C27 C52 ) C27_=_C54( C27 C54 ) C31_=_C32( C31 C32 ) \nC31_=_C40( C31 C40 ) C31_=_C41( C31 C41 ) C31_=_C46( C31 C46 ) C31_=_C48( C31 C48 ) C31_=_C50( C31 C50 ) C32_=_C43( C32 C43 ) \nC32_=_C45( C32 C45 ) C32_=_C49( C32 C49 ) C32_=_C52( C32 C52 ) C32_=_C54( C32 C54 ) C36_=_C37( C36 C37 ) C36_=_C40( C36 C40 ) \nC36_=_C44( C36 C44 ) C36_=_C46( C36 C46 ) C36_=_C49( C36 C49 ) C36_=_C50( C36 C50 ) C36_=_C51( C36 C51 ) C36_=_C52( C36 C52 ) \nC37_=_C40( C37 C40 ) C37_=_C46( C37 C46 ) C37_=_C48( C37 C48 ) C37_=_C49( C37 C49 ) C37_=_C50( C37 C50 ) C37_=_C51( C37 C51 ) \nC37_=_C52(</w:t>
      </w:r>
    </w:p>
    <w:p>
      <w:pPr>
        <w:pStyle w:val="PreformattedText"/>
        <w:bidi w:val="0"/>
        <w:spacing w:before="0" w:after="0"/>
        <w:jc w:val="left"/>
        <w:rPr/>
      </w:pPr>
      <w:r>
        <w:rPr/>
        <w:t xml:space="preserve"> </w:t>
      </w:r>
      <w:r>
        <w:rPr/>
        <w:t>C37 C52 ) C40_=_C41( C40 C41 ) C40_=_C42( C40 C42 ) C40_=_C43( C40 C43 ) C40_=_C44( C40 C44 ) C40_=_C45( C40 C45 ) \nC40_=_C46( C40 C46 ) C40_=_C48( C40 C48 ) C40_=_C49( C40 C49 ) C40_=_C50( C40 C50 ) C40_=_C51( C40 C51 ) C40_=_C52( C40 C52 ) \nC41_=_C42( C41 C42 ) C41_=_C43( C41 C43 ) C41_=_C44( C41 C44 ) C41_=_C45( C41 C45 ) C41_=_C46( C41 C46 ) C41_=_C50( C41 C50 ) \nC42_=_C43( C42 C43 ) C42_=_C44( C42 C44 ) C42_=_C45( C42 C45 ) C42_=_C46( C42 C46 ) C42_=_C54( C42 C54 ) C43_=_C44( C43 C44 ) \nC43_=_C45( C43 C45 ) C43_=_C49( C43 C49 ) C43_=_C52( C43 C52 ) C43_=_C54( C43 C54 ) C44_=_C45( C44 C45 ) C44_=_C49( C44 C49 ) \nC44_=_C54( C44 C54 ) C45_=_C48( C45 C48 ) C45_=_C49( C45 C49 ) C45_=_C52( C45 C52 ) C46_=_C48( C46 C48 ) C46_=_C49( C46 C49 ) \nC46_=_C50( C46 C50 ) C46_=_C51( C46 C51 ) C46_=_C52( C46 C52 ) C48_=_C50( C48 C50 ) C48_=_C52( C48 C52 ) C49_=_C50( C49 C50 ) \nC49_=_C51( C49 C51 ) C49_=_C52( C49 C52 ) C49_=_C54( C49 C54 ) C50_=_C51( C50 C51 ) C50_=_C52( C50 C52 ) C51_=_C52( C51 C52 ) "];11-&gt;14[label="25: C2 C4 C5 C7 C15 \nC18 C19 C24 C27 C31 C32 \nC36 C37 C41 C42 C43 C44 \nC45 C46 C48 C49 C50 C51 \nC52 C54 \n152: C2_=_C4 ,C2_=_C5 ,C2_=_C7 ,C2_=_C31 ,C2_=_C36 ,\nC2_=_C37 ,C2_=_C46 ,C2_=_C48 ,C4_=_C5 ,C4_=_C7 ,C4_=_C15 ,\nC4_=_C18 ,C4_=_C19 ,C4_=_C24 ,C4_=_C36 ,C4_=_C37 ,C4_=_C41 ,\nC4_=_C42 ,C4_=_C43 ,C4_=_C44 ,C4_=_C45 ,C4_=_C46 ,C4_=_C49 ,\nC4_=_C50 ,C4_=_C51 ,C4_=_C52 ,C5_=_C7 ,C5_=_C19 ,C5_=_C24 ,\nC5_=_C27 ,C5_=_C32 ,C5_=_C36 ,C5_=_C37 ,C5_=_C43 ,C5_=_C46 ,\nC5_=_C49 ,C5_=_C50 ,C5_=_C51 ,C5_=_C52 ,C5_=_C54 ,C7_=_C27 ,\nC7_=_C32 ,C7_=_C43 ,C7_=_C45 ,C7_=_C48 ,C7_=_C52 ,C7_=_C54 ,\nC15_=_C18 ,C15_=_C19 ,C15_=_C24 ,C15_=_C27 ,C15_=_C41 ,C15_=_C42 ,\nC15_=_C43 ,C15_=_C44 ,C15_=_C45 ,C18_=_C19 ,C18_=_C24 ,C18_=_C31 ,\nC18_=_C32 ,C18_=_C41 ,C18_=_C42 ,C18_=_C43 ,C18_=_C44 ,C18_=_C45 ,\nC19_=_C24 ,C19_=_C31 ,C19_=_C36 ,C19_=_C37 ,C19_=_C41 ,C19_=_C46 ,\nC19_=_C49 ,C19_=_C50 ,C19_=_C51 ,C19_=_C52 ,C24_=_C36 ,C24_=_C37 ,\nC24_=_C41 ,C24_=_C42 ,C24_=_C43 ,C24_=_C44 ,C24_=_C45 ,C24_=_C46 ,\nC24_=_C49 ,C24_=_C50 ,C24_=_C51 ,C24_=_C52 ,C27_=_C32 ,C27_=_C43 ,\nC27_=_C45 ,C27_=_C48 ,C27_=_C52 ,C27_=_C54 ,C31_=_C32 ,C31_=_C41 ,\nC31_=_C46 ,C31_=_C48 ,C31_=_C50 ,C32_=_C43 ,C32_=_C45 ,C32_=_C49 ,\nC32_=_C52 ,C32_=_C54 ,C36_=_C37 ,C36_=_C44 ,C36_=_C46 ,C36_=_C49 ,\nC36_=_C50 ,C36_=_C51 ,C36_=_C52 ,C37_=_C46 ,C37_=_C48 ,C37_=_C49 ,\nC37_=_C50 ,C37_=_C51 ,C37_=_C52 ,C41_=_C42 ,C41_=_C43 ,C41_=_C44 ,\nC41_=_C45 ,C41_=_C46 ,C41_=_C50 ,C42_=_C43 ,C42_=_C44 ,C42_=_C45 ,\nC42_=_C46 ,C42_=_C54 ,C43_=_C44 ,C43_=_C45 ,C43_=_C49 ,C43_=_C52 ,\nC43_=_C54 ,C44_=_C45 ,C44_=_C49 ,C44_=_C54 ,C45_=_C48 ,C45_=_C49 ,\nC45_=_C52 ,C46_=_C48 ,C46_=_C49 ,C46_=_C50 ,C46_=_C51 ,C46_=_C52 ,\nC48_=_C50 ,C48_=_C52 ,C49_=_C50 ,C49_=_C51 ,C49_=_C52 ,C49_=_C54 ,\nC50_=_C51 ,C50_=_C52 ,C51_=_C52 ,"];15[shape=box, label="id:15 level: 3\n26: C0 C1 C2 C3 C4 \nC5 C6 C7 C8 C9 C10 \nC11 C12 C13 C14 C19 C21 \nC30 C31 C34 C41 C50 C51 \nC53 C56 C57 \n209: C0_=_C1( C0 C1 ) C0_=_C2( C0 C2 ) C0_=_C3( C0 C3 ) C0_=_C4( C0 C4 ) C0_=_C5( C0 C5 ) \nC0_=_C6( C0 C6 ) C0_=_C7( C0 C7 ) C0_=_C8( C0 C8 ) C0_=_C9( C0 C9 ) C0_=_C10( C0 C10 ) C0_=_C11( C0 C11 ) \nC0_=_C12( C0 C12 ) C0_=_C13( C0 C13 ) C0_=_C14( C0 C14 ) C0_=_C19( C0 C19 ) C0_=_C21( C0 C21 ) C1_=_C2( C1 C2 ) \nC1_=_C3( C1 C3 ) C1_=_C4( C1 C4 ) C1_=_C5( C1 C5 ) C1_=_C6( C1 C6 ) C1_=_C7( C1 C7 ) C1_=_C8( C1 C8 ) \nC1_=_C9( C1 C9 ) C1_=_C10( C1 C10 ) C1_=_C11( C1 C11 ) C1_=_C12( C1 C12 ) C1_=_C13( C1 C13 ) C1_=_C14( C1 C14 ) \nC1_=_C31( C1 C31 ) C1_=_C34( C1 C34 ) C1_=_C41( C1 C41 ) C1_=_C53( C1 C53 ) C2_=_C3( C2 C3 ) C2_=_C4( C2 C4 ) \nC2_=_C5( C2 C5 ) C2_=_C6( C2 C6 ) C2_=_C7( C2 C7 ) C2_=_C8( C2 C8 ) C2_=_C9( C2 C9 ) C2_=_C10( C2 C10 ) \nC2_=_C11( C2 C11 ) C2_=_C12( C2 C12 ) C2_=_C13( C2 C13 ) C2_=_C14( C2 C14 ) C2_=_C31( C2 C31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4_=_C19( C4 C19 ) C4_=_C41( C4 C41 ) C4_=_C50( C4 C50 ) C4_=_C51( C4 C51 ) \nC5_=_C6( C5 C6 ) C5_=_C7( C5 C7 ) C5_=_C8( C5 C8 ) C5_=_C9( C5 C9 ) C5_=_C10( C5 C10 ) C5_=_C11( C5 C11 ) \nC5_=_C12( C5 C12 ) C5_=_C13( C5 C13 ) C5_=_C14( C5 C14 ) C5_=_C19( C5 C19 ) C5_=_C50( C5 C50 ) C5_=_C51( C5 C51 ) \nC6_=_C7( C6 C7 ) C6_=_C8( C6 C8 ) C6_=_C9( C6 C9 ) C6_=_C10( C6 C10 ) C6_=_C11( C6 C11 ) C6_=_C12( C6 C12 ) \nC6_=_C13( C6 C13 ) C6_=_C14( C6 C14 ) C6_=_C30( C6 C30 ) C6_=_C41( C6 C41 ) C6_=_C51( C6 C51 ) C6_=_C53( C6 C53 ) \nC6_=_C57( C6 C57 ) C7_=_C8( C7 C8 ) C7_=_C9( C7 C9 ) C7_=_C10( C7 C10 ) C7_=_C11( C7 C11 ) C7_=_C12( C7 C12 ) \nC7_=_C13( C7 C13 ) C7_=_C14( C7 C14 ) C8_=_C9( C8 C9 ) C8_=_C10( C8 C10 ) C8_=_C11( C8 C11 ) C8_=_C12( C8 C12 ) \nC8_=_C13( C8 C13 ) C8_=_C14( C8 C14 ) C8_=_C30( C8 C30 ) C8_=_C51( C8 C51 ) C8_=_C57( C8 C57 ) C9_=_C10( C9 C10 ) \nC9_=_C11( C9 C11 ) C9_=_C12( C9 C12 ) C9_=_C13( C9 C13 ) C9_=_C14( C9 C14 ) C9_=_C19( C9 C19 ) C9_=_C21( C9 C21 ) \nC9_=_C30( C9 C30 ) C9_=_C31( C9 C31 ) C9_=_C34( C9 C34 ) C9_=_C41( C9 C41 ) C9_=_C50( C9 C50 ) C9_=_C51( C9 C51 ) \nC9_=_C53( C9 C53 ) C9_=_C56( C9 C56 ) C9_=_C57( C9 C57 ) C10_=_C11( C10 C11 ) C10_=_C12( C10 C12 ) C10_=_C13( C10 C13 ) \nC10_=_C14( C10 C14 ) C10_=_C19( C10 C19 ) C10_=_C21( C10 C21 ) C10_=_C30( C10 C30 ) C10_=_C31( C10 C31 ) C10_=_C34( C10 C34 ) \nC10_=_C41( C10 C41 ) C10_=_C50( C10 C50 ) C10_=_C53( C10 C53 ) C10_=_C56( C10 C56 ) C11_=_C12( C11 C12 ) C11_=_C13( C11 C13 ) \nC11_=_C14( C11 C14 ) C11_=_C30( C11 C30 ) C11_=_C34( C11 C34 ) C11_=_C51( C11 C51 ) C11_=_C53( C11 C53 ) C11_=_C57( C11 C57 ) \nC12_=_C13( C12 C13 ) C12_=_C14( C12 C14 ) C12_=_C34( C12 C34 ) C12_=_C51( C12 C51 ) C12_=_C53( C12 C53 ) C13_=_C14( C13 C14 ) \nC13_=_C21( C13 C21 ) C13_=_C30( C13 C30 ) C13_=_C50( C13 C50 ) C13_=_C51( C13 C51 ) C13_=_C57( C13 C57 ) C14_=_C21( C14 C21 ) \nC14_=_C50( C14 C50 ) C14_=_C57( C14 C57 ) C19_=_C21( C19 C21 ) C19_=_C30( C19 C30 ) C19_=_C31( C19 C31 ) C19_=_C34( C19 C34 ) \nC19_=_C41( C19 C41 ) C19_=_C50( C19 C50 ) C19_=_C51( C19 C51 ) C19_=_C53( C19 C53 ) C19_=_C56( C19 C56 ) C21_=_C30( C21 C30 ) \nC21_=_C31( C21 C31 ) C21_=_C34( C21 C34 ) C21_=_C41( C21 C41 ) C21_=_C50( C21 C50 ) C21_=_C53( C21 C53 ) C21_=_C56( C21 C56 ) \nC21_=_C57( C21 C57 ) C30_=_C31( C30 C31 ) C30_=_C34( C30 C34 ) C30_=_C41( C30 C41 ) C30_=_C50( C30 C50 ) C30_=_C51( C30 C51 ) \nC30_=_C53( C30 C53 ) C30_=_C56( C30 C56 ) C30_=_C57( C30 C57 ) C31_=_C34( C31 C34 ) C31_=_C41( C31 C41 ) C31_=_C50( C31 C50 ) \nC31_=_C53( C31 C53 ) C31_=_C56( C31 C56 ) C34_=_C41( C34 C41 ) C34_=_C50( C34 C50 ) C34_=_C51( C34 C51 ) C34_=_C53( C34 C53 ) \nC34_=_C56( C34 C56 ) C41_=_C50( C41 C50 ) C41_=_C53( C41 C53 ) C41_=_C56( C41 C56 ) C50_=_C51( C50 C51 ) C50_=_C53( C50 C53 ) \nC50_=_C56( C50 C56 ) C50_=_C57( C50 C57 ) C51_=_C53( C51 C53 ) C51_=_C57( C51 C57 ) C53_=_C56( C53 C56 ) C56_=_C57( C56 C57 ) "];13-&gt;15[label="25: C0 C1 C2 C3 C4 \nC5 C6 C7 C8 C10 C11 \nC12 C13 C14 C19 C21 C30 \nC31 C34 C41 C50 C51 C53 \nC56 C57 \n184: C0_=_C1 ,C0_=_C2 ,C0_=_C3 ,C0_=_C4 ,C0_=_C5 ,\nC0_=_C6 ,C0_=_C7 ,C0_=_C8 ,C0_=_C10 ,C0_=_C11 ,C0_=_C12 ,\nC0_=_C13 ,C0_=_C14 ,C0_=_C19 ,C0_=_C21 ,C1_=_C2 ,C1_=_C3 ,\nC1_=_C4 ,C1_=_C5 ,C1_=_C6 ,C1_=_C7 ,C1_=_C8 ,C1_=_C10 ,\nC1_=_C11 ,C1_=_C12 ,C1_=_C13 ,C1_=_C14 ,C1_=_C31 ,C1_=_C34 ,\nC1_=_C41 ,C1_=_C53 ,C2_=_C3 ,C2_=_C4 ,C2_=_C5 ,C2_=_C6 ,\nC2_=_C7 ,C2_=_C8 ,C2_=_C10 ,C2_=_C11 ,C2_=_C12 ,C2_=_C13 ,\nC2_=_C14 ,C2_=_C31 ,C3_=_C4 ,C3_=_C5 ,C3_=_C6 ,C3_=_C7 ,\nC3_=_C8 ,C3_=_C10 ,C3_=_C11 ,C3_=_C12 ,C3_=_C13 ,C3_=_C14 ,\nC4_=_C5 ,C4_=_C6 ,C4_=_C7 ,C4_=_C8 ,C4_=_C10 ,C4_=_C11 ,\nC4_=_C12 ,C4_=_C13 ,C4_=_C14 ,C4_=_C19 ,C4_=_C41 ,C4_=_C50 ,\nC4_=_C51 ,C5_=_C6 ,C5_=_C7 ,C5_=_C8 ,C5_=_C10 ,C5_=_C11 ,\nC5_=_C12 ,C5_=_C13 ,C5_=_C14 ,C5_=_C19 ,C5_=_C50 ,C5_=_C51 ,\nC6_=_C7 ,C6_=_C8 ,C6_=_C10 ,C6_=_C11 ,C6_=_C12 ,C6_=_C13 ,\nC6_=_C14 ,C6_=_C30 ,C6_=_C41 ,C6_=_C51 ,C6_=_C53 ,C6_=_C57 ,\nC7_=_C8 ,C7_=_C10 ,C7_=_C11 ,C7_=_C12 ,C7_=_C13 ,C7_=_C14 ,\nC8_=_C10 ,C8_=_C11 ,C8_=_C12 ,C8_=_C13 ,C8_=_C14 ,C8_=_C30 ,\nC8_=_C51 ,C8_=_C57 ,C10_=_C11 ,C10_=_C12 ,C10_=_C13 ,C10_=_C14 ,\nC10_=_C19 ,C10_=_C21 ,C10_=_C30 ,C10_=_C31 ,C10_=_C34 ,C10_=_C41 ,\nC10_=_C50 ,C10_=_C53 ,C10_=_C56 ,C11_=_C12 ,C11_=_C13 ,C11_=_C14 ,\nC11_=_C30 ,C11_=_C34 ,C11_=_C51 ,C11_=_C53 ,C11_=_C57 ,C12_=_C13 ,\nC12_=_C14 ,C12_=_C34 ,C12_=_C51 ,C12_=_C53 ,C13_=_C14 ,C13_=_C21 ,\nC13_=_C30 ,C13_=_C50 ,C13_=_C51 ,C13_=_C57 ,C14_=_C21 ,C14_=_C50 ,\nC14_=_C57 ,C19_=_C21 ,C19_=_C30 ,C19_=_C31 ,C19_=_C34 ,C19_=_C41 ,\nC19_=_C50 ,C19_=_C51 ,C19_=_C53 ,C19_=_C56 ,C21_=_C30 ,C21_=_C31 ,\nC21_=_C34 ,C21_=_C41 ,C21_=_C50 ,C21_=_C53 ,C21_=_C56 ,C21_=_C57 ,\nC30_=_C31 ,C30_=_C34 ,C30_=_C41 ,C30_=_C50 ,C30_=_C51 ,C30_=_C53 ,\nC30_=_C56 ,C30_=_C57 ,C31_=_C34 ,C31_=_C41 ,C31_=_C50 ,C31_=_C53 ,\nC31_=_C56 ,C34_=_C41 ,C34_=_C50 ,C34_=_C51 ,C34_=_C53 ,C34_=_C56 ,\nC41_=_C50 ,C41_=_C53 ,C41_=_C56 ,C50_=_C51 ,C50_=_C53 ,C50_=_C56 ,\nC50_=_C57 ,C51_=_C53 ,C51_=_C57 ,C53_=_C56 ,C56_=_C57 ,"];16[shape=box, label="id:16 level: 3\n34: C0 C2 C3 C8 C10 \nC11 C12 C14 C15 C18 C19 \nC21 C22 C25 C26 C27 C28 \nC29 C30 C33 C34 C35 C36 \nC37 C38 C42 C44 C49 C51 \nC53 C54 C55 C56 C57 \n248: C0_=_C2( C0 C2 ) C0_=_C3( C0 C3 ) C0_=_C8( C0 C8 ) C0_=_C10( C0 C10 ) C0_=_C11( C0 C11 ) \nC0_=_C12( C0 C12 ) C0_=_C14( C0 C14 ) C0_=_C15( C0 C15 ) C0_=_C18( C0 C18 ) C0_=_C19( C0 C19 ) C0_=_C21( C0 C21 ) \nC0_=_C22( C0 C22 ) C0_=_C29( C0 C29 ) C0_=_C35( C0 C35 ) C0_=_C42( C0 C42 ) C0_=_C54( C0 C54 ) C2_=_C3( C2 C3 ) \nC2_=_C8( C2 C8 ) C2_=_C10( C2 C10 ) C2_=_C11( C2 C11 ) C2_=_C12( C2 C12 ) C2_=_C14( C2 C14 ) C2_=_C25( C2 C25 ) \nC2_=_C26( C2 C26 ) C2_=_C36( C2 C36 ) C2_=_C37( C2 C37 ) C2_=_C38( C2 C38 ) C3_=_C8( C3 C8 ) C3_=_C10( C3 C10 ) \nC3_=_C11(</w:t>
      </w:r>
    </w:p>
    <w:p>
      <w:pPr>
        <w:pStyle w:val="PreformattedText"/>
        <w:bidi w:val="0"/>
        <w:spacing w:before="0" w:after="0"/>
        <w:jc w:val="left"/>
        <w:rPr/>
      </w:pPr>
      <w:r>
        <w:rPr/>
        <w:t xml:space="preserve"> </w:t>
      </w:r>
      <w:r>
        <w:rPr/>
        <w:t>C3 C11 ) C3_=_C12( C3 C12 ) C3_=_C14( C3 C14 ) C3_=_C25( C3 C25 ) C3_=_C26( C3 C26 ) C3_=_C27( C3 C27 ) \nC3_=_C33( C3 C33 ) C3_=_C36( C3 C36 ) C3_=_C37( C3 C37 ) C3_=_C38( C3 C38 ) C3_=_C55( C3 C55 ) C8_=_C10( C8 C10 ) \nC8_=_C11( C8 C11 ) C8_=_C12( C8 C12 ) C8_=_C14( C8 C14 ) C8_=_C28( C8 C28 ) C8_=_C29( C8 C29 ) C8_=_C30( C8 C30 ) \nC8_=_C33( C8 C33 ) C8_=_C38( C8 C38 ) C8_=_C44( C8 C44 ) C8_=_C49( C8 C49 ) C8_=_C51( C8 C51 ) C8_=_C54( C8 C54 ) \nC8_=_C55( C8 C55 ) C8_=_C57( C8 C57 ) C10_=_C11( C10 C11 ) C10_=_C12( C10 C12 ) C10_=_C14( C10 C14 ) C10_=_C19( C10 C19 ) \nC10_=_C21( C10 C21 ) C10_=_C22( C10 C22 ) C10_=_C29( C10 C29 ) C10_=_C30( C10 C30 ) C10_=_C34( C10 C34 ) C10_=_C35( C10 C35 ) \nC10_=_C42( C10 C42 ) C10_=_C53( C10 C53 ) C10_=_C54( C10 C54 ) C10_=_C56( C10 C56 ) C11_=_C12( C11 C12 ) C11_=_C14( C11 C14 ) \nC11_=_C22( C11 C22 ) C11_=_C25( C11 C25 ) C11_=_C28( C11 C28 ) C11_=_C30( C11 C30 ) C11_=_C34( C11 C34 ) C11_=_C51( C11 C51 ) \nC11_=_C53( C11 C53 ) C11_=_C57( C11 C57 ) C12_=_C14( C12 C14 ) C12_=_C22( C12 C22 ) C12_=_C25( C12 C25 ) C12_=_C28( C12 C28 ) \nC12_=_C29( C12 C29 ) C12_=_C34( C12 C34 ) C12_=_C35( C12 C35 ) C12_=_C42( C12 C42 ) C12_=_C51( C12 C51 ) C12_=_C53( C12 C53 ) \nC12_=_C54( C12 C54 ) C14_=_C21( C14 C21 ) C14_=_C22( C14 C22 ) C14_=_C29( C14 C29 ) C14_=_C35( C14 C35 ) C14_=_C37( C14 C37 ) \nC14_=_C42( C14 C42 ) C14_=_C54( C14 C54 ) C14_=_C55( C14 C55 ) C14_=_C57( C14 C57 ) C15_=_C18( C15 C18 ) C15_=_C19( C15 C19 ) \nC15_=_C21( C15 C21 ) C15_=_C22( C15 C22 ) C15_=_C25( C15 C25 ) C15_=_C26( C15 C26 ) C15_=_C27( C15 C27 ) C15_=_C28( C15 C28 ) \nC15_=_C29( C15 C29 ) C15_=_C30( C15 C30 ) C15_=_C42( C15 C42 ) C15_=_C44( C15 C44 ) C18_=_C19( C18 C19 ) C18_=_C21( C18 C21 ) \nC18_=_C22( C18 C22 ) C18_=_C33( C18 C33 ) C18_=_C34( C18 C34 ) C18_=_C35( C18 C35 ) C18_=_C42( C18 C42 ) C18_=_C44( C18 C44 ) \nC19_=_C21( C19 C21 ) C19_=_C22( C19 C22 ) C19_=_C30( C19 C30 ) C19_=_C34( C19 C34 ) C19_=_C36( C19 C36 ) C19_=_C37( C19 C37 ) \nC19_=_C49( C19 C49 ) C19_=_C51( C19 C51 ) C19_=_C53( C19 C53 ) C19_=_C56( C19 C56 ) C21_=_C22( C21 C22 ) C21_=_C30( C21 C30 ) \nC21_=_C34( C21 C34 ) C21_=_C37( C21 C37 ) C21_=_C53( C21 C53 ) C21_=_C55( C21 C55 ) C21_=_C56( C21 C56 ) C21_=_C57( C21 C57 ) \nC22_=_C25( C22 C25 ) C22_=_C28( C22 C28 ) C22_=_C29( C22 C29 ) C22_=_C34( C22 C34 ) C22_=_C35( C22 C35 ) C22_=_C42( C22 C42 ) \nC22_=_C51( C22 C51 ) C22_=_C53( C22 C53 ) C22_=_C54( C22 C54 ) C25_=_C26( C25 C26 ) C25_=_C27( C25 C27 ) C25_=_C28( C25 C28 ) \nC25_=_C29( C25 C29 ) C25_=_C30( C25 C30 ) C25_=_C34( C25 C34 ) C25_=_C36( C25 C36 ) C25_=_C37( C25 C37 ) C25_=_C38( C25 C38 ) \nC25_=_C51( C25 C51 ) C25_=_C53( C25 C53 ) C26_=_C27( C26 C27 ) C26_=_C28( C26 C28 ) C26_=_C29( C26 C29 ) C26_=_C30( C26 C30 ) \nC26_=_C35( C26 C35 ) C26_=_C36( C26 C36 ) C26_=_C37( C26 C37 ) C26_=_C38( C26 C38 ) C26_=_C49( C26 C49 ) C26_=_C56( C26 C56 ) \nC27_=_C28( C27 C28 ) C27_=_C29( C27 C29 ) C27_=_C30( C27 C30 ) C27_=_C33( C27 C33 ) C27_=_C38( C27 C38 ) C27_=_C54( C27 C54 ) \nC27_=_C55( C27 C55 ) C28_=_C29( C28 C29 ) C28_=_C30( C28 C30 ) C28_=_C33( C28 C33 ) C28_=_C34( C28 C34 ) C28_=_C38( C28 C38 ) \nC28_=_C44( C28 C44 ) C28_=_C49( C28 C49 ) C28_=_C51( C28 C51 ) C28_=_C53( C28 C53 ) C28_=_C54( C28 C54 ) C28_=_C55( C28 C55 ) \nC29_=_C30( C29 C30 ) C29_=_C33( C29 C33 ) C29_=_C35( C29 C35 ) C29_=_C38( C29 C38 ) C29_=_C42( C29 C42 ) C29_=_C44( C29 C44 ) \nC29_=_C49( C29 C49 ) C29_=_C54( C29 C54 ) C29_=_C55( C29 C55 ) C30_=_C34( C30 C34 ) C30_=_C51( C30 C51 ) C30_=_C53( C30 C53 ) \nC30_=_C56( C30 C56 ) C30_=_C57( C30 C57 ) C33_=_C34( C33 C34 ) C33_=_C35( C33 C35 ) C33_=_C38( C33 C38 ) C33_=_C44( C33 C44 ) \nC33_=_C49( C33 C49 ) C33_=_C54( C33 C54 ) C33_=_C55( C33 C55 ) C34_=_C35( C34 C35 ) C34_=_C51( C34 C51 ) C34_=_C53( C34 C53 ) \nC34_=_C56( C34 C56 ) C35_=_C42( C35 C42 ) C35_=_C49( C35 C49 ) C35_=_C54( C35 C54 ) C35_=_C56( C35 C56 ) C36_=_C37( C36 C37 ) \nC36_=_C38( C36 C38 ) C36_=_C44( C36 C44 ) C36_=_C49( C36 C49 ) C36_=_C51( C36 C51 ) C36_=_C56( C36 C56 ) C36_=_C57( C36 C57 ) \nC37_=_C38( C37 C38 ) C37_=_C49( C37 C49 ) C37_=_C51( C37 C51 ) C37_=_C55( C37 C55 ) C37_=_C57( C37 C57 ) C38_=_C44( C38 C44 ) \nC38_=_C49( C38 C49 ) C38_=_C54( C38 C54 ) C38_=_C55( C38 C55 ) C42_=_C44( C42 C44 ) C42_=_C53( C42 C53 ) C42_=_C54( C42 C54 ) \nC44_=_C49( C44 C49 ) C44_=_C54( C44 C54 ) C44_=_C55( C44 C55 ) C44_=_C56( C44 C56 ) C44_=_C57( C44 C57 ) C49_=_C51( C49 C51 ) \nC49_=_C54( C49 C54 ) C49_=_C55( C49 C55 ) C49_=_C56( C49 C56 ) C51_=_C53( C51 C53 ) C51_=_C57( C51 C57 ) C53_=_C56( C53 C56 ) \nC54_=_C55( C54 C55 ) C55_=_C57( C55 C57 ) C56_=_C57( C56 C57 ) "];13-&gt;16[label="30: C0 C2 C3 C8 C10 \nC11 C12 C14 C15 C18 C19 \nC21 C26 C27 C30 C33 C34 \nC35 C36 C37 C38 C42 C44 \nC49 C51 C53 C54 C55 C56 \nC57 \n180: C0_=_C2 ,C0_=_C3 ,C0_=_C8 ,C0_=_C10 ,C0_=_C11 ,\nC0_=_C12 ,C0_=_C14 ,C0_=_C15 ,C0_=_C18 ,C0_=_C19 ,C0_=_C21 ,\nC0_=_C35 ,C0_=_C42 ,C0_=_C54 ,C2_=_C3 ,C2_=_C8 ,C2_=_C10 ,\nC2_=_C11 ,C2_=_C12 ,C2_=_C14 ,C2_=_C26 ,C2_=_C36 ,C2_=_C37 ,\nC2_=_C38 ,C3_=_C8 ,C3_=_C10 ,C3_=_C11 ,C3_=_C12 ,C3_=_C14 ,\nC3_=_C26 ,C3_=_C27 ,C3_=_C33 ,C3_=_C36 ,C3_=_C37 ,C3_=_C38 ,\nC3_=_C55 ,C8_=_C10 ,C8_=_C11 ,C8_=_C12 ,C8_=_C14 ,C8_=_C30 ,\nC8_=_C33 ,C8_=_C38 ,C8_=_C44 ,C8_=_C49 ,C8_=_C51 ,C8_=_C54 ,\nC8_=_C55 ,C8_=_C57 ,C10_=_C11 ,C10_=_C12 ,C10_=_C14 ,C10_=_C19 ,\nC10_=_C21 ,C10_=_C30 ,C10_=_C34 ,C10_=_C35 ,C10_=_C42 ,C10_=_C53 ,\nC10_=_C54 ,C10_=_C56 ,C11_=_C12 ,C11_=_C14 ,C11_=_C30 ,C11_=_C34 ,\nC11_=_C51 ,C11_=_C53 ,C11_=_C57 ,C12_=_C14 ,C12_=_C34 ,C12_=_C35 ,\nC12_=_C42 ,C12_=_C51 ,C12_=_C53 ,C12_=_C54 ,C14_=_C21 ,C14_=_C35 ,\nC14_=_C37 ,C14_=_C42 ,C14_=_C54 ,C14_=_C55 ,C14_=_C57 ,C15_=_C18 ,\nC15_=_C19 ,C15_=_C21 ,C15_=_C26 ,C15_=_C27 ,C15_=_C30 ,C15_=_C42 ,\nC15_=_C44 ,C18_=_C19 ,C18_=_C21 ,C18_=_C33 ,C18_=_C34 ,C18_=_C35 ,\nC18_=_C42 ,C18_=_C44 ,C19_=_C21 ,C19_=_C30 ,C19_=_C34 ,C19_=_C36 ,\nC19_=_C37 ,C19_=_C49 ,C19_=_C51 ,C19_=_C53 ,C19_=_C56 ,C21_=_C30 ,\nC21_=_C34 ,C21_=_C37 ,C21_=_C53 ,C21_=_C55 ,C21_=_C56 ,C21_=_C57 ,\nC26_=_C27 ,C26_=_C30 ,C26_=_C35 ,C26_=_C36 ,C26_=_C37 ,C26_=_C38 ,\nC26_=_C49 ,C26_=_C56 ,C27_=_C30 ,C27_=_C33 ,C27_=_C38 ,C27_=_C54 ,\nC27_=_C55 ,C30_=_C34 ,C30_=_C51 ,C30_=_C53 ,C30_=_C56 ,C30_=_C57 ,\nC33_=_C34 ,C33_=_C35 ,C33_=_C38 ,C33_=_C44 ,C33_=_C49 ,C33_=_C54 ,\nC33_=_C55 ,C34_=_C35 ,C34_=_C51 ,C34_=_C53 ,C34_=_C56 ,C35_=_C42 ,\nC35_=_C49 ,C35_=_C54 ,C35_=_C56 ,C36_=_C37 ,C36_=_C38 ,C36_=_C44 ,\nC36_=_C49 ,C36_=_C51 ,C36_=_C56 ,C36_=_C57 ,C37_=_C38 ,C37_=_C49 ,\nC37_=_C51 ,C37_=_C55 ,C37_=_C57 ,C38_=_C44 ,C38_=_C49 ,C38_=_C54 ,\nC38_=_C55 ,C42_=_C44 ,C42_=_C53 ,C42_=_C54 ,C44_=_C49 ,C44_=_C54 ,\nC44_=_C55 ,C44_=_C56 ,C44_=_C57 ,C49_=_C51 ,C49_=_C54 ,C49_=_C55 ,\nC49_=_C56 ,C51_=_C53 ,C51_=_C57 ,C53_=_C56 ,C54_=_C55 ,C55_=_C57 ,\nC56_=_C57 ,"];17[shape=box, label="id:17 level: 4\n21: C2 C4 C5 C7 C19 \nC24 C27 C31 C32 C36 C37 \nC40 C43 C46 C47 C48 C49 \nC50 C51 C52 C54 \n134: C2_=_C4( C2 C4 ) C2_=_C5( C2 C5 ) C2_=_C7( C2 C7 ) C2_=_C31( C2 C31 ) C2_=_C36( C2 C36 ) \nC2_=_C37( C2 C37 ) C2_=_C40( C2 C40 ) C2_=_C46( C2 C46 ) C2_=_C47( C2 C47 ) C2_=_C48( C2 C48 ) C4_=_C5( C4 C5 ) \nC4_=_C7( C4 C7 ) C4_=_C19( C4 C19 ) C4_=_C24( C4 C24 ) C4_=_C36( C4 C36 ) C4_=_C37( C4 C37 ) C4_=_C40( C4 C40 ) \nC4_=_C43( C4 C43 ) C4_=_C46( C4 C46 ) C4_=_C47( C4 C47 ) C4_=_C49( C4 C49 ) C4_=_C50( C4 C50 ) C4_=_C51( C4 C51 ) \nC4_=_C52( C4 C52 ) C5_=_C7( C5 C7 ) C5_=_C19( C5 C19 ) C5_=_C24( C5 C24 ) C5_=_C27( C5 C27 ) C5_=_C32( C5 C32 ) \nC5_=_C36( C5 C36 ) C5_=_C37( C5 C37 ) C5_=_C40( C5 C40 ) C5_=_C43( C5 C43 ) C5_=_C46( C5 C46 ) C5_=_C47( C5 C47 ) \nC5_=_C49( C5 C49 ) C5_=_C50( C5 C50 ) C5_=_C51( C5 C51 ) C5_=_C52( C5 C52 ) C5_=_C54( C5 C54 ) C7_=_C27( C7 C27 ) \nC7_=_C32( C7 C32 ) C7_=_C43( C7 C43 ) C7_=_C47( C7 C47 ) C7_=_C48( C7 C48 ) C7_=_C52( C7 C52 ) C7_=_C54( C7 C54 ) \nC19_=_C24( C19 C24 ) C19_=_C31( C19 C31 ) C19_=_C36( C19 C36 ) C19_=_C37( C19 C37 ) C19_=_C40( C19 C40 ) C19_=_C46( C19 C46 ) \nC19_=_C47( C19 C47 ) C19_=_C49( C19 C49 ) C19_=_C50( C19 C50 ) C19_=_C51( C19 C51 ) C19_=_C52( C19 C52 ) C24_=_C36( C24 C36 ) \nC24_=_C37( C24 C37 ) C24_=_C40( C24 C40 ) C24_=_C43( C24 C43 ) C24_=_C46( C24 C46 ) C24_=_C47( C24 C47 ) C24_=_C49( C24 C49 ) \nC24_=_C50( C24 C50 ) C24_=_C51( C24 C51 ) C24_=_C52( C24 C52 ) C27_=_C32( C27 C32 ) C27_=_C43( C27 C43 ) C27_=_C47( C27 C47 ) \nC27_=_C48( C27 C48 ) C27_=_C52( C27 C52 ) C27_=_C54( C27 C54 ) C31_=_C32( C31 C32 ) C31_=_C40( C31 C40 ) C31_=_C46( C31 C46 ) \nC31_=_C47( C31 C47 ) C31_=_C48( C31 C48 ) C31_=_C50( C31 C50 ) C32_=_C43( C32 C43 ) C32_=_C47( C32 C47 ) C32_=_C49( C32 C49 ) \nC32_=_C52( C32 C52 ) C32_=_C54( C32 C54 ) C36_=_C37( C36 C37 ) C36_=_C40( C36 C40 ) C36_=_C46( C36 C46 ) C36_=_C47( C36 C47 ) \nC36_=_C49( C36 C49 ) C36_=_C50( C36 C50 ) C36_=_C51( C36 C51 ) C36_=_C52( C36 C52 ) C37_=_C40( C37 C40 ) C37_=_C46( C37 C46 ) \nC37_=_C47( C37 C47 ) C37_=_C48( C37 C48 ) C37_=_C49( C37 C49 ) C37_=_C50( C37 C50 ) C37_=_C51( C37 C51 ) C37_=_C52( C37 C52 ) \nC40_=_C43( C40 C43 ) C40_=_C46( C40 C46 ) C40_=_C47( C40 C47 ) C40_=_C48( C40 C48 ) C40_=_C49( C40 C49 ) C40_=_C50( C40 C50 ) \nC40_=_C51( C40 C51 ) C40_=_C52( C40 C52 ) C43_=_C47( C43 C47 ) C43_=_C49( C43 C49 ) C43_=_C52( C43 C52 ) C43_=_C54( C43 C54 ) \nC46_=_C47( C46 C47 ) C46_=_C48( C46 C48 ) C46_=_C49( C46 C49 ) C46_=_C50( C46 C50 ) C46_=_C51( C46 C51 ) C46_=_C52( C46 C52 ) \nC47_=_C48( C47 C48 ) C47_=_C49( C47 C49 ) C47_=_C50( C47 C50 ) C47_=_C51( C47 C51 ) C47_=_C52( C47 C52 ) C47_=_C54( C47 C54 ) \nC48_=_C50( C48 C50 ) C48_=_C52( C48 C52 ) C49_=_C50( C49 C50 ) C49_=_C51( C49 C51 ) C49_=_C52( C49 C52 ) C49_=_C54( C49 C54 ) \nC50_=_C51( C50 C51 ) C50_=_C52( C50 C52 ) C51_=_C52( C51 C52 ) "];14-&gt;17[label="20: C2 C4 C5 C7 C19 \nC24 C27 C31 C32 C36 C37 \nC40 C43 C46 C48 C49 C50 \nC51 C52 C54 \n114: C2_=_C4 ,C2_=_C5 ,C2_=_C7 ,C2_=_C31 ,C2_=_C36 ,\nC2_=_C37 ,C2_=_C40 ,C2_=_C46 ,C2_=_C48 ,C4_=_C5 ,C4_=_C7 ,\nC4_=_C19 ,C4_=_C24 ,C4_=_C36 ,C4_=_C37 ,C4_=_C40</w:t>
      </w:r>
    </w:p>
    <w:p>
      <w:pPr>
        <w:pStyle w:val="PreformattedText"/>
        <w:bidi w:val="0"/>
        <w:spacing w:before="0" w:after="0"/>
        <w:jc w:val="left"/>
        <w:rPr/>
      </w:pPr>
      <w:r>
        <w:rPr/>
        <w:t xml:space="preserve"> </w:t>
      </w:r>
      <w:r>
        <w:rPr/>
        <w:t>,C4_=_C43 ,\nC4_=_C46 ,C4_=_C49 ,C4_=_C50 ,C4_=_C51 ,C4_=_C52 ,C5_=_C7 ,\nC5_=_C19 ,C5_=_C24 ,C5_=_C27 ,C5_=_C32 ,C5_=_C36 ,C5_=_C37 ,\nC5_=_C40 ,C5_=_C43 ,C5_=_C46 ,C5_=_C49 ,C5_=_C50 ,C5_=_C51 ,\nC5_=_C52 ,C5_=_C54 ,C7_=_C27 ,C7_=_C32 ,C7_=_C43 ,C7_=_C48 ,\nC7_=_C52 ,C7_=_C54 ,C19_=_C24 ,C19_=_C31 ,C19_=_C36 ,C19_=_C37 ,\nC19_=_C40 ,C19_=_C46 ,C19_=_C49 ,C19_=_C50 ,C19_=_C51 ,C19_=_C52 ,\nC24_=_C36 ,C24_=_C37 ,C24_=_C40 ,C24_=_C43 ,C24_=_C46 ,C24_=_C49 ,\nC24_=_C50 ,C24_=_C51 ,C24_=_C52 ,C27_=_C32 ,C27_=_C43 ,C27_=_C48 ,\nC27_=_C52 ,C27_=_C54 ,C31_=_C32 ,C31_=_C40 ,C31_=_C46 ,C31_=_C48 ,\nC31_=_C50 ,C32_=_C43 ,C32_=_C49 ,C32_=_C52 ,C32_=_C54 ,C36_=_C37 ,\nC36_=_C40 ,C36_=_C46 ,C36_=_C49 ,C36_=_C50 ,C36_=_C51 ,C36_=_C52 ,\nC37_=_C40 ,C37_=_C46 ,C37_=_C48 ,C37_=_C49 ,C37_=_C50 ,C37_=_C51 ,\nC37_=_C52 ,C40_=_C43 ,C40_=_C46 ,C40_=_C48 ,C40_=_C49 ,C40_=_C50 ,\nC40_=_C51 ,C40_=_C52 ,C43_=_C49 ,C43_=_C52 ,C43_=_C54 ,C46_=_C48 ,\nC46_=_C49 ,C46_=_C50 ,C46_=_C51 ,C46_=_C52 ,C48_=_C50 ,C48_=_C52 ,\nC49_=_C50 ,C49_=_C51 ,C49_=_C52 ,C49_=_C54 ,C50_=_C51 ,C50_=_C52 ,\nC51_=_C52 ,"];18[shape=box, label="id:18 level: 4\n22: C0 C2 C3 C10 C11 \nC12 C14 C22 C25 C26 C28 \nC29 C34 C35 C36 C37 C38 \nC39 C42 C51 C53 C54 \n134: C0_=_C2( C0 C2 ) C0_=_C3( C0 C3 ) C0_=_C10( C0 C10 ) C0_=_C11( C0 C11 ) C0_=_C12( C0 C12 ) \nC0_=_C14( C0 C14 ) C0_=_C22( C0 C22 ) C0_=_C29( C0 C29 ) C0_=_C35( C0 C35 ) C0_=_C39( C0 C39 ) C0_=_C42( C0 C42 ) \nC0_=_C54( C0 C54 ) C2_=_C3( C2 C3 ) C2_=_C10( C2 C10 ) C2_=_C11( C2 C11 ) C2_=_C12( C2 C12 ) C2_=_C14( C2 C14 ) \nC2_=_C25( C2 C25 ) C2_=_C26( C2 C26 ) C2_=_C36( C2 C36 ) C2_=_C37( C2 C37 ) C2_=_C38( C2 C38 ) C2_=_C39( C2 C39 ) \nC3_=_C10( C3 C10 ) C3_=_C11( C3 C11 ) C3_=_C12( C3 C12 ) C3_=_C14( C3 C14 ) C3_=_C25( C3 C25 ) C3_=_C26( C3 C26 ) \nC3_=_C36( C3 C36 ) C3_=_C37( C3 C37 ) C3_=_C38( C3 C38 ) C3_=_C39( C3 C39 ) C10_=_C11( C10 C11 ) C10_=_C12( C10 C12 ) \nC10_=_C14( C10 C14 ) C10_=_C22( C10 C22 ) C10_=_C29( C10 C29 ) C10_=_C34( C10 C34 ) C10_=_C35( C10 C35 ) C10_=_C39( C10 C39 ) \nC10_=_C42( C10 C42 ) C10_=_C53( C10 C53 ) C10_=_C54( C10 C54 ) C11_=_C12( C11 C12 ) C11_=_C14( C11 C14 ) C11_=_C22( C11 C22 ) \nC11_=_C25( C11 C25 ) C11_=_C28( C11 C28 ) C11_=_C34( C11 C34 ) C11_=_C39( C11 C39 ) C11_=_C51( C11 C51 ) C11_=_C53( C11 C53 ) \nC12_=_C14( C12 C14 ) C12_=_C22( C12 C22 ) C12_=_C25( C12 C25 ) C12_=_C28( C12 C28 ) C12_=_C29( C12 C29 ) C12_=_C34( C12 C34 ) \nC12_=_C35( C12 C35 ) C12_=_C39( C12 C39 ) C12_=_C42( C12 C42 ) C12_=_C51( C12 C51 ) C12_=_C53( C12 C53 ) C12_=_C54( C12 C54 ) \nC14_=_C22( C14 C22 ) C14_=_C29( C14 C29 ) C14_=_C35( C14 C35 ) C14_=_C37( C14 C37 ) C14_=_C39( C14 C39 ) C14_=_C42( C14 C42 ) \nC14_=_C54( C14 C54 ) C22_=_C25( C22 C25 ) C22_=_C28( C22 C28 ) C22_=_C29( C22 C29 ) C22_=_C34( C22 C34 ) C22_=_C35( C22 C35 ) \nC22_=_C39( C22 C39 ) C22_=_C42( C22 C42 ) C22_=_C51( C22 C51 ) C22_=_C53( C22 C53 ) C22_=_C54( C22 C54 ) C25_=_C26( C25 C26 ) \nC25_=_C28( C25 C28 ) C25_=_C29( C25 C29 ) C25_=_C34( C25 C34 ) C25_=_C36( C25 C36 ) C25_=_C37( C25 C37 ) C25_=_C38( C25 C38 ) \nC25_=_C39( C25 C39 ) C25_=_C51( C25 C51 ) C25_=_C53( C25 C53 ) C26_=_C28( C26 C28 ) C26_=_C29( C26 C29 ) C26_=_C35( C26 C35 ) \nC26_=_C36( C26 C36 ) C26_=_C37( C26 C37 ) C26_=_C38( C26 C38 ) C26_=_C39( C26 C39 ) C28_=_C29( C28 C29 ) C28_=_C34( C28 C34 ) \nC28_=_C38( C28 C38 ) C28_=_C39( C28 C39 ) C28_=_C51( C28 C51 ) C28_=_C53( C28 C53 ) C28_=_C54( C28 C54 ) C29_=_C35( C29 C35 ) \nC29_=_C38( C29 C38 ) C29_=_C39( C29 C39 ) C29_=_C42( C29 C42 ) C29_=_C54( C29 C54 ) C34_=_C35( C34 C35 ) C34_=_C39( C34 C39 ) \nC34_=_C51( C34 C51 ) C34_=_C53( C34 C53 ) C35_=_C39( C35 C39 ) C35_=_C42( C35 C42 ) C35_=_C54( C35 C54 ) C36_=_C37( C36 C37 ) \nC36_=_C38( C36 C38 ) C36_=_C39( C36 C39 ) C36_=_C51( C36 C51 ) C37_=_C38( C37 C38 ) C37_=_C39( C37 C39 ) C37_=_C51( C37 C51 ) \nC38_=_C39( C38 C39 ) C38_=_C54( C38 C54 ) C39_=_C42( C39 C42 ) C39_=_C51( C39 C51 ) C39_=_C53( C39 C53 ) C39_=_C54( C39 C54 ) \nC42_=_C53( C42 C53 ) C42_=_C54( C42 C54 ) C51_=_C53( C51 C53 ) "];16-&gt;18[label="21: C0 C2 C3 C10 C11 \nC12 C14 C22 C25 C26 C28 \nC29 C34 C35 C36 C37 C38 \nC42 C51 C53 C54 \n113: C0_=_C2 ,C0_=_C3 ,C0_=_C10 ,C0_=_C11 ,C0_=_C12 ,\nC0_=_C14 ,C0_=_C22 ,C0_=_C29 ,C0_=_C35 ,C0_=_C42 ,C0_=_C54 ,\nC2_=_C3 ,C2_=_C10 ,C2_=_C11 ,C2_=_C12 ,C2_=_C14 ,C2_=_C25 ,\nC2_=_C26 ,C2_=_C36 ,C2_=_C37 ,C2_=_C38 ,C3_=_C10 ,C3_=_C11 ,\nC3_=_C12 ,C3_=_C14 ,C3_=_C25 ,C3_=_C26 ,C3_=_C36 ,C3_=_C37 ,\nC3_=_C38 ,C10_=_C11 ,C10_=_C12 ,C10_=_C14 ,C10_=_C22 ,C10_=_C29 ,\nC10_=_C34 ,C10_=_C35 ,C10_=_C42 ,C10_=_C53 ,C10_=_C54 ,C11_=_C12 ,\nC11_=_C14 ,C11_=_C22 ,C11_=_C25 ,C11_=_C28 ,C11_=_C34 ,C11_=_C51 ,\nC11_=_C53 ,C12_=_C14 ,C12_=_C22 ,C12_=_C25 ,C12_=_C28 ,C12_=_C29 ,\nC12_=_C34 ,C12_=_C35 ,C12_=_C42 ,C12_=_C51 ,C12_=_C53 ,C12_=_C54 ,\nC14_=_C22 ,C14_=_C29 ,C14_=_C35 ,C14_=_C37 ,C14_=_C42 ,C14_=_C54 ,\nC22_=_C25 ,C22_=_C28 ,C22_=_C29 ,C22_=_C34 ,C22_=_C35 ,C22_=_C42 ,\nC22_=_C51 ,C22_=_C53 ,C22_=_C54 ,C25_=_C26 ,C25_=_C28 ,C25_=_C29 ,\nC25_=_C34 ,C25_=_C36 ,C25_=_C37 ,C25_=_C38 ,C25_=_C51 ,C25_=_C53 ,\nC26_=_C28 ,C26_=_C29 ,C26_=_C35 ,C26_=_C36 ,C26_=_C37 ,C26_=_C38 ,\nC28_=_C29 ,C28_=_C34 ,C28_=_C38 ,C28_=_C51 ,C28_=_C53 ,C28_=_C54 ,\nC29_=_C35 ,C29_=_C38 ,C29_=_C42 ,C29_=_C54 ,C34_=_C35 ,C34_=_C51 ,\nC34_=_C53 ,C35_=_C42 ,C35_=_C54 ,C36_=_C37 ,C36_=_C38 ,C36_=_C51 ,\nC37_=_C38 ,C37_=_C51 ,C38_=_C54 ,C42_=_C53 ,C42_=_C54 ,C51_=_C53 ,"];19[shape=box, label="id:19 level: 4\n24: C0 C8 C15 C16 C18 \nC19 C20 C21 C22 C25 C26 \nC27 C28 C29 C30 C33 C36 \nC38 C44 C49 C54 C55 C56 \nC57 \n151: C0_=_C8( C0 C8 ) C0_=_C15( C0 C15 ) C0_=_C16( C0 C16 ) C0_=_C18( C0 C18 ) C0_=_C19( C0 C19 ) \nC0_=_C20( C0 C20 ) C0_=_C21( C0 C21 ) C0_=_C22( C0 C22 ) C0_=_C29( C0 C29 ) C0_=_C54( C0 C54 ) C8_=_C16( C8 C16 ) \nC8_=_C20( C8 C20 ) C8_=_C28( C8 C28 ) C8_=_C29( C8 C29 ) C8_=_C30( C8 C30 ) C8_=_C33( C8 C33 ) C8_=_C38( C8 C38 ) \nC8_=_C44( C8 C44 ) C8_=_C49( C8 C49 ) C8_=_C54( C8 C54 ) C8_=_C55( C8 C55 ) C8_=_C57( C8 C57 ) C15_=_C16( C15 C16 ) \nC15_=_C18( C15 C18 ) C15_=_C19( C15 C19 ) C15_=_C20( C15 C20 ) C15_=_C21( C15 C21 ) C15_=_C22( C15 C22 ) C15_=_C25( C15 C25 ) \nC15_=_C26( C15 C26 ) C15_=_C27( C15 C27 ) C15_=_C28( C15 C28 ) C15_=_C29( C15 C29 ) C15_=_C30( C15 C30 ) C15_=_C44( C15 C44 ) \nC16_=_C18( C16 C18 ) C16_=_C19( C16 C19 ) C16_=_C20( C16 C20 ) C16_=_C21( C16 C21 ) C16_=_C22( C16 C22 ) C16_=_C25( C16 C25 ) \nC16_=_C26( C16 C26 ) C16_=_C27( C16 C27 ) C16_=_C28( C16 C28 ) C16_=_C29( C16 C29 ) C16_=_C30( C16 C30 ) C16_=_C33( C16 C33 ) \nC16_=_C38( C16 C38 ) C16_=_C44( C16 C44 ) C16_=_C49( C16 C49 ) C16_=_C54( C16 C54 ) C16_=_C55( C16 C55 ) C18_=_C19( C18 C19 ) \nC18_=_C20( C18 C20 ) C18_=_C21( C18 C21 ) C18_=_C22( C18 C22 ) C18_=_C33( C18 C33 ) C18_=_C44( C18 C44 ) C19_=_C20( C19 C20 ) \nC19_=_C21( C19 C21 ) C19_=_C22( C19 C22 ) C19_=_C30( C19 C30 ) C19_=_C36( C19 C36 ) C19_=_C49( C19 C49 ) C19_=_C56( C19 C56 ) \nC20_=_C21( C20 C21 ) C20_=_C22( C20 C22 ) C20_=_C28( C20 C28 ) C20_=_C29( C20 C29 ) C20_=_C33( C20 C33 ) C20_=_C36( C20 C36 ) \nC20_=_C38( C20 C38 ) C20_=_C44( C20 C44 ) C20_=_C49( C20 C49 ) C20_=_C54( C20 C54 ) C20_=_C55( C20 C55 ) C20_=_C56( C20 C56 ) \nC20_=_C57( C20 C57 ) C21_=_C22( C21 C22 ) C21_=_C30( C21 C30 ) C21_=_C55( C21 C55 ) C21_=_C56( C21 C56 ) C21_=_C57( C21 C57 ) \nC22_=_C25( C22 C25 ) C22_=_C28( C22 C28 ) C22_=_C29( C22 C29 ) C22_=_C54( C22 C54 ) C25_=_C26( C25 C26 ) C25_=_C27( C25 C27 ) \nC25_=_C28( C25 C28 ) C25_=_C29( C25 C29 ) C25_=_C30( C25 C30 ) C25_=_C36( C25 C36 ) C25_=_C38( C25 C38 ) C26_=_C27( C26 C27 ) \nC26_=_C28( C26 C28 ) C26_=_C29( C26 C29 ) C26_=_C30( C26 C30 ) C26_=_C36( C26 C36 ) C26_=_C38( C26 C38 ) C26_=_C49( C26 C49 ) \nC26_=_C56( C26 C56 ) C27_=_C28( C27 C28 ) C27_=_C29( C27 C29 ) C27_=_C30( C27 C30 ) C27_=_C33( C27 C33 ) C27_=_C38( C27 C38 ) \nC27_=_C54( C27 C54 ) C27_=_C55( C27 C55 ) C28_=_C29( C28 C29 ) C28_=_C30( C28 C30 ) C28_=_C33( C28 C33 ) C28_=_C38( C28 C38 ) \nC28_=_C44( C28 C44 ) C28_=_C49( C28 C49 ) C28_=_C54( C28 C54 ) C28_=_C55( C28 C55 ) C29_=_C30( C29 C30 ) C29_=_C33( C29 C33 ) \nC29_=_C38( C29 C38 ) C29_=_C44( C29 C44 ) C29_=_C49( C29 C49 ) C29_=_C54( C29 C54 ) C29_=_C55( C29 C55 ) C30_=_C56( C30 C56 ) \nC30_=_C57( C30 C57 ) C33_=_C38( C33 C38 ) C33_=_C44( C33 C44 ) C33_=_C49( C33 C49 ) C33_=_C54( C33 C54 ) C33_=_C55( C33 C55 ) \nC36_=_C38( C36 C38 ) C36_=_C44( C36 C44 ) C36_=_C49( C36 C49 ) C36_=_C56( C36 C56 ) C36_=_C57( C36 C57 ) C38_=_C44( C38 C44 ) \nC38_=_C49( C38 C49 ) C38_=_C54( C38 C54 ) C38_=_C55( C38 C55 ) C44_=_C49( C44 C49 ) C44_=_C54( C44 C54 ) C44_=_C55( C44 C55 ) \nC44_=_C56( C44 C56 ) C44_=_C57( C44 C57 ) C49_=_C54( C49 C54 ) C49_=_C55( C49 C55 ) C49_=_C56( C49 C56 ) C54_=_C55( C54 C55 ) \nC55_=_C57( C55 C57 ) C56_=_C57( C56 C57 ) "];16-&gt;19[label="22: C0 C8 C15 C18 C19 \nC21 C22 C25 C26 C27 C28 \nC29 C30 C33 C36 C38 C44 \nC49 C54 C55 C56 C57 \n113: C0_=_C8 ,C0_=_C15 ,C0_=_C18 ,C0_=_C19 ,C0_=_C21 ,\nC0_=_C22 ,C0_=_C29 ,C0_=_C54 ,C8_=_C28 ,C8_=_C29 ,C8_=_C30 ,\nC8_=_C33 ,C8_=_C38 ,C8_=_C44 ,C8_=_C49 ,C8_=_C54 ,C8_=_C55 ,\nC8_=_C57 ,C15_=_C18 ,C15_=_C19 ,C15_=_C21 ,C15_=_C22 ,C15_=_C25 ,\nC15_=_C26 ,C15_=_C27 ,C15_=_C28 ,C15_=_C29 ,C15_=_C30 ,C15_=_C44 ,\nC18_=_C19 ,C18_=_C21 ,C18_=_C22 ,C18_=_C33 ,C18_=_C44 ,C19_=_C21 ,\nC19_=_C22 ,C19_=_C30 ,C19_=_C36 ,C19_=_C49 ,C19_=_C56 ,C21_=_C22 ,\nC21_=_C30 ,C21_=_C55 ,C21_=_C56 ,C21_=_C57 ,C22_=_C25 ,C22_=_C28 ,\nC22_=_C29 ,C22_=_C54 ,C25_=_C26 ,C25_=_C27 ,C25_=_C28 ,C25_=_C29 ,\nC25_=_C30 ,C25_=_C36 ,C25_=_C38 ,C26_=_C27 ,C26_=_C28 ,C26_=_C29 ,\nC26_=_C30 ,C26_=_C36 ,C26_=_C38 ,C26_=_C49 ,C26_=_C56 ,C27_=_C28 ,\nC27_=_C29 ,C27_=_C30 ,C27_=_C33 ,C27_=_C38 ,C27_=_C54 ,C27_=_C55 ,\nC28_=_C29 ,C28_=_C30 ,C28_=_C33 ,C28_=_C38 ,C28_=_C44 ,C28_=_C49 ,\nC28_=_C54 ,C28_=_C55 ,C29_=_C30 ,C29_=_C33 ,C29_=_C38 ,C29_=_C44 ,\nC29_=_C49 ,C29_=_C54 ,C29_=_C55 ,C30_=_C56 ,C30_=_C57 ,C33_=_C38 ,\nC33_=_C44 ,C33_=_C49 ,C33_=_C54 ,C33_=_C55 ,C36_=_C38 ,C36_=_C44 ,\nC36_=_C49 ,C36_=_C56</w:t>
      </w:r>
    </w:p>
    <w:p>
      <w:pPr>
        <w:pStyle w:val="PreformattedText"/>
        <w:bidi w:val="0"/>
        <w:spacing w:before="0" w:after="0"/>
        <w:jc w:val="left"/>
        <w:rPr/>
      </w:pPr>
      <w:r>
        <w:rPr/>
        <w:t xml:space="preserve"> </w:t>
      </w:r>
      <w:r>
        <w:rPr/>
        <w:t>,C36_=_C57 ,C38_=_C44 ,C38_=_C49 ,C38_=_C54 ,\nC38_=_C55 ,C44_=_C49 ,C44_=_C54 ,C44_=_C55 ,C44_=_C56 ,C44_=_C57 ,\nC49_=_C54 ,C49_=_C55 ,C49_=_C56 ,C54_=_C55 ,C55_=_C57 ,C56_=_C57 ,"];20[shape=box, label="id:20 level: 5\n19: C0 C15 C16 C17 C18 \nC19 C20 C21 C22 C25 C26 \nC27 C28 C29 C30 C36 C44 \nC56 C57 \n105: C0_=_C15( C0 C15 ) C0_=_C16( C0 C16 ) C0_=_C17( C0 C17 ) C0_=_C18( C0 C18 ) C0_=_C19( C0 C19 ) \nC0_=_C20( C0 C20 ) C0_=_C21( C0 C21 ) C0_=_C22( C0 C22 ) C0_=_C29( C0 C29 ) C15_=_C16( C15 C16 ) C15_=_C17( C15 C17 ) \nC15_=_C18( C15 C18 ) C15_=_C19( C15 C19 ) C15_=_C20( C15 C20 ) C15_=_C21( C15 C21 ) C15_=_C22( C15 C22 ) C15_=_C25( C15 C25 ) \nC15_=_C26( C15 C26 ) C15_=_C27( C15 C27 ) C15_=_C28( C15 C28 ) C15_=_C29( C15 C29 ) C15_=_C30( C15 C30 ) C15_=_C44( C15 C44 ) \nC16_=_C17( C16 C17 ) C16_=_C18( C16 C18 ) C16_=_C19( C16 C19 ) C16_=_C20( C16 C20 ) C16_=_C21( C16 C21 ) C16_=_C22( C16 C22 ) \nC16_=_C25( C16 C25 ) C16_=_C26( C16 C26 ) C16_=_C27( C16 C27 ) C16_=_C28( C16 C28 ) C16_=_C29( C16 C29 ) C16_=_C30( C16 C30 ) \nC16_=_C44( C16 C44 ) C17_=_C18( C17 C18 ) C17_=_C19( C17 C19 ) C17_=_C20( C17 C20 ) C17_=_C21( C17 C21 ) C17_=_C22( C17 C22 ) \nC17_=_C25( C17 C25 ) C17_=_C26( C17 C26 ) C17_=_C27( C17 C27 ) C17_=_C28( C17 C28 ) C17_=_C29( C17 C29 ) C17_=_C30( C17 C30 ) \nC17_=_C36( C17 C36 ) C17_=_C44( C17 C44 ) C17_=_C56( C17 C56 ) C17_=_C57( C17 C57 ) C18_=_C19( C18 C19 ) C18_=_C20( C18 C20 ) \nC18_=_C21( C18 C21 ) C18_=_C22( C18 C22 ) C18_=_C44( C18 C44 ) C19_=_C20( C19 C20 ) C19_=_C21( C19 C21 ) C19_=_C22( C19 C22 ) \nC19_=_C30( C19 C30 ) C19_=_C36( C19 C36 ) C19_=_C56( C19 C56 ) C20_=_C21( C20 C21 ) C20_=_C22( C20 C22 ) C20_=_C28( C20 C28 ) \nC20_=_C29( C20 C29 ) C20_=_C36( C20 C36 ) C20_=_C44( C20 C44 ) C20_=_C56( C20 C56 ) C20_=_C57( C20 C57 ) C21_=_C22( C21 C22 ) \nC21_=_C30( C21 C30 ) C21_=_C56( C21 C56 ) C21_=_C57( C21 C57 ) C22_=_C25( C22 C25 ) C22_=_C28( C22 C28 ) C22_=_C29( C22 C29 ) \nC25_=_C26( C25 C26 ) C25_=_C27( C25 C27 ) C25_=_C28( C25 C28 ) C25_=_C29( C25 C29 ) C25_=_C30( C25 C30 ) C25_=_C36( C25 C36 ) \nC26_=_C27( C26 C27 ) C26_=_C28( C26 C28 ) C26_=_C29( C26 C29 ) C26_=_C30( C26 C30 ) C26_=_C36( C26 C36 ) C26_=_C56( C26 C56 ) \nC27_=_C28( C27 C28 ) C27_=_C29( C27 C29 ) C27_=_C30( C27 C30 ) C28_=_C29( C28 C29 ) C28_=_C30( C28 C30 ) C28_=_C44( C28 C44 ) \nC29_=_C30( C29 C30 ) C29_=_C44( C29 C44 ) C30_=_C56( C30 C56 ) C30_=_C57( C30 C57 ) C36_=_C44( C36 C44 ) C36_=_C56( C36 C56 ) \nC36_=_C57( C36 C57 ) C44_=_C56( C44 C56 ) C44_=_C57( C44 C57 ) C56_=_C57( C56 C57 ) "];19-&gt;20[label="18: C0 C15 C16 C18 C19 \nC20 C21 C22 C25 C26 C27 \nC28 C29 C30 C36 C44 C56 \nC57 \n87: C0_=_C15 ,C0_=_C16 ,C0_=_C18 ,C0_=_C19 ,C0_=_C20 ,\nC0_=_C21 ,C0_=_C22 ,C0_=_C29 ,C15_=_C16 ,C15_=_C18 ,C15_=_C19 ,\nC15_=_C20 ,C15_=_C21 ,C15_=_C22 ,C15_=_C25 ,C15_=_C26 ,C15_=_C27 ,\nC15_=_C28 ,C15_=_C29 ,C15_=_C30 ,C15_=_C44 ,C16_=_C18 ,C16_=_C19 ,\nC16_=_C20 ,C16_=_C21 ,C16_=_C22 ,C16_=_C25 ,C16_=_C26 ,C16_=_C27 ,\nC16_=_C28 ,C16_=_C29 ,C16_=_C30 ,C16_=_C44 ,C18_=_C19 ,C18_=_C20 ,\nC18_=_C21 ,C18_=_C22 ,C18_=_C44 ,C19_=_C20 ,C19_=_C21 ,C19_=_C22 ,\nC19_=_C30 ,C19_=_C36 ,C19_=_C56 ,C20_=_C21 ,C20_=_C22 ,C20_=_C28 ,\nC20_=_C29 ,C20_=_C36 ,C20_=_C44 ,C20_=_C56 ,C20_=_C57 ,C21_=_C22 ,\nC21_=_C30 ,C21_=_C56 ,C21_=_C57 ,C22_=_C25 ,C22_=_C28 ,C22_=_C29 ,\nC25_=_C26 ,C25_=_C27 ,C25_=_C28 ,C25_=_C29 ,C25_=_C30 ,C25_=_C36 ,\nC26_=_C27 ,C26_=_C28 ,C26_=_C29 ,C26_=_C30 ,C26_=_C36 ,C26_=_C56 ,\nC27_=_C28 ,C27_=_C29 ,C27_=_C30 ,C28_=_C29 ,C28_=_C30 ,C28_=_C44 ,\nC29_=_C30 ,C29_=_C44 ,C30_=_C56 ,C30_=_C57 ,C36_=_C44 ,C36_=_C56 ,\nC36_=_C57 ,C44_=_C56 ,C44_=_C57 ,C56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