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3 V4 V5 V7 V8 \nV9 V10 V11 V12 V13 V14 \nV16 V18 V19 \n26: C18( V3 V4 V7 ) C19( V3 V4 V12 ) C20( V3 V5 V14 ) C23( V3 V7 V13 ) C24( V3 V8 V19 ) \nC27( V4 V7 V8 ) C28( V4 V7 V11 ) C30( V4 V8 V18 ) C31( V4 V9 V19 ) C33( V5 V8 V12 ) C34( V5 V8 V13 ) \nC35( V5 V8 V18 ) C36( V5 V8 V19 ) C37( V5 V9 V11 ) C38( V5 V13 V16 ) C39( V5 V14 V19 ) C46( V7 V11 V14 ) \nC47( V7 V11 V18 ) C48( V7 V14 V18 ) C50( V8 V13 V14 ) C51( V8 V16 V18 ) C52( V9 V10 V12 ) C53( V9 V13 V18 ) \nC56( V11 V14 V19 ) C57( V12 V13 V14 ) C58( V12 V16 V18 ) "]1[shape=box, label="id:1 level: 1\n10: V2 V4 V9 V10 V11 \nV12 V13 V14 V16 V18 \n10: C12( V2 V4 V13 ) C13( V2 V9 V12 ) C14( V2 V10 V14 ) C15( V2 V11 V18 ) C16( V2 V14 V16 ) \nC17( V2 V16 V18 ) C52( V9 V10 V12 ) C53( V9 V13 V18 ) C57( V12 V13 V14 ) C58( V12 V16 V18 ) "];0-&gt;1[label="9: V4 V9 V10 V11 V12 \nV13 V14 V16 V18 \n4: C52 ,C53 ,C57 ,C58 ,"];2[shape=box, label="id:2 level: 1\n11: V3 V4 V5 V7 V8 \nV9 V10 V12 V15 V16 V19 \n16: C18( V3 V4 V7 ) C19( V3 V4 V12 ) C21( V3 V5 V15 ) C24( V3 V8 V19 ) C25( V3 V12 V15 ) \nC26( V3 V15 V19 ) C27( V4 V7 V8 ) C29( V4 V7 V15 ) C31( V4 V9 V19 ) C33( V5 V8 V12 ) C36( V5 V8 V19 ) \nC40( V5 V15 V16 ) C44( V7 V8 V15 ) C49( V8 V9 V15 ) C52( V9 V10 V12 ) C54( V10 V15 V19 ) "];0-&gt;2[label="10: V3 V4 V5 V7 V8 \nV9 V10 V12 V16 V19 \n8: C18 ,C19 ,C24 ,C27 ,C31 ,\nC33 ,C36 ,C52 ,"];3[shape=box, label="id:3 level: 1\n12: V3 V4 V7 V8 V9 \nV10 V11 V13 V16 V17 V18 \nV19 \n13: C18( V3 V4 V7 ) C23( V3 V7 V13 ) C24( V3 V8 V19 ) C27( V4 V7 V8 ) C28( V4 V7 V11 ) \nC30( V4 V8 V18 ) C31( V4 V9 V19 ) C32( V4 V10 V17 ) C45( V7 V9 V17 ) C47( V7 V11 V18 ) C51( V8 V16 V18 ) \nC53( V9 V13 V18 ) C55( V11 V13 V17 ) "];0-&gt;3[label="11: V3 V4 V7 V8 V9 \nV10 V11 V13 V16 V18 V19 \n10: C18 ,C23 ,C24 ,C27 ,C28 ,\nC30 ,C31 ,C47 ,C51 ,C53 ,"];4[shape=box, label="id:4 level: 1\n11: V0 V3 V7 V9 V10 \nV11 V12 V13 V14 V16 V18 \n16: C0( V0 V3 V12 ) C1( V0 V3 V14 ) C2( V0 V7 V11 ) C3( V0 V9 V11 ) C4( V0 V10 V12 ) \nC5( V0 V12 V18 ) C6( V0 V13 V16 ) C7( V0 V14 V16 ) C23( V3 V7 V13 ) C46( V7 V11 V14 ) C47( V7 V11 V18 ) \nC48( V7 V14 V18 ) C52( V9 V10 V12 ) C53( V9 V13 V18 ) C57( V12 V13 V14 ) C58( V12 V16 V18 ) "];0-&gt;4[label="10: V3 V7 V9 V10 V11 \nV12 V13 V14 V16 V18 \n8: C23 ,C46 ,C47 ,C48 ,C52 ,\nC53 ,C57 ,C58 ,"];5[shape=box, label="id:5 level: 2\n7: V3 V6 V8 V11 V13 \nV17 V19 \n6: C22( V3 V6 V17 ) C24( V3 V8 V19 ) C41( V6 V8 V19 ) C42( V6 V11 V13 ) C43( V6 V17 V19 ) \nC55( V11 V13 V17 ) "];3-&gt;5[label="6: V3 V8 V11 V13 V17 \nV19 \n2: C24 ,C55 ,"];6[shape=box, label="id:6 level: 2\n8: V1 V7 V8 V9 V13 \nV16 V17 V18 \n7: C8( V1 V7 V17 ) C9( V1 V8 V18 ) C10( V1 V9 V18 ) C11( V1 V13 V16 ) C45( V7 V9 V17 ) \nC51( V8 V16 V18 ) C53( V9 V13 V18 ) "];3-&gt;6[label="7: V7 V8 V9 V13 V16 \nV17 V18 \n3: C45 ,C51 ,C5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