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3 V5 V7 \nV8 V9 V11 V13 V15 V16 \nV17 V18 V19 \n24: C2( V0 V2 V3 ) C3( V0 V2 V8 ) C5( V0 V5 V13 ) C6( V0 V5 V16 ) C8( V0 V7 V17 ) \nC9( V0 V7 V18 ) C10( V0 V8 V19 ) C13( V0 V11 V13 ) C16( V0 V13 V17 ) C17( V0 V16 V17 ) C22( V2 V3 V18 ) \nC24( V2 V5 V17 ) C27( V2 V7 V11 ) C33( V3 V8 V15 ) C41( V5 V7 V9 ) C44( V5 V11 V18 ) C46( V7 V9 V18 ) \nC49( V7 V16 V18 ) C50( V7 V17 V19 ) C51( V8 V9 V16 ) C52( V8 V9 V19 ) C53( V8 V11 V19 ) C54( V9 V11 V17 ) \nC55( V9 V18 V19 ) "]1[shape=box, label="id:1 level: 1\n10: V0 V2 V3 V6 V7 \nV8 V13 V15 V17 V19 \n12: C2( V0 V2 V3 ) C3( V0 V2 V8 ) C7( V0 V6 V19 ) C8( V0 V7 V17 ) C10( V0 V8 V19 ) \nC16( V0 V13 V17 ) C25( V2 V6 V7 ) C26( V2 V6 V17 ) C31( V3 V6 V15 ) C33( V3 V8 V15 ) C45( V6 V8 V13 ) \nC50( V7 V17 V19 ) "];0-&gt;1[label="9: V0 V2 V3 V7 V8 \nV13 V15 V17 V19 \n7: C2 ,C3 ,C8 ,C10 ,C16 ,\nC33 ,C50 ,"];2[shape=box, label="id:2 level: 1\n13: V0 V2 V3 V4 V5 \nV9 V11 V13 V15 V16 V17 \nV18 V19 \n18: C2( V0 V2 V3 ) C4( V0 V4 V9 ) C5( V0 V5 V13 ) C6( V0 V5 V16 ) C13( V0 V11 V13 ) \nC16( V0 V13 V17 ) C17( V0 V16 V17 ) C22( V2 V3 V18 ) C23( V2 V4 V17 ) C24( V2 V5 V17 ) C30( V3 V4 V18 ) \nC37( V4 V5 V11 ) C38( V4 V9 V13 ) C39( V4 V9 V19 ) C40( V4 V13 V19 ) C44( V5 V11 V18 ) C54( V9 V11 V17 ) \nC55( V9 V18 V19 ) "];0-&gt;2[label="12: V0 V2 V3 V5 V9 \nV11 V13 V15 V16 V17 V18 \nV19 \n11: C2 ,C5 ,C6 ,C13 ,C16 ,\nC17 ,C22 ,C24 ,C44 ,C54 ,C55 ,"];3[shape=box, label="id:3 level: 1\n14: V0 V1 V2 V3 V5 \nV7 V8 V11 V13 V15 V16 \nV17 V18 V19 \n22: C0( V0 V1 V2 ) C1( V0 V1 V19 ) C2( V0 V2 V3 ) C3( V0 V2 V8 ) C5( V0 V5 V13 ) \nC6( V0 V5 V16 ) C8( V0 V7 V17 ) C9( V0 V7 V18 ) C10( V0 V8 V19 ) C13( V0 V11 V13 ) C16( V0 V13 V17 ) \nC17( V0 V16 V17 ) C18( V1 V3 V5 ) C21( V1 V13 V17 ) C22( V2 V3 V18 ) C24( V2 V5 V17 ) C27( V2 V7 V11 ) \nC33( V3 V8 V15 ) C44( V5 V11 V18 ) C49( V7 V16 V18 ) C50( V7 V17 V19 ) C53( V8 V11 V19 ) "];0-&gt;3[label="13: V0 V2 V3 V5 V7 \nV8 V11 V13 V15 V16 V17 \nV18 V19 \n18: C2 ,C3 ,C5 ,C6 ,C8 ,\nC9 ,C10 ,C13 ,C16 ,C17 ,C22 ,\nC24 ,C27 ,C33 ,C44 ,C49 ,C50 ,\nC53 ,"];4[shape=box, label="id:4 level: 2\n9: V0 V3 V4 V5 V9 \nV11 V12 V15 V16 \n9: C4( V0 V4 V9 ) C6( V0 V5 V16 ) C11( V0 V9 V12 ) C14( V0 V12 V15 ) C15( V0 V12 V16 ) \nC29( V3 V4 V12 ) C35( V3 V11 V12 ) C37( V4 V5 V11 ) C43( V5 V9 V12 ) "];2-&gt;4[label="8: V0 V3 V4 V5 V9 \nV11 V15 V16 \n3: C4 ,C6 ,C37 ,"];5[shape=box, label="id:5 level: 2\n11: V1 V2 V3 V5 V7 \nV8 V11 V13 V14 V15 V16 \n10: C18( V1 V3 V5 ) C19( V1 V8 V14 ) C27( V2 V7 V11 ) C28( V2 V14 V15 ) C32( V3 V7 V14 ) \nC33( V3 V8 V15 ) C36( V3 V13 V14 ) C42( V5 V8 V14 ) C48( V7 V11 V14 ) C57( V13 V14 V16 ) "];3-&gt;5[label="10: V1 V2 V3 V5 V7 \nV8 V11 V13 V15 V16 \n3: C18 ,C27 ,C33 ,"];6[shape=box, label="id:6 level: 2\n10: V0 V1 V3 V7 V10 \nV11 V13 V15 V16 V18 \n8: C9( V0 V7 V18 ) C12( V0 V10 V13 ) C13( V0 V11 V13 ) C20( V1 V10 V13 ) C34( V3 V10 V18 ) \nC47( V7 V10 V16 ) C49( V7 V16 V18 ) C56( V10 V11 V15 ) "];3-&gt;6[label="9: V0 V1 V3 V7 V11 \nV13 V15 V16 V18 \n3: C9 ,C13 ,C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