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3: V0 V1 V2 V3 V4 \nV5 V7 V9 V11 V12 V13 \nV15 V16 \n20: C0( V0 V1 V9 ) C3( V0 V3 V9 ) C4( V0 V3 V13 ) C6( V0 V4 V13 ) C9( V0 V7 V12 ) \nC11( V1 V2 V5 ) C12( V1 V2 V9 ) C13( V1 V3 V15 ) C14( V1 V5 V12 ) C15( V1 V7 V15 ) C18( V1 V9 V15 ) \nC20( V2 V3 V15 ) C23( V2 V7 V15 ) C27( V3 V4 V11 ) C34( V4 V11 V13 ) C36( V4 V11 V16 ) C39( V4 V15 V16 ) \nC40( V5 V7 V9 ) C49( V7 V9 V15 ) C57( V13 V15 V16 ) "]1[shape=box, label="id:1 level: 1\n8: V0 V1 V2 V5 V11 \nV13 V16 V19 \n5: C7( V0 V5 V19 ) C11( V1 V2 V5 ) C19( V1 V13 V19 ) C26( V2 V16 V19 ) C55( V11 V13 V19 ) "];0-&gt;1[label="7: V0 V1 V2 V5 V11 \nV13 V16 \n1: C11 ,"];2[shape=box, label="id:2 level: 1\n12: V0 V1 V2 V3 V4 \nV7 V8 V9 V11 V12 V13 \nV15 \n23: C0( V0 V1 V9 ) C1( V0 V2 V8 ) C2( V0 V3 V8 ) C3( V0 V3 V9 ) C4( V0 V3 V13 ) \nC6( V0 V4 V13 ) C9( V0 V7 V12 ) C10( V0 V8 V12 ) C12( V1 V2 V9 ) C13( V1 V3 V15 ) C15( V1 V7 V15 ) \nC16( V1 V8 V12 ) C17( V1 V8 V15 ) C18( V1 V9 V15 ) C20( V2 V3 V15 ) C23( V2 V7 V15 ) C27( V3 V4 V11 ) \nC33( V4 V8 V15 ) C34( V4 V11 V13 ) C47( V7 V8 V9 ) C48( V7 V8 V11 ) C49( V7 V9 V15 ) C51( V8 V12 V13 ) "];0-&gt;2[label="11: V0 V1 V2 V3 V4 \nV7 V9 V11 V12 V13 V15 \n14: C0 ,C3 ,C4 ,C6 ,C9 ,\nC12 ,C13 ,C15 ,C18 ,C20 ,C23 ,\nC27 ,C34 ,C49 ,"];3[shape=box, label="id:3 level: 1\n14: V0 V2 V3 V4 V5 \nV7 V9 V11 V12 V13 V15 \nV16 V17 V18 \n21: C3( V0 V3 V9 ) C4( V0 V3 V13 ) C5( V0 V3 V18 ) C6( V0 V4 V13 ) C9( V0 V7 V12 ) \nC20( V2 V3 V15 ) C23( V2 V7 V15 ) C27( V3 V4 V11 ) C30( V3 V11 V17 ) C31( V3 V12 V17 ) C34( V4 V11 V13 ) \nC36( V4 V11 V16 ) C37( V4 V11 V18 ) C38( V4 V12 V18 ) C39( V4 V15 V16 ) C40( V5 V7 V9 ) C49( V7 V9 V15 ) \nC50( V7 V16 V18 ) C56( V11 V17 V18 ) C57( V13 V15 V16 ) C58( V13 V16 V17 ) "];0-&gt;3[label="12: V0 V2 V3 V4 V5 \nV7 V9 V11 V12 V13 V15 \nV16 \n13: C3 ,C4 ,C6 ,C9 ,C20 ,\nC23 ,C27 ,C34 ,C36 ,C39 ,C40 ,\nC49 ,C57 ,"];4[shape=box, label="id:4 level: 2\n7: V2 V4 V5 V11 V14 \nV17 V18 \n7: C24( V2 V11 V14 ) C25( V2 V14 V18 ) C32( V4 V5 V14 ) C35( V4 V11 V14 ) C37( V4 V11 V18 ) \nC41( V5 V14 V17 ) C56( V11 V17 V18 ) "];3-&gt;4[label="6: V2 V4 V5 V11 V17 \nV18 \n2: C37 ,C56 ,"];5[shape=box, label="id:5 level: 2\n10: V3 V5 V7 V9 V10 \nV13 V15 V16 V17 V18 \n10: C28( V3 V5 V10 ) C29( V3 V7 V10 ) C40( V5 V7 V9 ) C49( V7 V9 V15 ) C50( V7 V16 V18 ) \nC52( V9 V10 V18 ) C53( V10 V13 V17 ) C54( V10 V15 V16 ) C57( V13 V15 V16 ) C58( V13 V16 V17 ) "];3-&gt;5[label="9: V3 V5 V7 V9 V13 \nV15 V16 V17 V18 \n5: C40 ,C49 ,C50 ,C57 ,C58 ,"];6[shape=box, label="id:6 level: 2\n11: V0 V2 V4 V6 V9 \nV11 V12 V13 V16 V17 V18 \n15: C6( V0 V4 V13 ) C8( V0 V6 V11 ) C21( V2 V4 V6 ) C22( V2 V6 V17 ) C34( V4 V11 V13 ) \nC36( V4 V11 V16 ) C37( V4 V11 V18 ) C38( V4 V12 V18 ) C42( V6 V9 V11 ) C43( V6 V12 V16 ) C44( V6 V12 V18 ) \nC45( V6 V13 V17 ) C46( V6 V17 V18 ) C56( V11 V17 V18 ) C58( V13 V16 V17 ) "];3-&gt;6[label="10: V0 V2 V4 V9 V11 \nV12 V13 V16 V17 V18 \n7: C6 ,C34 ,C36 ,C37 ,C38 ,\nC56 ,C58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