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shape=box, label="id:7 level: 0\n35: C1 C4 C5 C6 C7 \nC8 C11 C12 C19 C20 C21 \nC22 C23 C24 C25 C26 C27 \nC28 C29 C30 C31 C32 C33 \nC38 C39 C41 C42 C43 C44 \nC48 C50 C51 C52 C54 C57 \n236: C1_=_C4( C1 C4 ) C1_=_C5( C1 C5 ) C1_=_C6( C1 C6 ) C1_=_C7( C1 C7 ) C1_=_C8( C1 C8 ) \nC1_=_C11( C1 C11 ) C1_=_C12( C1 C12 ) C1_=_C20( C1 C20 ) C1_=_C21( C1 C21 ) C1_=_C22( C1 C22 ) C1_=_C23( C1 C23 ) \nC1_=_C24( C1 C24 ) C1_=_C25( C1 C25 ) C1_=_C26( C1 C26 ) C1_=_C33( C1 C33 ) C1_=_C48( C1 C48 ) C1_=_C51( C1 C51 ) \nC4_=_C5( C4 C5 ) C4_=_C6( C4 C6 ) C4_=_C7( C4 C7 ) C4_=_C8( C4 C8 ) C4_=_C19( C4 C19 ) C4_=_C20( C4 C20 ) \nC4_=_C27( C4 C27 ) C4_=_C28( C4 C28 ) C4_=_C29( C4 C29 ) C4_=_C30( C4 C30 ) C4_=_C31( C4 C31 ) C4_=_C51( C4 C51 ) \nC4_=_C57( C4 C57 ) C5_=_C6( C5 C6 ) C5_=_C7( C5 C7 ) C5_=_C8( C5 C8 ) C5_=_C20( C5 C20 ) C5_=_C25( C5 C25 ) \nC5_=_C27( C5 C27 ) C5_=_C28( C5 C28 ) C5_=_C29( C5 C29 ) C5_=_C30( C5 C30 ) C5_=_C31( C5 C31 ) C5_=_C38( C5 C38 ) \nC5_=_C44( C5 C44 ) C5_=_C50( C5 C50 ) C5_=_C52( C5 C52 ) C6_=_C7( C6 C7 ) C6_=_C8( C6 C8 ) C6_=_C19( C6 C19 ) \nC6_=_C21( C6 C21 ) C6_=_C27( C6 C27 ) C6_=_C32( C6 C32 ) C6_=_C33( C6 C33 ) C6_=_C38( C6 C38 ) C6_=_C39( C6 C39 ) \nC6_=_C51( C6 C51 ) C6_=_C57( C6 C57 ) C7_=_C8( C7 C8 ) C7_=_C11( C7 C11 ) C7_=_C19( C7 C19 ) C7_=_C26( C7 C26 ) \nC7_=_C28( C7 C28 ) C7_=_C32( C7 C32 ) C7_=_C41( C7 C41 ) C8_=_C21( C8 C21 ) C8_=_C22( C8 C22 ) C8_=_C24( C8 C24 ) \nC8_=_C27( C8 C27 ) C8_=_C30( C8 C30 ) C8_=_C42( C8 C42 ) C8_=_C43( C8 C43 ) C8_=_C44( C8 C44 ) C8_=_C48( C8 C48 ) \nC11_=_C12( C11 C12 ) C11_=_C19( C11 C19 ) C11_=_C20( C11 C20 ) C11_=_C21( C11 C21 ) C11_=_C22( C11 C22 ) C11_=_C23( C11 C23 ) \nC11_=_C24( C11 C24 ) C11_=_C25( C11 C25 ) C11_=_C26( C11 C26 ) C11_=_C28( C11 C28 ) C11_=_C32( C11 C32 ) C11_=_C41( C11 C41 ) \nC12_=_C19( C12 C19 ) C12_=_C20( C12 C20 ) C12_=_C21( C12 C21 ) C12_=_C22( C12 C22 ) C12_=_C23( C12 C23 ) C12_=_C24( C12 C24 ) \nC12_=_C25( C12 C25 ) C12_=_C26( C12 C26 ) C12_=_C42( C12 C42 ) C12_=_C52( C12 C52 ) C19_=_C26( C19 C26 ) C19_=_C51( C19 C51 ) \nC19_=_C57( C19 C57 ) C20_=_C21( C20 C21 ) C20_=_C22( C20 C22 ) C20_=_C23( C20 C23 ) C20_=_C24( C20 C24 ) C20_=_C25( C20 C25 ) \nC20_=_C26( C20 C26 ) C20_=_C27( C20 C27 ) C20_=_C28( C20 C28 ) C20_=_C29( C20 C29 ) C20_=_C30( C20 C30 ) C20_=_C31( C20 C31 ) \nC20_=_C33( C20 C33 ) C20_=_C39( C20 C39 ) C20_=_C54( C20 C54 ) C20_=_C57( C20 C57 ) C21_=_C22( C21 C22 ) C21_=_C23( C21 C23 ) \nC21_=_C24( C21 C24 ) C21_=_C25( C21 C25 ) C21_=_C26( C21 C26 ) C21_=_C27( C21 C27 ) C21_=_C32( C21 C32 ) C21_=_C33( C21 C33 ) \nC21_=_C38( C21 C38 ) C21_=_C39( C21 C39 ) C21_=_C42( C21 C42 ) C21_=_C43( C21 C43 ) C21_=_C44( C21 C44 ) C22_=_C23( C22 C23 ) \nC22_=_C24( C22 C24 ) C22_=_C25( C22 C25 ) C22_=_C26( C22 C26 ) C22_=_C30( C22 C30 ) C22_=_C31( C22 C31 ) C22_=_C41( C22 C41 ) \nC22_=_C42( C22 C42 ) C22_=_C43( C22 C43 ) C22_=_C44( C22 C44 ) C23_=_C24( C23 C24 ) C23_=_C25( C23 C25 ) C23_=_C26( C23 C26 ) \nC23_=_C29( C23 C29 ) C23_=_C33( C23 C33 ) C23_=_C39( C23 C39 ) C23_=_C48( C23 C48 ) C23_=_C50( C23 C50 ) C23_=_C54( C23 C54 ) \nC23_=_C57( C23 C57 ) C24_=_C25( C24 C25 ) C24_=_C26( C24 C26 ) C24_=_C27( C24 C27 ) C24_=_C30( C24 C30 ) C24_=_C32( C24 C32 ) \nC24_=_C41( C24 C41 ) C24_=_C42( C24 C42 ) C24_=_C48( C24 C48 ) C25_=_C26( C25 C26 ) C25_=_C32( C25 C32 ) C25_=_C38( C25 C38 ) \nC25_=_C41( C25 C41 ) C25_=_C44( C25 C44 ) C25_=_C50( C25 C50 ) C25_=_C52( C25 C52 ) C26_=_C39( C26 C39 ) C26_=_C43( C26 C43 ) \nC26_=_C50( C26 C50 ) C26_=_C54( C26 C54 ) C26_=_C57( C26 C57 ) C27_=_C28( C27 C28 ) C27_=_C29( C27 C29 ) C27_=_C30( C27 C30 ) \nC27_=_C31( C27 C31 ) C27_=_C32( C27 C32 ) C27_=_C33( C27 C33 ) C27_=_C38( C27 C38 ) C27_=_C39( C27 C39 ) C27_=_C42( C27 C42 ) \nC27_=_C48( C27 C48 ) C28_=_C29( C28 C29 ) C28_=_C30( C28 C30 ) C28_=_C31( C28 C31 ) C28_=_C32( C28 C32 ) C28_=_C41( C28 C41 ) \nC28_=_C52( C28 C52 ) C28_=_C54( C28 C54 ) C29_=_C30( C29 C30 ) C29_=_C31( C29 C31 ) C29_=_C48( C29 C48 ) C29_=_C50( C29 C50 ) \nC29_=_C52( C29 C52 ) C29_=_C54( C29 C54 ) C30_=_C31( C30 C31 ) C30_=_C41( C30 C41 ) C30_=_C42( C30 C42 ) C30_=_C48( C30 C48 ) \nC31_=_C38( C31 C38 ) C31_=_C41( C31 C41 ) C31_=_C43( C31 C43 ) C31_=_C44( C31 C44 ) C31_=_C51( C31 C51 ) C32_=_C33( C32 C33 ) \nC32_=_C38( C32 C38 ) C32_=_C39( C32 C39 ) C32_=_C41( C32 C41 ) C33_=_C38( C33 C38 ) C33_=_C39( C33 C39 ) C33_=_C48( C33 C48 ) \nC33_=_C51( C33 C51 ) C33_=_C54( C33 C54 ) C33_=_C57( C33 C57 ) C38_=_C39( C38 C39 ) C38_=_C43( C38 C43 ) C38_=_C44( C38 C44 ) \nC38_=_C50( C38 C50 ) C38_=_C51( C38 C51 ) C38_=_C52( C38 C52 ) C39_=_C43( C39 C43 ) C39_=_C50( C39 C50 ) C39_=_C54( C39 C54 ) \nC39_=_C57( C39 C57 ) C42_=_C43( C42 C43 ) C42_=_C44( C42 C44 ) C42_=_C48( C42 C48 ) C42_=_C52( C42 C52 ) C43_=_C44( C43 C44 ) \nC43_=_C50( C43 C50 ) C43_=_C51( C43 C51 ) C43_=_C54( C43 C54 ) C43_=_C57( C43 C57 ) C44_=_C50( C44 C50 ) C44_=_C51( C44 C51 ) \nC44_=_C52( C44 C52 ) C48_=_C50( C48 C50 ) C48_=_C51( C48 C51 ) C50_=_C52( C50 C52 ) C50_=_C54( C50 C54 ) C50_=_C57( C50 C57 ) \nC51_=_C57( C51 C57 ) C52_=_C54( C52 C54 ) C54_=_C57( C54 C57 ) "]8[shape=box, label="id:8 level: 1\n31: C4 C5 C6 C7 C8 \nC19 C21 C22 C24 C25 C26 \nC27 C28 C29 C30 C31 C32 \nC33 C38 C39 C41 C42 C43 \nC44 C48 C50 C51 C52 C54 \nC55 C57 \n180: C4_=_C5( C4 C5 ) C4_=_C6( C4 C6 ) C4_=_C7( C4 C7 ) C4_=_C8( C4 C8 ) C4_=_C19( C4 C19 ) \nC4_=_C27( C4 C27 ) C4_=_C28( C4 C28 ) C4_=_C29( C4 C29 ) C4_=_C30( C4 C30 ) C4_=_C31( C4 C31 ) C4_=_C51( C4 C51 ) \nC4_=_C55( C4 C55 ) C4_=_C57( C4 C57 ) C5_=_C6( C5 C6 ) C5_=_C7( C5 C7 ) C5_=_C8( C5 C8 ) C5_=_C25( C5 C25 ) \nC5_=_C27( C5 C27 ) C5_=_C28( C5 C28 ) C5_=_C29( C5 C29 ) C5_=_C30( C5 C30 ) C5_=_C31( C5 C31 ) C5_=_C38( C5 C38 ) \nC5_=_C44( C5 C44 ) C5_=_C50( C5 C50 ) C5_=_C52( C5 C52 ) C6_=_C7( C6 C7 ) C6_=_C8( C6 C8 ) C6_=_C19( C6 C19 ) \nC6_=_C21( C6 C21 ) C6_=_C27( C6 C27 ) C6_=_C32( C6 C32 ) C6_=_C33( C6 C33 ) C6_=_C38( C6 C38 ) C6_=_C39( C6 C39 ) \nC6_=_C51( C6 C51 ) C6_=_C55( C6 C55 ) C6_=_C57( C6 C57 ) C7_=_C8( C7 C8 ) C7_=_C19( C7 C19 ) C7_=_C26( C7 C26 ) \nC7_=_C28( C7 C28 ) C7_=_C32( C7 C32 ) C7_=_C41( C7 C41 ) C7_=_C55( C7 C55 ) C8_=_C21( C8 C21 ) C8_=_C22( C8 C22 ) \nC8_=_C24( C8 C24 ) C8_=_C27( C8 C27 ) C8_=_C30( C8 C30 ) C8_=_C42( C8 C42 ) C8_=_C43( C8 C43 ) C8_=_C44( C8 C44 ) \nC8_=_C48( C8 C48 ) C8_=_C55( C8 C55 ) C19_=_C26( C19 C26 ) C19_=_C51( C19 C51 ) C19_=_C55( C19 C55 ) C19_=_C57( C19 C57 ) \nC21_=_C22( C21 C22 ) C21_=_C24( C21 C24 ) C21_=_C25( C21 C25 ) C21_=_C26( C21 C26 ) C21_=_C27( C21 C27 ) C21_=_C32( C21 C32 ) \nC21_=_C33( C21 C33 ) C21_=_C38( C21 C38 ) C21_=_C39( C21 C39 ) C21_=_C42( C21 C42 ) C21_=_C43( C21 C43 ) C21_=_C44( C21 C44 ) \nC22_=_C24( C22 C24 ) C22_=_C25( C22 C25 ) C22_=_C26( C22 C26 ) C22_=_C30( C22 C30 ) C22_=_C31( C22 C31 ) C22_=_C41( C22 C41 ) \nC22_=_C42( C22 C42 ) C22_=_C43( C22 C43 ) C22_=_C44( C22 C44 ) C24_=_C25( C24 C25 ) C24_=_C26( C24 C26 ) C24_=_C27( C24 C27 ) \nC24_=_C30( C24 C30 ) C24_=_C32( C24 C32 ) C24_=_C41( C24 C41 ) C24_=_C42( C24 C42 ) C24_=_C48( C24 C48 ) C24_=_C55( C24 C55 ) \nC25_=_C26( C25 C26 ) C25_=_C32( C25 C32 ) C25_=_C38( C25 C38 ) C25_=_C41( C25 C41 ) C25_=_C44( C25 C44 ) C25_=_C50( C25 C50 ) \nC25_=_C52( C25 C52 ) C26_=_C39( C26 C39 ) C26_=_C43( C26 C43 ) C26_=_C50( C26 C50 ) C26_=_C54( C26 C54 ) C26_=_C55( C26 C55 ) \nC26_=_C57( C26 C57 ) C27_=_C28( C27 C28 ) C27_=_C29( C27 C29 ) C27_=_C30( C27 C30 ) C27_=_C31( C27 C31 ) C27_=_C32( C27 C32 ) \nC27_=_C33( C27 C33 ) C27_=_C38( C27 C38 ) C27_=_C39( C27 C39 ) C27_=_C42( C27 C42 ) C27_=_C48( C27 C48 ) C27_=_C55( C27 C55 ) \nC28_=_C29( C28 C29 ) C28_=_C30( C28 C30 ) C28_=_C31( C28 C31 ) C28_=_C32( C28 C32 ) C28_=_C41( C28 C41 ) C28_=_C52( C28 C52 ) \nC28_=_C54( C28 C54 ) C29_=_C30( C29 C30 ) C29_=_C31( C29 C31 ) C29_=_C48( C29 C48 ) C29_=_C50( C29 C50 ) C29_=_C52( C29 C52 ) \nC29_=_C54( C29 C54 ) C30_=_C31( C30 C31 ) C30_=_C41( C30 C41 ) C30_=_C42( C30 C42 ) C30_=_C48( C30 C48 ) C30_=_C55( C30 C55 ) \nC31_=_C38( C31 C38 ) C31_=_C41( C31 C41 ) C31_=_C43( C31 C43 ) C31_=_C44( C31 C44 ) C31_=_C51( C31 C51 ) C32_=_C33( C32 C33 ) \nC32_=_C38( C32 C38 ) C32_=_C39( C32 C39 ) C32_=_C41( C32 C41 ) C33_=_C38( C33 C38 ) C33_=_C39( C33 C39 ) C33_=_C48( C33 C48 ) \nC33_=_C51( C33 C51 ) C33_=_C54( C33 C54 ) C33_=_C57( C33 C57 ) C38_=_C39( C38 C39 ) C38_=_C43( C38 C43 ) C38_=_C44( C38 C44 ) \nC38_=_C50( C38 C50 ) C38_=_C51( C38 C51 ) C38_=_C52( C38 C52 ) C39_=_C43( C39 C43 ) C39_=_C50( C39 C50 ) C39_=_C54( C39 C54 ) \nC39_=_C57( C39 C57 ) C42_=_C43( C42 C43 ) C42_=_C44( C42 C44 ) C42_=_C48( C42 C48 ) C42_=_C52( C42 C52 ) C42_=_C55( C42 C55 ) \nC43_=_C44( C43 C44 ) C43_=_C50( C43 C50 ) C43_=_C51( C43 C51 ) C43_=_C54( C43 C54 ) C43_=_C57( C43 C57 ) C44_=_C50( C44 C50 ) \nC44_=_C51( C44 C51 ) C44_=_C52( C44 C52 ) C48_=_C50( C48 C50 ) C48_=_C51( C48 C51 ) C48_=_C55( C48 C55 ) C50_=_C52( C50 C52 ) \nC50_=_C54( C50 C54 ) C50_=_C57( C50 C57 ) C51_=_C55( C51 C55 ) C51_=_C57( C51 C57 ) C52_=_C54( C52 C54 ) C54_=_C57( C54 C57 ) \nC55_=_C57( C55 C57 ) "];7-&gt;8[label="30: C4 C5 C6 C7 C8 \nC19 C21 C22 C24 C25 C26 \nC27 C28 C29 C30 C31 C32 \nC33 C38 C39 C41 C42 C43 \nC44 C48 C50 C51 C52 C54 \nC57 \n167: C4_=_C5 ,C4_=_C6 ,C4_=_C7 ,C4_=_C8 ,C4_=_C19 ,\nC4_=_C27 ,C4_=_C28 ,C4_=_C29 ,C4_=_C30 ,C4_=_C31 ,C4_=_C51 ,\nC4_=_C57 ,C5_=_C6 ,C5_=_C7 ,C5_=_C8 ,C5_=_C25 ,C5_=_C27 ,\nC5_=_C28 ,C5_=_C29 ,C5_=_C30 ,C5_=_C31 ,C5_=_C38 ,C5_=_C44 ,\nC5_=_C50 ,C5_=_C52 ,C6_=_C7 ,C6_=_C8 ,C6_=_C19 ,C6_=_C21 ,\nC6_=_C27 ,C6_=_C32 ,C6_=_C33 ,C6_=_C38 ,C6_=_C39 ,C6_=_C51 ,\nC6_=_C57 ,C7_=_C8 ,C7_=_C19 ,C7_=_C26 ,C7_=_C28 ,C7_=_C32 ,\nC7_=_C41 ,C8_=_C21 ,C8_=_C22 ,C8_=_C24 ,C8_=_C27 ,C8_=_C30 ,\nC8_=_C42 ,C8_=_C43 ,C8_=_C44 ,C8_=_C48 ,C19_=_C26 ,C19_=_C51 ,\nC19_=_C57 ,C21_=_C22 ,C21_=_C24 ,C21_=_C25 ,C21_=_C26 ,C21_=_C27 ,\nC21_=_C32 ,C21_=_C33 ,C21_=_C38 ,C21_=_C39 ,C21_=_C42 ,C21_=_C43 ,\nC21_=_C44 ,C22_=_C24 ,C22_=_C25 ,C22_=_C26 ,C22_=_C30 ,C22_=_C31 ,\nC22_=_C41 ,C22_=_C42 ,C22_=_C43</w:t>
      </w:r>
    </w:p>
    <w:p>
      <w:pPr>
        <w:pStyle w:val="PreformattedText"/>
        <w:bidi w:val="0"/>
        <w:spacing w:before="0" w:after="0"/>
        <w:jc w:val="left"/>
        <w:rPr/>
      </w:pPr>
      <w:r>
        <w:rPr/>
        <w:t xml:space="preserve"> </w:t>
      </w:r>
      <w:r>
        <w:rPr/>
        <w:t>,C22_=_C44 ,C24_=_C25 ,C24_=_C26 ,\nC24_=_C27 ,C24_=_C30 ,C24_=_C32 ,C24_=_C41 ,C24_=_C42 ,C24_=_C48 ,\nC25_=_C26 ,C25_=_C32 ,C25_=_C38 ,C25_=_C41 ,C25_=_C44 ,C25_=_C50 ,\nC25_=_C52 ,C26_=_C39 ,C26_=_C43 ,C26_=_C50 ,C26_=_C54 ,C26_=_C57 ,\nC27_=_C28 ,C27_=_C29 ,C27_=_C30 ,C27_=_C31 ,C27_=_C32 ,C27_=_C33 ,\nC27_=_C38 ,C27_=_C39 ,C27_=_C42 ,C27_=_C48 ,C28_=_C29 ,C28_=_C30 ,\nC28_=_C31 ,C28_=_C32 ,C28_=_C41 ,C28_=_C52 ,C28_=_C54 ,C29_=_C30 ,\nC29_=_C31 ,C29_=_C48 ,C29_=_C50 ,C29_=_C52 ,C29_=_C54 ,C30_=_C31 ,\nC30_=_C41 ,C30_=_C42 ,C30_=_C48 ,C31_=_C38 ,C31_=_C41 ,C31_=_C43 ,\nC31_=_C44 ,C31_=_C51 ,C32_=_C33 ,C32_=_C38 ,C32_=_C39 ,C32_=_C41 ,\nC33_=_C38 ,C33_=_C39 ,C33_=_C48 ,C33_=_C51 ,C33_=_C54 ,C33_=_C57 ,\nC38_=_C39 ,C38_=_C43 ,C38_=_C44 ,C38_=_C50 ,C38_=_C51 ,C38_=_C52 ,\nC39_=_C43 ,C39_=_C50 ,C39_=_C54 ,C39_=_C57 ,C42_=_C43 ,C42_=_C44 ,\nC42_=_C48 ,C42_=_C52 ,C43_=_C44 ,C43_=_C50 ,C43_=_C51 ,C43_=_C54 ,\nC43_=_C57 ,C44_=_C50 ,C44_=_C51 ,C44_=_C52 ,C48_=_C50 ,C48_=_C51 ,\nC50_=_C52 ,C50_=_C54 ,C50_=_C57 ,C51_=_C57 ,C52_=_C54 ,C54_=_C57 ,"];9[shape=box, label="id:9 level: 1\n38: C0 C1 C3 C4 C5 \nC6 C7 C8 C9 C11 C12 \nC13 C14 C16 C17 C19 C20 \nC23 C27 C28 C29 C30 C31 \nC32 C33 C38 C39 C41 C42 \nC43 C44 C47 C48 C50 C51 \nC52 C54 C57 \n286: C0_=_C1( C0 C1 ) C0_=_C3( C0 C3 ) C0_=_C4( C0 C4 ) C0_=_C5( C0 C5 ) C0_=_C6( C0 C6 ) \nC0_=_C7( C0 C7 ) C0_=_C8( C0 C8 ) C0_=_C9( C0 C9 ) C0_=_C11( C0 C11 ) C0_=_C12( C0 C12 ) C0_=_C13( C0 C13 ) \nC0_=_C14( C0 C14 ) C0_=_C16( C0 C16 ) C0_=_C17( C0 C17 ) C0_=_C19( C0 C19 ) C0_=_C42( C0 C42 ) C0_=_C47( C0 C47 ) \nC0_=_C52( C0 C52 ) C1_=_C3( C1 C3 ) C1_=_C4( C1 C4 ) C1_=_C5( C1 C5 ) C1_=_C6( C1 C6 ) C1_=_C7( C1 C7 ) \nC1_=_C8( C1 C8 ) C1_=_C9( C1 C9 ) C1_=_C11( C1 C11 ) C1_=_C12( C1 C12 ) C1_=_C16( C1 C16 ) C1_=_C17( C1 C17 ) \nC1_=_C20( C1 C20 ) C1_=_C23( C1 C23 ) C1_=_C33( C1 C33 ) C1_=_C47( C1 C47 ) C1_=_C48( C1 C48 ) C1_=_C51( C1 C51 ) \nC3_=_C4( C3 C4 ) C3_=_C5( C3 C5 ) C3_=_C6( C3 C6 ) C3_=_C7( C3 C7 ) C3_=_C8( C3 C8 ) C3_=_C9( C3 C9 ) \nC3_=_C12( C3 C12 ) C3_=_C13( C3 C13 ) C3_=_C20( C3 C20 ) C3_=_C27( C3 C27 ) C3_=_C28( C3 C28 ) C3_=_C29( C3 C29 ) \nC3_=_C30( C3 C30 ) C3_=_C31( C3 C31 ) C3_=_C42( C3 C42 ) C3_=_C47( C3 C47 ) C3_=_C52( C3 C52 ) C4_=_C5( C4 C5 ) \nC4_=_C6( C4 C6 ) C4_=_C7( C4 C7 ) C4_=_C8( C4 C8 ) C4_=_C9( C4 C9 ) C4_=_C13( C4 C13 ) C4_=_C19( C4 C19 ) \nC4_=_C20( C4 C20 ) C4_=_C27( C4 C27 ) C4_=_C28( C4 C28 ) C4_=_C29( C4 C29 ) C4_=_C30( C4 C30 ) C4_=_C31( C4 C31 ) \nC4_=_C51( C4 C51 ) C4_=_C57( C4 C57 ) C5_=_C6( C5 C6 ) C5_=_C7( C5 C7 ) C5_=_C8( C5 C8 ) C5_=_C9( C5 C9 ) \nC5_=_C13( C5 C13 ) C5_=_C20( C5 C20 ) C5_=_C27( C5 C27 ) C5_=_C28( C5 C28 ) C5_=_C29( C5 C29 ) C5_=_C30( C5 C30 ) \nC5_=_C31( C5 C31 ) C5_=_C38( C5 C38 ) C5_=_C44( C5 C44 ) C5_=_C50( C5 C50 ) C5_=_C52( C5 C52 ) C6_=_C7( C6 C7 ) \nC6_=_C8( C6 C8 ) C6_=_C9( C6 C9 ) C6_=_C19( C6 C19 ) C6_=_C27( C6 C27 ) C6_=_C32( C6 C32 ) C6_=_C33( C6 C33 ) \nC6_=_C38( C6 C38 ) C6_=_C39( C6 C39 ) C6_=_C51( C6 C51 ) C6_=_C57( C6 C57 ) C7_=_C8( C7 C8 ) C7_=_C9( C7 C9 ) \nC7_=_C11( C7 C11 ) C7_=_C14( C7 C14 ) C7_=_C19( C7 C19 ) C7_=_C28( C7 C28 ) C7_=_C32( C7 C32 ) C7_=_C41( C7 C41 ) \nC8_=_C9( C8 C9 ) C8_=_C27( C8 C27 ) C8_=_C30( C8 C30 ) C8_=_C42( C8 C42 ) C8_=_C43( C8 C43 ) C8_=_C44( C8 C44 ) \nC8_=_C48( C8 C48 ) C9_=_C14( C9 C14 ) C9_=_C16( C9 C16 ) C9_=_C23( C9 C23 ) C9_=_C29( C9 C29 ) C9_=_C31( C9 C31 ) \nC9_=_C38( C9 C38 ) C9_=_C43( C9 C43 ) C9_=_C44( C9 C44 ) C9_=_C47( C9 C47 ) C9_=_C48( C9 C48 ) C9_=_C50( C9 C50 ) \nC9_=_C51( C9 C51 ) C11_=_C12( C11 C12 ) C11_=_C13( C11 C13 ) C11_=_C14( C11 C14 ) C11_=_C16( C11 C16 ) C11_=_C17( C11 C17 ) \nC11_=_C19( C11 C19 ) C11_=_C20( C11 C20 ) C11_=_C23( C11 C23 ) C11_=_C28( C11 C28 ) C11_=_C32( C11 C32 ) C11_=_C41( C11 C41 ) \nC12_=_C13( C12 C13 ) C12_=_C14( C12 C14 ) C12_=_C16( C12 C16 ) C12_=_C17( C12 C17 ) C12_=_C19( C12 C19 ) C12_=_C20( C12 C20 ) \nC12_=_C23( C12 C23 ) C12_=_C42( C12 C42 ) C12_=_C47( C12 C47 ) C12_=_C52( C12 C52 ) C13_=_C14( C13 C14 ) C13_=_C16( C13 C16 ) \nC13_=_C17( C13 C17 ) C13_=_C19( C13 C19 ) C13_=_C20( C13 C20 ) C13_=_C23( C13 C23 ) C13_=_C27( C13 C27 ) C13_=_C28( C13 C28 ) \nC13_=_C29( C13 C29 ) C13_=_C30( C13 C30 ) C13_=_C31( C13 C31 ) C13_=_C33( C13 C33 ) C13_=_C39( C13 C39 ) C13_=_C54( C13 C54 ) \nC13_=_C57( C13 C57 ) C14_=_C16( C14 C16 ) C14_=_C17( C14 C17 ) C14_=_C19( C14 C19 ) C14_=_C28( C14 C28 ) C14_=_C31( C14 C31 ) \nC14_=_C32( C14 C32 ) C14_=_C38( C14 C38 ) C14_=_C41( C14 C41 ) C14_=_C43( C14 C43 ) C14_=_C44( C14 C44 ) C14_=_C51( C14 C51 ) \nC16_=_C17( C16 C17 ) C16_=_C19( C16 C19 ) C16_=_C31( C16 C31 ) C16_=_C33( C16 C33 ) C16_=_C38( C16 C38 ) C16_=_C43( C16 C43 ) \nC16_=_C44( C16 C44 ) C16_=_C47( C16 C47 ) C16_=_C48( C16 C48 ) C16_=_C51( C16 C51 ) C17_=_C19( C17 C19 ) C17_=_C20( C17 C20 ) \nC17_=_C23( C17 C23 ) C17_=_C33( C17 C33 ) C17_=_C39( C17 C39 ) C17_=_C47( C17 C47 ) C17_=_C48( C17 C48 ) C17_=_C51( C17 C51 ) \nC17_=_C54( C17 C54 ) C17_=_C57( C17 C57 ) C19_=_C51( C19 C51 ) C19_=_C57( C19 C57 ) C20_=_C23( C20 C23 ) C20_=_C27( C20 C27 ) \nC20_=_C28( C20 C28 ) C20_=_C29( C20 C29 ) C20_=_C30( C20 C30 ) C20_=_C31( C20 C31 ) C20_=_C33( C20 C33 ) C20_=_C39( C20 C39 ) \nC20_=_C54( C20 C54 ) C20_=_C57( C20 C57 ) C23_=_C29( C23 C29 ) C23_=_C33( C23 C33 ) C23_=_C39( C23 C39 ) C23_=_C47( C23 C47 ) \nC23_=_C48( C23 C48 ) C23_=_C50( C23 C50 ) C23_=_C54( C23 C54 ) C23_=_C57( C23 C57 ) C27_=_C28( C27 C28 ) C27_=_C29( C27 C29 ) \nC27_=_C30( C27 C30 ) C27_=_C31( C27 C31 ) C27_=_C32( C27 C32 ) C27_=_C33( C27 C33 ) C27_=_C38( C27 C38 ) C27_=_C39( C27 C39 ) \nC27_=_C42( C27 C42 ) C27_=_C48( C27 C48 ) C28_=_C29( C28 C29 ) C28_=_C30( C28 C30 ) C28_=_C31( C28 C31 ) C28_=_C32( C28 C32 ) \nC28_=_C41( C28 C41 ) C28_=_C52( C28 C52 ) C28_=_C54( C28 C54 ) C29_=_C30( C29 C30 ) C29_=_C31( C29 C31 ) C29_=_C47( C29 C47 ) \nC29_=_C48( C29 C48 ) C29_=_C50( C29 C50 ) C29_=_C52( C29 C52 ) C29_=_C54( C29 C54 ) C30_=_C31( C30 C31 ) C30_=_C41( C30 C41 ) \nC30_=_C42( C30 C42 ) C30_=_C48( C30 C48 ) C31_=_C38( C31 C38 ) C31_=_C41( C31 C41 ) C31_=_C43( C31 C43 ) C31_=_C44( C31 C44 ) \nC31_=_C51( C31 C51 ) C32_=_C33( C32 C33 ) C32_=_C38( C32 C38 ) C32_=_C39( C32 C39 ) C32_=_C41( C32 C41 ) C33_=_C38( C33 C38 ) \nC33_=_C39( C33 C39 ) C33_=_C47( C33 C47 ) C33_=_C48( C33 C48 ) C33_=_C51( C33 C51 ) C33_=_C54( C33 C54 ) C33_=_C57( C33 C57 ) \nC38_=_C39( C38 C39 ) C38_=_C43( C38 C43 ) C38_=_C44( C38 C44 ) C38_=_C50( C38 C50 ) C38_=_C51( C38 C51 ) C38_=_C52( C38 C52 ) \nC39_=_C43( C39 C43 ) C39_=_C50( C39 C50 ) C39_=_C54( C39 C54 ) C39_=_C57( C39 C57 ) C42_=_C43( C42 C43 ) C42_=_C44( C42 C44 ) \nC42_=_C47( C42 C47 ) C42_=_C48( C42 C48 ) C42_=_C52( C42 C52 ) C43_=_C44( C43 C44 ) C43_=_C50( C43 C50 ) C43_=_C51( C43 C51 ) \nC43_=_C54( C43 C54 ) C43_=_C57( C43 C57 ) C44_=_C50( C44 C50 ) C44_=_C51( C44 C51 ) C44_=_C52( C44 C52 ) C47_=_C48( C47 C48 ) \nC47_=_C50( C47 C50 ) C47_=_C51( C47 C51 ) C47_=_C52( C47 C52 ) C48_=_C50( C48 C50 ) C48_=_C51( C48 C51 ) C50_=_C52( C50 C52 ) \nC50_=_C54( C50 C54 ) C50_=_C57( C50 C57 ) C51_=_C57( C51 C57 ) C52_=_C54( C52 C54 ) C54_=_C57( C54 C57 ) "];7-&gt;9[label="30: C1 C4 C5 C6 C7 \nC8 C11 C12 C19 C20 C23 \nC27 C28 C29 C30 C31 C32 \nC33 C38 C39 C41 C42 C43 \nC44 C48 C50 C51 C52 C54 \nC57 \n163: C1_=_C4 ,C1_=_C5 ,C1_=_C6 ,C1_=_C7 ,C1_=_C8 ,\nC1_=_C11 ,C1_=_C12 ,C1_=_C20 ,C1_=_C23 ,C1_=_C33 ,C1_=_C48 ,\nC1_=_C51 ,C4_=_C5 ,C4_=_C6 ,C4_=_C7 ,C4_=_C8 ,C4_=_C19 ,\nC4_=_C20 ,C4_=_C27 ,C4_=_C28 ,C4_=_C29 ,C4_=_C30 ,C4_=_C31 ,\nC4_=_C51 ,C4_=_C57 ,C5_=_C6 ,C5_=_C7 ,C5_=_C8 ,C5_=_C20 ,\nC5_=_C27 ,C5_=_C28 ,C5_=_C29 ,C5_=_C30 ,C5_=_C31 ,C5_=_C38 ,\nC5_=_C44 ,C5_=_C50 ,C5_=_C52 ,C6_=_C7 ,C6_=_C8 ,C6_=_C19 ,\nC6_=_C27 ,C6_=_C32 ,C6_=_C33 ,C6_=_C38 ,C6_=_C39 ,C6_=_C51 ,\nC6_=_C57 ,C7_=_C8 ,C7_=_C11 ,C7_=_C19 ,C7_=_C28 ,C7_=_C32 ,\nC7_=_C41 ,C8_=_C27 ,C8_=_C30 ,C8_=_C42 ,C8_=_C43 ,C8_=_C44 ,\nC8_=_C48 ,C11_=_C12 ,C11_=_C19 ,C11_=_C20 ,C11_=_C23 ,C11_=_C28 ,\nC11_=_C32 ,C11_=_C41 ,C12_=_C19 ,C12_=_C20 ,C12_=_C23 ,C12_=_C42 ,\nC12_=_C52 ,C19_=_C51 ,C19_=_C57 ,C20_=_C23 ,C20_=_C27 ,C20_=_C28 ,\nC20_=_C29 ,C20_=_C30 ,C20_=_C31 ,C20_=_C33 ,C20_=_C39 ,C20_=_C54 ,\nC20_=_C57 ,C23_=_C29 ,C23_=_C33 ,C23_=_C39 ,C23_=_C48 ,C23_=_C50 ,\nC23_=_C54 ,C23_=_C57 ,C27_=_C28 ,C27_=_C29 ,C27_=_C30 ,C27_=_C31 ,\nC27_=_C32 ,C27_=_C33 ,C27_=_C38 ,C27_=_C39 ,C27_=_C42 ,C27_=_C48 ,\nC28_=_C29 ,C28_=_C30 ,C28_=_C31 ,C28_=_C32 ,C28_=_C41 ,C28_=_C52 ,\nC28_=_C54 ,C29_=_C30 ,C29_=_C31 ,C29_=_C48 ,C29_=_C50 ,C29_=_C52 ,\nC29_=_C54 ,C30_=_C31 ,C30_=_C41 ,C30_=_C42 ,C30_=_C48 ,C31_=_C38 ,\nC31_=_C41 ,C31_=_C43 ,C31_=_C44 ,C31_=_C51 ,C32_=_C33 ,C32_=_C38 ,\nC32_=_C39 ,C32_=_C41 ,C33_=_C38 ,C33_=_C39 ,C33_=_C48 ,C33_=_C51 ,\nC33_=_C54 ,C33_=_C57 ,C38_=_C39 ,C38_=_C43 ,C38_=_C44 ,C38_=_C50 ,\nC38_=_C51 ,C38_=_C52 ,C39_=_C43 ,C39_=_C50 ,C39_=_C54 ,C39_=_C57 ,\nC42_=_C43 ,C42_=_C44 ,C42_=_C48 ,C42_=_C52 ,C43_=_C44 ,C43_=_C50 ,\nC43_=_C51 ,C43_=_C54 ,C43_=_C57 ,C44_=_C50 ,C44_=_C51 ,C44_=_C52 ,\nC48_=_C50 ,C48_=_C51 ,C50_=_C52 ,C50_=_C54 ,C50_=_C57 ,C51_=_C57 ,\nC52_=_C54 ,C54_=_C57 ,"];10[shape=box, label="id:10 level: 2\n34: C4 C5 C6 C8 C19 \nC21 C22 C24 C25 C26 C27 \nC28 C29 C30 C31 C32 C33 \nC34 C37 C38 C39 C41 C42 \nC43 C44 C48 C50 C51 C52 \nC54 C55 C56 C57 C58 \n241: C4_=_C5( C4 C5 ) C4_=_C6( C4 C6 ) C4_=_C8( C4 C8 ) C4_=_C19( C4 C19 ) C4_=_C27( C4 C27 ) \nC4_=_C28( C4 C28 ) C4_=_C29( C4 C29 ) C4_=_C30( C4 C30 ) C4_=_C31( C4 C31 ) C4_=_C34( C4 C34 ) C4_=_C51( C4 C51 ) \nC4_=_C55( C4 C55 ) C4_=_C57( C4 C57 ) C4_=_C58( C4 C58 ) C5_=_C6( C5 C6 ) C5_=_C8( C5 C8 ) C5_=_C25( C5 C25 ) \nC5_=_C27( C5 C27 ) C5_=_C28( C5 C28 ) C5_=_C29( C5 C29 ) C5_=_C30( C5 C30 ) C5_=_C31( C5 C31 ) C5_=_C37( C5 C37 ) \nC5_=_C38( C5 C38 ) C5_=_C44( C5 C44 ) C5_=_C50( C5 C50 ) C5_=_C52( C5 C52 ) C5_=_C56( C5 C56 ) C6_=_C8( C6 C8 ) \nC6_=_C19( C6 C19 ) C6_=_C21( C6 C21 ) C6_=_C27( C6 C27 ) C6_=_C32( C6 C32 ) C6_=_C33( C6 C33 ) C6_=_C34( C6 C34 ) \nC6_=_C37( C6 C37 ) C6_=_C38( C6 C38 ) C6_=_C39( C6 C39 ) C6_=_C51( C6 C51</w:t>
      </w:r>
    </w:p>
    <w:p>
      <w:pPr>
        <w:pStyle w:val="PreformattedText"/>
        <w:bidi w:val="0"/>
        <w:spacing w:before="0" w:after="0"/>
        <w:jc w:val="left"/>
        <w:rPr/>
      </w:pPr>
      <w:r>
        <w:rPr/>
        <w:t xml:space="preserve"> </w:t>
      </w:r>
      <w:r>
        <w:rPr/>
        <w:t>) C6_=_C55( C6 C55 ) C6_=_C57( C6 C57 ) \nC6_=_C58( C6 C58 ) C8_=_C21( C8 C21 ) C8_=_C22( C8 C22 ) C8_=_C24( C8 C24 ) C8_=_C27( C8 C27 ) C8_=_C30( C8 C30 ) \nC8_=_C34( C8 C34 ) C8_=_C37( C8 C37 ) C8_=_C42( C8 C42 ) C8_=_C43( C8 C43 ) C8_=_C44( C8 C44 ) C8_=_C48( C8 C48 ) \nC8_=_C55( C8 C55 ) C8_=_C56( C8 C56 ) C19_=_C26( C19 C26 ) C19_=_C34( C19 C34 ) C19_=_C51( C19 C51 ) C19_=_C55( C19 C55 ) \nC19_=_C57( C19 C57 ) C19_=_C58( C19 C58 ) C21_=_C22( C21 C22 ) C21_=_C24( C21 C24 ) C21_=_C25( C21 C25 ) C21_=_C26( C21 C26 ) \nC21_=_C27( C21 C27 ) C21_=_C32( C21 C32 ) C21_=_C33( C21 C33 ) C21_=_C34( C21 C34 ) C21_=_C37( C21 C37 ) C21_=_C38( C21 C38 ) \nC21_=_C39( C21 C39 ) C21_=_C42( C21 C42 ) C21_=_C43( C21 C43 ) C21_=_C44( C21 C44 ) C22_=_C24( C22 C24 ) C22_=_C25( C22 C25 ) \nC22_=_C26( C22 C26 ) C22_=_C30( C22 C30 ) C22_=_C31( C22 C31 ) C22_=_C41( C22 C41 ) C22_=_C42( C22 C42 ) C22_=_C43( C22 C43 ) \nC22_=_C44( C22 C44 ) C22_=_C56( C22 C56 ) C22_=_C58( C22 C58 ) C24_=_C25( C24 C25 ) C24_=_C26( C24 C26 ) C24_=_C27( C24 C27 ) \nC24_=_C30( C24 C30 ) C24_=_C32( C24 C32 ) C24_=_C34( C24 C34 ) C24_=_C37( C24 C37 ) C24_=_C41( C24 C41 ) C24_=_C42( C24 C42 ) \nC24_=_C48( C24 C48 ) C24_=_C55( C24 C55 ) C24_=_C56( C24 C56 ) C25_=_C26( C25 C26 ) C25_=_C32( C25 C32 ) C25_=_C37( C25 C37 ) \nC25_=_C38( C25 C38 ) C25_=_C41( C25 C41 ) C25_=_C44( C25 C44 ) C25_=_C50( C25 C50 ) C25_=_C52( C25 C52 ) C25_=_C56( C25 C56 ) \nC26_=_C39( C26 C39 ) C26_=_C43( C26 C43 ) C26_=_C50( C26 C50 ) C26_=_C54( C26 C54 ) C26_=_C55( C26 C55 ) C26_=_C57( C26 C57 ) \nC26_=_C58( C26 C58 ) C27_=_C28( C27 C28 ) C27_=_C29( C27 C29 ) C27_=_C30( C27 C30 ) C27_=_C31( C27 C31 ) C27_=_C32( C27 C32 ) \nC27_=_C33( C27 C33 ) C27_=_C34( C27 C34 ) C27_=_C37( C27 C37 ) C27_=_C38( C27 C38 ) C27_=_C39( C27 C39 ) C27_=_C42( C27 C42 ) \nC27_=_C48( C27 C48 ) C27_=_C55( C27 C55 ) C27_=_C56( C27 C56 ) C28_=_C29( C28 C29 ) C28_=_C30( C28 C30 ) C28_=_C31( C28 C31 ) \nC28_=_C32( C28 C32 ) C28_=_C41( C28 C41 ) C28_=_C52( C28 C52 ) C28_=_C54( C28 C54 ) C29_=_C30( C29 C30 ) C29_=_C31( C29 C31 ) \nC29_=_C48( C29 C48 ) C29_=_C50( C29 C50 ) C29_=_C52( C29 C52 ) C29_=_C54( C29 C54 ) C30_=_C31( C30 C31 ) C30_=_C34( C30 C34 ) \nC30_=_C37( C30 C37 ) C30_=_C41( C30 C41 ) C30_=_C42( C30 C42 ) C30_=_C48( C30 C48 ) C30_=_C55( C30 C55 ) C30_=_C56( C30 C56 ) \nC30_=_C58( C30 C58 ) C31_=_C38( C31 C38 ) C31_=_C41( C31 C41 ) C31_=_C43( C31 C43 ) C31_=_C44( C31 C44 ) C31_=_C51( C31 C51 ) \nC31_=_C56( C31 C56 ) C31_=_C58( C31 C58 ) C32_=_C33( C32 C33 ) C32_=_C34( C32 C34 ) C32_=_C37( C32 C37 ) C32_=_C38( C32 C38 ) \nC32_=_C39( C32 C39 ) C32_=_C41( C32 C41 ) C33_=_C34( C33 C34 ) C33_=_C37( C33 C37 ) C33_=_C38( C33 C38 ) C33_=_C39( C33 C39 ) \nC33_=_C48( C33 C48 ) C33_=_C51( C33 C51 ) C33_=_C54( C33 C54 ) C33_=_C57( C33 C57 ) C34_=_C37( C34 C37 ) C34_=_C38( C34 C38 ) \nC34_=_C39( C34 C39 ) C34_=_C42( C34 C42 ) C34_=_C48( C34 C48 ) C34_=_C51( C34 C51 ) C34_=_C55( C34 C55 ) C34_=_C56( C34 C56 ) \nC34_=_C57( C34 C57 ) C34_=_C58( C34 C58 ) C37_=_C38( C37 C38 ) C37_=_C39( C37 C39 ) C37_=_C42( C37 C42 ) C37_=_C44( C37 C44 ) \nC37_=_C48( C37 C48 ) C37_=_C50( C37 C50 ) C37_=_C52( C37 C52 ) C37_=_C55( C37 C55 ) C37_=_C56( C37 C56 ) C38_=_C39( C38 C39 ) \nC38_=_C43( C38 C43 ) C38_=_C44( C38 C44 ) C38_=_C50( C38 C50 ) C38_=_C51( C38 C51 ) C38_=_C52( C38 C52 ) C38_=_C56( C38 C56 ) \nC39_=_C43( C39 C43 ) C39_=_C50( C39 C50 ) C39_=_C54( C39 C54 ) C39_=_C57( C39 C57 ) C39_=_C58( C39 C58 ) C41_=_C56( C41 C56 ) \nC41_=_C58( C41 C58 ) C42_=_C43( C42 C43 ) C42_=_C44( C42 C44 ) C42_=_C48( C42 C48 ) C42_=_C52( C42 C52 ) C42_=_C55( C42 C55 ) \nC42_=_C56( C42 C56 ) C43_=_C44( C43 C44 ) C43_=_C50( C43 C50 ) C43_=_C51( C43 C51 ) C43_=_C54( C43 C54 ) C43_=_C57( C43 C57 ) \nC43_=_C58( C43 C58 ) C44_=_C50( C44 C50 ) C44_=_C51( C44 C51 ) C44_=_C52( C44 C52 ) C44_=_C56( C44 C56 ) C48_=_C50( C48 C50 ) \nC48_=_C51( C48 C51 ) C48_=_C55( C48 C55 ) C48_=_C56( C48 C56 ) C50_=_C52( C50 C52 ) C50_=_C54( C50 C54 ) C50_=_C56( C50 C56 ) \nC50_=_C57( C50 C57 ) C50_=_C58( C50 C58 ) C51_=_C55( C51 C55 ) C51_=_C57( C51 C57 ) C51_=_C58( C51 C58 ) C52_=_C54( C52 C54 ) \nC52_=_C56( C52 C56 ) C54_=_C57( C54 C57 ) C54_=_C58( C54 C58 ) C55_=_C56( C55 C56 ) C55_=_C57( C55 C57 ) C55_=_C58( C55 C58 ) \nC56_=_C58( C56 C58 ) C57_=_C58( C57 C58 ) "];8-&gt;10[label="30: C4 C5 C6 C8 C19 \nC21 C22 C24 C25 C26 C27 \nC28 C29 C30 C31 C32 C33 \nC38 C39 C41 C42 C43 C44 \nC48 C50 C51 C52 C54 C55 \nC57 \n170: C4_=_C5 ,C4_=_C6 ,C4_=_C8 ,C4_=_C19 ,C4_=_C27 ,\nC4_=_C28 ,C4_=_C29 ,C4_=_C30 ,C4_=_C31 ,C4_=_C51 ,C4_=_C55 ,\nC4_=_C57 ,C5_=_C6 ,C5_=_C8 ,C5_=_C25 ,C5_=_C27 ,C5_=_C28 ,\nC5_=_C29 ,C5_=_C30 ,C5_=_C31 ,C5_=_C38 ,C5_=_C44 ,C5_=_C50 ,\nC5_=_C52 ,C6_=_C8 ,C6_=_C19 ,C6_=_C21 ,C6_=_C27 ,C6_=_C32 ,\nC6_=_C33 ,C6_=_C38 ,C6_=_C39 ,C6_=_C51 ,C6_=_C55 ,C6_=_C57 ,\nC8_=_C21 ,C8_=_C22 ,C8_=_C24 ,C8_=_C27 ,C8_=_C30 ,C8_=_C42 ,\nC8_=_C43 ,C8_=_C44 ,C8_=_C48 ,C8_=_C55 ,C19_=_C26 ,C19_=_C51 ,\nC19_=_C55 ,C19_=_C57 ,C21_=_C22 ,C21_=_C24 ,C21_=_C25 ,C21_=_C26 ,\nC21_=_C27 ,C21_=_C32 ,C21_=_C33 ,C21_=_C38 ,C21_=_C39 ,C21_=_C42 ,\nC21_=_C43 ,C21_=_C44 ,C22_=_C24 ,C22_=_C25 ,C22_=_C26 ,C22_=_C30 ,\nC22_=_C31 ,C22_=_C41 ,C22_=_C42 ,C22_=_C43 ,C22_=_C44 ,C24_=_C25 ,\nC24_=_C26 ,C24_=_C27 ,C24_=_C30 ,C24_=_C32 ,C24_=_C41 ,C24_=_C42 ,\nC24_=_C48 ,C24_=_C55 ,C25_=_C26 ,C25_=_C32 ,C25_=_C38 ,C25_=_C41 ,\nC25_=_C44 ,C25_=_C50 ,C25_=_C52 ,C26_=_C39 ,C26_=_C43 ,C26_=_C50 ,\nC26_=_C54 ,C26_=_C55 ,C26_=_C57 ,C27_=_C28 ,C27_=_C29 ,C27_=_C30 ,\nC27_=_C31 ,C27_=_C32 ,C27_=_C33 ,C27_=_C38 ,C27_=_C39 ,C27_=_C42 ,\nC27_=_C48 ,C27_=_C55 ,C28_=_C29 ,C28_=_C30 ,C28_=_C31 ,C28_=_C32 ,\nC28_=_C41 ,C28_=_C52 ,C28_=_C54 ,C29_=_C30 ,C29_=_C31 ,C29_=_C48 ,\nC29_=_C50 ,C29_=_C52 ,C29_=_C54 ,C30_=_C31 ,C30_=_C41 ,C30_=_C42 ,\nC30_=_C48 ,C30_=_C55 ,C31_=_C38 ,C31_=_C41 ,C31_=_C43 ,C31_=_C44 ,\nC31_=_C51 ,C32_=_C33 ,C32_=_C38 ,C32_=_C39 ,C32_=_C41 ,C33_=_C38 ,\nC33_=_C39 ,C33_=_C48 ,C33_=_C51 ,C33_=_C54 ,C33_=_C57 ,C38_=_C39 ,\nC38_=_C43 ,C38_=_C44 ,C38_=_C50 ,C38_=_C51 ,C38_=_C52 ,C39_=_C43 ,\nC39_=_C50 ,C39_=_C54 ,C39_=_C57 ,C42_=_C43 ,C42_=_C44 ,C42_=_C48 ,\nC42_=_C52 ,C42_=_C55 ,C43_=_C44 ,C43_=_C50 ,C43_=_C51 ,C43_=_C54 ,\nC43_=_C57 ,C44_=_C50 ,C44_=_C51 ,C44_=_C52 ,C48_=_C50 ,C48_=_C51 ,\nC48_=_C55 ,C50_=_C52 ,C50_=_C54 ,C50_=_C57 ,C51_=_C55 ,C51_=_C57 ,\nC52_=_C54 ,C54_=_C57 ,C55_=_C57 ,"];11[shape=box, label="id:11 level: 2\n27: C0 C3 C7 C9 C11 \nC12 C13 C14 C16 C17 C19 \nC20 C23 C28 C29 C32 C33 \nC39 C40 C41 C42 C47 C48 \nC50 C52 C54 C57 \n156: C0_=_C3( C0 C3 ) C0_=_C7( C0 C7 ) C0_=_C9( C0 C9 ) C0_=_C11( C0 C11 ) C0_=_C12( C0 C12 ) \nC0_=_C13( C0 C13 ) C0_=_C14( C0 C14 ) C0_=_C16( C0 C16 ) C0_=_C17( C0 C17 ) C0_=_C19( C0 C19 ) C0_=_C40( C0 C40 ) \nC0_=_C42( C0 C42 ) C0_=_C47( C0 C47 ) C0_=_C52( C0 C52 ) C3_=_C7( C3 C7 ) C3_=_C9( C3 C9 ) C3_=_C12( C3 C12 ) \nC3_=_C13( C3 C13 ) C3_=_C20( C3 C20 ) C3_=_C28( C3 C28 ) C3_=_C29( C3 C29 ) C3_=_C40( C3 C40 ) C3_=_C42( C3 C42 ) \nC3_=_C47( C3 C47 ) C3_=_C52( C3 C52 ) C7_=_C9( C7 C9 ) C7_=_C11( C7 C11 ) C7_=_C14( C7 C14 ) C7_=_C19( C7 C19 ) \nC7_=_C28( C7 C28 ) C7_=_C32( C7 C32 ) C7_=_C40( C7 C40 ) C7_=_C41( C7 C41 ) C9_=_C14( C9 C14 ) C9_=_C16( C9 C16 ) \nC9_=_C23( C9 C23 ) C9_=_C29( C9 C29 ) C9_=_C40( C9 C40 ) C9_=_C47( C9 C47 ) C9_=_C48( C9 C48 ) C9_=_C50( C9 C50 ) \nC11_=_C12( C11 C12 ) C11_=_C13( C11 C13 ) C11_=_C14( C11 C14 ) C11_=_C16( C11 C16 ) C11_=_C17( C11 C17 ) C11_=_C19( C11 C19 ) \nC11_=_C20( C11 C20 ) C11_=_C23( C11 C23 ) C11_=_C28( C11 C28 ) C11_=_C32( C11 C32 ) C11_=_C40( C11 C40 ) C11_=_C41( C11 C41 ) \nC12_=_C13( C12 C13 ) C12_=_C14( C12 C14 ) C12_=_C16( C12 C16 ) C12_=_C17( C12 C17 ) C12_=_C19( C12 C19 ) C12_=_C20( C12 C20 ) \nC12_=_C23( C12 C23 ) C12_=_C40( C12 C40 ) C12_=_C42( C12 C42 ) C12_=_C47( C12 C47 ) C12_=_C52( C12 C52 ) C13_=_C14( C13 C14 ) \nC13_=_C16( C13 C16 ) C13_=_C17( C13 C17 ) C13_=_C19( C13 C19 ) C13_=_C20( C13 C20 ) C13_=_C23( C13 C23 ) C13_=_C28( C13 C28 ) \nC13_=_C29( C13 C29 ) C13_=_C33( C13 C33 ) C13_=_C39( C13 C39 ) C13_=_C54( C13 C54 ) C13_=_C57( C13 C57 ) C14_=_C16( C14 C16 ) \nC14_=_C17( C14 C17 ) C14_=_C19( C14 C19 ) C14_=_C28( C14 C28 ) C14_=_C32( C14 C32 ) C14_=_C40( C14 C40 ) C14_=_C41( C14 C41 ) \nC16_=_C17( C16 C17 ) C16_=_C19( C16 C19 ) C16_=_C33( C16 C33 ) C16_=_C47( C16 C47 ) C16_=_C48( C16 C48 ) C17_=_C19( C17 C19 ) \nC17_=_C20( C17 C20 ) C17_=_C23( C17 C23 ) C17_=_C33( C17 C33 ) C17_=_C39( C17 C39 ) C17_=_C47( C17 C47 ) C17_=_C48( C17 C48 ) \nC17_=_C54( C17 C54 ) C17_=_C57( C17 C57 ) C19_=_C57( C19 C57 ) C20_=_C23( C20 C23 ) C20_=_C28( C20 C28 ) C20_=_C29( C20 C29 ) \nC20_=_C33( C20 C33 ) C20_=_C39( C20 C39 ) C20_=_C54( C20 C54 ) C20_=_C57( C20 C57 ) C23_=_C29( C23 C29 ) C23_=_C33( C23 C33 ) \nC23_=_C39( C23 C39 ) C23_=_C40( C23 C40 ) C23_=_C47( C23 C47 ) C23_=_C48( C23 C48 ) C23_=_C50( C23 C50 ) C23_=_C54( C23 C54 ) \nC23_=_C57( C23 C57 ) C28_=_C29( C28 C29 ) C28_=_C32( C28 C32 ) C28_=_C40( C28 C40 ) C28_=_C41( C28 C41 ) C28_=_C52( C28 C52 ) \nC28_=_C54( C28 C54 ) C29_=_C40( C29 C40 ) C29_=_C47( C29 C47 ) C29_=_C48( C29 C48 ) C29_=_C50( C29 C50 ) C29_=_C52( C29 C52 ) \nC29_=_C54( C29 C54 ) C32_=_C33( C32 C33 ) C32_=_C39( C32 C39 ) C32_=_C40( C32 C40 ) C32_=_C41( C32 C41 ) C33_=_C39( C33 C39 ) \nC33_=_C47( C33 C47 ) C33_=_C48( C33 C48 ) C33_=_C54( C33 C54 ) C33_=_C57( C33 C57 ) C39_=_C50( C39 C50 ) C39_=_C54( C39 C54 ) \nC39_=_C57( C39 C57 ) C40_=_C41( C40 C41 ) C40_=_C42( C40 C42 ) C40_=_C47( C40 C47 ) C40_=_C48( C40 C48 ) C40_=_C50( C40 C50 ) \nC40_=_C52( C40 C52 ) C42_=_C47( C42 C47 ) C42_=_C48( C42 C48 ) C42_=_C52( C42 C52 ) C47_=_C48( C47 C48 ) C47_=_C50( C47 C50 ) \nC47_=_C52( C47 C52 ) C48_=_C50( C48 C50 ) C50_=_C52( C50 C52 ) C50_=_C54( C50 C54 ) C50_=_C57( C50 C57 ) C52_=_C54( C52 C54 ) \nC54_=_C57( C54 C57 ) "];9-&gt;11[label="26: C0 C3 C7 C9 C11 \nC12 C13 C14 C16 C17 C19 \nC20 C23 C28 C29 C32 C33 \nC39 C41 C42 C47 C48 C50 \nC52 C54 C57 \n139: C0_=_C3 ,C0_=_C7 ,C0_=_C9 ,C0_=_C11 ,C0_=_C12 ,\nC0_=_C13 ,C0_=_C14</w:t>
      </w:r>
    </w:p>
    <w:p>
      <w:pPr>
        <w:pStyle w:val="PreformattedText"/>
        <w:bidi w:val="0"/>
        <w:spacing w:before="0" w:after="0"/>
        <w:jc w:val="left"/>
        <w:rPr/>
      </w:pPr>
      <w:r>
        <w:rPr/>
        <w:t xml:space="preserve"> </w:t>
      </w:r>
      <w:r>
        <w:rPr/>
        <w:t>,C0_=_C16 ,C0_=_C17 ,C0_=_C19 ,C0_=_C42 ,\nC0_=_C47 ,C0_=_C52 ,C3_=_C7 ,C3_=_C9 ,C3_=_C12 ,C3_=_C13 ,\nC3_=_C20 ,C3_=_C28 ,C3_=_C29 ,C3_=_C42 ,C3_=_C47 ,C3_=_C52 ,\nC7_=_C9 ,C7_=_C11 ,C7_=_C14 ,C7_=_C19 ,C7_=_C28 ,C7_=_C32 ,\nC7_=_C41 ,C9_=_C14 ,C9_=_C16 ,C9_=_C23 ,C9_=_C29 ,C9_=_C47 ,\nC9_=_C48 ,C9_=_C50 ,C11_=_C12 ,C11_=_C13 ,C11_=_C14 ,C11_=_C16 ,\nC11_=_C17 ,C11_=_C19 ,C11_=_C20 ,C11_=_C23 ,C11_=_C28 ,C11_=_C32 ,\nC11_=_C41 ,C12_=_C13 ,C12_=_C14 ,C12_=_C16 ,C12_=_C17 ,C12_=_C19 ,\nC12_=_C20 ,C12_=_C23 ,C12_=_C42 ,C12_=_C47 ,C12_=_C52 ,C13_=_C14 ,\nC13_=_C16 ,C13_=_C17 ,C13_=_C19 ,C13_=_C20 ,C13_=_C23 ,C13_=_C28 ,\nC13_=_C29 ,C13_=_C33 ,C13_=_C39 ,C13_=_C54 ,C13_=_C57 ,C14_=_C16 ,\nC14_=_C17 ,C14_=_C19 ,C14_=_C28 ,C14_=_C32 ,C14_=_C41 ,C16_=_C17 ,\nC16_=_C19 ,C16_=_C33 ,C16_=_C47 ,C16_=_C48 ,C17_=_C19 ,C17_=_C20 ,\nC17_=_C23 ,C17_=_C33 ,C17_=_C39 ,C17_=_C47 ,C17_=_C48 ,C17_=_C54 ,\nC17_=_C57 ,C19_=_C57 ,C20_=_C23 ,C20_=_C28 ,C20_=_C29 ,C20_=_C33 ,\nC20_=_C39 ,C20_=_C54 ,C20_=_C57 ,C23_=_C29 ,C23_=_C33 ,C23_=_C39 ,\nC23_=_C47 ,C23_=_C48 ,C23_=_C50 ,C23_=_C54 ,C23_=_C57 ,C28_=_C29 ,\nC28_=_C32 ,C28_=_C41 ,C28_=_C52 ,C28_=_C54 ,C29_=_C47 ,C29_=_C48 ,\nC29_=_C50 ,C29_=_C52 ,C29_=_C54 ,C32_=_C33 ,C32_=_C39 ,C32_=_C41 ,\nC33_=_C39 ,C33_=_C47 ,C33_=_C48 ,C33_=_C54 ,C33_=_C57 ,C39_=_C50 ,\nC39_=_C54 ,C39_=_C57 ,C42_=_C47 ,C42_=_C48 ,C42_=_C52 ,C47_=_C48 ,\nC47_=_C50 ,C47_=_C52 ,C48_=_C50 ,C50_=_C52 ,C50_=_C54 ,C50_=_C57 ,\nC52_=_C54 ,C54_=_C57 ,"];12[shape=box, label="id:12 level: 2\n27: C0 C1 C2 C3 C4 \nC5 C6 C7 C8 C9 C13 \nC14 C16 C17 C20 C27 C28 \nC29 C30 C31 C33 C38 C43 \nC44 C47 C48 C51 \n187: C0_=_C1( C0 C1 ) C0_=_C2( C0 C2 ) C0_=_C3( C0 C3 ) C0_=_C4( C0 C4 ) C0_=_C5( C0 C5 ) \nC0_=_C6( C0 C6 ) C0_=_C7( C0 C7 ) C0_=_C8( C0 C8 ) C0_=_C9( C0 C9 ) C0_=_C13( C0 C13 ) C0_=_C14( C0 C14 ) \nC0_=_C16( C0 C16 ) C0_=_C17( C0 C17 ) C0_=_C47( C0 C47 ) C1_=_C2( C1 C2 ) C1_=_C3( C1 C3 ) C1_=_C4( C1 C4 ) \nC1_=_C5( C1 C5 ) C1_=_C6( C1 C6 ) C1_=_C7( C1 C7 ) C1_=_C8( C1 C8 ) C1_=_C9( C1 C9 ) C1_=_C16( C1 C16 ) \nC1_=_C17( C1 C17 ) C1_=_C20( C1 C20 ) C1_=_C33( C1 C33 ) C1_=_C47( C1 C47 ) C1_=_C48( C1 C48 ) C1_=_C51( C1 C51 ) \nC2_=_C3( C2 C3 ) C2_=_C4( C2 C4 ) C2_=_C5( C2 C5 ) C2_=_C6( C2 C6 ) C2_=_C7( C2 C7 ) C2_=_C8( C2 C8 ) \nC2_=_C9( C2 C9 ) C2_=_C13( C2 C13 ) C2_=_C16( C2 C16 ) C2_=_C17( C2 C17 ) C2_=_C20( C2 C20 ) C2_=_C27( C2 C27 ) \nC2_=_C28( C2 C28 ) C2_=_C29( C2 C29 ) C2_=_C30( C2 C30 ) C2_=_C31( C2 C31 ) C2_=_C33( C2 C33 ) C2_=_C47( C2 C47 ) \nC2_=_C48( C2 C48 ) C2_=_C51( C2 C51 ) C3_=_C4( C3 C4 ) C3_=_C5( C3 C5 ) C3_=_C6( C3 C6 ) C3_=_C7( C3 C7 ) \nC3_=_C8( C3 C8 ) C3_=_C9( C3 C9 ) C3_=_C13( C3 C13 ) C3_=_C20( C3 C20 ) C3_=_C27( C3 C27 ) C3_=_C28( C3 C28 ) \nC3_=_C29( C3 C29 ) C3_=_C30( C3 C30 ) C3_=_C31( C3 C31 ) C3_=_C47( C3 C47 ) C4_=_C5( C4 C5 ) C4_=_C6( C4 C6 ) \nC4_=_C7( C4 C7 ) C4_=_C8( C4 C8 ) C4_=_C9( C4 C9 ) C4_=_C13( C4 C13 ) C4_=_C20( C4 C20 ) C4_=_C27( C4 C27 ) \nC4_=_C28( C4 C28 ) C4_=_C29( C4 C29 ) C4_=_C30( C4 C30 ) C4_=_C31( C4 C31 ) C4_=_C51( C4 C51 ) C5_=_C6( C5 C6 ) \nC5_=_C7( C5 C7 ) C5_=_C8( C5 C8 ) C5_=_C9( C5 C9 ) C5_=_C13( C5 C13 ) C5_=_C20( C5 C20 ) C5_=_C27( C5 C27 ) \nC5_=_C28( C5 C28 ) C5_=_C29( C5 C29 ) C5_=_C30( C5 C30 ) C5_=_C31( C5 C31 ) C5_=_C38( C5 C38 ) C5_=_C44( C5 C44 ) \nC6_=_C7( C6 C7 ) C6_=_C8( C6 C8 ) C6_=_C9( C6 C9 ) C6_=_C27( C6 C27 ) C6_=_C33( C6 C33 ) C6_=_C38( C6 C38 ) \nC6_=_C51( C6 C51 ) C7_=_C8( C7 C8 ) C7_=_C9( C7 C9 ) C7_=_C14( C7 C14 ) C7_=_C28( C7 C28 ) C8_=_C9( C8 C9 ) \nC8_=_C27( C8 C27 ) C8_=_C30( C8 C30 ) C8_=_C43( C8 C43 ) C8_=_C44( C8 C44 ) C8_=_C48( C8 C48 ) C9_=_C14( C9 C14 ) \nC9_=_C16( C9 C16 ) C9_=_C29( C9 C29 ) C9_=_C31( C9 C31 ) C9_=_C38( C9 C38 ) C9_=_C43( C9 C43 ) C9_=_C44( C9 C44 ) \nC9_=_C47( C9 C47 ) C9_=_C48( C9 C48 ) C9_=_C51( C9 C51 ) C13_=_C14( C13 C14 ) C13_=_C16( C13 C16 ) C13_=_C17( C13 C17 ) \nC13_=_C20( C13 C20 ) C13_=_C27( C13 C27 ) C13_=_C28( C13 C28 ) C13_=_C29( C13 C29 ) C13_=_C30( C13 C30 ) C13_=_C31( C13 C31 ) \nC13_=_C33( C13 C33 ) C14_=_C16( C14 C16 ) C14_=_C17( C14 C17 ) C14_=_C28( C14 C28 ) C14_=_C31( C14 C31 ) C14_=_C38( C14 C38 ) \nC14_=_C43( C14 C43 ) C14_=_C44( C14 C44 ) C14_=_C51( C14 C51 ) C16_=_C17( C16 C17 ) C16_=_C31( C16 C31 ) C16_=_C33( C16 C33 ) \nC16_=_C38( C16 C38 ) C16_=_C43( C16 C43 ) C16_=_C44( C16 C44 ) C16_=_C47( C16 C47 ) C16_=_C48( C16 C48 ) C16_=_C51( C16 C51 ) \nC17_=_C20( C17 C20 ) C17_=_C33( C17 C33 ) C17_=_C47( C17 C47 ) C17_=_C48( C17 C48 ) C17_=_C51( C17 C51 ) C20_=_C27( C20 C27 ) \nC20_=_C28( C20 C28 ) C20_=_C29( C20 C29 ) C20_=_C30( C20 C30 ) C20_=_C31( C20 C31 ) C20_=_C33( C20 C33 ) C27_=_C28( C27 C28 ) \nC27_=_C29( C27 C29 ) C27_=_C30( C27 C30 ) C27_=_C31( C27 C31 ) C27_=_C33( C27 C33 ) C27_=_C38( C27 C38 ) C27_=_C48( C27 C48 ) \nC28_=_C29( C28 C29 ) C28_=_C30( C28 C30 ) C28_=_C31( C28 C31 ) C29_=_C30( C29 C30 ) C29_=_C31( C29 C31 ) C29_=_C47( C29 C47 ) \nC29_=_C48( C29 C48 ) C30_=_C31( C30 C31 ) C30_=_C48( C30 C48 ) C31_=_C38( C31 C38 ) C31_=_C43( C31 C43 ) C31_=_C44( C31 C44 ) \nC31_=_C51( C31 C51 ) C33_=_C38( C33 C38 ) C33_=_C47( C33 C47 ) C33_=_C48( C33 C48 ) C33_=_C51( C33 C51 ) C38_=_C43( C38 C43 ) \nC38_=_C44( C38 C44 ) C38_=_C51( C38 C51 ) C43_=_C44( C43 C44 ) C43_=_C51( C43 C51 ) C44_=_C51( C44 C51 ) C47_=_C48( C47 C48 ) \nC47_=_C51( C47 C51 ) C48_=_C51( C48 C51 ) "];9-&gt;12[label="26: C0 C1 C3 C4 C5 \nC6 C7 C8 C9 C13 C14 \nC16 C17 C20 C27 C28 C29 \nC30 C31 C33 C38 C43 C44 \nC47 C48 C51 \n165: C0_=_C1 ,C0_=_C3 ,C0_=_C4 ,C0_=_C5 ,C0_=_C6 ,\nC0_=_C7 ,C0_=_C8 ,C0_=_C9 ,C0_=_C13 ,C0_=_C14 ,C0_=_C16 ,\nC0_=_C17 ,C0_=_C47 ,C1_=_C3 ,C1_=_C4 ,C1_=_C5 ,C1_=_C6 ,\nC1_=_C7 ,C1_=_C8 ,C1_=_C9 ,C1_=_C16 ,C1_=_C17 ,C1_=_C20 ,\nC1_=_C33 ,C1_=_C47 ,C1_=_C48 ,C1_=_C51 ,C3_=_C4 ,C3_=_C5 ,\nC3_=_C6 ,C3_=_C7 ,C3_=_C8 ,C3_=_C9 ,C3_=_C13 ,C3_=_C20 ,\nC3_=_C27 ,C3_=_C28 ,C3_=_C29 ,C3_=_C30 ,C3_=_C31 ,C3_=_C47 ,\nC4_=_C5 ,C4_=_C6 ,C4_=_C7 ,C4_=_C8 ,C4_=_C9 ,C4_=_C13 ,\nC4_=_C20 ,C4_=_C27 ,C4_=_C28 ,C4_=_C29 ,C4_=_C30 ,C4_=_C31 ,\nC4_=_C51 ,C5_=_C6 ,C5_=_C7 ,C5_=_C8 ,C5_=_C9 ,C5_=_C13 ,\nC5_=_C20 ,C5_=_C27 ,C5_=_C28 ,C5_=_C29 ,C5_=_C30 ,C5_=_C31 ,\nC5_=_C38 ,C5_=_C44 ,C6_=_C7 ,C6_=_C8 ,C6_=_C9 ,C6_=_C27 ,\nC6_=_C33 ,C6_=_C38 ,C6_=_C51 ,C7_=_C8 ,C7_=_C9 ,C7_=_C14 ,\nC7_=_C28 ,C8_=_C9 ,C8_=_C27 ,C8_=_C30 ,C8_=_C43 ,C8_=_C44 ,\nC8_=_C48 ,C9_=_C14 ,C9_=_C16 ,C9_=_C29 ,C9_=_C31 ,C9_=_C38 ,\nC9_=_C43 ,C9_=_C44 ,C9_=_C47 ,C9_=_C48 ,C9_=_C51 ,C13_=_C14 ,\nC13_=_C16 ,C13_=_C17 ,C13_=_C20 ,C13_=_C27 ,C13_=_C28 ,C13_=_C29 ,\nC13_=_C30 ,C13_=_C31 ,C13_=_C33 ,C14_=_C16 ,C14_=_C17 ,C14_=_C28 ,\nC14_=_C31 ,C14_=_C38 ,C14_=_C43 ,C14_=_C44 ,C14_=_C51 ,C16_=_C17 ,\nC16_=_C31 ,C16_=_C33 ,C16_=_C38 ,C16_=_C43 ,C16_=_C44 ,C16_=_C47 ,\nC16_=_C48 ,C16_=_C51 ,C17_=_C20 ,C17_=_C33 ,C17_=_C47 ,C17_=_C48 ,\nC17_=_C51 ,C20_=_C27 ,C20_=_C28 ,C20_=_C29 ,C20_=_C30 ,C20_=_C31 ,\nC20_=_C33 ,C27_=_C28 ,C27_=_C29 ,C27_=_C30 ,C27_=_C31 ,C27_=_C33 ,\nC27_=_C38 ,C27_=_C48 ,C28_=_C29 ,C28_=_C30 ,C28_=_C31 ,C29_=_C30 ,\nC29_=_C31 ,C29_=_C47 ,C29_=_C48 ,C30_=_C31 ,C30_=_C48 ,C31_=_C38 ,\nC31_=_C43 ,C31_=_C44 ,C31_=_C51 ,C33_=_C38 ,C33_=_C47 ,C33_=_C48 ,\nC33_=_C51 ,C38_=_C43 ,C38_=_C44 ,C38_=_C51 ,C43_=_C44 ,C43_=_C51 ,\nC44_=_C51 ,C47_=_C48 ,C47_=_C51 ,C48_=_C51 ,"];13[shape=box, label="id:13 level: 3\n25: C6 C8 C21 C24 C25 \nC26 C27 C30 C32 C33 C34 \nC36 C37 C38 C39 C41 C42 \nC43 C48 C50 C54 C55 C56 \nC57 C58 \n164: C6_=_C8( C6 C8 ) C6_=_C21( C6 C21 ) C6_=_C27( C6 C27 ) C6_=_C32( C6 C32 ) C6_=_C33( C6 C33 ) \nC6_=_C34( C6 C34 ) C6_=_C36( C6 C36 ) C6_=_C37( C6 C37 ) C6_=_C38( C6 C38 ) C6_=_C39( C6 C39 ) C6_=_C55( C6 C55 ) \nC6_=_C57( C6 C57 ) C6_=_C58( C6 C58 ) C8_=_C21( C8 C21 ) C8_=_C24( C8 C24 ) C8_=_C27( C8 C27 ) C8_=_C30( C8 C30 ) \nC8_=_C34( C8 C34 ) C8_=_C36( C8 C36 ) C8_=_C37( C8 C37 ) C8_=_C42( C8 C42 ) C8_=_C43( C8 C43 ) C8_=_C48( C8 C48 ) \nC8_=_C55( C8 C55 ) C8_=_C56( C8 C56 ) C21_=_C24( C21 C24 ) C21_=_C25( C21 C25 ) C21_=_C26( C21 C26 ) C21_=_C27( C21 C27 ) \nC21_=_C32( C21 C32 ) C21_=_C33( C21 C33 ) C21_=_C34( C21 C34 ) C21_=_C36( C21 C36 ) C21_=_C37( C21 C37 ) C21_=_C38( C21 C38 ) \nC21_=_C39( C21 C39 ) C21_=_C42( C21 C42 ) C21_=_C43( C21 C43 ) C24_=_C25( C24 C25 ) C24_=_C26( C24 C26 ) C24_=_C27( C24 C27 ) \nC24_=_C30( C24 C30 ) C24_=_C32( C24 C32 ) C24_=_C34( C24 C34 ) C24_=_C36( C24 C36 ) C24_=_C37( C24 C37 ) C24_=_C41( C24 C41 ) \nC24_=_C42( C24 C42 ) C24_=_C48( C24 C48 ) C24_=_C55( C24 C55 ) C24_=_C56( C24 C56 ) C25_=_C26( C25 C26 ) C25_=_C32( C25 C32 ) \nC25_=_C37( C25 C37 ) C25_=_C38( C25 C38 ) C25_=_C41( C25 C41 ) C25_=_C50( C25 C50 ) C25_=_C56( C25 C56 ) C26_=_C36( C26 C36 ) \nC26_=_C39( C26 C39 ) C26_=_C43( C26 C43 ) C26_=_C50( C26 C50 ) C26_=_C54( C26 C54 ) C26_=_C55( C26 C55 ) C26_=_C57( C26 C57 ) \nC26_=_C58( C26 C58 ) C27_=_C30( C27 C30 ) C27_=_C32( C27 C32 ) C27_=_C33( C27 C33 ) C27_=_C34( C27 C34 ) C27_=_C36( C27 C36 ) \nC27_=_C37( C27 C37 ) C27_=_C38( C27 C38 ) C27_=_C39( C27 C39 ) C27_=_C42( C27 C42 ) C27_=_C48( C27 C48 ) C27_=_C55( C27 C55 ) \nC27_=_C56( C27 C56 ) C30_=_C34( C30 C34 ) C30_=_C36( C30 C36 ) C30_=_C37( C30 C37 ) C30_=_C41( C30 C41 ) C30_=_C42( C30 C42 ) \nC30_=_C48( C30 C48 ) C30_=_C55( C30 C55 ) C30_=_C56( C30 C56 ) C30_=_C58( C30 C58 ) C32_=_C33( C32 C33 ) C32_=_C34( C32 C34 ) \nC32_=_C36( C32 C36 ) C32_=_C37( C32 C37 ) C32_=_C38( C32 C38 ) C32_=_C39( C32 C39 ) C32_=_C41( C32 C41 ) C33_=_C34( C33 C34 ) \nC33_=_C36( C33 C36 ) C33_=_C37( C33 C37 ) C33_=_C38( C33 C38 ) C33_=_C39( C33 C39 ) C33_=_C48( C33 C48 ) C33_=_C54( C33 C54 ) \nC33_=_C57( C33 C57 ) C34_=_C36( C34 C36 ) C34_=_C37( C34 C37 ) C34_=_C38( C34 C38 ) C34_=_C39( C34 C39 ) C34_=_C42( C34 C42 ) \nC34_=_C48( C34 C48 ) C34_=_C55( C34 C55 ) C34_=_C56( C34 C56 ) C34_=_C57( C34 C57 ) C34_=_C58( C34 C58 ) C36_=_C37( C36 C37 ) \nC36_=_C38( C36 C38 ) C36_=_C39( C36 C39 ) C36_=_C42( C36 C42 ) C36_=_C43( C36 C43 ) C36_=_C48( C36 C48 ) C36_=_C50( C36 C50 ) \nC36_=_C54( C36 C54 ) C36_=_C55( C36 C55 ) C36_=_C56( C36 C56 ) C36_=_C57( C36 C57 ) C36_=_C58( C36</w:t>
      </w:r>
    </w:p>
    <w:p>
      <w:pPr>
        <w:pStyle w:val="PreformattedText"/>
        <w:bidi w:val="0"/>
        <w:spacing w:before="0" w:after="0"/>
        <w:jc w:val="left"/>
        <w:rPr/>
      </w:pPr>
      <w:r>
        <w:rPr/>
        <w:t xml:space="preserve"> </w:t>
      </w:r>
      <w:r>
        <w:rPr/>
        <w:t>C58 ) C37_=_C38( C37 C38 ) \nC37_=_C39( C37 C39 ) C37_=_C42( C37 C42 ) C37_=_C48( C37 C48 ) C37_=_C50( C37 C50 ) C37_=_C55( C37 C55 ) C37_=_C56( C37 C56 ) \nC38_=_C39( C38 C39 ) C38_=_C43( C38 C43 ) C38_=_C50( C38 C50 ) C38_=_C56( C38 C56 ) C39_=_C43( C39 C43 ) C39_=_C50( C39 C50 ) \nC39_=_C54( C39 C54 ) C39_=_C57( C39 C57 ) C39_=_C58( C39 C58 ) C41_=_C56( C41 C56 ) C41_=_C58( C41 C58 ) C42_=_C43( C42 C43 ) \nC42_=_C48( C42 C48 ) C42_=_C55( C42 C55 ) C42_=_C56( C42 C56 ) C43_=_C50( C43 C50 ) C43_=_C54( C43 C54 ) C43_=_C57( C43 C57 ) \nC43_=_C58( C43 C58 ) C48_=_C50( C48 C50 ) C48_=_C55( C48 C55 ) C48_=_C56( C48 C56 ) C50_=_C54( C50 C54 ) C50_=_C56( C50 C56 ) \nC50_=_C57( C50 C57 ) C50_=_C58( C50 C58 ) C54_=_C57( C54 C57 ) C54_=_C58( C54 C58 ) C55_=_C56( C55 C56 ) C55_=_C57( C55 C57 ) \nC55_=_C58( C55 C58 ) C56_=_C58( C56 C58 ) C57_=_C58( C57 C58 ) "];10-&gt;13[label="24: C6 C8 C21 C24 C25 \nC26 C27 C30 C32 C33 C34 \nC37 C38 C39 C41 C42 C43 \nC48 C50 C54 C55 C56 C57 \nC58 \n142: C6_=_C8 ,C6_=_C21 ,C6_=_C27 ,C6_=_C32 ,C6_=_C33 ,\nC6_=_C34 ,C6_=_C37 ,C6_=_C38 ,C6_=_C39 ,C6_=_C55 ,C6_=_C57 ,\nC6_=_C58 ,C8_=_C21 ,C8_=_C24 ,C8_=_C27 ,C8_=_C30 ,C8_=_C34 ,\nC8_=_C37 ,C8_=_C42 ,C8_=_C43 ,C8_=_C48 ,C8_=_C55 ,C8_=_C56 ,\nC21_=_C24 ,C21_=_C25 ,C21_=_C26 ,C21_=_C27 ,C21_=_C32 ,C21_=_C33 ,\nC21_=_C34 ,C21_=_C37 ,C21_=_C38 ,C21_=_C39 ,C21_=_C42 ,C21_=_C43 ,\nC24_=_C25 ,C24_=_C26 ,C24_=_C27 ,C24_=_C30 ,C24_=_C32 ,C24_=_C34 ,\nC24_=_C37 ,C24_=_C41 ,C24_=_C42 ,C24_=_C48 ,C24_=_C55 ,C24_=_C56 ,\nC25_=_C26 ,C25_=_C32 ,C25_=_C37 ,C25_=_C38 ,C25_=_C41 ,C25_=_C50 ,\nC25_=_C56 ,C26_=_C39 ,C26_=_C43 ,C26_=_C50 ,C26_=_C54 ,C26_=_C55 ,\nC26_=_C57 ,C26_=_C58 ,C27_=_C30 ,C27_=_C32 ,C27_=_C33 ,C27_=_C34 ,\nC27_=_C37 ,C27_=_C38 ,C27_=_C39 ,C27_=_C42 ,C27_=_C48 ,C27_=_C55 ,\nC27_=_C56 ,C30_=_C34 ,C30_=_C37 ,C30_=_C41 ,C30_=_C42 ,C30_=_C48 ,\nC30_=_C55 ,C30_=_C56 ,C30_=_C58 ,C32_=_C33 ,C32_=_C34 ,C32_=_C37 ,\nC32_=_C38 ,C32_=_C39 ,C32_=_C41 ,C33_=_C34 ,C33_=_C37 ,C33_=_C38 ,\nC33_=_C39 ,C33_=_C48 ,C33_=_C54 ,C33_=_C57 ,C34_=_C37 ,C34_=_C38 ,\nC34_=_C39 ,C34_=_C42 ,C34_=_C48 ,C34_=_C55 ,C34_=_C56 ,C34_=_C57 ,\nC34_=_C58 ,C37_=_C38 ,C37_=_C39 ,C37_=_C42 ,C37_=_C48 ,C37_=_C50 ,\nC37_=_C55 ,C37_=_C56 ,C38_=_C39 ,C38_=_C43 ,C38_=_C50 ,C38_=_C56 ,\nC39_=_C43 ,C39_=_C50 ,C39_=_C54 ,C39_=_C57 ,C39_=_C58 ,C41_=_C56 ,\nC41_=_C58 ,C42_=_C43 ,C42_=_C48 ,C42_=_C55 ,C42_=_C56 ,C43_=_C50 ,\nC43_=_C54 ,C43_=_C57 ,C43_=_C58 ,C48_=_C50 ,C48_=_C55 ,C48_=_C56 ,\nC50_=_C54 ,C50_=_C56 ,C50_=_C57 ,C50_=_C58 ,C54_=_C57 ,C54_=_C58 ,\nC55_=_C56 ,C55_=_C57 ,C55_=_C58 ,C56_=_C58 ,C57_=_C58 ,"];14[shape=box, label="id:14 level: 3\n28: C4 C5 C6 C8 C19 \nC21 C22 C25 C28 C29 C30 \nC31 C34 C37 C38 C41 C42 \nC43 C44 C50 C51 C52 C53 \nC54 C55 C56 C57 C58 \n173: C4_=_C5( C4 C5 ) C4_=_C6( C4 C6 ) C4_=_C8( C4 C8 ) C4_=_C19( C4 C19 ) C4_=_C28( C4 C28 ) \nC4_=_C29( C4 C29 ) C4_=_C30( C4 C30 ) C4_=_C31( C4 C31 ) C4_=_C34( C4 C34 ) C4_=_C51( C4 C51 ) C4_=_C53( C4 C53 ) \nC4_=_C55( C4 C55 ) C4_=_C57( C4 C57 ) C4_=_C58( C4 C58 ) C5_=_C6( C5 C6 ) C5_=_C8( C5 C8 ) C5_=_C25( C5 C25 ) \nC5_=_C28( C5 C28 ) C5_=_C29( C5 C29 ) C5_=_C30( C5 C30 ) C5_=_C31( C5 C31 ) C5_=_C37( C5 C37 ) C5_=_C38( C5 C38 ) \nC5_=_C44( C5 C44 ) C5_=_C50( C5 C50 ) C5_=_C52( C5 C52 ) C5_=_C56( C5 C56 ) C6_=_C8( C6 C8 ) C6_=_C19( C6 C19 ) \nC6_=_C21( C6 C21 ) C6_=_C34( C6 C34 ) C6_=_C37( C6 C37 ) C6_=_C38( C6 C38 ) C6_=_C51( C6 C51 ) C6_=_C53( C6 C53 ) \nC6_=_C55( C6 C55 ) C6_=_C57( C6 C57 ) C6_=_C58( C6 C58 ) C8_=_C21( C8 C21 ) C8_=_C22( C8 C22 ) C8_=_C30( C8 C30 ) \nC8_=_C34( C8 C34 ) C8_=_C37( C8 C37 ) C8_=_C42( C8 C42 ) C8_=_C43( C8 C43 ) C8_=_C44( C8 C44 ) C8_=_C55( C8 C55 ) \nC8_=_C56( C8 C56 ) C19_=_C34( C19 C34 ) C19_=_C51( C19 C51 ) C19_=_C53( C19 C53 ) C19_=_C55( C19 C55 ) C19_=_C57( C19 C57 ) \nC19_=_C58( C19 C58 ) C21_=_C22( C21 C22 ) C21_=_C25( C21 C25 ) C21_=_C34( C21 C34 ) C21_=_C37( C21 C37 ) C21_=_C38( C21 C38 ) \nC21_=_C42( C21 C42 ) C21_=_C43( C21 C43 ) C21_=_C44( C21 C44 ) C22_=_C25( C22 C25 ) C22_=_C30( C22 C30 ) C22_=_C31( C22 C31 ) \nC22_=_C41( C22 C41 ) C22_=_C42( C22 C42 ) C22_=_C43( C22 C43 ) C22_=_C44( C22 C44 ) C22_=_C53( C22 C53 ) C22_=_C56( C22 C56 ) \nC22_=_C58( C22 C58 ) C25_=_C37( C25 C37 ) C25_=_C38( C25 C38 ) C25_=_C41( C25 C41 ) C25_=_C44( C25 C44 ) C25_=_C50( C25 C50 ) \nC25_=_C52( C25 C52 ) C25_=_C56( C25 C56 ) C28_=_C29( C28 C29 ) C28_=_C30( C28 C30 ) C28_=_C31( C28 C31 ) C28_=_C41( C28 C41 ) \nC28_=_C52( C28 C52 ) C28_=_C53( C28 C53 ) C28_=_C54( C28 C54 ) C29_=_C30( C29 C30 ) C29_=_C31( C29 C31 ) C29_=_C50( C29 C50 ) \nC29_=_C52( C29 C52 ) C29_=_C53( C29 C53 ) C29_=_C54( C29 C54 ) C30_=_C31( C30 C31 ) C30_=_C34( C30 C34 ) C30_=_C37( C30 C37 ) \nC30_=_C41( C30 C41 ) C30_=_C42( C30 C42 ) C30_=_C53( C30 C53 ) C30_=_C55( C30 C55 ) C30_=_C56( C30 C56 ) C30_=_C58( C30 C58 ) \nC31_=_C38( C31 C38 ) C31_=_C41( C31 C41 ) C31_=_C43( C31 C43 ) C31_=_C44( C31 C44 ) C31_=_C51( C31 C51 ) C31_=_C53( C31 C53 ) \nC31_=_C56( C31 C56 ) C31_=_C58( C31 C58 ) C34_=_C37( C34 C37 ) C34_=_C38( C34 C38 ) C34_=_C42( C34 C42 ) C34_=_C51( C34 C51 ) \nC34_=_C53( C34 C53 ) C34_=_C55( C34 C55 ) C34_=_C56( C34 C56 ) C34_=_C57( C34 C57 ) C34_=_C58( C34 C58 ) C37_=_C38( C37 C38 ) \nC37_=_C42( C37 C42 ) C37_=_C44( C37 C44 ) C37_=_C50( C37 C50 ) C37_=_C52( C37 C52 ) C37_=_C55( C37 C55 ) C37_=_C56( C37 C56 ) \nC38_=_C43( C38 C43 ) C38_=_C44( C38 C44 ) C38_=_C50( C38 C50 ) C38_=_C51( C38 C51 ) C38_=_C52( C38 C52 ) C38_=_C56( C38 C56 ) \nC41_=_C53( C41 C53 ) C41_=_C56( C41 C56 ) C41_=_C58( C41 C58 ) C42_=_C43( C42 C43 ) C42_=_C44( C42 C44 ) C42_=_C52( C42 C52 ) \nC42_=_C55( C42 C55 ) C42_=_C56( C42 C56 ) C43_=_C44( C43 C44 ) C43_=_C50( C43 C50 ) C43_=_C51( C43 C51 ) C43_=_C54( C43 C54 ) \nC43_=_C57( C43 C57 ) C43_=_C58( C43 C58 ) C44_=_C50( C44 C50 ) C44_=_C51( C44 C51 ) C44_=_C52( C44 C52 ) C44_=_C56( C44 C56 ) \nC50_=_C52( C50 C52 ) C50_=_C54( C50 C54 ) C50_=_C56( C50 C56 ) C50_=_C57( C50 C57 ) C50_=_C58( C50 C58 ) C51_=_C53( C51 C53 ) \nC51_=_C55( C51 C55 ) C51_=_C57( C51 C57 ) C51_=_C58( C51 C58 ) C52_=_C53( C52 C53 ) C52_=_C54( C52 C54 ) C52_=_C56( C52 C56 ) \nC53_=_C54( C53 C54 ) C53_=_C55( C53 C55 ) C53_=_C56( C53 C56 ) C53_=_C57( C53 C57 ) C53_=_C58( C53 C58 ) C54_=_C57( C54 C57 ) \nC54_=_C58( C54 C58 ) C55_=_C56( C55 C56 ) C55_=_C57( C55 C57 ) C55_=_C58( C55 C58 ) C56_=_C58( C56 C58 ) C57_=_C58( C57 C58 ) "];10-&gt;14[label="27: C4 C5 C6 C8 C19 \nC21 C22 C25 C28 C29 C30 \nC31 C34 C37 C38 C41 C42 \nC43 C44 C50 C51 C52 C54 \nC55 C56 C57 C58 \n156: C4_=_C5 ,C4_=_C6 ,C4_=_C8 ,C4_=_C19 ,C4_=_C28 ,\nC4_=_C29 ,C4_=_C30 ,C4_=_C31 ,C4_=_C34 ,C4_=_C51 ,C4_=_C55 ,\nC4_=_C57 ,C4_=_C58 ,C5_=_C6 ,C5_=_C8 ,C5_=_C25 ,C5_=_C28 ,\nC5_=_C29 ,C5_=_C30 ,C5_=_C31 ,C5_=_C37 ,C5_=_C38 ,C5_=_C44 ,\nC5_=_C50 ,C5_=_C52 ,C5_=_C56 ,C6_=_C8 ,C6_=_C19 ,C6_=_C21 ,\nC6_=_C34 ,C6_=_C37 ,C6_=_C38 ,C6_=_C51 ,C6_=_C55 ,C6_=_C57 ,\nC6_=_C58 ,C8_=_C21 ,C8_=_C22 ,C8_=_C30 ,C8_=_C34 ,C8_=_C37 ,\nC8_=_C42 ,C8_=_C43 ,C8_=_C44 ,C8_=_C55 ,C8_=_C56 ,C19_=_C34 ,\nC19_=_C51 ,C19_=_C55 ,C19_=_C57 ,C19_=_C58 ,C21_=_C22 ,C21_=_C25 ,\nC21_=_C34 ,C21_=_C37 ,C21_=_C38 ,C21_=_C42 ,C21_=_C43 ,C21_=_C44 ,\nC22_=_C25 ,C22_=_C30 ,C22_=_C31 ,C22_=_C41 ,C22_=_C42 ,C22_=_C43 ,\nC22_=_C44 ,C22_=_C56 ,C22_=_C58 ,C25_=_C37 ,C25_=_C38 ,C25_=_C41 ,\nC25_=_C44 ,C25_=_C50 ,C25_=_C52 ,C25_=_C56 ,C28_=_C29 ,C28_=_C30 ,\nC28_=_C31 ,C28_=_C41 ,C28_=_C52 ,C28_=_C54 ,C29_=_C30 ,C29_=_C31 ,\nC29_=_C50 ,C29_=_C52 ,C29_=_C54 ,C30_=_C31 ,C30_=_C34 ,C30_=_C37 ,\nC30_=_C41 ,C30_=_C42 ,C30_=_C55 ,C30_=_C56 ,C30_=_C58 ,C31_=_C38 ,\nC31_=_C41 ,C31_=_C43 ,C31_=_C44 ,C31_=_C51 ,C31_=_C56 ,C31_=_C58 ,\nC34_=_C37 ,C34_=_C38 ,C34_=_C42 ,C34_=_C51 ,C34_=_C55 ,C34_=_C56 ,\nC34_=_C57 ,C34_=_C58 ,C37_=_C38 ,C37_=_C42 ,C37_=_C44 ,C37_=_C50 ,\nC37_=_C52 ,C37_=_C55 ,C37_=_C56 ,C38_=_C43 ,C38_=_C44 ,C38_=_C50 ,\nC38_=_C51 ,C38_=_C52 ,C38_=_C56 ,C41_=_C56 ,C41_=_C58 ,C42_=_C43 ,\nC42_=_C44 ,C42_=_C52 ,C42_=_C55 ,C42_=_C56 ,C43_=_C44 ,C43_=_C50 ,\nC43_=_C51 ,C43_=_C54 ,C43_=_C57 ,C43_=_C58 ,C44_=_C50 ,C44_=_C51 ,\nC44_=_C52 ,C44_=_C56 ,C50_=_C52 ,C50_=_C54 ,C50_=_C56 ,C50_=_C57 ,\nC50_=_C58 ,C51_=_C55 ,C51_=_C57 ,C51_=_C58 ,C52_=_C54 ,C52_=_C56 ,\nC54_=_C57 ,C54_=_C58 ,C55_=_C56 ,C55_=_C57 ,C55_=_C58 ,C56_=_C58 ,\nC57_=_C58 ,"];15[shape=box, label="id:15 level: 3\n25: C0 C3 C9 C11 C12 \nC13 C14 C15 C16 C17 C18 \nC19 C20 C23 C29 C33 C39 \nC40 C42 C47 C48 C50 C52 \nC54 C57 \n166: C0_=_C3( C0 C3 ) C0_=_C9( C0 C9 ) C0_=_C11( C0 C11 ) C0_=_C12( C0 C12 ) C0_=_C13( C0 C13 ) \nC0_=_C14( C0 C14 ) C0_=_C15( C0 C15 ) C0_=_C16( C0 C16 ) C0_=_C17( C0 C17 ) C0_=_C18( C0 C18 ) C0_=_C19( C0 C19 ) \nC0_=_C40( C0 C40 ) C0_=_C42( C0 C42 ) C0_=_C47( C0 C47 ) C0_=_C52( C0 C52 ) C3_=_C9( C3 C9 ) C3_=_C12( C3 C12 ) \nC3_=_C13( C3 C13 ) C3_=_C18( C3 C18 ) C3_=_C20( C3 C20 ) C3_=_C29( C3 C29 ) C3_=_C40( C3 C40 ) C3_=_C42( C3 C42 ) \nC3_=_C47( C3 C47 ) C3_=_C52( C3 C52 ) C9_=_C14( C9 C14 ) C9_=_C15( C9 C15 ) C9_=_C16( C9 C16 ) C9_=_C23( C9 C23 ) \nC9_=_C29( C9 C29 ) C9_=_C40( C9 C40 ) C9_=_C47( C9 C47 ) C9_=_C48( C9 C48 ) C9_=_C50( C9 C50 ) C11_=_C12( C11 C12 ) \nC11_=_C13( C11 C13 ) C11_=_C14( C11 C14 ) C11_=_C15( C11 C15 ) C11_=_C16( C11 C16 ) C11_=_C17( C11 C17 ) C11_=_C18( C11 C18 ) \nC11_=_C19( C11 C19 ) C11_=_C20( C11 C20 ) C11_=_C23( C11 C23 ) C11_=_C40( C11 C40 ) C12_=_C13( C12 C13 ) C12_=_C14( C12 C14 ) \nC12_=_C15( C12 C15 ) C12_=_C16( C12 C16 ) C12_=_C17( C12 C17 ) C12_=_C18( C12 C18 ) C12_=_C19( C12 C19 ) C12_=_C20( C12 C20 ) \nC12_=_C23( C12 C23 ) C12_=_C40( C12 C40 ) C12_=_C42( C12 C42 ) C12_=_C47( C12 C47 ) C12_=_C52( C12 C52 ) C13_=_C14( C13 C14 ) \nC13_=_C15( C13 C15 ) C13_=_C16( C13 C16 ) C13_=_C17( C13 C17 ) C13_=_C18( C13 C18 ) C13_=_C19( C13 C19 ) C13_=_C20( C13 C20 ) \nC13_=_C23( C13 C23 ) C13_=_C29( C13 C29 ) C13_=_C33( C13 C33 ) C13_=_C39( C13 C39 ) C13_=_C54( C13 C54 ) C13_=_C57( C13 C57 ) \nC14_=_C15( C14 C15 ) C14_=_C16( C14 C16 ) C14_=_C17( C14 C17 ) C14_=_C18( C14 C18 ) C14_=_C19( C14 C19 ) C14_=_C40( C14 C40 )</w:t>
      </w:r>
    </w:p>
    <w:p>
      <w:pPr>
        <w:pStyle w:val="PreformattedText"/>
        <w:bidi w:val="0"/>
        <w:spacing w:before="0" w:after="0"/>
        <w:jc w:val="left"/>
        <w:rPr/>
      </w:pPr>
      <w:r>
        <w:rPr/>
        <w:t xml:space="preserve"> </w:t>
      </w:r>
      <w:r>
        <w:rPr/>
        <w:t>\nC15_=_C16( C15 C16 ) C15_=_C17( C15 C17 ) C15_=_C18( C15 C18 ) C15_=_C19( C15 C19 ) C15_=_C20( C15 C20 ) C15_=_C23( C15 C23 ) \nC15_=_C29( C15 C29 ) C15_=_C33( C15 C33 ) C15_=_C39( C15 C39 ) C15_=_C40( C15 C40 ) C15_=_C47( C15 C47 ) C15_=_C48( C15 C48 ) \nC15_=_C50( C15 C50 ) C15_=_C54( C15 C54 ) C15_=_C57( C15 C57 ) C16_=_C17( C16 C17 ) C16_=_C18( C16 C18 ) C16_=_C19( C16 C19 ) \nC16_=_C33( C16 C33 ) C16_=_C47( C16 C47 ) C16_=_C48( C16 C48 ) C17_=_C18( C17 C18 ) C17_=_C19( C17 C19 ) C17_=_C20( C17 C20 ) \nC17_=_C23( C17 C23 ) C17_=_C33( C17 C33 ) C17_=_C39( C17 C39 ) C17_=_C47( C17 C47 ) C17_=_C48( C17 C48 ) C17_=_C54( C17 C54 ) \nC17_=_C57( C17 C57 ) C18_=_C19( C18 C19 ) C18_=_C20( C18 C20 ) C18_=_C23( C18 C23 ) C18_=_C33( C18 C33 ) C18_=_C39( C18 C39 ) \nC18_=_C40( C18 C40 ) C18_=_C42( C18 C42 ) C18_=_C47( C18 C47 ) C18_=_C52( C18 C52 ) C18_=_C54( C18 C54 ) C18_=_C57( C18 C57 ) \nC19_=_C57( C19 C57 ) C20_=_C23( C20 C23 ) C20_=_C29( C20 C29 ) C20_=_C33( C20 C33 ) C20_=_C39( C20 C39 ) C20_=_C54( C20 C54 ) \nC20_=_C57( C20 C57 ) C23_=_C29( C23 C29 ) C23_=_C33( C23 C33 ) C23_=_C39( C23 C39 ) C23_=_C40( C23 C40 ) C23_=_C47( C23 C47 ) \nC23_=_C48( C23 C48 ) C23_=_C50( C23 C50 ) C23_=_C54( C23 C54 ) C23_=_C57( C23 C57 ) C29_=_C40( C29 C40 ) C29_=_C47( C29 C47 ) \nC29_=_C48( C29 C48 ) C29_=_C50( C29 C50 ) C29_=_C52( C29 C52 ) C29_=_C54( C29 C54 ) C33_=_C39( C33 C39 ) C33_=_C47( C33 C47 ) \nC33_=_C48( C33 C48 ) C33_=_C54( C33 C54 ) C33_=_C57( C33 C57 ) C39_=_C50( C39 C50 ) C39_=_C54( C39 C54 ) C39_=_C57( C39 C57 ) \nC40_=_C42( C40 C42 ) C40_=_C47( C40 C47 ) C40_=_C48( C40 C48 ) C40_=_C50( C40 C50 ) C40_=_C52( C40 C52 ) C42_=_C47( C42 C47 ) \nC42_=_C48( C42 C48 ) C42_=_C52( C42 C52 ) C47_=_C48( C47 C48 ) C47_=_C50( C47 C50 ) C47_=_C52( C47 C52 ) C48_=_C50( C48 C50 ) \nC50_=_C52( C50 C52 ) C50_=_C54( C50 C54 ) C50_=_C57( C50 C57 ) C52_=_C54( C52 C54 ) C54_=_C57( C54 C57 ) "];11-&gt;15[label="23: C0 C3 C9 C11 C12 \nC13 C14 C16 C17 C19 C20 \nC23 C29 C33 C39 C40 C42 \nC47 C48 C50 C52 C54 C57 \n126: C0_=_C3 ,C0_=_C9 ,C0_=_C11 ,C0_=_C12 ,C0_=_C13 ,\nC0_=_C14 ,C0_=_C16 ,C0_=_C17 ,C0_=_C19 ,C0_=_C40 ,C0_=_C42 ,\nC0_=_C47 ,C0_=_C52 ,C3_=_C9 ,C3_=_C12 ,C3_=_C13 ,C3_=_C20 ,\nC3_=_C29 ,C3_=_C40 ,C3_=_C42 ,C3_=_C47 ,C3_=_C52 ,C9_=_C14 ,\nC9_=_C16 ,C9_=_C23 ,C9_=_C29 ,C9_=_C40 ,C9_=_C47 ,C9_=_C48 ,\nC9_=_C50 ,C11_=_C12 ,C11_=_C13 ,C11_=_C14 ,C11_=_C16 ,C11_=_C17 ,\nC11_=_C19 ,C11_=_C20 ,C11_=_C23 ,C11_=_C40 ,C12_=_C13 ,C12_=_C14 ,\nC12_=_C16 ,C12_=_C17 ,C12_=_C19 ,C12_=_C20 ,C12_=_C23 ,C12_=_C40 ,\nC12_=_C42 ,C12_=_C47 ,C12_=_C52 ,C13_=_C14 ,C13_=_C16 ,C13_=_C17 ,\nC13_=_C19 ,C13_=_C20 ,C13_=_C23 ,C13_=_C29 ,C13_=_C33 ,C13_=_C39 ,\nC13_=_C54 ,C13_=_C57 ,C14_=_C16 ,C14_=_C17 ,C14_=_C19 ,C14_=_C40 ,\nC16_=_C17 ,C16_=_C19 ,C16_=_C33 ,C16_=_C47 ,C16_=_C48 ,C17_=_C19 ,\nC17_=_C20 ,C17_=_C23 ,C17_=_C33 ,C17_=_C39 ,C17_=_C47 ,C17_=_C48 ,\nC17_=_C54 ,C17_=_C57 ,C19_=_C57 ,C20_=_C23 ,C20_=_C29 ,C20_=_C33 ,\nC20_=_C39 ,C20_=_C54 ,C20_=_C57 ,C23_=_C29 ,C23_=_C33 ,C23_=_C39 ,\nC23_=_C40 ,C23_=_C47 ,C23_=_C48 ,C23_=_C50 ,C23_=_C54 ,C23_=_C57 ,\nC29_=_C40 ,C29_=_C47 ,C29_=_C48 ,C29_=_C50 ,C29_=_C52 ,C29_=_C54 ,\nC33_=_C39 ,C33_=_C47 ,C33_=_C48 ,C33_=_C54 ,C33_=_C57 ,C39_=_C50 ,\nC39_=_C54 ,C39_=_C57 ,C40_=_C42 ,C40_=_C47 ,C40_=_C48 ,C40_=_C50 ,\nC40_=_C52 ,C42_=_C47 ,C42_=_C48 ,C42_=_C52 ,C47_=_C48 ,C47_=_C50 ,\nC47_=_C52 ,C48_=_C50 ,C50_=_C52 ,C50_=_C54 ,C50_=_C57 ,C52_=_C54 ,\nC54_=_C57 ,"];16[shape=box, label="id:16 level: 3\n22: C0 C1 C2 C3 C4 \nC5 C6 C7 C8 C9 C10 \nC14 C16 C17 C31 C33 C38 \nC43 C44 C47 C48 C51 \n143: C0_=_C1( C0 C1 ) C0_=_C2( C0 C2 ) C0_=_C3( C0 C3 ) C0_=_C4( C0 C4 ) C0_=_C5( C0 C5 ) \nC0_=_C6( C0 C6 ) C0_=_C7( C0 C7 ) C0_=_C8( C0 C8 ) C0_=_C9( C0 C9 ) C0_=_C10( C0 C10 ) C0_=_C14( C0 C14 ) \nC0_=_C16( C0 C16 ) C0_=_C17( C0 C17 ) C0_=_C47( C0 C47 ) C1_=_C2( C1 C2 ) C1_=_C3( C1 C3 ) C1_=_C4( C1 C4 ) \nC1_=_C5( C1 C5 ) C1_=_C6( C1 C6 ) C1_=_C7( C1 C7 ) C1_=_C8( C1 C8 ) C1_=_C9( C1 C9 ) C1_=_C10( C1 C10 ) \nC1_=_C16( C1 C16 ) C1_=_C17( C1 C17 ) C1_=_C33( C1 C33 ) C1_=_C47( C1 C47 ) C1_=_C48( C1 C48 ) C1_=_C51( C1 C51 ) \nC2_=_C3( C2 C3 ) C2_=_C4( C2 C4 ) C2_=_C5( C2 C5 ) C2_=_C6( C2 C6 ) C2_=_C7( C2 C7 ) C2_=_C8( C2 C8 ) \nC2_=_C9( C2 C9 ) C2_=_C10( C2 C10 ) C2_=_C16( C2 C16 ) C2_=_C17( C2 C17 ) C2_=_C31( C2 C31 ) C2_=_C33( C2 C33 ) \nC2_=_C47( C2 C47 ) C2_=_C48( C2 C48 ) C2_=_C51( C2 C51 ) C3_=_C4( C3 C4 ) C3_=_C5( C3 C5 ) C3_=_C6( C3 C6 ) \nC3_=_C7( C3 C7 ) C3_=_C8( C3 C8 ) C3_=_C9( C3 C9 ) C3_=_C10( C3 C10 ) C3_=_C31( C3 C31 ) C3_=_C47( C3 C47 ) \nC4_=_C5( C4 C5 ) C4_=_C6( C4 C6 ) C4_=_C7( C4 C7 ) C4_=_C8( C4 C8 ) C4_=_C9( C4 C9 ) C4_=_C10( C4 C10 ) \nC4_=_C31( C4 C31 ) C4_=_C51( C4 C51 ) C5_=_C6( C5 C6 ) C5_=_C7( C5 C7 ) C5_=_C8( C5 C8 ) C5_=_C9( C5 C9 ) \nC5_=_C10( C5 C10 ) C5_=_C31( C5 C31 ) C5_=_C38( C5 C38 ) C5_=_C44( C5 C44 ) C6_=_C7( C6 C7 ) C6_=_C8( C6 C8 ) \nC6_=_C9( C6 C9 ) C6_=_C10( C6 C10 ) C6_=_C33( C6 C33 ) C6_=_C38( C6 C38 ) C6_=_C51( C6 C51 ) C7_=_C8( C7 C8 ) \nC7_=_C9( C7 C9 ) C7_=_C10( C7 C10 ) C7_=_C14( C7 C14 ) C8_=_C9( C8 C9 ) C8_=_C10( C8 C10 ) C8_=_C43( C8 C43 ) \nC8_=_C44( C8 C44 ) C8_=_C48( C8 C48 ) C9_=_C10( C9 C10 ) C9_=_C14( C9 C14 ) C9_=_C16( C9 C16 ) C9_=_C31( C9 C31 ) \nC9_=_C38( C9 C38 ) C9_=_C43( C9 C43 ) C9_=_C44( C9 C44 ) C9_=_C47( C9 C47 ) C9_=_C48( C9 C48 ) C9_=_C51( C9 C51 ) \nC10_=_C14( C10 C14 ) C10_=_C16( C10 C16 ) C10_=_C17( C10 C17 ) C10_=_C31( C10 C31 ) C10_=_C33( C10 C33 ) C10_=_C38( C10 C38 ) \nC10_=_C43( C10 C43 ) C10_=_C44( C10 C44 ) C10_=_C47( C10 C47 ) C10_=_C48( C10 C48 ) C10_=_C51( C10 C51 ) C14_=_C16( C14 C16 ) \nC14_=_C17( C14 C17 ) C14_=_C31( C14 C31 ) C14_=_C38( C14 C38 ) C14_=_C43( C14 C43 ) C14_=_C44( C14 C44 ) C14_=_C51( C14 C51 ) \nC16_=_C17( C16 C17 ) C16_=_C31( C16 C31 ) C16_=_C33( C16 C33 ) C16_=_C38( C16 C38 ) C16_=_C43( C16 C43 ) C16_=_C44( C16 C44 ) \nC16_=_C47( C16 C47 ) C16_=_C48( C16 C48 ) C16_=_C51( C16 C51 ) C17_=_C33( C17 C33 ) C17_=_C47( C17 C47 ) C17_=_C48( C17 C48 ) \nC17_=_C51( C17 C51 ) C31_=_C38( C31 C38 ) C31_=_C43( C31 C43 ) C31_=_C44( C31 C44 ) C31_=_C51( C31 C51 ) C33_=_C38( C33 C38 ) \nC33_=_C47( C33 C47 ) C33_=_C48( C33 C48 ) C33_=_C51( C33 C51 ) C38_=_C43( C38 C43 ) C38_=_C44( C38 C44 ) C38_=_C51( C38 C51 ) \nC43_=_C44( C43 C44 ) C43_=_C51( C43 C51 ) C44_=_C51( C44 C51 ) C47_=_C48( C47 C48 ) C47_=_C51( C47 C51 ) C48_=_C51( C48 C51 ) "];12-&gt;16[label="21: C0 C1 C2 C3 C4 \nC5 C6 C7 C8 C9 C14 \nC16 C17 C31 C33 C38 C43 \nC44 C47 C48 C51 \n122: C0_=_C1 ,C0_=_C2 ,C0_=_C3 ,C0_=_C4 ,C0_=_C5 ,\nC0_=_C6 ,C0_=_C7 ,C0_=_C8 ,C0_=_C9 ,C0_=_C14 ,C0_=_C16 ,\nC0_=_C17 ,C0_=_C47 ,C1_=_C2 ,C1_=_C3 ,C1_=_C4 ,C1_=_C5 ,\nC1_=_C6 ,C1_=_C7 ,C1_=_C8 ,C1_=_C9 ,C1_=_C16 ,C1_=_C17 ,\nC1_=_C33 ,C1_=_C47 ,C1_=_C48 ,C1_=_C51 ,C2_=_C3 ,C2_=_C4 ,\nC2_=_C5 ,C2_=_C6 ,C2_=_C7 ,C2_=_C8 ,C2_=_C9 ,C2_=_C16 ,\nC2_=_C17 ,C2_=_C31 ,C2_=_C33 ,C2_=_C47 ,C2_=_C48 ,C2_=_C51 ,\nC3_=_C4 ,C3_=_C5 ,C3_=_C6 ,C3_=_C7 ,C3_=_C8 ,C3_=_C9 ,\nC3_=_C31 ,C3_=_C47 ,C4_=_C5 ,C4_=_C6 ,C4_=_C7 ,C4_=_C8 ,\nC4_=_C9 ,C4_=_C31 ,C4_=_C51 ,C5_=_C6 ,C5_=_C7 ,C5_=_C8 ,\nC5_=_C9 ,C5_=_C31 ,C5_=_C38 ,C5_=_C44 ,C6_=_C7 ,C6_=_C8 ,\nC6_=_C9 ,C6_=_C33 ,C6_=_C38 ,C6_=_C51 ,C7_=_C8 ,C7_=_C9 ,\nC7_=_C14 ,C8_=_C9 ,C8_=_C43 ,C8_=_C44 ,C8_=_C48 ,C9_=_C14 ,\nC9_=_C16 ,C9_=_C31 ,C9_=_C38 ,C9_=_C43 ,C9_=_C44 ,C9_=_C47 ,\nC9_=_C48 ,C9_=_C51 ,C14_=_C16 ,C14_=_C17 ,C14_=_C31 ,C14_=_C38 ,\nC14_=_C43 ,C14_=_C44 ,C14_=_C51 ,C16_=_C17 ,C16_=_C31 ,C16_=_C33 ,\nC16_=_C38 ,C16_=_C43 ,C16_=_C44 ,C16_=_C47 ,C16_=_C48 ,C16_=_C51 ,\nC17_=_C33 ,C17_=_C47 ,C17_=_C48 ,C17_=_C51 ,C31_=_C38 ,C31_=_C43 ,\nC31_=_C44 ,C31_=_C51 ,C33_=_C38 ,C33_=_C47 ,C33_=_C48 ,C33_=_C51 ,\nC38_=_C43 ,C38_=_C44 ,C38_=_C51 ,C43_=_C44 ,C43_=_C51 ,C44_=_C51 ,\nC47_=_C48 ,C47_=_C51 ,C48_=_C51 ,"];17[shape=box, label="id:17 level: 4\n20: C6 C8 C21 C24 C25 \nC27 C30 C32 C33 C34 C35 \nC36 C37 C38 C39 C41 C42 \nC48 C55 C56 \n132: C6_=_C8( C6 C8 ) C6_=_C21( C6 C21 ) C6_=_C27( C6 C27 ) C6_=_C32( C6 C32 ) C6_=_C33( C6 C33 ) \nC6_=_C34( C6 C34 ) C6_=_C35( C6 C35 ) C6_=_C36( C6 C36 ) C6_=_C37( C6 C37 ) C6_=_C38( C6 C38 ) C6_=_C39( C6 C39 ) \nC6_=_C55( C6 C55 ) C8_=_C21( C8 C21 ) C8_=_C24( C8 C24 ) C8_=_C27( C8 C27 ) C8_=_C30( C8 C30 ) C8_=_C34( C8 C34 ) \nC8_=_C35( C8 C35 ) C8_=_C36( C8 C36 ) C8_=_C37( C8 C37 ) C8_=_C42( C8 C42 ) C8_=_C48( C8 C48 ) C8_=_C55( C8 C55 ) \nC8_=_C56( C8 C56 ) C21_=_C24( C21 C24 ) C21_=_C25( C21 C25 ) C21_=_C27( C21 C27 ) C21_=_C32( C21 C32 ) C21_=_C33( C21 C33 ) \nC21_=_C34( C21 C34 ) C21_=_C35( C21 C35 ) C21_=_C36( C21 C36 ) C21_=_C37( C21 C37 ) C21_=_C38( C21 C38 ) C21_=_C39( C21 C39 ) \nC21_=_C42( C21 C42 ) C24_=_C25( C24 C25 ) C24_=_C27( C24 C27 ) C24_=_C30( C24 C30 ) C24_=_C32( C24 C32 ) C24_=_C34( C24 C34 ) \nC24_=_C35( C24 C35 ) C24_=_C36( C24 C36 ) C24_=_C37( C24 C37 ) C24_=_C41( C24 C41 ) C24_=_C42( C24 C42 ) C24_=_C48( C24 C48 ) \nC24_=_C55( C24 C55 ) C24_=_C56( C24 C56 ) C25_=_C32( C25 C32 ) C25_=_C35( C25 C35 ) C25_=_C37( C25 C37 ) C25_=_C38( C25 C38 ) \nC25_=_C41( C25 C41 ) C25_=_C56( C25 C56 ) C27_=_C30( C27 C30 ) C27_=_C32( C27 C32 ) C27_=_C33( C27 C33 ) C27_=_C34( C27 C34 ) \nC27_=_C35( C27 C35 ) C27_=_C36( C27 C36 ) C27_=_C37( C27 C37 ) C27_=_C38( C27 C38 ) C27_=_C39( C27 C39 ) C27_=_C42( C27 C42 ) \nC27_=_C48( C27 C48 ) C27_=_C55( C27 C55 ) C27_=_C56( C27 C56 ) C30_=_C34( C30 C34 ) C30_=_C35( C30 C35 ) C30_=_C36( C30 C36 ) \nC30_=_C37( C30 C37 ) C30_=_C41( C30 C41 ) C30_=_C42( C30 C42 ) C30_=_C48( C30 C48 ) C30_=_C55( C30 C55 ) C30_=_C56( C30 C56 ) \nC32_=_C33( C32 C33 ) C32_=_C34( C32 C34 ) C32_=_C35( C32 C35 ) C32_=_C36( C32 C36 ) C32_=_C37( C32 C37 ) C32_=_C38( C32 C38 ) \nC32_=_C39( C32 C39 ) C32_=_C41( C32 C41 ) C33_=_C34( C33 C34 ) C33_=_C35( C33 C35 ) C33_=_C36( C33 C36 ) C33_=_C37( C33 C37 ) \nC33_=_C38( C33 C38 ) C33_=_C39( C33 C39 ) C33_=_C48( C33 C48 ) C34_=_C35( C34 C35 ) C34_=_C36( C34 C36 ) C34_=_C37( C34 C37 ) \nC34_=_C38( C34 C38 ) C34_=_C39( C34 C39 ) C34_=_C42( C34 C42 ) C34_=_C48( C34 C48 ) C34_=_C55( C34 C55 ) C34_=_C56(</w:t>
      </w:r>
    </w:p>
    <w:p>
      <w:pPr>
        <w:pStyle w:val="PreformattedText"/>
        <w:bidi w:val="0"/>
        <w:spacing w:before="0" w:after="0"/>
        <w:jc w:val="left"/>
        <w:rPr/>
      </w:pPr>
      <w:r>
        <w:rPr/>
        <w:t xml:space="preserve"> </w:t>
      </w:r>
      <w:r>
        <w:rPr/>
        <w:t>C34 C56 ) \nC35_=_C36( C35 C36 ) C35_=_C37( C35 C37 ) C35_=_C38( C35 C38 ) C35_=_C39( C35 C39 ) C35_=_C41( C35 C41 ) C35_=_C42( C35 C42 ) \nC35_=_C48( C35 C48 ) C35_=_C55( C35 C55 ) C35_=_C56( C35 C56 ) C36_=_C37( C36 C37 ) C36_=_C38( C36 C38 ) C36_=_C39( C36 C39 ) \nC36_=_C42( C36 C42 ) C36_=_C48( C36 C48 ) C36_=_C55( C36 C55 ) C36_=_C56( C36 C56 ) C37_=_C38( C37 C38 ) C37_=_C39( C37 C39 ) \nC37_=_C42( C37 C42 ) C37_=_C48( C37 C48 ) C37_=_C55( C37 C55 ) C37_=_C56( C37 C56 ) C38_=_C39( C38 C39 ) C38_=_C56( C38 C56 ) \nC41_=_C56( C41 C56 ) C42_=_C48( C42 C48 ) C42_=_C55( C42 C55 ) C42_=_C56( C42 C56 ) C48_=_C55( C48 C55 ) C48_=_C56( C48 C56 ) \nC55_=_C56( C55 C56 ) "];13-&gt;17[label="19: C6 C8 C21 C24 C25 \nC27 C30 C32 C33 C34 C36 \nC37 C38 C39 C41 C42 C48 \nC55 C56 \n113: C6_=_C8 ,C6_=_C21 ,C6_=_C27 ,C6_=_C32 ,C6_=_C33 ,\nC6_=_C34 ,C6_=_C36 ,C6_=_C37 ,C6_=_C38 ,C6_=_C39 ,C6_=_C55 ,\nC8_=_C21 ,C8_=_C24 ,C8_=_C27 ,C8_=_C30 ,C8_=_C34 ,C8_=_C36 ,\nC8_=_C37 ,C8_=_C42 ,C8_=_C48 ,C8_=_C55 ,C8_=_C56 ,C21_=_C24 ,\nC21_=_C25 ,C21_=_C27 ,C21_=_C32 ,C21_=_C33 ,C21_=_C34 ,C21_=_C36 ,\nC21_=_C37 ,C21_=_C38 ,C21_=_C39 ,C21_=_C42 ,C24_=_C25 ,C24_=_C27 ,\nC24_=_C30 ,C24_=_C32 ,C24_=_C34 ,C24_=_C36 ,C24_=_C37 ,C24_=_C41 ,\nC24_=_C42 ,C24_=_C48 ,C24_=_C55 ,C24_=_C56 ,C25_=_C32 ,C25_=_C37 ,\nC25_=_C38 ,C25_=_C41 ,C25_=_C56 ,C27_=_C30 ,C27_=_C32 ,C27_=_C33 ,\nC27_=_C34 ,C27_=_C36 ,C27_=_C37 ,C27_=_C38 ,C27_=_C39 ,C27_=_C42 ,\nC27_=_C48 ,C27_=_C55 ,C27_=_C56 ,C30_=_C34 ,C30_=_C36 ,C30_=_C37 ,\nC30_=_C41 ,C30_=_C42 ,C30_=_C48 ,C30_=_C55 ,C30_=_C56 ,C32_=_C33 ,\nC32_=_C34 ,C32_=_C36 ,C32_=_C37 ,C32_=_C38 ,C32_=_C39 ,C32_=_C41 ,\nC33_=_C34 ,C33_=_C36 ,C33_=_C37 ,C33_=_C38 ,C33_=_C39 ,C33_=_C48 ,\nC34_=_C36 ,C34_=_C37 ,C34_=_C38 ,C34_=_C39 ,C34_=_C42 ,C34_=_C48 ,\nC34_=_C55 ,C34_=_C56 ,C36_=_C37 ,C36_=_C38 ,C36_=_C39 ,C36_=_C42 ,\nC36_=_C48 ,C36_=_C55 ,C36_=_C56 ,C37_=_C38 ,C37_=_C39 ,C37_=_C42 ,\nC37_=_C48 ,C37_=_C55 ,C37_=_C56 ,C38_=_C39 ,C38_=_C56 ,C41_=_C56 ,\nC42_=_C48 ,C42_=_C55 ,C42_=_C56 ,C48_=_C55 ,C48_=_C56 ,C55_=_C56 ,"];18[shape=box, label="id:18 level: 4\n26: C4 C5 C6 C8 C19 \nC21 C22 C25 C30 C31 C34 \nC37 C38 C41 C42 C43 C44 \nC45 C50 C51 C52 C53 C55 \nC56 C57 C58 \n169: C4_=_C5( C4 C5 ) C4_=_C6( C4 C6 ) C4_=_C8( C4 C8 ) C4_=_C19( C4 C19 ) C4_=_C30( C4 C30 ) \nC4_=_C31( C4 C31 ) C4_=_C34( C4 C34 ) C4_=_C45( C4 C45 ) C4_=_C51( C4 C51 ) C4_=_C53( C4 C53 ) C4_=_C55( C4 C55 ) \nC4_=_C57( C4 C57 ) C4_=_C58( C4 C58 ) C5_=_C6( C5 C6 ) C5_=_C8( C5 C8 ) C5_=_C25( C5 C25 ) C5_=_C30( C5 C30 ) \nC5_=_C31( C5 C31 ) C5_=_C37( C5 C37 ) C5_=_C38( C5 C38 ) C5_=_C44( C5 C44 ) C5_=_C50( C5 C50 ) C5_=_C52( C5 C52 ) \nC5_=_C56( C5 C56 ) C6_=_C8( C6 C8 ) C6_=_C19( C6 C19 ) C6_=_C21( C6 C21 ) C6_=_C34( C6 C34 ) C6_=_C37( C6 C37 ) \nC6_=_C38( C6 C38 ) C6_=_C45( C6 C45 ) C6_=_C51( C6 C51 ) C6_=_C53( C6 C53 ) C6_=_C55( C6 C55 ) C6_=_C57( C6 C57 ) \nC6_=_C58( C6 C58 ) C8_=_C21( C8 C21 ) C8_=_C22( C8 C22 ) C8_=_C30( C8 C30 ) C8_=_C34( C8 C34 ) C8_=_C37( C8 C37 ) \nC8_=_C42( C8 C42 ) C8_=_C43( C8 C43 ) C8_=_C44( C8 C44 ) C8_=_C45( C8 C45 ) C8_=_C55( C8 C55 ) C8_=_C56( C8 C56 ) \nC19_=_C34( C19 C34 ) C19_=_C45( C19 C45 ) C19_=_C51( C19 C51 ) C19_=_C53( C19 C53 ) C19_=_C55( C19 C55 ) C19_=_C57( C19 C57 ) \nC19_=_C58( C19 C58 ) C21_=_C22( C21 C22 ) C21_=_C25( C21 C25 ) C21_=_C34( C21 C34 ) C21_=_C37( C21 C37 ) C21_=_C38( C21 C38 ) \nC21_=_C42( C21 C42 ) C21_=_C43( C21 C43 ) C21_=_C44( C21 C44 ) C21_=_C45( C21 C45 ) C22_=_C25( C22 C25 ) C22_=_C30( C22 C30 ) \nC22_=_C31( C22 C31 ) C22_=_C41( C22 C41 ) C22_=_C42( C22 C42 ) C22_=_C43( C22 C43 ) C22_=_C44( C22 C44 ) C22_=_C45( C22 C45 ) \nC22_=_C53( C22 C53 ) C22_=_C56( C22 C56 ) C22_=_C58( C22 C58 ) C25_=_C37( C25 C37 ) C25_=_C38( C25 C38 ) C25_=_C41( C25 C41 ) \nC25_=_C44( C25 C44 ) C25_=_C50( C25 C50 ) C25_=_C52( C25 C52 ) C25_=_C56( C25 C56 ) C30_=_C31( C30 C31 ) C30_=_C34( C30 C34 ) \nC30_=_C37( C30 C37 ) C30_=_C41( C30 C41 ) C30_=_C42( C30 C42 ) C30_=_C45( C30 C45 ) C30_=_C53( C30 C53 ) C30_=_C55( C30 C55 ) \nC30_=_C56( C30 C56 ) C30_=_C58( C30 C58 ) C31_=_C38( C31 C38 ) C31_=_C41( C31 C41 ) C31_=_C43( C31 C43 ) C31_=_C44( C31 C44 ) \nC31_=_C45( C31 C45 ) C31_=_C51( C31 C51 ) C31_=_C53( C31 C53 ) C31_=_C56( C31 C56 ) C31_=_C58( C31 C58 ) C34_=_C37( C34 C37 ) \nC34_=_C38( C34 C38 ) C34_=_C42( C34 C42 ) C34_=_C45( C34 C45 ) C34_=_C51( C34 C51 ) C34_=_C53( C34 C53 ) C34_=_C55( C34 C55 ) \nC34_=_C56( C34 C56 ) C34_=_C57( C34 C57 ) C34_=_C58( C34 C58 ) C37_=_C38( C37 C38 ) C37_=_C42( C37 C42 ) C37_=_C44( C37 C44 ) \nC37_=_C50( C37 C50 ) C37_=_C52( C37 C52 ) C37_=_C55( C37 C55 ) C37_=_C56( C37 C56 ) C38_=_C43( C38 C43 ) C38_=_C44( C38 C44 ) \nC38_=_C50( C38 C50 ) C38_=_C51( C38 C51 ) C38_=_C52( C38 C52 ) C38_=_C56( C38 C56 ) C41_=_C45( C41 C45 ) C41_=_C53( C41 C53 ) \nC41_=_C56( C41 C56 ) C41_=_C58( C41 C58 ) C42_=_C43( C42 C43 ) C42_=_C44( C42 C44 ) C42_=_C45( C42 C45 ) C42_=_C52( C42 C52 ) \nC42_=_C55( C42 C55 ) C42_=_C56( C42 C56 ) C43_=_C44( C43 C44 ) C43_=_C45( C43 C45 ) C43_=_C50( C43 C50 ) C43_=_C51( C43 C51 ) \nC43_=_C57( C43 C57 ) C43_=_C58( C43 C58 ) C44_=_C45( C44 C45 ) C44_=_C50( C44 C50 ) C44_=_C51( C44 C51 ) C44_=_C52( C44 C52 ) \nC44_=_C56( C44 C56 ) C45_=_C51( C45 C51 ) C45_=_C53( C45 C53 ) C45_=_C55( C45 C55 ) C45_=_C56( C45 C56 ) C45_=_C57( C45 C57 ) \nC45_=_C58( C45 C58 ) C50_=_C52( C50 C52 ) C50_=_C56( C50 C56 ) C50_=_C57( C50 C57 ) C50_=_C58( C50 C58 ) C51_=_C53( C51 C53 ) \nC51_=_C55( C51 C55 ) C51_=_C57( C51 C57 ) C51_=_C58( C51 C58 ) C52_=_C53( C52 C53 ) C52_=_C56( C52 C56 ) C53_=_C55( C53 C55 ) \nC53_=_C56( C53 C56 ) C53_=_C57( C53 C57 ) C53_=_C58( C53 C58 ) C55_=_C56( C55 C56 ) C55_=_C57( C55 C57 ) C55_=_C58( C55 C58 ) \nC56_=_C58( C56 C58 ) C57_=_C58( C57 C58 ) "];14-&gt;18[label="25: C4 C5 C6 C8 C19 \nC21 C22 C25 C30 C31 C34 \nC37 C38 C41 C42 C43 C44 \nC50 C51 C52 C53 C55 C56 \nC57 C58 \n150: C4_=_C5 ,C4_=_C6 ,C4_=_C8 ,C4_=_C19 ,C4_=_C30 ,\nC4_=_C31 ,C4_=_C34 ,C4_=_C51 ,C4_=_C53 ,C4_=_C55 ,C4_=_C57 ,\nC4_=_C58 ,C5_=_C6 ,C5_=_C8 ,C5_=_C25 ,C5_=_C30 ,C5_=_C31 ,\nC5_=_C37 ,C5_=_C38 ,C5_=_C44 ,C5_=_C50 ,C5_=_C52 ,C5_=_C56 ,\nC6_=_C8 ,C6_=_C19 ,C6_=_C21 ,C6_=_C34 ,C6_=_C37 ,C6_=_C38 ,\nC6_=_C51 ,C6_=_C53 ,C6_=_C55 ,C6_=_C57 ,C6_=_C58 ,C8_=_C21 ,\nC8_=_C22 ,C8_=_C30 ,C8_=_C34 ,C8_=_C37 ,C8_=_C42 ,C8_=_C43 ,\nC8_=_C44 ,C8_=_C55 ,C8_=_C56 ,C19_=_C34 ,C19_=_C51 ,C19_=_C53 ,\nC19_=_C55 ,C19_=_C57 ,C19_=_C58 ,C21_=_C22 ,C21_=_C25 ,C21_=_C34 ,\nC21_=_C37 ,C21_=_C38 ,C21_=_C42 ,C21_=_C43 ,C21_=_C44 ,C22_=_C25 ,\nC22_=_C30 ,C22_=_C31 ,C22_=_C41 ,C22_=_C42 ,C22_=_C43 ,C22_=_C44 ,\nC22_=_C53 ,C22_=_C56 ,C22_=_C58 ,C25_=_C37 ,C25_=_C38 ,C25_=_C41 ,\nC25_=_C44 ,C25_=_C50 ,C25_=_C52 ,C25_=_C56 ,C30_=_C31 ,C30_=_C34 ,\nC30_=_C37 ,C30_=_C41 ,C30_=_C42 ,C30_=_C53 ,C30_=_C55 ,C30_=_C56 ,\nC30_=_C58 ,C31_=_C38 ,C31_=_C41 ,C31_=_C43 ,C31_=_C44 ,C31_=_C51 ,\nC31_=_C53 ,C31_=_C56 ,C31_=_C58 ,C34_=_C37 ,C34_=_C38 ,C34_=_C42 ,\nC34_=_C51 ,C34_=_C53 ,C34_=_C55 ,C34_=_C56 ,C34_=_C57 ,C34_=_C58 ,\nC37_=_C38 ,C37_=_C42 ,C37_=_C44 ,C37_=_C50 ,C37_=_C52 ,C37_=_C55 ,\nC37_=_C56 ,C38_=_C43 ,C38_=_C44 ,C38_=_C50 ,C38_=_C51 ,C38_=_C52 ,\nC38_=_C56 ,C41_=_C53 ,C41_=_C56 ,C41_=_C58 ,C42_=_C43 ,C42_=_C44 ,\nC42_=_C52 ,C42_=_C55 ,C42_=_C56 ,C43_=_C44 ,C43_=_C50 ,C43_=_C51 ,\nC43_=_C57 ,C43_=_C58 ,C44_=_C50 ,C44_=_C51 ,C44_=_C52 ,C44_=_C56 ,\nC50_=_C52 ,C50_=_C56 ,C50_=_C57 ,C50_=_C58 ,C51_=_C53 ,C51_=_C55 ,\nC51_=_C57 ,C51_=_C58 ,C52_=_C53 ,C52_=_C56 ,C53_=_C55 ,C53_=_C56 ,\nC53_=_C57 ,C53_=_C58 ,C55_=_C56 ,C55_=_C57 ,C55_=_C58 ,C56_=_C58 ,\nC57_=_C58 ,"];19[shape=box, label="id:19 level: 4\n22: C0 C3 C9 C12 C13 \nC15 C17 C18 C20 C23 C29 \nC33 C39 C40 C42 C47 C48 \nC49 C50 C52 C54 C57 \n147: C0_=_C3( C0 C3 ) C0_=_C9( C0 C9 ) C0_=_C12( C0 C12 ) C0_=_C13( C0 C13 ) C0_=_C15( C0 C15 ) \nC0_=_C17( C0 C17 ) C0_=_C18( C0 C18 ) C0_=_C40( C0 C40 ) C0_=_C42( C0 C42 ) C0_=_C47( C0 C47 ) C0_=_C49( C0 C49 ) \nC0_=_C52( C0 C52 ) C3_=_C9( C3 C9 ) C3_=_C12( C3 C12 ) C3_=_C13( C3 C13 ) C3_=_C18( C3 C18 ) C3_=_C20( C3 C20 ) \nC3_=_C29( C3 C29 ) C3_=_C40( C3 C40 ) C3_=_C42( C3 C42 ) C3_=_C47( C3 C47 ) C3_=_C49( C3 C49 ) C3_=_C52( C3 C52 ) \nC9_=_C15( C9 C15 ) C9_=_C23( C9 C23 ) C9_=_C29( C9 C29 ) C9_=_C40( C9 C40 ) C9_=_C47( C9 C47 ) C9_=_C48( C9 C48 ) \nC9_=_C49( C9 C49 ) C9_=_C50( C9 C50 ) C12_=_C13( C12 C13 ) C12_=_C15( C12 C15 ) C12_=_C17( C12 C17 ) C12_=_C18( C12 C18 ) \nC12_=_C20( C12 C20 ) C12_=_C23( C12 C23 ) C12_=_C40( C12 C40 ) C12_=_C42( C12 C42 ) C12_=_C47( C12 C47 ) C12_=_C49( C12 C49 ) \nC12_=_C52( C12 C52 ) C13_=_C15( C13 C15 ) C13_=_C17( C13 C17 ) C13_=_C18( C13 C18 ) C13_=_C20( C13 C20 ) C13_=_C23( C13 C23 ) \nC13_=_C29( C13 C29 ) C13_=_C33( C13 C33 ) C13_=_C39( C13 C39 ) C13_=_C49( C13 C49 ) C13_=_C54( C13 C54 ) C13_=_C57( C13 C57 ) \nC15_=_C17( C15 C17 ) C15_=_C18( C15 C18 ) C15_=_C20( C15 C20 ) C15_=_C23( C15 C23 ) C15_=_C29( C15 C29 ) C15_=_C33( C15 C33 ) \nC15_=_C39( C15 C39 ) C15_=_C40( C15 C40 ) C15_=_C47( C15 C47 ) C15_=_C48( C15 C48 ) C15_=_C49( C15 C49 ) C15_=_C50( C15 C50 ) \nC15_=_C54( C15 C54 ) C15_=_C57( C15 C57 ) C17_=_C18( C17 C18 ) C17_=_C20( C17 C20 ) C17_=_C23( C17 C23 ) C17_=_C33( C17 C33 ) \nC17_=_C39( C17 C39 ) C17_=_C47( C17 C47 ) C17_=_C48( C17 C48 ) C17_=_C49( C17 C49 ) C17_=_C54( C17 C54 ) C17_=_C57( C17 C57 ) \nC18_=_C20( C18 C20 ) C18_=_C23( C18 C23 ) C18_=_C33( C18 C33 ) C18_=_C39( C18 C39 ) C18_=_C40( C18 C40 ) C18_=_C42( C18 C42 ) \nC18_=_C47( C18 C47 ) C18_=_C49( C18 C49 ) C18_=_C52( C18 C52 ) C18_=_C54( C18 C54 ) C18_=_C57( C18 C57 ) C20_=_C23( C20 C23 ) \nC20_=_C29( C20 C29 ) C20_=_C33( C20 C33 ) C20_=_C39( C20 C39 ) C20_=_C49( C20 C49 ) C20_=_C54( C20 C54 ) C20_=_C57( C20 C57 ) \nC23_=_C29( C23 C29 ) C23_=_C33( C23 C33 ) C23_=_C39( C23 C39 ) C23_=_C40( C23 C40 ) C23_=_C47( C23 C47 ) C23_=_C48( C23 C48 ) \nC23_=_C49( C23 C49 ) C23_=_C50( C23 C50 ) C23_=_C54( C23 C54 ) C23_=_C57( C23 C57 ) C29_=_C40( C29 C40 ) C29_=_C47( C29 C47 ) \nC29_=_C48( C29 C48 ) C29_=_C49( C29 C49 ) C29_=_C50( C29 C50 ) C29_=_C52(</w:t>
      </w:r>
    </w:p>
    <w:p>
      <w:pPr>
        <w:pStyle w:val="PreformattedText"/>
        <w:bidi w:val="0"/>
        <w:spacing w:before="0" w:after="0"/>
        <w:jc w:val="left"/>
        <w:rPr/>
      </w:pPr>
      <w:r>
        <w:rPr/>
        <w:t xml:space="preserve"> </w:t>
      </w:r>
      <w:r>
        <w:rPr/>
        <w:t>C29 C52 ) C29_=_C54( C29 C54 ) C33_=_C39( C33 C39 ) \nC33_=_C47( C33 C47 ) C33_=_C48( C33 C48 ) C33_=_C49( C33 C49 ) C33_=_C54( C33 C54 ) C33_=_C57( C33 C57 ) C39_=_C49( C39 C49 ) \nC39_=_C50( C39 C50 ) C39_=_C54( C39 C54 ) C39_=_C57( C39 C57 ) C40_=_C42( C40 C42 ) C40_=_C47( C40 C47 ) C40_=_C48( C40 C48 ) \nC40_=_C49( C40 C49 ) C40_=_C50( C40 C50 ) C40_=_C52( C40 C52 ) C42_=_C47( C42 C47 ) C42_=_C48( C42 C48 ) C42_=_C49( C42 C49 ) \nC42_=_C52( C42 C52 ) C47_=_C48( C47 C48 ) C47_=_C49( C47 C49 ) C47_=_C50( C47 C50 ) C47_=_C52( C47 C52 ) C48_=_C49( C48 C49 ) \nC48_=_C50( C48 C50 ) C49_=_C50( C49 C50 ) C49_=_C52( C49 C52 ) C49_=_C54( C49 C54 ) C49_=_C57( C49 C57 ) C50_=_C52( C50 C52 ) \nC50_=_C54( C50 C54 ) C50_=_C57( C50 C57 ) C52_=_C54( C52 C54 ) C54_=_C57( C54 C57 ) "];15-&gt;19[label="21: C0 C3 C9 C12 C13 \nC15 C17 C18 C20 C23 C29 \nC33 C39 C40 C42 C47 C48 \nC50 C52 C54 C57 \n126: C0_=_C3 ,C0_=_C9 ,C0_=_C12 ,C0_=_C13 ,C0_=_C15 ,\nC0_=_C17 ,C0_=_C18 ,C0_=_C40 ,C0_=_C42 ,C0_=_C47 ,C0_=_C52 ,\nC3_=_C9 ,C3_=_C12 ,C3_=_C13 ,C3_=_C18 ,C3_=_C20 ,C3_=_C29 ,\nC3_=_C40 ,C3_=_C42 ,C3_=_C47 ,C3_=_C52 ,C9_=_C15 ,C9_=_C23 ,\nC9_=_C29 ,C9_=_C40 ,C9_=_C47 ,C9_=_C48 ,C9_=_C50 ,C12_=_C13 ,\nC12_=_C15 ,C12_=_C17 ,C12_=_C18 ,C12_=_C20 ,C12_=_C23 ,C12_=_C40 ,\nC12_=_C42 ,C12_=_C47 ,C12_=_C52 ,C13_=_C15 ,C13_=_C17 ,C13_=_C18 ,\nC13_=_C20 ,C13_=_C23 ,C13_=_C29 ,C13_=_C33 ,C13_=_C39 ,C13_=_C54 ,\nC13_=_C57 ,C15_=_C17 ,C15_=_C18 ,C15_=_C20 ,C15_=_C23 ,C15_=_C29 ,\nC15_=_C33 ,C15_=_C39 ,C15_=_C40 ,C15_=_C47 ,C15_=_C48 ,C15_=_C50 ,\nC15_=_C54 ,C15_=_C57 ,C17_=_C18 ,C17_=_C20 ,C17_=_C23 ,C17_=_C33 ,\nC17_=_C39 ,C17_=_C47 ,C17_=_C48 ,C17_=_C54 ,C17_=_C57 ,C18_=_C20 ,\nC18_=_C23 ,C18_=_C33 ,C18_=_C39 ,C18_=_C40 ,C18_=_C42 ,C18_=_C47 ,\nC18_=_C52 ,C18_=_C54 ,C18_=_C57 ,C20_=_C23 ,C20_=_C29 ,C20_=_C33 ,\nC20_=_C39 ,C20_=_C54 ,C20_=_C57 ,C23_=_C29 ,C23_=_C33 ,C23_=_C39 ,\nC23_=_C40 ,C23_=_C47 ,C23_=_C48 ,C23_=_C50 ,C23_=_C54 ,C23_=_C57 ,\nC29_=_C40 ,C29_=_C47 ,C29_=_C48 ,C29_=_C50 ,C29_=_C52 ,C29_=_C54 ,\nC33_=_C39 ,C33_=_C47 ,C33_=_C48 ,C33_=_C54 ,C33_=_C57 ,C39_=_C50 ,\nC39_=_C54 ,C39_=_C57 ,C40_=_C42 ,C40_=_C47 ,C40_=_C48 ,C40_=_C50 ,\nC40_=_C52 ,C42_=_C47 ,C42_=_C48 ,C42_=_C52 ,C47_=_C48 ,C47_=_C50 ,\nC47_=_C52 ,C48_=_C50 ,C50_=_C52 ,C50_=_C54 ,C50_=_C57 ,C52_=_C54 ,\nC54_=_C57 ,"];20[shape=box, label="id:20 level: 5\n20: C5 C8 C21 C22 C25 \nC30 C31 C37 C38 C41 C42 \nC43 C44 C45 C46 C50 C52 \nC53 C56 C58 \n119: C5_=_C8( C5 C8 ) C5_=_C25( C5 C25 ) C5_=_C30( C5 C30 ) C5_=_C31( C5 C31 ) C5_=_C37( C5 C37 ) \nC5_=_C38( C5 C38 ) C5_=_C44( C5 C44 ) C5_=_C46( C5 C46 ) C5_=_C50( C5 C50 ) C5_=_C52( C5 C52 ) C5_=_C56( C5 C56 ) \nC8_=_C21( C8 C21 ) C8_=_C22( C8 C22 ) C8_=_C30( C8 C30 ) C8_=_C37( C8 C37 ) C8_=_C42( C8 C42 ) C8_=_C43( C8 C43 ) \nC8_=_C44( C8 C44 ) C8_=_C45( C8 C45 ) C8_=_C46( C8 C46 ) C8_=_C56( C8 C56 ) C21_=_C22( C21 C22 ) C21_=_C25( C21 C25 ) \nC21_=_C37( C21 C37 ) C21_=_C38( C21 C38 ) C21_=_C42( C21 C42 ) C21_=_C43( C21 C43 ) C21_=_C44( C21 C44 ) C21_=_C45( C21 C45 ) \nC21_=_C46( C21 C46 ) C22_=_C25( C22 C25 ) C22_=_C30( C22 C30 ) C22_=_C31( C22 C31 ) C22_=_C41( C22 C41 ) C22_=_C42( C22 C42 ) \nC22_=_C43( C22 C43 ) C22_=_C44( C22 C44 ) C22_=_C45( C22 C45 ) C22_=_C46( C22 C46 ) C22_=_C53( C22 C53 ) C22_=_C56( C22 C56 ) \nC22_=_C58( C22 C58 ) C25_=_C37( C25 C37 ) C25_=_C38( C25 C38 ) C25_=_C41( C25 C41 ) C25_=_C44( C25 C44 ) C25_=_C46( C25 C46 ) \nC25_=_C50( C25 C50 ) C25_=_C52( C25 C52 ) C25_=_C56( C25 C56 ) C30_=_C31( C30 C31 ) C30_=_C37( C30 C37 ) C30_=_C41( C30 C41 ) \nC30_=_C42( C30 C42 ) C30_=_C45( C30 C45 ) C30_=_C46( C30 C46 ) C30_=_C53( C30 C53 ) C30_=_C56( C30 C56 ) C30_=_C58( C30 C58 ) \nC31_=_C38( C31 C38 ) C31_=_C41( C31 C41 ) C31_=_C43( C31 C43 ) C31_=_C44( C31 C44 ) C31_=_C45( C31 C45 ) C31_=_C46( C31 C46 ) \nC31_=_C53( C31 C53 ) C31_=_C56( C31 C56 ) C31_=_C58( C31 C58 ) C37_=_C38( C37 C38 ) C37_=_C42( C37 C42 ) C37_=_C44( C37 C44 ) \nC37_=_C46( C37 C46 ) C37_=_C50( C37 C50 ) C37_=_C52( C37 C52 ) C37_=_C56( C37 C56 ) C38_=_C43( C38 C43 ) C38_=_C44( C38 C44 ) \nC38_=_C46( C38 C46 ) C38_=_C50( C38 C50 ) C38_=_C52( C38 C52 ) C38_=_C56( C38 C56 ) C41_=_C45( C41 C45 ) C41_=_C46( C41 C46 ) \nC41_=_C53( C41 C53 ) C41_=_C56( C41 C56 ) C41_=_C58( C41 C58 ) C42_=_C43( C42 C43 ) C42_=_C44( C42 C44 ) C42_=_C45( C42 C45 ) \nC42_=_C46( C42 C46 ) C42_=_C52( C42 C52 ) C42_=_C56( C42 C56 ) C43_=_C44( C43 C44 ) C43_=_C45( C43 C45 ) C43_=_C46( C43 C46 ) \nC43_=_C50( C43 C50 ) C43_=_C58( C43 C58 ) C44_=_C45( C44 C45 ) C44_=_C46( C44 C46 ) C44_=_C50( C44 C50 ) C44_=_C52( C44 C52 ) \nC44_=_C56( C44 C56 ) C45_=_C46( C45 C46 ) C45_=_C53( C45 C53 ) C45_=_C56( C45 C56 ) C45_=_C58( C45 C58 ) C46_=_C50( C46 C50 ) \nC46_=_C52( C46 C52 ) C46_=_C53( C46 C53 ) C46_=_C56( C46 C56 ) C46_=_C58( C46 C58 ) C50_=_C52( C50 C52 ) C50_=_C56( C50 C56 ) \nC50_=_C58( C50 C58 ) C52_=_C53( C52 C53 ) C52_=_C56( C52 C56 ) C53_=_C56( C53 C56 ) C53_=_C58( C53 C58 ) C56_=_C58( C56 C58 ) "];18-&gt;20[label="19: C5 C8 C21 C22 C25 \nC30 C31 C37 C38 C41 C42 \nC43 C44 C45 C50 C52 C53 \nC56 C58 \n100: C5_=_C8 ,C5_=_C25 ,C5_=_C30 ,C5_=_C31 ,C5_=_C37 ,\nC5_=_C38 ,C5_=_C44 ,C5_=_C50 ,C5_=_C52 ,C5_=_C56 ,C8_=_C21 ,\nC8_=_C22 ,C8_=_C30 ,C8_=_C37 ,C8_=_C42 ,C8_=_C43 ,C8_=_C44 ,\nC8_=_C45 ,C8_=_C56 ,C21_=_C22 ,C21_=_C25 ,C21_=_C37 ,C21_=_C38 ,\nC21_=_C42 ,C21_=_C43 ,C21_=_C44 ,C21_=_C45 ,C22_=_C25 ,C22_=_C30 ,\nC22_=_C31 ,C22_=_C41 ,C22_=_C42 ,C22_=_C43 ,C22_=_C44 ,C22_=_C45 ,\nC22_=_C53 ,C22_=_C56 ,C22_=_C58 ,C25_=_C37 ,C25_=_C38 ,C25_=_C41 ,\nC25_=_C44 ,C25_=_C50 ,C25_=_C52 ,C25_=_C56 ,C30_=_C31 ,C30_=_C37 ,\nC30_=_C41 ,C30_=_C42 ,C30_=_C45 ,C30_=_C53 ,C30_=_C56 ,C30_=_C58 ,\nC31_=_C38 ,C31_=_C41 ,C31_=_C43 ,C31_=_C44 ,C31_=_C45 ,C31_=_C53 ,\nC31_=_C56 ,C31_=_C58 ,C37_=_C38 ,C37_=_C42 ,C37_=_C44 ,C37_=_C50 ,\nC37_=_C52 ,C37_=_C56 ,C38_=_C43 ,C38_=_C44 ,C38_=_C50 ,C38_=_C52 ,\nC38_=_C56 ,C41_=_C45 ,C41_=_C53 ,C41_=_C56 ,C41_=_C58 ,C42_=_C43 ,\nC42_=_C44 ,C42_=_C45 ,C42_=_C52 ,C42_=_C56 ,C43_=_C44 ,C43_=_C45 ,\nC43_=_C50 ,C43_=_C58 ,C44_=_C45 ,C44_=_C50 ,C44_=_C52 ,C44_=_C56 ,\nC45_=_C53 ,C45_=_C56 ,C45_=_C58 ,C50_=_C52 ,C50_=_C56 ,C50_=_C58 ,\nC52_=_C53 ,C52_=_C56 ,C53_=_C56 ,C53_=_C58 ,C56_=_C5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