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3 V5 V6 \nV7 V9 V11 V13 V14 V16 \nV17 V18 V19 \n22: C0( V0 V1 V11 ) C4( V0 V5 V6 ) C5( V0 V5 V18 ) C6( V0 V6 V9 ) C8( V0 V7 V13 ) \nC13( V1 V6 V7 ) C14( V1 V6 V13 ) C15( V1 V6 V17 ) C16( V1 V7 V18 ) C18( V1 V17 V19 ) C23( V3 V6 V7 ) \nC24( V3 V7 V14 ) C25( V3 V7 V18 ) C29( V3 V13 V18 ) C34( V5 V9 V16 ) C37( V5 V13 V17 ) C38( V6 V7 V16 ) \nC42( V6 V11 V14 ) C43( V6 V13 V17 ) C44( V7 V9 V14 ) C51( V9 V14 V18 ) C55( V11 V13 V19 ) "]1[shape=box, label="id:1 level: 1\n13: V0 V1 V3 V4 V5 \nV6 V9 V11 V14 V16 V17 \nV18 V19 \n18: C0( V0 V1 V11 ) C1( V0 V3 V4 ) C2( V0 V4 V5 ) C3( V0 V4 V16 ) C4( V0 V5 V6 ) \nC5( V0 V5 V18 ) C6( V0 V6 V9 ) C10( V1 V4 V14 ) C11( V1 V4 V16 ) C15( V1 V6 V17 ) C18( V1 V17 V19 ) \nC22( V3 V4 V9 ) C30( V4 V6 V18 ) C31( V4 V11 V17 ) C32( V4 V11 V19 ) C34( V5 V9 V16 ) C42( V6 V11 V14 ) \nC51( V9 V14 V18 ) "];0-&gt;1[label="12: V0 V1 V3 V5 V6 \nV9 V11 V14 V16 V17 V18 \nV19 \n9: C0 ,C4 ,C5 ,C6 ,C15 ,\nC18 ,C34 ,C42 ,C51 ,"];2[shape=box, label="id:2 level: 1\n14: V0 V3 V5 V6 V7 \nV9 V11 V13 V14 V15 V16 \nV17 V18 V19 \n23: C4( V0 V5 V6 ) C5( V0 V5 V18 ) C6( V0 V6 V9 ) C7( V0 V6 V15 ) C8( V0 V7 V13 ) \nC9( V0 V15 V17 ) C23( V3 V6 V7 ) C24( V3 V7 V14 ) C25( V3 V7 V18 ) C29( V3 V13 V18 ) C34( V5 V9 V16 ) \nC36( V5 V13 V15 ) C37( V5 V13 V17 ) C38( V6 V7 V16 ) C40( V6 V9 V15 ) C42( V6 V11 V14 ) C43( V6 V13 V17 ) \nC44( V7 V9 V14 ) C47( V7 V13 V15 ) C51( V9 V14 V18 ) C55( V11 V13 V19 ) C56( V11 V15 V16 ) C59( V13 V14 V15 ) "];0-&gt;2[label="13: V0 V3 V5 V6 V7 \nV9 V11 V13 V14 V16 V17 \nV18 V19 \n16: C4 ,C5 ,C6 ,C8 ,C23 ,\nC24 ,C25 ,C29 ,C34 ,C37 ,C38 ,\nC42 ,C43 ,C44 ,C51 ,C55 ,"];3[shape=box, label="id:3 level: 2\n11: V1 V3 V5 V6 V8 \nV9 V11 V14 V17 V18 V19 \n11: C12( V1 V5 V8 ) C15( V1 V6 V17 ) C17( V1 V8 V17 ) C18( V1 V17 V19 ) C26( V3 V8 V17 ) \nC39( V6 V8 V11 ) C42( V6 V11 V14 ) C48( V8 V9 V14 ) C49( V8 V11 V18 ) C50( V8 V14 V19 ) C51( V9 V14 V18 ) "];1-&gt;3[label="10: V1 V3 V5 V6 V9 \nV11 V14 V17 V18 V19 \n4: C15 ,C18 ,C42 ,C51 ,"];4[shape=box, label="id:4 level: 2\n14: V3 V5 V6 V7 V9 \nV11 V12 V13 V14 V15 V16 \nV17 V18 V19 \n22: C23( V3 V6 V7 ) C24( V3 V7 V14 ) C25( V3 V7 V18 ) C28( V3 V12 V17 ) C29( V3 V13 V18 ) \nC33( V5 V9 V12 ) C34( V5 V9 V16 ) C36( V5 V13 V15 ) C37( V5 V13 V17 ) C38( V6 V7 V16 ) C40( V6 V9 V15 ) \nC42( V6 V11 V14 ) C43( V6 V13 V17 ) C44( V7 V9 V14 ) C46( V7 V12 V19 ) C47( V7 V13 V15 ) C51( V9 V14 V18 ) \nC55( V11 V13 V19 ) C56( V11 V15 V16 ) C57( V12 V13 V14 ) C58( V12 V15 V16 ) C59( V13 V14 V15 ) "];2-&gt;4[label="13: V3 V5 V6 V7 V9 \nV11 V13 V14 V15 V16 V17 \nV18 V19 \n17: C23 ,C24 ,C25 ,C29 ,C34 ,\nC36 ,C37 ,C38 ,C40 ,C42 ,C43 ,\nC44 ,C47 ,C51 ,C55 ,C56 ,C59 ,"];5[shape=box, label="id:5 level: 3\n6: V2 V9 V12 V14 V15 \nV18 \n4: C19( V2 V9 V12 ) C20( V2 V14 V18 ) C21( V2 V15 V18 ) C51( V9 V14 V18 ) "];4-&gt;5[label="5: V9 V12 V14 V15 V18 \n1: C51 ,"];6[shape=box, label="id:6 level: 3\n13: V3 V5 V6 V7 V10 \nV11 V12 V13 V14 V15 V16 \nV18 V19 \n21: C23( V3 V6 V7 ) C24( V3 V7 V14 ) C25( V3 V7 V18 ) C27( V3 V10 V15 ) C29( V3 V13 V18 ) \nC35( V5 V10 V16 ) C36( V5 V13 V15 ) C38( V6 V7 V16 ) C41( V6 V10 V19 ) C42( V6 V11 V14 ) C45( V7 V10 V12 ) \nC46( V7 V12 V19 ) C47( V7 V13 V15 ) C52( V10 V11 V12 ) C53( V10 V13 V19 ) C54( V10 V14 V18 ) C55( V11 V13 V19 ) \nC56( V11 V15 V16 ) C57( V12 V13 V14 ) C58( V12 V15 V16 ) C59( V13 V14 V15 ) "];4-&gt;6[label="12: V3 V5 V6 V7 V11 \nV12 V13 V14 V15 V16 V18 \nV19 \n14: C23 ,C24 ,C25 ,C29 ,C36 ,\nC38 ,C42 ,C46 ,C47 ,C55 ,C56 ,\nC57 ,C58 ,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