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0: C1 C5 C6 C7 C8 \nC9 C10 C12 C13 C14 C16 \nC17 C22 C23 C26 C28 C29 \nC30 C33 C34 C35 C36 C37 \nC38 C39 C40 C41 C42 C43 \nC46 C47 C49 C50 C52 C53 \nC55 C56 C57 C58 C59 \n330: C1_=_C5( C1 C5 ) C1_=_C6( C1 C6 ) C1_=_C7( C1 C7 ) C1_=_C8( C1 C8 ) C1_=_C9( C1 C9 ) \nC1_=_C10( C1 C10 ) C1_=_C22( C1 C22 ) C1_=_C23( C1 C23 ) C1_=_C26( C1 C26 ) C1_=_C28( C1 C28 ) C1_=_C29( C1 C29 ) \nC1_=_C30( C1 C30 ) C5_=_C6( C5 C6 ) C5_=_C7( C5 C7 ) C5_=_C8( C5 C8 ) C5_=_C9( C5 C9 ) C5_=_C12( C5 C12 ) \nC5_=_C16( C5 C16 ) C5_=_C29( C5 C29 ) C5_=_C30( C5 C30 ) C5_=_C33( C5 C33 ) C5_=_C34( C5 C34 ) C5_=_C35( C5 C35 ) \nC5_=_C36( C5 C36 ) C5_=_C37( C5 C37 ) C5_=_C49( C5 C49 ) C6_=_C7( C6 C7 ) C6_=_C8( C6 C8 ) C6_=_C9( C6 C9 ) \nC6_=_C13( C6 C13 ) C6_=_C14( C6 C14 ) C6_=_C22( C6 C22 ) C6_=_C23( C6 C23 ) C6_=_C30( C6 C30 ) C6_=_C33( C6 C33 ) \nC6_=_C34( C6 C34 ) C6_=_C38( C6 C38 ) C6_=_C39( C6 C39 ) C6_=_C40( C6 C40 ) C6_=_C41( C6 C41 ) C6_=_C42( C6 C42 ) \nC6_=_C43( C6 C43 ) C7_=_C8( C7 C8 ) C7_=_C9( C7 C9 ) C7_=_C13( C7 C13 ) C7_=_C14( C7 C14 ) C7_=_C23( C7 C23 ) \nC7_=_C30( C7 C30 ) C7_=_C36( C7 C36 ) C7_=_C38( C7 C38 ) C7_=_C39( C7 C39 ) C7_=_C40( C7 C40 ) C7_=_C41( C7 C41 ) \nC7_=_C42( C7 C42 ) C7_=_C43( C7 C43 ) C7_=_C47( C7 C47 ) C7_=_C56( C7 C56 ) C7_=_C58( C7 C58 ) C7_=_C59( C7 C59 ) \nC8_=_C9( C8 C9 ) C8_=_C13( C8 C13 ) C8_=_C14( C8 C14 ) C8_=_C16( C8 C16 ) C8_=_C23( C8 C23 ) C8_=_C29( C8 C29 ) \nC8_=_C36( C8 C36 ) C8_=_C37( C8 C37 ) C8_=_C38( C8 C38 ) C8_=_C43( C8 C43 ) C8_=_C46( C8 C46 ) C8_=_C47( C8 C47 ) \nC8_=_C53( C8 C53 ) C8_=_C55( C8 C55 ) C8_=_C57( C8 C57 ) C8_=_C59( C8 C59 ) C9_=_C17( C9 C17 ) C9_=_C26( C9 C26 ) \nC9_=_C28( C9 C28 ) C9_=_C36( C9 C36 ) C9_=_C37( C9 C37 ) C9_=_C40( C9 C40 ) C9_=_C43( C9 C43 ) C9_=_C47( C9 C47 ) \nC9_=_C56( C9 C56 ) C9_=_C58( C9 C58 ) C9_=_C59( C9 C59 ) C10_=_C12( C10 C12 ) C10_=_C13( C10 C13 ) C10_=_C14( C10 C14 ) \nC10_=_C16( C10 C16 ) C10_=_C17( C10 C17 ) C10_=_C22( C10 C22 ) C10_=_C30( C10 C30 ) C10_=_C42( C10 C42 ) C10_=_C50( C10 C50 ) \nC10_=_C57( C10 C57 ) C10_=_C59( C10 C59 ) C12_=_C13( C12 C13 ) C12_=_C14( C12 C14 ) C12_=_C16( C12 C16 ) C12_=_C17( C12 C17 ) \nC12_=_C26( C12 C26 ) C12_=_C33( C12 C33 ) C12_=_C34( C12 C34 ) C12_=_C35( C12 C35 ) C12_=_C36( C12 C36 ) C12_=_C37( C12 C37 ) \nC12_=_C39( C12 C39 ) C12_=_C49( C12 C49 ) C12_=_C50( C12 C50 ) C13_=_C14( C13 C14 ) C13_=_C16( C13 C16 ) C13_=_C17( C13 C17 ) \nC13_=_C23( C13 C23 ) C13_=_C30( C13 C30 ) C13_=_C38( C13 C38 ) C13_=_C39( C13 C39 ) C13_=_C40( C13 C40 ) C13_=_C41( C13 C41 ) \nC13_=_C42( C13 C42 ) C13_=_C43( C13 C43 ) C13_=_C46( C13 C46 ) C13_=_C47( C13 C47 ) C14_=_C16( C14 C16 ) C14_=_C17( C14 C17 ) \nC14_=_C23( C14 C23 ) C14_=_C29( C14 C29 ) C14_=_C30( C14 C30 ) C14_=_C36( C14 C36 ) C14_=_C37( C14 C37 ) C14_=_C38( C14 C38 ) \nC14_=_C39( C14 C39 ) C14_=_C40( C14 C40 ) C14_=_C41( C14 C41 ) C14_=_C42( C14 C42 ) C14_=_C43( C14 C43 ) C14_=_C47( C14 C47 ) \nC14_=_C53( C14 C53 ) C14_=_C55( C14 C55 ) C14_=_C57( C14 C57 ) C14_=_C59( C14 C59 ) C16_=_C17( C16 C17 ) C16_=_C23( C16 C23 ) \nC16_=_C29( C16 C29 ) C16_=_C30( C16 C30 ) C16_=_C38( C16 C38 ) C16_=_C46( C16 C46 ) C16_=_C47( C16 C47 ) C16_=_C49( C16 C49 ) \nC17_=_C26( C17 C26 ) C17_=_C28( C17 C28 ) C17_=_C37( C17 C37 ) C17_=_C39( C17 C39 ) C17_=_C43( C17 C43 ) C17_=_C49( C17 C49 ) \nC17_=_C50( C17 C50 ) C22_=_C23( C22 C23 ) C22_=_C26( C22 C26 ) C22_=_C28( C22 C28 ) C22_=_C29( C22 C29 ) C22_=_C30( C22 C30 ) \nC22_=_C33( C22 C33 ) C22_=_C34( C22 C34 ) C22_=_C40( C22 C40 ) C23_=_C26( C23 C26 ) C23_=_C28( C23 C28 ) C23_=_C29( C23 C29 ) \nC23_=_C30( C23 C30 ) C23_=_C38( C23 C38 ) C23_=_C39( C23 C39 ) C23_=_C40( C23 C40 ) C23_=_C41( C23 C41 ) C23_=_C42( C23 C42 ) \nC23_=_C43( C23 C43 ) C23_=_C46( C23 C46 ) C23_=_C47( C23 C47 ) C26_=_C28( C26 C28 ) C26_=_C29( C26 C29 ) C26_=_C37( C26 C37 ) \nC26_=_C39( C26 C39 ) C26_=_C43( C26 C43 ) C26_=_C49( C26 C49 ) C26_=_C50( C26 C50 ) C28_=_C29( C28 C29 ) C28_=_C33( C28 C33 ) \nC28_=_C37( C28 C37 ) C28_=_C43( C28 C43 ) C28_=_C46( C28 C46 ) C28_=_C52( C28 C52 ) C28_=_C57( C28 C57 ) C28_=_C58( C28 C58 ) \nC29_=_C30( C29 C30 ) C29_=_C36( C29 C36 ) C29_=_C37( C29 C37 ) C29_=_C43( C29 C43 ) C29_=_C47( C29 C47 ) C29_=_C49( C29 C49 ) \nC29_=_C53( C29 C53 ) C29_=_C55( C29 C55 ) C29_=_C57( C29 C57 ) C29_=_C59( C29 C59 ) C30_=_C38( C30 C38 ) C30_=_C39( C30 C39 ) \nC30_=_C40( C30 C40 ) C30_=_C41( C30 C41 ) C30_=_C42( C30 C42 ) C30_=_C43( C30 C43 ) C30_=_C49( C30 C49 ) C33_=_C34( C33 C34 ) \nC33_=_C35( C33 C35 ) C33_=_C36( C33 C36 ) C33_=_C37( C33 C37 ) C33_=_C40( C33 C40 ) C33_=_C46( C33 C46 ) C33_=_C52( C33 C52 ) \nC33_=_C57( C33 C57 ) C33_=_C58( C33 C58 ) C34_=_C35( C34 C35 ) C34_=_C36( C34 C36 ) C34_=_C37( C34 C37 ) C34_=_C38( C34 C38 ) \nC34_=_C40( C34 C40 ) C34_=_C56( C34 C56 ) C34_=_C58( C34 C58 ) C35_=_C36( C35 C36 ) C35_=_C37( C35 C37 ) C35_=_C38( C35 C38 ) \nC35_=_C41( C35 C41 ) C35_=_C52( C35 C52 ) C35_=_C53( C35 C53 ) C35_=_C56( C35 C56 ) C35_=_C58( C35 C58 ) C36_=_C37( C36 C37 ) \nC36_=_C40( C36 C40 ) C36_=_C43( C36 C43 ) C36_=_C47( C36 C47 ) C36_=_C53( C36 C53 ) C36_=_C55( C36 C55 ) C36_=_C56( C36 C56 ) \nC36_=_C57( C36 C57 ) C36_=_C58( C36 C58 ) C36_=_C59( C36 C59 ) C37_=_C43( C37 C43 ) C37_=_C47( C37 C47 ) C37_=_C53( C37 C53 ) \nC37_=_C55( C37 C55 ) C37_=_C57( C37 C57 ) C37_=_C59( C37 C59 ) C38_=_C39( C38 C39 ) C38_=_C40( C38 C40 ) C38_=_C41( C38 C41 ) \nC38_=_C42( C38 C42 ) C38_=_C43( C38 C43 ) C38_=_C46( C38 C46 ) C38_=_C47( C38 C47 ) C38_=_C56( C38 C56 ) C38_=_C58( C38 C58 ) \nC39_=_C40( C39 C40 ) C39_=_C41( C39 C41 ) C39_=_C42( C39 C42 ) C39_=_C43( C39 C43 ) C39_=_C49( C39 C49 ) C39_=_C50( C39 C50 ) \nC39_=_C52( C39 C52 ) C39_=_C55( C39 C55 ) C39_=_C56( C39 C56 ) C40_=_C41( C40 C41 ) C40_=_C42( C40 C42 ) C40_=_C43( C40 C43 ) \nC40_=_C47( C40 C47 ) C40_=_C56( C40 C56 ) C40_=_C58( C40 C58 ) C40_=_C59( C40 C59 ) C41_=_C42( C41 C42 ) C41_=_C43( C41 C43 ) \nC41_=_C46( C41 C46 ) C41_=_C50( C41 C50 ) C41_=_C52( C41 C52 ) C41_=_C53( C41 C53 ) C41_=_C55( C41 C55 ) C42_=_C43( C42 C43 ) \nC42_=_C49( C42 C49 ) C42_=_C50( C42 C50 ) C42_=_C52( C42 C52 ) C42_=_C55( C42 C55 ) C42_=_C56( C42 C56 ) C42_=_C57( C42 C57 ) \nC42_=_C59( C42 C59 ) C43_=_C47( C43 C47 ) C43_=_C53( C43 C53 ) C43_=_C55( C43 C55 ) C43_=_C57( C43 C57 ) C43_=_C59( C43 C59 ) \nC46_=_C47( C46 C47 ) C46_=_C50( C46 C50 ) C46_=_C52( C46 C52 ) C46_=_C53( C46 C53 ) C46_=_C55( C46 C55 ) C46_=_C57( C46 C57 ) \nC46_=_C58( C46 C58 ) C47_=_C53( C47 C53 ) C47_=_C55( C47 C55 ) C47_=_C56( C47 C56 ) C47_=_C57( C47 C57 ) C47_=_C58( C47 C58 ) \nC47_=_C59( C47 C59 ) C49_=_C50( C49 C50 ) C49_=_C52( C49 C52 ) C49_=_C55( C49 C55 ) C49_=_C56( C49 C56 ) C50_=_C53( C50 C53 ) \nC50_=_C55( C50 C55 ) C50_=_C57( C50 C57 ) C50_=_C59( C50 C59 ) C52_=_C53( C52 C53 ) C52_=_C55( C52 C55 ) C52_=_C56( C52 C56 ) \nC52_=_C57( C52 C57 ) C52_=_C58( C52 C58 ) C53_=_C55( C53 C55 ) C53_=_C57( C53 C57 ) C53_=_C59( C53 C59 ) C55_=_C56( C55 C56 ) \nC55_=_C57( C55 C57 ) C55_=_C59( C55 C59 ) C56_=_C58( C56 C58 ) C56_=_C59( C56 C59 ) C57_=_C58( C57 C58 ) C57_=_C59( C57 C59 ) \nC58_=_C59( C58 C59 ) "]8[shape=box, label="id:8 level: 1\n39: C1 C5 C6 C7 C8 \nC9 C10 C12 C13 C16 C17 \nC22 C23 C26 C27 C28 C29 \nC30 C33 C34 C35 C36 C38 \nC39 C40 C41 C42 C45 C46 \nC47 C49 C50 C52 C53 C54 \nC56 C57 C58 C59 \n301: C1_=_C5( C1 C5 ) C1_=_C6( C1 C6 ) C1_=_C7( C1 C7 ) C1_=_C8( C1 C8 ) C1_=_C9( C1 C9 ) \nC1_=_C10( C1 C10 ) C1_=_C22( C1 C22 ) C1_=_C23( C1 C23 ) C1_=_C26( C1 C26 ) C1_=_C27( C1 C27 ) C1_=_C28( C1 C28 ) \nC1_=_C29( C1 C29 ) C1_=_C30( C1 C30 ) C5_=_C6( C5 C6 ) C5_=_C7( C5 C7 ) C5_=_C8( C5 C8 ) C5_=_C9( C5 C9 ) \nC5_=_C12( C5 C12 ) C5_=_C16( C5 C16 ) C5_=_C29( C5 C29 ) C5_=_C30( C5 C30 ) C5_=_C33( C5 C33 ) C5_=_C34( C5 C34 ) \nC5_=_C35( C5 C35 ) C5_=_C36( C5 C36 ) C5_=_C49( C5 C49 ) C5_=_C54( C5 C54 ) C6_=_C7( C6 C7 ) C6_=_C8( C6 C8 ) \nC6_=_C9( C6 C9 ) C6_=_C13( C6 C13 ) C6_=_C22( C6 C22 ) C6_=_C23( C6 C23 ) C6_=_C30( C6 C30 ) C6_=_C33( C6 C33 ) \nC6_=_C34( C6 C34 ) C6_=_C38( C6 C38 ) C6_=_C39( C6 C39 ) C6_=_C40( C6 C40 ) C6_=_C41( C6 C41 ) C6_=_C42( C6 C42 ) \nC7_=_C8( C7 C8 ) C7_=_C9( C7 C9 ) C7_=_C13( C7 C13 ) C7_=_C23( C7 C23 ) C7_=_C27( C7 C27 ) C7_=_C30( C7 C30 ) \nC7_=_C36( C7 C36 ) C7_=_C38( C7 C38 ) C7_=_C39( C7 C39 ) C7_=_C40( C7 C40 ) C7_=_C41( C7 C41 ) C7_=_C42( C7 C42 ) \nC7_=_C47( C7 C47 ) C7_=_C56( C7 C56 ) C7_=_C58( C7 C58 ) C7_=_C59( C7 C59 ) C8_=_C9( C8 C9 ) C8_=_C13( C8 C13 ) \nC8_=_C16( C8 C16 ) C8_=_C23( C8 C23 ) C8_=_C29( C8 C29 ) C8_=_C36( C8 C36 ) C8_=_C38( C8 C38 ) C8_=_C45( C8 C45 ) \nC8_=_C46( C8 C46 ) C8_=_C47( C8 C47 ) C8_=_C53( C8 C53 ) C8_=_C57( C8 C57 ) C8_=_C59( C8 C59 ) C9_=_C17( C9 C17 ) \nC9_=_C26( C9 C26 ) C9_=_C27( C9 C27 ) C9_=_C28( C9 C28 ) C9_=_C36( C9 C36 ) C9_=_C40( C9 C40 ) C9_=_C47( C9 C47 ) \nC9_=_C56( C9 C56 ) C9_=_C58( C9 C58 ) C9_=_C59( C9 C59 ) C10_=_C12( C10 C12 ) C10_=_C13( C10 C13 ) C10_=_C16( C10 C16 ) \nC10_=_C17( C10 C17 ) C10_=_C22( C10 C22 ) C10_=_C30( C10 C30 ) C10_=_C42( C10 C42 ) C10_=_C50( C10 C50 ) C10_=_C54( C10 C54 ) \nC10_=_C57( C10 C57 ) C10_=_C59( C10 C59 ) C12_=_C13( C12 C13 ) C12_=_C16( C12 C16 ) C12_=_C17( C12 C17 ) C12_=_C26( C12 C26 ) \nC12_=_C33( C12 C33 ) C12_=_C34( C12 C34 ) C12_=_C35( C12 C35 ) C12_=_C36( C12 C36 ) C12_=_C39( C12 C39 ) C12_=_C49( C12 C49 ) \nC12_=_C50( C12 C50 ) C13_=_C16( C13 C16 ) C13_=_C17( C13 C17 ) C13_=_C23( C13 C23 ) C13_=_C30( C13 C30 ) C13_=_C38( C13 C38 ) \nC13_=_C39( C13 C39 ) C13_=_C40( C13 C40 ) C13_=_C41( C13 C41 ) C13_=_C42( C13 C42 ) C13_=_C45( C13 C45 ) C13_=_C46( C13 C46 ) \nC13_=_C47( C13 C47 ) C16_=_C17( C16 C17 ) C16_=_C23( C16 C23 ) C16_=_C29( C16 C29 ) C16_=_C30( C16 C30 ) C16_=_C38( C16 C38 ) \nC16_=_C45( C16 C45 ) C16_=_C46( C16 C46 ) C16_=_C47( C16 C47 ) C16_=_C49( C16 C49 ) C16_=_C54( C16 C54 ) C17_=_C26( C17 C26 ) \nC17_=_C28( C17 C28 ) C17_=_C39( C17 C39 ) C17_=_C49( C17 C49 ) C17_=_C50( C17 C50 ) C22_=_C23( C22 C23 ) C22_=_C26( C22 C26 ) \nC22_=_C27(</w:t>
      </w:r>
    </w:p>
    <w:p>
      <w:pPr>
        <w:pStyle w:val="PreformattedText"/>
        <w:bidi w:val="0"/>
        <w:spacing w:before="0" w:after="0"/>
        <w:jc w:val="left"/>
        <w:rPr/>
      </w:pPr>
      <w:r>
        <w:rPr/>
        <w:t xml:space="preserve"> </w:t>
      </w:r>
      <w:r>
        <w:rPr/>
        <w:t>C22 C27 ) C22_=_C28( C22 C28 ) C22_=_C29( C22 C29 ) C22_=_C30( C22 C30 ) C22_=_C33( C22 C33 ) C22_=_C34( C22 C34 ) \nC22_=_C40( C22 C40 ) C23_=_C26( C23 C26 ) C23_=_C27( C23 C27 ) C23_=_C28( C23 C28 ) C23_=_C29( C23 C29 ) C23_=_C30( C23 C30 ) \nC23_=_C38( C23 C38 ) C23_=_C39( C23 C39 ) C23_=_C40( C23 C40 ) C23_=_C41( C23 C41 ) C23_=_C42( C23 C42 ) C23_=_C45( C23 C45 ) \nC23_=_C46( C23 C46 ) C23_=_C47( C23 C47 ) C26_=_C27( C26 C27 ) C26_=_C28( C26 C28 ) C26_=_C29( C26 C29 ) C26_=_C39( C26 C39 ) \nC26_=_C49( C26 C49 ) C26_=_C50( C26 C50 ) C27_=_C28( C27 C28 ) C27_=_C29( C27 C29 ) C27_=_C35( C27 C35 ) C27_=_C36( C27 C36 ) \nC27_=_C40( C27 C40 ) C27_=_C41( C27 C41 ) C27_=_C45( C27 C45 ) C27_=_C47( C27 C47 ) C27_=_C52( C27 C52 ) C27_=_C53( C27 C53 ) \nC27_=_C54( C27 C54 ) C27_=_C56( C27 C56 ) C27_=_C58( C27 C58 ) C27_=_C59( C27 C59 ) C28_=_C29( C28 C29 ) C28_=_C33( C28 C33 ) \nC28_=_C45( C28 C45 ) C28_=_C46( C28 C46 ) C28_=_C52( C28 C52 ) C28_=_C57( C28 C57 ) C28_=_C58( C28 C58 ) C29_=_C30( C29 C30 ) \nC29_=_C36( C29 C36 ) C29_=_C47( C29 C47 ) C29_=_C49( C29 C49 ) C29_=_C53( C29 C53 ) C29_=_C54( C29 C54 ) C29_=_C57( C29 C57 ) \nC29_=_C59( C29 C59 ) C30_=_C38( C30 C38 ) C30_=_C39( C30 C39 ) C30_=_C40( C30 C40 ) C30_=_C41( C30 C41 ) C30_=_C42( C30 C42 ) \nC30_=_C49( C30 C49 ) C30_=_C54( C30 C54 ) C33_=_C34( C33 C34 ) C33_=_C35( C33 C35 ) C33_=_C36( C33 C36 ) C33_=_C40( C33 C40 ) \nC33_=_C45( C33 C45 ) C33_=_C46( C33 C46 ) C33_=_C52( C33 C52 ) C33_=_C57( C33 C57 ) C33_=_C58( C33 C58 ) C34_=_C35( C34 C35 ) \nC34_=_C36( C34 C36 ) C34_=_C38( C34 C38 ) C34_=_C40( C34 C40 ) C34_=_C56( C34 C56 ) C34_=_C58( C34 C58 ) C35_=_C36( C35 C36 ) \nC35_=_C38( C35 C38 ) C35_=_C41( C35 C41 ) C35_=_C45( C35 C45 ) C35_=_C52( C35 C52 ) C35_=_C53( C35 C53 ) C35_=_C54( C35 C54 ) \nC35_=_C56( C35 C56 ) C35_=_C58( C35 C58 ) C36_=_C40( C36 C40 ) C36_=_C47( C36 C47 ) C36_=_C53( C36 C53 ) C36_=_C56( C36 C56 ) \nC36_=_C57( C36 C57 ) C36_=_C58( C36 C58 ) C36_=_C59( C36 C59 ) C38_=_C39( C38 C39 ) C38_=_C40( C38 C40 ) C38_=_C41( C38 C41 ) \nC38_=_C42( C38 C42 ) C38_=_C45( C38 C45 ) C38_=_C46( C38 C46 ) C38_=_C47( C38 C47 ) C38_=_C56( C38 C56 ) C38_=_C58( C38 C58 ) \nC39_=_C40( C39 C40 ) C39_=_C41( C39 C41 ) C39_=_C42( C39 C42 ) C39_=_C49( C39 C49 ) C39_=_C50( C39 C50 ) C39_=_C52( C39 C52 ) \nC39_=_C56( C39 C56 ) C40_=_C41( C40 C41 ) C40_=_C42( C40 C42 ) C40_=_C47( C40 C47 ) C40_=_C56( C40 C56 ) C40_=_C58( C40 C58 ) \nC40_=_C59( C40 C59 ) C41_=_C42( C41 C42 ) C41_=_C45( C41 C45 ) C41_=_C46( C41 C46 ) C41_=_C50( C41 C50 ) C41_=_C52( C41 C52 ) \nC41_=_C53( C41 C53 ) C41_=_C54( C41 C54 ) C42_=_C49( C42 C49 ) C42_=_C50( C42 C50 ) C42_=_C52( C42 C52 ) C42_=_C54( C42 C54 ) \nC42_=_C56( C42 C56 ) C42_=_C57( C42 C57 ) C42_=_C59( C42 C59 ) C45_=_C46( C45 C46 ) C45_=_C47( C45 C47 ) C45_=_C52( C45 C52 ) \nC45_=_C53( C45 C53 ) C45_=_C54( C45 C54 ) C45_=_C57( C45 C57 ) C45_=_C58( C45 C58 ) C46_=_C47( C46 C47 ) C46_=_C50( C46 C50 ) \nC46_=_C52( C46 C52 ) C46_=_C53( C46 C53 ) C46_=_C57( C46 C57 ) C46_=_C58( C46 C58 ) C47_=_C53( C47 C53 ) C47_=_C56( C47 C56 ) \nC47_=_C57( C47 C57 ) C47_=_C58( C47 C58 ) C47_=_C59( C47 C59 ) C49_=_C50( C49 C50 ) C49_=_C52( C49 C52 ) C49_=_C54( C49 C54 ) \nC49_=_C56( C49 C56 ) C50_=_C53( C50 C53 ) C50_=_C54( C50 C54 ) C50_=_C57( C50 C57 ) C50_=_C59( C50 C59 ) C52_=_C53( C52 C53 ) \nC52_=_C54( C52 C54 ) C52_=_C56( C52 C56 ) C52_=_C57( C52 C57 ) C52_=_C58( C52 C58 ) C53_=_C54( C53 C54 ) C53_=_C57( C53 C57 ) \nC53_=_C59( C53 C59 ) C54_=_C57( C54 C57 ) C54_=_C59( C54 C59 ) C56_=_C58( C56 C58 ) C56_=_C59( C56 C59 ) C57_=_C58( C57 C58 ) \nC57_=_C59( C57 C59 ) C58_=_C59( C58 C59 ) "];7-&gt;8[label="36: C1 C5 C6 C7 C8 \nC9 C10 C12 C13 C16 C17 \nC22 C23 C26 C28 C29 C30 \nC33 C34 C35 C36 C38 C39 \nC40 C41 C42 C46 C47 C49 \nC50 C52 C53 C56 C57 C58 \nC59 \n251: C1_=_C5 ,C1_=_C6 ,C1_=_C7 ,C1_=_C8 ,C1_=_C9 ,\nC1_=_C10 ,C1_=_C22 ,C1_=_C23 ,C1_=_C26 ,C1_=_C28 ,C1_=_C29 ,\nC1_=_C30 ,C5_=_C6 ,C5_=_C7 ,C5_=_C8 ,C5_=_C9 ,C5_=_C12 ,\nC5_=_C16 ,C5_=_C29 ,C5_=_C30 ,C5_=_C33 ,C5_=_C34 ,C5_=_C35 ,\nC5_=_C36 ,C5_=_C49 ,C6_=_C7 ,C6_=_C8 ,C6_=_C9 ,C6_=_C13 ,\nC6_=_C22 ,C6_=_C23 ,C6_=_C30 ,C6_=_C33 ,C6_=_C34 ,C6_=_C38 ,\nC6_=_C39 ,C6_=_C40 ,C6_=_C41 ,C6_=_C42 ,C7_=_C8 ,C7_=_C9 ,\nC7_=_C13 ,C7_=_C23 ,C7_=_C30 ,C7_=_C36 ,C7_=_C38 ,C7_=_C39 ,\nC7_=_C40 ,C7_=_C41 ,C7_=_C42 ,C7_=_C47 ,C7_=_C56 ,C7_=_C58 ,\nC7_=_C59 ,C8_=_C9 ,C8_=_C13 ,C8_=_C16 ,C8_=_C23 ,C8_=_C29 ,\nC8_=_C36 ,C8_=_C38 ,C8_=_C46 ,C8_=_C47 ,C8_=_C53 ,C8_=_C57 ,\nC8_=_C59 ,C9_=_C17 ,C9_=_C26 ,C9_=_C28 ,C9_=_C36 ,C9_=_C40 ,\nC9_=_C47 ,C9_=_C56 ,C9_=_C58 ,C9_=_C59 ,C10_=_C12 ,C10_=_C13 ,\nC10_=_C16 ,C10_=_C17 ,C10_=_C22 ,C10_=_C30 ,C10_=_C42 ,C10_=_C50 ,\nC10_=_C57 ,C10_=_C59 ,C12_=_C13 ,C12_=_C16 ,C12_=_C17 ,C12_=_C26 ,\nC12_=_C33 ,C12_=_C34 ,C12_=_C35 ,C12_=_C36 ,C12_=_C39 ,C12_=_C49 ,\nC12_=_C50 ,C13_=_C16 ,C13_=_C17 ,C13_=_C23 ,C13_=_C30 ,C13_=_C38 ,\nC13_=_C39 ,C13_=_C40 ,C13_=_C41 ,C13_=_C42 ,C13_=_C46 ,C13_=_C47 ,\nC16_=_C17 ,C16_=_C23 ,C16_=_C29 ,C16_=_C30 ,C16_=_C38 ,C16_=_C46 ,\nC16_=_C47 ,C16_=_C49 ,C17_=_C26 ,C17_=_C28 ,C17_=_C39 ,C17_=_C49 ,\nC17_=_C50 ,C22_=_C23 ,C22_=_C26 ,C22_=_C28 ,C22_=_C29 ,C22_=_C30 ,\nC22_=_C33 ,C22_=_C34 ,C22_=_C40 ,C23_=_C26 ,C23_=_C28 ,C23_=_C29 ,\nC23_=_C30 ,C23_=_C38 ,C23_=_C39 ,C23_=_C40 ,C23_=_C41 ,C23_=_C42 ,\nC23_=_C46 ,C23_=_C47 ,C26_=_C28 ,C26_=_C29 ,C26_=_C39 ,C26_=_C49 ,\nC26_=_C50 ,C28_=_C29 ,C28_=_C33 ,C28_=_C46 ,C28_=_C52 ,C28_=_C57 ,\nC28_=_C58 ,C29_=_C30 ,C29_=_C36 ,C29_=_C47 ,C29_=_C49 ,C29_=_C53 ,\nC29_=_C57 ,C29_=_C59 ,C30_=_C38 ,C30_=_C39 ,C30_=_C40 ,C30_=_C41 ,\nC30_=_C42 ,C30_=_C49 ,C33_=_C34 ,C33_=_C35 ,C33_=_C36 ,C33_=_C40 ,\nC33_=_C46 ,C33_=_C52 ,C33_=_C57 ,C33_=_C58 ,C34_=_C35 ,C34_=_C36 ,\nC34_=_C38 ,C34_=_C40 ,C34_=_C56 ,C34_=_C58 ,C35_=_C36 ,C35_=_C38 ,\nC35_=_C41 ,C35_=_C52 ,C35_=_C53 ,C35_=_C56 ,C35_=_C58 ,C36_=_C40 ,\nC36_=_C47 ,C36_=_C53 ,C36_=_C56 ,C36_=_C57 ,C36_=_C58 ,C36_=_C59 ,\nC38_=_C39 ,C38_=_C40 ,C38_=_C41 ,C38_=_C42 ,C38_=_C46 ,C38_=_C47 ,\nC38_=_C56 ,C38_=_C58 ,C39_=_C40 ,C39_=_C41 ,C39_=_C42 ,C39_=_C49 ,\nC39_=_C50 ,C39_=_C52 ,C39_=_C56 ,C40_=_C41 ,C40_=_C42 ,C40_=_C47 ,\nC40_=_C56 ,C40_=_C58 ,C40_=_C59 ,C41_=_C42 ,C41_=_C46 ,C41_=_C50 ,\nC41_=_C52 ,C41_=_C53 ,C42_=_C49 ,C42_=_C50 ,C42_=_C52 ,C42_=_C56 ,\nC42_=_C57 ,C42_=_C59 ,C46_=_C47 ,C46_=_C50 ,C46_=_C52 ,C46_=_C53 ,\nC46_=_C57 ,C46_=_C58 ,C47_=_C53 ,C47_=_C56 ,C47_=_C57 ,C47_=_C58 ,\nC47_=_C59 ,C49_=_C50 ,C49_=_C52 ,C49_=_C56 ,C50_=_C53 ,C50_=_C57 ,\nC50_=_C59 ,C52_=_C53 ,C52_=_C56 ,C52_=_C57 ,C52_=_C58 ,C53_=_C57 ,\nC53_=_C59 ,C56_=_C58 ,C56_=_C59 ,C57_=_C58 ,C57_=_C59 ,C58_=_C59 ,"];9[shape=box, label="id:9 level: 1\n38: C1 C5 C6 C7 C8 \nC9 C10 C12 C13 C14 C16 \nC17 C18 C22 C23 C26 C28 \nC30 C32 C33 C34 C35 C36 \nC37 C38 C39 C40 C41 C42 \nC43 C46 C49 C50 C52 C53 \nC55 C56 C58 \n292: C1_=_C5( C1 C5 ) C1_=_C6( C1 C6 ) C1_=_C7( C1 C7 ) C1_=_C8( C1 C8 ) C1_=_C9( C1 C9 ) \nC1_=_C10( C1 C10 ) C1_=_C22( C1 C22 ) C1_=_C23( C1 C23 ) C1_=_C26( C1 C26 ) C1_=_C28( C1 C28 ) C1_=_C30( C1 C30 ) \nC1_=_C32( C1 C32 ) C5_=_C6( C5 C6 ) C5_=_C7( C5 C7 ) C5_=_C8( C5 C8 ) C5_=_C9( C5 C9 ) C5_=_C12( C5 C12 ) \nC5_=_C16( C5 C16 ) C5_=_C30( C5 C30 ) C5_=_C33( C5 C33 ) C5_=_C34( C5 C34 ) C5_=_C35( C5 C35 ) C5_=_C36( C5 C36 ) \nC5_=_C37( C5 C37 ) C5_=_C49( C5 C49 ) C6_=_C7( C6 C7 ) C6_=_C8( C6 C8 ) C6_=_C9( C6 C9 ) C6_=_C13( C6 C13 ) \nC6_=_C14( C6 C14 ) C6_=_C22( C6 C22 ) C6_=_C23( C6 C23 ) C6_=_C30( C6 C30 ) C6_=_C33( C6 C33 ) C6_=_C34( C6 C34 ) \nC6_=_C38( C6 C38 ) C6_=_C39( C6 C39 ) C6_=_C40( C6 C40 ) C6_=_C41( C6 C41 ) C6_=_C42( C6 C42 ) C6_=_C43( C6 C43 ) \nC7_=_C8( C7 C8 ) C7_=_C9( C7 C9 ) C7_=_C13( C7 C13 ) C7_=_C14( C7 C14 ) C7_=_C23( C7 C23 ) C7_=_C30( C7 C30 ) \nC7_=_C36( C7 C36 ) C7_=_C38( C7 C38 ) C7_=_C39( C7 C39 ) C7_=_C40( C7 C40 ) C7_=_C41( C7 C41 ) C7_=_C42( C7 C42 ) \nC7_=_C43( C7 C43 ) C7_=_C56( C7 C56 ) C7_=_C58( C7 C58 ) C8_=_C9( C8 C9 ) C8_=_C13( C8 C13 ) C8_=_C14( C8 C14 ) \nC8_=_C16( C8 C16 ) C8_=_C23( C8 C23 ) C8_=_C36( C8 C36 ) C8_=_C37( C8 C37 ) C8_=_C38( C8 C38 ) C8_=_C43( C8 C43 ) \nC8_=_C46( C8 C46 ) C8_=_C53( C8 C53 ) C8_=_C55( C8 C55 ) C9_=_C17( C9 C17 ) C9_=_C18( C9 C18 ) C9_=_C26( C9 C26 ) \nC9_=_C28( C9 C28 ) C9_=_C36( C9 C36 ) C9_=_C37( C9 C37 ) C9_=_C40( C9 C40 ) C9_=_C43( C9 C43 ) C9_=_C56( C9 C56 ) \nC9_=_C58( C9 C58 ) C10_=_C12( C10 C12 ) C10_=_C13( C10 C13 ) C10_=_C14( C10 C14 ) C10_=_C16( C10 C16 ) C10_=_C17( C10 C17 ) \nC10_=_C18( C10 C18 ) C10_=_C22( C10 C22 ) C10_=_C30( C10 C30 ) C10_=_C32( C10 C32 ) C10_=_C42( C10 C42 ) C10_=_C50( C10 C50 ) \nC12_=_C13( C12 C13 ) C12_=_C14( C12 C14 ) C12_=_C16( C12 C16 ) C12_=_C17( C12 C17 ) C12_=_C18( C12 C18 ) C12_=_C26( C12 C26 ) \nC12_=_C33( C12 C33 ) C12_=_C34( C12 C34 ) C12_=_C35( C12 C35 ) C12_=_C36( C12 C36 ) C12_=_C37( C12 C37 ) C12_=_C39( C12 C39 ) \nC12_=_C49( C12 C49 ) C12_=_C50( C12 C50 ) C13_=_C14( C13 C14 ) C13_=_C16( C13 C16 ) C13_=_C17( C13 C17 ) C13_=_C18( C13 C18 ) \nC13_=_C23( C13 C23 ) C13_=_C30( C13 C30 ) C13_=_C38( C13 C38 ) C13_=_C39( C13 C39 ) C13_=_C40( C13 C40 ) C13_=_C41( C13 C41 ) \nC13_=_C42( C13 C42 ) C13_=_C43( C13 C43 ) C13_=_C46( C13 C46 ) C14_=_C16( C14 C16 ) C14_=_C17( C14 C17 ) C14_=_C18( C14 C18 ) \nC14_=_C23( C14 C23 ) C14_=_C30( C14 C30 ) C14_=_C36( C14 C36 ) C14_=_C37( C14 C37 ) C14_=_C38( C14 C38 ) C14_=_C39( C14 C39 ) \nC14_=_C40( C14 C40 ) C14_=_C41( C14 C41 ) C14_=_C42( C14 C42 ) C14_=_C43( C14 C43 ) C14_=_C53( C14 C53 ) C14_=_C55( C14 C55 ) \nC16_=_C17( C16 C17 ) C16_=_C18( C16 C18 ) C16_=_C23( C16 C23 ) C16_=_C30( C16 C30 ) C16_=_C38( C16 C38 ) C16_=_C46( C16 C46 ) \nC16_=_C49( C16 C49 ) C17_=_C18( C17 C18 ) C17_=_C26( C17 C26 ) C17_=_C28( C17 C28 ) C17_=_C37( C17 C37 ) C17_=_C39( C17 C39 ) \nC17_=_C43( C17 C43 ) C17_=_C49( C17 C49 ) C17_=_C50( C17 C50 ) C18_=_C26( C18 C26 ) C18_=_C28( C18 C28 ) C18_=_C32( C18 C32 ) \nC18_=_C37( C18 C37 ) C18_=_C41( C18 C41 ) C18_=_C43( C18 C43 ) C18_=_C46( C18 C46 ) C18_=_C50( C18 C50 ) C18_=_C53( C18 C53 ) \nC18_=_C55( C18 C55 ) C22_=_C23(</w:t>
      </w:r>
    </w:p>
    <w:p>
      <w:pPr>
        <w:pStyle w:val="PreformattedText"/>
        <w:bidi w:val="0"/>
        <w:spacing w:before="0" w:after="0"/>
        <w:jc w:val="left"/>
        <w:rPr/>
      </w:pPr>
      <w:r>
        <w:rPr/>
        <w:t xml:space="preserve"> </w:t>
      </w:r>
      <w:r>
        <w:rPr/>
        <w:t>C22 C23 ) C22_=_C26( C22 C26 ) C22_=_C28( C22 C28 ) C22_=_C30( C22 C30 ) C22_=_C32( C22 C32 ) \nC22_=_C33( C22 C33 ) C22_=_C34( C22 C34 ) C22_=_C40( C22 C40 ) C23_=_C26( C23 C26 ) C23_=_C28( C23 C28 ) C23_=_C30( C23 C30 ) \nC23_=_C38( C23 C38 ) C23_=_C39( C23 C39 ) C23_=_C40( C23 C40 ) C23_=_C41( C23 C41 ) C23_=_C42( C23 C42 ) C23_=_C43( C23 C43 ) \nC23_=_C46( C23 C46 ) C26_=_C28( C26 C28 ) C26_=_C37( C26 C37 ) C26_=_C39( C26 C39 ) C26_=_C43( C26 C43 ) C26_=_C49( C26 C49 ) \nC26_=_C50( C26 C50 ) C28_=_C33( C28 C33 ) C28_=_C37( C28 C37 ) C28_=_C43( C28 C43 ) C28_=_C46( C28 C46 ) C28_=_C52( C28 C52 ) \nC28_=_C58( C28 C58 ) C30_=_C32( C30 C32 ) C30_=_C38( C30 C38 ) C30_=_C39( C30 C39 ) C30_=_C40( C30 C40 ) C30_=_C41( C30 C41 ) \nC30_=_C42( C30 C42 ) C30_=_C43( C30 C43 ) C30_=_C49( C30 C49 ) C32_=_C39( C32 C39 ) C32_=_C41( C32 C41 ) C32_=_C42( C32 C42 ) \nC32_=_C46( C32 C46 ) C32_=_C49( C32 C49 ) C32_=_C50( C32 C50 ) C32_=_C52( C32 C52 ) C32_=_C53( C32 C53 ) C32_=_C55( C32 C55 ) \nC32_=_C56( C32 C56 ) C33_=_C34( C33 C34 ) C33_=_C35( C33 C35 ) C33_=_C36( C33 C36 ) C33_=_C37( C33 C37 ) C33_=_C40( C33 C40 ) \nC33_=_C46( C33 C46 ) C33_=_C52( C33 C52 ) C33_=_C58( C33 C58 ) C34_=_C35( C34 C35 ) C34_=_C36( C34 C36 ) C34_=_C37( C34 C37 ) \nC34_=_C38( C34 C38 ) C34_=_C40( C34 C40 ) C34_=_C56( C34 C56 ) C34_=_C58( C34 C58 ) C35_=_C36( C35 C36 ) C35_=_C37( C35 C37 ) \nC35_=_C38( C35 C38 ) C35_=_C41( C35 C41 ) C35_=_C52( C35 C52 ) C35_=_C53( C35 C53 ) C35_=_C56( C35 C56 ) C35_=_C58( C35 C58 ) \nC36_=_C37( C36 C37 ) C36_=_C40( C36 C40 ) C36_=_C43( C36 C43 ) C36_=_C53( C36 C53 ) C36_=_C55( C36 C55 ) C36_=_C56( C36 C56 ) \nC36_=_C58( C36 C58 ) C37_=_C43( C37 C43 ) C37_=_C53( C37 C53 ) C37_=_C55( C37 C55 ) C38_=_C39( C38 C39 ) C38_=_C40( C38 C40 ) \nC38_=_C41( C38 C41 ) C38_=_C42( C38 C42 ) C38_=_C43( C38 C43 ) C38_=_C46( C38 C46 ) C38_=_C56( C38 C56 ) C38_=_C58( C38 C58 ) \nC39_=_C40( C39 C40 ) C39_=_C41( C39 C41 ) C39_=_C42( C39 C42 ) C39_=_C43( C39 C43 ) C39_=_C49( C39 C49 ) C39_=_C50( C39 C50 ) \nC39_=_C52( C39 C52 ) C39_=_C55( C39 C55 ) C39_=_C56( C39 C56 ) C40_=_C41( C40 C41 ) C40_=_C42( C40 C42 ) C40_=_C43( C40 C43 ) \nC40_=_C56( C40 C56 ) C40_=_C58( C40 C58 ) C41_=_C42( C41 C42 ) C41_=_C43( C41 C43 ) C41_=_C46( C41 C46 ) C41_=_C50( C41 C50 ) \nC41_=_C52( C41 C52 ) C41_=_C53( C41 C53 ) C41_=_C55( C41 C55 ) C42_=_C43( C42 C43 ) C42_=_C49( C42 C49 ) C42_=_C50( C42 C50 ) \nC42_=_C52( C42 C52 ) C42_=_C55( C42 C55 ) C42_=_C56( C42 C56 ) C43_=_C53( C43 C53 ) C43_=_C55( C43 C55 ) C46_=_C50( C46 C50 ) \nC46_=_C52( C46 C52 ) C46_=_C53( C46 C53 ) C46_=_C55( C46 C55 ) C46_=_C58( C46 C58 ) C49_=_C50( C49 C50 ) C49_=_C52( C49 C52 ) \nC49_=_C55( C49 C55 ) C49_=_C56( C49 C56 ) C50_=_C53( C50 C53 ) C50_=_C55( C50 C55 ) C52_=_C53( C52 C53 ) C52_=_C55( C52 C55 ) \nC52_=_C56( C52 C56 ) C52_=_C58( C52 C58 ) C53_=_C55( C53 C55 ) C55_=_C56( C55 C56 ) C56_=_C58( C56 C58 ) "];7-&gt;9[label="36: C1 C5 C6 C7 C8 \nC9 C10 C12 C13 C14 C16 \nC17 C22 C23 C26 C28 C30 \nC33 C34 C35 C36 C37 C38 \nC39 C40 C41 C42 C43 C46 \nC49 C50 C52 C53 C55 C56 \nC58 \n261: C1_=_C5 ,C1_=_C6 ,C1_=_C7 ,C1_=_C8 ,C1_=_C9 ,\nC1_=_C10 ,C1_=_C22 ,C1_=_C23 ,C1_=_C26 ,C1_=_C28 ,C1_=_C30 ,\nC5_=_C6 ,C5_=_C7 ,C5_=_C8 ,C5_=_C9 ,C5_=_C12 ,C5_=_C16 ,\nC5_=_C30 ,C5_=_C33 ,C5_=_C34 ,C5_=_C35 ,C5_=_C36 ,C5_=_C37 ,\nC5_=_C49 ,C6_=_C7 ,C6_=_C8 ,C6_=_C9 ,C6_=_C13 ,C6_=_C14 ,\nC6_=_C22 ,C6_=_C23 ,C6_=_C30 ,C6_=_C33 ,C6_=_C34 ,C6_=_C38 ,\nC6_=_C39 ,C6_=_C40 ,C6_=_C41 ,C6_=_C42 ,C6_=_C43 ,C7_=_C8 ,\nC7_=_C9 ,C7_=_C13 ,C7_=_C14 ,C7_=_C23 ,C7_=_C30 ,C7_=_C36 ,\nC7_=_C38 ,C7_=_C39 ,C7_=_C40 ,C7_=_C41 ,C7_=_C42 ,C7_=_C43 ,\nC7_=_C56 ,C7_=_C58 ,C8_=_C9 ,C8_=_C13 ,C8_=_C14 ,C8_=_C16 ,\nC8_=_C23 ,C8_=_C36 ,C8_=_C37 ,C8_=_C38 ,C8_=_C43 ,C8_=_C46 ,\nC8_=_C53 ,C8_=_C55 ,C9_=_C17 ,C9_=_C26 ,C9_=_C28 ,C9_=_C36 ,\nC9_=_C37 ,C9_=_C40 ,C9_=_C43 ,C9_=_C56 ,C9_=_C58 ,C10_=_C12 ,\nC10_=_C13 ,C10_=_C14 ,C10_=_C16 ,C10_=_C17 ,C10_=_C22 ,C10_=_C30 ,\nC10_=_C42 ,C10_=_C50 ,C12_=_C13 ,C12_=_C14 ,C12_=_C16 ,C12_=_C17 ,\nC12_=_C26 ,C12_=_C33 ,C12_=_C34 ,C12_=_C35 ,C12_=_C36 ,C12_=_C37 ,\nC12_=_C39 ,C12_=_C49 ,C12_=_C50 ,C13_=_C14 ,C13_=_C16 ,C13_=_C17 ,\nC13_=_C23 ,C13_=_C30 ,C13_=_C38 ,C13_=_C39 ,C13_=_C40 ,C13_=_C41 ,\nC13_=_C42 ,C13_=_C43 ,C13_=_C46 ,C14_=_C16 ,C14_=_C17 ,C14_=_C23 ,\nC14_=_C30 ,C14_=_C36 ,C14_=_C37 ,C14_=_C38 ,C14_=_C39 ,C14_=_C40 ,\nC14_=_C41 ,C14_=_C42 ,C14_=_C43 ,C14_=_C53 ,C14_=_C55 ,C16_=_C17 ,\nC16_=_C23 ,C16_=_C30 ,C16_=_C38 ,C16_=_C46 ,C16_=_C49 ,C17_=_C26 ,\nC17_=_C28 ,C17_=_C37 ,C17_=_C39 ,C17_=_C43 ,C17_=_C49 ,C17_=_C50 ,\nC22_=_C23 ,C22_=_C26 ,C22_=_C28 ,C22_=_C30 ,C22_=_C33 ,C22_=_C34 ,\nC22_=_C40 ,C23_=_C26 ,C23_=_C28 ,C23_=_C30 ,C23_=_C38 ,C23_=_C39 ,\nC23_=_C40 ,C23_=_C41 ,C23_=_C42 ,C23_=_C43 ,C23_=_C46 ,C26_=_C28 ,\nC26_=_C37 ,C26_=_C39 ,C26_=_C43 ,C26_=_C49 ,C26_=_C50 ,C28_=_C33 ,\nC28_=_C37 ,C28_=_C43 ,C28_=_C46 ,C28_=_C52 ,C28_=_C58 ,C30_=_C38 ,\nC30_=_C39 ,C30_=_C40 ,C30_=_C41 ,C30_=_C42 ,C30_=_C43 ,C30_=_C49 ,\nC33_=_C34 ,C33_=_C35 ,C33_=_C36 ,C33_=_C37 ,C33_=_C40 ,C33_=_C46 ,\nC33_=_C52 ,C33_=_C58 ,C34_=_C35 ,C34_=_C36 ,C34_=_C37 ,C34_=_C38 ,\nC34_=_C40 ,C34_=_C56 ,C34_=_C58 ,C35_=_C36 ,C35_=_C37 ,C35_=_C38 ,\nC35_=_C41 ,C35_=_C52 ,C35_=_C53 ,C35_=_C56 ,C35_=_C58 ,C36_=_C37 ,\nC36_=_C40 ,C36_=_C43 ,C36_=_C53 ,C36_=_C55 ,C36_=_C56 ,C36_=_C58 ,\nC37_=_C43 ,C37_=_C53 ,C37_=_C55 ,C38_=_C39 ,C38_=_C40 ,C38_=_C41 ,\nC38_=_C42 ,C38_=_C43 ,C38_=_C46 ,C38_=_C56 ,C38_=_C58 ,C39_=_C40 ,\nC39_=_C41 ,C39_=_C42 ,C39_=_C43 ,C39_=_C49 ,C39_=_C50 ,C39_=_C52 ,\nC39_=_C55 ,C39_=_C56 ,C40_=_C41 ,C40_=_C42 ,C40_=_C43 ,C40_=_C56 ,\nC40_=_C58 ,C41_=_C42 ,C41_=_C43 ,C41_=_C46 ,C41_=_C50 ,C41_=_C52 ,\nC41_=_C53 ,C41_=_C55 ,C42_=_C43 ,C42_=_C49 ,C42_=_C50 ,C42_=_C52 ,\nC42_=_C55 ,C42_=_C56 ,C43_=_C53 ,C43_=_C55 ,C46_=_C50 ,C46_=_C52 ,\nC46_=_C53 ,C46_=_C55 ,C46_=_C58 ,C49_=_C50 ,C49_=_C52 ,C49_=_C55 ,\nC49_=_C56 ,C50_=_C53 ,C50_=_C55 ,C52_=_C53 ,C52_=_C55 ,C52_=_C56 ,\nC52_=_C58 ,C53_=_C55 ,C55_=_C56 ,C56_=_C58 ,"];10[shape=box, label="id:10 level: 2\n37: C1 C5 C6 C7 C8 \nC9 C10 C12 C13 C16 C17 \nC21 C22 C23 C26 C27 C28 \nC29 C30 C33 C34 C36 C38 \nC39 C40 C42 C45 C46 C47 \nC49 C50 C52 C54 C56 C57 \nC58 C59 \n274: C1_=_C5( C1 C5 ) C1_=_C6( C1 C6 ) C1_=_C7( C1 C7 ) C1_=_C8( C1 C8 ) C1_=_C9( C1 C9 ) \nC1_=_C10( C1 C10 ) C1_=_C22( C1 C22 ) C1_=_C23( C1 C23 ) C1_=_C26( C1 C26 ) C1_=_C27( C1 C27 ) C1_=_C28( C1 C28 ) \nC1_=_C29( C1 C29 ) C1_=_C30( C1 C30 ) C5_=_C6( C5 C6 ) C5_=_C7( C5 C7 ) C5_=_C8( C5 C8 ) C5_=_C9( C5 C9 ) \nC5_=_C12( C5 C12 ) C5_=_C16( C5 C16 ) C5_=_C21( C5 C21 ) C5_=_C29( C5 C29 ) C5_=_C30( C5 C30 ) C5_=_C33( C5 C33 ) \nC5_=_C34( C5 C34 ) C5_=_C36( C5 C36 ) C5_=_C49( C5 C49 ) C5_=_C54( C5 C54 ) C6_=_C7( C6 C7 ) C6_=_C8( C6 C8 ) \nC6_=_C9( C6 C9 ) C6_=_C13( C6 C13 ) C6_=_C22( C6 C22 ) C6_=_C23( C6 C23 ) C6_=_C30( C6 C30 ) C6_=_C33( C6 C33 ) \nC6_=_C34( C6 C34 ) C6_=_C38( C6 C38 ) C6_=_C39( C6 C39 ) C6_=_C40( C6 C40 ) C6_=_C42( C6 C42 ) C7_=_C8( C7 C8 ) \nC7_=_C9( C7 C9 ) C7_=_C13( C7 C13 ) C7_=_C21( C7 C21 ) C7_=_C23( C7 C23 ) C7_=_C27( C7 C27 ) C7_=_C30( C7 C30 ) \nC7_=_C36( C7 C36 ) C7_=_C38( C7 C38 ) C7_=_C39( C7 C39 ) C7_=_C40( C7 C40 ) C7_=_C42( C7 C42 ) C7_=_C47( C7 C47 ) \nC7_=_C56( C7 C56 ) C7_=_C58( C7 C58 ) C7_=_C59( C7 C59 ) C8_=_C9( C8 C9 ) C8_=_C13( C8 C13 ) C8_=_C16( C8 C16 ) \nC8_=_C23( C8 C23 ) C8_=_C29( C8 C29 ) C8_=_C36( C8 C36 ) C8_=_C38( C8 C38 ) C8_=_C45( C8 C45 ) C8_=_C46( C8 C46 ) \nC8_=_C47( C8 C47 ) C8_=_C57( C8 C57 ) C8_=_C59( C8 C59 ) C9_=_C17( C9 C17 ) C9_=_C21( C9 C21 ) C9_=_C26( C9 C26 ) \nC9_=_C27( C9 C27 ) C9_=_C28( C9 C28 ) C9_=_C36( C9 C36 ) C9_=_C40( C9 C40 ) C9_=_C47( C9 C47 ) C9_=_C56( C9 C56 ) \nC9_=_C58( C9 C58 ) C9_=_C59( C9 C59 ) C10_=_C12( C10 C12 ) C10_=_C13( C10 C13 ) C10_=_C16( C10 C16 ) C10_=_C17( C10 C17 ) \nC10_=_C22( C10 C22 ) C10_=_C30( C10 C30 ) C10_=_C42( C10 C42 ) C10_=_C50( C10 C50 ) C10_=_C54( C10 C54 ) C10_=_C57( C10 C57 ) \nC10_=_C59( C10 C59 ) C12_=_C13( C12 C13 ) C12_=_C16( C12 C16 ) C12_=_C17( C12 C17 ) C12_=_C26( C12 C26 ) C12_=_C33( C12 C33 ) \nC12_=_C34( C12 C34 ) C12_=_C36( C12 C36 ) C12_=_C39( C12 C39 ) C12_=_C49( C12 C49 ) C12_=_C50( C12 C50 ) C13_=_C16( C13 C16 ) \nC13_=_C17( C13 C17 ) C13_=_C23( C13 C23 ) C13_=_C30( C13 C30 ) C13_=_C38( C13 C38 ) C13_=_C39( C13 C39 ) C13_=_C40( C13 C40 ) \nC13_=_C42( C13 C42 ) C13_=_C45( C13 C45 ) C13_=_C46( C13 C46 ) C13_=_C47( C13 C47 ) C16_=_C17( C16 C17 ) C16_=_C21( C16 C21 ) \nC16_=_C23( C16 C23 ) C16_=_C29( C16 C29 ) C16_=_C30( C16 C30 ) C16_=_C38( C16 C38 ) C16_=_C45( C16 C45 ) C16_=_C46( C16 C46 ) \nC16_=_C47( C16 C47 ) C16_=_C49( C16 C49 ) C16_=_C54( C16 C54 ) C17_=_C26( C17 C26 ) C17_=_C28( C17 C28 ) C17_=_C39( C17 C39 ) \nC17_=_C49( C17 C49 ) C17_=_C50( C17 C50 ) C21_=_C27( C21 C27 ) C21_=_C29( C21 C29 ) C21_=_C30( C21 C30 ) C21_=_C36( C21 C36 ) \nC21_=_C40( C21 C40 ) C21_=_C47( C21 C47 ) C21_=_C49( C21 C49 ) C21_=_C54( C21 C54 ) C21_=_C56( C21 C56 ) C21_=_C58( C21 C58 ) \nC21_=_C59( C21 C59 ) C22_=_C23( C22 C23 ) C22_=_C26( C22 C26 ) C22_=_C27( C22 C27 ) C22_=_C28( C22 C28 ) C22_=_C29( C22 C29 ) \nC22_=_C30( C22 C30 ) C22_=_C33( C22 C33 ) C22_=_C34( C22 C34 ) C22_=_C40( C22 C40 ) C23_=_C26( C23 C26 ) C23_=_C27( C23 C27 ) \nC23_=_C28( C23 C28 ) C23_=_C29( C23 C29 ) C23_=_C30( C23 C30 ) C23_=_C38( C23 C38 ) C23_=_C39( C23 C39 ) C23_=_C40( C23 C40 ) \nC23_=_C42( C23 C42 ) C23_=_C45( C23 C45 ) C23_=_C46( C23 C46 ) C23_=_C47( C23 C47 ) C26_=_C27( C26 C27 ) C26_=_C28( C26 C28 ) \nC26_=_C29( C26 C29 ) C26_=_C39( C26 C39 ) C26_=_C49( C26 C49 ) C26_=_C50( C26 C50 ) C27_=_C28( C27 C28 ) C27_=_C29( C27 C29 ) \nC27_=_C36( C27 C36 ) C27_=_C40( C27 C40 ) C27_=_C45( C27 C45 ) C27_=_C47( C27 C47 ) C27_=_C52( C27 C52 ) C27_=_C54( C27 C54 ) \nC27_=_C56( C27 C56 ) C27_=_C58( C27 C58 ) C27_=_C59( C27 C59 ) C28_=_C29( C28 C29 ) C28_=_C33( C28 C33 ) C28_=_C45( C28 C45 ) \nC28_=_C46( C28 C46 ) C28_=_C52( C28 C52 ) C28_=_C57( C28 C57 ) C28_=_C58( C28 C58 ) C29_=_C30( C29 C30 ) C29_=_C36( C29 C36 ) \nC29_=_C47(</w:t>
      </w:r>
    </w:p>
    <w:p>
      <w:pPr>
        <w:pStyle w:val="PreformattedText"/>
        <w:bidi w:val="0"/>
        <w:spacing w:before="0" w:after="0"/>
        <w:jc w:val="left"/>
        <w:rPr/>
      </w:pPr>
      <w:r>
        <w:rPr/>
        <w:t xml:space="preserve"> </w:t>
      </w:r>
      <w:r>
        <w:rPr/>
        <w:t>C29 C47 ) C29_=_C49( C29 C49 ) C29_=_C54( C29 C54 ) C29_=_C57( C29 C57 ) C29_=_C59( C29 C59 ) C30_=_C38( C30 C38 ) \nC30_=_C39( C30 C39 ) C30_=_C40( C30 C40 ) C30_=_C42( C30 C42 ) C30_=_C49( C30 C49 ) C30_=_C54( C30 C54 ) C33_=_C34( C33 C34 ) \nC33_=_C36( C33 C36 ) C33_=_C40( C33 C40 ) C33_=_C45( C33 C45 ) C33_=_C46( C33 C46 ) C33_=_C52( C33 C52 ) C33_=_C57( C33 C57 ) \nC33_=_C58( C33 C58 ) C34_=_C36( C34 C36 ) C34_=_C38( C34 C38 ) C34_=_C40( C34 C40 ) C34_=_C56( C34 C56 ) C34_=_C58( C34 C58 ) \nC36_=_C40( C36 C40 ) C36_=_C47( C36 C47 ) C36_=_C56( C36 C56 ) C36_=_C57( C36 C57 ) C36_=_C58( C36 C58 ) C36_=_C59( C36 C59 ) \nC38_=_C39( C38 C39 ) C38_=_C40( C38 C40 ) C38_=_C42( C38 C42 ) C38_=_C45( C38 C45 ) C38_=_C46( C38 C46 ) C38_=_C47( C38 C47 ) \nC38_=_C56( C38 C56 ) C38_=_C58( C38 C58 ) C39_=_C40( C39 C40 ) C39_=_C42( C39 C42 ) C39_=_C49( C39 C49 ) C39_=_C50( C39 C50 ) \nC39_=_C52( C39 C52 ) C39_=_C56( C39 C56 ) C40_=_C42( C40 C42 ) C40_=_C47( C40 C47 ) C40_=_C56( C40 C56 ) C40_=_C58( C40 C58 ) \nC40_=_C59( C40 C59 ) C42_=_C49( C42 C49 ) C42_=_C50( C42 C50 ) C42_=_C52( C42 C52 ) C42_=_C54( C42 C54 ) C42_=_C56( C42 C56 ) \nC42_=_C57( C42 C57 ) C42_=_C59( C42 C59 ) C45_=_C46( C45 C46 ) C45_=_C47( C45 C47 ) C45_=_C52( C45 C52 ) C45_=_C54( C45 C54 ) \nC45_=_C57( C45 C57 ) C45_=_C58( C45 C58 ) C46_=_C47( C46 C47 ) C46_=_C50( C46 C50 ) C46_=_C52( C46 C52 ) C46_=_C57( C46 C57 ) \nC46_=_C58( C46 C58 ) C47_=_C56( C47 C56 ) C47_=_C57( C47 C57 ) C47_=_C58( C47 C58 ) C47_=_C59( C47 C59 ) C49_=_C50( C49 C50 ) \nC49_=_C52( C49 C52 ) C49_=_C54( C49 C54 ) C49_=_C56( C49 C56 ) C50_=_C54( C50 C54 ) C50_=_C57( C50 C57 ) C50_=_C59( C50 C59 ) \nC52_=_C54( C52 C54 ) C52_=_C56( C52 C56 ) C52_=_C57( C52 C57 ) C52_=_C58( C52 C58 ) C54_=_C57( C54 C57 ) C54_=_C59( C54 C59 ) \nC56_=_C58( C56 C58 ) C56_=_C59( C56 C59 ) C57_=_C58( C57 C58 ) C57_=_C59( C57 C59 ) C58_=_C59( C58 C59 ) "];8-&gt;10[label="36: C1 C5 C6 C7 C8 \nC9 C10 C12 C13 C16 C17 \nC22 C23 C26 C27 C28 C29 \nC30 C33 C34 C36 C38 C39 \nC40 C42 C45 C46 C47 C49 \nC50 C52 C54 C56 C57 C58 \nC59 \n259: C1_=_C5 ,C1_=_C6 ,C1_=_C7 ,C1_=_C8 ,C1_=_C9 ,\nC1_=_C10 ,C1_=_C22 ,C1_=_C23 ,C1_=_C26 ,C1_=_C27 ,C1_=_C28 ,\nC1_=_C29 ,C1_=_C30 ,C5_=_C6 ,C5_=_C7 ,C5_=_C8 ,C5_=_C9 ,\nC5_=_C12 ,C5_=_C16 ,C5_=_C29 ,C5_=_C30 ,C5_=_C33 ,C5_=_C34 ,\nC5_=_C36 ,C5_=_C49 ,C5_=_C54 ,C6_=_C7 ,C6_=_C8 ,C6_=_C9 ,\nC6_=_C13 ,C6_=_C22 ,C6_=_C23 ,C6_=_C30 ,C6_=_C33 ,C6_=_C34 ,\nC6_=_C38 ,C6_=_C39 ,C6_=_C40 ,C6_=_C42 ,C7_=_C8 ,C7_=_C9 ,\nC7_=_C13 ,C7_=_C23 ,C7_=_C27 ,C7_=_C30 ,C7_=_C36 ,C7_=_C38 ,\nC7_=_C39 ,C7_=_C40 ,C7_=_C42 ,C7_=_C47 ,C7_=_C56 ,C7_=_C58 ,\nC7_=_C59 ,C8_=_C9 ,C8_=_C13 ,C8_=_C16 ,C8_=_C23 ,C8_=_C29 ,\nC8_=_C36 ,C8_=_C38 ,C8_=_C45 ,C8_=_C46 ,C8_=_C47 ,C8_=_C57 ,\nC8_=_C59 ,C9_=_C17 ,C9_=_C26 ,C9_=_C27 ,C9_=_C28 ,C9_=_C36 ,\nC9_=_C40 ,C9_=_C47 ,C9_=_C56 ,C9_=_C58 ,C9_=_C59 ,C10_=_C12 ,\nC10_=_C13 ,C10_=_C16 ,C10_=_C17 ,C10_=_C22 ,C10_=_C30 ,C10_=_C42 ,\nC10_=_C50 ,C10_=_C54 ,C10_=_C57 ,C10_=_C59 ,C12_=_C13 ,C12_=_C16 ,\nC12_=_C17 ,C12_=_C26 ,C12_=_C33 ,C12_=_C34 ,C12_=_C36 ,C12_=_C39 ,\nC12_=_C49 ,C12_=_C50 ,C13_=_C16 ,C13_=_C17 ,C13_=_C23 ,C13_=_C30 ,\nC13_=_C38 ,C13_=_C39 ,C13_=_C40 ,C13_=_C42 ,C13_=_C45 ,C13_=_C46 ,\nC13_=_C47 ,C16_=_C17 ,C16_=_C23 ,C16_=_C29 ,C16_=_C30 ,C16_=_C38 ,\nC16_=_C45 ,C16_=_C46 ,C16_=_C47 ,C16_=_C49 ,C16_=_C54 ,C17_=_C26 ,\nC17_=_C28 ,C17_=_C39 ,C17_=_C49 ,C17_=_C50 ,C22_=_C23 ,C22_=_C26 ,\nC22_=_C27 ,C22_=_C28 ,C22_=_C29 ,C22_=_C30 ,C22_=_C33 ,C22_=_C34 ,\nC22_=_C40 ,C23_=_C26 ,C23_=_C27 ,C23_=_C28 ,C23_=_C29 ,C23_=_C30 ,\nC23_=_C38 ,C23_=_C39 ,C23_=_C40 ,C23_=_C42 ,C23_=_C45 ,C23_=_C46 ,\nC23_=_C47 ,C26_=_C27 ,C26_=_C28 ,C26_=_C29 ,C26_=_C39 ,C26_=_C49 ,\nC26_=_C50 ,C27_=_C28 ,C27_=_C29 ,C27_=_C36 ,C27_=_C40 ,C27_=_C45 ,\nC27_=_C47 ,C27_=_C52 ,C27_=_C54 ,C27_=_C56 ,C27_=_C58 ,C27_=_C59 ,\nC28_=_C29 ,C28_=_C33 ,C28_=_C45 ,C28_=_C46 ,C28_=_C52 ,C28_=_C57 ,\nC28_=_C58 ,C29_=_C30 ,C29_=_C36 ,C29_=_C47 ,C29_=_C49 ,C29_=_C54 ,\nC29_=_C57 ,C29_=_C59 ,C30_=_C38 ,C30_=_C39 ,C30_=_C40 ,C30_=_C42 ,\nC30_=_C49 ,C30_=_C54 ,C33_=_C34 ,C33_=_C36 ,C33_=_C40 ,C33_=_C45 ,\nC33_=_C46 ,C33_=_C52 ,C33_=_C57 ,C33_=_C58 ,C34_=_C36 ,C34_=_C38 ,\nC34_=_C40 ,C34_=_C56 ,C34_=_C58 ,C36_=_C40 ,C36_=_C47 ,C36_=_C56 ,\nC36_=_C57 ,C36_=_C58 ,C36_=_C59 ,C38_=_C39 ,C38_=_C40 ,C38_=_C42 ,\nC38_=_C45 ,C38_=_C46 ,C38_=_C47 ,C38_=_C56 ,C38_=_C58 ,C39_=_C40 ,\nC39_=_C42 ,C39_=_C49 ,C39_=_C50 ,C39_=_C52 ,C39_=_C56 ,C40_=_C42 ,\nC40_=_C47 ,C40_=_C56 ,C40_=_C58 ,C40_=_C59 ,C42_=_C49 ,C42_=_C50 ,\nC42_=_C52 ,C42_=_C54 ,C42_=_C56 ,C42_=_C57 ,C42_=_C59 ,C45_=_C46 ,\nC45_=_C47 ,C45_=_C52 ,C45_=_C54 ,C45_=_C57 ,C45_=_C58 ,C46_=_C47 ,\nC46_=_C50 ,C46_=_C52 ,C46_=_C57 ,C46_=_C58 ,C47_=_C56 ,C47_=_C57 ,\nC47_=_C58 ,C47_=_C59 ,C49_=_C50 ,C49_=_C52 ,C49_=_C54 ,C49_=_C56 ,\nC50_=_C54 ,C50_=_C57 ,C50_=_C59 ,C52_=_C54 ,C52_=_C56 ,C52_=_C57 ,\nC52_=_C58 ,C54_=_C57 ,C54_=_C59 ,C56_=_C58 ,C56_=_C59 ,C57_=_C58 ,\nC57_=_C59 ,C58_=_C59 ,"];11[shape=box, label="id:11 level: 2\n37: C1 C4 C5 C6 C7 \nC8 C9 C10 C12 C13 C14 \nC15 C16 C17 C18 C22 C23 \nC26 C28 C30 C32 C33 C34 \nC35 C36 C37 C38 C39 C40 \nC41 C42 C43 C49 C52 C55 \nC56 C58 \n298: C1_=_C4( C1 C4 ) C1_=_C5( C1 C5 ) C1_=_C6( C1 C6 ) C1_=_C7( C1 C7 ) C1_=_C8( C1 C8 ) \nC1_=_C9( C1 C9 ) C1_=_C10( C1 C10 ) C1_=_C22( C1 C22 ) C1_=_C23( C1 C23 ) C1_=_C26( C1 C26 ) C1_=_C28( C1 C28 ) \nC1_=_C30( C1 C30 ) C1_=_C32( C1 C32 ) C4_=_C5( C4 C5 ) C4_=_C6( C4 C6 ) C4_=_C7( C4 C7 ) C4_=_C8( C4 C8 ) \nC4_=_C9( C4 C9 ) C4_=_C12( C4 C12 ) C4_=_C13( C4 C13 ) C4_=_C14( C4 C14 ) C4_=_C15( C4 C15 ) C4_=_C23( C4 C23 ) \nC4_=_C30( C4 C30 ) C4_=_C33( C4 C33 ) C4_=_C34( C4 C34 ) C4_=_C35( C4 C35 ) C4_=_C36( C4 C36 ) C4_=_C37( C4 C37 ) \nC4_=_C38( C4 C38 ) C4_=_C39( C4 C39 ) C4_=_C40( C4 C40 ) C4_=_C41( C4 C41 ) C4_=_C42( C4 C42 ) C4_=_C43( C4 C43 ) \nC5_=_C6( C5 C6 ) C5_=_C7( C5 C7 ) C5_=_C8( C5 C8 ) C5_=_C9( C5 C9 ) C5_=_C12( C5 C12 ) C5_=_C16( C5 C16 ) \nC5_=_C30( C5 C30 ) C5_=_C33( C5 C33 ) C5_=_C34( C5 C34 ) C5_=_C35( C5 C35 ) C5_=_C36( C5 C36 ) C5_=_C37( C5 C37 ) \nC5_=_C49( C5 C49 ) C6_=_C7( C6 C7 ) C6_=_C8( C6 C8 ) C6_=_C9( C6 C9 ) C6_=_C13( C6 C13 ) C6_=_C14( C6 C14 ) \nC6_=_C15( C6 C15 ) C6_=_C22( C6 C22 ) C6_=_C23( C6 C23 ) C6_=_C30( C6 C30 ) C6_=_C33( C6 C33 ) C6_=_C34( C6 C34 ) \nC6_=_C38( C6 C38 ) C6_=_C39( C6 C39 ) C6_=_C40( C6 C40 ) C6_=_C41( C6 C41 ) C6_=_C42( C6 C42 ) C6_=_C43( C6 C43 ) \nC7_=_C8( C7 C8 ) C7_=_C9( C7 C9 ) C7_=_C13( C7 C13 ) C7_=_C14( C7 C14 ) C7_=_C15( C7 C15 ) C7_=_C23( C7 C23 ) \nC7_=_C30( C7 C30 ) C7_=_C36( C7 C36 ) C7_=_C38( C7 C38 ) C7_=_C39( C7 C39 ) C7_=_C40( C7 C40 ) C7_=_C41( C7 C41 ) \nC7_=_C42( C7 C42 ) C7_=_C43( C7 C43 ) C7_=_C56( C7 C56 ) C7_=_C58( C7 C58 ) C8_=_C9( C8 C9 ) C8_=_C13( C8 C13 ) \nC8_=_C14( C8 C14 ) C8_=_C16( C8 C16 ) C8_=_C23( C8 C23 ) C8_=_C36( C8 C36 ) C8_=_C37( C8 C37 ) C8_=_C38( C8 C38 ) \nC8_=_C43( C8 C43 ) C8_=_C55( C8 C55 ) C9_=_C15( C9 C15 ) C9_=_C17( C9 C17 ) C9_=_C18( C9 C18 ) C9_=_C26( C9 C26 ) \nC9_=_C28( C9 C28 ) C9_=_C36( C9 C36 ) C9_=_C37( C9 C37 ) C9_=_C40( C9 C40 ) C9_=_C43( C9 C43 ) C9_=_C56( C9 C56 ) \nC9_=_C58( C9 C58 ) C10_=_C12( C10 C12 ) C10_=_C13( C10 C13 ) C10_=_C14( C10 C14 ) C10_=_C15( C10 C15 ) C10_=_C16( C10 C16 ) \nC10_=_C17( C10 C17 ) C10_=_C18( C10 C18 ) C10_=_C22( C10 C22 ) C10_=_C30( C10 C30 ) C10_=_C32( C10 C32 ) C10_=_C42( C10 C42 ) \nC12_=_C13( C12 C13 ) C12_=_C14( C12 C14 ) C12_=_C15( C12 C15 ) C12_=_C16( C12 C16 ) C12_=_C17( C12 C17 ) C12_=_C18( C12 C18 ) \nC12_=_C26( C12 C26 ) C12_=_C33( C12 C33 ) C12_=_C34( C12 C34 ) C12_=_C35( C12 C35 ) C12_=_C36( C12 C36 ) C12_=_C37( C12 C37 ) \nC12_=_C39( C12 C39 ) C12_=_C49( C12 C49 ) C13_=_C14( C13 C14 ) C13_=_C15( C13 C15 ) C13_=_C16( C13 C16 ) C13_=_C17( C13 C17 ) \nC13_=_C18( C13 C18 ) C13_=_C23( C13 C23 ) C13_=_C30( C13 C30 ) C13_=_C38( C13 C38 ) C13_=_C39( C13 C39 ) C13_=_C40( C13 C40 ) \nC13_=_C41( C13 C41 ) C13_=_C42( C13 C42 ) C13_=_C43( C13 C43 ) C14_=_C15( C14 C15 ) C14_=_C16( C14 C16 ) C14_=_C17( C14 C17 ) \nC14_=_C18( C14 C18 ) C14_=_C23( C14 C23 ) C14_=_C30( C14 C30 ) C14_=_C36( C14 C36 ) C14_=_C37( C14 C37 ) C14_=_C38( C14 C38 ) \nC14_=_C39( C14 C39 ) C14_=_C40( C14 C40 ) C14_=_C41( C14 C41 ) C14_=_C42( C14 C42 ) C14_=_C43( C14 C43 ) C14_=_C55( C14 C55 ) \nC15_=_C16( C15 C16 ) C15_=_C17( C15 C17 ) C15_=_C18( C15 C18 ) C15_=_C23( C15 C23 ) C15_=_C26( C15 C26 ) C15_=_C28( C15 C28 ) \nC15_=_C30( C15 C30 ) C15_=_C37( C15 C37 ) C15_=_C38( C15 C38 ) C15_=_C39( C15 C39 ) C15_=_C40( C15 C40 ) C15_=_C41( C15 C41 ) \nC15_=_C42( C15 C42 ) C15_=_C43( C15 C43 ) C16_=_C17( C16 C17 ) C16_=_C18( C16 C18 ) C16_=_C23( C16 C23 ) C16_=_C30( C16 C30 ) \nC16_=_C38( C16 C38 ) C16_=_C49( C16 C49 ) C17_=_C18( C17 C18 ) C17_=_C26( C17 C26 ) C17_=_C28( C17 C28 ) C17_=_C37( C17 C37 ) \nC17_=_C39( C17 C39 ) C17_=_C43( C17 C43 ) C17_=_C49( C17 C49 ) C18_=_C26( C18 C26 ) C18_=_C28( C18 C28 ) C18_=_C32( C18 C32 ) \nC18_=_C37( C18 C37 ) C18_=_C41( C18 C41 ) C18_=_C43( C18 C43 ) C18_=_C55( C18 C55 ) C22_=_C23( C22 C23 ) C22_=_C26( C22 C26 ) \nC22_=_C28( C22 C28 ) C22_=_C30( C22 C30 ) C22_=_C32( C22 C32 ) C22_=_C33( C22 C33 ) C22_=_C34( C22 C34 ) C22_=_C40( C22 C40 ) \nC23_=_C26( C23 C26 ) C23_=_C28( C23 C28 ) C23_=_C30( C23 C30 ) C23_=_C38( C23 C38 ) C23_=_C39( C23 C39 ) C23_=_C40( C23 C40 ) \nC23_=_C41( C23 C41 ) C23_=_C42( C23 C42 ) C23_=_C43( C23 C43 ) C26_=_C28( C26 C28 ) C26_=_C37( C26 C37 ) C26_=_C39( C26 C39 ) \nC26_=_C43( C26 C43 ) C26_=_C49( C26 C49 ) C28_=_C33( C28 C33 ) C28_=_C37( C28 C37 ) C28_=_C43( C28 C43 ) C28_=_C52( C28 C52 ) \nC28_=_C58( C28 C58 ) C30_=_C32( C30 C32 ) C30_=_C38( C30 C38 ) C30_=_C39( C30 C39 ) C30_=_C40( C30 C40 ) C30_=_C41( C30 C41 ) \nC30_=_C42( C30 C42 ) C30_=_C43( C30 C43 ) C30_=_C49( C30 C49 ) C32_=_C39( C32 C39 ) C32_=_C41( C32 C41 ) C32_=_C42( C32 C42 ) \nC32_=_C49( C32 C49 ) C32_=_C52( C32 C52 ) C32_=_C55( C32 C55 ) C32_=_C56( C32 C56 ) C33_=_C34( C33 C34 ) C33_=_C35( C33 C35 ) \nC33_=_C36( C33 C36 ) C33_=_C37( C33 C37 ) C33_=_C40( C33 C40 ) C33_=_C52(</w:t>
      </w:r>
    </w:p>
    <w:p>
      <w:pPr>
        <w:pStyle w:val="PreformattedText"/>
        <w:bidi w:val="0"/>
        <w:spacing w:before="0" w:after="0"/>
        <w:jc w:val="left"/>
        <w:rPr/>
      </w:pPr>
      <w:r>
        <w:rPr/>
        <w:t xml:space="preserve"> </w:t>
      </w:r>
      <w:r>
        <w:rPr/>
        <w:t>C33 C52 ) C33_=_C58( C33 C58 ) C34_=_C35( C34 C35 ) \nC34_=_C36( C34 C36 ) C34_=_C37( C34 C37 ) C34_=_C38( C34 C38 ) C34_=_C40( C34 C40 ) C34_=_C56( C34 C56 ) C34_=_C58( C34 C58 ) \nC35_=_C36( C35 C36 ) C35_=_C37( C35 C37 ) C35_=_C38( C35 C38 ) C35_=_C41( C35 C41 ) C35_=_C52( C35 C52 ) C35_=_C56( C35 C56 ) \nC35_=_C58( C35 C58 ) C36_=_C37( C36 C37 ) C36_=_C40( C36 C40 ) C36_=_C43( C36 C43 ) C36_=_C55( C36 C55 ) C36_=_C56( C36 C56 ) \nC36_=_C58( C36 C58 ) C37_=_C43( C37 C43 ) C37_=_C55( C37 C55 ) C38_=_C39( C38 C39 ) C38_=_C40( C38 C40 ) C38_=_C41( C38 C41 ) \nC38_=_C42( C38 C42 ) C38_=_C43( C38 C43 ) C38_=_C56( C38 C56 ) C38_=_C58( C38 C58 ) C39_=_C40( C39 C40 ) C39_=_C41( C39 C41 ) \nC39_=_C42( C39 C42 ) C39_=_C43( C39 C43 ) C39_=_C49( C39 C49 ) C39_=_C52( C39 C52 ) C39_=_C55( C39 C55 ) C39_=_C56( C39 C56 ) \nC40_=_C41( C40 C41 ) C40_=_C42( C40 C42 ) C40_=_C43( C40 C43 ) C40_=_C56( C40 C56 ) C40_=_C58( C40 C58 ) C41_=_C42( C41 C42 ) \nC41_=_C43( C41 C43 ) C41_=_C52( C41 C52 ) C41_=_C55( C41 C55 ) C42_=_C43( C42 C43 ) C42_=_C49( C42 C49 ) C42_=_C52( C42 C52 ) \nC42_=_C55( C42 C55 ) C42_=_C56( C42 C56 ) C43_=_C55( C43 C55 ) C49_=_C52( C49 C52 ) C49_=_C55( C49 C55 ) C49_=_C56( C49 C56 ) \nC52_=_C55( C52 C55 ) C52_=_C56( C52 C56 ) C52_=_C58( C52 C58 ) C55_=_C56( C55 C56 ) C56_=_C58( C56 C58 ) "];9-&gt;11[label="35: C1 C5 C6 C7 C8 \nC9 C10 C12 C13 C14 C16 \nC17 C18 C22 C23 C26 C28 \nC30 C32 C33 C34 C35 C36 \nC37 C38 C39 C40 C41 C42 \nC43 C49 C52 C55 C56 C58 \n254: C1_=_C5 ,C1_=_C6 ,C1_=_C7 ,C1_=_C8 ,C1_=_C9 ,\nC1_=_C10 ,C1_=_C22 ,C1_=_C23 ,C1_=_C26 ,C1_=_C28 ,C1_=_C30 ,\nC1_=_C32 ,C5_=_C6 ,C5_=_C7 ,C5_=_C8 ,C5_=_C9 ,C5_=_C12 ,\nC5_=_C16 ,C5_=_C30 ,C5_=_C33 ,C5_=_C34 ,C5_=_C35 ,C5_=_C36 ,\nC5_=_C37 ,C5_=_C49 ,C6_=_C7 ,C6_=_C8 ,C6_=_C9 ,C6_=_C13 ,\nC6_=_C14 ,C6_=_C22 ,C6_=_C23 ,C6_=_C30 ,C6_=_C33 ,C6_=_C34 ,\nC6_=_C38 ,C6_=_C39 ,C6_=_C40 ,C6_=_C41 ,C6_=_C42 ,C6_=_C43 ,\nC7_=_C8 ,C7_=_C9 ,C7_=_C13 ,C7_=_C14 ,C7_=_C23 ,C7_=_C30 ,\nC7_=_C36 ,C7_=_C38 ,C7_=_C39 ,C7_=_C40 ,C7_=_C41 ,C7_=_C42 ,\nC7_=_C43 ,C7_=_C56 ,C7_=_C58 ,C8_=_C9 ,C8_=_C13 ,C8_=_C14 ,\nC8_=_C16 ,C8_=_C23 ,C8_=_C36 ,C8_=_C37 ,C8_=_C38 ,C8_=_C43 ,\nC8_=_C55 ,C9_=_C17 ,C9_=_C18 ,C9_=_C26 ,C9_=_C28 ,C9_=_C36 ,\nC9_=_C37 ,C9_=_C40 ,C9_=_C43 ,C9_=_C56 ,C9_=_C58 ,C10_=_C12 ,\nC10_=_C13 ,C10_=_C14 ,C10_=_C16 ,C10_=_C17 ,C10_=_C18 ,C10_=_C22 ,\nC10_=_C30 ,C10_=_C32 ,C10_=_C42 ,C12_=_C13 ,C12_=_C14 ,C12_=_C16 ,\nC12_=_C17 ,C12_=_C18 ,C12_=_C26 ,C12_=_C33 ,C12_=_C34 ,C12_=_C35 ,\nC12_=_C36 ,C12_=_C37 ,C12_=_C39 ,C12_=_C49 ,C13_=_C14 ,C13_=_C16 ,\nC13_=_C17 ,C13_=_C18 ,C13_=_C23 ,C13_=_C30 ,C13_=_C38 ,C13_=_C39 ,\nC13_=_C40 ,C13_=_C41 ,C13_=_C42 ,C13_=_C43 ,C14_=_C16 ,C14_=_C17 ,\nC14_=_C18 ,C14_=_C23 ,C14_=_C30 ,C14_=_C36 ,C14_=_C37 ,C14_=_C38 ,\nC14_=_C39 ,C14_=_C40 ,C14_=_C41 ,C14_=_C42 ,C14_=_C43 ,C14_=_C55 ,\nC16_=_C17 ,C16_=_C18 ,C16_=_C23 ,C16_=_C30 ,C16_=_C38 ,C16_=_C49 ,\nC17_=_C18 ,C17_=_C26 ,C17_=_C28 ,C17_=_C37 ,C17_=_C39 ,C17_=_C43 ,\nC17_=_C49 ,C18_=_C26 ,C18_=_C28 ,C18_=_C32 ,C18_=_C37 ,C18_=_C41 ,\nC18_=_C43 ,C18_=_C55 ,C22_=_C23 ,C22_=_C26 ,C22_=_C28 ,C22_=_C30 ,\nC22_=_C32 ,C22_=_C33 ,C22_=_C34 ,C22_=_C40 ,C23_=_C26 ,C23_=_C28 ,\nC23_=_C30 ,C23_=_C38 ,C23_=_C39 ,C23_=_C40 ,C23_=_C41 ,C23_=_C42 ,\nC23_=_C43 ,C26_=_C28 ,C26_=_C37 ,C26_=_C39 ,C26_=_C43 ,C26_=_C49 ,\nC28_=_C33 ,C28_=_C37 ,C28_=_C43 ,C28_=_C52 ,C28_=_C58 ,C30_=_C32 ,\nC30_=_C38 ,C30_=_C39 ,C30_=_C40 ,C30_=_C41 ,C30_=_C42 ,C30_=_C43 ,\nC30_=_C49 ,C32_=_C39 ,C32_=_C41 ,C32_=_C42 ,C32_=_C49 ,C32_=_C52 ,\nC32_=_C55 ,C32_=_C56 ,C33_=_C34 ,C33_=_C35 ,C33_=_C36 ,C33_=_C37 ,\nC33_=_C40 ,C33_=_C52 ,C33_=_C58 ,C34_=_C35 ,C34_=_C36 ,C34_=_C37 ,\nC34_=_C38 ,C34_=_C40 ,C34_=_C56 ,C34_=_C58 ,C35_=_C36 ,C35_=_C37 ,\nC35_=_C38 ,C35_=_C41 ,C35_=_C52 ,C35_=_C56 ,C35_=_C58 ,C36_=_C37 ,\nC36_=_C40 ,C36_=_C43 ,C36_=_C55 ,C36_=_C56 ,C36_=_C58 ,C37_=_C43 ,\nC37_=_C55 ,C38_=_C39 ,C38_=_C40 ,C38_=_C41 ,C38_=_C42 ,C38_=_C43 ,\nC38_=_C56 ,C38_=_C58 ,C39_=_C40 ,C39_=_C41 ,C39_=_C42 ,C39_=_C43 ,\nC39_=_C49 ,C39_=_C52 ,C39_=_C55 ,C39_=_C56 ,C40_=_C41 ,C40_=_C42 ,\nC40_=_C43 ,C40_=_C56 ,C40_=_C58 ,C41_=_C42 ,C41_=_C43 ,C41_=_C52 ,\nC41_=_C55 ,C42_=_C43 ,C42_=_C49 ,C42_=_C52 ,C42_=_C55 ,C42_=_C56 ,\nC43_=_C55 ,C49_=_C52 ,C49_=_C55 ,C49_=_C56 ,C52_=_C55 ,C52_=_C56 ,\nC52_=_C58 ,C55_=_C56 ,C56_=_C58 ,"];12[shape=box, label="id:12 level: 3\n35: C1 C5 C6 C8 C10 \nC12 C13 C16 C17 C21 C22 \nC23 C24 C25 C26 C27 C28 \nC29 C30 C33 C34 C38 C39 \nC40 C42 C45 C46 C47 C49 \nC50 C52 C54 C57 C58 C59 \n254: C1_=_C5( C1 C5 ) C1_=_C6( C1 C6 ) C1_=_C8( C1 C8 ) C1_=_C10( C1 C10 ) C1_=_C22( C1 C22 ) \nC1_=_C23( C1 C23 ) C1_=_C24( C1 C24 ) C1_=_C25( C1 C25 ) C1_=_C26( C1 C26 ) C1_=_C27( C1 C27 ) C1_=_C28( C1 C28 ) \nC1_=_C29( C1 C29 ) C1_=_C30( C1 C30 ) C5_=_C6( C5 C6 ) C5_=_C8( C5 C8 ) C5_=_C12( C5 C12 ) C5_=_C16( C5 C16 ) \nC5_=_C21( C5 C21 ) C5_=_C25( C5 C25 ) C5_=_C29( C5 C29 ) C5_=_C30( C5 C30 ) C5_=_C33( C5 C33 ) C5_=_C34( C5 C34 ) \nC5_=_C49( C5 C49 ) C5_=_C54( C5 C54 ) C6_=_C8( C6 C8 ) C6_=_C13( C6 C13 ) C6_=_C22( C6 C22 ) C6_=_C23( C6 C23 ) \nC6_=_C30( C6 C30 ) C6_=_C33( C6 C33 ) C6_=_C34( C6 C34 ) C6_=_C38( C6 C38 ) C6_=_C39( C6 C39 ) C6_=_C40( C6 C40 ) \nC6_=_C42( C6 C42 ) C8_=_C13( C8 C13 ) C8_=_C16( C8 C16 ) C8_=_C23( C8 C23 ) C8_=_C24( C8 C24 ) C8_=_C25( C8 C25 ) \nC8_=_C29( C8 C29 ) C8_=_C38( C8 C38 ) C8_=_C45( C8 C45 ) C8_=_C46( C8 C46 ) C8_=_C47( C8 C47 ) C8_=_C57( C8 C57 ) \nC8_=_C59( C8 C59 ) C10_=_C12( C10 C12 ) C10_=_C13( C10 C13 ) C10_=_C16( C10 C16 ) C10_=_C17( C10 C17 ) C10_=_C22( C10 C22 ) \nC10_=_C24( C10 C24 ) C10_=_C30( C10 C30 ) C10_=_C42( C10 C42 ) C10_=_C50( C10 C50 ) C10_=_C54( C10 C54 ) C10_=_C57( C10 C57 ) \nC10_=_C59( C10 C59 ) C12_=_C13( C12 C13 ) C12_=_C16( C12 C16 ) C12_=_C17( C12 C17 ) C12_=_C26( C12 C26 ) C12_=_C33( C12 C33 ) \nC12_=_C34( C12 C34 ) C12_=_C39( C12 C39 ) C12_=_C49( C12 C49 ) C12_=_C50( C12 C50 ) C13_=_C16( C13 C16 ) C13_=_C17( C13 C17 ) \nC13_=_C23( C13 C23 ) C13_=_C24( C13 C24 ) C13_=_C25( C13 C25 ) C13_=_C30( C13 C30 ) C13_=_C38( C13 C38 ) C13_=_C39( C13 C39 ) \nC13_=_C40( C13 C40 ) C13_=_C42( C13 C42 ) C13_=_C45( C13 C45 ) C13_=_C46( C13 C46 ) C13_=_C47( C13 C47 ) C16_=_C17( C16 C17 ) \nC16_=_C21( C16 C21 ) C16_=_C23( C16 C23 ) C16_=_C24( C16 C24 ) C16_=_C25( C16 C25 ) C16_=_C29( C16 C29 ) C16_=_C30( C16 C30 ) \nC16_=_C38( C16 C38 ) C16_=_C45( C16 C45 ) C16_=_C46( C16 C46 ) C16_=_C47( C16 C47 ) C16_=_C49( C16 C49 ) C16_=_C54( C16 C54 ) \nC17_=_C26( C17 C26 ) C17_=_C28( C17 C28 ) C17_=_C39( C17 C39 ) C17_=_C49( C17 C49 ) C17_=_C50( C17 C50 ) C21_=_C25( C21 C25 ) \nC21_=_C27( C21 C27 ) C21_=_C29( C21 C29 ) C21_=_C30( C21 C30 ) C21_=_C40( C21 C40 ) C21_=_C47( C21 C47 ) C21_=_C49( C21 C49 ) \nC21_=_C54( C21 C54 ) C21_=_C58( C21 C58 ) C21_=_C59( C21 C59 ) C22_=_C23( C22 C23 ) C22_=_C24( C22 C24 ) C22_=_C25( C22 C25 ) \nC22_=_C26( C22 C26 ) C22_=_C27( C22 C27 ) C22_=_C28( C22 C28 ) C22_=_C29( C22 C29 ) C22_=_C30( C22 C30 ) C22_=_C33( C22 C33 ) \nC22_=_C34( C22 C34 ) C22_=_C40( C22 C40 ) C23_=_C24( C23 C24 ) C23_=_C25( C23 C25 ) C23_=_C26( C23 C26 ) C23_=_C27( C23 C27 ) \nC23_=_C28( C23 C28 ) C23_=_C29( C23 C29 ) C23_=_C30( C23 C30 ) C23_=_C38( C23 C38 ) C23_=_C39( C23 C39 ) C23_=_C40( C23 C40 ) \nC23_=_C42( C23 C42 ) C23_=_C45( C23 C45 ) C23_=_C46( C23 C46 ) C23_=_C47( C23 C47 ) C24_=_C25( C24 C25 ) C24_=_C26( C24 C26 ) \nC24_=_C27( C24 C27 ) C24_=_C28( C24 C28 ) C24_=_C29( C24 C29 ) C24_=_C38( C24 C38 ) C24_=_C42( C24 C42 ) C24_=_C45( C24 C45 ) \nC24_=_C46( C24 C46 ) C24_=_C47( C24 C47 ) C24_=_C50( C24 C50 ) C24_=_C54( C24 C54 ) C24_=_C57( C24 C57 ) C24_=_C59( C24 C59 ) \nC25_=_C26( C25 C26 ) C25_=_C27( C25 C27 ) C25_=_C28( C25 C28 ) C25_=_C29( C25 C29 ) C25_=_C30( C25 C30 ) C25_=_C38( C25 C38 ) \nC25_=_C45( C25 C45 ) C25_=_C46( C25 C46 ) C25_=_C47( C25 C47 ) C25_=_C49( C25 C49 ) C25_=_C54( C25 C54 ) C26_=_C27( C26 C27 ) \nC26_=_C28( C26 C28 ) C26_=_C29( C26 C29 ) C26_=_C39( C26 C39 ) C26_=_C49( C26 C49 ) C26_=_C50( C26 C50 ) C27_=_C28( C27 C28 ) \nC27_=_C29( C27 C29 ) C27_=_C40( C27 C40 ) C27_=_C45( C27 C45 ) C27_=_C47( C27 C47 ) C27_=_C52( C27 C52 ) C27_=_C54( C27 C54 ) \nC27_=_C58( C27 C58 ) C27_=_C59( C27 C59 ) C28_=_C29( C28 C29 ) C28_=_C33( C28 C33 ) C28_=_C45( C28 C45 ) C28_=_C46( C28 C46 ) \nC28_=_C52( C28 C52 ) C28_=_C57( C28 C57 ) C28_=_C58( C28 C58 ) C29_=_C30( C29 C30 ) C29_=_C47( C29 C47 ) C29_=_C49( C29 C49 ) \nC29_=_C54( C29 C54 ) C29_=_C57( C29 C57 ) C29_=_C59( C29 C59 ) C30_=_C38( C30 C38 ) C30_=_C39( C30 C39 ) C30_=_C40( C30 C40 ) \nC30_=_C42( C30 C42 ) C30_=_C49( C30 C49 ) C30_=_C54( C30 C54 ) C33_=_C34( C33 C34 ) C33_=_C40( C33 C40 ) C33_=_C45( C33 C45 ) \nC33_=_C46( C33 C46 ) C33_=_C52( C33 C52 ) C33_=_C57( C33 C57 ) C33_=_C58( C33 C58 ) C34_=_C38( C34 C38 ) C34_=_C40( C34 C40 ) \nC34_=_C58( C34 C58 ) C38_=_C39( C38 C39 ) C38_=_C40( C38 C40 ) C38_=_C42( C38 C42 ) C38_=_C45( C38 C45 ) C38_=_C46( C38 C46 ) \nC38_=_C47( C38 C47 ) C38_=_C58( C38 C58 ) C39_=_C40( C39 C40 ) C39_=_C42( C39 C42 ) C39_=_C49( C39 C49 ) C39_=_C50( C39 C50 ) \nC39_=_C52( C39 C52 ) C40_=_C42( C40 C42 ) C40_=_C47( C40 C47 ) C40_=_C58( C40 C58 ) C40_=_C59( C40 C59 ) C42_=_C49( C42 C49 ) \nC42_=_C50( C42 C50 ) C42_=_C52( C42 C52 ) C42_=_C54( C42 C54 ) C42_=_C57( C42 C57 ) C42_=_C59( C42 C59 ) C45_=_C46( C45 C46 ) \nC45_=_C47( C45 C47 ) C45_=_C52( C45 C52 ) C45_=_C54( C45 C54 ) C45_=_C57( C45 C57 ) C45_=_C58( C45 C58 ) C46_=_C47( C46 C47 ) \nC46_=_C50( C46 C50 ) C46_=_C52( C46 C52 ) C46_=_C57( C46 C57 ) C46_=_C58( C46 C58 ) C47_=_C57( C47 C57 ) C47_=_C58( C47 C58 ) \nC47_=_C59( C47 C59 ) C49_=_C50( C49 C50 ) C49_=_C52( C49 C52 ) C49_=_C54( C49 C54 ) C50_=_C54( C50 C54 ) C50_=_C57( C50 C57 ) \nC50_=_C59( C50 C59 ) C52_=_C54( C52 C54 ) C52_=_C57( C52 C57 ) C52_=_C58( C52 C58 ) C54_=_C57( C54 C57 ) C54_=_C59( C54 C59 ) \nC57_=_C58( C57 C58 ) C57_=_C59( C57 C59 ) C58_=_C59( C58 C59 ) "];10-&gt;12[label="33: C1 C5 C6 C8 C10 \nC12 C13 C16 C17 C21 C22 \nC23 C26 C27 C28 C29 C30 \nC33 C34 C38 C39 C40 C42 \nC45 C46</w:t>
      </w:r>
    </w:p>
    <w:p>
      <w:pPr>
        <w:pStyle w:val="PreformattedText"/>
        <w:bidi w:val="0"/>
        <w:spacing w:before="0" w:after="0"/>
        <w:jc w:val="left"/>
        <w:rPr/>
      </w:pPr>
      <w:r>
        <w:rPr/>
        <w:t xml:space="preserve"> </w:t>
      </w:r>
      <w:r>
        <w:rPr/>
        <w:t>C47 C49 C50 C52 \nC54 C57 C58 C59 \n214: C1_=_C5 ,C1_=_C6 ,C1_=_C8 ,C1_=_C10 ,C1_=_C22 ,\nC1_=_C23 ,C1_=_C26 ,C1_=_C27 ,C1_=_C28 ,C1_=_C29 ,C1_=_C30 ,\nC5_=_C6 ,C5_=_C8 ,C5_=_C12 ,C5_=_C16 ,C5_=_C21 ,C5_=_C29 ,\nC5_=_C30 ,C5_=_C33 ,C5_=_C34 ,C5_=_C49 ,C5_=_C54 ,C6_=_C8 ,\nC6_=_C13 ,C6_=_C22 ,C6_=_C23 ,C6_=_C30 ,C6_=_C33 ,C6_=_C34 ,\nC6_=_C38 ,C6_=_C39 ,C6_=_C40 ,C6_=_C42 ,C8_=_C13 ,C8_=_C16 ,\nC8_=_C23 ,C8_=_C29 ,C8_=_C38 ,C8_=_C45 ,C8_=_C46 ,C8_=_C47 ,\nC8_=_C57 ,C8_=_C59 ,C10_=_C12 ,C10_=_C13 ,C10_=_C16 ,C10_=_C17 ,\nC10_=_C22 ,C10_=_C30 ,C10_=_C42 ,C10_=_C50 ,C10_=_C54 ,C10_=_C57 ,\nC10_=_C59 ,C12_=_C13 ,C12_=_C16 ,C12_=_C17 ,C12_=_C26 ,C12_=_C33 ,\nC12_=_C34 ,C12_=_C39 ,C12_=_C49 ,C12_=_C50 ,C13_=_C16 ,C13_=_C17 ,\nC13_=_C23 ,C13_=_C30 ,C13_=_C38 ,C13_=_C39 ,C13_=_C40 ,C13_=_C42 ,\nC13_=_C45 ,C13_=_C46 ,C13_=_C47 ,C16_=_C17 ,C16_=_C21 ,C16_=_C23 ,\nC16_=_C29 ,C16_=_C30 ,C16_=_C38 ,C16_=_C45 ,C16_=_C46 ,C16_=_C47 ,\nC16_=_C49 ,C16_=_C54 ,C17_=_C26 ,C17_=_C28 ,C17_=_C39 ,C17_=_C49 ,\nC17_=_C50 ,C21_=_C27 ,C21_=_C29 ,C21_=_C30 ,C21_=_C40 ,C21_=_C47 ,\nC21_=_C49 ,C21_=_C54 ,C21_=_C58 ,C21_=_C59 ,C22_=_C23 ,C22_=_C26 ,\nC22_=_C27 ,C22_=_C28 ,C22_=_C29 ,C22_=_C30 ,C22_=_C33 ,C22_=_C34 ,\nC22_=_C40 ,C23_=_C26 ,C23_=_C27 ,C23_=_C28 ,C23_=_C29 ,C23_=_C30 ,\nC23_=_C38 ,C23_=_C39 ,C23_=_C40 ,C23_=_C42 ,C23_=_C45 ,C23_=_C46 ,\nC23_=_C47 ,C26_=_C27 ,C26_=_C28 ,C26_=_C29 ,C26_=_C39 ,C26_=_C49 ,\nC26_=_C50 ,C27_=_C28 ,C27_=_C29 ,C27_=_C40 ,C27_=_C45 ,C27_=_C47 ,\nC27_=_C52 ,C27_=_C54 ,C27_=_C58 ,C27_=_C59 ,C28_=_C29 ,C28_=_C33 ,\nC28_=_C45 ,C28_=_C46 ,C28_=_C52 ,C28_=_C57 ,C28_=_C58 ,C29_=_C30 ,\nC29_=_C47 ,C29_=_C49 ,C29_=_C54 ,C29_=_C57 ,C29_=_C59 ,C30_=_C38 ,\nC30_=_C39 ,C30_=_C40 ,C30_=_C42 ,C30_=_C49 ,C30_=_C54 ,C33_=_C34 ,\nC33_=_C40 ,C33_=_C45 ,C33_=_C46 ,C33_=_C52 ,C33_=_C57 ,C33_=_C58 ,\nC34_=_C38 ,C34_=_C40 ,C34_=_C58 ,C38_=_C39 ,C38_=_C40 ,C38_=_C42 ,\nC38_=_C45 ,C38_=_C46 ,C38_=_C47 ,C38_=_C58 ,C39_=_C40 ,C39_=_C42 ,\nC39_=_C49 ,C39_=_C50 ,C39_=_C52 ,C40_=_C42 ,C40_=_C47 ,C40_=_C58 ,\nC40_=_C59 ,C42_=_C49 ,C42_=_C50 ,C42_=_C52 ,C42_=_C54 ,C42_=_C57 ,\nC42_=_C59 ,C45_=_C46 ,C45_=_C47 ,C45_=_C52 ,C45_=_C54 ,C45_=_C57 ,\nC45_=_C58 ,C46_=_C47 ,C46_=_C50 ,C46_=_C52 ,C46_=_C57 ,C46_=_C58 ,\nC47_=_C57 ,C47_=_C58 ,C47_=_C59 ,C49_=_C50 ,C49_=_C52 ,C49_=_C54 ,\nC50_=_C54 ,C50_=_C57 ,C50_=_C59 ,C52_=_C54 ,C52_=_C57 ,C52_=_C58 ,\nC54_=_C57 ,C54_=_C59 ,C57_=_C58 ,C57_=_C59 ,C58_=_C59 ,"];13[shape=box, label="id:13 level: 3\n35: C1 C4 C5 C6 C7 \nC8 C9 C10 C12 C13 C14 \nC15 C16 C17 C18 C22 C26 \nC28 C30 C31 C32 C33 C34 \nC35 C36 C37 C38 C39 C42 \nC43 C49 C52 C55 C56 C58 \n263: C1_=_C4( C1 C4 ) C1_=_C5( C1 C5 ) C1_=_C6( C1 C6 ) C1_=_C7( C1 C7 ) C1_=_C8( C1 C8 ) \nC1_=_C9( C1 C9 ) C1_=_C10( C1 C10 ) C1_=_C22( C1 C22 ) C1_=_C26( C1 C26 ) C1_=_C28( C1 C28 ) C1_=_C30( C1 C30 ) \nC1_=_C31( C1 C31 ) C1_=_C32( C1 C32 ) C4_=_C5( C4 C5 ) C4_=_C6( C4 C6 ) C4_=_C7( C4 C7 ) C4_=_C8( C4 C8 ) \nC4_=_C9( C4 C9 ) C4_=_C12( C4 C12 ) C4_=_C13( C4 C13 ) C4_=_C14( C4 C14 ) C4_=_C15( C4 C15 ) C4_=_C30( C4 C30 ) \nC4_=_C33( C4 C33 ) C4_=_C34( C4 C34 ) C4_=_C35( C4 C35 ) C4_=_C36( C4 C36 ) C4_=_C37( C4 C37 ) C4_=_C38( C4 C38 ) \nC4_=_C39( C4 C39 ) C4_=_C42( C4 C42 ) C4_=_C43( C4 C43 ) C5_=_C6( C5 C6 ) C5_=_C7( C5 C7 ) C5_=_C8( C5 C8 ) \nC5_=_C9( C5 C9 ) C5_=_C12( C5 C12 ) C5_=_C16( C5 C16 ) C5_=_C30( C5 C30 ) C5_=_C33( C5 C33 ) C5_=_C34( C5 C34 ) \nC5_=_C35( C5 C35 ) C5_=_C36( C5 C36 ) C5_=_C37( C5 C37 ) C5_=_C49( C5 C49 ) C6_=_C7( C6 C7 ) C6_=_C8( C6 C8 ) \nC6_=_C9( C6 C9 ) C6_=_C13( C6 C13 ) C6_=_C14( C6 C14 ) C6_=_C15( C6 C15 ) C6_=_C22( C6 C22 ) C6_=_C30( C6 C30 ) \nC6_=_C33( C6 C33 ) C6_=_C34( C6 C34 ) C6_=_C38( C6 C38 ) C6_=_C39( C6 C39 ) C6_=_C42( C6 C42 ) C6_=_C43( C6 C43 ) \nC7_=_C8( C7 C8 ) C7_=_C9( C7 C9 ) C7_=_C13( C7 C13 ) C7_=_C14( C7 C14 ) C7_=_C15( C7 C15 ) C7_=_C30( C7 C30 ) \nC7_=_C36( C7 C36 ) C7_=_C38( C7 C38 ) C7_=_C39( C7 C39 ) C7_=_C42( C7 C42 ) C7_=_C43( C7 C43 ) C7_=_C56( C7 C56 ) \nC7_=_C58( C7 C58 ) C8_=_C9( C8 C9 ) C8_=_C13( C8 C13 ) C8_=_C14( C8 C14 ) C8_=_C16( C8 C16 ) C8_=_C36( C8 C36 ) \nC8_=_C37( C8 C37 ) C8_=_C38( C8 C38 ) C8_=_C43( C8 C43 ) C8_=_C55( C8 C55 ) C9_=_C15( C9 C15 ) C9_=_C17( C9 C17 ) \nC9_=_C18( C9 C18 ) C9_=_C26( C9 C26 ) C9_=_C28( C9 C28 ) C9_=_C31( C9 C31 ) C9_=_C36( C9 C36 ) C9_=_C37( C9 C37 ) \nC9_=_C43( C9 C43 ) C9_=_C56( C9 C56 ) C9_=_C58( C9 C58 ) C10_=_C12( C10 C12 ) C10_=_C13( C10 C13 ) C10_=_C14( C10 C14 ) \nC10_=_C15( C10 C15 ) C10_=_C16( C10 C16 ) C10_=_C17( C10 C17 ) C10_=_C18( C10 C18 ) C10_=_C22( C10 C22 ) C10_=_C30( C10 C30 ) \nC10_=_C31( C10 C31 ) C10_=_C32( C10 C32 ) C10_=_C42( C10 C42 ) C12_=_C13( C12 C13 ) C12_=_C14( C12 C14 ) C12_=_C15( C12 C15 ) \nC12_=_C16( C12 C16 ) C12_=_C17( C12 C17 ) C12_=_C18( C12 C18 ) C12_=_C26( C12 C26 ) C12_=_C33( C12 C33 ) C12_=_C34( C12 C34 ) \nC12_=_C35( C12 C35 ) C12_=_C36( C12 C36 ) C12_=_C37( C12 C37 ) C12_=_C39( C12 C39 ) C12_=_C49( C12 C49 ) C13_=_C14( C13 C14 ) \nC13_=_C15( C13 C15 ) C13_=_C16( C13 C16 ) C13_=_C17( C13 C17 ) C13_=_C18( C13 C18 ) C13_=_C30( C13 C30 ) C13_=_C38( C13 C38 ) \nC13_=_C39( C13 C39 ) C13_=_C42( C13 C42 ) C13_=_C43( C13 C43 ) C14_=_C15( C14 C15 ) C14_=_C16( C14 C16 ) C14_=_C17( C14 C17 ) \nC14_=_C18( C14 C18 ) C14_=_C30( C14 C30 ) C14_=_C36( C14 C36 ) C14_=_C37( C14 C37 ) C14_=_C38( C14 C38 ) C14_=_C39( C14 C39 ) \nC14_=_C42( C14 C42 ) C14_=_C43( C14 C43 ) C14_=_C55( C14 C55 ) C15_=_C16( C15 C16 ) C15_=_C17( C15 C17 ) C15_=_C18( C15 C18 ) \nC15_=_C26( C15 C26 ) C15_=_C28( C15 C28 ) C15_=_C30( C15 C30 ) C15_=_C31( C15 C31 ) C15_=_C37( C15 C37 ) C15_=_C38( C15 C38 ) \nC15_=_C39( C15 C39 ) C15_=_C42( C15 C42 ) C15_=_C43( C15 C43 ) C16_=_C17( C16 C17 ) C16_=_C18( C16 C18 ) C16_=_C30( C16 C30 ) \nC16_=_C38( C16 C38 ) C16_=_C49( C16 C49 ) C17_=_C18( C17 C18 ) C17_=_C26( C17 C26 ) C17_=_C28( C17 C28 ) C17_=_C31( C17 C31 ) \nC17_=_C37( C17 C37 ) C17_=_C39( C17 C39 ) C17_=_C43( C17 C43 ) C17_=_C49( C17 C49 ) C18_=_C26( C18 C26 ) C18_=_C28( C18 C28 ) \nC18_=_C31( C18 C31 ) C18_=_C32( C18 C32 ) C18_=_C37( C18 C37 ) C18_=_C43( C18 C43 ) C18_=_C55( C18 C55 ) C22_=_C26( C22 C26 ) \nC22_=_C28( C22 C28 ) C22_=_C30( C22 C30 ) C22_=_C31( C22 C31 ) C22_=_C32( C22 C32 ) C22_=_C33( C22 C33 ) C22_=_C34( C22 C34 ) \nC26_=_C28( C26 C28 ) C26_=_C31( C26 C31 ) C26_=_C37( C26 C37 ) C26_=_C39( C26 C39 ) C26_=_C43( C26 C43 ) C26_=_C49( C26 C49 ) \nC28_=_C31( C28 C31 ) C28_=_C33( C28 C33 ) C28_=_C37( C28 C37 ) C28_=_C43( C28 C43 ) C28_=_C52( C28 C52 ) C28_=_C58( C28 C58 ) \nC30_=_C31( C30 C31 ) C30_=_C32( C30 C32 ) C30_=_C38( C30 C38 ) C30_=_C39( C30 C39 ) C30_=_C42( C30 C42 ) C30_=_C43( C30 C43 ) \nC30_=_C49( C30 C49 ) C31_=_C32( C31 C32 ) C31_=_C37( C31 C37 ) C31_=_C39( C31 C39 ) C31_=_C42( C31 C42 ) C31_=_C43( C31 C43 ) \nC31_=_C49( C31 C49 ) C31_=_C52( C31 C52 ) C31_=_C55( C31 C55 ) C31_=_C56( C31 C56 ) C32_=_C39( C32 C39 ) C32_=_C42( C32 C42 ) \nC32_=_C49( C32 C49 ) C32_=_C52( C32 C52 ) C32_=_C55( C32 C55 ) C32_=_C56( C32 C56 ) C33_=_C34( C33 C34 ) C33_=_C35( C33 C35 ) \nC33_=_C36( C33 C36 ) C33_=_C37( C33 C37 ) C33_=_C52( C33 C52 ) C33_=_C58( C33 C58 ) C34_=_C35( C34 C35 ) C34_=_C36( C34 C36 ) \nC34_=_C37( C34 C37 ) C34_=_C38( C34 C38 ) C34_=_C56( C34 C56 ) C34_=_C58( C34 C58 ) C35_=_C36( C35 C36 ) C35_=_C37( C35 C37 ) \nC35_=_C38( C35 C38 ) C35_=_C52( C35 C52 ) C35_=_C56( C35 C56 ) C35_=_C58( C35 C58 ) C36_=_C37( C36 C37 ) C36_=_C43( C36 C43 ) \nC36_=_C55( C36 C55 ) C36_=_C56( C36 C56 ) C36_=_C58( C36 C58 ) C37_=_C43( C37 C43 ) C37_=_C55( C37 C55 ) C38_=_C39( C38 C39 ) \nC38_=_C42( C38 C42 ) C38_=_C43( C38 C43 ) C38_=_C56( C38 C56 ) C38_=_C58( C38 C58 ) C39_=_C42( C39 C42 ) C39_=_C43( C39 C43 ) \nC39_=_C49( C39 C49 ) C39_=_C52( C39 C52 ) C39_=_C55( C39 C55 ) C39_=_C56( C39 C56 ) C42_=_C43( C42 C43 ) C42_=_C49( C42 C49 ) \nC42_=_C52( C42 C52 ) C42_=_C55( C42 C55 ) C42_=_C56( C42 C56 ) C43_=_C55( C43 C55 ) C49_=_C52( C49 C52 ) C49_=_C55( C49 C55 ) \nC49_=_C56( C49 C56 ) C52_=_C55( C52 C55 ) C52_=_C56( C52 C56 ) C52_=_C58( C52 C58 ) C55_=_C56( C55 C56 ) C56_=_C58( C56 C58 ) "];11-&gt;13[label="34: C1 C4 C5 C6 C7 \nC8 C9 C10 C12 C13 C14 \nC15 C16 C17 C18 C22 C26 \nC28 C30 C32 C33 C34 C35 \nC36 C37 C38 C39 C42 C43 \nC49 C52 C55 C56 C58 \n244: C1_=_C4 ,C1_=_C5 ,C1_=_C6 ,C1_=_C7 ,C1_=_C8 ,\nC1_=_C9 ,C1_=_C10 ,C1_=_C22 ,C1_=_C26 ,C1_=_C28 ,C1_=_C30 ,\nC1_=_C32 ,C4_=_C5 ,C4_=_C6 ,C4_=_C7 ,C4_=_C8 ,C4_=_C9 ,\nC4_=_C12 ,C4_=_C13 ,C4_=_C14 ,C4_=_C15 ,C4_=_C30 ,C4_=_C33 ,\nC4_=_C34 ,C4_=_C35 ,C4_=_C36 ,C4_=_C37 ,C4_=_C38 ,C4_=_C39 ,\nC4_=_C42 ,C4_=_C43 ,C5_=_C6 ,C5_=_C7 ,C5_=_C8 ,C5_=_C9 ,\nC5_=_C12 ,C5_=_C16 ,C5_=_C30 ,C5_=_C33 ,C5_=_C34 ,C5_=_C35 ,\nC5_=_C36 ,C5_=_C37 ,C5_=_C49 ,C6_=_C7 ,C6_=_C8 ,C6_=_C9 ,\nC6_=_C13 ,C6_=_C14 ,C6_=_C15 ,C6_=_C22 ,C6_=_C30 ,C6_=_C33 ,\nC6_=_C34 ,C6_=_C38 ,C6_=_C39 ,C6_=_C42 ,C6_=_C43 ,C7_=_C8 ,\nC7_=_C9 ,C7_=_C13 ,C7_=_C14 ,C7_=_C15 ,C7_=_C30 ,C7_=_C36 ,\nC7_=_C38 ,C7_=_C39 ,C7_=_C42 ,C7_=_C43 ,C7_=_C56 ,C7_=_C58 ,\nC8_=_C9 ,C8_=_C13 ,C8_=_C14 ,C8_=_C16 ,C8_=_C36 ,C8_=_C37 ,\nC8_=_C38 ,C8_=_C43 ,C8_=_C55 ,C9_=_C15 ,C9_=_C17 ,C9_=_C18 ,\nC9_=_C26 ,C9_=_C28 ,C9_=_C36 ,C9_=_C37 ,C9_=_C43 ,C9_=_C56 ,\nC9_=_C58 ,C10_=_C12 ,C10_=_C13 ,C10_=_C14 ,C10_=_C15 ,C10_=_C16 ,\nC10_=_C17 ,C10_=_C18 ,C10_=_C22 ,C10_=_C30 ,C10_=_C32 ,C10_=_C42 ,\nC12_=_C13 ,C12_=_C14 ,C12_=_C15 ,C12_=_C16 ,C12_=_C17 ,C12_=_C18 ,\nC12_=_C26 ,C12_=_C33 ,C12_=_C34 ,C12_=_C35 ,C12_=_C36 ,C12_=_C37 ,\nC12_=_C39 ,C12_=_C49 ,C13_=_C14 ,C13_=_C15 ,C13_=_C16 ,C13_=_C17 ,\nC13_=_C18 ,C13_=_C30 ,C13_=_C38 ,C13_=_C39 ,C13_=_C42 ,C13_=_C43 ,\nC14_=_C15 ,C14_=_C16 ,C14_=_C17 ,C14_=_C18 ,C14_=_C30 ,C14_=_C36 ,\nC14_=_C37 ,C14_=_C38 ,C14_=_C39 ,C14_=_C42 ,C14_=_C43 ,C14_=_C55 ,\nC15_=_C16 ,C15_=_C17 ,C15_=_C18 ,C15_=_C26 ,C15_=_C28 ,C15_=_C30 ,\nC15_=_C37 ,C15_=_C38 ,C15_=_C39 ,C15_=_C42 ,C15_=_C43 ,C16_=_C17 ,\nC16_=_C18 ,C16_=_C30 ,C16_=_C38 ,C16_=_C49 ,C17_=_C18 ,C17_=_C26 ,\nC17_=_C28 ,C17_=_C37 ,C17_=_C39 ,C17_=_C43 ,C17_=_C49 ,C18_=_C26 ,\nC18_=_C28 ,C18_=_C32 ,C18_=_C37</w:t>
      </w:r>
    </w:p>
    <w:p>
      <w:pPr>
        <w:pStyle w:val="PreformattedText"/>
        <w:bidi w:val="0"/>
        <w:spacing w:before="0" w:after="0"/>
        <w:jc w:val="left"/>
        <w:rPr/>
      </w:pPr>
      <w:r>
        <w:rPr/>
        <w:t xml:space="preserve"> </w:t>
      </w:r>
      <w:r>
        <w:rPr/>
        <w:t>,C18_=_C43 ,C18_=_C55 ,C22_=_C26 ,\nC22_=_C28 ,C22_=_C30 ,C22_=_C32 ,C22_=_C33 ,C22_=_C34 ,C26_=_C28 ,\nC26_=_C37 ,C26_=_C39 ,C26_=_C43 ,C26_=_C49 ,C28_=_C33 ,C28_=_C37 ,\nC28_=_C43 ,C28_=_C52 ,C28_=_C58 ,C30_=_C32 ,C30_=_C38 ,C30_=_C39 ,\nC30_=_C42 ,C30_=_C43 ,C30_=_C49 ,C32_=_C39 ,C32_=_C42 ,C32_=_C49 ,\nC32_=_C52 ,C32_=_C55 ,C32_=_C56 ,C33_=_C34 ,C33_=_C35 ,C33_=_C36 ,\nC33_=_C37 ,C33_=_C52 ,C33_=_C58 ,C34_=_C35 ,C34_=_C36 ,C34_=_C37 ,\nC34_=_C38 ,C34_=_C56 ,C34_=_C58 ,C35_=_C36 ,C35_=_C37 ,C35_=_C38 ,\nC35_=_C52 ,C35_=_C56 ,C35_=_C58 ,C36_=_C37 ,C36_=_C43 ,C36_=_C55 ,\nC36_=_C56 ,C36_=_C58 ,C37_=_C43 ,C37_=_C55 ,C38_=_C39 ,C38_=_C42 ,\nC38_=_C43 ,C38_=_C56 ,C38_=_C58 ,C39_=_C42 ,C39_=_C43 ,C39_=_C49 ,\nC39_=_C52 ,C39_=_C55 ,C39_=_C56 ,C42_=_C43 ,C42_=_C49 ,C42_=_C52 ,\nC42_=_C55 ,C42_=_C56 ,C43_=_C55 ,C49_=_C52 ,C49_=_C55 ,C49_=_C56 ,\nC52_=_C55 ,C52_=_C56 ,C52_=_C58 ,C55_=_C56 ,C56_=_C58 ,"];14[shape=box, label="id:14 level: 4\n34: C5 C6 C8 C10 C12 \nC13 C16 C17 C21 C22 C23 \nC24 C25 C26 C28 C29 C30 \nC33 C34 C38 C39 C40 C42 \nC44 C45 C46 C47 C49 C50 \nC52 C54 C57 C58 C59 \n247: C5_=_C6( C5 C6 ) C5_=_C8( C5 C8 ) C5_=_C12( C5 C12 ) C5_=_C16( C5 C16 ) C5_=_C21( C5 C21 ) \nC5_=_C25( C5 C25 ) C5_=_C29( C5 C29 ) C5_=_C30( C5 C30 ) C5_=_C33( C5 C33 ) C5_=_C34( C5 C34 ) C5_=_C49( C5 C49 ) \nC5_=_C54( C5 C54 ) C6_=_C8( C6 C8 ) C6_=_C13( C6 C13 ) C6_=_C22( C6 C22 ) C6_=_C23( C6 C23 ) C6_=_C30( C6 C30 ) \nC6_=_C33( C6 C33 ) C6_=_C34( C6 C34 ) C6_=_C38( C6 C38 ) C6_=_C39( C6 C39 ) C6_=_C40( C6 C40 ) C6_=_C42( C6 C42 ) \nC6_=_C44( C6 C44 ) C8_=_C13( C8 C13 ) C8_=_C16( C8 C16 ) C8_=_C23( C8 C23 ) C8_=_C24( C8 C24 ) C8_=_C25( C8 C25 ) \nC8_=_C29( C8 C29 ) C8_=_C38( C8 C38 ) C8_=_C44( C8 C44 ) C8_=_C45( C8 C45 ) C8_=_C46( C8 C46 ) C8_=_C47( C8 C47 ) \nC8_=_C57( C8 C57 ) C8_=_C59( C8 C59 ) C10_=_C12( C10 C12 ) C10_=_C13( C10 C13 ) C10_=_C16( C10 C16 ) C10_=_C17( C10 C17 ) \nC10_=_C22( C10 C22 ) C10_=_C24( C10 C24 ) C10_=_C30( C10 C30 ) C10_=_C42( C10 C42 ) C10_=_C44( C10 C44 ) C10_=_C50( C10 C50 ) \nC10_=_C54( C10 C54 ) C10_=_C57( C10 C57 ) C10_=_C59( C10 C59 ) C12_=_C13( C12 C13 ) C12_=_C16( C12 C16 ) C12_=_C17( C12 C17 ) \nC12_=_C26( C12 C26 ) C12_=_C33( C12 C33 ) C12_=_C34( C12 C34 ) C12_=_C39( C12 C39 ) C12_=_C49( C12 C49 ) C12_=_C50( C12 C50 ) \nC13_=_C16( C13 C16 ) C13_=_C17( C13 C17 ) C13_=_C23( C13 C23 ) C13_=_C24( C13 C24 ) C13_=_C25( C13 C25 ) C13_=_C30( C13 C30 ) \nC13_=_C38( C13 C38 ) C13_=_C39( C13 C39 ) C13_=_C40( C13 C40 ) C13_=_C42( C13 C42 ) C13_=_C44( C13 C44 ) C13_=_C45( C13 C45 ) \nC13_=_C46( C13 C46 ) C13_=_C47( C13 C47 ) C16_=_C17( C16 C17 ) C16_=_C21( C16 C21 ) C16_=_C23( C16 C23 ) C16_=_C24( C16 C24 ) \nC16_=_C25( C16 C25 ) C16_=_C29( C16 C29 ) C16_=_C30( C16 C30 ) C16_=_C38( C16 C38 ) C16_=_C44( C16 C44 ) C16_=_C45( C16 C45 ) \nC16_=_C46( C16 C46 ) C16_=_C47( C16 C47 ) C16_=_C49( C16 C49 ) C16_=_C54( C16 C54 ) C17_=_C26( C17 C26 ) C17_=_C28( C17 C28 ) \nC17_=_C39( C17 C39 ) C17_=_C49( C17 C49 ) C17_=_C50( C17 C50 ) C21_=_C25( C21 C25 ) C21_=_C29( C21 C29 ) C21_=_C30( C21 C30 ) \nC21_=_C40( C21 C40 ) C21_=_C47( C21 C47 ) C21_=_C49( C21 C49 ) C21_=_C54( C21 C54 ) C21_=_C58( C21 C58 ) C21_=_C59( C21 C59 ) \nC22_=_C23( C22 C23 ) C22_=_C24( C22 C24 ) C22_=_C25( C22 C25 ) C22_=_C26( C22 C26 ) C22_=_C28( C22 C28 ) C22_=_C29( C22 C29 ) \nC22_=_C30( C22 C30 ) C22_=_C33( C22 C33 ) C22_=_C34( C22 C34 ) C22_=_C40( C22 C40 ) C22_=_C44( C22 C44 ) C23_=_C24( C23 C24 ) \nC23_=_C25( C23 C25 ) C23_=_C26( C23 C26 ) C23_=_C28( C23 C28 ) C23_=_C29( C23 C29 ) C23_=_C30( C23 C30 ) C23_=_C38( C23 C38 ) \nC23_=_C39( C23 C39 ) C23_=_C40( C23 C40 ) C23_=_C42( C23 C42 ) C23_=_C44( C23 C44 ) C23_=_C45( C23 C45 ) C23_=_C46( C23 C46 ) \nC23_=_C47( C23 C47 ) C24_=_C25( C24 C25 ) C24_=_C26( C24 C26 ) C24_=_C28( C24 C28 ) C24_=_C29( C24 C29 ) C24_=_C38( C24 C38 ) \nC24_=_C42( C24 C42 ) C24_=_C44( C24 C44 ) C24_=_C45( C24 C45 ) C24_=_C46( C24 C46 ) C24_=_C47( C24 C47 ) C24_=_C50( C24 C50 ) \nC24_=_C54( C24 C54 ) C24_=_C57( C24 C57 ) C24_=_C59( C24 C59 ) C25_=_C26( C25 C26 ) C25_=_C28( C25 C28 ) C25_=_C29( C25 C29 ) \nC25_=_C30( C25 C30 ) C25_=_C38( C25 C38 ) C25_=_C44( C25 C44 ) C25_=_C45( C25 C45 ) C25_=_C46( C25 C46 ) C25_=_C47( C25 C47 ) \nC25_=_C49( C25 C49 ) C25_=_C54( C25 C54 ) C26_=_C28( C26 C28 ) C26_=_C29( C26 C29 ) C26_=_C39( C26 C39 ) C26_=_C49( C26 C49 ) \nC26_=_C50( C26 C50 ) C28_=_C29( C28 C29 ) C28_=_C33( C28 C33 ) C28_=_C45( C28 C45 ) C28_=_C46( C28 C46 ) C28_=_C52( C28 C52 ) \nC28_=_C57( C28 C57 ) C28_=_C58( C28 C58 ) C29_=_C30( C29 C30 ) C29_=_C47( C29 C47 ) C29_=_C49( C29 C49 ) C29_=_C54( C29 C54 ) \nC29_=_C57( C29 C57 ) C29_=_C59( C29 C59 ) C30_=_C38( C30 C38 ) C30_=_C39( C30 C39 ) C30_=_C40( C30 C40 ) C30_=_C42( C30 C42 ) \nC30_=_C49( C30 C49 ) C30_=_C54( C30 C54 ) C33_=_C34( C33 C34 ) C33_=_C40( C33 C40 ) C33_=_C44( C33 C44 ) C33_=_C45( C33 C45 ) \nC33_=_C46( C33 C46 ) C33_=_C52( C33 C52 ) C33_=_C57( C33 C57 ) C33_=_C58( C33 C58 ) C34_=_C38( C34 C38 ) C34_=_C40( C34 C40 ) \nC34_=_C44( C34 C44 ) C34_=_C58( C34 C58 ) C38_=_C39( C38 C39 ) C38_=_C40( C38 C40 ) C38_=_C42( C38 C42 ) C38_=_C44( C38 C44 ) \nC38_=_C45( C38 C45 ) C38_=_C46( C38 C46 ) C38_=_C47( C38 C47 ) C38_=_C58( C38 C58 ) C39_=_C40( C39 C40 ) C39_=_C42( C39 C42 ) \nC39_=_C49( C39 C49 ) C39_=_C50( C39 C50 ) C39_=_C52( C39 C52 ) C40_=_C42( C40 C42 ) C40_=_C44( C40 C44 ) C40_=_C47( C40 C47 ) \nC40_=_C58( C40 C58 ) C40_=_C59( C40 C59 ) C42_=_C44( C42 C44 ) C42_=_C49( C42 C49 ) C42_=_C50( C42 C50 ) C42_=_C52( C42 C52 ) \nC42_=_C54( C42 C54 ) C42_=_C57( C42 C57 ) C42_=_C59( C42 C59 ) C44_=_C45( C44 C45 ) C44_=_C46( C44 C46 ) C44_=_C47( C44 C47 ) \nC44_=_C50( C44 C50 ) C44_=_C54( C44 C54 ) C44_=_C57( C44 C57 ) C44_=_C59( C44 C59 ) C45_=_C46( C45 C46 ) C45_=_C47( C45 C47 ) \nC45_=_C52( C45 C52 ) C45_=_C54( C45 C54 ) C45_=_C57( C45 C57 ) C45_=_C58( C45 C58 ) C46_=_C47( C46 C47 ) C46_=_C50( C46 C50 ) \nC46_=_C52( C46 C52 ) C46_=_C57( C46 C57 ) C46_=_C58( C46 C58 ) C47_=_C57( C47 C57 ) C47_=_C58( C47 C58 ) C47_=_C59( C47 C59 ) \nC49_=_C50( C49 C50 ) C49_=_C52( C49 C52 ) C49_=_C54( C49 C54 ) C50_=_C54( C50 C54 ) C50_=_C57( C50 C57 ) C50_=_C59( C50 C59 ) \nC52_=_C54( C52 C54 ) C52_=_C57( C52 C57 ) C52_=_C58( C52 C58 ) C54_=_C57( C54 C57 ) C54_=_C59( C54 C59 ) C57_=_C58( C57 C58 ) \nC57_=_C59( C57 C59 ) C58_=_C59( C58 C59 ) "];12-&gt;14[label="33: C5 C6 C8 C10 C12 \nC13 C16 C17 C21 C22 C23 \nC24 C25 C26 C28 C29 C30 \nC33 C34 C38 C39 C40 C42 \nC45 C46 C47 C49 C50 C52 \nC54 C57 C58 C59 \n226: C5_=_C6 ,C5_=_C8 ,C5_=_C12 ,C5_=_C16 ,C5_=_C21 ,\nC5_=_C25 ,C5_=_C29 ,C5_=_C30 ,C5_=_C33 ,C5_=_C34 ,C5_=_C49 ,\nC5_=_C54 ,C6_=_C8 ,C6_=_C13 ,C6_=_C22 ,C6_=_C23 ,C6_=_C30 ,\nC6_=_C33 ,C6_=_C34 ,C6_=_C38 ,C6_=_C39 ,C6_=_C40 ,C6_=_C42 ,\nC8_=_C13 ,C8_=_C16 ,C8_=_C23 ,C8_=_C24 ,C8_=_C25 ,C8_=_C29 ,\nC8_=_C38 ,C8_=_C45 ,C8_=_C46 ,C8_=_C47 ,C8_=_C57 ,C8_=_C59 ,\nC10_=_C12 ,C10_=_C13 ,C10_=_C16 ,C10_=_C17 ,C10_=_C22 ,C10_=_C24 ,\nC10_=_C30 ,C10_=_C42 ,C10_=_C50 ,C10_=_C54 ,C10_=_C57 ,C10_=_C59 ,\nC12_=_C13 ,C12_=_C16 ,C12_=_C17 ,C12_=_C26 ,C12_=_C33 ,C12_=_C34 ,\nC12_=_C39 ,C12_=_C49 ,C12_=_C50 ,C13_=_C16 ,C13_=_C17 ,C13_=_C23 ,\nC13_=_C24 ,C13_=_C25 ,C13_=_C30 ,C13_=_C38 ,C13_=_C39 ,C13_=_C40 ,\nC13_=_C42 ,C13_=_C45 ,C13_=_C46 ,C13_=_C47 ,C16_=_C17 ,C16_=_C21 ,\nC16_=_C23 ,C16_=_C24 ,C16_=_C25 ,C16_=_C29 ,C16_=_C30 ,C16_=_C38 ,\nC16_=_C45 ,C16_=_C46 ,C16_=_C47 ,C16_=_C49 ,C16_=_C54 ,C17_=_C26 ,\nC17_=_C28 ,C17_=_C39 ,C17_=_C49 ,C17_=_C50 ,C21_=_C25 ,C21_=_C29 ,\nC21_=_C30 ,C21_=_C40 ,C21_=_C47 ,C21_=_C49 ,C21_=_C54 ,C21_=_C58 ,\nC21_=_C59 ,C22_=_C23 ,C22_=_C24 ,C22_=_C25 ,C22_=_C26 ,C22_=_C28 ,\nC22_=_C29 ,C22_=_C30 ,C22_=_C33 ,C22_=_C34 ,C22_=_C40 ,C23_=_C24 ,\nC23_=_C25 ,C23_=_C26 ,C23_=_C28 ,C23_=_C29 ,C23_=_C30 ,C23_=_C38 ,\nC23_=_C39 ,C23_=_C40 ,C23_=_C42 ,C23_=_C45 ,C23_=_C46 ,C23_=_C47 ,\nC24_=_C25 ,C24_=_C26 ,C24_=_C28 ,C24_=_C29 ,C24_=_C38 ,C24_=_C42 ,\nC24_=_C45 ,C24_=_C46 ,C24_=_C47 ,C24_=_C50 ,C24_=_C54 ,C24_=_C57 ,\nC24_=_C59 ,C25_=_C26 ,C25_=_C28 ,C25_=_C29 ,C25_=_C30 ,C25_=_C38 ,\nC25_=_C45 ,C25_=_C46 ,C25_=_C47 ,C25_=_C49 ,C25_=_C54 ,C26_=_C28 ,\nC26_=_C29 ,C26_=_C39 ,C26_=_C49 ,C26_=_C50 ,C28_=_C29 ,C28_=_C33 ,\nC28_=_C45 ,C28_=_C46 ,C28_=_C52 ,C28_=_C57 ,C28_=_C58 ,C29_=_C30 ,\nC29_=_C47 ,C29_=_C49 ,C29_=_C54 ,C29_=_C57 ,C29_=_C59 ,C30_=_C38 ,\nC30_=_C39 ,C30_=_C40 ,C30_=_C42 ,C30_=_C49 ,C30_=_C54 ,C33_=_C34 ,\nC33_=_C40 ,C33_=_C45 ,C33_=_C46 ,C33_=_C52 ,C33_=_C57 ,C33_=_C58 ,\nC34_=_C38 ,C34_=_C40 ,C34_=_C58 ,C38_=_C39 ,C38_=_C40 ,C38_=_C42 ,\nC38_=_C45 ,C38_=_C46 ,C38_=_C47 ,C38_=_C58 ,C39_=_C40 ,C39_=_C42 ,\nC39_=_C49 ,C39_=_C50 ,C39_=_C52 ,C40_=_C42 ,C40_=_C47 ,C40_=_C58 ,\nC40_=_C59 ,C42_=_C49 ,C42_=_C50 ,C42_=_C52 ,C42_=_C54 ,C42_=_C57 ,\nC42_=_C59 ,C45_=_C46 ,C45_=_C47 ,C45_=_C52 ,C45_=_C54 ,C45_=_C57 ,\nC45_=_C58 ,C46_=_C47 ,C46_=_C50 ,C46_=_C52 ,C46_=_C57 ,C46_=_C58 ,\nC47_=_C57 ,C47_=_C58 ,C47_=_C59 ,C49_=_C50 ,C49_=_C52 ,C49_=_C54 ,\nC50_=_C54 ,C50_=_C57 ,C50_=_C59 ,C52_=_C54 ,C52_=_C57 ,C52_=_C58 ,\nC54_=_C57 ,C54_=_C59 ,C57_=_C58 ,C57_=_C59 ,C58_=_C59 ,"];15[shape=box, label="id:15 level: 4\n33: C0 C1 C4 C5 C6 \nC7 C8 C9 C10 C12 C13 \nC14 C15 C16 C17 C18 C22 \nC30 C31 C32 C33 C34 C35 \nC36 C37 C38 C39 C42 C49 \nC52 C55 C56 C58 \n243: C0_=_C1( C0 C1 ) C0_=_C4( C0 C4 ) C0_=_C5( C0 C5 ) C0_=_C6( C0 C6 ) C0_=_C7( C0 C7 ) \nC0_=_C8( C0 C8 ) C0_=_C9( C0 C9 ) C0_=_C10( C0 C10 ) C0_=_C12( C0 C12 ) C0_=_C13( C0 C13 ) C0_=_C14( C0 C14 ) \nC0_=_C15( C0 C15 ) C0_=_C16( C0 C16 ) C0_=_C17( C0 C17 ) C0_=_C18( C0 C18 ) C0_=_C31( C0 C31 ) C0_=_C32( C0 C32 ) \nC0_=_C39( C0 C39 ) C0_=_C42( C0 C42 ) C0_=_C49( C0 C49 ) C0_=_C52( C0 C52 ) C0_=_C55( C0 C55 ) C0_=_C56( C0 C56 ) \nC1_=_C4( C1 C4 ) C1_=_C5( C1 C5 ) C1_=_C6( C1 C6 ) C1_=_C7( C1 C7 ) C1_=_C8( C1 C8 ) C1_=_C9( C1 C9 ) \nC1_=_C10( C1 C10 ) C1_=_C22( C1 C22 ) C1_=_C30( C1 C30 ) C1_=_C31( C1 C31 ) C1_=_C32( C1 C32 ) C4_=_C5( C4 C5 ) \nC4_=_C6( C4 C6 ) C4_=_C7( C4 C7 ) C4_=_C8( C4 C8 ) C4_=_C9( C4 C9 ) C4_=_C12( C4 C12 )</w:t>
      </w:r>
    </w:p>
    <w:p>
      <w:pPr>
        <w:pStyle w:val="PreformattedText"/>
        <w:bidi w:val="0"/>
        <w:spacing w:before="0" w:after="0"/>
        <w:jc w:val="left"/>
        <w:rPr/>
      </w:pPr>
      <w:r>
        <w:rPr/>
        <w:t xml:space="preserve"> </w:t>
      </w:r>
      <w:r>
        <w:rPr/>
        <w:t>C4_=_C13( C4 C13 ) \nC4_=_C14( C4 C14 ) C4_=_C15( C4 C15 ) C4_=_C30( C4 C30 ) C4_=_C33( C4 C33 ) C4_=_C34( C4 C34 ) C4_=_C35( C4 C35 ) \nC4_=_C36( C4 C36 ) C4_=_C37( C4 C37 ) C4_=_C38( C4 C38 ) C4_=_C39( C4 C39 ) C4_=_C42( C4 C42 ) C5_=_C6( C5 C6 ) \nC5_=_C7( C5 C7 ) C5_=_C8( C5 C8 ) C5_=_C9( C5 C9 ) C5_=_C12( C5 C12 ) C5_=_C16( C5 C16 ) C5_=_C30( C5 C30 ) \nC5_=_C33( C5 C33 ) C5_=_C34( C5 C34 ) C5_=_C35( C5 C35 ) C5_=_C36( C5 C36 ) C5_=_C37( C5 C37 ) C5_=_C49( C5 C49 ) \nC6_=_C7( C6 C7 ) C6_=_C8( C6 C8 ) C6_=_C9( C6 C9 ) C6_=_C13( C6 C13 ) C6_=_C14( C6 C14 ) C6_=_C15( C6 C15 ) \nC6_=_C22( C6 C22 ) C6_=_C30( C6 C30 ) C6_=_C33( C6 C33 ) C6_=_C34( C6 C34 ) C6_=_C38( C6 C38 ) C6_=_C39( C6 C39 ) \nC6_=_C42( C6 C42 ) C7_=_C8( C7 C8 ) C7_=_C9( C7 C9 ) C7_=_C13( C7 C13 ) C7_=_C14( C7 C14 ) C7_=_C15( C7 C15 ) \nC7_=_C30( C7 C30 ) C7_=_C36( C7 C36 ) C7_=_C38( C7 C38 ) C7_=_C39( C7 C39 ) C7_=_C42( C7 C42 ) C7_=_C56( C7 C56 ) \nC7_=_C58( C7 C58 ) C8_=_C9( C8 C9 ) C8_=_C13( C8 C13 ) C8_=_C14( C8 C14 ) C8_=_C16( C8 C16 ) C8_=_C36( C8 C36 ) \nC8_=_C37( C8 C37 ) C8_=_C38( C8 C38 ) C8_=_C55( C8 C55 ) C9_=_C15( C9 C15 ) C9_=_C17( C9 C17 ) C9_=_C18( C9 C18 ) \nC9_=_C31( C9 C31 ) C9_=_C36( C9 C36 ) C9_=_C37( C9 C37 ) C9_=_C56( C9 C56 ) C9_=_C58( C9 C58 ) C10_=_C12( C10 C12 ) \nC10_=_C13( C10 C13 ) C10_=_C14( C10 C14 ) C10_=_C15( C10 C15 ) C10_=_C16( C10 C16 ) C10_=_C17( C10 C17 ) C10_=_C18( C10 C18 ) \nC10_=_C22( C10 C22 ) C10_=_C30( C10 C30 ) C10_=_C31( C10 C31 ) C10_=_C32( C10 C32 ) C10_=_C42( C10 C42 ) C12_=_C13( C12 C13 ) \nC12_=_C14( C12 C14 ) C12_=_C15( C12 C15 ) C12_=_C16( C12 C16 ) C12_=_C17( C12 C17 ) C12_=_C18( C12 C18 ) C12_=_C33( C12 C33 ) \nC12_=_C34( C12 C34 ) C12_=_C35( C12 C35 ) C12_=_C36( C12 C36 ) C12_=_C37( C12 C37 ) C12_=_C39( C12 C39 ) C12_=_C49( C12 C49 ) \nC13_=_C14( C13 C14 ) C13_=_C15( C13 C15 ) C13_=_C16( C13 C16 ) C13_=_C17( C13 C17 ) C13_=_C18( C13 C18 ) C13_=_C30( C13 C30 ) \nC13_=_C38( C13 C38 ) C13_=_C39( C13 C39 ) C13_=_C42( C13 C42 ) C14_=_C15( C14 C15 ) C14_=_C16( C14 C16 ) C14_=_C17( C14 C17 ) \nC14_=_C18( C14 C18 ) C14_=_C30( C14 C30 ) C14_=_C36( C14 C36 ) C14_=_C37( C14 C37 ) C14_=_C38( C14 C38 ) C14_=_C39( C14 C39 ) \nC14_=_C42( C14 C42 ) C14_=_C55( C14 C55 ) C15_=_C16( C15 C16 ) C15_=_C17( C15 C17 ) C15_=_C18( C15 C18 ) C15_=_C30( C15 C30 ) \nC15_=_C31( C15 C31 ) C15_=_C37( C15 C37 ) C15_=_C38( C15 C38 ) C15_=_C39( C15 C39 ) C15_=_C42( C15 C42 ) C16_=_C17( C16 C17 ) \nC16_=_C18( C16 C18 ) C16_=_C30( C16 C30 ) C16_=_C38( C16 C38 ) C16_=_C49( C16 C49 ) C17_=_C18( C17 C18 ) C17_=_C31( C17 C31 ) \nC17_=_C37( C17 C37 ) C17_=_C39( C17 C39 ) C17_=_C49( C17 C49 ) C18_=_C31( C18 C31 ) C18_=_C32( C18 C32 ) C18_=_C37( C18 C37 ) \nC18_=_C55( C18 C55 ) C22_=_C30( C22 C30 ) C22_=_C31( C22 C31 ) C22_=_C32( C22 C32 ) C22_=_C33( C22 C33 ) C22_=_C34( C22 C34 ) \nC30_=_C31( C30 C31 ) C30_=_C32( C30 C32 ) C30_=_C38( C30 C38 ) C30_=_C39( C30 C39 ) C30_=_C42( C30 C42 ) C30_=_C49( C30 C49 ) \nC31_=_C32( C31 C32 ) C31_=_C37( C31 C37 ) C31_=_C39( C31 C39 ) C31_=_C42( C31 C42 ) C31_=_C49( C31 C49 ) C31_=_C52( C31 C52 ) \nC31_=_C55( C31 C55 ) C31_=_C56( C31 C56 ) C32_=_C39( C32 C39 ) C32_=_C42( C32 C42 ) C32_=_C49( C32 C49 ) C32_=_C52( C32 C52 ) \nC32_=_C55( C32 C55 ) C32_=_C56( C32 C56 ) C33_=_C34( C33 C34 ) C33_=_C35( C33 C35 ) C33_=_C36( C33 C36 ) C33_=_C37( C33 C37 ) \nC33_=_C52( C33 C52 ) C33_=_C58( C33 C58 ) C34_=_C35( C34 C35 ) C34_=_C36( C34 C36 ) C34_=_C37( C34 C37 ) C34_=_C38( C34 C38 ) \nC34_=_C56( C34 C56 ) C34_=_C58( C34 C58 ) C35_=_C36( C35 C36 ) C35_=_C37( C35 C37 ) C35_=_C38( C35 C38 ) C35_=_C52( C35 C52 ) \nC35_=_C56( C35 C56 ) C35_=_C58( C35 C58 ) C36_=_C37( C36 C37 ) C36_=_C55( C36 C55 ) C36_=_C56( C36 C56 ) C36_=_C58( C36 C58 ) \nC37_=_C55( C37 C55 ) C38_=_C39( C38 C39 ) C38_=_C42( C38 C42 ) C38_=_C56( C38 C56 ) C38_=_C58( C38 C58 ) C39_=_C42( C39 C42 ) \nC39_=_C49( C39 C49 ) C39_=_C52( C39 C52 ) C39_=_C55( C39 C55 ) C39_=_C56( C39 C56 ) C42_=_C49( C42 C49 ) C42_=_C52( C42 C52 ) \nC42_=_C55( C42 C55 ) C42_=_C56( C42 C56 ) C49_=_C52( C49 C52 ) C49_=_C55( C49 C55 ) C49_=_C56( C49 C56 ) C52_=_C55( C52 C55 ) \nC52_=_C56( C52 C56 ) C52_=_C58( C52 C58 ) C55_=_C56( C55 C56 ) C56_=_C58( C56 C58 ) "];13-&gt;15[label="32: C1 C4 C5 C6 C7 \nC8 C9 C10 C12 C13 C14 \nC15 C16 C17 C18 C22 C30 \nC31 C32 C33 C34 C35 C36 \nC37 C38 C39 C42 C49 C52 \nC55 C56 C58 \n220: C1_=_C4 ,C1_=_C5 ,C1_=_C6 ,C1_=_C7 ,C1_=_C8 ,\nC1_=_C9 ,C1_=_C10 ,C1_=_C22 ,C1_=_C30 ,C1_=_C31 ,C1_=_C32 ,\nC4_=_C5 ,C4_=_C6 ,C4_=_C7 ,C4_=_C8 ,C4_=_C9 ,C4_=_C12 ,\nC4_=_C13 ,C4_=_C14 ,C4_=_C15 ,C4_=_C30 ,C4_=_C33 ,C4_=_C34 ,\nC4_=_C35 ,C4_=_C36 ,C4_=_C37 ,C4_=_C38 ,C4_=_C39 ,C4_=_C42 ,\nC5_=_C6 ,C5_=_C7 ,C5_=_C8 ,C5_=_C9 ,C5_=_C12 ,C5_=_C16 ,\nC5_=_C30 ,C5_=_C33 ,C5_=_C34 ,C5_=_C35 ,C5_=_C36 ,C5_=_C37 ,\nC5_=_C49 ,C6_=_C7 ,C6_=_C8 ,C6_=_C9 ,C6_=_C13 ,C6_=_C14 ,\nC6_=_C15 ,C6_=_C22 ,C6_=_C30 ,C6_=_C33 ,C6_=_C34 ,C6_=_C38 ,\nC6_=_C39 ,C6_=_C42 ,C7_=_C8 ,C7_=_C9 ,C7_=_C13 ,C7_=_C14 ,\nC7_=_C15 ,C7_=_C30 ,C7_=_C36 ,C7_=_C38 ,C7_=_C39 ,C7_=_C42 ,\nC7_=_C56 ,C7_=_C58 ,C8_=_C9 ,C8_=_C13 ,C8_=_C14 ,C8_=_C16 ,\nC8_=_C36 ,C8_=_C37 ,C8_=_C38 ,C8_=_C55 ,C9_=_C15 ,C9_=_C17 ,\nC9_=_C18 ,C9_=_C31 ,C9_=_C36 ,C9_=_C37 ,C9_=_C56 ,C9_=_C58 ,\nC10_=_C12 ,C10_=_C13 ,C10_=_C14 ,C10_=_C15 ,C10_=_C16 ,C10_=_C17 ,\nC10_=_C18 ,C10_=_C22 ,C10_=_C30 ,C10_=_C31 ,C10_=_C32 ,C10_=_C42 ,\nC12_=_C13 ,C12_=_C14 ,C12_=_C15 ,C12_=_C16 ,C12_=_C17 ,C12_=_C18 ,\nC12_=_C33 ,C12_=_C34 ,C12_=_C35 ,C12_=_C36 ,C12_=_C37 ,C12_=_C39 ,\nC12_=_C49 ,C13_=_C14 ,C13_=_C15 ,C13_=_C16 ,C13_=_C17 ,C13_=_C18 ,\nC13_=_C30 ,C13_=_C38 ,C13_=_C39 ,C13_=_C42 ,C14_=_C15 ,C14_=_C16 ,\nC14_=_C17 ,C14_=_C18 ,C14_=_C30 ,C14_=_C36 ,C14_=_C37 ,C14_=_C38 ,\nC14_=_C39 ,C14_=_C42 ,C14_=_C55 ,C15_=_C16 ,C15_=_C17 ,C15_=_C18 ,\nC15_=_C30 ,C15_=_C31 ,C15_=_C37 ,C15_=_C38 ,C15_=_C39 ,C15_=_C42 ,\nC16_=_C17 ,C16_=_C18 ,C16_=_C30 ,C16_=_C38 ,C16_=_C49 ,C17_=_C18 ,\nC17_=_C31 ,C17_=_C37 ,C17_=_C39 ,C17_=_C49 ,C18_=_C31 ,C18_=_C32 ,\nC18_=_C37 ,C18_=_C55 ,C22_=_C30 ,C22_=_C31 ,C22_=_C32 ,C22_=_C33 ,\nC22_=_C34 ,C30_=_C31 ,C30_=_C32 ,C30_=_C38 ,C30_=_C39 ,C30_=_C42 ,\nC30_=_C49 ,C31_=_C32 ,C31_=_C37 ,C31_=_C39 ,C31_=_C42 ,C31_=_C49 ,\nC31_=_C52 ,C31_=_C55 ,C31_=_C56 ,C32_=_C39 ,C32_=_C42 ,C32_=_C49 ,\nC32_=_C52 ,C32_=_C55 ,C32_=_C56 ,C33_=_C34 ,C33_=_C35 ,C33_=_C36 ,\nC33_=_C37 ,C33_=_C52 ,C33_=_C58 ,C34_=_C35 ,C34_=_C36 ,C34_=_C37 ,\nC34_=_C38 ,C34_=_C56 ,C34_=_C58 ,C35_=_C36 ,C35_=_C37 ,C35_=_C38 ,\nC35_=_C52 ,C35_=_C56 ,C35_=_C58 ,C36_=_C37 ,C36_=_C55 ,C36_=_C56 ,\nC36_=_C58 ,C37_=_C55 ,C38_=_C39 ,C38_=_C42 ,C38_=_C56 ,C38_=_C58 ,\nC39_=_C42 ,C39_=_C49 ,C39_=_C52 ,C39_=_C55 ,C39_=_C56 ,C42_=_C49 ,\nC42_=_C52 ,C42_=_C55 ,C42_=_C56 ,C49_=_C52 ,C49_=_C55 ,C49_=_C56 ,\nC52_=_C55 ,C52_=_C56 ,C52_=_C58 ,C55_=_C56 ,C56_=_C58 ,"];16[shape=box, label="id:16 level: 5\n30: C5 C6 C10 C12 C16 \nC17 C19 C21 C22 C24 C25 \nC26 C28 C29 C30 C33 C34 \nC39 C40 C42 C44 C45 C46 \nC49 C50 C52 C54 C57 C58 \nC59 \n185: C5_=_C6( C5 C6 ) C5_=_C12( C5 C12 ) C5_=_C16( C5 C16 ) C5_=_C21( C5 C21 ) C5_=_C25( C5 C25 ) \nC5_=_C29( C5 C29 ) C5_=_C30( C5 C30 ) C5_=_C33( C5 C33 ) C5_=_C34( C5 C34 ) C5_=_C49( C5 C49 ) C5_=_C54( C5 C54 ) \nC6_=_C19( C6 C19 ) C6_=_C22( C6 C22 ) C6_=_C30( C6 C30 ) C6_=_C33( C6 C33 ) C6_=_C34( C6 C34 ) C6_=_C39( C6 C39 ) \nC6_=_C40( C6 C40 ) C6_=_C42( C6 C42 ) C6_=_C44( C6 C44 ) C10_=_C12( C10 C12 ) C10_=_C16( C10 C16 ) C10_=_C17( C10 C17 ) \nC10_=_C22( C10 C22 ) C10_=_C24( C10 C24 ) C10_=_C30( C10 C30 ) C10_=_C42( C10 C42 ) C10_=_C44( C10 C44 ) C10_=_C50( C10 C50 ) \nC10_=_C54( C10 C54 ) C10_=_C57( C10 C57 ) C10_=_C59( C10 C59 ) C12_=_C16( C12 C16 ) C12_=_C17( C12 C17 ) C12_=_C26( C12 C26 ) \nC12_=_C33( C12 C33 ) C12_=_C34( C12 C34 ) C12_=_C39( C12 C39 ) C12_=_C49( C12 C49 ) C12_=_C50( C12 C50 ) C16_=_C17( C16 C17 ) \nC16_=_C21( C16 C21 ) C16_=_C24( C16 C24 ) C16_=_C25( C16 C25 ) C16_=_C29( C16 C29 ) C16_=_C30( C16 C30 ) C16_=_C44( C16 C44 ) \nC16_=_C45( C16 C45 ) C16_=_C46( C16 C46 ) C16_=_C49( C16 C49 ) C16_=_C54( C16 C54 ) C17_=_C26( C17 C26 ) C17_=_C28( C17 C28 ) \nC17_=_C39( C17 C39 ) C17_=_C49( C17 C49 ) C17_=_C50( C17 C50 ) C19_=_C21( C19 C21 ) C19_=_C22( C19 C22 ) C19_=_C28( C19 C28 ) \nC19_=_C33( C19 C33 ) C19_=_C34( C19 C34 ) C19_=_C40( C19 C40 ) C19_=_C44( C19 C44 ) C19_=_C45( C19 C45 ) C19_=_C46( C19 C46 ) \nC19_=_C52( C19 C52 ) C19_=_C57( C19 C57 ) C19_=_C58( C19 C58 ) C21_=_C25( C21 C25 ) C21_=_C29( C21 C29 ) C21_=_C30( C21 C30 ) \nC21_=_C40( C21 C40 ) C21_=_C49( C21 C49 ) C21_=_C54( C21 C54 ) C21_=_C58( C21 C58 ) C21_=_C59( C21 C59 ) C22_=_C24( C22 C24 ) \nC22_=_C25( C22 C25 ) C22_=_C26( C22 C26 ) C22_=_C28( C22 C28 ) C22_=_C29( C22 C29 ) C22_=_C30( C22 C30 ) C22_=_C33( C22 C33 ) \nC22_=_C34( C22 C34 ) C22_=_C40( C22 C40 ) C22_=_C44( C22 C44 ) C24_=_C25( C24 C25 ) C24_=_C26( C24 C26 ) C24_=_C28( C24 C28 ) \nC24_=_C29( C24 C29 ) C24_=_C42( C24 C42 ) C24_=_C44( C24 C44 ) C24_=_C45( C24 C45 ) C24_=_C46( C24 C46 ) C24_=_C50( C24 C50 ) \nC24_=_C54( C24 C54 ) C24_=_C57( C24 C57 ) C24_=_C59( C24 C59 ) C25_=_C26( C25 C26 ) C25_=_C28( C25 C28 ) C25_=_C29( C25 C29 ) \nC25_=_C30( C25 C30 ) C25_=_C44( C25 C44 ) C25_=_C45( C25 C45 ) C25_=_C46( C25 C46 ) C25_=_C49( C25 C49 ) C25_=_C54( C25 C54 ) \nC26_=_C28( C26 C28 ) C26_=_C29( C26 C29 ) C26_=_C39( C26 C39 ) C26_=_C49( C26 C49 ) C26_=_C50( C26 C50 ) C28_=_C29( C28 C29 ) \nC28_=_C33( C28 C33 ) C28_=_C45( C28 C45 ) C28_=_C46( C28 C46 ) C28_=_C52( C28 C52 ) C28_=_C57( C28 C57 ) C28_=_C58( C28 C58 ) \nC29_=_C30( C29 C30 ) C29_=_C49( C29 C49 ) C29_=_C54( C29 C54 ) C29_=_C57( C29 C57 ) C29_=_C59( C29 C59 ) C30_=_C39( C30 C39 ) \nC30_=_C40( C30 C40 ) C30_=_C42( C30 C42 ) C30_=_C49( C30 C49 ) C30_=_C54( C30 C54 ) C33_=_C34( C33 C34 ) C33_=_C40( C33 C40 ) \nC33_=_C44( C33 C44 ) C33_=_C45( C33 C45 ) C33_=_C46( C33 C46 ) C33_=_C52( C33 C52 ) C33_=_C57( C33 C57 ) C33_=_C58( C33 C58 ) \nC34_=_C40( C34 C40 ) C34_=_C44( C34 C44 ) C34_=_C58( C34 C58 ) C39_=_C40( C39 C40 ) C39_=_C42( C39 C42 ) C39_=_C49(</w:t>
      </w:r>
    </w:p>
    <w:p>
      <w:pPr>
        <w:pStyle w:val="PreformattedText"/>
        <w:bidi w:val="0"/>
        <w:spacing w:before="0" w:after="0"/>
        <w:jc w:val="left"/>
        <w:rPr/>
      </w:pPr>
      <w:r>
        <w:rPr/>
        <w:t xml:space="preserve"> </w:t>
      </w:r>
      <w:r>
        <w:rPr/>
        <w:t>C39 C49 ) \nC39_=_C50( C39 C50 ) C39_=_C52( C39 C52 ) C40_=_C42( C40 C42 ) C40_=_C44( C40 C44 ) C40_=_C58( C40 C58 ) C40_=_C59( C40 C59 ) \nC42_=_C44( C42 C44 ) C42_=_C49( C42 C49 ) C42_=_C50( C42 C50 ) C42_=_C52( C42 C52 ) C42_=_C54( C42 C54 ) C42_=_C57( C42 C57 ) \nC42_=_C59( C42 C59 ) C44_=_C45( C44 C45 ) C44_=_C46( C44 C46 ) C44_=_C50( C44 C50 ) C44_=_C54( C44 C54 ) C44_=_C57( C44 C57 ) \nC44_=_C59( C44 C59 ) C45_=_C46( C45 C46 ) C45_=_C52( C45 C52 ) C45_=_C54( C45 C54 ) C45_=_C57( C45 C57 ) C45_=_C58( C45 C58 ) \nC46_=_C50( C46 C50 ) C46_=_C52( C46 C52 ) C46_=_C57( C46 C57 ) C46_=_C58( C46 C58 ) C49_=_C50( C49 C50 ) C49_=_C52( C49 C52 ) \nC49_=_C54( C49 C54 ) C50_=_C54( C50 C54 ) C50_=_C57( C50 C57 ) C50_=_C59( C50 C59 ) C52_=_C54( C52 C54 ) C52_=_C57( C52 C57 ) \nC52_=_C58( C52 C58 ) C54_=_C57( C54 C57 ) C54_=_C59( C54 C59 ) C57_=_C58( C57 C58 ) C57_=_C59( C57 C59 ) C58_=_C59( C58 C59 ) "];14-&gt;16[label="29: C5 C6 C10 C12 C16 \nC17 C21 C22 C24 C25 C26 \nC28 C29 C30 C33 C34 C39 \nC40 C42 C44 C45 C46 C49 \nC50 C52 C54 C57 C58 C59 \n172: C5_=_C6 ,C5_=_C12 ,C5_=_C16 ,C5_=_C21 ,C5_=_C25 ,\nC5_=_C29 ,C5_=_C30 ,C5_=_C33 ,C5_=_C34 ,C5_=_C49 ,C5_=_C54 ,\nC6_=_C22 ,C6_=_C30 ,C6_=_C33 ,C6_=_C34 ,C6_=_C39 ,C6_=_C40 ,\nC6_=_C42 ,C6_=_C44 ,C10_=_C12 ,C10_=_C16 ,C10_=_C17 ,C10_=_C22 ,\nC10_=_C24 ,C10_=_C30 ,C10_=_C42 ,C10_=_C44 ,C10_=_C50 ,C10_=_C54 ,\nC10_=_C57 ,C10_=_C59 ,C12_=_C16 ,C12_=_C17 ,C12_=_C26 ,C12_=_C33 ,\nC12_=_C34 ,C12_=_C39 ,C12_=_C49 ,C12_=_C50 ,C16_=_C17 ,C16_=_C21 ,\nC16_=_C24 ,C16_=_C25 ,C16_=_C29 ,C16_=_C30 ,C16_=_C44 ,C16_=_C45 ,\nC16_=_C46 ,C16_=_C49 ,C16_=_C54 ,C17_=_C26 ,C17_=_C28 ,C17_=_C39 ,\nC17_=_C49 ,C17_=_C50 ,C21_=_C25 ,C21_=_C29 ,C21_=_C30 ,C21_=_C40 ,\nC21_=_C49 ,C21_=_C54 ,C21_=_C58 ,C21_=_C59 ,C22_=_C24 ,C22_=_C25 ,\nC22_=_C26 ,C22_=_C28 ,C22_=_C29 ,C22_=_C30 ,C22_=_C33 ,C22_=_C34 ,\nC22_=_C40 ,C22_=_C44 ,C24_=_C25 ,C24_=_C26 ,C24_=_C28 ,C24_=_C29 ,\nC24_=_C42 ,C24_=_C44 ,C24_=_C45 ,C24_=_C46 ,C24_=_C50 ,C24_=_C54 ,\nC24_=_C57 ,C24_=_C59 ,C25_=_C26 ,C25_=_C28 ,C25_=_C29 ,C25_=_C30 ,\nC25_=_C44 ,C25_=_C45 ,C25_=_C46 ,C25_=_C49 ,C25_=_C54 ,C26_=_C28 ,\nC26_=_C29 ,C26_=_C39 ,C26_=_C49 ,C26_=_C50 ,C28_=_C29 ,C28_=_C33 ,\nC28_=_C45 ,C28_=_C46 ,C28_=_C52 ,C28_=_C57 ,C28_=_C58 ,C29_=_C30 ,\nC29_=_C49 ,C29_=_C54 ,C29_=_C57 ,C29_=_C59 ,C30_=_C39 ,C30_=_C40 ,\nC30_=_C42 ,C30_=_C49 ,C30_=_C54 ,C33_=_C34 ,C33_=_C40 ,C33_=_C44 ,\nC33_=_C45 ,C33_=_C46 ,C33_=_C52 ,C33_=_C57 ,C33_=_C58 ,C34_=_C40 ,\nC34_=_C44 ,C34_=_C58 ,C39_=_C40 ,C39_=_C42 ,C39_=_C49 ,C39_=_C50 ,\nC39_=_C52 ,C40_=_C42 ,C40_=_C44 ,C40_=_C58 ,C40_=_C59 ,C42_=_C44 ,\nC42_=_C49 ,C42_=_C50 ,C42_=_C52 ,C42_=_C54 ,C42_=_C57 ,C42_=_C59 ,\nC44_=_C45 ,C44_=_C46 ,C44_=_C50 ,C44_=_C54 ,C44_=_C57 ,C44_=_C59 ,\nC45_=_C46 ,C45_=_C52 ,C45_=_C54 ,C45_=_C57 ,C45_=_C58 ,C46_=_C50 ,\nC46_=_C52 ,C46_=_C57 ,C46_=_C58 ,C49_=_C50 ,C49_=_C52 ,C49_=_C54 ,\nC50_=_C54 ,C50_=_C57 ,C50_=_C59 ,C52_=_C54 ,C52_=_C57 ,C52_=_C58 ,\nC54_=_C57 ,C54_=_C59 ,C57_=_C58 ,C57_=_C59 ,C58_=_C59 ,"];17[shape=box, label="id:17 level: 5\n29: C0 C1 C4 C5 C6 \nC7 C8 C9 C10 C11 C12 \nC13 C14 C15 C16 C17 C18 \nC22 C30 C31 C32 C33 C34 \nC35 C36 C37 C38 C56 C58 \n200: C0_=_C1( C0 C1 ) C0_=_C4( C0 C4 ) C0_=_C5( C0 C5 ) C0_=_C6( C0 C6 ) C0_=_C7( C0 C7 ) \nC0_=_C8( C0 C8 ) C0_=_C9( C0 C9 ) C0_=_C10( C0 C10 ) C0_=_C11( C0 C11 ) C0_=_C12( C0 C12 ) C0_=_C13( C0 C13 ) \nC0_=_C14( C0 C14 ) C0_=_C15( C0 C15 ) C0_=_C16( C0 C16 ) C0_=_C17( C0 C17 ) C0_=_C18( C0 C18 ) C0_=_C31( C0 C31 ) \nC0_=_C32( C0 C32 ) C0_=_C56( C0 C56 ) C1_=_C4( C1 C4 ) C1_=_C5( C1 C5 ) C1_=_C6( C1 C6 ) C1_=_C7( C1 C7 ) \nC1_=_C8( C1 C8 ) C1_=_C9( C1 C9 ) C1_=_C10( C1 C10 ) C1_=_C11( C1 C11 ) C1_=_C22( C1 C22 ) C1_=_C30( C1 C30 ) \nC1_=_C31( C1 C31 ) C1_=_C32( C1 C32 ) C4_=_C5( C4 C5 ) C4_=_C6( C4 C6 ) C4_=_C7( C4 C7 ) C4_=_C8( C4 C8 ) \nC4_=_C9( C4 C9 ) C4_=_C12( C4 C12 ) C4_=_C13( C4 C13 ) C4_=_C14( C4 C14 ) C4_=_C15( C4 C15 ) C4_=_C30( C4 C30 ) \nC4_=_C33( C4 C33 ) C4_=_C34( C4 C34 ) C4_=_C35( C4 C35 ) C4_=_C36( C4 C36 ) C4_=_C37( C4 C37 ) C4_=_C38( C4 C38 ) \nC5_=_C6( C5 C6 ) C5_=_C7( C5 C7 ) C5_=_C8( C5 C8 ) C5_=_C9( C5 C9 ) C5_=_C12( C5 C12 ) C5_=_C16( C5 C16 ) \nC5_=_C30( C5 C30 ) C5_=_C33( C5 C33 ) C5_=_C34( C5 C34 ) C5_=_C35( C5 C35 ) C5_=_C36( C5 C36 ) C5_=_C37( C5 C37 ) \nC6_=_C7( C6 C7 ) C6_=_C8( C6 C8 ) C6_=_C9( C6 C9 ) C6_=_C13( C6 C13 ) C6_=_C14( C6 C14 ) C6_=_C15( C6 C15 ) \nC6_=_C22( C6 C22 ) C6_=_C30( C6 C30 ) C6_=_C33( C6 C33 ) C6_=_C34( C6 C34 ) C6_=_C38( C6 C38 ) C7_=_C8( C7 C8 ) \nC7_=_C9( C7 C9 ) C7_=_C13( C7 C13 ) C7_=_C14( C7 C14 ) C7_=_C15( C7 C15 ) C7_=_C30( C7 C30 ) C7_=_C36( C7 C36 ) \nC7_=_C38( C7 C38 ) C7_=_C56( C7 C56 ) C7_=_C58( C7 C58 ) C8_=_C9( C8 C9 ) C8_=_C13( C8 C13 ) C8_=_C14( C8 C14 ) \nC8_=_C16( C8 C16 ) C8_=_C36( C8 C36 ) C8_=_C37( C8 C37 ) C8_=_C38( C8 C38 ) C9_=_C15( C9 C15 ) C9_=_C17( C9 C17 ) \nC9_=_C18( C9 C18 ) C9_=_C31( C9 C31 ) C9_=_C36( C9 C36 ) C9_=_C37( C9 C37 ) C9_=_C56( C9 C56 ) C9_=_C58( C9 C58 ) \nC10_=_C11( C10 C11 ) C10_=_C12( C10 C12 ) C10_=_C13( C10 C13 ) C10_=_C14( C10 C14 ) C10_=_C15( C10 C15 ) C10_=_C16( C10 C16 ) \nC10_=_C17( C10 C17 ) C10_=_C18( C10 C18 ) C10_=_C22( C10 C22 ) C10_=_C30( C10 C30 ) C10_=_C31( C10 C31 ) C10_=_C32( C10 C32 ) \nC11_=_C12( C11 C12 ) C11_=_C13( C11 C13 ) C11_=_C14( C11 C14 ) C11_=_C15( C11 C15 ) C11_=_C16( C11 C16 ) C11_=_C17( C11 C17 ) \nC11_=_C18( C11 C18 ) C11_=_C22( C11 C22 ) C11_=_C30( C11 C30 ) C11_=_C31( C11 C31 ) C11_=_C32( C11 C32 ) C11_=_C34( C11 C34 ) \nC11_=_C35( C11 C35 ) C11_=_C38( C11 C38 ) C11_=_C56( C11 C56 ) C11_=_C58( C11 C58 ) C12_=_C13( C12 C13 ) C12_=_C14( C12 C14 ) \nC12_=_C15( C12 C15 ) C12_=_C16( C12 C16 ) C12_=_C17( C12 C17 ) C12_=_C18( C12 C18 ) C12_=_C33( C12 C33 ) C12_=_C34( C12 C34 ) \nC12_=_C35( C12 C35 ) C12_=_C36( C12 C36 ) C12_=_C37( C12 C37 ) C13_=_C14( C13 C14 ) C13_=_C15( C13 C15 ) C13_=_C16( C13 C16 ) \nC13_=_C17( C13 C17 ) C13_=_C18( C13 C18 ) C13_=_C30( C13 C30 ) C13_=_C38( C13 C38 ) C14_=_C15( C14 C15 ) C14_=_C16( C14 C16 ) \nC14_=_C17( C14 C17 ) C14_=_C18( C14 C18 ) C14_=_C30( C14 C30 ) C14_=_C36( C14 C36 ) C14_=_C37( C14 C37 ) C14_=_C38( C14 C38 ) \nC15_=_C16( C15 C16 ) C15_=_C17( C15 C17 ) C15_=_C18( C15 C18 ) C15_=_C30( C15 C30 ) C15_=_C31( C15 C31 ) C15_=_C37( C15 C37 ) \nC15_=_C38( C15 C38 ) C16_=_C17( C16 C17 ) C16_=_C18( C16 C18 ) C16_=_C30( C16 C30 ) C16_=_C38( C16 C38 ) C17_=_C18( C17 C18 ) \nC17_=_C31( C17 C31 ) C17_=_C37( C17 C37 ) C18_=_C31( C18 C31 ) C18_=_C32( C18 C32 ) C18_=_C37( C18 C37 ) C22_=_C30( C22 C30 ) \nC22_=_C31( C22 C31 ) C22_=_C32( C22 C32 ) C22_=_C33( C22 C33 ) C22_=_C34( C22 C34 ) C30_=_C31( C30 C31 ) C30_=_C32( C30 C32 ) \nC30_=_C38( C30 C38 ) C31_=_C32( C31 C32 ) C31_=_C37( C31 C37 ) C31_=_C56( C31 C56 ) C32_=_C56( C32 C56 ) C33_=_C34( C33 C34 ) \nC33_=_C35( C33 C35 ) C33_=_C36( C33 C36 ) C33_=_C37( C33 C37 ) C33_=_C58( C33 C58 ) C34_=_C35( C34 C35 ) C34_=_C36( C34 C36 ) \nC34_=_C37( C34 C37 ) C34_=_C38( C34 C38 ) C34_=_C56( C34 C56 ) C34_=_C58( C34 C58 ) C35_=_C36( C35 C36 ) C35_=_C37( C35 C37 ) \nC35_=_C38( C35 C38 ) C35_=_C56( C35 C56 ) C35_=_C58( C35 C58 ) C36_=_C37( C36 C37 ) C36_=_C56( C36 C56 ) C36_=_C58( C36 C58 ) \nC38_=_C56( C38 C56 ) C38_=_C58( C38 C58 ) C56_=_C58( C56 C58 ) "];15-&gt;17[label="28: C0 C1 C4 C5 C6 \nC7 C8 C9 C10 C12 C13 \nC14 C15 C16 C17 C18 C22 \nC30 C31 C32 C33 C34 C35 \nC36 C37 C38 C56 C58 \n181: C0_=_C1 ,C0_=_C4 ,C0_=_C5 ,C0_=_C6 ,C0_=_C7 ,\nC0_=_C8 ,C0_=_C9 ,C0_=_C10 ,C0_=_C12 ,C0_=_C13 ,C0_=_C14 ,\nC0_=_C15 ,C0_=_C16 ,C0_=_C17 ,C0_=_C18 ,C0_=_C31 ,C0_=_C32 ,\nC0_=_C56 ,C1_=_C4 ,C1_=_C5 ,C1_=_C6 ,C1_=_C7 ,C1_=_C8 ,\nC1_=_C9 ,C1_=_C10 ,C1_=_C22 ,C1_=_C30 ,C1_=_C31 ,C1_=_C32 ,\nC4_=_C5 ,C4_=_C6 ,C4_=_C7 ,C4_=_C8 ,C4_=_C9 ,C4_=_C12 ,\nC4_=_C13 ,C4_=_C14 ,C4_=_C15 ,C4_=_C30 ,C4_=_C33 ,C4_=_C34 ,\nC4_=_C35 ,C4_=_C36 ,C4_=_C37 ,C4_=_C38 ,C5_=_C6 ,C5_=_C7 ,\nC5_=_C8 ,C5_=_C9 ,C5_=_C12 ,C5_=_C16 ,C5_=_C30 ,C5_=_C33 ,\nC5_=_C34 ,C5_=_C35 ,C5_=_C36 ,C5_=_C37 ,C6_=_C7 ,C6_=_C8 ,\nC6_=_C9 ,C6_=_C13 ,C6_=_C14 ,C6_=_C15 ,C6_=_C22 ,C6_=_C30 ,\nC6_=_C33 ,C6_=_C34 ,C6_=_C38 ,C7_=_C8 ,C7_=_C9 ,C7_=_C13 ,\nC7_=_C14 ,C7_=_C15 ,C7_=_C30 ,C7_=_C36 ,C7_=_C38 ,C7_=_C56 ,\nC7_=_C58 ,C8_=_C9 ,C8_=_C13 ,C8_=_C14 ,C8_=_C16 ,C8_=_C36 ,\nC8_=_C37 ,C8_=_C38 ,C9_=_C15 ,C9_=_C17 ,C9_=_C18 ,C9_=_C31 ,\nC9_=_C36 ,C9_=_C37 ,C9_=_C56 ,C9_=_C58 ,C10_=_C12 ,C10_=_C13 ,\nC10_=_C14 ,C10_=_C15 ,C10_=_C16 ,C10_=_C17 ,C10_=_C18 ,C10_=_C22 ,\nC10_=_C30 ,C10_=_C31 ,C10_=_C32 ,C12_=_C13 ,C12_=_C14 ,C12_=_C15 ,\nC12_=_C16 ,C12_=_C17 ,C12_=_C18 ,C12_=_C33 ,C12_=_C34 ,C12_=_C35 ,\nC12_=_C36 ,C12_=_C37 ,C13_=_C14 ,C13_=_C15 ,C13_=_C16 ,C13_=_C17 ,\nC13_=_C18 ,C13_=_C30 ,C13_=_C38 ,C14_=_C15 ,C14_=_C16 ,C14_=_C17 ,\nC14_=_C18 ,C14_=_C30 ,C14_=_C36 ,C14_=_C37 ,C14_=_C38 ,C15_=_C16 ,\nC15_=_C17 ,C15_=_C18 ,C15_=_C30 ,C15_=_C31 ,C15_=_C37 ,C15_=_C38 ,\nC16_=_C17 ,C16_=_C18 ,C16_=_C30 ,C16_=_C38 ,C17_=_C18 ,C17_=_C31 ,\nC17_=_C37 ,C18_=_C31 ,C18_=_C32 ,C18_=_C37 ,C22_=_C30 ,C22_=_C31 ,\nC22_=_C32 ,C22_=_C33 ,C22_=_C34 ,C30_=_C31 ,C30_=_C32 ,C30_=_C38 ,\nC31_=_C32 ,C31_=_C37 ,C31_=_C56 ,C32_=_C56 ,C33_=_C34 ,C33_=_C35 ,\nC33_=_C36 ,C33_=_C37 ,C33_=_C58 ,C34_=_C35 ,C34_=_C36 ,C34_=_C37 ,\nC34_=_C38 ,C34_=_C56 ,C34_=_C58 ,C35_=_C36 ,C35_=_C37 ,C35_=_C38 ,\nC35_=_C56 ,C35_=_C58 ,C36_=_C37 ,C36_=_C56 ,C36_=_C58 ,C38_=_C56 ,\nC38_=_C58 ,C56_=_C58 ,"];18[shape=box, label="id:18 level: 6\n26: C5 C6 C10 C12 C16 \nC17 C19 C21 C22 C24 C25 \nC26 C29 C30 C33 C34 C39 \nC40 C42 C44 C48 C49 C50 \nC54 C57 C59 \n155: C5_=_C6( C5 C6 ) C5_=_C12( C5 C12 ) C5_=_C16( C5 C16 ) C5_=_C21( C5 C21 ) C5_=_C25( C5 C25 ) \nC5_=_C29( C5 C29 ) C5_=_C30( C5 C30 ) C5_=_C33( C5 C33 ) C5_=_C34( C5 C34 ) C5_=_C49( C5 C49 ) C5_=_C54( C5 C54 ) \nC6_=_C19( C6 C19 ) C6_=_C22( C6 C22 ) C6_=_C30( C6 C30 ) C6_=_C33( C6 C33 ) C6_=_C34( C6 C34 ) C6_=_C39( C6 C39 ) \nC6_=_C40( C6 C40 ) C6_=_C42( C6 C42 ) C6_=_C44( C6 C44 ) C6_=_C48( C6 C48 ) C10_=_C12( C10 C12 ) C10_=_C16( C10 C16 ) \nC10_=_C17( C10 C17 ) C10_=_C22( C10 C22 ) C10_=_C24(</w:t>
      </w:r>
    </w:p>
    <w:p>
      <w:pPr>
        <w:pStyle w:val="PreformattedText"/>
        <w:bidi w:val="0"/>
        <w:spacing w:before="0" w:after="0"/>
        <w:jc w:val="left"/>
        <w:rPr/>
      </w:pPr>
      <w:r>
        <w:rPr/>
        <w:t xml:space="preserve"> </w:t>
      </w:r>
      <w:r>
        <w:rPr/>
        <w:t>C10 C24 ) C10_=_C30( C10 C30 ) C10_=_C42( C10 C42 ) C10_=_C44( C10 C44 ) \nC10_=_C48( C10 C48 ) C10_=_C50( C10 C50 ) C10_=_C54( C10 C54 ) C10_=_C57( C10 C57 ) C10_=_C59( C10 C59 ) C12_=_C16( C12 C16 ) \nC12_=_C17( C12 C17 ) C12_=_C26( C12 C26 ) C12_=_C33( C12 C33 ) C12_=_C34( C12 C34 ) C12_=_C39( C12 C39 ) C12_=_C48( C12 C48 ) \nC12_=_C49( C12 C49 ) C12_=_C50( C12 C50 ) C16_=_C17( C16 C17 ) C16_=_C21( C16 C21 ) C16_=_C24( C16 C24 ) C16_=_C25( C16 C25 ) \nC16_=_C29( C16 C29 ) C16_=_C30( C16 C30 ) C16_=_C44( C16 C44 ) C16_=_C49( C16 C49 ) C16_=_C54( C16 C54 ) C17_=_C26( C17 C26 ) \nC17_=_C39( C17 C39 ) C17_=_C48( C17 C48 ) C17_=_C49( C17 C49 ) C17_=_C50( C17 C50 ) C19_=_C21( C19 C21 ) C19_=_C22( C19 C22 ) \nC19_=_C33( C19 C33 ) C19_=_C34( C19 C34 ) C19_=_C40( C19 C40 ) C19_=_C44( C19 C44 ) C19_=_C48( C19 C48 ) C19_=_C57( C19 C57 ) \nC21_=_C25( C21 C25 ) C21_=_C29( C21 C29 ) C21_=_C30( C21 C30 ) C21_=_C40( C21 C40 ) C21_=_C49( C21 C49 ) C21_=_C54( C21 C54 ) \nC21_=_C59( C21 C59 ) C22_=_C24( C22 C24 ) C22_=_C25( C22 C25 ) C22_=_C26( C22 C26 ) C22_=_C29( C22 C29 ) C22_=_C30( C22 C30 ) \nC22_=_C33( C22 C33 ) C22_=_C34( C22 C34 ) C22_=_C40( C22 C40 ) C22_=_C44( C22 C44 ) C22_=_C48( C22 C48 ) C24_=_C25( C24 C25 ) \nC24_=_C26( C24 C26 ) C24_=_C29( C24 C29 ) C24_=_C42( C24 C42 ) C24_=_C44( C24 C44 ) C24_=_C48( C24 C48 ) C24_=_C50( C24 C50 ) \nC24_=_C54( C24 C54 ) C24_=_C57( C24 C57 ) C24_=_C59( C24 C59 ) C25_=_C26( C25 C26 ) C25_=_C29( C25 C29 ) C25_=_C30( C25 C30 ) \nC25_=_C44( C25 C44 ) C25_=_C49( C25 C49 ) C25_=_C54( C25 C54 ) C26_=_C29( C26 C29 ) C26_=_C39( C26 C39 ) C26_=_C48( C26 C48 ) \nC26_=_C49( C26 C49 ) C26_=_C50( C26 C50 ) C29_=_C30( C29 C30 ) C29_=_C49( C29 C49 ) C29_=_C54( C29 C54 ) C29_=_C57( C29 C57 ) \nC29_=_C59( C29 C59 ) C30_=_C39( C30 C39 ) C30_=_C40( C30 C40 ) C30_=_C42( C30 C42 ) C30_=_C49( C30 C49 ) C30_=_C54( C30 C54 ) \nC33_=_C34( C33 C34 ) C33_=_C40( C33 C40 ) C33_=_C44( C33 C44 ) C33_=_C48( C33 C48 ) C33_=_C57( C33 C57 ) C34_=_C40( C34 C40 ) \nC34_=_C44( C34 C44 ) C34_=_C48( C34 C48 ) C39_=_C40( C39 C40 ) C39_=_C42( C39 C42 ) C39_=_C48( C39 C48 ) C39_=_C49( C39 C49 ) \nC39_=_C50( C39 C50 ) C40_=_C42( C40 C42 ) C40_=_C44( C40 C44 ) C40_=_C48( C40 C48 ) C40_=_C59( C40 C59 ) C42_=_C44( C42 C44 ) \nC42_=_C48( C42 C48 ) C42_=_C49( C42 C49 ) C42_=_C50( C42 C50 ) C42_=_C54( C42 C54 ) C42_=_C57( C42 C57 ) C42_=_C59( C42 C59 ) \nC44_=_C48( C44 C48 ) C44_=_C50( C44 C50 ) C44_=_C54( C44 C54 ) C44_=_C57( C44 C57 ) C44_=_C59( C44 C59 ) C48_=_C49( C48 C49 ) \nC48_=_C50( C48 C50 ) C48_=_C54( C48 C54 ) C48_=_C57( C48 C57 ) C48_=_C59( C48 C59 ) C49_=_C50( C49 C50 ) C49_=_C54( C49 C54 ) \nC50_=_C54( C50 C54 ) C50_=_C57( C50 C57 ) C50_=_C59( C50 C59 ) C54_=_C57( C54 C57 ) C54_=_C59( C54 C59 ) C57_=_C59( C57 C59 ) "];16-&gt;18[label="25: C5 C6 C10 C12 C16 \nC17 C19 C21 C22 C24 C25 \nC26 C29 C30 C33 C34 C39 \nC40 C42 C44 C49 C50 C54 \nC57 C59 \n136: C5_=_C6 ,C5_=_C12 ,C5_=_C16 ,C5_=_C21 ,C5_=_C25 ,\nC5_=_C29 ,C5_=_C30 ,C5_=_C33 ,C5_=_C34 ,C5_=_C49 ,C5_=_C54 ,\nC6_=_C19 ,C6_=_C22 ,C6_=_C30 ,C6_=_C33 ,C6_=_C34 ,C6_=_C39 ,\nC6_=_C40 ,C6_=_C42 ,C6_=_C44 ,C10_=_C12 ,C10_=_C16 ,C10_=_C17 ,\nC10_=_C22 ,C10_=_C24 ,C10_=_C30 ,C10_=_C42 ,C10_=_C44 ,C10_=_C50 ,\nC10_=_C54 ,C10_=_C57 ,C10_=_C59 ,C12_=_C16 ,C12_=_C17 ,C12_=_C26 ,\nC12_=_C33 ,C12_=_C34 ,C12_=_C39 ,C12_=_C49 ,C12_=_C50 ,C16_=_C17 ,\nC16_=_C21 ,C16_=_C24 ,C16_=_C25 ,C16_=_C29 ,C16_=_C30 ,C16_=_C44 ,\nC16_=_C49 ,C16_=_C54 ,C17_=_C26 ,C17_=_C39 ,C17_=_C49 ,C17_=_C50 ,\nC19_=_C21 ,C19_=_C22 ,C19_=_C33 ,C19_=_C34 ,C19_=_C40 ,C19_=_C44 ,\nC19_=_C57 ,C21_=_C25 ,C21_=_C29 ,C21_=_C30 ,C21_=_C40 ,C21_=_C49 ,\nC21_=_C54 ,C21_=_C59 ,C22_=_C24 ,C22_=_C25 ,C22_=_C26 ,C22_=_C29 ,\nC22_=_C30 ,C22_=_C33 ,C22_=_C34 ,C22_=_C40 ,C22_=_C44 ,C24_=_C25 ,\nC24_=_C26 ,C24_=_C29 ,C24_=_C42 ,C24_=_C44 ,C24_=_C50 ,C24_=_C54 ,\nC24_=_C57 ,C24_=_C59 ,C25_=_C26 ,C25_=_C29 ,C25_=_C30 ,C25_=_C44 ,\nC25_=_C49 ,C25_=_C54 ,C26_=_C29 ,C26_=_C39 ,C26_=_C49 ,C26_=_C50 ,\nC29_=_C30 ,C29_=_C49 ,C29_=_C54 ,C29_=_C57 ,C29_=_C59 ,C30_=_C39 ,\nC30_=_C40 ,C30_=_C42 ,C30_=_C49 ,C30_=_C54 ,C33_=_C34 ,C33_=_C40 ,\nC33_=_C44 ,C33_=_C57 ,C34_=_C40 ,C34_=_C44 ,C39_=_C40 ,C39_=_C42 ,\nC39_=_C49 ,C39_=_C50 ,C40_=_C42 ,C40_=_C44 ,C40_=_C59 ,C42_=_C44 ,\nC42_=_C49 ,C42_=_C50 ,C42_=_C54 ,C42_=_C57 ,C42_=_C59 ,C44_=_C50 ,\nC44_=_C54 ,C44_=_C57 ,C44_=_C59 ,C49_=_C50 ,C49_=_C54 ,C50_=_C54 ,\nC50_=_C57 ,C50_=_C59 ,C54_=_C57 ,C54_=_C59 ,C57_=_C59 ,"];19[shape=box, label="id:19 level: 6\n24: C0 C1 C2 C4 C5 \nC6 C7 C8 C9 C10 C11 \nC12 C22 C30 C31 C32 C33 \nC34 C35 C36 C37 C38 C56 \nC58 \n148: C0_=_C1( C0 C1 ) C0_=_C2( C0 C2 ) C0_=_C4( C0 C4 ) C0_=_C5( C0 C5 ) C0_=_C6( C0 C6 ) \nC0_=_C7( C0 C7 ) C0_=_C8( C0 C8 ) C0_=_C9( C0 C9 ) C0_=_C10( C0 C10 ) C0_=_C11( C0 C11 ) C0_=_C12( C0 C12 ) \nC0_=_C31( C0 C31 ) C0_=_C32( C0 C32 ) C0_=_C56( C0 C56 ) C1_=_C2( C1 C2 ) C1_=_C4( C1 C4 ) C1_=_C5( C1 C5 ) \nC1_=_C6( C1 C6 ) C1_=_C7( C1 C7 ) C1_=_C8( C1 C8 ) C1_=_C9( C1 C9 ) C1_=_C10( C1 C10 ) C1_=_C11( C1 C11 ) \nC1_=_C22( C1 C22 ) C1_=_C30( C1 C30 ) C1_=_C31( C1 C31 ) C1_=_C32( C1 C32 ) C2_=_C4( C2 C4 ) C2_=_C5( C2 C5 ) \nC2_=_C6( C2 C6 ) C2_=_C7( C2 C7 ) C2_=_C8( C2 C8 ) C2_=_C9( C2 C9 ) C2_=_C10( C2 C10 ) C2_=_C11( C2 C11 ) \nC2_=_C12( C2 C12 ) C2_=_C22( C2 C22 ) C2_=_C30( C2 C30 ) C2_=_C31( C2 C31 ) C2_=_C32( C2 C32 ) C2_=_C33( C2 C33 ) \nC2_=_C34( C2 C34 ) C2_=_C35( C2 C35 ) C2_=_C36( C2 C36 ) C2_=_C37( C2 C37 ) C4_=_C5( C4 C5 ) C4_=_C6( C4 C6 ) \nC4_=_C7( C4 C7 ) C4_=_C8( C4 C8 ) C4_=_C9( C4 C9 ) C4_=_C12( C4 C12 ) C4_=_C30( C4 C30 ) C4_=_C33( C4 C33 ) \nC4_=_C34( C4 C34 ) C4_=_C35( C4 C35 ) C4_=_C36( C4 C36 ) C4_=_C37( C4 C37 ) C4_=_C38( C4 C38 ) C5_=_C6( C5 C6 ) \nC5_=_C7( C5 C7 ) C5_=_C8( C5 C8 ) C5_=_C9( C5 C9 ) C5_=_C12( C5 C12 ) C5_=_C30( C5 C30 ) C5_=_C33( C5 C33 ) \nC5_=_C34( C5 C34 ) C5_=_C35( C5 C35 ) C5_=_C36( C5 C36 ) C5_=_C37( C5 C37 ) C6_=_C7( C6 C7 ) C6_=_C8( C6 C8 ) \nC6_=_C9( C6 C9 ) C6_=_C22( C6 C22 ) C6_=_C30( C6 C30 ) C6_=_C33( C6 C33 ) C6_=_C34( C6 C34 ) C6_=_C38( C6 C38 ) \nC7_=_C8( C7 C8 ) C7_=_C9( C7 C9 ) C7_=_C30( C7 C30 ) C7_=_C36( C7 C36 ) C7_=_C38( C7 C38 ) C7_=_C56( C7 C56 ) \nC7_=_C58( C7 C58 ) C8_=_C9( C8 C9 ) C8_=_C36( C8 C36 ) C8_=_C37( C8 C37 ) C8_=_C38( C8 C38 ) C9_=_C31( C9 C31 ) \nC9_=_C36( C9 C36 ) C9_=_C37( C9 C37 ) C9_=_C56( C9 C56 ) C9_=_C58( C9 C58 ) C10_=_C11( C10 C11 ) C10_=_C12( C10 C12 ) \nC10_=_C22( C10 C22 ) C10_=_C30( C10 C30 ) C10_=_C31( C10 C31 ) C10_=_C32( C10 C32 ) C11_=_C12( C11 C12 ) C11_=_C22( C11 C22 ) \nC11_=_C30( C11 C30 ) C11_=_C31( C11 C31 ) C11_=_C32( C11 C32 ) C11_=_C34( C11 C34 ) C11_=_C35( C11 C35 ) C11_=_C38( C11 C38 ) \nC11_=_C56( C11 C56 ) C11_=_C58( C11 C58 ) C12_=_C33( C12 C33 ) C12_=_C34( C12 C34 ) C12_=_C35( C12 C35 ) C12_=_C36( C12 C36 ) \nC12_=_C37( C12 C37 ) C22_=_C30( C22 C30 ) C22_=_C31( C22 C31 ) C22_=_C32( C22 C32 ) C22_=_C33( C22 C33 ) C22_=_C34( C22 C34 ) \nC30_=_C31( C30 C31 ) C30_=_C32( C30 C32 ) C30_=_C38( C30 C38 ) C31_=_C32( C31 C32 ) C31_=_C37( C31 C37 ) C31_=_C56( C31 C56 ) \nC32_=_C56( C32 C56 ) C33_=_C34( C33 C34 ) C33_=_C35( C33 C35 ) C33_=_C36( C33 C36 ) C33_=_C37( C33 C37 ) C33_=_C58( C33 C58 ) \nC34_=_C35( C34 C35 ) C34_=_C36( C34 C36 ) C34_=_C37( C34 C37 ) C34_=_C38( C34 C38 ) C34_=_C56( C34 C56 ) C34_=_C58( C34 C58 ) \nC35_=_C36( C35 C36 ) C35_=_C37( C35 C37 ) C35_=_C38( C35 C38 ) C35_=_C56( C35 C56 ) C35_=_C58( C35 C58 ) C36_=_C37( C36 C37 ) \nC36_=_C56( C36 C56 ) C36_=_C58( C36 C58 ) C38_=_C56( C38 C56 ) C38_=_C58( C38 C58 ) C56_=_C58( C56 C58 ) "];17-&gt;19[label="23: C0 C1 C4 C5 C6 \nC7 C8 C9 C10 C11 C12 \nC22 C30 C31 C32 C33 C34 \nC35 C36 C37 C38 C56 C58 \n128: C0_=_C1 ,C0_=_C4 ,C0_=_C5 ,C0_=_C6 ,C0_=_C7 ,\nC0_=_C8 ,C0_=_C9 ,C0_=_C10 ,C0_=_C11 ,C0_=_C12 ,C0_=_C31 ,\nC0_=_C32 ,C0_=_C56 ,C1_=_C4 ,C1_=_C5 ,C1_=_C6 ,C1_=_C7 ,\nC1_=_C8 ,C1_=_C9 ,C1_=_C10 ,C1_=_C11 ,C1_=_C22 ,C1_=_C30 ,\nC1_=_C31 ,C1_=_C32 ,C4_=_C5 ,C4_=_C6 ,C4_=_C7 ,C4_=_C8 ,\nC4_=_C9 ,C4_=_C12 ,C4_=_C30 ,C4_=_C33 ,C4_=_C34 ,C4_=_C35 ,\nC4_=_C36 ,C4_=_C37 ,C4_=_C38 ,C5_=_C6 ,C5_=_C7 ,C5_=_C8 ,\nC5_=_C9 ,C5_=_C12 ,C5_=_C30 ,C5_=_C33 ,C5_=_C34 ,C5_=_C35 ,\nC5_=_C36 ,C5_=_C37 ,C6_=_C7 ,C6_=_C8 ,C6_=_C9 ,C6_=_C22 ,\nC6_=_C30 ,C6_=_C33 ,C6_=_C34 ,C6_=_C38 ,C7_=_C8 ,C7_=_C9 ,\nC7_=_C30 ,C7_=_C36 ,C7_=_C38 ,C7_=_C56 ,C7_=_C58 ,C8_=_C9 ,\nC8_=_C36 ,C8_=_C37 ,C8_=_C38 ,C9_=_C31 ,C9_=_C36 ,C9_=_C37 ,\nC9_=_C56 ,C9_=_C58 ,C10_=_C11 ,C10_=_C12 ,C10_=_C22 ,C10_=_C30 ,\nC10_=_C31 ,C10_=_C32 ,C11_=_C12 ,C11_=_C22 ,C11_=_C30 ,C11_=_C31 ,\nC11_=_C32 ,C11_=_C34 ,C11_=_C35 ,C11_=_C38 ,C11_=_C56 ,C11_=_C58 ,\nC12_=_C33 ,C12_=_C34 ,C12_=_C35 ,C12_=_C36 ,C12_=_C37 ,C22_=_C30 ,\nC22_=_C31 ,C22_=_C32 ,C22_=_C33 ,C22_=_C34 ,C30_=_C31 ,C30_=_C32 ,\nC30_=_C38 ,C31_=_C32 ,C31_=_C37 ,C31_=_C56 ,C32_=_C56 ,C33_=_C34 ,\nC33_=_C35 ,C33_=_C36 ,C33_=_C37 ,C33_=_C58 ,C34_=_C35 ,C34_=_C36 ,\nC34_=_C37 ,C34_=_C38 ,C34_=_C56 ,C34_=_C58 ,C35_=_C36 ,C35_=_C37 ,\nC35_=_C38 ,C35_=_C56 ,C35_=_C58 ,C36_=_C37 ,C36_=_C56 ,C36_=_C58 ,\nC38_=_C56 ,C38_=_C58 ,C56_=_C58 ,"];20[shape=box, label="id:20 level: 7\n23: C5 C6 C10 C16 C19 \nC21 C22 C24 C25 C29 C30 \nC33 C34 C40 C42 C44 C48 \nC49 C50 C51 C54 C57 C59 \n144: C5_=_C6( C5 C6 ) C5_=_C16( C5 C16 ) C5_=_C21( C5 C21 ) C5_=_C25( C5 C25 ) C5_=_C29( C5 C29 ) \nC5_=_C30( C5 C30 ) C5_=_C33( C5 C33 ) C5_=_C34( C5 C34 ) C5_=_C49( C5 C49 ) C5_=_C51( C5 C51 ) C5_=_C54( C5 C54 ) \nC6_=_C19( C6 C19 ) C6_=_C22( C6 C22 ) C6_=_C30( C6 C30 ) C6_=_C33( C6 C33 ) C6_=_C34( C6 C34 ) C6_=_C40( C6 C40 ) \nC6_=_C42( C6 C42 ) C6_=_C44( C6 C44 ) C6_=_C48( C6 C48 ) C6_=_C51( C6 C51 ) C10_=_C16( C10 C16 ) C10_=_C22( C10 C22 ) \nC10_=_C24( C10 C24 ) C10_=_C30( C10 C30 ) C10_=_C42( C10 C42 ) C10_=_C44( C10 C44 ) C10_=_C48( C10 C48 ) C10_=_C50( C10 C50 ) \nC10_=_C51( C10 C51 ) C10_=_C54( C10 C54 ) C10_=_C57( C10 C57 ) C10_=_C59( C10 C59 ) C16_=_C21( C16 C21 ) C16_=_C24( C16 C24 ) \nC16_=_C25( C16 C25 ) C16_=_C29( C16 C29 ) C16_=_C30( C16 C30 ) C16_=_C44( C16 C44 ) C16_=_C49( C16 C49 ) C16_=_C51( C16 C51 )</w:t>
      </w:r>
    </w:p>
    <w:p>
      <w:pPr>
        <w:pStyle w:val="PreformattedText"/>
        <w:bidi w:val="0"/>
        <w:spacing w:before="0" w:after="0"/>
        <w:jc w:val="left"/>
        <w:rPr/>
      </w:pPr>
      <w:r>
        <w:rPr/>
        <w:t xml:space="preserve"> </w:t>
      </w:r>
      <w:r>
        <w:rPr/>
        <w:t>\nC16_=_C54( C16 C54 ) C19_=_C21( C19 C21 ) C19_=_C22( C19 C22 ) C19_=_C33( C19 C33 ) C19_=_C34( C19 C34 ) C19_=_C40( C19 C40 ) \nC19_=_C44( C19 C44 ) C19_=_C48( C19 C48 ) C19_=_C51( C19 C51 ) C19_=_C57( C19 C57 ) C21_=_C25( C21 C25 ) C21_=_C29( C21 C29 ) \nC21_=_C30( C21 C30 ) C21_=_C40( C21 C40 ) C21_=_C49( C21 C49 ) C21_=_C51( C21 C51 ) C21_=_C54( C21 C54 ) C21_=_C59( C21 C59 ) \nC22_=_C24( C22 C24 ) C22_=_C25( C22 C25 ) C22_=_C29( C22 C29 ) C22_=_C30( C22 C30 ) C22_=_C33( C22 C33 ) C22_=_C34( C22 C34 ) \nC22_=_C40( C22 C40 ) C22_=_C44( C22 C44 ) C22_=_C48( C22 C48 ) C22_=_C51( C22 C51 ) C24_=_C25( C24 C25 ) C24_=_C29( C24 C29 ) \nC24_=_C42( C24 C42 ) C24_=_C44( C24 C44 ) C24_=_C48( C24 C48 ) C24_=_C50( C24 C50 ) C24_=_C51( C24 C51 ) C24_=_C54( C24 C54 ) \nC24_=_C57( C24 C57 ) C24_=_C59( C24 C59 ) C25_=_C29( C25 C29 ) C25_=_C30( C25 C30 ) C25_=_C44( C25 C44 ) C25_=_C49( C25 C49 ) \nC25_=_C51( C25 C51 ) C25_=_C54( C25 C54 ) C29_=_C30( C29 C30 ) C29_=_C49( C29 C49 ) C29_=_C51( C29 C51 ) C29_=_C54( C29 C54 ) \nC29_=_C57( C29 C57 ) C29_=_C59( C29 C59 ) C30_=_C40( C30 C40 ) C30_=_C42( C30 C42 ) C30_=_C49( C30 C49 ) C30_=_C51( C30 C51 ) \nC30_=_C54( C30 C54 ) C33_=_C34( C33 C34 ) C33_=_C40( C33 C40 ) C33_=_C44( C33 C44 ) C33_=_C48( C33 C48 ) C33_=_C51( C33 C51 ) \nC33_=_C57( C33 C57 ) C34_=_C40( C34 C40 ) C34_=_C44( C34 C44 ) C34_=_C48( C34 C48 ) C34_=_C51( C34 C51 ) C40_=_C42( C40 C42 ) \nC40_=_C44( C40 C44 ) C40_=_C48( C40 C48 ) C40_=_C51( C40 C51 ) C40_=_C59( C40 C59 ) C42_=_C44( C42 C44 ) C42_=_C48( C42 C48 ) \nC42_=_C49( C42 C49 ) C42_=_C50( C42 C50 ) C42_=_C51( C42 C51 ) C42_=_C54( C42 C54 ) C42_=_C57( C42 C57 ) C42_=_C59( C42 C59 ) \nC44_=_C48( C44 C48 ) C44_=_C50( C44 C50 ) C44_=_C51( C44 C51 ) C44_=_C54( C44 C54 ) C44_=_C57( C44 C57 ) C44_=_C59( C44 C59 ) \nC48_=_C49( C48 C49 ) C48_=_C50( C48 C50 ) C48_=_C51( C48 C51 ) C48_=_C54( C48 C54 ) C48_=_C57( C48 C57 ) C48_=_C59( C48 C59 ) \nC49_=_C50( C49 C50 ) C49_=_C51( C49 C51 ) C49_=_C54( C49 C54 ) C50_=_C51( C50 C51 ) C50_=_C54( C50 C54 ) C50_=_C57( C50 C57 ) \nC50_=_C59( C50 C59 ) C51_=_C54( C51 C54 ) C51_=_C57( C51 C57 ) C51_=_C59( C51 C59 ) C54_=_C57( C54 C57 ) C54_=_C59( C54 C59 ) \nC57_=_C59( C57 C59 ) "];18-&gt;20[label="22: C5 C6 C10 C16 C19 \nC21 C22 C24 C25 C29 C30 \nC33 C34 C40 C42 C44 C48 \nC49 C50 C54 C57 C59 \n122: C5_=_C6 ,C5_=_C16 ,C5_=_C21 ,C5_=_C25 ,C5_=_C29 ,\nC5_=_C30 ,C5_=_C33 ,C5_=_C34 ,C5_=_C49 ,C5_=_C54 ,C6_=_C19 ,\nC6_=_C22 ,C6_=_C30 ,C6_=_C33 ,C6_=_C34 ,C6_=_C40 ,C6_=_C42 ,\nC6_=_C44 ,C6_=_C48 ,C10_=_C16 ,C10_=_C22 ,C10_=_C24 ,C10_=_C30 ,\nC10_=_C42 ,C10_=_C44 ,C10_=_C48 ,C10_=_C50 ,C10_=_C54 ,C10_=_C57 ,\nC10_=_C59 ,C16_=_C21 ,C16_=_C24 ,C16_=_C25 ,C16_=_C29 ,C16_=_C30 ,\nC16_=_C44 ,C16_=_C49 ,C16_=_C54 ,C19_=_C21 ,C19_=_C22 ,C19_=_C33 ,\nC19_=_C34 ,C19_=_C40 ,C19_=_C44 ,C19_=_C48 ,C19_=_C57 ,C21_=_C25 ,\nC21_=_C29 ,C21_=_C30 ,C21_=_C40 ,C21_=_C49 ,C21_=_C54 ,C21_=_C59 ,\nC22_=_C24 ,C22_=_C25 ,C22_=_C29 ,C22_=_C30 ,C22_=_C33 ,C22_=_C34 ,\nC22_=_C40 ,C22_=_C44 ,C22_=_C48 ,C24_=_C25 ,C24_=_C29 ,C24_=_C42 ,\nC24_=_C44 ,C24_=_C48 ,C24_=_C50 ,C24_=_C54 ,C24_=_C57 ,C24_=_C59 ,\nC25_=_C29 ,C25_=_C30 ,C25_=_C44 ,C25_=_C49 ,C25_=_C54 ,C29_=_C30 ,\nC29_=_C49 ,C29_=_C54 ,C29_=_C57 ,C29_=_C59 ,C30_=_C40 ,C30_=_C42 ,\nC30_=_C49 ,C30_=_C54 ,C33_=_C34 ,C33_=_C40 ,C33_=_C44 ,C33_=_C48 ,\nC33_=_C57 ,C34_=_C40 ,C34_=_C44 ,C34_=_C48 ,C40_=_C42 ,C40_=_C44 ,\nC40_=_C48 ,C40_=_C59 ,C42_=_C44 ,C42_=_C48 ,C42_=_C49 ,C42_=_C50 ,\nC42_=_C54 ,C42_=_C57 ,C42_=_C59 ,C44_=_C48 ,C44_=_C50 ,C44_=_C54 ,\nC44_=_C57 ,C44_=_C59 ,C48_=_C49 ,C48_=_C50 ,C48_=_C54 ,C48_=_C57 ,\nC48_=_C59 ,C49_=_C50 ,C49_=_C54 ,C50_=_C54 ,C50_=_C57 ,C50_=_C59 ,\nC54_=_C57 ,C54_=_C59 ,C57_=_C59 ,"];21[shape=box, label="id:21 level: 7\n21: C0 C1 C2 C3 C4 \nC5 C6 C7 C8 C9 C10 \nC11 C22 C30 C31 C32 C34 \nC35 C38 C56 C58 \n128: C0_=_C1( C0 C1 ) C0_=_C2( C0 C2 ) C0_=_C3( C0 C3 ) C0_=_C4( C0 C4 ) C0_=_C5( C0 C5 ) \nC0_=_C6( C0 C6 ) C0_=_C7( C0 C7 ) C0_=_C8( C0 C8 ) C0_=_C9( C0 C9 ) C0_=_C10( C0 C10 ) C0_=_C11( C0 C11 ) \nC0_=_C31( C0 C31 ) C0_=_C32( C0 C32 ) C0_=_C56( C0 C56 ) C1_=_C2( C1 C2 ) C1_=_C3( C1 C3 ) C1_=_C4( C1 C4 ) \nC1_=_C5( C1 C5 ) C1_=_C6( C1 C6 ) C1_=_C7( C1 C7 ) C1_=_C8( C1 C8 ) C1_=_C9( C1 C9 ) C1_=_C10( C1 C10 ) \nC1_=_C11( C1 C11 ) C1_=_C22( C1 C22 ) C1_=_C30( C1 C30 ) C1_=_C31( C1 C31 ) C1_=_C32( C1 C32 ) C2_=_C3( C2 C3 ) \nC2_=_C4( C2 C4 ) C2_=_C5( C2 C5 ) C2_=_C6( C2 C6 ) C2_=_C7( C2 C7 ) C2_=_C8( C2 C8 ) C2_=_C9( C2 C9 ) \nC2_=_C10( C2 C10 ) C2_=_C11( C2 C11 ) C2_=_C22( C2 C22 ) C2_=_C30( C2 C30 ) C2_=_C31( C2 C31 ) C2_=_C32( C2 C32 ) \nC2_=_C34( C2 C34 ) C2_=_C35( C2 C35 ) C3_=_C4( C3 C4 ) C3_=_C5( C3 C5 ) C3_=_C6( C3 C6 ) C3_=_C7( C3 C7 ) \nC3_=_C8( C3 C8 ) C3_=_C9( C3 C9 ) C3_=_C10( C3 C10 ) C3_=_C11( C3 C11 ) C3_=_C22( C3 C22 ) C3_=_C30( C3 C30 ) \nC3_=_C31( C3 C31 ) C3_=_C32( C3 C32 ) C3_=_C34( C3 C34 ) C3_=_C35( C3 C35 ) C3_=_C38( C3 C38 ) C3_=_C56( C3 C56 ) \nC3_=_C58( C3 C58 ) C4_=_C5( C4 C5 ) C4_=_C6( C4 C6 ) C4_=_C7( C4 C7 ) C4_=_C8( C4 C8 ) C4_=_C9( C4 C9 ) \nC4_=_C30( C4 C30 ) C4_=_C34( C4 C34 ) C4_=_C35( C4 C35 ) C4_=_C38( C4 C38 ) C5_=_C6( C5 C6 ) C5_=_C7( C5 C7 ) \nC5_=_C8( C5 C8 ) C5_=_C9( C5 C9 ) C5_=_C30( C5 C30 ) C5_=_C34( C5 C34 ) C5_=_C35( C5 C35 ) C6_=_C7( C6 C7 ) \nC6_=_C8( C6 C8 ) C6_=_C9( C6 C9 ) C6_=_C22( C6 C22 ) C6_=_C30( C6 C30 ) C6_=_C34( C6 C34 ) C6_=_C38( C6 C38 ) \nC7_=_C8( C7 C8 ) C7_=_C9( C7 C9 ) C7_=_C30( C7 C30 ) C7_=_C38( C7 C38 ) C7_=_C56( C7 C56 ) C7_=_C58( C7 C58 ) \nC8_=_C9( C8 C9 ) C8_=_C38( C8 C38 ) C9_=_C31( C9 C31 ) C9_=_C56( C9 C56 ) C9_=_C58( C9 C58 ) C10_=_C11( C10 C11 ) \nC10_=_C22( C10 C22 ) C10_=_C30( C10 C30 ) C10_=_C31( C10 C31 ) C10_=_C32( C10 C32 ) C11_=_C22( C11 C22 ) C11_=_C30( C11 C30 ) \nC11_=_C31( C11 C31 ) C11_=_C32( C11 C32 ) C11_=_C34( C11 C34 ) C11_=_C35( C11 C35 ) C11_=_C38( C11 C38 ) C11_=_C56( C11 C56 ) \nC11_=_C58( C11 C58 ) C22_=_C30( C22 C30 ) C22_=_C31( C22 C31 ) C22_=_C32( C22 C32 ) C22_=_C34( C22 C34 ) C30_=_C31( C30 C31 ) \nC30_=_C32( C30 C32 ) C30_=_C38( C30 C38 ) C31_=_C32( C31 C32 ) C31_=_C56( C31 C56 ) C32_=_C56( C32 C56 ) C34_=_C35( C34 C35 ) \nC34_=_C38( C34 C38 ) C34_=_C56( C34 C56 ) C34_=_C58( C34 C58 ) C35_=_C38( C35 C38 ) C35_=_C56( C35 C56 ) C35_=_C58( C35 C58 ) \nC38_=_C56( C38 C56 ) C38_=_C58( C38 C58 ) C56_=_C58( C56 C58 ) "];19-&gt;21[label="20: C0 C1 C2 C4 C5 \nC6 C7 C8 C9 C10 C11 \nC22 C30 C31 C32 C34 C35 \nC38 C56 C58 \n108: C0_=_C1 ,C0_=_C2 ,C0_=_C4 ,C0_=_C5 ,C0_=_C6 ,\nC0_=_C7 ,C0_=_C8 ,C0_=_C9 ,C0_=_C10 ,C0_=_C11 ,C0_=_C31 ,\nC0_=_C32 ,C0_=_C56 ,C1_=_C2 ,C1_=_C4 ,C1_=_C5 ,C1_=_C6 ,\nC1_=_C7 ,C1_=_C8 ,C1_=_C9 ,C1_=_C10 ,C1_=_C11 ,C1_=_C22 ,\nC1_=_C30 ,C1_=_C31 ,C1_=_C32 ,C2_=_C4 ,C2_=_C5 ,C2_=_C6 ,\nC2_=_C7 ,C2_=_C8 ,C2_=_C9 ,C2_=_C10 ,C2_=_C11 ,C2_=_C22 ,\nC2_=_C30 ,C2_=_C31 ,C2_=_C32 ,C2_=_C34 ,C2_=_C35 ,C4_=_C5 ,\nC4_=_C6 ,C4_=_C7 ,C4_=_C8 ,C4_=_C9 ,C4_=_C30 ,C4_=_C34 ,\nC4_=_C35 ,C4_=_C38 ,C5_=_C6 ,C5_=_C7 ,C5_=_C8 ,C5_=_C9 ,\nC5_=_C30 ,C5_=_C34 ,C5_=_C35 ,C6_=_C7 ,C6_=_C8 ,C6_=_C9 ,\nC6_=_C22 ,C6_=_C30 ,C6_=_C34 ,C6_=_C38 ,C7_=_C8 ,C7_=_C9 ,\nC7_=_C30 ,C7_=_C38 ,C7_=_C56 ,C7_=_C58 ,C8_=_C9 ,C8_=_C38 ,\nC9_=_C31 ,C9_=_C56 ,C9_=_C58 ,C10_=_C11 ,C10_=_C22 ,C10_=_C30 ,\nC10_=_C31 ,C10_=_C32 ,C11_=_C22 ,C11_=_C30 ,C11_=_C31 ,C11_=_C32 ,\nC11_=_C34 ,C11_=_C35 ,C11_=_C38 ,C11_=_C56 ,C11_=_C58 ,C22_=_C30 ,\nC22_=_C31 ,C22_=_C32 ,C22_=_C34 ,C30_=_C31 ,C30_=_C32 ,C30_=_C38 ,\nC31_=_C32 ,C31_=_C56 ,C32_=_C56 ,C34_=_C35 ,C34_=_C38 ,C34_=_C56 ,\nC34_=_C58 ,C35_=_C38 ,C35_=_C56 ,C35_=_C58 ,C38_=_C56 ,C38_=_C58 ,\nC56_=_C58 ,"];22[shape=box, label="id:22 level: 8\n19: C5 C10 C16 C19 C20 \nC21 C24 C25 C29 C30 C42 \nC44 C48 C49 C50 C51 C54 \nC57 C59 \n117: C5_=_C16( C5 C16 ) C5_=_C20( C5 C20 ) C5_=_C21( C5 C21 ) C5_=_C25( C5 C25 ) C5_=_C29( C5 C29 ) \nC5_=_C30( C5 C30 ) C5_=_C49( C5 C49 ) C5_=_C51( C5 C51 ) C5_=_C54( C5 C54 ) C10_=_C16( C10 C16 ) C10_=_C20( C10 C20 ) \nC10_=_C24( C10 C24 ) C10_=_C30( C10 C30 ) C10_=_C42( C10 C42 ) C10_=_C44( C10 C44 ) C10_=_C48( C10 C48 ) C10_=_C50( C10 C50 ) \nC10_=_C51( C10 C51 ) C10_=_C54( C10 C54 ) C10_=_C57( C10 C57 ) C10_=_C59( C10 C59 ) C16_=_C20( C16 C20 ) C16_=_C21( C16 C21 ) \nC16_=_C24( C16 C24 ) C16_=_C25( C16 C25 ) C16_=_C29( C16 C29 ) C16_=_C30( C16 C30 ) C16_=_C44( C16 C44 ) C16_=_C49( C16 C49 ) \nC16_=_C51( C16 C51 ) C16_=_C54( C16 C54 ) C19_=_C20( C19 C20 ) C19_=_C21( C19 C21 ) C19_=_C44( C19 C44 ) C19_=_C48( C19 C48 ) \nC19_=_C51( C19 C51 ) C19_=_C57( C19 C57 ) C20_=_C21( C20 C21 ) C20_=_C24( C20 C24 ) C20_=_C25( C20 C25 ) C20_=_C29( C20 C29 ) \nC20_=_C30( C20 C30 ) C20_=_C42( C20 C42 ) C20_=_C44( C20 C44 ) C20_=_C48( C20 C48 ) C20_=_C49( C20 C49 ) C20_=_C50( C20 C50 ) \nC20_=_C51( C20 C51 ) C20_=_C54( C20 C54 ) C20_=_C57( C20 C57 ) C20_=_C59( C20 C59 ) C21_=_C25( C21 C25 ) C21_=_C29( C21 C29 ) \nC21_=_C30( C21 C30 ) C21_=_C49( C21 C49 ) C21_=_C51( C21 C51 ) C21_=_C54( C21 C54 ) C21_=_C59( C21 C59 ) C24_=_C25( C24 C25 ) \nC24_=_C29( C24 C29 ) C24_=_C42( C24 C42 ) C24_=_C44( C24 C44 ) C24_=_C48( C24 C48 ) C24_=_C50( C24 C50 ) C24_=_C51( C24 C51 ) \nC24_=_C54( C24 C54 ) C24_=_C57( C24 C57 ) C24_=_C59( C24 C59 ) C25_=_C29( C25 C29 ) C25_=_C30( C25 C30 ) C25_=_C44( C25 C44 ) \nC25_=_C49( C25 C49 ) C25_=_C51( C25 C51 ) C25_=_C54( C25 C54 ) C29_=_C30( C29 C30 ) C29_=_C49( C29 C49 ) C29_=_C51( C29 C51 ) \nC29_=_C54( C29 C54 ) C29_=_C57( C29 C57 ) C29_=_C59( C29 C59 ) C30_=_C42( C30 C42 ) C30_=_C49( C30 C49 ) C30_=_C51( C30 C51 ) \nC30_=_C54( C30 C54 ) C42_=_C44( C42 C44 ) C42_=_C48( C42 C48 ) C42_=_C49( C42 C49 ) C42_=_C50( C42 C50 ) C42_=_C51( C42 C51 ) \nC42_=_C54( C42 C54 ) C42_=_C57( C42 C57 ) C42_=_C59( C42 C59 ) C44_=_C48( C44 C48 ) C44_=_C50( C44 C50 ) C44_=_C51( C44 C51 ) \nC44_=_C54( C44 C54 ) C44_=_C57( C44 C57 ) C44_=_C59( C44 C59 ) C48_=_C49( C48 C49 ) C48_=_C50( C48 C50 ) C48_=_C51( C48 C51 ) \nC48_=_C54( C48 C54 ) C48_=_C57( C48 C57 ) C48_=_C59( C48 C59 ) C49_=_C50( C49 C50 ) C49_=_C51( C49 C51 ) C49_=_C54( C49 C54 ) \nC50_=_C51( C50 C51 )</w:t>
      </w:r>
    </w:p>
    <w:p>
      <w:pPr>
        <w:pStyle w:val="PreformattedText"/>
        <w:bidi w:val="0"/>
        <w:spacing w:before="0" w:after="0"/>
        <w:jc w:val="left"/>
        <w:rPr/>
      </w:pPr>
      <w:r>
        <w:rPr/>
        <w:t xml:space="preserve"> </w:t>
      </w:r>
      <w:r>
        <w:rPr/>
        <w:t>C50_=_C54( C50 C54 ) C50_=_C57( C50 C57 ) C50_=_C59( C50 C59 ) C51_=_C54( C51 C54 ) C51_=_C57( C51 C57 ) \nC51_=_C59( C51 C59 ) C54_=_C57( C54 C57 ) C54_=_C59( C54 C59 ) C57_=_C59( C57 C59 ) "];20-&gt;22[label="18: C5 C10 C16 C19 C21 \nC24 C25 C29 C30 C42 C44 \nC48 C49 C50 C51 C54 C57 \nC59 \n99: C5_=_C16 ,C5_=_C21 ,C5_=_C25 ,C5_=_C29 ,C5_=_C30 ,\nC5_=_C49 ,C5_=_C51 ,C5_=_C54 ,C10_=_C16 ,C10_=_C24 ,C10_=_C30 ,\nC10_=_C42 ,C10_=_C44 ,C10_=_C48 ,C10_=_C50 ,C10_=_C51 ,C10_=_C54 ,\nC10_=_C57 ,C10_=_C59 ,C16_=_C21 ,C16_=_C24 ,C16_=_C25 ,C16_=_C29 ,\nC16_=_C30 ,C16_=_C44 ,C16_=_C49 ,C16_=_C51 ,C16_=_C54 ,C19_=_C21 ,\nC19_=_C44 ,C19_=_C48 ,C19_=_C51 ,C19_=_C57 ,C21_=_C25 ,C21_=_C29 ,\nC21_=_C30 ,C21_=_C49 ,C21_=_C51 ,C21_=_C54 ,C21_=_C59 ,C24_=_C25 ,\nC24_=_C29 ,C24_=_C42 ,C24_=_C44 ,C24_=_C48 ,C24_=_C50 ,C24_=_C51 ,\nC24_=_C54 ,C24_=_C57 ,C24_=_C59 ,C25_=_C29 ,C25_=_C30 ,C25_=_C44 ,\nC25_=_C49 ,C25_=_C51 ,C25_=_C54 ,C29_=_C30 ,C29_=_C49 ,C29_=_C51 ,\nC29_=_C54 ,C29_=_C57 ,C29_=_C59 ,C30_=_C42 ,C30_=_C49 ,C30_=_C51 ,\nC30_=_C54 ,C42_=_C44 ,C42_=_C48 ,C42_=_C49 ,C42_=_C50 ,C42_=_C51 ,\nC42_=_C54 ,C42_=_C57 ,C42_=_C59 ,C44_=_C48 ,C44_=_C50 ,C44_=_C51 ,\nC44_=_C54 ,C44_=_C57 ,C44_=_C59 ,C48_=_C49 ,C48_=_C50 ,C48_=_C51 ,\nC48_=_C54 ,C48_=_C57 ,C48_=_C59 ,C49_=_C50 ,C49_=_C51 ,C49_=_C54 ,\nC50_=_C51 ,C50_=_C54 ,C50_=_C57 ,C50_=_C59 ,C51_=_C54 ,C51_=_C57 ,\nC51_=_C59 ,C54_=_C57 ,C54_=_C59 ,C57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