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33: C4 C5 C9 C10 C14 \nC15 C16 C19 C21 C23 C24 \nC26 C27 C28 C29 C30 C33 \nC34 C35 C36 C37 C38 C39 \nC40 C42 C44 C45 C48 C51 \nC52 C54 C56 C57 \n234: C4_=_C5( C4 C5 ) C4_=_C9( C4 C9 ) C4_=_C10( C4 C10 ) C4_=_C15( C4 C15 ) C4_=_C23( C4 C23 ) \nC4_=_C24( C4 C24 ) C4_=_C26( C4 C26 ) C4_=_C30( C4 C30 ) C4_=_C33( C4 C33 ) C4_=_C34( C4 C34 ) C4_=_C35( C4 C35 ) \nC4_=_C36( C4 C36 ) C4_=_C37( C4 C37 ) C4_=_C38( C4 C38 ) C4_=_C45( C4 C45 ) C4_=_C48( C4 C48 ) C4_=_C52( C4 C52 ) \nC4_=_C57( C4 C57 ) C5_=_C9( C5 C9 ) C5_=_C10( C5 C10 ) C5_=_C39( C5 C39 ) C5_=_C40( C5 C40 ) C5_=_C44( C5 C44 ) \nC5_=_C45( C5 C45 ) C9_=_C10( C9 C10 ) C9_=_C16( C9 C16 ) C9_=_C19( C9 C19 ) C9_=_C28( C9 C28 ) C9_=_C29( C9 C29 ) \nC9_=_C51( C9 C51 ) C9_=_C54( C9 C54 ) C10_=_C14( C10 C14 ) C10_=_C15( C10 C15 ) C10_=_C21( C10 C21 ) C10_=_C27( C10 C27 ) \nC10_=_C29( C10 C29 ) C10_=_C37( C10 C37 ) C10_=_C38( C10 C38 ) C10_=_C39( C10 C39 ) C10_=_C40( C10 C40 ) C10_=_C44( C10 C44 ) \nC10_=_C52( C10 C52 ) C10_=_C56( C10 C56 ) C10_=_C57( C10 C57 ) C14_=_C15( C14 C15 ) C14_=_C16( C14 C16 ) C14_=_C19( C14 C19 ) \nC14_=_C21( C14 C21 ) C14_=_C23( C14 C23 ) C14_=_C26( C14 C26 ) C14_=_C27( C14 C27 ) C14_=_C28( C14 C28 ) C14_=_C29( C14 C29 ) \nC14_=_C30( C14 C30 ) C14_=_C37( C14 C37 ) C14_=_C38( C14 C38 ) C14_=_C39( C14 C39 ) C14_=_C44( C14 C44 ) C14_=_C52( C14 C52 ) \nC14_=_C56( C14 C56 ) C14_=_C57( C14 C57 ) C15_=_C16( C15 C16 ) C15_=_C19( C15 C19 ) C15_=_C21( C15 C21 ) C15_=_C23( C15 C23 ) \nC15_=_C24( C15 C24 ) C15_=_C26( C15 C26 ) C15_=_C33( C15 C33 ) C15_=_C34( C15 C34 ) C15_=_C35( C15 C35 ) C15_=_C36( C15 C36 ) \nC15_=_C37( C15 C37 ) C15_=_C38( C15 C38 ) C15_=_C40( C15 C40 ) C16_=_C19( C16 C19 ) C16_=_C21( C16 C21 ) C16_=_C28( C16 C28 ) \nC16_=_C29( C16 C29 ) C16_=_C33( C16 C33 ) C16_=_C42( C16 C42 ) C16_=_C51( C16 C51 ) C19_=_C21( C19 C21 ) C19_=_C28( C19 C28 ) \nC19_=_C29( C19 C29 ) C19_=_C51( C19 C51 ) C19_=_C54( C19 C54 ) C21_=_C28( C21 C28 ) C21_=_C35( C21 C35 ) C21_=_C38( C21 C38 ) \nC21_=_C40( C21 C40 ) C21_=_C54( C21 C54 ) C23_=_C24( C23 C24 ) C23_=_C26( C23 C26 ) C23_=_C27( C23 C27 ) C23_=_C28( C23 C28 ) \nC23_=_C29( C23 C29 ) C23_=_C30( C23 C30 ) C23_=_C33( C23 C33 ) C23_=_C34( C23 C34 ) C23_=_C35( C23 C35 ) C23_=_C36( C23 C36 ) \nC23_=_C37( C23 C37 ) C23_=_C38( C23 C38 ) C24_=_C26( C24 C26 ) C24_=_C33( C24 C33 ) C24_=_C34( C24 C34 ) C24_=_C35( C24 C35 ) \nC24_=_C36( C24 C36 ) C24_=_C37( C24 C37 ) C24_=_C38( C24 C38 ) C24_=_C42( C24 C42 ) C24_=_C57( C24 C57 ) C26_=_C27( C26 C27 ) \nC26_=_C28( C26 C28 ) C26_=_C29( C26 C29 ) C26_=_C30( C26 C30 ) C26_=_C33( C26 C33 ) C26_=_C34( C26 C34 ) C26_=_C35( C26 C35 ) \nC26_=_C36( C26 C36 ) C26_=_C37( C26 C37 ) C26_=_C38( C26 C38 ) C26_=_C39( C26 C39 ) C26_=_C45( C26 C45 ) C26_=_C56( C26 C56 ) \nC27_=_C28( C27 C28 ) C27_=_C29( C27 C29 ) C27_=_C30( C27 C30 ) C27_=_C34( C27 C34 ) C27_=_C35( C27 C35 ) C27_=_C36( C27 C36 ) \nC27_=_C37( C27 C37 ) C27_=_C38( C27 C38 ) C27_=_C39( C27 C39 ) C27_=_C44( C27 C44 ) C27_=_C48( C27 C48 ) C27_=_C51( C27 C51 ) \nC27_=_C52( C27 C52 ) C27_=_C56( C27 C56 ) C27_=_C57( C27 C57 ) C28_=_C29( C28 C29 ) C28_=_C30( C28 C30 ) C28_=_C35( C28 C35 ) \nC28_=_C38( C28 C38 ) C28_=_C40( C28 C40 ) C28_=_C51( C28 C51 ) C28_=_C54( C28 C54 ) C29_=_C30( C29 C30 ) C29_=_C37( C29 C37 ) \nC29_=_C38( C29 C38 ) C29_=_C39( C29 C39 ) C29_=_C44( C29 C44 ) C29_=_C51( C29 C51 ) C29_=_C52( C29 C52 ) C29_=_C56( C29 C56 ) \nC29_=_C57( C29 C57 ) C30_=_C42( C30 C42 ) C30_=_C45( C30 C45 ) C30_=_C48( C30 C48 ) C30_=_C52( C30 C52 ) C30_=_C56( C30 C56 ) \nC30_=_C57( C30 C57 ) C33_=_C34( C33 C34 ) C33_=_C35( C33 C35 ) C33_=_C36( C33 C36 ) C33_=_C37( C33 C37 ) C33_=_C38( C33 C38 ) \nC33_=_C42( C33 C42 ) C33_=_C51( C33 C51 ) C34_=_C35( C34 C35 ) C34_=_C36( C34 C36 ) C34_=_C37( C34 C37 ) C34_=_C38( C34 C38 ) \nC34_=_C44( C34 C44 ) C34_=_C48( C34 C48 ) C34_=_C51( C34 C51 ) C34_=_C52( C34 C52 ) C34_=_C54( C34 C54 ) C35_=_C36( C35 C36 ) \nC35_=_C37( C35 C37 ) C35_=_C38( C35 C38 ) C35_=_C40( C35 C40 ) C35_=_C44( C35 C44 ) C35_=_C48( C35 C48 ) C35_=_C51( C35 C51 ) \nC35_=_C52( C35 C52 ) C35_=_C54( C35 C54 ) C36_=_C37( C36 C37 ) C36_=_C38( C36 C38 ) C36_=_C44( C36 C44 ) C36_=_C48( C36 C48 ) \nC36_=_C51( C36 C51 ) C36_=_C52( C36 C52 ) C37_=_C38( C37 C38 ) C37_=_C39( C37 C39 ) C37_=_C42( C37 C42 ) C37_=_C44( C37 C44 ) \nC37_=_C52( C37 C52 ) C37_=_C56( C37 C56 ) C37_=_C57( C37 C57 ) C38_=_C39( C38 C39 ) C38_=_C40( C38 C40 ) C38_=_C44( C38 C44 ) \nC38_=_C52( C38 C52 ) C38_=_C54( C38 C54 ) C38_=_C56( C38 C56 ) C38_=_C57( C38 C57 ) C39_=_C40( C39 C40 ) C39_=_C44( C39 C44 ) \nC39_=_C45( C39 C45 ) C39_=_C52( C39 C52 ) C39_=_C56( C39 C56 ) C39_=_C57( C39 C57 ) C40_=_C54( C40 C54 ) C42_=_C56( C42 C56 ) \nC42_=_C57( C42 C57 ) C44_=_C45( C44 C45 ) C44_=_C48( C44 C48 ) C44_=_C51( C44 C51 ) C44_=_C52( C44 C52 ) C44_=_C56( C44 C56 ) \nC44_=_C57( C44 C57 ) C45_=_C48( C45 C48 ) C45_=_C52( C45 C52 ) C45_=_C56( C45 C56 ) C45_=_C57( C45 C57 ) C48_=_C51( C48 C51 ) \nC48_=_C52( C48 C52 ) C48_=_C54( C48 C54 ) C48_=_C57( C48 C57 ) C51_=_C52( C51 C52 ) C52_=_C56( C52 C56 ) C52_=_C57( C52 C57 ) \nC56_=_C57( C56 C57 ) "]9[shape=box, label="id:9 level: 1\n29: C4 C5 C9 C10 C14 \nC16 C19 C21 C27 C28 C29 \nC30 C33 C35 C36 C37 C38 \nC39 C40 C42 C44 C45 C48 \nC51 C52 C54 C56 C57 C59 \n185: C4_=_C5( C4 C5 ) C4_=_C9( C4 C9 ) C4_=_C10( C4 C10 ) C4_=_C30( C4 C30 ) C4_=_C33( C4 C33 ) \nC4_=_C35( C4 C35 ) C4_=_C36( C4 C36 ) C4_=_C37( C4 C37 ) C4_=_C38( C4 C38 ) C4_=_C45( C4 C45 ) C4_=_C48( C4 C48 ) \nC4_=_C52( C4 C52 ) C4_=_C57( C4 C57 ) C4_=_C59( C4 C59 ) C5_=_C9( C5 C9 ) C5_=_C10( C5 C10 ) C5_=_C39( C5 C39 ) \nC5_=_C40( C5 C40 ) C5_=_C44( C5 C44 ) C5_=_C45( C5 C45 ) C9_=_C10( C9 C10 ) C9_=_C16( C9 C16 ) C9_=_C19( C9 C19 ) \nC9_=_C28( C9 C28 ) C9_=_C29( C9 C29 ) C9_=_C51( C9 C51 ) C9_=_C54( C9 C54 ) C10_=_C14( C10 C14 ) C10_=_C21( C10 C21 ) \nC10_=_C27( C10 C27 ) C10_=_C29( C10 C29 ) C10_=_C37( C10 C37 ) C10_=_C38( C10 C38 ) C10_=_C39( C10 C39 ) C10_=_C40( C10 C40 ) \nC10_=_C44( C10 C44 ) C10_=_C52( C10 C52 ) C10_=_C56( C10 C56 ) C10_=_C57( C10 C57 ) C10_=_C59( C10 C59 ) C14_=_C16( C14 C16 ) \nC14_=_C19( C14 C19 ) C14_=_C21( C14 C21 ) C14_=_C27( C14 C27 ) C14_=_C28( C14 C28 ) C14_=_C29( C14 C29 ) C14_=_C30( C14 C30 ) \nC14_=_C37( C14 C37 ) C14_=_C38( C14 C38 ) C14_=_C39( C14 C39 ) C14_=_C44( C14 C44 ) C14_=_C52( C14 C52 ) C14_=_C56( C14 C56 ) \nC14_=_C57( C14 C57 ) C14_=_C59( C14 C59 ) C16_=_C19( C16 C19 ) C16_=_C21( C16 C21 ) C16_=_C28( C16 C28 ) C16_=_C29( C16 C29 ) \nC16_=_C33( C16 C33 ) C16_=_C42( C16 C42 ) C16_=_C51( C16 C51 ) C19_=_C21( C19 C21 ) C19_=_C28( C19 C28 ) C19_=_C29( C19 C29 ) \nC19_=_C51( C19 C51 ) C19_=_C54( C19 C54 ) C21_=_C28( C21 C28 ) C21_=_C35( C21 C35 ) C21_=_C38( C21 C38 ) C21_=_C40( C21 C40 ) \nC21_=_C54( C21 C54 ) C27_=_C28( C27 C28 ) C27_=_C29( C27 C29 ) C27_=_C30( C27 C30 ) C27_=_C35( C27 C35 ) C27_=_C36( C27 C36 ) \nC27_=_C37( C27 C37 ) C27_=_C38( C27 C38 ) C27_=_C39( C27 C39 ) C27_=_C44( C27 C44 ) C27_=_C48( C27 C48 ) C27_=_C51( C27 C51 ) \nC27_=_C52( C27 C52 ) C27_=_C56( C27 C56 ) C27_=_C57( C27 C57 ) C27_=_C59( C27 C59 ) C28_=_C29( C28 C29 ) C28_=_C30( C28 C30 ) \nC28_=_C35( C28 C35 ) C28_=_C38( C28 C38 ) C28_=_C40( C28 C40 ) C28_=_C51( C28 C51 ) C28_=_C54( C28 C54 ) C29_=_C30( C29 C30 ) \nC29_=_C37( C29 C37 ) C29_=_C38( C29 C38 ) C29_=_C39( C29 C39 ) C29_=_C44( C29 C44 ) C29_=_C51( C29 C51 ) C29_=_C52( C29 C52 ) \nC29_=_C56( C29 C56 ) C29_=_C57( C29 C57 ) C29_=_C59( C29 C59 ) C30_=_C42( C30 C42 ) C30_=_C45( C30 C45 ) C30_=_C48( C30 C48 ) \nC30_=_C52( C30 C52 ) C30_=_C56( C30 C56 ) C30_=_C57( C30 C57 ) C30_=_C59( C30 C59 ) C33_=_C35( C33 C35 ) C33_=_C36( C33 C36 ) \nC33_=_C37( C33 C37 ) C33_=_C38( C33 C38 ) C33_=_C42( C33 C42 ) C33_=_C51( C33 C51 ) C33_=_C59( C33 C59 ) C35_=_C36( C35 C36 ) \nC35_=_C37( C35 C37 ) C35_=_C38( C35 C38 ) C35_=_C40( C35 C40 ) C35_=_C44( C35 C44 ) C35_=_C48( C35 C48 ) C35_=_C51( C35 C51 ) \nC35_=_C52( C35 C52 ) C35_=_C54( C35 C54 ) C36_=_C37( C36 C37 ) C36_=_C38( C36 C38 ) C36_=_C44( C36 C44 ) C36_=_C48( C36 C48 ) \nC36_=_C51( C36 C51 ) C36_=_C52( C36 C52 ) C36_=_C59( C36 C59 ) C37_=_C38( C37 C38 ) C37_=_C39( C37 C39 ) C37_=_C42( C37 C42 ) \nC37_=_C44( C37 C44 ) C37_=_C52( C37 C52 ) C37_=_C56( C37 C56 ) C37_=_C57( C37 C57 ) C37_=_C59( C37 C59 ) C38_=_C39( C38 C39 ) \nC38_=_C40( C38 C40 ) C38_=_C44( C38 C44 ) C38_=_C52( C38 C52 ) C38_=_C54( C38 C54 ) C38_=_C56( C38 C56 ) C38_=_C57( C38 C57 ) \nC38_=_C59( C38 C59 ) C39_=_C40( C39 C40 ) C39_=_C44( C39 C44 ) C39_=_C45( C39 C45 ) C39_=_C52( C39 C52 ) C39_=_C56( C39 C56 ) \nC39_=_C57( C39 C57 ) C39_=_C59( C39 C59 ) C40_=_C54( C40 C54 ) C42_=_C56( C42 C56 ) C42_=_C57( C42 C57 ) C44_=_C45( C44 C45 ) \nC44_=_C48( C44 C48 ) C44_=_C51( C44 C51 ) C44_=_C52( C44 C52 ) C44_=_C56( C44 C56 ) C44_=_C57( C44 C57 ) C44_=_C59( C44 C59 ) \nC45_=_C48( C45 C48 ) C45_=_C52( C45 C52 ) C45_=_C56( C45 C56 ) C45_=_C57( C45 C57 ) C45_=_C59( C45 C59 ) C48_=_C51( C48 C51 ) \nC48_=_C52( C48 C52 ) C48_=_C54( C48 C54 ) C48_=_C57( C48 C57 ) C48_=_C59( C48 C59 ) C51_=_C52( C51 C52 ) C51_=_C59( C51 C59 ) \nC52_=_C56( C52 C56 ) C52_=_C57( C52 C57 ) C52_=_C59( C52 C59 ) C56_=_C57( C56 C57 ) C56_=_C59( C56 C59 ) C57_=_C59( C57 C59 ) "];8-&gt;9[label="28: C4 C5 C9 C10 C14 \nC16 C19 C21 C27 C28 C29 \nC30 C33 C35 C36 C37 C38 \nC39 C40 C42 C44 C45 C48 \nC51 C52 C54 C56 C57 \n167: C4_=_C5 ,C4_=_C9 ,C4_=_C10 ,C4_=_C30 ,C4_=_C33 ,\nC4_=_C35 ,C4_=_C36 ,C4_=_C37 ,C4_=_C38 ,C4_=_C45 ,C4_=_C48 ,\nC4_=_C52 ,C4_=_C57 ,C5_=_C9 ,C5_=_C10 ,C5_=_C39 ,C5_=_C40 ,\nC5_=_C44 ,C5_=_C45 ,C9_=_C10 ,C9_=_C16 ,C9_=_C19 ,C9_=_C28 ,\nC9_=_C29 ,C9_=_C51 ,C9_=_C54 ,C10_=_C14 ,C10_=_C21 ,C10_=_C27 ,\nC10_=_C29 ,C10_=_C37 ,C10_=_C38 ,C10_=_C39 ,C10_=_C40 ,C10_=_C44 ,\nC10_=_C52 ,C10_=_C56 ,C10_=_C57 ,C14_=_C16 ,C14_=_C19 ,C14_=_C21 ,\nC14_=_C27 ,C14_=_C28 ,C14_=_C29 ,C14_=_C30 ,C14_=_C37 ,C14_=_C38 ,\nC14_=_C39 ,C14_=_C44 ,C14_=_C52 ,C14_=_C56 ,C14_=_C57 ,C16_=_C19</w:t>
      </w:r>
    </w:p>
    <w:p>
      <w:pPr>
        <w:pStyle w:val="PreformattedText"/>
        <w:bidi w:val="0"/>
        <w:spacing w:before="0" w:after="0"/>
        <w:jc w:val="left"/>
        <w:rPr/>
      </w:pPr>
      <w:r>
        <w:rPr/>
        <w:t xml:space="preserve"> </w:t>
      </w:r>
      <w:r>
        <w:rPr/>
        <w:t>,\nC16_=_C21 ,C16_=_C28 ,C16_=_C29 ,C16_=_C33 ,C16_=_C42 ,C16_=_C51 ,\nC19_=_C21 ,C19_=_C28 ,C19_=_C29 ,C19_=_C51 ,C19_=_C54 ,C21_=_C28 ,\nC21_=_C35 ,C21_=_C38 ,C21_=_C40 ,C21_=_C54 ,C27_=_C28 ,C27_=_C29 ,\nC27_=_C30 ,C27_=_C35 ,C27_=_C36 ,C27_=_C37 ,C27_=_C38 ,C27_=_C39 ,\nC27_=_C44 ,C27_=_C48 ,C27_=_C51 ,C27_=_C52 ,C27_=_C56 ,C27_=_C57 ,\nC28_=_C29 ,C28_=_C30 ,C28_=_C35 ,C28_=_C38 ,C28_=_C40 ,C28_=_C51 ,\nC28_=_C54 ,C29_=_C30 ,C29_=_C37 ,C29_=_C38 ,C29_=_C39 ,C29_=_C44 ,\nC29_=_C51 ,C29_=_C52 ,C29_=_C56 ,C29_=_C57 ,C30_=_C42 ,C30_=_C45 ,\nC30_=_C48 ,C30_=_C52 ,C30_=_C56 ,C30_=_C57 ,C33_=_C35 ,C33_=_C36 ,\nC33_=_C37 ,C33_=_C38 ,C33_=_C42 ,C33_=_C51 ,C35_=_C36 ,C35_=_C37 ,\nC35_=_C38 ,C35_=_C40 ,C35_=_C44 ,C35_=_C48 ,C35_=_C51 ,C35_=_C52 ,\nC35_=_C54 ,C36_=_C37 ,C36_=_C38 ,C36_=_C44 ,C36_=_C48 ,C36_=_C51 ,\nC36_=_C52 ,C37_=_C38 ,C37_=_C39 ,C37_=_C42 ,C37_=_C44 ,C37_=_C52 ,\nC37_=_C56 ,C37_=_C57 ,C38_=_C39 ,C38_=_C40 ,C38_=_C44 ,C38_=_C52 ,\nC38_=_C54 ,C38_=_C56 ,C38_=_C57 ,C39_=_C40 ,C39_=_C44 ,C39_=_C45 ,\nC39_=_C52 ,C39_=_C56 ,C39_=_C57 ,C40_=_C54 ,C42_=_C56 ,C42_=_C57 ,\nC44_=_C45 ,C44_=_C48 ,C44_=_C51 ,C44_=_C52 ,C44_=_C56 ,C44_=_C57 ,\nC45_=_C48 ,C45_=_C52 ,C45_=_C56 ,C45_=_C57 ,C48_=_C51 ,C48_=_C52 ,\nC48_=_C54 ,C48_=_C57 ,C51_=_C52 ,C52_=_C56 ,C52_=_C57 ,C56_=_C57 ,"];10[shape=box, label="id:10 level: 1\n39: C2 C4 C5 C6 C7 \nC9 C10 C11 C14 C15 C16 \nC17 C19 C21 C23 C24 C25 \nC26 C27 C28 C29 C30 C34 \nC35 C36 C37 C39 C40 C42 \nC44 C45 C48 C49 C50 C51 \nC52 C54 C56 C57 \n341: C2_=_C4( C2 C4 ) C2_=_C5( C2 C5 ) C2_=_C6( C2 C6 ) C2_=_C7( C2 C7 ) C2_=_C9( C2 C9 ) \nC2_=_C10( C2 C10 ) C2_=_C11( C2 C11 ) C2_=_C17( C2 C17 ) C2_=_C23( C2 C23 ) C2_=_C24( C2 C24 ) C2_=_C25( C2 C25 ) \nC2_=_C27( C2 C27 ) C2_=_C34( C2 C34 ) C2_=_C35( C2 C35 ) C2_=_C36( C2 C36 ) C2_=_C44( C2 C44 ) C2_=_C48( C2 C48 ) \nC2_=_C49( C2 C49 ) C2_=_C50( C2 C50 ) C2_=_C51( C2 C51 ) C2_=_C52( C2 C52 ) C4_=_C5( C4 C5 ) C4_=_C6( C4 C6 ) \nC4_=_C7( C4 C7 ) C4_=_C9( C4 C9 ) C4_=_C10( C4 C10 ) C4_=_C15( C4 C15 ) C4_=_C23( C4 C23 ) C4_=_C24( C4 C24 ) \nC4_=_C26( C4 C26 ) C4_=_C30( C4 C30 ) C4_=_C34( C4 C34 ) C4_=_C35( C4 C35 ) C4_=_C36( C4 C36 ) C4_=_C37( C4 C37 ) \nC4_=_C45( C4 C45 ) C4_=_C48( C4 C48 ) C4_=_C52( C4 C52 ) C4_=_C57( C4 C57 ) C5_=_C6( C5 C6 ) C5_=_C7( C5 C7 ) \nC5_=_C9( C5 C9 ) C5_=_C10( C5 C10 ) C5_=_C39( C5 C39 ) C5_=_C40( C5 C40 ) C5_=_C44( C5 C44 ) C5_=_C45( C5 C45 ) \nC6_=_C7( C6 C7 ) C6_=_C9( C6 C9 ) C6_=_C10( C6 C10 ) C6_=_C11( C6 C11 ) C6_=_C15( C6 C15 ) C6_=_C17( C6 C17 ) \nC6_=_C21( C6 C21 ) C6_=_C25( C6 C25 ) C6_=_C27( C6 C27 ) C6_=_C34( C6 C34 ) C6_=_C35( C6 C35 ) C6_=_C36( C6 C36 ) \nC6_=_C40( C6 C40 ) C6_=_C44( C6 C44 ) C6_=_C48( C6 C48 ) C6_=_C49( C6 C49 ) C6_=_C50( C6 C50 ) C6_=_C51( C6 C51 ) \nC6_=_C52( C6 C52 ) C7_=_C9( C7 C9 ) C7_=_C10( C7 C10 ) C7_=_C11( C7 C11 ) C7_=_C17( C7 C17 ) C7_=_C19( C7 C19 ) \nC7_=_C25( C7 C25 ) C7_=_C27( C7 C27 ) C7_=_C34( C7 C34 ) C7_=_C35( C7 C35 ) C7_=_C36( C7 C36 ) C7_=_C44( C7 C44 ) \nC7_=_C48( C7 C48 ) C7_=_C49( C7 C49 ) C7_=_C50( C7 C50 ) C7_=_C51( C7 C51 ) C7_=_C52( C7 C52 ) C7_=_C54( C7 C54 ) \nC9_=_C10( C9 C10 ) C9_=_C16( C9 C16 ) C9_=_C19( C9 C19 ) C9_=_C28( C9 C28 ) C9_=_C29( C9 C29 ) C9_=_C49( C9 C49 ) \nC9_=_C51( C9 C51 ) C9_=_C54( C9 C54 ) C10_=_C14( C10 C14 ) C10_=_C15( C10 C15 ) C10_=_C17( C10 C17 ) C10_=_C21( C10 C21 ) \nC10_=_C27( C10 C27 ) C10_=_C29( C10 C29 ) C10_=_C37( C10 C37 ) C10_=_C39( C10 C39 ) C10_=_C40( C10 C40 ) C10_=_C44( C10 C44 ) \nC10_=_C50( C10 C50 ) C10_=_C52( C10 C52 ) C10_=_C56( C10 C56 ) C10_=_C57( C10 C57 ) C11_=_C14( C11 C14 ) C11_=_C15( C11 C15 ) \nC11_=_C16( C11 C16 ) C11_=_C17( C11 C17 ) C11_=_C19( C11 C19 ) C11_=_C21( C11 C21 ) C11_=_C23( C11 C23 ) C11_=_C24( C11 C24 ) \nC11_=_C25( C11 C25 ) C11_=_C27( C11 C27 ) C11_=_C34( C11 C34 ) C11_=_C35( C11 C35 ) C11_=_C36( C11 C36 ) C11_=_C44( C11 C44 ) \nC11_=_C48( C11 C48 ) C11_=_C49( C11 C49 ) C11_=_C50( C11 C50 ) C11_=_C51( C11 C51 ) C11_=_C52( C11 C52 ) C14_=_C15( C14 C15 ) \nC14_=_C16( C14 C16 ) C14_=_C17( C14 C17 ) C14_=_C19( C14 C19 ) C14_=_C21( C14 C21 ) C14_=_C23( C14 C23 ) C14_=_C26( C14 C26 ) \nC14_=_C27( C14 C27 ) C14_=_C28( C14 C28 ) C14_=_C29( C14 C29 ) C14_=_C30( C14 C30 ) C14_=_C37( C14 C37 ) C14_=_C39( C14 C39 ) \nC14_=_C44( C14 C44 ) C14_=_C52( C14 C52 ) C14_=_C56( C14 C56 ) C14_=_C57( C14 C57 ) C15_=_C16( C15 C16 ) C15_=_C17( C15 C17 ) \nC15_=_C19( C15 C19 ) C15_=_C21( C15 C21 ) C15_=_C23( C15 C23 ) C15_=_C24( C15 C24 ) C15_=_C26( C15 C26 ) C15_=_C34( C15 C34 ) \nC15_=_C35( C15 C35 ) C15_=_C36( C15 C36 ) C15_=_C37( C15 C37 ) C15_=_C40( C15 C40 ) C15_=_C50( C15 C50 ) C16_=_C17( C16 C17 ) \nC16_=_C19( C16 C19 ) C16_=_C21( C16 C21 ) C16_=_C28( C16 C28 ) C16_=_C29( C16 C29 ) C16_=_C42( C16 C42 ) C16_=_C51( C16 C51 ) \nC17_=_C19( C17 C19 ) C17_=_C21( C17 C21 ) C17_=_C25( C17 C25 ) C17_=_C27( C17 C27 ) C17_=_C34( C17 C34 ) C17_=_C35( C17 C35 ) \nC17_=_C36( C17 C36 ) C17_=_C40( C17 C40 ) C17_=_C44( C17 C44 ) C17_=_C48( C17 C48 ) C17_=_C49( C17 C49 ) C17_=_C50( C17 C50 ) \nC17_=_C51( C17 C51 ) C17_=_C52( C17 C52 ) C19_=_C21( C19 C21 ) C19_=_C28( C19 C28 ) C19_=_C29( C19 C29 ) C19_=_C49( C19 C49 ) \nC19_=_C51( C19 C51 ) C19_=_C54( C19 C54 ) C21_=_C28( C21 C28 ) C21_=_C35( C21 C35 ) C21_=_C40( C21 C40 ) C21_=_C50( C21 C50 ) \nC21_=_C54( C21 C54 ) C23_=_C24( C23 C24 ) C23_=_C25( C23 C25 ) C23_=_C26( C23 C26 ) C23_=_C27( C23 C27 ) C23_=_C28( C23 C28 ) \nC23_=_C29( C23 C29 ) C23_=_C30( C23 C30 ) C23_=_C34( C23 C34 ) C23_=_C35( C23 C35 ) C23_=_C36( C23 C36 ) C23_=_C37( C23 C37 ) \nC24_=_C25( C24 C25 ) C24_=_C26( C24 C26 ) C24_=_C34( C24 C34 ) C24_=_C35( C24 C35 ) C24_=_C36( C24 C36 ) C24_=_C37( C24 C37 ) \nC24_=_C42( C24 C42 ) C24_=_C57( C24 C57 ) C25_=_C26( C25 C26 ) C25_=_C27( C25 C27 ) C25_=_C34( C25 C34 ) C25_=_C35( C25 C35 ) \nC25_=_C36( C25 C36 ) C25_=_C39( C25 C39 ) C25_=_C44( C25 C44 ) C25_=_C45( C25 C45 ) C25_=_C48( C25 C48 ) C25_=_C49( C25 C49 ) \nC25_=_C50( C25 C50 ) C25_=_C51( C25 C51 ) C25_=_C52( C25 C52 ) C25_=_C56( C25 C56 ) C26_=_C27( C26 C27 ) C26_=_C28( C26 C28 ) \nC26_=_C29( C26 C29 ) C26_=_C30( C26 C30 ) C26_=_C34( C26 C34 ) C26_=_C35( C26 C35 ) C26_=_C36( C26 C36 ) C26_=_C37( C26 C37 ) \nC26_=_C39( C26 C39 ) C26_=_C45( C26 C45 ) C26_=_C50( C26 C50 ) C26_=_C56( C26 C56 ) C27_=_C28( C27 C28 ) C27_=_C29( C27 C29 ) \nC27_=_C30( C27 C30 ) C27_=_C34( C27 C34 ) C27_=_C35( C27 C35 ) C27_=_C36( C27 C36 ) C27_=_C37( C27 C37 ) C27_=_C39( C27 C39 ) \nC27_=_C44( C27 C44 ) C27_=_C48( C27 C48 ) C27_=_C49( C27 C49 ) C27_=_C50( C27 C50 ) C27_=_C51( C27 C51 ) C27_=_C52( C27 C52 ) \nC27_=_C56( C27 C56 ) C27_=_C57( C27 C57 ) C28_=_C29( C28 C29 ) C28_=_C30( C28 C30 ) C28_=_C35( C28 C35 ) C28_=_C40( C28 C40 ) \nC28_=_C51( C28 C51 ) C28_=_C54( C28 C54 ) C29_=_C30( C29 C30 ) C29_=_C37( C29 C37 ) C29_=_C39( C29 C39 ) C29_=_C44( C29 C44 ) \nC29_=_C51( C29 C51 ) C29_=_C52( C29 C52 ) C29_=_C56( C29 C56 ) C29_=_C57( C29 C57 ) C30_=_C42( C30 C42 ) C30_=_C45( C30 C45 ) \nC30_=_C48( C30 C48 ) C30_=_C52( C30 C52 ) C30_=_C56( C30 C56 ) C30_=_C57( C30 C57 ) C34_=_C35( C34 C35 ) C34_=_C36( C34 C36 ) \nC34_=_C37( C34 C37 ) C34_=_C44( C34 C44 ) C34_=_C48( C34 C48 ) C34_=_C49( C34 C49 ) C34_=_C50( C34 C50 ) C34_=_C51( C34 C51 ) \nC34_=_C52( C34 C52 ) C34_=_C54( C34 C54 ) C35_=_C36( C35 C36 ) C35_=_C37( C35 C37 ) C35_=_C40( C35 C40 ) C35_=_C44( C35 C44 ) \nC35_=_C48( C35 C48 ) C35_=_C49( C35 C49 ) C35_=_C50( C35 C50 ) C35_=_C51( C35 C51 ) C35_=_C52( C35 C52 ) C35_=_C54( C35 C54 ) \nC36_=_C37( C36 C37 ) C36_=_C44( C36 C44 ) C36_=_C48( C36 C48 ) C36_=_C49( C36 C49 ) C36_=_C50( C36 C50 ) C36_=_C51( C36 C51 ) \nC36_=_C52( C36 C52 ) C37_=_C39( C37 C39 ) C37_=_C42( C37 C42 ) C37_=_C44( C37 C44 ) C37_=_C52( C37 C52 ) C37_=_C56( C37 C56 ) \nC37_=_C57( C37 C57 ) C39_=_C40( C39 C40 ) C39_=_C44( C39 C44 ) C39_=_C45( C39 C45 ) C39_=_C50( C39 C50 ) C39_=_C52( C39 C52 ) \nC39_=_C56( C39 C56 ) C39_=_C57( C39 C57 ) C40_=_C50( C40 C50 ) C40_=_C54( C40 C54 ) C42_=_C56( C42 C56 ) C42_=_C57( C42 C57 ) \nC44_=_C45( C44 C45 ) C44_=_C48( C44 C48 ) C44_=_C49( C44 C49 ) C44_=_C50( C44 C50 ) C44_=_C51( C44 C51 ) C44_=_C52( C44 C52 ) \nC44_=_C56( C44 C56 ) C44_=_C57( C44 C57 ) C45_=_C48( C45 C48 ) C45_=_C50( C45 C50 ) C45_=_C52( C45 C52 ) C45_=_C56( C45 C56 ) \nC45_=_C57( C45 C57 ) C48_=_C49( C48 C49 ) C48_=_C50( C48 C50 ) C48_=_C51( C48 C51 ) C48_=_C52( C48 C52 ) C48_=_C54( C48 C54 ) \nC48_=_C57( C48 C57 ) C49_=_C50( C49 C50 ) C49_=_C51( C49 C51 ) C49_=_C52( C49 C52 ) C49_=_C54( C49 C54 ) C50_=_C51( C50 C51 ) \nC50_=_C52( C50 C52 ) C50_=_C56( C50 C56 ) C51_=_C52( C51 C52 ) C52_=_C56( C52 C56 ) C52_=_C57( C52 C57 ) C56_=_C57( C56 C57 ) "];8-&gt;10[label="31: C4 C5 C9 C10 C14 \nC15 C16 C19 C21 C23 C24 \nC26 C27 C28 C29 C30 C34 \nC35 C36 C37 C39 C40 C42 \nC44 C45 C48 C51 C52 C54 \nC56 C57 \n199: C4_=_C5 ,C4_=_C9 ,C4_=_C10 ,C4_=_C15 ,C4_=_C23 ,\nC4_=_C24 ,C4_=_C26 ,C4_=_C30 ,C4_=_C34 ,C4_=_C35 ,C4_=_C36 ,\nC4_=_C37 ,C4_=_C45 ,C4_=_C48 ,C4_=_C52 ,C4_=_C57 ,C5_=_C9 ,\nC5_=_C10 ,C5_=_C39 ,C5_=_C40 ,C5_=_C44 ,C5_=_C45 ,C9_=_C10 ,\nC9_=_C16 ,C9_=_C19 ,C9_=_C28 ,C9_=_C29 ,C9_=_C51 ,C9_=_C54 ,\nC10_=_C14 ,C10_=_C15 ,C10_=_C21 ,C10_=_C27 ,C10_=_C29 ,C10_=_C37 ,\nC10_=_C39 ,C10_=_C40 ,C10_=_C44 ,C10_=_C52 ,C10_=_C56 ,C10_=_C57 ,\nC14_=_C15 ,C14_=_C16 ,C14_=_C19 ,C14_=_C21 ,C14_=_C23 ,C14_=_C26 ,\nC14_=_C27 ,C14_=_C28 ,C14_=_C29 ,C14_=_C30 ,C14_=_C37 ,C14_=_C39 ,\nC14_=_C44 ,C14_=_C52 ,C14_=_C56 ,C14_=_C57 ,C15_=_C16 ,C15_=_C19 ,\nC15_=_C21 ,C15_=_C23 ,C15_=_C24 ,C15_=_C26 ,C15_=_C34 ,C15_=_C35 ,\nC15_=_C36 ,C15_=_C37 ,C15_=_C40 ,C16_=_C19 ,C16_=_C21 ,C16_=_C28 ,\nC16_=_C29 ,C16_=_C42 ,C16_=_C51 ,C19_=_C21 ,C19_=_C28 ,C19_=_C29 ,\nC19_=_C51 ,C19_=_C54 ,C21_=_C28 ,C21_=_C35 ,C21_=_C40 ,C21_=_C54 ,\nC23_=_C24 ,C23_=_C26 ,C23_=_C27 ,C23_=_C28 ,C23_=_C29 ,C23_=_C30 ,\nC23_=_C34 ,C23_=_C35 ,C23_=_C36 ,C23_=_C37 ,C24_=_C26 ,C24_=_C34 ,\nC24_=_C35 ,C24_=_C36 ,C24_=_C37 ,C24_=_C42 ,C24_=_C57 ,C26_=_C27 ,\nC26_=_C28 ,C26_=_C29 ,C26_=_C30 ,C26_=_C34 ,C26_=_C35 ,C26_=_C36</w:t>
      </w:r>
    </w:p>
    <w:p>
      <w:pPr>
        <w:pStyle w:val="PreformattedText"/>
        <w:bidi w:val="0"/>
        <w:spacing w:before="0" w:after="0"/>
        <w:jc w:val="left"/>
        <w:rPr/>
      </w:pPr>
      <w:r>
        <w:rPr/>
        <w:t xml:space="preserve"> </w:t>
      </w:r>
      <w:r>
        <w:rPr/>
        <w:t>,\nC26_=_C37 ,C26_=_C39 ,C26_=_C45 ,C26_=_C56 ,C27_=_C28 ,C27_=_C29 ,\nC27_=_C30 ,C27_=_C34 ,C27_=_C35 ,C27_=_C36 ,C27_=_C37 ,C27_=_C39 ,\nC27_=_C44 ,C27_=_C48 ,C27_=_C51 ,C27_=_C52 ,C27_=_C56 ,C27_=_C57 ,\nC28_=_C29 ,C28_=_C30 ,C28_=_C35 ,C28_=_C40 ,C28_=_C51 ,C28_=_C54 ,\nC29_=_C30 ,C29_=_C37 ,C29_=_C39 ,C29_=_C44 ,C29_=_C51 ,C29_=_C52 ,\nC29_=_C56 ,C29_=_C57 ,C30_=_C42 ,C30_=_C45 ,C30_=_C48 ,C30_=_C52 ,\nC30_=_C56 ,C30_=_C57 ,C34_=_C35 ,C34_=_C36 ,C34_=_C37 ,C34_=_C44 ,\nC34_=_C48 ,C34_=_C51 ,C34_=_C52 ,C34_=_C54 ,C35_=_C36 ,C35_=_C37 ,\nC35_=_C40 ,C35_=_C44 ,C35_=_C48 ,C35_=_C51 ,C35_=_C52 ,C35_=_C54 ,\nC36_=_C37 ,C36_=_C44 ,C36_=_C48 ,C36_=_C51 ,C36_=_C52 ,C37_=_C39 ,\nC37_=_C42 ,C37_=_C44 ,C37_=_C52 ,C37_=_C56 ,C37_=_C57 ,C39_=_C40 ,\nC39_=_C44 ,C39_=_C45 ,C39_=_C52 ,C39_=_C56 ,C39_=_C57 ,C40_=_C54 ,\nC42_=_C56 ,C42_=_C57 ,C44_=_C45 ,C44_=_C48 ,C44_=_C51 ,C44_=_C52 ,\nC44_=_C56 ,C44_=_C57 ,C45_=_C48 ,C45_=_C52 ,C45_=_C56 ,C45_=_C57 ,\nC48_=_C51 ,C48_=_C52 ,C48_=_C54 ,C48_=_C57 ,C51_=_C52 ,C52_=_C56 ,\nC52_=_C57 ,C56_=_C57 ,"];11[shape=box, label="id:11 level: 2\n24: C4 C5 C9 C16 C19 \nC21 C28 C29 C30 C33 C35 \nC36 C38 C40 C42 C44 C45 \nC48 C51 C52 C54 C57 C58 \nC59 \n123: C4_=_C5( C4 C5 ) C4_=_C9( C4 C9 ) C4_=_C30( C4 C30 ) C4_=_C33( C4 C33 ) C4_=_C35( C4 C35 ) \nC4_=_C36( C4 C36 ) C4_=_C38( C4 C38 ) C4_=_C45( C4 C45 ) C4_=_C48( C4 C48 ) C4_=_C52( C4 C52 ) C4_=_C57( C4 C57 ) \nC4_=_C58( C4 C58 ) C4_=_C59( C4 C59 ) C5_=_C9( C5 C9 ) C5_=_C40( C5 C40 ) C5_=_C44( C5 C44 ) C5_=_C45( C5 C45 ) \nC9_=_C16( C9 C16 ) C9_=_C19( C9 C19 ) C9_=_C28( C9 C28 ) C9_=_C29( C9 C29 ) C9_=_C51( C9 C51 ) C9_=_C54( C9 C54 ) \nC16_=_C19( C16 C19 ) C16_=_C21( C16 C21 ) C16_=_C28( C16 C28 ) C16_=_C29( C16 C29 ) C16_=_C33( C16 C33 ) C16_=_C42( C16 C42 ) \nC16_=_C51( C16 C51 ) C19_=_C21( C19 C21 ) C19_=_C28( C19 C28 ) C19_=_C29( C19 C29 ) C19_=_C51( C19 C51 ) C19_=_C54( C19 C54 ) \nC21_=_C28( C21 C28 ) C21_=_C35( C21 C35 ) C21_=_C38( C21 C38 ) C21_=_C40( C21 C40 ) C21_=_C54( C21 C54 ) C21_=_C58( C21 C58 ) \nC28_=_C29( C28 C29 ) C28_=_C30( C28 C30 ) C28_=_C35( C28 C35 ) C28_=_C38( C28 C38 ) C28_=_C40( C28 C40 ) C28_=_C51( C28 C51 ) \nC28_=_C54( C28 C54 ) C28_=_C58( C28 C58 ) C29_=_C30( C29 C30 ) C29_=_C38( C29 C38 ) C29_=_C44( C29 C44 ) C29_=_C51( C29 C51 ) \nC29_=_C52( C29 C52 ) C29_=_C57( C29 C57 ) C29_=_C59( C29 C59 ) C30_=_C42( C30 C42 ) C30_=_C45( C30 C45 ) C30_=_C48( C30 C48 ) \nC30_=_C52( C30 C52 ) C30_=_C57( C30 C57 ) C30_=_C58( C30 C58 ) C30_=_C59( C30 C59 ) C33_=_C35( C33 C35 ) C33_=_C36( C33 C36 ) \nC33_=_C38( C33 C38 ) C33_=_C42( C33 C42 ) C33_=_C51( C33 C51 ) C33_=_C58( C33 C58 ) C33_=_C59( C33 C59 ) C35_=_C36( C35 C36 ) \nC35_=_C38( C35 C38 ) C35_=_C40( C35 C40 ) C35_=_C44( C35 C44 ) C35_=_C48( C35 C48 ) C35_=_C51( C35 C51 ) C35_=_C52( C35 C52 ) \nC35_=_C54( C35 C54 ) C35_=_C58( C35 C58 ) C36_=_C38( C36 C38 ) C36_=_C44( C36 C44 ) C36_=_C48( C36 C48 ) C36_=_C51( C36 C51 ) \nC36_=_C52( C36 C52 ) C36_=_C58( C36 C58 ) C36_=_C59( C36 C59 ) C38_=_C40( C38 C40 ) C38_=_C44( C38 C44 ) C38_=_C52( C38 C52 ) \nC38_=_C54( C38 C54 ) C38_=_C57( C38 C57 ) C38_=_C58( C38 C58 ) C38_=_C59( C38 C59 ) C40_=_C54( C40 C54 ) C40_=_C58( C40 C58 ) \nC42_=_C57( C42 C57 ) C44_=_C45( C44 C45 ) C44_=_C48( C44 C48 ) C44_=_C51( C44 C51 ) C44_=_C52( C44 C52 ) C44_=_C57( C44 C57 ) \nC44_=_C59( C44 C59 ) C45_=_C48( C45 C48 ) C45_=_C52( C45 C52 ) C45_=_C57( C45 C57 ) C45_=_C58( C45 C58 ) C45_=_C59( C45 C59 ) \nC48_=_C51( C48 C51 ) C48_=_C52( C48 C52 ) C48_=_C54( C48 C54 ) C48_=_C57( C48 C57 ) C48_=_C58( C48 C58 ) C48_=_C59( C48 C59 ) \nC51_=_C52( C51 C52 ) C51_=_C58( C51 C58 ) C51_=_C59( C51 C59 ) C52_=_C57( C52 C57 ) C52_=_C58( C52 C58 ) C52_=_C59( C52 C59 ) \nC54_=_C58( C54 C58 ) C57_=_C58( C57 C58 ) C57_=_C59( C57 C59 ) C58_=_C59( C58 C59 ) "];9-&gt;11[label="23: C4 C5 C9 C16 C19 \nC21 C28 C29 C30 C33 C35 \nC36 C38 C40 C42 C44 C45 \nC48 C51 C52 C54 C57 C59 \n107: C4_=_C5 ,C4_=_C9 ,C4_=_C30 ,C4_=_C33 ,C4_=_C35 ,\nC4_=_C36 ,C4_=_C38 ,C4_=_C45 ,C4_=_C48 ,C4_=_C52 ,C4_=_C57 ,\nC4_=_C59 ,C5_=_C9 ,C5_=_C40 ,C5_=_C44 ,C5_=_C45 ,C9_=_C16 ,\nC9_=_C19 ,C9_=_C28 ,C9_=_C29 ,C9_=_C51 ,C9_=_C54 ,C16_=_C19 ,\nC16_=_C21 ,C16_=_C28 ,C16_=_C29 ,C16_=_C33 ,C16_=_C42 ,C16_=_C51 ,\nC19_=_C21 ,C19_=_C28 ,C19_=_C29 ,C19_=_C51 ,C19_=_C54 ,C21_=_C28 ,\nC21_=_C35 ,C21_=_C38 ,C21_=_C40 ,C21_=_C54 ,C28_=_C29 ,C28_=_C30 ,\nC28_=_C35 ,C28_=_C38 ,C28_=_C40 ,C28_=_C51 ,C28_=_C54 ,C29_=_C30 ,\nC29_=_C38 ,C29_=_C44 ,C29_=_C51 ,C29_=_C52 ,C29_=_C57 ,C29_=_C59 ,\nC30_=_C42 ,C30_=_C45 ,C30_=_C48 ,C30_=_C52 ,C30_=_C57 ,C30_=_C59 ,\nC33_=_C35 ,C33_=_C36 ,C33_=_C38 ,C33_=_C42 ,C33_=_C51 ,C33_=_C59 ,\nC35_=_C36 ,C35_=_C38 ,C35_=_C40 ,C35_=_C44 ,C35_=_C48 ,C35_=_C51 ,\nC35_=_C52 ,C35_=_C54 ,C36_=_C38 ,C36_=_C44 ,C36_=_C48 ,C36_=_C51 ,\nC36_=_C52 ,C36_=_C59 ,C38_=_C40 ,C38_=_C44 ,C38_=_C52 ,C38_=_C54 ,\nC38_=_C57 ,C38_=_C59 ,C40_=_C54 ,C42_=_C57 ,C44_=_C45 ,C44_=_C48 ,\nC44_=_C51 ,C44_=_C52 ,C44_=_C57 ,C44_=_C59 ,C45_=_C48 ,C45_=_C52 ,\nC45_=_C57 ,C45_=_C59 ,C48_=_C51 ,C48_=_C52 ,C48_=_C54 ,C48_=_C57 ,\nC48_=_C59 ,C51_=_C52 ,C51_=_C59 ,C52_=_C57 ,C52_=_C59 ,C57_=_C59 ,"];12[shape=box, label="id:12 level: 2\n41: C0 C1 C2 C3 C4 \nC5 C6 C7 C9 C10 C11 \nC12 C14 C15 C16 C17 C18 \nC19 C20 C21 C23 C24 C25 \nC26 C27 C28 C29 C30 C31 \nC34 C37 C39 C40 C42 C45 \nC48 C49 C50 C54 C56 C57 \n368: C0_=_C1( C0 C1 ) C0_=_C2( C0 C2 ) C0_=_C3( C0 C3 ) C0_=_C4( C0 C4 ) C0_=_C5( C0 C5 ) \nC0_=_C6( C0 C6 ) C0_=_C7( C0 C7 ) C0_=_C9( C0 C9 ) C0_=_C10( C0 C10 ) C0_=_C11( C0 C11 ) C0_=_C12( C0 C12 ) \nC0_=_C14( C0 C14 ) C0_=_C15( C0 C15 ) C0_=_C16( C0 C16 ) C0_=_C17( C0 C17 ) C0_=_C18( C0 C18 ) C0_=_C19( C0 C19 ) \nC0_=_C20( C0 C20 ) C0_=_C21( C0 C21 ) C0_=_C24( C0 C24 ) C0_=_C31( C0 C31 ) C0_=_C37( C0 C37 ) C0_=_C42( C0 C42 ) \nC0_=_C57( C0 C57 ) C1_=_C2( C1 C2 ) C1_=_C3( C1 C3 ) C1_=_C4( C1 C4 ) C1_=_C5( C1 C5 ) C1_=_C6( C1 C6 ) \nC1_=_C7( C1 C7 ) C1_=_C9( C1 C9 ) C1_=_C10( C1 C10 ) C1_=_C11( C1 C11 ) C1_=_C12( C1 C12 ) C1_=_C14( C1 C14 ) \nC1_=_C23( C1 C23 ) C1_=_C24( C1 C24 ) C1_=_C25( C1 C25 ) C1_=_C26( C1 C26 ) C1_=_C27( C1 C27 ) C1_=_C28( C1 C28 ) \nC1_=_C29( C1 C29 ) C1_=_C30( C1 C30 ) C1_=_C31( C1 C31 ) C2_=_C3( C2 C3 ) C2_=_C4( C2 C4 ) C2_=_C5( C2 C5 ) \nC2_=_C6( C2 C6 ) C2_=_C7( C2 C7 ) C2_=_C9( C2 C9 ) C2_=_C10( C2 C10 ) C2_=_C11( C2 C11 ) C2_=_C12( C2 C12 ) \nC2_=_C17( C2 C17 ) C2_=_C23( C2 C23 ) C2_=_C24( C2 C24 ) C2_=_C25( C2 C25 ) C2_=_C27( C2 C27 ) C2_=_C34( C2 C34 ) \nC2_=_C48( C2 C48 ) C2_=_C49( C2 C49 ) C2_=_C50( C2 C50 ) C3_=_C4( C3 C4 ) C3_=_C5( C3 C5 ) C3_=_C6( C3 C6 ) \nC3_=_C7( C3 C7 ) C3_=_C9( C3 C9 ) C3_=_C10( C3 C10 ) C3_=_C14( C3 C14 ) C3_=_C18( C3 C18 ) C3_=_C23( C3 C23 ) \nC3_=_C26( C3 C26 ) C3_=_C27( C3 C27 ) C3_=_C28( C3 C28 ) C3_=_C29( C3 C29 ) C3_=_C30( C3 C30 ) C3_=_C31( C3 C31 ) \nC3_=_C34( C3 C34 ) C3_=_C48( C3 C48 ) C3_=_C49( C3 C49 ) C3_=_C54( C3 C54 ) C4_=_C5( C4 C5 ) C4_=_C6( C4 C6 ) \nC4_=_C7( C4 C7 ) C4_=_C9( C4 C9 ) C4_=_C10( C4 C10 ) C4_=_C15( C4 C15 ) C4_=_C23( C4 C23 ) C4_=_C24( C4 C24 ) \nC4_=_C26( C4 C26 ) C4_=_C30( C4 C30 ) C4_=_C34( C4 C34 ) C4_=_C37( C4 C37 ) C4_=_C45( C4 C45 ) C4_=_C48( C4 C48 ) \nC4_=_C57( C4 C57 ) C5_=_C6( C5 C6 ) C5_=_C7( C5 C7 ) C5_=_C9( C5 C9 ) C5_=_C10( C5 C10 ) C5_=_C39( C5 C39 ) \nC5_=_C40( C5 C40 ) C5_=_C45( C5 C45 ) C6_=_C7( C6 C7 ) C6_=_C9( C6 C9 ) C6_=_C10( C6 C10 ) C6_=_C11( C6 C11 ) \nC6_=_C15( C6 C15 ) C6_=_C17( C6 C17 ) C6_=_C20( C6 C20 ) C6_=_C21( C6 C21 ) C6_=_C25( C6 C25 ) C6_=_C27( C6 C27 ) \nC6_=_C34( C6 C34 ) C6_=_C40( C6 C40 ) C6_=_C48( C6 C48 ) C6_=_C49( C6 C49 ) C6_=_C50( C6 C50 ) C7_=_C9( C7 C9 ) \nC7_=_C10( C7 C10 ) C7_=_C11( C7 C11 ) C7_=_C12( C7 C12 ) C7_=_C17( C7 C17 ) C7_=_C19( C7 C19 ) C7_=_C20( C7 C20 ) \nC7_=_C25( C7 C25 ) C7_=_C27( C7 C27 ) C7_=_C31( C7 C31 ) C7_=_C34( C7 C34 ) C7_=_C48( C7 C48 ) C7_=_C49( C7 C49 ) \nC7_=_C50( C7 C50 ) C7_=_C54( C7 C54 ) C9_=_C10( C9 C10 ) C9_=_C12( C9 C12 ) C9_=_C16( C9 C16 ) C9_=_C19( C9 C19 ) \nC9_=_C20( C9 C20 ) C9_=_C28( C9 C28 ) C9_=_C29( C9 C29 ) C9_=_C31( C9 C31 ) C9_=_C49( C9 C49 ) C9_=_C54( C9 C54 ) \nC10_=_C14( C10 C14 ) C10_=_C15( C10 C15 ) C10_=_C17( C10 C17 ) C10_=_C20( C10 C20 ) C10_=_C21( C10 C21 ) C10_=_C27( C10 C27 ) \nC10_=_C29( C10 C29 ) C10_=_C37( C10 C37 ) C10_=_C39( C10 C39 ) C10_=_C40( C10 C40 ) C10_=_C50( C10 C50 ) C10_=_C56( C10 C56 ) \nC10_=_C57( C10 C57 ) C11_=_C12( C11 C12 ) C11_=_C14( C11 C14 ) C11_=_C15( C11 C15 ) C11_=_C16( C11 C16 ) C11_=_C17( C11 C17 ) \nC11_=_C18( C11 C18 ) C11_=_C19( C11 C19 ) C11_=_C20( C11 C20 ) C11_=_C21( C11 C21 ) C11_=_C23( C11 C23 ) C11_=_C24( C11 C24 ) \nC11_=_C25( C11 C25 ) C11_=_C27( C11 C27 ) C11_=_C34( C11 C34 ) C11_=_C48( C11 C48 ) C11_=_C49( C11 C49 ) C11_=_C50( C11 C50 ) \nC12_=_C14( C12 C14 ) C12_=_C15( C12 C15 ) C12_=_C16( C12 C16 ) C12_=_C17( C12 C17 ) C12_=_C18( C12 C18 ) C12_=_C19( C12 C19 ) \nC12_=_C20( C12 C20 ) C12_=_C21( C12 C21 ) C12_=_C23( C12 C23 ) C12_=_C24( C12 C24 ) C12_=_C25( C12 C25 ) C12_=_C31( C12 C31 ) \nC12_=_C49( C12 C49 ) C12_=_C54( C12 C54 ) C14_=_C15( C14 C15 ) C14_=_C16( C14 C16 ) C14_=_C17( C14 C17 ) C14_=_C18( C14 C18 ) \nC14_=_C19( C14 C19 ) C14_=_C20( C14 C20 ) C14_=_C21( C14 C21 ) C14_=_C23( C14 C23 ) C14_=_C26( C14 C26 ) C14_=_C27( C14 C27 ) \nC14_=_C28( C14 C28 ) C14_=_C29( C14 C29 ) C14_=_C30( C14 C30 ) C14_=_C31( C14 C31 ) C14_=_C37( C14 C37 ) C14_=_C39( C14 C39 ) \nC14_=_C56( C14 C56 ) C14_=_C57( C14 C57 ) C15_=_C16( C15 C16 ) C15_=_C17( C15 C17 ) C15_=_C18( C15 C18 ) C15_=_C19( C15 C19 ) \nC15_=_C20( C15 C20 ) C15_=_C21( C15 C21 ) C15_=_C23( C15 C23 ) C15_=_C24( C15 C24 ) C15_=_C26( C15 C26 ) C15_=_C34( C15 C34 ) \nC15_=_C37( C15 C37 ) C15_=_C40( C15 C40 ) C15_=_C50( C15 C50 ) C16_=_C17( C16 C17 ) C16_=_C18( C16 C18 ) C16_=_C19( C16 C19 ) \nC16_=_C20( C16 C20 ) C16_=_C21( C16 C21 ) C16_=_C28( C16 C28 ) C16_=_C29( C16 C29 ) C16_=_C42( C16 C42 ) C17_=_C18( C17 C18 ) \nC17_=_C19( C17 C19 ) C17_=_C20( C17 C20 ) C17_=_C21( C17 C21 ) C17_=_C25( C17 C25 ) C17_=_C27( C17 C27 ) C17_=_C34( C17 C34</w:t>
      </w:r>
    </w:p>
    <w:p>
      <w:pPr>
        <w:pStyle w:val="PreformattedText"/>
        <w:bidi w:val="0"/>
        <w:spacing w:before="0" w:after="0"/>
        <w:jc w:val="left"/>
        <w:rPr/>
      </w:pPr>
      <w:r>
        <w:rPr/>
        <w:t xml:space="preserve"> </w:t>
      </w:r>
      <w:r>
        <w:rPr/>
        <w:t>) \nC17_=_C40( C17 C40 ) C17_=_C48( C17 C48 ) C17_=_C49( C17 C49 ) C17_=_C50( C17 C50 ) C18_=_C19( C18 C19 ) C18_=_C20( C18 C20 ) \nC18_=_C21( C18 C21 ) C18_=_C25( C18 C25 ) C18_=_C26( C18 C26 ) C18_=_C34( C18 C34 ) C18_=_C39( C18 C39 ) C18_=_C45( C18 C45 ) \nC18_=_C48( C18 C48 ) C18_=_C49( C18 C49 ) C18_=_C50( C18 C50 ) C18_=_C54( C18 C54 ) C18_=_C56( C18 C56 ) C19_=_C20( C19 C20 ) \nC19_=_C21( C19 C21 ) C19_=_C28( C19 C28 ) C19_=_C29( C19 C29 ) C19_=_C31( C19 C31 ) C19_=_C49( C19 C49 ) C19_=_C54( C19 C54 ) \nC20_=_C21( C20 C21 ) C20_=_C31( C20 C31 ) C20_=_C40( C20 C40 ) C20_=_C49( C20 C49 ) C20_=_C50( C20 C50 ) C20_=_C54( C20 C54 ) \nC21_=_C28( C21 C28 ) C21_=_C40( C21 C40 ) C21_=_C50( C21 C50 ) C21_=_C54( C21 C54 ) C23_=_C24( C23 C24 ) C23_=_C25( C23 C25 ) \nC23_=_C26( C23 C26 ) C23_=_C27( C23 C27 ) C23_=_C28( C23 C28 ) C23_=_C29( C23 C29 ) C23_=_C30( C23 C30 ) C23_=_C31( C23 C31 ) \nC23_=_C34( C23 C34 ) C23_=_C37( C23 C37 ) C24_=_C25( C24 C25 ) C24_=_C26( C24 C26 ) C24_=_C31( C24 C31 ) C24_=_C34( C24 C34 ) \nC24_=_C37( C24 C37 ) C24_=_C42( C24 C42 ) C24_=_C57( C24 C57 ) C25_=_C26( C25 C26 ) C25_=_C27( C25 C27 ) C25_=_C34( C25 C34 ) \nC25_=_C39( C25 C39 ) C25_=_C45( C25 C45 ) C25_=_C48( C25 C48 ) C25_=_C49( C25 C49 ) C25_=_C50( C25 C50 ) C25_=_C56( C25 C56 ) \nC26_=_C27( C26 C27 ) C26_=_C28( C26 C28 ) C26_=_C29( C26 C29 ) C26_=_C30( C26 C30 ) C26_=_C31( C26 C31 ) C26_=_C34( C26 C34 ) \nC26_=_C37( C26 C37 ) C26_=_C39( C26 C39 ) C26_=_C45( C26 C45 ) C26_=_C50( C26 C50 ) C26_=_C56( C26 C56 ) C27_=_C28( C27 C28 ) \nC27_=_C29( C27 C29 ) C27_=_C30( C27 C30 ) C27_=_C31( C27 C31 ) C27_=_C34( C27 C34 ) C27_=_C37( C27 C37 ) C27_=_C39( C27 C39 ) \nC27_=_C48( C27 C48 ) C27_=_C49( C27 C49 ) C27_=_C50( C27 C50 ) C27_=_C56( C27 C56 ) C27_=_C57( C27 C57 ) C28_=_C29( C28 C29 ) \nC28_=_C30( C28 C30 ) C28_=_C31( C28 C31 ) C28_=_C40( C28 C40 ) C28_=_C54( C28 C54 ) C29_=_C30( C29 C30 ) C29_=_C31( C29 C31 ) \nC29_=_C37( C29 C37 ) C29_=_C39( C29 C39 ) C29_=_C56( C29 C56 ) C29_=_C57( C29 C57 ) C30_=_C31( C30 C31 ) C30_=_C42( C30 C42 ) \nC30_=_C45( C30 C45 ) C30_=_C48( C30 C48 ) C30_=_C56( C30 C56 ) C30_=_C57( C30 C57 ) C31_=_C37( C31 C37 ) C31_=_C42( C31 C42 ) \nC31_=_C49( C31 C49 ) C31_=_C54( C31 C54 ) C31_=_C57( C31 C57 ) C34_=_C37( C34 C37 ) C34_=_C48( C34 C48 ) C34_=_C49( C34 C49 ) \nC34_=_C50( C34 C50 ) C34_=_C54( C34 C54 ) C37_=_C39( C37 C39 ) C37_=_C42( C37 C42 ) C37_=_C56( C37 C56 ) C37_=_C57( C37 C57 ) \nC39_=_C40( C39 C40 ) C39_=_C45( C39 C45 ) C39_=_C50( C39 C50 ) C39_=_C56( C39 C56 ) C39_=_C57( C39 C57 ) C40_=_C50( C40 C50 ) \nC40_=_C54( C40 C54 ) C42_=_C56( C42 C56 ) C42_=_C57( C42 C57 ) C45_=_C48( C45 C48 ) C45_=_C50( C45 C50 ) C45_=_C56( C45 C56 ) \nC45_=_C57( C45 C57 ) C48_=_C49( C48 C49 ) C48_=_C50( C48 C50 ) C48_=_C54( C48 C54 ) C48_=_C57( C48 C57 ) C49_=_C50( C49 C50 ) \nC49_=_C54( C49 C54 ) C50_=_C56( C50 C56 ) C56_=_C57( C56 C57 ) "];10-&gt;12[label="34: C2 C4 C5 C6 C7 \nC9 C10 C11 C14 C15 C16 \nC17 C19 C21 C23 C24 C25 \nC26 C27 C28 C29 C30 C34 \nC37 C39 C40 C42 C45 C48 \nC49 C50 C54 C56 C57 \n236: C2_=_C4 ,C2_=_C5 ,C2_=_C6 ,C2_=_C7 ,C2_=_C9 ,\nC2_=_C10 ,C2_=_C11 ,C2_=_C17 ,C2_=_C23 ,C2_=_C24 ,C2_=_C25 ,\nC2_=_C27 ,C2_=_C34 ,C2_=_C48 ,C2_=_C49 ,C2_=_C50 ,C4_=_C5 ,\nC4_=_C6 ,C4_=_C7 ,C4_=_C9 ,C4_=_C10 ,C4_=_C15 ,C4_=_C23 ,\nC4_=_C24 ,C4_=_C26 ,C4_=_C30 ,C4_=_C34 ,C4_=_C37 ,C4_=_C45 ,\nC4_=_C48 ,C4_=_C57 ,C5_=_C6 ,C5_=_C7 ,C5_=_C9 ,C5_=_C10 ,\nC5_=_C39 ,C5_=_C40 ,C5_=_C45 ,C6_=_C7 ,C6_=_C9 ,C6_=_C10 ,\nC6_=_C11 ,C6_=_C15 ,C6_=_C17 ,C6_=_C21 ,C6_=_C25 ,C6_=_C27 ,\nC6_=_C34 ,C6_=_C40 ,C6_=_C48 ,C6_=_C49 ,C6_=_C50 ,C7_=_C9 ,\nC7_=_C10 ,C7_=_C11 ,C7_=_C17 ,C7_=_C19 ,C7_=_C25 ,C7_=_C27 ,\nC7_=_C34 ,C7_=_C48 ,C7_=_C49 ,C7_=_C50 ,C7_=_C54 ,C9_=_C10 ,\nC9_=_C16 ,C9_=_C19 ,C9_=_C28 ,C9_=_C29 ,C9_=_C49 ,C9_=_C54 ,\nC10_=_C14 ,C10_=_C15 ,C10_=_C17 ,C10_=_C21 ,C10_=_C27 ,C10_=_C29 ,\nC10_=_C37 ,C10_=_C39 ,C10_=_C40 ,C10_=_C50 ,C10_=_C56 ,C10_=_C57 ,\nC11_=_C14 ,C11_=_C15 ,C11_=_C16 ,C11_=_C17 ,C11_=_C19 ,C11_=_C21 ,\nC11_=_C23 ,C11_=_C24 ,C11_=_C25 ,C11_=_C27 ,C11_=_C34 ,C11_=_C48 ,\nC11_=_C49 ,C11_=_C50 ,C14_=_C15 ,C14_=_C16 ,C14_=_C17 ,C14_=_C19 ,\nC14_=_C21 ,C14_=_C23 ,C14_=_C26 ,C14_=_C27 ,C14_=_C28 ,C14_=_C29 ,\nC14_=_C30 ,C14_=_C37 ,C14_=_C39 ,C14_=_C56 ,C14_=_C57 ,C15_=_C16 ,\nC15_=_C17 ,C15_=_C19 ,C15_=_C21 ,C15_=_C23 ,C15_=_C24 ,C15_=_C26 ,\nC15_=_C34 ,C15_=_C37 ,C15_=_C40 ,C15_=_C50 ,C16_=_C17 ,C16_=_C19 ,\nC16_=_C21 ,C16_=_C28 ,C16_=_C29 ,C16_=_C42 ,C17_=_C19 ,C17_=_C21 ,\nC17_=_C25 ,C17_=_C27 ,C17_=_C34 ,C17_=_C40 ,C17_=_C48 ,C17_=_C49 ,\nC17_=_C50 ,C19_=_C21 ,C19_=_C28 ,C19_=_C29 ,C19_=_C49 ,C19_=_C54 ,\nC21_=_C28 ,C21_=_C40 ,C21_=_C50 ,C21_=_C54 ,C23_=_C24 ,C23_=_C25 ,\nC23_=_C26 ,C23_=_C27 ,C23_=_C28 ,C23_=_C29 ,C23_=_C30 ,C23_=_C34 ,\nC23_=_C37 ,C24_=_C25 ,C24_=_C26 ,C24_=_C34 ,C24_=_C37 ,C24_=_C42 ,\nC24_=_C57 ,C25_=_C26 ,C25_=_C27 ,C25_=_C34 ,C25_=_C39 ,C25_=_C45 ,\nC25_=_C48 ,C25_=_C49 ,C25_=_C50 ,C25_=_C56 ,C26_=_C27 ,C26_=_C28 ,\nC26_=_C29 ,C26_=_C30 ,C26_=_C34 ,C26_=_C37 ,C26_=_C39 ,C26_=_C45 ,\nC26_=_C50 ,C26_=_C56 ,C27_=_C28 ,C27_=_C29 ,C27_=_C30 ,C27_=_C34 ,\nC27_=_C37 ,C27_=_C39 ,C27_=_C48 ,C27_=_C49 ,C27_=_C50 ,C27_=_C56 ,\nC27_=_C57 ,C28_=_C29 ,C28_=_C30 ,C28_=_C40 ,C28_=_C54 ,C29_=_C30 ,\nC29_=_C37 ,C29_=_C39 ,C29_=_C56 ,C29_=_C57 ,C30_=_C42 ,C30_=_C45 ,\nC30_=_C48 ,C30_=_C56 ,C30_=_C57 ,C34_=_C37 ,C34_=_C48 ,C34_=_C49 ,\nC34_=_C50 ,C34_=_C54 ,C37_=_C39 ,C37_=_C42 ,C37_=_C56 ,C37_=_C57 ,\nC39_=_C40 ,C39_=_C45 ,C39_=_C50 ,C39_=_C56 ,C39_=_C57 ,C40_=_C50 ,\nC40_=_C54 ,C42_=_C56 ,C42_=_C57 ,C45_=_C48 ,C45_=_C50 ,C45_=_C56 ,\nC45_=_C57 ,C48_=_C49 ,C48_=_C50 ,C48_=_C54 ,C48_=_C57 ,C49_=_C50 ,\nC49_=_C54 ,C50_=_C56 ,C56_=_C57 ,"];13[shape=box, label="id:13 level: 3\n20: C5 C9 C16 C19 C21 \nC28 C29 C33 C35 C36 C38 \nC40 C42 C44 C45 C46 C51 \nC54 C58 C59 \n87: C5_=_C9( C5 C9 ) C5_=_C40( C5 C40 ) C5_=_C44( C5 C44 ) C5_=_C45( C5 C45 ) C5_=_C46( C5 C46 ) \nC9_=_C16( C9 C16 ) C9_=_C19( C9 C19 ) C9_=_C28( C9 C28 ) C9_=_C29( C9 C29 ) C9_=_C46( C9 C46 ) C9_=_C51( C9 C51 ) \nC9_=_C54( C9 C54 ) C16_=_C19( C16 C19 ) C16_=_C21( C16 C21 ) C16_=_C28( C16 C28 ) C16_=_C29( C16 C29 ) C16_=_C33( C16 C33 ) \nC16_=_C42( C16 C42 ) C16_=_C46( C16 C46 ) C16_=_C51( C16 C51 ) C19_=_C21( C19 C21 ) C19_=_C28( C19 C28 ) C19_=_C29( C19 C29 ) \nC19_=_C46( C19 C46 ) C19_=_C51( C19 C51 ) C19_=_C54( C19 C54 ) C21_=_C28( C21 C28 ) C21_=_C35( C21 C35 ) C21_=_C38( C21 C38 ) \nC21_=_C40( C21 C40 ) C21_=_C54( C21 C54 ) C21_=_C58( C21 C58 ) C28_=_C29( C28 C29 ) C28_=_C35( C28 C35 ) C28_=_C38( C28 C38 ) \nC28_=_C40( C28 C40 ) C28_=_C46( C28 C46 ) C28_=_C51( C28 C51 ) C28_=_C54( C28 C54 ) C28_=_C58( C28 C58 ) C29_=_C38( C29 C38 ) \nC29_=_C44( C29 C44 ) C29_=_C46( C29 C46 ) C29_=_C51( C29 C51 ) C29_=_C59( C29 C59 ) C33_=_C35( C33 C35 ) C33_=_C36( C33 C36 ) \nC33_=_C38( C33 C38 ) C33_=_C42( C33 C42 ) C33_=_C46( C33 C46 ) C33_=_C51( C33 C51 ) C33_=_C58( C33 C58 ) C33_=_C59( C33 C59 ) \nC35_=_C36( C35 C36 ) C35_=_C38( C35 C38 ) C35_=_C40( C35 C40 ) C35_=_C44( C35 C44 ) C35_=_C51( C35 C51 ) C35_=_C54( C35 C54 ) \nC35_=_C58( C35 C58 ) C36_=_C38( C36 C38 ) C36_=_C44( C36 C44 ) C36_=_C46( C36 C46 ) C36_=_C51( C36 C51 ) C36_=_C58( C36 C58 ) \nC36_=_C59( C36 C59 ) C38_=_C40( C38 C40 ) C38_=_C44( C38 C44 ) C38_=_C54( C38 C54 ) C38_=_C58( C38 C58 ) C38_=_C59( C38 C59 ) \nC40_=_C54( C40 C54 ) C40_=_C58( C40 C58 ) C44_=_C45( C44 C45 ) C44_=_C46( C44 C46 ) C44_=_C51( C44 C51 ) C44_=_C59( C44 C59 ) \nC45_=_C46( C45 C46 ) C45_=_C58( C45 C58 ) C45_=_C59( C45 C59 ) C46_=_C51( C46 C51 ) C46_=_C58( C46 C58 ) C46_=_C59( C46 C59 ) \nC51_=_C58( C51 C58 ) C51_=_C59( C51 C59 ) C54_=_C58( C54 C58 ) C58_=_C59( C58 C59 ) "];11-&gt;13[label="19: C5 C9 C16 C19 C21 \nC28 C29 C33 C35 C36 C38 \nC40 C42 C44 C45 C51 C54 \nC58 C59 \n74: C5_=_C9 ,C5_=_C40 ,C5_=_C44 ,C5_=_C45 ,C9_=_C16 ,\nC9_=_C19 ,C9_=_C28 ,C9_=_C29 ,C9_=_C51 ,C9_=_C54 ,C16_=_C19 ,\nC16_=_C21 ,C16_=_C28 ,C16_=_C29 ,C16_=_C33 ,C16_=_C42 ,C16_=_C51 ,\nC19_=_C21 ,C19_=_C28 ,C19_=_C29 ,C19_=_C51 ,C19_=_C54 ,C21_=_C28 ,\nC21_=_C35 ,C21_=_C38 ,C21_=_C40 ,C21_=_C54 ,C21_=_C58 ,C28_=_C29 ,\nC28_=_C35 ,C28_=_C38 ,C28_=_C40 ,C28_=_C51 ,C28_=_C54 ,C28_=_C58 ,\nC29_=_C38 ,C29_=_C44 ,C29_=_C51 ,C29_=_C59 ,C33_=_C35 ,C33_=_C36 ,\nC33_=_C38 ,C33_=_C42 ,C33_=_C51 ,C33_=_C58 ,C33_=_C59 ,C35_=_C36 ,\nC35_=_C38 ,C35_=_C40 ,C35_=_C44 ,C35_=_C51 ,C35_=_C54 ,C35_=_C58 ,\nC36_=_C38 ,C36_=_C44 ,C36_=_C51 ,C36_=_C58 ,C36_=_C59 ,C38_=_C40 ,\nC38_=_C44 ,C38_=_C54 ,C38_=_C58 ,C38_=_C59 ,C40_=_C54 ,C40_=_C58 ,\nC44_=_C45 ,C44_=_C51 ,C44_=_C59 ,C45_=_C58 ,C45_=_C59 ,C51_=_C58 ,\nC51_=_C59 ,C54_=_C58 ,C58_=_C59 ,"];14[shape=box, label="id:14 level: 3\n30: C0 C1 C2 C3 C4 \nC5 C6 C7 C8 C9 C10 \nC12 C18 C19 C20 C24 C25 \nC26 C31 C34 C37 C39 C42 \nC45 C48 C49 C50 C54 C56 \nC57 \n214: C0_=_C1( C0 C1 ) C0_=_C2( C0 C2 ) C0_=_C3( C0 C3 ) C0_=_C4( C0 C4 ) C0_=_C5( C0 C5 ) \nC0_=_C6( C0 C6 ) C0_=_C7( C0 C7 ) C0_=_C8( C0 C8 ) C0_=_C9( C0 C9 ) C0_=_C10( C0 C10 ) C0_=_C12( C0 C12 ) \nC0_=_C18( C0 C18 ) C0_=_C19( C0 C19 ) C0_=_C20( C0 C20 ) C0_=_C24( C0 C24 ) C0_=_C31( C0 C31 ) C0_=_C37( C0 C37 ) \nC0_=_C42( C0 C42 ) C0_=_C57( C0 C57 ) C1_=_C2( C1 C2 ) C1_=_C3( C1 C3 ) C1_=_C4( C1 C4 ) C1_=_C5( C1 C5 ) \nC1_=_C6( C1 C6 ) C1_=_C7( C1 C7 ) C1_=_C8( C1 C8 ) C1_=_C9( C1 C9 ) C1_=_C10( C1 C10 ) C1_=_C12( C1 C12 ) \nC1_=_C24( C1 C24 ) C1_=_C25( C1 C25 ) C1_=_C26( C1 C26 ) C1_=_C31( C1 C31 ) C2_=_C3( C2 C3 ) C2_=_C4( C2 C4 ) \nC2_=_C5( C2 C5 ) C2_=_C6( C2 C6 ) C2_=_C7( C2 C7 ) C2_=_C8( C2 C8 ) C2_=_C9( C2 C9 ) C2_=_C10( C2 C10 ) \nC2_=_C12( C2 C12 ) C2_=_C24( C2 C24 ) C2_=_C25( C2 C25 ) C2_=_C34( C2 C34 ) C2_=_C48( C2 C48 ) C2_=_C49( C2 C49 ) \nC2_=_C50( C2 C50 ) C3_=_C4( C3 C4 ) C3_=_C5( C3 C5 ) C3_=_C6( C3 C6 ) C3_=_C7( C3 C7 ) C3_=_C8( C3 C8 ) \nC3_=_C9( C3 C9 ) C3_=_C10( C3 C10 ) C3_=_C18( C3 C18 ) C3_=_C26( C3 C26 ) C3_=_C31( C3 C31 ) C3_=_C34( C3 C34 ) \nC3_=_C48( C3 C48 ) C3_=_C49( C3 C49 ) C3_=_C54( C3 C54 ) C4_=_C5( C4 C5 ) C4_=_C6( C4 C6 ) C4_=_C7( C4 C7 ) \nC4_=_C8(</w:t>
      </w:r>
    </w:p>
    <w:p>
      <w:pPr>
        <w:pStyle w:val="PreformattedText"/>
        <w:bidi w:val="0"/>
        <w:spacing w:before="0" w:after="0"/>
        <w:jc w:val="left"/>
        <w:rPr/>
      </w:pPr>
      <w:r>
        <w:rPr/>
        <w:t xml:space="preserve"> </w:t>
      </w:r>
      <w:r>
        <w:rPr/>
        <w:t>C4 C8 ) C4_=_C9( C4 C9 ) C4_=_C10( C4 C10 ) C4_=_C24( C4 C24 ) C4_=_C26( C4 C26 ) C4_=_C34( C4 C34 ) \nC4_=_C37( C4 C37 ) C4_=_C45( C4 C45 ) C4_=_C48( C4 C48 ) C4_=_C57( C4 C57 ) C5_=_C6( C5 C6 ) C5_=_C7( C5 C7 ) \nC5_=_C8( C5 C8 ) C5_=_C9( C5 C9 ) C5_=_C10( C5 C10 ) C5_=_C39( C5 C39 ) C5_=_C45( C5 C45 ) C6_=_C7( C6 C7 ) \nC6_=_C8( C6 C8 ) C6_=_C9( C6 C9 ) C6_=_C10( C6 C10 ) C6_=_C20( C6 C20 ) C6_=_C25( C6 C25 ) C6_=_C34( C6 C34 ) \nC6_=_C48( C6 C48 ) C6_=_C49( C6 C49 ) C6_=_C50( C6 C50 ) C7_=_C8( C7 C8 ) C7_=_C9( C7 C9 ) C7_=_C10( C7 C10 ) \nC7_=_C12( C7 C12 ) C7_=_C19( C7 C19 ) C7_=_C20( C7 C20 ) C7_=_C25( C7 C25 ) C7_=_C31( C7 C31 ) C7_=_C34( C7 C34 ) \nC7_=_C48( C7 C48 ) C7_=_C49( C7 C49 ) C7_=_C50( C7 C50 ) C7_=_C54( C7 C54 ) C8_=_C9( C8 C9 ) C8_=_C10( C8 C10 ) \nC8_=_C18( C8 C18 ) C8_=_C24( C8 C24 ) C8_=_C25( C8 C25 ) C8_=_C26( C8 C26 ) C8_=_C31( C8 C31 ) C8_=_C37( C8 C37 ) \nC8_=_C39( C8 C39 ) C8_=_C42( C8 C42 ) C8_=_C45( C8 C45 ) C8_=_C50( C8 C50 ) C8_=_C56( C8 C56 ) C8_=_C57( C8 C57 ) \nC9_=_C10( C9 C10 ) C9_=_C12( C9 C12 ) C9_=_C19( C9 C19 ) C9_=_C20( C9 C20 ) C9_=_C31( C9 C31 ) C9_=_C49( C9 C49 ) \nC9_=_C54( C9 C54 ) C10_=_C20( C10 C20 ) C10_=_C37( C10 C37 ) C10_=_C39( C10 C39 ) C10_=_C50( C10 C50 ) C10_=_C56( C10 C56 ) \nC10_=_C57( C10 C57 ) C12_=_C18( C12 C18 ) C12_=_C19( C12 C19 ) C12_=_C20( C12 C20 ) C12_=_C24( C12 C24 ) C12_=_C25( C12 C25 ) \nC12_=_C31( C12 C31 ) C12_=_C49( C12 C49 ) C12_=_C54( C12 C54 ) C18_=_C19( C18 C19 ) C18_=_C20( C18 C20 ) C18_=_C25( C18 C25 ) \nC18_=_C26( C18 C26 ) C18_=_C34( C18 C34 ) C18_=_C39( C18 C39 ) C18_=_C45( C18 C45 ) C18_=_C48( C18 C48 ) C18_=_C49( C18 C49 ) \nC18_=_C50( C18 C50 ) C18_=_C54( C18 C54 ) C18_=_C56( C18 C56 ) C19_=_C20( C19 C20 ) C19_=_C31( C19 C31 ) C19_=_C49( C19 C49 ) \nC19_=_C54( C19 C54 ) C20_=_C31( C20 C31 ) C20_=_C49( C20 C49 ) C20_=_C50( C20 C50 ) C20_=_C54( C20 C54 ) C24_=_C25( C24 C25 ) \nC24_=_C26( C24 C26 ) C24_=_C31( C24 C31 ) C24_=_C34( C24 C34 ) C24_=_C37( C24 C37 ) C24_=_C42( C24 C42 ) C24_=_C57( C24 C57 ) \nC25_=_C26( C25 C26 ) C25_=_C34( C25 C34 ) C25_=_C39( C25 C39 ) C25_=_C45( C25 C45 ) C25_=_C48( C25 C48 ) C25_=_C49( C25 C49 ) \nC25_=_C50( C25 C50 ) C25_=_C56( C25 C56 ) C26_=_C31( C26 C31 ) C26_=_C34( C26 C34 ) C26_=_C37( C26 C37 ) C26_=_C39( C26 C39 ) \nC26_=_C45( C26 C45 ) C26_=_C50( C26 C50 ) C26_=_C56( C26 C56 ) C31_=_C37( C31 C37 ) C31_=_C42( C31 C42 ) C31_=_C49( C31 C49 ) \nC31_=_C54( C31 C54 ) C31_=_C57( C31 C57 ) C34_=_C37( C34 C37 ) C34_=_C48( C34 C48 ) C34_=_C49( C34 C49 ) C34_=_C50( C34 C50 ) \nC34_=_C54( C34 C54 ) C37_=_C39( C37 C39 ) C37_=_C42( C37 C42 ) C37_=_C56( C37 C56 ) C37_=_C57( C37 C57 ) C39_=_C45( C39 C45 ) \nC39_=_C50( C39 C50 ) C39_=_C56( C39 C56 ) C39_=_C57( C39 C57 ) C42_=_C56( C42 C56 ) C42_=_C57( C42 C57 ) C45_=_C48( C45 C48 ) \nC45_=_C50( C45 C50 ) C45_=_C56( C45 C56 ) C45_=_C57( C45 C57 ) C48_=_C49( C48 C49 ) C48_=_C50( C48 C50 ) C48_=_C54( C48 C54 ) \nC48_=_C57( C48 C57 ) C49_=_C50( C49 C50 ) C49_=_C54( C49 C54 ) C50_=_C56( C50 C56 ) C56_=_C57( C56 C57 ) "];12-&gt;14[label="29: C0 C1 C2 C3 C4 \nC5 C6 C7 C9 C10 C12 \nC18 C19 C20 C24 C25 C26 \nC31 C34 C37 C39 C42 C45 \nC48 C49 C50 C54 C56 C57 \n192: C0_=_C1 ,C0_=_C2 ,C0_=_C3 ,C0_=_C4 ,C0_=_C5 ,\nC0_=_C6 ,C0_=_C7 ,C0_=_C9 ,C0_=_C10 ,C0_=_C12 ,C0_=_C18 ,\nC0_=_C19 ,C0_=_C20 ,C0_=_C24 ,C0_=_C31 ,C0_=_C37 ,C0_=_C42 ,\nC0_=_C57 ,C1_=_C2 ,C1_=_C3 ,C1_=_C4 ,C1_=_C5 ,C1_=_C6 ,\nC1_=_C7 ,C1_=_C9 ,C1_=_C10 ,C1_=_C12 ,C1_=_C24 ,C1_=_C25 ,\nC1_=_C26 ,C1_=_C31 ,C2_=_C3 ,C2_=_C4 ,C2_=_C5 ,C2_=_C6 ,\nC2_=_C7 ,C2_=_C9 ,C2_=_C10 ,C2_=_C12 ,C2_=_C24 ,C2_=_C25 ,\nC2_=_C34 ,C2_=_C48 ,C2_=_C49 ,C2_=_C50 ,C3_=_C4 ,C3_=_C5 ,\nC3_=_C6 ,C3_=_C7 ,C3_=_C9 ,C3_=_C10 ,C3_=_C18 ,C3_=_C26 ,\nC3_=_C31 ,C3_=_C34 ,C3_=_C48 ,C3_=_C49 ,C3_=_C54 ,C4_=_C5 ,\nC4_=_C6 ,C4_=_C7 ,C4_=_C9 ,C4_=_C10 ,C4_=_C24 ,C4_=_C26 ,\nC4_=_C34 ,C4_=_C37 ,C4_=_C45 ,C4_=_C48 ,C4_=_C57 ,C5_=_C6 ,\nC5_=_C7 ,C5_=_C9 ,C5_=_C10 ,C5_=_C39 ,C5_=_C45 ,C6_=_C7 ,\nC6_=_C9 ,C6_=_C10 ,C6_=_C20 ,C6_=_C25 ,C6_=_C34 ,C6_=_C48 ,\nC6_=_C49 ,C6_=_C50 ,C7_=_C9 ,C7_=_C10 ,C7_=_C12 ,C7_=_C19 ,\nC7_=_C20 ,C7_=_C25 ,C7_=_C31 ,C7_=_C34 ,C7_=_C48 ,C7_=_C49 ,\nC7_=_C50 ,C7_=_C54 ,C9_=_C10 ,C9_=_C12 ,C9_=_C19 ,C9_=_C20 ,\nC9_=_C31 ,C9_=_C49 ,C9_=_C54 ,C10_=_C20 ,C10_=_C37 ,C10_=_C39 ,\nC10_=_C50 ,C10_=_C56 ,C10_=_C57 ,C12_=_C18 ,C12_=_C19 ,C12_=_C20 ,\nC12_=_C24 ,C12_=_C25 ,C12_=_C31 ,C12_=_C49 ,C12_=_C54 ,C18_=_C19 ,\nC18_=_C20 ,C18_=_C25 ,C18_=_C26 ,C18_=_C34 ,C18_=_C39 ,C18_=_C45 ,\nC18_=_C48 ,C18_=_C49 ,C18_=_C50 ,C18_=_C54 ,C18_=_C56 ,C19_=_C20 ,\nC19_=_C31 ,C19_=_C49 ,C19_=_C54 ,C20_=_C31 ,C20_=_C49 ,C20_=_C50 ,\nC20_=_C54 ,C24_=_C25 ,C24_=_C26 ,C24_=_C31 ,C24_=_C34 ,C24_=_C37 ,\nC24_=_C42 ,C24_=_C57 ,C25_=_C26 ,C25_=_C34 ,C25_=_C39 ,C25_=_C45 ,\nC25_=_C48 ,C25_=_C49 ,C25_=_C50 ,C25_=_C56 ,C26_=_C31 ,C26_=_C34 ,\nC26_=_C37 ,C26_=_C39 ,C26_=_C45 ,C26_=_C50 ,C26_=_C56 ,C31_=_C37 ,\nC31_=_C42 ,C31_=_C49 ,C31_=_C54 ,C31_=_C57 ,C34_=_C37 ,C34_=_C48 ,\nC34_=_C49 ,C34_=_C50 ,C34_=_C54 ,C37_=_C39 ,C37_=_C42 ,C37_=_C56 ,\nC37_=_C57 ,C39_=_C45 ,C39_=_C50 ,C39_=_C56 ,C39_=_C57 ,C42_=_C56 ,\nC42_=_C57 ,C45_=_C48 ,C45_=_C50 ,C45_=_C56 ,C45_=_C57 ,C48_=_C49 ,\nC48_=_C50 ,C48_=_C54 ,C48_=_C57 ,C49_=_C50 ,C49_=_C54 ,C50_=_C56 ,\nC56_=_C57 ,"];15[shape=box, label="id:15 level: 3\n29: C0 C1 C3 C5 C6 \nC10 C11 C12 C13 C14 C15 \nC16 C17 C18 C19 C20 C21 \nC23 C26 C27 C28 C29 C30 \nC31 C39 C40 C42 C50 C56 \n211: C0_=_C1( C0 C1 ) C0_=_C3( C0 C3 ) C0_=_C5( C0 C5 ) C0_=_C6( C0 C6 ) C0_=_C10( C0 C10 ) \nC0_=_C11( C0 C11 ) C0_=_C12( C0 C12 ) C0_=_C13( C0 C13 ) C0_=_C14( C0 C14 ) C0_=_C15( C0 C15 ) C0_=_C16( C0 C16 ) \nC0_=_C17( C0 C17 ) C0_=_C18( C0 C18 ) C0_=_C19( C0 C19 ) C0_=_C20( C0 C20 ) C0_=_C21( C0 C21 ) C0_=_C31( C0 C31 ) \nC0_=_C42( C0 C42 ) C1_=_C3( C1 C3 ) C1_=_C5( C1 C5 ) C1_=_C6( C1 C6 ) C1_=_C10( C1 C10 ) C1_=_C11( C1 C11 ) \nC1_=_C12( C1 C12 ) C1_=_C13( C1 C13 ) C1_=_C14( C1 C14 ) C1_=_C23( C1 C23 ) C1_=_C26( C1 C26 ) C1_=_C27( C1 C27 ) \nC1_=_C28( C1 C28 ) C1_=_C29( C1 C29 ) C1_=_C30( C1 C30 ) C1_=_C31( C1 C31 ) C3_=_C5( C3 C5 ) C3_=_C6( C3 C6 ) \nC3_=_C10( C3 C10 ) C3_=_C13( C3 C13 ) C3_=_C14( C3 C14 ) C3_=_C18( C3 C18 ) C3_=_C23( C3 C23 ) C3_=_C26( C3 C26 ) \nC3_=_C27( C3 C27 ) C3_=_C28( C3 C28 ) C3_=_C29( C3 C29 ) C3_=_C30( C3 C30 ) C3_=_C31( C3 C31 ) C5_=_C6( C5 C6 ) \nC5_=_C10( C5 C10 ) C5_=_C13( C5 C13 ) C5_=_C39( C5 C39 ) C5_=_C40( C5 C40 ) C6_=_C10( C6 C10 ) C6_=_C11( C6 C11 ) \nC6_=_C15( C6 C15 ) C6_=_C17( C6 C17 ) C6_=_C20( C6 C20 ) C6_=_C21( C6 C21 ) C6_=_C27( C6 C27 ) C6_=_C40( C6 C40 ) \nC6_=_C50( C6 C50 ) C10_=_C14( C10 C14 ) C10_=_C15( C10 C15 ) C10_=_C17( C10 C17 ) C10_=_C20( C10 C20 ) C10_=_C21( C10 C21 ) \nC10_=_C27( C10 C27 ) C10_=_C29( C10 C29 ) C10_=_C39( C10 C39 ) C10_=_C40( C10 C40 ) C10_=_C50( C10 C50 ) C10_=_C56( C10 C56 ) \nC11_=_C12( C11 C12 ) C11_=_C13( C11 C13 ) C11_=_C14( C11 C14 ) C11_=_C15( C11 C15 ) C11_=_C16( C11 C16 ) C11_=_C17( C11 C17 ) \nC11_=_C18( C11 C18 ) C11_=_C19( C11 C19 ) C11_=_C20( C11 C20 ) C11_=_C21( C11 C21 ) C11_=_C23( C11 C23 ) C11_=_C27( C11 C27 ) \nC11_=_C50( C11 C50 ) C12_=_C13( C12 C13 ) C12_=_C14( C12 C14 ) C12_=_C15( C12 C15 ) C12_=_C16( C12 C16 ) C12_=_C17( C12 C17 ) \nC12_=_C18( C12 C18 ) C12_=_C19( C12 C19 ) C12_=_C20( C12 C20 ) C12_=_C21( C12 C21 ) C12_=_C23( C12 C23 ) C12_=_C31( C12 C31 ) \nC13_=_C14( C13 C14 ) C13_=_C15( C13 C15 ) C13_=_C16( C13 C16 ) C13_=_C17( C13 C17 ) C13_=_C18( C13 C18 ) C13_=_C19( C13 C19 ) \nC13_=_C20( C13 C20 ) C13_=_C21( C13 C21 ) C13_=_C23( C13 C23 ) C13_=_C26( C13 C26 ) C13_=_C27( C13 C27 ) C13_=_C28( C13 C28 ) \nC13_=_C29( C13 C29 ) C13_=_C30( C13 C30 ) C13_=_C31( C13 C31 ) C13_=_C39( C13 C39 ) C13_=_C40( C13 C40 ) C14_=_C15( C14 C15 ) \nC14_=_C16( C14 C16 ) C14_=_C17( C14 C17 ) C14_=_C18( C14 C18 ) C14_=_C19( C14 C19 ) C14_=_C20( C14 C20 ) C14_=_C21( C14 C21 ) \nC14_=_C23( C14 C23 ) C14_=_C26( C14 C26 ) C14_=_C27( C14 C27 ) C14_=_C28( C14 C28 ) C14_=_C29( C14 C29 ) C14_=_C30( C14 C30 ) \nC14_=_C31( C14 C31 ) C14_=_C39( C14 C39 ) C14_=_C56( C14 C56 ) C15_=_C16( C15 C16 ) C15_=_C17( C15 C17 ) C15_=_C18( C15 C18 ) \nC15_=_C19( C15 C19 ) C15_=_C20( C15 C20 ) C15_=_C21( C15 C21 ) C15_=_C23( C15 C23 ) C15_=_C26( C15 C26 ) C15_=_C40( C15 C40 ) \nC15_=_C50( C15 C50 ) C16_=_C17( C16 C17 ) C16_=_C18( C16 C18 ) C16_=_C19( C16 C19 ) C16_=_C20( C16 C20 ) C16_=_C21( C16 C21 ) \nC16_=_C28( C16 C28 ) C16_=_C29( C16 C29 ) C16_=_C42( C16 C42 ) C17_=_C18( C17 C18 ) C17_=_C19( C17 C19 ) C17_=_C20( C17 C20 ) \nC17_=_C21( C17 C21 ) C17_=_C27( C17 C27 ) C17_=_C40( C17 C40 ) C17_=_C50( C17 C50 ) C18_=_C19( C18 C19 ) C18_=_C20( C18 C20 ) \nC18_=_C21( C18 C21 ) C18_=_C26( C18 C26 ) C18_=_C39( C18 C39 ) C18_=_C50( C18 C50 ) C18_=_C56( C18 C56 ) C19_=_C20( C19 C20 ) \nC19_=_C21( C19 C21 ) C19_=_C28( C19 C28 ) C19_=_C29( C19 C29 ) C19_=_C31( C19 C31 ) C20_=_C21( C20 C21 ) C20_=_C31( C20 C31 ) \nC20_=_C40( C20 C40 ) C20_=_C50( C20 C50 ) C21_=_C28( C21 C28 ) C21_=_C40( C21 C40 ) C21_=_C50( C21 C50 ) C23_=_C26( C23 C26 ) \nC23_=_C27( C23 C27 ) C23_=_C28( C23 C28 ) C23_=_C29( C23 C29 ) C23_=_C30( C23 C30 ) C23_=_C31( C23 C31 ) C26_=_C27( C26 C27 ) \nC26_=_C28( C26 C28 ) C26_=_C29( C26 C29 ) C26_=_C30( C26 C30 ) C26_=_C31( C26 C31 ) C26_=_C39( C26 C39 ) C26_=_C50( C26 C50 ) \nC26_=_C56( C26 C56 ) C27_=_C28( C27 C28 ) C27_=_C29( C27 C29 ) C27_=_C30( C27 C30 ) C27_=_C31( C27 C31 ) C27_=_C39( C27 C39 ) \nC27_=_C50( C27 C50 ) C27_=_C56( C27 C56 ) C28_=_C29( C28 C29 ) C28_=_C30( C28 C30 ) C28_=_C31( C28 C31 ) C28_=_C40( C28 C40 ) \nC29_=_C30( C29 C30 ) C29_=_C31( C29 C31 ) C29_=_C39( C29 C39 ) C29_=_C56( C29 C56 ) C30_=_C31( C30 C31 ) C30_=_C42( C30 C42 ) \nC30_=_C56( C30 C56 ) C31_=_C42( C31 C42 ) C39_=_C40( C39 C40 ) C39_=_C50( C39 C50 ) C39_=_C56( C39 C56 ) C40_=_C50( C40 C50 ) \nC42_=_C56( C42 C56 ) C50_=_C56( C50 C56 ) "];12-&gt;15[label="28: C0 C1 C3 C5 C6 \nC10 C11 C12 C14 C15 C16 \nC17 C18 C19 C20 C21 C23 \nC26 C27 C28 C29 C30 C31 \nC39 C40 C42 C50 C56 \n188: C0_=_C1 ,C0_=_C3 ,C0_=_C5</w:t>
      </w:r>
    </w:p>
    <w:p>
      <w:pPr>
        <w:pStyle w:val="PreformattedText"/>
        <w:bidi w:val="0"/>
        <w:spacing w:before="0" w:after="0"/>
        <w:jc w:val="left"/>
        <w:rPr/>
      </w:pPr>
      <w:r>
        <w:rPr/>
        <w:t xml:space="preserve"> </w:t>
      </w:r>
      <w:r>
        <w:rPr/>
        <w:t>,C0_=_C6 ,C0_=_C10 ,\nC0_=_C11 ,C0_=_C12 ,C0_=_C14 ,C0_=_C15 ,C0_=_C16 ,C0_=_C17 ,\nC0_=_C18 ,C0_=_C19 ,C0_=_C20 ,C0_=_C21 ,C0_=_C31 ,C0_=_C42 ,\nC1_=_C3 ,C1_=_C5 ,C1_=_C6 ,C1_=_C10 ,C1_=_C11 ,C1_=_C12 ,\nC1_=_C14 ,C1_=_C23 ,C1_=_C26 ,C1_=_C27 ,C1_=_C28 ,C1_=_C29 ,\nC1_=_C30 ,C1_=_C31 ,C3_=_C5 ,C3_=_C6 ,C3_=_C10 ,C3_=_C14 ,\nC3_=_C18 ,C3_=_C23 ,C3_=_C26 ,C3_=_C27 ,C3_=_C28 ,C3_=_C29 ,\nC3_=_C30 ,C3_=_C31 ,C5_=_C6 ,C5_=_C10 ,C5_=_C39 ,C5_=_C40 ,\nC6_=_C10 ,C6_=_C11 ,C6_=_C15 ,C6_=_C17 ,C6_=_C20 ,C6_=_C21 ,\nC6_=_C27 ,C6_=_C40 ,C6_=_C50 ,C10_=_C14 ,C10_=_C15 ,C10_=_C17 ,\nC10_=_C20 ,C10_=_C21 ,C10_=_C27 ,C10_=_C29 ,C10_=_C39 ,C10_=_C40 ,\nC10_=_C50 ,C10_=_C56 ,C11_=_C12 ,C11_=_C14 ,C11_=_C15 ,C11_=_C16 ,\nC11_=_C17 ,C11_=_C18 ,C11_=_C19 ,C11_=_C20 ,C11_=_C21 ,C11_=_C23 ,\nC11_=_C27 ,C11_=_C50 ,C12_=_C14 ,C12_=_C15 ,C12_=_C16 ,C12_=_C17 ,\nC12_=_C18 ,C12_=_C19 ,C12_=_C20 ,C12_=_C21 ,C12_=_C23 ,C12_=_C31 ,\nC14_=_C15 ,C14_=_C16 ,C14_=_C17 ,C14_=_C18 ,C14_=_C19 ,C14_=_C20 ,\nC14_=_C21 ,C14_=_C23 ,C14_=_C26 ,C14_=_C27 ,C14_=_C28 ,C14_=_C29 ,\nC14_=_C30 ,C14_=_C31 ,C14_=_C39 ,C14_=_C56 ,C15_=_C16 ,C15_=_C17 ,\nC15_=_C18 ,C15_=_C19 ,C15_=_C20 ,C15_=_C21 ,C15_=_C23 ,C15_=_C26 ,\nC15_=_C40 ,C15_=_C50 ,C16_=_C17 ,C16_=_C18 ,C16_=_C19 ,C16_=_C20 ,\nC16_=_C21 ,C16_=_C28 ,C16_=_C29 ,C16_=_C42 ,C17_=_C18 ,C17_=_C19 ,\nC17_=_C20 ,C17_=_C21 ,C17_=_C27 ,C17_=_C40 ,C17_=_C50 ,C18_=_C19 ,\nC18_=_C20 ,C18_=_C21 ,C18_=_C26 ,C18_=_C39 ,C18_=_C50 ,C18_=_C56 ,\nC19_=_C20 ,C19_=_C21 ,C19_=_C28 ,C19_=_C29 ,C19_=_C31 ,C20_=_C21 ,\nC20_=_C31 ,C20_=_C40 ,C20_=_C50 ,C21_=_C28 ,C21_=_C40 ,C21_=_C50 ,\nC23_=_C26 ,C23_=_C27 ,C23_=_C28 ,C23_=_C29 ,C23_=_C30 ,C23_=_C31 ,\nC26_=_C27 ,C26_=_C28 ,C26_=_C29 ,C26_=_C30 ,C26_=_C31 ,C26_=_C39 ,\nC26_=_C50 ,C26_=_C56 ,C27_=_C28 ,C27_=_C29 ,C27_=_C30 ,C27_=_C31 ,\nC27_=_C39 ,C27_=_C50 ,C27_=_C56 ,C28_=_C29 ,C28_=_C30 ,C28_=_C31 ,\nC28_=_C40 ,C29_=_C30 ,C29_=_C31 ,C29_=_C39 ,C29_=_C56 ,C30_=_C31 ,\nC30_=_C42 ,C30_=_C56 ,C31_=_C42 ,C39_=_C40 ,C39_=_C50 ,C39_=_C56 ,\nC40_=_C50 ,C42_=_C56 ,C50_=_C56 ,"];16[shape=box, label="id:16 level: 4\n19: C5 C16 C21 C28 C33 \nC35 C36 C38 C40 C41 C42 \nC44 C45 C46 C47 C51 C54 \nC58 C59 \n95: C5_=_C40( C5 C40 ) C5_=_C41( C5 C41 ) C5_=_C44( C5 C44 ) C5_=_C45( C5 C45 ) C5_=_C46( C5 C46 ) \nC5_=_C47( C5 C47 ) C16_=_C21( C16 C21 ) C16_=_C28( C16 C28 ) C16_=_C33( C16 C33 ) C16_=_C41( C16 C41 ) C16_=_C42( C16 C42 ) \nC16_=_C46( C16 C46 ) C16_=_C51( C16 C51 ) C21_=_C28( C21 C28 ) C21_=_C35( C21 C35 ) C21_=_C38( C21 C38 ) C21_=_C40( C21 C40 ) \nC21_=_C41( C21 C41 ) C21_=_C47( C21 C47 ) C21_=_C54( C21 C54 ) C21_=_C58( C21 C58 ) C28_=_C35( C28 C35 ) C28_=_C38( C28 C38 ) \nC28_=_C40( C28 C40 ) C28_=_C41( C28 C41 ) C28_=_C46( C28 C46 ) C28_=_C47( C28 C47 ) C28_=_C51( C28 C51 ) C28_=_C54( C28 C54 ) \nC28_=_C58( C28 C58 ) C33_=_C35( C33 C35 ) C33_=_C36( C33 C36 ) C33_=_C38( C33 C38 ) C33_=_C41( C33 C41 ) C33_=_C42( C33 C42 ) \nC33_=_C46( C33 C46 ) C33_=_C47( C33 C47 ) C33_=_C51( C33 C51 ) C33_=_C58( C33 C58 ) C33_=_C59( C33 C59 ) C35_=_C36( C35 C36 ) \nC35_=_C38( C35 C38 ) C35_=_C40( C35 C40 ) C35_=_C41( C35 C41 ) C35_=_C44( C35 C44 ) C35_=_C47( C35 C47 ) C35_=_C51( C35 C51 ) \nC35_=_C54( C35 C54 ) C35_=_C58( C35 C58 ) C36_=_C38( C36 C38 ) C36_=_C44( C36 C44 ) C36_=_C46( C36 C46 ) C36_=_C47( C36 C47 ) \nC36_=_C51( C36 C51 ) C36_=_C58( C36 C58 ) C36_=_C59( C36 C59 ) C38_=_C40( C38 C40 ) C38_=_C41( C38 C41 ) C38_=_C44( C38 C44 ) \nC38_=_C47( C38 C47 ) C38_=_C54( C38 C54 ) C38_=_C58( C38 C58 ) C38_=_C59( C38 C59 ) C40_=_C41( C40 C41 ) C40_=_C47( C40 C47 ) \nC40_=_C54( C40 C54 ) C40_=_C58( C40 C58 ) C41_=_C42( C41 C42 ) C41_=_C44( C41 C44 ) C41_=_C45( C41 C45 ) C41_=_C46( C41 C46 ) \nC41_=_C47( C41 C47 ) C41_=_C54( C41 C54 ) C41_=_C58( C41 C58 ) C44_=_C45( C44 C45 ) C44_=_C46( C44 C46 ) C44_=_C47( C44 C47 ) \nC44_=_C51( C44 C51 ) C44_=_C59( C44 C59 ) C45_=_C46( C45 C46 ) C45_=_C47( C45 C47 ) C45_=_C58( C45 C58 ) C45_=_C59( C45 C59 ) \nC46_=_C47( C46 C47 ) C46_=_C51( C46 C51 ) C46_=_C58( C46 C58 ) C46_=_C59( C46 C59 ) C47_=_C51( C47 C51 ) C47_=_C54( C47 C54 ) \nC47_=_C58( C47 C58 ) C47_=_C59( C47 C59 ) C51_=_C58( C51 C58 ) C51_=_C59( C51 C59 ) C54_=_C58( C54 C58 ) C58_=_C59( C58 C59 ) "];13-&gt;16[label="17: C5 C16 C21 C28 C33 \nC35 C36 C38 C40 C42 C44 \nC45 C46 C51 C54 C58 C59 \n65: C5_=_C40 ,C5_=_C44 ,C5_=_C45 ,C5_=_C46 ,C16_=_C21 ,\nC16_=_C28 ,C16_=_C33 ,C16_=_C42 ,C16_=_C46 ,C16_=_C51 ,C21_=_C28 ,\nC21_=_C35 ,C21_=_C38 ,C21_=_C40 ,C21_=_C54 ,C21_=_C58 ,C28_=_C35 ,\nC28_=_C38 ,C28_=_C40 ,C28_=_C46 ,C28_=_C51 ,C28_=_C54 ,C28_=_C58 ,\nC33_=_C35 ,C33_=_C36 ,C33_=_C38 ,C33_=_C42 ,C33_=_C46 ,C33_=_C51 ,\nC33_=_C58 ,C33_=_C59 ,C35_=_C36 ,C35_=_C38 ,C35_=_C40 ,C35_=_C44 ,\nC35_=_C51 ,C35_=_C54 ,C35_=_C58 ,C36_=_C38 ,C36_=_C44 ,C36_=_C46 ,\nC36_=_C51 ,C36_=_C58 ,C36_=_C59 ,C38_=_C40 ,C38_=_C44 ,C38_=_C54 ,\nC38_=_C58 ,C38_=_C59 ,C40_=_C54 ,C40_=_C58 ,C44_=_C45 ,C44_=_C46 ,\nC44_=_C51 ,C44_=_C59 ,C45_=_C46 ,C45_=_C58 ,C45_=_C59 ,C46_=_C51 ,\nC46_=_C58 ,C46_=_C59 ,C51_=_C58 ,C51_=_C59 ,C54_=_C58 ,C58_=_C59 ,"];17[shape=box, label="id:17 level: 4\n25: C0 C3 C7 C8 C9 \nC12 C18 C19 C20 C24 C25 \nC26 C31 C34 C37 C39 C42 \nC45 C48 C49 C50 C54 C55 \nC56 C57 \n157: C0_=_C3( C0 C3 ) C0_=_C7( C0 C7 ) C0_=_C8( C0 C8 ) C0_=_C9( C0 C9 ) C0_=_C12( C0 C12 ) \nC0_=_C18( C0 C18 ) C0_=_C19( C0 C19 ) C0_=_C20( C0 C20 ) C0_=_C24( C0 C24 ) C0_=_C31( C0 C31 ) C0_=_C37( C0 C37 ) \nC0_=_C42( C0 C42 ) C0_=_C55( C0 C55 ) C0_=_C57( C0 C57 ) C3_=_C7( C3 C7 ) C3_=_C8( C3 C8 ) C3_=_C9( C3 C9 ) \nC3_=_C18( C3 C18 ) C3_=_C26( C3 C26 ) C3_=_C31( C3 C31 ) C3_=_C34( C3 C34 ) C3_=_C48( C3 C48 ) C3_=_C49( C3 C49 ) \nC3_=_C54( C3 C54 ) C7_=_C8( C7 C8 ) C7_=_C9( C7 C9 ) C7_=_C12( C7 C12 ) C7_=_C19( C7 C19 ) C7_=_C20( C7 C20 ) \nC7_=_C25( C7 C25 ) C7_=_C31( C7 C31 ) C7_=_C34( C7 C34 ) C7_=_C48( C7 C48 ) C7_=_C49( C7 C49 ) C7_=_C50( C7 C50 ) \nC7_=_C54( C7 C54 ) C7_=_C55( C7 C55 ) C8_=_C9( C8 C9 ) C8_=_C18( C8 C18 ) C8_=_C24( C8 C24 ) C8_=_C25( C8 C25 ) \nC8_=_C26( C8 C26 ) C8_=_C31( C8 C31 ) C8_=_C37( C8 C37 ) C8_=_C39( C8 C39 ) C8_=_C42( C8 C42 ) C8_=_C45( C8 C45 ) \nC8_=_C50( C8 C50 ) C8_=_C55( C8 C55 ) C8_=_C56( C8 C56 ) C8_=_C57( C8 C57 ) C9_=_C12( C9 C12 ) C9_=_C19( C9 C19 ) \nC9_=_C20( C9 C20 ) C9_=_C31( C9 C31 ) C9_=_C49( C9 C49 ) C9_=_C54( C9 C54 ) C9_=_C55( C9 C55 ) C12_=_C18( C12 C18 ) \nC12_=_C19( C12 C19 ) C12_=_C20( C12 C20 ) C12_=_C24( C12 C24 ) C12_=_C25( C12 C25 ) C12_=_C31( C12 C31 ) C12_=_C49( C12 C49 ) \nC12_=_C54( C12 C54 ) C12_=_C55( C12 C55 ) C18_=_C19( C18 C19 ) C18_=_C20( C18 C20 ) C18_=_C25( C18 C25 ) C18_=_C26( C18 C26 ) \nC18_=_C34( C18 C34 ) C18_=_C39( C18 C39 ) C18_=_C45( C18 C45 ) C18_=_C48( C18 C48 ) C18_=_C49( C18 C49 ) C18_=_C50( C18 C50 ) \nC18_=_C54( C18 C54 ) C18_=_C55( C18 C55 ) C18_=_C56( C18 C56 ) C19_=_C20( C19 C20 ) C19_=_C31( C19 C31 ) C19_=_C49( C19 C49 ) \nC19_=_C54( C19 C54 ) C19_=_C55( C19 C55 ) C20_=_C31( C20 C31 ) C20_=_C49( C20 C49 ) C20_=_C50( C20 C50 ) C20_=_C54( C20 C54 ) \nC20_=_C55( C20 C55 ) C24_=_C25( C24 C25 ) C24_=_C26( C24 C26 ) C24_=_C31( C24 C31 ) C24_=_C34( C24 C34 ) C24_=_C37( C24 C37 ) \nC24_=_C42( C24 C42 ) C24_=_C55( C24 C55 ) C24_=_C57( C24 C57 ) C25_=_C26( C25 C26 ) C25_=_C34( C25 C34 ) C25_=_C39( C25 C39 ) \nC25_=_C45( C25 C45 ) C25_=_C48( C25 C48 ) C25_=_C49( C25 C49 ) C25_=_C50( C25 C50 ) C25_=_C55( C25 C55 ) C25_=_C56( C25 C56 ) \nC26_=_C31( C26 C31 ) C26_=_C34( C26 C34 ) C26_=_C37( C26 C37 ) C26_=_C39( C26 C39 ) C26_=_C45( C26 C45 ) C26_=_C50( C26 C50 ) \nC26_=_C55( C26 C55 ) C26_=_C56( C26 C56 ) C31_=_C37( C31 C37 ) C31_=_C42( C31 C42 ) C31_=_C49( C31 C49 ) C31_=_C54( C31 C54 ) \nC31_=_C55( C31 C55 ) C31_=_C57( C31 C57 ) C34_=_C37( C34 C37 ) C34_=_C48( C34 C48 ) C34_=_C49( C34 C49 ) C34_=_C50( C34 C50 ) \nC34_=_C54( C34 C54 ) C37_=_C39( C37 C39 ) C37_=_C42( C37 C42 ) C37_=_C55( C37 C55 ) C37_=_C56( C37 C56 ) C37_=_C57( C37 C57 ) \nC39_=_C45( C39 C45 ) C39_=_C50( C39 C50 ) C39_=_C55( C39 C55 ) C39_=_C56( C39 C56 ) C39_=_C57( C39 C57 ) C42_=_C55( C42 C55 ) \nC42_=_C56( C42 C56 ) C42_=_C57( C42 C57 ) C45_=_C48( C45 C48 ) C45_=_C50( C45 C50 ) C45_=_C55( C45 C55 ) C45_=_C56( C45 C56 ) \nC45_=_C57( C45 C57 ) C48_=_C49( C48 C49 ) C48_=_C50( C48 C50 ) C48_=_C54( C48 C54 ) C48_=_C57( C48 C57 ) C49_=_C50( C49 C50 ) \nC49_=_C54( C49 C54 ) C49_=_C55( C49 C55 ) C50_=_C55( C50 C55 ) C50_=_C56( C50 C56 ) C54_=_C55( C54 C55 ) C55_=_C56( C55 C56 ) \nC55_=_C57( C55 C57 ) C56_=_C57( C56 C57 ) "];14-&gt;17[label="24: C0 C3 C7 C8 C9 \nC12 C18 C19 C20 C24 C25 \nC26 C31 C34 C37 C39 C42 \nC45 C48 C49 C50 C54 C56 \nC57 \n136: C0_=_C3 ,C0_=_C7 ,C0_=_C8 ,C0_=_C9 ,C0_=_C12 ,\nC0_=_C18 ,C0_=_C19 ,C0_=_C20 ,C0_=_C24 ,C0_=_C31 ,C0_=_C37 ,\nC0_=_C42 ,C0_=_C57 ,C3_=_C7 ,C3_=_C8 ,C3_=_C9 ,C3_=_C18 ,\nC3_=_C26 ,C3_=_C31 ,C3_=_C34 ,C3_=_C48 ,C3_=_C49 ,C3_=_C54 ,\nC7_=_C8 ,C7_=_C9 ,C7_=_C12 ,C7_=_C19 ,C7_=_C20 ,C7_=_C25 ,\nC7_=_C31 ,C7_=_C34 ,C7_=_C48 ,C7_=_C49 ,C7_=_C50 ,C7_=_C54 ,\nC8_=_C9 ,C8_=_C18 ,C8_=_C24 ,C8_=_C25 ,C8_=_C26 ,C8_=_C31 ,\nC8_=_C37 ,C8_=_C39 ,C8_=_C42 ,C8_=_C45 ,C8_=_C50 ,C8_=_C56 ,\nC8_=_C57 ,C9_=_C12 ,C9_=_C19 ,C9_=_C20 ,C9_=_C31 ,C9_=_C49 ,\nC9_=_C54 ,C12_=_C18 ,C12_=_C19 ,C12_=_C20 ,C12_=_C24 ,C12_=_C25 ,\nC12_=_C31 ,C12_=_C49 ,C12_=_C54 ,C18_=_C19 ,C18_=_C20 ,C18_=_C25 ,\nC18_=_C26 ,C18_=_C34 ,C18_=_C39 ,C18_=_C45 ,C18_=_C48 ,C18_=_C49 ,\nC18_=_C50 ,C18_=_C54 ,C18_=_C56 ,C19_=_C20 ,C19_=_C31 ,C19_=_C49 ,\nC19_=_C54 ,C20_=_C31 ,C20_=_C49 ,C20_=_C50 ,C20_=_C54 ,C24_=_C25 ,\nC24_=_C26 ,C24_=_C31 ,C24_=_C34 ,C24_=_C37 ,C24_=_C42 ,C24_=_C57 ,\nC25_=_C26 ,C25_=_C34 ,C25_=_C39 ,C25_=_C45 ,C25_=_C48 ,C25_=_C49 ,\nC25_=_C50 ,C25_=_C56 ,C26_=_C31 ,C26_=_C34 ,C26_=_C37 ,C26_=_C39 ,\nC26_=_C45 ,C26_=_C50 ,C26_=_C56 ,C31_=_C37 ,C31_=_C42 ,C31_=_C49 ,\nC31_=_C54 ,C31_=_C57 ,C34_=_C37 ,C34_=_C48 ,C34_=_C49 ,C34_=_C50 ,\nC34_=_C54 ,C37_=_C39 ,C37_=_C42 ,C37_=_C56 ,C37_=_C57 ,C39_=_C45 ,\nC39_=_C50 ,C39_=_C56 ,C39_=_C57 ,C42_=_C56 ,C42_=_C57 ,C45_=_C48 ,\nC45_=_C50 ,C45_=_C56 ,C45_=_C57 ,C48_=_C49</w:t>
      </w:r>
    </w:p>
    <w:p>
      <w:pPr>
        <w:pStyle w:val="PreformattedText"/>
        <w:bidi w:val="0"/>
        <w:spacing w:before="0" w:after="0"/>
        <w:jc w:val="left"/>
        <w:rPr/>
      </w:pPr>
      <w:r>
        <w:rPr/>
        <w:t xml:space="preserve"> </w:t>
      </w:r>
      <w:r>
        <w:rPr/>
        <w:t>,C48_=_C50 ,C48_=_C54 ,\nC48_=_C57 ,C49_=_C50 ,C49_=_C54 ,C50_=_C56 ,C56_=_C57 ,"];18[shape=box, label="id:18 level: 4\n28: C0 C1 C3 C6 C10 \nC11 C12 C13 C14 C15 C16 \nC17 C18 C19 C20 C21 C23 \nC26 C27 C28 C29 C30 C31 \nC32 C40 C42 C50 C56 \n214: C0_=_C1( C0 C1 ) C0_=_C3( C0 C3 ) C0_=_C6( C0 C6 ) C0_=_C10( C0 C10 ) C0_=_C11( C0 C11 ) \nC0_=_C12( C0 C12 ) C0_=_C13( C0 C13 ) C0_=_C14( C0 C14 ) C0_=_C15( C0 C15 ) C0_=_C16( C0 C16 ) C0_=_C17( C0 C17 ) \nC0_=_C18( C0 C18 ) C0_=_C19( C0 C19 ) C0_=_C20( C0 C20 ) C0_=_C21( C0 C21 ) C0_=_C31( C0 C31 ) C0_=_C42( C0 C42 ) \nC1_=_C3( C1 C3 ) C1_=_C6( C1 C6 ) C1_=_C10( C1 C10 ) C1_=_C11( C1 C11 ) C1_=_C12( C1 C12 ) C1_=_C13( C1 C13 ) \nC1_=_C14( C1 C14 ) C1_=_C23( C1 C23 ) C1_=_C26( C1 C26 ) C1_=_C27( C1 C27 ) C1_=_C28( C1 C28 ) C1_=_C29( C1 C29 ) \nC1_=_C30( C1 C30 ) C1_=_C31( C1 C31 ) C1_=_C32( C1 C32 ) C3_=_C6( C3 C6 ) C3_=_C10( C3 C10 ) C3_=_C13( C3 C13 ) \nC3_=_C14( C3 C14 ) C3_=_C18( C3 C18 ) C3_=_C23( C3 C23 ) C3_=_C26( C3 C26 ) C3_=_C27( C3 C27 ) C3_=_C28( C3 C28 ) \nC3_=_C29( C3 C29 ) C3_=_C30( C3 C30 ) C3_=_C31( C3 C31 ) C3_=_C32( C3 C32 ) C6_=_C10( C6 C10 ) C6_=_C11( C6 C11 ) \nC6_=_C15( C6 C15 ) C6_=_C17( C6 C17 ) C6_=_C20( C6 C20 ) C6_=_C21( C6 C21 ) C6_=_C27( C6 C27 ) C6_=_C32( C6 C32 ) \nC6_=_C40( C6 C40 ) C6_=_C50( C6 C50 ) C10_=_C14( C10 C14 ) C10_=_C15( C10 C15 ) C10_=_C17( C10 C17 ) C10_=_C20( C10 C20 ) \nC10_=_C21( C10 C21 ) C10_=_C27( C10 C27 ) C10_=_C29( C10 C29 ) C10_=_C32( C10 C32 ) C10_=_C40( C10 C40 ) C10_=_C50( C10 C50 ) \nC10_=_C56( C10 C56 ) C11_=_C12( C11 C12 ) C11_=_C13( C11 C13 ) C11_=_C14( C11 C14 ) C11_=_C15( C11 C15 ) C11_=_C16( C11 C16 ) \nC11_=_C17( C11 C17 ) C11_=_C18( C11 C18 ) C11_=_C19( C11 C19 ) C11_=_C20( C11 C20 ) C11_=_C21( C11 C21 ) C11_=_C23( C11 C23 ) \nC11_=_C27( C11 C27 ) C11_=_C50( C11 C50 ) C12_=_C13( C12 C13 ) C12_=_C14( C12 C14 ) C12_=_C15( C12 C15 ) C12_=_C16( C12 C16 ) \nC12_=_C17( C12 C17 ) C12_=_C18( C12 C18 ) C12_=_C19( C12 C19 ) C12_=_C20( C12 C20 ) C12_=_C21( C12 C21 ) C12_=_C23( C12 C23 ) \nC12_=_C31( C12 C31 ) C13_=_C14( C13 C14 ) C13_=_C15( C13 C15 ) C13_=_C16( C13 C16 ) C13_=_C17( C13 C17 ) C13_=_C18( C13 C18 ) \nC13_=_C19( C13 C19 ) C13_=_C20( C13 C20 ) C13_=_C21( C13 C21 ) C13_=_C23( C13 C23 ) C13_=_C26( C13 C26 ) C13_=_C27( C13 C27 ) \nC13_=_C28( C13 C28 ) C13_=_C29( C13 C29 ) C13_=_C30( C13 C30 ) C13_=_C31( C13 C31 ) C13_=_C32( C13 C32 ) C13_=_C40( C13 C40 ) \nC14_=_C15( C14 C15 ) C14_=_C16( C14 C16 ) C14_=_C17( C14 C17 ) C14_=_C18( C14 C18 ) C14_=_C19( C14 C19 ) C14_=_C20( C14 C20 ) \nC14_=_C21( C14 C21 ) C14_=_C23( C14 C23 ) C14_=_C26( C14 C26 ) C14_=_C27( C14 C27 ) C14_=_C28( C14 C28 ) C14_=_C29( C14 C29 ) \nC14_=_C30( C14 C30 ) C14_=_C31( C14 C31 ) C14_=_C32( C14 C32 ) C14_=_C56( C14 C56 ) C15_=_C16( C15 C16 ) C15_=_C17( C15 C17 ) \nC15_=_C18( C15 C18 ) C15_=_C19( C15 C19 ) C15_=_C20( C15 C20 ) C15_=_C21( C15 C21 ) C15_=_C23( C15 C23 ) C15_=_C26( C15 C26 ) \nC15_=_C32( C15 C32 ) C15_=_C40( C15 C40 ) C15_=_C50( C15 C50 ) C16_=_C17( C16 C17 ) C16_=_C18( C16 C18 ) C16_=_C19( C16 C19 ) \nC16_=_C20( C16 C20 ) C16_=_C21( C16 C21 ) C16_=_C28( C16 C28 ) C16_=_C29( C16 C29 ) C16_=_C42( C16 C42 ) C17_=_C18( C17 C18 ) \nC17_=_C19( C17 C19 ) C17_=_C20( C17 C20 ) C17_=_C21( C17 C21 ) C17_=_C27( C17 C27 ) C17_=_C32( C17 C32 ) C17_=_C40( C17 C40 ) \nC17_=_C50( C17 C50 ) C18_=_C19( C18 C19 ) C18_=_C20( C18 C20 ) C18_=_C21( C18 C21 ) C18_=_C26( C18 C26 ) C18_=_C50( C18 C50 ) \nC18_=_C56( C18 C56 ) C19_=_C20( C19 C20 ) C19_=_C21( C19 C21 ) C19_=_C28( C19 C28 ) C19_=_C29( C19 C29 ) C19_=_C31( C19 C31 ) \nC20_=_C21( C20 C21 ) C20_=_C31( C20 C31 ) C20_=_C32( C20 C32 ) C20_=_C40( C20 C40 ) C20_=_C50( C20 C50 ) C21_=_C28( C21 C28 ) \nC21_=_C32( C21 C32 ) C21_=_C40( C21 C40 ) C21_=_C50( C21 C50 ) C23_=_C26( C23 C26 ) C23_=_C27( C23 C27 ) C23_=_C28( C23 C28 ) \nC23_=_C29( C23 C29 ) C23_=_C30( C23 C30 ) C23_=_C31( C23 C31 ) C23_=_C32( C23 C32 ) C26_=_C27( C26 C27 ) C26_=_C28( C26 C28 ) \nC26_=_C29( C26 C29 ) C26_=_C30( C26 C30 ) C26_=_C31( C26 C31 ) C26_=_C32( C26 C32 ) C26_=_C50( C26 C50 ) C26_=_C56( C26 C56 ) \nC27_=_C28( C27 C28 ) C27_=_C29( C27 C29 ) C27_=_C30( C27 C30 ) C27_=_C31( C27 C31 ) C27_=_C32( C27 C32 ) C27_=_C50( C27 C50 ) \nC27_=_C56( C27 C56 ) C28_=_C29( C28 C29 ) C28_=_C30( C28 C30 ) C28_=_C31( C28 C31 ) C28_=_C32( C28 C32 ) C28_=_C40( C28 C40 ) \nC29_=_C30( C29 C30 ) C29_=_C31( C29 C31 ) C29_=_C32( C29 C32 ) C29_=_C56( C29 C56 ) C30_=_C31( C30 C31 ) C30_=_C32( C30 C32 ) \nC30_=_C42( C30 C42 ) C30_=_C56( C30 C56 ) C31_=_C32( C31 C32 ) C31_=_C42( C31 C42 ) C32_=_C40( C32 C40 ) C32_=_C42( C32 C42 ) \nC32_=_C50( C32 C50 ) C32_=_C56( C32 C56 ) C40_=_C50( C40 C50 ) C42_=_C56( C42 C56 ) C50_=_C56( C50 C56 ) "];15-&gt;18[label="27: C0 C1 C3 C6 C10 \nC11 C12 C13 C14 C15 C16 \nC17 C18 C19 C20 C21 C23 \nC26 C27 C28 C29 C30 C31 \nC40 C42 C50 C56 \n193: C0_=_C1 ,C0_=_C3 ,C0_=_C6 ,C0_=_C10 ,C0_=_C11 ,\nC0_=_C12 ,C0_=_C13 ,C0_=_C14 ,C0_=_C15 ,C0_=_C16 ,C0_=_C17 ,\nC0_=_C18 ,C0_=_C19 ,C0_=_C20 ,C0_=_C21 ,C0_=_C31 ,C0_=_C42 ,\nC1_=_C3 ,C1_=_C6 ,C1_=_C10 ,C1_=_C11 ,C1_=_C12 ,C1_=_C13 ,\nC1_=_C14 ,C1_=_C23 ,C1_=_C26 ,C1_=_C27 ,C1_=_C28 ,C1_=_C29 ,\nC1_=_C30 ,C1_=_C31 ,C3_=_C6 ,C3_=_C10 ,C3_=_C13 ,C3_=_C14 ,\nC3_=_C18 ,C3_=_C23 ,C3_=_C26 ,C3_=_C27 ,C3_=_C28 ,C3_=_C29 ,\nC3_=_C30 ,C3_=_C31 ,C6_=_C10 ,C6_=_C11 ,C6_=_C15 ,C6_=_C17 ,\nC6_=_C20 ,C6_=_C21 ,C6_=_C27 ,C6_=_C40 ,C6_=_C50 ,C10_=_C14 ,\nC10_=_C15 ,C10_=_C17 ,C10_=_C20 ,C10_=_C21 ,C10_=_C27 ,C10_=_C29 ,\nC10_=_C40 ,C10_=_C50 ,C10_=_C56 ,C11_=_C12 ,C11_=_C13 ,C11_=_C14 ,\nC11_=_C15 ,C11_=_C16 ,C11_=_C17 ,C11_=_C18 ,C11_=_C19 ,C11_=_C20 ,\nC11_=_C21 ,C11_=_C23 ,C11_=_C27 ,C11_=_C50 ,C12_=_C13 ,C12_=_C14 ,\nC12_=_C15 ,C12_=_C16 ,C12_=_C17 ,C12_=_C18 ,C12_=_C19 ,C12_=_C20 ,\nC12_=_C21 ,C12_=_C23 ,C12_=_C31 ,C13_=_C14 ,C13_=_C15 ,C13_=_C16 ,\nC13_=_C17 ,C13_=_C18 ,C13_=_C19 ,C13_=_C20 ,C13_=_C21 ,C13_=_C23 ,\nC13_=_C26 ,C13_=_C27 ,C13_=_C28 ,C13_=_C29 ,C13_=_C30 ,C13_=_C31 ,\nC13_=_C40 ,C14_=_C15 ,C14_=_C16 ,C14_=_C17 ,C14_=_C18 ,C14_=_C19 ,\nC14_=_C20 ,C14_=_C21 ,C14_=_C23 ,C14_=_C26 ,C14_=_C27 ,C14_=_C28 ,\nC14_=_C29 ,C14_=_C30 ,C14_=_C31 ,C14_=_C56 ,C15_=_C16 ,C15_=_C17 ,\nC15_=_C18 ,C15_=_C19 ,C15_=_C20 ,C15_=_C21 ,C15_=_C23 ,C15_=_C26 ,\nC15_=_C40 ,C15_=_C50 ,C16_=_C17 ,C16_=_C18 ,C16_=_C19 ,C16_=_C20 ,\nC16_=_C21 ,C16_=_C28 ,C16_=_C29 ,C16_=_C42 ,C17_=_C18 ,C17_=_C19 ,\nC17_=_C20 ,C17_=_C21 ,C17_=_C27 ,C17_=_C40 ,C17_=_C50 ,C18_=_C19 ,\nC18_=_C20 ,C18_=_C21 ,C18_=_C26 ,C18_=_C50 ,C18_=_C56 ,C19_=_C20 ,\nC19_=_C21 ,C19_=_C28 ,C19_=_C29 ,C19_=_C31 ,C20_=_C21 ,C20_=_C31 ,\nC20_=_C40 ,C20_=_C50 ,C21_=_C28 ,C21_=_C40 ,C21_=_C50 ,C23_=_C26 ,\nC23_=_C27 ,C23_=_C28 ,C23_=_C29 ,C23_=_C30 ,C23_=_C31 ,C26_=_C27 ,\nC26_=_C28 ,C26_=_C29 ,C26_=_C30 ,C26_=_C31 ,C26_=_C50 ,C26_=_C56 ,\nC27_=_C28 ,C27_=_C29 ,C27_=_C30 ,C27_=_C31 ,C27_=_C50 ,C27_=_C56 ,\nC28_=_C29 ,C28_=_C30 ,C28_=_C31 ,C28_=_C40 ,C29_=_C30 ,C29_=_C31 ,\nC29_=_C56 ,C30_=_C31 ,C30_=_C42 ,C30_=_C56 ,C31_=_C42 ,C40_=_C50 ,\nC42_=_C56 ,C50_=_C56 ,"];19[shape=box, label="id:19 level: 5\n17: C16 C21 C28 C33 C35 \nC36 C38 C40 C41 C42 C43 \nC46 C47 C51 C54 C58 C59 \n91: C16_=_C21( C16 C21 ) C16_=_C28( C16 C28 ) C16_=_C33( C16 C33 ) C16_=_C41( C16 C41 ) C16_=_C42( C16 C42 ) \nC16_=_C43( C16 C43 ) C16_=_C46( C16 C46 ) C16_=_C51( C16 C51 ) C21_=_C28( C21 C28 ) C21_=_C35( C21 C35 ) C21_=_C38( C21 C38 ) \nC21_=_C40( C21 C40 ) C21_=_C41( C21 C41 ) C21_=_C43( C21 C43 ) C21_=_C47( C21 C47 ) C21_=_C54( C21 C54 ) C21_=_C58( C21 C58 ) \nC28_=_C35( C28 C35 ) C28_=_C38( C28 C38 ) C28_=_C40( C28 C40 ) C28_=_C41( C28 C41 ) C28_=_C43( C28 C43 ) C28_=_C46( C28 C46 ) \nC28_=_C47( C28 C47 ) C28_=_C51( C28 C51 ) C28_=_C54( C28 C54 ) C28_=_C58( C28 C58 ) C33_=_C35( C33 C35 ) C33_=_C36( C33 C36 ) \nC33_=_C38( C33 C38 ) C33_=_C41( C33 C41 ) C33_=_C42( C33 C42 ) C33_=_C43( C33 C43 ) C33_=_C46( C33 C46 ) C33_=_C47( C33 C47 ) \nC33_=_C51( C33 C51 ) C33_=_C58( C33 C58 ) C33_=_C59( C33 C59 ) C35_=_C36( C35 C36 ) C35_=_C38( C35 C38 ) C35_=_C40( C35 C40 ) \nC35_=_C41( C35 C41 ) C35_=_C43( C35 C43 ) C35_=_C47( C35 C47 ) C35_=_C51( C35 C51 ) C35_=_C54( C35 C54 ) C35_=_C58( C35 C58 ) \nC36_=_C38( C36 C38 ) C36_=_C43( C36 C43 ) C36_=_C46( C36 C46 ) C36_=_C47( C36 C47 ) C36_=_C51( C36 C51 ) C36_=_C58( C36 C58 ) \nC36_=_C59( C36 C59 ) C38_=_C40( C38 C40 ) C38_=_C41( C38 C41 ) C38_=_C43( C38 C43 ) C38_=_C47( C38 C47 ) C38_=_C54( C38 C54 ) \nC38_=_C58( C38 C58 ) C38_=_C59( C38 C59 ) C40_=_C41( C40 C41 ) C40_=_C43( C40 C43 ) C40_=_C47( C40 C47 ) C40_=_C54( C40 C54 ) \nC40_=_C58( C40 C58 ) C41_=_C42( C41 C42 ) C41_=_C43( C41 C43 ) C41_=_C46( C41 C46 ) C41_=_C47( C41 C47 ) C41_=_C54( C41 C54 ) \nC41_=_C58( C41 C58 ) C42_=_C43( C42 C43 ) C43_=_C46( C43 C46 ) C43_=_C47( C43 C47 ) C43_=_C51( C43 C51 ) C43_=_C54( C43 C54 ) \nC43_=_C58( C43 C58 ) C43_=_C59( C43 C59 ) C46_=_C47( C46 C47 ) C46_=_C51( C46 C51 ) C46_=_C58( C46 C58 ) C46_=_C59( C46 C59 ) \nC47_=_C51( C47 C51 ) C47_=_C54( C47 C54 ) C47_=_C58( C47 C58 ) C47_=_C59( C47 C59 ) C51_=_C58( C51 C58 ) C51_=_C59( C51 C59 ) \nC54_=_C58( C54 C58 ) C58_=_C59( C58 C59 ) "];16-&gt;19[label="16: C16 C21 C28 C33 C35 \nC36 C38 C40 C41 C42 C46 \nC47 C51 C54 C58 C59 \n75: C16_=_C21 ,C16_=_C28 ,C16_=_C33 ,C16_=_C41 ,C16_=_C42 ,\nC16_=_C46 ,C16_=_C51 ,C21_=_C28 ,C21_=_C35 ,C21_=_C38 ,C21_=_C40 ,\nC21_=_C41 ,C21_=_C47 ,C21_=_C54 ,C21_=_C58 ,C28_=_C35 ,C28_=_C38 ,\nC28_=_C40 ,C28_=_C41 ,C28_=_C46 ,C28_=_C47 ,C28_=_C51 ,C28_=_C54 ,\nC28_=_C58 ,C33_=_C35 ,C33_=_C36 ,C33_=_C38 ,C33_=_C41 ,C33_=_C42 ,\nC33_=_C46 ,C33_=_C47 ,C33_=_C51 ,C33_=_C58 ,C33_=_C59 ,C35_=_C36 ,\nC35_=_C38 ,C35_=_C40 ,C35_=_C41 ,C35_=_C47 ,C35_=_C51 ,C35_=_C54 ,\nC35_=_C58 ,C36_=_C38 ,C36_=_C46 ,C36_=_C47 ,C36_=_C51 ,C36_=_C58 ,\nC36_=_C59 ,C38_=_C40 ,C38_=_C41 ,C38_=_C47 ,C38_=_C54 ,C38_=_C58 ,\nC38_=_C59 ,C40_=_C41 ,C40_=_C47 ,C40_=_C54 ,C40_=_C58 ,C41_=_C42 ,\nC41_=_C46 ,C41_=_C47 ,C41_=_C54 ,C41_=_C58 ,C46_=_C47 ,C46_=_C51 ,\nC46_=_C58 ,C46_=_C59 ,C47_=_C51 ,C47_=_C54 ,C47_=_C58</w:t>
      </w:r>
    </w:p>
    <w:p>
      <w:pPr>
        <w:pStyle w:val="PreformattedText"/>
        <w:bidi w:val="0"/>
        <w:spacing w:before="0" w:after="0"/>
        <w:jc w:val="left"/>
        <w:rPr/>
      </w:pPr>
      <w:r>
        <w:rPr/>
        <w:t xml:space="preserve"> </w:t>
      </w:r>
      <w:r>
        <w:rPr/>
        <w:t>,C47_=_C59 ,\nC51_=_C58 ,C51_=_C59 ,C54_=_C58 ,C58_=_C59 ,"];20[shape=box, label="id:20 level: 5\n20: C0 C3 C7 C8 C9 \nC12 C18 C19 C20 C24 C31 \nC34 C37 C42 C48 C49 C53 \nC54 C55 C57 \n120: C0_=_C3( C0 C3 ) C0_=_C7( C0 C7 ) C0_=_C8( C0 C8 ) C0_=_C9( C0 C9 ) C0_=_C12( C0 C12 ) \nC0_=_C18( C0 C18 ) C0_=_C19( C0 C19 ) C0_=_C20( C0 C20 ) C0_=_C24( C0 C24 ) C0_=_C31( C0 C31 ) C0_=_C37( C0 C37 ) \nC0_=_C42( C0 C42 ) C0_=_C53( C0 C53 ) C0_=_C55( C0 C55 ) C0_=_C57( C0 C57 ) C3_=_C7( C3 C7 ) C3_=_C8( C3 C8 ) \nC3_=_C9( C3 C9 ) C3_=_C18( C3 C18 ) C3_=_C31( C3 C31 ) C3_=_C34( C3 C34 ) C3_=_C48( C3 C48 ) C3_=_C49( C3 C49 ) \nC3_=_C53( C3 C53 ) C3_=_C54( C3 C54 ) C7_=_C8( C7 C8 ) C7_=_C9( C7 C9 ) C7_=_C12( C7 C12 ) C7_=_C19( C7 C19 ) \nC7_=_C20( C7 C20 ) C7_=_C31( C7 C31 ) C7_=_C34( C7 C34 ) C7_=_C48( C7 C48 ) C7_=_C49( C7 C49 ) C7_=_C53( C7 C53 ) \nC7_=_C54( C7 C54 ) C7_=_C55( C7 C55 ) C8_=_C9( C8 C9 ) C8_=_C18( C8 C18 ) C8_=_C24( C8 C24 ) C8_=_C31( C8 C31 ) \nC8_=_C37( C8 C37 ) C8_=_C42( C8 C42 ) C8_=_C53( C8 C53 ) C8_=_C55( C8 C55 ) C8_=_C57( C8 C57 ) C9_=_C12( C9 C12 ) \nC9_=_C19( C9 C19 ) C9_=_C20( C9 C20 ) C9_=_C31( C9 C31 ) C9_=_C49( C9 C49 ) C9_=_C53( C9 C53 ) C9_=_C54( C9 C54 ) \nC9_=_C55( C9 C55 ) C12_=_C18( C12 C18 ) C12_=_C19( C12 C19 ) C12_=_C20( C12 C20 ) C12_=_C24( C12 C24 ) C12_=_C31( C12 C31 ) \nC12_=_C49( C12 C49 ) C12_=_C53( C12 C53 ) C12_=_C54( C12 C54 ) C12_=_C55( C12 C55 ) C18_=_C19( C18 C19 ) C18_=_C20( C18 C20 ) \nC18_=_C34( C18 C34 ) C18_=_C48( C18 C48 ) C18_=_C49( C18 C49 ) C18_=_C53( C18 C53 ) C18_=_C54( C18 C54 ) C18_=_C55( C18 C55 ) \nC19_=_C20( C19 C20 ) C19_=_C31( C19 C31 ) C19_=_C49( C19 C49 ) C19_=_C53( C19 C53 ) C19_=_C54( C19 C54 ) C19_=_C55( C19 C55 ) \nC20_=_C31( C20 C31 ) C20_=_C49( C20 C49 ) C20_=_C53( C20 C53 ) C20_=_C54( C20 C54 ) C20_=_C55( C20 C55 ) C24_=_C31( C24 C31 ) \nC24_=_C34( C24 C34 ) C24_=_C37( C24 C37 ) C24_=_C42( C24 C42 ) C24_=_C53( C24 C53 ) C24_=_C55( C24 C55 ) C24_=_C57( C24 C57 ) \nC31_=_C37( C31 C37 ) C31_=_C42( C31 C42 ) C31_=_C49( C31 C49 ) C31_=_C53( C31 C53 ) C31_=_C54( C31 C54 ) C31_=_C55( C31 C55 ) \nC31_=_C57( C31 C57 ) C34_=_C37( C34 C37 ) C34_=_C48( C34 C48 ) C34_=_C49( C34 C49 ) C34_=_C53( C34 C53 ) C34_=_C54( C34 C54 ) \nC37_=_C42( C37 C42 ) C37_=_C53( C37 C53 ) C37_=_C55( C37 C55 ) C37_=_C57( C37 C57 ) C42_=_C53( C42 C53 ) C42_=_C55( C42 C55 ) \nC42_=_C57( C42 C57 ) C48_=_C49( C48 C49 ) C48_=_C53( C48 C53 ) C48_=_C54( C48 C54 ) C48_=_C57( C48 C57 ) C49_=_C53( C49 C53 ) \nC49_=_C54( C49 C54 ) C49_=_C55( C49 C55 ) C53_=_C54( C53 C54 ) C53_=_C55( C53 C55 ) C53_=_C57( C53 C57 ) C54_=_C55( C54 C55 ) \nC55_=_C57( C55 C57 ) "];17-&gt;20[label="19: C0 C3 C7 C8 C9 \nC12 C18 C19 C20 C24 C31 \nC34 C37 C42 C48 C49 C54 \nC55 C57 \n101: C0_=_C3 ,C0_=_C7 ,C0_=_C8 ,C0_=_C9 ,C0_=_C12 ,\nC0_=_C18 ,C0_=_C19 ,C0_=_C20 ,C0_=_C24 ,C0_=_C31 ,C0_=_C37 ,\nC0_=_C42 ,C0_=_C55 ,C0_=_C57 ,C3_=_C7 ,C3_=_C8 ,C3_=_C9 ,\nC3_=_C18 ,C3_=_C31 ,C3_=_C34 ,C3_=_C48 ,C3_=_C49 ,C3_=_C54 ,\nC7_=_C8 ,C7_=_C9 ,C7_=_C12 ,C7_=_C19 ,C7_=_C20 ,C7_=_C31 ,\nC7_=_C34 ,C7_=_C48 ,C7_=_C49 ,C7_=_C54 ,C7_=_C55 ,C8_=_C9 ,\nC8_=_C18 ,C8_=_C24 ,C8_=_C31 ,C8_=_C37 ,C8_=_C42 ,C8_=_C55 ,\nC8_=_C57 ,C9_=_C12 ,C9_=_C19 ,C9_=_C20 ,C9_=_C31 ,C9_=_C49 ,\nC9_=_C54 ,C9_=_C55 ,C12_=_C18 ,C12_=_C19 ,C12_=_C20 ,C12_=_C24 ,\nC12_=_C31 ,C12_=_C49 ,C12_=_C54 ,C12_=_C55 ,C18_=_C19 ,C18_=_C20 ,\nC18_=_C34 ,C18_=_C48 ,C18_=_C49 ,C18_=_C54 ,C18_=_C55 ,C19_=_C20 ,\nC19_=_C31 ,C19_=_C49 ,C19_=_C54 ,C19_=_C55 ,C20_=_C31 ,C20_=_C49 ,\nC20_=_C54 ,C20_=_C55 ,C24_=_C31 ,C24_=_C34 ,C24_=_C37 ,C24_=_C42 ,\nC24_=_C55 ,C24_=_C57 ,C31_=_C37 ,C31_=_C42 ,C31_=_C49 ,C31_=_C54 ,\nC31_=_C55 ,C31_=_C57 ,C34_=_C37 ,C34_=_C48 ,C34_=_C49 ,C34_=_C54 ,\nC37_=_C42 ,C37_=_C55 ,C37_=_C57 ,C42_=_C55 ,C42_=_C57 ,C48_=_C49 ,\nC48_=_C54 ,C48_=_C57 ,C49_=_C54 ,C49_=_C55 ,C54_=_C55 ,C55_=_C57 ,"];21[shape=box, label="id:21 level: 5\n21: C0 C6 C10 C11 C12 \nC13 C14 C15 C16 C17 C18 \nC19 C20 C21 C22 C30 C32 \nC40 C42 C50 C56 \n139: C0_=_C6( C0 C6 ) C0_=_C10( C0 C10 ) C0_=_C11( C0 C11 ) C0_=_C12( C0 C12 ) C0_=_C13( C0 C13 ) \nC0_=_C14( C0 C14 ) C0_=_C15( C0 C15 ) C0_=_C16( C0 C16 ) C0_=_C17( C0 C17 ) C0_=_C18( C0 C18 ) C0_=_C19( C0 C19 ) \nC0_=_C20( C0 C20 ) C0_=_C21( C0 C21 ) C0_=_C22( C0 C22 ) C0_=_C42( C0 C42 ) C6_=_C10( C6 C10 ) C6_=_C11( C6 C11 ) \nC6_=_C15( C6 C15 ) C6_=_C17( C6 C17 ) C6_=_C20( C6 C20 ) C6_=_C21( C6 C21 ) C6_=_C22( C6 C22 ) C6_=_C32( C6 C32 ) \nC6_=_C40( C6 C40 ) C6_=_C50( C6 C50 ) C10_=_C14( C10 C14 ) C10_=_C15( C10 C15 ) C10_=_C17( C10 C17 ) C10_=_C20( C10 C20 ) \nC10_=_C21( C10 C21 ) C10_=_C22( C10 C22 ) C10_=_C32( C10 C32 ) C10_=_C40( C10 C40 ) C10_=_C50( C10 C50 ) C10_=_C56( C10 C56 ) \nC11_=_C12( C11 C12 ) C11_=_C13( C11 C13 ) C11_=_C14( C11 C14 ) C11_=_C15( C11 C15 ) C11_=_C16( C11 C16 ) C11_=_C17( C11 C17 ) \nC11_=_C18( C11 C18 ) C11_=_C19( C11 C19 ) C11_=_C20( C11 C20 ) C11_=_C21( C11 C21 ) C11_=_C22( C11 C22 ) C11_=_C50( C11 C50 ) \nC12_=_C13( C12 C13 ) C12_=_C14( C12 C14 ) C12_=_C15( C12 C15 ) C12_=_C16( C12 C16 ) C12_=_C17( C12 C17 ) C12_=_C18( C12 C18 ) \nC12_=_C19( C12 C19 ) C12_=_C20( C12 C20 ) C12_=_C21( C12 C21 ) C12_=_C22( C12 C22 ) C13_=_C14( C13 C14 ) C13_=_C15( C13 C15 ) \nC13_=_C16( C13 C16 ) C13_=_C17( C13 C17 ) C13_=_C18( C13 C18 ) C13_=_C19( C13 C19 ) C13_=_C20( C13 C20 ) C13_=_C21( C13 C21 ) \nC13_=_C22( C13 C22 ) C13_=_C30( C13 C30 ) C13_=_C32( C13 C32 ) C13_=_C40( C13 C40 ) C14_=_C15( C14 C15 ) C14_=_C16( C14 C16 ) \nC14_=_C17( C14 C17 ) C14_=_C18( C14 C18 ) C14_=_C19( C14 C19 ) C14_=_C20( C14 C20 ) C14_=_C21( C14 C21 ) C14_=_C22( C14 C22 ) \nC14_=_C30( C14 C30 ) C14_=_C32( C14 C32 ) C14_=_C56( C14 C56 ) C15_=_C16( C15 C16 ) C15_=_C17( C15 C17 ) C15_=_C18( C15 C18 ) \nC15_=_C19( C15 C19 ) C15_=_C20( C15 C20 ) C15_=_C21( C15 C21 ) C15_=_C22( C15 C22 ) C15_=_C32( C15 C32 ) C15_=_C40( C15 C40 ) \nC15_=_C50( C15 C50 ) C16_=_C17( C16 C17 ) C16_=_C18( C16 C18 ) C16_=_C19( C16 C19 ) C16_=_C20( C16 C20 ) C16_=_C21( C16 C21 ) \nC16_=_C22( C16 C22 ) C16_=_C42( C16 C42 ) C17_=_C18( C17 C18 ) C17_=_C19( C17 C19 ) C17_=_C20( C17 C20 ) C17_=_C21( C17 C21 ) \nC17_=_C22( C17 C22 ) C17_=_C32( C17 C32 ) C17_=_C40( C17 C40 ) C17_=_C50( C17 C50 ) C18_=_C19( C18 C19 ) C18_=_C20( C18 C20 ) \nC18_=_C21( C18 C21 ) C18_=_C22( C18 C22 ) C18_=_C50( C18 C50 ) C18_=_C56( C18 C56 ) C19_=_C20( C19 C20 ) C19_=_C21( C19 C21 ) \nC19_=_C22( C19 C22 ) C20_=_C21( C20 C21 ) C20_=_C22( C20 C22 ) C20_=_C32( C20 C32 ) C20_=_C40( C20 C40 ) C20_=_C50( C20 C50 ) \nC21_=_C22( C21 C22 ) C21_=_C32( C21 C32 ) C21_=_C40( C21 C40 ) C21_=_C50( C21 C50 ) C22_=_C30( C22 C30 ) C22_=_C32( C22 C32 ) \nC22_=_C40( C22 C40 ) C22_=_C42( C22 C42 ) C22_=_C50( C22 C50 ) C22_=_C56( C22 C56 ) C30_=_C32( C30 C32 ) C30_=_C42( C30 C42 ) \nC30_=_C56( C30 C56 ) C32_=_C40( C32 C40 ) C32_=_C42( C32 C42 ) C32_=_C50( C32 C50 ) C32_=_C56( C32 C56 ) C40_=_C50( C40 C50 ) \nC42_=_C56( C42 C56 ) C50_=_C56( C50 C56 ) "];18-&gt;21[label="20: C0 C6 C10 C11 C12 \nC13 C14 C15 C16 C17 C18 \nC19 C20 C21 C30 C32 C40 \nC42 C50 C56 \n119: C0_=_C6 ,C0_=_C10 ,C0_=_C11 ,C0_=_C12 ,C0_=_C13 ,\nC0_=_C14 ,C0_=_C15 ,C0_=_C16 ,C0_=_C17 ,C0_=_C18 ,C0_=_C19 ,\nC0_=_C20 ,C0_=_C21 ,C0_=_C42 ,C6_=_C10 ,C6_=_C11 ,C6_=_C15 ,\nC6_=_C17 ,C6_=_C20 ,C6_=_C21 ,C6_=_C32 ,C6_=_C40 ,C6_=_C50 ,\nC10_=_C14 ,C10_=_C15 ,C10_=_C17 ,C10_=_C20 ,C10_=_C21 ,C10_=_C32 ,\nC10_=_C40 ,C10_=_C50 ,C10_=_C56 ,C11_=_C12 ,C11_=_C13 ,C11_=_C14 ,\nC11_=_C15 ,C11_=_C16 ,C11_=_C17 ,C11_=_C18 ,C11_=_C19 ,C11_=_C20 ,\nC11_=_C21 ,C11_=_C50 ,C12_=_C13 ,C12_=_C14 ,C12_=_C15 ,C12_=_C16 ,\nC12_=_C17 ,C12_=_C18 ,C12_=_C19 ,C12_=_C20 ,C12_=_C21 ,C13_=_C14 ,\nC13_=_C15 ,C13_=_C16 ,C13_=_C17 ,C13_=_C18 ,C13_=_C19 ,C13_=_C20 ,\nC13_=_C21 ,C13_=_C30 ,C13_=_C32 ,C13_=_C40 ,C14_=_C15 ,C14_=_C16 ,\nC14_=_C17 ,C14_=_C18 ,C14_=_C19 ,C14_=_C20 ,C14_=_C21 ,C14_=_C30 ,\nC14_=_C32 ,C14_=_C56 ,C15_=_C16 ,C15_=_C17 ,C15_=_C18 ,C15_=_C19 ,\nC15_=_C20 ,C15_=_C21 ,C15_=_C32 ,C15_=_C40 ,C15_=_C50 ,C16_=_C17 ,\nC16_=_C18 ,C16_=_C19 ,C16_=_C20 ,C16_=_C21 ,C16_=_C42 ,C17_=_C18 ,\nC17_=_C19 ,C17_=_C20 ,C17_=_C21 ,C17_=_C32 ,C17_=_C40 ,C17_=_C50 ,\nC18_=_C19 ,C18_=_C20 ,C18_=_C21 ,C18_=_C50 ,C18_=_C56 ,C19_=_C20 ,\nC19_=_C21 ,C20_=_C21 ,C20_=_C32 ,C20_=_C40 ,C20_=_C50 ,C21_=_C32 ,\nC21_=_C40 ,C21_=_C50 ,C30_=_C32 ,C30_=_C42 ,C30_=_C56 ,C32_=_C40 ,\nC32_=_C42 ,C32_=_C50 ,C32_=_C56 ,C40_=_C50 ,C42_=_C56 ,C50_=_C5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