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42: C4 C5 C6 C7 C8 \nC9 C10 C12 C13 C15 C16 \nC17 C18 C19 C20 C21 C22 \nC24 C25 C26 C27 C28 C30 \nC31 C33 C35 C36 C37 C38 \nC39 C41 C45 C46 C47 C48 \nC49 C52 C53 C56 C57 C58 \nC59 \n402: C4_=_C5( C4 C5 ) C4_=_C6( C4 C6 ) C4_=_C7( C4 C7 ) C4_=_C8( C4 C8 ) C4_=_C9( C4 C9 ) \nC4_=_C10( C4 C10 ) C4_=_C13( C4 C13 ) C4_=_C19( C4 C19 ) C4_=_C20( C4 C20 ) C4_=_C22( C4 C22 ) C4_=_C24( C4 C24 ) \nC4_=_C28( C4 C28 ) C4_=_C30( C4 C30 ) C4_=_C33( C4 C33 ) C4_=_C35( C4 C35 ) C4_=_C36( C4 C36 ) C4_=_C37( C4 C37 ) \nC4_=_C39( C4 C39 ) C4_=_C41( C4 C41 ) C4_=_C45( C4 C45 ) C4_=_C46( C4 C46 ) C4_=_C47( C4 C47 ) C4_=_C48( C4 C48 ) \nC4_=_C49( C4 C49 ) C4_=_C57( C4 C57 ) C4_=_C59( C4 C59 ) C5_=_C6( C5 C6 ) C5_=_C7( C5 C7 ) C5_=_C8( C5 C8 ) \nC5_=_C9( C5 C9 ) C5_=_C10( C5 C10 ) C5_=_C12( C5 C12 ) C5_=_C13( C5 C13 ) C5_=_C16( C5 C16 ) C5_=_C17( C5 C17 ) \nC5_=_C19( C5 C19 ) C5_=_C20( C5 C20 ) C5_=_C25( C5 C25 ) C5_=_C30( C5 C30 ) C5_=_C35( C5 C35 ) C5_=_C36( C5 C36 ) \nC5_=_C37( C5 C37 ) C5_=_C41( C5 C41 ) C5_=_C45( C5 C45 ) C5_=_C46( C5 C46 ) C5_=_C47( C5 C47 ) C5_=_C48( C5 C48 ) \nC5_=_C49( C5 C49 ) C5_=_C52( C5 C52 ) C6_=_C7( C6 C7 ) C6_=_C8( C6 C8 ) C6_=_C9( C6 C9 ) C6_=_C12( C6 C12 ) \nC6_=_C20( C6 C20 ) C6_=_C27( C6 C27 ) C6_=_C37( C6 C37 ) C6_=_C38( C6 C38 ) C6_=_C41( C6 C41 ) C6_=_C46( C6 C46 ) \nC6_=_C48( C6 C48 ) C6_=_C53( C6 C53 ) C6_=_C58( C6 C58 ) C7_=_C8( C7 C8 ) C7_=_C9( C7 C9 ) C7_=_C12( C7 C12 ) \nC7_=_C13( C7 C13 ) C7_=_C16( C7 C16 ) C7_=_C17( C7 C17 ) C7_=_C18( C7 C18 ) C7_=_C21( C7 C21 ) C7_=_C25( C7 C25 ) \nC7_=_C28( C7 C28 ) C7_=_C49( C7 C49 ) C7_=_C52( C7 C52 ) C7_=_C56( C7 C56 ) C7_=_C57( C7 C57 ) C8_=_C9( C8 C9 ) \nC8_=_C13( C8 C13 ) C8_=_C15( C8 C15 ) C8_=_C21( C8 C21 ) C8_=_C22( C8 C22 ) C8_=_C24( C8 C24 ) C8_=_C28( C8 C28 ) \nC8_=_C30( C8 C30 ) C8_=_C33( C8 C33 ) C8_=_C39( C8 C39 ) C8_=_C47( C8 C47 ) C8_=_C48( C8 C48 ) C8_=_C49( C8 C49 ) \nC8_=_C53( C8 C53 ) C8_=_C57( C8 C57 ) C8_=_C59( C8 C59 ) C9_=_C12( C9 C12 ) C9_=_C13( C9 C13 ) C9_=_C16( C9 C16 ) \nC9_=_C17( C9 C17 ) C9_=_C22( C9 C22 ) C9_=_C24( C9 C24 ) C9_=_C25( C9 C25 ) C9_=_C28( C9 C28 ) C9_=_C33( C9 C33 ) \nC9_=_C39( C9 C39 ) C9_=_C49( C9 C49 ) C9_=_C52( C9 C52 ) C9_=_C57( C9 C57 ) C9_=_C59( C9 C59 ) C10_=_C12( C10 C12 ) \nC10_=_C13( C10 C13 ) C10_=_C15( C10 C15 ) C10_=_C16( C10 C16 ) C10_=_C17( C10 C17 ) C10_=_C18( C10 C18 ) C10_=_C19( C10 C19 ) \nC10_=_C20( C10 C20 ) C10_=_C21( C10 C21 ) C10_=_C22( C10 C22 ) C10_=_C30( C10 C30 ) C10_=_C35( C10 C35 ) C10_=_C36( C10 C36 ) \nC10_=_C37( C10 C37 ) C10_=_C41( C10 C41 ) C10_=_C45( C10 C45 ) C10_=_C46( C10 C46 ) C10_=_C47( C10 C47 ) C10_=_C48( C10 C48 ) \nC10_=_C49( C10 C49 ) C12_=_C13( C12 C13 ) C12_=_C16( C12 C16 ) C12_=_C17( C12 C17 ) C12_=_C20( C12 C20 ) C12_=_C25( C12 C25 ) \nC12_=_C38( C12 C38 ) C12_=_C41( C12 C41 ) C12_=_C46( C12 C46 ) C12_=_C49( C12 C49 ) C12_=_C52( C12 C52 ) C13_=_C16( C13 C16 ) \nC13_=_C17( C13 C17 ) C13_=_C22( C13 C22 ) C13_=_C24( C13 C24 ) C13_=_C25( C13 C25 ) C13_=_C28( C13 C28 ) C13_=_C33( C13 C33 ) \nC13_=_C39( C13 C39 ) C13_=_C49( C13 C49 ) C13_=_C52( C13 C52 ) C13_=_C57( C13 C57 ) C13_=_C59( C13 C59 ) C15_=_C16( C15 C16 ) \nC15_=_C17( C15 C17 ) C15_=_C18( C15 C18 ) C15_=_C19( C15 C19 ) C15_=_C20( C15 C20 ) C15_=_C21( C15 C21 ) C15_=_C22( C15 C22 ) \nC15_=_C24( C15 C24 ) C15_=_C25( C15 C25 ) C15_=_C26( C15 C26 ) C15_=_C27( C15 C27 ) C15_=_C28( C15 C28 ) C15_=_C30( C15 C30 ) \nC15_=_C47( C15 C47 ) C15_=_C48( C15 C48 ) C15_=_C53( C15 C53 ) C15_=_C57( C15 C57 ) C16_=_C17( C16 C17 ) C16_=_C18( C16 C18 ) \nC16_=_C19( C16 C19 ) C16_=_C20( C16 C20 ) C16_=_C21( C16 C21 ) C16_=_C22( C16 C22 ) C16_=_C24( C16 C24 ) C16_=_C25( C16 C25 ) \nC16_=_C26( C16 C26 ) C16_=_C27( C16 C27 ) C16_=_C28( C16 C28 ) C16_=_C49( C16 C49 ) C16_=_C52( C16 C52 ) C17_=_C18( C17 C18 ) \nC17_=_C19( C17 C19 ) C17_=_C20( C17 C20 ) C17_=_C21( C17 C21 ) C17_=_C22( C17 C22 ) C17_=_C25( C17 C25 ) C17_=_C35( C17 C35 ) \nC17_=_C36( C17 C36 ) C17_=_C37( C17 C37 ) C17_=_C38( C17 C38 ) C17_=_C39( C17 C39 ) C17_=_C49( C17 C49 ) C17_=_C52( C17 C52 ) \nC18_=_C19( C18 C19 ) C18_=_C20( C18 C20 ) C18_=_C21( C18 C21 ) C18_=_C22( C18 C22 ) C18_=_C28( C18 C28 ) C18_=_C35( C18 C35 ) \nC18_=_C56( C18 C56 ) C18_=_C57( C18 C57 ) C19_=_C20( C19 C20 ) C19_=_C21( C19 C21 ) C19_=_C22( C19 C22 ) C19_=_C24( C19 C24 ) \nC19_=_C25( C19 C25 ) C19_=_C30( C19 C30 ) C19_=_C31( C19 C31 ) C19_=_C35( C19 C35 ) C19_=_C36( C19 C36 ) C19_=_C37( C19 C37 ) \nC19_=_C41( C19 C41 ) C19_=_C45( C19 C45 ) C19_=_C46( C19 C46 ) C19_=_C47( C19 C47 ) C19_=_C48( C19 C48 ) C19_=_C49( C19 C49 ) \nC19_=_C52( C19 C52 ) C20_=_C21( C20 C21 ) C20_=_C22( C20 C22 ) C20_=_C30( C20 C30 ) C20_=_C35( C20 C35 ) C20_=_C36( C20 C36 ) \nC20_=_C37( C20 C37 ) C20_=_C38( C20 C38 ) C20_=_C41( C20 C41 ) C20_=_C45( C20 C45 ) C20_=_C46( C20 C46 ) C20_=_C47( C20 C47 ) \nC20_=_C48( C20 C48 ) C20_=_C49( C20 C49 ) C21_=_C22( C21 C22 ) C21_=_C28( C21 C28 ) C21_=_C30( C21 C30 ) C21_=_C47( C21 C47 ) \nC21_=_C48( C21 C48 ) C21_=_C53( C21 C53 ) C21_=_C56( C21 C56 ) C21_=_C57( C21 C57 ) C22_=_C24( C22 C24 ) C22_=_C26( C22 C26 ) \nC22_=_C28( C22 C28 ) C22_=_C33( C22 C33 ) C22_=_C39( C22 C39 ) C22_=_C46( C22 C46 ) C22_=_C47( C22 C47 ) C22_=_C49( C22 C49 ) \nC22_=_C52( C22 C52 ) C22_=_C56( C22 C56 ) C22_=_C57( C22 C57 ) C22_=_C59( C22 C59 ) C24_=_C25( C24 C25 ) C24_=_C26( C24 C26 ) \nC24_=_C27( C24 C27 ) C24_=_C28( C24 C28 ) C24_=_C31( C24 C31 ) C24_=_C33( C24 C33 ) C24_=_C36( C24 C36 ) C24_=_C39( C24 C39 ) \nC24_=_C45( C24 C45 ) C24_=_C49( C24 C49 ) C24_=_C52( C24 C52 ) C24_=_C57( C24 C57 ) C24_=_C59( C24 C59 ) C25_=_C26( C25 C26 ) \nC25_=_C27( C25 C27 ) C25_=_C28( C25 C28 ) C25_=_C31( C25 C31 ) C25_=_C36( C25 C36 ) C25_=_C45( C25 C45 ) C25_=_C49( C25 C49 ) \nC25_=_C52( C25 C52 ) C26_=_C27( C26 C27 ) C26_=_C28( C26 C28 ) C26_=_C33( C26 C33 ) C26_=_C38( C26 C38 ) C26_=_C39( C26 C39 ) \nC26_=_C46( C26 C46 ) C26_=_C47( C26 C47 ) C26_=_C52( C26 C52 ) C26_=_C53( C26 C53 ) C26_=_C56( C26 C56 ) C26_=_C59( C26 C59 ) \nC27_=_C28( C27 C28 ) C27_=_C37( C27 C37 ) C27_=_C38( C27 C38 ) C27_=_C48( C27 C48 ) C27_=_C53( C27 C53 ) C27_=_C58( C27 C58 ) \nC28_=_C33( C28 C33 ) C28_=_C39( C28 C39 ) C28_=_C49( C28 C49 ) C28_=_C56( C28 C56 ) C28_=_C57( C28 C57 ) C28_=_C59( C28 C59 ) \nC30_=_C31( C30 C31 ) C30_=_C33( C30 C33 ) C30_=_C35( C30 C35 ) C30_=_C36( C30 C36 ) C30_=_C37( C30 C37 ) C30_=_C41( C30 C41 ) \nC30_=_C45( C30 C45 ) C30_=_C46( C30 C46 ) C30_=_C47( C30 C47 ) C30_=_C48( C30 C48 ) C30_=_C49( C30 C49 ) C30_=_C53( C30 C53 ) \nC30_=_C57( C30 C57 ) C31_=_C33( C31 C33 ) C31_=_C36( C31 C36 ) C31_=_C45( C31 C45 ) C31_=_C52( C31 C52 ) C31_=_C58( C31 C58 ) \nC31_=_C59( C31 C59 ) C33_=_C39( C33 C39 ) C33_=_C46( C33 C46 ) C33_=_C47( C33 C47 ) C33_=_C49( C33 C49 ) C33_=_C52( C33 C52 ) \nC33_=_C56( C33 C56 ) C33_=_C57( C33 C57 ) C33_=_C59( C33 C59 ) C35_=_C36( C35 C36 ) C35_=_C37( C35 C37 ) C35_=_C38( C35 C38 ) \nC35_=_C39( C35 C39 ) C35_=_C41( C35 C41 ) C35_=_C45( C35 C45 ) C35_=_C46( C35 C46 ) C35_=_C47( C35 C47 ) C35_=_C48( C35 C48 ) \nC35_=_C49( C35 C49 ) C36_=_C37( C36 C37 ) C36_=_C38( C36 C38 ) C36_=_C39( C36 C39 ) C36_=_C41( C36 C41 ) C36_=_C45( C36 C45 ) \nC36_=_C46( C36 C46 ) C36_=_C47( C36 C47 ) C36_=_C48( C36 C48 ) C36_=_C49( C36 C49 ) C36_=_C52( C36 C52 ) C37_=_C38( C37 C38 ) \nC37_=_C39( C37 C39 ) C37_=_C41( C37 C41 ) C37_=_C45( C37 C45 ) C37_=_C46( C37 C46 ) C37_=_C47( C37 C47 ) C37_=_C48( C37 C48 ) \nC37_=_C49( C37 C49 ) C37_=_C53( C37 C53 ) C37_=_C58( C37 C58 ) C38_=_C39( C38 C39 ) C38_=_C41( C38 C41 ) C38_=_C46( C38 C46 ) \nC38_=_C53( C38 C53 ) C39_=_C46( C39 C46 ) C39_=_C47( C39 C47 ) C39_=_C49( C39 C49 ) C39_=_C52( C39 C52 ) C39_=_C56( C39 C56 ) \nC39_=_C57( C39 C57 ) C39_=_C59( C39 C59 ) C41_=_C45( C41 C45 ) C41_=_C46( C41 C46 ) C41_=_C47( C41 C47 ) C41_=_C48( C41 C48 ) \nC41_=_C49( C41 C49 ) C45_=_C46( C45 C46 ) C45_=_C47( C45 C47 ) C45_=_C48( C45 C48 ) C45_=_C49( C45 C49 ) C45_=_C52( C45 C52 ) \nC45_=_C56( C45 C56 ) C45_=_C58( C45 C58 ) C46_=_C47( C46 C47 ) C46_=_C48( C46 C48 ) C46_=_C49( C46 C49 ) C46_=_C52( C46 C52 ) \nC46_=_C56( C46 C56 ) C46_=_C59( C46 C59 ) C47_=_C48( C47 C48 ) C47_=_C49( C47 C49 ) C47_=_C52( C47 C52 ) C47_=_C53( C47 C53 ) \nC47_=_C56( C47 C56 ) C47_=_C57( C47 C57 ) C47_=_C59( C47 C59 ) C48_=_C49( C48 C49 ) C48_=_C53( C48 C53 ) C48_=_C57( C48 C57 ) \nC48_=_C58( C48 C58 ) C49_=_C52( C49 C52 ) C49_=_C57( C49 C57 ) C49_=_C59( C49 C59 ) C52_=_C56( C52 C56 ) C52_=_C59( C52 C59 ) \nC53_=_C57( C53 C57 ) C53_=_C58( C53 C58 ) C56_=_C57( C56 C57 ) C56_=_C58( C56 C58 ) C56_=_C59( C56 C59 ) C57_=_C59( C57 C59 ) \nC58_=_C59( C58 C59 ) "]8[shape=box, label="id:8 level: 1\n40: C4 C5 C6 C7 C8 \nC9 C10 C12 C13 C18 C19 \nC20 C21 C22 C24 C25 C26 \nC27 C28 C30 C31 C33 C35 \nC36 C37 C38 C39 C41 C44 \nC45 C46 C47 C48 C49 C52 \nC53 C56 C57 C58 C59 \n368: C4_=_C5( C4 C5 ) C4_=_C6( C4 C6 ) C4_=_C7( C4 C7 ) C4_=_C8( C4 C8 ) C4_=_C9( C4 C9 ) \nC4_=_C10( C4 C10 ) C4_=_C13( C4 C13 ) C4_=_C19( C4 C19 ) C4_=_C20( C4 C20 ) C4_=_C22( C4 C22 ) C4_=_C24( C4 C24 ) \nC4_=_C28( C4 C28 ) C4_=_C30( C4 C30 ) C4_=_C33( C4 C33 ) C4_=_C35( C4 C35 ) C4_=_C36( C4 C36 ) C4_=_C37( C4 C37 ) \nC4_=_C39( C4 C39 ) C4_=_C41( C4 C41 ) C4_=_C44( C4 C44 ) C4_=_C45( C4 C45 ) C4_=_C46( C4 C46 ) C4_=_C47( C4 C47 ) \nC4_=_C48( C4 C48 ) C4_=_C49( C4 C49 ) C4_=_C57( C4 C57 ) C4_=_C59( C4 C59 ) C5_=_C6( C5 C6 ) C5_=_C7( C5 C7 ) \nC5_=_C8( C5 C8 ) C5_=_C9( C5 C9 ) C5_=_C10( C5 C10 ) C5_=_C12( C5 C12 ) C5_=_C13( C5 C13 ) C5_=_C19( C5 C19 ) \nC5_=_C20( C5 C20 ) C5_=_C25( C5 C25 ) C5_=_C30( C5 C30 ) C5_=_C35( C5 C35 ) C5_=_C36( C5 C36 ) C5_=_C37( C5 C37 ) \nC5_=_C41( C5 C41 ) C5_=_C44( C5 C44 ) C5_=_C45( C5 C45 ) C5_=_C46( C5 C46 ) C5_=_C47( C5 C47 ) C5_=_C48( C5 C48 ) \nC5_=_C49( C5 C49 ) C5_=_C52( C5 C52 ) C6_=_C7( C6 C7 ) C6_=_C8( C6 C8 ) C6_=_C9( C6 C9 ) C6_=_C12( C6 C12 ) \nC6_=_C20( C6 C20 ) C6_=_C27( C6 C27 ) C6_=_C37( C6 C37 ) C6_=_C38( C6 C38 ) C6_=_C41( C6 C41 )</w:t>
      </w:r>
    </w:p>
    <w:p>
      <w:pPr>
        <w:pStyle w:val="PreformattedText"/>
        <w:bidi w:val="0"/>
        <w:spacing w:before="0" w:after="0"/>
        <w:jc w:val="left"/>
        <w:rPr/>
      </w:pPr>
      <w:r>
        <w:rPr/>
        <w:t xml:space="preserve"> </w:t>
      </w:r>
      <w:r>
        <w:rPr/>
        <w:t>C6_=_C46( C6 C46 ) \nC6_=_C48( C6 C48 ) C6_=_C53( C6 C53 ) C6_=_C58( C6 C58 ) C7_=_C8( C7 C8 ) C7_=_C9( C7 C9 ) C7_=_C12( C7 C12 ) \nC7_=_C13( C7 C13 ) C7_=_C18( C7 C18 ) C7_=_C21( C7 C21 ) C7_=_C25( C7 C25 ) C7_=_C28( C7 C28 ) C7_=_C49( C7 C49 ) \nC7_=_C52( C7 C52 ) C7_=_C56( C7 C56 ) C7_=_C57( C7 C57 ) C8_=_C9( C8 C9 ) C8_=_C13( C8 C13 ) C8_=_C21( C8 C21 ) \nC8_=_C22( C8 C22 ) C8_=_C24( C8 C24 ) C8_=_C28( C8 C28 ) C8_=_C30( C8 C30 ) C8_=_C33( C8 C33 ) C8_=_C39( C8 C39 ) \nC8_=_C47( C8 C47 ) C8_=_C48( C8 C48 ) C8_=_C49( C8 C49 ) C8_=_C53( C8 C53 ) C8_=_C57( C8 C57 ) C8_=_C59( C8 C59 ) \nC9_=_C12( C9 C12 ) C9_=_C13( C9 C13 ) C9_=_C22( C9 C22 ) C9_=_C24( C9 C24 ) C9_=_C25( C9 C25 ) C9_=_C28( C9 C28 ) \nC9_=_C33( C9 C33 ) C9_=_C39( C9 C39 ) C9_=_C49( C9 C49 ) C9_=_C52( C9 C52 ) C9_=_C57( C9 C57 ) C9_=_C59( C9 C59 ) \nC10_=_C12( C10 C12 ) C10_=_C13( C10 C13 ) C10_=_C18( C10 C18 ) C10_=_C19( C10 C19 ) C10_=_C20( C10 C20 ) C10_=_C21( C10 C21 ) \nC10_=_C22( C10 C22 ) C10_=_C30( C10 C30 ) C10_=_C35( C10 C35 ) C10_=_C36( C10 C36 ) C10_=_C37( C10 C37 ) C10_=_C41( C10 C41 ) \nC10_=_C44( C10 C44 ) C10_=_C45( C10 C45 ) C10_=_C46( C10 C46 ) C10_=_C47( C10 C47 ) C10_=_C48( C10 C48 ) C10_=_C49( C10 C49 ) \nC12_=_C13( C12 C13 ) C12_=_C20( C12 C20 ) C12_=_C25( C12 C25 ) C12_=_C38( C12 C38 ) C12_=_C41( C12 C41 ) C12_=_C46( C12 C46 ) \nC12_=_C49( C12 C49 ) C12_=_C52( C12 C52 ) C13_=_C22( C13 C22 ) C13_=_C24( C13 C24 ) C13_=_C25( C13 C25 ) C13_=_C28( C13 C28 ) \nC13_=_C33( C13 C33 ) C13_=_C39( C13 C39 ) C13_=_C49( C13 C49 ) C13_=_C52( C13 C52 ) C13_=_C57( C13 C57 ) C13_=_C59( C13 C59 ) \nC18_=_C19( C18 C19 ) C18_=_C20( C18 C20 ) C18_=_C21( C18 C21 ) C18_=_C22( C18 C22 ) C18_=_C28( C18 C28 ) C18_=_C35( C18 C35 ) \nC18_=_C56( C18 C56 ) C18_=_C57( C18 C57 ) C19_=_C20( C19 C20 ) C19_=_C21( C19 C21 ) C19_=_C22( C19 C22 ) C19_=_C24( C19 C24 ) \nC19_=_C25( C19 C25 ) C19_=_C30( C19 C30 ) C19_=_C31( C19 C31 ) C19_=_C35( C19 C35 ) C19_=_C36( C19 C36 ) C19_=_C37( C19 C37 ) \nC19_=_C41( C19 C41 ) C19_=_C44( C19 C44 ) C19_=_C45( C19 C45 ) C19_=_C46( C19 C46 ) C19_=_C47( C19 C47 ) C19_=_C48( C19 C48 ) \nC19_=_C49( C19 C49 ) C19_=_C52( C19 C52 ) C20_=_C21( C20 C21 ) C20_=_C22( C20 C22 ) C20_=_C30( C20 C30 ) C20_=_C35( C20 C35 ) \nC20_=_C36( C20 C36 ) C20_=_C37( C20 C37 ) C20_=_C38( C20 C38 ) C20_=_C41( C20 C41 ) C20_=_C44( C20 C44 ) C20_=_C45( C20 C45 ) \nC20_=_C46( C20 C46 ) C20_=_C47( C20 C47 ) C20_=_C48( C20 C48 ) C20_=_C49( C20 C49 ) C21_=_C22( C21 C22 ) C21_=_C28( C21 C28 ) \nC21_=_C30( C21 C30 ) C21_=_C47( C21 C47 ) C21_=_C48( C21 C48 ) C21_=_C53( C21 C53 ) C21_=_C56( C21 C56 ) C21_=_C57( C21 C57 ) \nC22_=_C24( C22 C24 ) C22_=_C26( C22 C26 ) C22_=_C28( C22 C28 ) C22_=_C33( C22 C33 ) C22_=_C39( C22 C39 ) C22_=_C46( C22 C46 ) \nC22_=_C47( C22 C47 ) C22_=_C49( C22 C49 ) C22_=_C52( C22 C52 ) C22_=_C56( C22 C56 ) C22_=_C57( C22 C57 ) C22_=_C59( C22 C59 ) \nC24_=_C25( C24 C25 ) C24_=_C26( C24 C26 ) C24_=_C27( C24 C27 ) C24_=_C28( C24 C28 ) C24_=_C31( C24 C31 ) C24_=_C33( C24 C33 ) \nC24_=_C36( C24 C36 ) C24_=_C39( C24 C39 ) C24_=_C44( C24 C44 ) C24_=_C45( C24 C45 ) C24_=_C49( C24 C49 ) C24_=_C52( C24 C52 ) \nC24_=_C57( C24 C57 ) C24_=_C59( C24 C59 ) C25_=_C26( C25 C26 ) C25_=_C27( C25 C27 ) C25_=_C28( C25 C28 ) C25_=_C31( C25 C31 ) \nC25_=_C36( C25 C36 ) C25_=_C44( C25 C44 ) C25_=_C45( C25 C45 ) C25_=_C49( C25 C49 ) C25_=_C52( C25 C52 ) C26_=_C27( C26 C27 ) \nC26_=_C28( C26 C28 ) C26_=_C33( C26 C33 ) C26_=_C38( C26 C38 ) C26_=_C39( C26 C39 ) C26_=_C44( C26 C44 ) C26_=_C46( C26 C46 ) \nC26_=_C47( C26 C47 ) C26_=_C52( C26 C52 ) C26_=_C53( C26 C53 ) C26_=_C56( C26 C56 ) C26_=_C59( C26 C59 ) C27_=_C28( C27 C28 ) \nC27_=_C37( C27 C37 ) C27_=_C38( C27 C38 ) C27_=_C44( C27 C44 ) C27_=_C48( C27 C48 ) C27_=_C53( C27 C53 ) C27_=_C58( C27 C58 ) \nC28_=_C33( C28 C33 ) C28_=_C39( C28 C39 ) C28_=_C49( C28 C49 ) C28_=_C56( C28 C56 ) C28_=_C57( C28 C57 ) C28_=_C59( C28 C59 ) \nC30_=_C31( C30 C31 ) C30_=_C33( C30 C33 ) C30_=_C35( C30 C35 ) C30_=_C36( C30 C36 ) C30_=_C37( C30 C37 ) C30_=_C41( C30 C41 ) \nC30_=_C44( C30 C44 ) C30_=_C45( C30 C45 ) C30_=_C46( C30 C46 ) C30_=_C47( C30 C47 ) C30_=_C48( C30 C48 ) C30_=_C49( C30 C49 ) \nC30_=_C53( C30 C53 ) C30_=_C57( C30 C57 ) C31_=_C33( C31 C33 ) C31_=_C36( C31 C36 ) C31_=_C44( C31 C44 ) C31_=_C45( C31 C45 ) \nC31_=_C52( C31 C52 ) C31_=_C58( C31 C58 ) C31_=_C59( C31 C59 ) C33_=_C39( C33 C39 ) C33_=_C46( C33 C46 ) C33_=_C47( C33 C47 ) \nC33_=_C49( C33 C49 ) C33_=_C52( C33 C52 ) C33_=_C56( C33 C56 ) C33_=_C57( C33 C57 ) C33_=_C59( C33 C59 ) C35_=_C36( C35 C36 ) \nC35_=_C37( C35 C37 ) C35_=_C38( C35 C38 ) C35_=_C39( C35 C39 ) C35_=_C41( C35 C41 ) C35_=_C44( C35 C44 ) C35_=_C45( C35 C45 ) \nC35_=_C46( C35 C46 ) C35_=_C47( C35 C47 ) C35_=_C48( C35 C48 ) C35_=_C49( C35 C49 ) C36_=_C37( C36 C37 ) C36_=_C38( C36 C38 ) \nC36_=_C39( C36 C39 ) C36_=_C41( C36 C41 ) C36_=_C44( C36 C44 ) C36_=_C45( C36 C45 ) C36_=_C46( C36 C46 ) C36_=_C47( C36 C47 ) \nC36_=_C48( C36 C48 ) C36_=_C49( C36 C49 ) C36_=_C52( C36 C52 ) C37_=_C38( C37 C38 ) C37_=_C39( C37 C39 ) C37_=_C41( C37 C41 ) \nC37_=_C44( C37 C44 ) C37_=_C45( C37 C45 ) C37_=_C46( C37 C46 ) C37_=_C47( C37 C47 ) C37_=_C48( C37 C48 ) C37_=_C49( C37 C49 ) \nC37_=_C53( C37 C53 ) C37_=_C58( C37 C58 ) C38_=_C39( C38 C39 ) C38_=_C41( C38 C41 ) C38_=_C44( C38 C44 ) C38_=_C46( C38 C46 ) \nC38_=_C53( C38 C53 ) C39_=_C46( C39 C46 ) C39_=_C47( C39 C47 ) C39_=_C49( C39 C49 ) C39_=_C52( C39 C52 ) C39_=_C56( C39 C56 ) \nC39_=_C57( C39 C57 ) C39_=_C59( C39 C59 ) C41_=_C44( C41 C44 ) C41_=_C45( C41 C45 ) C41_=_C46( C41 C46 ) C41_=_C47( C41 C47 ) \nC41_=_C48( C41 C48 ) C41_=_C49( C41 C49 ) C44_=_C45( C44 C45 ) C44_=_C46( C44 C46 ) C44_=_C47( C44 C47 ) C44_=_C48( C44 C48 ) \nC44_=_C49( C44 C49 ) C44_=_C52( C44 C52 ) C44_=_C53( C44 C53 ) C45_=_C46( C45 C46 ) C45_=_C47( C45 C47 ) C45_=_C48( C45 C48 ) \nC45_=_C49( C45 C49 ) C45_=_C52( C45 C52 ) C45_=_C56( C45 C56 ) C45_=_C58( C45 C58 ) C46_=_C47( C46 C47 ) C46_=_C48( C46 C48 ) \nC46_=_C49( C46 C49 ) C46_=_C52( C46 C52 ) C46_=_C56( C46 C56 ) C46_=_C59( C46 C59 ) C47_=_C48( C47 C48 ) C47_=_C49( C47 C49 ) \nC47_=_C52( C47 C52 ) C47_=_C53( C47 C53 ) C47_=_C56( C47 C56 ) C47_=_C57( C47 C57 ) C47_=_C59( C47 C59 ) C48_=_C49( C48 C49 ) \nC48_=_C53( C48 C53 ) C48_=_C57( C48 C57 ) C48_=_C58( C48 C58 ) C49_=_C52( C49 C52 ) C49_=_C57( C49 C57 ) C49_=_C59( C49 C59 ) \nC52_=_C56( C52 C56 ) C52_=_C59( C52 C59 ) C53_=_C57( C53 C57 ) C53_=_C58( C53 C58 ) C56_=_C57( C56 C57 ) C56_=_C58( C56 C58 ) \nC56_=_C59( C56 C59 ) C57_=_C59( C57 C59 ) C58_=_C59( C58 C59 ) "];7-&gt;8[label="39: C4 C5 C6 C7 C8 \nC9 C10 C12 C13 C18 C19 \nC20 C21 C22 C24 C25 C26 \nC27 C28 C30 C31 C33 C35 \nC36 C37 C38 C39 C41 C45 \nC46 C47 C48 C49 C52 C53 \nC56 C57 C58 C59 \n345: C4_=_C5 ,C4_=_C6 ,C4_=_C7 ,C4_=_C8 ,C4_=_C9 ,\nC4_=_C10 ,C4_=_C13 ,C4_=_C19 ,C4_=_C20 ,C4_=_C22 ,C4_=_C24 ,\nC4_=_C28 ,C4_=_C30 ,C4_=_C33 ,C4_=_C35 ,C4_=_C36 ,C4_=_C37 ,\nC4_=_C39 ,C4_=_C41 ,C4_=_C45 ,C4_=_C46 ,C4_=_C47 ,C4_=_C48 ,\nC4_=_C49 ,C4_=_C57 ,C4_=_C59 ,C5_=_C6 ,C5_=_C7 ,C5_=_C8 ,\nC5_=_C9 ,C5_=_C10 ,C5_=_C12 ,C5_=_C13 ,C5_=_C19 ,C5_=_C20 ,\nC5_=_C25 ,C5_=_C30 ,C5_=_C35 ,C5_=_C36 ,C5_=_C37 ,C5_=_C41 ,\nC5_=_C45 ,C5_=_C46 ,C5_=_C47 ,C5_=_C48 ,C5_=_C49 ,C5_=_C52 ,\nC6_=_C7 ,C6_=_C8 ,C6_=_C9 ,C6_=_C12 ,C6_=_C20 ,C6_=_C27 ,\nC6_=_C37 ,C6_=_C38 ,C6_=_C41 ,C6_=_C46 ,C6_=_C48 ,C6_=_C53 ,\nC6_=_C58 ,C7_=_C8 ,C7_=_C9 ,C7_=_C12 ,C7_=_C13 ,C7_=_C18 ,\nC7_=_C21 ,C7_=_C25 ,C7_=_C28 ,C7_=_C49 ,C7_=_C52 ,C7_=_C56 ,\nC7_=_C57 ,C8_=_C9 ,C8_=_C13 ,C8_=_C21 ,C8_=_C22 ,C8_=_C24 ,\nC8_=_C28 ,C8_=_C30 ,C8_=_C33 ,C8_=_C39 ,C8_=_C47 ,C8_=_C48 ,\nC8_=_C49 ,C8_=_C53 ,C8_=_C57 ,C8_=_C59 ,C9_=_C12 ,C9_=_C13 ,\nC9_=_C22 ,C9_=_C24 ,C9_=_C25 ,C9_=_C28 ,C9_=_C33 ,C9_=_C39 ,\nC9_=_C49 ,C9_=_C52 ,C9_=_C57 ,C9_=_C59 ,C10_=_C12 ,C10_=_C13 ,\nC10_=_C18 ,C10_=_C19 ,C10_=_C20 ,C10_=_C21 ,C10_=_C22 ,C10_=_C30 ,\nC10_=_C35 ,C10_=_C36 ,C10_=_C37 ,C10_=_C41 ,C10_=_C45 ,C10_=_C46 ,\nC10_=_C47 ,C10_=_C48 ,C10_=_C49 ,C12_=_C13 ,C12_=_C20 ,C12_=_C25 ,\nC12_=_C38 ,C12_=_C41 ,C12_=_C46 ,C12_=_C49 ,C12_=_C52 ,C13_=_C22 ,\nC13_=_C24 ,C13_=_C25 ,C13_=_C28 ,C13_=_C33 ,C13_=_C39 ,C13_=_C49 ,\nC13_=_C52 ,C13_=_C57 ,C13_=_C59 ,C18_=_C19 ,C18_=_C20 ,C18_=_C21 ,\nC18_=_C22 ,C18_=_C28 ,C18_=_C35 ,C18_=_C56 ,C18_=_C57 ,C19_=_C20 ,\nC19_=_C21 ,C19_=_C22 ,C19_=_C24 ,C19_=_C25 ,C19_=_C30 ,C19_=_C31 ,\nC19_=_C35 ,C19_=_C36 ,C19_=_C37 ,C19_=_C41 ,C19_=_C45 ,C19_=_C46 ,\nC19_=_C47 ,C19_=_C48 ,C19_=_C49 ,C19_=_C52 ,C20_=_C21 ,C20_=_C22 ,\nC20_=_C30 ,C20_=_C35 ,C20_=_C36 ,C20_=_C37 ,C20_=_C38 ,C20_=_C41 ,\nC20_=_C45 ,C20_=_C46 ,C20_=_C47 ,C20_=_C48 ,C20_=_C49 ,C21_=_C22 ,\nC21_=_C28 ,C21_=_C30 ,C21_=_C47 ,C21_=_C48 ,C21_=_C53 ,C21_=_C56 ,\nC21_=_C57 ,C22_=_C24 ,C22_=_C26 ,C22_=_C28 ,C22_=_C33 ,C22_=_C39 ,\nC22_=_C46 ,C22_=_C47 ,C22_=_C49 ,C22_=_C52 ,C22_=_C56 ,C22_=_C57 ,\nC22_=_C59 ,C24_=_C25 ,C24_=_C26 ,C24_=_C27 ,C24_=_C28 ,C24_=_C31 ,\nC24_=_C33 ,C24_=_C36 ,C24_=_C39 ,C24_=_C45 ,C24_=_C49 ,C24_=_C52 ,\nC24_=_C57 ,C24_=_C59 ,C25_=_C26 ,C25_=_C27 ,C25_=_C28 ,C25_=_C31 ,\nC25_=_C36 ,C25_=_C45 ,C25_=_C49 ,C25_=_C52 ,C26_=_C27 ,C26_=_C28 ,\nC26_=_C33 ,C26_=_C38 ,C26_=_C39 ,C26_=_C46 ,C26_=_C47 ,C26_=_C52 ,\nC26_=_C53 ,C26_=_C56 ,C26_=_C59 ,C27_=_C28 ,C27_=_C37 ,C27_=_C38 ,\nC27_=_C48 ,C27_=_C53 ,C27_=_C58 ,C28_=_C33 ,C28_=_C39 ,C28_=_C49 ,\nC28_=_C56 ,C28_=_C57 ,C28_=_C59 ,C30_=_C31 ,C30_=_C33 ,C30_=_C35 ,\nC30_=_C36 ,C30_=_C37 ,C30_=_C41 ,C30_=_C45 ,C30_=_C46 ,C30_=_C47 ,\nC30_=_C48 ,C30_=_C49 ,C30_=_C53 ,C30_=_C57 ,C31_=_C33 ,C31_=_C36 ,\nC31_=_C45 ,C31_=_C52 ,C31_=_C58 ,C31_=_C59 ,C33_=_C39 ,C33_=_C46 ,\nC33_=_C47 ,C33_=_C49 ,C33_=_C52 ,C33_=_C56 ,C33_=_C57 ,C33_=_C59 ,\nC35_=_C36 ,C35_=_C37 ,C35_=_C38 ,C35_=_C39 ,C35_=_C41 ,C35_=_C45 ,\nC35_=_C46 ,C35_=_C47 ,C35_=_C48 ,C35_=_C49 ,C36_=_C37 ,C36_=_C38 ,\nC36_=_C39 ,C36_=_C41 ,C36_=_C45 ,C36_=_C46 ,C36_=_C47 ,C36_=_C48 ,\nC36_=_C49 ,C36_=_C52 ,C37_=_C38 ,C37_=_C39 ,C37_=_C41 ,C37_=_C45 ,\nC37_=_C46 ,C37_=_C47 ,C37_=_C48 ,C37_=_C49 ,C37_=_C53</w:t>
      </w:r>
    </w:p>
    <w:p>
      <w:pPr>
        <w:pStyle w:val="PreformattedText"/>
        <w:bidi w:val="0"/>
        <w:spacing w:before="0" w:after="0"/>
        <w:jc w:val="left"/>
        <w:rPr/>
      </w:pPr>
      <w:r>
        <w:rPr/>
        <w:t xml:space="preserve"> </w:t>
      </w:r>
      <w:r>
        <w:rPr/>
        <w:t>,C37_=_C58 ,\nC38_=_C39 ,C38_=_C41 ,C38_=_C46 ,C38_=_C53 ,C39_=_C46 ,C39_=_C47 ,\nC39_=_C49 ,C39_=_C52 ,C39_=_C56 ,C39_=_C57 ,C39_=_C59 ,C41_=_C45 ,\nC41_=_C46 ,C41_=_C47 ,C41_=_C48 ,C41_=_C49 ,C45_=_C46 ,C45_=_C47 ,\nC45_=_C48 ,C45_=_C49 ,C45_=_C52 ,C45_=_C56 ,C45_=_C58 ,C46_=_C47 ,\nC46_=_C48 ,C46_=_C49 ,C46_=_C52 ,C46_=_C56 ,C46_=_C59 ,C47_=_C48 ,\nC47_=_C49 ,C47_=_C52 ,C47_=_C53 ,C47_=_C56 ,C47_=_C57 ,C47_=_C59 ,\nC48_=_C49 ,C48_=_C53 ,C48_=_C57 ,C48_=_C58 ,C49_=_C52 ,C49_=_C57 ,\nC49_=_C59 ,C52_=_C56 ,C52_=_C59 ,C53_=_C57 ,C53_=_C58 ,C56_=_C57 ,\nC56_=_C58 ,C56_=_C59 ,C57_=_C59 ,C58_=_C59 ,"];9[shape=box, label="id:9 level: 1\n41: C2 C4 C5 C6 C7 \nC8 C9 C12 C13 C15 C16 \nC17 C18 C20 C21 C24 C25 \nC26 C27 C28 C30 C31 C33 \nC34 C35 C36 C37 C38 C39 \nC41 C45 C46 C47 C48 C49 \nC52 C53 C56 C57 C58 C59 \n367: C2_=_C4( C2 C4 ) C2_=_C5( C2 C5 ) C2_=_C6( C2 C6 ) C2_=_C7( C2 C7 ) C2_=_C8( C2 C8 ) \nC2_=_C9( C2 C9 ) C2_=_C17( C2 C17 ) C2_=_C34( C2 C34 ) C2_=_C35( C2 C35 ) C2_=_C36( C2 C36 ) C2_=_C37( C2 C37 ) \nC2_=_C38( C2 C38 ) C2_=_C39( C2 C39 ) C2_=_C45( C2 C45 ) C2_=_C56( C2 C56 ) C2_=_C58( C2 C58 ) C4_=_C5( C4 C5 ) \nC4_=_C6( C4 C6 ) C4_=_C7( C4 C7 ) C4_=_C8( C4 C8 ) C4_=_C9( C4 C9 ) C4_=_C13( C4 C13 ) C4_=_C20( C4 C20 ) \nC4_=_C24( C4 C24 ) C4_=_C28( C4 C28 ) C4_=_C30( C4 C30 ) C4_=_C33( C4 C33 ) C4_=_C35( C4 C35 ) C4_=_C36( C4 C36 ) \nC4_=_C37( C4 C37 ) C4_=_C39( C4 C39 ) C4_=_C41( C4 C41 ) C4_=_C45( C4 C45 ) C4_=_C46( C4 C46 ) C4_=_C47( C4 C47 ) \nC4_=_C48( C4 C48 ) C4_=_C49( C4 C49 ) C4_=_C57( C4 C57 ) C4_=_C59( C4 C59 ) C5_=_C6( C5 C6 ) C5_=_C7( C5 C7 ) \nC5_=_C8( C5 C8 ) C5_=_C9( C5 C9 ) C5_=_C12( C5 C12 ) C5_=_C13( C5 C13 ) C5_=_C16( C5 C16 ) C5_=_C17( C5 C17 ) \nC5_=_C20( C5 C20 ) C5_=_C25( C5 C25 ) C5_=_C30( C5 C30 ) C5_=_C34( C5 C34 ) C5_=_C35( C5 C35 ) C5_=_C36( C5 C36 ) \nC5_=_C37( C5 C37 ) C5_=_C41( C5 C41 ) C5_=_C45( C5 C45 ) C5_=_C46( C5 C46 ) C5_=_C47( C5 C47 ) C5_=_C48( C5 C48 ) \nC5_=_C49( C5 C49 ) C5_=_C52( C5 C52 ) C6_=_C7( C6 C7 ) C6_=_C8( C6 C8 ) C6_=_C9( C6 C9 ) C6_=_C12( C6 C12 ) \nC6_=_C20( C6 C20 ) C6_=_C27( C6 C27 ) C6_=_C37( C6 C37 ) C6_=_C38( C6 C38 ) C6_=_C41( C6 C41 ) C6_=_C46( C6 C46 ) \nC6_=_C48( C6 C48 ) C6_=_C53( C6 C53 ) C6_=_C58( C6 C58 ) C7_=_C8( C7 C8 ) C7_=_C9( C7 C9 ) C7_=_C12( C7 C12 ) \nC7_=_C13( C7 C13 ) C7_=_C16( C7 C16 ) C7_=_C17( C7 C17 ) C7_=_C18( C7 C18 ) C7_=_C21( C7 C21 ) C7_=_C25( C7 C25 ) \nC7_=_C28( C7 C28 ) C7_=_C34( C7 C34 ) C7_=_C49( C7 C49 ) C7_=_C52( C7 C52 ) C7_=_C56( C7 C56 ) C7_=_C57( C7 C57 ) \nC8_=_C9( C8 C9 ) C8_=_C13( C8 C13 ) C8_=_C15( C8 C15 ) C8_=_C21( C8 C21 ) C8_=_C24( C8 C24 ) C8_=_C28( C8 C28 ) \nC8_=_C30( C8 C30 ) C8_=_C33( C8 C33 ) C8_=_C39( C8 C39 ) C8_=_C47( C8 C47 ) C8_=_C48( C8 C48 ) C8_=_C49( C8 C49 ) \nC8_=_C53( C8 C53 ) C8_=_C57( C8 C57 ) C8_=_C59( C8 C59 ) C9_=_C12( C9 C12 ) C9_=_C13( C9 C13 ) C9_=_C16( C9 C16 ) \nC9_=_C17( C9 C17 ) C9_=_C24( C9 C24 ) C9_=_C25( C9 C25 ) C9_=_C28( C9 C28 ) C9_=_C33( C9 C33 ) C9_=_C34( C9 C34 ) \nC9_=_C39( C9 C39 ) C9_=_C49( C9 C49 ) C9_=_C52( C9 C52 ) C9_=_C57( C9 C57 ) C9_=_C59( C9 C59 ) C12_=_C13( C12 C13 ) \nC12_=_C16( C12 C16 ) C12_=_C17( C12 C17 ) C12_=_C20( C12 C20 ) C12_=_C25( C12 C25 ) C12_=_C34( C12 C34 ) C12_=_C38( C12 C38 ) \nC12_=_C41( C12 C41 ) C12_=_C46( C12 C46 ) C12_=_C49( C12 C49 ) C12_=_C52( C12 C52 ) C13_=_C16( C13 C16 ) C13_=_C17( C13 C17 ) \nC13_=_C24( C13 C24 ) C13_=_C25( C13 C25 ) C13_=_C28( C13 C28 ) C13_=_C33( C13 C33 ) C13_=_C34( C13 C34 ) C13_=_C39( C13 C39 ) \nC13_=_C49( C13 C49 ) C13_=_C52( C13 C52 ) C13_=_C57( C13 C57 ) C13_=_C59( C13 C59 ) C15_=_C16( C15 C16 ) C15_=_C17( C15 C17 ) \nC15_=_C18( C15 C18 ) C15_=_C20( C15 C20 ) C15_=_C21( C15 C21 ) C15_=_C24( C15 C24 ) C15_=_C25( C15 C25 ) C15_=_C26( C15 C26 ) \nC15_=_C27( C15 C27 ) C15_=_C28( C15 C28 ) C15_=_C30( C15 C30 ) C15_=_C47( C15 C47 ) C15_=_C48( C15 C48 ) C15_=_C53( C15 C53 ) \nC15_=_C57( C15 C57 ) C16_=_C17( C16 C17 ) C16_=_C18( C16 C18 ) C16_=_C20( C16 C20 ) C16_=_C21( C16 C21 ) C16_=_C24( C16 C24 ) \nC16_=_C25( C16 C25 ) C16_=_C26( C16 C26 ) C16_=_C27( C16 C27 ) C16_=_C28( C16 C28 ) C16_=_C34( C16 C34 ) C16_=_C49( C16 C49 ) \nC16_=_C52( C16 C52 ) C17_=_C18( C17 C18 ) C17_=_C20( C17 C20 ) C17_=_C21( C17 C21 ) C17_=_C25( C17 C25 ) C17_=_C34( C17 C34 ) \nC17_=_C35( C17 C35 ) C17_=_C36( C17 C36 ) C17_=_C37( C17 C37 ) C17_=_C38( C17 C38 ) C17_=_C39( C17 C39 ) C17_=_C49( C17 C49 ) \nC17_=_C52( C17 C52 ) C18_=_C20( C18 C20 ) C18_=_C21( C18 C21 ) C18_=_C28( C18 C28 ) C18_=_C35( C18 C35 ) C18_=_C56( C18 C56 ) \nC18_=_C57( C18 C57 ) C20_=_C21( C20 C21 ) C20_=_C30( C20 C30 ) C20_=_C35( C20 C35 ) C20_=_C36( C20 C36 ) C20_=_C37( C20 C37 ) \nC20_=_C38( C20 C38 ) C20_=_C41( C20 C41 ) C20_=_C45( C20 C45 ) C20_=_C46( C20 C46 ) C20_=_C47( C20 C47 ) C20_=_C48( C20 C48 ) \nC20_=_C49( C20 C49 ) C21_=_C28( C21 C28 ) C21_=_C30( C21 C30 ) C21_=_C47( C21 C47 ) C21_=_C48( C21 C48 ) C21_=_C53( C21 C53 ) \nC21_=_C56( C21 C56 ) C21_=_C57( C21 C57 ) C24_=_C25( C24 C25 ) C24_=_C26( C24 C26 ) C24_=_C27( C24 C27 ) C24_=_C28( C24 C28 ) \nC24_=_C31( C24 C31 ) C24_=_C33( C24 C33 ) C24_=_C36( C24 C36 ) C24_=_C39( C24 C39 ) C24_=_C45( C24 C45 ) C24_=_C49( C24 C49 ) \nC24_=_C52( C24 C52 ) C24_=_C57( C24 C57 ) C24_=_C59( C24 C59 ) C25_=_C26( C25 C26 ) C25_=_C27( C25 C27 ) C25_=_C28( C25 C28 ) \nC25_=_C31( C25 C31 ) C25_=_C34( C25 C34 ) C25_=_C36( C25 C36 ) C25_=_C45( C25 C45 ) C25_=_C49( C25 C49 ) C25_=_C52( C25 C52 ) \nC26_=_C27( C26 C27 ) C26_=_C28( C26 C28 ) C26_=_C33( C26 C33 ) C26_=_C38( C26 C38 ) C26_=_C39( C26 C39 ) C26_=_C46( C26 C46 ) \nC26_=_C47( C26 C47 ) C26_=_C52( C26 C52 ) C26_=_C53( C26 C53 ) C26_=_C56( C26 C56 ) C26_=_C59( C26 C59 ) C27_=_C28( C27 C28 ) \nC27_=_C37( C27 C37 ) C27_=_C38( C27 C38 ) C27_=_C48( C27 C48 ) C27_=_C53( C27 C53 ) C27_=_C58( C27 C58 ) C28_=_C33( C28 C33 ) \nC28_=_C39( C28 C39 ) C28_=_C49( C28 C49 ) C28_=_C56( C28 C56 ) C28_=_C57( C28 C57 ) C28_=_C59( C28 C59 ) C30_=_C31( C30 C31 ) \nC30_=_C33( C30 C33 ) C30_=_C35( C30 C35 ) C30_=_C36( C30 C36 ) C30_=_C37( C30 C37 ) C30_=_C41( C30 C41 ) C30_=_C45( C30 C45 ) \nC30_=_C46( C30 C46 ) C30_=_C47( C30 C47 ) C30_=_C48( C30 C48 ) C30_=_C49( C30 C49 ) C30_=_C53( C30 C53 ) C30_=_C57( C30 C57 ) \nC31_=_C33( C31 C33 ) C31_=_C36( C31 C36 ) C31_=_C45( C31 C45 ) C31_=_C52( C31 C52 ) C31_=_C58( C31 C58 ) C31_=_C59( C31 C59 ) \nC33_=_C39( C33 C39 ) C33_=_C46( C33 C46 ) C33_=_C47( C33 C47 ) C33_=_C49( C33 C49 ) C33_=_C52( C33 C52 ) C33_=_C56( C33 C56 ) \nC33_=_C57( C33 C57 ) C33_=_C59( C33 C59 ) C34_=_C35( C34 C35 ) C34_=_C36( C34 C36 ) C34_=_C37( C34 C37 ) C34_=_C38( C34 C38 ) \nC34_=_C39( C34 C39 ) C34_=_C41( C34 C41 ) C34_=_C49( C34 C49 ) C34_=_C52( C34 C52 ) C35_=_C36( C35 C36 ) C35_=_C37( C35 C37 ) \nC35_=_C38( C35 C38 ) C35_=_C39( C35 C39 ) C35_=_C41( C35 C41 ) C35_=_C45( C35 C45 ) C35_=_C46( C35 C46 ) C35_=_C47( C35 C47 ) \nC35_=_C48( C35 C48 ) C35_=_C49( C35 C49 ) C36_=_C37( C36 C37 ) C36_=_C38( C36 C38 ) C36_=_C39( C36 C39 ) C36_=_C41( C36 C41 ) \nC36_=_C45( C36 C45 ) C36_=_C46( C36 C46 ) C36_=_C47( C36 C47 ) C36_=_C48( C36 C48 ) C36_=_C49( C36 C49 ) C36_=_C52( C36 C52 ) \nC37_=_C38( C37 C38 ) C37_=_C39( C37 C39 ) C37_=_C41( C37 C41 ) C37_=_C45( C37 C45 ) C37_=_C46( C37 C46 ) C37_=_C47( C37 C47 ) \nC37_=_C48( C37 C48 ) C37_=_C49( C37 C49 ) C37_=_C53( C37 C53 ) C37_=_C58( C37 C58 ) C38_=_C39( C38 C39 ) C38_=_C41( C38 C41 ) \nC38_=_C46( C38 C46 ) C38_=_C53( C38 C53 ) C39_=_C46( C39 C46 ) C39_=_C47( C39 C47 ) C39_=_C49( C39 C49 ) C39_=_C52( C39 C52 ) \nC39_=_C56( C39 C56 ) C39_=_C57( C39 C57 ) C39_=_C59( C39 C59 ) C41_=_C45( C41 C45 ) C41_=_C46( C41 C46 ) C41_=_C47( C41 C47 ) \nC41_=_C48( C41 C48 ) C41_=_C49( C41 C49 ) C45_=_C46( C45 C46 ) C45_=_C47( C45 C47 ) C45_=_C48( C45 C48 ) C45_=_C49( C45 C49 ) \nC45_=_C52( C45 C52 ) C45_=_C56( C45 C56 ) C45_=_C58( C45 C58 ) C46_=_C47( C46 C47 ) C46_=_C48( C46 C48 ) C46_=_C49( C46 C49 ) \nC46_=_C52( C46 C52 ) C46_=_C56( C46 C56 ) C46_=_C59( C46 C59 ) C47_=_C48( C47 C48 ) C47_=_C49( C47 C49 ) C47_=_C52( C47 C52 ) \nC47_=_C53( C47 C53 ) C47_=_C56( C47 C56 ) C47_=_C57( C47 C57 ) C47_=_C59( C47 C59 ) C48_=_C49( C48 C49 ) C48_=_C53( C48 C53 ) \nC48_=_C57( C48 C57 ) C48_=_C58( C48 C58 ) C49_=_C52( C49 C52 ) C49_=_C57( C49 C57 ) C49_=_C59( C49 C59 ) C52_=_C56( C52 C56 ) \nC52_=_C59( C52 C59 ) C53_=_C57( C53 C57 ) C53_=_C58( C53 C58 ) C56_=_C57( C56 C57 ) C56_=_C58( C56 C58 ) C56_=_C59( C56 C59 ) \nC57_=_C59( C57 C59 ) C58_=_C59( C58 C59 ) "];7-&gt;9[label="39: C4 C5 C6 C7 C8 \nC9 C12 C13 C15 C16 C17 \nC18 C20 C21 C24 C25 C26 \nC27 C28 C30 C31 C33 C35 \nC36 C37 C38 C39 C41 C45 \nC46 C47 C48 C49 C52 C53 \nC56 C57 C58 C59 \n335: C4_=_C5 ,C4_=_C6 ,C4_=_C7 ,C4_=_C8 ,C4_=_C9 ,\nC4_=_C13 ,C4_=_C20 ,C4_=_C24 ,C4_=_C28 ,C4_=_C30 ,C4_=_C33 ,\nC4_=_C35 ,C4_=_C36 ,C4_=_C37 ,C4_=_C39 ,C4_=_C41 ,C4_=_C45 ,\nC4_=_C46 ,C4_=_C47 ,C4_=_C48 ,C4_=_C49 ,C4_=_C57 ,C4_=_C59 ,\nC5_=_C6 ,C5_=_C7 ,C5_=_C8 ,C5_=_C9 ,C5_=_C12 ,C5_=_C13 ,\nC5_=_C16 ,C5_=_C17 ,C5_=_C20 ,C5_=_C25 ,C5_=_C30 ,C5_=_C35 ,\nC5_=_C36 ,C5_=_C37 ,C5_=_C41 ,C5_=_C45 ,C5_=_C46 ,C5_=_C47 ,\nC5_=_C48 ,C5_=_C49 ,C5_=_C52 ,C6_=_C7 ,C6_=_C8 ,C6_=_C9 ,\nC6_=_C12 ,C6_=_C20 ,C6_=_C27 ,C6_=_C37 ,C6_=_C38 ,C6_=_C41 ,\nC6_=_C46 ,C6_=_C48 ,C6_=_C53 ,C6_=_C58 ,C7_=_C8 ,C7_=_C9 ,\nC7_=_C12 ,C7_=_C13 ,C7_=_C16 ,C7_=_C17 ,C7_=_C18 ,C7_=_C21 ,\nC7_=_C25 ,C7_=_C28 ,C7_=_C49 ,C7_=_C52 ,C7_=_C56 ,C7_=_C57 ,\nC8_=_C9 ,C8_=_C13 ,C8_=_C15 ,C8_=_C21 ,C8_=_C24 ,C8_=_C28 ,\nC8_=_C30 ,C8_=_C33 ,C8_=_C39 ,C8_=_C47 ,C8_=_C48 ,C8_=_C49 ,\nC8_=_C53 ,C8_=_C57 ,C8_=_C59 ,C9_=_C12 ,C9_=_C13 ,C9_=_C16 ,\nC9_=_C17 ,C9_=_C24 ,C9_=_C25 ,C9_=_C28 ,C9_=_C33 ,C9_=_C39 ,\nC9_=_C49 ,C9_=_C52 ,C9_=_C57 ,C9_=_C59 ,C12_=_C13 ,C12_=_C16 ,\nC12_=_C17 ,C12_=_C20 ,C12_=_C25 ,C12_=_C38 ,C12_=_C41 ,C12_=_C46 ,\nC12_=_C49 ,C12_=_C52 ,C13_=_C16 ,C13_=_C17 ,C13_=_C24 ,C13_=_C25 ,\nC13_=_C28 ,C13_=_C33 ,C13_=_C39 ,C13_=_C49 ,C13_=_C52 ,C13_=_C57 ,\nC13_=_C59 ,C15_=_C16 ,C15_=_C17 ,C15_=_C18 ,C15_=_C20 ,C15_=_C21 ,\nC15_=_C24 ,C15_=_C25 ,C15_=_C26 ,C15_=_C27</w:t>
      </w:r>
    </w:p>
    <w:p>
      <w:pPr>
        <w:pStyle w:val="PreformattedText"/>
        <w:bidi w:val="0"/>
        <w:spacing w:before="0" w:after="0"/>
        <w:jc w:val="left"/>
        <w:rPr/>
      </w:pPr>
      <w:r>
        <w:rPr/>
        <w:t xml:space="preserve"> </w:t>
      </w:r>
      <w:r>
        <w:rPr/>
        <w:t>,C15_=_C28 ,C15_=_C30 ,\nC15_=_C47 ,C15_=_C48 ,C15_=_C53 ,C15_=_C57 ,C16_=_C17 ,C16_=_C18 ,\nC16_=_C20 ,C16_=_C21 ,C16_=_C24 ,C16_=_C25 ,C16_=_C26 ,C16_=_C27 ,\nC16_=_C28 ,C16_=_C49 ,C16_=_C52 ,C17_=_C18 ,C17_=_C20 ,C17_=_C21 ,\nC17_=_C25 ,C17_=_C35 ,C17_=_C36 ,C17_=_C37 ,C17_=_C38 ,C17_=_C39 ,\nC17_=_C49 ,C17_=_C52 ,C18_=_C20 ,C18_=_C21 ,C18_=_C28 ,C18_=_C35 ,\nC18_=_C56 ,C18_=_C57 ,C20_=_C21 ,C20_=_C30 ,C20_=_C35 ,C20_=_C36 ,\nC20_=_C37 ,C20_=_C38 ,C20_=_C41 ,C20_=_C45 ,C20_=_C46 ,C20_=_C47 ,\nC20_=_C48 ,C20_=_C49 ,C21_=_C28 ,C21_=_C30 ,C21_=_C47 ,C21_=_C48 ,\nC21_=_C53 ,C21_=_C56 ,C21_=_C57 ,C24_=_C25 ,C24_=_C26 ,C24_=_C27 ,\nC24_=_C28 ,C24_=_C31 ,C24_=_C33 ,C24_=_C36 ,C24_=_C39 ,C24_=_C45 ,\nC24_=_C49 ,C24_=_C52 ,C24_=_C57 ,C24_=_C59 ,C25_=_C26 ,C25_=_C27 ,\nC25_=_C28 ,C25_=_C31 ,C25_=_C36 ,C25_=_C45 ,C25_=_C49 ,C25_=_C52 ,\nC26_=_C27 ,C26_=_C28 ,C26_=_C33 ,C26_=_C38 ,C26_=_C39 ,C26_=_C46 ,\nC26_=_C47 ,C26_=_C52 ,C26_=_C53 ,C26_=_C56 ,C26_=_C59 ,C27_=_C28 ,\nC27_=_C37 ,C27_=_C38 ,C27_=_C48 ,C27_=_C53 ,C27_=_C58 ,C28_=_C33 ,\nC28_=_C39 ,C28_=_C49 ,C28_=_C56 ,C28_=_C57 ,C28_=_C59 ,C30_=_C31 ,\nC30_=_C33 ,C30_=_C35 ,C30_=_C36 ,C30_=_C37 ,C30_=_C41 ,C30_=_C45 ,\nC30_=_C46 ,C30_=_C47 ,C30_=_C48 ,C30_=_C49 ,C30_=_C53 ,C30_=_C57 ,\nC31_=_C33 ,C31_=_C36 ,C31_=_C45 ,C31_=_C52 ,C31_=_C58 ,C31_=_C59 ,\nC33_=_C39 ,C33_=_C46 ,C33_=_C47 ,C33_=_C49 ,C33_=_C52 ,C33_=_C56 ,\nC33_=_C57 ,C33_=_C59 ,C35_=_C36 ,C35_=_C37 ,C35_=_C38 ,C35_=_C39 ,\nC35_=_C41 ,C35_=_C45 ,C35_=_C46 ,C35_=_C47 ,C35_=_C48 ,C35_=_C49 ,\nC36_=_C37 ,C36_=_C38 ,C36_=_C39 ,C36_=_C41 ,C36_=_C45 ,C36_=_C46 ,\nC36_=_C47 ,C36_=_C48 ,C36_=_C49 ,C36_=_C52 ,C37_=_C38 ,C37_=_C39 ,\nC37_=_C41 ,C37_=_C45 ,C37_=_C46 ,C37_=_C47 ,C37_=_C48 ,C37_=_C49 ,\nC37_=_C53 ,C37_=_C58 ,C38_=_C39 ,C38_=_C41 ,C38_=_C46 ,C38_=_C53 ,\nC39_=_C46 ,C39_=_C47 ,C39_=_C49 ,C39_=_C52 ,C39_=_C56 ,C39_=_C57 ,\nC39_=_C59 ,C41_=_C45 ,C41_=_C46 ,C41_=_C47 ,C41_=_C48 ,C41_=_C49 ,\nC45_=_C46 ,C45_=_C47 ,C45_=_C48 ,C45_=_C49 ,C45_=_C52 ,C45_=_C56 ,\nC45_=_C58 ,C46_=_C47 ,C46_=_C48 ,C46_=_C49 ,C46_=_C52 ,C46_=_C56 ,\nC46_=_C59 ,C47_=_C48 ,C47_=_C49 ,C47_=_C52 ,C47_=_C53 ,C47_=_C56 ,\nC47_=_C57 ,C47_=_C59 ,C48_=_C49 ,C48_=_C53 ,C48_=_C57 ,C48_=_C58 ,\nC49_=_C52 ,C49_=_C57 ,C49_=_C59 ,C52_=_C56 ,C52_=_C59 ,C53_=_C57 ,\nC53_=_C58 ,C56_=_C57 ,C56_=_C58 ,C56_=_C59 ,C57_=_C59 ,C58_=_C59 ,"];10[shape=box, label="id:10 level: 2\n36: C4 C6 C7 C8 C9 \nC10 C12 C13 C18 C19 C21 \nC22 C24 C25 C26 C27 C28 \nC31 C33 C36 C37 C38 C39 \nC44 C45 C46 C47 C48 C49 \nC51 C52 C53 C56 C57 C58 \nC59 \n298: C4_=_C6( C4 C6 ) C4_=_C7( C4 C7 ) C4_=_C8( C4 C8 ) C4_=_C9( C4 C9 ) C4_=_C10( C4 C10 ) \nC4_=_C13( C4 C13 ) C4_=_C19( C4 C19 ) C4_=_C22( C4 C22 ) C4_=_C24( C4 C24 ) C4_=_C28( C4 C28 ) C4_=_C33( C4 C33 ) \nC4_=_C36( C4 C36 ) C4_=_C37( C4 C37 ) C4_=_C39( C4 C39 ) C4_=_C44( C4 C44 ) C4_=_C45( C4 C45 ) C4_=_C46( C4 C46 ) \nC4_=_C47( C4 C47 ) C4_=_C48( C4 C48 ) C4_=_C49( C4 C49 ) C4_=_C57( C4 C57 ) C4_=_C59( C4 C59 ) C6_=_C7( C6 C7 ) \nC6_=_C8( C6 C8 ) C6_=_C9( C6 C9 ) C6_=_C12( C6 C12 ) C6_=_C27( C6 C27 ) C6_=_C37( C6 C37 ) C6_=_C38( C6 C38 ) \nC6_=_C46( C6 C46 ) C6_=_C48( C6 C48 ) C6_=_C53( C6 C53 ) C6_=_C58( C6 C58 ) C7_=_C8( C7 C8 ) C7_=_C9( C7 C9 ) \nC7_=_C12( C7 C12 ) C7_=_C13( C7 C13 ) C7_=_C18( C7 C18 ) C7_=_C21( C7 C21 ) C7_=_C25( C7 C25 ) C7_=_C28( C7 C28 ) \nC7_=_C49( C7 C49 ) C7_=_C51( C7 C51 ) C7_=_C52( C7 C52 ) C7_=_C56( C7 C56 ) C7_=_C57( C7 C57 ) C8_=_C9( C8 C9 ) \nC8_=_C13( C8 C13 ) C8_=_C21( C8 C21 ) C8_=_C22( C8 C22 ) C8_=_C24( C8 C24 ) C8_=_C28( C8 C28 ) C8_=_C33( C8 C33 ) \nC8_=_C39( C8 C39 ) C8_=_C47( C8 C47 ) C8_=_C48( C8 C48 ) C8_=_C49( C8 C49 ) C8_=_C53( C8 C53 ) C8_=_C57( C8 C57 ) \nC8_=_C59( C8 C59 ) C9_=_C12( C9 C12 ) C9_=_C13( C9 C13 ) C9_=_C22( C9 C22 ) C9_=_C24( C9 C24 ) C9_=_C25( C9 C25 ) \nC9_=_C28( C9 C28 ) C9_=_C33( C9 C33 ) C9_=_C39( C9 C39 ) C9_=_C49( C9 C49 ) C9_=_C52( C9 C52 ) C9_=_C57( C9 C57 ) \nC9_=_C59( C9 C59 ) C10_=_C12( C10 C12 ) C10_=_C13( C10 C13 ) C10_=_C18( C10 C18 ) C10_=_C19( C10 C19 ) C10_=_C21( C10 C21 ) \nC10_=_C22( C10 C22 ) C10_=_C36( C10 C36 ) C10_=_C37( C10 C37 ) C10_=_C44( C10 C44 ) C10_=_C45( C10 C45 ) C10_=_C46( C10 C46 ) \nC10_=_C47( C10 C47 ) C10_=_C48( C10 C48 ) C10_=_C49( C10 C49 ) C12_=_C13( C12 C13 ) C12_=_C25( C12 C25 ) C12_=_C38( C12 C38 ) \nC12_=_C46( C12 C46 ) C12_=_C49( C12 C49 ) C12_=_C52( C12 C52 ) C13_=_C22( C13 C22 ) C13_=_C24( C13 C24 ) C13_=_C25( C13 C25 ) \nC13_=_C28( C13 C28 ) C13_=_C33( C13 C33 ) C13_=_C39( C13 C39 ) C13_=_C49( C13 C49 ) C13_=_C52( C13 C52 ) C13_=_C57( C13 C57 ) \nC13_=_C59( C13 C59 ) C18_=_C19( C18 C19 ) C18_=_C21( C18 C21 ) C18_=_C22( C18 C22 ) C18_=_C28( C18 C28 ) C18_=_C51( C18 C51 ) \nC18_=_C56( C18 C56 ) C18_=_C57( C18 C57 ) C19_=_C21( C19 C21 ) C19_=_C22( C19 C22 ) C19_=_C24( C19 C24 ) C19_=_C25( C19 C25 ) \nC19_=_C31( C19 C31 ) C19_=_C36( C19 C36 ) C19_=_C37( C19 C37 ) C19_=_C44( C19 C44 ) C19_=_C45( C19 C45 ) C19_=_C46( C19 C46 ) \nC19_=_C47( C19 C47 ) C19_=_C48( C19 C48 ) C19_=_C49( C19 C49 ) C19_=_C51( C19 C51 ) C19_=_C52( C19 C52 ) C21_=_C22( C21 C22 ) \nC21_=_C28( C21 C28 ) C21_=_C47( C21 C47 ) C21_=_C48( C21 C48 ) C21_=_C51( C21 C51 ) C21_=_C53( C21 C53 ) C21_=_C56( C21 C56 ) \nC21_=_C57( C21 C57 ) C22_=_C24( C22 C24 ) C22_=_C26( C22 C26 ) C22_=_C28( C22 C28 ) C22_=_C33( C22 C33 ) C22_=_C39( C22 C39 ) \nC22_=_C46( C22 C46 ) C22_=_C47( C22 C47 ) C22_=_C49( C22 C49 ) C22_=_C51( C22 C51 ) C22_=_C52( C22 C52 ) C22_=_C56( C22 C56 ) \nC22_=_C57( C22 C57 ) C22_=_C59( C22 C59 ) C24_=_C25( C24 C25 ) C24_=_C26( C24 C26 ) C24_=_C27( C24 C27 ) C24_=_C28( C24 C28 ) \nC24_=_C31( C24 C31 ) C24_=_C33( C24 C33 ) C24_=_C36( C24 C36 ) C24_=_C39( C24 C39 ) C24_=_C44( C24 C44 ) C24_=_C45( C24 C45 ) \nC24_=_C49( C24 C49 ) C24_=_C51( C24 C51 ) C24_=_C52( C24 C52 ) C24_=_C57( C24 C57 ) C24_=_C59( C24 C59 ) C25_=_C26( C25 C26 ) \nC25_=_C27( C25 C27 ) C25_=_C28( C25 C28 ) C25_=_C31( C25 C31 ) C25_=_C36( C25 C36 ) C25_=_C44( C25 C44 ) C25_=_C45( C25 C45 ) \nC25_=_C49( C25 C49 ) C25_=_C51( C25 C51 ) C25_=_C52( C25 C52 ) C26_=_C27( C26 C27 ) C26_=_C28( C26 C28 ) C26_=_C33( C26 C33 ) \nC26_=_C38( C26 C38 ) C26_=_C39( C26 C39 ) C26_=_C44( C26 C44 ) C26_=_C46( C26 C46 ) C26_=_C47( C26 C47 ) C26_=_C51( C26 C51 ) \nC26_=_C52( C26 C52 ) C26_=_C53( C26 C53 ) C26_=_C56( C26 C56 ) C26_=_C59( C26 C59 ) C27_=_C28( C27 C28 ) C27_=_C37( C27 C37 ) \nC27_=_C38( C27 C38 ) C27_=_C44( C27 C44 ) C27_=_C48( C27 C48 ) C27_=_C53( C27 C53 ) C27_=_C58( C27 C58 ) C28_=_C33( C28 C33 ) \nC28_=_C39( C28 C39 ) C28_=_C49( C28 C49 ) C28_=_C51( C28 C51 ) C28_=_C56( C28 C56 ) C28_=_C57( C28 C57 ) C28_=_C59( C28 C59 ) \nC31_=_C33( C31 C33 ) C31_=_C36( C31 C36 ) C31_=_C44( C31 C44 ) C31_=_C45( C31 C45 ) C31_=_C51( C31 C51 ) C31_=_C52( C31 C52 ) \nC31_=_C58( C31 C58 ) C31_=_C59( C31 C59 ) C33_=_C39( C33 C39 ) C33_=_C46( C33 C46 ) C33_=_C47( C33 C47 ) C33_=_C49( C33 C49 ) \nC33_=_C51( C33 C51 ) C33_=_C52( C33 C52 ) C33_=_C56( C33 C56 ) C33_=_C57( C33 C57 ) C33_=_C59( C33 C59 ) C36_=_C37( C36 C37 ) \nC36_=_C38( C36 C38 ) C36_=_C39( C36 C39 ) C36_=_C44( C36 C44 ) C36_=_C45( C36 C45 ) C36_=_C46( C36 C46 ) C36_=_C47( C36 C47 ) \nC36_=_C48( C36 C48 ) C36_=_C49( C36 C49 ) C36_=_C51( C36 C51 ) C36_=_C52( C36 C52 ) C37_=_C38( C37 C38 ) C37_=_C39( C37 C39 ) \nC37_=_C44( C37 C44 ) C37_=_C45( C37 C45 ) C37_=_C46( C37 C46 ) C37_=_C47( C37 C47 ) C37_=_C48( C37 C48 ) C37_=_C49( C37 C49 ) \nC37_=_C53( C37 C53 ) C37_=_C58( C37 C58 ) C38_=_C39( C38 C39 ) C38_=_C44( C38 C44 ) C38_=_C46( C38 C46 ) C38_=_C53( C38 C53 ) \nC39_=_C46( C39 C46 ) C39_=_C47( C39 C47 ) C39_=_C49( C39 C49 ) C39_=_C51( C39 C51 ) C39_=_C52( C39 C52 ) C39_=_C56( C39 C56 ) \nC39_=_C57( C39 C57 ) C39_=_C59( C39 C59 ) C44_=_C45( C44 C45 ) C44_=_C46( C44 C46 ) C44_=_C47( C44 C47 ) C44_=_C48( C44 C48 ) \nC44_=_C49( C44 C49 ) C44_=_C51( C44 C51 ) C44_=_C52( C44 C52 ) C44_=_C53( C44 C53 ) C45_=_C46( C45 C46 ) C45_=_C47( C45 C47 ) \nC45_=_C48( C45 C48 ) C45_=_C49( C45 C49 ) C45_=_C51( C45 C51 ) C45_=_C52( C45 C52 ) C45_=_C56( C45 C56 ) C45_=_C58( C45 C58 ) \nC46_=_C47( C46 C47 ) C46_=_C48( C46 C48 ) C46_=_C49( C46 C49 ) C46_=_C51( C46 C51 ) C46_=_C52( C46 C52 ) C46_=_C56( C46 C56 ) \nC46_=_C59( C46 C59 ) C47_=_C48( C47 C48 ) C47_=_C49( C47 C49 ) C47_=_C51( C47 C51 ) C47_=_C52( C47 C52 ) C47_=_C53( C47 C53 ) \nC47_=_C56( C47 C56 ) C47_=_C57( C47 C57 ) C47_=_C59( C47 C59 ) C48_=_C49( C48 C49 ) C48_=_C53( C48 C53 ) C48_=_C57( C48 C57 ) \nC48_=_C58( C48 C58 ) C49_=_C52( C49 C52 ) C49_=_C57( C49 C57 ) C49_=_C59( C49 C59 ) C51_=_C52( C51 C52 ) C51_=_C56( C51 C56 ) \nC51_=_C57( C51 C57 ) C51_=_C59( C51 C59 ) C52_=_C56( C52 C56 ) C52_=_C59( C52 C59 ) C53_=_C57( C53 C57 ) C53_=_C58( C53 C58 ) \nC56_=_C57( C56 C57 ) C56_=_C58( C56 C58 ) C56_=_C59( C56 C59 ) C57_=_C59( C57 C59 ) C58_=_C59( C58 C59 ) "];8-&gt;10[label="35: C4 C6 C7 C8 C9 \nC10 C12 C13 C18 C19 C21 \nC22 C24 C25 C26 C27 C28 \nC31 C33 C36 C37 C38 C39 \nC44 C45 C46 C47 C48 C49 \nC52 C53 C56 C57 C58 C59 \n277: C4_=_C6 ,C4_=_C7 ,C4_=_C8 ,C4_=_C9 ,C4_=_C10 ,\nC4_=_C13 ,C4_=_C19 ,C4_=_C22 ,C4_=_C24 ,C4_=_C28 ,C4_=_C33 ,\nC4_=_C36 ,C4_=_C37 ,C4_=_C39 ,C4_=_C44 ,C4_=_C45 ,C4_=_C46 ,\nC4_=_C47 ,C4_=_C48 ,C4_=_C49 ,C4_=_C57 ,C4_=_C59 ,C6_=_C7 ,\nC6_=_C8 ,C6_=_C9 ,C6_=_C12 ,C6_=_C27 ,C6_=_C37 ,C6_=_C38 ,\nC6_=_C46 ,C6_=_C48 ,C6_=_C53 ,C6_=_C58 ,C7_=_C8 ,C7_=_C9 ,\nC7_=_C12 ,C7_=_C13 ,C7_=_C18 ,C7_=_C21 ,C7_=_C25 ,C7_=_C28 ,\nC7_=_C49 ,C7_=_C52 ,C7_=_C56 ,C7_=_C57 ,C8_=_C9 ,C8_=_C13 ,\nC8_=_C21 ,C8_=_C22 ,C8_=_C24 ,C8_=_C28 ,C8_=_C33 ,C8_=_C39 ,\nC8_=_C47 ,C8_=_C48 ,C8_=_C49 ,C8_=_C53 ,C8_=_C57 ,C8_=_C59 ,\nC9_=_C12 ,C9_=_C13 ,C9_=_C22 ,C9_=_C24 ,C9_=_C25 ,C9_=_C28 ,\nC9_=_C33 ,C9_=_C39 ,C9_=_C49 ,C9_=_C52 ,C9_=_C57 ,C9_=_C59 ,\nC10_=_C12 ,C10_=_C13 ,C10_=_C18 ,C10_=_C19 ,C10_=_C21 ,C10_=_C22 ,\nC10_=_C36 ,C10_=_C37 ,C10_=_C44 ,C10_=_C45 ,C10_=_C46 ,C10_=_C47 ,\nC10_=_C48 ,C10_=_C49 ,C12_=_C13 ,C12_=_C25 ,C12_=_C38 ,C12_=_C46 ,\nC12_=_C49 ,C12_=_C52 ,C13_=_C22 ,C13_=_C24 ,C13_=_C25 ,C13_=_C28 ,\nC13_=_C33</w:t>
      </w:r>
    </w:p>
    <w:p>
      <w:pPr>
        <w:pStyle w:val="PreformattedText"/>
        <w:bidi w:val="0"/>
        <w:spacing w:before="0" w:after="0"/>
        <w:jc w:val="left"/>
        <w:rPr/>
      </w:pPr>
      <w:r>
        <w:rPr/>
        <w:t xml:space="preserve"> </w:t>
      </w:r>
      <w:r>
        <w:rPr/>
        <w:t>,C13_=_C39 ,C13_=_C49 ,C13_=_C52 ,C13_=_C57 ,C13_=_C59 ,\nC18_=_C19 ,C18_=_C21 ,C18_=_C22 ,C18_=_C28 ,C18_=_C56 ,C18_=_C57 ,\nC19_=_C21 ,C19_=_C22 ,C19_=_C24 ,C19_=_C25 ,C19_=_C31 ,C19_=_C36 ,\nC19_=_C37 ,C19_=_C44 ,C19_=_C45 ,C19_=_C46 ,C19_=_C47 ,C19_=_C48 ,\nC19_=_C49 ,C19_=_C52 ,C21_=_C22 ,C21_=_C28 ,C21_=_C47 ,C21_=_C48 ,\nC21_=_C53 ,C21_=_C56 ,C21_=_C57 ,C22_=_C24 ,C22_=_C26 ,C22_=_C28 ,\nC22_=_C33 ,C22_=_C39 ,C22_=_C46 ,C22_=_C47 ,C22_=_C49 ,C22_=_C52 ,\nC22_=_C56 ,C22_=_C57 ,C22_=_C59 ,C24_=_C25 ,C24_=_C26 ,C24_=_C27 ,\nC24_=_C28 ,C24_=_C31 ,C24_=_C33 ,C24_=_C36 ,C24_=_C39 ,C24_=_C44 ,\nC24_=_C45 ,C24_=_C49 ,C24_=_C52 ,C24_=_C57 ,C24_=_C59 ,C25_=_C26 ,\nC25_=_C27 ,C25_=_C28 ,C25_=_C31 ,C25_=_C36 ,C25_=_C44 ,C25_=_C45 ,\nC25_=_C49 ,C25_=_C52 ,C26_=_C27 ,C26_=_C28 ,C26_=_C33 ,C26_=_C38 ,\nC26_=_C39 ,C26_=_C44 ,C26_=_C46 ,C26_=_C47 ,C26_=_C52 ,C26_=_C53 ,\nC26_=_C56 ,C26_=_C59 ,C27_=_C28 ,C27_=_C37 ,C27_=_C38 ,C27_=_C44 ,\nC27_=_C48 ,C27_=_C53 ,C27_=_C58 ,C28_=_C33 ,C28_=_C39 ,C28_=_C49 ,\nC28_=_C56 ,C28_=_C57 ,C28_=_C59 ,C31_=_C33 ,C31_=_C36 ,C31_=_C44 ,\nC31_=_C45 ,C31_=_C52 ,C31_=_C58 ,C31_=_C59 ,C33_=_C39 ,C33_=_C46 ,\nC33_=_C47 ,C33_=_C49 ,C33_=_C52 ,C33_=_C56 ,C33_=_C57 ,C33_=_C59 ,\nC36_=_C37 ,C36_=_C38 ,C36_=_C39 ,C36_=_C44 ,C36_=_C45 ,C36_=_C46 ,\nC36_=_C47 ,C36_=_C48 ,C36_=_C49 ,C36_=_C52 ,C37_=_C38 ,C37_=_C39 ,\nC37_=_C44 ,C37_=_C45 ,C37_=_C46 ,C37_=_C47 ,C37_=_C48 ,C37_=_C49 ,\nC37_=_C53 ,C37_=_C58 ,C38_=_C39 ,C38_=_C44 ,C38_=_C46 ,C38_=_C53 ,\nC39_=_C46 ,C39_=_C47 ,C39_=_C49 ,C39_=_C52 ,C39_=_C56 ,C39_=_C57 ,\nC39_=_C59 ,C44_=_C45 ,C44_=_C46 ,C44_=_C47 ,C44_=_C48 ,C44_=_C49 ,\nC44_=_C52 ,C44_=_C53 ,C45_=_C46 ,C45_=_C47 ,C45_=_C48 ,C45_=_C49 ,\nC45_=_C52 ,C45_=_C56 ,C45_=_C58 ,C46_=_C47 ,C46_=_C48 ,C46_=_C49 ,\nC46_=_C52 ,C46_=_C56 ,C46_=_C59 ,C47_=_C48 ,C47_=_C49 ,C47_=_C52 ,\nC47_=_C53 ,C47_=_C56 ,C47_=_C57 ,C47_=_C59 ,C48_=_C49 ,C48_=_C53 ,\nC48_=_C57 ,C48_=_C58 ,C49_=_C52 ,C49_=_C57 ,C49_=_C59 ,C52_=_C56 ,\nC52_=_C59 ,C53_=_C57 ,C53_=_C58 ,C56_=_C57 ,C56_=_C58 ,C56_=_C59 ,\nC57_=_C59 ,C58_=_C59 ,"];11[shape=box, label="id:11 level: 2\n41: C2 C4 C5 C6 C7 \nC8 C9 C12 C13 C15 C16 \nC17 C18 C20 C21 C24 C25 \nC26 C27 C28 C29 C30 C31 \nC33 C34 C35 C38 C41 C42 \nC45 C46 C47 C48 C49 C52 \nC53 C55 C56 C57 C58 C59 \n365: C2_=_C4( C2 C4 ) C2_=_C5( C2 C5 ) C2_=_C6( C2 C6 ) C2_=_C7( C2 C7 ) C2_=_C8( C2 C8 ) \nC2_=_C9( C2 C9 ) C2_=_C17( C2 C17 ) C2_=_C34( C2 C34 ) C2_=_C35( C2 C35 ) C2_=_C38( C2 C38 ) C2_=_C45( C2 C45 ) \nC2_=_C55( C2 C55 ) C2_=_C56( C2 C56 ) C2_=_C58( C2 C58 ) C4_=_C5( C4 C5 ) C4_=_C6( C4 C6 ) C4_=_C7( C4 C7 ) \nC4_=_C8( C4 C8 ) C4_=_C9( C4 C9 ) C4_=_C13( C4 C13 ) C4_=_C20( C4 C20 ) C4_=_C24( C4 C24 ) C4_=_C28( C4 C28 ) \nC4_=_C30( C4 C30 ) C4_=_C33( C4 C33 ) C4_=_C35( C4 C35 ) C4_=_C41( C4 C41 ) C4_=_C45( C4 C45 ) C4_=_C46( C4 C46 ) \nC4_=_C47( C4 C47 ) C4_=_C48( C4 C48 ) C4_=_C49( C4 C49 ) C4_=_C57( C4 C57 ) C4_=_C59( C4 C59 ) C5_=_C6( C5 C6 ) \nC5_=_C7( C5 C7 ) C5_=_C8( C5 C8 ) C5_=_C9( C5 C9 ) C5_=_C12( C5 C12 ) C5_=_C13( C5 C13 ) C5_=_C16( C5 C16 ) \nC5_=_C17( C5 C17 ) C5_=_C20( C5 C20 ) C5_=_C25( C5 C25 ) C5_=_C29( C5 C29 ) C5_=_C30( C5 C30 ) C5_=_C34( C5 C34 ) \nC5_=_C35( C5 C35 ) C5_=_C41( C5 C41 ) C5_=_C42( C5 C42 ) C5_=_C45( C5 C45 ) C5_=_C46( C5 C46 ) C5_=_C47( C5 C47 ) \nC5_=_C48( C5 C48 ) C5_=_C49( C5 C49 ) C5_=_C52( C5 C52 ) C5_=_C55( C5 C55 ) C6_=_C7( C6 C7 ) C6_=_C8( C6 C8 ) \nC6_=_C9( C6 C9 ) C6_=_C12( C6 C12 ) C6_=_C20( C6 C20 ) C6_=_C27( C6 C27 ) C6_=_C38( C6 C38 ) C6_=_C41( C6 C41 ) \nC6_=_C46( C6 C46 ) C6_=_C48( C6 C48 ) C6_=_C53( C6 C53 ) C6_=_C55( C6 C55 ) C6_=_C58( C6 C58 ) C7_=_C8( C7 C8 ) \nC7_=_C9( C7 C9 ) C7_=_C12( C7 C12 ) C7_=_C13( C7 C13 ) C7_=_C16( C7 C16 ) C7_=_C17( C7 C17 ) C7_=_C18( C7 C18 ) \nC7_=_C21( C7 C21 ) C7_=_C25( C7 C25 ) C7_=_C28( C7 C28 ) C7_=_C29( C7 C29 ) C7_=_C34( C7 C34 ) C7_=_C42( C7 C42 ) \nC7_=_C49( C7 C49 ) C7_=_C52( C7 C52 ) C7_=_C55( C7 C55 ) C7_=_C56( C7 C56 ) C7_=_C57( C7 C57 ) C8_=_C9( C8 C9 ) \nC8_=_C13( C8 C13 ) C8_=_C15( C8 C15 ) C8_=_C21( C8 C21 ) C8_=_C24( C8 C24 ) C8_=_C28( C8 C28 ) C8_=_C30( C8 C30 ) \nC8_=_C33( C8 C33 ) C8_=_C42( C8 C42 ) C8_=_C47( C8 C47 ) C8_=_C48( C8 C48 ) C8_=_C49( C8 C49 ) C8_=_C53( C8 C53 ) \nC8_=_C57( C8 C57 ) C8_=_C59( C8 C59 ) C9_=_C12( C9 C12 ) C9_=_C13( C9 C13 ) C9_=_C16( C9 C16 ) C9_=_C17( C9 C17 ) \nC9_=_C24( C9 C24 ) C9_=_C25( C9 C25 ) C9_=_C28( C9 C28 ) C9_=_C29( C9 C29 ) C9_=_C33( C9 C33 ) C9_=_C34( C9 C34 ) \nC9_=_C42( C9 C42 ) C9_=_C49( C9 C49 ) C9_=_C52( C9 C52 ) C9_=_C55( C9 C55 ) C9_=_C57( C9 C57 ) C9_=_C59( C9 C59 ) \nC12_=_C13( C12 C13 ) C12_=_C16( C12 C16 ) C12_=_C17( C12 C17 ) C12_=_C20( C12 C20 ) C12_=_C25( C12 C25 ) C12_=_C29( C12 C29 ) \nC12_=_C34( C12 C34 ) C12_=_C38( C12 C38 ) C12_=_C41( C12 C41 ) C12_=_C42( C12 C42 ) C12_=_C46( C12 C46 ) C12_=_C49( C12 C49 ) \nC12_=_C52( C12 C52 ) C12_=_C55( C12 C55 ) C13_=_C16( C13 C16 ) C13_=_C17( C13 C17 ) C13_=_C24( C13 C24 ) C13_=_C25( C13 C25 ) \nC13_=_C28( C13 C28 ) C13_=_C29( C13 C29 ) C13_=_C33( C13 C33 ) C13_=_C34( C13 C34 ) C13_=_C42( C13 C42 ) C13_=_C49( C13 C49 ) \nC13_=_C52( C13 C52 ) C13_=_C55( C13 C55 ) C13_=_C57( C13 C57 ) C13_=_C59( C13 C59 ) C15_=_C16( C15 C16 ) C15_=_C17( C15 C17 ) \nC15_=_C18( C15 C18 ) C15_=_C20( C15 C20 ) C15_=_C21( C15 C21 ) C15_=_C24( C15 C24 ) C15_=_C25( C15 C25 ) C15_=_C26( C15 C26 ) \nC15_=_C27( C15 C27 ) C15_=_C28( C15 C28 ) C15_=_C30( C15 C30 ) C15_=_C42( C15 C42 ) C15_=_C47( C15 C47 ) C15_=_C48( C15 C48 ) \nC15_=_C53( C15 C53 ) C15_=_C57( C15 C57 ) C16_=_C17( C16 C17 ) C16_=_C18( C16 C18 ) C16_=_C20( C16 C20 ) C16_=_C21( C16 C21 ) \nC16_=_C24( C16 C24 ) C16_=_C25( C16 C25 ) C16_=_C26( C16 C26 ) C16_=_C27( C16 C27 ) C16_=_C28( C16 C28 ) C16_=_C29( C16 C29 ) \nC16_=_C34( C16 C34 ) C16_=_C42( C16 C42 ) C16_=_C49( C16 C49 ) C16_=_C52( C16 C52 ) C16_=_C55( C16 C55 ) C17_=_C18( C17 C18 ) \nC17_=_C20( C17 C20 ) C17_=_C21( C17 C21 ) C17_=_C25( C17 C25 ) C17_=_C29( C17 C29 ) C17_=_C34( C17 C34 ) C17_=_C35( C17 C35 ) \nC17_=_C38( C17 C38 ) C17_=_C42( C17 C42 ) C17_=_C49( C17 C49 ) C17_=_C52( C17 C52 ) C17_=_C55( C17 C55 ) C18_=_C20( C18 C20 ) \nC18_=_C21( C18 C21 ) C18_=_C28( C18 C28 ) C18_=_C29( C18 C29 ) C18_=_C35( C18 C35 ) C18_=_C56( C18 C56 ) C18_=_C57( C18 C57 ) \nC20_=_C21( C20 C21 ) C20_=_C30( C20 C30 ) C20_=_C35( C20 C35 ) C20_=_C38( C20 C38 ) C20_=_C41( C20 C41 ) C20_=_C45( C20 C45 ) \nC20_=_C46( C20 C46 ) C20_=_C47( C20 C47 ) C20_=_C48( C20 C48 ) C20_=_C49( C20 C49 ) C20_=_C55( C20 C55 ) C21_=_C28( C21 C28 ) \nC21_=_C30( C21 C30 ) C21_=_C42( C21 C42 ) C21_=_C47( C21 C47 ) C21_=_C48( C21 C48 ) C21_=_C53( C21 C53 ) C21_=_C56( C21 C56 ) \nC21_=_C57( C21 C57 ) C24_=_C25( C24 C25 ) C24_=_C26( C24 C26 ) C24_=_C27( C24 C27 ) C24_=_C28( C24 C28 ) C24_=_C31( C24 C31 ) \nC24_=_C33( C24 C33 ) C24_=_C45( C24 C45 ) C24_=_C49( C24 C49 ) C24_=_C52( C24 C52 ) C24_=_C57( C24 C57 ) C24_=_C59( C24 C59 ) \nC25_=_C26( C25 C26 ) C25_=_C27( C25 C27 ) C25_=_C28( C25 C28 ) C25_=_C29( C25 C29 ) C25_=_C31( C25 C31 ) C25_=_C34( C25 C34 ) \nC25_=_C42( C25 C42 ) C25_=_C45( C25 C45 ) C25_=_C49( C25 C49 ) C25_=_C52( C25 C52 ) C25_=_C55( C25 C55 ) C26_=_C27( C26 C27 ) \nC26_=_C28( C26 C28 ) C26_=_C33( C26 C33 ) C26_=_C38( C26 C38 ) C26_=_C46( C26 C46 ) C26_=_C47( C26 C47 ) C26_=_C52( C26 C52 ) \nC26_=_C53( C26 C53 ) C26_=_C56( C26 C56 ) C26_=_C59( C26 C59 ) C27_=_C28( C27 C28 ) C27_=_C38( C27 C38 ) C27_=_C48( C27 C48 ) \nC27_=_C53( C27 C53 ) C27_=_C58( C27 C58 ) C28_=_C33( C28 C33 ) C28_=_C49( C28 C49 ) C28_=_C56( C28 C56 ) C28_=_C57( C28 C57 ) \nC28_=_C59( C28 C59 ) C29_=_C30( C29 C30 ) C29_=_C31( C29 C31 ) C29_=_C33( C29 C33 ) C29_=_C34( C29 C34 ) C29_=_C35( C29 C35 ) \nC29_=_C42( C29 C42 ) C29_=_C49( C29 C49 ) C29_=_C52( C29 C52 ) C29_=_C55( C29 C55 ) C30_=_C31( C30 C31 ) C30_=_C33( C30 C33 ) \nC30_=_C35( C30 C35 ) C30_=_C41( C30 C41 ) C30_=_C42( C30 C42 ) C30_=_C45( C30 C45 ) C30_=_C46( C30 C46 ) C30_=_C47( C30 C47 ) \nC30_=_C48( C30 C48 ) C30_=_C49( C30 C49 ) C30_=_C53( C30 C53 ) C30_=_C57( C30 C57 ) C31_=_C33( C31 C33 ) C31_=_C45( C31 C45 ) \nC31_=_C52( C31 C52 ) C31_=_C58( C31 C58 ) C31_=_C59( C31 C59 ) C33_=_C46( C33 C46 ) C33_=_C47( C33 C47 ) C33_=_C49( C33 C49 ) \nC33_=_C52( C33 C52 ) C33_=_C56( C33 C56 ) C33_=_C57( C33 C57 ) C33_=_C59( C33 C59 ) C34_=_C35( C34 C35 ) C34_=_C38( C34 C38 ) \nC34_=_C41( C34 C41 ) C34_=_C42( C34 C42 ) C34_=_C49( C34 C49 ) C34_=_C52( C34 C52 ) C34_=_C55( C34 C55 ) C35_=_C38( C35 C38 ) \nC35_=_C41( C35 C41 ) C35_=_C45( C35 C45 ) C35_=_C46( C35 C46 ) C35_=_C47( C35 C47 ) C35_=_C48( C35 C48 ) C35_=_C49( C35 C49 ) \nC38_=_C41( C38 C41 ) C38_=_C46( C38 C46 ) C38_=_C53( C38 C53 ) C38_=_C55( C38 C55 ) C41_=_C42( C41 C42 ) C41_=_C45( C41 C45 ) \nC41_=_C46( C41 C46 ) C41_=_C47( C41 C47 ) C41_=_C48( C41 C48 ) C41_=_C49( C41 C49 ) C41_=_C55( C41 C55 ) C42_=_C47( C42 C47 ) \nC42_=_C48( C42 C48 ) C42_=_C49( C42 C49 ) C42_=_C52( C42 C52 ) C42_=_C53( C42 C53 ) C42_=_C55( C42 C55 ) C42_=_C57( C42 C57 ) \nC45_=_C46( C45 C46 ) C45_=_C47( C45 C47 ) C45_=_C48( C45 C48 ) C45_=_C49( C45 C49 ) C45_=_C52( C45 C52 ) C45_=_C55( C45 C55 ) \nC45_=_C56( C45 C56 ) C45_=_C58( C45 C58 ) C46_=_C47( C46 C47 ) C46_=_C48( C46 C48 ) C46_=_C49( C46 C49 ) C46_=_C52( C46 C52 ) \nC46_=_C55( C46 C55 ) C46_=_C56( C46 C56 ) C46_=_C59( C46 C59 ) C47_=_C48( C47 C48 ) C47_=_C49( C47 C49 ) C47_=_C52( C47 C52 ) \nC47_=_C53( C47 C53 ) C47_=_C56( C47 C56 ) C47_=_C57( C47 C57 ) C47_=_C59( C47 C59 ) C48_=_C49( C48 C49 ) C48_=_C53( C48 C53 ) \nC48_=_C57( C48 C57 ) C48_=_C58( C48 C58 ) C49_=_C52( C49 C52 ) C49_=_C55( C49 C55 ) C49_=_C57( C49 C57 ) C49_=_C59( C49 C59 ) \nC52_=_C55( C52 C55 ) C52_=_C56( C52 C56 ) C52_=_C59( C52 C59 ) C53_=_C57( C53 C57 ) C53_=_C58( C53 C58 ) C55_=_C56( C55 C56 ) \nC55_=_C58( C55 C58 ) C56_=_C57( C56 C57 ) C56_=_C58( C56 C58 ) C56_=_C59( C56 C59 ) C57_=_C59( C57 C59 ) C58_=_C59( C58 C59 ) "];9-&gt;11[label="38: C2 C4 C5 C6 C7 \nC8 C9 C12 C13 C15 C16 \nC17 C18 C20 C21 C24 C25 \nC26 C27 C28 C30 C31 C33 \nC34 C35 C38</w:t>
      </w:r>
    </w:p>
    <w:p>
      <w:pPr>
        <w:pStyle w:val="PreformattedText"/>
        <w:bidi w:val="0"/>
        <w:spacing w:before="0" w:after="0"/>
        <w:jc w:val="left"/>
        <w:rPr/>
      </w:pPr>
      <w:r>
        <w:rPr/>
        <w:t xml:space="preserve"> </w:t>
      </w:r>
      <w:r>
        <w:rPr/>
        <w:t>C41 C45 C46 \nC47 C48 C49 C52 C53 C56 \nC57 C58 C59 \n306: C2_=_C4 ,C2_=_C5 ,C2_=_C6 ,C2_=_C7 ,C2_=_C8 ,\nC2_=_C9 ,C2_=_C17 ,C2_=_C34 ,C2_=_C35 ,C2_=_C38 ,C2_=_C45 ,\nC2_=_C56 ,C2_=_C58 ,C4_=_C5 ,C4_=_C6 ,C4_=_C7 ,C4_=_C8 ,\nC4_=_C9 ,C4_=_C13 ,C4_=_C20 ,C4_=_C24 ,C4_=_C28 ,C4_=_C30 ,\nC4_=_C33 ,C4_=_C35 ,C4_=_C41 ,C4_=_C45 ,C4_=_C46 ,C4_=_C47 ,\nC4_=_C48 ,C4_=_C49 ,C4_=_C57 ,C4_=_C59 ,C5_=_C6 ,C5_=_C7 ,\nC5_=_C8 ,C5_=_C9 ,C5_=_C12 ,C5_=_C13 ,C5_=_C16 ,C5_=_C17 ,\nC5_=_C20 ,C5_=_C25 ,C5_=_C30 ,C5_=_C34 ,C5_=_C35 ,C5_=_C41 ,\nC5_=_C45 ,C5_=_C46 ,C5_=_C47 ,C5_=_C48 ,C5_=_C49 ,C5_=_C52 ,\nC6_=_C7 ,C6_=_C8 ,C6_=_C9 ,C6_=_C12 ,C6_=_C20 ,C6_=_C27 ,\nC6_=_C38 ,C6_=_C41 ,C6_=_C46 ,C6_=_C48 ,C6_=_C53 ,C6_=_C58 ,\nC7_=_C8 ,C7_=_C9 ,C7_=_C12 ,C7_=_C13 ,C7_=_C16 ,C7_=_C17 ,\nC7_=_C18 ,C7_=_C21 ,C7_=_C25 ,C7_=_C28 ,C7_=_C34 ,C7_=_C49 ,\nC7_=_C52 ,C7_=_C56 ,C7_=_C57 ,C8_=_C9 ,C8_=_C13 ,C8_=_C15 ,\nC8_=_C21 ,C8_=_C24 ,C8_=_C28 ,C8_=_C30 ,C8_=_C33 ,C8_=_C47 ,\nC8_=_C48 ,C8_=_C49 ,C8_=_C53 ,C8_=_C57 ,C8_=_C59 ,C9_=_C12 ,\nC9_=_C13 ,C9_=_C16 ,C9_=_C17 ,C9_=_C24 ,C9_=_C25 ,C9_=_C28 ,\nC9_=_C33 ,C9_=_C34 ,C9_=_C49 ,C9_=_C52 ,C9_=_C57 ,C9_=_C59 ,\nC12_=_C13 ,C12_=_C16 ,C12_=_C17 ,C12_=_C20 ,C12_=_C25 ,C12_=_C34 ,\nC12_=_C38 ,C12_=_C41 ,C12_=_C46 ,C12_=_C49 ,C12_=_C52 ,C13_=_C16 ,\nC13_=_C17 ,C13_=_C24 ,C13_=_C25 ,C13_=_C28 ,C13_=_C33 ,C13_=_C34 ,\nC13_=_C49 ,C13_=_C52 ,C13_=_C57 ,C13_=_C59 ,C15_=_C16 ,C15_=_C17 ,\nC15_=_C18 ,C15_=_C20 ,C15_=_C21 ,C15_=_C24 ,C15_=_C25 ,C15_=_C26 ,\nC15_=_C27 ,C15_=_C28 ,C15_=_C30 ,C15_=_C47 ,C15_=_C48 ,C15_=_C53 ,\nC15_=_C57 ,C16_=_C17 ,C16_=_C18 ,C16_=_C20 ,C16_=_C21 ,C16_=_C24 ,\nC16_=_C25 ,C16_=_C26 ,C16_=_C27 ,C16_=_C28 ,C16_=_C34 ,C16_=_C49 ,\nC16_=_C52 ,C17_=_C18 ,C17_=_C20 ,C17_=_C21 ,C17_=_C25 ,C17_=_C34 ,\nC17_=_C35 ,C17_=_C38 ,C17_=_C49 ,C17_=_C52 ,C18_=_C20 ,C18_=_C21 ,\nC18_=_C28 ,C18_=_C35 ,C18_=_C56 ,C18_=_C57 ,C20_=_C21 ,C20_=_C30 ,\nC20_=_C35 ,C20_=_C38 ,C20_=_C41 ,C20_=_C45 ,C20_=_C46 ,C20_=_C47 ,\nC20_=_C48 ,C20_=_C49 ,C21_=_C28 ,C21_=_C30 ,C21_=_C47 ,C21_=_C48 ,\nC21_=_C53 ,C21_=_C56 ,C21_=_C57 ,C24_=_C25 ,C24_=_C26 ,C24_=_C27 ,\nC24_=_C28 ,C24_=_C31 ,C24_=_C33 ,C24_=_C45 ,C24_=_C49 ,C24_=_C52 ,\nC24_=_C57 ,C24_=_C59 ,C25_=_C26 ,C25_=_C27 ,C25_=_C28 ,C25_=_C31 ,\nC25_=_C34 ,C25_=_C45 ,C25_=_C49 ,C25_=_C52 ,C26_=_C27 ,C26_=_C28 ,\nC26_=_C33 ,C26_=_C38 ,C26_=_C46 ,C26_=_C47 ,C26_=_C52 ,C26_=_C53 ,\nC26_=_C56 ,C26_=_C59 ,C27_=_C28 ,C27_=_C38 ,C27_=_C48 ,C27_=_C53 ,\nC27_=_C58 ,C28_=_C33 ,C28_=_C49 ,C28_=_C56 ,C28_=_C57 ,C28_=_C59 ,\nC30_=_C31 ,C30_=_C33 ,C30_=_C35 ,C30_=_C41 ,C30_=_C45 ,C30_=_C46 ,\nC30_=_C47 ,C30_=_C48 ,C30_=_C49 ,C30_=_C53 ,C30_=_C57 ,C31_=_C33 ,\nC31_=_C45 ,C31_=_C52 ,C31_=_C58 ,C31_=_C59 ,C33_=_C46 ,C33_=_C47 ,\nC33_=_C49 ,C33_=_C52 ,C33_=_C56 ,C33_=_C57 ,C33_=_C59 ,C34_=_C35 ,\nC34_=_C38 ,C34_=_C41 ,C34_=_C49 ,C34_=_C52 ,C35_=_C38 ,C35_=_C41 ,\nC35_=_C45 ,C35_=_C46 ,C35_=_C47 ,C35_=_C48 ,C35_=_C49 ,C38_=_C41 ,\nC38_=_C46 ,C38_=_C53 ,C41_=_C45 ,C41_=_C46 ,C41_=_C47 ,C41_=_C48 ,\nC41_=_C49 ,C45_=_C46 ,C45_=_C47 ,C45_=_C48 ,C45_=_C49 ,C45_=_C52 ,\nC45_=_C56 ,C45_=_C58 ,C46_=_C47 ,C46_=_C48 ,C46_=_C49 ,C46_=_C52 ,\nC46_=_C56 ,C46_=_C59 ,C47_=_C48 ,C47_=_C49 ,C47_=_C52 ,C47_=_C53 ,\nC47_=_C56 ,C47_=_C57 ,C47_=_C59 ,C48_=_C49 ,C48_=_C53 ,C48_=_C57 ,\nC48_=_C58 ,C49_=_C52 ,C49_=_C57 ,C49_=_C59 ,C52_=_C56 ,C52_=_C59 ,\nC53_=_C57 ,C53_=_C58 ,C56_=_C57 ,C56_=_C58 ,C56_=_C59 ,C57_=_C59 ,\nC58_=_C59 ,"];12[shape=box, label="id:12 level: 3\n34: C4 C6 C8 C9 C10 \nC12 C13 C19 C22 C24 C25 \nC26 C27 C28 C31 C33 C36 \nC37 C38 C39 C44 C45 C46 \nC47 C48 C49 C50 C51 C52 \nC53 C56 C57 C58 C59 \n288: C4_=_C6( C4 C6 ) C4_=_C8( C4 C8 ) C4_=_C9( C4 C9 ) C4_=_C10( C4 C10 ) C4_=_C13( C4 C13 ) \nC4_=_C19( C4 C19 ) C4_=_C22( C4 C22 ) C4_=_C24( C4 C24 ) C4_=_C28( C4 C28 ) C4_=_C33( C4 C33 ) C4_=_C36( C4 C36 ) \nC4_=_C37( C4 C37 ) C4_=_C39( C4 C39 ) C4_=_C44( C4 C44 ) C4_=_C45( C4 C45 ) C4_=_C46( C4 C46 ) C4_=_C47( C4 C47 ) \nC4_=_C48( C4 C48 ) C4_=_C49( C4 C49 ) C4_=_C50( C4 C50 ) C4_=_C57( C4 C57 ) C4_=_C59( C4 C59 ) C6_=_C8( C6 C8 ) \nC6_=_C9( C6 C9 ) C6_=_C12( C6 C12 ) C6_=_C27( C6 C27 ) C6_=_C37( C6 C37 ) C6_=_C38( C6 C38 ) C6_=_C46( C6 C46 ) \nC6_=_C48( C6 C48 ) C6_=_C53( C6 C53 ) C6_=_C58( C6 C58 ) C8_=_C9( C8 C9 ) C8_=_C13( C8 C13 ) C8_=_C22( C8 C22 ) \nC8_=_C24( C8 C24 ) C8_=_C28( C8 C28 ) C8_=_C33( C8 C33 ) C8_=_C39( C8 C39 ) C8_=_C47( C8 C47 ) C8_=_C48( C8 C48 ) \nC8_=_C49( C8 C49 ) C8_=_C50( C8 C50 ) C8_=_C53( C8 C53 ) C8_=_C57( C8 C57 ) C8_=_C59( C8 C59 ) C9_=_C12( C9 C12 ) \nC9_=_C13( C9 C13 ) C9_=_C22( C9 C22 ) C9_=_C24( C9 C24 ) C9_=_C25( C9 C25 ) C9_=_C28( C9 C28 ) C9_=_C33( C9 C33 ) \nC9_=_C39( C9 C39 ) C9_=_C49( C9 C49 ) C9_=_C50( C9 C50 ) C9_=_C52( C9 C52 ) C9_=_C57( C9 C57 ) C9_=_C59( C9 C59 ) \nC10_=_C12( C10 C12 ) C10_=_C13( C10 C13 ) C10_=_C19( C10 C19 ) C10_=_C22( C10 C22 ) C10_=_C36( C10 C36 ) C10_=_C37( C10 C37 ) \nC10_=_C44( C10 C44 ) C10_=_C45( C10 C45 ) C10_=_C46( C10 C46 ) C10_=_C47( C10 C47 ) C10_=_C48( C10 C48 ) C10_=_C49( C10 C49 ) \nC12_=_C13( C12 C13 ) C12_=_C25( C12 C25 ) C12_=_C38( C12 C38 ) C12_=_C46( C12 C46 ) C12_=_C49( C12 C49 ) C12_=_C52( C12 C52 ) \nC13_=_C22( C13 C22 ) C13_=_C24( C13 C24 ) C13_=_C25( C13 C25 ) C13_=_C28( C13 C28 ) C13_=_C33( C13 C33 ) C13_=_C39( C13 C39 ) \nC13_=_C49( C13 C49 ) C13_=_C50( C13 C50 ) C13_=_C52( C13 C52 ) C13_=_C57( C13 C57 ) C13_=_C59( C13 C59 ) C19_=_C22( C19 C22 ) \nC19_=_C24( C19 C24 ) C19_=_C25( C19 C25 ) C19_=_C31( C19 C31 ) C19_=_C36( C19 C36 ) C19_=_C37( C19 C37 ) C19_=_C44( C19 C44 ) \nC19_=_C45( C19 C45 ) C19_=_C46( C19 C46 ) C19_=_C47( C19 C47 ) C19_=_C48( C19 C48 ) C19_=_C49( C19 C49 ) C19_=_C50( C19 C50 ) \nC19_=_C51( C19 C51 ) C19_=_C52( C19 C52 ) C22_=_C24( C22 C24 ) C22_=_C26( C22 C26 ) C22_=_C28( C22 C28 ) C22_=_C33( C22 C33 ) \nC22_=_C39( C22 C39 ) C22_=_C46( C22 C46 ) C22_=_C47( C22 C47 ) C22_=_C49( C22 C49 ) C22_=_C50( C22 C50 ) C22_=_C51( C22 C51 ) \nC22_=_C52( C22 C52 ) C22_=_C56( C22 C56 ) C22_=_C57( C22 C57 ) C22_=_C59( C22 C59 ) C24_=_C25( C24 C25 ) C24_=_C26( C24 C26 ) \nC24_=_C27( C24 C27 ) C24_=_C28( C24 C28 ) C24_=_C31( C24 C31 ) C24_=_C33( C24 C33 ) C24_=_C36( C24 C36 ) C24_=_C39( C24 C39 ) \nC24_=_C44( C24 C44 ) C24_=_C45( C24 C45 ) C24_=_C49( C24 C49 ) C24_=_C50( C24 C50 ) C24_=_C51( C24 C51 ) C24_=_C52( C24 C52 ) \nC24_=_C57( C24 C57 ) C24_=_C59( C24 C59 ) C25_=_C26( C25 C26 ) C25_=_C27( C25 C27 ) C25_=_C28( C25 C28 ) C25_=_C31( C25 C31 ) \nC25_=_C36( C25 C36 ) C25_=_C44( C25 C44 ) C25_=_C45( C25 C45 ) C25_=_C49( C25 C49 ) C25_=_C50( C25 C50 ) C25_=_C51( C25 C51 ) \nC25_=_C52( C25 C52 ) C26_=_C27( C26 C27 ) C26_=_C28( C26 C28 ) C26_=_C33( C26 C33 ) C26_=_C38( C26 C38 ) C26_=_C39( C26 C39 ) \nC26_=_C44( C26 C44 ) C26_=_C46( C26 C46 ) C26_=_C47( C26 C47 ) C26_=_C50( C26 C50 ) C26_=_C51( C26 C51 ) C26_=_C52( C26 C52 ) \nC26_=_C53( C26 C53 ) C26_=_C56( C26 C56 ) C26_=_C59( C26 C59 ) C27_=_C28( C27 C28 ) C27_=_C37( C27 C37 ) C27_=_C38( C27 C38 ) \nC27_=_C44( C27 C44 ) C27_=_C48( C27 C48 ) C27_=_C50( C27 C50 ) C27_=_C53( C27 C53 ) C27_=_C58( C27 C58 ) C28_=_C33( C28 C33 ) \nC28_=_C39( C28 C39 ) C28_=_C49( C28 C49 ) C28_=_C50( C28 C50 ) C28_=_C51( C28 C51 ) C28_=_C56( C28 C56 ) C28_=_C57( C28 C57 ) \nC28_=_C59( C28 C59 ) C31_=_C33( C31 C33 ) C31_=_C36( C31 C36 ) C31_=_C44( C31 C44 ) C31_=_C45( C31 C45 ) C31_=_C50( C31 C50 ) \nC31_=_C51( C31 C51 ) C31_=_C52( C31 C52 ) C31_=_C58( C31 C58 ) C31_=_C59( C31 C59 ) C33_=_C39( C33 C39 ) C33_=_C46( C33 C46 ) \nC33_=_C47( C33 C47 ) C33_=_C49( C33 C49 ) C33_=_C50( C33 C50 ) C33_=_C51( C33 C51 ) C33_=_C52( C33 C52 ) C33_=_C56( C33 C56 ) \nC33_=_C57( C33 C57 ) C33_=_C59( C33 C59 ) C36_=_C37( C36 C37 ) C36_=_C38( C36 C38 ) C36_=_C39( C36 C39 ) C36_=_C44( C36 C44 ) \nC36_=_C45( C36 C45 ) C36_=_C46( C36 C46 ) C36_=_C47( C36 C47 ) C36_=_C48( C36 C48 ) C36_=_C49( C36 C49 ) C36_=_C50( C36 C50 ) \nC36_=_C51( C36 C51 ) C36_=_C52( C36 C52 ) C37_=_C38( C37 C38 ) C37_=_C39( C37 C39 ) C37_=_C44( C37 C44 ) C37_=_C45( C37 C45 ) \nC37_=_C46( C37 C46 ) C37_=_C47( C37 C47 ) C37_=_C48( C37 C48 ) C37_=_C49( C37 C49 ) C37_=_C53( C37 C53 ) C37_=_C58( C37 C58 ) \nC38_=_C39( C38 C39 ) C38_=_C44( C38 C44 ) C38_=_C46( C38 C46 ) C38_=_C50( C38 C50 ) C38_=_C53( C38 C53 ) C39_=_C46( C39 C46 ) \nC39_=_C47( C39 C47 ) C39_=_C49( C39 C49 ) C39_=_C50( C39 C50 ) C39_=_C51( C39 C51 ) C39_=_C52( C39 C52 ) C39_=_C56( C39 C56 ) \nC39_=_C57( C39 C57 ) C39_=_C59( C39 C59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6( C45 C56 ) C45_=_C58( C45 C58 ) C46_=_C47( C46 C47 ) C46_=_C48( C46 C48 ) C46_=_C49( C46 C49 ) C46_=_C51( C46 C51 ) \nC46_=_C52( C46 C52 ) C46_=_C56( C46 C56 ) C46_=_C59( C46 C59 ) C47_=_C48( C47 C48 ) C47_=_C49( C47 C49 ) C47_=_C51( C47 C51 ) \nC47_=_C52( C47 C52 ) C47_=_C53( C47 C53 ) C47_=_C56( C47 C56 ) C47_=_C57( C47 C57 ) C47_=_C59( C47 C59 ) C48_=_C49( C48 C49 ) \nC48_=_C53( C48 C53 ) C48_=_C57( C48 C57 ) C48_=_C58( C48 C58 ) C49_=_C50( C49 C50 ) C49_=_C52( C49 C52 ) C49_=_C57( C49 C57 ) \nC49_=_C59( C49 C59 ) C50_=_C51( C50 C51 ) C50_=_C52( C50 C52 ) C50_=_C53( C50 C53 ) C50_=_C57( C50 C57 ) C50_=_C59( C50 C59 ) \nC51_=_C52( C51 C52 ) C51_=_C56( C51 C56 ) C51_=_C57( C51 C57 ) C51_=_C59( C51 C59 ) C52_=_C56( C52 C56 ) C52_=_C59( C52 C59 ) \nC53_=_C57( C53 C57 ) C53_=_C58( C53 C58 ) C56_=_C57( C56 C57 ) C56_=_C58( C56 C58 ) C56_=_C59( C56 C59 ) C57_=_C59( C57 C59 ) \nC58_=_C59( C58 C59 ) "];10-&gt;12[label="33: C4 C6 C8 C9 C10 \nC12 C13 C19 C22 C24 C25 \nC26 C27 C28 C31 C33 C36 \nC37 C38 C39 C44 C45 C46 \nC47 C48 C49 C51 C52 C53 \nC56 C57 C58 C59 \n264: C4_=_C6 ,C4_=_C8 ,C4_=_C9 ,C4_=_C10 ,C4_=_C13 ,\nC4_=_C19 ,C4_=_C22 ,C4_=_C24 ,C4_=_C28 ,C4_=_C33 ,C4_=_C36 ,\nC4_=_C37 ,C4_=_C39</w:t>
      </w:r>
    </w:p>
    <w:p>
      <w:pPr>
        <w:pStyle w:val="PreformattedText"/>
        <w:bidi w:val="0"/>
        <w:spacing w:before="0" w:after="0"/>
        <w:jc w:val="left"/>
        <w:rPr/>
      </w:pPr>
      <w:r>
        <w:rPr/>
        <w:t xml:space="preserve"> </w:t>
      </w:r>
      <w:r>
        <w:rPr/>
        <w:t>,C4_=_C44 ,C4_=_C45 ,C4_=_C46 ,C4_=_C47 ,\nC4_=_C48 ,C4_=_C49 ,C4_=_C57 ,C4_=_C59 ,C6_=_C8 ,C6_=_C9 ,\nC6_=_C12 ,C6_=_C27 ,C6_=_C37 ,C6_=_C38 ,C6_=_C46 ,C6_=_C48 ,\nC6_=_C53 ,C6_=_C58 ,C8_=_C9 ,C8_=_C13 ,C8_=_C22 ,C8_=_C24 ,\nC8_=_C28 ,C8_=_C33 ,C8_=_C39 ,C8_=_C47 ,C8_=_C48 ,C8_=_C49 ,\nC8_=_C53 ,C8_=_C57 ,C8_=_C59 ,C9_=_C12 ,C9_=_C13 ,C9_=_C22 ,\nC9_=_C24 ,C9_=_C25 ,C9_=_C28 ,C9_=_C33 ,C9_=_C39 ,C9_=_C49 ,\nC9_=_C52 ,C9_=_C57 ,C9_=_C59 ,C10_=_C12 ,C10_=_C13 ,C10_=_C19 ,\nC10_=_C22 ,C10_=_C36 ,C10_=_C37 ,C10_=_C44 ,C10_=_C45 ,C10_=_C46 ,\nC10_=_C47 ,C10_=_C48 ,C10_=_C49 ,C12_=_C13 ,C12_=_C25 ,C12_=_C38 ,\nC12_=_C46 ,C12_=_C49 ,C12_=_C52 ,C13_=_C22 ,C13_=_C24 ,C13_=_C25 ,\nC13_=_C28 ,C13_=_C33 ,C13_=_C39 ,C13_=_C49 ,C13_=_C52 ,C13_=_C57 ,\nC13_=_C59 ,C19_=_C22 ,C19_=_C24 ,C19_=_C25 ,C19_=_C31 ,C19_=_C36 ,\nC19_=_C37 ,C19_=_C44 ,C19_=_C45 ,C19_=_C46 ,C19_=_C47 ,C19_=_C48 ,\nC19_=_C49 ,C19_=_C51 ,C19_=_C52 ,C22_=_C24 ,C22_=_C26 ,C22_=_C28 ,\nC22_=_C33 ,C22_=_C39 ,C22_=_C46 ,C22_=_C47 ,C22_=_C49 ,C22_=_C51 ,\nC22_=_C52 ,C22_=_C56 ,C22_=_C57 ,C22_=_C59 ,C24_=_C25 ,C24_=_C26 ,\nC24_=_C27 ,C24_=_C28 ,C24_=_C31 ,C24_=_C33 ,C24_=_C36 ,C24_=_C39 ,\nC24_=_C44 ,C24_=_C45 ,C24_=_C49 ,C24_=_C51 ,C24_=_C52 ,C24_=_C57 ,\nC24_=_C59 ,C25_=_C26 ,C25_=_C27 ,C25_=_C28 ,C25_=_C31 ,C25_=_C36 ,\nC25_=_C44 ,C25_=_C45 ,C25_=_C49 ,C25_=_C51 ,C25_=_C52 ,C26_=_C27 ,\nC26_=_C28 ,C26_=_C33 ,C26_=_C38 ,C26_=_C39 ,C26_=_C44 ,C26_=_C46 ,\nC26_=_C47 ,C26_=_C51 ,C26_=_C52 ,C26_=_C53 ,C26_=_C56 ,C26_=_C59 ,\nC27_=_C28 ,C27_=_C37 ,C27_=_C38 ,C27_=_C44 ,C27_=_C48 ,C27_=_C53 ,\nC27_=_C58 ,C28_=_C33 ,C28_=_C39 ,C28_=_C49 ,C28_=_C51 ,C28_=_C56 ,\nC28_=_C57 ,C28_=_C59 ,C31_=_C33 ,C31_=_C36 ,C31_=_C44 ,C31_=_C45 ,\nC31_=_C51 ,C31_=_C52 ,C31_=_C58 ,C31_=_C59 ,C33_=_C39 ,C33_=_C46 ,\nC33_=_C47 ,C33_=_C49 ,C33_=_C51 ,C33_=_C52 ,C33_=_C56 ,C33_=_C57 ,\nC33_=_C59 ,C36_=_C37 ,C36_=_C38 ,C36_=_C39 ,C36_=_C44 ,C36_=_C45 ,\nC36_=_C46 ,C36_=_C47 ,C36_=_C48 ,C36_=_C49 ,C36_=_C51 ,C36_=_C52 ,\nC37_=_C38 ,C37_=_C39 ,C37_=_C44 ,C37_=_C45 ,C37_=_C46 ,C37_=_C47 ,\nC37_=_C48 ,C37_=_C49 ,C37_=_C53 ,C37_=_C58 ,C38_=_C39 ,C38_=_C44 ,\nC38_=_C46 ,C38_=_C53 ,C39_=_C46 ,C39_=_C47 ,C39_=_C49 ,C39_=_C51 ,\nC39_=_C52 ,C39_=_C56 ,C39_=_C57 ,C39_=_C59 ,C44_=_C45 ,C44_=_C46 ,\nC44_=_C47 ,C44_=_C48 ,C44_=_C49 ,C44_=_C51 ,C44_=_C52 ,C44_=_C53 ,\nC45_=_C46 ,C45_=_C47 ,C45_=_C48 ,C45_=_C49 ,C45_=_C51 ,C45_=_C52 ,\nC45_=_C56 ,C45_=_C58 ,C46_=_C47 ,C46_=_C48 ,C46_=_C49 ,C46_=_C51 ,\nC46_=_C52 ,C46_=_C56 ,C46_=_C59 ,C47_=_C48 ,C47_=_C49 ,C47_=_C51 ,\nC47_=_C52 ,C47_=_C53 ,C47_=_C56 ,C47_=_C57 ,C47_=_C59 ,C48_=_C49 ,\nC48_=_C53 ,C48_=_C57 ,C48_=_C58 ,C49_=_C52 ,C49_=_C57 ,C49_=_C59 ,\nC51_=_C52 ,C51_=_C56 ,C51_=_C57 ,C51_=_C59 ,C52_=_C56 ,C52_=_C59 ,\nC53_=_C57 ,C53_=_C58 ,C56_=_C57 ,C56_=_C58 ,C56_=_C59 ,C57_=_C59 ,\nC58_=_C59 ,"];13[shape=box, label="id:13 level: 3\n38: C1 C2 C4 C5 C6 \nC7 C8 C9 C12 C15 C16 \nC18 C20 C21 C24 C25 C26 \nC27 C28 C29 C30 C31 C33 \nC34 C35 C38 C41 C42 C45 \nC46 C47 C48 C53 C55 C56 \nC57 C58 C59 \n298: C1_=_C2( C1 C2 ) C1_=_C4( C1 C4 ) C1_=_C5( C1 C5 ) C1_=_C6( C1 C6 ) C1_=_C7( C1 C7 ) \nC1_=_C8( C1 C8 ) C1_=_C9( C1 C9 ) C1_=_C12( C1 C12 ) C1_=_C20( C1 C20 ) C1_=_C29( C1 C29 ) C1_=_C30( C1 C30 ) \nC1_=_C31( C1 C31 ) C1_=_C33( C1 C33 ) C1_=_C38( C1 C38 ) C1_=_C41( C1 C41 ) C1_=_C46( C1 C46 ) C1_=_C55( C1 C55 ) \nC2_=_C4( C2 C4 ) C2_=_C5( C2 C5 ) C2_=_C6( C2 C6 ) C2_=_C7( C2 C7 ) C2_=_C8( C2 C8 ) C2_=_C9( C2 C9 ) \nC2_=_C34( C2 C34 ) C2_=_C35( C2 C35 ) C2_=_C38( C2 C38 ) C2_=_C45( C2 C45 ) C2_=_C55( C2 C55 ) C2_=_C56( C2 C56 ) \nC2_=_C58( C2 C58 ) C4_=_C5( C4 C5 ) C4_=_C6( C4 C6 ) C4_=_C7( C4 C7 ) C4_=_C8( C4 C8 ) C4_=_C9( C4 C9 ) \nC4_=_C20( C4 C20 ) C4_=_C24( C4 C24 ) C4_=_C28( C4 C28 ) C4_=_C30( C4 C30 ) C4_=_C33( C4 C33 ) C4_=_C35( C4 C35 ) \nC4_=_C41( C4 C41 ) C4_=_C45( C4 C45 ) C4_=_C46( C4 C46 ) C4_=_C47( C4 C47 ) C4_=_C48( C4 C48 ) C4_=_C57( C4 C57 ) \nC4_=_C59( C4 C59 ) C5_=_C6( C5 C6 ) C5_=_C7( C5 C7 ) C5_=_C8( C5 C8 ) C5_=_C9( C5 C9 ) C5_=_C12( C5 C12 ) \nC5_=_C16( C5 C16 ) C5_=_C20( C5 C20 ) C5_=_C25( C5 C25 ) C5_=_C29( C5 C29 ) C5_=_C30( C5 C30 ) C5_=_C34( C5 C34 ) \nC5_=_C35( C5 C35 ) C5_=_C41( C5 C41 ) C5_=_C42( C5 C42 ) C5_=_C45( C5 C45 ) C5_=_C46( C5 C46 ) C5_=_C47( C5 C47 ) \nC5_=_C48( C5 C48 ) C5_=_C55( C5 C55 ) C6_=_C7( C6 C7 ) C6_=_C8( C6 C8 ) C6_=_C9( C6 C9 ) C6_=_C12( C6 C12 ) \nC6_=_C20( C6 C20 ) C6_=_C27( C6 C27 ) C6_=_C38( C6 C38 ) C6_=_C41( C6 C41 ) C6_=_C46( C6 C46 ) C6_=_C48( C6 C48 ) \nC6_=_C53( C6 C53 ) C6_=_C55( C6 C55 ) C6_=_C58( C6 C58 ) C7_=_C8( C7 C8 ) C7_=_C9( C7 C9 ) C7_=_C12( C7 C12 ) \nC7_=_C16( C7 C16 ) C7_=_C18( C7 C18 ) C7_=_C21( C7 C21 ) C7_=_C25( C7 C25 ) C7_=_C28( C7 C28 ) C7_=_C29( C7 C29 ) \nC7_=_C34( C7 C34 ) C7_=_C42( C7 C42 ) C7_=_C55( C7 C55 ) C7_=_C56( C7 C56 ) C7_=_C57( C7 C57 ) C8_=_C9( C8 C9 ) \nC8_=_C15( C8 C15 ) C8_=_C21( C8 C21 ) C8_=_C24( C8 C24 ) C8_=_C28( C8 C28 ) C8_=_C30( C8 C30 ) C8_=_C33( C8 C33 ) \nC8_=_C42( C8 C42 ) C8_=_C47( C8 C47 ) C8_=_C48( C8 C48 ) C8_=_C53( C8 C53 ) C8_=_C57( C8 C57 ) C8_=_C59( C8 C59 ) \nC9_=_C12( C9 C12 ) C9_=_C16( C9 C16 ) C9_=_C24( C9 C24 ) C9_=_C25( C9 C25 ) C9_=_C28( C9 C28 ) C9_=_C29( C9 C29 ) \nC9_=_C33( C9 C33 ) C9_=_C34( C9 C34 ) C9_=_C42( C9 C42 ) C9_=_C55( C9 C55 ) C9_=_C57( C9 C57 ) C9_=_C59( C9 C59 ) \nC12_=_C16( C12 C16 ) C12_=_C20( C12 C20 ) C12_=_C25( C12 C25 ) C12_=_C29( C12 C29 ) C12_=_C34( C12 C34 ) C12_=_C38( C12 C38 ) \nC12_=_C41( C12 C41 ) C12_=_C42( C12 C42 ) C12_=_C46( C12 C46 ) C12_=_C55( C12 C55 ) C15_=_C16( C15 C16 ) C15_=_C18( C15 C18 ) \nC15_=_C20( C15 C20 ) C15_=_C21( C15 C21 ) C15_=_C24( C15 C24 ) C15_=_C25( C15 C25 ) C15_=_C26( C15 C26 ) C15_=_C27( C15 C27 ) \nC15_=_C28( C15 C28 ) C15_=_C30( C15 C30 ) C15_=_C42( C15 C42 ) C15_=_C47( C15 C47 ) C15_=_C48( C15 C48 ) C15_=_C53( C15 C53 ) \nC15_=_C57( C15 C57 ) C16_=_C18( C16 C18 ) C16_=_C20( C16 C20 ) C16_=_C21( C16 C21 ) C16_=_C24( C16 C24 ) C16_=_C25( C16 C25 ) \nC16_=_C26( C16 C26 ) C16_=_C27( C16 C27 ) C16_=_C28( C16 C28 ) C16_=_C29( C16 C29 ) C16_=_C34( C16 C34 ) C16_=_C42( C16 C42 ) \nC16_=_C55( C16 C55 ) C18_=_C20( C18 C20 ) C18_=_C21( C18 C21 ) C18_=_C28( C18 C28 ) C18_=_C29( C18 C29 ) C18_=_C35( C18 C35 ) \nC18_=_C56( C18 C56 ) C18_=_C57( C18 C57 ) C20_=_C21( C20 C21 ) C20_=_C30( C20 C30 ) C20_=_C35( C20 C35 ) C20_=_C38( C20 C38 ) \nC20_=_C41( C20 C41 ) C20_=_C45( C20 C45 ) C20_=_C46( C20 C46 ) C20_=_C47( C20 C47 ) C20_=_C48( C20 C48 ) C20_=_C55( C20 C55 ) \nC21_=_C28( C21 C28 ) C21_=_C30( C21 C30 ) C21_=_C42( C21 C42 ) C21_=_C47( C21 C47 ) C21_=_C48( C21 C48 ) C21_=_C53( C21 C53 ) \nC21_=_C56( C21 C56 ) C21_=_C57( C21 C57 ) C24_=_C25( C24 C25 ) C24_=_C26( C24 C26 ) C24_=_C27( C24 C27 ) C24_=_C28( C24 C28 ) \nC24_=_C31( C24 C31 ) C24_=_C33( C24 C33 ) C24_=_C45( C24 C45 ) C24_=_C57( C24 C57 ) C24_=_C59( C24 C59 ) C25_=_C26( C25 C26 ) \nC25_=_C27( C25 C27 ) C25_=_C28( C25 C28 ) C25_=_C29( C25 C29 ) C25_=_C31( C25 C31 ) C25_=_C34( C25 C34 ) C25_=_C42( C25 C42 ) \nC25_=_C45( C25 C45 ) C25_=_C55( C25 C55 ) C26_=_C27( C26 C27 ) C26_=_C28( C26 C28 ) C26_=_C33( C26 C33 ) C26_=_C38( C26 C38 ) \nC26_=_C46( C26 C46 ) C26_=_C47( C26 C47 ) C26_=_C53( C26 C53 ) C26_=_C56( C26 C56 ) C26_=_C59( C26 C59 ) C27_=_C28( C27 C28 ) \nC27_=_C38( C27 C38 ) C27_=_C48( C27 C48 ) C27_=_C53( C27 C53 ) C27_=_C58( C27 C58 ) C28_=_C33( C28 C33 ) C28_=_C56( C28 C56 ) \nC28_=_C57( C28 C57 ) C28_=_C59( C28 C59 ) C29_=_C30( C29 C30 ) C29_=_C31( C29 C31 ) C29_=_C33( C29 C33 ) C29_=_C34( C29 C34 ) \nC29_=_C35( C29 C35 ) C29_=_C42( C29 C42 ) C29_=_C55( C29 C55 ) C30_=_C31( C30 C31 ) C30_=_C33( C30 C33 ) C30_=_C35( C30 C35 ) \nC30_=_C41( C30 C41 ) C30_=_C42( C30 C42 ) C30_=_C45( C30 C45 ) C30_=_C46( C30 C46 ) C30_=_C47( C30 C47 ) C30_=_C48( C30 C48 ) \nC30_=_C53( C30 C53 ) C30_=_C57( C30 C57 ) C31_=_C33( C31 C33 ) C31_=_C45( C31 C45 ) C31_=_C58( C31 C58 ) C31_=_C59( C31 C59 ) \nC33_=_C46( C33 C46 ) C33_=_C47( C33 C47 ) C33_=_C56( C33 C56 ) C33_=_C57( C33 C57 ) C33_=_C59( C33 C59 ) C34_=_C35( C34 C35 ) \nC34_=_C38( C34 C38 ) C34_=_C41( C34 C41 ) C34_=_C42( C34 C42 ) C34_=_C55( C34 C55 ) C35_=_C38( C35 C38 ) C35_=_C41( C35 C41 ) \nC35_=_C45( C35 C45 ) C35_=_C46( C35 C46 ) C35_=_C47( C35 C47 ) C35_=_C48( C35 C48 ) C38_=_C41( C38 C41 ) C38_=_C46( C38 C46 ) \nC38_=_C53( C38 C53 ) C38_=_C55( C38 C55 ) C41_=_C42( C41 C42 ) C41_=_C45( C41 C45 ) C41_=_C46( C41 C46 ) C41_=_C47( C41 C47 ) \nC41_=_C48( C41 C48 ) C41_=_C55( C41 C55 ) C42_=_C47( C42 C47 ) C42_=_C48( C42 C48 ) C42_=_C53( C42 C53 ) C42_=_C55( C42 C55 ) \nC42_=_C57( C42 C57 ) C45_=_C46( C45 C46 ) C45_=_C47( C45 C47 ) C45_=_C48( C45 C48 ) C45_=_C55( C45 C55 ) C45_=_C56( C45 C56 ) \nC45_=_C58( C45 C58 ) C46_=_C47( C46 C47 ) C46_=_C48( C46 C48 ) C46_=_C55( C46 C55 ) C46_=_C56( C46 C56 ) C46_=_C59( C46 C59 ) \nC47_=_C48( C47 C48 ) C47_=_C53( C47 C53 ) C47_=_C56( C47 C56 ) C47_=_C57( C47 C57 ) C47_=_C59( C47 C59 ) C48_=_C53( C48 C53 ) \nC48_=_C57( C48 C57 ) C48_=_C58( C48 C58 ) C53_=_C57( C53 C57 ) C53_=_C58( C53 C58 ) C55_=_C56( C55 C56 ) C55_=_C58( C55 C58 ) \nC56_=_C57( C56 C57 ) C56_=_C58( C56 C58 ) C56_=_C59( C56 C59 ) C57_=_C59( C57 C59 ) C58_=_C59( C58 C59 ) "];11-&gt;13[label="37: C2 C4 C5 C6 C7 \nC8 C9 C12 C15 C16 C18 \nC20 C21 C24 C25 C26 C27 \nC28 C29 C30 C31 C33 C34 \nC35 C38 C41 C42 C45 C46 \nC47 C48 C53 C55 C56 C57 \nC58 C59 \n281: C2_=_C4 ,C2_=_C5 ,C2_=_C6 ,C2_=_C7 ,C2_=_C8 ,\nC2_=_C9 ,C2_=_C34 ,C2_=_C35 ,C2_=_C38 ,C2_=_C45 ,C2_=_C55 ,\nC2_=_C56 ,C2_=_C58 ,C4_=_C5 ,C4_=_C6 ,C4_=_C7 ,C4_=_C8 ,\nC4_=_C9 ,C4_=_C20 ,C4_=_C24 ,C4_=_C28 ,C4_=_C30 ,C4_=_C33 ,\nC4_=_C35 ,C4_=_C41 ,C4_=_C45 ,C4_=_C46 ,C4_=_C47 ,C4_=_C48 ,\nC4_=_C57 ,C4_=_C59 ,C5_=_C6 ,C5_=_C7 ,C5_=_C8 ,C5_=_C9 ,\nC5_=_C12 ,C5_=_C16 ,C5_=_C20 ,C5_=_C25 ,C5_=_C29 ,C5_=_C30 ,\nC5_=_C34 ,C5_=_C35 ,C5_=_C41 ,C5_=_C42 ,C5_=_C45 ,C5_=_C46 ,\nC5_=_C47 ,C5_=_C48 ,C5_=_C55 ,C6_=_C7 ,C6_=_C8 ,C6_=_C9 ,\nC6_=_C12 ,C6_=_C20 ,C6_=_C27 ,C6_=_C38 ,C6_=_C41 ,C6_=_C46 ,\nC6_=_C48 ,C6_=_C53 ,C6_=_C55 ,C6_=_C58 ,C7_=_C8 ,C7_=_C9 ,\nC7_=_C12</w:t>
      </w:r>
    </w:p>
    <w:p>
      <w:pPr>
        <w:pStyle w:val="PreformattedText"/>
        <w:bidi w:val="0"/>
        <w:spacing w:before="0" w:after="0"/>
        <w:jc w:val="left"/>
        <w:rPr/>
      </w:pPr>
      <w:r>
        <w:rPr/>
        <w:t xml:space="preserve"> </w:t>
      </w:r>
      <w:r>
        <w:rPr/>
        <w:t>,C7_=_C16 ,C7_=_C18 ,C7_=_C21 ,C7_=_C25 ,C7_=_C28 ,\nC7_=_C29 ,C7_=_C34 ,C7_=_C42 ,C7_=_C55 ,C7_=_C56 ,C7_=_C57 ,\nC8_=_C9 ,C8_=_C15 ,C8_=_C21 ,C8_=_C24 ,C8_=_C28 ,C8_=_C30 ,\nC8_=_C33 ,C8_=_C42 ,C8_=_C47 ,C8_=_C48 ,C8_=_C53 ,C8_=_C57 ,\nC8_=_C59 ,C9_=_C12 ,C9_=_C16 ,C9_=_C24 ,C9_=_C25 ,C9_=_C28 ,\nC9_=_C29 ,C9_=_C33 ,C9_=_C34 ,C9_=_C42 ,C9_=_C55 ,C9_=_C57 ,\nC9_=_C59 ,C12_=_C16 ,C12_=_C20 ,C12_=_C25 ,C12_=_C29 ,C12_=_C34 ,\nC12_=_C38 ,C12_=_C41 ,C12_=_C42 ,C12_=_C46 ,C12_=_C55 ,C15_=_C16 ,\nC15_=_C18 ,C15_=_C20 ,C15_=_C21 ,C15_=_C24 ,C15_=_C25 ,C15_=_C26 ,\nC15_=_C27 ,C15_=_C28 ,C15_=_C30 ,C15_=_C42 ,C15_=_C47 ,C15_=_C48 ,\nC15_=_C53 ,C15_=_C57 ,C16_=_C18 ,C16_=_C20 ,C16_=_C21 ,C16_=_C24 ,\nC16_=_C25 ,C16_=_C26 ,C16_=_C27 ,C16_=_C28 ,C16_=_C29 ,C16_=_C34 ,\nC16_=_C42 ,C16_=_C55 ,C18_=_C20 ,C18_=_C21 ,C18_=_C28 ,C18_=_C29 ,\nC18_=_C35 ,C18_=_C56 ,C18_=_C57 ,C20_=_C21 ,C20_=_C30 ,C20_=_C35 ,\nC20_=_C38 ,C20_=_C41 ,C20_=_C45 ,C20_=_C46 ,C20_=_C47 ,C20_=_C48 ,\nC20_=_C55 ,C21_=_C28 ,C21_=_C30 ,C21_=_C42 ,C21_=_C47 ,C21_=_C48 ,\nC21_=_C53 ,C21_=_C56 ,C21_=_C57 ,C24_=_C25 ,C24_=_C26 ,C24_=_C27 ,\nC24_=_C28 ,C24_=_C31 ,C24_=_C33 ,C24_=_C45 ,C24_=_C57 ,C24_=_C59 ,\nC25_=_C26 ,C25_=_C27 ,C25_=_C28 ,C25_=_C29 ,C25_=_C31 ,C25_=_C34 ,\nC25_=_C42 ,C25_=_C45 ,C25_=_C55 ,C26_=_C27 ,C26_=_C28 ,C26_=_C33 ,\nC26_=_C38 ,C26_=_C46 ,C26_=_C47 ,C26_=_C53 ,C26_=_C56 ,C26_=_C59 ,\nC27_=_C28 ,C27_=_C38 ,C27_=_C48 ,C27_=_C53 ,C27_=_C58 ,C28_=_C33 ,\nC28_=_C56 ,C28_=_C57 ,C28_=_C59 ,C29_=_C30 ,C29_=_C31 ,C29_=_C33 ,\nC29_=_C34 ,C29_=_C35 ,C29_=_C42 ,C29_=_C55 ,C30_=_C31 ,C30_=_C33 ,\nC30_=_C35 ,C30_=_C41 ,C30_=_C42 ,C30_=_C45 ,C30_=_C46 ,C30_=_C47 ,\nC30_=_C48 ,C30_=_C53 ,C30_=_C57 ,C31_=_C33 ,C31_=_C45 ,C31_=_C58 ,\nC31_=_C59 ,C33_=_C46 ,C33_=_C47 ,C33_=_C56 ,C33_=_C57 ,C33_=_C59 ,\nC34_=_C35 ,C34_=_C38 ,C34_=_C41 ,C34_=_C42 ,C34_=_C55 ,C35_=_C38 ,\nC35_=_C41 ,C35_=_C45 ,C35_=_C46 ,C35_=_C47 ,C35_=_C48 ,C38_=_C41 ,\nC38_=_C46 ,C38_=_C53 ,C38_=_C55 ,C41_=_C42 ,C41_=_C45 ,C41_=_C46 ,\nC41_=_C47 ,C41_=_C48 ,C41_=_C55 ,C42_=_C47 ,C42_=_C48 ,C42_=_C53 ,\nC42_=_C55 ,C42_=_C57 ,C45_=_C46 ,C45_=_C47 ,C45_=_C48 ,C45_=_C55 ,\nC45_=_C56 ,C45_=_C58 ,C46_=_C47 ,C46_=_C48 ,C46_=_C55 ,C46_=_C56 ,\nC46_=_C59 ,C47_=_C48 ,C47_=_C53 ,C47_=_C56 ,C47_=_C57 ,C47_=_C59 ,\nC48_=_C53 ,C48_=_C57 ,C48_=_C58 ,C53_=_C57 ,C53_=_C58 ,C55_=_C56 ,\nC55_=_C58 ,C56_=_C57 ,C56_=_C58 ,C56_=_C59 ,C57_=_C59 ,C58_=_C59 ,"];14[shape=box, label="id:14 level: 4\n30: C4 C6 C8 C9 C10 \nC12 C13 C22 C24 C26 C27 \nC28 C33 C37 C38 C39 C44 \nC46 C47 C48 C49 C50 C51 \nC52 C53 C54 C56 C57 C58 \nC59 \n239: C4_=_C6( C4 C6 ) C4_=_C8( C4 C8 ) C4_=_C9( C4 C9 ) C4_=_C10( C4 C10 ) C4_=_C13( C4 C13 ) \nC4_=_C22( C4 C22 ) C4_=_C24( C4 C24 ) C4_=_C28( C4 C28 ) C4_=_C33( C4 C33 ) C4_=_C37( C4 C37 ) C4_=_C39( C4 C39 ) \nC4_=_C44( C4 C44 ) C4_=_C46( C4 C46 ) C4_=_C47( C4 C47 ) C4_=_C48( C4 C48 ) C4_=_C49( C4 C49 ) C4_=_C50( C4 C50 ) \nC4_=_C54( C4 C54 ) C4_=_C57( C4 C57 ) C4_=_C59( C4 C59 ) C6_=_C8( C6 C8 ) C6_=_C9( C6 C9 ) C6_=_C12( C6 C12 ) \nC6_=_C27( C6 C27 ) C6_=_C37( C6 C37 ) C6_=_C38( C6 C38 ) C6_=_C46( C6 C46 ) C6_=_C48( C6 C48 ) C6_=_C53( C6 C53 ) \nC6_=_C54( C6 C54 ) C6_=_C58( C6 C58 ) C8_=_C9( C8 C9 ) C8_=_C13( C8 C13 ) C8_=_C22( C8 C22 ) C8_=_C24( C8 C24 ) \nC8_=_C28( C8 C28 ) C8_=_C33( C8 C33 ) C8_=_C39( C8 C39 ) C8_=_C47( C8 C47 ) C8_=_C48( C8 C48 ) C8_=_C49( C8 C49 ) \nC8_=_C50( C8 C50 ) C8_=_C53( C8 C53 ) C8_=_C54( C8 C54 ) C8_=_C57( C8 C57 ) C8_=_C59( C8 C59 ) C9_=_C12( C9 C12 ) \nC9_=_C13( C9 C13 ) C9_=_C22( C9 C22 ) C9_=_C24( C9 C24 ) C9_=_C28( C9 C28 ) C9_=_C33( C9 C33 ) C9_=_C39( C9 C39 ) \nC9_=_C49( C9 C49 ) C9_=_C50( C9 C50 ) C9_=_C52( C9 C52 ) C9_=_C54( C9 C54 ) C9_=_C57( C9 C57 ) C9_=_C59( C9 C59 ) \nC10_=_C12( C10 C12 ) C10_=_C13( C10 C13 ) C10_=_C22( C10 C22 ) C10_=_C37( C10 C37 ) C10_=_C44( C10 C44 ) C10_=_C46( C10 C46 ) \nC10_=_C47( C10 C47 ) C10_=_C48( C10 C48 ) C10_=_C49( C10 C49 ) C12_=_C13( C12 C13 ) C12_=_C38( C12 C38 ) C12_=_C46( C12 C46 ) \nC12_=_C49( C12 C49 ) C12_=_C52( C12 C52 ) C13_=_C22( C13 C22 ) C13_=_C24( C13 C24 ) C13_=_C28( C13 C28 ) C13_=_C33( C13 C33 ) \nC13_=_C39( C13 C39 ) C13_=_C49( C13 C49 ) C13_=_C50( C13 C50 ) C13_=_C52( C13 C52 ) C13_=_C54( C13 C54 ) C13_=_C57( C13 C57 ) \nC13_=_C59( C13 C59 ) C22_=_C24( C22 C24 ) C22_=_C26( C22 C26 ) C22_=_C28( C22 C28 ) C22_=_C33( C22 C33 ) C22_=_C39( C22 C39 ) \nC22_=_C46( C22 C46 ) C22_=_C47( C22 C47 ) C22_=_C49( C22 C49 ) C22_=_C50( C22 C50 ) C22_=_C51( C22 C51 ) C22_=_C52( C22 C52 ) \nC22_=_C54( C22 C54 ) C22_=_C56( C22 C56 ) C22_=_C57( C22 C57 ) C22_=_C59( C22 C59 ) C24_=_C26( C24 C26 ) C24_=_C27( C24 C27 ) \nC24_=_C28( C24 C28 ) C24_=_C33( C24 C33 ) C24_=_C39( C24 C39 ) C24_=_C44( C24 C44 ) C24_=_C49( C24 C49 ) C24_=_C50( C24 C50 ) \nC24_=_C51( C24 C51 ) C24_=_C52( C24 C52 ) C24_=_C54( C24 C54 ) C24_=_C57( C24 C57 ) C24_=_C59( C24 C59 ) C26_=_C27( C26 C27 ) \nC26_=_C28( C26 C28 ) C26_=_C33( C26 C33 ) C26_=_C38( C26 C38 ) C26_=_C39( C26 C39 ) C26_=_C44( C26 C44 ) C26_=_C46( C26 C46 ) \nC26_=_C47( C26 C47 ) C26_=_C50( C26 C50 ) C26_=_C51( C26 C51 ) C26_=_C52( C26 C52 ) C26_=_C53( C26 C53 ) C26_=_C54( C26 C54 ) \nC26_=_C56( C26 C56 ) C26_=_C59( C26 C59 ) C27_=_C28( C27 C28 ) C27_=_C37( C27 C37 ) C27_=_C38( C27 C38 ) C27_=_C44( C27 C44 ) \nC27_=_C48( C27 C48 ) C27_=_C50( C27 C50 ) C27_=_C53( C27 C53 ) C27_=_C54( C27 C54 ) C27_=_C58( C27 C58 ) C28_=_C33( C28 C33 ) \nC28_=_C39( C28 C39 ) C28_=_C49( C28 C49 ) C28_=_C50( C28 C50 ) C28_=_C51( C28 C51 ) C28_=_C54( C28 C54 ) C28_=_C56( C28 C56 ) \nC28_=_C57( C28 C57 ) C28_=_C59( C28 C59 ) C33_=_C39( C33 C39 ) C33_=_C46( C33 C46 ) C33_=_C47( C33 C47 ) C33_=_C49( C33 C49 ) \nC33_=_C50( C33 C50 ) C33_=_C51( C33 C51 ) C33_=_C52( C33 C52 ) C33_=_C54( C33 C54 ) C33_=_C56( C33 C56 ) C33_=_C57( C33 C57 ) \nC33_=_C59( C33 C59 ) C37_=_C38( C37 C38 ) C37_=_C39( C37 C39 ) C37_=_C44( C37 C44 ) C37_=_C46( C37 C46 ) C37_=_C47( C37 C47 ) \nC37_=_C48( C37 C48 ) C37_=_C49( C37 C49 ) C37_=_C53( C37 C53 ) C37_=_C54( C37 C54 ) C37_=_C58( C37 C58 ) C38_=_C39( C38 C39 ) \nC38_=_C44( C38 C44 ) C38_=_C46( C38 C46 ) C38_=_C50( C38 C50 ) C38_=_C53( C38 C53 ) C38_=_C54( C38 C54 ) C39_=_C46( C39 C46 ) \nC39_=_C47( C39 C47 ) C39_=_C49( C39 C49 ) C39_=_C50( C39 C50 ) C39_=_C51( C39 C51 ) C39_=_C52( C39 C52 ) C39_=_C54( C39 C54 ) \nC39_=_C56( C39 C56 ) C39_=_C57( C39 C57 ) C39_=_C59( C39 C59 ) C44_=_C46( C44 C46 ) C44_=_C47( C44 C47 ) C44_=_C48( C44 C48 ) \nC44_=_C49( C44 C49 ) C44_=_C50( C44 C50 ) C44_=_C51( C44 C51 ) C44_=_C52( C44 C52 ) C44_=_C53( C44 C53 ) C44_=_C54( C44 C54 ) \nC46_=_C47( C46 C47 ) C46_=_C48( C46 C48 ) C46_=_C49( C46 C49 ) C46_=_C51( C46 C51 ) C46_=_C52( C46 C52 ) C46_=_C56( C46 C56 ) \nC46_=_C59( C46 C59 ) C47_=_C48( C47 C48 ) C47_=_C49( C47 C49 ) C47_=_C51( C47 C51 ) C47_=_C52( C47 C52 ) C47_=_C53( C47 C53 ) \nC47_=_C56( C47 C56 ) C47_=_C57( C47 C57 ) C47_=_C59( C47 C59 ) C48_=_C49( C48 C49 ) C48_=_C53( C48 C53 ) C48_=_C54( C48 C54 ) \nC48_=_C57( C48 C57 ) C48_=_C58( C48 C58 ) C49_=_C50( C49 C50 ) C49_=_C52( C49 C52 ) C49_=_C54( C49 C54 ) C49_=_C57( C49 C57 ) \nC49_=_C59( C49 C59 ) C50_=_C51( C50 C51 ) C50_=_C52( C50 C52 ) C50_=_C53( C50 C53 ) C50_=_C54( C50 C54 ) C50_=_C57( C50 C57 ) \nC50_=_C59( C50 C59 ) C51_=_C52( C51 C52 ) C51_=_C56( C51 C56 ) C51_=_C57( C51 C57 ) C51_=_C59( C51 C59 ) C52_=_C56( C52 C56 ) \nC52_=_C59( C52 C59 ) C53_=_C54( C53 C54 ) C53_=_C57( C53 C57 ) C53_=_C58( C53 C58 ) C54_=_C57( C54 C57 ) C54_=_C58( C54 C58 ) \nC54_=_C59( C54 C59 ) C56_=_C57( C56 C57 ) C56_=_C58( C56 C58 ) C56_=_C59( C56 C59 ) C57_=_C59( C57 C59 ) C58_=_C59( C58 C59 ) "];12-&gt;14[label="29: C4 C6 C8 C9 C10 \nC12 C13 C22 C24 C26 C27 \nC28 C33 C37 C38 C39 C44 \nC46 C47 C48 C49 C50 C51 \nC52 C53 C56 C57 C58 C59 \n217: C4_=_C6 ,C4_=_C8 ,C4_=_C9 ,C4_=_C10 ,C4_=_C13 ,\nC4_=_C22 ,C4_=_C24 ,C4_=_C28 ,C4_=_C33 ,C4_=_C37 ,C4_=_C39 ,\nC4_=_C44 ,C4_=_C46 ,C4_=_C47 ,C4_=_C48 ,C4_=_C49 ,C4_=_C50 ,\nC4_=_C57 ,C4_=_C59 ,C6_=_C8 ,C6_=_C9 ,C6_=_C12 ,C6_=_C27 ,\nC6_=_C37 ,C6_=_C38 ,C6_=_C46 ,C6_=_C48 ,C6_=_C53 ,C6_=_C58 ,\nC8_=_C9 ,C8_=_C13 ,C8_=_C22 ,C8_=_C24 ,C8_=_C28 ,C8_=_C33 ,\nC8_=_C39 ,C8_=_C47 ,C8_=_C48 ,C8_=_C49 ,C8_=_C50 ,C8_=_C53 ,\nC8_=_C57 ,C8_=_C59 ,C9_=_C12 ,C9_=_C13 ,C9_=_C22 ,C9_=_C24 ,\nC9_=_C28 ,C9_=_C33 ,C9_=_C39 ,C9_=_C49 ,C9_=_C50 ,C9_=_C52 ,\nC9_=_C57 ,C9_=_C59 ,C10_=_C12 ,C10_=_C13 ,C10_=_C22 ,C10_=_C37 ,\nC10_=_C44 ,C10_=_C46 ,C10_=_C47 ,C10_=_C48 ,C10_=_C49 ,C12_=_C13 ,\nC12_=_C38 ,C12_=_C46 ,C12_=_C49 ,C12_=_C52 ,C13_=_C22 ,C13_=_C24 ,\nC13_=_C28 ,C13_=_C33 ,C13_=_C39 ,C13_=_C49 ,C13_=_C50 ,C13_=_C52 ,\nC13_=_C57 ,C13_=_C59 ,C22_=_C24 ,C22_=_C26 ,C22_=_C28 ,C22_=_C33 ,\nC22_=_C39 ,C22_=_C46 ,C22_=_C47 ,C22_=_C49 ,C22_=_C50 ,C22_=_C51 ,\nC22_=_C52 ,C22_=_C56 ,C22_=_C57 ,C22_=_C59 ,C24_=_C26 ,C24_=_C27 ,\nC24_=_C28 ,C24_=_C33 ,C24_=_C39 ,C24_=_C44 ,C24_=_C49 ,C24_=_C50 ,\nC24_=_C51 ,C24_=_C52 ,C24_=_C57 ,C24_=_C59 ,C26_=_C27 ,C26_=_C28 ,\nC26_=_C33 ,C26_=_C38 ,C26_=_C39 ,C26_=_C44 ,C26_=_C46 ,C26_=_C47 ,\nC26_=_C50 ,C26_=_C51 ,C26_=_C52 ,C26_=_C53 ,C26_=_C56 ,C26_=_C59 ,\nC27_=_C28 ,C27_=_C37 ,C27_=_C38 ,C27_=_C44 ,C27_=_C48 ,C27_=_C50 ,\nC27_=_C53 ,C27_=_C58 ,C28_=_C33 ,C28_=_C39 ,C28_=_C49 ,C28_=_C50 ,\nC28_=_C51 ,C28_=_C56 ,C28_=_C57 ,C28_=_C59 ,C33_=_C39 ,C33_=_C46 ,\nC33_=_C47 ,C33_=_C49 ,C33_=_C50 ,C33_=_C51 ,C33_=_C52 ,C33_=_C56 ,\nC33_=_C57 ,C33_=_C59 ,C37_=_C38 ,C37_=_C39 ,C37_=_C44 ,C37_=_C46 ,\nC37_=_C47 ,C37_=_C48 ,C37_=_C49 ,C37_=_C53 ,C37_=_C58 ,C38_=_C39 ,\nC38_=_C44 ,C38_=_C46 ,C38_=_C50 ,C38_=_C53 ,C39_=_C46 ,C39_=_C47 ,\nC39_=_C49 ,C39_=_C50 ,C39_=_C51 ,C39_=_C52 ,C39_=_C56 ,C39_=_C57 ,\nC39_=_C59 ,C44_=_C46 ,C44_=_C47 ,C44_=_C48 ,C44_=_C49 ,C44_=_C50 ,\nC44_=_C51 ,C44_=_C52 ,C44_=_C53 ,C46_=_C47 ,C46_=_C48 ,C46_=_C49 ,\nC46_=_C51 ,C46_=_C52 ,C46_=_C56 ,C46_=_C59 ,C47_=_C48 ,C47_=_C49 ,\nC47_=_C51 ,C47_=_C52 ,C47_=_C53 ,C47_=_C56 ,C47_=_C57 ,C47_=_C59 ,\nC48_=_C49 ,C48_=_C53 ,C48_=_C57 ,C48_=_C58 ,C49_=_C50 ,C49_=_C52 ,\nC49_=_C57 ,C49_=_C59 ,C50_=_C51 ,C50_=_C52</w:t>
      </w:r>
    </w:p>
    <w:p>
      <w:pPr>
        <w:pStyle w:val="PreformattedText"/>
        <w:bidi w:val="0"/>
        <w:spacing w:before="0" w:after="0"/>
        <w:jc w:val="left"/>
        <w:rPr/>
      </w:pPr>
      <w:r>
        <w:rPr/>
        <w:t xml:space="preserve"> </w:t>
      </w:r>
      <w:r>
        <w:rPr/>
        <w:t>,C50_=_C53 ,C50_=_C57 ,\nC50_=_C59 ,C51_=_C52 ,C51_=_C56 ,C51_=_C57 ,C51_=_C59 ,C52_=_C56 ,\nC52_=_C59 ,C53_=_C57 ,C53_=_C58 ,C56_=_C57 ,C56_=_C58 ,C56_=_C59 ,\nC57_=_C59 ,C58_=_C59 ,"];15[shape=box, label="id:15 level: 4\n36: C1 C2 C3 C4 C5 \nC6 C7 C8 C9 C15 C16 \nC18 C21 C24 C25 C26 C27 \nC28 C29 C30 C31 C33 C34 \nC35 C41 C42 C43 C45 C47 \nC48 C53 C55 C56 C57 C58 \nC59 \n273: C1_=_C2( C1 C2 ) C1_=_C3( C1 C3 ) C1_=_C4( C1 C4 ) C1_=_C5( C1 C5 ) C1_=_C6( C1 C6 ) \nC1_=_C7( C1 C7 ) C1_=_C8( C1 C8 ) C1_=_C9( C1 C9 ) C1_=_C29( C1 C29 ) C1_=_C30( C1 C30 ) C1_=_C31( C1 C31 ) \nC1_=_C33( C1 C33 ) C1_=_C41( C1 C41 ) C1_=_C55( C1 C55 ) C2_=_C3( C2 C3 ) C2_=_C4( C2 C4 ) C2_=_C5( C2 C5 ) \nC2_=_C6( C2 C6 ) C2_=_C7( C2 C7 ) C2_=_C8( C2 C8 ) C2_=_C9( C2 C9 ) C2_=_C34( C2 C34 ) C2_=_C35( C2 C35 ) \nC2_=_C45( C2 C45 ) C2_=_C55( C2 C55 ) C2_=_C56( C2 C56 ) C2_=_C58( C2 C58 ) C3_=_C4( C3 C4 ) C3_=_C5( C3 C5 ) \nC3_=_C6( C3 C6 ) C3_=_C7( C3 C7 ) C3_=_C8( C3 C8 ) C3_=_C9( C3 C9 ) C3_=_C15( C3 C15 ) C3_=_C21( C3 C21 ) \nC3_=_C30( C3 C30 ) C3_=_C34( C3 C34 ) C3_=_C41( C3 C41 ) C3_=_C42( C3 C42 ) C3_=_C43( C3 C43 ) C3_=_C47( C3 C47 ) \nC3_=_C48( C3 C48 ) C3_=_C53( C3 C53 ) C3_=_C57( C3 C57 ) C4_=_C5( C4 C5 ) C4_=_C6( C4 C6 ) C4_=_C7( C4 C7 ) \nC4_=_C8( C4 C8 ) C4_=_C9( C4 C9 ) C4_=_C24( C4 C24 ) C4_=_C28( C4 C28 ) C4_=_C30( C4 C30 ) C4_=_C33( C4 C33 ) \nC4_=_C35( C4 C35 ) C4_=_C41( C4 C41 ) C4_=_C45( C4 C45 ) C4_=_C47( C4 C47 ) C4_=_C48( C4 C48 ) C4_=_C57( C4 C57 ) \nC4_=_C59( C4 C59 ) C5_=_C6( C5 C6 ) C5_=_C7( C5 C7 ) C5_=_C8( C5 C8 ) C5_=_C9( C5 C9 ) C5_=_C16( C5 C16 ) \nC5_=_C25( C5 C25 ) C5_=_C29( C5 C29 ) C5_=_C30( C5 C30 ) C5_=_C34( C5 C34 ) C5_=_C35( C5 C35 ) C5_=_C41( C5 C41 ) \nC5_=_C42( C5 C42 ) C5_=_C45( C5 C45 ) C5_=_C47( C5 C47 ) C5_=_C48( C5 C48 ) C5_=_C55( C5 C55 ) C6_=_C7( C6 C7 ) \nC6_=_C8( C6 C8 ) C6_=_C9( C6 C9 ) C6_=_C27( C6 C27 ) C6_=_C41( C6 C41 ) C6_=_C48( C6 C48 ) C6_=_C53( C6 C53 ) \nC6_=_C55( C6 C55 ) C6_=_C58( C6 C58 ) C7_=_C8( C7 C8 ) C7_=_C9( C7 C9 ) C7_=_C16( C7 C16 ) C7_=_C18( C7 C18 ) \nC7_=_C21( C7 C21 ) C7_=_C25( C7 C25 ) C7_=_C28( C7 C28 ) C7_=_C29( C7 C29 ) C7_=_C34( C7 C34 ) C7_=_C42( C7 C42 ) \nC7_=_C55( C7 C55 ) C7_=_C56( C7 C56 ) C7_=_C57( C7 C57 ) C8_=_C9( C8 C9 ) C8_=_C15( C8 C15 ) C8_=_C21( C8 C21 ) \nC8_=_C24( C8 C24 ) C8_=_C28( C8 C28 ) C8_=_C30( C8 C30 ) C8_=_C33( C8 C33 ) C8_=_C42( C8 C42 ) C8_=_C43( C8 C43 ) \nC8_=_C47( C8 C47 ) C8_=_C48( C8 C48 ) C8_=_C53( C8 C53 ) C8_=_C57( C8 C57 ) C8_=_C59( C8 C59 ) C9_=_C16( C9 C16 ) \nC9_=_C24( C9 C24 ) C9_=_C25( C9 C25 ) C9_=_C28( C9 C28 ) C9_=_C29( C9 C29 ) C9_=_C33( C9 C33 ) C9_=_C34( C9 C34 ) \nC9_=_C42( C9 C42 ) C9_=_C55( C9 C55 ) C9_=_C57( C9 C57 ) C9_=_C59( C9 C59 ) C15_=_C16( C15 C16 ) C15_=_C18( C15 C18 ) \nC15_=_C21( C15 C21 ) C15_=_C24( C15 C24 ) C15_=_C25( C15 C25 ) C15_=_C26( C15 C26 ) C15_=_C27( C15 C27 ) C15_=_C28( C15 C28 ) \nC15_=_C30( C15 C30 ) C15_=_C42( C15 C42 ) C15_=_C43( C15 C43 ) C15_=_C47( C15 C47 ) C15_=_C48( C15 C48 ) C15_=_C53( C15 C53 ) \nC15_=_C57( C15 C57 ) C16_=_C18( C16 C18 ) C16_=_C21( C16 C21 ) C16_=_C24( C16 C24 ) C16_=_C25( C16 C25 ) C16_=_C26( C16 C26 ) \nC16_=_C27( C16 C27 ) C16_=_C28( C16 C28 ) C16_=_C29( C16 C29 ) C16_=_C34( C16 C34 ) C16_=_C42( C16 C42 ) C16_=_C55( C16 C55 ) \nC18_=_C21( C18 C21 ) C18_=_C28( C18 C28 ) C18_=_C29( C18 C29 ) C18_=_C35( C18 C35 ) C18_=_C56( C18 C56 ) C18_=_C57( C18 C57 ) \nC21_=_C28( C21 C28 ) C21_=_C30( C21 C30 ) C21_=_C42( C21 C42 ) C21_=_C43( C21 C43 ) C21_=_C47( C21 C47 ) C21_=_C48( C21 C48 ) \nC21_=_C53( C21 C53 ) C21_=_C56( C21 C56 ) C21_=_C57( C21 C57 ) C24_=_C25( C24 C25 ) C24_=_C26( C24 C26 ) C24_=_C27( C24 C27 ) \nC24_=_C28( C24 C28 ) C24_=_C31( C24 C31 ) C24_=_C33( C24 C33 ) C24_=_C45( C24 C45 ) C24_=_C57( C24 C57 ) C24_=_C59( C24 C59 ) \nC25_=_C26( C25 C26 ) C25_=_C27( C25 C27 ) C25_=_C28( C25 C28 ) C25_=_C29( C25 C29 ) C25_=_C31( C25 C31 ) C25_=_C34( C25 C34 ) \nC25_=_C42( C25 C42 ) C25_=_C45( C25 C45 ) C25_=_C55( C25 C55 ) C26_=_C27( C26 C27 ) C26_=_C28( C26 C28 ) C26_=_C33( C26 C33 ) \nC26_=_C47( C26 C47 ) C26_=_C53( C26 C53 ) C26_=_C56( C26 C56 ) C26_=_C59( C26 C59 ) C27_=_C28( C27 C28 ) C27_=_C48( C27 C48 ) \nC27_=_C53( C27 C53 ) C27_=_C58( C27 C58 ) C28_=_C33( C28 C33 ) C28_=_C56( C28 C56 ) C28_=_C57( C28 C57 ) C28_=_C59( C28 C59 ) \nC29_=_C30( C29 C30 ) C29_=_C31( C29 C31 ) C29_=_C33( C29 C33 ) C29_=_C34( C29 C34 ) C29_=_C35( C29 C35 ) C29_=_C42( C29 C42 ) \nC29_=_C55( C29 C55 ) C30_=_C31( C30 C31 ) C30_=_C33( C30 C33 ) C30_=_C35( C30 C35 ) C30_=_C41( C30 C41 ) C30_=_C42( C30 C42 ) \nC30_=_C43( C30 C43 ) C30_=_C45( C30 C45 ) C30_=_C47( C30 C47 ) C30_=_C48( C30 C48 ) C30_=_C53( C30 C53 ) C30_=_C57( C30 C57 ) \nC31_=_C33( C31 C33 ) C31_=_C43( C31 C43 ) C31_=_C45( C31 C45 ) C31_=_C58( C31 C58 ) C31_=_C59( C31 C59 ) C33_=_C47( C33 C47 ) \nC33_=_C56( C33 C56 ) C33_=_C57( C33 C57 ) C33_=_C59( C33 C59 ) C34_=_C35( C34 C35 ) C34_=_C41( C34 C41 ) C34_=_C42( C34 C42 ) \nC34_=_C43( C34 C43 ) C34_=_C55( C34 C55 ) C35_=_C41( C35 C41 ) C35_=_C45( C35 C45 ) C35_=_C47( C35 C47 ) C35_=_C48( C35 C48 ) \nC41_=_C42( C41 C42 ) C41_=_C43( C41 C43 ) C41_=_C45( C41 C45 ) C41_=_C47( C41 C47 ) C41_=_C48( C41 C48 ) C41_=_C55( C41 C55 ) \nC42_=_C43( C42 C43 ) C42_=_C47( C42 C47 ) C42_=_C48( C42 C48 ) C42_=_C53( C42 C53 ) C42_=_C55( C42 C55 ) C42_=_C57( C42 C57 ) \nC43_=_C47( C43 C47 ) C43_=_C48( C43 C48 ) C43_=_C53( C43 C53 ) C43_=_C57( C43 C57 ) C43_=_C58( C43 C58 ) C43_=_C59( C43 C59 ) \nC45_=_C47( C45 C47 ) C45_=_C48( C45 C48 ) C45_=_C55( C45 C55 ) C45_=_C56( C45 C56 ) C45_=_C58( C45 C58 ) C47_=_C48( C47 C48 ) \nC47_=_C53( C47 C53 ) C47_=_C56( C47 C56 ) C47_=_C57( C47 C57 ) C47_=_C59( C47 C59 ) C48_=_C53( C48 C53 ) C48_=_C57( C48 C57 ) \nC48_=_C58( C48 C58 ) C53_=_C57( C53 C57 ) C53_=_C58( C53 C58 ) C55_=_C56( C55 C56 ) C55_=_C58( C55 C58 ) C56_=_C57( C56 C57 ) \nC56_=_C58( C56 C58 ) C56_=_C59( C56 C59 ) C57_=_C59( C57 C59 ) C58_=_C59( C58 C59 ) "];13-&gt;15[label="34: C1 C2 C4 C5 C6 \nC7 C8 C9 C15 C16 C18 \nC21 C24 C25 C26 C27 C28 \nC29 C30 C31 C33 C34 C35 \nC41 C42 C45 C47 C48 C53 \nC55 C56 C57 C58 C59 \n240: C1_=_C2 ,C1_=_C4 ,C1_=_C5 ,C1_=_C6 ,C1_=_C7 ,\nC1_=_C8 ,C1_=_C9 ,C1_=_C29 ,C1_=_C30 ,C1_=_C31 ,C1_=_C33 ,\nC1_=_C41 ,C1_=_C55 ,C2_=_C4 ,C2_=_C5 ,C2_=_C6 ,C2_=_C7 ,\nC2_=_C8 ,C2_=_C9 ,C2_=_C34 ,C2_=_C35 ,C2_=_C45 ,C2_=_C55 ,\nC2_=_C56 ,C2_=_C58 ,C4_=_C5 ,C4_=_C6 ,C4_=_C7 ,C4_=_C8 ,\nC4_=_C9 ,C4_=_C24 ,C4_=_C28 ,C4_=_C30 ,C4_=_C33 ,C4_=_C35 ,\nC4_=_C41 ,C4_=_C45 ,C4_=_C47 ,C4_=_C48 ,C4_=_C57 ,C4_=_C59 ,\nC5_=_C6 ,C5_=_C7 ,C5_=_C8 ,C5_=_C9 ,C5_=_C16 ,C5_=_C25 ,\nC5_=_C29 ,C5_=_C30 ,C5_=_C34 ,C5_=_C35 ,C5_=_C41 ,C5_=_C42 ,\nC5_=_C45 ,C5_=_C47 ,C5_=_C48 ,C5_=_C55 ,C6_=_C7 ,C6_=_C8 ,\nC6_=_C9 ,C6_=_C27 ,C6_=_C41 ,C6_=_C48 ,C6_=_C53 ,C6_=_C55 ,\nC6_=_C58 ,C7_=_C8 ,C7_=_C9 ,C7_=_C16 ,C7_=_C18 ,C7_=_C21 ,\nC7_=_C25 ,C7_=_C28 ,C7_=_C29 ,C7_=_C34 ,C7_=_C42 ,C7_=_C55 ,\nC7_=_C56 ,C7_=_C57 ,C8_=_C9 ,C8_=_C15 ,C8_=_C21 ,C8_=_C24 ,\nC8_=_C28 ,C8_=_C30 ,C8_=_C33 ,C8_=_C42 ,C8_=_C47 ,C8_=_C48 ,\nC8_=_C53 ,C8_=_C57 ,C8_=_C59 ,C9_=_C16 ,C9_=_C24 ,C9_=_C25 ,\nC9_=_C28 ,C9_=_C29 ,C9_=_C33 ,C9_=_C34 ,C9_=_C42 ,C9_=_C55 ,\nC9_=_C57 ,C9_=_C59 ,C15_=_C16 ,C15_=_C18 ,C15_=_C21 ,C15_=_C24 ,\nC15_=_C25 ,C15_=_C26 ,C15_=_C27 ,C15_=_C28 ,C15_=_C30 ,C15_=_C42 ,\nC15_=_C47 ,C15_=_C48 ,C15_=_C53 ,C15_=_C57 ,C16_=_C18 ,C16_=_C21 ,\nC16_=_C24 ,C16_=_C25 ,C16_=_C26 ,C16_=_C27 ,C16_=_C28 ,C16_=_C29 ,\nC16_=_C34 ,C16_=_C42 ,C16_=_C55 ,C18_=_C21 ,C18_=_C28 ,C18_=_C29 ,\nC18_=_C35 ,C18_=_C56 ,C18_=_C57 ,C21_=_C28 ,C21_=_C30 ,C21_=_C42 ,\nC21_=_C47 ,C21_=_C48 ,C21_=_C53 ,C21_=_C56 ,C21_=_C57 ,C24_=_C25 ,\nC24_=_C26 ,C24_=_C27 ,C24_=_C28 ,C24_=_C31 ,C24_=_C33 ,C24_=_C45 ,\nC24_=_C57 ,C24_=_C59 ,C25_=_C26 ,C25_=_C27 ,C25_=_C28 ,C25_=_C29 ,\nC25_=_C31 ,C25_=_C34 ,C25_=_C42 ,C25_=_C45 ,C25_=_C55 ,C26_=_C27 ,\nC26_=_C28 ,C26_=_C33 ,C26_=_C47 ,C26_=_C53 ,C26_=_C56 ,C26_=_C59 ,\nC27_=_C28 ,C27_=_C48 ,C27_=_C53 ,C27_=_C58 ,C28_=_C33 ,C28_=_C56 ,\nC28_=_C57 ,C28_=_C59 ,C29_=_C30 ,C29_=_C31 ,C29_=_C33 ,C29_=_C34 ,\nC29_=_C35 ,C29_=_C42 ,C29_=_C55 ,C30_=_C31 ,C30_=_C33 ,C30_=_C35 ,\nC30_=_C41 ,C30_=_C42 ,C30_=_C45 ,C30_=_C47 ,C30_=_C48 ,C30_=_C53 ,\nC30_=_C57 ,C31_=_C33 ,C31_=_C45 ,C31_=_C58 ,C31_=_C59 ,C33_=_C47 ,\nC33_=_C56 ,C33_=_C57 ,C33_=_C59 ,C34_=_C35 ,C34_=_C41 ,C34_=_C42 ,\nC34_=_C55 ,C35_=_C41 ,C35_=_C45 ,C35_=_C47 ,C35_=_C48 ,C41_=_C42 ,\nC41_=_C45 ,C41_=_C47 ,C41_=_C48 ,C41_=_C55 ,C42_=_C47 ,C42_=_C48 ,\nC42_=_C53 ,C42_=_C55 ,C42_=_C57 ,C45_=_C47 ,C45_=_C48 ,C45_=_C55 ,\nC45_=_C56 ,C45_=_C58 ,C47_=_C48 ,C47_=_C53 ,C47_=_C56 ,C47_=_C57 ,\nC47_=_C59 ,C48_=_C53 ,C48_=_C57 ,C48_=_C58 ,C53_=_C57 ,C53_=_C58 ,\nC55_=_C56 ,C55_=_C58 ,C56_=_C57 ,C56_=_C58 ,C56_=_C59 ,C57_=_C59 ,\nC58_=_C59 ,"];16[shape=box, label="id:16 level: 5\n24: C6 C10 C12 C13 C14 \nC22 C26 C27 C33 C37 C38 \nC39 C44 C46 C47 C48 C50 \nC51 C52 C53 C54 C56 C58 \nC59 \n153: C6_=_C12( C6 C12 ) C6_=_C14( C6 C14 ) C6_=_C27( C6 C27 ) C6_=_C37( C6 C37 ) C6_=_C38( C6 C38 ) \nC6_=_C46( C6 C46 ) C6_=_C48( C6 C48 ) C6_=_C53( C6 C53 ) C6_=_C54( C6 C54 ) C6_=_C58( C6 C58 ) C10_=_C12( C10 C12 ) \nC10_=_C13( C10 C13 ) C10_=_C14( C10 C14 ) C10_=_C22( C10 C22 ) C10_=_C37( C10 C37 ) C10_=_C44( C10 C44 ) C10_=_C46( C10 C46 ) \nC10_=_C47( C10 C47 ) C10_=_C48( C10 C48 ) C12_=_C13( C12 C13 ) C12_=_C14( C12 C14 ) C12_=_C38( C12 C38 ) C12_=_C46( C12 C46 ) \nC12_=_C52( C12 C52 ) C13_=_C14( C13 C14 ) C13_=_C22( C13 C22 ) C13_=_C33( C13 C33 ) C13_=_C39( C13 C39 ) C13_=_C50( C13 C50 ) \nC13_=_C52( C13 C52 ) C13_=_C54( C13 C54 ) C13_=_C59( C13 C59 ) C14_=_C22( C14 C22 ) C14_=_C26( C14 C26 ) C14_=_C27( C14 C27 ) \nC14_=_C33( C14 C33 ) C14_=_C37( C14 C37 ) C14_=_C39( C14 C39 ) C14_=_C46( C14 C46 ) C14_=_C47( C14 C47 ) C14_=_C48( C14 C48 ) \nC14_=_C51( C14 C51 ) C14_=_C52( C14 C52 ) C14_=_C53( C14 C53 ) C14_=_C54( C14 C54 ) C14_=_C56( C14 C56 ) C14_=_C58( C14 C58 ) \nC14_=_C59( C14 C59 ) C22_=_C26( C22 C26 ) C22_=_C33( C22 C33 ) C22_=_C39( C22 C39 ) C22_=_C46( C22 C46 ) C22_=_C47( C22 C47</w:t>
      </w:r>
    </w:p>
    <w:p>
      <w:pPr>
        <w:pStyle w:val="PreformattedText"/>
        <w:bidi w:val="0"/>
        <w:spacing w:before="0" w:after="0"/>
        <w:jc w:val="left"/>
        <w:rPr/>
      </w:pPr>
      <w:r>
        <w:rPr/>
        <w:t xml:space="preserve"> </w:t>
      </w:r>
      <w:r>
        <w:rPr/>
        <w:t>) \nC22_=_C50( C22 C50 ) C22_=_C51( C22 C51 ) C22_=_C52( C22 C52 ) C22_=_C54( C22 C54 ) C22_=_C56( C22 C56 ) C22_=_C59( C22 C59 ) \nC26_=_C27( C26 C27 ) C26_=_C33( C26 C33 ) C26_=_C38( C26 C38 ) C26_=_C39( C26 C39 ) C26_=_C44( C26 C44 ) C26_=_C46( C26 C46 ) \nC26_=_C47( C26 C47 ) C26_=_C50( C26 C50 ) C26_=_C51( C26 C51 ) C26_=_C52( C26 C52 ) C26_=_C53( C26 C53 ) C26_=_C54( C26 C54 ) \nC26_=_C56( C26 C56 ) C26_=_C59( C26 C59 ) C27_=_C37( C27 C37 ) C27_=_C38( C27 C38 ) C27_=_C44( C27 C44 ) C27_=_C48( C27 C48 ) \nC27_=_C50( C27 C50 ) C27_=_C53( C27 C53 ) C27_=_C54( C27 C54 ) C27_=_C58( C27 C58 ) C33_=_C39( C33 C39 ) C33_=_C46( C33 C46 ) \nC33_=_C47( C33 C47 ) C33_=_C50( C33 C50 ) C33_=_C51( C33 C51 ) C33_=_C52( C33 C52 ) C33_=_C54( C33 C54 ) C33_=_C56( C33 C56 ) \nC33_=_C59( C33 C59 ) C37_=_C38( C37 C38 ) C37_=_C39( C37 C39 ) C37_=_C44( C37 C44 ) C37_=_C46( C37 C46 ) C37_=_C47( C37 C47 ) \nC37_=_C48( C37 C48 ) C37_=_C53( C37 C53 ) C37_=_C54( C37 C54 ) C37_=_C58( C37 C58 ) C38_=_C39( C38 C39 ) C38_=_C44( C38 C44 ) \nC38_=_C46( C38 C46 ) C38_=_C50( C38 C50 ) C38_=_C53( C38 C53 ) C38_=_C54( C38 C54 ) C39_=_C46( C39 C46 ) C39_=_C47( C39 C47 ) \nC39_=_C50( C39 C50 ) C39_=_C51( C39 C51 ) C39_=_C52( C39 C52 ) C39_=_C54( C39 C54 ) C39_=_C56( C39 C56 ) C39_=_C59( C39 C59 ) \nC44_=_C46( C44 C46 ) C44_=_C47( C44 C47 ) C44_=_C48( C44 C48 ) C44_=_C50( C44 C50 ) C44_=_C51( C44 C51 ) C44_=_C52( C44 C52 ) \nC44_=_C53( C44 C53 ) C44_=_C54( C44 C54 ) C46_=_C47( C46 C47 ) C46_=_C48( C46 C48 ) C46_=_C51( C46 C51 ) C46_=_C52( C46 C52 ) \nC46_=_C56( C46 C56 ) C46_=_C59( C46 C59 ) C47_=_C48( C47 C48 ) C47_=_C51( C47 C51 ) C47_=_C52( C47 C52 ) C47_=_C53( C47 C53 ) \nC47_=_C56( C47 C56 ) C47_=_C59( C47 C59 ) C48_=_C53( C48 C53 ) C48_=_C54( C48 C54 ) C48_=_C58( C48 C58 ) C50_=_C51( C50 C51 ) \nC50_=_C52( C50 C52 ) C50_=_C53( C50 C53 ) C50_=_C54( C50 C54 ) C50_=_C59( C50 C59 ) C51_=_C52( C51 C52 ) C51_=_C56( C51 C56 ) \nC51_=_C59( C51 C59 ) C52_=_C56( C52 C56 ) C52_=_C59( C52 C59 ) C53_=_C54( C53 C54 ) C53_=_C58( C53 C58 ) C54_=_C58( C54 C58 ) \nC54_=_C59( C54 C59 ) C56_=_C58( C56 C58 ) C56_=_C59( C56 C59 ) C58_=_C59( C58 C59 ) "];14-&gt;16[label="23: C6 C10 C12 C13 C22 \nC26 C27 C33 C37 C38 C39 \nC44 C46 C47 C48 C50 C51 \nC52 C53 C54 C56 C58 C59 \n133: C6_=_C12 ,C6_=_C27 ,C6_=_C37 ,C6_=_C38 ,C6_=_C46 ,\nC6_=_C48 ,C6_=_C53 ,C6_=_C54 ,C6_=_C58 ,C10_=_C12 ,C10_=_C13 ,\nC10_=_C22 ,C10_=_C37 ,C10_=_C44 ,C10_=_C46 ,C10_=_C47 ,C10_=_C48 ,\nC12_=_C13 ,C12_=_C38 ,C12_=_C46 ,C12_=_C52 ,C13_=_C22 ,C13_=_C33 ,\nC13_=_C39 ,C13_=_C50 ,C13_=_C52 ,C13_=_C54 ,C13_=_C59 ,C22_=_C26 ,\nC22_=_C33 ,C22_=_C39 ,C22_=_C46 ,C22_=_C47 ,C22_=_C50 ,C22_=_C51 ,\nC22_=_C52 ,C22_=_C54 ,C22_=_C56 ,C22_=_C59 ,C26_=_C27 ,C26_=_C33 ,\nC26_=_C38 ,C26_=_C39 ,C26_=_C44 ,C26_=_C46 ,C26_=_C47 ,C26_=_C50 ,\nC26_=_C51 ,C26_=_C52 ,C26_=_C53 ,C26_=_C54 ,C26_=_C56 ,C26_=_C59 ,\nC27_=_C37 ,C27_=_C38 ,C27_=_C44 ,C27_=_C48 ,C27_=_C50 ,C27_=_C53 ,\nC27_=_C54 ,C27_=_C58 ,C33_=_C39 ,C33_=_C46 ,C33_=_C47 ,C33_=_C50 ,\nC33_=_C51 ,C33_=_C52 ,C33_=_C54 ,C33_=_C56 ,C33_=_C59 ,C37_=_C38 ,\nC37_=_C39 ,C37_=_C44 ,C37_=_C46 ,C37_=_C47 ,C37_=_C48 ,C37_=_C53 ,\nC37_=_C54 ,C37_=_C58 ,C38_=_C39 ,C38_=_C44 ,C38_=_C46 ,C38_=_C50 ,\nC38_=_C53 ,C38_=_C54 ,C39_=_C46 ,C39_=_C47 ,C39_=_C50 ,C39_=_C51 ,\nC39_=_C52 ,C39_=_C54 ,C39_=_C56 ,C39_=_C59 ,C44_=_C46 ,C44_=_C47 ,\nC44_=_C48 ,C44_=_C50 ,C44_=_C51 ,C44_=_C52 ,C44_=_C53 ,C44_=_C54 ,\nC46_=_C47 ,C46_=_C48 ,C46_=_C51 ,C46_=_C52 ,C46_=_C56 ,C46_=_C59 ,\nC47_=_C48 ,C47_=_C51 ,C47_=_C52 ,C47_=_C53 ,C47_=_C56 ,C47_=_C59 ,\nC48_=_C53 ,C48_=_C54 ,C48_=_C58 ,C50_=_C51 ,C50_=_C52 ,C50_=_C53 ,\nC50_=_C54 ,C50_=_C59 ,C51_=_C52 ,C51_=_C56 ,C51_=_C59 ,C52_=_C56 ,\nC52_=_C59 ,C53_=_C54 ,C53_=_C58 ,C54_=_C58 ,C54_=_C59 ,C56_=_C58 ,\nC56_=_C59 ,C58_=_C59 ,"];17[shape=box, label="id:17 level: 5\n21: C1 C2 C3 C8 C15 \nC21 C29 C30 C31 C32 C33 \nC42 C43 C45 C47 C48 C53 \nC55 C56 C57 C58 \n120: C1_=_C2( C1 C2 ) C1_=_C3( C1 C3 ) C1_=_C8( C1 C8 ) C1_=_C29( C1 C29 ) C1_=_C30( C1 C30 ) \nC1_=_C31( C1 C31 ) C1_=_C32( C1 C32 ) C1_=_C33( C1 C33 ) C1_=_C55( C1 C55 ) C2_=_C3( C2 C3 ) C2_=_C8( C2 C8 ) \nC2_=_C32( C2 C32 ) C2_=_C45( C2 C45 ) C2_=_C55( C2 C55 ) C2_=_C56( C2 C56 ) C2_=_C58( C2 C58 ) C3_=_C8( C3 C8 ) \nC3_=_C15( C3 C15 ) C3_=_C21( C3 C21 ) C3_=_C30( C3 C30 ) C3_=_C32( C3 C32 ) C3_=_C42( C3 C42 ) C3_=_C43( C3 C43 ) \nC3_=_C47( C3 C47 ) C3_=_C48( C3 C48 ) C3_=_C53( C3 C53 ) C3_=_C57( C3 C57 ) C8_=_C15( C8 C15 ) C8_=_C21( C8 C21 ) \nC8_=_C30( C8 C30 ) C8_=_C32( C8 C32 ) C8_=_C33( C8 C33 ) C8_=_C42( C8 C42 ) C8_=_C43( C8 C43 ) C8_=_C47( C8 C47 ) \nC8_=_C48( C8 C48 ) C8_=_C53( C8 C53 ) C8_=_C57( C8 C57 ) C15_=_C21( C15 C21 ) C15_=_C30( C15 C30 ) C15_=_C32( C15 C32 ) \nC15_=_C42( C15 C42 ) C15_=_C43( C15 C43 ) C15_=_C47( C15 C47 ) C15_=_C48( C15 C48 ) C15_=_C53( C15 C53 ) C15_=_C57( C15 C57 ) \nC21_=_C30( C21 C30 ) C21_=_C32( C21 C32 ) C21_=_C42( C21 C42 ) C21_=_C43( C21 C43 ) C21_=_C47( C21 C47 ) C21_=_C48( C21 C48 ) \nC21_=_C53( C21 C53 ) C21_=_C56( C21 C56 ) C21_=_C57( C21 C57 ) C29_=_C30( C29 C30 ) C29_=_C31( C29 C31 ) C29_=_C32( C29 C32 ) \nC29_=_C33( C29 C33 ) C29_=_C42( C29 C42 ) C29_=_C55( C29 C55 ) C30_=_C31( C30 C31 ) C30_=_C32( C30 C32 ) C30_=_C33( C30 C33 ) \nC30_=_C42( C30 C42 ) C30_=_C43( C30 C43 ) C30_=_C45( C30 C45 ) C30_=_C47( C30 C47 ) C30_=_C48( C30 C48 ) C30_=_C53( C30 C53 ) \nC30_=_C57( C30 C57 ) C31_=_C32( C31 C32 ) C31_=_C33( C31 C33 ) C31_=_C43( C31 C43 ) C31_=_C45( C31 C45 ) C31_=_C58( C31 C58 ) \nC32_=_C33( C32 C33 ) C32_=_C42( C32 C42 ) C32_=_C43( C32 C43 ) C32_=_C45( C32 C45 ) C32_=_C47( C32 C47 ) C32_=_C48( C32 C48 ) \nC32_=_C53( C32 C53 ) C32_=_C55( C32 C55 ) C32_=_C56( C32 C56 ) C32_=_C57( C32 C57 ) C32_=_C58( C32 C58 ) C33_=_C47( C33 C47 ) \nC33_=_C56( C33 C56 ) C33_=_C57( C33 C57 ) C42_=_C43( C42 C43 ) C42_=_C47( C42 C47 ) C42_=_C48( C42 C48 ) C42_=_C53( C42 C53 ) \nC42_=_C55( C42 C55 ) C42_=_C57( C42 C57 ) C43_=_C47( C43 C47 ) C43_=_C48( C43 C48 ) C43_=_C53( C43 C53 ) C43_=_C57( C43 C57 ) \nC43_=_C58( C43 C58 ) C45_=_C47( C45 C47 ) C45_=_C48( C45 C48 ) C45_=_C55( C45 C55 ) C45_=_C56( C45 C56 ) C45_=_C58( C45 C58 ) \nC47_=_C48( C47 C48 ) C47_=_C53( C47 C53 ) C47_=_C56( C47 C56 ) C47_=_C57( C47 C57 ) C48_=_C53( C48 C53 ) C48_=_C57( C48 C57 ) \nC48_=_C58( C48 C58 ) C53_=_C57( C53 C57 ) C53_=_C58( C53 C58 ) C55_=_C56( C55 C56 ) C55_=_C58( C55 C58 ) C56_=_C57( C56 C57 ) \nC56_=_C58( C56 C58 ) "];15-&gt;17[label="20: C1 C2 C3 C8 C15 \nC21 C29 C30 C31 C33 C42 \nC43 C45 C47 C48 C53 C55 \nC56 C57 C58 \n100: C1_=_C2 ,C1_=_C3 ,C1_=_C8 ,C1_=_C29 ,C1_=_C30 ,\nC1_=_C31 ,C1_=_C33 ,C1_=_C55 ,C2_=_C3 ,C2_=_C8 ,C2_=_C45 ,\nC2_=_C55 ,C2_=_C56 ,C2_=_C58 ,C3_=_C8 ,C3_=_C15 ,C3_=_C21 ,\nC3_=_C30 ,C3_=_C42 ,C3_=_C43 ,C3_=_C47 ,C3_=_C48 ,C3_=_C53 ,\nC3_=_C57 ,C8_=_C15 ,C8_=_C21 ,C8_=_C30 ,C8_=_C33 ,C8_=_C42 ,\nC8_=_C43 ,C8_=_C47 ,C8_=_C48 ,C8_=_C53 ,C8_=_C57 ,C15_=_C21 ,\nC15_=_C30 ,C15_=_C42 ,C15_=_C43 ,C15_=_C47 ,C15_=_C48 ,C15_=_C53 ,\nC15_=_C57 ,C21_=_C30 ,C21_=_C42 ,C21_=_C43 ,C21_=_C47 ,C21_=_C48 ,\nC21_=_C53 ,C21_=_C56 ,C21_=_C57 ,C29_=_C30 ,C29_=_C31 ,C29_=_C33 ,\nC29_=_C42 ,C29_=_C55 ,C30_=_C31 ,C30_=_C33 ,C30_=_C42 ,C30_=_C43 ,\nC30_=_C45 ,C30_=_C47 ,C30_=_C48 ,C30_=_C53 ,C30_=_C57 ,C31_=_C33 ,\nC31_=_C43 ,C31_=_C45 ,C31_=_C58 ,C33_=_C47 ,C33_=_C56 ,C33_=_C57 ,\nC42_=_C43 ,C42_=_C47 ,C42_=_C48 ,C42_=_C53 ,C42_=_C55 ,C42_=_C57 ,\nC43_=_C47 ,C43_=_C48 ,C43_=_C53 ,C43_=_C57 ,C43_=_C58 ,C45_=_C47 ,\nC45_=_C48 ,C45_=_C55 ,C45_=_C56 ,C45_=_C58 ,C47_=_C48 ,C47_=_C53 ,\nC47_=_C56 ,C47_=_C57 ,C48_=_C53 ,C48_=_C57 ,C48_=_C58 ,C53_=_C57 ,\nC53_=_C58 ,C55_=_C56 ,C55_=_C58 ,C56_=_C57 ,C56_=_C58 ,"];18[shape=box, label="id:18 level: 5\n27: C0 C1 C2 C3 C4 \nC5 C6 C7 C8 C9 C15 \nC16 C18 C24 C25 C26 C27 \nC28 C29 C31 C34 C35 C41 \nC42 C43 C58 C59 \n160: C0_=_C1( C0 C1 ) C0_=_C2( C0 C2 ) C0_=_C3( C0 C3 ) C0_=_C4( C0 C4 ) C0_=_C5( C0 C5 ) \nC0_=_C6( C0 C6 ) C0_=_C7( C0 C7 ) C0_=_C8( C0 C8 ) C0_=_C9( C0 C9 ) C0_=_C15( C0 C15 ) C0_=_C16( C0 C16 ) \nC0_=_C18( C0 C18 ) C0_=_C24( C0 C24 ) C0_=_C25( C0 C25 ) C0_=_C26( C0 C26 ) C0_=_C27( C0 C27 ) C0_=_C28( C0 C28 ) \nC0_=_C29( C0 C29 ) C0_=_C35( C0 C35 ) C1_=_C2( C1 C2 ) C1_=_C3( C1 C3 ) C1_=_C4( C1 C4 ) C1_=_C5( C1 C5 ) \nC1_=_C6( C1 C6 ) C1_=_C7( C1 C7 ) C1_=_C8( C1 C8 ) C1_=_C9( C1 C9 ) C1_=_C29( C1 C29 ) C1_=_C31( C1 C31 ) \nC1_=_C41( C1 C41 ) C2_=_C3( C2 C3 ) C2_=_C4( C2 C4 ) C2_=_C5( C2 C5 ) C2_=_C6( C2 C6 ) C2_=_C7( C2 C7 ) \nC2_=_C8( C2 C8 ) C2_=_C9( C2 C9 ) C2_=_C34( C2 C34 ) C2_=_C35( C2 C35 ) C2_=_C58( C2 C58 ) C3_=_C4( C3 C4 ) \nC3_=_C5( C3 C5 ) C3_=_C6( C3 C6 ) C3_=_C7( C3 C7 ) C3_=_C8( C3 C8 ) C3_=_C9( C3 C9 ) C3_=_C15( C3 C15 ) \nC3_=_C34( C3 C34 ) C3_=_C41( C3 C41 ) C3_=_C42( C3 C42 ) C3_=_C43( C3 C43 ) C4_=_C5( C4 C5 ) C4_=_C6( C4 C6 ) \nC4_=_C7( C4 C7 ) C4_=_C8( C4 C8 ) C4_=_C9( C4 C9 ) C4_=_C24( C4 C24 ) C4_=_C28( C4 C28 ) C4_=_C35( C4 C35 ) \nC4_=_C41( C4 C41 ) C4_=_C59( C4 C59 ) C5_=_C6( C5 C6 ) C5_=_C7( C5 C7 ) C5_=_C8( C5 C8 ) C5_=_C9( C5 C9 ) \nC5_=_C16( C5 C16 ) C5_=_C25( C5 C25 ) C5_=_C29( C5 C29 ) C5_=_C34( C5 C34 ) C5_=_C35( C5 C35 ) C5_=_C41( C5 C41 ) \nC5_=_C42( C5 C42 ) C6_=_C7( C6 C7 ) C6_=_C8( C6 C8 ) C6_=_C9( C6 C9 ) C6_=_C27( C6 C27 ) C6_=_C41( C6 C41 ) \nC6_=_C58( C6 C58 ) C7_=_C8( C7 C8 ) C7_=_C9( C7 C9 ) C7_=_C16( C7 C16 ) C7_=_C18( C7 C18 ) C7_=_C25( C7 C25 ) \nC7_=_C28( C7 C28 ) C7_=_C29( C7 C29 ) C7_=_C34( C7 C34 ) C7_=_C42( C7 C42 ) C8_=_C9( C8 C9 ) C8_=_C15( C8 C15 ) \nC8_=_C24( C8 C24 ) C8_=_C28( C8 C28 ) C8_=_C42( C8 C42 ) C8_=_C43( C8 C43 ) C8_=_C59( C8 C59 ) C9_=_C16( C9 C16 ) \nC9_=_C24( C9 C24 ) C9_=_C25( C9 C25 ) C9_=_C28( C9 C28 ) C9_=_C29( C9 C29 ) C9_=_C34( C9 C34 ) C9_=_C42( C9 C42 ) \nC9_=_C59( C9 C59 ) C15_=_C16( C15 C16 ) C15_=_C18( C15 C18 ) C15_=_C24( C15 C24 ) C15_=_C25( C15 C25 ) C15_=_C26( C15 C26 ) \nC15_=_C27( C15 C27 ) C15_=_C28( C15 C28 ) C15_=_C42( C15 C42 ) C15_=_C43( C15 C43 ) C16_=_C18( C16 C18 ) C16_=_C24( C16 C24 ) \nC16_=_C25( C16 C25 ) C16_=_C26( C16 C26 ) C16_=_C27( C16</w:t>
      </w:r>
    </w:p>
    <w:p>
      <w:pPr>
        <w:pStyle w:val="PreformattedText"/>
        <w:bidi w:val="0"/>
        <w:spacing w:before="0" w:after="0"/>
        <w:jc w:val="left"/>
        <w:rPr/>
      </w:pPr>
      <w:r>
        <w:rPr/>
        <w:t xml:space="preserve"> </w:t>
      </w:r>
      <w:r>
        <w:rPr/>
        <w:t>C27 ) C16_=_C28( C16 C28 ) C16_=_C29( C16 C29 ) C16_=_C34( C16 C34 ) \nC16_=_C42( C16 C42 ) C18_=_C28( C18 C28 ) C18_=_C29( C18 C29 ) C18_=_C35( C18 C35 ) C24_=_C25( C24 C25 ) C24_=_C26( C24 C26 ) \nC24_=_C27( C24 C27 ) C24_=_C28( C24 C28 ) C24_=_C31( C24 C31 ) C24_=_C59( C24 C59 ) C25_=_C26( C25 C26 ) C25_=_C27( C25 C27 ) \nC25_=_C28( C25 C28 ) C25_=_C29( C25 C29 ) C25_=_C31( C25 C31 ) C25_=_C34( C25 C34 ) C25_=_C42( C25 C42 ) C26_=_C27( C26 C27 ) \nC26_=_C28( C26 C28 ) C26_=_C59( C26 C59 ) C27_=_C28( C27 C28 ) C27_=_C58( C27 C58 ) C28_=_C59( C28 C59 ) C29_=_C31( C29 C31 ) \nC29_=_C34( C29 C34 ) C29_=_C35( C29 C35 ) C29_=_C42( C29 C42 ) C31_=_C43( C31 C43 ) C31_=_C58( C31 C58 ) C31_=_C59( C31 C59 ) \nC34_=_C35( C34 C35 ) C34_=_C41( C34 C41 ) C34_=_C42( C34 C42 ) C34_=_C43( C34 C43 ) C35_=_C41( C35 C41 ) C41_=_C42( C41 C42 ) \nC41_=_C43( C41 C43 ) C42_=_C43( C42 C43 ) C43_=_C58( C43 C58 ) C43_=_C59( C43 C59 ) C58_=_C59( C58 C59 ) "];15-&gt;18[label="26: C1 C2 C3 C4 C5 \nC6 C7 C8 C9 C15 C16 \nC18 C24 C25 C26 C27 C28 \nC29 C31 C34 C35 C41 C42 \nC43 C58 C59 \n141: C1_=_C2 ,C1_=_C3 ,C1_=_C4 ,C1_=_C5 ,C1_=_C6 ,\nC1_=_C7 ,C1_=_C8 ,C1_=_C9 ,C1_=_C29 ,C1_=_C31 ,C1_=_C41 ,\nC2_=_C3 ,C2_=_C4 ,C2_=_C5 ,C2_=_C6 ,C2_=_C7 ,C2_=_C8 ,\nC2_=_C9 ,C2_=_C34 ,C2_=_C35 ,C2_=_C58 ,C3_=_C4 ,C3_=_C5 ,\nC3_=_C6 ,C3_=_C7 ,C3_=_C8 ,C3_=_C9 ,C3_=_C15 ,C3_=_C34 ,\nC3_=_C41 ,C3_=_C42 ,C3_=_C43 ,C4_=_C5 ,C4_=_C6 ,C4_=_C7 ,\nC4_=_C8 ,C4_=_C9 ,C4_=_C24 ,C4_=_C28 ,C4_=_C35 ,C4_=_C41 ,\nC4_=_C59 ,C5_=_C6 ,C5_=_C7 ,C5_=_C8 ,C5_=_C9 ,C5_=_C16 ,\nC5_=_C25 ,C5_=_C29 ,C5_=_C34 ,C5_=_C35 ,C5_=_C41 ,C5_=_C42 ,\nC6_=_C7 ,C6_=_C8 ,C6_=_C9 ,C6_=_C27 ,C6_=_C41 ,C6_=_C58 ,\nC7_=_C8 ,C7_=_C9 ,C7_=_C16 ,C7_=_C18 ,C7_=_C25 ,C7_=_C28 ,\nC7_=_C29 ,C7_=_C34 ,C7_=_C42 ,C8_=_C9 ,C8_=_C15 ,C8_=_C24 ,\nC8_=_C28 ,C8_=_C42 ,C8_=_C43 ,C8_=_C59 ,C9_=_C16 ,C9_=_C24 ,\nC9_=_C25 ,C9_=_C28 ,C9_=_C29 ,C9_=_C34 ,C9_=_C42 ,C9_=_C59 ,\nC15_=_C16 ,C15_=_C18 ,C15_=_C24 ,C15_=_C25 ,C15_=_C26 ,C15_=_C27 ,\nC15_=_C28 ,C15_=_C42 ,C15_=_C43 ,C16_=_C18 ,C16_=_C24 ,C16_=_C25 ,\nC16_=_C26 ,C16_=_C27 ,C16_=_C28 ,C16_=_C29 ,C16_=_C34 ,C16_=_C42 ,\nC18_=_C28 ,C18_=_C29 ,C18_=_C35 ,C24_=_C25 ,C24_=_C26 ,C24_=_C27 ,\nC24_=_C28 ,C24_=_C31 ,C24_=_C59 ,C25_=_C26 ,C25_=_C27 ,C25_=_C28 ,\nC25_=_C29 ,C25_=_C31 ,C25_=_C34 ,C25_=_C42 ,C26_=_C27 ,C26_=_C28 ,\nC26_=_C59 ,C27_=_C28 ,C27_=_C58 ,C28_=_C59 ,C29_=_C31 ,C29_=_C34 ,\nC29_=_C35 ,C29_=_C42 ,C31_=_C43 ,C31_=_C58 ,C31_=_C59 ,C34_=_C35 ,\nC34_=_C41 ,C34_=_C42 ,C34_=_C43 ,C35_=_C41 ,C41_=_C42 ,C41_=_C43 ,\nC42_=_C43 ,C43_=_C58 ,C43_=_C59 ,C58_=_C59 ,"];19[shape=box, label="id:19 level: 6\n21: C10 C11 C12 C13 C14 \nC22 C26 C27 C33 C38 C39 \nC44 C46 C47 C50 C51 C52 \nC53 C54 C56 C59 \n136: C10_=_C11( C10 C11 ) C10_=_C12( C10 C12 ) C10_=_C13( C10 C13 ) C10_=_C14( C10 C14 ) C10_=_C22( C10 C22 ) \nC10_=_C44( C10 C44 ) C10_=_C46( C10 C46 ) C10_=_C47( C10 C47 ) C11_=_C12( C11 C12 ) C11_=_C13( C11 C13 ) C11_=_C14( C11 C14 ) \nC11_=_C22( C11 C22 ) C11_=_C26( C11 C26 ) C11_=_C27( C11 C27 ) C11_=_C33( C11 C33 ) C11_=_C38( C11 C38 ) C11_=_C39( C11 C39 ) \nC11_=_C44( C11 C44 ) C11_=_C46( C11 C46 ) C11_=_C47( C11 C47 ) C11_=_C50( C11 C50 ) C11_=_C51( C11 C51 ) C11_=_C52( C11 C52 ) \nC11_=_C53( C11 C53 ) C11_=_C54( C11 C54 ) C11_=_C56( C11 C56 ) C11_=_C59( C11 C59 ) C12_=_C13( C12 C13 ) C12_=_C14( C12 C14 ) \nC12_=_C38( C12 C38 ) C12_=_C46( C12 C46 ) C12_=_C52( C12 C52 ) C13_=_C14( C13 C14 ) C13_=_C22( C13 C22 ) C13_=_C33( C13 C33 ) \nC13_=_C39( C13 C39 ) C13_=_C50( C13 C50 ) C13_=_C52( C13 C52 ) C13_=_C54( C13 C54 ) C13_=_C59( C13 C59 ) C14_=_C22( C14 C22 ) \nC14_=_C26( C14 C26 ) C14_=_C27( C14 C27 ) C14_=_C33( C14 C33 ) C14_=_C39( C14 C39 ) C14_=_C46( C14 C46 ) C14_=_C47( C14 C47 ) \nC14_=_C51( C14 C51 ) C14_=_C52( C14 C52 ) C14_=_C53( C14 C53 ) C14_=_C54( C14 C54 ) C14_=_C56( C14 C56 ) C14_=_C59( C14 C59 ) \nC22_=_C26( C22 C26 ) C22_=_C33( C22 C33 ) C22_=_C39( C22 C39 ) C22_=_C46( C22 C46 ) C22_=_C47( C22 C47 ) C22_=_C50( C22 C50 ) \nC22_=_C51( C22 C51 ) C22_=_C52( C22 C52 ) C22_=_C54( C22 C54 ) C22_=_C56( C22 C56 ) C22_=_C59( C22 C59 ) C26_=_C27( C26 C27 ) \nC26_=_C33( C26 C33 ) C26_=_C38( C26 C38 ) C26_=_C39( C26 C39 ) C26_=_C44( C26 C44 ) C26_=_C46( C26 C46 ) C26_=_C47( C26 C47 ) \nC26_=_C50( C26 C50 ) C26_=_C51( C26 C51 ) C26_=_C52( C26 C52 ) C26_=_C53( C26 C53 ) C26_=_C54( C26 C54 ) C26_=_C56( C26 C56 ) \nC26_=_C59( C26 C59 ) C27_=_C38( C27 C38 ) C27_=_C44( C27 C44 ) C27_=_C50( C27 C50 ) C27_=_C53( C27 C53 ) C27_=_C54( C27 C54 ) \nC33_=_C39( C33 C39 ) C33_=_C46( C33 C46 ) C33_=_C47( C33 C47 ) C33_=_C50( C33 C50 ) C33_=_C51( C33 C51 ) C33_=_C52( C33 C52 ) \nC33_=_C54( C33 C54 ) C33_=_C56( C33 C56 ) C33_=_C59( C33 C59 ) C38_=_C39( C38 C39 ) C38_=_C44( C38 C44 ) C38_=_C46( C38 C46 ) \nC38_=_C50( C38 C50 ) C38_=_C53( C38 C53 ) C38_=_C54( C38 C54 ) C39_=_C46( C39 C46 ) C39_=_C47( C39 C47 ) C39_=_C50( C39 C50 ) \nC39_=_C51( C39 C51 ) C39_=_C52( C39 C52 ) C39_=_C54( C39 C54 ) C39_=_C56( C39 C56 ) C39_=_C59( C39 C59 ) C44_=_C46( C44 C46 ) \nC44_=_C47( C44 C47 ) C44_=_C50( C44 C50 ) C44_=_C51( C44 C51 ) C44_=_C52( C44 C52 ) C44_=_C53( C44 C53 ) C44_=_C54( C44 C54 ) \nC46_=_C47( C46 C47 ) C46_=_C51( C46 C51 ) C46_=_C52( C46 C52 ) C46_=_C56( C46 C56 ) C46_=_C59( C46 C59 ) C47_=_C51( C47 C51 ) \nC47_=_C52( C47 C52 ) C47_=_C53( C47 C53 ) C47_=_C56( C47 C56 ) C47_=_C59( C47 C59 ) C50_=_C51( C50 C51 ) C50_=_C52( C50 C52 ) \nC50_=_C53( C50 C53 ) C50_=_C54( C50 C54 ) C50_=_C59( C50 C59 ) C51_=_C52( C51 C52 ) C51_=_C56( C51 C56 ) C51_=_C59( C51 C59 ) \nC52_=_C56( C52 C56 ) C52_=_C59( C52 C59 ) C53_=_C54( C53 C54 ) C54_=_C59( C54 C59 ) C56_=_C59( C56 C59 ) "];16-&gt;19[label="20: C10 C12 C13 C14 C22 \nC26 C27 C33 C38 C39 C44 \nC46 C47 C50 C51 C52 C53 \nC54 C56 C59 \n116: C10_=_C12 ,C10_=_C13 ,C10_=_C14 ,C10_=_C22 ,C10_=_C44 ,\nC10_=_C46 ,C10_=_C47 ,C12_=_C13 ,C12_=_C14 ,C12_=_C38 ,C12_=_C46 ,\nC12_=_C52 ,C13_=_C14 ,C13_=_C22 ,C13_=_C33 ,C13_=_C39 ,C13_=_C50 ,\nC13_=_C52 ,C13_=_C54 ,C13_=_C59 ,C14_=_C22 ,C14_=_C26 ,C14_=_C27 ,\nC14_=_C33 ,C14_=_C39 ,C14_=_C46 ,C14_=_C47 ,C14_=_C51 ,C14_=_C52 ,\nC14_=_C53 ,C14_=_C54 ,C14_=_C56 ,C14_=_C59 ,C22_=_C26 ,C22_=_C33 ,\nC22_=_C39 ,C22_=_C46 ,C22_=_C47 ,C22_=_C50 ,C22_=_C51 ,C22_=_C52 ,\nC22_=_C54 ,C22_=_C56 ,C22_=_C59 ,C26_=_C27 ,C26_=_C33 ,C26_=_C38 ,\nC26_=_C39 ,C26_=_C44 ,C26_=_C46 ,C26_=_C47 ,C26_=_C50 ,C26_=_C51 ,\nC26_=_C52 ,C26_=_C53 ,C26_=_C54 ,C26_=_C56 ,C26_=_C59 ,C27_=_C38 ,\nC27_=_C44 ,C27_=_C50 ,C27_=_C53 ,C27_=_C54 ,C33_=_C39 ,C33_=_C46 ,\nC33_=_C47 ,C33_=_C50 ,C33_=_C51 ,C33_=_C52 ,C33_=_C54 ,C33_=_C56 ,\nC33_=_C59 ,C38_=_C39 ,C38_=_C44 ,C38_=_C46 ,C38_=_C50 ,C38_=_C53 ,\nC38_=_C54 ,C39_=_C46 ,C39_=_C47 ,C39_=_C50 ,C39_=_C51 ,C39_=_C52 ,\nC39_=_C54 ,C39_=_C56 ,C39_=_C59 ,C44_=_C46 ,C44_=_C47 ,C44_=_C50 ,\nC44_=_C51 ,C44_=_C52 ,C44_=_C53 ,C44_=_C54 ,C46_=_C47 ,C46_=_C51 ,\nC46_=_C52 ,C46_=_C56 ,C46_=_C59 ,C47_=_C51 ,C47_=_C52 ,C47_=_C53 ,\nC47_=_C56 ,C47_=_C59 ,C50_=_C51 ,C50_=_C52 ,C50_=_C53 ,C50_=_C54 ,\nC50_=_C59 ,C51_=_C52 ,C51_=_C56 ,C51_=_C59 ,C52_=_C56 ,C52_=_C59 ,\nC53_=_C54 ,C54_=_C59 ,C56_=_C59 ,"];20[shape=box, label="id:20 level: 6\n20: C0 C3 C15 C16 C18 \nC23 C24 C25 C26 C27 C28 \nC29 C31 C34 C35 C41 C42 \nC43 C58 C59 \n90: C0_=_C3( C0 C3 ) C0_=_C15( C0 C15 ) C0_=_C16( C0 C16 ) C0_=_C18( C0 C18 ) C0_=_C23( C0 C23 ) \nC0_=_C24( C0 C24 ) C0_=_C25( C0 C25 ) C0_=_C26( C0 C26 ) C0_=_C27( C0 C27 ) C0_=_C28( C0 C28 ) C0_=_C29( C0 C29 ) \nC0_=_C35( C0 C35 ) C3_=_C15( C3 C15 ) C3_=_C23( C3 C23 ) C3_=_C34( C3 C34 ) C3_=_C41( C3 C41 ) C3_=_C42( C3 C42 ) \nC3_=_C43( C3 C43 ) C15_=_C16( C15 C16 ) C15_=_C18( C15 C18 ) C15_=_C23( C15 C23 ) C15_=_C24( C15 C24 ) C15_=_C25( C15 C25 ) \nC15_=_C26( C15 C26 ) C15_=_C27( C15 C27 ) C15_=_C28( C15 C28 ) C15_=_C42( C15 C42 ) C15_=_C43( C15 C43 ) C16_=_C18( C16 C18 ) \nC16_=_C23( C16 C23 ) C16_=_C24( C16 C24 ) C16_=_C25( C16 C25 ) C16_=_C26( C16 C26 ) C16_=_C27( C16 C27 ) C16_=_C28( C16 C28 ) \nC16_=_C29( C16 C29 ) C16_=_C34( C16 C34 ) C16_=_C42( C16 C42 ) C18_=_C28( C18 C28 ) C18_=_C29( C18 C29 ) C18_=_C35( C18 C35 ) \nC23_=_C24( C23 C24 ) C23_=_C25( C23 C25 ) C23_=_C26( C23 C26 ) C23_=_C27( C23 C27 ) C23_=_C28( C23 C28 ) C23_=_C31( C23 C31 ) \nC23_=_C34( C23 C34 ) C23_=_C41( C23 C41 ) C23_=_C42( C23 C42 ) C23_=_C43( C23 C43 ) C23_=_C58( C23 C58 ) C23_=_C59( C23 C59 ) \nC24_=_C25( C24 C25 ) C24_=_C26( C24 C26 ) C24_=_C27( C24 C27 ) C24_=_C28( C24 C28 ) C24_=_C31( C24 C31 ) C24_=_C59( C24 C59 ) \nC25_=_C26( C25 C26 ) C25_=_C27( C25 C27 ) C25_=_C28( C25 C28 ) C25_=_C29( C25 C29 ) C25_=_C31( C25 C31 ) C25_=_C34( C25 C34 ) \nC25_=_C42( C25 C42 ) C26_=_C27( C26 C27 ) C26_=_C28( C26 C28 ) C26_=_C59( C26 C59 ) C27_=_C28( C27 C28 ) C27_=_C58( C27 C58 ) \nC28_=_C59( C28 C59 ) C29_=_C31( C29 C31 ) C29_=_C34( C29 C34 ) C29_=_C35( C29 C35 ) C29_=_C42( C29 C42 ) C31_=_C43( C31 C43 ) \nC31_=_C58( C31 C58 ) C31_=_C59( C31 C59 ) C34_=_C35( C34 C35 ) C34_=_C41( C34 C41 ) C34_=_C42( C34 C42 ) C34_=_C43( C34 C43 ) \nC35_=_C41( C35 C41 ) C41_=_C42( C41 C42 ) C41_=_C43( C41 C43 ) C42_=_C43( C42 C43 ) C43_=_C58( C43 C58 ) C43_=_C59( C43 C59 ) \nC58_=_C59( C58 C59 ) "];18-&gt;20[label="19: C0 C3 C15 C16 C18 \nC24 C25 C26 C27 C28 C29 \nC31 C34 C35 C41 C42 C43 \nC58 C59 \n74: C0_=_C3 ,C0_=_C15 ,C0_=_C16 ,C0_=_C18 ,C0_=_C24 ,\nC0_=_C25 ,C0_=_C26 ,C0_=_C27 ,C0_=_C28 ,C0_=_C29 ,C0_=_C35 ,\nC3_=_C15 ,C3_=_C34 ,C3_=_C41 ,C3_=_C42 ,C3_=_C43 ,C15_=_C16 ,\nC15_=_C18 ,C15_=_C24 ,C15_=_C25 ,C15_=_C26 ,C15_=_C27 ,C15_=_C28 ,\nC15_=_C42 ,C15_=_C43 ,C16_=_C18 ,C16_=_C24 ,C16_=_C25 ,C16_=_C26 ,\nC16_=_C27 ,C16_=_C28 ,C16_=_C29 ,C16_=_C34 ,C16_=_C42 ,C18_=_C28 ,\nC18_=_C29 ,C18_=_C35 ,C24_=_C25 ,C24_=_C26 ,C24_=_C27 ,C24_=_C28 ,\nC24_=_C31 ,C24_=_C59 ,C25_=_C26 ,C25_=_C27 ,C25_=_C28 ,C25_=_C29 ,\nC25_=_C31 ,C25_=_C34 ,C25_=_C42 ,C26_=_C27 ,C26_=_C28 ,C26_=_C59 ,\nC27_=_C28 ,C27_=_C58 ,C28_=_C59 ,C29_=_C31 ,C29_=_C34 ,C29_=_C35 ,\nC29_=_C42 ,C31_=_C43 ,C31_=_C58 ,C31_=_C59 ,C34_=_C35 ,C34_=_C41 ,\nC34_=_C42 ,C34_=_C43 ,C35_=_C41 ,C41_=_C42</w:t>
      </w:r>
    </w:p>
    <w:p>
      <w:pPr>
        <w:pStyle w:val="PreformattedText"/>
        <w:bidi w:val="0"/>
        <w:spacing w:before="0" w:after="0"/>
        <w:jc w:val="left"/>
        <w:rPr/>
      </w:pPr>
      <w:r>
        <w:rPr/>
        <w:t xml:space="preserve"> </w:t>
      </w:r>
      <w:r>
        <w:rPr/>
        <w:t>,C41_=_C43 ,C42_=_C43 ,\nC43_=_C58 ,C43_=_C59 ,C58_=_C59 ,"];21[shape=box, label="id:21 level: 7\n14: C0 C3 C18 C23 C29 \nC31 C34 C35 C40 C41 C42 \nC43 C58 C59 \n50: C0_=_C3( C0 C3 ) C0_=_C18( C0 C18 ) C0_=_C23( C0 C23 ) C0_=_C29( C0 C29 ) C0_=_C35( C0 C35 ) \nC0_=_C40( C0 C40 ) C3_=_C23( C3 C23 ) C3_=_C34( C3 C34 ) C3_=_C40( C3 C40 ) C3_=_C41( C3 C41 ) C3_=_C42( C3 C42 ) \nC3_=_C43( C3 C43 ) C18_=_C29( C18 C29 ) C18_=_C35( C18 C35 ) C18_=_C40( C18 C40 ) C23_=_C31( C23 C31 ) C23_=_C34( C23 C34 ) \nC23_=_C40( C23 C40 ) C23_=_C41( C23 C41 ) C23_=_C42( C23 C42 ) C23_=_C43( C23 C43 ) C23_=_C58( C23 C58 ) C23_=_C59( C23 C59 ) \nC29_=_C31( C29 C31 ) C29_=_C34( C29 C34 ) C29_=_C35( C29 C35 ) C29_=_C40( C29 C40 ) C29_=_C42( C29 C42 ) C31_=_C40( C31 C40 ) \nC31_=_C43( C31 C43 ) C31_=_C58( C31 C58 ) C31_=_C59( C31 C59 ) C34_=_C35( C34 C35 ) C34_=_C40( C34 C40 ) C34_=_C41( C34 C41 ) \nC34_=_C42( C34 C42 ) C34_=_C43( C34 C43 ) C35_=_C40( C35 C40 ) C35_=_C41( C35 C41 ) C40_=_C41( C40 C41 ) C40_=_C42( C40 C42 ) \nC40_=_C43( C40 C43 ) C40_=_C58( C40 C58 ) C40_=_C59( C40 C59 ) C41_=_C42( C41 C42 ) C41_=_C43( C41 C43 ) C42_=_C43( C42 C43 ) \nC43_=_C58( C43 C58 ) C43_=_C59( C43 C59 ) C58_=_C59( C58 C59 ) "];20-&gt;21[label="13: C0 C3 C18 C23 C29 \nC31 C34 C35 C41 C42 C43 \nC58 C59 \n37: C0_=_C3 ,C0_=_C18 ,C0_=_C23 ,C0_=_C29 ,C0_=_C35 ,\nC3_=_C23 ,C3_=_C34 ,C3_=_C41 ,C3_=_C42 ,C3_=_C43 ,C18_=_C29 ,\nC18_=_C35 ,C23_=_C31 ,C23_=_C34 ,C23_=_C41 ,C23_=_C42 ,C23_=_C43 ,\nC23_=_C58 ,C23_=_C59 ,C29_=_C31 ,C29_=_C34 ,C29_=_C35 ,C29_=_C42 ,\nC31_=_C43 ,C31_=_C58 ,C31_=_C59 ,C34_=_C35 ,C34_=_C41 ,C34_=_C42 ,\nC34_=_C43 ,C35_=_C41 ,C41_=_C42 ,C41_=_C43 ,C42_=_C43 ,C43_=_C58 ,\nC43_=_C59 ,C58_=_C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