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77: C0 C1 C3 C7 C9 \nC10 C12 C13 C15 C16 C17 \nC18 C19 C21 C22 C23 C24 \nC26 C28 C29 C30 C31 C33 \nC34 C35 C36 C38 C39 C41 \nC42 C44 C50 C51 C52 C55 \nC56 C58 C60 C61 C62 C63 \nC67 C68 C69 C70 C71 C73 \nC76 C79 C86 C88 C89 C90 \nC91 C92 C93 C95 C96 C100 \nC105 C106 C107 C109 C112 C114 \nC117 C118 C119 C120 C121 C127 \nC129 C131 C132 C133 C135 C136 \nC137 C138 C139 C140 C141 C142 \nC144 C146 C147 C148 C151 C153 \nC155 C156 C157 C158 C159 C162 \nC164 C166 C167 C169 C170 C172 \nC173 C174 C175 C180 C181 C186 \nC187 C188 C190 C194 C197 C198 \nC200 C201 C203 C205 C206 C210 \nC211 C214 C215 C216 C217 C219 \nC220 C222 C225 C226 C228 C230 \nC231 C233 C237 C238 C240 C241 \nC242 C243 C244 C245 C248 C249 \nC250 C251 C252 C254 C255 C256 \nC257 C258 C259 C260 C261 C262 \nC263 C264 C265 C267 C268 C270 \nC274 C275 C276 C280 C281 C282 \nC283 C284 C285 C287 C289 C291 \nC292 C294 C295 C296 C297 C298 \nC301 C302 C303 C305 C307 C309 \nC310 C311 C312 C314 C315 C317 \nC322 C323 C324 C328 C329 C331 \nC332 C333 C335 C337 C338 C339 \nC341 C342 C343 C345 C347 C349 \nC352 C353 C356 C360 C361 C362 \nC364 C368 C369 C370 C372 C373 \nC374 C375 C378 C380 C382 C385 \nC386 C387 C389 C390 C392 C393 \nC394 C395 C396 C399 C400 C402 \nC403 C404 C405 C406 C409 C412 \nC413 C414 C415 C416 C418 C419 \nC420 C422 C424 C428 C430 C433 \nC434 C436 C440 C444 C445 C447 \nC448 C450 C452 C453 C454 C458 \nC459 C460 C462 C463 C464 C466 \nC467 C469 \n2996: C0_=_C1( C0 C1 ) C0_=_C3( C0 C3 ) C0_=_C7( C0 C7 ) C0_=_C9( C0 C9 ) C0_=_C10( C0 C10 ) \nC0_=_C12( C0 C12 ) C0_=_C13( C0 C13 ) C0_=_C15( C0 C15 ) C0_=_C16( C0 C16 ) C0_=_C17( C0 C17 ) C0_=_C18( C0 C18 ) \nC0_=_C19( C0 C19 ) C0_=_C21( C0 C21 ) C0_=_C22( C0 C22 ) C0_=_C23( C0 C23 ) C0_=_C24( C0 C24 ) C0_=_C52( C0 C52 ) \nC0_=_C55( C0 C55 ) C0_=_C56( C0 C56 ) C0_=_C58( C0 C58 ) C0_=_C60( C0 C60 ) C0_=_C61( C0 C61 ) C0_=_C62( C0 C62 ) \nC0_=_C63( C0 C63 ) C0_=_C67( C0 C67 ) C0_=_C68( C0 C68 ) C0_=_C69( C0 C69 ) C1_=_C3( C1 C3 ) C1_=_C7( C1 C7 ) \nC1_=_C9( C1 C9 ) C1_=_C10( C1 C10 ) C1_=_C12( C1 C12 ) C1_=_C13( C1 C13 ) C1_=_C15( C1 C15 ) C1_=_C16( C1 C16 ) \nC1_=_C17( C1 C17 ) C1_=_C18( C1 C18 ) C1_=_C19( C1 C19 ) C1_=_C21( C1 C21 ) C1_=_C22( C1 C22 ) C1_=_C23( C1 C23 ) \nC1_=_C24( C1 C24 ) C1_=_C26( C1 C26 ) C1_=_C88( C1 C88 ) C1_=_C105( C1 C105 ) C1_=_C106( C1 C106 ) C1_=_C107( C1 C107 ) \nC1_=_C109( C1 C109 ) C1_=_C112( C1 C112 ) C1_=_C114( C1 C114 ) C1_=_C117( C1 C117 ) C1_=_C118( C1 C118 ) C1_=_C119( C1 C119 ) \nC1_=_C120( C1 C120 ) C3_=_C7( C3 C7 ) C3_=_C9( C3 C9 ) C3_=_C10( C3 C10 ) C3_=_C12( C3 C12 ) C3_=_C13( C3 C13 ) \nC3_=_C15( C3 C15 ) C3_=_C16( C3 C16 ) C3_=_C17( C3 C17 ) C3_=_C18( C3 C18 ) C3_=_C19( C3 C19 ) C3_=_C21( C3 C21 ) \nC3_=_C22( C3 C22 ) C3_=_C23( C3 C23 ) C3_=_C24( C3 C24 ) C3_=_C28( C3 C28 ) C3_=_C138( C3 C138 ) C3_=_C155( C3 C155 ) \nC3_=_C156( C3 C156 ) C3_=_C157( C3 C157 ) C3_=_C158( C3 C158 ) C3_=_C159( C3 C159 ) C3_=_C162( C3 C162 ) C3_=_C164( C3 C164 ) \nC3_=_C166( C3 C166 ) C3_=_C167( C3 C167 ) C7_=_C9( C7 C9 ) C7_=_C10( C7 C10 ) C7_=_C12( C7 C12 ) C7_=_C13( C7 C13 ) \nC7_=_C15( C7 C15 ) C7_=_C16( C7 C16 ) C7_=_C17( C7 C17 ) C7_=_C18( C7 C18 ) C7_=_C19( C7 C19 ) C7_=_C21( C7 C21 ) \nC7_=_C22( C7 C22 ) C7_=_C23( C7 C23 ) C7_=_C24( C7 C24 ) C7_=_C34( C7 C34 ) C7_=_C129( C7 C129 ) C7_=_C237( C7 C237 ) \nC7_=_C296( C7 C296 ) C7_=_C303( C7 C303 ) C7_=_C317( C7 C317 ) C7_=_C322( C7 C322 ) C7_=_C323( C7 C323 ) C7_=_C324( C7 C324 ) \nC9_=_C10( C9 C10 ) C9_=_C12( C9 C12 ) C9_=_C13( C9 C13 ) C9_=_C15( C9 C15 ) C9_=_C16( C9 C16 ) C9_=_C17( C9 C17 ) \nC9_=_C18( C9 C18 ) C9_=_C19( C9 C19 ) C9_=_C21( C9 C21 ) C9_=_C22( C9 C22 ) C9_=_C23( C9 C23 ) C9_=_C24( C9 C24 ) \nC9_=_C210( C9 C210 ) C9_=_C289( C9 C289 ) C9_=_C305( C9 C305 ) C9_=_C347( C9 C347 ) C9_=_C349( C9 C349 ) C9_=_C352( C9 C352 ) \nC9_=_C353( C9 C353 ) C10_=_C12( C10 C12 ) C10_=_C13( C10 C13 ) C10_=_C15( C10 C15 ) C10_=_C16( C10 C16 ) C10_=_C17( C10 C17 ) \nC10_=_C18( C10 C18 ) C10_=_C19( C10 C19 ) C10_=_C21( C10 C21 ) C10_=_C22( C10 C22 ) C10_=_C23( C10 C23 ) C10_=_C24( C10 C24 ) \nC10_=_C93( C10 C93 ) C10_=_C298( C10 C298 ) C10_=_C361( C10 C361 ) C10_=_C362( C10 C362 ) C10_=_C364( C10 C364 ) C10_=_C368( C10 C368 ) \nC10_=_C369( C10 C369 ) C12_=_C13( C12 C13 ) C12_=_C15( C12 C15 ) C12_=_C16( C12 C16 ) C12_=_C17( C12 C17 ) C12_=_C18( C12 C18 ) \nC12_=_C19( C12 C19 ) C12_=_C21( C12 C21 ) C12_=_C22( C12 C22 ) C12_=_C23( C12 C23 ) C12_=_C24( C12 C24 ) C12_=_C61( C12 C61 ) \nC12_=_C79( C12 C79 ) C12_=_C112( C12 C112 ) C12_=_C132( C12 C132 ) C12_=_C211( C12 C211 ) C12_=_C252( C12 C252 ) C12_=_C268( C12 C268 ) \nC12_=_C307( C12 C307 ) C12_=_C335( C12 C335 ) C12_=_C370( C12 C370 ) C12_=_C373( C12 C373 ) C12_=_C374( C12 C374 ) C12_=_C375( C12 C375 ) \nC12_=_C378( C12 C378 ) C13_=_C15( C13 C15 ) C13_=_C16( C13 C16 ) C13_=_C17( C13 C17 ) C13_=_C18( C13 C18 ) C13_=_C19( C13 C19 ) \nC13_=_C21( C13 C21 ) C13_=_C22( C13 C22 ) C13_=_C23( C13 C23 ) C13_=_C24( C13 C24 ) C13_=_C95( C13 C95 ) C13_=_C144( C13 C144 ) \nC13_=_C197( C13 C197 ) C13_=_C225( C13 C225 ) C13_=_C280( C13 C280 ) C13_=_C373( C13 C373 ) C13_=_C380( C13 C380 ) C13_=_C382( C13 C382 ) \nC13_=_C385( C13 C385 ) C13_=_C386( C13 C386 ) C13_=_C387( C13 C387 ) C15_=_C16( C15 C16 ) C15_=_C17( C15 C17 ) C15_=_C18( C15 C18 ) \nC15_=_C19( C15 C19 ) C15_=_C21( C15 C21 ) C15_=_C22( C15 C22 ) C15_=_C23( C15 C23 ) C15_=_C24( C15 C24 ) C15_=_C133( C15 C133 ) \nC15_=_C238( C15 C238 ) C15_=_C254( C15 C254 ) C15_=_C309( C15 C309 ) C15_=_C405( C15 C405 ) C15_=_C406( C15 C406 ) C15_=_C409( C15 C409 ) \nC16_=_C17( C16 C17 ) C16_=_C18( C16 C18 ) C16_=_C19( C16 C19 ) C16_=_C21( C16 C21 ) C16_=_C22( C16 C22 ) C16_=_C23( C16 C23 ) \nC16_=_C24( C16 C24 ) C16_=_C41( C16 C41 ) C16_=_C146( C16 C146 ) C16_=_C200( C16 C200 ) C16_=_C240( C16 C240 ) C16_=_C282( C16 C282 ) \nC16_=_C291( C16 C291 ) C16_=_C311( C16 C311 ) C16_=_C328( C16 C328 ) C16_=_C356( C16 C356 ) C16_=_C406( C16 C406 ) C16_=_C419( C16 C419 ) \nC16_=_C428( C16 C428 ) C16_=_C430( C16 C430 ) C17_=_C18( C17 C18 ) C17_=_C19( C17 C19 ) C17_=_C21( C17 C21 ) C17_=_C22( C17 C22 ) \nC17_=_C23( C17 C23 ) C17_=_C24( C17 C24 ) C17_=_C215( C17 C215 ) C17_=_C241( C17 C241 ) C17_=_C390( C17 C390 ) C17_=_C412( C17 C412 ) \nC17_=_C440( C17 C440 ) C18_=_C19( C18 C19 ) C18_=_C21( C18 C21 ) C18_=_C22( C18 C22 ) C18_=_C23( C18 C23 ) C18_=_C24( C18 C24 ) \nC18_=_C44( C18 C44 ) C18_=_C147( C18 C147 ) C18_=_C242( C18 C242 ) C18_=_C374( C18 C374 ) C18_=_C413( C18 C413 ) C18_=_C444( C18 C444 ) \nC18_=_C445( C18 C445 ) C19_=_C21( C19 C21 ) C19_=_C22( C19 C22 ) C19_=_C23( C19 C23 ) C19_=_C24( C19 C24 ) C19_=_C100( C19 C100 ) \nC19_=_C148( C19 C148 ) C19_=_C243( C19 C243 ) C19_=_C301( C19 C301 ) C19_=_C312( C19 C312 ) C19_=_C329( C19 C329 ) C19_=_C338( C19 C338 ) \nC19_=_C375( C19 C375 ) C19_=_C420( C19 C420 ) C19_=_C447( C19 C447 ) C19_=_C448( C19 C448 ) C19_=_C450( C19 C450 ) C19_=_C452( C19 C452 ) \nC19_=_C453( C19 C453 ) C21_=_C22( C21 C22 ) C21_=_C23( C21 C23 ) C21_=_C24( C21 C24 ) C21_=_C188( C21 C188 ) C21_=_C259( C21 C259 ) \nC21_=_C314( C21 C314 ) C21_=_C324( C21 C324 ) C21_=_C332( C21 C332 ) C21_=_C341( C21 C341 ) C21_=_C372( C21 C372 ) C21_=_C386( C21 C386 ) \nC21_=_C393( C21 C393 ) C21_=_C400( C21 C400 ) C21_=_C448( C21 C448 ) C21_=_C466( C21 C466 ) C22_=_C23( C22 C23 ) C22_=_C24( C22 C24 ) \nC22_=_C137( C22 C137 ) C22_=_C166( C22 C166 ) C22_=_C260( C22 C260 ) C22_=_C343( C22 C343 ) C22_=_C368( C22 C368 ) C22_=_C387( C22 C387 ) \nC22_=_C394( C22 C394 ) C22_=_C436( C22 C436 ) C22_=_C445( C22 C445 ) C22_=_C450( C22 C450 ) C22_=_C462( C22 C462 ) C22_=_C467( C22 C467 ) \nC23_=_C24( C23 C24 ) C23_=_C67( C23 C67 ) C23_=_C86( C23 C86 ) C23_=_C167( C23 C167 ) C23_=_C220( C23 C220 ) C23_=_C231( C23 C231 ) \nC23_=_C275( C23 C275 ) C23_=_C395( C23 C395 ) C23_=_C402( C23 C402 ) C23_=_C463( C23 C463 ) C24_=_C69( C24 C69 ) C24_=_C120( C24 C120 ) \nC24_=_C276( C24 C276 ) C24_=_C287( C24 C287 ) C24_=_C315( C24 C315 ) C24_=_C345( C24 C345 ) C24_=_C404( C24 C404 ) C24_=_C418( C24 C418 ) \nC24_=_C453( C24 C453 ) C24_=_C464( C24 C464 ) C24_=_C469( C24 C469 ) C26_=_C28( C26 C28 ) C26_=_C29( C26 C29 ) C26_=_C30( C26 C30 ) \nC26_=_C31( C26 C31 ) C26_=_C33( C26 C33 ) C26_=_C34( C26 C34 ) C26_=_C35( C26 C35 ) C26_=_C36( C26 C36 ) C26_=_C38( C26 C38 ) \nC26_=_C39( C26 C39 ) C26_=_C41( C26 C41 ) C26_=_C42( C26 C42 ) C26_=_C44( C26 C44 ) C26_=_C50( C26 C50 ) C26_=_C51( C26 C51 ) \nC26_=_C88( C26 C88 ) C26_=_C105( C26 C105 ) C26_=_C106( C26 C106 ) C26_=_C107( C26 C107 ) C26_=_C109( C26 C109 ) C26_=_C112( C26 C112 ) \nC26_=_C114( C26 C114 ) C26_=_C117( C26 C117 ) C26_=_C118( C26 C118 ) C26_=_C119( C26 C119 ) C26_=_C120( C26 C120 ) C28_=_C29( C28 C29 ) \nC28_=_C30( C28 C30 ) C28_=_C31( C28 C31 ) C28_=_C33( C28 C33 ) C28_=_C34( C28 C34 ) C28_=_C35( C28 C35 ) C28_=_C36( C28 C36 ) \nC28_=_C38( C28 C38 ) C28_=_C39( C28 C39 ) C28_=_C41( C28 C41 ) C28_=_C42( C28 C42 ) C28_=_C44( C28 C44 ) C28_=_C50( C28 C50 ) \nC28_=_C51( C28 C51 ) C28_=_C138( C28 C138 ) C28_=_C155( C28 C155 ) C28_=_C156( C28 C156 ) C28_=_C157( C28 C157 ) C28_=_C158( C28 C158 ) \nC28_=_C159( C28 C159 ) C28_=_C162( C28 C162 ) C28_=_C164( C28 C164 ) C28_=_C166( C28 C166 ) C28_=_C167( C28 C167 ) C29_=_C30( C29 C30 ) \nC29_=_C31( C29 C31 ) C29_=_C33( C29 C33 ) C29_=_C34( C29 C34 ) C29_=_C35( C29 C35 ) C29_=_C36( C29 C36 ) C29_=_C38( C29 C38 ) \nC29_=_C39( C29 C39 ) C29_=_C41( C29 C41 ) C29_=_C42( C29 C42 ) C29_=_C44( C29 C44 ) C29_=_C50( C29 C50 ) C29_=_C51( C29 C51 ) \nC29_=_C106( C29 C106 ) C29_=_C139( C29 C139 ) C29_=_C169( C29 C169 ) C29_=_C194( C29 C194 ) C29_=_C197( C29 C197 ) C29_=_C198( C29 C198 ) \nC29_=_C200( C29 C200 ) C29_=_C201( C29 C201 ) C29_=_C203( C29 C203 ) C30_=_C31( C30 C31 ) C30_=_C33( C30 C33 ) C30_=_C34( C30 C34 ) \nC30_=_C35( C30 C35 ) C30_=_C36( C30 C36 ) C30_=_C38( C30 C38 ) C30_=_C39( C30 C39 ) C30_=_C41( C30 C41 ) C30_=_C42( C30 C42 ) \nC30_=_C44(</w:t>
      </w:r>
    </w:p>
    <w:p>
      <w:pPr>
        <w:pStyle w:val="PreformattedText"/>
        <w:bidi w:val="0"/>
        <w:spacing w:before="0" w:after="0"/>
        <w:jc w:val="left"/>
        <w:rPr/>
      </w:pPr>
      <w:r>
        <w:rPr/>
        <w:t xml:space="preserve"> </w:t>
      </w:r>
      <w:r>
        <w:rPr/>
        <w:t>C30 C44 ) C30_=_C50( C30 C50 ) C30_=_C51( C30 C51 ) C30_=_C205( C30 C205 ) C30_=_C206( C30 C206 ) C30_=_C210( C30 C210 ) \nC30_=_C211( C30 C211 ) C30_=_C214( C30 C214 ) C30_=_C215( C30 C215 ) C30_=_C216( C30 C216 ) C30_=_C217( C30 C217 ) C30_=_C219( C30 C219 ) \nC30_=_C220( C30 C220 ) C31_=_C33( C31 C33 ) C31_=_C34( C31 C34 ) C31_=_C35( C31 C35 ) C31_=_C36( C31 C36 ) C31_=_C38( C31 C38 ) \nC31_=_C39( C31 C39 ) C31_=_C41( C31 C41 ) C31_=_C42( C31 C42 ) C31_=_C44( C31 C44 ) C31_=_C50( C31 C50 ) C31_=_C51( C31 C51 ) \nC31_=_C91( C31 C91 ) C31_=_C157( C31 C157 ) C31_=_C173( C31 C173 ) C31_=_C289( C31 C289 ) C31_=_C291( C31 C291 ) C31_=_C292( C31 C292 ) \nC31_=_C294( C31 C294 ) C33_=_C34( C33 C34 ) C33_=_C35( C33 C35 ) C33_=_C36( C33 C36 ) C33_=_C38( C33 C38 ) C33_=_C39( C33 C39 ) \nC33_=_C41( C33 C41 ) C33_=_C42( C33 C42 ) C33_=_C44( C33 C44 ) C33_=_C50( C33 C50 ) C33_=_C51( C33 C51 ) C33_=_C174( C33 C174 ) \nC33_=_C295( C33 C295 ) C33_=_C303( C33 C303 ) C33_=_C305( C33 C305 ) C33_=_C307( C33 C307 ) C33_=_C309( C33 C309 ) C33_=_C310( C33 C310 ) \nC33_=_C311( C33 C311 ) C33_=_C312( C33 C312 ) C33_=_C314( C33 C314 ) C33_=_C315( C33 C315 ) C34_=_C35( C34 C35 ) C34_=_C36( C34 C36 ) \nC34_=_C38( C34 C38 ) C34_=_C39( C34 C39 ) C34_=_C41( C34 C41 ) C34_=_C42( C34 C42 ) C34_=_C44( C34 C44 ) C34_=_C50( C34 C50 ) \nC34_=_C51( C34 C51 ) C34_=_C129( C34 C129 ) C34_=_C237( C34 C237 ) C34_=_C296( C34 C296 ) C34_=_C303( C34 C303 ) C34_=_C317( C34 C317 ) \nC34_=_C322( C34 C322 ) C34_=_C323( C34 C323 ) C34_=_C324( C34 C324 ) C35_=_C36( C35 C36 ) C35_=_C38( C35 C38 ) C35_=_C39( C35 C39 ) \nC35_=_C41( C35 C41 ) C35_=_C42( C35 C42 ) C35_=_C44( C35 C44 ) C35_=_C50( C35 C50 ) C35_=_C51( C35 C51 ) C35_=_C76( C35 C76 ) \nC35_=_C142( C35 C142 ) C35_=_C175( C35 C175 ) C35_=_C250( C35 C250 ) C35_=_C328( C35 C328 ) C35_=_C329( C35 C329 ) C35_=_C331( C35 C331 ) \nC35_=_C332( C35 C332 ) C35_=_C333( C35 C333 ) C36_=_C38( C36 C38 ) C36_=_C39( C36 C39 ) C36_=_C41( C36 C41 ) C36_=_C42( C36 C42 ) \nC36_=_C44( C36 C44 ) C36_=_C50( C36 C50 ) C36_=_C51( C36 C51 ) C36_=_C60( C36 C60 ) C36_=_C251( C36 C251 ) C36_=_C267( C36 C267 ) \nC36_=_C317( C36 C317 ) C36_=_C347( C36 C347 ) C36_=_C361( C36 C361 ) C36_=_C370( C36 C370 ) C36_=_C372( C36 C372 ) C38_=_C39( C38 C39 ) \nC38_=_C41( C38 C41 ) C38_=_C42( C38 C42 ) C38_=_C44( C38 C44 ) C38_=_C50( C38 C50 ) C38_=_C51( C38 C51 ) C38_=_C62( C38 C62 ) \nC38_=_C96( C38 C96 ) C38_=_C114( C38 C114 ) C38_=_C270( C38 C270 ) C38_=_C349( C38 C349 ) C38_=_C362( C38 C362 ) C38_=_C380( C38 C380 ) \nC38_=_C389( C38 C389 ) C38_=_C390( C38 C390 ) C38_=_C392( C38 C392 ) C38_=_C393( C38 C393 ) C38_=_C394( C38 C394 ) C38_=_C395( C38 C395 ) \nC38_=_C396( C38 C396 ) C39_=_C41( C39 C41 ) C39_=_C42( C39 C42 ) C39_=_C44( C39 C44 ) C39_=_C50( C39 C50 ) C39_=_C51( C39 C51 ) \nC39_=_C198( C39 C198 ) C39_=_C226( C39 C226 ) C39_=_C281( C39 C281 ) C39_=_C337( C39 C337 ) C39_=_C399( C39 C399 ) C39_=_C400( C39 C400 ) \nC39_=_C402( C39 C402 ) C39_=_C403( C39 C403 ) C39_=_C404( C39 C404 ) C41_=_C42( C41 C42 ) C41_=_C44( C41 C44 ) C41_=_C50( C41 C50 ) \nC41_=_C51( C41 C51 ) C41_=_C146( C41 C146 ) C41_=_C200( C41 C200 ) C41_=_C240( C41 C240 ) C41_=_C282( C41 C282 ) C41_=_C291( C41 C291 ) \nC41_=_C311( C41 C311 ) C41_=_C328( C41 C328 ) C41_=_C356( C41 C356 ) C41_=_C406( C41 C406 ) C41_=_C419( C41 C419 ) C41_=_C428( C41 C428 ) \nC41_=_C430( C41 C430 ) C42_=_C44( C42 C44 ) C42_=_C50( C42 C50 ) C42_=_C51( C42 C51 ) C42_=_C201( C42 C201 ) C42_=_C214( C42 C214 ) \nC42_=_C433( C42 C433 ) C42_=_C434( C42 C434 ) C42_=_C436( C42 C436 ) C44_=_C50( C44 C50 ) C44_=_C51( C44 C51 ) C44_=_C147( C44 C147 ) \nC44_=_C242( C44 C242 ) C44_=_C374( C44 C374 ) C44_=_C413( C44 C413 ) C44_=_C444( C44 C444 ) C44_=_C445( C44 C445 ) C50_=_C51( C50 C51 ) \nC50_=_C153( C50 C153 ) C50_=_C245( C50 C245 ) C50_=_C378( C50 C378 ) C50_=_C396( C50 C396 ) C50_=_C459( C50 C459 ) C51_=_C68( C51 C68 ) \nC51_=_C119( C51 C119 ) C51_=_C190( C51 C190 ) C51_=_C261( C51 C261 ) C51_=_C360( C51 C360 ) C51_=_C369( C51 C369 ) C51_=_C403( C51 C403 ) \nC51_=_C430( C51 C430 ) C51_=_C452( C51 C452 ) C51_=_C460( C51 C460 ) C51_=_C466( C51 C466 ) C52_=_C55( C52 C55 ) C52_=_C56( C52 C56 ) \nC52_=_C58( C52 C58 ) C52_=_C60( C52 C60 ) C52_=_C61( C52 C61 ) C52_=_C62( C52 C62 ) C52_=_C63( C52 C63 ) C52_=_C67( C52 C67 ) \nC52_=_C68( C52 C68 ) C52_=_C69( C52 C69 ) C52_=_C71( C52 C71 ) C52_=_C105( C52 C105 ) C52_=_C121( C52 C121 ) C52_=_C127( C52 C127 ) \nC52_=_C129( C52 C129 ) C52_=_C131( C52 C131 ) C52_=_C132( C52 C132 ) C52_=_C133( C52 C133 ) C52_=_C135( C52 C135 ) C52_=_C136( C52 C136 ) \nC52_=_C137( C52 C137 ) C55_=_C56( C55 C56 ) C55_=_C58( C55 C58 ) C55_=_C60( C55 C60 ) C55_=_C61( C55 C61 ) C55_=_C62( C55 C62 ) \nC55_=_C63( C55 C63 ) C55_=_C67( C55 C67 ) C55_=_C68( C55 C68 ) C55_=_C69( C55 C69 ) C55_=_C156( C55 C156 ) C55_=_C172( C55 C172 ) \nC55_=_C248( C55 C248 ) C55_=_C262( C55 C262 ) C55_=_C280( C55 C280 ) C55_=_C281( C55 C281 ) C55_=_C282( C55 C282 ) C55_=_C283( C55 C283 ) \nC55_=_C284( C55 C284 ) C55_=_C285( C55 C285 ) C55_=_C287( C55 C287 ) C56_=_C58( C56 C58 ) C56_=_C60( C56 C60 ) C56_=_C61( C56 C61 ) \nC56_=_C62( C56 C62 ) C56_=_C63( C56 C63 ) C56_=_C67( C56 C67 ) C56_=_C68( C56 C68 ) C56_=_C69( C56 C69 ) C56_=_C109( C56 C109 ) \nC56_=_C127( C56 C127 ) C56_=_C158( C56 C158 ) C56_=_C249( C56 C249 ) C56_=_C263( C56 C263 ) C56_=_C295( C56 C295 ) C56_=_C296( C56 C296 ) \nC56_=_C297( C56 C297 ) C56_=_C298( C56 C298 ) C56_=_C301( C56 C301 ) C56_=_C302( C56 C302 ) C58_=_C60( C58 C60 ) C58_=_C61( C58 C61 ) \nC58_=_C62( C58 C62 ) C58_=_C63( C58 C63 ) C58_=_C67( C58 C67 ) C58_=_C68( C58 C68 ) C58_=_C69( C58 C69 ) C58_=_C92( C58 C92 ) \nC58_=_C159( C58 C159 ) C58_=_C264( C58 C264 ) C58_=_C297( C58 C297 ) C58_=_C335( C58 C335 ) C58_=_C337( C58 C337 ) C58_=_C338( C58 C338 ) \nC58_=_C339( C58 C339 ) C58_=_C341( C58 C341 ) C58_=_C342( C58 C342 ) C58_=_C343( C58 C343 ) C58_=_C345( C58 C345 ) C60_=_C61( C60 C61 ) \nC60_=_C62( C60 C62 ) C60_=_C63( C60 C63 ) C60_=_C67( C60 C67 ) C60_=_C68( C60 C68 ) C60_=_C69( C60 C69 ) C60_=_C251( C60 C251 ) \nC60_=_C267( C60 C267 ) C60_=_C317( C60 C317 ) C60_=_C347( C60 C347 ) C60_=_C361( C60 C361 ) C60_=_C370( C60 C370 ) C60_=_C372( C60 C372 ) \nC61_=_C62( C61 C62 ) C61_=_C63( C61 C63 ) C61_=_C67( C61 C67 ) C61_=_C68( C61 C68 ) C61_=_C69( C61 C69 ) C61_=_C79( C61 C79 ) \nC61_=_C112( C61 C112 ) C61_=_C132( C61 C132 ) C61_=_C211( C61 C211 ) C61_=_C252( C61 C252 ) C61_=_C268( C61 C268 ) C61_=_C307( C61 C307 ) \nC61_=_C335( C61 C335 ) C61_=_C370( C61 C370 ) C61_=_C373( C61 C373 ) C61_=_C374( C61 C374 ) C61_=_C375( C61 C375 ) C61_=_C378( C61 C378 ) \nC62_=_C63( C62 C63 ) C62_=_C67( C62 C67 ) C62_=_C68( C62 C68 ) C62_=_C69( C62 C69 ) C62_=_C96( C62 C96 ) C62_=_C114( C62 C114 ) \nC62_=_C270( C62 C270 ) C62_=_C349( C62 C349 ) C62_=_C362( C62 C362 ) C62_=_C380( C62 C380 ) C62_=_C389( C62 C389 ) C62_=_C390( C62 C390 ) \nC62_=_C392( C62 C392 ) C62_=_C393( C62 C393 ) C62_=_C394( C62 C394 ) C62_=_C395( C62 C395 ) C62_=_C396( C62 C396 ) C63_=_C67( C63 C67 ) \nC63_=_C68( C63 C68 ) C63_=_C69( C63 C69 ) C63_=_C135( C63 C135 ) C63_=_C181( C63 C181 ) C63_=_C310( C63 C310 ) C63_=_C382( C63 C382 ) \nC63_=_C389( C63 C389 ) C63_=_C419( C63 C419 ) C63_=_C420( C63 C420 ) C63_=_C422( C63 C422 ) C63_=_C424( C63 C424 ) C67_=_C68( C67 C68 ) \nC67_=_C69( C67 C69 ) C67_=_C86( C67 C86 ) C67_=_C167( C67 C167 ) C67_=_C220( C67 C220 ) C67_=_C231( C67 C231 ) C67_=_C275( C67 C275 ) \nC67_=_C395( C67 C395 ) C67_=_C402( C67 C402 ) C67_=_C463( C67 C463 ) C68_=_C69( C68 C69 ) C68_=_C119( C68 C119 ) C68_=_C190( C68 C190 ) \nC68_=_C261( C68 C261 ) C68_=_C360( C68 C360 ) C68_=_C369( C68 C369 ) C68_=_C403( C68 C403 ) C68_=_C430( C68 C430 ) C68_=_C452( C68 C452 ) \nC68_=_C460( C68 C460 ) C68_=_C466( C68 C466 ) C69_=_C120( C69 C120 ) C69_=_C276( C69 C276 ) C69_=_C287( C69 C287 ) C69_=_C315( C69 C315 ) \nC69_=_C345( C69 C345 ) C69_=_C404( C69 C404 ) C69_=_C418( C69 C418 ) C69_=_C453( C69 C453 ) C69_=_C464( C69 C464 ) C69_=_C469( C69 C469 ) \nC70_=_C71( C70 C71 ) C70_=_C73( C70 C73 ) C70_=_C76( C70 C76 ) C70_=_C79( C70 C79 ) C70_=_C86( C70 C86 ) C70_=_C88( C70 C88 ) \nC70_=_C89( C70 C89 ) C70_=_C90( C70 C90 ) C70_=_C91( C70 C91 ) C70_=_C92( C70 C92 ) C70_=_C93( C70 C93 ) C70_=_C95( C70 C95 ) \nC70_=_C96( C70 C96 ) C70_=_C100( C70 C100 ) C71_=_C73( C71 C73 ) C71_=_C76( C71 C76 ) C71_=_C79( C71 C79 ) C71_=_C86( C71 C86 ) \nC71_=_C105( C71 C105 ) C71_=_C121( C71 C121 ) C71_=_C127( C71 C127 ) C71_=_C129( C71 C129 ) C71_=_C131( C71 C131 ) C71_=_C132( C71 C132 ) \nC71_=_C133( C71 C133 ) C71_=_C135( C71 C135 ) C71_=_C136( C71 C136 ) C71_=_C137( C71 C137 ) C73_=_C76( C73 C76 ) C73_=_C79( C73 C79 ) \nC73_=_C86( C73 C86 ) C73_=_C155( C73 C155 ) C73_=_C233( C73 C233 ) C73_=_C237( C73 C237 ) C73_=_C238( C73 C238 ) C73_=_C240( C73 C240 ) \nC73_=_C241( C73 C241 ) C73_=_C242( C73 C242 ) C73_=_C243( C73 C243 ) C73_=_C244( C73 C244 ) C73_=_C245( C73 C245 ) C76_=_C79( C76 C79 ) \nC76_=_C86( C76 C86 ) C76_=_C142( C76 C142 ) C76_=_C175( C76 C175 ) C76_=_C250( C76 C250 ) C76_=_C328( C76 C328 ) C76_=_C329( C76 C329 ) \nC76_=_C331( C76 C331 ) C76_=_C332( C76 C332 ) C76_=_C333( C76 C333 ) C79_=_C86( C79 C86 ) C79_=_C112( C79 C112 ) C79_=_C132( C79 C132 ) \nC79_=_C211( C79 C211 ) C79_=_C252( C79 C252 ) C79_=_C268( C79 C268 ) C79_=_C307( C79 C307 ) C79_=_C335( C79 C335 ) C79_=_C370( C79 C370 ) \nC79_=_C373( C79 C373 ) C79_=_C374( C79 C374 ) C79_=_C375( C79 C375 ) C79_=_C378( C79 C378 ) C86_=_C167( C86 C167 ) C86_=_C220( C86 C220 ) \nC86_=_C231( C86 C231 ) C86_=_C275( C86 C275 ) C86_=_C395( C86 C395 ) C86_=_C402( C86 C402 ) C86_=_C463( C86 C463 ) C88_=_C89( C88 C89 ) \nC88_=_C90( C88 C90 ) C88_=_C91( C88 C91 ) C88_=_C92( C88 C92 ) C88_=_C93( C88 C93 ) C88_=_C95( C88 C95 ) C88_=_C96( C88 C96 ) \nC88_=_C100( C88 C100 ) C88_=_C105( C88 C105 ) C88_=_C106( C88 C106 ) C88_=_C107( C88 C107 ) C88_=_C109( C88 C109 ) C88_=_C112( C88 C112 ) \nC88_=_C114( C88 C114</w:t>
      </w:r>
    </w:p>
    <w:p>
      <w:pPr>
        <w:pStyle w:val="PreformattedText"/>
        <w:bidi w:val="0"/>
        <w:spacing w:before="0" w:after="0"/>
        <w:jc w:val="left"/>
        <w:rPr/>
      </w:pPr>
      <w:r>
        <w:rPr/>
        <w:t xml:space="preserve"> </w:t>
      </w:r>
      <w:r>
        <w:rPr/>
        <w:t>) C88_=_C117( C88 C117 ) C88_=_C118( C88 C118 ) C88_=_C119( C88 C119 ) C88_=_C120( C88 C120 ) C89_=_C90( C89 C90 ) \nC89_=_C91( C89 C91 ) C89_=_C92( C89 C92 ) C89_=_C93( C89 C93 ) C89_=_C95( C89 C95 ) C89_=_C96( C89 C96 ) C89_=_C100( C89 C100 ) \nC89_=_C107( C89 C107 ) C89_=_C140( C89 C140 ) C89_=_C170( C89 C170 ) C89_=_C222( C89 C222 ) C89_=_C225( C89 C225 ) C89_=_C226( C89 C226 ) \nC89_=_C228( C89 C228 ) C89_=_C230( C89 C230 ) C89_=_C231( C89 C231 ) C90_=_C91( C90 C91 ) C90_=_C92( C90 C92 ) C90_=_C93( C90 C93 ) \nC90_=_C95( C90 C95 ) C90_=_C96( C90 C96 ) C90_=_C100( C90 C100 ) C90_=_C141( C90 C141 ) C90_=_C206( C90 C206 ) C90_=_C222( C90 C222 ) \nC90_=_C233( C90 C233 ) C90_=_C262( C90 C262 ) C90_=_C263( C90 C263 ) C90_=_C264( C90 C264 ) C90_=_C265( C90 C265 ) C90_=_C267( C90 C267 ) \nC90_=_C268( C90 C268 ) C90_=_C270( C90 C270 ) C90_=_C274( C90 C274 ) C90_=_C275( C90 C275 ) C90_=_C276( C90 C276 ) C91_=_C92( C91 C92 ) \nC91_=_C93( C91 C93 ) C91_=_C95( C91 C95 ) C91_=_C96( C91 C96 ) C91_=_C100( C91 C100 ) C91_=_C157( C91 C157 ) C91_=_C173( C91 C173 ) \nC91_=_C289( C91 C289 ) C91_=_C291( C91 C291 ) C91_=_C292( C91 C292 ) C91_=_C294( C91 C294 ) C92_=_C93( C92 C93 ) C92_=_C95( C92 C95 ) \nC92_=_C96( C92 C96 ) C92_=_C100( C92 C100 ) C92_=_C159( C92 C159 ) C92_=_C264( C92 C264 ) C92_=_C297( C92 C297 ) C92_=_C335( C92 C335 ) \nC92_=_C337( C92 C337 ) C92_=_C338( C92 C338 ) C92_=_C339( C92 C339 ) C92_=_C341( C92 C341 ) C92_=_C342( C92 C342 ) C92_=_C343( C92 C343 ) \nC92_=_C345( C92 C345 ) C93_=_C95( C93 C95 ) C93_=_C96( C93 C96 ) C93_=_C100( C93 C100 ) C93_=_C298( C93 C298 ) C93_=_C361( C93 C361 ) \nC93_=_C362( C93 C362 ) C93_=_C364( C93 C364 ) C93_=_C368( C93 C368 ) C93_=_C369( C93 C369 ) C95_=_C96( C95 C96 ) C95_=_C100( C95 C100 ) \nC95_=_C144( C95 C144 ) C95_=_C197( C95 C197 ) C95_=_C225( C95 C225 ) C95_=_C280( C95 C280 ) C95_=_C373( C95 C373 ) C95_=_C380( C95 C380 ) \nC95_=_C382( C95 C382 ) C95_=_C385( C95 C385 ) C95_=_C386( C95 C386 ) C95_=_C387( C95 C387 ) C96_=_C100( C96 C100 ) C96_=_C114( C96 C114 ) \nC96_=_C270( C96 C270 ) C96_=_C349( C96 C349 ) C96_=_C362( C96 C362 ) C96_=_C380( C96 C380 ) C96_=_C389( C96 C389 ) C96_=_C390( C96 C390 ) \nC96_=_C392( C96 C392 ) C96_=_C393( C96 C393 ) C96_=_C394( C96 C394 ) C96_=_C395( C96 C395 ) C96_=_C396( C96 C396 ) C100_=_C148( C100 C148 ) \nC100_=_C243( C100 C243 ) C100_=_C301( C100 C301 ) C100_=_C312( C100 C312 ) C100_=_C329( C100 C329 ) C100_=_C338( C100 C338 ) C100_=_C375( C100 C375 ) \nC100_=_C420( C100 C420 ) C100_=_C447( C100 C447 ) C100_=_C448( C100 C448 ) C100_=_C450( C100 C450 ) C100_=_C452( C100 C452 ) C100_=_C453( C100 C453 ) \nC105_=_C106( C105 C106 ) C105_=_C107( C105 C107 ) C105_=_C109( C105 C109 ) C105_=_C112( C105 C112 ) C105_=_C114( C105 C114 ) C105_=_C117( C105 C117 ) \nC105_=_C118( C105 C118 ) C105_=_C119( C105 C119 ) C105_=_C120( C105 C120 ) C105_=_C121( C105 C121 ) C105_=_C127( C105 C127 ) C105_=_C129( C105 C129 ) \nC105_=_C131( C105 C131 ) C105_=_C132( C105 C132 ) C105_=_C133( C105 C133 ) C105_=_C135( C105 C135 ) C105_=_C136( C105 C136 ) C105_=_C137( C105 C137 ) \nC106_=_C107( C106 C107 ) C106_=_C109( C106 C109 ) C106_=_C112( C106 C112 ) C106_=_C114( C106 C114 ) C106_=_C117( C106 C117 ) C106_=_C118( C106 C118 ) \nC106_=_C119( C106 C119 ) C106_=_C120( C106 C120 ) C106_=_C139( C106 C139 ) C106_=_C169( C106 C169 ) C106_=_C194( C106 C194 ) C106_=_C197( C106 C197 ) \nC106_=_C198( C106 C198 ) C106_=_C200( C106 C200 ) C106_=_C201( C106 C201 ) C106_=_C203( C106 C203 ) C107_=_C109( C107 C109 ) C107_=_C112( C107 C112 ) \nC107_=_C114( C107 C114 ) C107_=_C117( C107 C117 ) C107_=_C118( C107 C118 ) C107_=_C119( C107 C119 ) C107_=_C120( C107 C120 ) C107_=_C140( C107 C140 ) \nC107_=_C170( C107 C170 ) C107_=_C222( C107 C222 ) C107_=_C225( C107 C225 ) C107_=_C226( C107 C226 ) C107_=_C228( C107 C228 ) C107_=_C230( C107 C230 ) \nC107_=_C231( C107 C231 ) C109_=_C112( C109 C112 ) C109_=_C114( C109 C114 ) C109_=_C117( C109 C117 ) C109_=_C118( C109 C118 ) C109_=_C119( C109 C119 ) \nC109_=_C120( C109 C120 ) C109_=_C127( C109 C127 ) C109_=_C158( C109 C158 ) C109_=_C249( C109 C249 ) C109_=_C263( C109 C263 ) C109_=_C295( C109 C295 ) \nC109_=_C296( C109 C296 ) C109_=_C297( C109 C297 ) C109_=_C298( C109 C298 ) C109_=_C301( C109 C301 ) C109_=_C302( C109 C302 ) C112_=_C114( C112 C114 ) \nC112_=_C117( C112 C117 ) C112_=_C118( C112 C118 ) C112_=_C119( C112 C119 ) C112_=_C120( C112 C120 ) C112_=_C132( C112 C132 ) C112_=_C211( C112 C211 ) \nC112_=_C252( C112 C252 ) C112_=_C268( C112 C268 ) C112_=_C307( C112 C307 ) C112_=_C335( C112 C335 ) C112_=_C370( C112 C370 ) C112_=_C373( C112 C373 ) \nC112_=_C374( C112 C374 ) C112_=_C375( C112 C375 ) C112_=_C378( C112 C378 ) C114_=_C117( C114 C117 ) C114_=_C118( C114 C118 ) C114_=_C119( C114 C119 ) \nC114_=_C120( C114 C120 ) C114_=_C270( C114 C270 ) C114_=_C349( C114 C349 ) C114_=_C362( C114 C362 ) C114_=_C380( C114 C380 ) C114_=_C389( C114 C389 ) \nC114_=_C390( C114 C390 ) C114_=_C392( C114 C392 ) C114_=_C393( C114 C393 ) C114_=_C394( C114 C394 ) C114_=_C395( C114 C395 ) C114_=_C396( C114 C396 ) \nC117_=_C118( C117 C118 ) C117_=_C119( C117 C119 ) C117_=_C120( C117 C120 ) C117_=_C186( C117 C186 ) C117_=_C216( C117 C216 ) C117_=_C228( C117 C228 ) \nC117_=_C255( C117 C255 ) C117_=_C283( C117 C283 ) C117_=_C339( C117 C339 ) C117_=_C414( C117 C414 ) C117_=_C433( C117 C433 ) C117_=_C454( C117 C454 ) \nC118_=_C119( C118 C119 ) C118_=_C120( C118 C120 ) C118_=_C164( C118 C164 ) C118_=_C257( C118 C257 ) C118_=_C274( C118 C274 ) C118_=_C302( C118 C302 ) \nC118_=_C322( C118 C322 ) C118_=_C409( C118 C409 ) C118_=_C422( C118 C422 ) C118_=_C444( C118 C444 ) C118_=_C454( C118 C454 ) C118_=_C462( C118 C462 ) \nC118_=_C463( C118 C463 ) C118_=_C464( C118 C464 ) C119_=_C120( C119 C120 ) C119_=_C190( C119 C190 ) C119_=_C261( C119 C261 ) C119_=_C360( C119 C360 ) \nC119_=_C369( C119 C369 ) C119_=_C403( C119 C403 ) C119_=_C430( C119 C430 ) C119_=_C452( C119 C452 ) C119_=_C460( C119 C460 ) C119_=_C466( C119 C466 ) \nC120_=_C276( C120 C276 ) C120_=_C287( C120 C287 ) C120_=_C315( C120 C315 ) C120_=_C345( C120 C345 ) C120_=_C404( C120 C404 ) C120_=_C418( C120 C418 ) \nC120_=_C453( C120 C453 ) C120_=_C464( C120 C464 ) C120_=_C469( C120 C469 ) C121_=_C127( C121 C127 ) C121_=_C129( C121 C129 ) C121_=_C131( C121 C131 ) \nC121_=_C132( C121 C132 ) C121_=_C133( C121 C133 ) C121_=_C135( C121 C135 ) C121_=_C136( C121 C136 ) C121_=_C137( C121 C137 ) C121_=_C169( C121 C169 ) \nC121_=_C170( C121 C170 ) C121_=_C172( C121 C172 ) C121_=_C173( C121 C173 ) C121_=_C174( C121 C174 ) C121_=_C175( C121 C175 ) C121_=_C180( C121 C180 ) \nC121_=_C181( C121 C181 ) C121_=_C186( C121 C186 ) C121_=_C187( C121 C187 ) C121_=_C188( C121 C188 ) C121_=_C190( C121 C190 ) C127_=_C129( C127 C129 ) \nC127_=_C131( C127 C131 ) C127_=_C132( C127 C132 ) C127_=_C133( C127 C133 ) C127_=_C135( C127 C135 ) C127_=_C136( C127 C136 ) C127_=_C137( C127 C137 ) \nC127_=_C158( C127 C158 ) C127_=_C249( C127 C249 ) C127_=_C263( C127 C263 ) C127_=_C295( C127 C295 ) C127_=_C296( C127 C296 ) C127_=_C297( C127 C297 ) \nC127_=_C298( C127 C298 ) C127_=_C301( C127 C301 ) C127_=_C302( C127 C302 ) C129_=_C131( C129 C131 ) C129_=_C132( C129 C132 ) C129_=_C133( C129 C133 ) \nC129_=_C135( C129 C135 ) C129_=_C136( C129 C136 ) C129_=_C137( C129 C137 ) C129_=_C237( C129 C237 ) C129_=_C296( C129 C296 ) C129_=_C303( C129 C303 ) \nC129_=_C317( C129 C317 ) C129_=_C322( C129 C322 ) C129_=_C323( C129 C323 ) C129_=_C324( C129 C324 ) C131_=_C132( C131 C132 ) C131_=_C133( C131 C133 ) \nC131_=_C135( C131 C135 ) C131_=_C136( C131 C136 ) C131_=_C137( C131 C137 ) C131_=_C265( C131 C265 ) C131_=_C356( C131 C356 ) C131_=_C360( C131 C360 ) \nC132_=_C133( C132 C133 ) C132_=_C135( C132 C135 ) C132_=_C136( C132 C136 ) C132_=_C137( C132 C137 ) C132_=_C211( C132 C211 ) C132_=_C252( C132 C252 ) \nC132_=_C268( C132 C268 ) C132_=_C307( C132 C307 ) C132_=_C335( C132 C335 ) C132_=_C370( C132 C370 ) C132_=_C373( C132 C373 ) C132_=_C374( C132 C374 ) \nC132_=_C375( C132 C375 ) C132_=_C378( C132 C378 ) C133_=_C135( C133 C135 ) C133_=_C136( C133 C136 ) C133_=_C137( C133 C137 ) C133_=_C238( C133 C238 ) \nC133_=_C254( C133 C254 ) C133_=_C309( C133 C309 ) C133_=_C405( C133 C405 ) C133_=_C406( C133 C406 ) C133_=_C409( C133 C409 ) C135_=_C136( C135 C136 ) \nC135_=_C137( C135 C137 ) C135_=_C181( C135 C181 ) C135_=_C310( C135 C310 ) C135_=_C382( C135 C382 ) C135_=_C389( C135 C389 ) C135_=_C419( C135 C419 ) \nC135_=_C420( C135 C420 ) C135_=_C422( C135 C422 ) C135_=_C424( C135 C424 ) C136_=_C137( C136 C137 ) C136_=_C151( C136 C151 ) C136_=_C203( C136 C203 ) \nC136_=_C219( C136 C219 ) C136_=_C230( C136 C230 ) C136_=_C244( C136 C244 ) C136_=_C294( C136 C294 ) C136_=_C333( C136 C333 ) C136_=_C342( C136 C342 ) \nC136_=_C416( C136 C416 ) C136_=_C424( C136 C424 ) C136_=_C440( C136 C440 ) C136_=_C458( C136 C458 ) C136_=_C467( C136 C467 ) C136_=_C469( C136 C469 ) \nC137_=_C166( C137 C166 ) C137_=_C260( C137 C260 ) C137_=_C343( C137 C343 ) C137_=_C368( C137 C368 ) C137_=_C387( C137 C387 ) C137_=_C394( C137 C394 ) \nC137_=_C436( C137 C436 ) C137_=_C445( C137 C445 ) C137_=_C450( C137 C450 ) C137_=_C462( C137 C462 ) C137_=_C467( C137 C467 ) C138_=_C139( C138 C139 ) \nC138_=_C140( C138 C140 ) C138_=_C141( C138 C141 ) C138_=_C142( C138 C142 ) C138_=_C144( C138 C144 ) C138_=_C146( C138 C146 ) C138_=_C147( C138 C147 ) \nC138_=_C148( C138 C148 ) C138_=_C151( C138 C151 ) C138_=_C153( C138 C153 ) C138_=_C155( C138 C155 ) C138_=_C156( C138 C156 ) C138_=_C157( C138 C157 ) \nC138_=_C158( C138 C158 ) C138_=_C159( C138 C159 ) C138_=_C162( C138 C162 ) C138_=_C164( C138 C164 ) C138_=_C166( C138 C166 ) C138_=_C167( C138 C167 ) \nC139_=_C140( C139 C140 ) C139_=_C141( C139 C141 ) C139_=_C142( C139 C142 ) C139_=_C144( C139 C144 ) C139_=_C146( C139 C146 ) C139_=_C147( C139 C147 ) \nC139_=_C148( C139 C148 ) C139_=_C151( C139 C151 ) C139_=_C153( C139 C153 ) C139_=_C169( C139 C169 ) C139_=_C194( C139 C194 ) C139_=_C197(</w:t>
      </w:r>
    </w:p>
    <w:p>
      <w:pPr>
        <w:pStyle w:val="PreformattedText"/>
        <w:bidi w:val="0"/>
        <w:spacing w:before="0" w:after="0"/>
        <w:jc w:val="left"/>
        <w:rPr/>
      </w:pPr>
      <w:r>
        <w:rPr/>
        <w:t xml:space="preserve"> </w:t>
      </w:r>
      <w:r>
        <w:rPr/>
        <w:t>C139 C197 ) \nC139_=_C198( C139 C198 ) C139_=_C200( C139 C200 ) C139_=_C201( C139 C201 ) C139_=_C203( C139 C203 ) C140_=_C141( C140 C141 ) C140_=_C142( C140 C142 ) \nC140_=_C144( C140 C144 ) C140_=_C146( C140 C146 ) C140_=_C147( C140 C147 ) C140_=_C148( C140 C148 ) C140_=_C151( C140 C151 ) C140_=_C153( C140 C153 ) \nC140_=_C170( C140 C170 ) C140_=_C222( C140 C222 ) C140_=_C225( C140 C225 ) C140_=_C226( C140 C226 ) C140_=_C228( C140 C228 ) C140_=_C230( C140 C230 ) \nC140_=_C231( C140 C231 ) C141_=_C142( C141 C142 ) C141_=_C144( C141 C144 ) C141_=_C146( C141 C146 ) C141_=_C147( C141 C147 ) C141_=_C148( C141 C148 ) \nC141_=_C151( C141 C151 ) C141_=_C153( C141 C153 ) C141_=_C206( C141 C206 ) C141_=_C222( C141 C222 ) C141_=_C233( C141 C233 ) C141_=_C262( C141 C262 ) \nC141_=_C263( C141 C263 ) C141_=_C264( C141 C264 ) C141_=_C265( C141 C265 ) C141_=_C267( C141 C267 ) C141_=_C268( C141 C268 ) C141_=_C270( C141 C270 ) \nC141_=_C274( C141 C274 ) C141_=_C275( C141 C275 ) C141_=_C276( C141 C276 ) C142_=_C144( C142 C144 ) C142_=_C146( C142 C146 ) C142_=_C147( C142 C147 ) \nC142_=_C148( C142 C148 ) C142_=_C151( C142 C151 ) C142_=_C153( C142 C153 ) C142_=_C175( C142 C175 ) C142_=_C250( C142 C250 ) C142_=_C328( C142 C328 ) \nC142_=_C329( C142 C329 ) C142_=_C331( C142 C331 ) C142_=_C332( C142 C332 ) C142_=_C333( C142 C333 ) C144_=_C146( C144 C146 ) C144_=_C147( C144 C147 ) \nC144_=_C148( C144 C148 ) C144_=_C151( C144 C151 ) C144_=_C153( C144 C153 ) C144_=_C197( C144 C197 ) C144_=_C225( C144 C225 ) C144_=_C280( C144 C280 ) \nC144_=_C373( C144 C373 ) C144_=_C380( C144 C380 ) C144_=_C382( C144 C382 ) C144_=_C385( C144 C385 ) C144_=_C386( C144 C386 ) C144_=_C387( C144 C387 ) \nC146_=_C147( C146 C147 ) C146_=_C148( C146 C148 ) C146_=_C151( C146 C151 ) C146_=_C153( C146 C153 ) C146_=_C200( C146 C200 ) C146_=_C240( C146 C240 ) \nC146_=_C282( C146 C282 ) C146_=_C291( C146 C291 ) C146_=_C311( C146 C311 ) C146_=_C328( C146 C328 ) C146_=_C356( C146 C356 ) C146_=_C406( C146 C406 ) \nC146_=_C419( C146 C419 ) C146_=_C428( C146 C428 ) C146_=_C430( C146 C430 ) C147_=_C148( C147 C148 ) C147_=_C151( C147 C151 ) C147_=_C153( C147 C153 ) \nC147_=_C242( C147 C242 ) C147_=_C374( C147 C374 ) C147_=_C413( C147 C413 ) C147_=_C444( C147 C444 ) C147_=_C445( C147 C445 ) C148_=_C151( C148 C151 ) \nC148_=_C153( C148 C153 ) C148_=_C243( C148 C243 ) C148_=_C301( C148 C301 ) C148_=_C312( C148 C312 ) C148_=_C329( C148 C329 ) C148_=_C338( C148 C338 ) \nC148_=_C375( C148 C375 ) C148_=_C420( C148 C420 ) C148_=_C447( C148 C447 ) C148_=_C448( C148 C448 ) C148_=_C450( C148 C450 ) C148_=_C452( C148 C452 ) \nC148_=_C453( C148 C453 ) C151_=_C153( C151 C153 ) C151_=_C203( C151 C203 ) C151_=_C219( C151 C219 ) C151_=_C230( C151 C230 ) C151_=_C244( C151 C244 ) \nC151_=_C294( C151 C294 ) C151_=_C333( C151 C333 ) C151_=_C342( C151 C342 ) C151_=_C416( C151 C416 ) C151_=_C424( C151 C424 ) C151_=_C440( C151 C440 ) \nC151_=_C458( C151 C458 ) C151_=_C467( C151 C467 ) C151_=_C469( C151 C469 ) C153_=_C245( C153 C245 ) C153_=_C378( C153 C378 ) C153_=_C396( C153 C396 ) \nC153_=_C459( C153 C459 ) C155_=_C156( C155 C156 ) C155_=_C157( C155 C157 ) C155_=_C158( C155 C158 ) C155_=_C159( C155 C159 ) C155_=_C162( C155 C162 ) \nC155_=_C164( C155 C164 ) C155_=_C166( C155 C166 ) C155_=_C167( C155 C167 ) C155_=_C233( C155 C233 ) C155_=_C237( C155 C237 ) C155_=_C238( C155 C238 ) \nC155_=_C240( C155 C240 ) C155_=_C241( C155 C241 ) C155_=_C242( C155 C242 ) C155_=_C243( C155 C243 ) C155_=_C244( C155 C244 ) C155_=_C245( C155 C245 ) \nC156_=_C157( C156 C157 ) C156_=_C158( C156 C158 ) C156_=_C159( C156 C159 ) C156_=_C162( C156 C162 ) C156_=_C164( C156 C164 ) C156_=_C166( C156 C166 ) \nC156_=_C167( C156 C167 ) C156_=_C172( C156 C172 ) C156_=_C248( C156 C248 ) C156_=_C262( C156 C262 ) C156_=_C280( C156 C280 ) C156_=_C281( C156 C281 ) \nC156_=_C282( C156 C282 ) C156_=_C283( C156 C283 ) C156_=_C284( C156 C284 ) C156_=_C285( C156 C285 ) C156_=_C287( C156 C287 ) C157_=_C158( C157 C158 ) \nC157_=_C159( C157 C159 ) C157_=_C162( C157 C162 ) C157_=_C164( C157 C164 ) C157_=_C166( C157 C166 ) C157_=_C167( C157 C167 ) C157_=_C173( C157 C173 ) \nC157_=_C289( C157 C289 ) C157_=_C291( C157 C291 ) C157_=_C292( C157 C292 ) C157_=_C294( C157 C294 ) C158_=_C159( C158 C159 ) C158_=_C162( C158 C162 ) \nC158_=_C164( C158 C164 ) C158_=_C166( C158 C166 ) C158_=_C167( C158 C167 ) C158_=_C249( C158 C249 ) C158_=_C263( C158 C263 ) C158_=_C295( C158 C295 ) \nC158_=_C296( C158 C296 ) C158_=_C297( C158 C297 ) C158_=_C298( C158 C298 ) C158_=_C301( C158 C301 ) C158_=_C302( C158 C302 ) C159_=_C162( C159 C162 ) \nC159_=_C164( C159 C164 ) C159_=_C166( C159 C166 ) C159_=_C167( C159 C167 ) C159_=_C264( C159 C264 ) C159_=_C297( C159 C297 ) C159_=_C335( C159 C335 ) \nC159_=_C337( C159 C337 ) C159_=_C338( C159 C338 ) C159_=_C339( C159 C339 ) C159_=_C341( C159 C341 ) C159_=_C342( C159 C342 ) C159_=_C343( C159 C343 ) \nC159_=_C345( C159 C345 ) C162_=_C164( C162 C164 ) C162_=_C166( C162 C166 ) C162_=_C167( C162 C167 ) C162_=_C180( C162 C180 ) C162_=_C364( C162 C364 ) \nC162_=_C405( C162 C405 ) C162_=_C412( C162 C412 ) C162_=_C413( C162 C413 ) C162_=_C414( C162 C414 ) C162_=_C415( C162 C415 ) C162_=_C416( C162 C416 ) \nC162_=_C418( C162 C418 ) C164_=_C166( C164 C166 ) C164_=_C167( C164 C167 ) C164_=_C257( C164 C257 ) C164_=_C274( C164 C274 ) C164_=_C302( C164 C302 ) \nC164_=_C322( C164 C322 ) C164_=_C409( C164 C409 ) C164_=_C422( C164 C422 ) C164_=_C444( C164 C444 ) C164_=_C454( C164 C454 ) C164_=_C462( C164 C462 ) \nC164_=_C463( C164 C463 ) C164_=_C464( C164 C464 ) C166_=_C167( C166 C167 ) C166_=_C260( C166 C260 ) C166_=_C343( C166 C343 ) C166_=_C368( C166 C368 ) \nC166_=_C387( C166 C387 ) C166_=_C394( C166 C394 ) C166_=_C436( C166 C436 ) C166_=_C445( C166 C445 ) C166_=_C450( C166 C450 ) C166_=_C462( C166 C462 ) \nC166_=_C467( C166 C467 ) C167_=_C220( C167 C220 ) C167_=_C231( C167 C231 ) C167_=_C275( C167 C275 ) C167_=_C395( C167 C395 ) C167_=_C402( C167 C402 ) \nC167_=_C463( C167 C463 ) C169_=_C170( C169 C170 ) C169_=_C172( C169 C172 ) C169_=_C173( C169 C173 ) C169_=_C174( C169 C174 ) C169_=_C175( C169 C175 ) \nC169_=_C180( C169 C180 ) C169_=_C181( C169 C181 ) C169_=_C186( C169 C186 ) C169_=_C187( C169 C187 ) C169_=_C188( C169 C188 ) C169_=_C190( C169 C190 ) \nC169_=_C194( C169 C194 ) C169_=_C197( C169 C197 ) C169_=_C198( C169 C198 ) C169_=_C200( C169 C200 ) C169_=_C201( C169 C201 ) C169_=_C203( C169 C203 ) \nC170_=_C172( C170 C172 ) C170_=_C173( C170 C173 ) C170_=_C174( C170 C174 ) C170_=_C175( C170 C175 ) C170_=_C180( C170 C180 ) C170_=_C181( C170 C181 ) \nC170_=_C186( C170 C186 ) C170_=_C187( C170 C187 ) C170_=_C188( C170 C188 ) C170_=_C190( C170 C190 ) C170_=_C222( C170 C222 ) C170_=_C225( C170 C225 ) \nC170_=_C226( C170 C226 ) C170_=_C228( C170 C228 ) C170_=_C230( C170 C230 ) C170_=_C231( C170 C231 ) C172_=_C173( C172 C173 ) C172_=_C174( C172 C174 ) \nC172_=_C175( C172 C175 ) C172_=_C180( C172 C180 ) C172_=_C181( C172 C181 ) C172_=_C186( C172 C186 ) C172_=_C187( C172 C187 ) C172_=_C188( C172 C188 ) \nC172_=_C190( C172 C190 ) C172_=_C248( C172 C248 ) C172_=_C262( C172 C262 ) C172_=_C280( C172 C280 ) C172_=_C281( C172 C281 ) C172_=_C282( C172 C282 ) \nC172_=_C283( C172 C283 ) C172_=_C284( C172 C284 ) C172_=_C285( C172 C285 ) C172_=_C287( C172 C287 ) C173_=_C174( C173 C174 ) C173_=_C175( C173 C175 ) \nC173_=_C180( C173 C180 ) C173_=_C181( C173 C181 ) C173_=_C186( C173 C186 ) C173_=_C187( C173 C187 ) C173_=_C188( C173 C188 ) C173_=_C190( C173 C190 ) \nC173_=_C289( C173 C289 ) C173_=_C291( C173 C291 ) C173_=_C292( C173 C292 ) C173_=_C294( C173 C294 ) C174_=_C175( C174 C175 ) C174_=_C180( C174 C180 ) \nC174_=_C181( C174 C181 ) C174_=_C186( C174 C186 ) C174_=_C187( C174 C187 ) C174_=_C188( C174 C188 ) C174_=_C190( C174 C190 ) C174_=_C295( C174 C295 ) \nC174_=_C303( C174 C303 ) C174_=_C305( C174 C305 ) C174_=_C307( C174 C307 ) C174_=_C309( C174 C309 ) C174_=_C310( C174 C310 ) C174_=_C311( C174 C311 ) \nC174_=_C312( C174 C312 ) C174_=_C314( C174 C314 ) C174_=_C315( C174 C315 ) C175_=_C180( C175 C180 ) C175_=_C181( C175 C181 ) C175_=_C186( C175 C186 ) \nC175_=_C187( C175 C187 ) C175_=_C188( C175 C188 ) C175_=_C190( C175 C190 ) C175_=_C250( C175 C250 ) C175_=_C328( C175 C328 ) C175_=_C329( C175 C329 ) \nC175_=_C331( C175 C331 ) C175_=_C332( C175 C332 ) C175_=_C333( C175 C333 ) C180_=_C181( C180 C181 ) C180_=_C186( C180 C186 ) C180_=_C187( C180 C187 ) \nC180_=_C188( C180 C188 ) C180_=_C190( C180 C190 ) C180_=_C364( C180 C364 ) C180_=_C405( C180 C405 ) C180_=_C412( C180 C412 ) C180_=_C413( C180 C413 ) \nC180_=_C414( C180 C414 ) C180_=_C415( C180 C415 ) C180_=_C416( C180 C416 ) C180_=_C418( C180 C418 ) C181_=_C186( C181 C186 ) C181_=_C187( C181 C187 ) \nC181_=_C188( C181 C188 ) C181_=_C190( C181 C190 ) C181_=_C310( C181 C310 ) C181_=_C382( C181 C382 ) C181_=_C389( C181 C389 ) C181_=_C419( C181 C419 ) \nC181_=_C420( C181 C420 ) C181_=_C422( C181 C422 ) C181_=_C424( C181 C424 ) C186_=_C187( C186 C187 ) C186_=_C188( C186 C188 ) C186_=_C190( C186 C190 ) \nC186_=_C216( C186 C216 ) C186_=_C228( C186 C228 ) C186_=_C255( C186 C255 ) C186_=_C283( C186 C283 ) C186_=_C339( C186 C339 ) C186_=_C414( C186 C414 ) \nC186_=_C433( C186 C433 ) C186_=_C454( C186 C454 ) C187_=_C188( C187 C188 ) C187_=_C190( C187 C190 ) C187_=_C258( C187 C258 ) C187_=_C285( C187 C285 ) \nC187_=_C323( C187 C323 ) C187_=_C331( C187 C331 ) C187_=_C353( C187 C353 ) C187_=_C392( C187 C392 ) C187_=_C415( C187 C415 ) C187_=_C434( C187 C434 ) \nC187_=_C447( C187 C447 ) C188_=_C190( C188 C190 ) C188_=_C259( C188 C259 ) C188_=_C314( C188 C314 ) C188_=_C324( C188 C324 ) C188_=_C332( C188 C332 ) \nC188_=_C341( C188 C341 ) C188_=_C372( C188 C372 ) C188_=_C386( C188 C386 ) C188_=_C393( C188 C393 ) C188_=_C400( C188 C400 ) C188_=_C448( C188 C448 ) \nC188_=_C466( C188 C466 ) C190_=_C261( C190 C261 ) C190_=_C360( C190 C360 ) C190_=_C369( C190 C369 ) C190_=_C403( C190 C403 ) C190_=_C430( C190 C430 ) \nC190_=_C452(</w:t>
      </w:r>
    </w:p>
    <w:p>
      <w:pPr>
        <w:pStyle w:val="PreformattedText"/>
        <w:bidi w:val="0"/>
        <w:spacing w:before="0" w:after="0"/>
        <w:jc w:val="left"/>
        <w:rPr/>
      </w:pPr>
      <w:r>
        <w:rPr/>
        <w:t xml:space="preserve"> </w:t>
      </w:r>
      <w:r>
        <w:rPr/>
        <w:t>C190 C452 ) C190_=_C460( C190 C460 ) C190_=_C466( C190 C466 ) C194_=_C197( C194 C197 ) C194_=_C198( C194 C198 ) C194_=_C200( C194 C200 ) \nC194_=_C201( C194 C201 ) C194_=_C203( C194 C203 ) C194_=_C205( C194 C205 ) C194_=_C248( C194 C248 ) C194_=_C249( C194 C249 ) C194_=_C250( C194 C250 ) \nC194_=_C251( C194 C251 ) C194_=_C252( C194 C252 ) C194_=_C254( C194 C254 ) C194_=_C255( C194 C255 ) C194_=_C256( C194 C256 ) C194_=_C257( C194 C257 ) \nC194_=_C258( C194 C258 ) C194_=_C259( C194 C259 ) C194_=_C260( C194 C260 ) C194_=_C261( C194 C261 ) C197_=_C198( C197 C198 ) C197_=_C200( C197 C200 ) \nC197_=_C201( C197 C201 ) C197_=_C203( C197 C203 ) C197_=_C225( C197 C225 ) C197_=_C280( C197 C280 ) C197_=_C373( C197 C373 ) C197_=_C380( C197 C380 ) \nC197_=_C382( C197 C382 ) C197_=_C385( C197 C385 ) C197_=_C386( C197 C386 ) C197_=_C387( C197 C387 ) C198_=_C200( C198 C200 ) C198_=_C201( C198 C201 ) \nC198_=_C203( C198 C203 ) C198_=_C226( C198 C226 ) C198_=_C281( C198 C281 ) C198_=_C337( C198 C337 ) C198_=_C399( C198 C399 ) C198_=_C400( C198 C400 ) \nC198_=_C402( C198 C402 ) C198_=_C403( C198 C403 ) C198_=_C404( C198 C404 ) C200_=_C201( C200 C201 ) C200_=_C203( C200 C203 ) C200_=_C240( C200 C240 ) \nC200_=_C282( C200 C282 ) C200_=_C291( C200 C291 ) C200_=_C311( C200 C311 ) C200_=_C328( C200 C328 ) C200_=_C356( C200 C356 ) C200_=_C406( C200 C406 ) \nC200_=_C419( C200 C419 ) C200_=_C428( C200 C428 ) C200_=_C430( C200 C430 ) C201_=_C203( C201 C203 ) C201_=_C214( C201 C214 ) C201_=_C433( C201 C433 ) \nC201_=_C434( C201 C434 ) C201_=_C436( C201 C436 ) C203_=_C219( C203 C219 ) C203_=_C230( C203 C230 ) C203_=_C244( C203 C244 ) C203_=_C294( C203 C294 ) \nC203_=_C333( C203 C333 ) C203_=_C342( C203 C342 ) C203_=_C416( C203 C416 ) C203_=_C424( C203 C424 ) C203_=_C440( C203 C440 ) C203_=_C458( C203 C458 ) \nC203_=_C467( C203 C467 ) C203_=_C469( C203 C469 ) C205_=_C206( C205 C206 ) C205_=_C210( C205 C210 ) C205_=_C211( C205 C211 ) C205_=_C214( C205 C214 ) \nC205_=_C215( C205 C215 ) C205_=_C216( C205 C216 ) C205_=_C217( C205 C217 ) C205_=_C219( C205 C219 ) C205_=_C220( C205 C220 ) C205_=_C248( C205 C248 ) \nC205_=_C249( C205 C249 ) C205_=_C250( C205 C250 ) C205_=_C251( C205 C251 ) C205_=_C252( C205 C252 ) C205_=_C254( C205 C254 ) C205_=_C255( C205 C255 ) \nC205_=_C256( C205 C256 ) C205_=_C257( C205 C257 ) C205_=_C258( C205 C258 ) C205_=_C259( C205 C259 ) C205_=_C260( C205 C260 ) C205_=_C261( C205 C261 ) \nC206_=_C210( C206 C210 ) C206_=_C211( C206 C211 ) C206_=_C214( C206 C214 ) C206_=_C215( C206 C215 ) C206_=_C216( C206 C216 ) C206_=_C217( C206 C217 ) \nC206_=_C219( C206 C219 ) C206_=_C220( C206 C220 ) C206_=_C222( C206 C222 ) C206_=_C233( C206 C233 ) C206_=_C262( C206 C262 ) C206_=_C263( C206 C263 ) \nC206_=_C264( C206 C264 ) C206_=_C265( C206 C265 ) C206_=_C267( C206 C267 ) C206_=_C268( C206 C268 ) C206_=_C270( C206 C270 ) C206_=_C274( C206 C274 ) \nC206_=_C275( C206 C275 ) C206_=_C276( C206 C276 ) C210_=_C211( C210 C211 ) C210_=_C214( C210 C214 ) C210_=_C215( C210 C215 ) C210_=_C216( C210 C216 ) \nC210_=_C217( C210 C217 ) C210_=_C219( C210 C219 ) C210_=_C220( C210 C220 ) C210_=_C289( C210 C289 ) C210_=_C305( C210 C305 ) C210_=_C347( C210 C347 ) \nC210_=_C349( C210 C349 ) C210_=_C352( C210 C352 ) C210_=_C353( C210 C353 ) C211_=_C214( C211 C214 ) C211_=_C215( C211 C215 ) C211_=_C216( C211 C216 ) \nC211_=_C217( C211 C217 ) C211_=_C219( C211 C219 ) C211_=_C220( C211 C220 ) C211_=_C252( C211 C252 ) C211_=_C268( C211 C268 ) C211_=_C307( C211 C307 ) \nC211_=_C335( C211 C335 ) C211_=_C370( C211 C370 ) C211_=_C373( C211 C373 ) C211_=_C374( C211 C374 ) C211_=_C375( C211 C375 ) C211_=_C378( C211 C378 ) \nC214_=_C215( C214 C215 ) C214_=_C216( C214 C216 ) C214_=_C217( C214 C217 ) C214_=_C219( C214 C219 ) C214_=_C220( C214 C220 ) C214_=_C433( C214 C433 ) \nC214_=_C434( C214 C434 ) C214_=_C436( C214 C436 ) C215_=_C216( C215 C216 ) C215_=_C217( C215 C217 ) C215_=_C219( C215 C219 ) C215_=_C220( C215 C220 ) \nC215_=_C241( C215 C241 ) C215_=_C390( C215 C390 ) C215_=_C412( C215 C412 ) C215_=_C440( C215 C440 ) C216_=_C217( C216 C217 ) C216_=_C219( C216 C219 ) \nC216_=_C220( C216 C220 ) C216_=_C228( C216 C228 ) C216_=_C255( C216 C255 ) C216_=_C283( C216 C283 ) C216_=_C339( C216 C339 ) C216_=_C414( C216 C414 ) \nC216_=_C433( C216 C433 ) C216_=_C454( C216 C454 ) C217_=_C219( C217 C219 ) C217_=_C220( C217 C220 ) C217_=_C256( C217 C256 ) C217_=_C284( C217 C284 ) \nC217_=_C292( C217 C292 ) C217_=_C352( C217 C352 ) C217_=_C385( C217 C385 ) C217_=_C399( C217 C399 ) C217_=_C428( C217 C428 ) C217_=_C458( C217 C458 ) \nC217_=_C459( C217 C459 ) C217_=_C460( C217 C460 ) C219_=_C220( C219 C220 ) C219_=_C230( C219 C230 ) C219_=_C244( C219 C244 ) C219_=_C294( C219 C294 ) \nC219_=_C333( C219 C333 ) C219_=_C342( C219 C342 ) C219_=_C416( C219 C416 ) C219_=_C424( C219 C424 ) C219_=_C440( C219 C440 ) C219_=_C458( C219 C458 ) \nC219_=_C467( C219 C467 ) C219_=_C469( C219 C469 ) C220_=_C231( C220 C231 ) C220_=_C275( C220 C275 ) C220_=_C395( C220 C395 ) C220_=_C402( C220 C402 ) \nC220_=_C463( C220 C463 ) C222_=_C225( C222 C225 ) C222_=_C226( C222 C226 ) C222_=_C228( C222 C228 ) C222_=_C230( C222 C230 ) C222_=_C231( C222 C231 ) \nC222_=_C233( C222 C233 ) C222_=_C262( C222 C262 ) C222_=_C263( C222 C263 ) C222_=_C264( C222 C264 ) C222_=_C265( C222 C265 ) C222_=_C267( C222 C267 ) \nC222_=_C268( C222 C268 ) C222_=_C270( C222 C270 ) C222_=_C274( C222 C274 ) C222_=_C275( C222 C275 ) C222_=_C276( C222 C276 ) C225_=_C226( C225 C226 ) \nC225_=_C228( C225 C228 ) C225_=_C230( C225 C230 ) C225_=_C231( C225 C231 ) C225_=_C280( C225 C280 ) C225_=_C373( C225 C373 ) C225_=_C380( C225 C380 ) \nC225_=_C382( C225 C382 ) C225_=_C385( C225 C385 ) C225_=_C386( C225 C386 ) C225_=_C387( C225 C387 ) C226_=_C228( C226 C228 ) C226_=_C230( C226 C230 ) \nC226_=_C231( C226 C231 ) C226_=_C281( C226 C281 ) C226_=_C337( C226 C337 ) C226_=_C399( C226 C399 ) C226_=_C400( C226 C400 ) C226_=_C402( C226 C402 ) \nC226_=_C403( C226 C403 ) C226_=_C404( C226 C404 ) C228_=_C230( C228 C230 ) C228_=_C231( C228 C231 ) C228_=_C255( C228 C255 ) C228_=_C283( C228 C283 ) \nC228_=_C339( C228 C339 ) C228_=_C414( C228 C414 ) C228_=_C433( C228 C433 ) C228_=_C454( C228 C454 ) C230_=_C231( C230 C231 ) C230_=_C244( C230 C244 ) \nC230_=_C294( C230 C294 ) C230_=_C333( C230 C333 ) C230_=_C342( C230 C342 ) C230_=_C416( C230 C416 ) C230_=_C424( C230 C424 ) C230_=_C440( C230 C440 ) \nC230_=_C458( C230 C458 ) C230_=_C467( C230 C467 ) C230_=_C469( C230 C469 ) C231_=_C275( C231 C275 ) C231_=_C395( C231 C395 ) C231_=_C402( C231 C402 ) \nC231_=_C463( C231 C463 ) C233_=_C237( C233 C237 ) C233_=_C238( C233 C238 ) C233_=_C240( C233 C240 ) C233_=_C241( C233 C241 ) C233_=_C242( C233 C242 ) \nC233_=_C243( C233 C243 ) C233_=_C244( C233 C244 ) C233_=_C245( C233 C245 ) C233_=_C262( C233 C262 ) C233_=_C263( C233 C263 ) C233_=_C264( C233 C264 ) \nC233_=_C265( C233 C265 ) C233_=_C267( C233 C267 ) C233_=_C268( C233 C268 ) C233_=_C270( C233 C270 ) C233_=_C274( C233 C274 ) C233_=_C275( C233 C275 ) \nC233_=_C276( C233 C276 ) C237_=_C238( C237 C238 ) C237_=_C240( C237 C240 ) C237_=_C241( C237 C241 ) C237_=_C242( C237 C242 ) C237_=_C243( C237 C243 ) \nC237_=_C244( C237 C244 ) C237_=_C245( C237 C245 ) C237_=_C296( C237 C296 ) C237_=_C303( C237 C303 ) C237_=_C317( C237 C317 ) C237_=_C322( C237 C322 ) \nC237_=_C323( C237 C323 ) C237_=_C324( C237 C324 ) C238_=_C240( C238 C240 ) C238_=_C241( C238 C241 ) C238_=_C242( C238 C242 ) C238_=_C243( C238 C243 ) \nC238_=_C244( C238 C244 ) C238_=_C245( C238 C245 ) C238_=_C254( C238 C254 ) C238_=_C309( C238 C309 ) C238_=_C405( C238 C405 ) C238_=_C406( C238 C406 ) \nC238_=_C409( C238 C409 ) C240_=_C241( C240 C241 ) C240_=_C242( C240 C242 ) C240_=_C243( C240 C243 ) C240_=_C244( C240 C244 ) C240_=_C245( C240 C245 ) \nC240_=_C282( C240 C282 ) C240_=_C291( C240 C291 ) C240_=_C311( C240 C311 ) C240_=_C328( C240 C328 ) C240_=_C356( C240 C356 ) C240_=_C406( C240 C406 ) \nC240_=_C419( C240 C419 ) C240_=_C428( C240 C428 ) C240_=_C430( C240 C430 ) C241_=_C242( C241 C242 ) C241_=_C243( C241 C243 ) C241_=_C244( C241 C244 ) \nC241_=_C245( C241 C245 ) C241_=_C390( C241 C390 ) C241_=_C412( C241 C412 ) C241_=_C440( C241 C440 ) C242_=_C243( C242 C243 ) C242_=_C244( C242 C244 ) \nC242_=_C245( C242 C245 ) C242_=_C374( C242 C374 ) C242_=_C413( C242 C413 ) C242_=_C444( C242 C444 ) C242_=_C445( C242 C445 ) C243_=_C244( C243 C244 ) \nC243_=_C245( C243 C245 ) C243_=_C301( C243 C301 ) C243_=_C312( C243 C312 ) C243_=_C329( C243 C329 ) C243_=_C338( C243 C338 ) C243_=_C375( C243 C375 ) \nC243_=_C420( C243 C420 ) C243_=_C447( C243 C447 ) C243_=_C448( C243 C448 ) C243_=_C450( C243 C450 ) C243_=_C452( C243 C452 ) C243_=_C453( C243 C453 ) \nC244_=_C245( C244 C245 ) C244_=_C294( C244 C294 ) C244_=_C333( C244 C333 ) C244_=_C342( C244 C342 ) C244_=_C416( C244 C416 ) C244_=_C424( C244 C424 ) \nC244_=_C440( C244 C440 ) C244_=_C458( C244 C458 ) C244_=_C467( C244 C467 ) C244_=_C469( C244 C469 ) C245_=_C378( C245 C378 ) C245_=_C396( C245 C396 ) \nC245_=_C459( C245 C459 ) C248_=_C249( C248 C249 ) C248_=_C250( C248 C250 ) C248_=_C251( C248 C251 ) C248_=_C252( C248 C252 ) C248_=_C254( C248 C254 ) \nC248_=_C255( C248 C255 ) C248_=_C256( C248 C256 ) C248_=_C257( C248 C257 ) C248_=_C258( C248 C258 ) C248_=_C259( C248 C259 ) C248_=_C260( C248 C260 ) \nC248_=_C261( C248 C261 ) C248_=_C262( C248 C262 ) C248_=_C280( C248 C280 ) C248_=_C281( C248 C281 ) C248_=_C282( C248 C282 ) C248_=_C283( C248 C283 ) \nC248_=_C284( C248 C284 ) C248_=_C285( C248 C285 ) C248_=_C287( C248 C287 ) C249_=_C250( C249 C250 ) C249_=_C251( C249 C251 ) C249_=_C252( C249 C252 ) \nC249_=_C254( C249 C254 ) C249_=_C255( C249 C255 ) C249_=_C256( C249 C256 ) C249_=_C257( C249 C257 ) C249_=_C258( C249 C258 ) C249_=_C259( C249 C259 ) \nC249_=_C260( C249 C260 ) C249_=_C261( C249 C261 ) C249_=_C263( C249 C263 ) C249_=_C295( C249 C295 ) C249_=_C296( C249 C296 ) C249_=_C297( C249 C297 ) \nC249_=_C298( C249 C298 ) C249_=_C301(</w:t>
      </w:r>
    </w:p>
    <w:p>
      <w:pPr>
        <w:pStyle w:val="PreformattedText"/>
        <w:bidi w:val="0"/>
        <w:spacing w:before="0" w:after="0"/>
        <w:jc w:val="left"/>
        <w:rPr/>
      </w:pPr>
      <w:r>
        <w:rPr/>
        <w:t xml:space="preserve"> </w:t>
      </w:r>
      <w:r>
        <w:rPr/>
        <w:t>C249 C301 ) C249_=_C302( C249 C302 ) C250_=_C251( C250 C251 ) C250_=_C252( C250 C252 ) C250_=_C254( C250 C254 ) \nC250_=_C255( C250 C255 ) C250_=_C256( C250 C256 ) C250_=_C257( C250 C257 ) C250_=_C258( C250 C258 ) C250_=_C259( C250 C259 ) C250_=_C260( C250 C260 ) \nC250_=_C261( C250 C261 ) C250_=_C328( C250 C328 ) C250_=_C329( C250 C329 ) C250_=_C331( C250 C331 ) C250_=_C332( C250 C332 ) C250_=_C333( C250 C333 ) \nC251_=_C252( C251 C252 ) C251_=_C254( C251 C254 ) C251_=_C255( C251 C255 ) C251_=_C256( C251 C256 ) C251_=_C257( C251 C257 ) C251_=_C258( C251 C258 ) \nC251_=_C259( C251 C259 ) C251_=_C260( C251 C260 ) C251_=_C261( C251 C261 ) C251_=_C267( C251 C267 ) C251_=_C317( C251 C317 ) C251_=_C347( C251 C347 ) \nC251_=_C361( C251 C361 ) C251_=_C370( C251 C370 ) C251_=_C372( C251 C372 ) C252_=_C254( C252 C254 ) C252_=_C255( C252 C255 ) C252_=_C256( C252 C256 ) \nC252_=_C257( C252 C257 ) C252_=_C258( C252 C258 ) C252_=_C259( C252 C259 ) C252_=_C260( C252 C260 ) C252_=_C261( C252 C261 ) C252_=_C268( C252 C268 ) \nC252_=_C307( C252 C307 ) C252_=_C335( C252 C335 ) C252_=_C370( C252 C370 ) C252_=_C373( C252 C373 ) C252_=_C374( C252 C374 ) C252_=_C375( C252 C375 ) \nC252_=_C378( C252 C378 ) C254_=_C255( C254 C255 ) C254_=_C256( C254 C256 ) C254_=_C257( C254 C257 ) C254_=_C258( C254 C258 ) C254_=_C259( C254 C259 ) \nC254_=_C260( C254 C260 ) C254_=_C261( C254 C261 ) C254_=_C309( C254 C309 ) C254_=_C405( C254 C405 ) C254_=_C406( C254 C406 ) C254_=_C409( C254 C409 ) \nC255_=_C256( C255 C256 ) C255_=_C257( C255 C257 ) C255_=_C258( C255 C258 ) C255_=_C259( C255 C259 ) C255_=_C260( C255 C260 ) C255_=_C261( C255 C261 ) \nC255_=_C283( C255 C283 ) C255_=_C339( C255 C339 ) C255_=_C414( C255 C414 ) C255_=_C433( C255 C433 ) C255_=_C454( C255 C454 ) C256_=_C257( C256 C257 ) \nC256_=_C258( C256 C258 ) C256_=_C259( C256 C259 ) C256_=_C260( C256 C260 ) C256_=_C261( C256 C261 ) C256_=_C284( C256 C284 ) C256_=_C292( C256 C292 ) \nC256_=_C352( C256 C352 ) C256_=_C385( C256 C385 ) C256_=_C399( C256 C399 ) C256_=_C428( C256 C428 ) C256_=_C458( C256 C458 ) C256_=_C459( C256 C459 ) \nC256_=_C460( C256 C460 ) C257_=_C258( C257 C258 ) C257_=_C259( C257 C259 ) C257_=_C260( C257 C260 ) C257_=_C261( C257 C261 ) C257_=_C274( C257 C274 ) \nC257_=_C302( C257 C302 ) C257_=_C322( C257 C322 ) C257_=_C409( C257 C409 ) C257_=_C422( C257 C422 ) C257_=_C444( C257 C444 ) C257_=_C454( C257 C454 ) \nC257_=_C462( C257 C462 ) C257_=_C463( C257 C463 ) C257_=_C464( C257 C464 ) C258_=_C259( C258 C259 ) C258_=_C260( C258 C260 ) C258_=_C261( C258 C261 ) \nC258_=_C285( C258 C285 ) C258_=_C323( C258 C323 ) C258_=_C331( C258 C331 ) C258_=_C353( C258 C353 ) C258_=_C392( C258 C392 ) C258_=_C415( C258 C415 ) \nC258_=_C434( C258 C434 ) C258_=_C447( C258 C447 ) C259_=_C260( C259 C260 ) C259_=_C261( C259 C261 ) C259_=_C314( C259 C314 ) C259_=_C324( C259 C324 ) \nC259_=_C332( C259 C332 ) C259_=_C341( C259 C341 ) C259_=_C372( C259 C372 ) C259_=_C386( C259 C386 ) C259_=_C393( C259 C393 ) C259_=_C400( C259 C400 ) \nC259_=_C448( C259 C448 ) C259_=_C466( C259 C466 ) C260_=_C261( C260 C261 ) C260_=_C343( C260 C343 ) C260_=_C368( C260 C368 ) C260_=_C387( C260 C387 ) \nC260_=_C394( C260 C394 ) C260_=_C436( C260 C436 ) C260_=_C445( C260 C445 ) C260_=_C450( C260 C450 ) C260_=_C462( C260 C462 ) C260_=_C467( C260 C467 ) \nC261_=_C360( C261 C360 ) C261_=_C369( C261 C369 ) C261_=_C403( C261 C403 ) C261_=_C430( C261 C430 ) C261_=_C452( C261 C452 ) C261_=_C460( C261 C460 ) \nC261_=_C466( C261 C466 ) C262_=_C263( C262 C263 ) C262_=_C264( C262 C264 ) C262_=_C265( C262 C265 ) C262_=_C267( C262 C267 ) C262_=_C268( C262 C268 ) \nC262_=_C270( C262 C270 ) C262_=_C274( C262 C274 ) C262_=_C275( C262 C275 ) C262_=_C276( C262 C276 ) C262_=_C280( C262 C280 ) C262_=_C281( C262 C281 ) \nC262_=_C282( C262 C282 ) C262_=_C283( C262 C283 ) C262_=_C284( C262 C284 ) C262_=_C285( C262 C285 ) C262_=_C287( C262 C287 ) C263_=_C264( C263 C264 ) \nC263_=_C265( C263 C265 ) C263_=_C267( C263 C267 ) C263_=_C268( C263 C268 ) C263_=_C270( C263 C270 ) C263_=_C274( C263 C274 ) C263_=_C275( C263 C275 ) \nC263_=_C276( C263 C276 ) C263_=_C295( C263 C295 ) C263_=_C296( C263 C296 ) C263_=_C297( C263 C297 ) C263_=_C298( C263 C298 ) C263_=_C301( C263 C301 ) \nC263_=_C302( C263 C302 ) C264_=_C265( C264 C265 ) C264_=_C267( C264 C267 ) C264_=_C268( C264 C268 ) C264_=_C270( C264 C270 ) C264_=_C274( C264 C274 ) \nC264_=_C275( C264 C275 ) C264_=_C276( C264 C276 ) C264_=_C297( C264 C297 ) C264_=_C335( C264 C335 ) C264_=_C337( C264 C337 ) C264_=_C338( C264 C338 ) \nC264_=_C339( C264 C339 ) C264_=_C341( C264 C341 ) C264_=_C342( C264 C342 ) C264_=_C343( C264 C343 ) C264_=_C345( C264 C345 ) C265_=_C267( C265 C267 ) \nC265_=_C268( C265 C268 ) C265_=_C270( C265 C270 ) C265_=_C274( C265 C274 ) C265_=_C275( C265 C275 ) C265_=_C276( C265 C276 ) C265_=_C356( C265 C356 ) \nC265_=_C360( C265 C360 ) C267_=_C268( C267 C268 ) C267_=_C270( C267 C270 ) C267_=_C274( C267 C274 ) C267_=_C275( C267 C275 ) C267_=_C276( C267 C276 ) \nC267_=_C317( C267 C317 ) C267_=_C347( C267 C347 ) C267_=_C361( C267 C361 ) C267_=_C370( C267 C370 ) C267_=_C372( C267 C372 ) C268_=_C270( C268 C270 ) \nC268_=_C274( C268 C274 ) C268_=_C275( C268 C275 ) C268_=_C276( C268 C276 ) C268_=_C307( C268 C307 ) C268_=_C335( C268 C335 ) C268_=_C370( C268 C370 ) \nC268_=_C373( C268 C373 ) C268_=_C374( C268 C374 ) C268_=_C375( C268 C375 ) C268_=_C378( C268 C378 ) C270_=_C274( C270 C274 ) C270_=_C275( C270 C275 ) \nC270_=_C276( C270 C276 ) C270_=_C349( C270 C349 ) C270_=_C362( C270 C362 ) C270_=_C380( C270 C380 ) C270_=_C389( C270 C389 ) C270_=_C390( C270 C390 ) \nC270_=_C392( C270 C392 ) C270_=_C393( C270 C393 ) C270_=_C394( C270 C394 ) C270_=_C395( C270 C395 ) C270_=_C396( C270 C396 ) C274_=_C275( C274 C275 ) \nC274_=_C276( C274 C276 ) C274_=_C302( C274 C302 ) C274_=_C322( C274 C322 ) C274_=_C409( C274 C409 ) C274_=_C422( C274 C422 ) C274_=_C444( C274 C444 ) \nC274_=_C454( C274 C454 ) C274_=_C462( C274 C462 ) C274_=_C463( C274 C463 ) C274_=_C464( C274 C464 ) C275_=_C276( C275 C276 ) C275_=_C395( C275 C395 ) \nC275_=_C402( C275 C402 ) C275_=_C463( C275 C463 ) C276_=_C287( C276 C287 ) C276_=_C315( C276 C315 ) C276_=_C345( C276 C345 ) C276_=_C404( C276 C404 ) \nC276_=_C418( C276 C418 ) C276_=_C453( C276 C453 ) C276_=_C464( C276 C464 ) C276_=_C469( C276 C469 ) C280_=_C281( C280 C281 ) C280_=_C282( C280 C282 ) \nC280_=_C283( C280 C283 ) C280_=_C284( C280 C284 ) C280_=_C285( C280 C285 ) C280_=_C287( C280 C287 ) C280_=_C373( C280 C373 ) C280_=_C380( C280 C380 ) \nC280_=_C382( C280 C382 ) C280_=_C385( C280 C385 ) C280_=_C386( C280 C386 ) C280_=_C387( C280 C387 ) C281_=_C282( C281 C282 ) C281_=_C283( C281 C283 ) \nC281_=_C284( C281 C284 ) C281_=_C285( C281 C285 ) C281_=_C287( C281 C287 ) C281_=_C337( C281 C337 ) C281_=_C399( C281 C399 ) C281_=_C400( C281 C400 ) \nC281_=_C402( C281 C402 ) C281_=_C403( C281 C403 ) C281_=_C404( C281 C404 ) C282_=_C283( C282 C283 ) C282_=_C284( C282 C284 ) C282_=_C285( C282 C285 ) \nC282_=_C287( C282 C287 ) C282_=_C291( C282 C291 ) C282_=_C311( C282 C311 ) C282_=_C328( C282 C328 ) C282_=_C356( C282 C356 ) C282_=_C406( C282 C406 ) \nC282_=_C419( C282 C419 ) C282_=_C428( C282 C428 ) C282_=_C430( C282 C430 ) C283_=_C284( C283 C284 ) C283_=_C285( C283 C285 ) C283_=_C287( C283 C287 ) \nC283_=_C339( C283 C339 ) C283_=_C414( C283 C414 ) C283_=_C433( C283 C433 ) C283_=_C454( C283 C454 ) C284_=_C285( C284 C285 ) C284_=_C287( C284 C287 ) \nC284_=_C292( C284 C292 ) C284_=_C352( C284 C352 ) C284_=_C385( C284 C385 ) C284_=_C399( C284 C399 ) C284_=_C428( C284 C428 ) C284_=_C458( C284 C458 ) \nC284_=_C459( C284 C459 ) C284_=_C460( C284 C460 ) C285_=_C287( C285 C287 ) C285_=_C323( C285 C323 ) C285_=_C331( C285 C331 ) C285_=_C353( C285 C353 ) \nC285_=_C392( C285 C392 ) C285_=_C415( C285 C415 ) C285_=_C434( C285 C434 ) C285_=_C447( C285 C447 ) C287_=_C315( C287 C315 ) C287_=_C345( C287 C345 ) \nC287_=_C404( C287 C404 ) C287_=_C418( C287 C418 ) C287_=_C453( C287 C453 ) C287_=_C464( C287 C464 ) C287_=_C469( C287 C469 ) C289_=_C291( C289 C291 ) \nC289_=_C292( C289 C292 ) C289_=_C294( C289 C294 ) C289_=_C305( C289 C305 ) C289_=_C347( C289 C347 ) C289_=_C349( C289 C349 ) C289_=_C352( C289 C352 ) \nC289_=_C353( C289 C353 ) C291_=_C292( C291 C292 ) C291_=_C294( C291 C294 ) C291_=_C311( C291 C311 ) C291_=_C328( C291 C328 ) C291_=_C356( C291 C356 ) \nC291_=_C406( C291 C406 ) C291_=_C419( C291 C419 ) C291_=_C428( C291 C428 ) C291_=_C430( C291 C430 ) C292_=_C294( C292 C294 ) C292_=_C352( C292 C352 ) \nC292_=_C385( C292 C385 ) C292_=_C399( C292 C399 ) C292_=_C428( C292 C428 ) C292_=_C458( C292 C458 ) C292_=_C459( C292 C459 ) C292_=_C460( C292 C460 ) \nC294_=_C333( C294 C333 ) C294_=_C342( C294 C342 ) C294_=_C416( C294 C416 ) C294_=_C424( C294 C424 ) C294_=_C440( C294 C440 ) C294_=_C458( C294 C458 ) \nC294_=_C467( C294 C467 ) C294_=_C469( C294 C469 ) C295_=_C296( C295 C296 ) C295_=_C297( C295 C297 ) C295_=_C298( C295 C298 ) C295_=_C301( C295 C301 ) \nC295_=_C302( C295 C302 ) C295_=_C303( C295 C303 ) C295_=_C305( C295 C305 ) C295_=_C307( C295 C307 ) C295_=_C309( C295 C309 ) C295_=_C310( C295 C310 ) \nC295_=_C311( C295 C311 ) C295_=_C312( C295 C312 ) C295_=_C314( C295 C314 ) C295_=_C315( C295 C315 ) C296_=_C297( C296 C297 ) C296_=_C298( C296 C298 ) \nC296_=_C301( C296 C301 ) C296_=_C302( C296 C302 ) C296_=_C303( C296 C303 ) C296_=_C317( C296 C317 ) C296_=_C322( C296 C322 ) C296_=_C323( C296 C323 ) \nC296_=_C324( C296 C324 ) C297_=_C298( C297 C298 ) C297_=_C301( C297 C301 ) C297_=_C302( C297 C302 ) C297_=_C335( C297 C335 ) C297_=_C337( C297 C337 ) \nC297_=_C338( C297 C338 ) C297_=_C339( C297 C339 ) C297_=_C341( C297 C341 ) C297_=_C342( C297 C342 ) C297_=_C343( C297 C343 ) C297_=_C345( C297 C345 ) \nC298_=_C301( C298 C301 ) C298_=_C302( C298 C302 ) C298_=_C361( C298 C361 ) C298_=_C362( C298 C362 ) C298_=_C364( C298 C364 ) C298_=_C368( C298 C368 ) \nC298_=_C369( C298 C369 ) C301_=_C302( C301 C302 ) C301_=_C312(</w:t>
      </w:r>
    </w:p>
    <w:p>
      <w:pPr>
        <w:pStyle w:val="PreformattedText"/>
        <w:bidi w:val="0"/>
        <w:spacing w:before="0" w:after="0"/>
        <w:jc w:val="left"/>
        <w:rPr/>
      </w:pPr>
      <w:r>
        <w:rPr/>
        <w:t xml:space="preserve"> </w:t>
      </w:r>
      <w:r>
        <w:rPr/>
        <w:t>C301 C312 ) C301_=_C329( C301 C329 ) C301_=_C338( C301 C338 ) C301_=_C375( C301 C375 ) \nC301_=_C420( C301 C420 ) C301_=_C447( C301 C447 ) C301_=_C448( C301 C448 ) C301_=_C450( C301 C450 ) C301_=_C452( C301 C452 ) C301_=_C453( C301 C453 ) \nC302_=_C322( C302 C322 ) C302_=_C409( C302 C409 ) C302_=_C422( C302 C422 ) C302_=_C444( C302 C444 ) C302_=_C454( C302 C454 ) C302_=_C462( C302 C462 ) \nC302_=_C463( C302 C463 ) C302_=_C464( C302 C464 ) C303_=_C305( C303 C305 ) C303_=_C307( C303 C307 ) C303_=_C309( C303 C309 ) C303_=_C310( C303 C310 ) \nC303_=_C311( C303 C311 ) C303_=_C312( C303 C312 ) C303_=_C314( C303 C314 ) C303_=_C315( C303 C315 ) C303_=_C317( C303 C317 ) C303_=_C322( C303 C322 ) \nC303_=_C323( C303 C323 ) C303_=_C324( C303 C324 ) C305_=_C307( C305 C307 ) C305_=_C309( C305 C309 ) C305_=_C310( C305 C310 ) C305_=_C311( C305 C311 ) \nC305_=_C312( C305 C312 ) C305_=_C314( C305 C314 ) C305_=_C315( C305 C315 ) C305_=_C347( C305 C347 ) C305_=_C349( C305 C349 ) C305_=_C352( C305 C352 ) \nC305_=_C353( C305 C353 ) C307_=_C309( C307 C309 ) C307_=_C310( C307 C310 ) C307_=_C311( C307 C311 ) C307_=_C312( C307 C312 ) C307_=_C314( C307 C314 ) \nC307_=_C315( C307 C315 ) C307_=_C335( C307 C335 ) C307_=_C370( C307 C370 ) C307_=_C373( C307 C373 ) C307_=_C374( C307 C374 ) C307_=_C375( C307 C375 ) \nC307_=_C378( C307 C378 ) C309_=_C310( C309 C310 ) C309_=_C311( C309 C311 ) C309_=_C312( C309 C312 ) C309_=_C314( C309 C314 ) C309_=_C315( C309 C315 ) \nC309_=_C405( C309 C405 ) C309_=_C406( C309 C406 ) C309_=_C409( C309 C409 ) C310_=_C311( C310 C311 ) C310_=_C312( C310 C312 ) C310_=_C314( C310 C314 ) \nC310_=_C315( C310 C315 ) C310_=_C382( C310 C382 ) C310_=_C389( C310 C389 ) C310_=_C419( C310 C419 ) C310_=_C420( C310 C420 ) C310_=_C422( C310 C422 ) \nC310_=_C424( C310 C424 ) C311_=_C312( C311 C312 ) C311_=_C314( C311 C314 ) C311_=_C315( C311 C315 ) C311_=_C328( C311 C328 ) C311_=_C356( C311 C356 ) \nC311_=_C406( C311 C406 ) C311_=_C419( C311 C419 ) C311_=_C428( C311 C428 ) C311_=_C430( C311 C430 ) C312_=_C314( C312 C314 ) C312_=_C315( C312 C315 ) \nC312_=_C329( C312 C329 ) C312_=_C338( C312 C338 ) C312_=_C375( C312 C375 ) C312_=_C420( C312 C420 ) C312_=_C447( C312 C447 ) C312_=_C448( C312 C448 ) \nC312_=_C450( C312 C450 ) C312_=_C452( C312 C452 ) C312_=_C453( C312 C453 ) C314_=_C315( C314 C315 ) C314_=_C324( C314 C324 ) C314_=_C332( C314 C332 ) \nC314_=_C341( C314 C341 ) C314_=_C372( C314 C372 ) C314_=_C386( C314 C386 ) C314_=_C393( C314 C393 ) C314_=_C400( C314 C400 ) C314_=_C448( C314 C448 ) \nC314_=_C466( C314 C466 ) C315_=_C345( C315 C345 ) C315_=_C404( C315 C404 ) C315_=_C418( C315 C418 ) C315_=_C453( C315 C453 ) C315_=_C464( C315 C464 ) \nC315_=_C469( C315 C469 ) C317_=_C322( C317 C322 ) C317_=_C323( C317 C323 ) C317_=_C324( C317 C324 ) C317_=_C347( C317 C347 ) C317_=_C361( C317 C361 ) \nC317_=_C370( C317 C370 ) C317_=_C372( C317 C372 ) C322_=_C323( C322 C323 ) C322_=_C324( C322 C324 ) C322_=_C409( C322 C409 ) C322_=_C422( C322 C422 ) \nC322_=_C444( C322 C444 ) C322_=_C454( C322 C454 ) C322_=_C462( C322 C462 ) C322_=_C463( C322 C463 ) C322_=_C464( C322 C464 ) C323_=_C324( C323 C324 ) \nC323_=_C331( C323 C331 ) C323_=_C353( C323 C353 ) C323_=_C392( C323 C392 ) C323_=_C415( C323 C415 ) C323_=_C434( C323 C434 ) C323_=_C447( C323 C447 ) \nC324_=_C332( C324 C332 ) C324_=_C341( C324 C341 ) C324_=_C372( C324 C372 ) C324_=_C386( C324 C386 ) C324_=_C393( C324 C393 ) C324_=_C400( C324 C400 ) \nC324_=_C448( C324 C448 ) C324_=_C466( C324 C466 ) C328_=_C329( C328 C329 ) C328_=_C331( C328 C331 ) C328_=_C332( C328 C332 ) C328_=_C333( C328 C333 ) \nC328_=_C356( C328 C356 ) C328_=_C406( C328 C406 ) C328_=_C419( C328 C419 ) C328_=_C428( C328 C428 ) C328_=_C430( C328 C430 ) C329_=_C331( C329 C331 ) \nC329_=_C332( C329 C332 ) C329_=_C333( C329 C333 ) C329_=_C338( C329 C338 ) C329_=_C375( C329 C375 ) C329_=_C420( C329 C420 ) C329_=_C447( C329 C447 ) \nC329_=_C448( C329 C448 ) C329_=_C450( C329 C450 ) C329_=_C452( C329 C452 ) C329_=_C453( C329 C453 ) C331_=_C332( C331 C332 ) C331_=_C333( C331 C333 ) \nC331_=_C353( C331 C353 ) C331_=_C392( C331 C392 ) C331_=_C415( C331 C415 ) C331_=_C434( C331 C434 ) C331_=_C447( C331 C447 ) C332_=_C333( C332 C333 ) \nC332_=_C341( C332 C341 ) C332_=_C372( C332 C372 ) C332_=_C386( C332 C386 ) C332_=_C393( C332 C393 ) C332_=_C400( C332 C400 ) C332_=_C448( C332 C448 ) \nC332_=_C466( C332 C466 ) C333_=_C342( C333 C342 ) C333_=_C416( C333 C416 ) C333_=_C424( C333 C424 ) C333_=_C440( C333 C440 ) C333_=_C458( C333 C458 ) \nC333_=_C467( C333 C467 ) C333_=_C469( C333 C469 ) C335_=_C337( C335 C337 ) C335_=_C338( C335 C338 ) C335_=_C339( C335 C339 ) C335_=_C341( C335 C341 ) \nC335_=_C342( C335 C342 ) C335_=_C343( C335 C343 ) C335_=_C345( C335 C345 ) C335_=_C370( C335 C370 ) C335_=_C373( C335 C373 ) C335_=_C374( C335 C374 ) \nC335_=_C375( C335 C375 ) C335_=_C378( C335 C378 ) C337_=_C338( C337 C338 ) C337_=_C339( C337 C339 ) C337_=_C341( C337 C341 ) C337_=_C342( C337 C342 ) \nC337_=_C343( C337 C343 ) C337_=_C345( C337 C345 ) C337_=_C399( C337 C399 ) C337_=_C400( C337 C400 ) C337_=_C402( C337 C402 ) C337_=_C403( C337 C403 ) \nC337_=_C404( C337 C404 ) C338_=_C339( C338 C339 ) C338_=_C341( C338 C341 ) C338_=_C342( C338 C342 ) C338_=_C343( C338 C343 ) C338_=_C345( C338 C345 ) \nC338_=_C375( C338 C375 ) C338_=_C420( C338 C420 ) C338_=_C447( C338 C447 ) C338_=_C448( C338 C448 ) C338_=_C450( C338 C450 ) C338_=_C452( C338 C452 ) \nC338_=_C453( C338 C453 ) C339_=_C341( C339 C341 ) C339_=_C342( C339 C342 ) C339_=_C343( C339 C343 ) C339_=_C345( C339 C345 ) C339_=_C414( C339 C414 ) \nC339_=_C433( C339 C433 ) C339_=_C454( C339 C454 ) C341_=_C342( C341 C342 ) C341_=_C343( C341 C343 ) C341_=_C345( C341 C345 ) C341_=_C372( C341 C372 ) \nC341_=_C386( C341 C386 ) C341_=_C393( C341 C393 ) C341_=_C400( C341 C400 ) C341_=_C448( C341 C448 ) C341_=_C466( C341 C466 ) C342_=_C343( C342 C343 ) \nC342_=_C345( C342 C345 ) C342_=_C416( C342 C416 ) C342_=_C424( C342 C424 ) C342_=_C440( C342 C440 ) C342_=_C458( C342 C458 ) C342_=_C467( C342 C467 ) \nC342_=_C469( C342 C469 ) C343_=_C345( C343 C345 ) C343_=_C368( C343 C368 ) C343_=_C387( C343 C387 ) C343_=_C394( C343 C394 ) C343_=_C436( C343 C436 ) \nC343_=_C445( C343 C445 ) C343_=_C450( C343 C450 ) C343_=_C462( C343 C462 ) C343_=_C467( C343 C467 ) C345_=_C404( C345 C404 ) C345_=_C418( C345 C418 ) \nC345_=_C453( C345 C453 ) C345_=_C464( C345 C464 ) C345_=_C469( C345 C469 ) C347_=_C349( C347 C349 ) C347_=_C352( C347 C352 ) C347_=_C353( C347 C353 ) \nC347_=_C361( C347 C361 ) C347_=_C370( C347 C370 ) C347_=_C372( C347 C372 ) C349_=_C352( C349 C352 ) C349_=_C353( C349 C353 ) C349_=_C362( C349 C362 ) \nC349_=_C380( C349 C380 ) C349_=_C389( C349 C389 ) C349_=_C390( C349 C390 ) C349_=_C392( C349 C392 ) C349_=_C393( C349 C393 ) C349_=_C394( C349 C394 ) \nC349_=_C395( C349 C395 ) C349_=_C396( C349 C396 ) C352_=_C353( C352 C353 ) C352_=_C385( C352 C385 ) C352_=_C399( C352 C399 ) C352_=_C428( C352 C428 ) \nC352_=_C458( C352 C458 ) C352_=_C459( C352 C459 ) C352_=_C460( C352 C460 ) C353_=_C392( C353 C392 ) C353_=_C415( C353 C415 ) C353_=_C434( C353 C434 ) \nC353_=_C447( C353 C447 ) C356_=_C360( C356 C360 ) C356_=_C406( C356 C406 ) C356_=_C419( C356 C419 ) C356_=_C428( C356 C428 ) C356_=_C430( C356 C430 ) \nC360_=_C369( C360 C369 ) C360_=_C403( C360 C403 ) C360_=_C430( C360 C430 ) C360_=_C452( C360 C452 ) C360_=_C460( C360 C460 ) C360_=_C466( C360 C466 ) \nC361_=_C362( C361 C362 ) C361_=_C364( C361 C364 ) C361_=_C368( C361 C368 ) C361_=_C369( C361 C369 ) C361_=_C370( C361 C370 ) C361_=_C372( C361 C372 ) \nC362_=_C364( C362 C364 ) C362_=_C368( C362 C368 ) C362_=_C369( C362 C369 ) C362_=_C380( C362 C380 ) C362_=_C389( C362 C389 ) C362_=_C390( C362 C390 ) \nC362_=_C392( C362 C392 ) C362_=_C393( C362 C393 ) C362_=_C394( C362 C394 ) C362_=_C395( C362 C395 ) C362_=_C396( C362 C396 ) C364_=_C368( C364 C368 ) \nC364_=_C369( C364 C369 ) C364_=_C405( C364 C405 ) C364_=_C412( C364 C412 ) C364_=_C413( C364 C413 ) C364_=_C414( C364 C414 ) C364_=_C415( C364 C415 ) \nC364_=_C416( C364 C416 ) C364_=_C418( C364 C418 ) C368_=_C369( C368 C369 ) C368_=_C387( C368 C387 ) C368_=_C394( C368 C394 ) C368_=_C436( C368 C436 ) \nC368_=_C445( C368 C445 ) C368_=_C450( C368 C450 ) C368_=_C462( C368 C462 ) C368_=_C467( C368 C467 ) C369_=_C403( C369 C403 ) C369_=_C430( C369 C430 ) \nC369_=_C452( C369 C452 ) C369_=_C460( C369 C460 ) C369_=_C466( C369 C466 ) C370_=_C372( C370 C372 ) C370_=_C373( C370 C373 ) C370_=_C374( C370 C374 ) \nC370_=_C375( C370 C375 ) C370_=_C378( C370 C378 ) C372_=_C386( C372 C386 ) C372_=_C393( C372 C393 ) C372_=_C400( C372 C400 ) C372_=_C448( C372 C448 ) \nC372_=_C466( C372 C466 ) C373_=_C374( C373 C374 ) C373_=_C375( C373 C375 ) C373_=_C378( C373 C378 ) C373_=_C380( C373 C380 ) C373_=_C382( C373 C382 ) \nC373_=_C385( C373 C385 ) C373_=_C386( C373 C386 ) C373_=_C387( C373 C387 ) C374_=_C375( C374 C375 ) C374_=_C378( C374 C378 ) C374_=_C413( C374 C413 ) \nC374_=_C444( C374 C444 ) C374_=_C445( C374 C445 ) C375_=_C378( C375 C378 ) C375_=_C420( C375 C420 ) C375_=_C447( C375 C447 ) C375_=_C448( C375 C448 ) \nC375_=_C450( C375 C450 ) C375_=_C452( C375 C452 ) C375_=_C453( C375 C453 ) C378_=_C396( C378 C396 ) C378_=_C459( C378 C459 ) C380_=_C382( C380 C382 ) \nC380_=_C385( C380 C385 ) C380_=_C386( C380 C386 ) C380_=_C387( C380 C387 ) C380_=_C389( C380 C389 ) C380_=_C390( C380 C390 ) C380_=_C392( C380 C392 ) \nC380_=_C393( C380 C393 ) C380_=_C394( C380 C394 ) C380_=_C395( C380 C395 ) C380_=_C396( C380 C396 ) C382_=_C385( C382 C385 ) C382_=_C386( C382 C386 ) \nC382_=_C387( C382 C387 ) C382_=_C389( C382 C389 ) C382_=_C419( C382 C419 ) C382_=_C420( C382 C420 ) C382_=_C422( C382 C422 ) C382_=_C424( C382 C424 ) \nC385_=_C386( C385 C386 ) C385_=_C387( C385 C387 ) C385_=_C399( C385 C399 ) C385_=_C428( C385 C428 ) C385_=_C458( C385 C458 ) C385_=_C459( C385 C459 ) \nC385_=_C460( C385 C460 ) C386_=_C387( C386 C387 ) C386_=_C393( C386 C393 ) C386_=_C400(</w:t>
      </w:r>
    </w:p>
    <w:p>
      <w:pPr>
        <w:pStyle w:val="PreformattedText"/>
        <w:bidi w:val="0"/>
        <w:spacing w:before="0" w:after="0"/>
        <w:jc w:val="left"/>
        <w:rPr/>
      </w:pPr>
      <w:r>
        <w:rPr/>
        <w:t xml:space="preserve"> </w:t>
      </w:r>
      <w:r>
        <w:rPr/>
        <w:t>C386 C400 ) C386_=_C448( C386 C448 ) C386_=_C466( C386 C466 ) \nC387_=_C394( C387 C394 ) C387_=_C436( C387 C436 ) C387_=_C445( C387 C445 ) C387_=_C450( C387 C450 ) C387_=_C462( C387 C462 ) C387_=_C467( C387 C467 ) \nC389_=_C390( C389 C390 ) C389_=_C392( C389 C392 ) C389_=_C393( C389 C393 ) C389_=_C394( C389 C394 ) C389_=_C395( C389 C395 ) C389_=_C396( C389 C396 ) \nC389_=_C419( C389 C419 ) C389_=_C420( C389 C420 ) C389_=_C422( C389 C422 ) C389_=_C424( C389 C424 ) C390_=_C392( C390 C392 ) C390_=_C393( C390 C393 ) \nC390_=_C394( C390 C394 ) C390_=_C395( C390 C395 ) C390_=_C396( C390 C396 ) C390_=_C412( C390 C412 ) C390_=_C440( C390 C440 ) C392_=_C393( C392 C393 ) \nC392_=_C394( C392 C394 ) C392_=_C395( C392 C395 ) C392_=_C396( C392 C396 ) C392_=_C415( C392 C415 ) C392_=_C434( C392 C434 ) C392_=_C447( C392 C447 ) \nC393_=_C394( C393 C394 ) C393_=_C395( C393 C395 ) C393_=_C396( C393 C396 ) C393_=_C400( C393 C400 ) C393_=_C448( C393 C448 ) C393_=_C466( C393 C466 ) \nC394_=_C395( C394 C395 ) C394_=_C396( C394 C396 ) C394_=_C436( C394 C436 ) C394_=_C445( C394 C445 ) C394_=_C450( C394 C450 ) C394_=_C462( C394 C462 ) \nC394_=_C467( C394 C467 ) C395_=_C396( C395 C396 ) C395_=_C402( C395 C402 ) C395_=_C463( C395 C463 ) C396_=_C459( C396 C459 ) C399_=_C400( C399 C400 ) \nC399_=_C402( C399 C402 ) C399_=_C403( C399 C403 ) C399_=_C404( C399 C404 ) C399_=_C428( C399 C428 ) C399_=_C458( C399 C458 ) C399_=_C459( C399 C459 ) \nC399_=_C460( C399 C460 ) C400_=_C402( C400 C402 ) C400_=_C403( C400 C403 ) C400_=_C404( C400 C404 ) C400_=_C448( C400 C448 ) C400_=_C466( C400 C466 ) \nC402_=_C403( C402 C403 ) C402_=_C404( C402 C404 ) C402_=_C463( C402 C463 ) C403_=_C404( C403 C404 ) C403_=_C430( C403 C430 ) C403_=_C452( C403 C452 ) \nC403_=_C460( C403 C460 ) C403_=_C466( C403 C466 ) C404_=_C418( C404 C418 ) C404_=_C453( C404 C453 ) C404_=_C464( C404 C464 ) C404_=_C469( C404 C469 ) \nC405_=_C406( C405 C406 ) C405_=_C409( C405 C409 ) C405_=_C412( C405 C412 ) C405_=_C413( C405 C413 ) C405_=_C414( C405 C414 ) C405_=_C415( C405 C415 ) \nC405_=_C416( C405 C416 ) C405_=_C418( C405 C418 ) C406_=_C409( C406 C409 ) C406_=_C419( C406 C419 ) C406_=_C428( C406 C428 ) C406_=_C430( C406 C430 ) \nC409_=_C422( C409 C422 ) C409_=_C444( C409 C444 ) C409_=_C454( C409 C454 ) C409_=_C462( C409 C462 ) C409_=_C463( C409 C463 ) C409_=_C464( C409 C464 ) \nC412_=_C413( C412 C413 ) C412_=_C414( C412 C414 ) C412_=_C415( C412 C415 ) C412_=_C416( C412 C416 ) C412_=_C418( C412 C418 ) C412_=_C440( C412 C440 ) \nC413_=_C414( C413 C414 ) C413_=_C415( C413 C415 ) C413_=_C416( C413 C416 ) C413_=_C418( C413 C418 ) C413_=_C444( C413 C444 ) C413_=_C445( C413 C445 ) \nC414_=_C415( C414 C415 ) C414_=_C416( C414 C416 ) C414_=_C418( C414 C418 ) C414_=_C433( C414 C433 ) C414_=_C454( C414 C454 ) C415_=_C416( C415 C416 ) \nC415_=_C418( C415 C418 ) C415_=_C434( C415 C434 ) C415_=_C447( C415 C447 ) C416_=_C418( C416 C418 ) C416_=_C424( C416 C424 ) C416_=_C440( C416 C440 ) \nC416_=_C458( C416 C458 ) C416_=_C467( C416 C467 ) C416_=_C469( C416 C469 ) C418_=_C453( C418 C453 ) C418_=_C464( C418 C464 ) C418_=_C469( C418 C469 ) \nC419_=_C420( C419 C420 ) C419_=_C422( C419 C422 ) C419_=_C424( C419 C424 ) C419_=_C428( C419 C428 ) C419_=_C430( C419 C430 ) C420_=_C422( C420 C422 ) \nC420_=_C424( C420 C424 ) C420_=_C447( C420 C447 ) C420_=_C448( C420 C448 ) C420_=_C450( C420 C450 ) C420_=_C452( C420 C452 ) C420_=_C453( C420 C453 ) \nC422_=_C424( C422 C424 ) C422_=_C444( C422 C444 ) C422_=_C454( C422 C454 ) C422_=_C462( C422 C462 ) C422_=_C463( C422 C463 ) C422_=_C464( C422 C464 ) \nC424_=_C440( C424 C440 ) C424_=_C458( C424 C458 ) C424_=_C467( C424 C467 ) C424_=_C469( C424 C469 ) C428_=_C430( C428 C430 ) C428_=_C458( C428 C458 ) \nC428_=_C459( C428 C459 ) C428_=_C460( C428 C460 ) C430_=_C452( C430 C452 ) C430_=_C460( C430 C460 ) C430_=_C466( C430 C466 ) C433_=_C434( C433 C434 ) \nC433_=_C436( C433 C436 ) C433_=_C454( C433 C454 ) C434_=_C436( C434 C436 ) C434_=_C447( C434 C447 ) C436_=_C445( C436 C445 ) C436_=_C450( C436 C450 ) \nC436_=_C462( C436 C462 ) C436_=_C467( C436 C467 ) C440_=_C458( C440 C458 ) C440_=_C467( C440 C467 ) C440_=_C469( C440 C469 ) C444_=_C445( C444 C445 ) \nC444_=_C454( C444 C454 ) C444_=_C462( C444 C462 ) C444_=_C463( C444 C463 ) C444_=_C464( C444 C464 ) C445_=_C450( C445 C450 ) C445_=_C462( C445 C462 ) \nC445_=_C467( C445 C467 ) C447_=_C448( C447 C448 ) C447_=_C450( C447 C450 ) C447_=_C452( C447 C452 ) C447_=_C453( C447 C453 ) C448_=_C450( C448 C450 ) \nC448_=_C452( C448 C452 ) C448_=_C453( C448 C453 ) C448_=_C466( C448 C466 ) C450_=_C452( C450 C452 ) C450_=_C453( C450 C453 ) C450_=_C462( C450 C462 ) \nC450_=_C467( C450 C467 ) C452_=_C453( C452 C453 ) C452_=_C460( C452 C460 ) C452_=_C466( C452 C466 ) C453_=_C464( C453 C464 ) C453_=_C469( C453 C469 ) \nC454_=_C462( C454 C462 ) C454_=_C463( C454 C463 ) C454_=_C464( C454 C464 ) C458_=_C459( C458 C459 ) C458_=_C460( C458 C460 ) C458_=_C467( C458 C467 ) \nC458_=_C469( C458 C469 ) C459_=_C460( C459 C460 ) C460_=_C466( C460 C466 ) C462_=_C463( C462 C463 ) C462_=_C464( C462 C464 ) C462_=_C467( C462 C467 ) \nC463_=_C464( C463 C464 ) C464_=_C469( C464 C469 ) C467_=_C469( C467 C469 ) "]17[shape=box, label="id:17 level: 1\n191: C12 C15 C17 C21 C22 \nC23 C24 C25 C26 C27 C28 \nC29 C30 C31 C33 C34 C35 \nC36 C37 C38 C39 C41 C42 \nC43 C44 C46 C48 C50 C51 \nC56 C61 C63 C67 C69 C70 \nC79 C86 C88 C89 C90 C91 \nC92 C93 C95 C96 C97 C98 \nC100 C101 C104 C109 C112 C117 \nC120 C127 C131 C132 C133 C135 \nC137 C138 C139 C140 C141 C142 \nC144 C145 C146 C147 C148 C151 \nC153 C158 C166 C167 C181 C186 \nC187 C188 C211 C215 C216 C217 \nC220 C228 C231 C238 C241 C249 \nC252 C254 C255 C256 C258 C259 \nC260 C263 C265 C268 C275 C276 \nC283 C284 C285 C287 C292 C295 \nC296 C297 C298 C301 C302 C307 \nC309 C310 C314 C315 C323 C324 \nC331 C332 C335 C339 C341 C343 \nC345 C352 C353 C356 C360 C368 \nC370 C372 C373 C374 C375 C377 \nC378 C382 C385 C386 C387 C389 \nC390 C392 C393 C394 C395 C399 \nC400 C402 C404 C405 C406 C407 \nC408 C409 C410 C412 C414 C415 \nC418 C419 C420 C421 C422 C424 \nC425 C428 C433 C434 C436 C438 \nC440 C442 C445 C447 C448 C450 \nC453 C454 C458 C459 C460 C462 \nC463 C464 C465 C466 C467 C469 \n1792: C12_=_C15( C12 C15 ) C12_=_C17( C12 C17 ) C12_=_C21( C12 C21 ) C12_=_C22( C12 C22 ) C12_=_C23( C12 C23 ) \nC12_=_C24( C12 C24 ) C12_=_C37( C12 C37 ) C12_=_C61( C12 C61 ) C12_=_C79( C12 C79 ) C12_=_C112( C12 C112 ) C12_=_C132( C12 C132 ) \nC12_=_C211( C12 C211 ) C12_=_C252( C12 C252 ) C12_=_C268( C12 C268 ) C12_=_C307( C12 C307 ) C12_=_C335( C12 C335 ) C12_=_C370( C12 C370 ) \nC12_=_C373( C12 C373 ) C12_=_C374( C12 C374 ) C12_=_C375( C12 C375 ) C12_=_C377( C12 C377 ) C12_=_C378( C12 C378 ) C15_=_C17( C15 C17 ) \nC15_=_C21( C15 C21 ) C15_=_C22( C15 C22 ) C15_=_C23( C15 C23 ) C15_=_C24( C15 C24 ) C15_=_C97( C15 C97 ) C15_=_C133( C15 C133 ) \nC15_=_C145( C15 C145 ) C15_=_C238( C15 C238 ) C15_=_C254( C15 C254 ) C15_=_C309( C15 C309 ) C15_=_C405( C15 C405 ) C15_=_C406( C15 C406 ) \nC15_=_C407( C15 C407 ) C15_=_C408( C15 C408 ) C15_=_C409( C15 C409 ) C15_=_C410( C15 C410 ) C17_=_C21( C17 C21 ) C17_=_C22( C17 C22 ) \nC17_=_C23( C17 C23 ) C17_=_C24( C17 C24 ) C17_=_C43( C17 C43 ) C17_=_C215( C17 C215 ) C17_=_C241( C17 C241 ) C17_=_C390( C17 C390 ) \nC17_=_C407( C17 C407 ) C17_=_C412( C17 C412 ) C17_=_C438( C17 C438 ) C17_=_C440( C17 C440 ) C17_=_C442( C17 C442 ) C21_=_C22( C21 C22 ) \nC21_=_C23( C21 C23 ) C21_=_C24( C21 C24 ) C21_=_C48( C21 C48 ) C21_=_C188( C21 C188 ) C21_=_C259( C21 C259 ) C21_=_C314( C21 C314 ) \nC21_=_C324( C21 C324 ) C21_=_C332( C21 C332 ) C21_=_C341( C21 C341 ) C21_=_C372( C21 C372 ) C21_=_C386( C21 C386 ) C21_=_C393( C21 C393 ) \nC21_=_C400( C21 C400 ) C21_=_C448( C21 C448 ) C21_=_C466( C21 C466 ) C22_=_C23( C22 C23 ) C22_=_C24( C22 C24 ) C22_=_C137( C22 C137 ) \nC22_=_C166( C22 C166 ) C22_=_C260( C22 C260 ) C22_=_C343( C22 C343 ) C22_=_C368( C22 C368 ) C22_=_C387( C22 C387 ) C22_=_C394( C22 C394 ) \nC22_=_C410( C22 C410 ) C22_=_C425( C22 C425 ) C22_=_C436( C22 C436 ) C22_=_C445( C22 C445 ) C22_=_C450( C22 C450 ) C22_=_C462( C22 C462 ) \nC22_=_C465( C22 C465 ) C22_=_C467( C22 C467 ) C23_=_C24( C23 C24 ) C23_=_C67( C23 C67 ) C23_=_C86( C23 C86 ) C23_=_C104( C23 C104 ) \nC23_=_C167( C23 C167 ) C23_=_C220( C23 C220 ) C23_=_C231( C23 C231 ) C23_=_C275( C23 C275 ) C23_=_C377( C23 C377 ) C23_=_C395( C23 C395 ) \nC23_=_C402( C23 C402 ) C23_=_C442( C23 C442 ) C23_=_C463( C23 C463 ) C24_=_C69( C24 C69 ) C24_=_C120( C24 C120 ) C24_=_C276( C24 C276 ) \nC24_=_C287( C24 C287 ) C24_=_C315( C24 C315 ) C24_=_C345( C24 C345 ) C24_=_C404( C24 C404 ) C24_=_C418( C24 C418 ) C24_=_C453( C24 C453 ) \nC24_=_C464( C24 C464 ) C24_=_C469( C24 C469 ) C25_=_C26( C25 C26 ) C25_=_C27( C25 C27 ) C25_=_C28( C25 C28 ) C25_=_C29( C25 C29 ) \nC25_=_C30( C25 C30 ) C25_=_C31( C25 C31 ) C25_=_C33( C25 C33 ) C25_=_C34( C25 C34 ) C25_=_C35( C25 C35 ) C25_=_C36( C25 C36 ) \nC25_=_C37( C25 C37 ) C25_=_C38( C25 C38 ) C25_=_C39( C25 C39 ) C25_=_C41( C25 C41 ) C25_=_C42( C25 C42 ) C25_=_C43( C25 C43 ) \nC25_=_C44( C25 C44 ) C25_=_C46( C25 C46 ) C25_=_C48( C25 C48 ) C25_=_C50( C25 C50 ) C25_=_C51( C25 C51 ) C25_=_C70( C25 C70 ) \nC25_=_C88( C25 C88 ) C25_=_C89( C25 C89 ) C25_=_C90( C25 C90 ) C25_=_C91( C25 C91 ) C25_=_C92( C25 C92 ) C25_=_C93( C25 C93 ) \nC25_=_C95( C25 C95 ) C25_=_C96( C25 C96 ) C25_=_C97( C25 C97 ) C25_=_C98( C25 C98 ) C25_=_C100( C25 C100 ) C25_=_C101( C25 C101 ) \nC25_=_C104( C25 C104 ) C26_=_C27( C26 C27 ) C26_=_C28( C26 C28 ) C26_=_C29( C26 C29 ) C26_=_C30( C26 C30 ) C26_=_C31( C26 C31 ) \nC26_=_C33( C26 C33 ) C26_=_C34( C26 C34 ) C26_=_C35( C26 C35 ) C26_=_C36( C26 C36 ) C26_=_C37( C26 C37 ) C26_=_C38( C26 C38 ) \nC26_=_C39( C26 C39 ) C26_=_C41( C26 C41 ) C26_=_C42( C26 C42 ) C26_=_C43( C26 C43 ) C26_=_C44( C26 C44 ) C26_=_C46( C26 C46 ) \nC26_=_C48( C26 C48 ) C26_=_C50( C26 C50 ) C26_=_C51( C26 C51 ) C26_=_C88( C26 C88 ) C26_=_C109( C26 C109 ) C26_=_C112( C26 C112</w:t>
      </w:r>
    </w:p>
    <w:p>
      <w:pPr>
        <w:pStyle w:val="PreformattedText"/>
        <w:bidi w:val="0"/>
        <w:spacing w:before="0" w:after="0"/>
        <w:jc w:val="left"/>
        <w:rPr/>
      </w:pPr>
      <w:r>
        <w:rPr/>
        <w:t xml:space="preserve"> </w:t>
      </w:r>
      <w:r>
        <w:rPr/>
        <w:t>) \nC26_=_C117( C26 C117 ) C26_=_C120( C26 C120 ) C27_=_C28( C27 C28 ) C27_=_C29( C27 C29 ) C27_=_C30( C27 C30 ) C27_=_C31( C27 C31 ) \nC27_=_C33( C27 C33 ) C27_=_C34( C27 C34 ) C27_=_C35( C27 C35 ) C27_=_C36( C27 C36 ) C27_=_C37( C27 C37 ) C27_=_C38( C27 C38 ) \nC27_=_C39( C27 C39 ) C27_=_C41( C27 C41 ) C27_=_C42( C27 C42 ) C27_=_C43( C27 C43 ) C27_=_C44( C27 C44 ) C27_=_C46( C27 C46 ) \nC27_=_C48( C27 C48 ) C27_=_C50( C27 C50 ) C27_=_C51( C27 C51 ) C27_=_C138( C27 C138 ) C27_=_C139( C27 C139 ) C27_=_C140( C27 C140 ) \nC27_=_C141( C27 C141 ) C27_=_C142( C27 C142 ) C27_=_C144( C27 C144 ) C27_=_C145( C27 C145 ) C27_=_C146( C27 C146 ) C27_=_C147( C27 C147 ) \nC27_=_C148( C27 C148 ) C27_=_C151( C27 C151 ) C27_=_C153( C27 C153 ) C28_=_C29( C28 C29 ) C28_=_C30( C28 C30 ) C28_=_C31( C28 C31 ) \nC28_=_C33( C28 C33 ) C28_=_C34( C28 C34 ) C28_=_C35( C28 C35 ) C28_=_C36( C28 C36 ) C28_=_C37( C28 C37 ) C28_=_C38( C28 C38 ) \nC28_=_C39( C28 C39 ) C28_=_C41( C28 C41 ) C28_=_C42( C28 C42 ) C28_=_C43( C28 C43 ) C28_=_C44( C28 C44 ) C28_=_C46( C28 C46 ) \nC28_=_C48( C28 C48 ) C28_=_C50( C28 C50 ) C28_=_C51( C28 C51 ) C28_=_C138( C28 C138 ) C28_=_C158( C28 C158 ) C28_=_C166( C28 C166 ) \nC28_=_C167( C28 C167 ) C29_=_C30( C29 C30 ) C29_=_C31( C29 C31 ) C29_=_C33( C29 C33 ) C29_=_C34( C29 C34 ) C29_=_C35( C29 C35 ) \nC29_=_C36( C29 C36 ) C29_=_C37( C29 C37 ) C29_=_C38( C29 C38 ) C29_=_C39( C29 C39 ) C29_=_C41( C29 C41 ) C29_=_C42( C29 C42 ) \nC29_=_C43( C29 C43 ) C29_=_C44( C29 C44 ) C29_=_C46( C29 C46 ) C29_=_C48( C29 C48 ) C29_=_C50( C29 C50 ) C29_=_C51( C29 C51 ) \nC29_=_C139( C29 C139 ) C30_=_C31( C30 C31 ) C30_=_C33( C30 C33 ) C30_=_C34( C30 C34 ) C30_=_C35( C30 C35 ) C30_=_C36( C30 C36 ) \nC30_=_C37( C30 C37 ) C30_=_C38( C30 C38 ) C30_=_C39( C30 C39 ) C30_=_C41( C30 C41 ) C30_=_C42( C30 C42 ) C30_=_C43( C30 C43 ) \nC30_=_C44( C30 C44 ) C30_=_C46( C30 C46 ) C30_=_C48( C30 C48 ) C30_=_C50( C30 C50 ) C30_=_C51( C30 C51 ) C30_=_C211( C30 C211 ) \nC30_=_C215( C30 C215 ) C30_=_C216( C30 C216 ) C30_=_C217( C30 C217 ) C30_=_C220( C30 C220 ) C31_=_C33( C31 C33 ) C31_=_C34( C31 C34 ) \nC31_=_C35( C31 C35 ) C31_=_C36( C31 C36 ) C31_=_C37( C31 C37 ) C31_=_C38( C31 C38 ) C31_=_C39( C31 C39 ) C31_=_C41( C31 C41 ) \nC31_=_C42( C31 C42 ) C31_=_C43( C31 C43 ) C31_=_C44( C31 C44 ) C31_=_C46( C31 C46 ) C31_=_C48( C31 C48 ) C31_=_C50( C31 C50 ) \nC31_=_C51( C31 C51 ) C31_=_C91( C31 C91 ) C31_=_C292( C31 C292 ) C33_=_C34( C33 C34 ) C33_=_C35( C33 C35 ) C33_=_C36( C33 C36 ) \nC33_=_C37( C33 C37 ) C33_=_C38( C33 C38 ) C33_=_C39( C33 C39 ) C33_=_C41( C33 C41 ) C33_=_C42( C33 C42 ) C33_=_C43( C33 C43 ) \nC33_=_C44( C33 C44 ) C33_=_C46( C33 C46 ) C33_=_C48( C33 C48 ) C33_=_C50( C33 C50 ) C33_=_C51( C33 C51 ) C33_=_C295( C33 C295 ) \nC33_=_C307( C33 C307 ) C33_=_C309( C33 C309 ) C33_=_C310( C33 C310 ) C33_=_C314( C33 C314 ) C33_=_C315( C33 C315 ) C34_=_C35( C34 C35 ) \nC34_=_C36( C34 C36 ) C34_=_C37( C34 C37 ) C34_=_C38( C34 C38 ) C34_=_C39( C34 C39 ) C34_=_C41( C34 C41 ) C34_=_C42( C34 C42 ) \nC34_=_C43( C34 C43 ) C34_=_C44( C34 C44 ) C34_=_C46( C34 C46 ) C34_=_C48( C34 C48 ) C34_=_C50( C34 C50 ) C34_=_C51( C34 C51 ) \nC34_=_C296( C34 C296 ) C34_=_C323( C34 C323 ) C34_=_C324( C34 C324 ) C35_=_C36( C35 C36 ) C35_=_C37( C35 C37 ) C35_=_C38( C35 C38 ) \nC35_=_C39( C35 C39 ) C35_=_C41( C35 C41 ) C35_=_C42( C35 C42 ) C35_=_C43( C35 C43 ) C35_=_C44( C35 C44 ) C35_=_C46( C35 C46 ) \nC35_=_C48( C35 C48 ) C35_=_C50( C35 C50 ) C35_=_C51( C35 C51 ) C35_=_C142( C35 C142 ) C35_=_C331( C35 C331 ) C35_=_C332( C35 C332 ) \nC36_=_C37( C36 C37 ) C36_=_C38( C36 C38 ) C36_=_C39( C36 C39 ) C36_=_C41( C36 C41 ) C36_=_C42( C36 C42 ) C36_=_C43( C36 C43 ) \nC36_=_C44( C36 C44 ) C36_=_C46( C36 C46 ) C36_=_C48( C36 C48 ) C36_=_C50( C36 C50 ) C36_=_C51( C36 C51 ) C36_=_C370( C36 C370 ) \nC36_=_C372( C36 C372 ) C37_=_C38( C37 C38 ) C37_=_C39( C37 C39 ) C37_=_C41( C37 C41 ) C37_=_C42( C37 C42 ) C37_=_C43( C37 C43 ) \nC37_=_C44( C37 C44 ) C37_=_C46( C37 C46 ) C37_=_C48( C37 C48 ) C37_=_C50( C37 C50 ) C37_=_C51( C37 C51 ) C37_=_C61( C37 C61 ) \nC37_=_C79( C37 C79 ) C37_=_C112( C37 C112 ) C37_=_C132( C37 C132 ) C37_=_C211( C37 C211 ) C37_=_C252( C37 C252 ) C37_=_C268( C37 C268 ) \nC37_=_C307( C37 C307 ) C37_=_C335( C37 C335 ) C37_=_C370( C37 C370 ) C37_=_C373( C37 C373 ) C37_=_C374( C37 C374 ) C37_=_C375( C37 C375 ) \nC37_=_C377( C37 C377 ) C37_=_C378( C37 C378 ) C38_=_C39( C38 C39 ) C38_=_C41( C38 C41 ) C38_=_C42( C38 C42 ) C38_=_C43( C38 C43 ) \nC38_=_C44( C38 C44 ) C38_=_C46( C38 C46 ) C38_=_C48( C38 C48 ) C38_=_C50( C38 C50 ) C38_=_C51( C38 C51 ) C38_=_C96( C38 C96 ) \nC38_=_C389( C38 C389 ) C38_=_C390( C38 C390 ) C38_=_C392( C38 C392 ) C38_=_C393( C38 C393 ) C38_=_C394( C38 C394 ) C38_=_C395( C38 C395 ) \nC39_=_C41( C39 C41 ) C39_=_C42( C39 C42 ) C39_=_C43( C39 C43 ) C39_=_C44( C39 C44 ) C39_=_C46( C39 C46 ) C39_=_C48( C39 C48 ) \nC39_=_C50( C39 C50 ) C39_=_C51( C39 C51 ) C39_=_C399( C39 C399 ) C39_=_C400( C39 C400 ) C39_=_C402( C39 C402 ) C39_=_C404( C39 C404 ) \nC41_=_C42( C41 C42 ) C41_=_C43( C41 C43 ) C41_=_C44( C41 C44 ) C41_=_C46( C41 C46 ) C41_=_C48( C41 C48 ) C41_=_C50( C41 C50 ) \nC41_=_C51( C41 C51 ) C41_=_C146( C41 C146 ) C41_=_C356( C41 C356 ) C41_=_C406( C41 C406 ) C41_=_C419( C41 C419 ) C41_=_C428( C41 C428 ) \nC42_=_C43( C42 C43 ) C42_=_C44( C42 C44 ) C42_=_C46( C42 C46 ) C42_=_C48( C42 C48 ) C42_=_C50( C42 C50 ) C42_=_C51( C42 C51 ) \nC42_=_C433( C42 C433 ) C42_=_C434( C42 C434 ) C42_=_C436( C42 C436 ) C43_=_C44( C43 C44 ) C43_=_C46( C43 C46 ) C43_=_C48( C43 C48 ) \nC43_=_C50( C43 C50 ) C43_=_C51( C43 C51 ) C43_=_C215( C43 C215 ) C43_=_C241( C43 C241 ) C43_=_C390( C43 C390 ) C43_=_C407( C43 C407 ) \nC43_=_C412( C43 C412 ) C43_=_C438( C43 C438 ) C43_=_C440( C43 C440 ) C43_=_C442( C43 C442 ) C44_=_C46( C44 C46 ) C44_=_C48( C44 C48 ) \nC44_=_C50( C44 C50 ) C44_=_C51( C44 C51 ) C44_=_C147( C44 C147 ) C44_=_C374( C44 C374 ) C44_=_C445( C44 C445 ) C46_=_C48( C46 C48 ) \nC46_=_C50( C46 C50 ) C46_=_C51( C46 C51 ) C46_=_C217( C46 C217 ) C46_=_C256( C46 C256 ) C46_=_C284( C46 C284 ) C46_=_C292( C46 C292 ) \nC46_=_C352( C46 C352 ) C46_=_C385( C46 C385 ) C46_=_C399( C46 C399 ) C46_=_C408( C46 C408 ) C46_=_C421( C46 C421 ) C46_=_C428( C46 C428 ) \nC46_=_C458( C46 C458 ) C46_=_C459( C46 C459 ) C46_=_C460( C46 C460 ) C48_=_C50( C48 C50 ) C48_=_C51( C48 C51 ) C48_=_C188( C48 C188 ) \nC48_=_C259( C48 C259 ) C48_=_C314( C48 C314 ) C48_=_C324( C48 C324 ) C48_=_C332( C48 C332 ) C48_=_C341( C48 C341 ) C48_=_C372( C48 C372 ) \nC48_=_C386( C48 C386 ) C48_=_C393( C48 C393 ) C48_=_C400( C48 C400 ) C48_=_C448( C48 C448 ) C48_=_C466( C48 C466 ) C50_=_C51( C50 C51 ) \nC50_=_C153( C50 C153 ) C50_=_C378( C50 C378 ) C50_=_C459( C50 C459 ) C51_=_C360( C51 C360 ) C51_=_C460( C51 C460 ) C51_=_C466( C51 C466 ) \nC56_=_C61( C56 C61 ) C56_=_C63( C56 C63 ) C56_=_C67( C56 C67 ) C56_=_C69( C56 C69 ) C56_=_C109( C56 C109 ) C56_=_C127( C56 C127 ) \nC56_=_C158( C56 C158 ) C56_=_C249( C56 C249 ) C56_=_C263( C56 C263 ) C56_=_C295( C56 C295 ) C56_=_C296( C56 C296 ) C56_=_C297( C56 C297 ) \nC56_=_C298( C56 C298 ) C56_=_C301( C56 C301 ) C56_=_C302( C56 C302 ) C61_=_C63( C61 C63 ) C61_=_C67( C61 C67 ) C61_=_C69( C61 C69 ) \nC61_=_C79( C61 C79 ) C61_=_C112( C61 C112 ) C61_=_C132( C61 C132 ) C61_=_C211( C61 C211 ) C61_=_C252( C61 C252 ) C61_=_C268( C61 C268 ) \nC61_=_C307( C61 C307 ) C61_=_C335( C61 C335 ) C61_=_C370( C61 C370 ) C61_=_C373( C61 C373 ) C61_=_C374( C61 C374 ) C61_=_C375( C61 C375 ) \nC61_=_C377( C61 C377 ) C61_=_C378( C61 C378 ) C63_=_C67( C63 C67 ) C63_=_C69( C63 C69 ) C63_=_C98( C63 C98 ) C63_=_C135( C63 C135 ) \nC63_=_C181( C63 C181 ) C63_=_C310( C63 C310 ) C63_=_C382( C63 C382 ) C63_=_C389( C63 C389 ) C63_=_C419( C63 C419 ) C63_=_C420( C63 C420 ) \nC63_=_C421( C63 C421 ) C63_=_C422( C63 C422 ) C63_=_C424( C63 C424 ) C63_=_C425( C63 C425 ) C67_=_C69( C67 C69 ) C67_=_C86( C67 C86 ) \nC67_=_C104( C67 C104 ) C67_=_C167( C67 C167 ) C67_=_C220( C67 C220 ) C67_=_C231( C67 C231 ) C67_=_C275( C67 C275 ) C67_=_C377( C67 C377 ) \nC67_=_C395( C67 C395 ) C67_=_C402( C67 C402 ) C67_=_C442( C67 C442 ) C67_=_C463( C67 C463 ) C69_=_C120( C69 C120 ) C69_=_C276( C69 C276 ) \nC69_=_C287( C69 C287 ) C69_=_C315( C69 C315 ) C69_=_C345( C69 C345 ) C69_=_C404( C69 C404 ) C69_=_C418( C69 C418 ) C69_=_C453( C69 C453 ) \nC69_=_C464( C69 C464 ) C69_=_C469( C69 C469 ) C70_=_C79( C70 C79 ) C70_=_C86( C70 C86 ) C70_=_C88( C70 C88 ) C70_=_C89( C70 C89 ) \nC70_=_C90( C70 C90 ) C70_=_C91( C70 C91 ) C70_=_C92( C70 C92 ) C70_=_C93( C70 C93 ) C70_=_C95( C70 C95 ) C70_=_C96( C70 C96 ) \nC70_=_C97( C70 C97 ) C70_=_C98( C70 C98 ) C70_=_C100( C70 C100 ) C70_=_C101( C70 C101 ) C70_=_C104( C70 C104 ) C79_=_C86( C79 C86 ) \nC79_=_C112( C79 C112 ) C79_=_C132( C79 C132 ) C79_=_C211( C79 C211 ) C79_=_C252( C79 C252 ) C79_=_C268( C79 C268 ) C79_=_C307( C79 C307 ) \nC79_=_C335( C79 C335 ) C79_=_C370( C79 C370 ) C79_=_C373( C79 C373 ) C79_=_C374( C79 C374 ) C79_=_C375( C79 C375 ) C79_=_C377( C79 C377 ) \nC79_=_C378( C79 C378 ) C86_=_C104( C86 C104 ) C86_=_C167( C86 C167 ) C86_=_C220( C86 C220 ) C86_=_C231( C86 C231 ) C86_=_C275( C86 C275 ) \nC86_=_C377( C86 C377 ) C86_=_C395( C86 C395 ) C86_=_C402( C86 C402 ) C86_=_C442( C86 C442 ) C86_=_C463( C86 C463 ) C88_=_C89( C88 C89 ) \nC88_=_C90( C88 C90 ) C88_=_C91( C88 C91 ) C88_=_C92( C88 C92 ) C88_=_C93( C88 C93 ) C88_=_C95( C88 C95 ) C88_=_C96( C88 C96 ) \nC88_=_C97( C88 C97 ) C88_=_C98( C88 C98 ) C88_=_C100( C88 C100 ) C88_=_C101( C88 C101 ) C88_=_C104( C88 C104 ) C88_=_C109( C88 C109 ) \nC88_=_C112( C88 C112 ) C88_=_C117( C88 C117 ) C88_=_C120( C88 C120 ) C89_=_C90( C89 C90 ) C89_=_C91( C89 C91 ) C89_=_C92( C89 C92 ) \nC89_=_C93( C89 C93 ) C89_=_C95( C89 C95 ) C89_=_C96( C89 C96 ) C89_=_C97( C89 C97 ) C89_=_C98( C89 C98 ) C89_=_C100( C89 C100 ) \nC89_=_C101( C89 C101 ) C89_=_C104( C89 C104 ) C89_=_C140( C89 C140 ) C89_=_C228( C89 C228 ) C89_=_C231( C89 C231 ) C90_=_C91( C90 C91 ) \nC90_=_C92( C90</w:t>
      </w:r>
    </w:p>
    <w:p>
      <w:pPr>
        <w:pStyle w:val="PreformattedText"/>
        <w:bidi w:val="0"/>
        <w:spacing w:before="0" w:after="0"/>
        <w:jc w:val="left"/>
        <w:rPr/>
      </w:pPr>
      <w:r>
        <w:rPr/>
        <w:t xml:space="preserve"> </w:t>
      </w:r>
      <w:r>
        <w:rPr/>
        <w:t>C92 ) C90_=_C93( C90 C93 ) C90_=_C95( C90 C95 ) C90_=_C96( C90 C96 ) C90_=_C97( C90 C97 ) C90_=_C98( C90 C98 ) \nC90_=_C100( C90 C100 ) C90_=_C101( C90 C101 ) C90_=_C104( C90 C104 ) C90_=_C141( C90 C141 ) C90_=_C263( C90 C263 ) C90_=_C265( C90 C265 ) \nC90_=_C268( C90 C268 ) C90_=_C275( C90 C275 ) C90_=_C276( C90 C276 ) C91_=_C92( C91 C92 ) C91_=_C93( C91 C93 ) C91_=_C95( C91 C95 ) \nC91_=_C96( C91 C96 ) C91_=_C97( C91 C97 ) C91_=_C98( C91 C98 ) C91_=_C100( C91 C100 ) C91_=_C101( C91 C101 ) C91_=_C104( C91 C104 ) \nC91_=_C292( C91 C292 ) C92_=_C93( C92 C93 ) C92_=_C95( C92 C95 ) C92_=_C96( C92 C96 ) C92_=_C97( C92 C97 ) C92_=_C98( C92 C98 ) \nC92_=_C100( C92 C100 ) C92_=_C101( C92 C101 ) C92_=_C104( C92 C104 ) C92_=_C297( C92 C297 ) C92_=_C335( C92 C335 ) C92_=_C339( C92 C339 ) \nC92_=_C341( C92 C341 ) C92_=_C343( C92 C343 ) C92_=_C345( C92 C345 ) C93_=_C95( C93 C95 ) C93_=_C96( C93 C96 ) C93_=_C97( C93 C97 ) \nC93_=_C98( C93 C98 ) C93_=_C100( C93 C100 ) C93_=_C101( C93 C101 ) C93_=_C104( C93 C104 ) C93_=_C298( C93 C298 ) C93_=_C368( C93 C368 ) \nC95_=_C96( C95 C96 ) C95_=_C97( C95 C97 ) C95_=_C98( C95 C98 ) C95_=_C100( C95 C100 ) C95_=_C101( C95 C101 ) C95_=_C104( C95 C104 ) \nC95_=_C144( C95 C144 ) C95_=_C373( C95 C373 ) C95_=_C382( C95 C382 ) C95_=_C385( C95 C385 ) C95_=_C386( C95 C386 ) C95_=_C387( C95 C387 ) \nC96_=_C97( C96 C97 ) C96_=_C98( C96 C98 ) C96_=_C100( C96 C100 ) C96_=_C101( C96 C101 ) C96_=_C104( C96 C104 ) C96_=_C389( C96 C389 ) \nC96_=_C390( C96 C390 ) C96_=_C392( C96 C392 ) C96_=_C393( C96 C393 ) C96_=_C394( C96 C394 ) C96_=_C395( C96 C395 ) C97_=_C98( C97 C98 ) \nC97_=_C100( C97 C100 ) C97_=_C101( C97 C101 ) C97_=_C104( C97 C104 ) C97_=_C133( C97 C133 ) C97_=_C145( C97 C145 ) C97_=_C238( C97 C238 ) \nC97_=_C254( C97 C254 ) C97_=_C309( C97 C309 ) C97_=_C405( C97 C405 ) C97_=_C406( C97 C406 ) C97_=_C407( C97 C407 ) C97_=_C408( C97 C408 ) \nC97_=_C409( C97 C409 ) C97_=_C410( C97 C410 ) C98_=_C100( C98 C100 ) C98_=_C101( C98 C101 ) C98_=_C104( C98 C104 ) C98_=_C135( C98 C135 ) \nC98_=_C181( C98 C181 ) C98_=_C310( C98 C310 ) C98_=_C382( C98 C382 ) C98_=_C389( C98 C389 ) C98_=_C419( C98 C419 ) C98_=_C420( C98 C420 ) \nC98_=_C421( C98 C421 ) C98_=_C422( C98 C422 ) C98_=_C424( C98 C424 ) C98_=_C425( C98 C425 ) C100_=_C101( C100 C101 ) C100_=_C104( C100 C104 ) \nC100_=_C148( C100 C148 ) C100_=_C301( C100 C301 ) C100_=_C375( C100 C375 ) C100_=_C420( C100 C420 ) C100_=_C447( C100 C447 ) C100_=_C448( C100 C448 ) \nC100_=_C450( C100 C450 ) C100_=_C453( C100 C453 ) C101_=_C104( C101 C104 ) C101_=_C117( C101 C117 ) C101_=_C186( C101 C186 ) C101_=_C216( C101 C216 ) \nC101_=_C228( C101 C228 ) C101_=_C255( C101 C255 ) C101_=_C283( C101 C283 ) C101_=_C339( C101 C339 ) C101_=_C414( C101 C414 ) C101_=_C433( C101 C433 ) \nC101_=_C454( C101 C454 ) C104_=_C167( C104 C167 ) C104_=_C220( C104 C220 ) C104_=_C231( C104 C231 ) C104_=_C275( C104 C275 ) C104_=_C377( C104 C377 ) \nC104_=_C395( C104 C395 ) C104_=_C402( C104 C402 ) C104_=_C442( C104 C442 ) C104_=_C463( C104 C463 ) C109_=_C112( C109 C112 ) C109_=_C117( C109 C117 ) \nC109_=_C120( C109 C120 ) C109_=_C127( C109 C127 ) C109_=_C158( C109 C158 ) C109_=_C249( C109 C249 ) C109_=_C263( C109 C263 ) C109_=_C295( C109 C295 ) \nC109_=_C296( C109 C296 ) C109_=_C297( C109 C297 ) C109_=_C298( C109 C298 ) C109_=_C301( C109 C301 ) C109_=_C302( C109 C302 ) C112_=_C117( C112 C117 ) \nC112_=_C120( C112 C120 ) C112_=_C132( C112 C132 ) C112_=_C211( C112 C211 ) C112_=_C252( C112 C252 ) C112_=_C268( C112 C268 ) C112_=_C307( C112 C307 ) \nC112_=_C335( C112 C335 ) C112_=_C370( C112 C370 ) C112_=_C373( C112 C373 ) C112_=_C374( C112 C374 ) C112_=_C375( C112 C375 ) C112_=_C377( C112 C377 ) \nC112_=_C378( C112 C378 ) C117_=_C120( C117 C120 ) C117_=_C186( C117 C186 ) C117_=_C216( C117 C216 ) C117_=_C228( C117 C228 ) C117_=_C255( C117 C255 ) \nC117_=_C283( C117 C283 ) C117_=_C339( C117 C339 ) C117_=_C414( C117 C414 ) C117_=_C433( C117 C433 ) C117_=_C454( C117 C454 ) C120_=_C276( C120 C276 ) \nC120_=_C287( C120 C287 ) C120_=_C315( C120 C315 ) C120_=_C345( C120 C345 ) C120_=_C404( C120 C404 ) C120_=_C418( C120 C418 ) C120_=_C453( C120 C453 ) \nC120_=_C464( C120 C464 ) C120_=_C469( C120 C469 ) C127_=_C131( C127 C131 ) C127_=_C132( C127 C132 ) C127_=_C133( C127 C133 ) C127_=_C135( C127 C135 ) \nC127_=_C137( C127 C137 ) C127_=_C158( C127 C158 ) C127_=_C249( C127 C249 ) C127_=_C263( C127 C263 ) C127_=_C295( C127 C295 ) C127_=_C296( C127 C296 ) \nC127_=_C297( C127 C297 ) C127_=_C298( C127 C298 ) C127_=_C301( C127 C301 ) C127_=_C302( C127 C302 ) C131_=_C132( C131 C132 ) C131_=_C133( C131 C133 ) \nC131_=_C135( C131 C135 ) C131_=_C137( C131 C137 ) C131_=_C265( C131 C265 ) C131_=_C356( C131 C356 ) C131_=_C360( C131 C360 ) C132_=_C133( C132 C133 ) \nC132_=_C135( C132 C135 ) C132_=_C137( C132 C137 ) C132_=_C211( C132 C211 ) C132_=_C252( C132 C252 ) C132_=_C268( C132 C268 ) C132_=_C307( C132 C307 ) \nC132_=_C335( C132 C335 ) C132_=_C370( C132 C370 ) C132_=_C373( C132 C373 ) C132_=_C374( C132 C374 ) C132_=_C375( C132 C375 ) C132_=_C377( C132 C377 ) \nC132_=_C378( C132 C378 ) C133_=_C135( C133 C135 ) C133_=_C137( C133 C137 ) C133_=_C145( C133 C145 ) C133_=_C238( C133 C238 ) C133_=_C254( C133 C254 ) \nC133_=_C309( C133 C309 ) C133_=_C405( C133 C405 ) C133_=_C406( C133 C406 ) C133_=_C407( C133 C407 ) C133_=_C408( C133 C408 ) C133_=_C409( C133 C409 ) \nC133_=_C410( C133 C410 ) C135_=_C137( C135 C137 ) C135_=_C181( C135 C181 ) C135_=_C310( C135 C310 ) C135_=_C382( C135 C382 ) C135_=_C389( C135 C389 ) \nC135_=_C419( C135 C419 ) C135_=_C420( C135 C420 ) C135_=_C421( C135 C421 ) C135_=_C422( C135 C422 ) C135_=_C424( C135 C424 ) C135_=_C425( C135 C425 ) \nC137_=_C166( C137 C166 ) C137_=_C260( C137 C260 ) C137_=_C343( C137 C343 ) C137_=_C368( C137 C368 ) C137_=_C387( C137 C387 ) C137_=_C394( C137 C394 ) \nC137_=_C410( C137 C410 ) C137_=_C425( C137 C425 ) C137_=_C436( C137 C436 ) C137_=_C445( C137 C445 ) C137_=_C450( C137 C450 ) C137_=_C462( C137 C462 ) \nC137_=_C465( C137 C465 ) C137_=_C467( C137 C467 ) C138_=_C139( C138 C139 ) C138_=_C140( C138 C140 ) C138_=_C141( C138 C141 ) C138_=_C142( C138 C142 ) \nC138_=_C144( C138 C144 ) C138_=_C145( C138 C145 ) C138_=_C146( C138 C146 ) C138_=_C147( C138 C147 ) C138_=_C148( C138 C148 ) C138_=_C151( C138 C151 ) \nC138_=_C153( C138 C153 ) C138_=_C158( C138 C158 ) C138_=_C166( C138 C166 ) C138_=_C167( C138 C167 ) C139_=_C140( C139 C140 ) C139_=_C141( C139 C141 ) \nC139_=_C142( C139 C142 ) C139_=_C144( C139 C144 ) C139_=_C145( C139 C145 ) C139_=_C146( C139 C146 ) C139_=_C147( C139 C147 ) C139_=_C148( C139 C148 ) \nC139_=_C151( C139 C151 ) C139_=_C153( C139 C153 ) C140_=_C141( C140 C141 ) C140_=_C142( C140 C142 ) C140_=_C144( C140 C144 ) C140_=_C145( C140 C145 ) \nC140_=_C146( C140 C146 ) C140_=_C147( C140 C147 ) C140_=_C148( C140 C148 ) C140_=_C151( C140 C151 ) C140_=_C153( C140 C153 ) C140_=_C228( C140 C228 ) \nC140_=_C231( C140 C231 ) C141_=_C142( C141 C142 ) C141_=_C144( C141 C144 ) C141_=_C145( C141 C145 ) C141_=_C146( C141 C146 ) C141_=_C147( C141 C147 ) \nC141_=_C148( C141 C148 ) C141_=_C151( C141 C151 ) C141_=_C153( C141 C153 ) C141_=_C263( C141 C263 ) C141_=_C265( C141 C265 ) C141_=_C268( C141 C268 ) \nC141_=_C275( C141 C275 ) C141_=_C276( C141 C276 ) C142_=_C144( C142 C144 ) C142_=_C145( C142 C145 ) C142_=_C146( C142 C146 ) C142_=_C147( C142 C147 ) \nC142_=_C148( C142 C148 ) C142_=_C151( C142 C151 ) C142_=_C153( C142 C153 ) C142_=_C331( C142 C331 ) C142_=_C332( C142 C332 ) C144_=_C145( C144 C145 ) \nC144_=_C146( C144 C146 ) C144_=_C147( C144 C147 ) C144_=_C148( C144 C148 ) C144_=_C151( C144 C151 ) C144_=_C153( C144 C153 ) C144_=_C373( C144 C373 ) \nC144_=_C382( C144 C382 ) C144_=_C385( C144 C385 ) C144_=_C386( C144 C386 ) C144_=_C387( C144 C387 ) C145_=_C146( C145 C146 ) C145_=_C147( C145 C147 ) \nC145_=_C148( C145 C148 ) C145_=_C151( C145 C151 ) C145_=_C153( C145 C153 ) C145_=_C238( C145 C238 ) C145_=_C254( C145 C254 ) C145_=_C309( C145 C309 ) \nC145_=_C405( C145 C405 ) C145_=_C406( C145 C406 ) C145_=_C407( C145 C407 ) C145_=_C408( C145 C408 ) C145_=_C409( C145 C409 ) C145_=_C410( C145 C410 ) \nC146_=_C147( C146 C147 ) C146_=_C148( C146 C148 ) C146_=_C151( C146 C151 ) C146_=_C153( C146 C153 ) C146_=_C356( C146 C356 ) C146_=_C406( C146 C406 ) \nC146_=_C419( C146 C419 ) C146_=_C428( C146 C428 ) C147_=_C148( C147 C148 ) C147_=_C151( C147 C151 ) C147_=_C153( C147 C153 ) C147_=_C374( C147 C374 ) \nC147_=_C445( C147 C445 ) C148_=_C151( C148 C151 ) C148_=_C153( C148 C153 ) C148_=_C301( C148 C301 ) C148_=_C375( C148 C375 ) C148_=_C420( C148 C420 ) \nC148_=_C447( C148 C447 ) C148_=_C448( C148 C448 ) C148_=_C450( C148 C450 ) C148_=_C453( C148 C453 ) C151_=_C153( C151 C153 ) C151_=_C424( C151 C424 ) \nC151_=_C440( C151 C440 ) C151_=_C458( C151 C458 ) C151_=_C467( C151 C467 ) C151_=_C469( C151 C469 ) C153_=_C378( C153 C378 ) C153_=_C459( C153 C459 ) \nC158_=_C166( C158 C166 ) C158_=_C167( C158 C167 ) C158_=_C249( C158 C249 ) C158_=_C263( C158 C263 ) C158_=_C295( C158 C295 ) C158_=_C296( C158 C296 ) \nC158_=_C297( C158 C297 ) C158_=_C298( C158 C298 ) C158_=_C301( C158 C301 ) C158_=_C302( C158 C302 ) C166_=_C167( C166 C167 ) C166_=_C260( C166 C260 ) \nC166_=_C343( C166 C343 ) C166_=_C368( C166 C368 ) C166_=_C387( C166 C387 ) C166_=_C394( C166 C394 ) C166_=_C410( C166 C410 ) C166_=_C425( C166 C425 ) \nC166_=_C436( C166 C436 ) C166_=_C445( C166 C445 ) C166_=_C450( C166 C450 ) C166_=_C462( C166 C462 ) C166_=_C465( C166 C465 ) C166_=_C467( C166 C467 ) \nC167_=_C220( C167 C220 ) C167_=_C231( C167 C231 ) C167_=_C275( C167 C275 ) C167_=_C377( C167 C377 ) C167_=_C395( C167 C395 ) C167_=_C402( C167 C402 ) \nC167_=_C442( C167 C442 ) C167_=_C463( C167 C463 ) C181_=_C186( C181 C186 ) C181_=_C187( C181 C187 ) C181_=_C188( C181 C188 ) C181_=_C310( C181 C310 ) \nC181_=_C382( C181 C382 ) C181_=_C389( C181 C389 ) C181_=_C419( C181 C419 ) C181_=_C420( C181 C420 ) C181_=_C421( C181 C421 ) C181_=_C422(</w:t>
      </w:r>
    </w:p>
    <w:p>
      <w:pPr>
        <w:pStyle w:val="PreformattedText"/>
        <w:bidi w:val="0"/>
        <w:spacing w:before="0" w:after="0"/>
        <w:jc w:val="left"/>
        <w:rPr/>
      </w:pPr>
      <w:r>
        <w:rPr/>
        <w:t xml:space="preserve"> </w:t>
      </w:r>
      <w:r>
        <w:rPr/>
        <w:t>C181 C422 ) \nC181_=_C424( C181 C424 ) C181_=_C425( C181 C425 ) C186_=_C187( C186 C187 ) C186_=_C188( C186 C188 ) C186_=_C216( C186 C216 ) C186_=_C228( C186 C228 ) \nC186_=_C255( C186 C255 ) C186_=_C283( C186 C283 ) C186_=_C339( C186 C339 ) C186_=_C414( C186 C414 ) C186_=_C433( C186 C433 ) C186_=_C454( C186 C454 ) \nC187_=_C188( C187 C188 ) C187_=_C258( C187 C258 ) C187_=_C285( C187 C285 ) C187_=_C323( C187 C323 ) C187_=_C331( C187 C331 ) C187_=_C353( C187 C353 ) \nC187_=_C392( C187 C392 ) C187_=_C415( C187 C415 ) C187_=_C434( C187 C434 ) C187_=_C438( C187 C438 ) C187_=_C447( C187 C447 ) C187_=_C465( C187 C465 ) \nC188_=_C259( C188 C259 ) C188_=_C314( C188 C314 ) C188_=_C324( C188 C324 ) C188_=_C332( C188 C332 ) C188_=_C341( C188 C341 ) C188_=_C372( C188 C372 ) \nC188_=_C386( C188 C386 ) C188_=_C393( C188 C393 ) C188_=_C400( C188 C400 ) C188_=_C448( C188 C448 ) C188_=_C466( C188 C466 ) C211_=_C215( C211 C215 ) \nC211_=_C216( C211 C216 ) C211_=_C217( C211 C217 ) C211_=_C220( C211 C220 ) C211_=_C252( C211 C252 ) C211_=_C268( C211 C268 ) C211_=_C307( C211 C307 ) \nC211_=_C335( C211 C335 ) C211_=_C370( C211 C370 ) C211_=_C373( C211 C373 ) C211_=_C374( C211 C374 ) C211_=_C375( C211 C375 ) C211_=_C377( C211 C377 ) \nC211_=_C378( C211 C378 ) C215_=_C216( C215 C216 ) C215_=_C217( C215 C217 ) C215_=_C220( C215 C220 ) C215_=_C241( C215 C241 ) C215_=_C390( C215 C390 ) \nC215_=_C407( C215 C407 ) C215_=_C412( C215 C412 ) C215_=_C438( C215 C438 ) C215_=_C440( C215 C440 ) C215_=_C442( C215 C442 ) C216_=_C217( C216 C217 ) \nC216_=_C220( C216 C220 ) C216_=_C228( C216 C228 ) C216_=_C255( C216 C255 ) C216_=_C283( C216 C283 ) C216_=_C339( C216 C339 ) C216_=_C414( C216 C414 ) \nC216_=_C433( C216 C433 ) C216_=_C454( C216 C454 ) C217_=_C220( C217 C220 ) C217_=_C256( C217 C256 ) C217_=_C284( C217 C284 ) C217_=_C292( C217 C292 ) \nC217_=_C352( C217 C352 ) C217_=_C385( C217 C385 ) C217_=_C399( C217 C399 ) C217_=_C408( C217 C408 ) C217_=_C421( C217 C421 ) C217_=_C428( C217 C428 ) \nC217_=_C458( C217 C458 ) C217_=_C459( C217 C459 ) C217_=_C460( C217 C460 ) C220_=_C231( C220 C231 ) C220_=_C275( C220 C275 ) C220_=_C377( C220 C377 ) \nC220_=_C395( C220 C395 ) C220_=_C402( C220 C402 ) C220_=_C442( C220 C442 ) C220_=_C463( C220 C463 ) C228_=_C231( C228 C231 ) C228_=_C255( C228 C255 ) \nC228_=_C283( C228 C283 ) C228_=_C339( C228 C339 ) C228_=_C414( C228 C414 ) C228_=_C433( C228 C433 ) C228_=_C454( C228 C454 ) C231_=_C275( C231 C275 ) \nC231_=_C377( C231 C377 ) C231_=_C395( C231 C395 ) C231_=_C402( C231 C402 ) C231_=_C442( C231 C442 ) C231_=_C463( C231 C463 ) C238_=_C241( C238 C241 ) \nC238_=_C254( C238 C254 ) C238_=_C309( C238 C309 ) C238_=_C405( C238 C405 ) C238_=_C406( C238 C406 ) C238_=_C407( C238 C407 ) C238_=_C408( C238 C408 ) \nC238_=_C409( C238 C409 ) C238_=_C410( C238 C410 ) C241_=_C390( C241 C390 ) C241_=_C407( C241 C407 ) C241_=_C412( C241 C412 ) C241_=_C438( C241 C438 ) \nC241_=_C440( C241 C440 ) C241_=_C442( C241 C442 ) C249_=_C252( C249 C252 ) C249_=_C254( C249 C254 ) C249_=_C255( C249 C255 ) C249_=_C256( C249 C256 ) \nC249_=_C258( C249 C258 ) C249_=_C259( C249 C259 ) C249_=_C260( C249 C260 ) C249_=_C263( C249 C263 ) C249_=_C295( C249 C295 ) C249_=_C296( C249 C296 ) \nC249_=_C297( C249 C297 ) C249_=_C298( C249 C298 ) C249_=_C301( C249 C301 ) C249_=_C302( C249 C302 ) C252_=_C254( C252 C254 ) C252_=_C255( C252 C255 ) \nC252_=_C256( C252 C256 ) C252_=_C258( C252 C258 ) C252_=_C259( C252 C259 ) C252_=_C260( C252 C260 ) C252_=_C268( C252 C268 ) C252_=_C307( C252 C307 ) \nC252_=_C335( C252 C335 ) C252_=_C370( C252 C370 ) C252_=_C373( C252 C373 ) C252_=_C374( C252 C374 ) C252_=_C375( C252 C375 ) C252_=_C377( C252 C377 ) \nC252_=_C378( C252 C378 ) C254_=_C255( C254 C255 ) C254_=_C256( C254 C256 ) C254_=_C258( C254 C258 ) C254_=_C259( C254 C259 ) C254_=_C260( C254 C260 ) \nC254_=_C309( C254 C309 ) C254_=_C405( C254 C405 ) C254_=_C406( C254 C406 ) C254_=_C407( C254 C407 ) C254_=_C408( C254 C408 ) C254_=_C409( C254 C409 ) \nC254_=_C410( C254 C410 ) C255_=_C256( C255 C256 ) C255_=_C258( C255 C258 ) C255_=_C259( C255 C259 ) C255_=_C260( C255 C260 ) C255_=_C283( C255 C283 ) \nC255_=_C339( C255 C339 ) C255_=_C414( C255 C414 ) C255_=_C433( C255 C433 ) C255_=_C454( C255 C454 ) C256_=_C258( C256 C258 ) C256_=_C259( C256 C259 ) \nC256_=_C260( C256 C260 ) C256_=_C284( C256 C284 ) C256_=_C292( C256 C292 ) C256_=_C352( C256 C352 ) C256_=_C385( C256 C385 ) C256_=_C399( C256 C399 ) \nC256_=_C408( C256 C408 ) C256_=_C421( C256 C421 ) C256_=_C428( C256 C428 ) C256_=_C458( C256 C458 ) C256_=_C459( C256 C459 ) C256_=_C460( C256 C460 ) \nC258_=_C259( C258 C259 ) C258_=_C260( C258 C260 ) C258_=_C285( C258 C285 ) C258_=_C323( C258 C323 ) C258_=_C331( C258 C331 ) C258_=_C353( C258 C353 ) \nC258_=_C392( C258 C392 ) C258_=_C415( C258 C415 ) C258_=_C434( C258 C434 ) C258_=_C438( C258 C438 ) C258_=_C447( C258 C447 ) C258_=_C465( C258 C465 ) \nC259_=_C260( C259 C260 ) C259_=_C314( C259 C314 ) C259_=_C324( C259 C324 ) C259_=_C332( C259 C332 ) C259_=_C341( C259 C341 ) C259_=_C372( C259 C372 ) \nC259_=_C386( C259 C386 ) C259_=_C393( C259 C393 ) C259_=_C400( C259 C400 ) C259_=_C448( C259 C448 ) C259_=_C466( C259 C466 ) C260_=_C343( C260 C343 ) \nC260_=_C368( C260 C368 ) C260_=_C387( C260 C387 ) C260_=_C394( C260 C394 ) C260_=_C410( C260 C410 ) C260_=_C425( C260 C425 ) C260_=_C436( C260 C436 ) \nC260_=_C445( C260 C445 ) C260_=_C450( C260 C450 ) C260_=_C462( C260 C462 ) C260_=_C465( C260 C465 ) C260_=_C467( C260 C467 ) C263_=_C265( C263 C265 ) \nC263_=_C268( C263 C268 ) C263_=_C275( C263 C275 ) C263_=_C276( C263 C276 ) C263_=_C295( C263 C295 ) C263_=_C296( C263 C296 ) C263_=_C297( C263 C297 ) \nC263_=_C298( C263 C298 ) C263_=_C301( C263 C301 ) C263_=_C302( C263 C302 ) C265_=_C268( C265 C268 ) C265_=_C275( C265 C275 ) C265_=_C276( C265 C276 ) \nC265_=_C356( C265 C356 ) C265_=_C360( C265 C360 ) C268_=_C275( C268 C275 ) C268_=_C276( C268 C276 ) C268_=_C307( C268 C307 ) C268_=_C335( C268 C335 ) \nC268_=_C370( C268 C370 ) C268_=_C373( C268 C373 ) C268_=_C374( C268 C374 ) C268_=_C375( C268 C375 ) C268_=_C377( C268 C377 ) C268_=_C378( C268 C378 ) \nC275_=_C276( C275 C276 ) C275_=_C377( C275 C377 ) C275_=_C395( C275 C395 ) C275_=_C402( C275 C402 ) C275_=_C442( C275 C442 ) C275_=_C463( C275 C463 ) \nC276_=_C287( C276 C287 ) C276_=_C315( C276 C315 ) C276_=_C345( C276 C345 ) C276_=_C404( C276 C404 ) C276_=_C418( C276 C418 ) C276_=_C453( C276 C453 ) \nC276_=_C464( C276 C464 ) C276_=_C469( C276 C469 ) C283_=_C284( C283 C284 ) C283_=_C285( C283 C285 ) C283_=_C287( C283 C287 ) C283_=_C339( C283 C339 ) \nC283_=_C414( C283 C414 ) C283_=_C433( C283 C433 ) C283_=_C454( C283 C454 ) C284_=_C285( C284 C285 ) C284_=_C287( C284 C287 ) C284_=_C292( C284 C292 ) \nC284_=_C352( C284 C352 ) C284_=_C385( C284 C385 ) C284_=_C399( C284 C399 ) C284_=_C408( C284 C408 ) C284_=_C421( C284 C421 ) C284_=_C428( C284 C428 ) \nC284_=_C458( C284 C458 ) C284_=_C459( C284 C459 ) C284_=_C460( C284 C460 ) C285_=_C287( C285 C287 ) C285_=_C323( C285 C323 ) C285_=_C331( C285 C331 ) \nC285_=_C353( C285 C353 ) C285_=_C392( C285 C392 ) C285_=_C415( C285 C415 ) C285_=_C434( C285 C434 ) C285_=_C438( C285 C438 ) C285_=_C447( C285 C447 ) \nC285_=_C465( C285 C465 ) C287_=_C315( C287 C315 ) C287_=_C345( C287 C345 ) C287_=_C404( C287 C404 ) C287_=_C418( C287 C418 ) C287_=_C453( C287 C453 ) \nC287_=_C464( C287 C464 ) C287_=_C469( C287 C469 ) C292_=_C352( C292 C352 ) C292_=_C385( C292 C385 ) C292_=_C399( C292 C399 ) C292_=_C408( C292 C408 ) \nC292_=_C421( C292 C421 ) C292_=_C428( C292 C428 ) C292_=_C458( C292 C458 ) C292_=_C459( C292 C459 ) C292_=_C460( C292 C460 ) C295_=_C296( C295 C296 ) \nC295_=_C297( C295 C297 ) C295_=_C298( C295 C298 ) C295_=_C301( C295 C301 ) C295_=_C302( C295 C302 ) C295_=_C307( C295 C307 ) C295_=_C309( C295 C309 ) \nC295_=_C310( C295 C310 ) C295_=_C314( C295 C314 ) C295_=_C315( C295 C315 ) C296_=_C297( C296 C297 ) C296_=_C298( C296 C298 ) C296_=_C301( C296 C301 ) \nC296_=_C302( C296 C302 ) C296_=_C323( C296 C323 ) C296_=_C324( C296 C324 ) C297_=_C298( C297 C298 ) C297_=_C301( C297 C301 ) C297_=_C302( C297 C302 ) \nC297_=_C335( C297 C335 ) C297_=_C339( C297 C339 ) C297_=_C341( C297 C341 ) C297_=_C343( C297 C343 ) C297_=_C345( C297 C345 ) C298_=_C301( C298 C301 ) \nC298_=_C302( C298 C302 ) C298_=_C368( C298 C368 ) C301_=_C302( C301 C302 ) C301_=_C375( C301 C375 ) C301_=_C420( C301 C420 ) C301_=_C447( C301 C447 ) \nC301_=_C448( C301 C448 ) C301_=_C450( C301 C450 ) C301_=_C453( C301 C453 ) C302_=_C409( C302 C409 ) C302_=_C422( C302 C422 ) C302_=_C454( C302 C454 ) \nC302_=_C462( C302 C462 ) C302_=_C463( C302 C463 ) C302_=_C464( C302 C464 ) C307_=_C309( C307 C309 ) C307_=_C310( C307 C310 ) C307_=_C314( C307 C314 ) \nC307_=_C315( C307 C315 ) C307_=_C335( C307 C335 ) C307_=_C370( C307 C370 ) C307_=_C373( C307 C373 ) C307_=_C374( C307 C374 ) C307_=_C375( C307 C375 ) \nC307_=_C377( C307 C377 ) C307_=_C378( C307 C378 ) C309_=_C310( C309 C310 ) C309_=_C314( C309 C314 ) C309_=_C315( C309 C315 ) C309_=_C405( C309 C405 ) \nC309_=_C406( C309 C406 ) C309_=_C407( C309 C407 ) C309_=_C408( C309 C408 ) C309_=_C409( C309 C409 ) C309_=_C410( C309 C410 ) C310_=_C314( C310 C314 ) \nC310_=_C315( C310 C315 ) C310_=_C382( C310 C382 ) C310_=_C389( C310 C389 ) C310_=_C419( C310 C419 ) C310_=_C420( C310 C420 ) C310_=_C421( C310 C421 ) \nC310_=_C422( C310 C422 ) C310_=_C424( C310 C424 ) C310_=_C425( C310 C425 ) C314_=_C315( C314 C315 ) C314_=_C324( C314 C324 ) C314_=_C332( C314 C332 ) \nC314_=_C341( C314 C341 ) C314_=_C372( C314 C372 ) C314_=_C386( C314 C386 ) C314_=_C393( C314 C393 ) C314_=_C400( C314 C400 ) C314_=_C448( C314 C448 ) \nC314_=_C466( C314 C466 ) C315_=_C345( C315 C345 ) C315_=_C404( C315 C404 ) C315_=_C418( C315 C418 ) C315_=_C453( C315 C453 ) C315_=_C464( C315 C464 ) \nC315_=_C469( C315 C469 ) C323_=_C324( C323 C324 ) C323_=_C331( C323 C331 ) C323_=_C353( C323 C353 ) C323_=_C392( C323 C392 ) C323_=_C415( C323 C415 ) \nC323_=_C434(</w:t>
      </w:r>
    </w:p>
    <w:p>
      <w:pPr>
        <w:pStyle w:val="PreformattedText"/>
        <w:bidi w:val="0"/>
        <w:spacing w:before="0" w:after="0"/>
        <w:jc w:val="left"/>
        <w:rPr/>
      </w:pPr>
      <w:r>
        <w:rPr/>
        <w:t xml:space="preserve"> </w:t>
      </w:r>
      <w:r>
        <w:rPr/>
        <w:t>C323 C434 ) C323_=_C438( C323 C438 ) C323_=_C447( C323 C447 ) C323_=_C465( C323 C465 ) C324_=_C332( C324 C332 ) C324_=_C341( C324 C341 ) \nC324_=_C372( C324 C372 ) C324_=_C386( C324 C386 ) C324_=_C393( C324 C393 ) C324_=_C400( C324 C400 ) C324_=_C448( C324 C448 ) C324_=_C466( C324 C466 ) \nC331_=_C332( C331 C332 ) C331_=_C353( C331 C353 ) C331_=_C392( C331 C392 ) C331_=_C415( C331 C415 ) C331_=_C434( C331 C434 ) C331_=_C438( C331 C438 ) \nC331_=_C447( C331 C447 ) C331_=_C465( C331 C465 ) C332_=_C341( C332 C341 ) C332_=_C372( C332 C372 ) C332_=_C386( C332 C386 ) C332_=_C393( C332 C393 ) \nC332_=_C400( C332 C400 ) C332_=_C448( C332 C448 ) C332_=_C466( C332 C466 ) C335_=_C339( C335 C339 ) C335_=_C341( C335 C341 ) C335_=_C343( C335 C343 ) \nC335_=_C345( C335 C345 ) C335_=_C370( C335 C370 ) C335_=_C373( C335 C373 ) C335_=_C374( C335 C374 ) C335_=_C375( C335 C375 ) C335_=_C377( C335 C377 ) \nC335_=_C378( C335 C378 ) C339_=_C341( C339 C341 ) C339_=_C343( C339 C343 ) C339_=_C345( C339 C345 ) C339_=_C414( C339 C414 ) C339_=_C433( C339 C433 ) \nC339_=_C454( C339 C454 ) C341_=_C343( C341 C343 ) C341_=_C345( C341 C345 ) C341_=_C372( C341 C372 ) C341_=_C386( C341 C386 ) C341_=_C393( C341 C393 ) \nC341_=_C400( C341 C400 ) C341_=_C448( C341 C448 ) C341_=_C466( C341 C466 ) C343_=_C345( C343 C345 ) C343_=_C368( C343 C368 ) C343_=_C387( C343 C387 ) \nC343_=_C394( C343 C394 ) C343_=_C410( C343 C410 ) C343_=_C425( C343 C425 ) C343_=_C436( C343 C436 ) C343_=_C445( C343 C445 ) C343_=_C450( C343 C450 ) \nC343_=_C462( C343 C462 ) C343_=_C465( C343 C465 ) C343_=_C467( C343 C467 ) C345_=_C404( C345 C404 ) C345_=_C418( C345 C418 ) C345_=_C453( C345 C453 ) \nC345_=_C464( C345 C464 ) C345_=_C469( C345 C469 ) C352_=_C353( C352 C353 ) C352_=_C385( C352 C385 ) C352_=_C399( C352 C399 ) C352_=_C408( C352 C408 ) \nC352_=_C421( C352 C421 ) C352_=_C428( C352 C428 ) C352_=_C458( C352 C458 ) C352_=_C459( C352 C459 ) C352_=_C460( C352 C460 ) C353_=_C392( C353 C392 ) \nC353_=_C415( C353 C415 ) C353_=_C434( C353 C434 ) C353_=_C438( C353 C438 ) C353_=_C447( C353 C447 ) C353_=_C465( C353 C465 ) C356_=_C360( C356 C360 ) \nC356_=_C406( C356 C406 ) C356_=_C419( C356 C419 ) C356_=_C428( C356 C428 ) C360_=_C460( C360 C460 ) C360_=_C466( C360 C466 ) C368_=_C387( C368 C387 ) \nC368_=_C394( C368 C394 ) C368_=_C410( C368 C410 ) C368_=_C425( C368 C425 ) C368_=_C436( C368 C436 ) C368_=_C445( C368 C445 ) C368_=_C450( C368 C450 ) \nC368_=_C462( C368 C462 ) C368_=_C465( C368 C465 ) C368_=_C467( C368 C467 ) C370_=_C372( C370 C372 ) C370_=_C373( C370 C373 ) C370_=_C374( C370 C374 ) \nC370_=_C375( C370 C375 ) C370_=_C377( C370 C377 ) C370_=_C378( C370 C378 ) C372_=_C386( C372 C386 ) C372_=_C393( C372 C393 ) C372_=_C400( C372 C400 ) \nC372_=_C448( C372 C448 ) C372_=_C466( C372 C466 ) C373_=_C374( C373 C374 ) C373_=_C375( C373 C375 ) C373_=_C377( C373 C377 ) C373_=_C378( C373 C378 ) \nC373_=_C382( C373 C382 ) C373_=_C385( C373 C385 ) C373_=_C386( C373 C386 ) C373_=_C387( C373 C387 ) C374_=_C375( C374 C375 ) C374_=_C377( C374 C377 ) \nC374_=_C378( C374 C378 ) C374_=_C445( C374 C445 ) C375_=_C377( C375 C377 ) C375_=_C378( C375 C378 ) C375_=_C420( C375 C420 ) C375_=_C447( C375 C447 ) \nC375_=_C448( C375 C448 ) C375_=_C450( C375 C450 ) C375_=_C453( C375 C453 ) C377_=_C378( C377 C378 ) C377_=_C395( C377 C395 ) C377_=_C402( C377 C402 ) \nC377_=_C442( C377 C442 ) C377_=_C463( C377 C463 ) C378_=_C459( C378 C459 ) C382_=_C385( C382 C385 ) C382_=_C386( C382 C386 ) C382_=_C387( C382 C387 ) \nC382_=_C389( C382 C389 ) C382_=_C419( C382 C419 ) C382_=_C420( C382 C420 ) C382_=_C421( C382 C421 ) C382_=_C422( C382 C422 ) C382_=_C424( C382 C424 ) \nC382_=_C425( C382 C425 ) C385_=_C386( C385 C386 ) C385_=_C387( C385 C387 ) C385_=_C399( C385 C399 ) C385_=_C408( C385 C408 ) C385_=_C421( C385 C421 ) \nC385_=_C428( C385 C428 ) C385_=_C458( C385 C458 ) C385_=_C459( C385 C459 ) C385_=_C460( C385 C460 ) C386_=_C387( C386 C387 ) C386_=_C393( C386 C393 ) \nC386_=_C400( C386 C400 ) C386_=_C448( C386 C448 ) C386_=_C466( C386 C466 ) C387_=_C394( C387 C394 ) C387_=_C410( C387 C410 ) C387_=_C425( C387 C425 ) \nC387_=_C436( C387 C436 ) C387_=_C445( C387 C445 ) C387_=_C450( C387 C450 ) C387_=_C462( C387 C462 ) C387_=_C465( C387 C465 ) C387_=_C467( C387 C467 ) \nC389_=_C390( C389 C390 ) C389_=_C392( C389 C392 ) C389_=_C393( C389 C393 ) C389_=_C394( C389 C394 ) C389_=_C395( C389 C395 ) C389_=_C419( C389 C419 ) \nC389_=_C420( C389 C420 ) C389_=_C421( C389 C421 ) C389_=_C422( C389 C422 ) C389_=_C424( C389 C424 ) C389_=_C425( C389 C425 ) C390_=_C392( C390 C392 ) \nC390_=_C393( C390 C393 ) C390_=_C394( C390 C394 ) C390_=_C395( C390 C395 ) C390_=_C407( C390 C407 ) C390_=_C412( C390 C412 ) C390_=_C438( C390 C438 ) \nC390_=_C440( C390 C440 ) C390_=_C442( C390 C442 ) C392_=_C393( C392 C393 ) C392_=_C394( C392 C394 ) C392_=_C395( C392 C395 ) C392_=_C415( C392 C415 ) \nC392_=_C434( C392 C434 ) C392_=_C438( C392 C438 ) C392_=_C447( C392 C447 ) C392_=_C465( C392 C465 ) C393_=_C394( C393 C394 ) C393_=_C395( C393 C395 ) \nC393_=_C400( C393 C400 ) C393_=_C448( C393 C448 ) C393_=_C466( C393 C466 ) C394_=_C395( C394 C395 ) C394_=_C410( C394 C410 ) C394_=_C425( C394 C425 ) \nC394_=_C436( C394 C436 ) C394_=_C445( C394 C445 ) C394_=_C450( C394 C450 ) C394_=_C462( C394 C462 ) C394_=_C465( C394 C465 ) C394_=_C467( C394 C467 ) \nC395_=_C402( C395 C402 ) C395_=_C442( C395 C442 ) C395_=_C463( C395 C463 ) C399_=_C400( C399 C400 ) C399_=_C402( C399 C402 ) C399_=_C404( C399 C404 ) \nC399_=_C408( C399 C408 ) C399_=_C421( C399 C421 ) C399_=_C428( C399 C428 ) C399_=_C458( C399 C458 ) C399_=_C459( C399 C459 ) C399_=_C460( C399 C460 ) \nC400_=_C402( C400 C402 ) C400_=_C404( C400 C404 ) C400_=_C448( C400 C448 ) C400_=_C466( C400 C466 ) C402_=_C404( C402 C404 ) C402_=_C442( C402 C442 ) \nC402_=_C463( C402 C463 ) C404_=_C418( C404 C418 ) C404_=_C453( C404 C453 ) C404_=_C464( C404 C464 ) C404_=_C469( C404 C469 ) C405_=_C406( C405 C406 ) \nC405_=_C407( C405 C407 ) C405_=_C408( C405 C408 ) C405_=_C409( C405 C409 ) C405_=_C410( C405 C410 ) C405_=_C412( C405 C412 ) C405_=_C414( C405 C414 ) \nC405_=_C415( C405 C415 ) C405_=_C418( C405 C418 ) C406_=_C407( C406 C407 ) C406_=_C408( C406 C408 ) C406_=_C409( C406 C409 ) C406_=_C410( C406 C410 ) \nC406_=_C419( C406 C419 ) C406_=_C428( C406 C428 ) C407_=_C408( C407 C408 ) C407_=_C409( C407 C409 ) C407_=_C410( C407 C410 ) C407_=_C412( C407 C412 ) \nC407_=_C438( C407 C438 ) C407_=_C440( C407 C440 ) C407_=_C442( C407 C442 ) C408_=_C409( C408 C409 ) C408_=_C410( C408 C410 ) C408_=_C421( C408 C421 ) \nC408_=_C428( C408 C428 ) C408_=_C458( C408 C458 ) C408_=_C459( C408 C459 ) C408_=_C460( C408 C460 ) C409_=_C410( C409 C410 ) C409_=_C422( C409 C422 ) \nC409_=_C454( C409 C454 ) C409_=_C462( C409 C462 ) C409_=_C463( C409 C463 ) C409_=_C464( C409 C464 ) C410_=_C425( C410 C425 ) C410_=_C436( C410 C436 ) \nC410_=_C445( C410 C445 ) C410_=_C450( C410 C450 ) C410_=_C462( C410 C462 ) C410_=_C465( C410 C465 ) C410_=_C467( C410 C467 ) C412_=_C414( C412 C414 ) \nC412_=_C415( C412 C415 ) C412_=_C418( C412 C418 ) C412_=_C438( C412 C438 ) C412_=_C440( C412 C440 ) C412_=_C442( C412 C442 ) C414_=_C415( C414 C415 ) \nC414_=_C418( C414 C418 ) C414_=_C433( C414 C433 ) C414_=_C454( C414 C454 ) C415_=_C418( C415 C418 ) C415_=_C434( C415 C434 ) C415_=_C438( C415 C438 ) \nC415_=_C447( C415 C447 ) C415_=_C465( C415 C465 ) C418_=_C453( C418 C453 ) C418_=_C464( C418 C464 ) C418_=_C469( C418 C469 ) C419_=_C420( C419 C420 ) \nC419_=_C421( C419 C421 ) C419_=_C422( C419 C422 ) C419_=_C424( C419 C424 ) C419_=_C425( C419 C425 ) C419_=_C428( C419 C428 ) C420_=_C421( C420 C421 ) \nC420_=_C422( C420 C422 ) C420_=_C424( C420 C424 ) C420_=_C425( C420 C425 ) C420_=_C447( C420 C447 ) C420_=_C448( C420 C448 ) C420_=_C450( C420 C450 ) \nC420_=_C453( C420 C453 ) C421_=_C422( C421 C422 ) C421_=_C424( C421 C424 ) C421_=_C425( C421 C425 ) C421_=_C428( C421 C428 ) C421_=_C458( C421 C458 ) \nC421_=_C459( C421 C459 ) C421_=_C460( C421 C460 ) C422_=_C424( C422 C424 ) C422_=_C425( C422 C425 ) C422_=_C454( C422 C454 ) C422_=_C462( C422 C462 ) \nC422_=_C463( C422 C463 ) C422_=_C464( C422 C464 ) C424_=_C425( C424 C425 ) C424_=_C440( C424 C440 ) C424_=_C458( C424 C458 ) C424_=_C467( C424 C467 ) \nC424_=_C469( C424 C469 ) C425_=_C436( C425 C436 ) C425_=_C445( C425 C445 ) C425_=_C450( C425 C450 ) C425_=_C462( C425 C462 ) C425_=_C465( C425 C465 ) \nC425_=_C467( C425 C467 ) C428_=_C458( C428 C458 ) C428_=_C459( C428 C459 ) C428_=_C460( C428 C460 ) C433_=_C434( C433 C434 ) C433_=_C436( C433 C436 ) \nC433_=_C454( C433 C454 ) C434_=_C436( C434 C436 ) C434_=_C438( C434 C438 ) C434_=_C447( C434 C447 ) C434_=_C465( C434 C465 ) C436_=_C445( C436 C445 ) \nC436_=_C450( C436 C450 ) C436_=_C462( C436 C462 ) C436_=_C465( C436 C465 ) C436_=_C467( C436 C467 ) C438_=_C440( C438 C440 ) C438_=_C442( C438 C442 ) \nC438_=_C447( C438 C447 ) C438_=_C465( C438 C465 ) C440_=_C442( C440 C442 ) C440_=_C458( C440 C458 ) C440_=_C467( C440 C467 ) C440_=_C469( C440 C469 ) \nC442_=_C463( C442 C463 ) C445_=_C450( C445 C450 ) C445_=_C462( C445 C462 ) C445_=_C465( C445 C465 ) C445_=_C467( C445 C467 ) C447_=_C448( C447 C448 ) \nC447_=_C450( C447 C450 ) C447_=_C453( C447 C453 ) C447_=_C465( C447 C465 ) C448_=_C450( C448 C450 ) C448_=_C453( C448 C453 ) C448_=_C466( C448 C466 ) \nC450_=_C453( C450 C453 ) C450_=_C462( C450 C462 ) C450_=_C465( C450 C465 ) C450_=_C467( C450 C467 ) C453_=_C464( C453 C464 ) C453_=_C469( C453 C469 ) \nC454_=_C462( C454 C462 ) C454_=_C463( C454 C463 ) C454_=_C464( C454 C464 ) C458_=_C459( C458 C459 ) C458_=_C460( C458 C460 ) C458_=_C467( C458 C467 ) \nC458_=_C469( C458 C469 ) C459_=_C460( C459 C460 ) C460_=_C466( C460 C466 ) C462_=_C463( C462 C463 ) C462_=_C464( C462 C464 ) C462_=_C465( C462 C465 ) \nC462_=_C467( C462 C467 ) C463_=_C464( C463 C464 ) C464_=_C469( C464 C469 ) C465_=_C467( C465 C467 ) C467_=_C469( C467 C469 ) "];16-&gt;17[label="171: C12 C15 C17 C21 C22 \nC23 C24 C26 C28</w:t>
      </w:r>
    </w:p>
    <w:p>
      <w:pPr>
        <w:pStyle w:val="PreformattedText"/>
        <w:bidi w:val="0"/>
        <w:spacing w:before="0" w:after="0"/>
        <w:jc w:val="left"/>
        <w:rPr/>
      </w:pPr>
      <w:r>
        <w:rPr/>
        <w:t xml:space="preserve"> </w:t>
      </w:r>
      <w:r>
        <w:rPr/>
        <w:t>C29 C30 \nC31 C33 C34 C35 C36 C38 \nC39 C41 C42 C44 C50 C51 \nC56 C61 C63 C67 C69 C70 \nC79 C86 C88 C89 C90 C91 \nC92 C93 C95 C96 C100 C109 \nC112 C117 C120 C127 C131 C132 \nC133 C135 C137 C138 C139 C140 \nC141 C142 C144 C146 C147 C148 \nC151 C153 C158 C166 C167 C181 \nC186 C187 C188 C211 C215 C216 \nC217 C220 C228 C231 C238 C241 \nC249 C252 C254 C255 C256 C258 \nC259 C260 C263 C265 C268 C275 \nC276 C283 C284 C285 C287 C292 \nC295 C296 C297 C298 C301 C302 \nC307 C309 C310 C314 C315 C323 \nC324 C331 C332 C335 C339 C341 \nC343 C345 C352 C353 C356 C360 \nC368 C370 C372 C373 C374 C375 \nC378 C382 C385 C386 C387 C389 \nC390 C392 C393 C394 C395 C399 \nC400 C402 C404 C405 C406 C409 \nC412 C414 C415 C418 C419 C420 \nC422 C424 C428 C433 C434 C436 \nC440 C445 C447 C448 C450 C453 \nC454 C458 C459 C460 C462 C463 \nC464 C466 C467 C469 \n1299: C12_=_C15 ,C12_=_C17 ,C12_=_C21 ,C12_=_C22 ,C12_=_C23 ,\nC12_=_C24 ,C12_=_C61 ,C12_=_C79 ,C12_=_C112 ,C12_=_C132 ,C12_=_C211 ,\nC12_=_C252 ,C12_=_C268 ,C12_=_C307 ,C12_=_C335 ,C12_=_C370 ,C12_=_C373 ,\nC12_=_C374 ,C12_=_C375 ,C12_=_C378 ,C15_=_C17 ,C15_=_C21 ,C15_=_C22 ,\nC15_=_C23 ,C15_=_C24 ,C15_=_C133 ,C15_=_C238 ,C15_=_C254 ,C15_=_C309 ,\nC15_=_C405 ,C15_=_C406 ,C15_=_C409 ,C17_=_C21 ,C17_=_C22 ,C17_=_C23 ,\nC17_=_C24 ,C17_=_C215 ,C17_=_C241 ,C17_=_C390 ,C17_=_C412 ,C17_=_C440 ,\nC21_=_C22 ,C21_=_C23 ,C21_=_C24 ,C21_=_C188 ,C21_=_C259 ,C21_=_C314 ,\nC21_=_C324 ,C21_=_C332 ,C21_=_C341 ,C21_=_C372 ,C21_=_C386 ,C21_=_C393 ,\nC21_=_C400 ,C21_=_C448 ,C21_=_C466 ,C22_=_C23 ,C22_=_C24 ,C22_=_C137 ,\nC22_=_C166 ,C22_=_C260 ,C22_=_C343 ,C22_=_C368 ,C22_=_C387 ,C22_=_C394 ,\nC22_=_C436 ,C22_=_C445 ,C22_=_C450 ,C22_=_C462 ,C22_=_C467 ,C23_=_C24 ,\nC23_=_C67 ,C23_=_C86 ,C23_=_C167 ,C23_=_C220 ,C23_=_C231 ,C23_=_C275 ,\nC23_=_C395 ,C23_=_C402 ,C23_=_C463 ,C24_=_C69 ,C24_=_C120 ,C24_=_C276 ,\nC24_=_C287 ,C24_=_C315 ,C24_=_C345 ,C24_=_C404 ,C24_=_C418 ,C24_=_C453 ,\nC24_=_C464 ,C24_=_C469 ,C26_=_C28 ,C26_=_C29 ,C26_=_C30 ,C26_=_C31 ,\nC26_=_C33 ,C26_=_C34 ,C26_=_C35 ,C26_=_C36 ,C26_=_C38 ,C26_=_C39 ,\nC26_=_C41 ,C26_=_C42 ,C26_=_C44 ,C26_=_C50 ,C26_=_C51 ,C26_=_C88 ,\nC26_=_C109 ,C26_=_C112 ,C26_=_C117 ,C26_=_C120 ,C28_=_C29 ,C28_=_C30 ,\nC28_=_C31 ,C28_=_C33 ,C28_=_C34 ,C28_=_C35 ,C28_=_C36 ,C28_=_C38 ,\nC28_=_C39 ,C28_=_C41 ,C28_=_C42 ,C28_=_C44 ,C28_=_C50 ,C28_=_C51 ,\nC28_=_C138 ,C28_=_C158 ,C28_=_C166 ,C28_=_C167 ,C29_=_C30 ,C29_=_C31 ,\nC29_=_C33 ,C29_=_C34 ,C29_=_C35 ,C29_=_C36 ,C29_=_C38 ,C29_=_C39 ,\nC29_=_C41 ,C29_=_C42 ,C29_=_C44 ,C29_=_C50 ,C29_=_C51 ,C29_=_C139 ,\nC30_=_C31 ,C30_=_C33 ,C30_=_C34 ,C30_=_C35 ,C30_=_C36 ,C30_=_C38 ,\nC30_=_C39 ,C30_=_C41 ,C30_=_C42 ,C30_=_C44 ,C30_=_C50 ,C30_=_C51 ,\nC30_=_C211 ,C30_=_C215 ,C30_=_C216 ,C30_=_C217 ,C30_=_C220 ,C31_=_C33 ,\nC31_=_C34 ,C31_=_C35 ,C31_=_C36 ,C31_=_C38 ,C31_=_C39 ,C31_=_C41 ,\nC31_=_C42 ,C31_=_C44 ,C31_=_C50 ,C31_=_C51 ,C31_=_C91 ,C31_=_C292 ,\nC33_=_C34 ,C33_=_C35 ,C33_=_C36 ,C33_=_C38 ,C33_=_C39 ,C33_=_C41 ,\nC33_=_C42 ,C33_=_C44 ,C33_=_C50 ,C33_=_C51 ,C33_=_C295 ,C33_=_C307 ,\nC33_=_C309 ,C33_=_C310 ,C33_=_C314 ,C33_=_C315 ,C34_=_C35 ,C34_=_C36 ,\nC34_=_C38 ,C34_=_C39 ,C34_=_C41 ,C34_=_C42 ,C34_=_C44 ,C34_=_C50 ,\nC34_=_C51 ,C34_=_C296 ,C34_=_C323 ,C34_=_C324 ,C35_=_C36 ,C35_=_C38 ,\nC35_=_C39 ,C35_=_C41 ,C35_=_C42 ,C35_=_C44 ,C35_=_C50 ,C35_=_C51 ,\nC35_=_C142 ,C35_=_C331 ,C35_=_C332 ,C36_=_C38 ,C36_=_C39 ,C36_=_C41 ,\nC36_=_C42 ,C36_=_C44 ,C36_=_C50 ,C36_=_C51 ,C36_=_C370 ,C36_=_C372 ,\nC38_=_C39 ,C38_=_C41 ,C38_=_C42 ,C38_=_C44 ,C38_=_C50 ,C38_=_C51 ,\nC38_=_C96 ,C38_=_C389 ,C38_=_C390 ,C38_=_C392 ,C38_=_C393 ,C38_=_C394 ,\nC38_=_C395 ,C39_=_C41 ,C39_=_C42 ,C39_=_C44 ,C39_=_C50 ,C39_=_C51 ,\nC39_=_C399 ,C39_=_C400 ,C39_=_C402 ,C39_=_C404 ,C41_=_C42 ,C41_=_C44 ,\nC41_=_C50 ,C41_=_C51 ,C41_=_C146 ,C41_=_C356 ,C41_=_C406 ,C41_=_C419 ,\nC41_=_C428 ,C42_=_C44 ,C42_=_C50 ,C42_=_C51 ,C42_=_C433 ,C42_=_C434 ,\nC42_=_C436 ,C44_=_C50 ,C44_=_C51 ,C44_=_C147 ,C44_=_C374 ,C44_=_C445 ,\nC50_=_C51 ,C50_=_C153 ,C50_=_C378 ,C50_=_C459 ,C51_=_C360 ,C51_=_C460 ,\nC51_=_C466 ,C56_=_C61 ,C56_=_C63 ,C56_=_C67 ,C56_=_C69 ,C56_=_C109 ,\nC56_=_C127 ,C56_=_C158 ,C56_=_C249 ,C56_=_C263 ,C56_=_C295 ,C56_=_C296 ,\nC56_=_C297 ,C56_=_C298 ,C56_=_C301 ,C56_=_C302 ,C61_=_C63 ,C61_=_C67 ,\nC61_=_C69 ,C61_=_C79 ,C61_=_C112 ,C61_=_C132 ,C61_=_C211 ,C61_=_C252 ,\nC61_=_C268 ,C61_=_C307 ,C61_=_C335 ,C61_=_C370 ,C61_=_C373 ,C61_=_C374 ,\nC61_=_C375 ,C61_=_C378 ,C63_=_C67 ,C63_=_C69 ,C63_=_C135 ,C63_=_C181 ,\nC63_=_C310 ,C63_=_C382 ,C63_=_C389 ,C63_=_C419 ,C63_=_C420 ,C63_=_C422 ,\nC63_=_C424 ,C67_=_C69 ,C67_=_C86 ,C67_=_C167 ,C67_=_C220 ,C67_=_C231 ,\nC67_=_C275 ,C67_=_C395 ,C67_=_C402 ,C67_=_C463 ,C69_=_C120 ,C69_=_C276 ,\nC69_=_C287 ,C69_=_C315 ,C69_=_C345 ,C69_=_C404 ,C69_=_C418 ,C69_=_C453 ,\nC69_=_C464 ,C69_=_C469 ,C70_=_C79 ,C70_=_C86 ,C70_=_C88 ,C70_=_C89 ,\nC70_=_C90 ,C70_=_C91 ,C70_=_C92 ,C70_=_C93 ,C70_=_C95 ,C70_=_C96 ,\nC70_=_C100 ,C79_=_C86 ,C79_=_C112 ,C79_=_C132 ,C79_=_C211 ,C79_=_C252 ,\nC79_=_C268 ,C79_=_C307 ,C79_=_C335 ,C79_=_C370 ,C79_=_C373 ,C79_=_C374 ,\nC79_=_C375 ,C79_=_C378 ,C86_=_C167 ,C86_=_C220 ,C86_=_C231 ,C86_=_C275 ,\nC86_=_C395 ,C86_=_C402 ,C86_=_C463 ,C88_=_C89 ,C88_=_C90 ,C88_=_C91 ,\nC88_=_C92 ,C88_=_C93 ,C88_=_C95 ,C88_=_C96 ,C88_=_C100 ,C88_=_C109 ,\nC88_=_C112 ,C88_=_C117 ,C88_=_C120 ,C89_=_C90 ,C89_=_C91 ,C89_=_C92 ,\nC89_=_C93 ,C89_=_C95 ,C89_=_C96 ,C89_=_C100 ,C89_=_C140 ,C89_=_C228 ,\nC89_=_C231 ,C90_=_C91 ,C90_=_C92 ,C90_=_C93 ,C90_=_C95 ,C90_=_C96 ,\nC90_=_C100 ,C90_=_C141 ,C90_=_C263 ,C90_=_C265 ,C90_=_C268 ,C90_=_C275 ,\nC90_=_C276 ,C91_=_C92 ,C91_=_C93 ,C91_=_C95 ,C91_=_C96 ,C91_=_C100 ,\nC91_=_C292 ,C92_=_C93 ,C92_=_C95 ,C92_=_C96 ,C92_=_C100 ,C92_=_C297 ,\nC92_=_C335 ,C92_=_C339 ,C92_=_C341 ,C92_=_C343 ,C92_=_C345 ,C93_=_C95 ,\nC93_=_C96 ,C93_=_C100 ,C93_=_C298 ,C93_=_C368 ,C95_=_C96 ,C95_=_C100 ,\nC95_=_C144 ,C95_=_C373 ,C95_=_C382 ,C95_=_C385 ,C95_=_C386 ,C95_=_C387 ,\nC96_=_C100 ,C96_=_C389 ,C96_=_C390 ,C96_=_C392 ,C96_=_C393 ,C96_=_C394 ,\nC96_=_C395 ,C100_=_C148 ,C100_=_C301 ,C100_=_C375 ,C100_=_C420 ,C100_=_C447 ,\nC100_=_C448 ,C100_=_C450 ,C100_=_C453 ,C109_=_C112 ,C109_=_C117 ,C109_=_C120 ,\nC109_=_C127 ,C109_=_C158 ,C109_=_C249 ,C109_=_C263 ,C109_=_C295 ,C109_=_C296 ,\nC109_=_C297 ,C109_=_C298 ,C109_=_C301 ,C109_=_C302 ,C112_=_C117 ,C112_=_C120 ,\nC112_=_C132 ,C112_=_C211 ,C112_=_C252 ,C112_=_C268 ,C112_=_C307 ,C112_=_C335 ,\nC112_=_C370 ,C112_=_C373 ,C112_=_C374 ,C112_=_C375 ,C112_=_C378 ,C117_=_C120 ,\nC117_=_C186 ,C117_=_C216 ,C117_=_C228 ,C117_=_C255 ,C117_=_C283 ,C117_=_C339 ,\nC117_=_C414 ,C117_=_C433 ,C117_=_C454 ,C120_=_C276 ,C120_=_C287 ,C120_=_C315 ,\nC120_=_C345 ,C120_=_C404 ,C120_=_C418 ,C120_=_C453 ,C120_=_C464 ,C120_=_C469 ,\nC127_=_C131 ,C127_=_C132 ,C127_=_C133 ,C127_=_C135 ,C127_=_C137 ,C127_=_C158 ,\nC127_=_C249 ,C127_=_C263 ,C127_=_C295 ,C127_=_C296 ,C127_=_C297 ,C127_=_C298 ,\nC127_=_C301 ,C127_=_C302 ,C131_=_C132 ,C131_=_C133 ,C131_=_C135 ,C131_=_C137 ,\nC131_=_C265 ,C131_=_C356 ,C131_=_C360 ,C132_=_C133 ,C132_=_C135 ,C132_=_C137 ,\nC132_=_C211 ,C132_=_C252 ,C132_=_C268 ,C132_=_C307 ,C132_=_C335 ,C132_=_C370 ,\nC132_=_C373 ,C132_=_C374 ,C132_=_C375 ,C132_=_C378 ,C133_=_C135 ,C133_=_C137 ,\nC133_=_C238 ,C133_=_C254 ,C133_=_C309 ,C133_=_C405 ,C133_=_C406 ,C133_=_C409 ,\nC135_=_C137 ,C135_=_C181 ,C135_=_C310 ,C135_=_C382 ,C135_=_C389 ,C135_=_C419 ,\nC135_=_C420 ,C135_=_C422 ,C135_=_C424 ,C137_=_C166 ,C137_=_C260 ,C137_=_C343 ,\nC137_=_C368 ,C137_=_C387 ,C137_=_C394 ,C137_=_C436 ,C137_=_C445 ,C137_=_C450 ,\nC137_=_C462 ,C137_=_C467 ,C138_=_C139 ,C138_=_C140 ,C138_=_C141 ,C138_=_C142 ,\nC138_=_C144 ,C138_=_C146 ,C138_=_C147 ,C138_=_C148 ,C138_=_C151 ,C138_=_C153 ,\nC138_=_C158 ,C138_=_C166 ,C138_=_C167 ,C139_=_C140 ,C139_=_C141 ,C139_=_C142 ,\nC139_=_C144 ,C139_=_C146 ,C139_=_C147 ,C139_=_C148 ,C139_=_C151 ,C139_=_C153 ,\nC140_=_C141 ,C140_=_C142 ,C140_=_C144 ,C140_=_C146 ,C140_=_C147 ,C140_=_C148 ,\nC140_=_C151 ,C140_=_C153 ,C140_=_C228 ,C140_=_C231 ,C141_=_C142 ,C141_=_C144 ,\nC141_=_C146 ,C141_=_C147 ,C141_=_C148 ,C141_=_C151 ,C141_=_C153 ,C141_=_C263 ,\nC141_=_C265 ,C141_=_C268 ,C141_=_C275 ,C141_=_C276 ,C142_=_C144 ,C142_=_C146 ,\nC142_=_C147 ,C142_=_C148 ,C142_=_C151 ,C142_=_C153 ,C142_=_C331 ,C142_=_C332 ,\nC144_=_C146 ,C144_=_C147 ,C144_=_C148 ,C144_=_C151 ,C144_=_C153 ,C144_=_C373 ,\nC144_=_C382 ,C144_=_C385 ,C144_=_C386 ,C144_=_C387 ,C146_=_C147 ,C146_=_C148 ,\nC146_=_C151 ,C146_=_C153 ,C146_=_C356 ,C146_=_C406 ,C146_=_C419 ,C146_=_C428 ,\nC147_=_C148 ,C147_=_C151 ,C147_=_C153 ,C147_=_C374 ,C147_=_C445 ,C148_=_C151 ,\nC148_=_C153 ,C148_=_C301 ,C148_=_C375 ,C148_=_C420 ,C148_=_C447 ,C148_=_C448 ,\nC148_=_C450 ,C148_=_C453 ,C151_=_C153 ,C151_=_C424 ,C151_=_C440 ,C151_=_C458 ,\nC151_=_C467 ,C151_=_C469 ,C153_=_C378 ,C153_=_C459 ,C158_=_C166 ,C158_=_C167 ,\nC158_=_C249 ,C158_=_C263 ,C158_=_C295 ,C158_=_C296 ,C158_=_C297 ,C158_=_C298 ,\nC158_=_C301 ,C158_=_C302 ,C166_=_C167 ,C166_=_C260 ,C166_=_C343 ,C166_=_C368 ,\nC166_=_C387 ,C166_=_C394 ,C166_=_C436 ,C166_=_C445 ,C166_=_C450 ,C166_=_C462 ,\nC166_=_C467 ,C167_=_C220 ,C167_=_C231 ,C167_=_C275 ,C167_=_C395 ,C167_=_C402 ,\nC167_=_C463 ,C181_=_C186 ,C181_=_C187 ,C181_=_C188 ,C181_=_C310 ,C181_=_C382 ,\nC181_=_C389 ,C181_=_C419 ,C181_=_C420 ,C181_=_C422 ,C181_=_C424 ,C186_=_C187 ,\nC186_=_C188 ,C186_=_C216 ,C186_=_C228 ,C186_=_C255 ,C186_=_C283 ,C186_=_C339 ,\nC186_=_C414 ,C186_=_C433 ,C186_=_C454 ,C187_=_C188 ,C187_=_C258 ,C187_=_C285 ,\nC187_=_C323 ,C187_=_C331 ,C187_=_C353 ,C187_=_C392 ,C187_=_C415 ,C187_=_C434 ,\nC187_=_C447 ,C188_=_C259 ,C188_=_C314 ,C188_=_C324 ,C188_=_C332 ,C188_=_C341 ,\nC188_=_C372 ,C188_=_C386 ,C188_=_C393 ,C188_=_C400 ,C188_=_C448 ,C188_=_C466 ,\nC211_=_C215 ,C211_=_C216 ,C211_=_C217 ,C211_=_C220 ,C211_=_C252 ,C211_=_C268 ,\nC211_=_C307 ,C211_=_C335 ,C211_=_C370 ,C211_=_C373 ,C211_=_C374 ,C211_=_C375 ,\nC211_=_C378 ,C215_=_C216 ,C215_=_C217 ,C215_=_C220 ,C215_=_C241 ,C215_=_C390 ,\nC215_=_C412 ,C215_=_C440</w:t>
      </w:r>
    </w:p>
    <w:p>
      <w:pPr>
        <w:pStyle w:val="PreformattedText"/>
        <w:bidi w:val="0"/>
        <w:spacing w:before="0" w:after="0"/>
        <w:jc w:val="left"/>
        <w:rPr/>
      </w:pPr>
      <w:r>
        <w:rPr/>
        <w:t xml:space="preserve"> </w:t>
      </w:r>
      <w:r>
        <w:rPr/>
        <w:t>,C216_=_C217 ,C216_=_C220 ,C216_=_C228 ,C216_=_C255 ,\nC216_=_C283 ,C216_=_C339 ,C216_=_C414 ,C216_=_C433 ,C216_=_C454 ,C217_=_C220 ,\nC217_=_C256 ,C217_=_C284 ,C217_=_C292 ,C217_=_C352 ,C217_=_C385 ,C217_=_C399 ,\nC217_=_C428 ,C217_=_C458 ,C217_=_C459 ,C217_=_C460 ,C220_=_C231 ,C220_=_C275 ,\nC220_=_C395 ,C220_=_C402 ,C220_=_C463 ,C228_=_C231 ,C228_=_C255 ,C228_=_C283 ,\nC228_=_C339 ,C228_=_C414 ,C228_=_C433 ,C228_=_C454 ,C231_=_C275 ,C231_=_C395 ,\nC231_=_C402 ,C231_=_C463 ,C238_=_C241 ,C238_=_C254 ,C238_=_C309 ,C238_=_C405 ,\nC238_=_C406 ,C238_=_C409 ,C241_=_C390 ,C241_=_C412 ,C241_=_C440 ,C249_=_C252 ,\nC249_=_C254 ,C249_=_C255 ,C249_=_C256 ,C249_=_C258 ,C249_=_C259 ,C249_=_C260 ,\nC249_=_C263 ,C249_=_C295 ,C249_=_C296 ,C249_=_C297 ,C249_=_C298 ,C249_=_C301 ,\nC249_=_C302 ,C252_=_C254 ,C252_=_C255 ,C252_=_C256 ,C252_=_C258 ,C252_=_C259 ,\nC252_=_C260 ,C252_=_C268 ,C252_=_C307 ,C252_=_C335 ,C252_=_C370 ,C252_=_C373 ,\nC252_=_C374 ,C252_=_C375 ,C252_=_C378 ,C254_=_C255 ,C254_=_C256 ,C254_=_C258 ,\nC254_=_C259 ,C254_=_C260 ,C254_=_C309 ,C254_=_C405 ,C254_=_C406 ,C254_=_C409 ,\nC255_=_C256 ,C255_=_C258 ,C255_=_C259 ,C255_=_C260 ,C255_=_C283 ,C255_=_C339 ,\nC255_=_C414 ,C255_=_C433 ,C255_=_C454 ,C256_=_C258 ,C256_=_C259 ,C256_=_C260 ,\nC256_=_C284 ,C256_=_C292 ,C256_=_C352 ,C256_=_C385 ,C256_=_C399 ,C256_=_C428 ,\nC256_=_C458 ,C256_=_C459 ,C256_=_C460 ,C258_=_C259 ,C258_=_C260 ,C258_=_C285 ,\nC258_=_C323 ,C258_=_C331 ,C258_=_C353 ,C258_=_C392 ,C258_=_C415 ,C258_=_C434 ,\nC258_=_C447 ,C259_=_C260 ,C259_=_C314 ,C259_=_C324 ,C259_=_C332 ,C259_=_C341 ,\nC259_=_C372 ,C259_=_C386 ,C259_=_C393 ,C259_=_C400 ,C259_=_C448 ,C259_=_C466 ,\nC260_=_C343 ,C260_=_C368 ,C260_=_C387 ,C260_=_C394 ,C260_=_C436 ,C260_=_C445 ,\nC260_=_C450 ,C260_=_C462 ,C260_=_C467 ,C263_=_C265 ,C263_=_C268 ,C263_=_C275 ,\nC263_=_C276 ,C263_=_C295 ,C263_=_C296 ,C263_=_C297 ,C263_=_C298 ,C263_=_C301 ,\nC263_=_C302 ,C265_=_C268 ,C265_=_C275 ,C265_=_C276 ,C265_=_C356 ,C265_=_C360 ,\nC268_=_C275 ,C268_=_C276 ,C268_=_C307 ,C268_=_C335 ,C268_=_C370 ,C268_=_C373 ,\nC268_=_C374 ,C268_=_C375 ,C268_=_C378 ,C275_=_C276 ,C275_=_C395 ,C275_=_C402 ,\nC275_=_C463 ,C276_=_C287 ,C276_=_C315 ,C276_=_C345 ,C276_=_C404 ,C276_=_C418 ,\nC276_=_C453 ,C276_=_C464 ,C276_=_C469 ,C283_=_C284 ,C283_=_C285 ,C283_=_C287 ,\nC283_=_C339 ,C283_=_C414 ,C283_=_C433 ,C283_=_C454 ,C284_=_C285 ,C284_=_C287 ,\nC284_=_C292 ,C284_=_C352 ,C284_=_C385 ,C284_=_C399 ,C284_=_C428 ,C284_=_C458 ,\nC284_=_C459 ,C284_=_C460 ,C285_=_C287 ,C285_=_C323 ,C285_=_C331 ,C285_=_C353 ,\nC285_=_C392 ,C285_=_C415 ,C285_=_C434 ,C285_=_C447 ,C287_=_C315 ,C287_=_C345 ,\nC287_=_C404 ,C287_=_C418 ,C287_=_C453 ,C287_=_C464 ,C287_=_C469 ,C292_=_C352 ,\nC292_=_C385 ,C292_=_C399 ,C292_=_C428 ,C292_=_C458 ,C292_=_C459 ,C292_=_C460 ,\nC295_=_C296 ,C295_=_C297 ,C295_=_C298 ,C295_=_C301 ,C295_=_C302 ,C295_=_C307 ,\nC295_=_C309 ,C295_=_C310 ,C295_=_C314 ,C295_=_C315 ,C296_=_C297 ,C296_=_C298 ,\nC296_=_C301 ,C296_=_C302 ,C296_=_C323 ,C296_=_C324 ,C297_=_C298 ,C297_=_C301 ,\nC297_=_C302 ,C297_=_C335 ,C297_=_C339 ,C297_=_C341 ,C297_=_C343 ,C297_=_C345 ,\nC298_=_C301 ,C298_=_C302 ,C298_=_C368 ,C301_=_C302 ,C301_=_C375 ,C301_=_C420 ,\nC301_=_C447 ,C301_=_C448 ,C301_=_C450 ,C301_=_C453 ,C302_=_C409 ,C302_=_C422 ,\nC302_=_C454 ,C302_=_C462 ,C302_=_C463 ,C302_=_C464 ,C307_=_C309 ,C307_=_C310 ,\nC307_=_C314 ,C307_=_C315 ,C307_=_C335 ,C307_=_C370 ,C307_=_C373 ,C307_=_C374 ,\nC307_=_C375 ,C307_=_C378 ,C309_=_C310 ,C309_=_C314 ,C309_=_C315 ,C309_=_C405 ,\nC309_=_C406 ,C309_=_C409 ,C310_=_C314 ,C310_=_C315 ,C310_=_C382 ,C310_=_C389 ,\nC310_=_C419 ,C310_=_C420 ,C310_=_C422 ,C310_=_C424 ,C314_=_C315 ,C314_=_C324 ,\nC314_=_C332 ,C314_=_C341 ,C314_=_C372 ,C314_=_C386 ,C314_=_C393 ,C314_=_C400 ,\nC314_=_C448 ,C314_=_C466 ,C315_=_C345 ,C315_=_C404 ,C315_=_C418 ,C315_=_C453 ,\nC315_=_C464 ,C315_=_C469 ,C323_=_C324 ,C323_=_C331 ,C323_=_C353 ,C323_=_C392 ,\nC323_=_C415 ,C323_=_C434 ,C323_=_C447 ,C324_=_C332 ,C324_=_C341 ,C324_=_C372 ,\nC324_=_C386 ,C324_=_C393 ,C324_=_C400 ,C324_=_C448 ,C324_=_C466 ,C331_=_C332 ,\nC331_=_C353 ,C331_=_C392 ,C331_=_C415 ,C331_=_C434 ,C331_=_C447 ,C332_=_C341 ,\nC332_=_C372 ,C332_=_C386 ,C332_=_C393 ,C332_=_C400 ,C332_=_C448 ,C332_=_C466 ,\nC335_=_C339 ,C335_=_C341 ,C335_=_C343 ,C335_=_C345 ,C335_=_C370 ,C335_=_C373 ,\nC335_=_C374 ,C335_=_C375 ,C335_=_C378 ,C339_=_C341 ,C339_=_C343 ,C339_=_C345 ,\nC339_=_C414 ,C339_=_C433 ,C339_=_C454 ,C341_=_C343 ,C341_=_C345 ,C341_=_C372 ,\nC341_=_C386 ,C341_=_C393 ,C341_=_C400 ,C341_=_C448 ,C341_=_C466 ,C343_=_C345 ,\nC343_=_C368 ,C343_=_C387 ,C343_=_C394 ,C343_=_C436 ,C343_=_C445 ,C343_=_C450 ,\nC343_=_C462 ,C343_=_C467 ,C345_=_C404 ,C345_=_C418 ,C345_=_C453 ,C345_=_C464 ,\nC345_=_C469 ,C352_=_C353 ,C352_=_C385 ,C352_=_C399 ,C352_=_C428 ,C352_=_C458 ,\nC352_=_C459 ,C352_=_C460 ,C353_=_C392 ,C353_=_C415 ,C353_=_C434 ,C353_=_C447 ,\nC356_=_C360 ,C356_=_C406 ,C356_=_C419 ,C356_=_C428 ,C360_=_C460 ,C360_=_C466 ,\nC368_=_C387 ,C368_=_C394 ,C368_=_C436 ,C368_=_C445 ,C368_=_C450 ,C368_=_C462 ,\nC368_=_C467 ,C370_=_C372 ,C370_=_C373 ,C370_=_C374 ,C370_=_C375 ,C370_=_C378 ,\nC372_=_C386 ,C372_=_C393 ,C372_=_C400 ,C372_=_C448 ,C372_=_C466 ,C373_=_C374 ,\nC373_=_C375 ,C373_=_C378 ,C373_=_C382 ,C373_=_C385 ,C373_=_C386 ,C373_=_C387 ,\nC374_=_C375 ,C374_=_C378 ,C374_=_C445 ,C375_=_C378 ,C375_=_C420 ,C375_=_C447 ,\nC375_=_C448 ,C375_=_C450 ,C375_=_C453 ,C378_=_C459 ,C382_=_C385 ,C382_=_C386 ,\nC382_=_C387 ,C382_=_C389 ,C382_=_C419 ,C382_=_C420 ,C382_=_C422 ,C382_=_C424 ,\nC385_=_C386 ,C385_=_C387 ,C385_=_C399 ,C385_=_C428 ,C385_=_C458 ,C385_=_C459 ,\nC385_=_C460 ,C386_=_C387 ,C386_=_C393 ,C386_=_C400 ,C386_=_C448 ,C386_=_C466 ,\nC387_=_C394 ,C387_=_C436 ,C387_=_C445 ,C387_=_C450 ,C387_=_C462 ,C387_=_C467 ,\nC389_=_C390 ,C389_=_C392 ,C389_=_C393 ,C389_=_C394 ,C389_=_C395 ,C389_=_C419 ,\nC389_=_C420 ,C389_=_C422 ,C389_=_C424 ,C390_=_C392 ,C390_=_C393 ,C390_=_C394 ,\nC390_=_C395 ,C390_=_C412 ,C390_=_C440 ,C392_=_C393 ,C392_=_C394 ,C392_=_C395 ,\nC392_=_C415 ,C392_=_C434 ,C392_=_C447 ,C393_=_C394 ,C393_=_C395 ,C393_=_C400 ,\nC393_=_C448 ,C393_=_C466 ,C394_=_C395 ,C394_=_C436 ,C394_=_C445 ,C394_=_C450 ,\nC394_=_C462 ,C394_=_C467 ,C395_=_C402 ,C395_=_C463 ,C399_=_C400 ,C399_=_C402 ,\nC399_=_C404 ,C399_=_C428 ,C399_=_C458 ,C399_=_C459 ,C399_=_C460 ,C400_=_C402 ,\nC400_=_C404 ,C400_=_C448 ,C400_=_C466 ,C402_=_C404 ,C402_=_C463 ,C404_=_C418 ,\nC404_=_C453 ,C404_=_C464 ,C404_=_C469 ,C405_=_C406 ,C405_=_C409 ,C405_=_C412 ,\nC405_=_C414 ,C405_=_C415 ,C405_=_C418 ,C406_=_C409 ,C406_=_C419 ,C406_=_C428 ,\nC409_=_C422 ,C409_=_C454 ,C409_=_C462 ,C409_=_C463 ,C409_=_C464 ,C412_=_C414 ,\nC412_=_C415 ,C412_=_C418 ,C412_=_C440 ,C414_=_C415 ,C414_=_C418 ,C414_=_C433 ,\nC414_=_C454 ,C415_=_C418 ,C415_=_C434 ,C415_=_C447 ,C418_=_C453 ,C418_=_C464 ,\nC418_=_C469 ,C419_=_C420 ,C419_=_C422 ,C419_=_C424 ,C419_=_C428 ,C420_=_C422 ,\nC420_=_C424 ,C420_=_C447 ,C420_=_C448 ,C420_=_C450 ,C420_=_C453 ,C422_=_C424 ,\nC422_=_C454 ,C422_=_C462 ,C422_=_C463 ,C422_=_C464 ,C424_=_C440 ,C424_=_C458 ,\nC424_=_C467 ,C424_=_C469 ,C428_=_C458 ,C428_=_C459 ,C428_=_C460 ,C433_=_C434 ,\nC433_=_C436 ,C433_=_C454 ,C434_=_C436 ,C434_=_C447 ,C436_=_C445 ,C436_=_C450 ,\nC436_=_C462 ,C436_=_C467 ,C440_=_C458 ,C440_=_C467 ,C440_=_C469 ,C445_=_C450 ,\nC445_=_C462 ,C445_=_C467 ,C447_=_C448 ,C447_=_C450 ,C447_=_C453 ,C448_=_C450 ,\nC448_=_C453 ,C448_=_C466 ,C450_=_C453 ,C450_=_C462 ,C450_=_C467 ,C453_=_C464 ,\nC453_=_C469 ,C454_=_C462 ,C454_=_C463 ,C454_=_C464 ,C458_=_C459 ,C458_=_C460 ,\nC458_=_C467 ,C458_=_C469 ,C459_=_C460 ,C460_=_C466 ,C462_=_C463 ,C462_=_C464 ,\nC462_=_C467 ,C463_=_C464 ,C464_=_C469 ,C467_=_C469 ,"];18[shape=box, label="id:18 level: 1\n213: C0 C1 C3 C5 C7 \nC9 C10 C11 C12 C13 C15 \nC16 C17 C18 C19 C21 C22 \nC23 C24 C29 C30 C31 C33 \nC35 C36 C38 C51 C52 C55 \nC58 C60 C62 C68 C71 C73 \nC76 C89 C91 C92 C96 C105 \nC106 C107 C114 C118 C119 C121 \nC123 C124 C126 C127 C129 C131 \nC132 C133 C134 C135 C136 C137 \nC139 C140 C142 C155 C156 C157 \nC159 C162 C164 C169 C170 C172 \nC173 C174 C175 C180 C190 C191 \nC194 C197 C198 C200 C201 C202 \nC203 C204 C205 C206 C209 C210 \nC211 C213 C214 C215 C216 C217 \nC219 C220 C222 C223 C225 C226 \nC228 C229 C230 C231 C233 C234 \nC236 C237 C238 C240 C241 C242 \nC243 C244 C245 C248 C250 C251 \nC257 C261 C262 C264 C267 C270 \nC274 C277 C279 C280 C281 C282 \nC283 C284 C285 C286 C287 C288 \nC289 C291 C292 C293 C294 C295 \nC297 C302 C303 C305 C306 C307 \nC309 C310 C311 C312 C314 C315 \nC317 C322 C326 C328 C329 C330 \nC331 C332 C333 C334 C335 C337 \nC338 C339 C341 C342 C343 C344 \nC345 C347 C349 C360 C361 C362 \nC364 C369 C370 C371 C372 C380 \nC388 C389 C390 C392 C393 C394 \nC395 C396 C397 C403 C405 C409 \nC412 C413 C414 C415 C416 C418 \nC422 C430 C444 C452 C454 C460 \nC462 C463 C464 C466 \n2199: C0_=_C1( C0 C1 ) C0_=_C3( C0 C3 ) C0_=_C5( C0 C5 ) C0_=_C7( C0 C7 ) C0_=_C9( C0 C9 ) \nC0_=_C10( C0 C10 ) C0_=_C11( C0 C11 ) C0_=_C12( C0 C12 ) C0_=_C13( C0 C13 ) C0_=_C15( C0 C15 ) C0_=_C16( C0 C16 ) \nC0_=_C17( C0 C17 ) C0_=_C18( C0 C18 ) C0_=_C19( C0 C19 ) C0_=_C21( C0 C21 ) C0_=_C22( C0 C22 ) C0_=_C23( C0 C23 ) \nC0_=_C24( C0 C24 ) C0_=_C52( C0 C52 ) C0_=_C55( C0 C55 ) C0_=_C58( C0 C58 ) C0_=_C60( C0 C60 ) C0_=_C62( C0 C62 ) \nC0_=_C68( C0 C68 ) C1_=_C3( C1 C3 ) C1_=_C5( C1 C5 ) C1_=_C7( C1 C7 ) C1_=_C9( C1 C9 ) C1_=_C10( C1 C10 ) \nC1_=_C11( C1 C11 ) C1_=_C12( C1 C12 ) C1_=_C13( C1 C13 ) C1_=_C15( C1 C15 ) C1_=_C16( C1 C16 ) C1_=_C17( C1 C17 ) \nC1_=_C18( C1 C18 ) C1_=_C19( C1 C19 ) C1_=_C21( C1 C21 ) C1_=_C22( C1 C22 ) C1_=_C23( C1 C23 ) C1_=_C24( C1 C24 ) \nC1_=_C105( C1 C105 ) C1_=_C106( C1 C106 ) C1_=_C107( C1 C107 ) C1_=_C114( C1 C114 ) C1_=_C118( C1 C118 ) C1_=_C119( C1 C119 ) \nC3_=_C5( C3 C5 ) C3_=_C7( C3 C7 ) C3_=_C9( C3 C9 ) C3_=_C10( C3 C10 ) C3_=_C11( C3 C11 ) C3_=_C12( C3 C12 ) \nC3_=_C13( C3 C13 ) C3_=_C15( C3 C15 ) C3_=_C16( C3 C16 ) C3_=_C17( C3 C17 ) C3_=_C18( C3 C18 ) C3_=_C19( C3 C19 ) \nC3_=_C21(</w:t>
      </w:r>
    </w:p>
    <w:p>
      <w:pPr>
        <w:pStyle w:val="PreformattedText"/>
        <w:bidi w:val="0"/>
        <w:spacing w:before="0" w:after="0"/>
        <w:jc w:val="left"/>
        <w:rPr/>
      </w:pPr>
      <w:r>
        <w:rPr/>
        <w:t xml:space="preserve"> </w:t>
      </w:r>
      <w:r>
        <w:rPr/>
        <w:t>C3 C21 ) C3_=_C22( C3 C22 ) C3_=_C23( C3 C23 ) C3_=_C24( C3 C24 ) C3_=_C155( C3 C155 ) C3_=_C156( C3 C156 ) \nC3_=_C157( C3 C157 ) C3_=_C159( C3 C159 ) C3_=_C162( C3 C162 ) C3_=_C164( C3 C164 ) C5_=_C7( C5 C7 ) C5_=_C9( C5 C9 ) \nC5_=_C10( C5 C10 ) C5_=_C11( C5 C11 ) C5_=_C12( C5 C12 ) C5_=_C13( C5 C13 ) C5_=_C15( C5 C15 ) C5_=_C16( C5 C16 ) \nC5_=_C17( C5 C17 ) C5_=_C18( C5 C18 ) C5_=_C19( C5 C19 ) C5_=_C21( C5 C21 ) C5_=_C22( C5 C22 ) C5_=_C23( C5 C23 ) \nC5_=_C24( C5 C24 ) C5_=_C89( C5 C89 ) C5_=_C107( C5 C107 ) C5_=_C123( C5 C123 ) C5_=_C140( C5 C140 ) C5_=_C170( C5 C170 ) \nC5_=_C204( C5 C204 ) C5_=_C222( C5 C222 ) C5_=_C223( C5 C223 ) C5_=_C225( C5 C225 ) C5_=_C226( C5 C226 ) C5_=_C228( C5 C228 ) \nC5_=_C229( C5 C229 ) C5_=_C230( C5 C230 ) C5_=_C231( C5 C231 ) C7_=_C9( C7 C9 ) C7_=_C10( C7 C10 ) C7_=_C11( C7 C11 ) \nC7_=_C12( C7 C12 ) C7_=_C13( C7 C13 ) C7_=_C15( C7 C15 ) C7_=_C16( C7 C16 ) C7_=_C17( C7 C17 ) C7_=_C18( C7 C18 ) \nC7_=_C19( C7 C19 ) C7_=_C21( C7 C21 ) C7_=_C22( C7 C22 ) C7_=_C23( C7 C23 ) C7_=_C24( C7 C24 ) C7_=_C129( C7 C129 ) \nC7_=_C237( C7 C237 ) C7_=_C303( C7 C303 ) C7_=_C317( C7 C317 ) C7_=_C322( C7 C322 ) C9_=_C10( C9 C10 ) C9_=_C11( C9 C11 ) \nC9_=_C12( C9 C12 ) C9_=_C13( C9 C13 ) C9_=_C15( C9 C15 ) C9_=_C16( C9 C16 ) C9_=_C17( C9 C17 ) C9_=_C18( C9 C18 ) \nC9_=_C19( C9 C19 ) C9_=_C21( C9 C21 ) C9_=_C22( C9 C22 ) C9_=_C23( C9 C23 ) C9_=_C24( C9 C24 ) C9_=_C210( C9 C210 ) \nC9_=_C289( C9 C289 ) C9_=_C305( C9 C305 ) C9_=_C347( C9 C347 ) C9_=_C349( C9 C349 ) C10_=_C11( C10 C11 ) C10_=_C12( C10 C12 ) \nC10_=_C13( C10 C13 ) C10_=_C15( C10 C15 ) C10_=_C16( C10 C16 ) C10_=_C17( C10 C17 ) C10_=_C18( C10 C18 ) C10_=_C19( C10 C19 ) \nC10_=_C21( C10 C21 ) C10_=_C22( C10 C22 ) C10_=_C23( C10 C23 ) C10_=_C24( C10 C24 ) C10_=_C361( C10 C361 ) C10_=_C362( C10 C362 ) \nC10_=_C364( C10 C364 ) C10_=_C369( C10 C369 ) C11_=_C12( C11 C12 ) C11_=_C13( C11 C13 ) C11_=_C15( C11 C15 ) C11_=_C16( C11 C16 ) \nC11_=_C17( C11 C17 ) C11_=_C18( C11 C18 ) C11_=_C19( C11 C19 ) C11_=_C21( C11 C21 ) C11_=_C22( C11 C22 ) C11_=_C23( C11 C23 ) \nC11_=_C24( C11 C24 ) C11_=_C36( C11 C36 ) C11_=_C60( C11 C60 ) C11_=_C251( C11 C251 ) C11_=_C267( C11 C267 ) C11_=_C279( C11 C279 ) \nC11_=_C306( C11 C306 ) C11_=_C317( C11 C317 ) C11_=_C334( C11 C334 ) C11_=_C347( C11 C347 ) C11_=_C361( C11 C361 ) C11_=_C370( C11 C370 ) \nC11_=_C371( C11 C371 ) C11_=_C372( C11 C372 ) C12_=_C13( C12 C13 ) C12_=_C15( C12 C15 ) C12_=_C16( C12 C16 ) C12_=_C17( C12 C17 ) \nC12_=_C18( C12 C18 ) C12_=_C19( C12 C19 ) C12_=_C21( C12 C21 ) C12_=_C22( C12 C22 ) C12_=_C23( C12 C23 ) C12_=_C24( C12 C24 ) \nC12_=_C132( C12 C132 ) C12_=_C211( C12 C211 ) C12_=_C307( C12 C307 ) C12_=_C335( C12 C335 ) C12_=_C370( C12 C370 ) C13_=_C15( C13 C15 ) \nC13_=_C16( C13 C16 ) C13_=_C17( C13 C17 ) C13_=_C18( C13 C18 ) C13_=_C19( C13 C19 ) C13_=_C21( C13 C21 ) C13_=_C22( C13 C22 ) \nC13_=_C23( C13 C23 ) C13_=_C24( C13 C24 ) C13_=_C197( C13 C197 ) C13_=_C225( C13 C225 ) C13_=_C280( C13 C280 ) C13_=_C380( C13 C380 ) \nC15_=_C16( C15 C16 ) C15_=_C17( C15 C17 ) C15_=_C18( C15 C18 ) C15_=_C19( C15 C19 ) C15_=_C21( C15 C21 ) C15_=_C22( C15 C22 ) \nC15_=_C23( C15 C23 ) C15_=_C24( C15 C24 ) C15_=_C133( C15 C133 ) C15_=_C238( C15 C238 ) C15_=_C309( C15 C309 ) C15_=_C405( C15 C405 ) \nC15_=_C409( C15 C409 ) C16_=_C17( C16 C17 ) C16_=_C18( C16 C18 ) C16_=_C19( C16 C19 ) C16_=_C21( C16 C21 ) C16_=_C22( C16 C22 ) \nC16_=_C23( C16 C23 ) C16_=_C24( C16 C24 ) C16_=_C200( C16 C200 ) C16_=_C240( C16 C240 ) C16_=_C282( C16 C282 ) C16_=_C291( C16 C291 ) \nC16_=_C311( C16 C311 ) C16_=_C328( C16 C328 ) C16_=_C430( C16 C430 ) C17_=_C18( C17 C18 ) C17_=_C19( C17 C19 ) C17_=_C21( C17 C21 ) \nC17_=_C22( C17 C22 ) C17_=_C23( C17 C23 ) C17_=_C24( C17 C24 ) C17_=_C215( C17 C215 ) C17_=_C241( C17 C241 ) C17_=_C390( C17 C390 ) \nC17_=_C412( C17 C412 ) C18_=_C19( C18 C19 ) C18_=_C21( C18 C21 ) C18_=_C22( C18 C22 ) C18_=_C23( C18 C23 ) C18_=_C24( C18 C24 ) \nC18_=_C242( C18 C242 ) C18_=_C413( C18 C413 ) C18_=_C444( C18 C444 ) C19_=_C21( C19 C21 ) C19_=_C22( C19 C22 ) C19_=_C23( C19 C23 ) \nC19_=_C24( C19 C24 ) C19_=_C243( C19 C243 ) C19_=_C312( C19 C312 ) C19_=_C329( C19 C329 ) C19_=_C338( C19 C338 ) C19_=_C452( C19 C452 ) \nC21_=_C22( C21 C22 ) C21_=_C23( C21 C23 ) C21_=_C24( C21 C24 ) C21_=_C314( C21 C314 ) C21_=_C332( C21 C332 ) C21_=_C341( C21 C341 ) \nC21_=_C372( C21 C372 ) C21_=_C393( C21 C393 ) C21_=_C466( C21 C466 ) C22_=_C23( C22 C23 ) C22_=_C24( C22 C24 ) C22_=_C137( C22 C137 ) \nC22_=_C343( C22 C343 ) C22_=_C394( C22 C394 ) C22_=_C462( C22 C462 ) C23_=_C24( C23 C24 ) C23_=_C220( C23 C220 ) C23_=_C231( C23 C231 ) \nC23_=_C395( C23 C395 ) C23_=_C463( C23 C463 ) C24_=_C287( C24 C287 ) C24_=_C315( C24 C315 ) C24_=_C345( C24 C345 ) C24_=_C418( C24 C418 ) \nC24_=_C464( C24 C464 ) C29_=_C30( C29 C30 ) C29_=_C31( C29 C31 ) C29_=_C33( C29 C33 ) C29_=_C35( C29 C35 ) C29_=_C36( C29 C36 ) \nC29_=_C38( C29 C38 ) C29_=_C51( C29 C51 ) C29_=_C106( C29 C106 ) C29_=_C139( C29 C139 ) C29_=_C169( C29 C169 ) C29_=_C191( C29 C191 ) \nC29_=_C194( C29 C194 ) C29_=_C197( C29 C197 ) C29_=_C198( C29 C198 ) C29_=_C200( C29 C200 ) C29_=_C201( C29 C201 ) C29_=_C202( C29 C202 ) \nC29_=_C203( C29 C203 ) C30_=_C31( C30 C31 ) C30_=_C33( C30 C33 ) C30_=_C35( C30 C35 ) C30_=_C36( C30 C36 ) C30_=_C38( C30 C38 ) \nC30_=_C51( C30 C51 ) C30_=_C191( C30 C191 ) C30_=_C204( C30 C204 ) C30_=_C205( C30 C205 ) C30_=_C206( C30 C206 ) C30_=_C209( C30 C209 ) \nC30_=_C210( C30 C210 ) C30_=_C211( C30 C211 ) C30_=_C213( C30 C213 ) C30_=_C214( C30 C214 ) C30_=_C215( C30 C215 ) C30_=_C216( C30 C216 ) \nC30_=_C217( C30 C217 ) C30_=_C219( C30 C219 ) C30_=_C220( C30 C220 ) C31_=_C33( C31 C33 ) C31_=_C35( C31 C35 ) C31_=_C36( C31 C36 ) \nC31_=_C38( C31 C38 ) C31_=_C51( C31 C51 ) C31_=_C91( C31 C91 ) C31_=_C126( C31 C126 ) C31_=_C157( C31 C157 ) C31_=_C173( C31 C173 ) \nC31_=_C277( C31 C277 ) C31_=_C288( C31 C288 ) C31_=_C289( C31 C289 ) C31_=_C291( C31 C291 ) C31_=_C292( C31 C292 ) C31_=_C293( C31 C293 ) \nC31_=_C294( C31 C294 ) C33_=_C35( C33 C35 ) C33_=_C36( C33 C36 ) C33_=_C38( C33 C38 ) C33_=_C51( C33 C51 ) C33_=_C174( C33 C174 ) \nC33_=_C236( C33 C236 ) C33_=_C295( C33 C295 ) C33_=_C303( C33 C303 ) C33_=_C305( C33 C305 ) C33_=_C306( C33 C306 ) C33_=_C307( C33 C307 ) \nC33_=_C309( C33 C309 ) C33_=_C310( C33 C310 ) C33_=_C311( C33 C311 ) C33_=_C312( C33 C312 ) C33_=_C314( C33 C314 ) C33_=_C315( C33 C315 ) \nC35_=_C36( C35 C36 ) C35_=_C38( C35 C38 ) C35_=_C51( C35 C51 ) C35_=_C76( C35 C76 ) C35_=_C142( C35 C142 ) C35_=_C175( C35 C175 ) \nC35_=_C209( C35 C209 ) C35_=_C250( C35 C250 ) C35_=_C326( C35 C326 ) C35_=_C328( C35 C328 ) C35_=_C329( C35 C329 ) C35_=_C330( C35 C330 ) \nC35_=_C331( C35 C331 ) C35_=_C332( C35 C332 ) C35_=_C333( C35 C333 ) C36_=_C38( C36 C38 ) C36_=_C51( C36 C51 ) C36_=_C60( C36 C60 ) \nC36_=_C251( C36 C251 ) C36_=_C267( C36 C267 ) C36_=_C279( C36 C279 ) C36_=_C306( C36 C306 ) C36_=_C317( C36 C317 ) C36_=_C334( C36 C334 ) \nC36_=_C347( C36 C347 ) C36_=_C361( C36 C361 ) C36_=_C370( C36 C370 ) C36_=_C371( C36 C371 ) C36_=_C372( C36 C372 ) C38_=_C51( C38 C51 ) \nC38_=_C62( C38 C62 ) C38_=_C96( C38 C96 ) C38_=_C114( C38 C114 ) C38_=_C270( C38 C270 ) C38_=_C349( C38 C349 ) C38_=_C362( C38 C362 ) \nC38_=_C371( C38 C371 ) C38_=_C380( C38 C380 ) C38_=_C388( C38 C388 ) C38_=_C389( C38 C389 ) C38_=_C390( C38 C390 ) C38_=_C392( C38 C392 ) \nC38_=_C393( C38 C393 ) C38_=_C394( C38 C394 ) C38_=_C395( C38 C395 ) C38_=_C396( C38 C396 ) C38_=_C397( C38 C397 ) C51_=_C68( C51 C68 ) \nC51_=_C119( C51 C119 ) C51_=_C190( C51 C190 ) C51_=_C261( C51 C261 ) C51_=_C286( C51 C286 ) C51_=_C344( C51 C344 ) C51_=_C360( C51 C360 ) \nC51_=_C369( C51 C369 ) C51_=_C397( C51 C397 ) C51_=_C403( C51 C403 ) C51_=_C430( C51 C430 ) C51_=_C452( C51 C452 ) C51_=_C460( C51 C460 ) \nC51_=_C466( C51 C466 ) C52_=_C55( C52 C55 ) C52_=_C58( C52 C58 ) C52_=_C60( C52 C60 ) C52_=_C62( C52 C62 ) C52_=_C68( C52 C68 ) \nC52_=_C71( C52 C71 ) C52_=_C105( C52 C105 ) C52_=_C121( C52 C121 ) C52_=_C123( C52 C123 ) C52_=_C124( C52 C124 ) C52_=_C126( C52 C126 ) \nC52_=_C127( C52 C127 ) C52_=_C129( C52 C129 ) C52_=_C131( C52 C131 ) C52_=_C132( C52 C132 ) C52_=_C133( C52 C133 ) C52_=_C134( C52 C134 ) \nC52_=_C135( C52 C135 ) C52_=_C136( C52 C136 ) C52_=_C137( C52 C137 ) C55_=_C58( C55 C58 ) C55_=_C60( C55 C60 ) C55_=_C62( C55 C62 ) \nC55_=_C68( C55 C68 ) C55_=_C156( C55 C156 ) C55_=_C172( C55 C172 ) C55_=_C223( C55 C223 ) C55_=_C234( C55 C234 ) C55_=_C248( C55 C248 ) \nC55_=_C262( C55 C262 ) C55_=_C277( C55 C277 ) C55_=_C279( C55 C279 ) C55_=_C280( C55 C280 ) C55_=_C281( C55 C281 ) C55_=_C282( C55 C282 ) \nC55_=_C283( C55 C283 ) C55_=_C284( C55 C284 ) C55_=_C285( C55 C285 ) C55_=_C286( C55 C286 ) C55_=_C287( C55 C287 ) C58_=_C60( C58 C60 ) \nC58_=_C62( C58 C62 ) C58_=_C68( C58 C68 ) C58_=_C92( C58 C92 ) C58_=_C159( C58 C159 ) C58_=_C264( C58 C264 ) C58_=_C288( C58 C288 ) \nC58_=_C297( C58 C297 ) C58_=_C326( C58 C326 ) C58_=_C334( C58 C334 ) C58_=_C335( C58 C335 ) C58_=_C337( C58 C337 ) C58_=_C338( C58 C338 ) \nC58_=_C339( C58 C339 ) C58_=_C341( C58 C341 ) C58_=_C342( C58 C342 ) C58_=_C343( C58 C343 ) C58_=_C344( C58 C344 ) C58_=_C345( C58 C345 ) \nC60_=_C62( C60 C62 ) C60_=_C68( C60 C68 ) C60_=_C251( C60 C251 ) C60_=_C267( C60 C267 ) C60_=_C279( C60 C279 ) C60_=_C306( C60 C306 ) \nC60_=_C317( C60 C317 ) C60_=_C334( C60 C334 ) C60_=_C347( C60 C347 ) C60_=_C361( C60 C361 ) C60_=_C370( C60 C370 ) C60_=_C371( C60 C371 ) \nC60_=_C372( C60 C372 ) C62_=_C68( C62 C68 ) C62_=_C96( C62 C96 ) C62_=_C114( C62 C114 ) C62_=_C270( C62 C270 ) C62_=_C349( C62 C349 ) \nC62_=_C362( C62 C362 ) C62_=_C371( C62 C371 ) C62_=_C380( C62 C380 ) C62_=_C388( C62 C388 ) C62_=_C389( C62 C389 ) C62_=_C390( C62 C390 ) \nC62_=_C392( C62 C392 ) C62_=_C393( C62 C393 ) C62_=_C394( C62 C394 ) C62_=_C395( C62 C395 ) C62_=_C396( C62 C396 ) C62_=_C397( C62 C397 ) \nC68_=_C119( C68 C119 ) C68_=_C190( C68 C190 ) C68_=_C261( C68 C261</w:t>
      </w:r>
    </w:p>
    <w:p>
      <w:pPr>
        <w:pStyle w:val="PreformattedText"/>
        <w:bidi w:val="0"/>
        <w:spacing w:before="0" w:after="0"/>
        <w:jc w:val="left"/>
        <w:rPr/>
      </w:pPr>
      <w:r>
        <w:rPr/>
        <w:t xml:space="preserve"> </w:t>
      </w:r>
      <w:r>
        <w:rPr/>
        <w:t>) C68_=_C286( C68 C286 ) C68_=_C344( C68 C344 ) C68_=_C360( C68 C360 ) \nC68_=_C369( C68 C369 ) C68_=_C397( C68 C397 ) C68_=_C403( C68 C403 ) C68_=_C430( C68 C430 ) C68_=_C452( C68 C452 ) C68_=_C460( C68 C460 ) \nC68_=_C466( C68 C466 ) C71_=_C73( C71 C73 ) C71_=_C76( C71 C76 ) C71_=_C105( C71 C105 ) C71_=_C121( C71 C121 ) C71_=_C123( C71 C123 ) \nC71_=_C124( C71 C124 ) C71_=_C126( C71 C126 ) C71_=_C127( C71 C127 ) C71_=_C129( C71 C129 ) C71_=_C131( C71 C131 ) C71_=_C132( C71 C132 ) \nC71_=_C133( C71 C133 ) C71_=_C134( C71 C134 ) C71_=_C135( C71 C135 ) C71_=_C136( C71 C136 ) C71_=_C137( C71 C137 ) C73_=_C76( C73 C76 ) \nC73_=_C124( C73 C124 ) C73_=_C155( C73 C155 ) C73_=_C233( C73 C233 ) C73_=_C234( C73 C234 ) C73_=_C236( C73 C236 ) C73_=_C237( C73 C237 ) \nC73_=_C238( C73 C238 ) C73_=_C240( C73 C240 ) C73_=_C241( C73 C241 ) C73_=_C242( C73 C242 ) C73_=_C243( C73 C243 ) C73_=_C244( C73 C244 ) \nC73_=_C245( C73 C245 ) C76_=_C142( C76 C142 ) C76_=_C175( C76 C175 ) C76_=_C209( C76 C209 ) C76_=_C250( C76 C250 ) C76_=_C326( C76 C326 ) \nC76_=_C328( C76 C328 ) C76_=_C329( C76 C329 ) C76_=_C330( C76 C330 ) C76_=_C331( C76 C331 ) C76_=_C332( C76 C332 ) C76_=_C333( C76 C333 ) \nC89_=_C91( C89 C91 ) C89_=_C92( C89 C92 ) C89_=_C96( C89 C96 ) C89_=_C107( C89 C107 ) C89_=_C123( C89 C123 ) C89_=_C140( C89 C140 ) \nC89_=_C170( C89 C170 ) C89_=_C204( C89 C204 ) C89_=_C222( C89 C222 ) C89_=_C223( C89 C223 ) C89_=_C225( C89 C225 ) C89_=_C226( C89 C226 ) \nC89_=_C228( C89 C228 ) C89_=_C229( C89 C229 ) C89_=_C230( C89 C230 ) C89_=_C231( C89 C231 ) C91_=_C92( C91 C92 ) C91_=_C96( C91 C96 ) \nC91_=_C126( C91 C126 ) C91_=_C157( C91 C157 ) C91_=_C173( C91 C173 ) C91_=_C277( C91 C277 ) C91_=_C288( C91 C288 ) C91_=_C289( C91 C289 ) \nC91_=_C291( C91 C291 ) C91_=_C292( C91 C292 ) C91_=_C293( C91 C293 ) C91_=_C294( C91 C294 ) C92_=_C96( C92 C96 ) C92_=_C159( C92 C159 ) \nC92_=_C264( C92 C264 ) C92_=_C288( C92 C288 ) C92_=_C297( C92 C297 ) C92_=_C326( C92 C326 ) C92_=_C334( C92 C334 ) C92_=_C335( C92 C335 ) \nC92_=_C337( C92 C337 ) C92_=_C338( C92 C338 ) C92_=_C339( C92 C339 ) C92_=_C341( C92 C341 ) C92_=_C342( C92 C342 ) C92_=_C343( C92 C343 ) \nC92_=_C344( C92 C344 ) C92_=_C345( C92 C345 ) C96_=_C114( C96 C114 ) C96_=_C270( C96 C270 ) C96_=_C349( C96 C349 ) C96_=_C362( C96 C362 ) \nC96_=_C371( C96 C371 ) C96_=_C380( C96 C380 ) C96_=_C388( C96 C388 ) C96_=_C389( C96 C389 ) C96_=_C390( C96 C390 ) C96_=_C392( C96 C392 ) \nC96_=_C393( C96 C393 ) C96_=_C394( C96 C394 ) C96_=_C395( C96 C395 ) C96_=_C396( C96 C396 ) C96_=_C397( C96 C397 ) C105_=_C106( C105 C106 ) \nC105_=_C107( C105 C107 ) C105_=_C114( C105 C114 ) C105_=_C118( C105 C118 ) C105_=_C119( C105 C119 ) C105_=_C121( C105 C121 ) C105_=_C123( C105 C123 ) \nC105_=_C124( C105 C124 ) C105_=_C126( C105 C126 ) C105_=_C127( C105 C127 ) C105_=_C129( C105 C129 ) C105_=_C131( C105 C131 ) C105_=_C132( C105 C132 ) \nC105_=_C133( C105 C133 ) C105_=_C134( C105 C134 ) C105_=_C135( C105 C135 ) C105_=_C136( C105 C136 ) C105_=_C137( C105 C137 ) C106_=_C107( C106 C107 ) \nC106_=_C114( C106 C114 ) C106_=_C118( C106 C118 ) C106_=_C119( C106 C119 ) C106_=_C139( C106 C139 ) C106_=_C169( C106 C169 ) C106_=_C191( C106 C191 ) \nC106_=_C194( C106 C194 ) C106_=_C197( C106 C197 ) C106_=_C198( C106 C198 ) C106_=_C200( C106 C200 ) C106_=_C201( C106 C201 ) C106_=_C202( C106 C202 ) \nC106_=_C203( C106 C203 ) C107_=_C114( C107 C114 ) C107_=_C118( C107 C118 ) C107_=_C119( C107 C119 ) C107_=_C123( C107 C123 ) C107_=_C140( C107 C140 ) \nC107_=_C170( C107 C170 ) C107_=_C204( C107 C204 ) C107_=_C222( C107 C222 ) C107_=_C223( C107 C223 ) C107_=_C225( C107 C225 ) C107_=_C226( C107 C226 ) \nC107_=_C228( C107 C228 ) C107_=_C229( C107 C229 ) C107_=_C230( C107 C230 ) C107_=_C231( C107 C231 ) C114_=_C118( C114 C118 ) C114_=_C119( C114 C119 ) \nC114_=_C270( C114 C270 ) C114_=_C349( C114 C349 ) C114_=_C362( C114 C362 ) C114_=_C371( C114 C371 ) C114_=_C380( C114 C380 ) C114_=_C388( C114 C388 ) \nC114_=_C389( C114 C389 ) C114_=_C390( C114 C390 ) C114_=_C392( C114 C392 ) C114_=_C393( C114 C393 ) C114_=_C394( C114 C394 ) C114_=_C395( C114 C395 ) \nC114_=_C396( C114 C396 ) C114_=_C397( C114 C397 ) C118_=_C119( C118 C119 ) C118_=_C164( C118 C164 ) C118_=_C202( C118 C202 ) C118_=_C229( C118 C229 ) \nC118_=_C257( C118 C257 ) C118_=_C274( C118 C274 ) C118_=_C293( C118 C293 ) C118_=_C302( C118 C302 ) C118_=_C322( C118 C322 ) C118_=_C330( C118 C330 ) \nC118_=_C409( C118 C409 ) C118_=_C422( C118 C422 ) C118_=_C444( C118 C444 ) C118_=_C454( C118 C454 ) C118_=_C462( C118 C462 ) C118_=_C463( C118 C463 ) \nC118_=_C464( C118 C464 ) C119_=_C190( C119 C190 ) C119_=_C261( C119 C261 ) C119_=_C286( C119 C286 ) C119_=_C344( C119 C344 ) C119_=_C360( C119 C360 ) \nC119_=_C369( C119 C369 ) C119_=_C397( C119 C397 ) C119_=_C403( C119 C403 ) C119_=_C430( C119 C430 ) C119_=_C452( C119 C452 ) C119_=_C460( C119 C460 ) \nC119_=_C466( C119 C466 ) C121_=_C123( C121 C123 ) C121_=_C124( C121 C124 ) C121_=_C126( C121 C126 ) C121_=_C127( C121 C127 ) C121_=_C129( C121 C129 ) \nC121_=_C131( C121 C131 ) C121_=_C132( C121 C132 ) C121_=_C133( C121 C133 ) C121_=_C134( C121 C134 ) C121_=_C135( C121 C135 ) C121_=_C136( C121 C136 ) \nC121_=_C137( C121 C137 ) C121_=_C169( C121 C169 ) C121_=_C170( C121 C170 ) C121_=_C172( C121 C172 ) C121_=_C173( C121 C173 ) C121_=_C174( C121 C174 ) \nC121_=_C175( C121 C175 ) C121_=_C180( C121 C180 ) C121_=_C190( C121 C190 ) C123_=_C124( C123 C124 ) C123_=_C126( C123 C126 ) C123_=_C127( C123 C127 ) \nC123_=_C129( C123 C129 ) C123_=_C131( C123 C131 ) C123_=_C132( C123 C132 ) C123_=_C133( C123 C133 ) C123_=_C134( C123 C134 ) C123_=_C135( C123 C135 ) \nC123_=_C136( C123 C136 ) C123_=_C137( C123 C137 ) C123_=_C140( C123 C140 ) C123_=_C170( C123 C170 ) C123_=_C204( C123 C204 ) C123_=_C222( C123 C222 ) \nC123_=_C223( C123 C223 ) C123_=_C225( C123 C225 ) C123_=_C226( C123 C226 ) C123_=_C228( C123 C228 ) C123_=_C229( C123 C229 ) C123_=_C230( C123 C230 ) \nC123_=_C231( C123 C231 ) C124_=_C126( C124 C126 ) C124_=_C127( C124 C127 ) C124_=_C129( C124 C129 ) C124_=_C131( C124 C131 ) C124_=_C132( C124 C132 ) \nC124_=_C133( C124 C133 ) C124_=_C134( C124 C134 ) C124_=_C135( C124 C135 ) C124_=_C136( C124 C136 ) C124_=_C137( C124 C137 ) C124_=_C155( C124 C155 ) \nC124_=_C233( C124 C233 ) C124_=_C234( C124 C234 ) C124_=_C236( C124 C236 ) C124_=_C237( C124 C237 ) C124_=_C238( C124 C238 ) C124_=_C240( C124 C240 ) \nC124_=_C241( C124 C241 ) C124_=_C242( C124 C242 ) C124_=_C243( C124 C243 ) C124_=_C244( C124 C244 ) C124_=_C245( C124 C245 ) C126_=_C127( C126 C127 ) \nC126_=_C129( C126 C129 ) C126_=_C131( C126 C131 ) C126_=_C132( C126 C132 ) C126_=_C133( C126 C133 ) C126_=_C134( C126 C134 ) C126_=_C135( C126 C135 ) \nC126_=_C136( C126 C136 ) C126_=_C137( C126 C137 ) C126_=_C157( C126 C157 ) C126_=_C173( C126 C173 ) C126_=_C277( C126 C277 ) C126_=_C288( C126 C288 ) \nC126_=_C289( C126 C289 ) C126_=_C291( C126 C291 ) C126_=_C292( C126 C292 ) C126_=_C293( C126 C293 ) C126_=_C294( C126 C294 ) C127_=_C129( C127 C129 ) \nC127_=_C131( C127 C131 ) C127_=_C132( C127 C132 ) C127_=_C133( C127 C133 ) C127_=_C134( C127 C134 ) C127_=_C135( C127 C135 ) C127_=_C136( C127 C136 ) \nC127_=_C137( C127 C137 ) C127_=_C295( C127 C295 ) C127_=_C297( C127 C297 ) C127_=_C302( C127 C302 ) C129_=_C131( C129 C131 ) C129_=_C132( C129 C132 ) \nC129_=_C133( C129 C133 ) C129_=_C134( C129 C134 ) C129_=_C135( C129 C135 ) C129_=_C136( C129 C136 ) C129_=_C137( C129 C137 ) C129_=_C237( C129 C237 ) \nC129_=_C303( C129 C303 ) C129_=_C317( C129 C317 ) C129_=_C322( C129 C322 ) C131_=_C132( C131 C132 ) C131_=_C133( C131 C133 ) C131_=_C134( C131 C134 ) \nC131_=_C135( C131 C135 ) C131_=_C136( C131 C136 ) C131_=_C137( C131 C137 ) C131_=_C360( C131 C360 ) C132_=_C133( C132 C133 ) C132_=_C134( C132 C134 ) \nC132_=_C135( C132 C135 ) C132_=_C136( C132 C136 ) C132_=_C137( C132 C137 ) C132_=_C211( C132 C211 ) C132_=_C307( C132 C307 ) C132_=_C335( C132 C335 ) \nC132_=_C370( C132 C370 ) C133_=_C134( C133 C134 ) C133_=_C135( C133 C135 ) C133_=_C136( C133 C136 ) C133_=_C137( C133 C137 ) C133_=_C238( C133 C238 ) \nC133_=_C309( C133 C309 ) C133_=_C405( C133 C405 ) C133_=_C409( C133 C409 ) C134_=_C135( C134 C135 ) C134_=_C136( C134 C136 ) C134_=_C137( C134 C137 ) \nC134_=_C162( C134 C162 ) C134_=_C180( C134 C180 ) C134_=_C213( C134 C213 ) C134_=_C364( C134 C364 ) C134_=_C388( C134 C388 ) C134_=_C405( C134 C405 ) \nC134_=_C412( C134 C412 ) C134_=_C413( C134 C413 ) C134_=_C414( C134 C414 ) C134_=_C415( C134 C415 ) C134_=_C416( C134 C416 ) C134_=_C418( C134 C418 ) \nC135_=_C136( C135 C136 ) C135_=_C137( C135 C137 ) C135_=_C310( C135 C310 ) C135_=_C389( C135 C389 ) C135_=_C422( C135 C422 ) C136_=_C137( C136 C137 ) \nC136_=_C203( C136 C203 ) C136_=_C219( C136 C219 ) C136_=_C230( C136 C230 ) C136_=_C244( C136 C244 ) C136_=_C294( C136 C294 ) C136_=_C333( C136 C333 ) \nC136_=_C342( C136 C342 ) C136_=_C416( C136 C416 ) C137_=_C343( C137 C343 ) C137_=_C394( C137 C394 ) C137_=_C462( C137 C462 ) C139_=_C140( C139 C140 ) \nC139_=_C142( C139 C142 ) C139_=_C169( C139 C169 ) C139_=_C191( C139 C191 ) C139_=_C194( C139 C194 ) C139_=_C197( C139 C197 ) C139_=_C198( C139 C198 ) \nC139_=_C200( C139 C200 ) C139_=_C201( C139 C201 ) C139_=_C202( C139 C202 ) C139_=_C203( C139 C203 ) C140_=_C142( C140 C142 ) C140_=_C170( C140 C170 ) \nC140_=_C204( C140 C204 ) C140_=_C222( C140 C222 ) C140_=_C223( C140 C223 ) C140_=_C225( C140 C225 ) C140_=_C226( C140 C226 ) C140_=_C228( C140 C228 ) \nC140_=_C229( C140 C229 ) C140_=_C230( C140 C230 ) C140_=_C231( C140 C231 ) C142_=_C175( C142 C175 ) C142_=_C209( C142 C209 ) C142_=_C250( C142 C250 ) \nC142_=_C326( C142 C326 ) C142_=_C328( C142 C328 ) C142_=_C329( C142 C329 ) C142_=_C330( C142 C330 ) C142_=_C331( C142 C331 ) C142_=_C332( C142 C332 ) \nC142_=_C333( C142 C333 ) C155_=_C156( C155 C156 ) C155_=_C157( C155 C157 ) C155_=_C159( C155 C159 ) C155_=_C162( C155 C162 ) C155_=_C164( C155 C164 ) \nC155_=_C233( C155 C233 ) C155_=_C234(</w:t>
      </w:r>
    </w:p>
    <w:p>
      <w:pPr>
        <w:pStyle w:val="PreformattedText"/>
        <w:bidi w:val="0"/>
        <w:spacing w:before="0" w:after="0"/>
        <w:jc w:val="left"/>
        <w:rPr/>
      </w:pPr>
      <w:r>
        <w:rPr/>
        <w:t xml:space="preserve"> </w:t>
      </w:r>
      <w:r>
        <w:rPr/>
        <w:t>C155 C234 ) C155_=_C236( C155 C236 ) C155_=_C237( C155 C237 ) C155_=_C238( C155 C238 ) C155_=_C240( C155 C240 ) \nC155_=_C241( C155 C241 ) C155_=_C242( C155 C242 ) C155_=_C243( C155 C243 ) C155_=_C244( C155 C244 ) C155_=_C245( C155 C245 ) C156_=_C157( C156 C157 ) \nC156_=_C159( C156 C159 ) C156_=_C162( C156 C162 ) C156_=_C164( C156 C164 ) C156_=_C172( C156 C172 ) C156_=_C223( C156 C223 ) C156_=_C234( C156 C234 ) \nC156_=_C248( C156 C248 ) C156_=_C262( C156 C262 ) C156_=_C277( C156 C277 ) C156_=_C279( C156 C279 ) C156_=_C280( C156 C280 ) C156_=_C281( C156 C281 ) \nC156_=_C282( C156 C282 ) C156_=_C283( C156 C283 ) C156_=_C284( C156 C284 ) C156_=_C285( C156 C285 ) C156_=_C286( C156 C286 ) C156_=_C287( C156 C287 ) \nC157_=_C159( C157 C159 ) C157_=_C162( C157 C162 ) C157_=_C164( C157 C164 ) C157_=_C173( C157 C173 ) C157_=_C277( C157 C277 ) C157_=_C288( C157 C288 ) \nC157_=_C289( C157 C289 ) C157_=_C291( C157 C291 ) C157_=_C292( C157 C292 ) C157_=_C293( C157 C293 ) C157_=_C294( C157 C294 ) C159_=_C162( C159 C162 ) \nC159_=_C164( C159 C164 ) C159_=_C264( C159 C264 ) C159_=_C288( C159 C288 ) C159_=_C297( C159 C297 ) C159_=_C326( C159 C326 ) C159_=_C334( C159 C334 ) \nC159_=_C335( C159 C335 ) C159_=_C337( C159 C337 ) C159_=_C338( C159 C338 ) C159_=_C339( C159 C339 ) C159_=_C341( C159 C341 ) C159_=_C342( C159 C342 ) \nC159_=_C343( C159 C343 ) C159_=_C344( C159 C344 ) C159_=_C345( C159 C345 ) C162_=_C164( C162 C164 ) C162_=_C180( C162 C180 ) C162_=_C213( C162 C213 ) \nC162_=_C364( C162 C364 ) C162_=_C388( C162 C388 ) C162_=_C405( C162 C405 ) C162_=_C412( C162 C412 ) C162_=_C413( C162 C413 ) C162_=_C414( C162 C414 ) \nC162_=_C415( C162 C415 ) C162_=_C416( C162 C416 ) C162_=_C418( C162 C418 ) C164_=_C202( C164 C202 ) C164_=_C229( C164 C229 ) C164_=_C257( C164 C257 ) \nC164_=_C274( C164 C274 ) C164_=_C293( C164 C293 ) C164_=_C302( C164 C302 ) C164_=_C322( C164 C322 ) C164_=_C330( C164 C330 ) C164_=_C409( C164 C409 ) \nC164_=_C422( C164 C422 ) C164_=_C444( C164 C444 ) C164_=_C454( C164 C454 ) C164_=_C462( C164 C462 ) C164_=_C463( C164 C463 ) C164_=_C464( C164 C464 ) \nC169_=_C170( C169 C170 ) C169_=_C172( C169 C172 ) C169_=_C173( C169 C173 ) C169_=_C174( C169 C174 ) C169_=_C175( C169 C175 ) C169_=_C180( C169 C180 ) \nC169_=_C190( C169 C190 ) C169_=_C191( C169 C191 ) C169_=_C194( C169 C194 ) C169_=_C197( C169 C197 ) C169_=_C198( C169 C198 ) C169_=_C200( C169 C200 ) \nC169_=_C201( C169 C201 ) C169_=_C202( C169 C202 ) C169_=_C203( C169 C203 ) C170_=_C172( C170 C172 ) C170_=_C173( C170 C173 ) C170_=_C174( C170 C174 ) \nC170_=_C175( C170 C175 ) C170_=_C180( C170 C180 ) C170_=_C190( C170 C190 ) C170_=_C204( C170 C204 ) C170_=_C222( C170 C222 ) C170_=_C223( C170 C223 ) \nC170_=_C225( C170 C225 ) C170_=_C226( C170 C226 ) C170_=_C228( C170 C228 ) C170_=_C229( C170 C229 ) C170_=_C230( C170 C230 ) C170_=_C231( C170 C231 ) \nC172_=_C173( C172 C173 ) C172_=_C174( C172 C174 ) C172_=_C175( C172 C175 ) C172_=_C180( C172 C180 ) C172_=_C190( C172 C190 ) C172_=_C223( C172 C223 ) \nC172_=_C234( C172 C234 ) C172_=_C248( C172 C248 ) C172_=_C262( C172 C262 ) C172_=_C277( C172 C277 ) C172_=_C279( C172 C279 ) C172_=_C280( C172 C280 ) \nC172_=_C281( C172 C281 ) C172_=_C282( C172 C282 ) C172_=_C283( C172 C283 ) C172_=_C284( C172 C284 ) C172_=_C285( C172 C285 ) C172_=_C286( C172 C286 ) \nC172_=_C287( C172 C287 ) C173_=_C174( C173 C174 ) C173_=_C175( C173 C175 ) C173_=_C180( C173 C180 ) C173_=_C190( C173 C190 ) C173_=_C277( C173 C277 ) \nC173_=_C288( C173 C288 ) C173_=_C289( C173 C289 ) C173_=_C291( C173 C291 ) C173_=_C292( C173 C292 ) C173_=_C293( C173 C293 ) C173_=_C294( C173 C294 ) \nC174_=_C175( C174 C175 ) C174_=_C180( C174 C180 ) C174_=_C190( C174 C190 ) C174_=_C236( C174 C236 ) C174_=_C295( C174 C295 ) C174_=_C303( C174 C303 ) \nC174_=_C305( C174 C305 ) C174_=_C306( C174 C306 ) C174_=_C307( C174 C307 ) C174_=_C309( C174 C309 ) C174_=_C310( C174 C310 ) C174_=_C311( C174 C311 ) \nC174_=_C312( C174 C312 ) C174_=_C314( C174 C314 ) C174_=_C315( C174 C315 ) C175_=_C180( C175 C180 ) C175_=_C190( C175 C190 ) C175_=_C209( C175 C209 ) \nC175_=_C250( C175 C250 ) C175_=_C326( C175 C326 ) C175_=_C328( C175 C328 ) C175_=_C329( C175 C329 ) C175_=_C330( C175 C330 ) C175_=_C331( C175 C331 ) \nC175_=_C332( C175 C332 ) C175_=_C333( C175 C333 ) C180_=_C190( C180 C190 ) C180_=_C213( C180 C213 ) C180_=_C364( C180 C364 ) C180_=_C388( C180 C388 ) \nC180_=_C405( C180 C405 ) C180_=_C412( C180 C412 ) C180_=_C413( C180 C413 ) C180_=_C414( C180 C414 ) C180_=_C415( C180 C415 ) C180_=_C416( C180 C416 ) \nC180_=_C418( C180 C418 ) C190_=_C261( C190 C261 ) C190_=_C286( C190 C286 ) C190_=_C344( C190 C344 ) C190_=_C360( C190 C360 ) C190_=_C369( C190 C369 ) \nC190_=_C397( C190 C397 ) C190_=_C403( C190 C403 ) C190_=_C430( C190 C430 ) C190_=_C452( C190 C452 ) C190_=_C460( C190 C460 ) C190_=_C466( C190 C466 ) \nC191_=_C194( C191 C194 ) C191_=_C197( C191 C197 ) C191_=_C198( C191 C198 ) C191_=_C200( C191 C200 ) C191_=_C201( C191 C201 ) C191_=_C202( C191 C202 ) \nC191_=_C203( C191 C203 ) C191_=_C204( C191 C204 ) C191_=_C205( C191 C205 ) C191_=_C206( C191 C206 ) C191_=_C209( C191 C209 ) C191_=_C210( C191 C210 ) \nC191_=_C211( C191 C211 ) C191_=_C213( C191 C213 ) C191_=_C214( C191 C214 ) C191_=_C215( C191 C215 ) C191_=_C216( C191 C216 ) C191_=_C217( C191 C217 ) \nC191_=_C219( C191 C219 ) C191_=_C220( C191 C220 ) C194_=_C197( C194 C197 ) C194_=_C198( C194 C198 ) C194_=_C200( C194 C200 ) C194_=_C201( C194 C201 ) \nC194_=_C202( C194 C202 ) C194_=_C203( C194 C203 ) C194_=_C205( C194 C205 ) C194_=_C248( C194 C248 ) C194_=_C250( C194 C250 ) C194_=_C251( C194 C251 ) \nC194_=_C257( C194 C257 ) C194_=_C261( C194 C261 ) C197_=_C198( C197 C198 ) C197_=_C200( C197 C200 ) C197_=_C201( C197 C201 ) C197_=_C202( C197 C202 ) \nC197_=_C203( C197 C203 ) C197_=_C225( C197 C225 ) C197_=_C280( C197 C280 ) C197_=_C380( C197 C380 ) C198_=_C200( C198 C200 ) C198_=_C201( C198 C201 ) \nC198_=_C202( C198 C202 ) C198_=_C203( C198 C203 ) C198_=_C226( C198 C226 ) C198_=_C281( C198 C281 ) C198_=_C337( C198 C337 ) C198_=_C403( C198 C403 ) \nC200_=_C201( C200 C201 ) C200_=_C202( C200 C202 ) C200_=_C203( C200 C203 ) C200_=_C240( C200 C240 ) C200_=_C282( C200 C282 ) C200_=_C291( C200 C291 ) \nC200_=_C311( C200 C311 ) C200_=_C328( C200 C328 ) C200_=_C430( C200 C430 ) C201_=_C202( C201 C202 ) C201_=_C203( C201 C203 ) C201_=_C214( C201 C214 ) \nC202_=_C203( C202 C203 ) C202_=_C229( C202 C229 ) C202_=_C257( C202 C257 ) C202_=_C274( C202 C274 ) C202_=_C293( C202 C293 ) C202_=_C302( C202 C302 ) \nC202_=_C322( C202 C322 ) C202_=_C330( C202 C330 ) C202_=_C409( C202 C409 ) C202_=_C422( C202 C422 ) C202_=_C444( C202 C444 ) C202_=_C454( C202 C454 ) \nC202_=_C462( C202 C462 ) C202_=_C463( C202 C463 ) C202_=_C464( C202 C464 ) C203_=_C219( C203 C219 ) C203_=_C230( C203 C230 ) C203_=_C244( C203 C244 ) \nC203_=_C294( C203 C294 ) C203_=_C333( C203 C333 ) C203_=_C342( C203 C342 ) C203_=_C416( C203 C416 ) C204_=_C205( C204 C205 ) C204_=_C206( C204 C206 ) \nC204_=_C209( C204 C209 ) C204_=_C210( C204 C210 ) C204_=_C211( C204 C211 ) C204_=_C213( C204 C213 ) C204_=_C214( C204 C214 ) C204_=_C215( C204 C215 ) \nC204_=_C216( C204 C216 ) C204_=_C217( C204 C217 ) C204_=_C219( C204 C219 ) C204_=_C220( C204 C220 ) C204_=_C222( C204 C222 ) C204_=_C223( C204 C223 ) \nC204_=_C225( C204 C225 ) C204_=_C226( C204 C226 ) C204_=_C228( C204 C228 ) C204_=_C229( C204 C229 ) C204_=_C230( C204 C230 ) C204_=_C231( C204 C231 ) \nC205_=_C206( C205 C206 ) C205_=_C209( C205 C209 ) C205_=_C210( C205 C210 ) C205_=_C211( C205 C211 ) C205_=_C213( C205 C213 ) C205_=_C214( C205 C214 ) \nC205_=_C215( C205 C215 ) C205_=_C216( C205 C216 ) C205_=_C217( C205 C217 ) C205_=_C219( C205 C219 ) C205_=_C220( C205 C220 ) C205_=_C248( C205 C248 ) \nC205_=_C250( C205 C250 ) C205_=_C251( C205 C251 ) C205_=_C257( C205 C257 ) C205_=_C261( C205 C261 ) C206_=_C209( C206 C209 ) C206_=_C210( C206 C210 ) \nC206_=_C211( C206 C211 ) C206_=_C213( C206 C213 ) C206_=_C214( C206 C214 ) C206_=_C215( C206 C215 ) C206_=_C216( C206 C216 ) C206_=_C217( C206 C217 ) \nC206_=_C219( C206 C219 ) C206_=_C220( C206 C220 ) C206_=_C222( C206 C222 ) C206_=_C233( C206 C233 ) C206_=_C262( C206 C262 ) C206_=_C264( C206 C264 ) \nC206_=_C267( C206 C267 ) C206_=_C270( C206 C270 ) C206_=_C274( C206 C274 ) C209_=_C210( C209 C210 ) C209_=_C211( C209 C211 ) C209_=_C213( C209 C213 ) \nC209_=_C214( C209 C214 ) C209_=_C215( C209 C215 ) C209_=_C216( C209 C216 ) C209_=_C217( C209 C217 ) C209_=_C219( C209 C219 ) C209_=_C220( C209 C220 ) \nC209_=_C250( C209 C250 ) C209_=_C326( C209 C326 ) C209_=_C328( C209 C328 ) C209_=_C329( C209 C329 ) C209_=_C330( C209 C330 ) C209_=_C331( C209 C331 ) \nC209_=_C332( C209 C332 ) C209_=_C333( C209 C333 ) C210_=_C211( C210 C211 ) C210_=_C213( C210 C213 ) C210_=_C214( C210 C214 ) C210_=_C215( C210 C215 ) \nC210_=_C216( C210 C216 ) C210_=_C217( C210 C217 ) C210_=_C219( C210 C219 ) C210_=_C220( C210 C220 ) C210_=_C289( C210 C289 ) C210_=_C305( C210 C305 ) \nC210_=_C347( C210 C347 ) C210_=_C349( C210 C349 ) C211_=_C213( C211 C213 ) C211_=_C214( C211 C214 ) C211_=_C215( C211 C215 ) C211_=_C216( C211 C216 ) \nC211_=_C217( C211 C217 ) C211_=_C219( C211 C219 ) C211_=_C220( C211 C220 ) C211_=_C307( C211 C307 ) C211_=_C335( C211 C335 ) C211_=_C370( C211 C370 ) \nC213_=_C214( C213 C214 ) C213_=_C215( C213 C215 ) C213_=_C216( C213 C216 ) C213_=_C217( C213 C217 ) C213_=_C219( C213 C219 ) C213_=_C220( C213 C220 ) \nC213_=_C364( C213 C364 ) C213_=_C388( C213 C388 ) C213_=_C405( C213 C405 ) C213_=_C412( C213 C412 ) C213_=_C413( C213 C413 ) C213_=_C414( C213 C414 ) \nC213_=_C415( C213 C415 ) C213_=_C416( C213 C416 ) C213_=_C418( C213 C418 ) C214_=_C215( C214 C215 ) C214_=_C216( C214 C216 ) C214_=_C217( C214 C217 ) \nC214_=_C219( C214 C219 ) C214_=_C220( C214 C220 ) C215_=_C216( C215 C216 ) C215_=_C217( C215 C217 ) C215_=_C219( C215 C219 ) C215_=_C220( C215 C220 ) \nC215_=_C241( C215 C241 ) C215_=_C390( C215 C390 ) C215_=_C412(</w:t>
      </w:r>
    </w:p>
    <w:p>
      <w:pPr>
        <w:pStyle w:val="PreformattedText"/>
        <w:bidi w:val="0"/>
        <w:spacing w:before="0" w:after="0"/>
        <w:jc w:val="left"/>
        <w:rPr/>
      </w:pPr>
      <w:r>
        <w:rPr/>
        <w:t xml:space="preserve"> </w:t>
      </w:r>
      <w:r>
        <w:rPr/>
        <w:t>C215 C412 ) C216_=_C217( C216 C217 ) C216_=_C219( C216 C219 ) C216_=_C220( C216 C220 ) \nC216_=_C228( C216 C228 ) C216_=_C283( C216 C283 ) C216_=_C339( C216 C339 ) C216_=_C414( C216 C414 ) C216_=_C454( C216 C454 ) C217_=_C219( C217 C219 ) \nC217_=_C220( C217 C220 ) C217_=_C284( C217 C284 ) C217_=_C292( C217 C292 ) C217_=_C460( C217 C460 ) C219_=_C220( C219 C220 ) C219_=_C230( C219 C230 ) \nC219_=_C244( C219 C244 ) C219_=_C294( C219 C294 ) C219_=_C333( C219 C333 ) C219_=_C342( C219 C342 ) C219_=_C416( C219 C416 ) C220_=_C231( C220 C231 ) \nC220_=_C395( C220 C395 ) C220_=_C463( C220 C463 ) C222_=_C223( C222 C223 ) C222_=_C225( C222 C225 ) C222_=_C226( C222 C226 ) C222_=_C228( C222 C228 ) \nC222_=_C229( C222 C229 ) C222_=_C230( C222 C230 ) C222_=_C231( C222 C231 ) C222_=_C233( C222 C233 ) C222_=_C262( C222 C262 ) C222_=_C264( C222 C264 ) \nC222_=_C267( C222 C267 ) C222_=_C270( C222 C270 ) C222_=_C274( C222 C274 ) C223_=_C225( C223 C225 ) C223_=_C226( C223 C226 ) C223_=_C228( C223 C228 ) \nC223_=_C229( C223 C229 ) C223_=_C230( C223 C230 ) C223_=_C231( C223 C231 ) C223_=_C234( C223 C234 ) C223_=_C248( C223 C248 ) C223_=_C262( C223 C262 ) \nC223_=_C277( C223 C277 ) C223_=_C279( C223 C279 ) C223_=_C280( C223 C280 ) C223_=_C281( C223 C281 ) C223_=_C282( C223 C282 ) C223_=_C283( C223 C283 ) \nC223_=_C284( C223 C284 ) C223_=_C285( C223 C285 ) C223_=_C286( C223 C286 ) C223_=_C287( C223 C287 ) C225_=_C226( C225 C226 ) C225_=_C228( C225 C228 ) \nC225_=_C229( C225 C229 ) C225_=_C230( C225 C230 ) C225_=_C231( C225 C231 ) C225_=_C280( C225 C280 ) C225_=_C380( C225 C380 ) C226_=_C228( C226 C228 ) \nC226_=_C229( C226 C229 ) C226_=_C230( C226 C230 ) C226_=_C231( C226 C231 ) C226_=_C281( C226 C281 ) C226_=_C337( C226 C337 ) C226_=_C403( C226 C403 ) \nC228_=_C229( C228 C229 ) C228_=_C230( C228 C230 ) C228_=_C231( C228 C231 ) C228_=_C283( C228 C283 ) C228_=_C339( C228 C339 ) C228_=_C414( C228 C414 ) \nC228_=_C454( C228 C454 ) C229_=_C230( C229 C230 ) C229_=_C231( C229 C231 ) C229_=_C257( C229 C257 ) C229_=_C274( C229 C274 ) C229_=_C293( C229 C293 ) \nC229_=_C302( C229 C302 ) C229_=_C322( C229 C322 ) C229_=_C330( C229 C330 ) C229_=_C409( C229 C409 ) C229_=_C422( C229 C422 ) C229_=_C444( C229 C444 ) \nC229_=_C454( C229 C454 ) C229_=_C462( C229 C462 ) C229_=_C463( C229 C463 ) C229_=_C464( C229 C464 ) C230_=_C231( C230 C231 ) C230_=_C244( C230 C244 ) \nC230_=_C294( C230 C294 ) C230_=_C333( C230 C333 ) C230_=_C342( C230 C342 ) C230_=_C416( C230 C416 ) C231_=_C395( C231 C395 ) C231_=_C463( C231 C463 ) \nC233_=_C234( C233 C234 ) C233_=_C236( C233 C236 ) C233_=_C237( C233 C237 ) C233_=_C238( C233 C238 ) C233_=_C240( C233 C240 ) C233_=_C241( C233 C241 ) \nC233_=_C242( C233 C242 ) C233_=_C243( C233 C243 ) C233_=_C244( C233 C244 ) C233_=_C245( C233 C245 ) C233_=_C262( C233 C262 ) C233_=_C264( C233 C264 ) \nC233_=_C267( C233 C267 ) C233_=_C270( C233 C270 ) C233_=_C274( C233 C274 ) C234_=_C236( C234 C236 ) C234_=_C237( C234 C237 ) C234_=_C238( C234 C238 ) \nC234_=_C240( C234 C240 ) C234_=_C241( C234 C241 ) C234_=_C242( C234 C242 ) C234_=_C243( C234 C243 ) C234_=_C244( C234 C244 ) C234_=_C245( C234 C245 ) \nC234_=_C248( C234 C248 ) C234_=_C262( C234 C262 ) C234_=_C277( C234 C277 ) C234_=_C279( C234 C279 ) C234_=_C280( C234 C280 ) C234_=_C281( C234 C281 ) \nC234_=_C282( C234 C282 ) C234_=_C283( C234 C283 ) C234_=_C284( C234 C284 ) C234_=_C285( C234 C285 ) C234_=_C286( C234 C286 ) C234_=_C287( C234 C287 ) \nC236_=_C237( C236 C237 ) C236_=_C238( C236 C238 ) C236_=_C240( C236 C240 ) C236_=_C241( C236 C241 ) C236_=_C242( C236 C242 ) C236_=_C243( C236 C243 ) \nC236_=_C244( C236 C244 ) C236_=_C245( C236 C245 ) C236_=_C295( C236 C295 ) C236_=_C303( C236 C303 ) C236_=_C305( C236 C305 ) C236_=_C306( C236 C306 ) \nC236_=_C307( C236 C307 ) C236_=_C309( C236 C309 ) C236_=_C310( C236 C310 ) C236_=_C311( C236 C311 ) C236_=_C312( C236 C312 ) C236_=_C314( C236 C314 ) \nC236_=_C315( C236 C315 ) C237_=_C238( C237 C238 ) C237_=_C240( C237 C240 ) C237_=_C241( C237 C241 ) C237_=_C242( C237 C242 ) C237_=_C243( C237 C243 ) \nC237_=_C244( C237 C244 ) C237_=_C245( C237 C245 ) C237_=_C303( C237 C303 ) C237_=_C317( C237 C317 ) C237_=_C322( C237 C322 ) C238_=_C240( C238 C240 ) \nC238_=_C241( C238 C241 ) C238_=_C242( C238 C242 ) C238_=_C243( C238 C243 ) C238_=_C244( C238 C244 ) C238_=_C245( C238 C245 ) C238_=_C309( C238 C309 ) \nC238_=_C405( C238 C405 ) C238_=_C409( C238 C409 ) C240_=_C241( C240 C241 ) C240_=_C242( C240 C242 ) C240_=_C243( C240 C243 ) C240_=_C244( C240 C244 ) \nC240_=_C245( C240 C245 ) C240_=_C282( C240 C282 ) C240_=_C291( C240 C291 ) C240_=_C311( C240 C311 ) C240_=_C328( C240 C328 ) C240_=_C430( C240 C430 ) \nC241_=_C242( C241 C242 ) C241_=_C243( C241 C243 ) C241_=_C244( C241 C244 ) C241_=_C245( C241 C245 ) C241_=_C390( C241 C390 ) C241_=_C412( C241 C412 ) \nC242_=_C243( C242 C243 ) C242_=_C244( C242 C244 ) C242_=_C245( C242 C245 ) C242_=_C413( C242 C413 ) C242_=_C444( C242 C444 ) C243_=_C244( C243 C244 ) \nC243_=_C245( C243 C245 ) C243_=_C312( C243 C312 ) C243_=_C329( C243 C329 ) C243_=_C338( C243 C338 ) C243_=_C452( C243 C452 ) C244_=_C245( C244 C245 ) \nC244_=_C294( C244 C294 ) C244_=_C333( C244 C333 ) C244_=_C342( C244 C342 ) C244_=_C416( C244 C416 ) C245_=_C396( C245 C396 ) C248_=_C250( C248 C250 ) \nC248_=_C251( C248 C251 ) C248_=_C257( C248 C257 ) C248_=_C261( C248 C261 ) C248_=_C262( C248 C262 ) C248_=_C277( C248 C277 ) C248_=_C279( C248 C279 ) \nC248_=_C280( C248 C280 ) C248_=_C281( C248 C281 ) C248_=_C282( C248 C282 ) C248_=_C283( C248 C283 ) C248_=_C284( C248 C284 ) C248_=_C285( C248 C285 ) \nC248_=_C286( C248 C286 ) C248_=_C287( C248 C287 ) C250_=_C251( C250 C251 ) C250_=_C257( C250 C257 ) C250_=_C261( C250 C261 ) C250_=_C326( C250 C326 ) \nC250_=_C328( C250 C328 ) C250_=_C329( C250 C329 ) C250_=_C330( C250 C330 ) C250_=_C331( C250 C331 ) C250_=_C332( C250 C332 ) C250_=_C333( C250 C333 ) \nC251_=_C257( C251 C257 ) C251_=_C261( C251 C261 ) C251_=_C267( C251 C267 ) C251_=_C279( C251 C279 ) C251_=_C306( C251 C306 ) C251_=_C317( C251 C317 ) \nC251_=_C334( C251 C334 ) C251_=_C347( C251 C347 ) C251_=_C361( C251 C361 ) C251_=_C370( C251 C370 ) C251_=_C371( C251 C371 ) C251_=_C372( C251 C372 ) \nC257_=_C261( C257 C261 ) C257_=_C274( C257 C274 ) C257_=_C293( C257 C293 ) C257_=_C302( C257 C302 ) C257_=_C322( C257 C322 ) C257_=_C330( C257 C330 ) \nC257_=_C409( C257 C409 ) C257_=_C422( C257 C422 ) C257_=_C444( C257 C444 ) C257_=_C454( C257 C454 ) C257_=_C462( C257 C462 ) C257_=_C463( C257 C463 ) \nC257_=_C464( C257 C464 ) C261_=_C286( C261 C286 ) C261_=_C344( C261 C344 ) C261_=_C360( C261 C360 ) C261_=_C369( C261 C369 ) C261_=_C397( C261 C397 ) \nC261_=_C403( C261 C403 ) C261_=_C430( C261 C430 ) C261_=_C452( C261 C452 ) C261_=_C460( C261 C460 ) C261_=_C466( C261 C466 ) C262_=_C264( C262 C264 ) \nC262_=_C267( C262 C267 ) C262_=_C270( C262 C270 ) C262_=_C274( C262 C274 ) C262_=_C277( C262 C277 ) C262_=_C279( C262 C279 ) C262_=_C280( C262 C280 ) \nC262_=_C281( C262 C281 ) C262_=_C282( C262 C282 ) C262_=_C283( C262 C283 ) C262_=_C284( C262 C284 ) C262_=_C285( C262 C285 ) C262_=_C286( C262 C286 ) \nC262_=_C287( C262 C287 ) C264_=_C267( C264 C267 ) C264_=_C270( C264 C270 ) C264_=_C274( C264 C274 ) C264_=_C288( C264 C288 ) C264_=_C297( C264 C297 ) \nC264_=_C326( C264 C326 ) C264_=_C334( C264 C334 ) C264_=_C335( C264 C335 ) C264_=_C337( C264 C337 ) C264_=_C338( C264 C338 ) C264_=_C339( C264 C339 ) \nC264_=_C341( C264 C341 ) C264_=_C342( C264 C342 ) C264_=_C343( C264 C343 ) C264_=_C344( C264 C344 ) C264_=_C345( C264 C345 ) C267_=_C270( C267 C270 ) \nC267_=_C274( C267 C274 ) C267_=_C279( C267 C279 ) C267_=_C306( C267 C306 ) C267_=_C317( C267 C317 ) C267_=_C334( C267 C334 ) C267_=_C347( C267 C347 ) \nC267_=_C361( C267 C361 ) C267_=_C370( C267 C370 ) C267_=_C371( C267 C371 ) C267_=_C372( C267 C372 ) C270_=_C274( C270 C274 ) C270_=_C349( C270 C349 ) \nC270_=_C362( C270 C362 ) C270_=_C371( C270 C371 ) C270_=_C380( C270 C380 ) C270_=_C388( C270 C388 ) C270_=_C389( C270 C389 ) C270_=_C390( C270 C390 ) \nC270_=_C392( C270 C392 ) C270_=_C393( C270 C393 ) C270_=_C394( C270 C394 ) C270_=_C395( C270 C395 ) C270_=_C396( C270 C396 ) C270_=_C397( C270 C397 ) \nC274_=_C293( C274 C293 ) C274_=_C302( C274 C302 ) C274_=_C322( C274 C322 ) C274_=_C330( C274 C330 ) C274_=_C409( C274 C409 ) C274_=_C422( C274 C422 ) \nC274_=_C444( C274 C444 ) C274_=_C454( C274 C454 ) C274_=_C462( C274 C462 ) C274_=_C463( C274 C463 ) C274_=_C464( C274 C464 ) C277_=_C279( C277 C279 ) \nC277_=_C280( C277 C280 ) C277_=_C281( C277 C281 ) C277_=_C282( C277 C282 ) C277_=_C283( C277 C283 ) C277_=_C284( C277 C284 ) C277_=_C285( C277 C285 ) \nC277_=_C286( C277 C286 ) C277_=_C287( C277 C287 ) C277_=_C288( C277 C288 ) C277_=_C289( C277 C289 ) C277_=_C291( C277 C291 ) C277_=_C292( C277 C292 ) \nC277_=_C293( C277 C293 ) C277_=_C294( C277 C294 ) C279_=_C280( C279 C280 ) C279_=_C281( C279 C281 ) C279_=_C282( C279 C282 ) C279_=_C283( C279 C283 ) \nC279_=_C284( C279 C284 ) C279_=_C285( C279 C285 ) C279_=_C286( C279 C286 ) C279_=_C287( C279 C287 ) C279_=_C306( C279 C306 ) C279_=_C317( C279 C317 ) \nC279_=_C334( C279 C334 ) C279_=_C347( C279 C347 ) C279_=_C361( C279 C361 ) C279_=_C370( C279 C370 ) C279_=_C371( C279 C371 ) C279_=_C372( C279 C372 ) \nC280_=_C281( C280 C281 ) C280_=_C282( C280 C282 ) C280_=_C283( C280 C283 ) C280_=_C284( C280 C284 ) C280_=_C285( C280 C285 ) C280_=_C286( C280 C286 ) \nC280_=_C287( C280 C287 ) C280_=_C380( C280 C380 ) C281_=_C282( C281 C282 ) C281_=_C283( C281 C283 ) C281_=_C284( C281 C284 ) C281_=_C285( C281 C285 ) \nC281_=_C286( C281 C286 ) C281_=_C287( C281 C287 ) C281_=_C337( C281 C337 ) C281_=_C403( C281 C403 ) C282_=_C283( C282 C283 ) C282_=_C284( C282 C284 ) \nC282_=_C285( C282 C285 ) C282_=_C286( C282 C286 ) C282_=_C287( C282 C287 ) C282_=_C291( C282 C291 ) C282_=_C311( C282 C311 ) C282_=_C328( C282 C328 ) \nC282_=_C430( C282 C430 ) C283_=_C284( C283 C284 ) C283_=_C285( C283 C285 ) C283_=_C286(</w:t>
      </w:r>
    </w:p>
    <w:p>
      <w:pPr>
        <w:pStyle w:val="PreformattedText"/>
        <w:bidi w:val="0"/>
        <w:spacing w:before="0" w:after="0"/>
        <w:jc w:val="left"/>
        <w:rPr/>
      </w:pPr>
      <w:r>
        <w:rPr/>
        <w:t xml:space="preserve"> </w:t>
      </w:r>
      <w:r>
        <w:rPr/>
        <w:t>C283 C286 ) C283_=_C287( C283 C287 ) C283_=_C339( C283 C339 ) \nC283_=_C414( C283 C414 ) C283_=_C454( C283 C454 ) C284_=_C285( C284 C285 ) C284_=_C286( C284 C286 ) C284_=_C287( C284 C287 ) C284_=_C292( C284 C292 ) \nC284_=_C460( C284 C460 ) C285_=_C286( C285 C286 ) C285_=_C287( C285 C287 ) C285_=_C331( C285 C331 ) C285_=_C392( C285 C392 ) C285_=_C415( C285 C415 ) \nC286_=_C287( C286 C287 ) C286_=_C344( C286 C344 ) C286_=_C360( C286 C360 ) C286_=_C369( C286 C369 ) C286_=_C397( C286 C397 ) C286_=_C403( C286 C403 ) \nC286_=_C430( C286 C430 ) C286_=_C452( C286 C452 ) C286_=_C460( C286 C460 ) C286_=_C466( C286 C466 ) C287_=_C315( C287 C315 ) C287_=_C345( C287 C345 ) \nC287_=_C418( C287 C418 ) C287_=_C464( C287 C464 ) C288_=_C289( C288 C289 ) C288_=_C291( C288 C291 ) C288_=_C292( C288 C292 ) C288_=_C293( C288 C293 ) \nC288_=_C294( C288 C294 ) C288_=_C297( C288 C297 ) C288_=_C326( C288 C326 ) C288_=_C334( C288 C334 ) C288_=_C335( C288 C335 ) C288_=_C337( C288 C337 ) \nC288_=_C338( C288 C338 ) C288_=_C339( C288 C339 ) C288_=_C341( C288 C341 ) C288_=_C342( C288 C342 ) C288_=_C343( C288 C343 ) C288_=_C344( C288 C344 ) \nC288_=_C345( C288 C345 ) C289_=_C291( C289 C291 ) C289_=_C292( C289 C292 ) C289_=_C293( C289 C293 ) C289_=_C294( C289 C294 ) C289_=_C305( C289 C305 ) \nC289_=_C347( C289 C347 ) C289_=_C349( C289 C349 ) C291_=_C292( C291 C292 ) C291_=_C293( C291 C293 ) C291_=_C294( C291 C294 ) C291_=_C311( C291 C311 ) \nC291_=_C328( C291 C328 ) C291_=_C430( C291 C430 ) C292_=_C293( C292 C293 ) C292_=_C294( C292 C294 ) C292_=_C460( C292 C460 ) C293_=_C294( C293 C294 ) \nC293_=_C302( C293 C302 ) C293_=_C322( C293 C322 ) C293_=_C330( C293 C330 ) C293_=_C409( C293 C409 ) C293_=_C422( C293 C422 ) C293_=_C444( C293 C444 ) \nC293_=_C454( C293 C454 ) C293_=_C462( C293 C462 ) C293_=_C463( C293 C463 ) C293_=_C464( C293 C464 ) C294_=_C333( C294 C333 ) C294_=_C342( C294 C342 ) \nC294_=_C416( C294 C416 ) C295_=_C297( C295 C297 ) C295_=_C302( C295 C302 ) C295_=_C303( C295 C303 ) C295_=_C305( C295 C305 ) C295_=_C306( C295 C306 ) \nC295_=_C307( C295 C307 ) C295_=_C309( C295 C309 ) C295_=_C310( C295 C310 ) C295_=_C311( C295 C311 ) C295_=_C312( C295 C312 ) C295_=_C314( C295 C314 ) \nC295_=_C315( C295 C315 ) C297_=_C302( C297 C302 ) C297_=_C326( C297 C326 ) C297_=_C334( C297 C334 ) C297_=_C335( C297 C335 ) C297_=_C337( C297 C337 ) \nC297_=_C338( C297 C338 ) C297_=_C339( C297 C339 ) C297_=_C341( C297 C341 ) C297_=_C342( C297 C342 ) C297_=_C343( C297 C343 ) C297_=_C344( C297 C344 ) \nC297_=_C345( C297 C345 ) C302_=_C322( C302 C322 ) C302_=_C330( C302 C330 ) C302_=_C409( C302 C409 ) C302_=_C422( C302 C422 ) C302_=_C444( C302 C444 ) \nC302_=_C454( C302 C454 ) C302_=_C462( C302 C462 ) C302_=_C463( C302 C463 ) C302_=_C464( C302 C464 ) C303_=_C305( C303 C305 ) C303_=_C306( C303 C306 ) \nC303_=_C307( C303 C307 ) C303_=_C309( C303 C309 ) C303_=_C310( C303 C310 ) C303_=_C311( C303 C311 ) C303_=_C312( C303 C312 ) C303_=_C314( C303 C314 ) \nC303_=_C315( C303 C315 ) C303_=_C317( C303 C317 ) C303_=_C322( C303 C322 ) C305_=_C306( C305 C306 ) C305_=_C307( C305 C307 ) C305_=_C309( C305 C309 ) \nC305_=_C310( C305 C310 ) C305_=_C311( C305 C311 ) C305_=_C312( C305 C312 ) C305_=_C314( C305 C314 ) C305_=_C315( C305 C315 ) C305_=_C347( C305 C347 ) \nC305_=_C349( C305 C349 ) C306_=_C307( C306 C307 ) C306_=_C309( C306 C309 ) C306_=_C310( C306 C310 ) C306_=_C311( C306 C311 ) C306_=_C312( C306 C312 ) \nC306_=_C314( C306 C314 ) C306_=_C315( C306 C315 ) C306_=_C317( C306 C317 ) C306_=_C334( C306 C334 ) C306_=_C347( C306 C347 ) C306_=_C361( C306 C361 ) \nC306_=_C370( C306 C370 ) C306_=_C371( C306 C371 ) C306_=_C372( C306 C372 ) C307_=_C309( C307 C309 ) C307_=_C310( C307 C310 ) C307_=_C311( C307 C311 ) \nC307_=_C312( C307 C312 ) C307_=_C314( C307 C314 ) C307_=_C315( C307 C315 ) C307_=_C335( C307 C335 ) C307_=_C370( C307 C370 ) C309_=_C310( C309 C310 ) \nC309_=_C311( C309 C311 ) C309_=_C312( C309 C312 ) C309_=_C314( C309 C314 ) C309_=_C315( C309 C315 ) C309_=_C405( C309 C405 ) C309_=_C409( C309 C409 ) \nC310_=_C311( C310 C311 ) C310_=_C312( C310 C312 ) C310_=_C314( C310 C314 ) C310_=_C315( C310 C315 ) C310_=_C389( C310 C389 ) C310_=_C422( C310 C422 ) \nC311_=_C312( C311 C312 ) C311_=_C314( C311 C314 ) C311_=_C315( C311 C315 ) C311_=_C328( C311 C328 ) C311_=_C430( C311 C430 ) C312_=_C314( C312 C314 ) \nC312_=_C315( C312 C315 ) C312_=_C329( C312 C329 ) C312_=_C338( C312 C338 ) C312_=_C452( C312 C452 ) C314_=_C315( C314 C315 ) C314_=_C332( C314 C332 ) \nC314_=_C341( C314 C341 ) C314_=_C372( C314 C372 ) C314_=_C393( C314 C393 ) C314_=_C466( C314 C466 ) C315_=_C345( C315 C345 ) C315_=_C418( C315 C418 ) \nC315_=_C464( C315 C464 ) C317_=_C322( C317 C322 ) C317_=_C334( C317 C334 ) C317_=_C347( C317 C347 ) C317_=_C361( C317 C361 ) C317_=_C370( C317 C370 ) \nC317_=_C371( C317 C371 ) C317_=_C372( C317 C372 ) C322_=_C330( C322 C330 ) C322_=_C409( C322 C409 ) C322_=_C422( C322 C422 ) C322_=_C444( C322 C444 ) \nC322_=_C454( C322 C454 ) C322_=_C462( C322 C462 ) C322_=_C463( C322 C463 ) C322_=_C464( C322 C464 ) C326_=_C328( C326 C328 ) C326_=_C329( C326 C329 ) \nC326_=_C330( C326 C330 ) C326_=_C331( C326 C331 ) C326_=_C332( C326 C332 ) C326_=_C333( C326 C333 ) C326_=_C334( C326 C334 ) C326_=_C335( C326 C335 ) \nC326_=_C337( C326 C337 ) C326_=_C338( C326 C338 ) C326_=_C339( C326 C339 ) C326_=_C341( C326 C341 ) C326_=_C342( C326 C342 ) C326_=_C343( C326 C343 ) \nC326_=_C344( C326 C344 ) C326_=_C345( C326 C345 ) C328_=_C329( C328 C329 ) C328_=_C330( C328 C330 ) C328_=_C331( C328 C331 ) C328_=_C332( C328 C332 ) \nC328_=_C333( C328 C333 ) C328_=_C430( C328 C430 ) C329_=_C330( C329 C330 ) C329_=_C331( C329 C331 ) C329_=_C332( C329 C332 ) C329_=_C333( C329 C333 ) \nC329_=_C338( C329 C338 ) C329_=_C452( C329 C452 ) C330_=_C331( C330 C331 ) C330_=_C332( C330 C332 ) C330_=_C333( C330 C333 ) C330_=_C409( C330 C409 ) \nC330_=_C422( C330 C422 ) C330_=_C444( C330 C444 ) C330_=_C454( C330 C454 ) C330_=_C462( C330 C462 ) C330_=_C463( C330 C463 ) C330_=_C464( C330 C464 ) \nC331_=_C332( C331 C332 ) C331_=_C333( C331 C333 ) C331_=_C392( C331 C392 ) C331_=_C415( C331 C415 ) C332_=_C333( C332 C333 ) C332_=_C341( C332 C341 ) \nC332_=_C372( C332 C372 ) C332_=_C393( C332 C393 ) C332_=_C466( C332 C466 ) C333_=_C342( C333 C342 ) C333_=_C416( C333 C416 ) C334_=_C335( C334 C335 ) \nC334_=_C337( C334 C337 ) C334_=_C338( C334 C338 ) C334_=_C339( C334 C339 ) C334_=_C341( C334 C341 ) C334_=_C342( C334 C342 ) C334_=_C343( C334 C343 ) \nC334_=_C344( C334 C344 ) C334_=_C345( C334 C345 ) C334_=_C347( C334 C347 ) C334_=_C361( C334 C361 ) C334_=_C370( C334 C370 ) C334_=_C371( C334 C371 ) \nC334_=_C372( C334 C372 ) C335_=_C337( C335 C337 ) C335_=_C338( C335 C338 ) C335_=_C339( C335 C339 ) C335_=_C341( C335 C341 ) C335_=_C342( C335 C342 ) \nC335_=_C343( C335 C343 ) C335_=_C344( C335 C344 ) C335_=_C345( C335 C345 ) C335_=_C370( C335 C370 ) C337_=_C338( C337 C338 ) C337_=_C339( C337 C339 ) \nC337_=_C341( C337 C341 ) C337_=_C342( C337 C342 ) C337_=_C343( C337 C343 ) C337_=_C344( C337 C344 ) C337_=_C345( C337 C345 ) C337_=_C403( C337 C403 ) \nC338_=_C339( C338 C339 ) C338_=_C341( C338 C341 ) C338_=_C342( C338 C342 ) C338_=_C343( C338 C343 ) C338_=_C344( C338 C344 ) C338_=_C345( C338 C345 ) \nC338_=_C452( C338 C452 ) C339_=_C341( C339 C341 ) C339_=_C342( C339 C342 ) C339_=_C343( C339 C343 ) C339_=_C344( C339 C344 ) C339_=_C345( C339 C345 ) \nC339_=_C414( C339 C414 ) C339_=_C454( C339 C454 ) C341_=_C342( C341 C342 ) C341_=_C343( C341 C343 ) C341_=_C344( C341 C344 ) C341_=_C345( C341 C345 ) \nC341_=_C372( C341 C372 ) C341_=_C393( C341 C393 ) C341_=_C466( C341 C466 ) C342_=_C343( C342 C343 ) C342_=_C344( C342 C344 ) C342_=_C345( C342 C345 ) \nC342_=_C416( C342 C416 ) C343_=_C344( C343 C344 ) C343_=_C345( C343 C345 ) C343_=_C394( C343 C394 ) C343_=_C462( C343 C462 ) C344_=_C345( C344 C345 ) \nC344_=_C360( C344 C360 ) C344_=_C369( C344 C369 ) C344_=_C397( C344 C397 ) C344_=_C403( C344 C403 ) C344_=_C430( C344 C430 ) C344_=_C452( C344 C452 ) \nC344_=_C460( C344 C460 ) C344_=_C466( C344 C466 ) C345_=_C418( C345 C418 ) C345_=_C464( C345 C464 ) C347_=_C349( C347 C349 ) C347_=_C361( C347 C361 ) \nC347_=_C370( C347 C370 ) C347_=_C371( C347 C371 ) C347_=_C372( C347 C372 ) C349_=_C362( C349 C362 ) C349_=_C371( C349 C371 ) C349_=_C380( C349 C380 ) \nC349_=_C388( C349 C388 ) C349_=_C389( C349 C389 ) C349_=_C390( C349 C390 ) C349_=_C392( C349 C392 ) C349_=_C393( C349 C393 ) C349_=_C394( C349 C394 ) \nC349_=_C395( C349 C395 ) C349_=_C396( C349 C396 ) C349_=_C397( C349 C397 ) C360_=_C369( C360 C369 ) C360_=_C397( C360 C397 ) C360_=_C403( C360 C403 ) \nC360_=_C430( C360 C430 ) C360_=_C452( C360 C452 ) C360_=_C460( C360 C460 ) C360_=_C466( C360 C466 ) C361_=_C362( C361 C362 ) C361_=_C364( C361 C364 ) \nC361_=_C369( C361 C369 ) C361_=_C370( C361 C370 ) C361_=_C371( C361 C371 ) C361_=_C372( C361 C372 ) C362_=_C364( C362 C364 ) C362_=_C369( C362 C369 ) \nC362_=_C371( C362 C371 ) C362_=_C380( C362 C380 ) C362_=_C388( C362 C388 ) C362_=_C389( C362 C389 ) C362_=_C390( C362 C390 ) C362_=_C392( C362 C392 ) \nC362_=_C393( C362 C393 ) C362_=_C394( C362 C394 ) C362_=_C395( C362 C395 ) C362_=_C396( C362 C396 ) C362_=_C397( C362 C397 ) C364_=_C369( C364 C369 ) \nC364_=_C388( C364 C388 ) C364_=_C405( C364 C405 ) C364_=_C412( C364 C412 ) C364_=_C413( C364 C413 ) C364_=_C414( C364 C414 ) C364_=_C415( C364 C415 ) \nC364_=_C416( C364 C416 ) C364_=_C418( C364 C418 ) C369_=_C397( C369 C397 ) C369_=_C403( C369 C403 ) C369_=_C430( C369 C430 ) C369_=_C452( C369 C452 ) \nC369_=_C460( C369 C460 ) C369_=_C466( C369 C466 ) C370_=_C371( C370 C371 ) C370_=_C372( C370 C372 ) C371_=_C372( C371 C372 ) C371_=_C380( C371 C380 ) \nC371_=_C388( C371 C388 ) C371_=_C389( C371 C389 ) C371_=_C390( C371 C390 ) C371_=_C392( C371 C392 ) C371_=_C393( C371 C393 ) C371_=_C394( C371 C394 ) \nC371_=_C395( C371 C395 ) C371_=_C396( C371 C396 ) C371_=_C397( C371 C397 ) C372_=_C393( C372 C393 ) C372_=_C466(</w:t>
      </w:r>
    </w:p>
    <w:p>
      <w:pPr>
        <w:pStyle w:val="PreformattedText"/>
        <w:bidi w:val="0"/>
        <w:spacing w:before="0" w:after="0"/>
        <w:jc w:val="left"/>
        <w:rPr/>
      </w:pPr>
      <w:r>
        <w:rPr/>
        <w:t xml:space="preserve"> </w:t>
      </w:r>
      <w:r>
        <w:rPr/>
        <w:t>C372 C466 ) C380_=_C388( C380 C388 ) \nC380_=_C389( C380 C389 ) C380_=_C390( C380 C390 ) C380_=_C392( C380 C392 ) C380_=_C393( C380 C393 ) C380_=_C394( C380 C394 ) C380_=_C395( C380 C395 ) \nC380_=_C396( C380 C396 ) C380_=_C397( C380 C397 ) C388_=_C389( C388 C389 ) C388_=_C390( C388 C390 ) C388_=_C392( C388 C392 ) C388_=_C393( C388 C393 ) \nC388_=_C394( C388 C394 ) C388_=_C395( C388 C395 ) C388_=_C396( C388 C396 ) C388_=_C397( C388 C397 ) C388_=_C405( C388 C405 ) C388_=_C412( C388 C412 ) \nC388_=_C413( C388 C413 ) C388_=_C414( C388 C414 ) C388_=_C415( C388 C415 ) C388_=_C416( C388 C416 ) C388_=_C418( C388 C418 ) C389_=_C390( C389 C390 ) \nC389_=_C392( C389 C392 ) C389_=_C393( C389 C393 ) C389_=_C394( C389 C394 ) C389_=_C395( C389 C395 ) C389_=_C396( C389 C396 ) C389_=_C397( C389 C397 ) \nC389_=_C422( C389 C422 ) C390_=_C392( C390 C392 ) C390_=_C393( C390 C393 ) C390_=_C394( C390 C394 ) C390_=_C395( C390 C395 ) C390_=_C396( C390 C396 ) \nC390_=_C397( C390 C397 ) C390_=_C412( C390 C412 ) C392_=_C393( C392 C393 ) C392_=_C394( C392 C394 ) C392_=_C395( C392 C395 ) C392_=_C396( C392 C396 ) \nC392_=_C397( C392 C397 ) C392_=_C415( C392 C415 ) C393_=_C394( C393 C394 ) C393_=_C395( C393 C395 ) C393_=_C396( C393 C396 ) C393_=_C397( C393 C397 ) \nC393_=_C466( C393 C466 ) C394_=_C395( C394 C395 ) C394_=_C396( C394 C396 ) C394_=_C397( C394 C397 ) C394_=_C462( C394 C462 ) C395_=_C396( C395 C396 ) \nC395_=_C397( C395 C397 ) C395_=_C463( C395 C463 ) C396_=_C397( C396 C397 ) C397_=_C403( C397 C403 ) C397_=_C430( C397 C430 ) C397_=_C452( C397 C452 ) \nC397_=_C460( C397 C460 ) C397_=_C466( C397 C466 ) C403_=_C430( C403 C430 ) C403_=_C452( C403 C452 ) C403_=_C460( C403 C460 ) C403_=_C466( C403 C466 ) \nC405_=_C409( C405 C409 ) C405_=_C412( C405 C412 ) C405_=_C413( C405 C413 ) C405_=_C414( C405 C414 ) C405_=_C415( C405 C415 ) C405_=_C416( C405 C416 ) \nC405_=_C418( C405 C418 ) C409_=_C422( C409 C422 ) C409_=_C444( C409 C444 ) C409_=_C454( C409 C454 ) C409_=_C462( C409 C462 ) C409_=_C463( C409 C463 ) \nC409_=_C464( C409 C464 ) C412_=_C413( C412 C413 ) C412_=_C414( C412 C414 ) C412_=_C415( C412 C415 ) C412_=_C416( C412 C416 ) C412_=_C418( C412 C418 ) \nC413_=_C414( C413 C414 ) C413_=_C415( C413 C415 ) C413_=_C416( C413 C416 ) C413_=_C418( C413 C418 ) C413_=_C444( C413 C444 ) C414_=_C415( C414 C415 ) \nC414_=_C416( C414 C416 ) C414_=_C418( C414 C418 ) C414_=_C454( C414 C454 ) C415_=_C416( C415 C416 ) C415_=_C418( C415 C418 ) C416_=_C418( C416 C418 ) \nC418_=_C464( C418 C464 ) C422_=_C444( C422 C444 ) C422_=_C454( C422 C454 ) C422_=_C462( C422 C462 ) C422_=_C463( C422 C463 ) C422_=_C464( C422 C464 ) \nC430_=_C452( C430 C452 ) C430_=_C460( C430 C460 ) C430_=_C466( C430 C466 ) C444_=_C454( C444 C454 ) C444_=_C462( C444 C462 ) C444_=_C463( C444 C463 ) \nC444_=_C464( C444 C464 ) C452_=_C460( C452 C460 ) C452_=_C466( C452 C466 ) C454_=_C462( C454 C462 ) C454_=_C463( C454 C463 ) C454_=_C464( C454 C464 ) \nC460_=_C466( C460 C466 ) C462_=_C463( C462 C463 ) C462_=_C464( C462 C464 ) C463_=_C464( C463 C464 ) "];16-&gt;18[label="185: C0 C1 C3 C7 C9 \nC10 C12 C13 C15 C16 C17 \nC18 C19 C21 C22 C23 C24 \nC29 C30 C31 C33 C35 C36 \nC38 C51 C52 C55 C58 C60 \nC62 C68 C71 C73 C76 C89 \nC91 C92 C96 C105 C106 C107 \nC114 C118 C119 C121 C127 C129 \nC131 C132 C133 C135 C136 C137 \nC139 C140 C142 C155 C156 C157 \nC159 C162 C164 C169 C170 C172 \nC173 C174 C175 C180 C190 C194 \nC197 C198 C200 C201 C203 C205 \nC206 C210 C211 C214 C215 C216 \nC217 C219 C220 C222 C225 C226 \nC228 C230 C231 C233 C237 C238 \nC240 C241 C242 C243 C244 C245 \nC248 C250 C251 C257 C261 C262 \nC264 C267 C270 C274 C280 C281 \nC282 C283 C284 C285 C287 C289 \nC291 C292 C294 C295 C297 C302 \nC303 C305 C307 C309 C310 C311 \nC312 C314 C315 C317 C322 C328 \nC329 C331 C332 C333 C335 C337 \nC338 C339 C341 C342 C343 C345 \nC347 C349 C360 C361 C362 C364 \nC369 C370 C372 C380 C389 C390 \nC392 C393 C394 C395 C396 C403 \nC405 C409 C412 C413 C414 C415 \nC416 C418 C422 C430 C444 C452 \nC454 C460 C462 C463 C464 C466 \n1486: C0_=_C1 ,C0_=_C3 ,C0_=_C7 ,C0_=_C9 ,C0_=_C10 ,\nC0_=_C12 ,C0_=_C13 ,C0_=_C15 ,C0_=_C16 ,C0_=_C17 ,C0_=_C18 ,\nC0_=_C19 ,C0_=_C21 ,C0_=_C22 ,C0_=_C23 ,C0_=_C24 ,C0_=_C52 ,\nC0_=_C55 ,C0_=_C58 ,C0_=_C60 ,C0_=_C62 ,C0_=_C68 ,C1_=_C3 ,\nC1_=_C7 ,C1_=_C9 ,C1_=_C10 ,C1_=_C12 ,C1_=_C13 ,C1_=_C15 ,\nC1_=_C16 ,C1_=_C17 ,C1_=_C18 ,C1_=_C19 ,C1_=_C21 ,C1_=_C22 ,\nC1_=_C23 ,C1_=_C24 ,C1_=_C105 ,C1_=_C106 ,C1_=_C107 ,C1_=_C114 ,\nC1_=_C118 ,C1_=_C119 ,C3_=_C7 ,C3_=_C9 ,C3_=_C10 ,C3_=_C12 ,\nC3_=_C13 ,C3_=_C15 ,C3_=_C16 ,C3_=_C17 ,C3_=_C18 ,C3_=_C19 ,\nC3_=_C21 ,C3_=_C22 ,C3_=_C23 ,C3_=_C24 ,C3_=_C155 ,C3_=_C156 ,\nC3_=_C157 ,C3_=_C159 ,C3_=_C162 ,C3_=_C164 ,C7_=_C9 ,C7_=_C10 ,\nC7_=_C12 ,C7_=_C13 ,C7_=_C15 ,C7_=_C16 ,C7_=_C17 ,C7_=_C18 ,\nC7_=_C19 ,C7_=_C21 ,C7_=_C22 ,C7_=_C23 ,C7_=_C24 ,C7_=_C129 ,\nC7_=_C237 ,C7_=_C303 ,C7_=_C317 ,C7_=_C322 ,C9_=_C10 ,C9_=_C12 ,\nC9_=_C13 ,C9_=_C15 ,C9_=_C16 ,C9_=_C17 ,C9_=_C18 ,C9_=_C19 ,\nC9_=_C21 ,C9_=_C22 ,C9_=_C23 ,C9_=_C24 ,C9_=_C210 ,C9_=_C289 ,\nC9_=_C305 ,C9_=_C347 ,C9_=_C349 ,C10_=_C12 ,C10_=_C13 ,C10_=_C15 ,\nC10_=_C16 ,C10_=_C17 ,C10_=_C18 ,C10_=_C19 ,C10_=_C21 ,C10_=_C22 ,\nC10_=_C23 ,C10_=_C24 ,C10_=_C361 ,C10_=_C362 ,C10_=_C364 ,C10_=_C369 ,\nC12_=_C13 ,C12_=_C15 ,C12_=_C16 ,C12_=_C17 ,C12_=_C18 ,C12_=_C19 ,\nC12_=_C21 ,C12_=_C22 ,C12_=_C23 ,C12_=_C24 ,C12_=_C132 ,C12_=_C211 ,\nC12_=_C307 ,C12_=_C335 ,C12_=_C370 ,C13_=_C15 ,C13_=_C16 ,C13_=_C17 ,\nC13_=_C18 ,C13_=_C19 ,C13_=_C21 ,C13_=_C22 ,C13_=_C23 ,C13_=_C24 ,\nC13_=_C197 ,C13_=_C225 ,C13_=_C280 ,C13_=_C380 ,C15_=_C16 ,C15_=_C17 ,\nC15_=_C18 ,C15_=_C19 ,C15_=_C21 ,C15_=_C22 ,C15_=_C23 ,C15_=_C24 ,\nC15_=_C133 ,C15_=_C238 ,C15_=_C309 ,C15_=_C405 ,C15_=_C409 ,C16_=_C17 ,\nC16_=_C18 ,C16_=_C19 ,C16_=_C21 ,C16_=_C22 ,C16_=_C23 ,C16_=_C24 ,\nC16_=_C200 ,C16_=_C240 ,C16_=_C282 ,C16_=_C291 ,C16_=_C311 ,C16_=_C328 ,\nC16_=_C430 ,C17_=_C18 ,C17_=_C19 ,C17_=_C21 ,C17_=_C22 ,C17_=_C23 ,\nC17_=_C24 ,C17_=_C215 ,C17_=_C241 ,C17_=_C390 ,C17_=_C412 ,C18_=_C19 ,\nC18_=_C21 ,C18_=_C22 ,C18_=_C23 ,C18_=_C24 ,C18_=_C242 ,C18_=_C413 ,\nC18_=_C444 ,C19_=_C21 ,C19_=_C22 ,C19_=_C23 ,C19_=_C24 ,C19_=_C243 ,\nC19_=_C312 ,C19_=_C329 ,C19_=_C338 ,C19_=_C452 ,C21_=_C22 ,C21_=_C23 ,\nC21_=_C24 ,C21_=_C314 ,C21_=_C332 ,C21_=_C341 ,C21_=_C372 ,C21_=_C393 ,\nC21_=_C466 ,C22_=_C23 ,C22_=_C24 ,C22_=_C137 ,C22_=_C343 ,C22_=_C394 ,\nC22_=_C462 ,C23_=_C24 ,C23_=_C220 ,C23_=_C231 ,C23_=_C395 ,C23_=_C463 ,\nC24_=_C287 ,C24_=_C315 ,C24_=_C345 ,C24_=_C418 ,C24_=_C464 ,C29_=_C30 ,\nC29_=_C31 ,C29_=_C33 ,C29_=_C35 ,C29_=_C36 ,C29_=_C38 ,C29_=_C51 ,\nC29_=_C106 ,C29_=_C139 ,C29_=_C169 ,C29_=_C194 ,C29_=_C197 ,C29_=_C198 ,\nC29_=_C200 ,C29_=_C201 ,C29_=_C203 ,C30_=_C31 ,C30_=_C33 ,C30_=_C35 ,\nC30_=_C36 ,C30_=_C38 ,C30_=_C51 ,C30_=_C205 ,C30_=_C206 ,C30_=_C210 ,\nC30_=_C211 ,C30_=_C214 ,C30_=_C215 ,C30_=_C216 ,C30_=_C217 ,C30_=_C219 ,\nC30_=_C220 ,C31_=_C33 ,C31_=_C35 ,C31_=_C36 ,C31_=_C38 ,C31_=_C51 ,\nC31_=_C91 ,C31_=_C157 ,C31_=_C173 ,C31_=_C289 ,C31_=_C291 ,C31_=_C292 ,\nC31_=_C294 ,C33_=_C35 ,C33_=_C36 ,C33_=_C38 ,C33_=_C51 ,C33_=_C174 ,\nC33_=_C295 ,C33_=_C303 ,C33_=_C305 ,C33_=_C307 ,C33_=_C309 ,C33_=_C310 ,\nC33_=_C311 ,C33_=_C312 ,C33_=_C314 ,C33_=_C315 ,C35_=_C36 ,C35_=_C38 ,\nC35_=_C51 ,C35_=_C76 ,C35_=_C142 ,C35_=_C175 ,C35_=_C250 ,C35_=_C328 ,\nC35_=_C329 ,C35_=_C331 ,C35_=_C332 ,C35_=_C333 ,C36_=_C38 ,C36_=_C51 ,\nC36_=_C60 ,C36_=_C251 ,C36_=_C267 ,C36_=_C317 ,C36_=_C347 ,C36_=_C361 ,\nC36_=_C370 ,C36_=_C372 ,C38_=_C51 ,C38_=_C62 ,C38_=_C96 ,C38_=_C114 ,\nC38_=_C270 ,C38_=_C349 ,C38_=_C362 ,C38_=_C380 ,C38_=_C389 ,C38_=_C390 ,\nC38_=_C392 ,C38_=_C393 ,C38_=_C394 ,C38_=_C395 ,C38_=_C396 ,C51_=_C68 ,\nC51_=_C119 ,C51_=_C190 ,C51_=_C261 ,C51_=_C360 ,C51_=_C369 ,C51_=_C403 ,\nC51_=_C430 ,C51_=_C452 ,C51_=_C460 ,C51_=_C466 ,C52_=_C55 ,C52_=_C58 ,\nC52_=_C60 ,C52_=_C62 ,C52_=_C68 ,C52_=_C71 ,C52_=_C105 ,C52_=_C121 ,\nC52_=_C127 ,C52_=_C129 ,C52_=_C131 ,C52_=_C132 ,C52_=_C133 ,C52_=_C135 ,\nC52_=_C136 ,C52_=_C137 ,C55_=_C58 ,C55_=_C60 ,C55_=_C62 ,C55_=_C68 ,\nC55_=_C156 ,C55_=_C172 ,C55_=_C248 ,C55_=_C262 ,C55_=_C280 ,C55_=_C281 ,\nC55_=_C282 ,C55_=_C283 ,C55_=_C284 ,C55_=_C285 ,C55_=_C287 ,C58_=_C60 ,\nC58_=_C62 ,C58_=_C68 ,C58_=_C92 ,C58_=_C159 ,C58_=_C264 ,C58_=_C297 ,\nC58_=_C335 ,C58_=_C337 ,C58_=_C338 ,C58_=_C339 ,C58_=_C341 ,C58_=_C342 ,\nC58_=_C343 ,C58_=_C345 ,C60_=_C62 ,C60_=_C68 ,C60_=_C251 ,C60_=_C267 ,\nC60_=_C317 ,C60_=_C347 ,C60_=_C361 ,C60_=_C370 ,C60_=_C372 ,C62_=_C68 ,\nC62_=_C96 ,C62_=_C114 ,C62_=_C270 ,C62_=_C349 ,C62_=_C362 ,C62_=_C380 ,\nC62_=_C389 ,C62_=_C390 ,C62_=_C392 ,C62_=_C393 ,C62_=_C394 ,C62_=_C395 ,\nC62_=_C396 ,C68_=_C119 ,C68_=_C190 ,C68_=_C261 ,C68_=_C360 ,C68_=_C369 ,\nC68_=_C403 ,C68_=_C430 ,C68_=_C452 ,C68_=_C460 ,C68_=_C466 ,C71_=_C73 ,\nC71_=_C76 ,C71_=_C105 ,C71_=_C121 ,C71_=_C127 ,C71_=_C129 ,C71_=_C131 ,\nC71_=_C132 ,C71_=_C133 ,C71_=_C135 ,C71_=_C136 ,C71_=_C137 ,C73_=_C76 ,\nC73_=_C155 ,C73_=_C233 ,C73_=_C237 ,C73_=_C238 ,C73_=_C240 ,C73_=_C241 ,\nC73_=_C242 ,C73_=_C243 ,C73_=_C244 ,C73_=_C245 ,C76_=_C142 ,C76_=_C175 ,\nC76_=_C250 ,C76_=_C328 ,C76_=_C329 ,C76_=_C331 ,C76_=_C332 ,C76_=_C333 ,\nC89_=_C91 ,C89_=_C92 ,C89_=_C96 ,C89_=_C107 ,C89_=_C140 ,C89_=_C170 ,\nC89_=_C222 ,C89_=_C225 ,C89_=_C226 ,C89_=_C228 ,C89_=_C230 ,C89_=_C231 ,\nC91_=_C92 ,C91_=_C96 ,C91_=_C157 ,C91_=_C173 ,C91_=_C289 ,C91_=_C291 ,\nC91_=_C292 ,C91_=_C294 ,C92_=_C96 ,C92_=_C159 ,C92_=_C264 ,C92_=_C297 ,\nC92_=_C335 ,C92_=_C337 ,C92_=_C338 ,C92_=_C339 ,C92_=_C341 ,C92_=_C342 ,\nC92_=_C343 ,C92_=_C345 ,C96_=_C114 ,C96_=_C270 ,C96_=_C349 ,C96_=_C362 ,\nC96_=_C380 ,C96_=_C389 ,C96_=_C390 ,C96_=_C392 ,C96_=_C393 ,C96_=_C394 ,\nC96_=_C395 ,C96_=_C396 ,C105_=_C106 ,C105_=_C107 ,C105_=_C114 ,C105_=_C118 ,\nC105_=_C119 ,C105_=_C121 ,C105_=_C127 ,C105_=_C129 ,C105_=_C131 ,C105_=_C132 ,\nC105_=_C133 ,C105_=_C135 ,C105_=_C136 ,C105_=_C137 ,C106_=_C107 ,C106_=_C114 ,\nC106_=_C118 ,C106_=_C119 ,C106_=_C139 ,C106_=_C169 ,C106_=_C194 ,C106_=_C197</w:t>
      </w:r>
    </w:p>
    <w:p>
      <w:pPr>
        <w:pStyle w:val="PreformattedText"/>
        <w:bidi w:val="0"/>
        <w:spacing w:before="0" w:after="0"/>
        <w:jc w:val="left"/>
        <w:rPr/>
      </w:pPr>
      <w:r>
        <w:rPr/>
        <w:t xml:space="preserve"> </w:t>
      </w:r>
      <w:r>
        <w:rPr/>
        <w:t>,\nC106_=_C198 ,C106_=_C200 ,C106_=_C201 ,C106_=_C203 ,C107_=_C114 ,C107_=_C118 ,\nC107_=_C119 ,C107_=_C140 ,C107_=_C170 ,C107_=_C222 ,C107_=_C225 ,C107_=_C226 ,\nC107_=_C228 ,C107_=_C230 ,C107_=_C231 ,C114_=_C118 ,C114_=_C119 ,C114_=_C270 ,\nC114_=_C349 ,C114_=_C362 ,C114_=_C380 ,C114_=_C389 ,C114_=_C390 ,C114_=_C392 ,\nC114_=_C393 ,C114_=_C394 ,C114_=_C395 ,C114_=_C396 ,C118_=_C119 ,C118_=_C164 ,\nC118_=_C257 ,C118_=_C274 ,C118_=_C302 ,C118_=_C322 ,C118_=_C409 ,C118_=_C422 ,\nC118_=_C444 ,C118_=_C454 ,C118_=_C462 ,C118_=_C463 ,C118_=_C464 ,C119_=_C190 ,\nC119_=_C261 ,C119_=_C360 ,C119_=_C369 ,C119_=_C403 ,C119_=_C430 ,C119_=_C452 ,\nC119_=_C460 ,C119_=_C466 ,C121_=_C127 ,C121_=_C129 ,C121_=_C131 ,C121_=_C132 ,\nC121_=_C133 ,C121_=_C135 ,C121_=_C136 ,C121_=_C137 ,C121_=_C169 ,C121_=_C170 ,\nC121_=_C172 ,C121_=_C173 ,C121_=_C174 ,C121_=_C175 ,C121_=_C180 ,C121_=_C190 ,\nC127_=_C129 ,C127_=_C131 ,C127_=_C132 ,C127_=_C133 ,C127_=_C135 ,C127_=_C136 ,\nC127_=_C137 ,C127_=_C295 ,C127_=_C297 ,C127_=_C302 ,C129_=_C131 ,C129_=_C132 ,\nC129_=_C133 ,C129_=_C135 ,C129_=_C136 ,C129_=_C137 ,C129_=_C237 ,C129_=_C303 ,\nC129_=_C317 ,C129_=_C322 ,C131_=_C132 ,C131_=_C133 ,C131_=_C135 ,C131_=_C136 ,\nC131_=_C137 ,C131_=_C360 ,C132_=_C133 ,C132_=_C135 ,C132_=_C136 ,C132_=_C137 ,\nC132_=_C211 ,C132_=_C307 ,C132_=_C335 ,C132_=_C370 ,C133_=_C135 ,C133_=_C136 ,\nC133_=_C137 ,C133_=_C238 ,C133_=_C309 ,C133_=_C405 ,C133_=_C409 ,C135_=_C136 ,\nC135_=_C137 ,C135_=_C310 ,C135_=_C389 ,C135_=_C422 ,C136_=_C137 ,C136_=_C203 ,\nC136_=_C219 ,C136_=_C230 ,C136_=_C244 ,C136_=_C294 ,C136_=_C333 ,C136_=_C342 ,\nC136_=_C416 ,C137_=_C343 ,C137_=_C394 ,C137_=_C462 ,C139_=_C140 ,C139_=_C142 ,\nC139_=_C169 ,C139_=_C194 ,C139_=_C197 ,C139_=_C198 ,C139_=_C200 ,C139_=_C201 ,\nC139_=_C203 ,C140_=_C142 ,C140_=_C170 ,C140_=_C222 ,C140_=_C225 ,C140_=_C226 ,\nC140_=_C228 ,C140_=_C230 ,C140_=_C231 ,C142_=_C175 ,C142_=_C250 ,C142_=_C328 ,\nC142_=_C329 ,C142_=_C331 ,C142_=_C332 ,C142_=_C333 ,C155_=_C156 ,C155_=_C157 ,\nC155_=_C159 ,C155_=_C162 ,C155_=_C164 ,C155_=_C233 ,C155_=_C237 ,C155_=_C238 ,\nC155_=_C240 ,C155_=_C241 ,C155_=_C242 ,C155_=_C243 ,C155_=_C244 ,C155_=_C245 ,\nC156_=_C157 ,C156_=_C159 ,C156_=_C162 ,C156_=_C164 ,C156_=_C172 ,C156_=_C248 ,\nC156_=_C262 ,C156_=_C280 ,C156_=_C281 ,C156_=_C282 ,C156_=_C283 ,C156_=_C284 ,\nC156_=_C285 ,C156_=_C287 ,C157_=_C159 ,C157_=_C162 ,C157_=_C164 ,C157_=_C173 ,\nC157_=_C289 ,C157_=_C291 ,C157_=_C292 ,C157_=_C294 ,C159_=_C162 ,C159_=_C164 ,\nC159_=_C264 ,C159_=_C297 ,C159_=_C335 ,C159_=_C337 ,C159_=_C338 ,C159_=_C339 ,\nC159_=_C341 ,C159_=_C342 ,C159_=_C343 ,C159_=_C345 ,C162_=_C164 ,C162_=_C180 ,\nC162_=_C364 ,C162_=_C405 ,C162_=_C412 ,C162_=_C413 ,C162_=_C414 ,C162_=_C415 ,\nC162_=_C416 ,C162_=_C418 ,C164_=_C257 ,C164_=_C274 ,C164_=_C302 ,C164_=_C322 ,\nC164_=_C409 ,C164_=_C422 ,C164_=_C444 ,C164_=_C454 ,C164_=_C462 ,C164_=_C463 ,\nC164_=_C464 ,C169_=_C170 ,C169_=_C172 ,C169_=_C173 ,C169_=_C174 ,C169_=_C175 ,\nC169_=_C180 ,C169_=_C190 ,C169_=_C194 ,C169_=_C197 ,C169_=_C198 ,C169_=_C200 ,\nC169_=_C201 ,C169_=_C203 ,C170_=_C172 ,C170_=_C173 ,C170_=_C174 ,C170_=_C175 ,\nC170_=_C180 ,C170_=_C190 ,C170_=_C222 ,C170_=_C225 ,C170_=_C226 ,C170_=_C228 ,\nC170_=_C230 ,C170_=_C231 ,C172_=_C173 ,C172_=_C174 ,C172_=_C175 ,C172_=_C180 ,\nC172_=_C190 ,C172_=_C248 ,C172_=_C262 ,C172_=_C280 ,C172_=_C281 ,C172_=_C282 ,\nC172_=_C283 ,C172_=_C284 ,C172_=_C285 ,C172_=_C287 ,C173_=_C174 ,C173_=_C175 ,\nC173_=_C180 ,C173_=_C190 ,C173_=_C289 ,C173_=_C291 ,C173_=_C292 ,C173_=_C294 ,\nC174_=_C175 ,C174_=_C180 ,C174_=_C190 ,C174_=_C295 ,C174_=_C303 ,C174_=_C305 ,\nC174_=_C307 ,C174_=_C309 ,C174_=_C310 ,C174_=_C311 ,C174_=_C312 ,C174_=_C314 ,\nC174_=_C315 ,C175_=_C180 ,C175_=_C190 ,C175_=_C250 ,C175_=_C328 ,C175_=_C329 ,\nC175_=_C331 ,C175_=_C332 ,C175_=_C333 ,C180_=_C190 ,C180_=_C364 ,C180_=_C405 ,\nC180_=_C412 ,C180_=_C413 ,C180_=_C414 ,C180_=_C415 ,C180_=_C416 ,C180_=_C418 ,\nC190_=_C261 ,C190_=_C360 ,C190_=_C369 ,C190_=_C403 ,C190_=_C430 ,C190_=_C452 ,\nC190_=_C460 ,C190_=_C466 ,C194_=_C197 ,C194_=_C198 ,C194_=_C200 ,C194_=_C201 ,\nC194_=_C203 ,C194_=_C205 ,C194_=_C248 ,C194_=_C250 ,C194_=_C251 ,C194_=_C257 ,\nC194_=_C261 ,C197_=_C198 ,C197_=_C200 ,C197_=_C201 ,C197_=_C203 ,C197_=_C225 ,\nC197_=_C280 ,C197_=_C380 ,C198_=_C200 ,C198_=_C201 ,C198_=_C203 ,C198_=_C226 ,\nC198_=_C281 ,C198_=_C337 ,C198_=_C403 ,C200_=_C201 ,C200_=_C203 ,C200_=_C240 ,\nC200_=_C282 ,C200_=_C291 ,C200_=_C311 ,C200_=_C328 ,C200_=_C430 ,C201_=_C203 ,\nC201_=_C214 ,C203_=_C219 ,C203_=_C230 ,C203_=_C244 ,C203_=_C294 ,C203_=_C333 ,\nC203_=_C342 ,C203_=_C416 ,C205_=_C206 ,C205_=_C210 ,C205_=_C211 ,C205_=_C214 ,\nC205_=_C215 ,C205_=_C216 ,C205_=_C217 ,C205_=_C219 ,C205_=_C220 ,C205_=_C248 ,\nC205_=_C250 ,C205_=_C251 ,C205_=_C257 ,C205_=_C261 ,C206_=_C210 ,C206_=_C211 ,\nC206_=_C214 ,C206_=_C215 ,C206_=_C216 ,C206_=_C217 ,C206_=_C219 ,C206_=_C220 ,\nC206_=_C222 ,C206_=_C233 ,C206_=_C262 ,C206_=_C264 ,C206_=_C267 ,C206_=_C270 ,\nC206_=_C274 ,C210_=_C211 ,C210_=_C214 ,C210_=_C215 ,C210_=_C216 ,C210_=_C217 ,\nC210_=_C219 ,C210_=_C220 ,C210_=_C289 ,C210_=_C305 ,C210_=_C347 ,C210_=_C349 ,\nC211_=_C214 ,C211_=_C215 ,C211_=_C216 ,C211_=_C217 ,C211_=_C219 ,C211_=_C220 ,\nC211_=_C307 ,C211_=_C335 ,C211_=_C370 ,C214_=_C215 ,C214_=_C216 ,C214_=_C217 ,\nC214_=_C219 ,C214_=_C220 ,C215_=_C216 ,C215_=_C217 ,C215_=_C219 ,C215_=_C220 ,\nC215_=_C241 ,C215_=_C390 ,C215_=_C412 ,C216_=_C217 ,C216_=_C219 ,C216_=_C220 ,\nC216_=_C228 ,C216_=_C283 ,C216_=_C339 ,C216_=_C414 ,C216_=_C454 ,C217_=_C219 ,\nC217_=_C220 ,C217_=_C284 ,C217_=_C292 ,C217_=_C460 ,C219_=_C220 ,C219_=_C230 ,\nC219_=_C244 ,C219_=_C294 ,C219_=_C333 ,C219_=_C342 ,C219_=_C416 ,C220_=_C231 ,\nC220_=_C395 ,C220_=_C463 ,C222_=_C225 ,C222_=_C226 ,C222_=_C228 ,C222_=_C230 ,\nC222_=_C231 ,C222_=_C233 ,C222_=_C262 ,C222_=_C264 ,C222_=_C267 ,C222_=_C270 ,\nC222_=_C274 ,C225_=_C226 ,C225_=_C228 ,C225_=_C230 ,C225_=_C231 ,C225_=_C280 ,\nC225_=_C380 ,C226_=_C228 ,C226_=_C230 ,C226_=_C231 ,C226_=_C281 ,C226_=_C337 ,\nC226_=_C403 ,C228_=_C230 ,C228_=_C231 ,C228_=_C283 ,C228_=_C339 ,C228_=_C414 ,\nC228_=_C454 ,C230_=_C231 ,C230_=_C244 ,C230_=_C294 ,C230_=_C333 ,C230_=_C342 ,\nC230_=_C416 ,C231_=_C395 ,C231_=_C463 ,C233_=_C237 ,C233_=_C238 ,C233_=_C240 ,\nC233_=_C241 ,C233_=_C242 ,C233_=_C243 ,C233_=_C244 ,C233_=_C245 ,C233_=_C262 ,\nC233_=_C264 ,C233_=_C267 ,C233_=_C270 ,C233_=_C274 ,C237_=_C238 ,C237_=_C240 ,\nC237_=_C241 ,C237_=_C242 ,C237_=_C243 ,C237_=_C244 ,C237_=_C245 ,C237_=_C303 ,\nC237_=_C317 ,C237_=_C322 ,C238_=_C240 ,C238_=_C241 ,C238_=_C242 ,C238_=_C243 ,\nC238_=_C244 ,C238_=_C245 ,C238_=_C309 ,C238_=_C405 ,C238_=_C409 ,C240_=_C241 ,\nC240_=_C242 ,C240_=_C243 ,C240_=_C244 ,C240_=_C245 ,C240_=_C282 ,C240_=_C291 ,\nC240_=_C311 ,C240_=_C328 ,C240_=_C430 ,C241_=_C242 ,C241_=_C243 ,C241_=_C244 ,\nC241_=_C245 ,C241_=_C390 ,C241_=_C412 ,C242_=_C243 ,C242_=_C244 ,C242_=_C245 ,\nC242_=_C413 ,C242_=_C444 ,C243_=_C244 ,C243_=_C245 ,C243_=_C312 ,C243_=_C329 ,\nC243_=_C338 ,C243_=_C452 ,C244_=_C245 ,C244_=_C294 ,C244_=_C333 ,C244_=_C342 ,\nC244_=_C416 ,C245_=_C396 ,C248_=_C250 ,C248_=_C251 ,C248_=_C257 ,C248_=_C261 ,\nC248_=_C262 ,C248_=_C280 ,C248_=_C281 ,C248_=_C282 ,C248_=_C283 ,C248_=_C284 ,\nC248_=_C285 ,C248_=_C287 ,C250_=_C251 ,C250_=_C257 ,C250_=_C261 ,C250_=_C328 ,\nC250_=_C329 ,C250_=_C331 ,C250_=_C332 ,C250_=_C333 ,C251_=_C257 ,C251_=_C261 ,\nC251_=_C267 ,C251_=_C317 ,C251_=_C347 ,C251_=_C361 ,C251_=_C370 ,C251_=_C372 ,\nC257_=_C261 ,C257_=_C274 ,C257_=_C302 ,C257_=_C322 ,C257_=_C409 ,C257_=_C422 ,\nC257_=_C444 ,C257_=_C454 ,C257_=_C462 ,C257_=_C463 ,C257_=_C464 ,C261_=_C360 ,\nC261_=_C369 ,C261_=_C403 ,C261_=_C430 ,C261_=_C452 ,C261_=_C460 ,C261_=_C466 ,\nC262_=_C264 ,C262_=_C267 ,C262_=_C270 ,C262_=_C274 ,C262_=_C280 ,C262_=_C281 ,\nC262_=_C282 ,C262_=_C283 ,C262_=_C284 ,C262_=_C285 ,C262_=_C287 ,C264_=_C267 ,\nC264_=_C270 ,C264_=_C274 ,C264_=_C297 ,C264_=_C335 ,C264_=_C337 ,C264_=_C338 ,\nC264_=_C339 ,C264_=_C341 ,C264_=_C342 ,C264_=_C343 ,C264_=_C345 ,C267_=_C270 ,\nC267_=_C274 ,C267_=_C317 ,C267_=_C347 ,C267_=_C361 ,C267_=_C370 ,C267_=_C372 ,\nC270_=_C274 ,C270_=_C349 ,C270_=_C362 ,C270_=_C380 ,C270_=_C389 ,C270_=_C390 ,\nC270_=_C392 ,C270_=_C393 ,C270_=_C394 ,C270_=_C395 ,C270_=_C396 ,C274_=_C302 ,\nC274_=_C322 ,C274_=_C409 ,C274_=_C422 ,C274_=_C444 ,C274_=_C454 ,C274_=_C462 ,\nC274_=_C463 ,C274_=_C464 ,C280_=_C281 ,C280_=_C282 ,C280_=_C283 ,C280_=_C284 ,\nC280_=_C285 ,C280_=_C287 ,C280_=_C380 ,C281_=_C282 ,C281_=_C283 ,C281_=_C284 ,\nC281_=_C285 ,C281_=_C287 ,C281_=_C337 ,C281_=_C403 ,C282_=_C283 ,C282_=_C284 ,\nC282_=_C285 ,C282_=_C287 ,C282_=_C291 ,C282_=_C311 ,C282_=_C328 ,C282_=_C430 ,\nC283_=_C284 ,C283_=_C285 ,C283_=_C287 ,C283_=_C339 ,C283_=_C414 ,C283_=_C454 ,\nC284_=_C285 ,C284_=_C287 ,C284_=_C292 ,C284_=_C460 ,C285_=_C287 ,C285_=_C331 ,\nC285_=_C392 ,C285_=_C415 ,C287_=_C315 ,C287_=_C345 ,C287_=_C418 ,C287_=_C464 ,\nC289_=_C291 ,C289_=_C292 ,C289_=_C294 ,C289_=_C305 ,C289_=_C347 ,C289_=_C349 ,\nC291_=_C292 ,C291_=_C294 ,C291_=_C311 ,C291_=_C328 ,C291_=_C430 ,C292_=_C294 ,\nC292_=_C460 ,C294_=_C333 ,C294_=_C342 ,C294_=_C416 ,C295_=_C297 ,C295_=_C302 ,\nC295_=_C303 ,C295_=_C305 ,C295_=_C307 ,C295_=_C309 ,C295_=_C310 ,C295_=_C311 ,\nC295_=_C312 ,C295_=_C314 ,C295_=_C315 ,C297_=_C302 ,C297_=_C335 ,C297_=_C337 ,\nC297_=_C338 ,C297_=_C339 ,C297_=_C341 ,C297_=_C342 ,C297_=_C343 ,C297_=_C345 ,\nC302_=_C322 ,C302_=_C409 ,C302_=_C422 ,C302_=_C444 ,C302_=_C454 ,C302_=_C462 ,\nC302_=_C463 ,C302_=_C464 ,C303_=_C305 ,C303_=_C307 ,C303_=_C309 ,C303_=_C310 ,\nC303_=_C311 ,C303_=_C312 ,C303_=_C314 ,C303_=_C315 ,C303_=_C317 ,C303_=_C322 ,\nC305_=_C307 ,C305_=_C309 ,C305_=_C310 ,C305_=_C311 ,C305_=_C312 ,C305_=_C314 ,\nC305_=_C315 ,C305_=_C347 ,C305_=_C349 ,C307_=_C309 ,C307_=_C310 ,C307_=_C311 ,\nC307_=_C312 ,C307_=_C314 ,C307_=_C315 ,C307_=_C335 ,C307_=_C370 ,C309_=_C310 ,\nC309_=_C311 ,C309_=_C312 ,C309_=_C314 ,C309_=_C315 ,C309_=_C405</w:t>
      </w:r>
    </w:p>
    <w:p>
      <w:pPr>
        <w:pStyle w:val="PreformattedText"/>
        <w:bidi w:val="0"/>
        <w:spacing w:before="0" w:after="0"/>
        <w:jc w:val="left"/>
        <w:rPr/>
      </w:pPr>
      <w:r>
        <w:rPr/>
        <w:t xml:space="preserve"> </w:t>
      </w:r>
      <w:r>
        <w:rPr/>
        <w:t>,C309_=_C409 ,\nC310_=_C311 ,C310_=_C312 ,C310_=_C314 ,C310_=_C315 ,C310_=_C389 ,C310_=_C422 ,\nC311_=_C312 ,C311_=_C314 ,C311_=_C315 ,C311_=_C328 ,C311_=_C430 ,C312_=_C314 ,\nC312_=_C315 ,C312_=_C329 ,C312_=_C338 ,C312_=_C452 ,C314_=_C315 ,C314_=_C332 ,\nC314_=_C341 ,C314_=_C372 ,C314_=_C393 ,C314_=_C466 ,C315_=_C345 ,C315_=_C418 ,\nC315_=_C464 ,C317_=_C322 ,C317_=_C347 ,C317_=_C361 ,C317_=_C370 ,C317_=_C372 ,\nC322_=_C409 ,C322_=_C422 ,C322_=_C444 ,C322_=_C454 ,C322_=_C462 ,C322_=_C463 ,\nC322_=_C464 ,C328_=_C329 ,C328_=_C331 ,C328_=_C332 ,C328_=_C333 ,C328_=_C430 ,\nC329_=_C331 ,C329_=_C332 ,C329_=_C333 ,C329_=_C338 ,C329_=_C452 ,C331_=_C332 ,\nC331_=_C333 ,C331_=_C392 ,C331_=_C415 ,C332_=_C333 ,C332_=_C341 ,C332_=_C372 ,\nC332_=_C393 ,C332_=_C466 ,C333_=_C342 ,C333_=_C416 ,C335_=_C337 ,C335_=_C338 ,\nC335_=_C339 ,C335_=_C341 ,C335_=_C342 ,C335_=_C343 ,C335_=_C345 ,C335_=_C370 ,\nC337_=_C338 ,C337_=_C339 ,C337_=_C341 ,C337_=_C342 ,C337_=_C343 ,C337_=_C345 ,\nC337_=_C403 ,C338_=_C339 ,C338_=_C341 ,C338_=_C342 ,C338_=_C343 ,C338_=_C345 ,\nC338_=_C452 ,C339_=_C341 ,C339_=_C342 ,C339_=_C343 ,C339_=_C345 ,C339_=_C414 ,\nC339_=_C454 ,C341_=_C342 ,C341_=_C343 ,C341_=_C345 ,C341_=_C372 ,C341_=_C393 ,\nC341_=_C466 ,C342_=_C343 ,C342_=_C345 ,C342_=_C416 ,C343_=_C345 ,C343_=_C394 ,\nC343_=_C462 ,C345_=_C418 ,C345_=_C464 ,C347_=_C349 ,C347_=_C361 ,C347_=_C370 ,\nC347_=_C372 ,C349_=_C362 ,C349_=_C380 ,C349_=_C389 ,C349_=_C390 ,C349_=_C392 ,\nC349_=_C393 ,C349_=_C394 ,C349_=_C395 ,C349_=_C396 ,C360_=_C369 ,C360_=_C403 ,\nC360_=_C430 ,C360_=_C452 ,C360_=_C460 ,C360_=_C466 ,C361_=_C362 ,C361_=_C364 ,\nC361_=_C369 ,C361_=_C370 ,C361_=_C372 ,C362_=_C364 ,C362_=_C369 ,C362_=_C380 ,\nC362_=_C389 ,C362_=_C390 ,C362_=_C392 ,C362_=_C393 ,C362_=_C394 ,C362_=_C395 ,\nC362_=_C396 ,C364_=_C369 ,C364_=_C405 ,C364_=_C412 ,C364_=_C413 ,C364_=_C414 ,\nC364_=_C415 ,C364_=_C416 ,C364_=_C418 ,C369_=_C403 ,C369_=_C430 ,C369_=_C452 ,\nC369_=_C460 ,C369_=_C466 ,C370_=_C372 ,C372_=_C393 ,C372_=_C466 ,C380_=_C389 ,\nC380_=_C390 ,C380_=_C392 ,C380_=_C393 ,C380_=_C394 ,C380_=_C395 ,C380_=_C396 ,\nC389_=_C390 ,C389_=_C392 ,C389_=_C393 ,C389_=_C394 ,C389_=_C395 ,C389_=_C396 ,\nC389_=_C422 ,C390_=_C392 ,C390_=_C393 ,C390_=_C394 ,C390_=_C395 ,C390_=_C396 ,\nC390_=_C412 ,C392_=_C393 ,C392_=_C394 ,C392_=_C395 ,C392_=_C396 ,C392_=_C415 ,\nC393_=_C394 ,C393_=_C395 ,C393_=_C396 ,C393_=_C466 ,C394_=_C395 ,C394_=_C396 ,\nC394_=_C462 ,C395_=_C396 ,C395_=_C463 ,C403_=_C430 ,C403_=_C452 ,C403_=_C460 ,\nC403_=_C466 ,C405_=_C409 ,C405_=_C412 ,C405_=_C413 ,C405_=_C414 ,C405_=_C415 ,\nC405_=_C416 ,C405_=_C418 ,C409_=_C422 ,C409_=_C444 ,C409_=_C454 ,C409_=_C462 ,\nC409_=_C463 ,C409_=_C464 ,C412_=_C413 ,C412_=_C414 ,C412_=_C415 ,C412_=_C416 ,\nC412_=_C418 ,C413_=_C414 ,C413_=_C415 ,C413_=_C416 ,C413_=_C418 ,C413_=_C444 ,\nC414_=_C415 ,C414_=_C416 ,C414_=_C418 ,C414_=_C454 ,C415_=_C416 ,C415_=_C418 ,\nC416_=_C418 ,C418_=_C464 ,C422_=_C444 ,C422_=_C454 ,C422_=_C462 ,C422_=_C463 ,\nC422_=_C464 ,C430_=_C452 ,C430_=_C460 ,C430_=_C466 ,C444_=_C454 ,C444_=_C462 ,\nC444_=_C463 ,C444_=_C464 ,C452_=_C460 ,C452_=_C466 ,C454_=_C462 ,C454_=_C463 ,\nC454_=_C464 ,C460_=_C466 ,C462_=_C463 ,C462_=_C464 ,C463_=_C464 ,"];19[shape=box, label="id:19 level: 1\n234: C0 C1 C3 C7 C9 \nC10 C13 C16 C18 C19 C26 \nC28 C34 C39 C41 C42 C44 \nC50 C52 C55 C56 C58 C59 \nC60 C61 C62 C63 C64 C65 \nC66 C67 C68 C69 C70 C71 \nC72 C73 C76 C77 C79 C81 \nC82 C83 C84 C85 C86 C87 \nC88 C90 C93 C95 C100 C105 \nC106 C107 C108 C109 C112 C113 \nC114 C116 C117 C118 C119 C120 \nC121 C129 C136 C138 C141 C144 \nC146 C147 C148 C151 C153 C155 \nC156 C157 C158 C159 C160 C161 \nC162 C163 C164 C165 C166 C167 \nC168 C169 C170 C172 C173 C174 \nC175 C177 C179 C180 C181 C186 \nC187 C188 C190 C194 C197 C198 \nC200 C201 C203 C205 C206 C210 \nC214 C219 C222 C225 C226 C230 \nC233 C237 C240 C242 C243 C244 \nC245 C247 C248 C249 C250 C251 \nC252 C254 C255 C256 C257 C258 \nC259 C260 C261 C262 C263 C264 \nC265 C266 C267 C268 C270 C271 \nC274 C275 C276 C280 C281 C282 \nC289 C291 C294 C296 C298 C301 \nC303 C305 C311 C312 C317 C318 \nC320 C321 C322 C323 C324 C325 \nC328 C329 C333 C337 C338 C342 \nC346 C347 C349 C352 C353 C356 \nC361 C362 C364 C365 C366 C367 \nC368 C369 C373 C374 C375 C378 \nC380 C381 C382 C385 C386 C387 \nC396 C398 C399 C400 C401 C402 \nC403 C404 C406 C413 C416 C419 \nC420 C424 C428 C430 C433 C434 \nC436 C440 C444 C445 C447 C448 \nC450 C452 C453 C458 C459 C467 \nC469 \n2564: C0_=_C1( C0 C1 ) C0_=_C3( C0 C3 ) C0_=_C7( C0 C7 ) C0_=_C9( C0 C9 ) C0_=_C10( C0 C10 ) \nC0_=_C13( C0 C13 ) C0_=_C16( C0 C16 ) C0_=_C18( C0 C18 ) C0_=_C19( C0 C19 ) C0_=_C52( C0 C52 ) C0_=_C55( C0 C55 ) \nC0_=_C56( C0 C56 ) C0_=_C58( C0 C58 ) C0_=_C59( C0 C59 ) C0_=_C60( C0 C60 ) C0_=_C61( C0 C61 ) C0_=_C62( C0 C62 ) \nC0_=_C63( C0 C63 ) C0_=_C64( C0 C64 ) C0_=_C65( C0 C65 ) C0_=_C66( C0 C66 ) C0_=_C67( C0 C67 ) C0_=_C68( C0 C68 ) \nC0_=_C69( C0 C69 ) C1_=_C3( C1 C3 ) C1_=_C7( C1 C7 ) C1_=_C9( C1 C9 ) C1_=_C10( C1 C10 ) C1_=_C13( C1 C13 ) \nC1_=_C16( C1 C16 ) C1_=_C18( C1 C18 ) C1_=_C19( C1 C19 ) C1_=_C26( C1 C26 ) C1_=_C88( C1 C88 ) C1_=_C105( C1 C105 ) \nC1_=_C106( C1 C106 ) C1_=_C107( C1 C107 ) C1_=_C108( C1 C108 ) C1_=_C109( C1 C109 ) C1_=_C112( C1 C112 ) C1_=_C113( C1 C113 ) \nC1_=_C114( C1 C114 ) C1_=_C116( C1 C116 ) C1_=_C117( C1 C117 ) C1_=_C118( C1 C118 ) C1_=_C119( C1 C119 ) C1_=_C120( C1 C120 ) \nC3_=_C7( C3 C7 ) C3_=_C9( C3 C9 ) C3_=_C10( C3 C10 ) C3_=_C13( C3 C13 ) C3_=_C16( C3 C16 ) C3_=_C18( C3 C18 ) \nC3_=_C19( C3 C19 ) C3_=_C28( C3 C28 ) C3_=_C138( C3 C138 ) C3_=_C155( C3 C155 ) C3_=_C156( C3 C156 ) C3_=_C157( C3 C157 ) \nC3_=_C158( C3 C158 ) C3_=_C159( C3 C159 ) C3_=_C160( C3 C160 ) C3_=_C161( C3 C161 ) C3_=_C162( C3 C162 ) C3_=_C163( C3 C163 ) \nC3_=_C164( C3 C164 ) C3_=_C165( C3 C165 ) C3_=_C166( C3 C166 ) C3_=_C167( C3 C167 ) C3_=_C168( C3 C168 ) C7_=_C9( C7 C9 ) \nC7_=_C10( C7 C10 ) C7_=_C13( C7 C13 ) C7_=_C16( C7 C16 ) C7_=_C18( C7 C18 ) C7_=_C19( C7 C19 ) C7_=_C34( C7 C34 ) \nC7_=_C129( C7 C129 ) C7_=_C237( C7 C237 ) C7_=_C296( C7 C296 ) C7_=_C303( C7 C303 ) C7_=_C317( C7 C317 ) C7_=_C318( C7 C318 ) \nC7_=_C320( C7 C320 ) C7_=_C321( C7 C321 ) C7_=_C322( C7 C322 ) C7_=_C323( C7 C323 ) C7_=_C324( C7 C324 ) C7_=_C325( C7 C325 ) \nC9_=_C10( C9 C10 ) C9_=_C13( C9 C13 ) C9_=_C16( C9 C16 ) C9_=_C18( C9 C18 ) C9_=_C19( C9 C19 ) C9_=_C59( C9 C59 ) \nC9_=_C77( C9 C77 ) C9_=_C160( C9 C160 ) C9_=_C210( C9 C210 ) C9_=_C289( C9 C289 ) C9_=_C305( C9 C305 ) C9_=_C346( C9 C346 ) \nC9_=_C347( C9 C347 ) C9_=_C349( C9 C349 ) C9_=_C352( C9 C352 ) C9_=_C353( C9 C353 ) C10_=_C13( C10 C13 ) C10_=_C16( C10 C16 ) \nC10_=_C18( C10 C18 ) C10_=_C19( C10 C19 ) C10_=_C93( C10 C93 ) C10_=_C177( C10 C177 ) C10_=_C266( C10 C266 ) C10_=_C298( C10 C298 ) \nC10_=_C346( C10 C346 ) C10_=_C361( C10 C361 ) C10_=_C362( C10 C362 ) C10_=_C364( C10 C364 ) C10_=_C365( C10 C365 ) C10_=_C366( C10 C366 ) \nC10_=_C367( C10 C367 ) C10_=_C368( C10 C368 ) C10_=_C369( C10 C369 ) C13_=_C16( C13 C16 ) C13_=_C18( C13 C18 ) C13_=_C19( C13 C19 ) \nC13_=_C95( C13 C95 ) C13_=_C113( C13 C113 ) C13_=_C144( C13 C144 ) C13_=_C161( C13 C161 ) C13_=_C197( C13 C197 ) C13_=_C225( C13 C225 ) \nC13_=_C280( C13 C280 ) C13_=_C318( C13 C318 ) C13_=_C373( C13 C373 ) C13_=_C380( C13 C380 ) C13_=_C381( C13 C381 ) C13_=_C382( C13 C382 ) \nC13_=_C385( C13 C385 ) C13_=_C386( C13 C386 ) C13_=_C387( C13 C387 ) C16_=_C18( C16 C18 ) C16_=_C19( C16 C19 ) C16_=_C41( C16 C41 ) \nC16_=_C81( C16 C81 ) C16_=_C146( C16 C146 ) C16_=_C163( C16 C163 ) C16_=_C200( C16 C200 ) C16_=_C240( C16 C240 ) C16_=_C282( C16 C282 ) \nC16_=_C291( C16 C291 ) C16_=_C311( C16 C311 ) C16_=_C320( C16 C320 ) C16_=_C328( C16 C328 ) C16_=_C356( C16 C356 ) C16_=_C365( C16 C365 ) \nC16_=_C406( C16 C406 ) C16_=_C419( C16 C419 ) C16_=_C428( C16 C428 ) C16_=_C430( C16 C430 ) C18_=_C19( C18 C19 ) C18_=_C44( C18 C44 ) \nC18_=_C83( C18 C83 ) C18_=_C147( C18 C147 ) C18_=_C242( C18 C242 ) C18_=_C321( C18 C321 ) C18_=_C366( C18 C366 ) C18_=_C374( C18 C374 ) \nC18_=_C413( C18 C413 ) C18_=_C444( C18 C444 ) C18_=_C445( C18 C445 ) C19_=_C65( C19 C65 ) C19_=_C84( C19 C84 ) C19_=_C100( C19 C100 ) \nC19_=_C148( C19 C148 ) C19_=_C243( C19 C243 ) C19_=_C301( C19 C301 ) C19_=_C312( C19 C312 ) C19_=_C329( C19 C329 ) C19_=_C338( C19 C338 ) \nC19_=_C375( C19 C375 ) C19_=_C398( C19 C398 ) C19_=_C420( C19 C420 ) C19_=_C447( C19 C447 ) C19_=_C448( C19 C448 ) C19_=_C450( C19 C450 ) \nC19_=_C452( C19 C452 ) C19_=_C453( C19 C453 ) C26_=_C28( C26 C28 ) C26_=_C34( C26 C34 ) C26_=_C39( C26 C39 ) C26_=_C41( C26 C41 ) \nC26_=_C42( C26 C42 ) C26_=_C44( C26 C44 ) C26_=_C50( C26 C50 ) C26_=_C88( C26 C88 ) C26_=_C105( C26 C105 ) C26_=_C106( C26 C106 ) \nC26_=_C107( C26 C107 ) C26_=_C108( C26 C108 ) C26_=_C109( C26 C109 ) C26_=_C112( C26 C112 ) C26_=_C113( C26 C113 ) C26_=_C114( C26 C114 ) \nC26_=_C116( C26 C116 ) C26_=_C117( C26 C117 ) C26_=_C118( C26 C118 ) C26_=_C119( C26 C119 ) C26_=_C120( C26 C120 ) C28_=_C34( C28 C34 ) \nC28_=_C39( C28 C39 ) C28_=_C41( C28 C41 ) C28_=_C42( C28 C42 ) C28_=_C44( C28 C44 ) C28_=_C50( C28 C50 ) C28_=_C138( C28 C138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34_=_C39( C34 C39 ) C34_=_C41( C34 C41 ) C34_=_C42( C34 C42 ) C34_=_C44( C34 C44 ) \nC34_=_C50( C34 C50 ) C34_=_C129( C34 C129 ) C34_=_C237( C34 C237 ) C34_=_C296( C34 C296 ) C34_=_C303( C34 C303 ) C34_=_C317( C34 C317 ) \nC34_=_C318( C34 C318 ) C34_=_C320( C34 C320 ) C34_=_C321( C34 C321 ) C34_=_C322( C34 C322 ) C34_=_C323( C34 C323 ) C34_=_C324( C34 C324 ) \nC34_=_C325( C34 C325 ) C39_=_C41( C39 C41 ) C39_=_C42( C39 C42 ) C39_=_C44( C39 C44 ) C39_=_C50( C39 C50 ) C39_=_C179( C39 C179 ) \nC39_=_C198( C39 C198</w:t>
      </w:r>
    </w:p>
    <w:p>
      <w:pPr>
        <w:pStyle w:val="PreformattedText"/>
        <w:bidi w:val="0"/>
        <w:spacing w:before="0" w:after="0"/>
        <w:jc w:val="left"/>
        <w:rPr/>
      </w:pPr>
      <w:r>
        <w:rPr/>
        <w:t xml:space="preserve"> </w:t>
      </w:r>
      <w:r>
        <w:rPr/>
        <w:t>) C39_=_C226( C39 C226 ) C39_=_C271( C39 C271 ) C39_=_C281( C39 C281 ) C39_=_C337( C39 C337 ) C39_=_C381( C39 C381 ) \nC39_=_C398( C39 C398 ) C39_=_C399( C39 C399 ) C39_=_C400( C39 C400 ) C39_=_C401( C39 C401 ) C39_=_C402( C39 C402 ) C39_=_C403( C39 C403 ) \nC39_=_C404( C39 C404 ) C41_=_C42( C41 C42 ) C41_=_C44( C41 C44 ) C41_=_C50( C41 C50 ) C41_=_C81( C41 C81 ) C41_=_C146( C41 C146 ) \nC41_=_C163( C41 C163 ) C41_=_C200( C41 C200 ) C41_=_C240( C41 C240 ) C41_=_C282( C41 C282 ) C41_=_C291( C41 C291 ) C41_=_C311( C41 C311 ) \nC41_=_C320( C41 C320 ) C41_=_C328( C41 C328 ) C41_=_C356( C41 C356 ) C41_=_C365( C41 C365 ) C41_=_C406( C41 C406 ) C41_=_C419( C41 C419 ) \nC41_=_C428( C41 C428 ) C41_=_C430( C41 C430 ) C42_=_C44( C42 C44 ) C42_=_C50( C42 C50 ) C42_=_C64( C42 C64 ) C42_=_C82( C42 C82 ) \nC42_=_C116( C42 C116 ) C42_=_C201( C42 C201 ) C42_=_C214( C42 C214 ) C42_=_C433( C42 C433 ) C42_=_C434( C42 C434 ) C42_=_C436( C42 C436 ) \nC44_=_C50( C44 C50 ) C44_=_C83( C44 C83 ) C44_=_C147( C44 C147 ) C44_=_C242( C44 C242 ) C44_=_C321( C44 C321 ) C44_=_C366( C44 C366 ) \nC44_=_C374( C44 C374 ) C44_=_C413( C44 C413 ) C44_=_C444( C44 C444 ) C44_=_C445( C44 C445 ) C50_=_C87( C50 C87 ) C50_=_C153( C50 C153 ) \nC50_=_C168( C50 C168 ) C50_=_C245( C50 C245 ) C50_=_C378( C50 C378 ) C50_=_C396( C50 C396 ) C50_=_C459( C50 C459 ) C52_=_C55( C52 C55 ) \nC52_=_C56( C52 C56 ) C52_=_C58( C52 C58 ) C52_=_C59( C52 C59 ) C52_=_C60( C52 C60 ) C52_=_C61( C52 C61 ) C52_=_C62( C52 C62 ) \nC52_=_C63( C52 C63 ) C52_=_C64( C52 C64 ) C52_=_C65( C52 C65 ) C52_=_C66( C52 C66 ) C52_=_C67( C52 C67 ) C52_=_C68( C52 C68 ) \nC52_=_C69( C52 C69 ) C52_=_C71( C52 C71 ) C52_=_C105( C52 C105 ) C52_=_C121( C52 C121 ) C52_=_C129( C52 C129 ) C52_=_C136( C52 C136 ) \nC55_=_C56( C55 C56 ) C55_=_C58( C55 C58 ) C55_=_C59( C55 C59 ) C55_=_C60( C55 C60 ) C55_=_C61( C55 C61 ) C55_=_C62( C55 C62 ) \nC55_=_C63( C55 C63 ) C55_=_C64( C55 C64 ) C55_=_C65( C55 C65 ) C55_=_C66( C55 C66 ) C55_=_C67( C55 C67 ) C55_=_C68( C55 C68 ) \nC55_=_C69( C55 C69 ) C55_=_C156( C55 C156 ) C55_=_C172( C55 C172 ) C55_=_C248( C55 C248 ) C55_=_C262( C55 C262 ) C55_=_C280( C55 C280 ) \nC55_=_C281( C55 C281 ) C55_=_C282( C55 C282 ) C56_=_C58( C56 C58 ) C56_=_C59( C56 C59 ) C56_=_C60( C56 C60 ) C56_=_C61( C56 C61 ) \nC56_=_C62( C56 C62 ) C56_=_C63( C56 C63 ) C56_=_C64( C56 C64 ) C56_=_C65( C56 C65 ) C56_=_C66( C56 C66 ) C56_=_C67( C56 C67 ) \nC56_=_C68( C56 C68 ) C56_=_C69( C56 C69 ) C56_=_C109( C56 C109 ) C56_=_C158( C56 C158 ) C56_=_C249( C56 C249 ) C56_=_C263( C56 C263 ) \nC56_=_C296( C56 C296 ) C56_=_C298( C56 C298 ) C56_=_C301( C56 C301 ) C58_=_C59( C58 C59 ) C58_=_C60( C58 C60 ) C58_=_C61( C58 C61 ) \nC58_=_C62( C58 C62 ) C58_=_C63( C58 C63 ) C58_=_C64( C58 C64 ) C58_=_C65( C58 C65 ) C58_=_C66( C58 C66 ) C58_=_C67( C58 C67 ) \nC58_=_C68( C58 C68 ) C58_=_C69( C58 C69 ) C58_=_C159( C58 C159 ) C58_=_C264( C58 C264 ) C58_=_C337( C58 C337 ) C58_=_C338( C58 C338 ) \nC58_=_C342( C58 C342 ) C59_=_C60( C59 C60 ) C59_=_C61( C59 C61 ) C59_=_C62( C59 C62 ) C59_=_C63( C59 C63 ) C59_=_C64( C59 C64 ) \nC59_=_C65( C59 C65 ) C59_=_C66( C59 C66 ) C59_=_C67( C59 C67 ) C59_=_C68( C59 C68 ) C59_=_C69( C59 C69 ) C59_=_C77( C59 C77 ) \nC59_=_C160( C59 C160 ) C59_=_C210( C59 C210 ) C59_=_C289( C59 C289 ) C59_=_C305( C59 C305 ) C59_=_C346( C59 C346 ) C59_=_C347( C59 C347 ) \nC59_=_C349( C59 C349 ) C59_=_C352( C59 C352 ) C59_=_C353( C59 C353 ) C60_=_C61( C60 C61 ) C60_=_C62( C60 C62 ) C60_=_C63( C60 C63 ) \nC60_=_C64( C60 C64 ) C60_=_C65( C60 C65 ) C60_=_C66( C60 C66 ) C60_=_C67( C60 C67 ) C60_=_C68( C60 C68 ) C60_=_C69( C60 C69 ) \nC60_=_C251( C60 C251 ) C60_=_C267( C60 C267 ) C60_=_C317( C60 C317 ) C60_=_C347( C60 C347 ) C60_=_C361( C60 C361 ) C61_=_C62( C61 C62 ) \nC61_=_C63( C61 C63 ) C61_=_C64( C61 C64 ) C61_=_C65( C61 C65 ) C61_=_C66( C61 C66 ) C61_=_C67( C61 C67 ) C61_=_C68( C61 C68 ) \nC61_=_C69( C61 C69 ) C61_=_C79( C61 C79 ) C61_=_C112( C61 C112 ) C61_=_C252( C61 C252 ) C61_=_C268( C61 C268 ) C61_=_C373( C61 C373 ) \nC61_=_C374( C61 C374 ) C61_=_C375( C61 C375 ) C61_=_C378( C61 C378 ) C62_=_C63( C62 C63 ) C62_=_C64( C62 C64 ) C62_=_C65( C62 C65 ) \nC62_=_C66( C62 C66 ) C62_=_C67( C62 C67 ) C62_=_C68( C62 C68 ) C62_=_C69( C62 C69 ) C62_=_C114( C62 C114 ) C62_=_C270( C62 C270 ) \nC62_=_C349( C62 C349 ) C62_=_C362( C62 C362 ) C62_=_C380( C62 C380 ) C62_=_C396( C62 C396 ) C63_=_C64( C63 C64 ) C63_=_C65( C63 C65 ) \nC63_=_C66( C63 C66 ) C63_=_C67( C63 C67 ) C63_=_C68( C63 C68 ) C63_=_C69( C63 C69 ) C63_=_C181( C63 C181 ) C63_=_C382( C63 C382 ) \nC63_=_C419( C63 C419 ) C63_=_C420( C63 C420 ) C63_=_C424( C63 C424 ) C64_=_C65( C64 C65 ) C64_=_C66( C64 C66 ) C64_=_C67( C64 C67 ) \nC64_=_C68( C64 C68 ) C64_=_C69( C64 C69 ) C64_=_C82( C64 C82 ) C64_=_C116( C64 C116 ) C64_=_C201( C64 C201 ) C64_=_C214( C64 C214 ) \nC64_=_C433( C64 C433 ) C64_=_C434( C64 C434 ) C64_=_C436( C64 C436 ) C65_=_C66( C65 C66 ) C65_=_C67( C65 C67 ) C65_=_C68( C65 C68 ) \nC65_=_C69( C65 C69 ) C65_=_C84( C65 C84 ) C65_=_C100( C65 C100 ) C65_=_C148( C65 C148 ) C65_=_C243( C65 C243 ) C65_=_C301( C65 C301 ) \nC65_=_C312( C65 C312 ) C65_=_C329( C65 C329 ) C65_=_C338( C65 C338 ) C65_=_C375( C65 C375 ) C65_=_C398( C65 C398 ) C65_=_C420( C65 C420 ) \nC65_=_C447( C65 C447 ) C65_=_C448( C65 C448 ) C65_=_C450( C65 C450 ) C65_=_C452( C65 C452 ) C65_=_C453( C65 C453 ) C66_=_C67( C66 C67 ) \nC66_=_C68( C66 C68 ) C66_=_C69( C66 C69 ) C66_=_C85( C66 C85 ) C66_=_C136( C66 C136 ) C66_=_C151( C66 C151 ) C66_=_C165( C66 C165 ) \nC66_=_C203( C66 C203 ) C66_=_C219( C66 C219 ) C66_=_C230( C66 C230 ) C66_=_C244( C66 C244 ) C66_=_C294( C66 C294 ) C66_=_C325( C66 C325 ) \nC66_=_C333( C66 C333 ) C66_=_C342( C66 C342 ) C66_=_C367( C66 C367 ) C66_=_C401( C66 C401 ) C66_=_C416( C66 C416 ) C66_=_C424( C66 C424 ) \nC66_=_C440( C66 C440 ) C66_=_C458( C66 C458 ) C66_=_C467( C66 C467 ) C66_=_C469( C66 C469 ) C67_=_C68( C67 C68 ) C67_=_C69( C67 C69 ) \nC67_=_C86( C67 C86 ) C67_=_C167( C67 C167 ) C67_=_C275( C67 C275 ) C67_=_C402( C67 C402 ) C68_=_C69( C68 C69 ) C68_=_C119( C68 C119 ) \nC68_=_C190( C68 C190 ) C68_=_C261( C68 C261 ) C68_=_C369( C68 C369 ) C68_=_C403( C68 C403 ) C68_=_C430( C68 C430 ) C68_=_C452( C68 C452 ) \nC69_=_C120( C69 C120 ) C69_=_C276( C69 C276 ) C69_=_C404( C69 C404 ) C69_=_C453( C69 C453 ) C69_=_C469( C69 C469 ) C70_=_C71( C70 C71 ) \nC70_=_C72( C70 C72 ) C70_=_C73( C70 C73 ) C70_=_C76( C70 C76 ) C70_=_C77( C70 C77 ) C70_=_C79( C70 C79 ) C70_=_C81( C70 C81 ) \nC70_=_C82( C70 C82 ) C70_=_C83( C70 C83 ) C70_=_C84( C70 C84 ) C70_=_C85( C70 C85 ) C70_=_C86( C70 C86 ) C70_=_C87( C70 C87 ) \nC70_=_C88( C70 C88 ) C70_=_C90( C70 C90 ) C70_=_C93( C70 C93 ) C70_=_C95( C70 C95 ) C70_=_C100( C70 C100 ) C71_=_C72( C71 C72 ) \nC71_=_C73( C71 C73 ) C71_=_C76( C71 C76 ) C71_=_C77( C71 C77 ) C71_=_C79( C71 C79 ) C71_=_C81( C71 C81 ) C71_=_C82( C71 C82 ) \nC71_=_C83( C71 C83 ) C71_=_C84( C71 C84 ) C71_=_C85( C71 C85 ) C71_=_C86( C71 C86 ) C71_=_C87( C71 C87 ) C71_=_C105( C71 C105 ) \nC71_=_C121( C71 C121 ) C71_=_C129( C71 C129 ) C71_=_C136( C71 C136 ) C72_=_C73( C72 C73 ) C72_=_C76( C72 C76 ) C72_=_C77( C72 C77 ) \nC72_=_C79( C72 C79 ) C72_=_C81( C72 C81 ) C72_=_C82( C72 C82 ) C72_=_C83( C72 C83 ) C72_=_C84( C72 C84 ) C72_=_C85( C72 C85 ) \nC72_=_C86( C72 C86 ) C72_=_C87( C72 C87 ) C72_=_C121( C72 C121 ) C72_=_C169( C72 C169 ) C72_=_C170( C72 C170 ) C72_=_C172( C72 C172 ) \nC72_=_C173( C72 C173 ) C72_=_C174( C72 C174 ) C72_=_C175( C72 C175 ) C72_=_C177( C72 C177 ) C72_=_C179( C72 C179 ) C72_=_C180( C72 C180 ) \nC72_=_C181( C72 C181 ) C72_=_C186( C72 C186 ) C72_=_C187( C72 C187 ) C72_=_C188( C72 C188 ) C72_=_C190( C72 C190 ) C73_=_C76( C73 C76 ) \nC73_=_C77( C73 C77 ) C73_=_C79( C73 C79 ) C73_=_C81( C73 C81 ) C73_=_C82( C73 C82 ) C73_=_C83( C73 C83 ) C73_=_C84( C73 C84 ) \nC73_=_C85( C73 C85 ) C73_=_C86( C73 C86 ) C73_=_C87( C73 C87 ) C73_=_C155( C73 C155 ) C73_=_C233( C73 C233 ) C73_=_C237( C73 C237 ) \nC73_=_C240( C73 C240 ) C73_=_C242( C73 C242 ) C73_=_C243( C73 C243 ) C73_=_C244( C73 C244 ) C73_=_C245( C73 C245 ) C76_=_C77( C76 C77 ) \nC76_=_C79( C76 C79 ) C76_=_C81( C76 C81 ) C76_=_C82( C76 C82 ) C76_=_C83( C76 C83 ) C76_=_C84( C76 C84 ) C76_=_C85( C76 C85 ) \nC76_=_C86( C76 C86 ) C76_=_C87( C76 C87 ) C76_=_C175( C76 C175 ) C76_=_C250( C76 C250 ) C76_=_C328( C76 C328 ) C76_=_C329( C76 C329 ) \nC76_=_C333( C76 C333 ) C77_=_C79( C77 C79 ) C77_=_C81( C77 C81 ) C77_=_C82( C77 C82 ) C77_=_C83( C77 C83 ) C77_=_C84( C77 C84 ) \nC77_=_C85( C77 C85 ) C77_=_C86( C77 C86 ) C77_=_C87( C77 C87 ) C77_=_C160( C77 C160 ) C77_=_C210( C77 C210 ) C77_=_C289( C77 C289 ) \nC77_=_C305( C77 C305 ) C77_=_C346( C77 C346 ) C77_=_C347( C77 C347 ) C77_=_C349( C77 C349 ) C77_=_C352( C77 C352 ) C77_=_C353( C77 C353 ) \nC79_=_C81( C79 C81 ) C79_=_C82( C79 C82 ) C79_=_C83( C79 C83 ) C79_=_C84( C79 C84 ) C79_=_C85( C79 C85 ) C79_=_C86( C79 C86 ) \nC79_=_C87( C79 C87 ) C79_=_C112( C79 C112 ) C79_=_C252( C79 C252 ) C79_=_C268( C79 C268 ) C79_=_C373( C79 C373 ) C79_=_C374( C79 C374 ) \nC79_=_C375( C79 C375 ) C79_=_C378( C79 C378 ) C81_=_C82( C81 C82 ) C81_=_C83( C81 C83 ) C81_=_C84( C81 C84 ) C81_=_C85( C81 C85 ) \nC81_=_C86( C81 C86 ) C81_=_C87( C81 C87 ) C81_=_C146( C81 C146 ) C81_=_C163( C81 C163 ) C81_=_C200( C81 C200 ) C81_=_C240( C81 C240 ) \nC81_=_C282( C81 C282 ) C81_=_C291( C81 C291 ) C81_=_C311( C81 C311 ) C81_=_C320( C81 C320 ) C81_=_C328( C81 C328 ) C81_=_C356( C81 C356 ) \nC81_=_C365( C81 C365 ) C81_=_C406( C81 C406 ) C81_=_C419( C81 C419 ) C81_=_C428( C81 C428 ) C81_=_C430( C81 C430 ) C82_=_C83( C82 C83 ) \nC82_=_C84( C82 C84 ) C82_=_C85( C82 C85 ) C82_=_C86( C82 C86 ) C82_=_C87( C82 C87 ) C82_=_C116( C82 C116 ) C82_=_C201( C82 C201 ) \nC82_=_C214( C82 C214 ) C82_=_C433( C82 C433 ) C82_=_C434( C82 C434 ) C82_=_C436( C82 C436 ) C83_=_C84( C83 C84 ) C83_=_C85( C83 C85 ) \nC83_=_C86( C83 C86 ) C83_=_C87( C83 C87 ) C83_=_C147( C83 C147 ) C83_=_C242( C83 C242 ) C83_=_C321( C83 C321 ) C83_=_C366(</w:t>
      </w:r>
    </w:p>
    <w:p>
      <w:pPr>
        <w:pStyle w:val="PreformattedText"/>
        <w:bidi w:val="0"/>
        <w:spacing w:before="0" w:after="0"/>
        <w:jc w:val="left"/>
        <w:rPr/>
      </w:pPr>
      <w:r>
        <w:rPr/>
        <w:t xml:space="preserve"> </w:t>
      </w:r>
      <w:r>
        <w:rPr/>
        <w:t>C83 C366 ) \nC83_=_C374( C83 C374 ) C83_=_C413( C83 C413 ) C83_=_C444( C83 C444 ) C83_=_C445( C83 C445 ) C84_=_C85( C84 C85 ) C84_=_C86( C84 C86 ) \nC84_=_C87( C84 C87 ) C84_=_C100( C84 C100 ) C84_=_C148( C84 C148 ) C84_=_C243( C84 C243 ) C84_=_C301( C84 C301 ) C84_=_C312( C84 C312 ) \nC84_=_C329( C84 C329 ) C84_=_C338( C84 C338 ) C84_=_C375( C84 C375 ) C84_=_C398( C84 C398 ) C84_=_C420( C84 C420 ) C84_=_C447( C84 C447 ) \nC84_=_C448( C84 C448 ) C84_=_C450( C84 C450 ) C84_=_C452( C84 C452 ) C84_=_C453( C84 C453 ) C85_=_C86( C85 C86 ) C85_=_C87( C85 C87 ) \nC85_=_C136( C85 C136 ) C85_=_C151( C85 C151 ) C85_=_C165( C85 C165 ) C85_=_C203( C85 C203 ) C85_=_C219( C85 C219 ) C85_=_C230( C85 C230 ) \nC85_=_C244( C85 C244 ) C85_=_C294( C85 C294 ) C85_=_C325( C85 C325 ) C85_=_C333( C85 C333 ) C85_=_C342( C85 C342 ) C85_=_C367( C85 C367 ) \nC85_=_C401( C85 C401 ) C85_=_C416( C85 C416 ) C85_=_C424( C85 C424 ) C85_=_C440( C85 C440 ) C85_=_C458( C85 C458 ) C85_=_C467( C85 C467 ) \nC85_=_C469( C85 C469 ) C86_=_C87( C86 C87 ) C86_=_C167( C86 C167 ) C86_=_C275( C86 C275 ) C86_=_C402( C86 C402 ) C87_=_C153( C87 C153 ) \nC87_=_C168( C87 C168 ) C87_=_C245( C87 C245 ) C87_=_C378( C87 C378 ) C87_=_C396( C87 C396 ) C87_=_C459( C87 C459 ) C88_=_C90( C88 C90 ) \nC88_=_C93( C88 C93 ) C88_=_C95( C88 C95 ) C88_=_C100( C88 C100 ) C88_=_C105( C88 C105 ) C88_=_C106( C88 C106 ) C88_=_C107( C88 C107 ) \nC88_=_C108( C88 C108 ) C88_=_C109( C88 C109 ) C88_=_C112( C88 C112 ) C88_=_C113( C88 C113 ) C88_=_C114( C88 C114 ) C88_=_C116( C88 C116 ) \nC88_=_C117( C88 C117 ) C88_=_C118( C88 C118 ) C88_=_C119( C88 C119 ) C88_=_C120( C88 C120 ) C90_=_C93( C90 C93 ) C90_=_C95( C90 C95 ) \nC90_=_C100( C90 C100 ) C90_=_C108( C90 C108 ) C90_=_C141( C90 C141 ) C90_=_C206( C90 C206 ) C90_=_C222( C90 C222 ) C90_=_C233( C90 C233 ) \nC90_=_C247( C90 C247 ) C90_=_C262( C90 C262 ) C90_=_C263( C90 C263 ) C90_=_C264( C90 C264 ) C90_=_C265( C90 C265 ) C90_=_C266( C90 C266 ) \nC90_=_C267( C90 C267 ) C90_=_C268( C90 C268 ) C90_=_C270( C90 C270 ) C90_=_C271( C90 C271 ) C90_=_C274( C90 C274 ) C90_=_C275( C90 C275 ) \nC90_=_C276( C90 C276 ) C93_=_C95( C93 C95 ) C93_=_C100( C93 C100 ) C93_=_C177( C93 C177 ) C93_=_C266( C93 C266 ) C93_=_C298( C93 C298 ) \nC93_=_C346( C93 C346 ) C93_=_C361( C93 C361 ) C93_=_C362( C93 C362 ) C93_=_C364( C93 C364 ) C93_=_C365( C93 C365 ) C93_=_C366( C93 C366 ) \nC93_=_C367( C93 C367 ) C93_=_C368( C93 C368 ) C93_=_C369( C93 C369 ) C95_=_C100( C95 C100 ) C95_=_C113( C95 C113 ) C95_=_C144( C95 C144 ) \nC95_=_C161( C95 C161 ) C95_=_C197( C95 C197 ) C95_=_C225( C95 C225 ) C95_=_C280( C95 C280 ) C95_=_C318( C95 C318 ) C95_=_C373( C95 C373 ) \nC95_=_C380( C95 C380 ) C95_=_C381( C95 C381 ) C95_=_C382( C95 C382 ) C95_=_C385( C95 C385 ) C95_=_C386( C95 C386 ) C95_=_C387( C95 C387 ) \nC100_=_C148( C100 C148 ) C100_=_C243( C100 C243 ) C100_=_C301( C100 C301 ) C100_=_C312( C100 C312 ) C100_=_C329( C100 C329 ) C100_=_C338( C100 C338 ) \nC100_=_C375( C100 C375 ) C100_=_C398( C100 C398 ) C100_=_C420( C100 C420 ) C100_=_C447( C100 C447 ) C100_=_C448( C100 C448 ) C100_=_C450( C100 C450 ) \nC100_=_C452( C100 C452 ) C100_=_C453( C100 C453 ) C105_=_C106( C105 C106 ) C105_=_C107( C105 C107 ) C105_=_C108( C105 C108 ) C105_=_C109( C105 C109 ) \nC105_=_C112( C105 C112 ) C105_=_C113( C105 C113 ) C105_=_C114( C105 C114 ) C105_=_C116( C105 C116 ) C105_=_C117( C105 C117 ) C105_=_C118( C105 C118 ) \nC105_=_C119( C105 C119 ) C105_=_C120( C105 C120 ) C105_=_C121( C105 C121 ) C105_=_C129( C105 C129 ) C105_=_C136( C105 C136 ) C106_=_C107( C106 C107 ) \nC106_=_C108( C106 C108 ) C106_=_C109( C106 C109 ) C106_=_C112( C106 C112 ) C106_=_C113( C106 C113 ) C106_=_C114( C106 C114 ) C106_=_C116( C106 C116 ) \nC106_=_C117( C106 C117 ) C106_=_C118( C106 C118 ) C106_=_C119( C106 C119 ) C106_=_C120( C106 C120 ) C106_=_C169( C106 C169 ) C106_=_C194( C106 C194 ) \nC106_=_C197( C106 C197 ) C106_=_C198( C106 C198 ) C106_=_C200( C106 C200 ) C106_=_C201( C106 C201 ) C106_=_C203( C106 C203 ) C107_=_C108( C107 C108 ) \nC107_=_C109( C107 C109 ) C107_=_C112( C107 C112 ) C107_=_C113( C107 C113 ) C107_=_C114( C107 C114 ) C107_=_C116( C107 C116 ) C107_=_C117( C107 C117 ) \nC107_=_C118( C107 C118 ) C107_=_C119( C107 C119 ) C107_=_C120( C107 C120 ) C107_=_C170( C107 C170 ) C107_=_C222( C107 C222 ) C107_=_C225( C107 C225 ) \nC107_=_C226( C107 C226 ) C107_=_C230( C107 C230 ) C108_=_C109( C108 C109 ) C108_=_C112( C108 C112 ) C108_=_C113( C108 C113 ) C108_=_C114( C108 C114 ) \nC108_=_C116( C108 C116 ) C108_=_C117( C108 C117 ) C108_=_C118( C108 C118 ) C108_=_C119( C108 C119 ) C108_=_C120( C108 C120 ) C108_=_C141( C108 C141 ) \nC108_=_C206( C108 C206 ) C108_=_C222( C108 C222 ) C108_=_C233( C108 C233 ) C108_=_C247( C108 C247 ) C108_=_C262( C108 C262 ) C108_=_C263( C108 C263 ) \nC108_=_C264( C108 C264 ) C108_=_C265( C108 C265 ) C108_=_C266( C108 C266 ) C108_=_C267( C108 C267 ) C108_=_C268( C108 C268 ) C108_=_C270( C108 C270 ) \nC108_=_C271( C108 C271 ) C108_=_C274( C108 C274 ) C108_=_C275( C108 C275 ) C108_=_C276( C108 C276 ) C109_=_C112( C109 C112 ) C109_=_C113( C109 C113 ) \nC109_=_C114( C109 C114 ) C109_=_C116( C109 C116 ) C109_=_C117( C109 C117 ) C109_=_C118( C109 C118 ) C109_=_C119( C109 C119 ) C109_=_C120( C109 C120 ) \nC109_=_C158( C109 C158 ) C109_=_C249( C109 C249 ) C109_=_C263( C109 C263 ) C109_=_C296( C109 C296 ) C109_=_C298( C109 C298 ) C109_=_C301( C109 C301 ) \nC112_=_C113( C112 C113 ) C112_=_C114( C112 C114 ) C112_=_C116( C112 C116 ) C112_=_C117( C112 C117 ) C112_=_C118( C112 C118 ) C112_=_C119( C112 C119 ) \nC112_=_C120( C112 C120 ) C112_=_C252( C112 C252 ) C112_=_C268( C112 C268 ) C112_=_C373( C112 C373 ) C112_=_C374( C112 C374 ) C112_=_C375( C112 C375 ) \nC112_=_C378( C112 C378 ) C113_=_C114( C113 C114 ) C113_=_C116( C113 C116 ) C113_=_C117( C113 C117 ) C113_=_C118( C113 C118 ) C113_=_C119( C113 C119 ) \nC113_=_C120( C113 C120 ) C113_=_C144( C113 C144 ) C113_=_C161( C113 C161 ) C113_=_C197( C113 C197 ) C113_=_C225( C113 C225 ) C113_=_C280( C113 C280 ) \nC113_=_C318( C113 C318 ) C113_=_C373( C113 C373 ) C113_=_C380( C113 C380 ) C113_=_C381( C113 C381 ) C113_=_C382( C113 C382 ) C113_=_C385( C113 C385 ) \nC113_=_C386( C113 C386 ) C113_=_C387( C113 C387 ) C114_=_C116( C114 C116 ) C114_=_C117( C114 C117 ) C114_=_C118( C114 C118 ) C114_=_C119( C114 C119 ) \nC114_=_C120( C114 C120 ) C114_=_C270( C114 C270 ) C114_=_C349( C114 C349 ) C114_=_C362( C114 C362 ) C114_=_C380( C114 C380 ) C114_=_C396( C114 C396 ) \nC116_=_C117( C116 C117 ) C116_=_C118( C116 C118 ) C116_=_C119( C116 C119 ) C116_=_C120( C116 C120 ) C116_=_C201( C116 C201 ) C116_=_C214( C116 C214 ) \nC116_=_C433( C116 C433 ) C116_=_C434( C116 C434 ) C116_=_C436( C116 C436 ) C117_=_C118( C117 C118 ) C117_=_C119( C117 C119 ) C117_=_C120( C117 C120 ) \nC117_=_C186( C117 C186 ) C117_=_C255( C117 C255 ) C117_=_C433( C117 C433 ) C118_=_C119( C118 C119 ) C118_=_C120( C118 C120 ) C118_=_C164( C118 C164 ) \nC118_=_C257( C118 C257 ) C118_=_C274( C118 C274 ) C118_=_C322( C118 C322 ) C118_=_C444( C118 C444 ) C119_=_C120( C119 C120 ) C119_=_C190( C119 C190 ) \nC119_=_C261( C119 C261 ) C119_=_C369( C119 C369 ) C119_=_C403( C119 C403 ) C119_=_C430( C119 C430 ) C119_=_C452( C119 C452 ) C120_=_C276( C120 C276 ) \nC120_=_C404( C120 C404 ) C120_=_C453( C120 C453 ) C120_=_C469( C120 C469 ) C121_=_C129( C121 C129 ) C121_=_C136( C121 C136 ) C121_=_C169( C121 C169 ) \nC121_=_C170( C121 C170 ) C121_=_C172( C121 C172 ) C121_=_C173( C121 C173 ) C121_=_C174( C121 C174 ) C121_=_C175( C121 C175 ) C121_=_C177( C121 C177 ) \nC121_=_C179( C121 C179 ) C121_=_C180( C121 C180 ) C121_=_C181( C121 C181 ) C121_=_C186( C121 C186 ) C121_=_C187( C121 C187 ) C121_=_C188( C121 C188 ) \nC121_=_C190( C121 C190 ) C129_=_C136( C129 C136 ) C129_=_C237( C129 C237 ) C129_=_C296( C129 C296 ) C129_=_C303( C129 C303 ) C129_=_C317( C129 C317 ) \nC129_=_C318( C129 C318 ) C129_=_C320( C129 C320 ) C129_=_C321( C129 C321 ) C129_=_C322( C129 C322 ) C129_=_C323( C129 C323 ) C129_=_C324( C129 C324 ) \nC129_=_C325( C129 C325 ) C136_=_C151( C136 C151 ) C136_=_C165( C136 C165 ) C136_=_C203( C136 C203 ) C136_=_C219( C136 C219 ) C136_=_C230( C136 C230 ) \nC136_=_C244( C136 C244 ) C136_=_C294( C136 C294 ) C136_=_C325( C136 C325 ) C136_=_C333( C136 C333 ) C136_=_C342( C136 C342 ) C136_=_C367( C136 C367 ) \nC136_=_C401( C136 C401 ) C136_=_C416( C136 C416 ) C136_=_C424( C136 C424 ) C136_=_C440( C136 C440 ) C136_=_C458( C136 C458 ) C136_=_C467( C136 C467 ) \nC136_=_C469( C136 C469 ) C138_=_C141( C138 C141 ) C138_=_C144( C138 C144 ) C138_=_C146( C138 C146 ) C138_=_C147( C138 C147 ) C138_=_C148( C138 C148 ) \nC138_=_C151( C138 C151 ) C138_=_C153( C138 C153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41_=_C144( C141 C144 ) C141_=_C146( C141 C146 ) \nC141_=_C147( C141 C147 ) C141_=_C148( C141 C148 ) C141_=_C151( C141 C151 ) C141_=_C153( C141 C153 ) C141_=_C206( C141 C206 ) C141_=_C222( C141 C222 ) \nC141_=_C233( C141 C233 ) C141_=_C247( C141 C247 ) C141_=_C262( C141 C262 ) C141_=_C263( C141 C263 ) C141_=_C264( C141 C264 ) C141_=_C265( C141 C265 ) \nC141_=_C266( C141 C266 ) C141_=_C267( C141 C267 ) C141_=_C268( C141 C268 ) C141_=_C270( C141 C270 ) C141_=_C271( C141 C271 ) C141_=_C274( C141 C274 ) \nC141_=_C275( C141 C275 ) C141_=_C276( C141 C276 ) C144_=_C146( C144 C146 ) C144_=_C147( C144 C147 ) C144_=_C148( C144 C148 ) C144_=_C151( C144 C151 ) \nC144_=_C153( C144 C153 ) C144_=_C161( C144 C161 ) C144_=_C197( C144 C197 ) C144_=_C225( C144 C225 ) C144_=_C280( C144 C280 ) C144_=_C318( C144 C318 ) \nC144_=_C373( C144 C373 ) C144_=_C380( C144 C380 ) C144_=_C381( C144 C381 ) C144_=_C382( C144 C382 ) C144_=_C385( C144 C385</w:t>
      </w:r>
    </w:p>
    <w:p>
      <w:pPr>
        <w:pStyle w:val="PreformattedText"/>
        <w:bidi w:val="0"/>
        <w:spacing w:before="0" w:after="0"/>
        <w:jc w:val="left"/>
        <w:rPr/>
      </w:pPr>
      <w:r>
        <w:rPr/>
        <w:t xml:space="preserve"> </w:t>
      </w:r>
      <w:r>
        <w:rPr/>
        <w:t>) C144_=_C386( C144 C386 ) \nC144_=_C387( C144 C387 ) C146_=_C147( C146 C147 ) C146_=_C148( C146 C148 ) C146_=_C151( C146 C151 ) C146_=_C153( C146 C153 ) C146_=_C163( C146 C163 ) \nC146_=_C200( C146 C200 ) C146_=_C240( C146 C240 ) C146_=_C282( C146 C282 ) C146_=_C291( C146 C291 ) C146_=_C311( C146 C311 ) C146_=_C320( C146 C320 ) \nC146_=_C328( C146 C328 ) C146_=_C356( C146 C356 ) C146_=_C365( C146 C365 ) C146_=_C406( C146 C406 ) C146_=_C419( C146 C419 ) C146_=_C428( C146 C428 ) \nC146_=_C430( C146 C430 ) C147_=_C148( C147 C148 ) C147_=_C151( C147 C151 ) C147_=_C153( C147 C153 ) C147_=_C242( C147 C242 ) C147_=_C321( C147 C321 ) \nC147_=_C366( C147 C366 ) C147_=_C374( C147 C374 ) C147_=_C413( C147 C413 ) C147_=_C444( C147 C444 ) C147_=_C445( C147 C445 ) C148_=_C151( C148 C151 ) \nC148_=_C153( C148 C153 ) C148_=_C243( C148 C243 ) C148_=_C301( C148 C301 ) C148_=_C312( C148 C312 ) C148_=_C329( C148 C329 ) C148_=_C338( C148 C338 ) \nC148_=_C375( C148 C375 ) C148_=_C398( C148 C398 ) C148_=_C420( C148 C420 ) C148_=_C447( C148 C447 ) C148_=_C448( C148 C448 ) C148_=_C450( C148 C450 ) \nC148_=_C452( C148 C452 ) C148_=_C453( C148 C453 ) C151_=_C153( C151 C153 ) C151_=_C165( C151 C165 ) C151_=_C203( C151 C203 ) C151_=_C219( C151 C219 ) \nC151_=_C230( C151 C230 ) C151_=_C244( C151 C244 ) C151_=_C294( C151 C294 ) C151_=_C325( C151 C325 ) C151_=_C333( C151 C333 ) C151_=_C342( C151 C342 ) \nC151_=_C367( C151 C367 ) C151_=_C401( C151 C401 ) C151_=_C416( C151 C416 ) C151_=_C424( C151 C424 ) C151_=_C440( C151 C440 ) C151_=_C458( C151 C458 ) \nC151_=_C467( C151 C467 ) C151_=_C469( C151 C469 ) C153_=_C168( C153 C168 ) C153_=_C245( C153 C245 ) C153_=_C378( C153 C378 ) C153_=_C396( C153 C396 ) \nC153_=_C459( C153 C45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233( C155 C233 ) C155_=_C237( C155 C237 ) C155_=_C240( C155 C240 ) C155_=_C242( C155 C242 ) \nC155_=_C243( C155 C243 ) C155_=_C244( C155 C244 ) C155_=_C245( C155 C245 ) C156_=_C157( C156 C157 ) C156_=_C158( C156 C158 ) C156_=_C159( C156 C159 ) \nC156_=_C160( C156 C160 ) C156_=_C161( C156 C161 ) C156_=_C162( C156 C162 ) C156_=_C163( C156 C163 ) C156_=_C164( C156 C164 ) C156_=_C165( C156 C165 ) \nC156_=_C166( C156 C166 ) C156_=_C167( C156 C167 ) C156_=_C168( C156 C168 ) C156_=_C172( C156 C172 ) C156_=_C248( C156 C248 ) C156_=_C262( C156 C262 ) \nC156_=_C280( C156 C280 ) C156_=_C281( C156 C281 ) C156_=_C282( C156 C282 ) C157_=_C158( C157 C158 ) C157_=_C159( C157 C159 ) C157_=_C160( C157 C160 ) \nC157_=_C161( C157 C161 ) C157_=_C162( C157 C162 ) C157_=_C163( C157 C163 ) C157_=_C164( C157 C164 ) C157_=_C165( C157 C165 ) C157_=_C166( C157 C166 ) \nC157_=_C167( C157 C167 ) C157_=_C168( C157 C168 ) C157_=_C173( C157 C173 ) C157_=_C289( C157 C289 ) C157_=_C291( C157 C291 ) C157_=_C294( C157 C294 ) \nC158_=_C159( C158 C159 ) C158_=_C160( C158 C160 ) C158_=_C161( C158 C161 ) C158_=_C162( C158 C162 ) C158_=_C163( C158 C163 ) C158_=_C164( C158 C164 ) \nC158_=_C165( C158 C165 ) C158_=_C166( C158 C166 ) C158_=_C167( C158 C167 ) C158_=_C168( C158 C168 ) C158_=_C249( C158 C249 ) C158_=_C263( C158 C263 ) \nC158_=_C296( C158 C296 ) C158_=_C298( C158 C298 ) C158_=_C301( C158 C301 ) C159_=_C160( C159 C160 ) C159_=_C161( C159 C161 ) C159_=_C162( C159 C162 ) \nC159_=_C163( C159 C163 ) C159_=_C164( C159 C164 ) C159_=_C165( C159 C165 ) C159_=_C166( C159 C166 ) C159_=_C167( C159 C167 ) C159_=_C168( C159 C168 ) \nC159_=_C264( C159 C264 ) C159_=_C337( C159 C337 ) C159_=_C338( C159 C338 ) C159_=_C342( C159 C342 ) C160_=_C161( C160 C161 ) C160_=_C162( C160 C162 ) \nC160_=_C163( C160 C163 ) C160_=_C164( C160 C164 ) C160_=_C165( C160 C165 ) C160_=_C166( C160 C166 ) C160_=_C167( C160 C167 ) C160_=_C168( C160 C168 ) \nC160_=_C210( C160 C210 ) C160_=_C289( C160 C289 ) C160_=_C305( C160 C305 ) C160_=_C346( C160 C346 ) C160_=_C347( C160 C347 ) C160_=_C349( C160 C349 ) \nC160_=_C352( C160 C352 ) C160_=_C353( C160 C353 ) C161_=_C162( C161 C162 ) C161_=_C163( C161 C163 ) C161_=_C164( C161 C164 ) C161_=_C165( C161 C165 ) \nC161_=_C166( C161 C166 ) C161_=_C167( C161 C167 ) C161_=_C168( C161 C168 ) C161_=_C197( C161 C197 ) C161_=_C225( C161 C225 ) C161_=_C280( C161 C280 ) \nC161_=_C318( C161 C318 ) C161_=_C373( C161 C373 ) C161_=_C380( C161 C380 ) C161_=_C381( C161 C381 ) C161_=_C382( C161 C382 ) C161_=_C385( C161 C385 ) \nC161_=_C386( C161 C386 ) C161_=_C387( C161 C387 ) C162_=_C163( C162 C163 ) C162_=_C164( C162 C164 ) C162_=_C165( C162 C165 ) C162_=_C166( C162 C166 ) \nC162_=_C167( C162 C167 ) C162_=_C168( C162 C168 ) C162_=_C180( C162 C180 ) C162_=_C364( C162 C364 ) C162_=_C413( C162 C413 ) C162_=_C416( C162 C416 ) \nC163_=_C164( C163 C164 ) C163_=_C165( C163 C165 ) C163_=_C166( C163 C166 ) C163_=_C167( C163 C167 ) C163_=_C168( C163 C168 ) C163_=_C200( C163 C200 ) \nC163_=_C240( C163 C240 ) C163_=_C282( C163 C282 ) C163_=_C291( C163 C291 ) C163_=_C311( C163 C311 ) C163_=_C320( C163 C320 ) C163_=_C328( C163 C328 ) \nC163_=_C356( C163 C356 ) C163_=_C365( C163 C365 ) C163_=_C406( C163 C406 ) C163_=_C419( C163 C419 ) C163_=_C428( C163 C428 ) C163_=_C430( C163 C430 ) \nC164_=_C165( C164 C165 ) C164_=_C166( C164 C166 ) C164_=_C167( C164 C167 ) C164_=_C168( C164 C168 ) C164_=_C257( C164 C257 ) C164_=_C274( C164 C274 ) \nC164_=_C322( C164 C322 ) C164_=_C444( C164 C444 ) C165_=_C166( C165 C166 ) C165_=_C167( C165 C167 ) C165_=_C168( C165 C168 ) C165_=_C203( C165 C203 ) \nC165_=_C219( C165 C219 ) C165_=_C230( C165 C230 ) C165_=_C244( C165 C244 ) C165_=_C294( C165 C294 ) C165_=_C325( C165 C325 ) C165_=_C333( C165 C333 ) \nC165_=_C342( C165 C342 ) C165_=_C367( C165 C367 ) C165_=_C401( C165 C401 ) C165_=_C416( C165 C416 ) C165_=_C424( C165 C424 ) C165_=_C440( C165 C440 ) \nC165_=_C458( C165 C458 ) C165_=_C467( C165 C467 ) C165_=_C469( C165 C469 ) C166_=_C167( C166 C167 ) C166_=_C168( C166 C168 ) C166_=_C260( C166 C260 ) \nC166_=_C368( C166 C368 ) C166_=_C387( C166 C387 ) C166_=_C436( C166 C436 ) C166_=_C445( C166 C445 ) C166_=_C450( C166 C450 ) C166_=_C467( C166 C467 ) \nC167_=_C168( C167 C168 ) C167_=_C275( C167 C275 ) C167_=_C402( C167 C402 ) C168_=_C245( C168 C245 ) C168_=_C378( C168 C378 ) C168_=_C396( C168 C396 ) \nC168_=_C459( C168 C459 ) C169_=_C170( C169 C170 ) C169_=_C172( C169 C172 ) C169_=_C173( C169 C173 ) C169_=_C174( C169 C174 ) C169_=_C175( C169 C175 ) \nC169_=_C177( C169 C177 ) C169_=_C179( C169 C179 ) C169_=_C180( C169 C180 ) C169_=_C181( C169 C181 ) C169_=_C186( C169 C186 ) C169_=_C187( C169 C187 ) \nC169_=_C188( C169 C188 ) C169_=_C190( C169 C190 ) C169_=_C194( C169 C194 ) C169_=_C197( C169 C197 ) C169_=_C198( C169 C198 ) C169_=_C200( C169 C200 ) \nC169_=_C201( C169 C201 ) C169_=_C203( C169 C203 ) C170_=_C172( C170 C172 ) C170_=_C173( C170 C173 ) C170_=_C174( C170 C174 ) C170_=_C175( C170 C175 ) \nC170_=_C177( C170 C177 ) C170_=_C179( C170 C179 ) C170_=_C180( C170 C180 ) C170_=_C181( C170 C181 ) C170_=_C186( C170 C186 ) C170_=_C187( C170 C187 ) \nC170_=_C188( C170 C188 ) C170_=_C190( C170 C190 ) C170_=_C222( C170 C222 ) C170_=_C225( C170 C225 ) C170_=_C226( C170 C226 ) C170_=_C230( C170 C230 ) \nC172_=_C173( C172 C173 ) C172_=_C174( C172 C174 ) C172_=_C175( C172 C175 ) C172_=_C177( C172 C177 ) C172_=_C179( C172 C179 ) C172_=_C180( C172 C180 ) \nC172_=_C181( C172 C181 ) C172_=_C186( C172 C186 ) C172_=_C187( C172 C187 ) C172_=_C188( C172 C188 ) C172_=_C190( C172 C190 ) C172_=_C248( C172 C248 ) \nC172_=_C262( C172 C262 ) C172_=_C280( C172 C280 ) C172_=_C281( C172 C281 ) C172_=_C282( C172 C282 ) C173_=_C174( C173 C174 ) C173_=_C175( C173 C175 ) \nC173_=_C177( C173 C177 ) C173_=_C179( C173 C179 ) C173_=_C180( C173 C180 ) C173_=_C181( C173 C181 ) C173_=_C186( C173 C186 ) C173_=_C187( C173 C187 ) \nC173_=_C188( C173 C188 ) C173_=_C190( C173 C190 ) C173_=_C289( C173 C289 ) C173_=_C291( C173 C291 ) C173_=_C294( C173 C294 ) C174_=_C175( C174 C175 ) \nC174_=_C177( C174 C177 ) C174_=_C179( C174 C179 ) C174_=_C180( C174 C180 ) C174_=_C181( C174 C181 ) C174_=_C186( C174 C186 ) C174_=_C187( C174 C187 ) \nC174_=_C188( C174 C188 ) C174_=_C190( C174 C190 ) C174_=_C303( C174 C303 ) C174_=_C305( C174 C305 ) C174_=_C311( C174 C311 ) C174_=_C312( C174 C312 ) \nC175_=_C177( C175 C177 ) C175_=_C179( C175 C179 ) C175_=_C180( C175 C180 ) C175_=_C181( C175 C181 ) C175_=_C186( C175 C186 ) C175_=_C187( C175 C187 ) \nC175_=_C188( C175 C188 ) C175_=_C190( C175 C190 ) C175_=_C250( C175 C250 ) C175_=_C328( C175 C328 ) C175_=_C329( C175 C329 ) C175_=_C333( C175 C333 ) \nC177_=_C179( C177 C179 ) C177_=_C180( C177 C180 ) C177_=_C181( C177 C181 ) C177_=_C186( C177 C186 ) C177_=_C187( C177 C187 ) C177_=_C188( C177 C188 ) \nC177_=_C190( C177 C190 ) C177_=_C266( C177 C266 ) C177_=_C298( C177 C298 ) C177_=_C346( C177 C346 ) C177_=_C361( C177 C361 ) C177_=_C362( C177 C362 ) \nC177_=_C364( C177 C364 ) C177_=_C365( C177 C365 ) C177_=_C366( C177 C366 ) C177_=_C367( C177 C367 ) C177_=_C368( C177 C368 ) C177_=_C369( C177 C369 ) \nC179_=_C180( C179 C180 ) C179_=_C181( C179 C181 ) C179_=_C186( C179 C186 ) C179_=_C187( C179 C187 ) C179_=_C188( C179 C188 ) C179_=_C190( C179 C190 ) \nC179_=_C198( C179 C198 ) C179_=_C226( C179 C226 ) C179_=_C271( C179 C271 ) C179_=_C281( C179 C281 ) C179_=_C337( C179 C337 ) C179_=_C381( C179 C381 ) \nC179_=_C398( C179 C398 ) C179_=_C399( C179 C399 ) C179_=_C400( C179 C400 ) C179_=_C401( C179 C401 ) C179_=_C402( C179 C402 ) C179_=_C403( C179 C403 ) \nC179_=_C404( C179 C404 ) C180_=_C181( C180 C181 ) C180_=_C186( C180 C186 ) C180_=_C187( C180 C187 ) C180_=_C188( C180 C188 ) C180_=_C190( C180 C190 ) \nC180_=_C364( C180 C364 ) C180_=_C413( C180 C413 ) C180_=_C416( C180 C416 ) C181_=_C186( C181 C186 ) C181_=_C187( C181 C187 ) C181_=_C188( C181</w:t>
      </w:r>
    </w:p>
    <w:p>
      <w:pPr>
        <w:pStyle w:val="PreformattedText"/>
        <w:bidi w:val="0"/>
        <w:spacing w:before="0" w:after="0"/>
        <w:jc w:val="left"/>
        <w:rPr/>
      </w:pPr>
      <w:r>
        <w:rPr/>
        <w:t xml:space="preserve"> </w:t>
      </w:r>
      <w:r>
        <w:rPr/>
        <w:t>C188 ) \nC181_=_C190( C181 C190 ) C181_=_C382( C181 C382 ) C181_=_C419( C181 C419 ) C181_=_C420( C181 C420 ) C181_=_C424( C181 C424 ) C186_=_C187( C186 C187 ) \nC186_=_C188( C186 C188 ) C186_=_C190( C186 C190 ) C186_=_C255( C186 C255 ) C186_=_C433( C186 C433 ) C187_=_C188( C187 C188 ) C187_=_C190( C187 C190 ) \nC187_=_C258( C187 C258 ) C187_=_C323( C187 C323 ) C187_=_C353( C187 C353 ) C187_=_C434( C187 C434 ) C187_=_C447( C187 C447 ) C188_=_C190( C188 C190 ) \nC188_=_C259( C188 C259 ) C188_=_C324( C188 C324 ) C188_=_C386( C188 C386 ) C188_=_C400( C188 C400 ) C188_=_C448( C188 C448 ) C190_=_C261( C190 C261 ) \nC190_=_C369( C190 C369 ) C190_=_C403( C190 C403 ) C190_=_C430( C190 C430 ) C190_=_C452( C190 C452 ) C194_=_C197( C194 C197 ) C194_=_C198( C194 C198 ) \nC194_=_C200( C194 C200 ) C194_=_C201( C194 C201 ) C194_=_C203( C194 C203 ) C194_=_C205( C194 C205 ) C194_=_C247( C194 C247 ) C194_=_C248( C194 C248 ) \nC194_=_C249( C194 C249 ) C194_=_C250( C194 C250 ) C194_=_C251( C194 C251 ) C194_=_C252( C194 C252 ) C194_=_C254( C194 C254 ) C194_=_C255( C194 C255 ) \nC194_=_C256( C194 C256 ) C194_=_C257( C194 C257 ) C194_=_C258( C194 C258 ) C194_=_C259( C194 C259 ) C194_=_C260( C194 C260 ) C194_=_C261( C194 C261 ) \nC197_=_C198( C197 C198 ) C197_=_C200( C197 C200 ) C197_=_C201( C197 C201 ) C197_=_C203( C197 C203 ) C197_=_C225( C197 C225 ) C197_=_C280( C197 C280 ) \nC197_=_C318( C197 C318 ) C197_=_C373( C197 C373 ) C197_=_C380( C197 C380 ) C197_=_C381( C197 C381 ) C197_=_C382( C197 C382 ) C197_=_C385( C197 C385 ) \nC197_=_C386( C197 C386 ) C197_=_C387( C197 C387 ) C198_=_C200( C198 C200 ) C198_=_C201( C198 C201 ) C198_=_C203( C198 C203 ) C198_=_C226( C198 C226 ) \nC198_=_C271( C198 C271 ) C198_=_C281( C198 C281 ) C198_=_C337( C198 C337 ) C198_=_C381( C198 C381 ) C198_=_C398( C198 C398 ) C198_=_C399( C198 C399 ) \nC198_=_C400( C198 C400 ) C198_=_C401( C198 C401 ) C198_=_C402( C198 C402 ) C198_=_C403( C198 C403 ) C198_=_C404( C198 C404 ) C200_=_C201( C200 C201 ) \nC200_=_C203( C200 C203 ) C200_=_C240( C200 C240 ) C200_=_C282( C200 C282 ) C200_=_C291( C200 C291 ) C200_=_C311( C200 C311 ) C200_=_C320( C200 C320 ) \nC200_=_C328( C200 C328 ) C200_=_C356( C200 C356 ) C200_=_C365( C200 C365 ) C200_=_C406( C200 C406 ) C200_=_C419( C200 C419 ) C200_=_C428( C200 C428 ) \nC200_=_C430( C200 C430 ) C201_=_C203( C201 C203 ) C201_=_C214( C201 C214 ) C201_=_C433( C201 C433 ) C201_=_C434( C201 C434 ) C201_=_C436( C201 C436 ) \nC203_=_C219( C203 C219 ) C203_=_C230( C203 C230 ) C203_=_C244( C203 C244 ) C203_=_C294( C203 C294 ) C203_=_C325( C203 C325 ) C203_=_C333( C203 C333 ) \nC203_=_C342( C203 C342 ) C203_=_C367( C203 C367 ) C203_=_C401( C203 C401 ) C203_=_C416( C203 C416 ) C203_=_C424( C203 C424 ) C203_=_C440( C203 C440 ) \nC203_=_C458( C203 C458 ) C203_=_C467( C203 C467 ) C203_=_C469( C203 C469 ) C205_=_C206( C205 C206 ) C205_=_C210( C205 C210 ) C205_=_C214( C205 C214 ) \nC205_=_C219( C205 C219 ) C205_=_C247( C205 C247 ) C205_=_C248( C205 C248 ) C205_=_C249( C205 C249 ) C205_=_C250( C205 C250 ) C205_=_C251( C205 C251 ) \nC205_=_C252( C205 C252 ) C205_=_C254( C205 C254 ) C205_=_C255( C205 C255 ) C205_=_C256( C205 C256 ) C205_=_C257( C205 C257 ) C205_=_C258( C205 C258 ) \nC205_=_C259( C205 C259 ) C205_=_C260( C205 C260 ) C205_=_C261( C205 C261 ) C206_=_C210( C206 C210 ) C206_=_C214( C206 C214 ) C206_=_C219( C206 C219 ) \nC206_=_C222( C206 C222 ) C206_=_C233( C206 C233 ) C206_=_C247( C206 C247 ) C206_=_C262( C206 C262 ) C206_=_C263( C206 C263 ) C206_=_C264( C206 C264 ) \nC206_=_C265( C206 C265 ) C206_=_C266( C206 C266 ) C206_=_C267( C206 C267 ) C206_=_C268( C206 C268 ) C206_=_C270( C206 C270 ) C206_=_C271( C206 C271 ) \nC206_=_C274( C206 C274 ) C206_=_C275( C206 C275 ) C206_=_C276( C206 C276 ) C210_=_C214( C210 C214 ) C210_=_C219( C210 C219 ) C210_=_C289( C210 C289 ) \nC210_=_C305( C210 C305 ) C210_=_C346( C210 C346 ) C210_=_C347( C210 C347 ) C210_=_C349( C210 C349 ) C210_=_C352( C210 C352 ) C210_=_C353( C210 C353 ) \nC214_=_C219( C214 C219 ) C214_=_C433( C214 C433 ) C214_=_C434( C214 C434 ) C214_=_C436( C214 C436 ) C219_=_C230( C219 C230 ) C219_=_C244( C219 C244 ) \nC219_=_C294( C219 C294 ) C219_=_C325( C219 C325 ) C219_=_C333( C219 C333 ) C219_=_C342( C219 C342 ) C219_=_C367( C219 C367 ) C219_=_C401( C219 C401 ) \nC219_=_C416( C219 C416 ) C219_=_C424( C219 C424 ) C219_=_C440( C219 C440 ) C219_=_C458( C219 C458 ) C219_=_C467( C219 C467 ) C219_=_C469( C219 C469 ) \nC222_=_C225( C222 C225 ) C222_=_C226( C222 C226 ) C222_=_C230( C222 C230 ) C222_=_C233( C222 C233 ) C222_=_C247( C222 C247 ) C222_=_C262( C222 C262 ) \nC222_=_C263( C222 C263 ) C222_=_C264( C222 C264 ) C222_=_C265( C222 C265 ) C222_=_C266( C222 C266 ) C222_=_C267( C222 C267 ) C222_=_C268( C222 C268 ) \nC222_=_C270( C222 C270 ) C222_=_C271( C222 C271 ) C222_=_C274( C222 C274 ) C222_=_C275( C222 C275 ) C222_=_C276( C222 C276 ) C225_=_C226( C225 C226 ) \nC225_=_C230( C225 C230 ) C225_=_C280( C225 C280 ) C225_=_C318( C225 C318 ) C225_=_C373( C225 C373 ) C225_=_C380( C225 C380 ) C225_=_C381( C225 C381 ) \nC225_=_C382( C225 C382 ) C225_=_C385( C225 C385 ) C225_=_C386( C225 C386 ) C225_=_C387( C225 C387 ) C226_=_C230( C226 C230 ) C226_=_C271( C226 C271 ) \nC226_=_C281( C226 C281 ) C226_=_C337( C226 C337 ) C226_=_C381( C226 C381 ) C226_=_C398( C226 C398 ) C226_=_C399( C226 C399 ) C226_=_C400( C226 C400 ) \nC226_=_C401( C226 C401 ) C226_=_C402( C226 C402 ) C226_=_C403( C226 C403 ) C226_=_C404( C226 C404 ) C230_=_C244( C230 C244 ) C230_=_C294( C230 C294 ) \nC230_=_C325( C230 C325 ) C230_=_C333( C230 C333 ) C230_=_C342( C230 C342 ) C230_=_C367( C230 C367 ) C230_=_C401( C230 C401 ) C230_=_C416( C230 C416 ) \nC230_=_C424( C230 C424 ) C230_=_C440( C230 C440 ) C230_=_C458( C230 C458 ) C230_=_C467( C230 C467 ) C230_=_C469( C230 C469 ) C233_=_C237( C233 C237 ) \nC233_=_C240( C233 C240 ) C233_=_C242( C233 C242 ) C233_=_C243( C233 C243 ) C233_=_C244( C233 C244 ) C233_=_C245( C233 C245 ) C233_=_C247( C233 C247 ) \nC233_=_C262( C233 C262 ) C233_=_C263( C233 C263 ) C233_=_C264( C233 C264 ) C233_=_C265( C233 C265 ) C233_=_C266( C233 C266 ) C233_=_C267( C233 C267 ) \nC233_=_C268( C233 C268 ) C233_=_C270( C233 C270 ) C233_=_C271( C233 C271 ) C233_=_C274( C233 C274 ) C233_=_C275( C233 C275 ) C233_=_C276( C233 C276 ) \nC237_=_C240( C237 C240 ) C237_=_C242( C237 C242 ) C237_=_C243( C237 C243 ) C237_=_C244( C237 C244 ) C237_=_C245( C237 C245 ) C237_=_C296( C237 C296 ) \nC237_=_C303( C237 C303 ) C237_=_C317( C237 C317 ) C237_=_C318( C237 C318 ) C237_=_C320( C237 C320 ) C237_=_C321( C237 C321 ) C237_=_C322( C237 C322 ) \nC237_=_C323( C237 C323 ) C237_=_C324( C237 C324 ) C237_=_C325( C237 C325 ) C240_=_C242( C240 C242 ) C240_=_C243( C240 C243 ) C240_=_C244( C240 C244 ) \nC240_=_C245( C240 C245 ) C240_=_C282( C240 C282 ) C240_=_C291( C240 C291 ) C240_=_C311( C240 C311 ) C240_=_C320( C240 C320 ) C240_=_C328( C240 C328 ) \nC240_=_C356( C240 C356 ) C240_=_C365( C240 C365 ) C240_=_C406( C240 C406 ) C240_=_C419( C240 C419 ) C240_=_C428( C240 C428 ) C240_=_C430( C240 C430 ) \nC242_=_C243( C242 C243 ) C242_=_C244( C242 C244 ) C242_=_C245( C242 C245 ) C242_=_C321( C242 C321 ) C242_=_C366( C242 C366 ) C242_=_C374( C242 C374 ) \nC242_=_C413( C242 C413 ) C242_=_C444( C242 C444 ) C242_=_C445( C242 C445 ) C243_=_C244( C243 C244 ) C243_=_C245( C243 C245 ) C243_=_C301( C243 C301 ) \nC243_=_C312( C243 C312 ) C243_=_C329( C243 C329 ) C243_=_C338( C243 C338 ) C243_=_C375( C243 C375 ) C243_=_C398( C243 C398 ) C243_=_C420( C243 C420 ) \nC243_=_C447( C243 C447 ) C243_=_C448( C243 C448 ) C243_=_C450( C243 C450 ) C243_=_C452( C243 C452 ) C243_=_C453( C243 C453 ) C244_=_C245( C244 C245 ) \nC244_=_C294( C244 C294 ) C244_=_C325( C244 C325 ) C244_=_C333( C244 C333 ) C244_=_C342( C244 C342 ) C244_=_C367( C244 C367 ) C244_=_C401( C244 C401 ) \nC244_=_C416( C244 C416 ) C244_=_C424( C244 C424 ) C244_=_C440( C244 C440 ) C244_=_C458( C244 C458 ) C244_=_C467( C244 C467 ) C244_=_C469( C244 C469 ) \nC245_=_C378( C245 C378 ) C245_=_C396( C245 C396 ) C245_=_C459( C245 C459 ) C247_=_C248( C247 C248 ) C247_=_C249( C247 C249 ) C247_=_C250( C247 C250 ) \nC247_=_C251( C247 C251 ) C247_=_C252( C247 C252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70( C247 C270 ) \nC247_=_C271( C247 C271 ) C247_=_C274( C247 C274 ) C247_=_C275( C247 C275 ) C247_=_C276( C247 C276 ) C248_=_C249( C248 C249 ) C248_=_C250( C248 C250 ) \nC248_=_C251( C248 C251 ) C248_=_C252( C248 C252 ) C248_=_C254( C248 C254 ) C248_=_C255( C248 C255 ) C248_=_C256( C248 C256 ) C248_=_C257( C248 C257 ) \nC248_=_C258( C248 C258 ) C248_=_C259( C248 C259 ) C248_=_C260( C248 C260 ) C248_=_C261( C248 C261 ) C248_=_C262( C248 C262 ) C248_=_C280( C248 C280 ) \nC248_=_C281( C248 C281 ) C248_=_C282( C248 C282 ) C249_=_C250( C249 C250 ) C249_=_C251( C249 C251 ) C249_=_C252( C249 C252 ) C249_=_C254( C249 C254 ) \nC249_=_C255( C249 C255 ) C249_=_C256( C249 C256 ) C249_=_C257( C249 C257 ) C249_=_C258( C249 C258 ) C249_=_C259( C249 C259 ) C249_=_C260( C249 C260 ) \nC249_=_C261( C249 C261 ) C249_=_C263( C249 C263 ) C249_=_C296( C249 C296 ) C249_=_C298( C249 C298 ) C249_=_C301( C249 C301 ) C250_=_C251( C250 C251 ) \nC250_=_C252( C250 C252 ) C250_=_C254( C250 C254 ) C250_=_C255( C250 C255 ) C250_=_C256( C250 C256 ) C250_=_C257( C250 C257 ) C250_=_C258( C250 C258 ) \nC250_=_C259( C250 C259 ) C250_=_C260( C250 C260 ) C250_=_C261( C250 C261 ) C250_=_C328( C250 C328 ) C250_=_C329( C250 C329 ) C250_=_C333( C250 C333 ) \nC251_=_C252( C251 C252 ) C251_=_C254( C251 C254 ) C251_=_C255( C251 C255 ) C251_=_C256( C251 C256 ) C251_=_C257( C251 C257 ) C251_=_C258( C251 C258 ) \nC251_=_C259(</w:t>
      </w:r>
    </w:p>
    <w:p>
      <w:pPr>
        <w:pStyle w:val="PreformattedText"/>
        <w:bidi w:val="0"/>
        <w:spacing w:before="0" w:after="0"/>
        <w:jc w:val="left"/>
        <w:rPr/>
      </w:pPr>
      <w:r>
        <w:rPr/>
        <w:t xml:space="preserve"> </w:t>
      </w:r>
      <w:r>
        <w:rPr/>
        <w:t>C251 C259 ) C251_=_C260( C251 C260 ) C251_=_C261( C251 C261 ) C251_=_C267( C251 C267 ) C251_=_C317( C251 C317 ) C251_=_C347( C251 C347 ) \nC251_=_C361( C251 C361 ) C252_=_C254( C252 C254 ) C252_=_C255( C252 C255 ) C252_=_C256( C252 C256 ) C252_=_C257( C252 C257 ) C252_=_C258( C252 C258 ) \nC252_=_C259( C252 C259 ) C252_=_C260( C252 C260 ) C252_=_C261( C252 C261 ) C252_=_C268( C252 C268 ) C252_=_C373( C252 C373 ) C252_=_C374( C252 C374 ) \nC252_=_C375( C252 C375 ) C252_=_C378( C252 C378 ) C254_=_C255( C254 C255 ) C254_=_C256( C254 C256 ) C254_=_C257( C254 C257 ) C254_=_C258( C254 C258 ) \nC254_=_C259( C254 C259 ) C254_=_C260( C254 C260 ) C254_=_C261( C254 C261 ) C254_=_C406( C254 C406 ) C255_=_C256( C255 C256 ) C255_=_C257( C255 C257 ) \nC255_=_C258( C255 C258 ) C255_=_C259( C255 C259 ) C255_=_C260( C255 C260 ) C255_=_C261( C255 C261 ) C255_=_C433( C255 C433 ) C256_=_C257( C256 C257 ) \nC256_=_C258( C256 C258 ) C256_=_C259( C256 C259 ) C256_=_C260( C256 C260 ) C256_=_C261( C256 C261 ) C256_=_C352( C256 C352 ) C256_=_C385( C256 C385 ) \nC256_=_C399( C256 C399 ) C256_=_C428( C256 C428 ) C256_=_C458( C256 C458 ) C256_=_C459( C256 C459 ) C257_=_C258( C257 C258 ) C257_=_C259( C257 C259 ) \nC257_=_C260( C257 C260 ) C257_=_C261( C257 C261 ) C257_=_C274( C257 C274 ) C257_=_C322( C257 C322 ) C257_=_C444( C257 C444 ) C258_=_C259( C258 C259 ) \nC258_=_C260( C258 C260 ) C258_=_C261( C258 C261 ) C258_=_C323( C258 C323 ) C258_=_C353( C258 C353 ) C258_=_C434( C258 C434 ) C258_=_C447( C258 C447 ) \nC259_=_C260( C259 C260 ) C259_=_C261( C259 C261 ) C259_=_C324( C259 C324 ) C259_=_C386( C259 C386 ) C259_=_C400( C259 C400 ) C259_=_C448( C259 C448 ) \nC260_=_C261( C260 C261 ) C260_=_C368( C260 C368 ) C260_=_C387( C260 C387 ) C260_=_C436( C260 C436 ) C260_=_C445( C260 C445 ) C260_=_C450( C260 C450 ) \nC260_=_C467( C260 C467 ) C261_=_C369( C261 C369 ) C261_=_C403( C261 C403 ) C261_=_C430( C261 C430 ) C261_=_C452( C261 C452 ) C262_=_C263( C262 C263 ) \nC262_=_C264( C262 C264 ) C262_=_C265( C262 C265 ) C262_=_C266( C262 C266 ) C262_=_C267( C262 C267 ) C262_=_C268( C262 C268 ) C262_=_C270( C262 C270 ) \nC262_=_C271( C262 C271 ) C262_=_C274( C262 C274 ) C262_=_C275( C262 C275 ) C262_=_C276( C262 C276 ) C262_=_C280( C262 C280 ) C262_=_C281( C262 C281 ) \nC262_=_C282( C262 C282 ) C263_=_C264( C263 C264 ) C263_=_C265( C263 C265 ) C263_=_C266( C263 C266 ) C263_=_C267( C263 C267 ) C263_=_C268( C263 C268 ) \nC263_=_C270( C263 C270 ) C263_=_C271( C263 C271 ) C263_=_C274( C263 C274 ) C263_=_C275( C263 C275 ) C263_=_C276( C263 C276 ) C263_=_C296( C263 C296 ) \nC263_=_C298( C263 C298 ) C263_=_C301( C263 C301 ) C264_=_C265( C264 C265 ) C264_=_C266( C264 C266 ) C264_=_C267( C264 C267 ) C264_=_C268( C264 C268 ) \nC264_=_C270( C264 C270 ) C264_=_C271( C264 C271 ) C264_=_C274( C264 C274 ) C264_=_C275( C264 C275 ) C264_=_C276( C264 C276 ) C264_=_C337( C264 C337 ) \nC264_=_C338( C264 C338 ) C264_=_C342( C264 C342 ) C265_=_C266( C265 C266 ) C265_=_C267( C265 C267 ) C265_=_C268( C265 C268 ) C265_=_C270( C265 C270 ) \nC265_=_C271( C265 C271 ) C265_=_C274( C265 C274 ) C265_=_C275( C265 C275 ) C265_=_C276( C265 C276 ) C265_=_C356( C265 C356 ) C266_=_C267( C266 C267 ) \nC266_=_C268( C266 C268 ) C266_=_C270( C266 C270 ) C266_=_C271( C266 C271 ) C266_=_C274( C266 C274 ) C266_=_C275( C266 C275 ) C266_=_C276( C266 C276 ) \nC266_=_C298( C266 C298 ) C266_=_C346( C266 C346 ) C266_=_C361( C266 C361 ) C266_=_C362( C266 C362 ) C266_=_C364( C266 C364 ) C266_=_C365( C266 C365 ) \nC266_=_C366( C266 C366 ) C266_=_C367( C266 C367 ) C266_=_C368( C266 C368 ) C266_=_C369( C266 C369 ) C267_=_C268( C267 C268 ) C267_=_C270( C267 C270 ) \nC267_=_C271( C267 C271 ) C267_=_C274( C267 C274 ) C267_=_C275( C267 C275 ) C267_=_C276( C267 C276 ) C267_=_C317( C267 C317 ) C267_=_C347( C267 C347 ) \nC267_=_C361( C267 C361 ) C268_=_C270( C268 C270 ) C268_=_C271( C268 C271 ) C268_=_C274( C268 C274 ) C268_=_C275( C268 C275 ) C268_=_C276( C268 C276 ) \nC268_=_C373( C268 C373 ) C268_=_C374( C268 C374 ) C268_=_C375( C268 C375 ) C268_=_C378( C268 C378 ) C270_=_C271( C270 C271 ) C270_=_C274( C270 C274 ) \nC270_=_C275( C270 C275 ) C270_=_C276( C270 C276 ) C270_=_C349( C270 C349 ) C270_=_C362( C270 C362 ) C270_=_C380( C270 C380 ) C270_=_C396( C270 C396 ) \nC271_=_C274( C271 C274 ) C271_=_C275( C271 C275 ) C271_=_C276( C271 C276 ) C271_=_C281( C271 C281 ) C271_=_C337( C271 C337 ) C271_=_C381( C271 C381 ) \nC271_=_C398( C271 C398 ) C271_=_C399( C271 C399 ) C271_=_C400( C271 C400 ) C271_=_C401( C271 C401 ) C271_=_C402( C271 C402 ) C271_=_C403( C271 C403 ) \nC271_=_C404( C271 C404 ) C274_=_C275( C274 C275 ) C274_=_C276( C274 C276 ) C274_=_C322( C274 C322 ) C274_=_C444( C274 C444 ) C275_=_C276( C275 C276 ) \nC275_=_C402( C275 C402 ) C276_=_C404( C276 C404 ) C276_=_C453( C276 C453 ) C276_=_C469( C276 C469 ) C280_=_C281( C280 C281 ) C280_=_C282( C280 C282 ) \nC280_=_C318( C280 C318 ) C280_=_C373( C280 C373 ) C280_=_C380( C280 C380 ) C280_=_C381( C280 C381 ) C280_=_C382( C280 C382 ) C280_=_C385( C280 C385 ) \nC280_=_C386( C280 C386 ) C280_=_C387( C280 C387 ) C281_=_C282( C281 C282 ) C281_=_C337( C281 C337 ) C281_=_C381( C281 C381 ) C281_=_C398( C281 C398 ) \nC281_=_C399( C281 C399 ) C281_=_C400( C281 C400 ) C281_=_C401( C281 C401 ) C281_=_C402( C281 C402 ) C281_=_C403( C281 C403 ) C281_=_C404( C281 C404 ) \nC282_=_C291( C282 C291 ) C282_=_C311( C282 C311 ) C282_=_C320( C282 C320 ) C282_=_C328( C282 C328 ) C282_=_C356( C282 C356 ) C282_=_C365( C282 C365 ) \nC282_=_C406( C282 C406 ) C282_=_C419( C282 C419 ) C282_=_C428( C282 C428 ) C282_=_C430( C282 C430 ) C289_=_C291( C289 C291 ) C289_=_C294( C289 C294 ) \nC289_=_C305( C289 C305 ) C289_=_C346( C289 C346 ) C289_=_C347( C289 C347 ) C289_=_C349( C289 C349 ) C289_=_C352( C289 C352 ) C289_=_C353( C289 C353 ) \nC291_=_C294( C291 C294 ) C291_=_C311( C291 C311 ) C291_=_C320( C291 C320 ) C291_=_C328( C291 C328 ) C291_=_C356( C291 C356 ) C291_=_C365( C291 C365 ) \nC291_=_C406( C291 C406 ) C291_=_C419( C291 C419 ) C291_=_C428( C291 C428 ) C291_=_C430( C291 C430 ) C294_=_C325( C294 C325 ) C294_=_C333( C294 C333 ) \nC294_=_C342( C294 C342 ) C294_=_C367( C294 C367 ) C294_=_C401( C294 C401 ) C294_=_C416( C294 C416 ) C294_=_C424( C294 C424 ) C294_=_C440( C294 C440 ) \nC294_=_C458( C294 C458 ) C294_=_C467( C294 C467 ) C294_=_C469( C294 C469 ) C296_=_C298( C296 C298 ) C296_=_C301( C296 C301 ) C296_=_C303( C296 C303 ) \nC296_=_C317( C296 C317 ) C296_=_C318( C296 C318 ) C296_=_C320( C296 C320 ) C296_=_C321( C296 C321 ) C296_=_C322( C296 C322 ) C296_=_C323( C296 C323 ) \nC296_=_C324( C296 C324 ) C296_=_C325( C296 C325 ) C298_=_C301( C298 C301 ) C298_=_C346( C298 C346 ) C298_=_C361( C298 C361 ) C298_=_C362( C298 C362 ) \nC298_=_C364( C298 C364 ) C298_=_C365( C298 C365 ) C298_=_C366( C298 C366 ) C298_=_C367( C298 C367 ) C298_=_C368( C298 C368 ) C298_=_C369( C298 C369 ) \nC301_=_C312( C301 C312 ) C301_=_C329( C301 C329 ) C301_=_C338( C301 C338 ) C301_=_C375( C301 C375 ) C301_=_C398( C301 C398 ) C301_=_C420( C301 C420 ) \nC301_=_C447( C301 C447 ) C301_=_C448( C301 C448 ) C301_=_C450( C301 C450 ) C301_=_C452( C301 C452 ) C301_=_C453( C301 C453 ) C303_=_C305( C303 C305 ) \nC303_=_C311( C303 C311 ) C303_=_C312( C303 C312 ) C303_=_C317( C303 C317 ) C303_=_C318( C303 C318 ) C303_=_C320( C303 C320 ) C303_=_C321( C303 C321 ) \nC303_=_C322( C303 C322 ) C303_=_C323( C303 C323 ) C303_=_C324( C303 C324 ) C303_=_C325( C303 C325 ) C305_=_C311( C305 C311 ) C305_=_C312( C305 C312 ) \nC305_=_C346( C305 C346 ) C305_=_C347( C305 C347 ) C305_=_C349( C305 C349 ) C305_=_C352( C305 C352 ) C305_=_C353( C305 C353 ) C311_=_C312( C311 C312 ) \nC311_=_C320( C311 C320 ) C311_=_C328( C311 C328 ) C311_=_C356( C311 C356 ) C311_=_C365( C311 C365 ) C311_=_C406( C311 C406 ) C311_=_C419( C311 C419 ) \nC311_=_C428( C311 C428 ) C311_=_C430( C311 C430 ) C312_=_C329( C312 C329 ) C312_=_C338( C312 C338 ) C312_=_C375( C312 C375 ) C312_=_C398( C312 C398 ) \nC312_=_C420( C312 C420 ) C312_=_C447( C312 C447 ) C312_=_C448( C312 C448 ) C312_=_C450( C312 C450 ) C312_=_C452( C312 C452 ) C312_=_C453( C312 C453 ) \nC317_=_C318( C317 C318 ) C317_=_C320( C317 C320 ) C317_=_C321( C317 C321 ) C317_=_C322( C317 C322 ) C317_=_C323( C317 C323 ) C317_=_C324( C317 C324 ) \nC317_=_C325( C317 C325 ) C317_=_C347( C317 C347 ) C317_=_C361( C317 C361 ) C318_=_C320( C318 C320 ) C318_=_C321( C318 C321 ) C318_=_C322( C318 C322 ) \nC318_=_C323( C318 C323 ) C318_=_C324( C318 C324 ) C318_=_C325( C318 C325 ) C318_=_C373( C318 C373 ) C318_=_C380( C318 C380 ) C318_=_C381( C318 C381 ) \nC318_=_C382( C318 C382 ) C318_=_C385( C318 C385 ) C318_=_C386( C318 C386 ) C318_=_C387( C318 C387 ) C320_=_C321( C320 C321 ) C320_=_C322( C320 C322 ) \nC320_=_C323( C320 C323 ) C320_=_C324( C320 C324 ) C320_=_C325( C320 C325 ) C320_=_C328( C320 C328 ) C320_=_C356( C320 C356 ) C320_=_C365( C320 C365 ) \nC320_=_C406( C320 C406 ) C320_=_C419( C320 C419 ) C320_=_C428( C320 C428 ) C320_=_C430( C320 C430 ) C321_=_C322( C321 C322 ) C321_=_C323( C321 C323 ) \nC321_=_C324( C321 C324 ) C321_=_C325( C321 C325 ) C321_=_C366( C321 C366 ) C321_=_C374( C321 C374 ) C321_=_C413( C321 C413 ) C321_=_C444( C321 C444 ) \nC321_=_C445( C321 C445 ) C322_=_C323( C322 C323 ) C322_=_C324( C322 C324 ) C322_=_C325( C322 C325 ) C322_=_C444( C322 C444 ) C323_=_C324( C323 C324 ) \nC323_=_C325( C323 C325 ) C323_=_C353( C323 C353 ) C323_=_C434( C323 C434 ) C323_=_C447( C323 C447 ) C324_=_C325( C324 C325 ) C324_=_C386( C324 C386 ) \nC324_=_C400( C324 C400 ) C324_=_C448( C324 C448 ) C325_=_C333( C325 C333 ) C325_=_C342( C325 C342 ) C325_=_C367( C325 C367 ) C325_=_C401( C325 C401 ) \nC325_=_C416( C325 C416 ) C325_=_C424( C325 C424 ) C325_=_C440( C325 C440 ) C325_=_C458( C325 C458 ) C325_=_C467( C325 C467 ) C325_=_C469( C325 C469 ) \nC328_=_C329( C328 C329 ) C328_=_C333( C328 C333 ) C328_=_C356( C328 C356 ) C328_=_C365( C328 C365 ) C328_=_C406( C328 C406 ) C328_=_C419( C328 C419 ) \nC328_=_C428( C328 C428 ) C328_=_C430(</w:t>
      </w:r>
    </w:p>
    <w:p>
      <w:pPr>
        <w:pStyle w:val="PreformattedText"/>
        <w:bidi w:val="0"/>
        <w:spacing w:before="0" w:after="0"/>
        <w:jc w:val="left"/>
        <w:rPr/>
      </w:pPr>
      <w:r>
        <w:rPr/>
        <w:t xml:space="preserve"> </w:t>
      </w:r>
      <w:r>
        <w:rPr/>
        <w:t>C328 C430 ) C329_=_C333( C329 C333 ) C329_=_C338( C329 C338 ) C329_=_C375( C329 C375 ) C329_=_C398( C329 C398 ) \nC329_=_C420( C329 C420 ) C329_=_C447( C329 C447 ) C329_=_C448( C329 C448 ) C329_=_C450( C329 C450 ) C329_=_C452( C329 C452 ) C329_=_C453( C329 C453 ) \nC333_=_C342( C333 C342 ) C333_=_C367( C333 C367 ) C333_=_C401( C333 C401 ) C333_=_C416( C333 C416 ) C333_=_C424( C333 C424 ) C333_=_C440( C333 C440 ) \nC333_=_C458( C333 C458 ) C333_=_C467( C333 C467 ) C333_=_C469( C333 C469 ) C337_=_C338( C337 C338 ) C337_=_C342( C337 C342 ) C337_=_C381( C337 C381 ) \nC337_=_C398( C337 C398 ) C337_=_C399( C337 C399 ) C337_=_C400( C337 C400 ) C337_=_C401( C337 C401 ) C337_=_C402( C337 C402 ) C337_=_C403( C337 C403 ) \nC337_=_C404( C337 C404 ) C338_=_C342( C338 C342 ) C338_=_C375( C338 C375 ) C338_=_C398( C338 C398 ) C338_=_C420( C338 C420 ) C338_=_C447( C338 C447 ) \nC338_=_C448( C338 C448 ) C338_=_C450( C338 C450 ) C338_=_C452( C338 C452 ) C338_=_C453( C338 C453 ) C342_=_C367( C342 C367 ) C342_=_C401( C342 C401 ) \nC342_=_C416( C342 C416 ) C342_=_C424( C342 C424 ) C342_=_C440( C342 C440 ) C342_=_C458( C342 C458 ) C342_=_C467( C342 C467 ) C342_=_C469( C342 C469 ) \nC346_=_C347( C346 C347 ) C346_=_C349( C346 C349 ) C346_=_C352( C346 C352 ) C346_=_C353( C346 C353 ) C346_=_C361( C346 C361 ) C346_=_C362( C346 C362 ) \nC346_=_C364( C346 C364 ) C346_=_C365( C346 C365 ) C346_=_C366( C346 C366 ) C346_=_C367( C346 C367 ) C346_=_C368( C346 C368 ) C346_=_C369( C346 C369 ) \nC347_=_C349( C347 C349 ) C347_=_C352( C347 C352 ) C347_=_C353( C347 C353 ) C347_=_C361( C347 C361 ) C349_=_C352( C349 C352 ) C349_=_C353( C349 C353 ) \nC349_=_C362( C349 C362 ) C349_=_C380( C349 C380 ) C349_=_C396( C349 C396 ) C352_=_C353( C352 C353 ) C352_=_C385( C352 C385 ) C352_=_C399( C352 C399 ) \nC352_=_C428( C352 C428 ) C352_=_C458( C352 C458 ) C352_=_C459( C352 C459 ) C353_=_C434( C353 C434 ) C353_=_C447( C353 C447 ) C356_=_C365( C356 C365 ) \nC356_=_C406( C356 C406 ) C356_=_C419( C356 C419 ) C356_=_C428( C356 C428 ) C356_=_C430( C356 C430 ) C361_=_C362( C361 C362 ) C361_=_C364( C361 C364 ) \nC361_=_C365( C361 C365 ) C361_=_C366( C361 C366 ) C361_=_C367( C361 C367 ) C361_=_C368( C361 C368 ) C361_=_C369( C361 C369 ) C362_=_C364( C362 C364 ) \nC362_=_C365( C362 C365 ) C362_=_C366( C362 C366 ) C362_=_C367( C362 C367 ) C362_=_C368( C362 C368 ) C362_=_C369( C362 C369 ) C362_=_C380( C362 C380 ) \nC362_=_C396( C362 C396 ) C364_=_C365( C364 C365 ) C364_=_C366( C364 C366 ) C364_=_C367( C364 C367 ) C364_=_C368( C364 C368 ) C364_=_C369( C364 C369 ) \nC364_=_C413( C364 C413 ) C364_=_C416( C364 C416 ) C365_=_C366( C365 C366 ) C365_=_C367( C365 C367 ) C365_=_C368( C365 C368 ) C365_=_C369( C365 C369 ) \nC365_=_C406( C365 C406 ) C365_=_C419( C365 C419 ) C365_=_C428( C365 C428 ) C365_=_C430( C365 C430 ) C366_=_C367( C366 C367 ) C366_=_C368( C366 C368 ) \nC366_=_C369( C366 C369 ) C366_=_C374( C366 C374 ) C366_=_C413( C366 C413 ) C366_=_C444( C366 C444 ) C366_=_C445( C366 C445 ) C367_=_C368( C367 C368 ) \nC367_=_C369( C367 C369 ) C367_=_C401( C367 C401 ) C367_=_C416( C367 C416 ) C367_=_C424( C367 C424 ) C367_=_C440( C367 C440 ) C367_=_C458( C367 C458 ) \nC367_=_C467( C367 C467 ) C367_=_C469( C367 C469 ) C368_=_C369( C368 C369 ) C368_=_C387( C368 C387 ) C368_=_C436( C368 C436 ) C368_=_C445( C368 C445 ) \nC368_=_C450( C368 C450 ) C368_=_C467( C368 C467 ) C369_=_C403( C369 C403 ) C369_=_C430( C369 C430 ) C369_=_C452( C369 C452 ) C373_=_C374( C373 C374 ) \nC373_=_C375( C373 C375 ) C373_=_C378( C373 C378 ) C373_=_C380( C373 C380 ) C373_=_C381( C373 C381 ) C373_=_C382( C373 C382 ) C373_=_C385( C373 C385 ) \nC373_=_C386( C373 C386 ) C373_=_C387( C373 C387 ) C374_=_C375( C374 C375 ) C374_=_C378( C374 C378 ) C374_=_C413( C374 C413 ) C374_=_C444( C374 C444 ) \nC374_=_C445( C374 C445 ) C375_=_C378( C375 C378 ) C375_=_C398( C375 C398 ) C375_=_C420( C375 C420 ) C375_=_C447( C375 C447 ) C375_=_C448( C375 C448 ) \nC375_=_C450( C375 C450 ) C375_=_C452( C375 C452 ) C375_=_C453( C375 C453 ) C378_=_C396( C378 C396 ) C378_=_C459( C378 C459 ) C380_=_C381( C380 C381 ) \nC380_=_C382( C380 C382 ) C380_=_C385( C380 C385 ) C380_=_C386( C380 C386 ) C380_=_C387( C380 C387 ) C380_=_C396( C380 C396 ) C381_=_C382( C381 C382 ) \nC381_=_C385( C381 C385 ) C381_=_C386( C381 C386 ) C381_=_C387( C381 C387 ) C381_=_C398( C381 C398 ) C381_=_C399( C381 C399 ) C381_=_C400( C381 C400 ) \nC381_=_C401( C381 C401 ) C381_=_C402( C381 C402 ) C381_=_C403( C381 C403 ) C381_=_C404( C381 C404 ) C382_=_C385( C382 C385 ) C382_=_C386( C382 C386 ) \nC382_=_C387( C382 C387 ) C382_=_C419( C382 C419 ) C382_=_C420( C382 C420 ) C382_=_C424( C382 C424 ) C385_=_C386( C385 C386 ) C385_=_C387( C385 C387 ) \nC385_=_C399( C385 C399 ) C385_=_C428( C385 C428 ) C385_=_C458( C385 C458 ) C385_=_C459( C385 C459 ) C386_=_C387( C386 C387 ) C386_=_C400( C386 C400 ) \nC386_=_C448( C386 C448 ) C387_=_C436( C387 C436 ) C387_=_C445( C387 C445 ) C387_=_C450( C387 C450 ) C387_=_C467( C387 C467 ) C396_=_C459( C396 C459 ) \nC398_=_C399( C398 C399 ) C398_=_C400( C398 C400 ) C398_=_C401( C398 C401 ) C398_=_C402( C398 C402 ) C398_=_C403( C398 C403 ) C398_=_C404( C398 C404 ) \nC398_=_C420( C398 C420 ) C398_=_C447( C398 C447 ) C398_=_C448( C398 C448 ) C398_=_C450( C398 C450 ) C398_=_C452( C398 C452 ) C398_=_C453( C398 C453 ) \nC399_=_C400( C399 C400 ) C399_=_C401( C399 C401 ) C399_=_C402( C399 C402 ) C399_=_C403( C399 C403 ) C399_=_C404( C399 C404 ) C399_=_C428( C399 C428 ) \nC399_=_C458( C399 C458 ) C399_=_C459( C399 C459 ) C400_=_C401( C400 C401 ) C400_=_C402( C400 C402 ) C400_=_C403( C400 C403 ) C400_=_C404( C400 C404 ) \nC400_=_C448( C400 C448 ) C401_=_C402( C401 C402 ) C401_=_C403( C401 C403 ) C401_=_C404( C401 C404 ) C401_=_C416( C401 C416 ) C401_=_C424( C401 C424 ) \nC401_=_C440( C401 C440 ) C401_=_C458( C401 C458 ) C401_=_C467( C401 C467 ) C401_=_C469( C401 C469 ) C402_=_C403( C402 C403 ) C402_=_C404( C402 C404 ) \nC403_=_C404( C403 C404 ) C403_=_C430( C403 C430 ) C403_=_C452( C403 C452 ) C404_=_C453( C404 C453 ) C404_=_C469( C404 C469 ) C406_=_C419( C406 C419 ) \nC406_=_C428( C406 C428 ) C406_=_C430( C406 C430 ) C413_=_C416( C413 C416 ) C413_=_C444( C413 C444 ) C413_=_C445( C413 C445 ) C416_=_C424( C416 C424 ) \nC416_=_C440( C416 C440 ) C416_=_C458( C416 C458 ) C416_=_C467( C416 C467 ) C416_=_C469( C416 C469 ) C419_=_C420( C419 C420 ) C419_=_C424( C419 C424 ) \nC419_=_C428( C419 C428 ) C419_=_C430( C419 C430 ) C420_=_C424( C420 C424 ) C420_=_C447( C420 C447 ) C420_=_C448( C420 C448 ) C420_=_C450( C420 C450 ) \nC420_=_C452( C420 C452 ) C420_=_C453( C420 C453 ) C424_=_C440( C424 C440 ) C424_=_C458( C424 C458 ) C424_=_C467( C424 C467 ) C424_=_C469( C424 C469 ) \nC428_=_C430( C428 C430 ) C428_=_C458( C428 C458 ) C428_=_C459( C428 C459 ) C430_=_C452( C430 C452 ) C433_=_C434( C433 C434 ) C433_=_C436( C433 C436 ) \nC434_=_C436( C434 C436 ) C434_=_C447( C434 C447 ) C436_=_C445( C436 C445 ) C436_=_C450( C436 C450 ) C436_=_C467( C436 C467 ) C440_=_C458( C440 C458 ) \nC440_=_C467( C440 C467 ) C440_=_C469( C440 C469 ) C444_=_C445( C444 C445 ) C445_=_C450( C445 C450 ) C445_=_C467( C445 C467 ) C447_=_C448( C447 C448 ) \nC447_=_C450( C447 C450 ) C447_=_C452( C447 C452 ) C447_=_C453( C447 C453 ) C448_=_C450( C448 C450 ) C448_=_C452( C448 C452 ) C448_=_C453( C448 C453 ) \nC450_=_C452( C450 C452 ) C450_=_C453( C450 C453 ) C450_=_C467( C450 C467 ) C452_=_C453( C452 C453 ) C453_=_C469( C453 C469 ) C458_=_C459( C458 C459 ) \nC458_=_C467( C458 C467 ) C458_=_C469( C458 C469 ) C467_=_C469( C467 C469 ) "];16-&gt;19[label="198: C0 C1 C3 C7 C9 \nC10 C13 C16 C18 C19 C26 \nC28 C34 C39 C41 C42 C44 \nC50 C52 C55 C56 C58 C60 \nC61 C62 C63 C67 C68 C69 \nC70 C71 C73 C76 C79 C86 \nC88 C90 C93 C95 C100 C105 \nC106 C107 C109 C112 C114 C117 \nC118 C119 C120 C121 C129 C136 \nC138 C141 C144 C146 C147 C148 \nC151 C153 C155 C156 C157 C158 \nC159 C162 C164 C166 C167 C169 \nC170 C172 C173 C174 C175 C180 \nC181 C186 C187 C188 C190 C194 \nC197 C198 C200 C201 C203 C205 \nC206 C210 C214 C219 C222 C225 \nC226 C230 C233 C237 C240 C242 \nC243 C244 C245 C248 C249 C250 \nC251 C252 C254 C255 C256 C257 \nC258 C259 C260 C261 C262 C263 \nC264 C265 C267 C268 C270 C274 \nC275 C276 C280 C281 C282 C289 \nC291 C294 C296 C298 C301 C303 \nC305 C311 C312 C317 C322 C323 \nC324 C328 C329 C333 C337 C338 \nC342 C347 C349 C352 C353 C356 \nC361 C362 C364 C368 C369 C373 \nC374 C375 C378 C380 C382 C385 \nC386 C387 C396 C399 C400 C402 \nC403 C404 C406 C413 C416 C419 \nC420 C424 C428 C430 C433 C434 \nC436 C440 C444 C445 C447 C448 \nC450 C452 C453 C458 C459 C467 \nC469 \n1662: C0_=_C1 ,C0_=_C3 ,C0_=_C7 ,C0_=_C9 ,C0_=_C10 ,\nC0_=_C13 ,C0_=_C16 ,C0_=_C18 ,C0_=_C19 ,C0_=_C52 ,C0_=_C55 ,\nC0_=_C56 ,C0_=_C58 ,C0_=_C60 ,C0_=_C61 ,C0_=_C62 ,C0_=_C63 ,\nC0_=_C67 ,C0_=_C68 ,C0_=_C69 ,C1_=_C3 ,C1_=_C7 ,C1_=_C9 ,\nC1_=_C10 ,C1_=_C13 ,C1_=_C16 ,C1_=_C18 ,C1_=_C19 ,C1_=_C26 ,\nC1_=_C88 ,C1_=_C105 ,C1_=_C106 ,C1_=_C107 ,C1_=_C109 ,C1_=_C112 ,\nC1_=_C114 ,C1_=_C117 ,C1_=_C118 ,C1_=_C119 ,C1_=_C120 ,C3_=_C7 ,\nC3_=_C9 ,C3_=_C10 ,C3_=_C13 ,C3_=_C16 ,C3_=_C18 ,C3_=_C19 ,\nC3_=_C28 ,C3_=_C138 ,C3_=_C155 ,C3_=_C156 ,C3_=_C157 ,C3_=_C158 ,\nC3_=_C159 ,C3_=_C162 ,C3_=_C164 ,C3_=_C166 ,C3_=_C167 ,C7_=_C9 ,\nC7_=_C10 ,C7_=_C13 ,C7_=_C16 ,C7_=_C18 ,C7_=_C19 ,C7_=_C34 ,\nC7_=_C129 ,C7_=_C237 ,C7_=_C296 ,C7_=_C303 ,C7_=_C317 ,C7_=_C322 ,\nC7_=_C323 ,C7_=_C324 ,C9_=_C10 ,C9_=_C13 ,C9_=_C16 ,C9_=_C18 ,\nC9_=_C19 ,C9_=_C210 ,C9_=_C289 ,C9_=_C305 ,C9_=_C347 ,C9_=_C349 ,\nC9_=_C352 ,C9_=_C353 ,C10_=_C13 ,C10_=_C16 ,C10_=_C18 ,C10_=_C19 ,\nC10_=_C93 ,C10_=_C298 ,C10_=_C361 ,C10_=_C362 ,C10_=_C364 ,C10_=_C368 ,\nC10_=_C369 ,C13_=_C16 ,C13_=_C18 ,C13_=_C19 ,C13_=_C95 ,C13_=_C144 ,\nC13_=_C197 ,C13_=_C225 ,C13_=_C280 ,C13_=_C373 ,C13_=_C380 ,C13_=_C382 ,\nC13_=_C385 ,C13_=_C386 ,C13_=_C387 ,C16_=_C18 ,C16_=_C19 ,C16_=_C41 ,\nC16_=_C146 ,C16_=_C200 ,C16_=_C240 ,C16_=_C282 ,C16_=_C291 ,C16_=_C311 ,\nC16_=_C328 ,C16_=_C356 ,C16_=_C406 ,C16_=_C419 ,C16_=_C428 ,C16_=_C430</w:t>
      </w:r>
    </w:p>
    <w:p>
      <w:pPr>
        <w:pStyle w:val="PreformattedText"/>
        <w:bidi w:val="0"/>
        <w:spacing w:before="0" w:after="0"/>
        <w:jc w:val="left"/>
        <w:rPr/>
      </w:pPr>
      <w:r>
        <w:rPr/>
        <w:t xml:space="preserve"> </w:t>
      </w:r>
      <w:r>
        <w:rPr/>
        <w:t>,\nC18_=_C19 ,C18_=_C44 ,C18_=_C147 ,C18_=_C242 ,C18_=_C374 ,C18_=_C413 ,\nC18_=_C444 ,C18_=_C445 ,C19_=_C100 ,C19_=_C148 ,C19_=_C243 ,C19_=_C301 ,\nC19_=_C312 ,C19_=_C329 ,C19_=_C338 ,C19_=_C375 ,C19_=_C420 ,C19_=_C447 ,\nC19_=_C448 ,C19_=_C450 ,C19_=_C452 ,C19_=_C453 ,C26_=_C28 ,C26_=_C34 ,\nC26_=_C39 ,C26_=_C41 ,C26_=_C42 ,C26_=_C44 ,C26_=_C50 ,C26_=_C88 ,\nC26_=_C105 ,C26_=_C106 ,C26_=_C107 ,C26_=_C109 ,C26_=_C112 ,C26_=_C114 ,\nC26_=_C117 ,C26_=_C118 ,C26_=_C119 ,C26_=_C120 ,C28_=_C34 ,C28_=_C39 ,\nC28_=_C41 ,C28_=_C42 ,C28_=_C44 ,C28_=_C50 ,C28_=_C138 ,C28_=_C155 ,\nC28_=_C156 ,C28_=_C157 ,C28_=_C158 ,C28_=_C159 ,C28_=_C162 ,C28_=_C164 ,\nC28_=_C166 ,C28_=_C167 ,C34_=_C39 ,C34_=_C41 ,C34_=_C42 ,C34_=_C44 ,\nC34_=_C50 ,C34_=_C129 ,C34_=_C237 ,C34_=_C296 ,C34_=_C303 ,C34_=_C317 ,\nC34_=_C322 ,C34_=_C323 ,C34_=_C324 ,C39_=_C41 ,C39_=_C42 ,C39_=_C44 ,\nC39_=_C50 ,C39_=_C198 ,C39_=_C226 ,C39_=_C281 ,C39_=_C337 ,C39_=_C399 ,\nC39_=_C400 ,C39_=_C402 ,C39_=_C403 ,C39_=_C404 ,C41_=_C42 ,C41_=_C44 ,\nC41_=_C50 ,C41_=_C146 ,C41_=_C200 ,C41_=_C240 ,C41_=_C282 ,C41_=_C291 ,\nC41_=_C311 ,C41_=_C328 ,C41_=_C356 ,C41_=_C406 ,C41_=_C419 ,C41_=_C428 ,\nC41_=_C430 ,C42_=_C44 ,C42_=_C50 ,C42_=_C201 ,C42_=_C214 ,C42_=_C433 ,\nC42_=_C434 ,C42_=_C436 ,C44_=_C50 ,C44_=_C147 ,C44_=_C242 ,C44_=_C374 ,\nC44_=_C413 ,C44_=_C444 ,C44_=_C445 ,C50_=_C153 ,C50_=_C245 ,C50_=_C378 ,\nC50_=_C396 ,C50_=_C459 ,C52_=_C55 ,C52_=_C56 ,C52_=_C58 ,C52_=_C60 ,\nC52_=_C61 ,C52_=_C62 ,C52_=_C63 ,C52_=_C67 ,C52_=_C68 ,C52_=_C69 ,\nC52_=_C71 ,C52_=_C105 ,C52_=_C121 ,C52_=_C129 ,C52_=_C136 ,C55_=_C56 ,\nC55_=_C58 ,C55_=_C60 ,C55_=_C61 ,C55_=_C62 ,C55_=_C63 ,C55_=_C67 ,\nC55_=_C68 ,C55_=_C69 ,C55_=_C156 ,C55_=_C172 ,C55_=_C248 ,C55_=_C262 ,\nC55_=_C280 ,C55_=_C281 ,C55_=_C282 ,C56_=_C58 ,C56_=_C60 ,C56_=_C61 ,\nC56_=_C62 ,C56_=_C63 ,C56_=_C67 ,C56_=_C68 ,C56_=_C69 ,C56_=_C109 ,\nC56_=_C158 ,C56_=_C249 ,C56_=_C263 ,C56_=_C296 ,C56_=_C298 ,C56_=_C301 ,\nC58_=_C60 ,C58_=_C61 ,C58_=_C62 ,C58_=_C63 ,C58_=_C67 ,C58_=_C68 ,\nC58_=_C69 ,C58_=_C159 ,C58_=_C264 ,C58_=_C337 ,C58_=_C338 ,C58_=_C342 ,\nC60_=_C61 ,C60_=_C62 ,C60_=_C63 ,C60_=_C67 ,C60_=_C68 ,C60_=_C69 ,\nC60_=_C251 ,C60_=_C267 ,C60_=_C317 ,C60_=_C347 ,C60_=_C361 ,C61_=_C62 ,\nC61_=_C63 ,C61_=_C67 ,C61_=_C68 ,C61_=_C69 ,C61_=_C79 ,C61_=_C112 ,\nC61_=_C252 ,C61_=_C268 ,C61_=_C373 ,C61_=_C374 ,C61_=_C375 ,C61_=_C378 ,\nC62_=_C63 ,C62_=_C67 ,C62_=_C68 ,C62_=_C69 ,C62_=_C114 ,C62_=_C270 ,\nC62_=_C349 ,C62_=_C362 ,C62_=_C380 ,C62_=_C396 ,C63_=_C67 ,C63_=_C68 ,\nC63_=_C69 ,C63_=_C181 ,C63_=_C382 ,C63_=_C419 ,C63_=_C420 ,C63_=_C424 ,\nC67_=_C68 ,C67_=_C69 ,C67_=_C86 ,C67_=_C167 ,C67_=_C275 ,C67_=_C402 ,\nC68_=_C69 ,C68_=_C119 ,C68_=_C190 ,C68_=_C261 ,C68_=_C369 ,C68_=_C403 ,\nC68_=_C430 ,C68_=_C452 ,C69_=_C120 ,C69_=_C276 ,C69_=_C404 ,C69_=_C453 ,\nC69_=_C469 ,C70_=_C71 ,C70_=_C73 ,C70_=_C76 ,C70_=_C79 ,C70_=_C86 ,\nC70_=_C88 ,C70_=_C90 ,C70_=_C93 ,C70_=_C95 ,C70_=_C100 ,C71_=_C73 ,\nC71_=_C76 ,C71_=_C79 ,C71_=_C86 ,C71_=_C105 ,C71_=_C121 ,C71_=_C129 ,\nC71_=_C136 ,C73_=_C76 ,C73_=_C79 ,C73_=_C86 ,C73_=_C155 ,C73_=_C233 ,\nC73_=_C237 ,C73_=_C240 ,C73_=_C242 ,C73_=_C243 ,C73_=_C244 ,C73_=_C245 ,\nC76_=_C79 ,C76_=_C86 ,C76_=_C175 ,C76_=_C250 ,C76_=_C328 ,C76_=_C329 ,\nC76_=_C333 ,C79_=_C86 ,C79_=_C112 ,C79_=_C252 ,C79_=_C268 ,C79_=_C373 ,\nC79_=_C374 ,C79_=_C375 ,C79_=_C378 ,C86_=_C167 ,C86_=_C275 ,C86_=_C402 ,\nC88_=_C90 ,C88_=_C93 ,C88_=_C95 ,C88_=_C100 ,C88_=_C105 ,C88_=_C106 ,\nC88_=_C107 ,C88_=_C109 ,C88_=_C112 ,C88_=_C114 ,C88_=_C117 ,C88_=_C118 ,\nC88_=_C119 ,C88_=_C120 ,C90_=_C93 ,C90_=_C95 ,C90_=_C100 ,C90_=_C141 ,\nC90_=_C206 ,C90_=_C222 ,C90_=_C233 ,C90_=_C262 ,C90_=_C263 ,C90_=_C264 ,\nC90_=_C265 ,C90_=_C267 ,C90_=_C268 ,C90_=_C270 ,C90_=_C274 ,C90_=_C275 ,\nC90_=_C276 ,C93_=_C95 ,C93_=_C100 ,C93_=_C298 ,C93_=_C361 ,C93_=_C362 ,\nC93_=_C364 ,C93_=_C368 ,C93_=_C369 ,C95_=_C100 ,C95_=_C144 ,C95_=_C197 ,\nC95_=_C225 ,C95_=_C280 ,C95_=_C373 ,C95_=_C380 ,C95_=_C382 ,C95_=_C385 ,\nC95_=_C386 ,C95_=_C387 ,C100_=_C148 ,C100_=_C243 ,C100_=_C301 ,C100_=_C312 ,\nC100_=_C329 ,C100_=_C338 ,C100_=_C375 ,C100_=_C420 ,C100_=_C447 ,C100_=_C448 ,\nC100_=_C450 ,C100_=_C452 ,C100_=_C453 ,C105_=_C106 ,C105_=_C107 ,C105_=_C109 ,\nC105_=_C112 ,C105_=_C114 ,C105_=_C117 ,C105_=_C118 ,C105_=_C119 ,C105_=_C120 ,\nC105_=_C121 ,C105_=_C129 ,C105_=_C136 ,C106_=_C107 ,C106_=_C109 ,C106_=_C112 ,\nC106_=_C114 ,C106_=_C117 ,C106_=_C118 ,C106_=_C119 ,C106_=_C120 ,C106_=_C169 ,\nC106_=_C194 ,C106_=_C197 ,C106_=_C198 ,C106_=_C200 ,C106_=_C201 ,C106_=_C203 ,\nC107_=_C109 ,C107_=_C112 ,C107_=_C114 ,C107_=_C117 ,C107_=_C118 ,C107_=_C119 ,\nC107_=_C120 ,C107_=_C170 ,C107_=_C222 ,C107_=_C225 ,C107_=_C226 ,C107_=_C230 ,\nC109_=_C112 ,C109_=_C114 ,C109_=_C117 ,C109_=_C118 ,C109_=_C119 ,C109_=_C120 ,\nC109_=_C158 ,C109_=_C249 ,C109_=_C263 ,C109_=_C296 ,C109_=_C298 ,C109_=_C301 ,\nC112_=_C114 ,C112_=_C117 ,C112_=_C118 ,C112_=_C119 ,C112_=_C120 ,C112_=_C252 ,\nC112_=_C268 ,C112_=_C373 ,C112_=_C374 ,C112_=_C375 ,C112_=_C378 ,C114_=_C117 ,\nC114_=_C118 ,C114_=_C119 ,C114_=_C120 ,C114_=_C270 ,C114_=_C349 ,C114_=_C362 ,\nC114_=_C380 ,C114_=_C396 ,C117_=_C118 ,C117_=_C119 ,C117_=_C120 ,C117_=_C186 ,\nC117_=_C255 ,C117_=_C433 ,C118_=_C119 ,C118_=_C120 ,C118_=_C164 ,C118_=_C257 ,\nC118_=_C274 ,C118_=_C322 ,C118_=_C444 ,C119_=_C120 ,C119_=_C190 ,C119_=_C261 ,\nC119_=_C369 ,C119_=_C403 ,C119_=_C430 ,C119_=_C452 ,C120_=_C276 ,C120_=_C404 ,\nC120_=_C453 ,C120_=_C469 ,C121_=_C129 ,C121_=_C136 ,C121_=_C169 ,C121_=_C170 ,\nC121_=_C172 ,C121_=_C173 ,C121_=_C174 ,C121_=_C175 ,C121_=_C180 ,C121_=_C181 ,\nC121_=_C186 ,C121_=_C187 ,C121_=_C188 ,C121_=_C190 ,C129_=_C136 ,C129_=_C237 ,\nC129_=_C296 ,C129_=_C303 ,C129_=_C317 ,C129_=_C322 ,C129_=_C323 ,C129_=_C324 ,\nC136_=_C151 ,C136_=_C203 ,C136_=_C219 ,C136_=_C230 ,C136_=_C244 ,C136_=_C294 ,\nC136_=_C333 ,C136_=_C342 ,C136_=_C416 ,C136_=_C424 ,C136_=_C440 ,C136_=_C458 ,\nC136_=_C467 ,C136_=_C469 ,C138_=_C141 ,C138_=_C144 ,C138_=_C146 ,C138_=_C147 ,\nC138_=_C148 ,C138_=_C151 ,C138_=_C153 ,C138_=_C155 ,C138_=_C156 ,C138_=_C157 ,\nC138_=_C158 ,C138_=_C159 ,C138_=_C162 ,C138_=_C164 ,C138_=_C166 ,C138_=_C167 ,\nC141_=_C144 ,C141_=_C146 ,C141_=_C147 ,C141_=_C148 ,C141_=_C151 ,C141_=_C153 ,\nC141_=_C206 ,C141_=_C222 ,C141_=_C233 ,C141_=_C262 ,C141_=_C263 ,C141_=_C264 ,\nC141_=_C265 ,C141_=_C267 ,C141_=_C268 ,C141_=_C270 ,C141_=_C274 ,C141_=_C275 ,\nC141_=_C276 ,C144_=_C146 ,C144_=_C147 ,C144_=_C148 ,C144_=_C151 ,C144_=_C153 ,\nC144_=_C197 ,C144_=_C225 ,C144_=_C280 ,C144_=_C373 ,C144_=_C380 ,C144_=_C382 ,\nC144_=_C385 ,C144_=_C386 ,C144_=_C387 ,C146_=_C147 ,C146_=_C148 ,C146_=_C151 ,\nC146_=_C153 ,C146_=_C200 ,C146_=_C240 ,C146_=_C282 ,C146_=_C291 ,C146_=_C311 ,\nC146_=_C328 ,C146_=_C356 ,C146_=_C406 ,C146_=_C419 ,C146_=_C428 ,C146_=_C430 ,\nC147_=_C148 ,C147_=_C151 ,C147_=_C153 ,C147_=_C242 ,C147_=_C374 ,C147_=_C413 ,\nC147_=_C444 ,C147_=_C445 ,C148_=_C151 ,C148_=_C153 ,C148_=_C243 ,C148_=_C301 ,\nC148_=_C312 ,C148_=_C329 ,C148_=_C338 ,C148_=_C375 ,C148_=_C420 ,C148_=_C447 ,\nC148_=_C448 ,C148_=_C450 ,C148_=_C452 ,C148_=_C453 ,C151_=_C153 ,C151_=_C203 ,\nC151_=_C219 ,C151_=_C230 ,C151_=_C244 ,C151_=_C294 ,C151_=_C333 ,C151_=_C342 ,\nC151_=_C416 ,C151_=_C424 ,C151_=_C440 ,C151_=_C458 ,C151_=_C467 ,C151_=_C469 ,\nC153_=_C245 ,C153_=_C378 ,C153_=_C396 ,C153_=_C459 ,C155_=_C156 ,C155_=_C157 ,\nC155_=_C158 ,C155_=_C159 ,C155_=_C162 ,C155_=_C164 ,C155_=_C166 ,C155_=_C167 ,\nC155_=_C233 ,C155_=_C237 ,C155_=_C240 ,C155_=_C242 ,C155_=_C243 ,C155_=_C244 ,\nC155_=_C245 ,C156_=_C157 ,C156_=_C158 ,C156_=_C159 ,C156_=_C162 ,C156_=_C164 ,\nC156_=_C166 ,C156_=_C167 ,C156_=_C172 ,C156_=_C248 ,C156_=_C262 ,C156_=_C280 ,\nC156_=_C281 ,C156_=_C282 ,C157_=_C158 ,C157_=_C159 ,C157_=_C162 ,C157_=_C164 ,\nC157_=_C166 ,C157_=_C167 ,C157_=_C173 ,C157_=_C289 ,C157_=_C291 ,C157_=_C294 ,\nC158_=_C159 ,C158_=_C162 ,C158_=_C164 ,C158_=_C166 ,C158_=_C167 ,C158_=_C249 ,\nC158_=_C263 ,C158_=_C296 ,C158_=_C298 ,C158_=_C301 ,C159_=_C162 ,C159_=_C164 ,\nC159_=_C166 ,C159_=_C167 ,C159_=_C264 ,C159_=_C337 ,C159_=_C338 ,C159_=_C342 ,\nC162_=_C164 ,C162_=_C166 ,C162_=_C167 ,C162_=_C180 ,C162_=_C364 ,C162_=_C413 ,\nC162_=_C416 ,C164_=_C166 ,C164_=_C167 ,C164_=_C257 ,C164_=_C274 ,C164_=_C322 ,\nC164_=_C444 ,C166_=_C167 ,C166_=_C260 ,C166_=_C368 ,C166_=_C387 ,C166_=_C436 ,\nC166_=_C445 ,C166_=_C450 ,C166_=_C467 ,C167_=_C275 ,C167_=_C402 ,C169_=_C170 ,\nC169_=_C172 ,C169_=_C173 ,C169_=_C174 ,C169_=_C175 ,C169_=_C180 ,C169_=_C181 ,\nC169_=_C186 ,C169_=_C187 ,C169_=_C188 ,C169_=_C190 ,C169_=_C194 ,C169_=_C197 ,\nC169_=_C198 ,C169_=_C200 ,C169_=_C201 ,C169_=_C203 ,C170_=_C172 ,C170_=_C173 ,\nC170_=_C174 ,C170_=_C175 ,C170_=_C180 ,C170_=_C181 ,C170_=_C186 ,C170_=_C187 ,\nC170_=_C188 ,C170_=_C190 ,C170_=_C222 ,C170_=_C225 ,C170_=_C226 ,C170_=_C230 ,\nC172_=_C173 ,C172_=_C174 ,C172_=_C175 ,C172_=_C180 ,C172_=_C181 ,C172_=_C186 ,\nC172_=_C187 ,C172_=_C188 ,C172_=_C190 ,C172_=_C248 ,C172_=_C262 ,C172_=_C280 ,\nC172_=_C281 ,C172_=_C282 ,C173_=_C174 ,C173_=_C175 ,C173_=_C180 ,C173_=_C181 ,\nC173_=_C186 ,C173_=_C187 ,C173_=_C188 ,C173_=_C190 ,C173_=_C289 ,C173_=_C291 ,\nC173_=_C294 ,C174_=_C175 ,C174_=_C180 ,C174_=_C181 ,C174_=_C186 ,C174_=_C187 ,\nC174_=_C188 ,C174_=_C190 ,C174_=_C303 ,C174_=_C305 ,C174_=_C311 ,C174_=_C312 ,\nC175_=_C180 ,C175_=_C181 ,C175_=_C186 ,C175_=_C187 ,C175_=_C188 ,C175_=_C190 ,\nC175_=_C250 ,C175_=_C328 ,C175_=_C329 ,C175_=_C333 ,C180_=_C181 ,C180_=_C186 ,\nC180_=_C187 ,C180_=_C188 ,C180_=_C190 ,C180_=_C364 ,C180_=_C413 ,C180_=_C416 ,\nC181_=_C186 ,C181_=_C187 ,C181_=_C188 ,C181_=_C190 ,C181_=_C382 ,C181_=_C419 ,\nC181_=_C420 ,C181_=_C424 ,C186_=_C187 ,C186_=_C188 ,C186_=_C190 ,C186_=_C255 ,\nC186_=_C433 ,C187_=_C188 ,C187_=_C190 ,C187_=_C258 ,C187_=_C323 ,C187_=_C353 ,\nC187_=_C434 ,C187_=_C447 ,C188_=_C190 ,C188_=_C259 ,C188_=_C324 ,C188_=_C386 ,\nC188_=_C400 ,C188_=_C448 ,C190_=_C261 ,C190_=_C369 ,C190_=_C403 ,C190_=_C430 ,\nC190_=_C452 ,C194_=_C197</w:t>
      </w:r>
    </w:p>
    <w:p>
      <w:pPr>
        <w:pStyle w:val="PreformattedText"/>
        <w:bidi w:val="0"/>
        <w:spacing w:before="0" w:after="0"/>
        <w:jc w:val="left"/>
        <w:rPr/>
      </w:pPr>
      <w:r>
        <w:rPr/>
        <w:t xml:space="preserve"> </w:t>
      </w:r>
      <w:r>
        <w:rPr/>
        <w:t>,C194_=_C198 ,C194_=_C200 ,C194_=_C201 ,C194_=_C203 ,\nC194_=_C205 ,C194_=_C248 ,C194_=_C249 ,C194_=_C250 ,C194_=_C251 ,C194_=_C252 ,\nC194_=_C254 ,C194_=_C255 ,C194_=_C256 ,C194_=_C257 ,C194_=_C258 ,C194_=_C259 ,\nC194_=_C260 ,C194_=_C261 ,C197_=_C198 ,C197_=_C200 ,C197_=_C201 ,C197_=_C203 ,\nC197_=_C225 ,C197_=_C280 ,C197_=_C373 ,C197_=_C380 ,C197_=_C382 ,C197_=_C385 ,\nC197_=_C386 ,C197_=_C387 ,C198_=_C200 ,C198_=_C201 ,C198_=_C203 ,C198_=_C226 ,\nC198_=_C281 ,C198_=_C337 ,C198_=_C399 ,C198_=_C400 ,C198_=_C402 ,C198_=_C403 ,\nC198_=_C404 ,C200_=_C201 ,C200_=_C203 ,C200_=_C240 ,C200_=_C282 ,C200_=_C291 ,\nC200_=_C311 ,C200_=_C328 ,C200_=_C356 ,C200_=_C406 ,C200_=_C419 ,C200_=_C428 ,\nC200_=_C430 ,C201_=_C203 ,C201_=_C214 ,C201_=_C433 ,C201_=_C434 ,C201_=_C436 ,\nC203_=_C219 ,C203_=_C230 ,C203_=_C244 ,C203_=_C294 ,C203_=_C333 ,C203_=_C342 ,\nC203_=_C416 ,C203_=_C424 ,C203_=_C440 ,C203_=_C458 ,C203_=_C467 ,C203_=_C469 ,\nC205_=_C206 ,C205_=_C210 ,C205_=_C214 ,C205_=_C219 ,C205_=_C248 ,C205_=_C249 ,\nC205_=_C250 ,C205_=_C251 ,C205_=_C252 ,C205_=_C254 ,C205_=_C255 ,C205_=_C256 ,\nC205_=_C257 ,C205_=_C258 ,C205_=_C259 ,C205_=_C260 ,C205_=_C261 ,C206_=_C210 ,\nC206_=_C214 ,C206_=_C219 ,C206_=_C222 ,C206_=_C233 ,C206_=_C262 ,C206_=_C263 ,\nC206_=_C264 ,C206_=_C265 ,C206_=_C267 ,C206_=_C268 ,C206_=_C270 ,C206_=_C274 ,\nC206_=_C275 ,C206_=_C276 ,C210_=_C214 ,C210_=_C219 ,C210_=_C289 ,C210_=_C305 ,\nC210_=_C347 ,C210_=_C349 ,C210_=_C352 ,C210_=_C353 ,C214_=_C219 ,C214_=_C433 ,\nC214_=_C434 ,C214_=_C436 ,C219_=_C230 ,C219_=_C244 ,C219_=_C294 ,C219_=_C333 ,\nC219_=_C342 ,C219_=_C416 ,C219_=_C424 ,C219_=_C440 ,C219_=_C458 ,C219_=_C467 ,\nC219_=_C469 ,C222_=_C225 ,C222_=_C226 ,C222_=_C230 ,C222_=_C233 ,C222_=_C262 ,\nC222_=_C263 ,C222_=_C264 ,C222_=_C265 ,C222_=_C267 ,C222_=_C268 ,C222_=_C270 ,\nC222_=_C274 ,C222_=_C275 ,C222_=_C276 ,C225_=_C226 ,C225_=_C230 ,C225_=_C280 ,\nC225_=_C373 ,C225_=_C380 ,C225_=_C382 ,C225_=_C385 ,C225_=_C386 ,C225_=_C387 ,\nC226_=_C230 ,C226_=_C281 ,C226_=_C337 ,C226_=_C399 ,C226_=_C400 ,C226_=_C402 ,\nC226_=_C403 ,C226_=_C404 ,C230_=_C244 ,C230_=_C294 ,C230_=_C333 ,C230_=_C342 ,\nC230_=_C416 ,C230_=_C424 ,C230_=_C440 ,C230_=_C458 ,C230_=_C467 ,C230_=_C469 ,\nC233_=_C237 ,C233_=_C240 ,C233_=_C242 ,C233_=_C243 ,C233_=_C244 ,C233_=_C245 ,\nC233_=_C262 ,C233_=_C263 ,C233_=_C264 ,C233_=_C265 ,C233_=_C267 ,C233_=_C268 ,\nC233_=_C270 ,C233_=_C274 ,C233_=_C275 ,C233_=_C276 ,C237_=_C240 ,C237_=_C242 ,\nC237_=_C243 ,C237_=_C244 ,C237_=_C245 ,C237_=_C296 ,C237_=_C303 ,C237_=_C317 ,\nC237_=_C322 ,C237_=_C323 ,C237_=_C324 ,C240_=_C242 ,C240_=_C243 ,C240_=_C244 ,\nC240_=_C245 ,C240_=_C282 ,C240_=_C291 ,C240_=_C311 ,C240_=_C328 ,C240_=_C356 ,\nC240_=_C406 ,C240_=_C419 ,C240_=_C428 ,C240_=_C430 ,C242_=_C243 ,C242_=_C244 ,\nC242_=_C245 ,C242_=_C374 ,C242_=_C413 ,C242_=_C444 ,C242_=_C445 ,C243_=_C244 ,\nC243_=_C245 ,C243_=_C301 ,C243_=_C312 ,C243_=_C329 ,C243_=_C338 ,C243_=_C375 ,\nC243_=_C420 ,C243_=_C447 ,C243_=_C448 ,C243_=_C450 ,C243_=_C452 ,C243_=_C453 ,\nC244_=_C245 ,C244_=_C294 ,C244_=_C333 ,C244_=_C342 ,C244_=_C416 ,C244_=_C424 ,\nC244_=_C440 ,C244_=_C458 ,C244_=_C467 ,C244_=_C469 ,C245_=_C378 ,C245_=_C396 ,\nC245_=_C459 ,C248_=_C249 ,C248_=_C250 ,C248_=_C251 ,C248_=_C252 ,C248_=_C254 ,\nC248_=_C255 ,C248_=_C256 ,C248_=_C257 ,C248_=_C258 ,C248_=_C259 ,C248_=_C260 ,\nC248_=_C261 ,C248_=_C262 ,C248_=_C280 ,C248_=_C281 ,C248_=_C282 ,C249_=_C250 ,\nC249_=_C251 ,C249_=_C252 ,C249_=_C254 ,C249_=_C255 ,C249_=_C256 ,C249_=_C257 ,\nC249_=_C258 ,C249_=_C259 ,C249_=_C260 ,C249_=_C261 ,C249_=_C263 ,C249_=_C296 ,\nC249_=_C298 ,C249_=_C301 ,C250_=_C251 ,C250_=_C252 ,C250_=_C254 ,C250_=_C255 ,\nC250_=_C256 ,C250_=_C257 ,C250_=_C258 ,C250_=_C259 ,C250_=_C260 ,C250_=_C261 ,\nC250_=_C328 ,C250_=_C329 ,C250_=_C333 ,C251_=_C252 ,C251_=_C254 ,C251_=_C255 ,\nC251_=_C256 ,C251_=_C257 ,C251_=_C258 ,C251_=_C259 ,C251_=_C260 ,C251_=_C261 ,\nC251_=_C267 ,C251_=_C317 ,C251_=_C347 ,C251_=_C361 ,C252_=_C254 ,C252_=_C255 ,\nC252_=_C256 ,C252_=_C257 ,C252_=_C258 ,C252_=_C259 ,C252_=_C260 ,C252_=_C261 ,\nC252_=_C268 ,C252_=_C373 ,C252_=_C374 ,C252_=_C375 ,C252_=_C378 ,C254_=_C255 ,\nC254_=_C256 ,C254_=_C257 ,C254_=_C258 ,C254_=_C259 ,C254_=_C260 ,C254_=_C261 ,\nC254_=_C406 ,C255_=_C256 ,C255_=_C257 ,C255_=_C258 ,C255_=_C259 ,C255_=_C260 ,\nC255_=_C261 ,C255_=_C433 ,C256_=_C257 ,C256_=_C258 ,C256_=_C259 ,C256_=_C260 ,\nC256_=_C261 ,C256_=_C352 ,C256_=_C385 ,C256_=_C399 ,C256_=_C428 ,C256_=_C458 ,\nC256_=_C459 ,C257_=_C258 ,C257_=_C259 ,C257_=_C260 ,C257_=_C261 ,C257_=_C274 ,\nC257_=_C322 ,C257_=_C444 ,C258_=_C259 ,C258_=_C260 ,C258_=_C261 ,C258_=_C323 ,\nC258_=_C353 ,C258_=_C434 ,C258_=_C447 ,C259_=_C260 ,C259_=_C261 ,C259_=_C324 ,\nC259_=_C386 ,C259_=_C400 ,C259_=_C448 ,C260_=_C261 ,C260_=_C368 ,C260_=_C387 ,\nC260_=_C436 ,C260_=_C445 ,C260_=_C450 ,C260_=_C467 ,C261_=_C369 ,C261_=_C403 ,\nC261_=_C430 ,C261_=_C452 ,C262_=_C263 ,C262_=_C264 ,C262_=_C265 ,C262_=_C267 ,\nC262_=_C268 ,C262_=_C270 ,C262_=_C274 ,C262_=_C275 ,C262_=_C276 ,C262_=_C280 ,\nC262_=_C281 ,C262_=_C282 ,C263_=_C264 ,C263_=_C265 ,C263_=_C267 ,C263_=_C268 ,\nC263_=_C270 ,C263_=_C274 ,C263_=_C275 ,C263_=_C276 ,C263_=_C296 ,C263_=_C298 ,\nC263_=_C301 ,C264_=_C265 ,C264_=_C267 ,C264_=_C268 ,C264_=_C270 ,C264_=_C274 ,\nC264_=_C275 ,C264_=_C276 ,C264_=_C337 ,C264_=_C338 ,C264_=_C342 ,C265_=_C267 ,\nC265_=_C268 ,C265_=_C270 ,C265_=_C274 ,C265_=_C275 ,C265_=_C276 ,C265_=_C356 ,\nC267_=_C268 ,C267_=_C270 ,C267_=_C274 ,C267_=_C275 ,C267_=_C276 ,C267_=_C317 ,\nC267_=_C347 ,C267_=_C361 ,C268_=_C270 ,C268_=_C274 ,C268_=_C275 ,C268_=_C276 ,\nC268_=_C373 ,C268_=_C374 ,C268_=_C375 ,C268_=_C378 ,C270_=_C274 ,C270_=_C275 ,\nC270_=_C276 ,C270_=_C349 ,C270_=_C362 ,C270_=_C380 ,C270_=_C396 ,C274_=_C275 ,\nC274_=_C276 ,C274_=_C322 ,C274_=_C444 ,C275_=_C276 ,C275_=_C402 ,C276_=_C404 ,\nC276_=_C453 ,C276_=_C469 ,C280_=_C281 ,C280_=_C282 ,C280_=_C373 ,C280_=_C380 ,\nC280_=_C382 ,C280_=_C385 ,C280_=_C386 ,C280_=_C387 ,C281_=_C282 ,C281_=_C337 ,\nC281_=_C399 ,C281_=_C400 ,C281_=_C402 ,C281_=_C403 ,C281_=_C404 ,C282_=_C291 ,\nC282_=_C311 ,C282_=_C328 ,C282_=_C356 ,C282_=_C406 ,C282_=_C419 ,C282_=_C428 ,\nC282_=_C430 ,C289_=_C291 ,C289_=_C294 ,C289_=_C305 ,C289_=_C347 ,C289_=_C349 ,\nC289_=_C352 ,C289_=_C353 ,C291_=_C294 ,C291_=_C311 ,C291_=_C328 ,C291_=_C356 ,\nC291_=_C406 ,C291_=_C419 ,C291_=_C428 ,C291_=_C430 ,C294_=_C333 ,C294_=_C342 ,\nC294_=_C416 ,C294_=_C424 ,C294_=_C440 ,C294_=_C458 ,C294_=_C467 ,C294_=_C469 ,\nC296_=_C298 ,C296_=_C301 ,C296_=_C303 ,C296_=_C317 ,C296_=_C322 ,C296_=_C323 ,\nC296_=_C324 ,C298_=_C301 ,C298_=_C361 ,C298_=_C362 ,C298_=_C364 ,C298_=_C368 ,\nC298_=_C369 ,C301_=_C312 ,C301_=_C329 ,C301_=_C338 ,C301_=_C375 ,C301_=_C420 ,\nC301_=_C447 ,C301_=_C448 ,C301_=_C450 ,C301_=_C452 ,C301_=_C453 ,C303_=_C305 ,\nC303_=_C311 ,C303_=_C312 ,C303_=_C317 ,C303_=_C322 ,C303_=_C323 ,C303_=_C324 ,\nC305_=_C311 ,C305_=_C312 ,C305_=_C347 ,C305_=_C349 ,C305_=_C352 ,C305_=_C353 ,\nC311_=_C312 ,C311_=_C328 ,C311_=_C356 ,C311_=_C406 ,C311_=_C419 ,C311_=_C428 ,\nC311_=_C430 ,C312_=_C329 ,C312_=_C338 ,C312_=_C375 ,C312_=_C420 ,C312_=_C447 ,\nC312_=_C448 ,C312_=_C450 ,C312_=_C452 ,C312_=_C453 ,C317_=_C322 ,C317_=_C323 ,\nC317_=_C324 ,C317_=_C347 ,C317_=_C361 ,C322_=_C323 ,C322_=_C324 ,C322_=_C444 ,\nC323_=_C324 ,C323_=_C353 ,C323_=_C434 ,C323_=_C447 ,C324_=_C386 ,C324_=_C400 ,\nC324_=_C448 ,C328_=_C329 ,C328_=_C333 ,C328_=_C356 ,C328_=_C406 ,C328_=_C419 ,\nC328_=_C428 ,C328_=_C430 ,C329_=_C333 ,C329_=_C338 ,C329_=_C375 ,C329_=_C420 ,\nC329_=_C447 ,C329_=_C448 ,C329_=_C450 ,C329_=_C452 ,C329_=_C453 ,C333_=_C342 ,\nC333_=_C416 ,C333_=_C424 ,C333_=_C440 ,C333_=_C458 ,C333_=_C467 ,C333_=_C469 ,\nC337_=_C338 ,C337_=_C342 ,C337_=_C399 ,C337_=_C400 ,C337_=_C402 ,C337_=_C403 ,\nC337_=_C404 ,C338_=_C342 ,C338_=_C375 ,C338_=_C420 ,C338_=_C447 ,C338_=_C448 ,\nC338_=_C450 ,C338_=_C452 ,C338_=_C453 ,C342_=_C416 ,C342_=_C424 ,C342_=_C440 ,\nC342_=_C458 ,C342_=_C467 ,C342_=_C469 ,C347_=_C349 ,C347_=_C352 ,C347_=_C353 ,\nC347_=_C361 ,C349_=_C352 ,C349_=_C353 ,C349_=_C362 ,C349_=_C380 ,C349_=_C396 ,\nC352_=_C353 ,C352_=_C385 ,C352_=_C399 ,C352_=_C428 ,C352_=_C458 ,C352_=_C459 ,\nC353_=_C434 ,C353_=_C447 ,C356_=_C406 ,C356_=_C419 ,C356_=_C428 ,C356_=_C430 ,\nC361_=_C362 ,C361_=_C364 ,C361_=_C368 ,C361_=_C369 ,C362_=_C364 ,C362_=_C368 ,\nC362_=_C369 ,C362_=_C380 ,C362_=_C396 ,C364_=_C368 ,C364_=_C369 ,C364_=_C413 ,\nC364_=_C416 ,C368_=_C369 ,C368_=_C387 ,C368_=_C436 ,C368_=_C445 ,C368_=_C450 ,\nC368_=_C467 ,C369_=_C403 ,C369_=_C430 ,C369_=_C452 ,C373_=_C374 ,C373_=_C375 ,\nC373_=_C378 ,C373_=_C380 ,C373_=_C382 ,C373_=_C385 ,C373_=_C386 ,C373_=_C387 ,\nC374_=_C375 ,C374_=_C378 ,C374_=_C413 ,C374_=_C444 ,C374_=_C445 ,C375_=_C378 ,\nC375_=_C420 ,C375_=_C447 ,C375_=_C448 ,C375_=_C450 ,C375_=_C452 ,C375_=_C453 ,\nC378_=_C396 ,C378_=_C459 ,C380_=_C382 ,C380_=_C385 ,C380_=_C386 ,C380_=_C387 ,\nC380_=_C396 ,C382_=_C385 ,C382_=_C386 ,C382_=_C387 ,C382_=_C419 ,C382_=_C420 ,\nC382_=_C424 ,C385_=_C386 ,C385_=_C387 ,C385_=_C399 ,C385_=_C428 ,C385_=_C458 ,\nC385_=_C459 ,C386_=_C387 ,C386_=_C400 ,C386_=_C448 ,C387_=_C436 ,C387_=_C445 ,\nC387_=_C450 ,C387_=_C467 ,C396_=_C459 ,C399_=_C400 ,C399_=_C402 ,C399_=_C403 ,\nC399_=_C404 ,C399_=_C428 ,C399_=_C458 ,C399_=_C459 ,C400_=_C402 ,C400_=_C403 ,\nC400_=_C404 ,C400_=_C448 ,C402_=_C403 ,C402_=_C404 ,C403_=_C404 ,C403_=_C430 ,\nC403_=_C452 ,C404_=_C453 ,C404_=_C469 ,C406_=_C419 ,C406_=_C428 ,C406_=_C430 ,\nC413_=_C416 ,C413_=_C444 ,C413_=_C445 ,C416_=_C424 ,C416_=_C440 ,C416_=_C458 ,\nC416_=_C467 ,C416_=_C469 ,C419_=_C420 ,C419_=_C424 ,C419_=_C428 ,C419_=_C430 ,\nC420_=_C424 ,C420_=_C447 ,C420_=_C448 ,C420_=_C450 ,C420_=_C452 ,C420_=_C453 ,\nC424_=_C440 ,C424_=_C458 ,C424_=_C467 ,C424_=_C469 ,C428_=_C430 ,C428_=_C458 ,\nC428_=_C459 ,C430_=_C452 ,C433_=_C434 ,C433_=_C436 ,C434_=_C436 ,C434_=_C447 ,\nC436_=_C445 ,C436_=_C450 ,C436_=_C467 ,C440_=_C458 ,C440_=_C467 ,C440_=_C469 ,\nC444_=_C445</w:t>
      </w:r>
    </w:p>
    <w:p>
      <w:pPr>
        <w:pStyle w:val="PreformattedText"/>
        <w:bidi w:val="0"/>
        <w:spacing w:before="0" w:after="0"/>
        <w:jc w:val="left"/>
        <w:rPr/>
      </w:pPr>
      <w:r>
        <w:rPr/>
        <w:t xml:space="preserve"> </w:t>
      </w:r>
      <w:r>
        <w:rPr/>
        <w:t>,C445_=_C450 ,C445_=_C467 ,C447_=_C448 ,C447_=_C450 ,C447_=_C452 ,\nC447_=_C453 ,C448_=_C450 ,C448_=_C452 ,C448_=_C453 ,C450_=_C452 ,C450_=_C453 ,\nC450_=_C467 ,C452_=_C453 ,C453_=_C469 ,C458_=_C459 ,C458_=_C467 ,C458_=_C469 ,\nC467_=_C469 ,"];20[shape=box, label="id:20 level: 2\n101: C15 C23 C25 C26 C27 \nC28 C29 C30 C31 C32 C33 \nC34 C35 C36 C37 C38 C39 \nC40 C41 C42 C43 C44 C46 \nC48 C49 C50 C51 C56 C63 \nC67 C86 C97 C98 C101 C104 \nC109 C117 C127 C133 C135 C145 \nC158 C167 C181 C186 C187 C216 \nC220 C228 C231 C238 C249 C254 \nC255 C258 C263 C275 C283 C285 \nC295 C296 C297 C298 C301 C302 \nC309 C310 C323 C331 C339 C353 \nC377 C382 C389 C392 C395 C402 \nC405 C406 C407 C408 C409 C410 \nC414 C415 C419 C420 C421 C422 \nC423 C424 C425 C433 C434 C438 \nC442 C447 C454 C456 C463 C465 \n901: C15_=_C23( C15 C23 ) C15_=_C40( C15 C40 ) C15_=_C97( C15 C97 ) C15_=_C133( C15 C133 ) C15_=_C145( C15 C145 ) \nC15_=_C238( C15 C238 ) C15_=_C254( C15 C254 ) C15_=_C309( C15 C309 ) C15_=_C405( C15 C405 ) C15_=_C406( C15 C406 ) C15_=_C407( C15 C407 ) \nC15_=_C408( C15 C408 ) C15_=_C409( C15 C409 ) C15_=_C410( C15 C410 ) C23_=_C49( C23 C49 ) C23_=_C67( C23 C67 ) C23_=_C86( C23 C86 ) \nC23_=_C104( C23 C104 ) C23_=_C167( C23 C167 ) C23_=_C220( C23 C220 ) C23_=_C231( C23 C231 ) C23_=_C275( C23 C275 ) C23_=_C377( C23 C377 ) \nC23_=_C395( C23 C395 ) C23_=_C402( C23 C402 ) C23_=_C442( C23 C442 ) C23_=_C456( C23 C456 ) C23_=_C463( C23 C463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6( C25 C46 ) C25_=_C48( C25 C48 ) C25_=_C49( C25 C49 ) C25_=_C50( C25 C50 ) C25_=_C51( C25 C51 ) C25_=_C97( C25 C97 ) \nC25_=_C98( C25 C98 ) C25_=_C101( C25 C101 ) C25_=_C104( C25 C10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6( C26 C46 ) C26_=_C48( C26 C48 ) C26_=_C49( C26 C49 ) \nC26_=_C50( C26 C50 ) C26_=_C51( C26 C51 ) C26_=_C109( C26 C109 ) C26_=_C117( C26 C117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6( C27 C46 ) C27_=_C48( C27 C48 ) C27_=_C49( C27 C49 ) \nC27_=_C50( C27 C50 ) C27_=_C51( C27 C51 ) C27_=_C145( C27 C145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6( C28 C46 ) C28_=_C48( C28 C48 ) C28_=_C49( C28 C49 ) C28_=_C50( C28 C50 ) C28_=_C51( C28 C51 ) \nC28_=_C158( C28 C158 ) C28_=_C167( C28 C16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6( C29 C46 ) \nC29_=_C48( C29 C48 ) C29_=_C49( C29 C49 ) C29_=_C50( C29 C50 ) C29_=_C51( C29 C51 ) C30_=_C31( C30 C31 ) C30_=_C32( C30 C32 ) \nC30_=_C33( C30 C33 ) C30_=_C34( C30 C34 ) C30_=_C35( C30 C35 ) C30_=_C36( C30 C36 ) C30_=_C37( C30 C37 ) C30_=_C38( C30 C38 ) \nC30_=_C39( C30 C39 ) C30_=_C40( C30 C40 ) C30_=_C41( C30 C41 ) C30_=_C42( C30 C42 ) C30_=_C43( C30 C43 ) C30_=_C44( C30 C44 ) \nC30_=_C46( C30 C46 ) C30_=_C48( C30 C48 ) C30_=_C49( C30 C49 ) C30_=_C50( C30 C50 ) C30_=_C51( C30 C51 ) C30_=_C216( C30 C216 ) \nC30_=_C220( C30 C220 ) C31_=_C32( C31 C32 ) C31_=_C33( C31 C33 ) C31_=_C34( C31 C34 ) C31_=_C35( C31 C35 ) C31_=_C36( C31 C36 ) \nC31_=_C37( C31 C37 ) C31_=_C38( C31 C38 ) C31_=_C39( C31 C39 ) C31_=_C40( C31 C40 ) C31_=_C41( C31 C41 ) C31_=_C42( C31 C42 ) \nC31_=_C43( C31 C43 ) C31_=_C44( C31 C44 ) C31_=_C46( C31 C46 ) C31_=_C48( C31 C48 ) C31_=_C49( C31 C49 ) C31_=_C50( C31 C50 ) \nC31_=_C51( C31 C51 ) C32_=_C33( C32 C33 ) C32_=_C34( C32 C34 ) C32_=_C35( C32 C35 ) C32_=_C36( C32 C36 ) C32_=_C37( C32 C37 ) \nC32_=_C38( C32 C38 ) C32_=_C39( C32 C39 ) C32_=_C40( C32 C40 ) C32_=_C41( C32 C41 ) C32_=_C42( C32 C42 ) C32_=_C43( C32 C43 ) \nC32_=_C44( C32 C44 ) C32_=_C46( C32 C46 ) C32_=_C48( C32 C48 ) C32_=_C49( C32 C49 ) C32_=_C50( C32 C50 ) C32_=_C51( C32 C51 ) \nC32_=_C56( C32 C56 ) C32_=_C109( C32 C109 ) C32_=_C127( C32 C127 ) C32_=_C158( C32 C158 ) C32_=_C249( C32 C249 ) C32_=_C263( C32 C263 ) \nC32_=_C295( C32 C295 ) C32_=_C296( C32 C296 ) C32_=_C297( C32 C297 ) C32_=_C298( C32 C298 ) C32_=_C301( C32 C301 ) C32_=_C302( C32 C302 ) \nC33_=_C34( C33 C34 ) C33_=_C35( C33 C35 ) C33_=_C36( C33 C36 ) C33_=_C37( C33 C37 ) C33_=_C38( C33 C38 ) C33_=_C39( C33 C39 ) \nC33_=_C40( C33 C40 ) C33_=_C41( C33 C41 ) C33_=_C42( C33 C42 ) C33_=_C43( C33 C43 ) C33_=_C44( C33 C44 ) C33_=_C46( C33 C46 ) \nC33_=_C48( C33 C48 ) C33_=_C49( C33 C49 ) C33_=_C50( C33 C50 ) C33_=_C51( C33 C51 ) C33_=_C295( C33 C295 ) C33_=_C309( C33 C309 ) \nC33_=_C310( C33 C310 ) C34_=_C35( C34 C35 ) C34_=_C36( C34 C36 ) C34_=_C37( C34 C37 ) C34_=_C38( C34 C38 ) C34_=_C39( C34 C39 ) \nC34_=_C40( C34 C40 ) C34_=_C41( C34 C41 ) C34_=_C42( C34 C42 ) C34_=_C43( C34 C43 ) C34_=_C44( C34 C44 ) C34_=_C46( C34 C46 ) \nC34_=_C48( C34 C48 ) C34_=_C49( C34 C49 ) C34_=_C50( C34 C50 ) C34_=_C51( C34 C51 ) C34_=_C296( C34 C296 ) C34_=_C323( C34 C323 ) \nC35_=_C36( C35 C36 ) C35_=_C37( C35 C37 ) C35_=_C38( C35 C38 ) C35_=_C39( C35 C39 ) C35_=_C40( C35 C40 ) C35_=_C41( C35 C41 ) \nC35_=_C42( C35 C42 ) C35_=_C43( C35 C43 ) C35_=_C44( C35 C44 ) C35_=_C46( C35 C46 ) C35_=_C48( C35 C48 ) C35_=_C49( C35 C49 ) \nC35_=_C50( C35 C50 ) C35_=_C51( C35 C51 ) C35_=_C331( C35 C331 ) C36_=_C37( C36 C37 ) C36_=_C38( C36 C38 ) C36_=_C39( C36 C39 ) \nC36_=_C40( C36 C40 ) C36_=_C41( C36 C41 ) C36_=_C42( C36 C42 ) C36_=_C43( C36 C43 ) C36_=_C44( C36 C44 ) C36_=_C46( C36 C46 ) \nC36_=_C48( C36 C48 ) C36_=_C49( C36 C49 ) C36_=_C50( C36 C50 ) C36_=_C51( C36 C51 ) C37_=_C38( C37 C38 ) C37_=_C39( C37 C39 ) \nC37_=_C40( C37 C40 ) C37_=_C41( C37 C41 ) C37_=_C42( C37 C42 ) C37_=_C43( C37 C43 ) C37_=_C44( C37 C44 ) C37_=_C46( C37 C46 ) \nC37_=_C48( C37 C48 ) C37_=_C49( C37 C49 ) C37_=_C50( C37 C50 ) C37_=_C51( C37 C51 ) C37_=_C377( C37 C377 ) C38_=_C39( C38 C39 ) \nC38_=_C40( C38 C40 ) C38_=_C41( C38 C41 ) C38_=_C42( C38 C42 ) C38_=_C43( C38 C43 ) C38_=_C44( C38 C44 ) C38_=_C46( C38 C46 ) \nC38_=_C48( C38 C48 ) C38_=_C49( C38 C49 ) C38_=_C50( C38 C50 ) C38_=_C51( C38 C51 ) C38_=_C389( C38 C389 ) C38_=_C392( C38 C392 ) \nC38_=_C395( C38 C395 ) C39_=_C40( C39 C40 ) C39_=_C41( C39 C41 ) C39_=_C42( C39 C42 ) C39_=_C43( C39 C43 ) C39_=_C44( C39 C44 ) \nC39_=_C46( C39 C46 ) C39_=_C48( C39 C48 ) C39_=_C49( C39 C49 ) C39_=_C50( C39 C50 ) C39_=_C51( C39 C51 ) C39_=_C402( C39 C402 ) \nC40_=_C41( C40 C41 ) C40_=_C42( C40 C42 ) C40_=_C43( C40 C43 ) C40_=_C44( C40 C44 ) C40_=_C46( C40 C46 ) C40_=_C48( C40 C48 ) \nC40_=_C49( C40 C49 ) C40_=_C50( C40 C50 ) C40_=_C51( C40 C51 ) C40_=_C97( C40 C97 ) C40_=_C133( C40 C133 ) C40_=_C145( C40 C145 ) \nC40_=_C238( C40 C238 ) C40_=_C254( C40 C254 ) C40_=_C309( C40 C309 ) C40_=_C405( C40 C405 ) C40_=_C406( C40 C406 ) C40_=_C407( C40 C407 ) \nC40_=_C408( C40 C408 ) C40_=_C409( C40 C409 ) C40_=_C410( C40 C410 ) C41_=_C42( C41 C42 ) C41_=_C43( C41 C43 ) C41_=_C44( C41 C44 ) \nC41_=_C46( C41 C46 ) C41_=_C48( C41 C48 ) C41_=_C49( C41 C49 ) C41_=_C50( C41 C50 ) C41_=_C51( C41 C51 ) C41_=_C406( C41 C406 ) \nC41_=_C419( C41 C419 ) C42_=_C43( C42 C43 ) C42_=_C44( C42 C44 ) C42_=_C46( C42 C46 ) C42_=_C48( C42 C48 ) C42_=_C49( C42 C49 ) \nC42_=_C50( C42 C50 ) C42_=_C51( C42 C51 ) C42_=_C433( C42 C433 ) C42_=_C434( C42 C434 ) C43_=_C44( C43 C44 ) C43_=_C46( C43 C46 ) \nC43_=_C48( C43 C48 ) C43_=_C49( C43 C49 ) C43_=_C50( C43 C50 ) C43_=_C51( C43 C51 ) C43_=_C407( C43 C407 ) C43_=_C438( C43 C438 ) \nC43_=_C442( C43 C442 ) C44_=_C46( C44 C46 ) C44_=_C48( C44 C48 ) C44_=_C49( C44 C49 ) C44_=_C50( C44 C50 ) C44_=_C51( C44 C51 ) \nC46_=_C48( C46 C48 ) C46_=_C49( C46 C49 ) C46_=_C50( C46 C50 ) C46_=_C51( C46 C51 ) C46_=_C408( C46 C408 ) C46_=_C421( C46 C421 ) \nC48_=_C49( C48 C49 ) C48_=_C50( C48 C50 ) C48_=_C51( C48 C51 ) C49_=_C50( C49 C50 ) C49_=_C51( C49 C51 ) C49_=_C67( C49 C67 ) \nC49_=_C86( C49 C86 ) C49_=_C104( C49 C104 ) C49_=_C167( C49 C167 ) C49_=_C220( C49 C220 ) C49_=_C231( C49 C231 ) C49_=_C275( C49 C275 ) \nC49_=_C377( C49 C377 ) C49_=_C395( C49 C395 ) C49_=_C402( C49 C402 ) C49_=_C442( C49 C442 ) C49_=_C456( C49 C456 ) C49_=_C463( C49 C463 ) \nC50_=_C51( C50 C51 ) C56_=_C63( C56 C63 ) C56_=_C67( C56 C67 ) C56_=_C109( C56 C109 ) C56_=_C127( C56 C127 ) C56_=_C158( C56 C158 ) \nC56_=_C249( C56 C249 ) C56_=_C263( C56 C263 ) C56_=_C295( C56 C295 ) C56_=_C296( C56 C296 ) C56_=_C297( C56 C297 ) C56_=_C298( C56 C298 ) \nC56_=_C301( C56 C301 ) C56_=_C302( C56 C302 ) C63_=_C67( C63 C67 ) C63_=_C98( C63 C98 ) C63_=_C135( C63 C135 ) C63_=_C181( C63 C181 ) \nC63_=_C310( C63 C310 ) C63_=_C382( C63 C382 ) C63_=_C389( C63 C389 ) C63_=_C419( C63 C419 ) C63_=_C420(</w:t>
      </w:r>
    </w:p>
    <w:p>
      <w:pPr>
        <w:pStyle w:val="PreformattedText"/>
        <w:bidi w:val="0"/>
        <w:spacing w:before="0" w:after="0"/>
        <w:jc w:val="left"/>
        <w:rPr/>
      </w:pPr>
      <w:r>
        <w:rPr/>
        <w:t xml:space="preserve"> </w:t>
      </w:r>
      <w:r>
        <w:rPr/>
        <w:t>C63 C420 ) C63_=_C421( C63 C421 ) \nC63_=_C422( C63 C422 ) C63_=_C423( C63 C423 ) C63_=_C424( C63 C424 ) C63_=_C425( C63 C425 ) C67_=_C86( C67 C86 ) C67_=_C104( C67 C104 ) \nC67_=_C167( C67 C167 ) C67_=_C220( C67 C220 ) C67_=_C231( C67 C231 ) C67_=_C275( C67 C275 ) C67_=_C377( C67 C377 ) C67_=_C395( C67 C395 ) \nC67_=_C402( C67 C402 ) C67_=_C442( C67 C442 ) C67_=_C456( C67 C456 ) C67_=_C463( C67 C463 ) C86_=_C104( C86 C104 ) C86_=_C167( C86 C167 ) \nC86_=_C220( C86 C220 ) C86_=_C231( C86 C231 ) C86_=_C275( C86 C275 ) C86_=_C377( C86 C377 ) C86_=_C395( C86 C395 ) C86_=_C402( C86 C402 ) \nC86_=_C442( C86 C442 ) C86_=_C456( C86 C456 ) C86_=_C463( C86 C463 ) C97_=_C98( C97 C98 ) C97_=_C101( C97 C101 ) C97_=_C104( C97 C104 ) \nC97_=_C133( C97 C133 ) C97_=_C145( C97 C145 ) C97_=_C238( C97 C238 ) C97_=_C254( C97 C254 ) C97_=_C309( C97 C309 ) C97_=_C405( C97 C405 ) \nC97_=_C406( C97 C406 ) C97_=_C407( C97 C407 ) C97_=_C408( C97 C408 ) C97_=_C409( C97 C409 ) C97_=_C410( C97 C410 ) C98_=_C101( C98 C101 ) \nC98_=_C104( C98 C104 ) C98_=_C135( C98 C135 ) C98_=_C181( C98 C181 ) C98_=_C310( C98 C310 ) C98_=_C382( C98 C382 ) C98_=_C389( C98 C389 ) \nC98_=_C419( C98 C419 ) C98_=_C420( C98 C420 ) C98_=_C421( C98 C421 ) C98_=_C422( C98 C422 ) C98_=_C423( C98 C423 ) C98_=_C424( C98 C424 ) \nC98_=_C425( C98 C425 ) C101_=_C104( C101 C104 ) C101_=_C117( C101 C117 ) C101_=_C186( C101 C186 ) C101_=_C216( C101 C216 ) C101_=_C228( C101 C228 ) \nC101_=_C255( C101 C255 ) C101_=_C283( C101 C283 ) C101_=_C339( C101 C339 ) C101_=_C414( C101 C414 ) C101_=_C433( C101 C433 ) C101_=_C454( C101 C454 ) \nC101_=_C456( C101 C456 ) C104_=_C167( C104 C167 ) C104_=_C220( C104 C220 ) C104_=_C231( C104 C231 ) C104_=_C275( C104 C275 ) C104_=_C377( C104 C377 ) \nC104_=_C395( C104 C395 ) C104_=_C402( C104 C402 ) C104_=_C442( C104 C442 ) C104_=_C456( C104 C456 ) C104_=_C463( C104 C463 ) C109_=_C117( C109 C117 ) \nC109_=_C127( C109 C127 ) C109_=_C158( C109 C158 ) C109_=_C249( C109 C249 ) C109_=_C263( C109 C263 ) C109_=_C295( C109 C295 ) C109_=_C296( C109 C296 ) \nC109_=_C297( C109 C297 ) C109_=_C298( C109 C298 ) C109_=_C301( C109 C301 ) C109_=_C302( C109 C302 ) C117_=_C186( C117 C186 ) C117_=_C216( C117 C216 ) \nC117_=_C228( C117 C228 ) C117_=_C255( C117 C255 ) C117_=_C283( C117 C283 ) C117_=_C339( C117 C339 ) C117_=_C414( C117 C414 ) C117_=_C433( C117 C433 ) \nC117_=_C454( C117 C454 ) C117_=_C456( C117 C456 ) C127_=_C133( C127 C133 ) C127_=_C135( C127 C135 ) C127_=_C158( C127 C158 ) C127_=_C249( C127 C249 ) \nC127_=_C263( C127 C263 ) C127_=_C295( C127 C295 ) C127_=_C296( C127 C296 ) C127_=_C297( C127 C297 ) C127_=_C298( C127 C298 ) C127_=_C301( C127 C301 ) \nC127_=_C302( C127 C302 ) C133_=_C135( C133 C135 ) C133_=_C145( C133 C145 ) C133_=_C238( C133 C238 ) C133_=_C254( C133 C254 ) C133_=_C309( C133 C309 ) \nC133_=_C405( C133 C405 ) C133_=_C406( C133 C406 ) C133_=_C407( C133 C407 ) C133_=_C408( C133 C408 ) C133_=_C409( C133 C409 ) C133_=_C410( C133 C410 ) \nC135_=_C181( C135 C181 ) C135_=_C310( C135 C310 ) C135_=_C382( C135 C382 ) C135_=_C389( C135 C389 ) C135_=_C419( C135 C419 ) C135_=_C420( C135 C420 ) \nC135_=_C421( C135 C421 ) C135_=_C422( C135 C422 ) C135_=_C423( C135 C423 ) C135_=_C424( C135 C424 ) C135_=_C425( C135 C425 ) C145_=_C238( C145 C238 ) \nC145_=_C254( C145 C254 ) C145_=_C309( C145 C309 ) C145_=_C405( C145 C405 ) C145_=_C406( C145 C406 ) C145_=_C407( C145 C407 ) C145_=_C408( C145 C408 ) \nC145_=_C409( C145 C409 ) C145_=_C410( C145 C410 ) C158_=_C167( C158 C167 ) C158_=_C249( C158 C249 ) C158_=_C263( C158 C263 ) C158_=_C295( C158 C295 ) \nC158_=_C296( C158 C296 ) C158_=_C297( C158 C297 ) C158_=_C298( C158 C298 ) C158_=_C301( C158 C301 ) C158_=_C302( C158 C302 ) C167_=_C220( C167 C220 ) \nC167_=_C231( C167 C231 ) C167_=_C275( C167 C275 ) C167_=_C377( C167 C377 ) C167_=_C395( C167 C395 ) C167_=_C402( C167 C402 ) C167_=_C442( C167 C442 ) \nC167_=_C456( C167 C456 ) C167_=_C463( C167 C463 ) C181_=_C186( C181 C186 ) C181_=_C187( C181 C187 ) C181_=_C310( C181 C310 ) C181_=_C382( C181 C382 ) \nC181_=_C389( C181 C389 ) C181_=_C419( C181 C419 ) C181_=_C420( C181 C420 ) C181_=_C421( C181 C421 ) C181_=_C422( C181 C422 ) C181_=_C423( C181 C423 ) \nC181_=_C424( C181 C424 ) C181_=_C425( C181 C425 ) C186_=_C187( C186 C187 ) C186_=_C216( C186 C216 ) C186_=_C228( C186 C228 ) C186_=_C255( C186 C255 ) \nC186_=_C283( C186 C283 ) C186_=_C339( C186 C339 ) C186_=_C414( C186 C414 ) C186_=_C433( C186 C433 ) C186_=_C454( C186 C454 ) C186_=_C456( C186 C456 ) \nC187_=_C258( C187 C258 ) C187_=_C285( C187 C285 ) C187_=_C323( C187 C323 ) C187_=_C331( C187 C331 ) C187_=_C353( C187 C353 ) C187_=_C392( C187 C392 ) \nC187_=_C415( C187 C415 ) C187_=_C423( C187 C423 ) C187_=_C434( C187 C434 ) C187_=_C438( C187 C438 ) C187_=_C447( C187 C447 ) C187_=_C465( C187 C465 ) \nC216_=_C220( C216 C220 ) C216_=_C228( C216 C228 ) C216_=_C255( C216 C255 ) C216_=_C283( C216 C283 ) C216_=_C339( C216 C339 ) C216_=_C414( C216 C414 ) \nC216_=_C433( C216 C433 ) C216_=_C454( C216 C454 ) C216_=_C456( C216 C456 ) C220_=_C231( C220 C231 ) C220_=_C275( C220 C275 ) C220_=_C377( C220 C377 ) \nC220_=_C395( C220 C395 ) C220_=_C402( C220 C402 ) C220_=_C442( C220 C442 ) C220_=_C456( C220 C456 ) C220_=_C463( C220 C463 ) C228_=_C231( C228 C231 ) \nC228_=_C255( C228 C255 ) C228_=_C283( C228 C283 ) C228_=_C339( C228 C339 ) C228_=_C414( C228 C414 ) C228_=_C433( C228 C433 ) C228_=_C454( C228 C454 ) \nC228_=_C456( C228 C456 ) C231_=_C275( C231 C275 ) C231_=_C377( C231 C377 ) C231_=_C395( C231 C395 ) C231_=_C402( C231 C402 ) C231_=_C442( C231 C442 ) \nC231_=_C456( C231 C456 ) C231_=_C463( C231 C463 ) C238_=_C254( C238 C254 ) C238_=_C309( C238 C309 ) C238_=_C405( C238 C405 ) C238_=_C406( C238 C406 ) \nC238_=_C407( C238 C407 ) C238_=_C408( C238 C408 ) C238_=_C409( C238 C409 ) C238_=_C410( C238 C410 ) C249_=_C254( C249 C254 ) C249_=_C255( C249 C255 ) \nC249_=_C258( C249 C258 ) C249_=_C263( C249 C263 ) C249_=_C295( C249 C295 ) C249_=_C296( C249 C296 ) C249_=_C297( C249 C297 ) C249_=_C298( C249 C298 ) \nC249_=_C301( C249 C301 ) C249_=_C302( C249 C302 ) C254_=_C255( C254 C255 ) C254_=_C258( C254 C258 ) C254_=_C309( C254 C309 ) C254_=_C405( C254 C405 ) \nC254_=_C406( C254 C406 ) C254_=_C407( C254 C407 ) C254_=_C408( C254 C408 ) C254_=_C409( C254 C409 ) C254_=_C410( C254 C410 ) C255_=_C258( C255 C258 ) \nC255_=_C283( C255 C283 ) C255_=_C339( C255 C339 ) C255_=_C414( C255 C414 ) C255_=_C433( C255 C433 ) C255_=_C454( C255 C454 ) C255_=_C456( C255 C456 ) \nC258_=_C285( C258 C285 ) C258_=_C323( C258 C323 ) C258_=_C331( C258 C331 ) C258_=_C353( C258 C353 ) C258_=_C392( C258 C392 ) C258_=_C415( C258 C415 ) \nC258_=_C423( C258 C423 ) C258_=_C434( C258 C434 ) C258_=_C438( C258 C438 ) C258_=_C447( C258 C447 ) C258_=_C465( C258 C465 ) C263_=_C275( C263 C275 ) \nC263_=_C295( C263 C295 ) C263_=_C296( C263 C296 ) C263_=_C297( C263 C297 ) C263_=_C298( C263 C298 ) C263_=_C301( C263 C301 ) C263_=_C302( C263 C302 ) \nC275_=_C377( C275 C377 ) C275_=_C395( C275 C395 ) C275_=_C402( C275 C402 ) C275_=_C442( C275 C442 ) C275_=_C456( C275 C456 ) C275_=_C463( C275 C463 ) \nC283_=_C285( C283 C285 ) C283_=_C339( C283 C339 ) C283_=_C414( C283 C414 ) C283_=_C433( C283 C433 ) C283_=_C454( C283 C454 ) C283_=_C456( C283 C456 ) \nC285_=_C323( C285 C323 ) C285_=_C331( C285 C331 ) C285_=_C353( C285 C353 ) C285_=_C392( C285 C392 ) C285_=_C415( C285 C415 ) C285_=_C423( C285 C423 ) \nC285_=_C434( C285 C434 ) C285_=_C438( C285 C438 ) C285_=_C447( C285 C447 ) C285_=_C465( C285 C465 ) C295_=_C296( C295 C296 ) C295_=_C297( C295 C297 ) \nC295_=_C298( C295 C298 ) C295_=_C301( C295 C301 ) C295_=_C302( C295 C302 ) C295_=_C309( C295 C309 ) C295_=_C310( C295 C310 ) C296_=_C297( C296 C297 ) \nC296_=_C298( C296 C298 ) C296_=_C301( C296 C301 ) C296_=_C302( C296 C302 ) C296_=_C323( C296 C323 ) C297_=_C298( C297 C298 ) C297_=_C301( C297 C301 ) \nC297_=_C302( C297 C302 ) C297_=_C339( C297 C339 ) C298_=_C301( C298 C301 ) C298_=_C302( C298 C302 ) C301_=_C302( C301 C302 ) C301_=_C420( C301 C420 ) \nC301_=_C447( C301 C447 ) C302_=_C409( C302 C409 ) C302_=_C422( C302 C422 ) C302_=_C454( C302 C454 ) C302_=_C463( C302 C463 ) C309_=_C310( C309 C310 ) \nC309_=_C405( C309 C405 ) C309_=_C406( C309 C406 ) C309_=_C407( C309 C407 ) C309_=_C408( C309 C408 ) C309_=_C409( C309 C409 ) C309_=_C410( C309 C410 ) \nC310_=_C382( C310 C382 ) C310_=_C389( C310 C389 ) C310_=_C419( C310 C419 ) C310_=_C420( C310 C420 ) C310_=_C421( C310 C421 ) C310_=_C422( C310 C422 ) \nC310_=_C423( C310 C423 ) C310_=_C424( C310 C424 ) C310_=_C425( C310 C425 ) C323_=_C331( C323 C331 ) C323_=_C353( C323 C353 ) C323_=_C392( C323 C392 ) \nC323_=_C415( C323 C415 ) C323_=_C423( C323 C423 ) C323_=_C434( C323 C434 ) C323_=_C438( C323 C438 ) C323_=_C447( C323 C447 ) C323_=_C465( C323 C465 ) \nC331_=_C353( C331 C353 ) C331_=_C392( C331 C392 ) C331_=_C415( C331 C415 ) C331_=_C423( C331 C423 ) C331_=_C434( C331 C434 ) C331_=_C438( C331 C438 ) \nC331_=_C447( C331 C447 ) C331_=_C465( C331 C465 ) C339_=_C414( C339 C414 ) C339_=_C433( C339 C433 ) C339_=_C454( C339 C454 ) C339_=_C456( C339 C456 ) \nC353_=_C392( C353 C392 ) C353_=_C415( C353 C415 ) C353_=_C423( C353 C423 ) C353_=_C434( C353 C434 ) C353_=_C438( C353 C438 ) C353_=_C447( C353 C447 ) \nC353_=_C465( C353 C465 ) C377_=_C395( C377 C395 ) C377_=_C402( C377 C402 ) C377_=_C442( C377 C442 ) C377_=_C456( C377 C456 ) C377_=_C463( C377 C463 ) \nC382_=_C389( C382 C389 ) C382_=_C419( C382 C419 ) C382_=_C420( C382 C420 ) C382_=_C421( C382 C421 ) C382_=_C422( C382 C422 ) C382_=_C423( C382 C423 ) \nC382_=_C424( C382 C424 ) C382_=_C425( C382 C425 ) C389_=_C392( C389 C392 ) C389_=_C395( C389 C395 ) C389_=_C419( C389 C419 ) C389_=_C420( C389 C420 ) \nC389_=_C421( C389 C421 ) C389_=_C422( C389 C422 ) C389_=_C423( C389 C423 ) C389_=_C424( C389 C424 ) C389_=_C425( C389 C425 ) C392_=_C395( C392 C395 ) \nC392_=_C415( C392 C415 ) C392_=_C423( C392 C423 ) C392_=_C434( C392 C434 ) C392_=_C438( C392 C438</w:t>
      </w:r>
    </w:p>
    <w:p>
      <w:pPr>
        <w:pStyle w:val="PreformattedText"/>
        <w:bidi w:val="0"/>
        <w:spacing w:before="0" w:after="0"/>
        <w:jc w:val="left"/>
        <w:rPr/>
      </w:pPr>
      <w:r>
        <w:rPr/>
        <w:t xml:space="preserve"> </w:t>
      </w:r>
      <w:r>
        <w:rPr/>
        <w:t>) C392_=_C447( C392 C447 ) C392_=_C465( C392 C465 ) \nC395_=_C402( C395 C402 ) C395_=_C442( C395 C442 ) C395_=_C456( C395 C456 ) C395_=_C463( C395 C463 ) C402_=_C442( C402 C442 ) C402_=_C456( C402 C456 ) \nC402_=_C463( C402 C463 ) C405_=_C406( C405 C406 ) C405_=_C407( C405 C407 ) C405_=_C408( C405 C408 ) C405_=_C409( C405 C409 ) C405_=_C410( C405 C410 ) \nC405_=_C414( C405 C414 ) C405_=_C415( C405 C415 ) C406_=_C407( C406 C407 ) C406_=_C408( C406 C408 ) C406_=_C409( C406 C409 ) C406_=_C410( C406 C410 ) \nC406_=_C419( C406 C419 ) C407_=_C408( C407 C408 ) C407_=_C409( C407 C409 ) C407_=_C410( C407 C410 ) C407_=_C438( C407 C438 ) C407_=_C442( C407 C442 ) \nC408_=_C409( C408 C409 ) C408_=_C410( C408 C410 ) C408_=_C421( C408 C421 ) C409_=_C410( C409 C410 ) C409_=_C422( C409 C422 ) C409_=_C454( C409 C454 ) \nC409_=_C463( C409 C463 ) C410_=_C425( C410 C425 ) C410_=_C465( C410 C465 ) C414_=_C415( C414 C415 ) C414_=_C433( C414 C433 ) C414_=_C454( C414 C454 ) \nC414_=_C456( C414 C456 ) C415_=_C423( C415 C423 ) C415_=_C434( C415 C434 ) C415_=_C438( C415 C438 ) C415_=_C447( C415 C447 ) C415_=_C465( C415 C465 ) \nC419_=_C420( C419 C420 ) C419_=_C421( C419 C421 ) C419_=_C422( C419 C422 ) C419_=_C423( C419 C423 ) C419_=_C424( C419 C424 ) C419_=_C425( C419 C425 ) \nC420_=_C421( C420 C421 ) C420_=_C422( C420 C422 ) C420_=_C423( C420 C423 ) C420_=_C424( C420 C424 ) C420_=_C425( C420 C425 ) C420_=_C447( C420 C447 ) \nC421_=_C422( C421 C422 ) C421_=_C423( C421 C423 ) C421_=_C424( C421 C424 ) C421_=_C425( C421 C425 ) C422_=_C423( C422 C423 ) C422_=_C424( C422 C424 ) \nC422_=_C425( C422 C425 ) C422_=_C454( C422 C454 ) C422_=_C463( C422 C463 ) C423_=_C424( C423 C424 ) C423_=_C425( C423 C425 ) C423_=_C434( C423 C434 ) \nC423_=_C438( C423 C438 ) C423_=_C447( C423 C447 ) C423_=_C465( C423 C465 ) C424_=_C425( C424 C425 ) C425_=_C465( C425 C465 ) C433_=_C434( C433 C434 ) \nC433_=_C454( C433 C454 ) C433_=_C456( C433 C456 ) C434_=_C438( C434 C438 ) C434_=_C447( C434 C447 ) C434_=_C465( C434 C465 ) C438_=_C442( C438 C442 ) \nC438_=_C447( C438 C447 ) C438_=_C465( C438 C465 ) C442_=_C456( C442 C456 ) C442_=_C463( C442 C463 ) C447_=_C465( C447 C465 ) C454_=_C456( C454 C456 ) \nC454_=_C463( C454 C463 ) C456_=_C463( C456 C463 ) "];17-&gt;20[label="96: C15 C23 C25 C26 C27 \nC28 C29 C30 C31 C33 C34 \nC35 C36 C37 C38 C39 C41 \nC42 C43 C44 C46 C48 C50 \nC51 C56 C63 C67 C86 C97 \nC98 C101 C104 C109 C117 C127 \nC133 C135 C145 C158 C167 C181 \nC186 C187 C216 C220 C228 C231 \nC238 C249 C254 C255 C258 C263 \nC275 C283 C285 C295 C296 C297 \nC298 C301 C302 C309 C310 C323 \nC331 C339 C353 C377 C382 C389 \nC392 C395 C402 C405 C406 C407 \nC408 C409 C410 C414 C415 C419 \nC420 C421 C422 C424 C425 C433 \nC434 C438 C442 C447 C454 C463 \nC465 \n744: C15_=_C23 ,C15_=_C97 ,C15_=_C133 ,C15_=_C145 ,C15_=_C238 ,\nC15_=_C254 ,C15_=_C309 ,C15_=_C405 ,C15_=_C406 ,C15_=_C407 ,C15_=_C408 ,\nC15_=_C409 ,C15_=_C410 ,C23_=_C67 ,C23_=_C86 ,C23_=_C104 ,C23_=_C167 ,\nC23_=_C220 ,C23_=_C231 ,C23_=_C275 ,C23_=_C377 ,C23_=_C395 ,C23_=_C402 ,\nC23_=_C442 ,C23_=_C463 ,C25_=_C26 ,C25_=_C27 ,C25_=_C28 ,C25_=_C29 ,\nC25_=_C30 ,C25_=_C31 ,C25_=_C33 ,C25_=_C34 ,C25_=_C35 ,C25_=_C36 ,\nC25_=_C37 ,C25_=_C38 ,C25_=_C39 ,C25_=_C41 ,C25_=_C42 ,C25_=_C43 ,\nC25_=_C44 ,C25_=_C46 ,C25_=_C48 ,C25_=_C50 ,C25_=_C51 ,C25_=_C97 ,\nC25_=_C98 ,C25_=_C101 ,C25_=_C104 ,C26_=_C27 ,C26_=_C28 ,C26_=_C29 ,\nC26_=_C30 ,C26_=_C31 ,C26_=_C33 ,C26_=_C34 ,C26_=_C35 ,C26_=_C36 ,\nC26_=_C37 ,C26_=_C38 ,C26_=_C39 ,C26_=_C41 ,C26_=_C42 ,C26_=_C43 ,\nC26_=_C44 ,C26_=_C46 ,C26_=_C48 ,C26_=_C50 ,C26_=_C51 ,C26_=_C109 ,\nC26_=_C117 ,C27_=_C28 ,C27_=_C29 ,C27_=_C30 ,C27_=_C31 ,C27_=_C33 ,\nC27_=_C34 ,C27_=_C35 ,C27_=_C36 ,C27_=_C37 ,C27_=_C38 ,C27_=_C39 ,\nC27_=_C41 ,C27_=_C42 ,C27_=_C43 ,C27_=_C44 ,C27_=_C46 ,C27_=_C48 ,\nC27_=_C50 ,C27_=_C51 ,C27_=_C145 ,C28_=_C29 ,C28_=_C30 ,C28_=_C31 ,\nC28_=_C33 ,C28_=_C34 ,C28_=_C35 ,C28_=_C36 ,C28_=_C37 ,C28_=_C38 ,\nC28_=_C39 ,C28_=_C41 ,C28_=_C42 ,C28_=_C43 ,C28_=_C44 ,C28_=_C46 ,\nC28_=_C48 ,C28_=_C50 ,C28_=_C51 ,C28_=_C158 ,C28_=_C167 ,C29_=_C30 ,\nC29_=_C31 ,C29_=_C33 ,C29_=_C34 ,C29_=_C35 ,C29_=_C36 ,C29_=_C37 ,\nC29_=_C38 ,C29_=_C39 ,C29_=_C41 ,C29_=_C42 ,C29_=_C43 ,C29_=_C44 ,\nC29_=_C46 ,C29_=_C48 ,C29_=_C50 ,C29_=_C51 ,C30_=_C31 ,C30_=_C33 ,\nC30_=_C34 ,C30_=_C35 ,C30_=_C36 ,C30_=_C37 ,C30_=_C38 ,C30_=_C39 ,\nC30_=_C41 ,C30_=_C42 ,C30_=_C43 ,C30_=_C44 ,C30_=_C46 ,C30_=_C48 ,\nC30_=_C50 ,C30_=_C51 ,C30_=_C216 ,C30_=_C220 ,C31_=_C33 ,C31_=_C34 ,\nC31_=_C35 ,C31_=_C36 ,C31_=_C37 ,C31_=_C38 ,C31_=_C39 ,C31_=_C41 ,\nC31_=_C42 ,C31_=_C43 ,C31_=_C44 ,C31_=_C46 ,C31_=_C48 ,C31_=_C50 ,\nC31_=_C51 ,C33_=_C34 ,C33_=_C35 ,C33_=_C36 ,C33_=_C37 ,C33_=_C38 ,\nC33_=_C39 ,C33_=_C41 ,C33_=_C42 ,C33_=_C43 ,C33_=_C44 ,C33_=_C46 ,\nC33_=_C48 ,C33_=_C50 ,C33_=_C51 ,C33_=_C295 ,C33_=_C309 ,C33_=_C310 ,\nC34_=_C35 ,C34_=_C36 ,C34_=_C37 ,C34_=_C38 ,C34_=_C39 ,C34_=_C41 ,\nC34_=_C42 ,C34_=_C43 ,C34_=_C44 ,C34_=_C46 ,C34_=_C48 ,C34_=_C50 ,\nC34_=_C51 ,C34_=_C296 ,C34_=_C323 ,C35_=_C36 ,C35_=_C37 ,C35_=_C38 ,\nC35_=_C39 ,C35_=_C41 ,C35_=_C42 ,C35_=_C43 ,C35_=_C44 ,C35_=_C46 ,\nC35_=_C48 ,C35_=_C50 ,C35_=_C51 ,C35_=_C331 ,C36_=_C37 ,C36_=_C38 ,\nC36_=_C39 ,C36_=_C41 ,C36_=_C42 ,C36_=_C43 ,C36_=_C44 ,C36_=_C46 ,\nC36_=_C48 ,C36_=_C50 ,C36_=_C51 ,C37_=_C38 ,C37_=_C39 ,C37_=_C41 ,\nC37_=_C42 ,C37_=_C43 ,C37_=_C44 ,C37_=_C46 ,C37_=_C48 ,C37_=_C50 ,\nC37_=_C51 ,C37_=_C377 ,C38_=_C39 ,C38_=_C41 ,C38_=_C42 ,C38_=_C43 ,\nC38_=_C44 ,C38_=_C46 ,C38_=_C48 ,C38_=_C50 ,C38_=_C51 ,C38_=_C389 ,\nC38_=_C392 ,C38_=_C395 ,C39_=_C41 ,C39_=_C42 ,C39_=_C43 ,C39_=_C44 ,\nC39_=_C46 ,C39_=_C48 ,C39_=_C50 ,C39_=_C51 ,C39_=_C402 ,C41_=_C42 ,\nC41_=_C43 ,C41_=_C44 ,C41_=_C46 ,C41_=_C48 ,C41_=_C50 ,C41_=_C51 ,\nC41_=_C406 ,C41_=_C419 ,C42_=_C43 ,C42_=_C44 ,C42_=_C46 ,C42_=_C48 ,\nC42_=_C50 ,C42_=_C51 ,C42_=_C433 ,C42_=_C434 ,C43_=_C44 ,C43_=_C46 ,\nC43_=_C48 ,C43_=_C50 ,C43_=_C51 ,C43_=_C407 ,C43_=_C438 ,C43_=_C442 ,\nC44_=_C46 ,C44_=_C48 ,C44_=_C50 ,C44_=_C51 ,C46_=_C48 ,C46_=_C50 ,\nC46_=_C51 ,C46_=_C408 ,C46_=_C421 ,C48_=_C50 ,C48_=_C51 ,C50_=_C51 ,\nC56_=_C63 ,C56_=_C67 ,C56_=_C109 ,C56_=_C127 ,C56_=_C158 ,C56_=_C249 ,\nC56_=_C263 ,C56_=_C295 ,C56_=_C296 ,C56_=_C297 ,C56_=_C298 ,C56_=_C301 ,\nC56_=_C302 ,C63_=_C67 ,C63_=_C98 ,C63_=_C135 ,C63_=_C181 ,C63_=_C310 ,\nC63_=_C382 ,C63_=_C389 ,C63_=_C419 ,C63_=_C420 ,C63_=_C421 ,C63_=_C422 ,\nC63_=_C424 ,C63_=_C425 ,C67_=_C86 ,C67_=_C104 ,C67_=_C167 ,C67_=_C220 ,\nC67_=_C231 ,C67_=_C275 ,C67_=_C377 ,C67_=_C395 ,C67_=_C402 ,C67_=_C442 ,\nC67_=_C463 ,C86_=_C104 ,C86_=_C167 ,C86_=_C220 ,C86_=_C231 ,C86_=_C275 ,\nC86_=_C377 ,C86_=_C395 ,C86_=_C402 ,C86_=_C442 ,C86_=_C463 ,C97_=_C98 ,\nC97_=_C101 ,C97_=_C104 ,C97_=_C133 ,C97_=_C145 ,C97_=_C238 ,C97_=_C254 ,\nC97_=_C309 ,C97_=_C405 ,C97_=_C406 ,C97_=_C407 ,C97_=_C408 ,C97_=_C409 ,\nC97_=_C410 ,C98_=_C101 ,C98_=_C104 ,C98_=_C135 ,C98_=_C181 ,C98_=_C310 ,\nC98_=_C382 ,C98_=_C389 ,C98_=_C419 ,C98_=_C420 ,C98_=_C421 ,C98_=_C422 ,\nC98_=_C424 ,C98_=_C425 ,C101_=_C104 ,C101_=_C117 ,C101_=_C186 ,C101_=_C216 ,\nC101_=_C228 ,C101_=_C255 ,C101_=_C283 ,C101_=_C339 ,C101_=_C414 ,C101_=_C433 ,\nC101_=_C454 ,C104_=_C167 ,C104_=_C220 ,C104_=_C231 ,C104_=_C275 ,C104_=_C377 ,\nC104_=_C395 ,C104_=_C402 ,C104_=_C442 ,C104_=_C463 ,C109_=_C117 ,C109_=_C127 ,\nC109_=_C158 ,C109_=_C249 ,C109_=_C263 ,C109_=_C295 ,C109_=_C296 ,C109_=_C297 ,\nC109_=_C298 ,C109_=_C301 ,C109_=_C302 ,C117_=_C186 ,C117_=_C216 ,C117_=_C228 ,\nC117_=_C255 ,C117_=_C283 ,C117_=_C339 ,C117_=_C414 ,C117_=_C433 ,C117_=_C454 ,\nC127_=_C133 ,C127_=_C135 ,C127_=_C158 ,C127_=_C249 ,C127_=_C263 ,C127_=_C295 ,\nC127_=_C296 ,C127_=_C297 ,C127_=_C298 ,C127_=_C301 ,C127_=_C302 ,C133_=_C135 ,\nC133_=_C145 ,C133_=_C238 ,C133_=_C254 ,C133_=_C309 ,C133_=_C405 ,C133_=_C406 ,\nC133_=_C407 ,C133_=_C408 ,C133_=_C409 ,C133_=_C410 ,C135_=_C181 ,C135_=_C310 ,\nC135_=_C382 ,C135_=_C389 ,C135_=_C419 ,C135_=_C420 ,C135_=_C421 ,C135_=_C422 ,\nC135_=_C424 ,C135_=_C425 ,C145_=_C238 ,C145_=_C254 ,C145_=_C309 ,C145_=_C405 ,\nC145_=_C406 ,C145_=_C407 ,C145_=_C408 ,C145_=_C409 ,C145_=_C410 ,C158_=_C167 ,\nC158_=_C249 ,C158_=_C263 ,C158_=_C295 ,C158_=_C296 ,C158_=_C297 ,C158_=_C298 ,\nC158_=_C301 ,C158_=_C302 ,C167_=_C220 ,C167_=_C231 ,C167_=_C275 ,C167_=_C377 ,\nC167_=_C395 ,C167_=_C402 ,C167_=_C442 ,C167_=_C463 ,C181_=_C186 ,C181_=_C187 ,\nC181_=_C310 ,C181_=_C382 ,C181_=_C389 ,C181_=_C419 ,C181_=_C420 ,C181_=_C421 ,\nC181_=_C422 ,C181_=_C424 ,C181_=_C425 ,C186_=_C187 ,C186_=_C216 ,C186_=_C228 ,\nC186_=_C255 ,C186_=_C283 ,C186_=_C339 ,C186_=_C414 ,C186_=_C433 ,C186_=_C454 ,\nC187_=_C258 ,C187_=_C285 ,C187_=_C323 ,C187_=_C331 ,C187_=_C353 ,C187_=_C392 ,\nC187_=_C415 ,C187_=_C434 ,C187_=_C438 ,C187_=_C447 ,C187_=_C465 ,C216_=_C220 ,\nC216_=_C228 ,C216_=_C255 ,C216_=_C283 ,C216_=_C339 ,C216_=_C414 ,C216_=_C433 ,\nC216_=_C454 ,C220_=_C231 ,C220_=_C275 ,C220_=_C377 ,C220_=_C395 ,C220_=_C402 ,\nC220_=_C442 ,C220_=_C463 ,C228_=_C231 ,C228_=_C255 ,C228_=_C283 ,C228_=_C339 ,\nC228_=_C414 ,C228_=_C433 ,C228_=_C454 ,C231_=_C275 ,C231_=_C377 ,C231_=_C395 ,\nC231_=_C402 ,C231_=_C442 ,C231_=_C463 ,C238_=_C254 ,C238_=_C309 ,C238_=_C405 ,\nC238_=_C406 ,C238_=_C407 ,C238_=_C408 ,C238_=_C409 ,C238_=_C410 ,C249_=_C254 ,\nC249_=_C255 ,C249_=_C258 ,C249_=_C263 ,C249_=_C295 ,C249_=_C296 ,C249_=_C297 ,\nC249_=_C298 ,C249_=_C301 ,C249_=_C302 ,C254_=_C255 ,C254_=_C258 ,C254_=_C309 ,\nC254_=_C405 ,C254_=_C406 ,C254_=_C407 ,C254_=_C408 ,C254_=_C409 ,C254_=_C410 ,\nC255_=_C258 ,C255_=_C283 ,C255_=_C339 ,C255_=_C414 ,C255_=_C433 ,C255_=_C454 ,\nC258_=_C285 ,C258_=_C323 ,C258_=_C331 ,C258_=_C353 ,C258_=_C392 ,C258_=_C415 ,\nC258_=_C434 ,C258_=_C438 ,C258_=_C447 ,C258_=_C465 ,C263_=_C275 ,C263_=_C295 ,\nC263_=_C296 ,C263_=_C297 ,C263_=_C298 ,C263_=_C301 ,C263_=_C302 ,C275_=_C377 ,\nC275_=_C395 ,C275_=_C402 ,C275_=_C442 ,C275_=_C463 ,C283_=_C285 ,C283_=_C339 ,\nC283_=_C414 ,C283_=_C433 ,C283_=_C454 ,C285_=_C323 ,C285_=_C331 ,C285_=_C353 ,\nC285_=_C392 ,C285_=_C415</w:t>
      </w:r>
    </w:p>
    <w:p>
      <w:pPr>
        <w:pStyle w:val="PreformattedText"/>
        <w:bidi w:val="0"/>
        <w:spacing w:before="0" w:after="0"/>
        <w:jc w:val="left"/>
        <w:rPr/>
      </w:pPr>
      <w:r>
        <w:rPr/>
        <w:t xml:space="preserve"> </w:t>
      </w:r>
      <w:r>
        <w:rPr/>
        <w:t>,C285_=_C434 ,C285_=_C438 ,C285_=_C447 ,C285_=_C465 ,\nC295_=_C296 ,C295_=_C297 ,C295_=_C298 ,C295_=_C301 ,C295_=_C302 ,C295_=_C309 ,\nC295_=_C310 ,C296_=_C297 ,C296_=_C298 ,C296_=_C301 ,C296_=_C302 ,C296_=_C323 ,\nC297_=_C298 ,C297_=_C301 ,C297_=_C302 ,C297_=_C339 ,C298_=_C301 ,C298_=_C302 ,\nC301_=_C302 ,C301_=_C420 ,C301_=_C447 ,C302_=_C409 ,C302_=_C422 ,C302_=_C454 ,\nC302_=_C463 ,C309_=_C310 ,C309_=_C405 ,C309_=_C406 ,C309_=_C407 ,C309_=_C408 ,\nC309_=_C409 ,C309_=_C410 ,C310_=_C382 ,C310_=_C389 ,C310_=_C419 ,C310_=_C420 ,\nC310_=_C421 ,C310_=_C422 ,C310_=_C424 ,C310_=_C425 ,C323_=_C331 ,C323_=_C353 ,\nC323_=_C392 ,C323_=_C415 ,C323_=_C434 ,C323_=_C438 ,C323_=_C447 ,C323_=_C465 ,\nC331_=_C353 ,C331_=_C392 ,C331_=_C415 ,C331_=_C434 ,C331_=_C438 ,C331_=_C447 ,\nC331_=_C465 ,C339_=_C414 ,C339_=_C433 ,C339_=_C454 ,C353_=_C392 ,C353_=_C415 ,\nC353_=_C434 ,C353_=_C438 ,C353_=_C447 ,C353_=_C465 ,C377_=_C395 ,C377_=_C402 ,\nC377_=_C442 ,C377_=_C463 ,C382_=_C389 ,C382_=_C419 ,C382_=_C420 ,C382_=_C421 ,\nC382_=_C422 ,C382_=_C424 ,C382_=_C425 ,C389_=_C392 ,C389_=_C395 ,C389_=_C419 ,\nC389_=_C420 ,C389_=_C421 ,C389_=_C422 ,C389_=_C424 ,C389_=_C425 ,C392_=_C395 ,\nC392_=_C415 ,C392_=_C434 ,C392_=_C438 ,C392_=_C447 ,C392_=_C465 ,C395_=_C402 ,\nC395_=_C442 ,C395_=_C463 ,C402_=_C442 ,C402_=_C463 ,C405_=_C406 ,C405_=_C407 ,\nC405_=_C408 ,C405_=_C409 ,C405_=_C410 ,C405_=_C414 ,C405_=_C415 ,C406_=_C407 ,\nC406_=_C408 ,C406_=_C409 ,C406_=_C410 ,C406_=_C419 ,C407_=_C408 ,C407_=_C409 ,\nC407_=_C410 ,C407_=_C438 ,C407_=_C442 ,C408_=_C409 ,C408_=_C410 ,C408_=_C421 ,\nC409_=_C410 ,C409_=_C422 ,C409_=_C454 ,C409_=_C463 ,C410_=_C425 ,C410_=_C465 ,\nC414_=_C415 ,C414_=_C433 ,C414_=_C454 ,C415_=_C434 ,C415_=_C438 ,C415_=_C447 ,\nC415_=_C465 ,C419_=_C420 ,C419_=_C421 ,C419_=_C422 ,C419_=_C424 ,C419_=_C425 ,\nC420_=_C421 ,C420_=_C422 ,C420_=_C424 ,C420_=_C425 ,C420_=_C447 ,C421_=_C422 ,\nC421_=_C424 ,C421_=_C425 ,C422_=_C424 ,C422_=_C425 ,C422_=_C454 ,C422_=_C463 ,\nC424_=_C425 ,C425_=_C465 ,C433_=_C434 ,C433_=_C454 ,C434_=_C438 ,C434_=_C447 ,\nC434_=_C465 ,C438_=_C442 ,C438_=_C447 ,C438_=_C465 ,C442_=_C463 ,C447_=_C465 ,\nC454_=_C463 ,"];21[shape=box, label="id:21 level: 2\n123: C12 C17 C21 C22 C24 \nC25 C27 C37 C43 C46 C48 \nC61 C69 C70 C79 C88 C89 \nC90 C91 C92 C93 C95 C96 \nC97 C98 C100 C101 C102 C104 \nC112 C120 C131 C132 C137 C138 \nC139 C140 C141 C142 C143 C144 \nC145 C146 C147 C148 C151 C152 \nC153 C166 C188 C211 C215 C217 \nC241 C252 C256 C259 C260 C265 \nC268 C276 C284 C287 C292 C307 \nC314 C315 C324 C332 C335 C341 \nC343 C345 C352 C356 C358 C360 \nC368 C370 C372 C373 C374 C375 \nC377 C378 C379 C385 C386 C387 \nC390 C393 C394 C399 C400 C404 \nC407 C408 C410 C412 C418 C421 \nC425 C428 C436 C438 C439 C440 \nC442 C443 C445 C448 C450 C453 \nC458 C459 C460 C462 C464 C465 \nC466 C467 C469 C470 \n1094: C12_=_C17( C12 C17 ) C12_=_C21( C12 C21 ) C12_=_C22( C12 C22 ) C12_=_C24( C12 C24 ) C12_=_C37( C12 C37 ) \nC12_=_C61( C12 C61 ) C12_=_C79( C12 C79 ) C12_=_C112( C12 C112 ) C12_=_C132( C12 C132 ) C12_=_C211( C12 C211 ) C12_=_C252( C12 C252 ) \nC12_=_C268( C12 C268 ) C12_=_C307( C12 C307 ) C12_=_C335( C12 C335 ) C12_=_C370( C12 C370 ) C12_=_C373( C12 C373 ) C12_=_C374( C12 C374 ) \nC12_=_C375( C12 C375 ) C12_=_C377( C12 C377 ) C12_=_C378( C12 C378 ) C12_=_C379( C12 C379 ) C17_=_C21( C17 C21 ) C17_=_C22( C17 C22 ) \nC17_=_C24( C17 C24 ) C17_=_C43( C17 C43 ) C17_=_C215( C17 C215 ) C17_=_C241( C17 C241 ) C17_=_C390( C17 C390 ) C17_=_C407( C17 C407 ) \nC17_=_C412( C17 C412 ) C17_=_C438( C17 C438 ) C17_=_C439( C17 C439 ) C17_=_C440( C17 C440 ) C17_=_C442( C17 C442 ) C17_=_C443( C17 C443 ) \nC21_=_C22( C21 C22 ) C21_=_C24( C21 C24 ) C21_=_C48( C21 C48 ) C21_=_C102( C21 C102 ) C21_=_C188( C21 C188 ) C21_=_C259( C21 C259 ) \nC21_=_C314( C21 C314 ) C21_=_C324( C21 C324 ) C21_=_C332( C21 C332 ) C21_=_C341( C21 C341 ) C21_=_C372( C21 C372 ) C21_=_C386( C21 C386 ) \nC21_=_C393( C21 C393 ) C21_=_C400( C21 C400 ) C21_=_C439( C21 C439 ) C21_=_C448( C21 C448 ) C21_=_C466( C21 C466 ) C22_=_C24( C22 C24 ) \nC22_=_C137( C22 C137 ) C22_=_C152( C22 C152 ) C22_=_C166( C22 C166 ) C22_=_C260( C22 C260 ) C22_=_C343( C22 C343 ) C22_=_C368( C22 C368 ) \nC22_=_C387( C22 C387 ) C22_=_C394( C22 C394 ) C22_=_C410( C22 C410 ) C22_=_C425( C22 C425 ) C22_=_C436( C22 C436 ) C22_=_C445( C22 C445 ) \nC22_=_C450( C22 C450 ) C22_=_C462( C22 C462 ) C22_=_C465( C22 C465 ) C22_=_C467( C22 C467 ) C22_=_C470( C22 C470 ) C24_=_C69( C24 C69 ) \nC24_=_C120( C24 C120 ) C24_=_C276( C24 C276 ) C24_=_C287( C24 C287 ) C24_=_C315( C24 C315 ) C24_=_C345( C24 C345 ) C24_=_C379( C24 C379 ) \nC24_=_C404( C24 C404 ) C24_=_C418( C24 C418 ) C24_=_C443( C24 C443 ) C24_=_C453( C24 C453 ) C24_=_C464( C24 C464 ) C24_=_C469( C24 C469 ) \nC24_=_C470( C24 C470 ) C25_=_C27( C25 C27 ) C25_=_C37( C25 C37 ) C25_=_C43( C25 C43 ) C25_=_C46( C25 C46 ) C25_=_C48( C25 C48 ) \nC25_=_C70( C25 C70 ) C25_=_C88( C25 C88 ) C25_=_C89( C25 C89 ) C25_=_C90( C25 C90 ) C25_=_C91( C25 C91 ) C25_=_C92( C25 C92 ) \nC25_=_C93( C25 C93 ) C25_=_C95( C25 C95 ) C25_=_C96( C25 C96 ) C25_=_C97( C25 C97 ) C25_=_C98( C25 C98 ) C25_=_C100( C25 C100 ) \nC25_=_C101( C25 C101 ) C25_=_C102( C25 C102 ) C25_=_C104( C25 C104 ) C27_=_C37( C27 C37 ) C27_=_C43( C27 C43 ) C27_=_C46( C27 C46 ) \nC27_=_C48( C27 C48 ) C27_=_C138( C27 C138 ) C27_=_C139( C27 C139 ) C27_=_C140( C27 C140 ) C27_=_C141( C27 C141 ) C27_=_C142( C27 C142 ) \nC27_=_C143( C27 C143 ) C27_=_C144( C27 C144 ) C27_=_C145( C27 C145 ) C27_=_C146( C27 C146 ) C27_=_C147( C27 C147 ) C27_=_C148( C27 C148 ) \nC27_=_C151( C27 C151 ) C27_=_C152( C27 C152 ) C27_=_C153( C27 C153 ) C37_=_C43( C37 C43 ) C37_=_C46( C37 C46 ) C37_=_C48( C37 C48 ) \nC37_=_C61( C37 C61 ) C37_=_C79( C37 C79 ) C37_=_C112( C37 C112 ) C37_=_C132( C37 C132 ) C37_=_C211( C37 C211 ) C37_=_C252( C37 C252 ) \nC37_=_C268( C37 C268 ) C37_=_C307( C37 C307 ) C37_=_C335( C37 C335 ) C37_=_C370( C37 C370 ) C37_=_C373( C37 C373 ) C37_=_C374( C37 C374 ) \nC37_=_C375( C37 C375 ) C37_=_C377( C37 C377 ) C37_=_C378( C37 C378 ) C37_=_C379( C37 C379 ) C43_=_C46( C43 C46 ) C43_=_C48( C43 C48 ) \nC43_=_C215( C43 C215 ) C43_=_C241( C43 C241 ) C43_=_C390( C43 C390 ) C43_=_C407( C43 C407 ) C43_=_C412( C43 C412 ) C43_=_C438( C43 C438 ) \nC43_=_C439( C43 C439 ) C43_=_C440( C43 C440 ) C43_=_C442( C43 C442 ) C43_=_C443( C43 C443 ) C46_=_C48( C46 C48 ) C46_=_C217( C46 C217 ) \nC46_=_C256( C46 C256 ) C46_=_C284( C46 C284 ) C46_=_C292( C46 C292 ) C46_=_C352( C46 C352 ) C46_=_C358( C46 C358 ) C46_=_C385( C46 C385 ) \nC46_=_C399( C46 C399 ) C46_=_C408( C46 C408 ) C46_=_C421( C46 C421 ) C46_=_C428( C46 C428 ) C46_=_C458( C46 C458 ) C46_=_C459( C46 C459 ) \nC46_=_C460( C46 C460 ) C48_=_C102( C48 C102 ) C48_=_C188( C48 C188 ) C48_=_C259( C48 C259 ) C48_=_C314( C48 C314 ) C48_=_C324( C48 C324 ) \nC48_=_C332( C48 C332 ) C48_=_C341( C48 C341 ) C48_=_C372( C48 C372 ) C48_=_C386( C48 C386 ) C48_=_C393( C48 C393 ) C48_=_C400( C48 C400 ) \nC48_=_C439( C48 C439 ) C48_=_C448( C48 C448 ) C48_=_C466( C48 C466 ) C61_=_C69( C61 C69 ) C61_=_C79( C61 C79 ) C61_=_C112( C61 C112 ) \nC61_=_C132( C61 C132 ) C61_=_C211( C61 C211 ) C61_=_C252( C61 C252 ) C61_=_C268( C61 C268 ) C61_=_C307( C61 C307 ) C61_=_C335( C61 C335 ) \nC61_=_C370( C61 C370 ) C61_=_C373( C61 C373 ) C61_=_C374( C61 C374 ) C61_=_C375( C61 C375 ) C61_=_C377( C61 C377 ) C61_=_C378( C61 C378 ) \nC61_=_C379( C61 C379 ) C69_=_C120( C69 C120 ) C69_=_C276( C69 C276 ) C69_=_C287( C69 C287 ) C69_=_C315( C69 C315 ) C69_=_C345( C69 C345 ) \nC69_=_C379( C69 C379 ) C69_=_C404( C69 C404 ) C69_=_C418( C69 C418 ) C69_=_C443( C69 C443 ) C69_=_C453( C69 C453 ) C69_=_C464( C69 C464 ) \nC69_=_C469( C69 C469 ) C69_=_C470( C69 C470 ) C70_=_C79( C70 C79 ) C70_=_C88( C70 C88 ) C70_=_C89( C70 C89 ) C70_=_C90( C70 C90 ) \nC70_=_C91( C70 C91 ) C70_=_C92( C70 C92 ) C70_=_C93( C70 C93 ) C70_=_C95( C70 C95 ) C70_=_C96( C70 C96 ) C70_=_C97( C70 C97 ) \nC70_=_C98( C70 C98 ) C70_=_C100( C70 C100 ) C70_=_C101( C70 C101 ) C70_=_C102( C70 C102 ) C70_=_C104( C70 C104 ) C79_=_C112( C79 C112 ) \nC79_=_C132( C79 C132 ) C79_=_C211( C79 C211 ) C79_=_C252( C79 C252 ) C79_=_C268( C79 C268 ) C79_=_C307( C79 C307 ) C79_=_C335( C79 C335 ) \nC79_=_C370( C79 C370 ) C79_=_C373( C79 C373 ) C79_=_C374( C79 C374 ) C79_=_C375( C79 C375 ) C79_=_C377( C79 C377 ) C79_=_C378( C79 C378 ) \nC79_=_C379( C79 C379 ) C88_=_C89( C88 C89 ) C88_=_C90( C88 C90 ) C88_=_C91( C88 C91 ) C88_=_C92( C88 C92 ) C88_=_C93( C88 C93 ) \nC88_=_C95( C88 C95 ) C88_=_C96( C88 C96 ) C88_=_C97( C88 C97 ) C88_=_C98( C88 C98 ) C88_=_C100( C88 C100 ) C88_=_C101( C88 C101 ) \nC88_=_C102( C88 C102 ) C88_=_C104( C88 C104 ) C88_=_C112( C88 C112 ) C88_=_C120( C88 C120 ) C89_=_C90( C89 C90 ) C89_=_C91( C89 C91 ) \nC89_=_C92( C89 C92 ) C89_=_C93( C89 C93 ) C89_=_C95( C89 C95 ) C89_=_C96( C89 C96 ) C89_=_C97( C89 C97 ) C89_=_C98( C89 C98 ) \nC89_=_C100( C89 C100 ) C89_=_C101( C89 C101 ) C89_=_C102( C89 C102 ) C89_=_C104( C89 C104 ) C89_=_C140( C89 C140 ) C90_=_C91( C90 C91 ) \nC90_=_C92( C90 C92 ) C90_=_C93( C90 C93 ) C90_=_C95( C90 C95 ) C90_=_C96( C90 C96 ) C90_=_C97( C90 C97 ) C90_=_C98( C90 C98 ) \nC90_=_C100( C90 C100 ) C90_=_C101( C90 C101 ) C90_=_C102( C90 C102 ) C90_=_C104( C90 C104 ) C90_=_C141( C90 C141 ) C90_=_C265( C90 C265 ) \nC90_=_C268( C90 C268 ) C90_=_C276( C90 C276 ) C91_=_C92( C91 C92 ) C91_=_C93( C91 C93 ) C91_=_C95( C91 C95 ) C91_=_C96( C91 C96 ) \nC91_=_C97( C91 C97 ) C91_=_C98( C91 C98 ) C91_=_C100( C91 C100 ) C91_=_C101( C91 C101 ) C91_=_C102( C91 C102 ) C91_=_C104( C91 C104 ) \nC91_=_C292( C91 C292 ) C92_=_C93( C92 C93 ) C92_=_C95( C92 C95 ) C92_=_C96( C92 C96 ) C92_=_C97( C92 C97 ) C92_=_C98( C92 C98 ) \nC92_=_C100( C92 C100 ) C92_=_C101( C92 C101 ) C92_=_C102( C92 C102 ) C92_=_C104( C92 C104 ) C92_=_C335( C92 C335 ) C92_=_C341( C92 C341 ) \nC92_=_C343( C92 C343 ) C92_=_C345( C92 C345 ) C93_=_C95( C93 C95 ) C93_=_C96( C93 C96 ) C93_=_C97( C93 C97 ) C93_=_C98( C93 C98 ) \nC93_=_C100(</w:t>
      </w:r>
    </w:p>
    <w:p>
      <w:pPr>
        <w:pStyle w:val="PreformattedText"/>
        <w:bidi w:val="0"/>
        <w:spacing w:before="0" w:after="0"/>
        <w:jc w:val="left"/>
        <w:rPr/>
      </w:pPr>
      <w:r>
        <w:rPr/>
        <w:t xml:space="preserve"> </w:t>
      </w:r>
      <w:r>
        <w:rPr/>
        <w:t>C93 C100 ) C93_=_C101( C93 C101 ) C93_=_C102( C93 C102 ) C93_=_C104( C93 C104 ) C93_=_C368( C93 C368 ) C95_=_C96( C95 C96 ) \nC95_=_C97( C95 C97 ) C95_=_C98( C95 C98 ) C95_=_C100( C95 C100 ) C95_=_C101( C95 C101 ) C95_=_C102( C95 C102 ) C95_=_C104( C95 C104 ) \nC95_=_C144( C95 C144 ) C95_=_C373( C95 C373 ) C95_=_C385( C95 C385 ) C95_=_C386( C95 C386 ) C95_=_C387( C95 C387 ) C96_=_C97( C96 C97 ) \nC96_=_C98( C96 C98 ) C96_=_C100( C96 C100 ) C96_=_C101( C96 C101 ) C96_=_C102( C96 C102 ) C96_=_C104( C96 C104 ) C96_=_C390( C96 C390 ) \nC96_=_C393( C96 C393 ) C96_=_C394( C96 C394 ) C97_=_C98( C97 C98 ) C97_=_C100( C97 C100 ) C97_=_C101( C97 C101 ) C97_=_C102( C97 C102 ) \nC97_=_C104( C97 C104 ) C97_=_C145( C97 C145 ) C97_=_C407( C97 C407 ) C97_=_C408( C97 C408 ) C97_=_C410( C97 C410 ) C98_=_C100( C98 C100 ) \nC98_=_C101( C98 C101 ) C98_=_C102( C98 C102 ) C98_=_C104( C98 C104 ) C98_=_C421( C98 C421 ) C98_=_C425( C98 C425 ) C100_=_C101( C100 C101 ) \nC100_=_C102( C100 C102 ) C100_=_C104( C100 C104 ) C100_=_C148( C100 C148 ) C100_=_C375( C100 C375 ) C100_=_C448( C100 C448 ) C100_=_C450( C100 C450 ) \nC100_=_C453( C100 C453 ) C101_=_C102( C101 C102 ) C101_=_C104( C101 C104 ) C102_=_C104( C102 C104 ) C102_=_C188( C102 C188 ) C102_=_C259( C102 C259 ) \nC102_=_C314( C102 C314 ) C102_=_C324( C102 C324 ) C102_=_C332( C102 C332 ) C102_=_C341( C102 C341 ) C102_=_C372( C102 C372 ) C102_=_C386( C102 C386 ) \nC102_=_C393( C102 C393 ) C102_=_C400( C102 C400 ) C102_=_C439( C102 C439 ) C102_=_C448( C102 C448 ) C102_=_C466( C102 C466 ) C104_=_C377( C104 C377 ) \nC104_=_C442( C104 C442 ) C112_=_C120( C112 C120 ) C112_=_C132( C112 C132 ) C112_=_C211( C112 C211 ) C112_=_C252( C112 C252 ) C112_=_C268( C112 C268 ) \nC112_=_C307( C112 C307 ) C112_=_C335( C112 C335 ) C112_=_C370( C112 C370 ) C112_=_C373( C112 C373 ) C112_=_C374( C112 C374 ) C112_=_C375( C112 C375 ) \nC112_=_C377( C112 C377 ) C112_=_C378( C112 C378 ) C112_=_C379( C112 C379 ) C120_=_C276( C120 C276 ) C120_=_C287( C120 C287 ) C120_=_C315( C120 C315 ) \nC120_=_C345( C120 C345 ) C120_=_C379( C120 C379 ) C120_=_C404( C120 C404 ) C120_=_C418( C120 C418 ) C120_=_C443( C120 C443 ) C120_=_C453( C120 C453 ) \nC120_=_C464( C120 C464 ) C120_=_C469( C120 C469 ) C120_=_C470( C120 C470 ) C131_=_C132( C131 C132 ) C131_=_C137( C131 C137 ) C131_=_C143( C131 C143 ) \nC131_=_C265( C131 C265 ) C131_=_C356( C131 C356 ) C131_=_C358( C131 C358 ) C131_=_C360( C131 C360 ) C132_=_C137( C132 C137 ) C132_=_C211( C132 C211 ) \nC132_=_C252( C132 C252 ) C132_=_C268( C132 C268 ) C132_=_C307( C132 C307 ) C132_=_C335( C132 C335 ) C132_=_C370( C132 C370 ) C132_=_C373( C132 C373 ) \nC132_=_C374( C132 C374 ) C132_=_C375( C132 C375 ) C132_=_C377( C132 C377 ) C132_=_C378( C132 C378 ) C132_=_C379( C132 C379 ) C137_=_C152( C137 C152 ) \nC137_=_C166( C137 C166 ) C137_=_C260( C137 C260 ) C137_=_C343( C137 C343 ) C137_=_C368( C137 C368 ) C137_=_C387( C137 C387 ) C137_=_C394( C137 C394 ) \nC137_=_C410( C137 C410 ) C137_=_C425( C137 C425 ) C137_=_C436( C137 C436 ) C137_=_C445( C137 C445 ) C137_=_C450( C137 C450 ) C137_=_C462( C137 C462 ) \nC137_=_C465( C137 C465 ) C137_=_C467( C137 C467 ) C137_=_C470( C137 C470 ) C138_=_C139( C138 C139 ) C138_=_C140( C138 C140 ) C138_=_C141( C138 C141 ) \nC138_=_C142( C138 C142 ) C138_=_C143( C138 C143 ) C138_=_C144( C138 C144 ) C138_=_C145( C138 C145 ) C138_=_C146( C138 C146 ) C138_=_C147( C138 C147 ) \nC138_=_C148( C138 C148 ) C138_=_C151( C138 C151 ) C138_=_C152( C138 C152 ) C138_=_C153( C138 C153 ) C138_=_C166( C138 C166 ) C139_=_C140( C139 C140 ) \nC139_=_C141( C139 C141 ) C139_=_C142( C139 C142 ) C139_=_C143( C139 C143 ) C139_=_C144( C139 C144 ) C139_=_C145( C139 C145 ) C139_=_C146( C139 C146 ) \nC139_=_C147( C139 C147 ) C139_=_C148( C139 C148 ) C139_=_C151( C139 C151 ) C139_=_C152( C139 C152 ) C139_=_C153( C139 C153 ) C140_=_C141( C140 C141 ) \nC140_=_C142( C140 C142 ) C140_=_C143( C140 C143 ) C140_=_C144( C140 C144 ) C140_=_C145( C140 C145 ) C140_=_C146( C140 C146 ) C140_=_C147( C140 C147 ) \nC140_=_C148( C140 C148 ) C140_=_C151( C140 C151 ) C140_=_C152( C140 C152 ) C140_=_C153( C140 C153 ) C141_=_C142( C141 C142 ) C141_=_C143( C141 C143 ) \nC141_=_C144( C141 C144 ) C141_=_C145( C141 C145 ) C141_=_C146( C141 C146 ) C141_=_C147( C141 C147 ) C141_=_C148( C141 C148 ) C141_=_C151( C141 C151 ) \nC141_=_C152( C141 C152 ) C141_=_C153( C141 C153 ) C141_=_C265( C141 C265 ) C141_=_C268( C141 C268 ) C141_=_C276( C141 C276 ) C142_=_C143( C142 C143 ) \nC142_=_C144( C142 C144 ) C142_=_C145( C142 C145 ) C142_=_C146( C142 C146 ) C142_=_C147( C142 C147 ) C142_=_C148( C142 C148 ) C142_=_C151( C142 C151 ) \nC142_=_C152( C142 C152 ) C142_=_C153( C142 C153 ) C142_=_C332( C142 C332 ) C143_=_C144( C143 C144 ) C143_=_C145( C143 C145 ) C143_=_C146( C143 C146 ) \nC143_=_C147( C143 C147 ) C143_=_C148( C143 C148 ) C143_=_C151( C143 C151 ) C143_=_C152( C143 C152 ) C143_=_C153( C143 C153 ) C143_=_C265( C143 C265 ) \nC143_=_C356( C143 C356 ) C143_=_C358( C143 C358 ) C143_=_C360( C143 C360 ) C144_=_C145( C144 C145 ) C144_=_C146( C144 C146 ) C144_=_C147( C144 C147 ) \nC144_=_C148( C144 C148 ) C144_=_C151( C144 C151 ) C144_=_C152( C144 C152 ) C144_=_C153( C144 C153 ) C144_=_C373( C144 C373 ) C144_=_C385( C144 C385 ) \nC144_=_C386( C144 C386 ) C144_=_C387( C144 C387 ) C145_=_C146( C145 C146 ) C145_=_C147( C145 C147 ) C145_=_C148( C145 C148 ) C145_=_C151( C145 C151 ) \nC145_=_C152( C145 C152 ) C145_=_C153( C145 C153 ) C145_=_C407( C145 C407 ) C145_=_C408( C145 C408 ) C145_=_C410( C145 C410 ) C146_=_C147( C146 C147 ) \nC146_=_C148( C146 C148 ) C146_=_C151( C146 C151 ) C146_=_C152( C146 C152 ) C146_=_C153( C146 C153 ) C146_=_C356( C146 C356 ) C146_=_C428( C146 C428 ) \nC147_=_C148( C147 C148 ) C147_=_C151( C147 C151 ) C147_=_C152( C147 C152 ) C147_=_C153( C147 C153 ) C147_=_C374( C147 C374 ) C147_=_C445( C147 C445 ) \nC148_=_C151( C148 C151 ) C148_=_C152( C148 C152 ) C148_=_C153( C148 C153 ) C148_=_C375( C148 C375 ) C148_=_C448( C148 C448 ) C148_=_C450( C148 C450 ) \nC148_=_C453( C148 C453 ) C151_=_C152( C151 C152 ) C151_=_C153( C151 C153 ) C151_=_C440( C151 C440 ) C151_=_C458( C151 C458 ) C151_=_C467( C151 C467 ) \nC151_=_C469( C151 C469 ) C152_=_C153( C152 C153 ) C152_=_C166( C152 C166 ) C152_=_C260( C152 C260 ) C152_=_C343( C152 C343 ) C152_=_C368( C152 C368 ) \nC152_=_C387( C152 C387 ) C152_=_C394( C152 C394 ) C152_=_C410( C152 C410 ) C152_=_C425( C152 C425 ) C152_=_C436( C152 C436 ) C152_=_C445( C152 C445 ) \nC152_=_C450( C152 C450 ) C152_=_C462( C152 C462 ) C152_=_C465( C152 C465 ) C152_=_C467( C152 C467 ) C152_=_C470( C152 C470 ) C153_=_C378( C153 C378 ) \nC153_=_C459( C153 C459 ) C166_=_C260( C166 C260 ) C166_=_C343( C166 C343 ) C166_=_C368( C166 C368 ) C166_=_C387( C166 C387 ) C166_=_C394( C166 C394 ) \nC166_=_C410( C166 C410 ) C166_=_C425( C166 C425 ) C166_=_C436( C166 C436 ) C166_=_C445( C166 C445 ) C166_=_C450( C166 C450 ) C166_=_C462( C166 C462 ) \nC166_=_C465( C166 C465 ) C166_=_C467( C166 C467 ) C166_=_C470( C166 C470 ) C188_=_C259( C188 C259 ) C188_=_C314( C188 C314 ) C188_=_C324( C188 C324 ) \nC188_=_C332( C188 C332 ) C188_=_C341( C188 C341 ) C188_=_C372( C188 C372 ) C188_=_C386( C188 C386 ) C188_=_C393( C188 C393 ) C188_=_C400( C188 C400 ) \nC188_=_C439( C188 C439 ) C188_=_C448( C188 C448 ) C188_=_C466( C188 C466 ) C211_=_C215( C211 C215 ) C211_=_C217( C211 C217 ) C211_=_C252( C211 C252 ) \nC211_=_C268( C211 C268 ) C211_=_C307( C211 C307 ) C211_=_C335( C211 C335 ) C211_=_C370( C211 C370 ) C211_=_C373( C211 C373 ) C211_=_C374( C211 C374 ) \nC211_=_C375( C211 C375 ) C211_=_C377( C211 C377 ) C211_=_C378( C211 C378 ) C211_=_C379( C211 C379 ) C215_=_C217( C215 C217 ) C215_=_C241( C215 C241 ) \nC215_=_C390( C215 C390 ) C215_=_C407( C215 C407 ) C215_=_C412( C215 C412 ) C215_=_C438( C215 C438 ) C215_=_C439( C215 C439 ) C215_=_C440( C215 C440 ) \nC215_=_C442( C215 C442 ) C215_=_C443( C215 C443 ) C217_=_C256( C217 C256 ) C217_=_C284( C217 C284 ) C217_=_C292( C217 C292 ) C217_=_C352( C217 C352 ) \nC217_=_C358( C217 C358 ) C217_=_C385( C217 C385 ) C217_=_C399( C217 C399 ) C217_=_C408( C217 C408 ) C217_=_C421( C217 C421 ) C217_=_C428( C217 C428 ) \nC217_=_C458( C217 C458 ) C217_=_C459( C217 C459 ) C217_=_C460( C217 C460 ) C241_=_C390( C241 C390 ) C241_=_C407( C241 C407 ) C241_=_C412( C241 C412 ) \nC241_=_C438( C241 C438 ) C241_=_C439( C241 C439 ) C241_=_C440( C241 C440 ) C241_=_C442( C241 C442 ) C241_=_C443( C241 C443 ) C252_=_C256( C252 C256 ) \nC252_=_C259( C252 C259 ) C252_=_C260( C252 C260 ) C252_=_C268( C252 C268 ) C252_=_C307( C252 C307 ) C252_=_C335( C252 C335 ) C252_=_C370( C252 C370 ) \nC252_=_C373( C252 C373 ) C252_=_C374( C252 C374 ) C252_=_C375( C252 C375 ) C252_=_C377( C252 C377 ) C252_=_C378( C252 C378 ) C252_=_C379( C252 C379 ) \nC256_=_C259( C256 C259 ) C256_=_C260( C256 C260 ) C256_=_C284( C256 C284 ) C256_=_C292( C256 C292 ) C256_=_C352( C256 C352 ) C256_=_C358( C256 C358 ) \nC256_=_C385( C256 C385 ) C256_=_C399( C256 C399 ) C256_=_C408( C256 C408 ) C256_=_C421( C256 C421 ) C256_=_C428( C256 C428 ) C256_=_C458( C256 C458 ) \nC256_=_C459( C256 C459 ) C256_=_C460( C256 C460 ) C259_=_C260( C259 C260 ) C259_=_C314( C259 C314 ) C259_=_C324( C259 C324 ) C259_=_C332( C259 C332 ) \nC259_=_C341( C259 C341 ) C259_=_C372( C259 C372 ) C259_=_C386( C259 C386 ) C259_=_C393( C259 C393 ) C259_=_C400( C259 C400 ) C259_=_C439( C259 C439 ) \nC259_=_C448( C259 C448 ) C259_=_C466( C259 C466 ) C260_=_C343( C260 C343 ) C260_=_C368( C260 C368 ) C260_=_C387( C260 C387 ) C260_=_C394( C260 C394 ) \nC260_=_C410( C260 C410 ) C260_=_C425( C260 C425 ) C260_=_C436( C260 C436 ) C260_=_C445( C260 C445 ) C260_=_C450( C260 C450 ) C260_=_C462( C260 C462 ) \nC260_=_C465( C260 C465 ) C260_=_C467( C260 C467 ) C260_=_C470( C260 C470 ) C265_=_C268( C265 C268 ) C265_=_C276( C265 C276 ) C265_=_C356( C265 C356 ) \nC265_=_C358( C265 C358 ) C265_=_C360( C265 C360 ) C268_=_C276( C268 C276 ) C268_=_C307( C268 C307 ) C268_=_C335( C268 C335 ) C268_=_C370(</w:t>
      </w:r>
    </w:p>
    <w:p>
      <w:pPr>
        <w:pStyle w:val="PreformattedText"/>
        <w:bidi w:val="0"/>
        <w:spacing w:before="0" w:after="0"/>
        <w:jc w:val="left"/>
        <w:rPr/>
      </w:pPr>
      <w:r>
        <w:rPr/>
        <w:t xml:space="preserve"> </w:t>
      </w:r>
      <w:r>
        <w:rPr/>
        <w:t>C268 C370 ) \nC268_=_C373( C268 C373 ) C268_=_C374( C268 C374 ) C268_=_C375( C268 C375 ) C268_=_C377( C268 C377 ) C268_=_C378( C268 C378 ) C268_=_C379( C268 C379 ) \nC276_=_C287( C276 C287 ) C276_=_C315( C276 C315 ) C276_=_C345( C276 C345 ) C276_=_C379( C276 C379 ) C276_=_C404( C276 C404 ) C276_=_C418( C276 C418 ) \nC276_=_C443( C276 C443 ) C276_=_C453( C276 C453 ) C276_=_C464( C276 C464 ) C276_=_C469( C276 C469 ) C276_=_C470( C276 C470 ) C284_=_C287( C284 C287 ) \nC284_=_C292( C284 C292 ) C284_=_C352( C284 C352 ) C284_=_C358( C284 C358 ) C284_=_C385( C284 C385 ) C284_=_C399( C284 C399 ) C284_=_C408( C284 C408 ) \nC284_=_C421( C284 C421 ) C284_=_C428( C284 C428 ) C284_=_C458( C284 C458 ) C284_=_C459( C284 C459 ) C284_=_C460( C284 C460 ) C287_=_C315( C287 C315 ) \nC287_=_C345( C287 C345 ) C287_=_C379( C287 C379 ) C287_=_C404( C287 C404 ) C287_=_C418( C287 C418 ) C287_=_C443( C287 C443 ) C287_=_C453( C287 C453 ) \nC287_=_C464( C287 C464 ) C287_=_C469( C287 C469 ) C287_=_C470( C287 C470 ) C292_=_C352( C292 C352 ) C292_=_C358( C292 C358 ) C292_=_C385( C292 C385 ) \nC292_=_C399( C292 C399 ) C292_=_C408( C292 C408 ) C292_=_C421( C292 C421 ) C292_=_C428( C292 C428 ) C292_=_C458( C292 C458 ) C292_=_C459( C292 C459 ) \nC292_=_C460( C292 C460 ) C307_=_C314( C307 C314 ) C307_=_C315( C307 C315 ) C307_=_C335( C307 C335 ) C307_=_C370( C307 C370 ) C307_=_C373( C307 C373 ) \nC307_=_C374( C307 C374 ) C307_=_C375( C307 C375 ) C307_=_C377( C307 C377 ) C307_=_C378( C307 C378 ) C307_=_C379( C307 C379 ) C314_=_C315( C314 C315 ) \nC314_=_C324( C314 C324 ) C314_=_C332( C314 C332 ) C314_=_C341( C314 C341 ) C314_=_C372( C314 C372 ) C314_=_C386( C314 C386 ) C314_=_C393( C314 C393 ) \nC314_=_C400( C314 C400 ) C314_=_C439( C314 C439 ) C314_=_C448( C314 C448 ) C314_=_C466( C314 C466 ) C315_=_C345( C315 C345 ) C315_=_C379( C315 C379 ) \nC315_=_C404( C315 C404 ) C315_=_C418( C315 C418 ) C315_=_C443( C315 C443 ) C315_=_C453( C315 C453 ) C315_=_C464( C315 C464 ) C315_=_C469( C315 C469 ) \nC315_=_C470( C315 C470 ) C324_=_C332( C324 C332 ) C324_=_C341( C324 C341 ) C324_=_C372( C324 C372 ) C324_=_C386( C324 C386 ) C324_=_C393( C324 C393 ) \nC324_=_C400( C324 C400 ) C324_=_C439( C324 C439 ) C324_=_C448( C324 C448 ) C324_=_C466( C324 C466 ) C332_=_C341( C332 C341 ) C332_=_C372( C332 C372 ) \nC332_=_C386( C332 C386 ) C332_=_C393( C332 C393 ) C332_=_C400( C332 C400 ) C332_=_C439( C332 C439 ) C332_=_C448( C332 C448 ) C332_=_C466( C332 C466 ) \nC335_=_C341( C335 C341 ) C335_=_C343( C335 C343 ) C335_=_C345( C335 C345 ) C335_=_C370( C335 C370 ) C335_=_C373( C335 C373 ) C335_=_C374( C335 C374 ) \nC335_=_C375( C335 C375 ) C335_=_C377( C335 C377 ) C335_=_C378( C335 C378 ) C335_=_C379( C335 C379 ) C341_=_C343( C341 C343 ) C341_=_C345( C341 C345 ) \nC341_=_C372( C341 C372 ) C341_=_C386( C341 C386 ) C341_=_C393( C341 C393 ) C341_=_C400( C341 C400 ) C341_=_C439( C341 C439 ) C341_=_C448( C341 C448 ) \nC341_=_C466( C341 C466 ) C343_=_C345( C343 C345 ) C343_=_C368( C343 C368 ) C343_=_C387( C343 C387 ) C343_=_C394( C343 C394 ) C343_=_C410( C343 C410 ) \nC343_=_C425( C343 C425 ) C343_=_C436( C343 C436 ) C343_=_C445( C343 C445 ) C343_=_C450( C343 C450 ) C343_=_C462( C343 C462 ) C343_=_C465( C343 C465 ) \nC343_=_C467( C343 C467 ) C343_=_C470( C343 C470 ) C345_=_C379( C345 C379 ) C345_=_C404( C345 C404 ) C345_=_C418( C345 C418 ) C345_=_C443( C345 C443 ) \nC345_=_C453( C345 C453 ) C345_=_C464( C345 C464 ) C345_=_C469( C345 C469 ) C345_=_C470( C345 C470 ) C352_=_C358( C352 C358 ) C352_=_C385( C352 C385 ) \nC352_=_C399( C352 C399 ) C352_=_C408( C352 C408 ) C352_=_C421( C352 C421 ) C352_=_C428( C352 C428 ) C352_=_C458( C352 C458 ) C352_=_C459( C352 C459 ) \nC352_=_C460( C352 C460 ) C356_=_C358( C356 C358 ) C356_=_C360( C356 C360 ) C356_=_C428( C356 C428 ) C358_=_C360( C358 C360 ) C358_=_C385( C358 C385 ) \nC358_=_C399( C358 C399 ) C358_=_C408( C358 C408 ) C358_=_C421( C358 C421 ) C358_=_C428( C358 C428 ) C358_=_C458( C358 C458 ) C358_=_C459( C358 C459 ) \nC358_=_C460( C358 C460 ) C360_=_C460( C360 C460 ) C360_=_C466( C360 C466 ) C368_=_C387( C368 C387 ) C368_=_C394( C368 C394 ) C368_=_C410( C368 C410 ) \nC368_=_C425( C368 C425 ) C368_=_C436( C368 C436 ) C368_=_C445( C368 C445 ) C368_=_C450( C368 C450 ) C368_=_C462( C368 C462 ) C368_=_C465( C368 C465 ) \nC368_=_C467( C368 C467 ) C368_=_C470( C368 C470 ) C370_=_C372( C370 C372 ) C370_=_C373( C370 C373 ) C370_=_C374( C370 C374 ) C370_=_C375( C370 C375 ) \nC370_=_C377( C370 C377 ) C370_=_C378( C370 C378 ) C370_=_C379( C370 C379 ) C372_=_C386( C372 C386 ) C372_=_C393( C372 C393 ) C372_=_C400( C372 C400 ) \nC372_=_C439( C372 C439 ) C372_=_C448( C372 C448 ) C372_=_C466( C372 C466 ) C373_=_C374( C373 C374 ) C373_=_C375( C373 C375 ) C373_=_C377( C373 C377 ) \nC373_=_C378( C373 C378 ) C373_=_C379( C373 C379 ) C373_=_C385( C373 C385 ) C373_=_C386( C373 C386 ) C373_=_C387( C373 C387 ) C374_=_C375( C374 C375 ) \nC374_=_C377( C374 C377 ) C374_=_C378( C374 C378 ) C374_=_C379( C374 C379 ) C374_=_C445( C374 C445 ) C375_=_C377( C375 C377 ) C375_=_C378( C375 C378 ) \nC375_=_C379( C375 C379 ) C375_=_C448( C375 C448 ) C375_=_C450( C375 C450 ) C375_=_C453( C375 C453 ) C377_=_C378( C377 C378 ) C377_=_C379( C377 C379 ) \nC377_=_C442( C377 C442 ) C378_=_C379( C378 C379 ) C378_=_C459( C378 C459 ) C379_=_C404( C379 C404 ) C379_=_C418( C379 C418 ) C379_=_C443( C379 C443 ) \nC379_=_C453( C379 C453 ) C379_=_C464( C379 C464 ) C379_=_C469( C379 C469 ) C379_=_C470( C379 C470 ) C385_=_C386( C385 C386 ) C385_=_C387( C385 C387 ) \nC385_=_C399( C385 C399 ) C385_=_C408( C385 C408 ) C385_=_C421( C385 C421 ) C385_=_C428( C385 C428 ) C385_=_C458( C385 C458 ) C385_=_C459( C385 C459 ) \nC385_=_C460( C385 C460 ) C386_=_C387( C386 C387 ) C386_=_C393( C386 C393 ) C386_=_C400( C386 C400 ) C386_=_C439( C386 C439 ) C386_=_C448( C386 C448 ) \nC386_=_C466( C386 C466 ) C387_=_C394( C387 C394 ) C387_=_C410( C387 C410 ) C387_=_C425( C387 C425 ) C387_=_C436( C387 C436 ) C387_=_C445( C387 C445 ) \nC387_=_C450( C387 C450 ) C387_=_C462( C387 C462 ) C387_=_C465( C387 C465 ) C387_=_C467( C387 C467 ) C387_=_C470( C387 C470 ) C390_=_C393( C390 C393 ) \nC390_=_C394( C390 C394 ) C390_=_C407( C390 C407 ) C390_=_C412( C390 C412 ) C390_=_C438( C390 C438 ) C390_=_C439( C390 C439 ) C390_=_C440( C390 C440 ) \nC390_=_C442( C390 C442 ) C390_=_C443( C390 C443 ) C393_=_C394( C393 C394 ) C393_=_C400( C393 C400 ) C393_=_C439( C393 C439 ) C393_=_C448( C393 C448 ) \nC393_=_C466( C393 C466 ) C394_=_C410( C394 C410 ) C394_=_C425( C394 C425 ) C394_=_C436( C394 C436 ) C394_=_C445( C394 C445 ) C394_=_C450( C394 C450 ) \nC394_=_C462( C394 C462 ) C394_=_C465( C394 C465 ) C394_=_C467( C394 C467 ) C394_=_C470( C394 C470 ) C399_=_C400( C399 C400 ) C399_=_C404( C399 C404 ) \nC399_=_C408( C399 C408 ) C399_=_C421( C399 C421 ) C399_=_C428( C399 C428 ) C399_=_C458( C399 C458 ) C399_=_C459( C399 C459 ) C399_=_C460( C399 C460 ) \nC400_=_C404( C400 C404 ) C400_=_C439( C400 C439 ) C400_=_C448( C400 C448 ) C400_=_C466( C400 C466 ) C404_=_C418( C404 C418 ) C404_=_C443( C404 C443 ) \nC404_=_C453( C404 C453 ) C404_=_C464( C404 C464 ) C404_=_C469( C404 C469 ) C404_=_C470( C404 C470 ) C407_=_C408( C407 C408 ) C407_=_C410( C407 C410 ) \nC407_=_C412( C407 C412 ) C407_=_C438( C407 C438 ) C407_=_C439( C407 C439 ) C407_=_C440( C407 C440 ) C407_=_C442( C407 C442 ) C407_=_C443( C407 C443 ) \nC408_=_C410( C408 C410 ) C408_=_C421( C408 C421 ) C408_=_C428( C408 C428 ) C408_=_C458( C408 C458 ) C408_=_C459( C408 C459 ) C408_=_C460( C408 C460 ) \nC410_=_C425( C410 C425 ) C410_=_C436( C410 C436 ) C410_=_C445( C410 C445 ) C410_=_C450( C410 C450 ) C410_=_C462( C410 C462 ) C410_=_C465( C410 C465 ) \nC410_=_C467( C410 C467 ) C410_=_C470( C410 C470 ) C412_=_C418( C412 C418 ) C412_=_C438( C412 C438 ) C412_=_C439( C412 C439 ) C412_=_C440( C412 C440 ) \nC412_=_C442( C412 C442 ) C412_=_C443( C412 C443 ) C418_=_C443( C418 C443 ) C418_=_C453( C418 C453 ) C418_=_C464( C418 C464 ) C418_=_C469( C418 C469 ) \nC418_=_C470( C418 C470 ) C421_=_C425( C421 C425 ) C421_=_C428( C421 C428 ) C421_=_C458( C421 C458 ) C421_=_C459( C421 C459 ) C421_=_C460( C421 C460 ) \nC425_=_C436( C425 C436 ) C425_=_C445( C425 C445 ) C425_=_C450( C425 C450 ) C425_=_C462( C425 C462 ) C425_=_C465( C425 C465 ) C425_=_C467( C425 C467 ) \nC425_=_C470( C425 C470 ) C428_=_C458( C428 C458 ) C428_=_C459( C428 C459 ) C428_=_C460( C428 C460 ) C436_=_C445( C436 C445 ) C436_=_C450( C436 C450 ) \nC436_=_C462( C436 C462 ) C436_=_C465( C436 C465 ) C436_=_C467( C436 C467 ) C436_=_C470( C436 C470 ) C438_=_C439( C438 C439 ) C438_=_C440( C438 C440 ) \nC438_=_C442( C438 C442 ) C438_=_C443( C438 C443 ) C438_=_C465( C438 C465 ) C439_=_C440( C439 C440 ) C439_=_C442( C439 C442 ) C439_=_C443( C439 C443 ) \nC439_=_C448( C439 C448 ) C439_=_C466( C439 C466 ) C440_=_C442( C440 C442 ) C440_=_C443( C440 C443 ) C440_=_C458( C440 C458 ) C440_=_C467( C440 C467 ) \nC440_=_C469( C440 C469 ) C442_=_C443( C442 C443 ) C443_=_C453( C443 C453 ) C443_=_C464( C443 C464 ) C443_=_C469( C443 C469 ) C443_=_C470( C443 C470 ) \nC445_=_C450( C445 C450 ) C445_=_C462( C445 C462 ) C445_=_C465( C445 C465 ) C445_=_C467( C445 C467 ) C445_=_C470( C445 C470 ) C448_=_C450( C448 C450 ) \nC448_=_C453( C448 C453 ) C448_=_C466( C448 C466 ) C450_=_C453( C450 C453 ) C450_=_C462( C450 C462 ) C450_=_C465( C450 C465 ) C450_=_C467( C450 C467 ) \nC450_=_C470( C450 C470 ) C453_=_C464( C453 C464 ) C453_=_C469( C453 C469 ) C453_=_C470( C453 C470 ) C458_=_C459( C458 C459 ) C458_=_C460( C458 C460 ) \nC458_=_C467( C458 C467 ) C458_=_C469( C458 C469 ) C459_=_C460( C459 C460 ) C460_=_C466( C460 C466 ) C462_=_C464( C462 C464 ) C462_=_C465( C462 C465 ) \nC462_=_C467( C462 C467 ) C462_=_C470( C462 C470 ) C464_=_C469( C464 C469 ) C464_=_C470( C464 C470 ) C465_=_C467( C465 C467 ) C465_=_C470( C465 C470 ) \nC467_=_C469( C467 C469 ) C467_=_C470( C467 C470 ) C469_=_C470( C469 C470 ) "];17-&gt;21[label="115: C12 C17 C21 C22 C24 \nC25 C27 C37 C43 C46 C48 \nC61 C69 C70 C79</w:t>
      </w:r>
    </w:p>
    <w:p>
      <w:pPr>
        <w:pStyle w:val="PreformattedText"/>
        <w:bidi w:val="0"/>
        <w:spacing w:before="0" w:after="0"/>
        <w:jc w:val="left"/>
        <w:rPr/>
      </w:pPr>
      <w:r>
        <w:rPr/>
        <w:t xml:space="preserve"> </w:t>
      </w:r>
      <w:r>
        <w:rPr/>
        <w:t>C88 C89 \nC90 C91 C92 C93 C95 C96 \nC97 C98 C100 C101 C104 C112 \nC120 C131 C132 C137 C138 C139 \nC140 C141 C142 C144 C145 C146 \nC147 C148 C151 C153 C166 C188 \nC211 C215 C217 C241 C252 C256 \nC259 C260 C265 C268 C276 C284 \nC287 C292 C307 C314 C315 C324 \nC332 C335 C341 C343 C345 C352 \nC356 C360 C368 C370 C372 C373 \nC374 C375 C377 C378 C385 C386 \nC387 C390 C393 C394 C399 C400 \nC404 C407 C408 C410 C412 C418 \nC421 C425 C428 C436 C438 C440 \nC442 C445 C448 C450 C453 C458 \nC459 C460 C462 C464 C465 C466 \nC467 C469 \n890: C12_=_C17 ,C12_=_C21 ,C12_=_C22 ,C12_=_C24 ,C12_=_C37 ,\nC12_=_C61 ,C12_=_C79 ,C12_=_C112 ,C12_=_C132 ,C12_=_C211 ,C12_=_C252 ,\nC12_=_C268 ,C12_=_C307 ,C12_=_C335 ,C12_=_C370 ,C12_=_C373 ,C12_=_C374 ,\nC12_=_C375 ,C12_=_C377 ,C12_=_C378 ,C17_=_C21 ,C17_=_C22 ,C17_=_C24 ,\nC17_=_C43 ,C17_=_C215 ,C17_=_C241 ,C17_=_C390 ,C17_=_C407 ,C17_=_C412 ,\nC17_=_C438 ,C17_=_C440 ,C17_=_C442 ,C21_=_C22 ,C21_=_C24 ,C21_=_C48 ,\nC21_=_C188 ,C21_=_C259 ,C21_=_C314 ,C21_=_C324 ,C21_=_C332 ,C21_=_C341 ,\nC21_=_C372 ,C21_=_C386 ,C21_=_C393 ,C21_=_C400 ,C21_=_C448 ,C21_=_C466 ,\nC22_=_C24 ,C22_=_C137 ,C22_=_C166 ,C22_=_C260 ,C22_=_C343 ,C22_=_C368 ,\nC22_=_C387 ,C22_=_C394 ,C22_=_C410 ,C22_=_C425 ,C22_=_C436 ,C22_=_C445 ,\nC22_=_C450 ,C22_=_C462 ,C22_=_C465 ,C22_=_C467 ,C24_=_C69 ,C24_=_C120 ,\nC24_=_C276 ,C24_=_C287 ,C24_=_C315 ,C24_=_C345 ,C24_=_C404 ,C24_=_C418 ,\nC24_=_C453 ,C24_=_C464 ,C24_=_C469 ,C25_=_C27 ,C25_=_C37 ,C25_=_C43 ,\nC25_=_C46 ,C25_=_C48 ,C25_=_C70 ,C25_=_C88 ,C25_=_C89 ,C25_=_C90 ,\nC25_=_C91 ,C25_=_C92 ,C25_=_C93 ,C25_=_C95 ,C25_=_C96 ,C25_=_C97 ,\nC25_=_C98 ,C25_=_C100 ,C25_=_C101 ,C25_=_C104 ,C27_=_C37 ,C27_=_C43 ,\nC27_=_C46 ,C27_=_C48 ,C27_=_C138 ,C27_=_C139 ,C27_=_C140 ,C27_=_C141 ,\nC27_=_C142 ,C27_=_C144 ,C27_=_C145 ,C27_=_C146 ,C27_=_C147 ,C27_=_C148 ,\nC27_=_C151 ,C27_=_C153 ,C37_=_C43 ,C37_=_C46 ,C37_=_C48 ,C37_=_C61 ,\nC37_=_C79 ,C37_=_C112 ,C37_=_C132 ,C37_=_C211 ,C37_=_C252 ,C37_=_C268 ,\nC37_=_C307 ,C37_=_C335 ,C37_=_C370 ,C37_=_C373 ,C37_=_C374 ,C37_=_C375 ,\nC37_=_C377 ,C37_=_C378 ,C43_=_C46 ,C43_=_C48 ,C43_=_C215 ,C43_=_C241 ,\nC43_=_C390 ,C43_=_C407 ,C43_=_C412 ,C43_=_C438 ,C43_=_C440 ,C43_=_C442 ,\nC46_=_C48 ,C46_=_C217 ,C46_=_C256 ,C46_=_C284 ,C46_=_C292 ,C46_=_C352 ,\nC46_=_C385 ,C46_=_C399 ,C46_=_C408 ,C46_=_C421 ,C46_=_C428 ,C46_=_C458 ,\nC46_=_C459 ,C46_=_C460 ,C48_=_C188 ,C48_=_C259 ,C48_=_C314 ,C48_=_C324 ,\nC48_=_C332 ,C48_=_C341 ,C48_=_C372 ,C48_=_C386 ,C48_=_C393 ,C48_=_C400 ,\nC48_=_C448 ,C48_=_C466 ,C61_=_C69 ,C61_=_C79 ,C61_=_C112 ,C61_=_C132 ,\nC61_=_C211 ,C61_=_C252 ,C61_=_C268 ,C61_=_C307 ,C61_=_C335 ,C61_=_C370 ,\nC61_=_C373 ,C61_=_C374 ,C61_=_C375 ,C61_=_C377 ,C61_=_C378 ,C69_=_C120 ,\nC69_=_C276 ,C69_=_C287 ,C69_=_C315 ,C69_=_C345 ,C69_=_C404 ,C69_=_C418 ,\nC69_=_C453 ,C69_=_C464 ,C69_=_C469 ,C70_=_C79 ,C70_=_C88 ,C70_=_C89 ,\nC70_=_C90 ,C70_=_C91 ,C70_=_C92 ,C70_=_C93 ,C70_=_C95 ,C70_=_C96 ,\nC70_=_C97 ,C70_=_C98 ,C70_=_C100 ,C70_=_C101 ,C70_=_C104 ,C79_=_C112 ,\nC79_=_C132 ,C79_=_C211 ,C79_=_C252 ,C79_=_C268 ,C79_=_C307 ,C79_=_C335 ,\nC79_=_C370 ,C79_=_C373 ,C79_=_C374 ,C79_=_C375 ,C79_=_C377 ,C79_=_C378 ,\nC88_=_C89 ,C88_=_C90 ,C88_=_C91 ,C88_=_C92 ,C88_=_C93 ,C88_=_C95 ,\nC88_=_C96 ,C88_=_C97 ,C88_=_C98 ,C88_=_C100 ,C88_=_C101 ,C88_=_C104 ,\nC88_=_C112 ,C88_=_C120 ,C89_=_C90 ,C89_=_C91 ,C89_=_C92 ,C89_=_C93 ,\nC89_=_C95 ,C89_=_C96 ,C89_=_C97 ,C89_=_C98 ,C89_=_C100 ,C89_=_C101 ,\nC89_=_C104 ,C89_=_C140 ,C90_=_C91 ,C90_=_C92 ,C90_=_C93 ,C90_=_C95 ,\nC90_=_C96 ,C90_=_C97 ,C90_=_C98 ,C90_=_C100 ,C90_=_C101 ,C90_=_C104 ,\nC90_=_C141 ,C90_=_C265 ,C90_=_C268 ,C90_=_C276 ,C91_=_C92 ,C91_=_C93 ,\nC91_=_C95 ,C91_=_C96 ,C91_=_C97 ,C91_=_C98 ,C91_=_C100 ,C91_=_C101 ,\nC91_=_C104 ,C91_=_C292 ,C92_=_C93 ,C92_=_C95 ,C92_=_C96 ,C92_=_C97 ,\nC92_=_C98 ,C92_=_C100 ,C92_=_C101 ,C92_=_C104 ,C92_=_C335 ,C92_=_C341 ,\nC92_=_C343 ,C92_=_C345 ,C93_=_C95 ,C93_=_C96 ,C93_=_C97 ,C93_=_C98 ,\nC93_=_C100 ,C93_=_C101 ,C93_=_C104 ,C93_=_C368 ,C95_=_C96 ,C95_=_C97 ,\nC95_=_C98 ,C95_=_C100 ,C95_=_C101 ,C95_=_C104 ,C95_=_C144 ,C95_=_C373 ,\nC95_=_C385 ,C95_=_C386 ,C95_=_C387 ,C96_=_C97 ,C96_=_C98 ,C96_=_C100 ,\nC96_=_C101 ,C96_=_C104 ,C96_=_C390 ,C96_=_C393 ,C96_=_C394 ,C97_=_C98 ,\nC97_=_C100 ,C97_=_C101 ,C97_=_C104 ,C97_=_C145 ,C97_=_C407 ,C97_=_C408 ,\nC97_=_C410 ,C98_=_C100 ,C98_=_C101 ,C98_=_C104 ,C98_=_C421 ,C98_=_C425 ,\nC100_=_C101 ,C100_=_C104 ,C100_=_C148 ,C100_=_C375 ,C100_=_C448 ,C100_=_C450 ,\nC100_=_C453 ,C101_=_C104 ,C104_=_C377 ,C104_=_C442 ,C112_=_C120 ,C112_=_C132 ,\nC112_=_C211 ,C112_=_C252 ,C112_=_C268 ,C112_=_C307 ,C112_=_C335 ,C112_=_C370 ,\nC112_=_C373 ,C112_=_C374 ,C112_=_C375 ,C112_=_C377 ,C112_=_C378 ,C120_=_C276 ,\nC120_=_C287 ,C120_=_C315 ,C120_=_C345 ,C120_=_C404 ,C120_=_C418 ,C120_=_C453 ,\nC120_=_C464 ,C120_=_C469 ,C131_=_C132 ,C131_=_C137 ,C131_=_C265 ,C131_=_C356 ,\nC131_=_C360 ,C132_=_C137 ,C132_=_C211 ,C132_=_C252 ,C132_=_C268 ,C132_=_C307 ,\nC132_=_C335 ,C132_=_C370 ,C132_=_C373 ,C132_=_C374 ,C132_=_C375 ,C132_=_C377 ,\nC132_=_C378 ,C137_=_C166 ,C137_=_C260 ,C137_=_C343 ,C137_=_C368 ,C137_=_C387 ,\nC137_=_C394 ,C137_=_C410 ,C137_=_C425 ,C137_=_C436 ,C137_=_C445 ,C137_=_C450 ,\nC137_=_C462 ,C137_=_C465 ,C137_=_C467 ,C138_=_C139 ,C138_=_C140 ,C138_=_C141 ,\nC138_=_C142 ,C138_=_C144 ,C138_=_C145 ,C138_=_C146 ,C138_=_C147 ,C138_=_C148 ,\nC138_=_C151 ,C138_=_C153 ,C138_=_C166 ,C139_=_C140 ,C139_=_C141 ,C139_=_C142 ,\nC139_=_C144 ,C139_=_C145 ,C139_=_C146 ,C139_=_C147 ,C139_=_C148 ,C139_=_C151 ,\nC139_=_C153 ,C140_=_C141 ,C140_=_C142 ,C140_=_C144 ,C140_=_C145 ,C140_=_C146 ,\nC140_=_C147 ,C140_=_C148 ,C140_=_C151 ,C140_=_C153 ,C141_=_C142 ,C141_=_C144 ,\nC141_=_C145 ,C141_=_C146 ,C141_=_C147 ,C141_=_C148 ,C141_=_C151 ,C141_=_C153 ,\nC141_=_C265 ,C141_=_C268 ,C141_=_C276 ,C142_=_C144 ,C142_=_C145 ,C142_=_C146 ,\nC142_=_C147 ,C142_=_C148 ,C142_=_C151 ,C142_=_C153 ,C142_=_C332 ,C144_=_C145 ,\nC144_=_C146 ,C144_=_C147 ,C144_=_C148 ,C144_=_C151 ,C144_=_C153 ,C144_=_C373 ,\nC144_=_C385 ,C144_=_C386 ,C144_=_C387 ,C145_=_C146 ,C145_=_C147 ,C145_=_C148 ,\nC145_=_C151 ,C145_=_C153 ,C145_=_C407 ,C145_=_C408 ,C145_=_C410 ,C146_=_C147 ,\nC146_=_C148 ,C146_=_C151 ,C146_=_C153 ,C146_=_C356 ,C146_=_C428 ,C147_=_C148 ,\nC147_=_C151 ,C147_=_C153 ,C147_=_C374 ,C147_=_C445 ,C148_=_C151 ,C148_=_C153 ,\nC148_=_C375 ,C148_=_C448 ,C148_=_C450 ,C148_=_C453 ,C151_=_C153 ,C151_=_C440 ,\nC151_=_C458 ,C151_=_C467 ,C151_=_C469 ,C153_=_C378 ,C153_=_C459 ,C166_=_C260 ,\nC166_=_C343 ,C166_=_C368 ,C166_=_C387 ,C166_=_C394 ,C166_=_C410 ,C166_=_C425 ,\nC166_=_C436 ,C166_=_C445 ,C166_=_C450 ,C166_=_C462 ,C166_=_C465 ,C166_=_C467 ,\nC188_=_C259 ,C188_=_C314 ,C188_=_C324 ,C188_=_C332 ,C188_=_C341 ,C188_=_C372 ,\nC188_=_C386 ,C188_=_C393 ,C188_=_C400 ,C188_=_C448 ,C188_=_C466 ,C211_=_C215 ,\nC211_=_C217 ,C211_=_C252 ,C211_=_C268 ,C211_=_C307 ,C211_=_C335 ,C211_=_C370 ,\nC211_=_C373 ,C211_=_C374 ,C211_=_C375 ,C211_=_C377 ,C211_=_C378 ,C215_=_C217 ,\nC215_=_C241 ,C215_=_C390 ,C215_=_C407 ,C215_=_C412 ,C215_=_C438 ,C215_=_C440 ,\nC215_=_C442 ,C217_=_C256 ,C217_=_C284 ,C217_=_C292 ,C217_=_C352 ,C217_=_C385 ,\nC217_=_C399 ,C217_=_C408 ,C217_=_C421 ,C217_=_C428 ,C217_=_C458 ,C217_=_C459 ,\nC217_=_C460 ,C241_=_C390 ,C241_=_C407 ,C241_=_C412 ,C241_=_C438 ,C241_=_C440 ,\nC241_=_C442 ,C252_=_C256 ,C252_=_C259 ,C252_=_C260 ,C252_=_C268 ,C252_=_C307 ,\nC252_=_C335 ,C252_=_C370 ,C252_=_C373 ,C252_=_C374 ,C252_=_C375 ,C252_=_C377 ,\nC252_=_C378 ,C256_=_C259 ,C256_=_C260 ,C256_=_C284 ,C256_=_C292 ,C256_=_C352 ,\nC256_=_C385 ,C256_=_C399 ,C256_=_C408 ,C256_=_C421 ,C256_=_C428 ,C256_=_C458 ,\nC256_=_C459 ,C256_=_C460 ,C259_=_C260 ,C259_=_C314 ,C259_=_C324 ,C259_=_C332 ,\nC259_=_C341 ,C259_=_C372 ,C259_=_C386 ,C259_=_C393 ,C259_=_C400 ,C259_=_C448 ,\nC259_=_C466 ,C260_=_C343 ,C260_=_C368 ,C260_=_C387 ,C260_=_C394 ,C260_=_C410 ,\nC260_=_C425 ,C260_=_C436 ,C260_=_C445 ,C260_=_C450 ,C260_=_C462 ,C260_=_C465 ,\nC260_=_C467 ,C265_=_C268 ,C265_=_C276 ,C265_=_C356 ,C265_=_C360 ,C268_=_C276 ,\nC268_=_C307 ,C268_=_C335 ,C268_=_C370 ,C268_=_C373 ,C268_=_C374 ,C268_=_C375 ,\nC268_=_C377 ,C268_=_C378 ,C276_=_C287 ,C276_=_C315 ,C276_=_C345 ,C276_=_C404 ,\nC276_=_C418 ,C276_=_C453 ,C276_=_C464 ,C276_=_C469 ,C284_=_C287 ,C284_=_C292 ,\nC284_=_C352 ,C284_=_C385 ,C284_=_C399 ,C284_=_C408 ,C284_=_C421 ,C284_=_C428 ,\nC284_=_C458 ,C284_=_C459 ,C284_=_C460 ,C287_=_C315 ,C287_=_C345 ,C287_=_C404 ,\nC287_=_C418 ,C287_=_C453 ,C287_=_C464 ,C287_=_C469 ,C292_=_C352 ,C292_=_C385 ,\nC292_=_C399 ,C292_=_C408 ,C292_=_C421 ,C292_=_C428 ,C292_=_C458 ,C292_=_C459 ,\nC292_=_C460 ,C307_=_C314 ,C307_=_C315 ,C307_=_C335 ,C307_=_C370 ,C307_=_C373 ,\nC307_=_C374 ,C307_=_C375 ,C307_=_C377 ,C307_=_C378 ,C314_=_C315 ,C314_=_C324 ,\nC314_=_C332 ,C314_=_C341 ,C314_=_C372 ,C314_=_C386 ,C314_=_C393 ,C314_=_C400 ,\nC314_=_C448 ,C314_=_C466 ,C315_=_C345 ,C315_=_C404 ,C315_=_C418 ,C315_=_C453 ,\nC315_=_C464 ,C315_=_C469 ,C324_=_C332 ,C324_=_C341 ,C324_=_C372 ,C324_=_C386 ,\nC324_=_C393 ,C324_=_C400 ,C324_=_C448 ,C324_=_C466 ,C332_=_C341 ,C332_=_C372 ,\nC332_=_C386 ,C332_=_C393 ,C332_=_C400 ,C332_=_C448 ,C332_=_C466 ,C335_=_C341 ,\nC335_=_C343 ,C335_=_C345 ,C335_=_C370 ,C335_=_C373 ,C335_=_C374 ,C335_=_C375 ,\nC335_=_C377 ,C335_=_C378 ,C341_=_C343 ,C341_=_C345 ,C341_=_C372 ,C341_=_C386 ,\nC341_=_C393 ,C341_=_C400 ,C341_=_C448 ,C341_=_C466 ,C343_=_C345 ,C343_=_C368 ,\nC343_=_C387 ,C343_=_C394 ,C343_=_C410 ,C343_=_C425 ,C343_=_C436 ,C343_=_C445 ,\nC343_=_C450 ,C343_=_C462 ,C343_=_C465 ,C343_=_C467 ,C345_=_C404 ,C345_=_C418 ,\nC345_=_C453 ,C345_=_C464 ,C345_=_C469 ,C352_=_C385 ,C352_=_C399 ,C352_=_C408 ,\nC352_=_C421 ,C352_=_C428 ,C352_=_C458 ,C352_=_C459 ,C352_=_C460 ,C356_=_C360 ,\nC356_=_C428 ,C360_=_C460 ,C360_=_C466 ,C368_=_C387 ,C368_=_C394 ,C368_=_C410 ,\nC368_=_C425 ,C368_=_C436 ,C368_=_C445 ,C368_=_C450 ,C368_=_C462 ,C368_=_C465 ,\nC368_=_C467 ,C370_=_C372 ,C370_=_C373 ,C370_=_C374 ,C370_=_C375 ,C370_=_C377 ,\nC370_=_C378 ,C372_=_C386 ,C372_=_C393 ,C372_=_C400</w:t>
      </w:r>
    </w:p>
    <w:p>
      <w:pPr>
        <w:pStyle w:val="PreformattedText"/>
        <w:bidi w:val="0"/>
        <w:spacing w:before="0" w:after="0"/>
        <w:jc w:val="left"/>
        <w:rPr/>
      </w:pPr>
      <w:r>
        <w:rPr/>
        <w:t xml:space="preserve"> </w:t>
      </w:r>
      <w:r>
        <w:rPr/>
        <w:t>,C372_=_C448 ,C372_=_C466 ,\nC373_=_C374 ,C373_=_C375 ,C373_=_C377 ,C373_=_C378 ,C373_=_C385 ,C373_=_C386 ,\nC373_=_C387 ,C374_=_C375 ,C374_=_C377 ,C374_=_C378 ,C374_=_C445 ,C375_=_C377 ,\nC375_=_C378 ,C375_=_C448 ,C375_=_C450 ,C375_=_C453 ,C377_=_C378 ,C377_=_C442 ,\nC378_=_C459 ,C385_=_C386 ,C385_=_C387 ,C385_=_C399 ,C385_=_C408 ,C385_=_C421 ,\nC385_=_C428 ,C385_=_C458 ,C385_=_C459 ,C385_=_C460 ,C386_=_C387 ,C386_=_C393 ,\nC386_=_C400 ,C386_=_C448 ,C386_=_C466 ,C387_=_C394 ,C387_=_C410 ,C387_=_C425 ,\nC387_=_C436 ,C387_=_C445 ,C387_=_C450 ,C387_=_C462 ,C387_=_C465 ,C387_=_C467 ,\nC390_=_C393 ,C390_=_C394 ,C390_=_C407 ,C390_=_C412 ,C390_=_C438 ,C390_=_C440 ,\nC390_=_C442 ,C393_=_C394 ,C393_=_C400 ,C393_=_C448 ,C393_=_C466 ,C394_=_C410 ,\nC394_=_C425 ,C394_=_C436 ,C394_=_C445 ,C394_=_C450 ,C394_=_C462 ,C394_=_C465 ,\nC394_=_C467 ,C399_=_C400 ,C399_=_C404 ,C399_=_C408 ,C399_=_C421 ,C399_=_C428 ,\nC399_=_C458 ,C399_=_C459 ,C399_=_C460 ,C400_=_C404 ,C400_=_C448 ,C400_=_C466 ,\nC404_=_C418 ,C404_=_C453 ,C404_=_C464 ,C404_=_C469 ,C407_=_C408 ,C407_=_C410 ,\nC407_=_C412 ,C407_=_C438 ,C407_=_C440 ,C407_=_C442 ,C408_=_C410 ,C408_=_C421 ,\nC408_=_C428 ,C408_=_C458 ,C408_=_C459 ,C408_=_C460 ,C410_=_C425 ,C410_=_C436 ,\nC410_=_C445 ,C410_=_C450 ,C410_=_C462 ,C410_=_C465 ,C410_=_C467 ,C412_=_C418 ,\nC412_=_C438 ,C412_=_C440 ,C412_=_C442 ,C418_=_C453 ,C418_=_C464 ,C418_=_C469 ,\nC421_=_C425 ,C421_=_C428 ,C421_=_C458 ,C421_=_C459 ,C421_=_C460 ,C425_=_C436 ,\nC425_=_C445 ,C425_=_C450 ,C425_=_C462 ,C425_=_C465 ,C425_=_C467 ,C428_=_C458 ,\nC428_=_C459 ,C428_=_C460 ,C436_=_C445 ,C436_=_C450 ,C436_=_C462 ,C436_=_C465 ,\nC436_=_C467 ,C438_=_C440 ,C438_=_C442 ,C438_=_C465 ,C440_=_C442 ,C440_=_C458 ,\nC440_=_C467 ,C440_=_C469 ,C445_=_C450 ,C445_=_C462 ,C445_=_C465 ,C445_=_C467 ,\nC448_=_C450 ,C448_=_C453 ,C448_=_C466 ,C450_=_C453 ,C450_=_C462 ,C450_=_C465 ,\nC450_=_C467 ,C453_=_C464 ,C453_=_C469 ,C458_=_C459 ,C458_=_C460 ,C458_=_C467 ,\nC458_=_C469 ,C459_=_C460 ,C460_=_C466 ,C462_=_C464 ,C462_=_C465 ,C462_=_C467 ,\nC464_=_C469 ,C465_=_C467 ,C467_=_C469 ,"];22[shape=box, label="id:22 level: 2\n114: C5 C11 C29 C31 C35 \nC36 C51 C60 C68 C73 C76 \nC89 C91 C106 C107 C119 C123 \nC124 C126 C134 C139 C140 C142 \nC155 C157 C162 C169 C170 C173 \nC175 C180 C190 C191 C192 C193 \nC194 C197 C198 C199 C200 C201 \nC202 C203 C204 C209 C213 C222 \nC223 C224 C225 C226 C228 C229 \nC230 C231 C233 C234 C235 C236 \nC237 C238 C240 C241 C242 C243 \nC244 C245 C250 C251 C261 C267 \nC277 C279 C286 C288 C289 C291 \nC292 C293 C294 C306 C317 C326 \nC327 C328 C329 C330 C331 C332 \nC333 C334 C344 C347 C360 C361 \nC364 C369 C370 C371 C372 C388 \nC397 C403 C405 C412 C413 C414 \nC415 C416 C418 C430 C452 C460 \nC466 \n975: C5_=_C11( C5 C11 ) C5_=_C89( C5 C89 ) C5_=_C107( C5 C107 ) C5_=_C123( C5 C123 ) C5_=_C140( C5 C140 ) \nC5_=_C170( C5 C170 ) C5_=_C192( C5 C192 ) C5_=_C204( C5 C204 ) C5_=_C222( C5 C222 ) C5_=_C223( C5 C223 ) C5_=_C224( C5 C224 ) \nC5_=_C225( C5 C225 ) C5_=_C226( C5 C226 ) C5_=_C228( C5 C228 ) C5_=_C229( C5 C229 ) C5_=_C230( C5 C230 ) C5_=_C231( C5 C231 ) \nC11_=_C36( C11 C36 ) C11_=_C60( C11 C60 ) C11_=_C251( C11 C251 ) C11_=_C267( C11 C267 ) C11_=_C279( C11 C279 ) C11_=_C306( C11 C306 ) \nC11_=_C317( C11 C317 ) C11_=_C334( C11 C334 ) C11_=_C347( C11 C347 ) C11_=_C361( C11 C361 ) C11_=_C370( C11 C370 ) C11_=_C371( C11 C371 ) \nC11_=_C372( C11 C372 ) C29_=_C31( C29 C31 ) C29_=_C35( C29 C35 ) C29_=_C36( C29 C36 ) C29_=_C51( C29 C51 ) C29_=_C106( C29 C106 ) \nC29_=_C139( C29 C139 ) C29_=_C169( C29 C169 ) C29_=_C191( C29 C191 ) C29_=_C192( C29 C192 ) C29_=_C193( C29 C193 ) C29_=_C194( C29 C194 ) \nC29_=_C197( C29 C197 ) C29_=_C198( C29 C198 ) C29_=_C199( C29 C199 ) C29_=_C200( C29 C200 ) C29_=_C201( C29 C201 ) C29_=_C202( C29 C202 ) \nC29_=_C203( C29 C203 ) C31_=_C35( C31 C35 ) C31_=_C36( C31 C36 ) C31_=_C51( C31 C51 ) C31_=_C91( C31 C91 ) C31_=_C126( C31 C126 ) \nC31_=_C157( C31 C157 ) C31_=_C173( C31 C173 ) C31_=_C224( C31 C224 ) C31_=_C235( C31 C235 ) C31_=_C277( C31 C277 ) C31_=_C288( C31 C288 ) \nC31_=_C289( C31 C289 ) C31_=_C291( C31 C291 ) C31_=_C292( C31 C292 ) C31_=_C293( C31 C293 ) C31_=_C294( C31 C294 ) C35_=_C36( C35 C36 ) \nC35_=_C51( C35 C51 ) C35_=_C76( C35 C76 ) C35_=_C142( C35 C142 ) C35_=_C175( C35 C175 ) C35_=_C209( C35 C209 ) C35_=_C250( C35 C250 ) \nC35_=_C326( C35 C326 ) C35_=_C327( C35 C327 ) C35_=_C328( C35 C328 ) C35_=_C329( C35 C329 ) C35_=_C330( C35 C330 ) C35_=_C331( C35 C331 ) \nC35_=_C332( C35 C332 ) C35_=_C333( C35 C333 ) C36_=_C51( C36 C51 ) C36_=_C60( C36 C60 ) C36_=_C251( C36 C251 ) C36_=_C267( C36 C267 ) \nC36_=_C279( C36 C279 ) C36_=_C306( C36 C306 ) C36_=_C317( C36 C317 ) C36_=_C334( C36 C334 ) C36_=_C347( C36 C347 ) C36_=_C361( C36 C361 ) \nC36_=_C370( C36 C370 ) C36_=_C371( C36 C371 ) C36_=_C372( C36 C372 ) C51_=_C68( C51 C68 ) C51_=_C119( C51 C119 ) C51_=_C190( C51 C190 ) \nC51_=_C261( C51 C261 ) C51_=_C286( C51 C286 ) C51_=_C344( C51 C344 ) C51_=_C360( C51 C360 ) C51_=_C369( C51 C369 ) C51_=_C397( C51 C397 ) \nC51_=_C403( C51 C403 ) C51_=_C430( C51 C430 ) C51_=_C452( C51 C452 ) C51_=_C460( C51 C460 ) C51_=_C466( C51 C466 ) C60_=_C68( C60 C68 ) \nC60_=_C251( C60 C251 ) C60_=_C267( C60 C267 ) C60_=_C279( C60 C279 ) C60_=_C306( C60 C306 ) C60_=_C317( C60 C317 ) C60_=_C334( C60 C334 ) \nC60_=_C347( C60 C347 ) C60_=_C361( C60 C361 ) C60_=_C370( C60 C370 ) C60_=_C371( C60 C371 ) C60_=_C372( C60 C372 ) C68_=_C119( C68 C119 ) \nC68_=_C190( C68 C190 ) C68_=_C261( C68 C261 ) C68_=_C286( C68 C286 ) C68_=_C344( C68 C344 ) C68_=_C360( C68 C360 ) C68_=_C369( C68 C369 ) \nC68_=_C397( C68 C397 ) C68_=_C403( C68 C403 ) C68_=_C430( C68 C430 ) C68_=_C452( C68 C452 ) C68_=_C460( C68 C460 ) C68_=_C466( C68 C466 ) \nC73_=_C76( C73 C76 ) C73_=_C124( C73 C124 ) C73_=_C155( C73 C155 ) C73_=_C193( C73 C193 ) C73_=_C233( C73 C233 ) C73_=_C234( C73 C234 ) \nC73_=_C235( C73 C235 ) C73_=_C236( C73 C236 ) C73_=_C237( C73 C237 ) C73_=_C238( C73 C238 ) C73_=_C240( C73 C240 ) C73_=_C241( C73 C241 ) \nC73_=_C242( C73 C242 ) C73_=_C243( C73 C243 ) C73_=_C244( C73 C244 ) C73_=_C245( C73 C245 ) C76_=_C142( C76 C142 ) C76_=_C175( C76 C175 ) \nC76_=_C209( C76 C209 ) C76_=_C250( C76 C250 ) C76_=_C326( C76 C326 ) C76_=_C327( C76 C327 ) C76_=_C328( C76 C328 ) C76_=_C329( C76 C329 ) \nC76_=_C330( C76 C330 ) C76_=_C331( C76 C331 ) C76_=_C332( C76 C332 ) C76_=_C333( C76 C333 ) C89_=_C91( C89 C91 ) C89_=_C107( C89 C107 ) \nC89_=_C123( C89 C123 ) C89_=_C140( C89 C140 ) C89_=_C170( C89 C170 ) C89_=_C192( C89 C192 ) C89_=_C204( C89 C204 ) C89_=_C222( C89 C222 ) \nC89_=_C223( C89 C223 ) C89_=_C224( C89 C224 ) C89_=_C225( C89 C225 ) C89_=_C226( C89 C226 ) C89_=_C228( C89 C228 ) C89_=_C229( C89 C229 ) \nC89_=_C230( C89 C230 ) C89_=_C231( C89 C231 ) C91_=_C126( C91 C126 ) C91_=_C157( C91 C157 ) C91_=_C173( C91 C173 ) C91_=_C224( C91 C224 ) \nC91_=_C235( C91 C235 ) C91_=_C277( C91 C277 ) C91_=_C288( C91 C288 ) C91_=_C289( C91 C289 ) C91_=_C291( C91 C291 ) C91_=_C292( C91 C292 ) \nC91_=_C293( C91 C293 ) C91_=_C294( C91 C294 ) C106_=_C107( C106 C107 ) C106_=_C119( C106 C119 ) C106_=_C139( C106 C139 ) C106_=_C169( C106 C169 ) \nC106_=_C191( C106 C191 ) C106_=_C192( C106 C192 ) C106_=_C193( C106 C193 ) C106_=_C194( C106 C194 ) C106_=_C197( C106 C197 ) C106_=_C198( C106 C198 ) \nC106_=_C199( C106 C199 ) C106_=_C200( C106 C200 ) C106_=_C201( C106 C201 ) C106_=_C202( C106 C202 ) C106_=_C203( C106 C203 ) C107_=_C119( C107 C119 ) \nC107_=_C123( C107 C123 ) C107_=_C140( C107 C140 ) C107_=_C170( C107 C170 ) C107_=_C192( C107 C192 ) C107_=_C204( C107 C204 ) C107_=_C222( C107 C222 ) \nC107_=_C223( C107 C223 ) C107_=_C224( C107 C224 ) C107_=_C225( C107 C225 ) C107_=_C226( C107 C226 ) C107_=_C228( C107 C228 ) C107_=_C229( C107 C229 ) \nC107_=_C230( C107 C230 ) C107_=_C231( C107 C231 ) C119_=_C190( C119 C190 ) C119_=_C261( C119 C261 ) C119_=_C286( C119 C286 ) C119_=_C344( C119 C344 ) \nC119_=_C360( C119 C360 ) C119_=_C369( C119 C369 ) C119_=_C397( C119 C397 ) C119_=_C403( C119 C403 ) C119_=_C430( C119 C430 ) C119_=_C452( C119 C452 ) \nC119_=_C460( C119 C460 ) C119_=_C466( C119 C466 ) C123_=_C124( C123 C124 ) C123_=_C126( C123 C126 ) C123_=_C134( C123 C134 ) C123_=_C140( C123 C140 ) \nC123_=_C170( C123 C170 ) C123_=_C192( C123 C192 ) C123_=_C204( C123 C204 ) C123_=_C222( C123 C222 ) C123_=_C223( C123 C223 ) C123_=_C224( C123 C224 ) \nC123_=_C225( C123 C225 ) C123_=_C226( C123 C226 ) C123_=_C228( C123 C228 ) C123_=_C229( C123 C229 ) C123_=_C230( C123 C230 ) C123_=_C231( C123 C231 ) \nC124_=_C126( C124 C126 ) C124_=_C134( C124 C134 ) C124_=_C155( C124 C155 ) C124_=_C193( C124 C193 ) C124_=_C233( C124 C233 ) C124_=_C234( C124 C234 ) \nC124_=_C235( C124 C235 ) C124_=_C236( C124 C236 ) C124_=_C237( C124 C237 ) C124_=_C238( C124 C238 ) C124_=_C240( C124 C240 ) C124_=_C241( C124 C241 ) \nC124_=_C242( C124 C242 ) C124_=_C243( C124 C243 ) C124_=_C244( C124 C244 ) C124_=_C245( C124 C245 ) C126_=_C134( C126 C134 ) C126_=_C157( C126 C157 ) \nC126_=_C173( C126 C173 ) C126_=_C224( C126 C224 ) C126_=_C235( C126 C235 ) C126_=_C277( C126 C277 ) C126_=_C288( C126 C288 ) C126_=_C289( C126 C289 ) \nC126_=_C291( C126 C291 ) C126_=_C292( C126 C292 ) C126_=_C293( C126 C293 ) C126_=_C294( C126 C294 ) C134_=_C162( C134 C162 ) C134_=_C180( C134 C180 ) \nC134_=_C199( C134 C199 ) C134_=_C213( C134 C213 ) C134_=_C327( C134 C327 ) C134_=_C364( C134 C364 ) C134_=_C388( C134 C388 ) C134_=_C405( C134 C405 ) \nC134_=_C412( C134 C412 ) C134_=_C413( C134 C413 ) C134_=_C414( C134 C414 ) C134_=_C415( C134 C415 ) C134_=_C416( C134 C416 ) C134_=_C418( C134 C418 ) \nC139_=_C140( C139 C140 ) C139_=_C142( C139 C142 ) C139_=_C169( C139 C169 ) C139_=_C191( C139 C191 ) C139_=_C192( C139 C192 ) C139_=_C193( C139 C193 ) \nC139_=_C194( C139 C194 ) C139_=_C197( C139 C197 ) C139_=_C198( C139 C198 ) C139_=_C199( C139 C199 ) C139_=_C200( C139 C200 ) C139_=_C201( C139 C201 ) \nC139_=_C202( C139 C202 ) C139_=_C203( C139 C203 ) C140_=_C142(</w:t>
      </w:r>
    </w:p>
    <w:p>
      <w:pPr>
        <w:pStyle w:val="PreformattedText"/>
        <w:bidi w:val="0"/>
        <w:spacing w:before="0" w:after="0"/>
        <w:jc w:val="left"/>
        <w:rPr/>
      </w:pPr>
      <w:r>
        <w:rPr/>
        <w:t xml:space="preserve"> </w:t>
      </w:r>
      <w:r>
        <w:rPr/>
        <w:t>C140 C142 ) C140_=_C170( C140 C170 ) C140_=_C192( C140 C192 ) C140_=_C204( C140 C204 ) \nC140_=_C222( C140 C222 ) C140_=_C223( C140 C223 ) C140_=_C224( C140 C224 ) C140_=_C225( C140 C225 ) C140_=_C226( C140 C226 ) C140_=_C228( C140 C228 ) \nC140_=_C229( C140 C229 ) C140_=_C230( C140 C230 ) C140_=_C231( C140 C231 ) C142_=_C175( C142 C175 ) C142_=_C209( C142 C209 ) C142_=_C250( C142 C250 ) \nC142_=_C326( C142 C326 ) C142_=_C327( C142 C327 ) C142_=_C328( C142 C328 ) C142_=_C329( C142 C329 ) C142_=_C330( C142 C330 ) C142_=_C331( C142 C331 ) \nC142_=_C332( C142 C332 ) C142_=_C333( C142 C333 ) C155_=_C157( C155 C157 ) C155_=_C162( C155 C162 ) C155_=_C193( C155 C193 ) C155_=_C233( C155 C233 ) \nC155_=_C234( C155 C234 ) C155_=_C235( C155 C235 ) C155_=_C236( C155 C236 ) C155_=_C237( C155 C237 ) C155_=_C238( C155 C238 ) C155_=_C240( C155 C240 ) \nC155_=_C241( C155 C241 ) C155_=_C242( C155 C242 ) C155_=_C243( C155 C243 ) C155_=_C244( C155 C244 ) C155_=_C245( C155 C245 ) C157_=_C162( C157 C162 ) \nC157_=_C173( C157 C173 ) C157_=_C224( C157 C224 ) C157_=_C235( C157 C235 ) C157_=_C277( C157 C277 ) C157_=_C288( C157 C288 ) C157_=_C289( C157 C289 ) \nC157_=_C291( C157 C291 ) C157_=_C292( C157 C292 ) C157_=_C293( C157 C293 ) C157_=_C294( C157 C294 ) C162_=_C180( C162 C180 ) C162_=_C199( C162 C199 ) \nC162_=_C213( C162 C213 ) C162_=_C327( C162 C327 ) C162_=_C364( C162 C364 ) C162_=_C388( C162 C388 ) C162_=_C405( C162 C405 ) C162_=_C412( C162 C412 ) \nC162_=_C413( C162 C413 ) C162_=_C414( C162 C414 ) C162_=_C415( C162 C415 ) C162_=_C416( C162 C416 ) C162_=_C418( C162 C418 ) C169_=_C170( C169 C170 ) \nC169_=_C173( C169 C173 ) C169_=_C175( C169 C175 ) C169_=_C180( C169 C180 ) C169_=_C190( C169 C190 ) C169_=_C191( C169 C191 ) C169_=_C192( C169 C192 ) \nC169_=_C193( C169 C193 ) C169_=_C194( C169 C194 ) C169_=_C197( C169 C197 ) C169_=_C198( C169 C198 ) C169_=_C199( C169 C199 ) C169_=_C200( C169 C200 ) \nC169_=_C201( C169 C201 ) C169_=_C202( C169 C202 ) C169_=_C203( C169 C203 ) C170_=_C173( C170 C173 ) C170_=_C175( C170 C175 ) C170_=_C180( C170 C180 ) \nC170_=_C190( C170 C190 ) C170_=_C192( C170 C192 ) C170_=_C204( C170 C204 ) C170_=_C222( C170 C222 ) C170_=_C223( C170 C223 ) C170_=_C224( C170 C224 ) \nC170_=_C225( C170 C225 ) C170_=_C226( C170 C226 ) C170_=_C228( C170 C228 ) C170_=_C229( C170 C229 ) C170_=_C230( C170 C230 ) C170_=_C231( C170 C231 ) \nC173_=_C175( C173 C175 ) C173_=_C180( C173 C180 ) C173_=_C190( C173 C190 ) C173_=_C224( C173 C224 ) C173_=_C235( C173 C235 ) C173_=_C277( C173 C277 ) \nC173_=_C288( C173 C288 ) C173_=_C289( C173 C289 ) C173_=_C291( C173 C291 ) C173_=_C292( C173 C292 ) C173_=_C293( C173 C293 ) C173_=_C294( C173 C294 ) \nC175_=_C180( C175 C180 ) C175_=_C190( C175 C190 ) C175_=_C209( C175 C209 ) C175_=_C250( C175 C250 ) C175_=_C326( C175 C326 ) C175_=_C327( C175 C327 ) \nC175_=_C328( C175 C328 ) C175_=_C329( C175 C329 ) C175_=_C330( C175 C330 ) C175_=_C331( C175 C331 ) C175_=_C332( C175 C332 ) C175_=_C333( C175 C333 ) \nC180_=_C190( C180 C190 ) C180_=_C199( C180 C199 ) C180_=_C213( C180 C213 ) C180_=_C327( C180 C327 ) C180_=_C364( C180 C364 ) C180_=_C388( C180 C388 ) \nC180_=_C405( C180 C405 ) C180_=_C412( C180 C412 ) C180_=_C413( C180 C413 ) C180_=_C414( C180 C414 ) C180_=_C415( C180 C415 ) C180_=_C416( C180 C416 ) \nC180_=_C418( C180 C418 ) C190_=_C261( C190 C261 ) C190_=_C286( C190 C286 ) C190_=_C344( C190 C344 ) C190_=_C360( C190 C360 ) C190_=_C369( C190 C369 ) \nC190_=_C397( C190 C397 ) C190_=_C403( C190 C403 ) C190_=_C430( C190 C430 ) C190_=_C452( C190 C452 ) C190_=_C460( C190 C460 ) C190_=_C466( C190 C466 ) \nC191_=_C192( C191 C192 ) C191_=_C193( C191 C193 ) C191_=_C194( C191 C194 ) C191_=_C197( C191 C197 ) C191_=_C198( C191 C198 ) C191_=_C199( C191 C199 ) \nC191_=_C200( C191 C200 ) C191_=_C201( C191 C201 ) C191_=_C202( C191 C202 ) C191_=_C203( C191 C203 ) C191_=_C204( C191 C204 ) C191_=_C209( C191 C209 ) \nC191_=_C213( C191 C213 ) C192_=_C193( C192 C193 ) C192_=_C194( C192 C194 ) C192_=_C197( C192 C197 ) C192_=_C198( C192 C198 ) C192_=_C199( C192 C199 ) \nC192_=_C200( C192 C200 ) C192_=_C201( C192 C201 ) C192_=_C202( C192 C202 ) C192_=_C203( C192 C203 ) C192_=_C204( C192 C204 ) C192_=_C222( C192 C222 ) \nC192_=_C223( C192 C223 ) C192_=_C224( C192 C224 ) C192_=_C225( C192 C225 ) C192_=_C226( C192 C226 ) C192_=_C228( C192 C228 ) C192_=_C229( C192 C229 ) \nC192_=_C230( C192 C230 ) C192_=_C231( C192 C231 ) C193_=_C194( C193 C194 ) C193_=_C197( C193 C197 ) C193_=_C198( C193 C198 ) C193_=_C199( C193 C199 ) \nC193_=_C200( C193 C200 ) C193_=_C201( C193 C201 ) C193_=_C202( C193 C202 ) C193_=_C203( C193 C203 ) C193_=_C233( C193 C233 ) C193_=_C234( C193 C234 ) \nC193_=_C235( C193 C235 ) C193_=_C236( C193 C236 ) C193_=_C237( C193 C237 ) C193_=_C238( C193 C238 ) C193_=_C240( C193 C240 ) C193_=_C241( C193 C241 ) \nC193_=_C242( C193 C242 ) C193_=_C243( C193 C243 ) C193_=_C244( C193 C244 ) C193_=_C245( C193 C245 ) C194_=_C197( C194 C197 ) C194_=_C198( C194 C198 ) \nC194_=_C199( C194 C199 ) C194_=_C200( C194 C200 ) C194_=_C201( C194 C201 ) C194_=_C202( C194 C202 ) C194_=_C203( C194 C203 ) C194_=_C250( C194 C250 ) \nC194_=_C251( C194 C251 ) C194_=_C261( C194 C261 ) C197_=_C198( C197 C198 ) C197_=_C199( C197 C199 ) C197_=_C200( C197 C200 ) C197_=_C201( C197 C201 ) \nC197_=_C202( C197 C202 ) C197_=_C203( C197 C203 ) C197_=_C225( C197 C225 ) C198_=_C199( C198 C199 ) C198_=_C200( C198 C200 ) C198_=_C201( C198 C201 ) \nC198_=_C202( C198 C202 ) C198_=_C203( C198 C203 ) C198_=_C226( C198 C226 ) C198_=_C403( C198 C403 ) C199_=_C200( C199 C200 ) C199_=_C201( C199 C201 ) \nC199_=_C202( C199 C202 ) C199_=_C203( C199 C203 ) C199_=_C213( C199 C213 ) C199_=_C327( C199 C327 ) C199_=_C364( C199 C364 ) C199_=_C388( C199 C388 ) \nC199_=_C405( C199 C405 ) C199_=_C412( C199 C412 ) C199_=_C413( C199 C413 ) C199_=_C414( C199 C414 ) C199_=_C415( C199 C415 ) C199_=_C416( C199 C416 ) \nC199_=_C418( C199 C418 ) C200_=_C201( C200 C201 ) C200_=_C202( C200 C202 ) C200_=_C203( C200 C203 ) C200_=_C240( C200 C240 ) C200_=_C291( C200 C291 ) \nC200_=_C328( C200 C328 ) C200_=_C430( C200 C430 ) C201_=_C202( C201 C202 ) C201_=_C203( C201 C203 ) C202_=_C203( C202 C203 ) C202_=_C229( C202 C229 ) \nC202_=_C293( C202 C293 ) C202_=_C330( C202 C330 ) C203_=_C230( C203 C230 ) C203_=_C244( C203 C244 ) C203_=_C294( C203 C294 ) C203_=_C333( C203 C333 ) \nC203_=_C416( C203 C416 ) C204_=_C209( C204 C209 ) C204_=_C213( C204 C213 ) C204_=_C222( C204 C222 ) C204_=_C223( C204 C223 ) C204_=_C224( C204 C224 ) \nC204_=_C225( C204 C225 ) C204_=_C226( C204 C226 ) C204_=_C228( C204 C228 ) C204_=_C229( C204 C229 ) C204_=_C230( C204 C230 ) C204_=_C231( C204 C231 ) \nC209_=_C213( C209 C213 ) C209_=_C250( C209 C250 ) C209_=_C326( C209 C326 ) C209_=_C327( C209 C327 ) C209_=_C328( C209 C328 ) C209_=_C329( C209 C329 ) \nC209_=_C330( C209 C330 ) C209_=_C331( C209 C331 ) C209_=_C332( C209 C332 ) C209_=_C333( C209 C333 ) C213_=_C327( C213 C327 ) C213_=_C364( C213 C364 ) \nC213_=_C388( C213 C388 ) C213_=_C405( C213 C405 ) C213_=_C412( C213 C412 ) C213_=_C413( C213 C413 ) C213_=_C414( C213 C414 ) C213_=_C415( C213 C415 ) \nC213_=_C416( C213 C416 ) C213_=_C418( C213 C418 ) C222_=_C223( C222 C223 ) C222_=_C224( C222 C224 ) C222_=_C225( C222 C225 ) C222_=_C226( C222 C226 ) \nC222_=_C228( C222 C228 ) C222_=_C229( C222 C229 ) C222_=_C230( C222 C230 ) C222_=_C231( C222 C231 ) C222_=_C233( C222 C233 ) C222_=_C267( C222 C267 ) \nC223_=_C224( C223 C224 ) C223_=_C225( C223 C225 ) C223_=_C226( C223 C226 ) C223_=_C228( C223 C228 ) C223_=_C229( C223 C229 ) C223_=_C230( C223 C230 ) \nC223_=_C231( C223 C231 ) C223_=_C234( C223 C234 ) C223_=_C277( C223 C277 ) C223_=_C279( C223 C279 ) C223_=_C286( C223 C286 ) C224_=_C225( C224 C225 ) \nC224_=_C226( C224 C226 ) C224_=_C228( C224 C228 ) C224_=_C229( C224 C229 ) C224_=_C230( C224 C230 ) C224_=_C231( C224 C231 ) C224_=_C235( C224 C235 ) \nC224_=_C277( C224 C277 ) C224_=_C288( C224 C288 ) C224_=_C289( C224 C289 ) C224_=_C291( C224 C291 ) C224_=_C292( C224 C292 ) C224_=_C293( C224 C293 ) \nC224_=_C294( C224 C294 ) C225_=_C226( C225 C226 ) C225_=_C228( C225 C228 ) C225_=_C229( C225 C229 ) C225_=_C230( C225 C230 ) C225_=_C231( C225 C231 ) \nC226_=_C228( C226 C228 ) C226_=_C229( C226 C229 ) C226_=_C230( C226 C230 ) C226_=_C231( C226 C231 ) C226_=_C403( C226 C403 ) C228_=_C229( C228 C229 ) \nC228_=_C230( C228 C230 ) C228_=_C231( C228 C231 ) C228_=_C414( C228 C414 ) C229_=_C230( C229 C230 ) C229_=_C231( C229 C231 ) C229_=_C293( C229 C293 ) \nC229_=_C330( C229 C330 ) C230_=_C231( C230 C231 ) C230_=_C244( C230 C244 ) C230_=_C294( C230 C294 ) C230_=_C333( C230 C333 ) C230_=_C416( C230 C416 ) \nC233_=_C234( C233 C234 ) C233_=_C235( C233 C235 ) C233_=_C236( C233 C236 ) C233_=_C237( C233 C237 ) C233_=_C238( C233 C238 ) C233_=_C240( C233 C240 ) \nC233_=_C241( C233 C241 ) C233_=_C242( C233 C242 ) C233_=_C243( C233 C243 ) C233_=_C244( C233 C244 ) C233_=_C245( C233 C245 ) C233_=_C267( C233 C267 ) \nC234_=_C235( C234 C235 ) C234_=_C236( C234 C236 ) C234_=_C237( C234 C237 ) C234_=_C238( C234 C238 ) C234_=_C240( C234 C240 ) C234_=_C241( C234 C241 ) \nC234_=_C242( C234 C242 ) C234_=_C243( C234 C243 ) C234_=_C244( C234 C244 ) C234_=_C245( C234 C245 ) C234_=_C277( C234 C277 ) C234_=_C279( C234 C279 ) \nC234_=_C286( C234 C286 ) C235_=_C236( C235 C236 ) C235_=_C237( C235 C237 ) C235_=_C238( C235 C238 ) C235_=_C240( C235 C240 ) C235_=_C241( C235 C241 ) \nC235_=_C242( C235 C242 ) C235_=_C243( C235 C243 ) C235_=_C244( C235 C244 ) C235_=_C245( C235 C245 ) C235_=_C277( C235 C277 ) C235_=_C288( C235 C288 ) \nC235_=_C289( C235 C289 ) C235_=_C291( C235 C291 ) C235_=_C292( C235 C292 ) C235_=_C293( C235 C293 ) C235_=_C294( C235 C294 ) C236_=_C237( C236 C237 ) \nC236_=_C238( C236 C238 ) C236_=_C240( C236 C240 ) C236_=_C241( C236 C241 ) C236_=_C242( C236 C242 ) C236_=_C243( C236 C243 ) C236_=_C244( C236 C244 ) \nC236_=_C245( C236 C245 ) C236_=_C306( C236 C306 ) C237_=_C238( C237 C238 ) C237_=_C240(</w:t>
      </w:r>
    </w:p>
    <w:p>
      <w:pPr>
        <w:pStyle w:val="PreformattedText"/>
        <w:bidi w:val="0"/>
        <w:spacing w:before="0" w:after="0"/>
        <w:jc w:val="left"/>
        <w:rPr/>
      </w:pPr>
      <w:r>
        <w:rPr/>
        <w:t xml:space="preserve"> </w:t>
      </w:r>
      <w:r>
        <w:rPr/>
        <w:t>C237 C240 ) C237_=_C241( C237 C241 ) C237_=_C242( C237 C242 ) \nC237_=_C243( C237 C243 ) C237_=_C244( C237 C244 ) C237_=_C245( C237 C245 ) C237_=_C317( C237 C317 ) C238_=_C240( C238 C240 ) C238_=_C241( C238 C241 ) \nC238_=_C242( C238 C242 ) C238_=_C243( C238 C243 ) C238_=_C244( C238 C244 ) C238_=_C245( C238 C245 ) C238_=_C405( C238 C405 ) C240_=_C241( C240 C241 ) \nC240_=_C242( C240 C242 ) C240_=_C243( C240 C243 ) C240_=_C244( C240 C244 ) C240_=_C245( C240 C245 ) C240_=_C291( C240 C291 ) C240_=_C328( C240 C328 ) \nC240_=_C430( C240 C430 ) C241_=_C242( C241 C242 ) C241_=_C243( C241 C243 ) C241_=_C244( C241 C244 ) C241_=_C245( C241 C245 ) C241_=_C412( C241 C412 ) \nC242_=_C243( C242 C243 ) C242_=_C244( C242 C244 ) C242_=_C245( C242 C245 ) C242_=_C413( C242 C413 ) C243_=_C244( C243 C244 ) C243_=_C245( C243 C245 ) \nC243_=_C329( C243 C329 ) C243_=_C452( C243 C452 ) C244_=_C245( C244 C245 ) C244_=_C294( C244 C294 ) C244_=_C333( C244 C333 ) C244_=_C416( C244 C416 ) \nC250_=_C251( C250 C251 ) C250_=_C261( C250 C261 ) C250_=_C326( C250 C326 ) C250_=_C327( C250 C327 ) C250_=_C328( C250 C328 ) C250_=_C329( C250 C329 ) \nC250_=_C330( C250 C330 ) C250_=_C331( C250 C331 ) C250_=_C332( C250 C332 ) C250_=_C333( C250 C333 ) C251_=_C261( C251 C261 ) C251_=_C267( C251 C267 ) \nC251_=_C279( C251 C279 ) C251_=_C306( C251 C306 ) C251_=_C317( C251 C317 ) C251_=_C334( C251 C334 ) C251_=_C347( C251 C347 ) C251_=_C361( C251 C361 ) \nC251_=_C370( C251 C370 ) C251_=_C371( C251 C371 ) C251_=_C372( C251 C372 ) C261_=_C286( C261 C286 ) C261_=_C344( C261 C344 ) C261_=_C360( C261 C360 ) \nC261_=_C369( C261 C369 ) C261_=_C397( C261 C397 ) C261_=_C403( C261 C403 ) C261_=_C430( C261 C430 ) C261_=_C452( C261 C452 ) C261_=_C460( C261 C460 ) \nC261_=_C466( C261 C466 ) C267_=_C279( C267 C279 ) C267_=_C306( C267 C306 ) C267_=_C317( C267 C317 ) C267_=_C334( C267 C334 ) C267_=_C347( C267 C347 ) \nC267_=_C361( C267 C361 ) C267_=_C370( C267 C370 ) C267_=_C371( C267 C371 ) C267_=_C372( C267 C372 ) C277_=_C279( C277 C279 ) C277_=_C286( C277 C286 ) \nC277_=_C288( C277 C288 ) C277_=_C289( C277 C289 ) C277_=_C291( C277 C291 ) C277_=_C292( C277 C292 ) C277_=_C293( C277 C293 ) C277_=_C294( C277 C294 ) \nC279_=_C286( C279 C286 ) C279_=_C306( C279 C306 ) C279_=_C317( C279 C317 ) C279_=_C334( C279 C334 ) C279_=_C347( C279 C347 ) C279_=_C361( C279 C361 ) \nC279_=_C370( C279 C370 ) C279_=_C371( C279 C371 ) C279_=_C372( C279 C372 ) C286_=_C344( C286 C344 ) C286_=_C360( C286 C360 ) C286_=_C369( C286 C369 ) \nC286_=_C397( C286 C397 ) C286_=_C403( C286 C403 ) C286_=_C430( C286 C430 ) C286_=_C452( C286 C452 ) C286_=_C460( C286 C460 ) C286_=_C466( C286 C466 ) \nC288_=_C289( C288 C289 ) C288_=_C291( C288 C291 ) C288_=_C292( C288 C292 ) C288_=_C293( C288 C293 ) C288_=_C294( C288 C294 ) C288_=_C326( C288 C326 ) \nC288_=_C334( C288 C334 ) C288_=_C344( C288 C344 ) C289_=_C291( C289 C291 ) C289_=_C292( C289 C292 ) C289_=_C293( C289 C293 ) C289_=_C294( C289 C294 ) \nC289_=_C347( C289 C347 ) C291_=_C292( C291 C292 ) C291_=_C293( C291 C293 ) C291_=_C294( C291 C294 ) C291_=_C328( C291 C328 ) C291_=_C430( C291 C430 ) \nC292_=_C293( C292 C293 ) C292_=_C294( C292 C294 ) C292_=_C460( C292 C460 ) C293_=_C294( C293 C294 ) C293_=_C330( C293 C330 ) C294_=_C333( C294 C333 ) \nC294_=_C416( C294 C416 ) C306_=_C317( C306 C317 ) C306_=_C334( C306 C334 ) C306_=_C347( C306 C347 ) C306_=_C361( C306 C361 ) C306_=_C370( C306 C370 ) \nC306_=_C371( C306 C371 ) C306_=_C372( C306 C372 ) C317_=_C334( C317 C334 ) C317_=_C347( C317 C347 ) C317_=_C361( C317 C361 ) C317_=_C370( C317 C370 ) \nC317_=_C371( C317 C371 ) C317_=_C372( C317 C372 ) C326_=_C327( C326 C327 ) C326_=_C328( C326 C328 ) C326_=_C329( C326 C329 ) C326_=_C330( C326 C330 ) \nC326_=_C331( C326 C331 ) C326_=_C332( C326 C332 ) C326_=_C333( C326 C333 ) C326_=_C334( C326 C334 ) C326_=_C344( C326 C344 ) C327_=_C328( C327 C328 ) \nC327_=_C329( C327 C329 ) C327_=_C330( C327 C330 ) C327_=_C331( C327 C331 ) C327_=_C332( C327 C332 ) C327_=_C333( C327 C333 ) C327_=_C364( C327 C364 ) \nC327_=_C388( C327 C388 ) C327_=_C405( C327 C405 ) C327_=_C412( C327 C412 ) C327_=_C413( C327 C413 ) C327_=_C414( C327 C414 ) C327_=_C415( C327 C415 ) \nC327_=_C416( C327 C416 ) C327_=_C418( C327 C418 ) C328_=_C329( C328 C329 ) C328_=_C330( C328 C330 ) C328_=_C331( C328 C331 ) C328_=_C332( C328 C332 ) \nC328_=_C333( C328 C333 ) C328_=_C430( C328 C430 ) C329_=_C330( C329 C330 ) C329_=_C331( C329 C331 ) C329_=_C332( C329 C332 ) C329_=_C333( C329 C333 ) \nC329_=_C452( C329 C452 ) C330_=_C331( C330 C331 ) C330_=_C332( C330 C332 ) C330_=_C333( C330 C333 ) C331_=_C332( C331 C332 ) C331_=_C333( C331 C333 ) \nC331_=_C415( C331 C415 ) C332_=_C333( C332 C333 ) C332_=_C372( C332 C372 ) C332_=_C466( C332 C466 ) C333_=_C416( C333 C416 ) C334_=_C344( C334 C344 ) \nC334_=_C347( C334 C347 ) C334_=_C361( C334 C361 ) C334_=_C370( C334 C370 ) C334_=_C371( C334 C371 ) C334_=_C372( C334 C372 ) C344_=_C360( C344 C360 ) \nC344_=_C369( C344 C369 ) C344_=_C397( C344 C397 ) C344_=_C403( C344 C403 ) C344_=_C430( C344 C430 ) C344_=_C452( C344 C452 ) C344_=_C460( C344 C460 ) \nC344_=_C466( C344 C466 ) C347_=_C361( C347 C361 ) C347_=_C370( C347 C370 ) C347_=_C371( C347 C371 ) C347_=_C372( C347 C372 ) C360_=_C369( C360 C369 ) \nC360_=_C397( C360 C397 ) C360_=_C403( C360 C403 ) C360_=_C430( C360 C430 ) C360_=_C452( C360 C452 ) C360_=_C460( C360 C460 ) C360_=_C466( C360 C466 ) \nC361_=_C364( C361 C364 ) C361_=_C369( C361 C369 ) C361_=_C370( C361 C370 ) C361_=_C371( C361 C371 ) C361_=_C372( C361 C372 ) C364_=_C369( C364 C369 ) \nC364_=_C388( C364 C388 ) C364_=_C405( C364 C405 ) C364_=_C412( C364 C412 ) C364_=_C413( C364 C413 ) C364_=_C414( C364 C414 ) C364_=_C415( C364 C415 ) \nC364_=_C416( C364 C416 ) C364_=_C418( C364 C418 ) C369_=_C397( C369 C397 ) C369_=_C403( C369 C403 ) C369_=_C430( C369 C430 ) C369_=_C452( C369 C452 ) \nC369_=_C460( C369 C460 ) C369_=_C466( C369 C466 ) C370_=_C371( C370 C371 ) C370_=_C372( C370 C372 ) C371_=_C372( C371 C372 ) C371_=_C388( C371 C388 ) \nC371_=_C397( C371 C397 ) C372_=_C466( C372 C466 ) C388_=_C397( C388 C397 ) C388_=_C405( C388 C405 ) C388_=_C412( C388 C412 ) C388_=_C413( C388 C413 ) \nC388_=_C414( C388 C414 ) C388_=_C415( C388 C415 ) C388_=_C416( C388 C416 ) C388_=_C418( C388 C418 ) C397_=_C403( C397 C403 ) C397_=_C430( C397 C430 ) \nC397_=_C452( C397 C452 ) C397_=_C460( C397 C460 ) C397_=_C466( C397 C466 ) C403_=_C430( C403 C430 ) C403_=_C452( C403 C452 ) C403_=_C460( C403 C460 ) \nC403_=_C466( C403 C466 ) C405_=_C412( C405 C412 ) C405_=_C413( C405 C413 ) C405_=_C414( C405 C414 ) C405_=_C415( C405 C415 ) C405_=_C416( C405 C416 ) \nC405_=_C418( C405 C418 ) C412_=_C413( C412 C413 ) C412_=_C414( C412 C414 ) C412_=_C415( C412 C415 ) C412_=_C416( C412 C416 ) C412_=_C418( C412 C418 ) \nC413_=_C414( C413 C414 ) C413_=_C415( C413 C415 ) C413_=_C416( C413 C416 ) C413_=_C418( C413 C418 ) C414_=_C415( C414 C415 ) C414_=_C416( C414 C416 ) \nC414_=_C418( C414 C418 ) C415_=_C416( C415 C416 ) C415_=_C418( C415 C418 ) C416_=_C418( C416 C418 ) C430_=_C452( C430 C452 ) C430_=_C460( C430 C460 ) \nC430_=_C466( C430 C466 ) C452_=_C460( C452 C460 ) C452_=_C466( C452 C466 ) C460_=_C466( C460 C466 ) "];18-&gt;22[label="108: C5 C11 C29 C31 C35 \nC36 C51 C60 C68 C73 C76 \nC89 C91 C106 C107 C119 C123 \nC124 C126 C134 C139 C140 C142 \nC155 C157 C162 C169 C170 C173 \nC175 C180 C190 C191 C194 C197 \nC198 C200 C201 C202 C203 C204 \nC209 C213 C222 C223 C225 C226 \nC228 C229 C230 C231 C233 C234 \nC236 C237 C238 C240 C241 C242 \nC243 C244 C245 C250 C251 C261 \nC267 C277 C279 C286 C288 C289 \nC291 C292 C293 C294 C306 C317 \nC326 C328 C329 C330 C331 C332 \nC333 C334 C344 C347 C360 C361 \nC364 C369 C370 C371 C372 C388 \nC397 C403 C405 C412 C413 C414 \nC415 C416 C418 C430 C452 C460 \nC466 \n811: C5_=_C11 ,C5_=_C89 ,C5_=_C107 ,C5_=_C123 ,C5_=_C140 ,\nC5_=_C170 ,C5_=_C204 ,C5_=_C222 ,C5_=_C223 ,C5_=_C225 ,C5_=_C226 ,\nC5_=_C228 ,C5_=_C229 ,C5_=_C230 ,C5_=_C231 ,C11_=_C36 ,C11_=_C60 ,\nC11_=_C251 ,C11_=_C267 ,C11_=_C279 ,C11_=_C306 ,C11_=_C317 ,C11_=_C334 ,\nC11_=_C347 ,C11_=_C361 ,C11_=_C370 ,C11_=_C371 ,C11_=_C372 ,C29_=_C31 ,\nC29_=_C35 ,C29_=_C36 ,C29_=_C51 ,C29_=_C106 ,C29_=_C139 ,C29_=_C169 ,\nC29_=_C191 ,C29_=_C194 ,C29_=_C197 ,C29_=_C198 ,C29_=_C200 ,C29_=_C201 ,\nC29_=_C202 ,C29_=_C203 ,C31_=_C35 ,C31_=_C36 ,C31_=_C51 ,C31_=_C91 ,\nC31_=_C126 ,C31_=_C157 ,C31_=_C173 ,C31_=_C277 ,C31_=_C288 ,C31_=_C289 ,\nC31_=_C291 ,C31_=_C292 ,C31_=_C293 ,C31_=_C294 ,C35_=_C36 ,C35_=_C51 ,\nC35_=_C76 ,C35_=_C142 ,C35_=_C175 ,C35_=_C209 ,C35_=_C250 ,C35_=_C326 ,\nC35_=_C328 ,C35_=_C329 ,C35_=_C330 ,C35_=_C331 ,C35_=_C332 ,C35_=_C333 ,\nC36_=_C51 ,C36_=_C60 ,C36_=_C251 ,C36_=_C267 ,C36_=_C279 ,C36_=_C306 ,\nC36_=_C317 ,C36_=_C334 ,C36_=_C347 ,C36_=_C361 ,C36_=_C370 ,C36_=_C371 ,\nC36_=_C372 ,C51_=_C68 ,C51_=_C119 ,C51_=_C190 ,C51_=_C261 ,C51_=_C286 ,\nC51_=_C344 ,C51_=_C360 ,C51_=_C369 ,C51_=_C397 ,C51_=_C403 ,C51_=_C430 ,\nC51_=_C452 ,C51_=_C460 ,C51_=_C466 ,C60_=_C68 ,C60_=_C251 ,C60_=_C267 ,\nC60_=_C279 ,C60_=_C306 ,C60_=_C317 ,C60_=_C334 ,C60_=_C347 ,C60_=_C361 ,\nC60_=_C370 ,C60_=_C371 ,C60_=_C372 ,C68_=_C119 ,C68_=_C190 ,C68_=_C261 ,\nC68_=_C286 ,C68_=_C344 ,C68_=_C360 ,C68_=_C369 ,C68_=_C397 ,C68_=_C403 ,\nC68_=_C430 ,C68_=_C452 ,C68_=_C460 ,C68_=_C466 ,C73_=_C76 ,C73_=_C124 ,\nC73_=_C155 ,C73_=_C233 ,C73_=_C234 ,C73_=_C236 ,C73_=_C237 ,C73_=_C238 ,\nC73_=_C240 ,C73_=_C241 ,C73_=_C242 ,C73_=_C243 ,C73_=_C244 ,C73_=_C245 ,\nC76_=_C142 ,C76_=_C175 ,C76_=_C209 ,C76_=_C250 ,C76_=_C326 ,C76_=_C328 ,\nC76_=_C329 ,C76_=_C330 ,C76_=_C331 ,C76_=_C332 ,C76_=_C333 ,C89_=_C91 ,\nC89_=_C107 ,C89_=_C123 ,C89_=_C140 ,C89_=_C170 ,C89_=_C204 ,C89_=_C222 ,\nC89_=_C223 ,C89_=_C225 ,C89_=_C226 ,C89_=_C228 ,C89_=_C229 ,C89_=_C230 ,\nC89_=_C231 ,C91_=_C126 ,C91_=_C157 ,C91_=_C173 ,C91_=_C277 ,C91_=_C288 ,\nC91_=_C289 ,C91_=_C291 ,C91_=_C292 ,C91_=_C293 ,C91_=_C294 ,C106_=_C107 ,\nC106_=_C119 ,C106_=_C139 ,C106_=_C169 ,C106_=_C191 ,C106_=_C194</w:t>
      </w:r>
    </w:p>
    <w:p>
      <w:pPr>
        <w:pStyle w:val="PreformattedText"/>
        <w:bidi w:val="0"/>
        <w:spacing w:before="0" w:after="0"/>
        <w:jc w:val="left"/>
        <w:rPr/>
      </w:pPr>
      <w:r>
        <w:rPr/>
        <w:t xml:space="preserve"> </w:t>
      </w:r>
      <w:r>
        <w:rPr/>
        <w:t>,C106_=_C197 ,\nC106_=_C198 ,C106_=_C200 ,C106_=_C201 ,C106_=_C202 ,C106_=_C203 ,C107_=_C119 ,\nC107_=_C123 ,C107_=_C140 ,C107_=_C170 ,C107_=_C204 ,C107_=_C222 ,C107_=_C223 ,\nC107_=_C225 ,C107_=_C226 ,C107_=_C228 ,C107_=_C229 ,C107_=_C230 ,C107_=_C231 ,\nC119_=_C190 ,C119_=_C261 ,C119_=_C286 ,C119_=_C344 ,C119_=_C360 ,C119_=_C369 ,\nC119_=_C397 ,C119_=_C403 ,C119_=_C430 ,C119_=_C452 ,C119_=_C460 ,C119_=_C466 ,\nC123_=_C124 ,C123_=_C126 ,C123_=_C134 ,C123_=_C140 ,C123_=_C170 ,C123_=_C204 ,\nC123_=_C222 ,C123_=_C223 ,C123_=_C225 ,C123_=_C226 ,C123_=_C228 ,C123_=_C229 ,\nC123_=_C230 ,C123_=_C231 ,C124_=_C126 ,C124_=_C134 ,C124_=_C155 ,C124_=_C233 ,\nC124_=_C234 ,C124_=_C236 ,C124_=_C237 ,C124_=_C238 ,C124_=_C240 ,C124_=_C241 ,\nC124_=_C242 ,C124_=_C243 ,C124_=_C244 ,C124_=_C245 ,C126_=_C134 ,C126_=_C157 ,\nC126_=_C173 ,C126_=_C277 ,C126_=_C288 ,C126_=_C289 ,C126_=_C291 ,C126_=_C292 ,\nC126_=_C293 ,C126_=_C294 ,C134_=_C162 ,C134_=_C180 ,C134_=_C213 ,C134_=_C364 ,\nC134_=_C388 ,C134_=_C405 ,C134_=_C412 ,C134_=_C413 ,C134_=_C414 ,C134_=_C415 ,\nC134_=_C416 ,C134_=_C418 ,C139_=_C140 ,C139_=_C142 ,C139_=_C169 ,C139_=_C191 ,\nC139_=_C194 ,C139_=_C197 ,C139_=_C198 ,C139_=_C200 ,C139_=_C201 ,C139_=_C202 ,\nC139_=_C203 ,C140_=_C142 ,C140_=_C170 ,C140_=_C204 ,C140_=_C222 ,C140_=_C223 ,\nC140_=_C225 ,C140_=_C226 ,C140_=_C228 ,C140_=_C229 ,C140_=_C230 ,C140_=_C231 ,\nC142_=_C175 ,C142_=_C209 ,C142_=_C250 ,C142_=_C326 ,C142_=_C328 ,C142_=_C329 ,\nC142_=_C330 ,C142_=_C331 ,C142_=_C332 ,C142_=_C333 ,C155_=_C157 ,C155_=_C162 ,\nC155_=_C233 ,C155_=_C234 ,C155_=_C236 ,C155_=_C237 ,C155_=_C238 ,C155_=_C240 ,\nC155_=_C241 ,C155_=_C242 ,C155_=_C243 ,C155_=_C244 ,C155_=_C245 ,C157_=_C162 ,\nC157_=_C173 ,C157_=_C277 ,C157_=_C288 ,C157_=_C289 ,C157_=_C291 ,C157_=_C292 ,\nC157_=_C293 ,C157_=_C294 ,C162_=_C180 ,C162_=_C213 ,C162_=_C364 ,C162_=_C388 ,\nC162_=_C405 ,C162_=_C412 ,C162_=_C413 ,C162_=_C414 ,C162_=_C415 ,C162_=_C416 ,\nC162_=_C418 ,C169_=_C170 ,C169_=_C173 ,C169_=_C175 ,C169_=_C180 ,C169_=_C190 ,\nC169_=_C191 ,C169_=_C194 ,C169_=_C197 ,C169_=_C198 ,C169_=_C200 ,C169_=_C201 ,\nC169_=_C202 ,C169_=_C203 ,C170_=_C173 ,C170_=_C175 ,C170_=_C180 ,C170_=_C190 ,\nC170_=_C204 ,C170_=_C222 ,C170_=_C223 ,C170_=_C225 ,C170_=_C226 ,C170_=_C228 ,\nC170_=_C229 ,C170_=_C230 ,C170_=_C231 ,C173_=_C175 ,C173_=_C180 ,C173_=_C190 ,\nC173_=_C277 ,C173_=_C288 ,C173_=_C289 ,C173_=_C291 ,C173_=_C292 ,C173_=_C293 ,\nC173_=_C294 ,C175_=_C180 ,C175_=_C190 ,C175_=_C209 ,C175_=_C250 ,C175_=_C326 ,\nC175_=_C328 ,C175_=_C329 ,C175_=_C330 ,C175_=_C331 ,C175_=_C332 ,C175_=_C333 ,\nC180_=_C190 ,C180_=_C213 ,C180_=_C364 ,C180_=_C388 ,C180_=_C405 ,C180_=_C412 ,\nC180_=_C413 ,C180_=_C414 ,C180_=_C415 ,C180_=_C416 ,C180_=_C418 ,C190_=_C261 ,\nC190_=_C286 ,C190_=_C344 ,C190_=_C360 ,C190_=_C369 ,C190_=_C397 ,C190_=_C403 ,\nC190_=_C430 ,C190_=_C452 ,C190_=_C460 ,C190_=_C466 ,C191_=_C194 ,C191_=_C197 ,\nC191_=_C198 ,C191_=_C200 ,C191_=_C201 ,C191_=_C202 ,C191_=_C203 ,C191_=_C204 ,\nC191_=_C209 ,C191_=_C213 ,C194_=_C197 ,C194_=_C198 ,C194_=_C200 ,C194_=_C201 ,\nC194_=_C202 ,C194_=_C203 ,C194_=_C250 ,C194_=_C251 ,C194_=_C261 ,C197_=_C198 ,\nC197_=_C200 ,C197_=_C201 ,C197_=_C202 ,C197_=_C203 ,C197_=_C225 ,C198_=_C200 ,\nC198_=_C201 ,C198_=_C202 ,C198_=_C203 ,C198_=_C226 ,C198_=_C403 ,C200_=_C201 ,\nC200_=_C202 ,C200_=_C203 ,C200_=_C240 ,C200_=_C291 ,C200_=_C328 ,C200_=_C430 ,\nC201_=_C202 ,C201_=_C203 ,C202_=_C203 ,C202_=_C229 ,C202_=_C293 ,C202_=_C330 ,\nC203_=_C230 ,C203_=_C244 ,C203_=_C294 ,C203_=_C333 ,C203_=_C416 ,C204_=_C209 ,\nC204_=_C213 ,C204_=_C222 ,C204_=_C223 ,C204_=_C225 ,C204_=_C226 ,C204_=_C228 ,\nC204_=_C229 ,C204_=_C230 ,C204_=_C231 ,C209_=_C213 ,C209_=_C250 ,C209_=_C326 ,\nC209_=_C328 ,C209_=_C329 ,C209_=_C330 ,C209_=_C331 ,C209_=_C332 ,C209_=_C333 ,\nC213_=_C364 ,C213_=_C388 ,C213_=_C405 ,C213_=_C412 ,C213_=_C413 ,C213_=_C414 ,\nC213_=_C415 ,C213_=_C416 ,C213_=_C418 ,C222_=_C223 ,C222_=_C225 ,C222_=_C226 ,\nC222_=_C228 ,C222_=_C229 ,C222_=_C230 ,C222_=_C231 ,C222_=_C233 ,C222_=_C267 ,\nC223_=_C225 ,C223_=_C226 ,C223_=_C228 ,C223_=_C229 ,C223_=_C230 ,C223_=_C231 ,\nC223_=_C234 ,C223_=_C277 ,C223_=_C279 ,C223_=_C286 ,C225_=_C226 ,C225_=_C228 ,\nC225_=_C229 ,C225_=_C230 ,C225_=_C231 ,C226_=_C228 ,C226_=_C229 ,C226_=_C230 ,\nC226_=_C231 ,C226_=_C403 ,C228_=_C229 ,C228_=_C230 ,C228_=_C231 ,C228_=_C414 ,\nC229_=_C230 ,C229_=_C231 ,C229_=_C293 ,C229_=_C330 ,C230_=_C231 ,C230_=_C244 ,\nC230_=_C294 ,C230_=_C333 ,C230_=_C416 ,C233_=_C234 ,C233_=_C236 ,C233_=_C237 ,\nC233_=_C238 ,C233_=_C240 ,C233_=_C241 ,C233_=_C242 ,C233_=_C243 ,C233_=_C244 ,\nC233_=_C245 ,C233_=_C267 ,C234_=_C236 ,C234_=_C237 ,C234_=_C238 ,C234_=_C240 ,\nC234_=_C241 ,C234_=_C242 ,C234_=_C243 ,C234_=_C244 ,C234_=_C245 ,C234_=_C277 ,\nC234_=_C279 ,C234_=_C286 ,C236_=_C237 ,C236_=_C238 ,C236_=_C240 ,C236_=_C241 ,\nC236_=_C242 ,C236_=_C243 ,C236_=_C244 ,C236_=_C245 ,C236_=_C306 ,C237_=_C238 ,\nC237_=_C240 ,C237_=_C241 ,C237_=_C242 ,C237_=_C243 ,C237_=_C244 ,C237_=_C245 ,\nC237_=_C317 ,C238_=_C240 ,C238_=_C241 ,C238_=_C242 ,C238_=_C243 ,C238_=_C244 ,\nC238_=_C245 ,C238_=_C405 ,C240_=_C241 ,C240_=_C242 ,C240_=_C243 ,C240_=_C244 ,\nC240_=_C245 ,C240_=_C291 ,C240_=_C328 ,C240_=_C430 ,C241_=_C242 ,C241_=_C243 ,\nC241_=_C244 ,C241_=_C245 ,C241_=_C412 ,C242_=_C243 ,C242_=_C244 ,C242_=_C245 ,\nC242_=_C413 ,C243_=_C244 ,C243_=_C245 ,C243_=_C329 ,C243_=_C452 ,C244_=_C245 ,\nC244_=_C294 ,C244_=_C333 ,C244_=_C416 ,C250_=_C251 ,C250_=_C261 ,C250_=_C326 ,\nC250_=_C328 ,C250_=_C329 ,C250_=_C330 ,C250_=_C331 ,C250_=_C332 ,C250_=_C333 ,\nC251_=_C261 ,C251_=_C267 ,C251_=_C279 ,C251_=_C306 ,C251_=_C317 ,C251_=_C334 ,\nC251_=_C347 ,C251_=_C361 ,C251_=_C370 ,C251_=_C371 ,C251_=_C372 ,C261_=_C286 ,\nC261_=_C344 ,C261_=_C360 ,C261_=_C369 ,C261_=_C397 ,C261_=_C403 ,C261_=_C430 ,\nC261_=_C452 ,C261_=_C460 ,C261_=_C466 ,C267_=_C279 ,C267_=_C306 ,C267_=_C317 ,\nC267_=_C334 ,C267_=_C347 ,C267_=_C361 ,C267_=_C370 ,C267_=_C371 ,C267_=_C372 ,\nC277_=_C279 ,C277_=_C286 ,C277_=_C288 ,C277_=_C289 ,C277_=_C291 ,C277_=_C292 ,\nC277_=_C293 ,C277_=_C294 ,C279_=_C286 ,C279_=_C306 ,C279_=_C317 ,C279_=_C334 ,\nC279_=_C347 ,C279_=_C361 ,C279_=_C370 ,C279_=_C371 ,C279_=_C372 ,C286_=_C344 ,\nC286_=_C360 ,C286_=_C369 ,C286_=_C397 ,C286_=_C403 ,C286_=_C430 ,C286_=_C452 ,\nC286_=_C460 ,C286_=_C466 ,C288_=_C289 ,C288_=_C291 ,C288_=_C292 ,C288_=_C293 ,\nC288_=_C294 ,C288_=_C326 ,C288_=_C334 ,C288_=_C344 ,C289_=_C291 ,C289_=_C292 ,\nC289_=_C293 ,C289_=_C294 ,C289_=_C347 ,C291_=_C292 ,C291_=_C293 ,C291_=_C294 ,\nC291_=_C328 ,C291_=_C430 ,C292_=_C293 ,C292_=_C294 ,C292_=_C460 ,C293_=_C294 ,\nC293_=_C330 ,C294_=_C333 ,C294_=_C416 ,C306_=_C317 ,C306_=_C334 ,C306_=_C347 ,\nC306_=_C361 ,C306_=_C370 ,C306_=_C371 ,C306_=_C372 ,C317_=_C334 ,C317_=_C347 ,\nC317_=_C361 ,C317_=_C370 ,C317_=_C371 ,C317_=_C372 ,C326_=_C328 ,C326_=_C329 ,\nC326_=_C330 ,C326_=_C331 ,C326_=_C332 ,C326_=_C333 ,C326_=_C334 ,C326_=_C344 ,\nC328_=_C329 ,C328_=_C330 ,C328_=_C331 ,C328_=_C332 ,C328_=_C333 ,C328_=_C430 ,\nC329_=_C330 ,C329_=_C331 ,C329_=_C332 ,C329_=_C333 ,C329_=_C452 ,C330_=_C331 ,\nC330_=_C332 ,C330_=_C333 ,C331_=_C332 ,C331_=_C333 ,C331_=_C415 ,C332_=_C333 ,\nC332_=_C372 ,C332_=_C466 ,C333_=_C416 ,C334_=_C344 ,C334_=_C347 ,C334_=_C361 ,\nC334_=_C370 ,C334_=_C371 ,C334_=_C372 ,C344_=_C360 ,C344_=_C369 ,C344_=_C397 ,\nC344_=_C403 ,C344_=_C430 ,C344_=_C452 ,C344_=_C460 ,C344_=_C466 ,C347_=_C361 ,\nC347_=_C370 ,C347_=_C371 ,C347_=_C372 ,C360_=_C369 ,C360_=_C397 ,C360_=_C403 ,\nC360_=_C430 ,C360_=_C452 ,C360_=_C460 ,C360_=_C466 ,C361_=_C364 ,C361_=_C369 ,\nC361_=_C370 ,C361_=_C371 ,C361_=_C372 ,C364_=_C369 ,C364_=_C388 ,C364_=_C405 ,\nC364_=_C412 ,C364_=_C413 ,C364_=_C414 ,C364_=_C415 ,C364_=_C416 ,C364_=_C418 ,\nC369_=_C397 ,C369_=_C403 ,C369_=_C430 ,C369_=_C452 ,C369_=_C460 ,C369_=_C466 ,\nC370_=_C371 ,C370_=_C372 ,C371_=_C372 ,C371_=_C388 ,C371_=_C397 ,C372_=_C466 ,\nC388_=_C397 ,C388_=_C405 ,C388_=_C412 ,C388_=_C413 ,C388_=_C414 ,C388_=_C415 ,\nC388_=_C416 ,C388_=_C418 ,C397_=_C403 ,C397_=_C430 ,C397_=_C452 ,C397_=_C460 ,\nC397_=_C466 ,C403_=_C430 ,C403_=_C452 ,C403_=_C460 ,C403_=_C466 ,C405_=_C412 ,\nC405_=_C413 ,C405_=_C414 ,C405_=_C415 ,C405_=_C416 ,C405_=_C418 ,C412_=_C413 ,\nC412_=_C414 ,C412_=_C415 ,C412_=_C416 ,C412_=_C418 ,C413_=_C414 ,C413_=_C415 ,\nC413_=_C416 ,C413_=_C418 ,C414_=_C415 ,C414_=_C416 ,C414_=_C418 ,C415_=_C416 ,\nC415_=_C418 ,C416_=_C418 ,C430_=_C452 ,C430_=_C460 ,C430_=_C466 ,C452_=_C460 ,\nC452_=_C466 ,C460_=_C466 ,"];23[shape=box, label="id:23 level: 2\n142: C0 C1 C2 C3 C4 \nC5 C6 C7 C9 C10 C11 \nC12 C13 C15 C16 C17 C18 \nC19 C21 C22 C23 C24 C30 \nC33 C38 C52 C55 C58 C62 \nC71 C92 C96 C105 C114 C118 \nC121 C123 C124 C126 C127 C129 \nC130 C131 C132 C133 C134 C135 \nC136 C137 C156 C159 C164 C172 \nC174 C191 C202 C204 C205 C206 \nC209 C210 C211 C212 C213 C214 \nC215 C216 C217 C218 C219 C220 \nC223 C229 C234 C236 C248 C257 \nC262 C264 C270 C274 C277 C279 \nC280 C281 C282 C283 C284 C285 \nC286 C287 C288 C293 C295 C297 \nC302 C303 C304 C305 C306 C307 \nC308 C309 C310 C311 C312 C313 \nC314 C315 C322 C326 C330 C334 \nC335 C337 C338 C339 C341 C342 \nC343 C344 C345 C349 C362 C371 \nC380 C388 C389 C390 C392 C393 \nC394 C395 C396 C397 C409 C422 \nC444 C454 C462 C463 C464 \n1537: C0_=_C1( C0 C1 ) C0_=_C2( C0 C2 ) C0_=_C3( C0 C3 ) C0_=_C4( C0 C4 ) C0_=_C5( C0 C5 ) \nC0_=_C6( C0 C6 ) C0_=_C7( C0 C7 ) C0_=_C9( C0 C9 ) C0_=_C10( C0 C10 ) C0_=_C11( C0 C11 ) C0_=_C12( C0 C12 ) \nC0_=_C13( C0 C13 ) C0_=_C15( C0 C15 ) C0_=_C16( C0 C16 ) C0_=_C17( C0 C17 ) C0_=_C18( C0 C18 ) C0_=_C19( C0 C19 ) \nC0_=_C21( C0 C21 ) C0_=_C22( C0 C22 ) C0_=_C23( C0 C23 ) C0_=_C24( C0 C24 ) C0_=_C52( C0 C52 ) C0_=_C55( C0 C55 ) \nC0_=_C58( C0 C58 ) C0_=_C62( C0 C62 ) C1_=_C2( C1 C2 ) C1_=_C3( C1 C3 ) C1_=_C4( C1 C4 ) C1_=_C5( C1 C5 ) \nC1_=_C6( C1 C6 ) C1_=_C7( C1 C7 ) C1_=_C9( C1 C9 ) C1_=_C10( C1 C10 ) C1_=_C11( C1 C11 ) C1_=_C12( C1 C12 ) \nC1_=_C13( C1 C13 ) C1_=_C15( C1 C15 ) C1_=_C16(</w:t>
      </w:r>
    </w:p>
    <w:p>
      <w:pPr>
        <w:pStyle w:val="PreformattedText"/>
        <w:bidi w:val="0"/>
        <w:spacing w:before="0" w:after="0"/>
        <w:jc w:val="left"/>
        <w:rPr/>
      </w:pPr>
      <w:r>
        <w:rPr/>
        <w:t xml:space="preserve"> </w:t>
      </w:r>
      <w:r>
        <w:rPr/>
        <w:t>C1 C16 ) C1_=_C17( C1 C17 ) C1_=_C18( C1 C18 ) C1_=_C19( C1 C19 ) \nC1_=_C21( C1 C21 ) C1_=_C22( C1 C22 ) C1_=_C23( C1 C23 ) C1_=_C24( C1 C24 ) C1_=_C105( C1 C105 ) C1_=_C114( C1 C114 ) \nC1_=_C118( C1 C118 ) C2_=_C3( C2 C3 ) C2_=_C4( C2 C4 ) C2_=_C5( C2 C5 ) C2_=_C6( C2 C6 ) C2_=_C7( C2 C7 ) \nC2_=_C9( C2 C9 ) C2_=_C10( C2 C10 ) C2_=_C11( C2 C11 ) C2_=_C12( C2 C12 ) C2_=_C13( C2 C13 ) C2_=_C15( C2 C15 ) \nC2_=_C16( C2 C16 ) C2_=_C17( C2 C17 ) C2_=_C18( C2 C18 ) C2_=_C19( C2 C19 ) C2_=_C21( C2 C21 ) C2_=_C22( C2 C22 ) \nC2_=_C23( C2 C23 ) C2_=_C24( C2 C24 ) C2_=_C52( C2 C52 ) C2_=_C71( C2 C71 ) C2_=_C105( C2 C105 ) C2_=_C121( C2 C121 ) \nC2_=_C123( C2 C123 ) C2_=_C124( C2 C124 ) C2_=_C126( C2 C126 ) C2_=_C127( C2 C127 ) C2_=_C129( C2 C129 ) C2_=_C130( C2 C130 ) \nC2_=_C131( C2 C131 ) C2_=_C132( C2 C132 ) C2_=_C133( C2 C133 ) C2_=_C134( C2 C134 ) C2_=_C135( C2 C135 ) C2_=_C136( C2 C136 ) \nC2_=_C137( C2 C137 ) C3_=_C4( C3 C4 ) C3_=_C5( C3 C5 ) C3_=_C6( C3 C6 ) C3_=_C7( C3 C7 ) C3_=_C9( C3 C9 ) \nC3_=_C10( C3 C10 ) C3_=_C11( C3 C11 ) C3_=_C12( C3 C12 ) C3_=_C13( C3 C13 ) C3_=_C15( C3 C15 ) C3_=_C16( C3 C16 ) \nC3_=_C17( C3 C17 ) C3_=_C18( C3 C18 ) C3_=_C19( C3 C19 ) C3_=_C21( C3 C21 ) C3_=_C22( C3 C22 ) C3_=_C23( C3 C23 ) \nC3_=_C24( C3 C24 ) C3_=_C156( C3 C156 ) C3_=_C159( C3 C159 ) C3_=_C164( C3 C164 ) C4_=_C5( C4 C5 ) C4_=_C6( C4 C6 ) \nC4_=_C7( C4 C7 ) C4_=_C9( C4 C9 ) C4_=_C10( C4 C10 ) C4_=_C11( C4 C11 ) C4_=_C12( C4 C12 ) C4_=_C13( C4 C13 ) \nC4_=_C15( C4 C15 ) C4_=_C16( C4 C16 ) C4_=_C17( C4 C17 ) C4_=_C18( C4 C18 ) C4_=_C19( C4 C19 ) C4_=_C21( C4 C21 ) \nC4_=_C22( C4 C22 ) C4_=_C23( C4 C23 ) C4_=_C24( C4 C24 ) C4_=_C30( C4 C30 ) C4_=_C191( C4 C191 ) C4_=_C204( C4 C204 ) \nC4_=_C205( C4 C205 ) C4_=_C206( C4 C206 ) C4_=_C209( C4 C209 ) C4_=_C210( C4 C210 ) C4_=_C211( C4 C211 ) C4_=_C212( C4 C212 ) \nC4_=_C213( C4 C213 ) C4_=_C214( C4 C214 ) C4_=_C215( C4 C215 ) C4_=_C216( C4 C216 ) C4_=_C217( C4 C217 ) C4_=_C218( C4 C218 ) \nC4_=_C219( C4 C219 ) C4_=_C220( C4 C220 ) C5_=_C6( C5 C6 ) C5_=_C7( C5 C7 ) C5_=_C9( C5 C9 ) C5_=_C10( C5 C10 ) \nC5_=_C11( C5 C11 ) C5_=_C12( C5 C12 ) C5_=_C13( C5 C13 ) C5_=_C15( C5 C15 ) C5_=_C16( C5 C16 ) C5_=_C17( C5 C17 ) \nC5_=_C18( C5 C18 ) C5_=_C19( C5 C19 ) C5_=_C21( C5 C21 ) C5_=_C22( C5 C22 ) C5_=_C23( C5 C23 ) C5_=_C24( C5 C24 ) \nC5_=_C123( C5 C123 ) C5_=_C204( C5 C204 ) C5_=_C223( C5 C223 ) C5_=_C229( C5 C229 ) C6_=_C7( C6 C7 ) C6_=_C9( C6 C9 ) \nC6_=_C10( C6 C10 ) C6_=_C11( C6 C11 ) C6_=_C12( C6 C12 ) C6_=_C13( C6 C13 ) C6_=_C15( C6 C15 ) C6_=_C16( C6 C16 ) \nC6_=_C17( C6 C17 ) C6_=_C18( C6 C18 ) C6_=_C19( C6 C19 ) C6_=_C21( C6 C21 ) C6_=_C22( C6 C22 ) C6_=_C23( C6 C23 ) \nC6_=_C24( C6 C24 ) C6_=_C55( C6 C55 ) C6_=_C156( C6 C156 ) C6_=_C172( C6 C172 ) C6_=_C223( C6 C223 ) C6_=_C234( C6 C234 ) \nC6_=_C248( C6 C248 ) C6_=_C262( C6 C262 ) C6_=_C277( C6 C277 ) C6_=_C279( C6 C279 ) C6_=_C280( C6 C280 ) C6_=_C281( C6 C281 ) \nC6_=_C282( C6 C282 ) C6_=_C283( C6 C283 ) C6_=_C284( C6 C284 ) C6_=_C285( C6 C285 ) C6_=_C286( C6 C286 ) C6_=_C287( C6 C287 ) \nC7_=_C9( C7 C9 ) C7_=_C10( C7 C10 ) C7_=_C11( C7 C11 ) C7_=_C12( C7 C12 ) C7_=_C13( C7 C13 ) C7_=_C15( C7 C15 ) \nC7_=_C16( C7 C16 ) C7_=_C17( C7 C17 ) C7_=_C18( C7 C18 ) C7_=_C19( C7 C19 ) C7_=_C21( C7 C21 ) C7_=_C22( C7 C22 ) \nC7_=_C23( C7 C23 ) C7_=_C24( C7 C24 ) C7_=_C129( C7 C129 ) C7_=_C303( C7 C303 ) C7_=_C322( C7 C322 ) C9_=_C10( C9 C10 ) \nC9_=_C11( C9 C11 ) C9_=_C12( C9 C12 ) C9_=_C13( C9 C13 ) C9_=_C15( C9 C15 ) C9_=_C16( C9 C16 ) C9_=_C17( C9 C17 ) \nC9_=_C18( C9 C18 ) C9_=_C19( C9 C19 ) C9_=_C21( C9 C21 ) C9_=_C22( C9 C22 ) C9_=_C23( C9 C23 ) C9_=_C24( C9 C24 ) \nC9_=_C210( C9 C210 ) C9_=_C305( C9 C305 ) C9_=_C349( C9 C349 ) C10_=_C11( C10 C11 ) C10_=_C12( C10 C12 ) C10_=_C13( C10 C13 ) \nC10_=_C15( C10 C15 ) C10_=_C16( C10 C16 ) C10_=_C17( C10 C17 ) C10_=_C18( C10 C18 ) C10_=_C19( C10 C19 ) C10_=_C21( C10 C21 ) \nC10_=_C22( C10 C22 ) C10_=_C23( C10 C23 ) C10_=_C24( C10 C24 ) C10_=_C362( C10 C362 ) C11_=_C12( C11 C12 ) C11_=_C13( C11 C13 ) \nC11_=_C15( C11 C15 ) C11_=_C16( C11 C16 ) C11_=_C17( C11 C17 ) C11_=_C18( C11 C18 ) C11_=_C19( C11 C19 ) C11_=_C21( C11 C21 ) \nC11_=_C22( C11 C22 ) C11_=_C23( C11 C23 ) C11_=_C24( C11 C24 ) C11_=_C279( C11 C279 ) C11_=_C306( C11 C306 ) C11_=_C334( C11 C334 ) \nC11_=_C371( C11 C371 ) C12_=_C13( C12 C13 ) C12_=_C15( C12 C15 ) C12_=_C16( C12 C16 ) C12_=_C17( C12 C17 ) C12_=_C18( C12 C18 ) \nC12_=_C19( C12 C19 ) C12_=_C21( C12 C21 ) C12_=_C22( C12 C22 ) C12_=_C23( C12 C23 ) C12_=_C24( C12 C24 ) C12_=_C132( C12 C132 ) \nC12_=_C211( C12 C211 ) C12_=_C307( C12 C307 ) C12_=_C335( C12 C335 ) C13_=_C15( C13 C15 ) C13_=_C16( C13 C16 ) C13_=_C17( C13 C17 ) \nC13_=_C18( C13 C18 ) C13_=_C19( C13 C19 ) C13_=_C21( C13 C21 ) C13_=_C22( C13 C22 ) C13_=_C23( C13 C23 ) C13_=_C24( C13 C24 ) \nC13_=_C280( C13 C280 ) C13_=_C380( C13 C380 ) C15_=_C16( C15 C16 ) C15_=_C17( C15 C17 ) C15_=_C18( C15 C18 ) C15_=_C19( C15 C19 ) \nC15_=_C21( C15 C21 ) C15_=_C22( C15 C22 ) C15_=_C23( C15 C23 ) C15_=_C24( C15 C24 ) C15_=_C133( C15 C133 ) C15_=_C309( C15 C309 ) \nC15_=_C409( C15 C409 ) C16_=_C17( C16 C17 ) C16_=_C18( C16 C18 ) C16_=_C19( C16 C19 ) C16_=_C21( C16 C21 ) C16_=_C22( C16 C22 ) \nC16_=_C23( C16 C23 ) C16_=_C24( C16 C24 ) C16_=_C282( C16 C282 ) C16_=_C311( C16 C311 ) C17_=_C18( C17 C18 ) C17_=_C19( C17 C19 ) \nC17_=_C21( C17 C21 ) C17_=_C22( C17 C22 ) C17_=_C23( C17 C23 ) C17_=_C24( C17 C24 ) C17_=_C215( C17 C215 ) C17_=_C390( C17 C390 ) \nC18_=_C19( C18 C19 ) C18_=_C21( C18 C21 ) C18_=_C22( C18 C22 ) C18_=_C23( C18 C23 ) C18_=_C24( C18 C24 ) C18_=_C444( C18 C444 ) \nC19_=_C21( C19 C21 ) C19_=_C22( C19 C22 ) C19_=_C23( C19 C23 ) C19_=_C24( C19 C24 ) C19_=_C312( C19 C312 ) C19_=_C338( C19 C338 ) \nC21_=_C22( C21 C22 ) C21_=_C23( C21 C23 ) C21_=_C24( C21 C24 ) C21_=_C314( C21 C314 ) C21_=_C341( C21 C341 ) C21_=_C393( C21 C393 ) \nC22_=_C23( C22 C23 ) C22_=_C24( C22 C24 ) C22_=_C137( C22 C137 ) C22_=_C343( C22 C343 ) C22_=_C394( C22 C394 ) C22_=_C462( C22 C462 ) \nC23_=_C24( C23 C24 ) C23_=_C220( C23 C220 ) C23_=_C395( C23 C395 ) C23_=_C463( C23 C463 ) C24_=_C287( C24 C287 ) C24_=_C315( C24 C315 ) \nC24_=_C345( C24 C345 ) C24_=_C464( C24 C464 ) C30_=_C33( C30 C33 ) C30_=_C38( C30 C38 ) C30_=_C191( C30 C191 ) C30_=_C204( C30 C204 ) \nC30_=_C205( C30 C205 ) C30_=_C206( C30 C206 ) C30_=_C209( C30 C209 ) C30_=_C210( C30 C210 ) C30_=_C211( C30 C211 ) C30_=_C212( C30 C212 ) \nC30_=_C213( C30 C213 ) C30_=_C214( C30 C214 ) C30_=_C215( C30 C215 ) C30_=_C216( C30 C216 ) C30_=_C217( C30 C217 ) C30_=_C218( C30 C218 ) \nC30_=_C219( C30 C219 ) C30_=_C220( C30 C220 ) C33_=_C38( C33 C38 ) C33_=_C174( C33 C174 ) C33_=_C236( C33 C236 ) C33_=_C295( C33 C295 ) \nC33_=_C303( C33 C303 ) C33_=_C304( C33 C304 ) C33_=_C305( C33 C305 ) C33_=_C306( C33 C306 ) C33_=_C307( C33 C307 ) C33_=_C308( C33 C308 ) \nC33_=_C309( C33 C309 ) C33_=_C310( C33 C310 ) C33_=_C311( C33 C311 ) C33_=_C312( C33 C312 ) C33_=_C313( C33 C313 ) C33_=_C314( C33 C314 ) \nC33_=_C315( C33 C315 ) C38_=_C62( C38 C62 ) C38_=_C96( C38 C96 ) C38_=_C114( C38 C114 ) C38_=_C212( C38 C212 ) C38_=_C270( C38 C270 ) \nC38_=_C308( C38 C308 ) C38_=_C349( C38 C349 ) C38_=_C362( C38 C362 ) C38_=_C371( C38 C371 ) C38_=_C380( C38 C380 ) C38_=_C388( C38 C388 ) \nC38_=_C389( C38 C389 ) C38_=_C390( C38 C390 ) C38_=_C392( C38 C392 ) C38_=_C393( C38 C393 ) C38_=_C394( C38 C394 ) C38_=_C395( C38 C395 ) \nC38_=_C396( C38 C396 ) C38_=_C397( C38 C397 ) C52_=_C55( C52 C55 ) C52_=_C58( C52 C58 ) C52_=_C62( C52 C62 ) C52_=_C71( C52 C71 ) \nC52_=_C105( C52 C105 ) C52_=_C121( C52 C121 ) C52_=_C123( C52 C123 ) C52_=_C124( C52 C124 ) C52_=_C126( C52 C126 ) C52_=_C127( C52 C127 ) \nC52_=_C129( C52 C129 ) C52_=_C130( C52 C130 ) C52_=_C131( C52 C131 ) C52_=_C132( C52 C132 ) C52_=_C133( C52 C133 ) C52_=_C134( C52 C134 ) \nC52_=_C135( C52 C135 ) C52_=_C136( C52 C136 ) C52_=_C137( C52 C137 ) C55_=_C58( C55 C58 ) C55_=_C62( C55 C62 ) C55_=_C156( C55 C156 ) \nC55_=_C172( C55 C172 ) C55_=_C223( C55 C223 ) C55_=_C234( C55 C234 ) C55_=_C248( C55 C248 ) C55_=_C262( C55 C262 ) C55_=_C277( C55 C277 ) \nC55_=_C279( C55 C279 ) C55_=_C280( C55 C280 ) C55_=_C281( C55 C281 ) C55_=_C282( C55 C282 ) C55_=_C283( C55 C283 ) C55_=_C284( C55 C284 ) \nC55_=_C285( C55 C285 ) C55_=_C286( C55 C286 ) C55_=_C287( C55 C287 ) C58_=_C62( C58 C62 ) C58_=_C92( C58 C92 ) C58_=_C130( C58 C130 ) \nC58_=_C159( C58 C159 ) C58_=_C264( C58 C264 ) C58_=_C288( C58 C288 ) C58_=_C297( C58 C297 ) C58_=_C304( C58 C304 ) C58_=_C326( C58 C326 ) \nC58_=_C334( C58 C334 ) C58_=_C335( C58 C335 ) C58_=_C337( C58 C337 ) C58_=_C338( C58 C338 ) C58_=_C339( C58 C339 ) C58_=_C341( C58 C341 ) \nC58_=_C342( C58 C342 ) C58_=_C343( C58 C343 ) C58_=_C344( C58 C344 ) C58_=_C345( C58 C345 ) C62_=_C96( C62 C96 ) C62_=_C114( C62 C114 ) \nC62_=_C212( C62 C212 ) C62_=_C270( C62 C270 ) C62_=_C308( C62 C308 ) C62_=_C349( C62 C349 ) C62_=_C362( C62 C362 ) C62_=_C371( C62 C371 ) \nC62_=_C380( C62 C380 ) C62_=_C388( C62 C388 ) C62_=_C389( C62 C389 ) C62_=_C390( C62 C390 ) C62_=_C392( C62 C392 ) C62_=_C393( C62 C393 ) \nC62_=_C394( C62 C394 ) C62_=_C395( C62 C395 ) C62_=_C396( C62 C396 ) C62_=_C397( C62 C397 ) C71_=_C105( C71 C105 ) C71_=_C121( C71 C121 ) \nC71_=_C123( C71 C123 ) C71_=_C124( C71 C124 ) C71_=_C126( C71 C126 ) C71_=_C127( C71 C127 ) C71_=_C129( C71 C129 ) C71_=_C130( C71 C130 ) \nC71_=_C131( C71 C131 ) C71_=_C132( C71 C132 ) C71_=_C133( C71 C133 ) C71_=_C134( C71 C134 ) C71_=_C135( C71 C135 ) C71_=_C136( C71 C136 ) \nC71_=_C137( C71 C137 ) C92_=_C96( C92 C96 ) C92_=_C130( C92 C130 ) C92_=_C159( C92 C159 ) C92_=_C264( C92 C264 ) C92_=_C288( C92 C288 ) \nC92_=_C297( C92 C297 ) C92_=_C304( C92 C304 ) C92_=_C326( C92 C326 ) C92_=_C334( C92 C334 ) C92_=_C335( C92 C335 ) C92_=_C337( C92 C337 ) \nC92_=_C338( C92 C338 ) C92_=_C339( C92 C339 ) C92_=_C341( C92 C341 ) C92_=_C342( C92 C342 ) C92_=_C343( C92 C343 ) C92_=_C344( C92 C344 ) \nC92_=_C345( C92 C345 ) C96_=_C114(</w:t>
      </w:r>
    </w:p>
    <w:p>
      <w:pPr>
        <w:pStyle w:val="PreformattedText"/>
        <w:bidi w:val="0"/>
        <w:spacing w:before="0" w:after="0"/>
        <w:jc w:val="left"/>
        <w:rPr/>
      </w:pPr>
      <w:r>
        <w:rPr/>
        <w:t xml:space="preserve"> </w:t>
      </w:r>
      <w:r>
        <w:rPr/>
        <w:t>C96 C114 ) C96_=_C212( C96 C212 ) C96_=_C270( C96 C270 ) C96_=_C308( C96 C308 ) C96_=_C349( C96 C349 ) \nC96_=_C362( C96 C362 ) C96_=_C371( C96 C371 ) C96_=_C380( C96 C380 ) C96_=_C388( C96 C388 ) C96_=_C389( C96 C389 ) C96_=_C390( C96 C390 ) \nC96_=_C392( C96 C392 ) C96_=_C393( C96 C393 ) C96_=_C394( C96 C394 ) C96_=_C395( C96 C395 ) C96_=_C396( C96 C396 ) C96_=_C397( C96 C397 ) \nC105_=_C114( C105 C114 ) C105_=_C118( C105 C118 ) C105_=_C121( C105 C121 ) C105_=_C123( C105 C123 ) C105_=_C124( C105 C124 ) C105_=_C126( C105 C126 ) \nC105_=_C127( C105 C127 ) C105_=_C129( C105 C129 ) C105_=_C130( C105 C130 ) C105_=_C131( C105 C131 ) C105_=_C132( C105 C132 ) C105_=_C133( C105 C133 ) \nC105_=_C134( C105 C134 ) C105_=_C135( C105 C135 ) C105_=_C136( C105 C136 ) C105_=_C137( C105 C137 ) C114_=_C118( C114 C118 ) C114_=_C212( C114 C212 ) \nC114_=_C270( C114 C270 ) C114_=_C308( C114 C308 ) C114_=_C349( C114 C349 ) C114_=_C362( C114 C362 ) C114_=_C371( C114 C371 ) C114_=_C380( C114 C380 ) \nC114_=_C388( C114 C388 ) C114_=_C389( C114 C389 ) C114_=_C390( C114 C390 ) C114_=_C392( C114 C392 ) C114_=_C393( C114 C393 ) C114_=_C394( C114 C394 ) \nC114_=_C395( C114 C395 ) C114_=_C396( C114 C396 ) C114_=_C397( C114 C397 ) C118_=_C164( C118 C164 ) C118_=_C202( C118 C202 ) C118_=_C218( C118 C218 ) \nC118_=_C229( C118 C229 ) C118_=_C257( C118 C257 ) C118_=_C274( C118 C274 ) C118_=_C293( C118 C293 ) C118_=_C302( C118 C302 ) C118_=_C313( C118 C313 ) \nC118_=_C322( C118 C322 ) C118_=_C330( C118 C330 ) C118_=_C409( C118 C409 ) C118_=_C422( C118 C422 ) C118_=_C444( C118 C444 ) C118_=_C454( C118 C454 ) \nC118_=_C462( C118 C462 ) C118_=_C463( C118 C463 ) C118_=_C464( C118 C464 ) C121_=_C123( C121 C123 ) C121_=_C124( C121 C124 ) C121_=_C126( C121 C126 ) \nC121_=_C127( C121 C127 ) C121_=_C129( C121 C129 ) C121_=_C130( C121 C130 ) C121_=_C131( C121 C131 ) C121_=_C132( C121 C132 ) C121_=_C133( C121 C133 ) \nC121_=_C134( C121 C134 ) C121_=_C135( C121 C135 ) C121_=_C136( C121 C136 ) C121_=_C137( C121 C137 ) C121_=_C172( C121 C172 ) C121_=_C174( C121 C174 ) \nC123_=_C124( C123 C124 ) C123_=_C126( C123 C126 ) C123_=_C127( C123 C127 ) C123_=_C129( C123 C129 ) C123_=_C130( C123 C130 ) C123_=_C131( C123 C131 ) \nC123_=_C132( C123 C132 ) C123_=_C133( C123 C133 ) C123_=_C134( C123 C134 ) C123_=_C135( C123 C135 ) C123_=_C136( C123 C136 ) C123_=_C137( C123 C137 ) \nC123_=_C204( C123 C204 ) C123_=_C223( C123 C223 ) C123_=_C229( C123 C229 ) C124_=_C126( C124 C126 ) C124_=_C127( C124 C127 ) C124_=_C129( C124 C129 ) \nC124_=_C130( C124 C130 ) C124_=_C131( C124 C131 ) C124_=_C132( C124 C132 ) C124_=_C133( C124 C133 ) C124_=_C134( C124 C134 ) C124_=_C135( C124 C135 ) \nC124_=_C136( C124 C136 ) C124_=_C137( C124 C137 ) C124_=_C234( C124 C234 ) C124_=_C236( C124 C236 ) C126_=_C127( C126 C127 ) C126_=_C129( C126 C129 ) \nC126_=_C130( C126 C130 ) C126_=_C131( C126 C131 ) C126_=_C132( C126 C132 ) C126_=_C133( C126 C133 ) C126_=_C134( C126 C134 ) C126_=_C135( C126 C135 ) \nC126_=_C136( C126 C136 ) C126_=_C137( C126 C137 ) C126_=_C277( C126 C277 ) C126_=_C288( C126 C288 ) C126_=_C293( C126 C293 ) C127_=_C129( C127 C129 ) \nC127_=_C130( C127 C130 ) C127_=_C131( C127 C131 ) C127_=_C132( C127 C132 ) C127_=_C133( C127 C133 ) C127_=_C134( C127 C134 ) C127_=_C135( C127 C135 ) \nC127_=_C136( C127 C136 ) C127_=_C137( C127 C137 ) C127_=_C295( C127 C295 ) C127_=_C297( C127 C297 ) C127_=_C302( C127 C302 ) C129_=_C130( C129 C130 ) \nC129_=_C131( C129 C131 ) C129_=_C132( C129 C132 ) C129_=_C133( C129 C133 ) C129_=_C134( C129 C134 ) C129_=_C135( C129 C135 ) C129_=_C136( C129 C136 ) \nC129_=_C137( C129 C137 ) C129_=_C303( C129 C303 ) C129_=_C322( C129 C322 ) C130_=_C131( C130 C131 ) C130_=_C132( C130 C132 ) C130_=_C133( C130 C133 ) \nC130_=_C134( C130 C134 ) C130_=_C135( C130 C135 ) C130_=_C136( C130 C136 ) C130_=_C137( C130 C137 ) C130_=_C159( C130 C159 ) C130_=_C264( C130 C264 ) \nC130_=_C288( C130 C288 ) C130_=_C297( C130 C297 ) C130_=_C304( C130 C304 ) C130_=_C326( C130 C326 ) C130_=_C334( C130 C334 ) C130_=_C335( C130 C335 ) \nC130_=_C337( C130 C337 ) C130_=_C338( C130 C338 ) C130_=_C339( C130 C339 ) C130_=_C341( C130 C341 ) C130_=_C342( C130 C342 ) C130_=_C343( C130 C343 ) \nC130_=_C344( C130 C344 ) C130_=_C345( C130 C345 ) C131_=_C132( C131 C132 ) C131_=_C133( C131 C133 ) C131_=_C134( C131 C134 ) C131_=_C135( C131 C135 ) \nC131_=_C136( C131 C136 ) C131_=_C137( C131 C137 ) C132_=_C133( C132 C133 ) C132_=_C134( C132 C134 ) C132_=_C135( C132 C135 ) C132_=_C136( C132 C136 ) \nC132_=_C137( C132 C137 ) C132_=_C211( C132 C211 ) C132_=_C307( C132 C307 ) C132_=_C335( C132 C335 ) C133_=_C134( C133 C134 ) C133_=_C135( C133 C135 ) \nC133_=_C136( C133 C136 ) C133_=_C137( C133 C137 ) C133_=_C309( C133 C309 ) C133_=_C409( C133 C409 ) C134_=_C135( C134 C135 ) C134_=_C136( C134 C136 ) \nC134_=_C137( C134 C137 ) C134_=_C213( C134 C213 ) C134_=_C388( C134 C388 ) C135_=_C136( C135 C136 ) C135_=_C137( C135 C137 ) C135_=_C310( C135 C310 ) \nC135_=_C389( C135 C389 ) C135_=_C422( C135 C422 ) C136_=_C137( C136 C137 ) C136_=_C219( C136 C219 ) C136_=_C342( C136 C342 ) C137_=_C343( C137 C343 ) \nC137_=_C394( C137 C394 ) C137_=_C462( C137 C462 ) C156_=_C159( C156 C159 ) C156_=_C164( C156 C164 ) C156_=_C172( C156 C172 ) C156_=_C223( C156 C223 ) \nC156_=_C234( C156 C234 ) C156_=_C248( C156 C248 ) C156_=_C262( C156 C262 ) C156_=_C277( C156 C277 ) C156_=_C279( C156 C279 ) C156_=_C280( C156 C280 ) \nC156_=_C281( C156 C281 ) C156_=_C282( C156 C282 ) C156_=_C283( C156 C283 ) C156_=_C284( C156 C284 ) C156_=_C285( C156 C285 ) C156_=_C286( C156 C286 ) \nC156_=_C287( C156 C287 ) C159_=_C164( C159 C164 ) C159_=_C264( C159 C264 ) C159_=_C288( C159 C288 ) C159_=_C297( C159 C297 ) C159_=_C304( C159 C304 ) \nC159_=_C326( C159 C326 ) C159_=_C334( C159 C334 ) C159_=_C335( C159 C335 ) C159_=_C337( C159 C337 ) C159_=_C338( C159 C338 ) C159_=_C339( C159 C339 ) \nC159_=_C341( C159 C341 ) C159_=_C342( C159 C342 ) C159_=_C343( C159 C343 ) C159_=_C344( C159 C344 ) C159_=_C345( C159 C345 ) C164_=_C202( C164 C202 ) \nC164_=_C218( C164 C218 ) C164_=_C229( C164 C229 ) C164_=_C257( C164 C257 ) C164_=_C274( C164 C274 ) C164_=_C293( C164 C293 ) C164_=_C302( C164 C302 ) \nC164_=_C313( C164 C313 ) C164_=_C322( C164 C322 ) C164_=_C330( C164 C330 ) C164_=_C409( C164 C409 ) C164_=_C422( C164 C422 ) C164_=_C444( C164 C444 ) \nC164_=_C454( C164 C454 ) C164_=_C462( C164 C462 ) C164_=_C463( C164 C463 ) C164_=_C464( C164 C464 ) C172_=_C174( C172 C174 ) C172_=_C223( C172 C223 ) \nC172_=_C234( C172 C234 ) C172_=_C248( C172 C248 ) C172_=_C262( C172 C262 ) C172_=_C277( C172 C277 ) C172_=_C279( C172 C279 ) C172_=_C280( C172 C280 ) \nC172_=_C281( C172 C281 ) C172_=_C282( C172 C282 ) C172_=_C283( C172 C283 ) C172_=_C284( C172 C284 ) C172_=_C285( C172 C285 ) C172_=_C286( C172 C286 ) \nC172_=_C287( C172 C287 ) C174_=_C236( C174 C236 ) C174_=_C295( C174 C295 ) C174_=_C303( C174 C303 ) C174_=_C304( C174 C304 ) C174_=_C305( C174 C305 ) \nC174_=_C306( C174 C306 ) C174_=_C307( C174 C307 ) C174_=_C308( C174 C308 ) C174_=_C309( C174 C309 ) C174_=_C310( C174 C310 ) C174_=_C311( C174 C311 ) \nC174_=_C312( C174 C312 ) C174_=_C313( C174 C313 ) C174_=_C314( C174 C314 ) C174_=_C315( C174 C315 ) C191_=_C202( C191 C202 ) C191_=_C204( C191 C204 ) \nC191_=_C205( C191 C205 ) C191_=_C206( C191 C206 ) C191_=_C209( C191 C209 ) C191_=_C210( C191 C210 ) C191_=_C211( C191 C211 ) C191_=_C212( C191 C212 ) \nC191_=_C213( C191 C213 ) C191_=_C214( C191 C214 ) C191_=_C215( C191 C215 ) C191_=_C216( C191 C216 ) C191_=_C217( C191 C217 ) C191_=_C218( C191 C218 ) \nC191_=_C219( C191 C219 ) C191_=_C220( C191 C220 ) C202_=_C218( C202 C218 ) C202_=_C229( C202 C229 ) C202_=_C257( C202 C257 ) C202_=_C274( C202 C274 ) \nC202_=_C293( C202 C293 ) C202_=_C302( C202 C302 ) C202_=_C313( C202 C313 ) C202_=_C322( C202 C322 ) C202_=_C330( C202 C330 ) C202_=_C409( C202 C409 ) \nC202_=_C422( C202 C422 ) C202_=_C444( C202 C444 ) C202_=_C454( C202 C454 ) C202_=_C462( C202 C462 ) C202_=_C463( C202 C463 ) C202_=_C464( C202 C464 ) \nC204_=_C205( C204 C205 ) C204_=_C206( C204 C206 ) C204_=_C209( C204 C209 ) C204_=_C210( C204 C210 ) C204_=_C211( C204 C211 ) C204_=_C212( C204 C212 ) \nC204_=_C213( C204 C213 ) C204_=_C214( C204 C214 ) C204_=_C215( C204 C215 ) C204_=_C216( C204 C216 ) C204_=_C217( C204 C217 ) C204_=_C218( C204 C218 ) \nC204_=_C219( C204 C219 ) C204_=_C220( C204 C220 ) C204_=_C223( C204 C223 ) C204_=_C229( C204 C229 ) C205_=_C206( C205 C206 ) C205_=_C209( C205 C209 ) \nC205_=_C210( C205 C210 ) C205_=_C211( C205 C211 ) C205_=_C212( C205 C212 ) C205_=_C213( C205 C213 ) C205_=_C214( C205 C214 ) C205_=_C215( C205 C215 ) \nC205_=_C216( C205 C216 ) C205_=_C217( C205 C217 ) C205_=_C218( C205 C218 ) C205_=_C219( C205 C219 ) C205_=_C220( C205 C220 ) C205_=_C248( C205 C248 ) \nC205_=_C257( C205 C257 ) C206_=_C209( C206 C209 ) C206_=_C210( C206 C210 ) C206_=_C211( C206 C211 ) C206_=_C212( C206 C212 ) C206_=_C213( C206 C213 ) \nC206_=_C214( C206 C214 ) C206_=_C215( C206 C215 ) C206_=_C216( C206 C216 ) C206_=_C217( C206 C217 ) C206_=_C218( C206 C218 ) C206_=_C219( C206 C219 ) \nC206_=_C220( C206 C220 ) C206_=_C262( C206 C262 ) C206_=_C264( C206 C264 ) C206_=_C270( C206 C270 ) C206_=_C274( C206 C274 ) C209_=_C210( C209 C210 ) \nC209_=_C211( C209 C211 ) C209_=_C212( C209 C212 ) C209_=_C213( C209 C213 ) C209_=_C214( C209 C214 ) C209_=_C215( C209 C215 ) C209_=_C216( C209 C216 ) \nC209_=_C217( C209 C217 ) C209_=_C218( C209 C218 ) C209_=_C219( C209 C219 ) C209_=_C220( C209 C220 ) C209_=_C326( C209 C326 ) C209_=_C330( C209 C330 ) \nC210_=_C211( C210 C211 ) C210_=_C212( C210 C212 ) C210_=_C213( C210 C213 ) C210_=_C214( C210 C214 ) C210_=_C215( C210 C215 ) C210_=_C216( C210 C216 ) \nC210_=_C217( C210 C217 ) C210_=_C218( C210 C218 ) C210_=_C219( C210 C219 ) C210_=_C220( C210 C220 ) C210_=_C305( C210 C305 ) C210_=_C349( C210 C349 ) \nC211_=_C212( C211 C212 ) C211_=_C213( C211 C213 ) C211_=_C214( C211 C214 ) C211_=_C215( C211</w:t>
      </w:r>
    </w:p>
    <w:p>
      <w:pPr>
        <w:pStyle w:val="PreformattedText"/>
        <w:bidi w:val="0"/>
        <w:spacing w:before="0" w:after="0"/>
        <w:jc w:val="left"/>
        <w:rPr/>
      </w:pPr>
      <w:r>
        <w:rPr/>
        <w:t xml:space="preserve"> </w:t>
      </w:r>
      <w:r>
        <w:rPr/>
        <w:t>C215 ) C211_=_C216( C211 C216 ) C211_=_C217( C211 C217 ) \nC211_=_C218( C211 C218 ) C211_=_C219( C211 C219 ) C211_=_C220( C211 C220 ) C211_=_C307( C211 C307 ) C211_=_C335( C211 C335 ) C212_=_C213( C212 C213 ) \nC212_=_C214( C212 C214 ) C212_=_C215( C212 C215 ) C212_=_C216( C212 C216 ) C212_=_C217( C212 C217 ) C212_=_C218( C212 C218 ) C212_=_C219( C212 C219 ) \nC212_=_C220( C212 C220 ) C212_=_C270( C212 C270 ) C212_=_C308( C212 C308 ) C212_=_C349( C212 C349 ) C212_=_C362( C212 C362 ) C212_=_C371( C212 C371 ) \nC212_=_C380( C212 C380 ) C212_=_C388( C212 C388 ) C212_=_C389( C212 C389 ) C212_=_C390( C212 C390 ) C212_=_C392( C212 C392 ) C212_=_C393( C212 C393 ) \nC212_=_C394( C212 C394 ) C212_=_C395( C212 C395 ) C212_=_C396( C212 C396 ) C212_=_C397( C212 C397 ) C213_=_C214( C213 C214 ) C213_=_C215( C213 C215 ) \nC213_=_C216( C213 C216 ) C213_=_C217( C213 C217 ) C213_=_C218( C213 C218 ) C213_=_C219( C213 C219 ) C213_=_C220( C213 C220 ) C213_=_C388( C213 C388 ) \nC214_=_C215( C214 C215 ) C214_=_C216( C214 C216 ) C214_=_C217( C214 C217 ) C214_=_C218( C214 C218 ) C214_=_C219( C214 C219 ) C214_=_C220( C214 C220 ) \nC215_=_C216( C215 C216 ) C215_=_C217( C215 C217 ) C215_=_C218( C215 C218 ) C215_=_C219( C215 C219 ) C215_=_C220( C215 C220 ) C215_=_C390( C215 C390 ) \nC216_=_C217( C216 C217 ) C216_=_C218( C216 C218 ) C216_=_C219( C216 C219 ) C216_=_C220( C216 C220 ) C216_=_C283( C216 C283 ) C216_=_C339( C216 C339 ) \nC216_=_C454( C216 C454 ) C217_=_C218( C217 C218 ) C217_=_C219( C217 C219 ) C217_=_C220( C217 C220 ) C217_=_C284( C217 C284 ) C218_=_C219( C218 C219 ) \nC218_=_C220( C218 C220 ) C218_=_C229( C218 C229 ) C218_=_C257( C218 C257 ) C218_=_C274( C218 C274 ) C218_=_C293( C218 C293 ) C218_=_C302( C218 C302 ) \nC218_=_C313( C218 C313 ) C218_=_C322( C218 C322 ) C218_=_C330( C218 C330 ) C218_=_C409( C218 C409 ) C218_=_C422( C218 C422 ) C218_=_C444( C218 C444 ) \nC218_=_C454( C218 C454 ) C218_=_C462( C218 C462 ) C218_=_C463( C218 C463 ) C218_=_C464( C218 C464 ) C219_=_C220( C219 C220 ) C219_=_C342( C219 C342 ) \nC220_=_C395( C220 C395 ) C220_=_C463( C220 C463 ) C223_=_C229( C223 C229 ) C223_=_C234( C223 C234 ) C223_=_C248( C223 C248 ) C223_=_C262( C223 C262 ) \nC223_=_C277( C223 C277 ) C223_=_C279( C223 C279 ) C223_=_C280( C223 C280 ) C223_=_C281( C223 C281 ) C223_=_C282( C223 C282 ) C223_=_C283( C223 C283 ) \nC223_=_C284( C223 C284 ) C223_=_C285( C223 C285 ) C223_=_C286( C223 C286 ) C223_=_C287( C223 C287 ) C229_=_C257( C229 C257 ) C229_=_C274( C229 C274 ) \nC229_=_C293( C229 C293 ) C229_=_C302( C229 C302 ) C229_=_C313( C229 C313 ) C229_=_C322( C229 C322 ) C229_=_C330( C229 C330 ) C229_=_C409( C229 C409 ) \nC229_=_C422( C229 C422 ) C229_=_C444( C229 C444 ) C229_=_C454( C229 C454 ) C229_=_C462( C229 C462 ) C229_=_C463( C229 C463 ) C229_=_C464( C229 C464 ) \nC234_=_C236( C234 C236 ) C234_=_C248( C234 C248 ) C234_=_C262( C234 C262 ) C234_=_C277( C234 C277 ) C234_=_C279( C234 C279 ) C234_=_C280( C234 C280 ) \nC234_=_C281( C234 C281 ) C234_=_C282( C234 C282 ) C234_=_C283( C234 C283 ) C234_=_C284( C234 C284 ) C234_=_C285( C234 C285 ) C234_=_C286( C234 C286 ) \nC234_=_C287( C234 C287 ) C236_=_C295( C236 C295 ) C236_=_C303( C236 C303 ) C236_=_C304( C236 C304 ) C236_=_C305( C236 C305 ) C236_=_C306( C236 C306 ) \nC236_=_C307( C236 C307 ) C236_=_C308( C236 C308 ) C236_=_C309( C236 C309 ) C236_=_C310( C236 C310 ) C236_=_C311( C236 C311 ) C236_=_C312( C236 C312 ) \nC236_=_C313( C236 C313 ) C236_=_C314( C236 C314 ) C236_=_C315( C236 C315 ) C248_=_C257( C248 C257 ) C248_=_C262( C248 C262 ) C248_=_C277( C248 C277 ) \nC248_=_C279( C248 C279 ) C248_=_C280( C248 C280 ) C248_=_C281( C248 C281 ) C248_=_C282( C248 C282 ) C248_=_C283( C248 C283 ) C248_=_C284( C248 C284 ) \nC248_=_C285( C248 C285 ) C248_=_C286( C248 C286 ) C248_=_C287( C248 C287 ) C257_=_C274( C257 C274 ) C257_=_C293( C257 C293 ) C257_=_C302( C257 C302 ) \nC257_=_C313( C257 C313 ) C257_=_C322( C257 C322 ) C257_=_C330( C257 C330 ) C257_=_C409( C257 C409 ) C257_=_C422( C257 C422 ) C257_=_C444( C257 C444 ) \nC257_=_C454( C257 C454 ) C257_=_C462( C257 C462 ) C257_=_C463( C257 C463 ) C257_=_C464( C257 C464 ) C262_=_C264( C262 C264 ) C262_=_C270( C262 C270 ) \nC262_=_C274( C262 C274 ) C262_=_C277( C262 C277 ) C262_=_C279( C262 C279 ) C262_=_C280( C262 C280 ) C262_=_C281( C262 C281 ) C262_=_C282( C262 C282 ) \nC262_=_C283( C262 C283 ) C262_=_C284( C262 C284 ) C262_=_C285( C262 C285 ) C262_=_C286( C262 C286 ) C262_=_C287( C262 C287 ) C264_=_C270( C264 C270 ) \nC264_=_C274( C264 C274 ) C264_=_C288( C264 C288 ) C264_=_C297( C264 C297 ) C264_=_C304( C264 C304 ) C264_=_C326( C264 C326 ) C264_=_C334( C264 C334 ) \nC264_=_C335( C264 C335 ) C264_=_C337( C264 C337 ) C264_=_C338( C264 C338 ) C264_=_C339( C264 C339 ) C264_=_C341( C264 C341 ) C264_=_C342( C264 C342 ) \nC264_=_C343( C264 C343 ) C264_=_C344( C264 C344 ) C264_=_C345( C264 C345 ) C270_=_C274( C270 C274 ) C270_=_C308( C270 C308 ) C270_=_C349( C270 C349 ) \nC270_=_C362( C270 C362 ) C270_=_C371( C270 C371 ) C270_=_C380( C270 C380 ) C270_=_C388( C270 C388 ) C270_=_C389( C270 C389 ) C270_=_C390( C270 C390 ) \nC270_=_C392( C270 C392 ) C270_=_C393( C270 C393 ) C270_=_C394( C270 C394 ) C270_=_C395( C270 C395 ) C270_=_C396( C270 C396 ) C270_=_C397( C270 C397 ) \nC274_=_C293( C274 C293 ) C274_=_C302( C274 C302 ) C274_=_C313( C274 C313 ) C274_=_C322( C274 C322 ) C274_=_C330( C274 C330 ) C274_=_C409( C274 C409 ) \nC274_=_C422( C274 C422 ) C274_=_C444( C274 C444 ) C274_=_C454( C274 C454 ) C274_=_C462( C274 C462 ) C274_=_C463( C274 C463 ) C274_=_C464( C274 C464 ) \nC277_=_C279( C277 C279 ) C277_=_C280( C277 C280 ) C277_=_C281( C277 C281 ) C277_=_C282( C277 C282 ) C277_=_C283( C277 C283 ) C277_=_C284( C277 C284 ) \nC277_=_C285( C277 C285 ) C277_=_C286( C277 C286 ) C277_=_C287( C277 C287 ) C277_=_C288( C277 C288 ) C277_=_C293( C277 C293 ) C279_=_C280( C279 C280 ) \nC279_=_C281( C279 C281 ) C279_=_C282( C279 C282 ) C279_=_C283( C279 C283 ) C279_=_C284( C279 C284 ) C279_=_C285( C279 C285 ) C279_=_C286( C279 C286 ) \nC279_=_C287( C279 C287 ) C279_=_C306( C279 C306 ) C279_=_C334( C279 C334 ) C279_=_C371( C279 C371 ) C280_=_C281( C280 C281 ) C280_=_C282( C280 C282 ) \nC280_=_C283( C280 C283 ) C280_=_C284( C280 C284 ) C280_=_C285( C280 C285 ) C280_=_C286( C280 C286 ) C280_=_C287( C280 C287 ) C280_=_C380( C280 C380 ) \nC281_=_C282( C281 C282 ) C281_=_C283( C281 C283 ) C281_=_C284( C281 C284 ) C281_=_C285( C281 C285 ) C281_=_C286( C281 C286 ) C281_=_C287( C281 C287 ) \nC281_=_C337( C281 C337 ) C282_=_C283( C282 C283 ) C282_=_C284( C282 C284 ) C282_=_C285( C282 C285 ) C282_=_C286( C282 C286 ) C282_=_C287( C282 C287 ) \nC282_=_C311( C282 C311 ) C283_=_C284( C283 C284 ) C283_=_C285( C283 C285 ) C283_=_C286( C283 C286 ) C283_=_C287( C283 C287 ) C283_=_C339( C283 C339 ) \nC283_=_C454( C283 C454 ) C284_=_C285( C284 C285 ) C284_=_C286( C284 C286 ) C284_=_C287( C284 C287 ) C285_=_C286( C285 C286 ) C285_=_C287( C285 C287 ) \nC285_=_C392( C285 C392 ) C286_=_C287( C286 C287 ) C286_=_C344( C286 C344 ) C286_=_C397( C286 C397 ) C287_=_C315( C287 C315 ) C287_=_C345( C287 C345 ) \nC287_=_C464( C287 C464 ) C288_=_C293( C288 C293 ) C288_=_C297( C288 C297 ) C288_=_C304( C288 C304 ) C288_=_C326( C288 C326 ) C288_=_C334( C288 C334 ) \nC288_=_C335( C288 C335 ) C288_=_C337( C288 C337 ) C288_=_C338( C288 C338 ) C288_=_C339( C288 C339 ) C288_=_C341( C288 C341 ) C288_=_C342( C288 C342 ) \nC288_=_C343( C288 C343 ) C288_=_C344( C288 C344 ) C288_=_C345( C288 C345 ) C293_=_C302( C293 C302 ) C293_=_C313( C293 C313 ) C293_=_C322( C293 C322 ) \nC293_=_C330( C293 C330 ) C293_=_C409( C293 C409 ) C293_=_C422( C293 C422 ) C293_=_C444( C293 C444 ) C293_=_C454( C293 C454 ) C293_=_C462( C293 C462 ) \nC293_=_C463( C293 C463 ) C293_=_C464( C293 C464 ) C295_=_C297( C295 C297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15( C295 C315 ) C297_=_C302( C297 C302 ) \nC297_=_C304( C297 C304 ) C297_=_C326( C297 C326 ) C297_=_C334( C297 C334 ) C297_=_C335( C297 C335 ) C297_=_C337( C297 C337 ) C297_=_C338( C297 C338 ) \nC297_=_C339( C297 C339 ) C297_=_C341( C297 C341 ) C297_=_C342( C297 C342 ) C297_=_C343( C297 C343 ) C297_=_C344( C297 C344 ) C297_=_C345( C297 C345 ) \nC302_=_C313( C302 C313 ) C302_=_C322( C302 C322 ) C302_=_C330( C302 C330 ) C302_=_C409( C302 C409 ) C302_=_C422( C302 C422 ) C302_=_C444( C302 C444 ) \nC302_=_C454( C302 C454 ) C302_=_C462( C302 C462 ) C302_=_C463( C302 C463 ) C302_=_C464( C302 C464 ) C303_=_C304( C303 C304 ) C303_=_C305( C303 C305 ) \nC303_=_C306( C303 C306 ) C303_=_C307( C303 C307 ) C303_=_C308( C303 C308 ) C303_=_C309( C303 C309 ) C303_=_C310( C303 C310 ) C303_=_C311( C303 C311 ) \nC303_=_C312( C303 C312 ) C303_=_C313( C303 C313 ) C303_=_C314( C303 C314 ) C303_=_C315( C303 C315 ) C303_=_C322( C303 C322 ) C304_=_C305( C304 C305 ) \nC304_=_C306( C304 C306 ) C304_=_C307( C304 C307 ) C304_=_C308( C304 C308 ) C304_=_C309( C304 C309 ) C304_=_C310( C304 C310 ) C304_=_C311( C304 C311 ) \nC304_=_C312( C304 C312 ) C304_=_C313( C304 C313 ) C304_=_C314( C304 C314 ) C304_=_C315( C304 C315 ) C304_=_C326( C304 C326 ) C304_=_C334( C304 C334 ) \nC304_=_C335( C304 C335 ) C304_=_C337( C304 C337 ) C304_=_C338( C304 C338 ) C304_=_C339( C304 C339 ) C304_=_C341( C304 C341 ) C304_=_C342( C304 C342 ) \nC304_=_C343( C304 C343 ) C304_=_C344( C304 C344 ) C304_=_C345( C304 C345 ) C305_=_C306( C305 C306 ) C305_=_C307( C305 C307 ) C305_=_C308( C305 C308 ) \nC305_=_C309( C305 C309 ) C305_=_C310( C305 C310 ) C305_=_C311( C305 C311 ) C305_=_C312( C305 C312 ) C305_=_C313( C305 C313 ) C305_=_C314( C305 C314 ) \nC305_=_C315( C305 C315 ) C305_=_C349( C305 C349 ) C306_=_C307( C306 C307 ) C306_=_C308( C306 C308 ) C306_=_C309(</w:t>
      </w:r>
    </w:p>
    <w:p>
      <w:pPr>
        <w:pStyle w:val="PreformattedText"/>
        <w:bidi w:val="0"/>
        <w:spacing w:before="0" w:after="0"/>
        <w:jc w:val="left"/>
        <w:rPr/>
      </w:pPr>
      <w:r>
        <w:rPr/>
        <w:t xml:space="preserve"> </w:t>
      </w:r>
      <w:r>
        <w:rPr/>
        <w:t>C306 C309 ) C306_=_C310( C306 C310 ) \nC306_=_C311( C306 C311 ) C306_=_C312( C306 C312 ) C306_=_C313( C306 C313 ) C306_=_C314( C306 C314 ) C306_=_C315( C306 C315 ) C306_=_C334( C306 C334 ) \nC306_=_C371( C306 C371 ) C307_=_C308( C307 C308 ) C307_=_C309( C307 C309 ) C307_=_C310( C307 C310 ) C307_=_C311( C307 C311 ) C307_=_C312( C307 C312 ) \nC307_=_C313( C307 C313 ) C307_=_C314( C307 C314 ) C307_=_C315( C307 C315 ) C307_=_C335( C307 C335 ) C308_=_C309( C308 C309 ) C308_=_C310( C308 C310 ) \nC308_=_C311( C308 C311 ) C308_=_C312( C308 C312 ) C308_=_C313( C308 C313 ) C308_=_C314( C308 C314 ) C308_=_C315( C308 C315 ) C308_=_C349( C308 C349 ) \nC308_=_C362( C308 C362 ) C308_=_C371( C308 C371 ) C308_=_C380( C308 C380 ) C308_=_C388( C308 C388 ) C308_=_C389( C308 C389 ) C308_=_C390( C308 C390 ) \nC308_=_C392( C308 C392 ) C308_=_C393( C308 C393 ) C308_=_C394( C308 C394 ) C308_=_C395( C308 C395 ) C308_=_C396( C308 C396 ) C308_=_C397( C308 C397 ) \nC309_=_C310( C309 C310 ) C309_=_C311( C309 C311 ) C309_=_C312( C309 C312 ) C309_=_C313( C309 C313 ) C309_=_C314( C309 C314 ) C309_=_C315( C309 C315 ) \nC309_=_C409( C309 C409 ) C310_=_C311( C310 C311 ) C310_=_C312( C310 C312 ) C310_=_C313( C310 C313 ) C310_=_C314( C310 C314 ) C310_=_C315( C310 C315 ) \nC310_=_C389( C310 C389 ) C310_=_C422( C310 C422 ) C311_=_C312( C311 C312 ) C311_=_C313( C311 C313 ) C311_=_C314( C311 C314 ) C311_=_C315( C311 C315 ) \nC312_=_C313( C312 C313 ) C312_=_C314( C312 C314 ) C312_=_C315( C312 C315 ) C312_=_C338( C312 C338 ) C313_=_C314( C313 C314 ) C313_=_C315( C313 C315 ) \nC313_=_C322( C313 C322 ) C313_=_C330( C313 C330 ) C313_=_C409( C313 C409 ) C313_=_C422( C313 C422 ) C313_=_C444( C313 C444 ) C313_=_C454( C313 C454 ) \nC313_=_C462( C313 C462 ) C313_=_C463( C313 C463 ) C313_=_C464( C313 C464 ) C314_=_C315( C314 C315 ) C314_=_C341( C314 C341 ) C314_=_C393( C314 C393 ) \nC315_=_C345( C315 C345 ) C315_=_C464( C315 C464 ) C322_=_C330( C322 C330 ) C322_=_C409( C322 C409 ) C322_=_C422( C322 C422 ) C322_=_C444( C322 C444 ) \nC322_=_C454( C322 C454 ) C322_=_C462( C322 C462 ) C322_=_C463( C322 C463 ) C322_=_C464( C322 C464 ) C326_=_C330( C326 C330 ) C326_=_C334( C326 C334 ) \nC326_=_C335( C326 C335 ) C326_=_C337( C326 C337 ) C326_=_C338( C326 C338 ) C326_=_C339( C326 C339 ) C326_=_C341( C326 C341 ) C326_=_C342( C326 C342 ) \nC326_=_C343( C326 C343 ) C326_=_C344( C326 C344 ) C326_=_C345( C326 C345 ) C330_=_C409( C330 C409 ) C330_=_C422( C330 C422 ) C330_=_C444( C330 C444 ) \nC330_=_C454( C330 C454 ) C330_=_C462( C330 C462 ) C330_=_C463( C330 C463 ) C330_=_C464( C330 C464 ) C334_=_C335( C334 C335 ) C334_=_C337( C334 C337 ) \nC334_=_C338( C334 C338 ) C334_=_C339( C334 C339 ) C334_=_C341( C334 C341 ) C334_=_C342( C334 C342 ) C334_=_C343( C334 C343 ) C334_=_C344( C334 C344 ) \nC334_=_C345( C334 C345 ) C334_=_C371( C334 C371 ) C335_=_C337( C335 C337 ) C335_=_C338( C335 C338 ) C335_=_C339( C335 C339 ) C335_=_C341( C335 C341 ) \nC335_=_C342( C335 C342 ) C335_=_C343( C335 C343 ) C335_=_C344( C335 C344 ) C335_=_C345( C335 C345 ) C337_=_C338( C337 C338 ) C337_=_C339( C337 C339 ) \nC337_=_C341( C337 C341 ) C337_=_C342( C337 C342 ) C337_=_C343( C337 C343 ) C337_=_C344( C337 C344 ) C337_=_C345( C337 C345 ) C338_=_C339( C338 C339 ) \nC338_=_C341( C338 C341 ) C338_=_C342( C338 C342 ) C338_=_C343( C338 C343 ) C338_=_C344( C338 C344 ) C338_=_C345( C338 C345 ) C339_=_C341( C339 C341 ) \nC339_=_C342( C339 C342 ) C339_=_C343( C339 C343 ) C339_=_C344( C339 C344 ) C339_=_C345( C339 C345 ) C339_=_C454( C339 C454 ) C341_=_C342( C341 C342 ) \nC341_=_C343( C341 C343 ) C341_=_C344( C341 C344 ) C341_=_C345( C341 C345 ) C341_=_C393( C341 C393 ) C342_=_C343( C342 C343 ) C342_=_C344( C342 C344 ) \nC342_=_C345( C342 C345 ) C343_=_C344( C343 C344 ) C343_=_C345( C343 C345 ) C343_=_C394( C343 C394 ) C343_=_C462( C343 C462 ) C344_=_C345( C344 C345 ) \nC344_=_C397( C344 C397 ) C345_=_C464( C345 C464 ) C349_=_C362( C349 C362 ) C349_=_C371( C349 C371 ) C349_=_C380( C349 C380 ) C349_=_C388( C349 C388 ) \nC349_=_C389( C349 C389 ) C349_=_C390( C349 C390 ) C349_=_C392( C349 C392 ) C349_=_C393( C349 C393 ) C349_=_C394( C349 C394 ) C349_=_C395( C349 C395 ) \nC349_=_C396( C349 C396 ) C349_=_C397( C349 C397 ) C362_=_C371( C362 C371 ) C362_=_C380( C362 C380 ) C362_=_C388( C362 C388 ) C362_=_C389( C362 C389 ) \nC362_=_C390( C362 C390 ) C362_=_C392( C362 C392 ) C362_=_C393( C362 C393 ) C362_=_C394( C362 C394 ) C362_=_C395( C362 C395 ) C362_=_C396( C362 C396 ) \nC362_=_C397( C362 C397 ) C371_=_C380( C371 C380 ) C371_=_C388( C371 C388 ) C371_=_C389( C371 C389 ) C371_=_C390( C371 C390 ) C371_=_C392( C371 C392 ) \nC371_=_C393( C371 C393 ) C371_=_C394( C371 C394 ) C371_=_C395( C371 C395 ) C371_=_C396( C371 C396 ) C371_=_C397( C371 C397 ) C380_=_C388( C380 C388 ) \nC380_=_C389( C380 C389 ) C380_=_C390( C380 C390 ) C380_=_C392( C380 C392 ) C380_=_C393( C380 C393 ) C380_=_C394( C380 C394 ) C380_=_C395( C380 C395 ) \nC380_=_C396( C380 C396 ) C380_=_C397( C380 C397 ) C388_=_C389( C388 C389 ) C388_=_C390( C388 C390 ) C388_=_C392( C388 C392 ) C388_=_C393( C388 C393 ) \nC388_=_C394( C388 C394 ) C388_=_C395( C388 C395 ) C388_=_C396( C388 C396 ) C388_=_C397( C388 C397 ) C389_=_C390( C389 C390 ) C389_=_C392( C389 C392 ) \nC389_=_C393( C389 C393 ) C389_=_C394( C389 C394 ) C389_=_C395( C389 C395 ) C389_=_C396( C389 C396 ) C389_=_C397( C389 C397 ) C389_=_C422( C389 C422 ) \nC390_=_C392( C390 C392 ) C390_=_C393( C390 C393 ) C390_=_C394( C390 C394 ) C390_=_C395( C390 C395 ) C390_=_C396( C390 C396 ) C390_=_C397( C390 C397 ) \nC392_=_C393( C392 C393 ) C392_=_C394( C392 C394 ) C392_=_C395( C392 C395 ) C392_=_C396( C392 C396 ) C392_=_C397( C392 C397 ) C393_=_C394( C393 C394 ) \nC393_=_C395( C393 C395 ) C393_=_C396( C393 C396 ) C393_=_C397( C393 C397 ) C394_=_C395( C394 C395 ) C394_=_C396( C394 C396 ) C394_=_C397( C394 C397 ) \nC394_=_C462( C394 C462 ) C395_=_C396( C395 C396 ) C395_=_C397( C395 C397 ) C395_=_C463( C395 C463 ) C396_=_C397( C396 C397 ) C409_=_C422( C409 C422 ) \nC409_=_C444( C409 C444 ) C409_=_C454( C409 C454 ) C409_=_C462( C409 C462 ) C409_=_C463( C409 C463 ) C409_=_C464( C409 C464 ) C422_=_C444( C422 C444 ) \nC422_=_C454( C422 C454 ) C422_=_C462( C422 C462 ) C422_=_C463( C422 C463 ) C422_=_C464( C422 C464 ) C444_=_C454( C444 C454 ) C444_=_C462( C444 C462 ) \nC444_=_C463( C444 C463 ) C444_=_C464( C444 C464 ) C454_=_C462( C454 C462 ) C454_=_C463( C454 C463 ) C454_=_C464( C454 C464 ) C462_=_C463( C462 C463 ) \nC462_=_C464( C462 C464 ) C463_=_C464( C463 C464 ) "];18-&gt;23[label="133: C0 C1 C3 C5 C7 \nC9 C10 C11 C12 C13 C15 \nC16 C17 C18 C19 C21 C22 \nC23 C24 C30 C33 C38 C52 \nC55 C58 C62 C71 C92 C96 \nC105 C114 C118 C121 C123 C124 \nC126 C127 C129 C131 C132 C133 \nC134 C135 C136 C137 C156 C159 \nC164 C172 C174 C191 C202 C204 \nC205 C206 C209 C210 C211 C213 \nC214 C215 C216 C217 C219 C220 \nC223 C229 C234 C236 C248 C257 \nC262 C264 C270 C274 C277 C279 \nC280 C281 C282 C283 C284 C285 \nC286 C287 C288 C293 C295 C297 \nC302 C303 C305 C306 C307 C309 \nC310 C311 C312 C314 C315 C322 \nC326 C330 C334 C335 C337 C338 \nC339 C341 C342 C343 C344 C345 \nC349 C362 C371 C380 C388 C389 \nC390 C392 C393 C394 C395 C396 \nC397 C409 C422 C444 C454 C462 \nC463 C464 \n1227: C0_=_C1 ,C0_=_C3 ,C0_=_C5 ,C0_=_C7 ,C0_=_C9 ,\nC0_=_C10 ,C0_=_C11 ,C0_=_C12 ,C0_=_C13 ,C0_=_C15 ,C0_=_C16 ,\nC0_=_C17 ,C0_=_C18 ,C0_=_C19 ,C0_=_C21 ,C0_=_C22 ,C0_=_C23 ,\nC0_=_C24 ,C0_=_C52 ,C0_=_C55 ,C0_=_C58 ,C0_=_C62 ,C1_=_C3 ,\nC1_=_C5 ,C1_=_C7 ,C1_=_C9 ,C1_=_C10 ,C1_=_C11 ,C1_=_C12 ,\nC1_=_C13 ,C1_=_C15 ,C1_=_C16 ,C1_=_C17 ,C1_=_C18 ,C1_=_C19 ,\nC1_=_C21 ,C1_=_C22 ,C1_=_C23 ,C1_=_C24 ,C1_=_C105 ,C1_=_C114 ,\nC1_=_C118 ,C3_=_C5 ,C3_=_C7 ,C3_=_C9 ,C3_=_C10 ,C3_=_C11 ,\nC3_=_C12 ,C3_=_C13 ,C3_=_C15 ,C3_=_C16 ,C3_=_C17 ,C3_=_C18 ,\nC3_=_C19 ,C3_=_C21 ,C3_=_C22 ,C3_=_C23 ,C3_=_C24 ,C3_=_C156 ,\nC3_=_C159 ,C3_=_C164 ,C5_=_C7 ,C5_=_C9 ,C5_=_C10 ,C5_=_C11 ,\nC5_=_C12 ,C5_=_C13 ,C5_=_C15 ,C5_=_C16 ,C5_=_C17 ,C5_=_C18 ,\nC5_=_C19 ,C5_=_C21 ,C5_=_C22 ,C5_=_C23 ,C5_=_C24 ,C5_=_C123 ,\nC5_=_C204 ,C5_=_C223 ,C5_=_C229 ,C7_=_C9 ,C7_=_C10 ,C7_=_C11 ,\nC7_=_C12 ,C7_=_C13 ,C7_=_C15 ,C7_=_C16 ,C7_=_C17 ,C7_=_C18 ,\nC7_=_C19 ,C7_=_C21 ,C7_=_C22 ,C7_=_C23 ,C7_=_C24 ,C7_=_C129 ,\nC7_=_C303 ,C7_=_C322 ,C9_=_C10 ,C9_=_C11 ,C9_=_C12 ,C9_=_C13 ,\nC9_=_C15 ,C9_=_C16 ,C9_=_C17 ,C9_=_C18 ,C9_=_C19 ,C9_=_C21 ,\nC9_=_C22 ,C9_=_C23 ,C9_=_C24 ,C9_=_C210 ,C9_=_C305 ,C9_=_C349 ,\nC10_=_C11 ,C10_=_C12 ,C10_=_C13 ,C10_=_C15 ,C10_=_C16 ,C10_=_C17 ,\nC10_=_C18 ,C10_=_C19 ,C10_=_C21 ,C10_=_C22 ,C10_=_C23 ,C10_=_C24 ,\nC10_=_C362 ,C11_=_C12 ,C11_=_C13 ,C11_=_C15 ,C11_=_C16 ,C11_=_C17 ,\nC11_=_C18 ,C11_=_C19 ,C11_=_C21 ,C11_=_C22 ,C11_=_C23 ,C11_=_C24 ,\nC11_=_C279 ,C11_=_C306 ,C11_=_C334 ,C11_=_C371 ,C12_=_C13 ,C12_=_C15 ,\nC12_=_C16 ,C12_=_C17 ,C12_=_C18 ,C12_=_C19 ,C12_=_C21 ,C12_=_C22 ,\nC12_=_C23 ,C12_=_C24 ,C12_=_C132 ,C12_=_C211 ,C12_=_C307 ,C12_=_C335 ,\nC13_=_C15 ,C13_=_C16 ,C13_=_C17 ,C13_=_C18 ,C13_=_C19 ,C13_=_C21 ,\nC13_=_C22 ,C13_=_C23 ,C13_=_C24 ,C13_=_C280 ,C13_=_C380 ,C15_=_C16 ,\nC15_=_C17 ,C15_=_C18 ,C15_=_C19 ,C15_=_C21 ,C15_=_C22 ,C15_=_C23 ,\nC15_=_C24 ,C15_=_C133 ,C15_=_C309 ,C15_=_C409 ,C16_=_C17 ,C16_=_C18 ,\nC16_=_C19 ,C16_=_C21 ,C16_=_C22 ,C16_=_C23 ,C16_=_C24 ,C16_=_C282 ,\nC16_=_C311 ,C17_=_C18 ,C17_=_C19 ,C17_=_C21 ,C17_=_C22 ,C17_=_C23 ,\nC17_=_C24 ,C17_=_C215 ,C17_=_C390 ,C18_=_C19 ,C18_=_C21 ,C18_=_C22 ,\nC18_=_C23 ,C18_=_C24 ,C18_=_C444 ,C19_=_C21 ,C19_=_C22 ,C19_=_C23 ,\nC19_=_C24 ,C19_=_C312 ,C19_=_C338 ,C21_=_C22 ,C21_=_C23 ,C21_=_C24 ,\nC21_=_C314 ,C21_=_C341 ,C21_=_C393 ,C22_=_C23 ,C22_=_C24 ,C22_=_C137 ,\nC22_=_C343 ,C22_=_C394 ,C22_=_C462 ,C23_=_C24 ,C23_=_C220 ,C23_=_C395 ,\nC23_=_C463 ,C24_=_C287 ,C24_=_C315 ,C24_=_C345 ,C24_=_C464 ,C30_=_C33 ,\nC30_=_C38 ,C30_=_C191 ,C30_=_C204 ,C30_=_C205 ,C30_=_C206 ,C30_=_C209 ,\nC30_=_C210 ,C30_=_C211 ,C30_=_C213 ,C30_=_C214 ,C30_=_C215 ,C30_=_C216 ,\nC30_=_C217 ,C30_=_C219 ,C30_=_C220 ,C33_=_C38 ,C33_=_C174 ,C33_=_C236 ,\nC33_=_C295</w:t>
      </w:r>
    </w:p>
    <w:p>
      <w:pPr>
        <w:pStyle w:val="PreformattedText"/>
        <w:bidi w:val="0"/>
        <w:spacing w:before="0" w:after="0"/>
        <w:jc w:val="left"/>
        <w:rPr/>
      </w:pPr>
      <w:r>
        <w:rPr/>
        <w:t xml:space="preserve"> </w:t>
      </w:r>
      <w:r>
        <w:rPr/>
        <w:t>,C33_=_C303 ,C33_=_C305 ,C33_=_C306 ,C33_=_C307 ,C33_=_C309 ,\nC33_=_C310 ,C33_=_C311 ,C33_=_C312 ,C33_=_C314 ,C33_=_C315 ,C38_=_C62 ,\nC38_=_C96 ,C38_=_C114 ,C38_=_C270 ,C38_=_C349 ,C38_=_C362 ,C38_=_C371 ,\nC38_=_C380 ,C38_=_C388 ,C38_=_C389 ,C38_=_C390 ,C38_=_C392 ,C38_=_C393 ,\nC38_=_C394 ,C38_=_C395 ,C38_=_C396 ,C38_=_C397 ,C52_=_C55 ,C52_=_C58 ,\nC52_=_C62 ,C52_=_C71 ,C52_=_C105 ,C52_=_C121 ,C52_=_C123 ,C52_=_C124 ,\nC52_=_C126 ,C52_=_C127 ,C52_=_C129 ,C52_=_C131 ,C52_=_C132 ,C52_=_C133 ,\nC52_=_C134 ,C52_=_C135 ,C52_=_C136 ,C52_=_C137 ,C55_=_C58 ,C55_=_C62 ,\nC55_=_C156 ,C55_=_C172 ,C55_=_C223 ,C55_=_C234 ,C55_=_C248 ,C55_=_C262 ,\nC55_=_C277 ,C55_=_C279 ,C55_=_C280 ,C55_=_C281 ,C55_=_C282 ,C55_=_C283 ,\nC55_=_C284 ,C55_=_C285 ,C55_=_C286 ,C55_=_C287 ,C58_=_C62 ,C58_=_C92 ,\nC58_=_C159 ,C58_=_C264 ,C58_=_C288 ,C58_=_C297 ,C58_=_C326 ,C58_=_C334 ,\nC58_=_C335 ,C58_=_C337 ,C58_=_C338 ,C58_=_C339 ,C58_=_C341 ,C58_=_C342 ,\nC58_=_C343 ,C58_=_C344 ,C58_=_C345 ,C62_=_C96 ,C62_=_C114 ,C62_=_C270 ,\nC62_=_C349 ,C62_=_C362 ,C62_=_C371 ,C62_=_C380 ,C62_=_C388 ,C62_=_C389 ,\nC62_=_C390 ,C62_=_C392 ,C62_=_C393 ,C62_=_C394 ,C62_=_C395 ,C62_=_C396 ,\nC62_=_C397 ,C71_=_C105 ,C71_=_C121 ,C71_=_C123 ,C71_=_C124 ,C71_=_C126 ,\nC71_=_C127 ,C71_=_C129 ,C71_=_C131 ,C71_=_C132 ,C71_=_C133 ,C71_=_C134 ,\nC71_=_C135 ,C71_=_C136 ,C71_=_C137 ,C92_=_C96 ,C92_=_C159 ,C92_=_C264 ,\nC92_=_C288 ,C92_=_C297 ,C92_=_C326 ,C92_=_C334 ,C92_=_C335 ,C92_=_C337 ,\nC92_=_C338 ,C92_=_C339 ,C92_=_C341 ,C92_=_C342 ,C92_=_C343 ,C92_=_C344 ,\nC92_=_C345 ,C96_=_C114 ,C96_=_C270 ,C96_=_C349 ,C96_=_C362 ,C96_=_C371 ,\nC96_=_C380 ,C96_=_C388 ,C96_=_C389 ,C96_=_C390 ,C96_=_C392 ,C96_=_C393 ,\nC96_=_C394 ,C96_=_C395 ,C96_=_C396 ,C96_=_C397 ,C105_=_C114 ,C105_=_C118 ,\nC105_=_C121 ,C105_=_C123 ,C105_=_C124 ,C105_=_C126 ,C105_=_C127 ,C105_=_C129 ,\nC105_=_C131 ,C105_=_C132 ,C105_=_C133 ,C105_=_C134 ,C105_=_C135 ,C105_=_C136 ,\nC105_=_C137 ,C114_=_C118 ,C114_=_C270 ,C114_=_C349 ,C114_=_C362 ,C114_=_C371 ,\nC114_=_C380 ,C114_=_C388 ,C114_=_C389 ,C114_=_C390 ,C114_=_C392 ,C114_=_C393 ,\nC114_=_C394 ,C114_=_C395 ,C114_=_C396 ,C114_=_C397 ,C118_=_C164 ,C118_=_C202 ,\nC118_=_C229 ,C118_=_C257 ,C118_=_C274 ,C118_=_C293 ,C118_=_C302 ,C118_=_C322 ,\nC118_=_C330 ,C118_=_C409 ,C118_=_C422 ,C118_=_C444 ,C118_=_C454 ,C118_=_C462 ,\nC118_=_C463 ,C118_=_C464 ,C121_=_C123 ,C121_=_C124 ,C121_=_C126 ,C121_=_C127 ,\nC121_=_C129 ,C121_=_C131 ,C121_=_C132 ,C121_=_C133 ,C121_=_C134 ,C121_=_C135 ,\nC121_=_C136 ,C121_=_C137 ,C121_=_C172 ,C121_=_C174 ,C123_=_C124 ,C123_=_C126 ,\nC123_=_C127 ,C123_=_C129 ,C123_=_C131 ,C123_=_C132 ,C123_=_C133 ,C123_=_C134 ,\nC123_=_C135 ,C123_=_C136 ,C123_=_C137 ,C123_=_C204 ,C123_=_C223 ,C123_=_C229 ,\nC124_=_C126 ,C124_=_C127 ,C124_=_C129 ,C124_=_C131 ,C124_=_C132 ,C124_=_C133 ,\nC124_=_C134 ,C124_=_C135 ,C124_=_C136 ,C124_=_C137 ,C124_=_C234 ,C124_=_C236 ,\nC126_=_C127 ,C126_=_C129 ,C126_=_C131 ,C126_=_C132 ,C126_=_C133 ,C126_=_C134 ,\nC126_=_C135 ,C126_=_C136 ,C126_=_C137 ,C126_=_C277 ,C126_=_C288 ,C126_=_C293 ,\nC127_=_C129 ,C127_=_C131 ,C127_=_C132 ,C127_=_C133 ,C127_=_C134 ,C127_=_C135 ,\nC127_=_C136 ,C127_=_C137 ,C127_=_C295 ,C127_=_C297 ,C127_=_C302 ,C129_=_C131 ,\nC129_=_C132 ,C129_=_C133 ,C129_=_C134 ,C129_=_C135 ,C129_=_C136 ,C129_=_C137 ,\nC129_=_C303 ,C129_=_C322 ,C131_=_C132 ,C131_=_C133 ,C131_=_C134 ,C131_=_C135 ,\nC131_=_C136 ,C131_=_C137 ,C132_=_C133 ,C132_=_C134 ,C132_=_C135 ,C132_=_C136 ,\nC132_=_C137 ,C132_=_C211 ,C132_=_C307 ,C132_=_C335 ,C133_=_C134 ,C133_=_C135 ,\nC133_=_C136 ,C133_=_C137 ,C133_=_C309 ,C133_=_C409 ,C134_=_C135 ,C134_=_C136 ,\nC134_=_C137 ,C134_=_C213 ,C134_=_C388 ,C135_=_C136 ,C135_=_C137 ,C135_=_C310 ,\nC135_=_C389 ,C135_=_C422 ,C136_=_C137 ,C136_=_C219 ,C136_=_C342 ,C137_=_C343 ,\nC137_=_C394 ,C137_=_C462 ,C156_=_C159 ,C156_=_C164 ,C156_=_C172 ,C156_=_C223 ,\nC156_=_C234 ,C156_=_C248 ,C156_=_C262 ,C156_=_C277 ,C156_=_C279 ,C156_=_C280 ,\nC156_=_C281 ,C156_=_C282 ,C156_=_C283 ,C156_=_C284 ,C156_=_C285 ,C156_=_C286 ,\nC156_=_C287 ,C159_=_C164 ,C159_=_C264 ,C159_=_C288 ,C159_=_C297 ,C159_=_C326 ,\nC159_=_C334 ,C159_=_C335 ,C159_=_C337 ,C159_=_C338 ,C159_=_C339 ,C159_=_C341 ,\nC159_=_C342 ,C159_=_C343 ,C159_=_C344 ,C159_=_C345 ,C164_=_C202 ,C164_=_C229 ,\nC164_=_C257 ,C164_=_C274 ,C164_=_C293 ,C164_=_C302 ,C164_=_C322 ,C164_=_C330 ,\nC164_=_C409 ,C164_=_C422 ,C164_=_C444 ,C164_=_C454 ,C164_=_C462 ,C164_=_C463 ,\nC164_=_C464 ,C172_=_C174 ,C172_=_C223 ,C172_=_C234 ,C172_=_C248 ,C172_=_C262 ,\nC172_=_C277 ,C172_=_C279 ,C172_=_C280 ,C172_=_C281 ,C172_=_C282 ,C172_=_C283 ,\nC172_=_C284 ,C172_=_C285 ,C172_=_C286 ,C172_=_C287 ,C174_=_C236 ,C174_=_C295 ,\nC174_=_C303 ,C174_=_C305 ,C174_=_C306 ,C174_=_C307 ,C174_=_C309 ,C174_=_C310 ,\nC174_=_C311 ,C174_=_C312 ,C174_=_C314 ,C174_=_C315 ,C191_=_C202 ,C191_=_C204 ,\nC191_=_C205 ,C191_=_C206 ,C191_=_C209 ,C191_=_C210 ,C191_=_C211 ,C191_=_C213 ,\nC191_=_C214 ,C191_=_C215 ,C191_=_C216 ,C191_=_C217 ,C191_=_C219 ,C191_=_C220 ,\nC202_=_C229 ,C202_=_C257 ,C202_=_C274 ,C202_=_C293 ,C202_=_C302 ,C202_=_C322 ,\nC202_=_C330 ,C202_=_C409 ,C202_=_C422 ,C202_=_C444 ,C202_=_C454 ,C202_=_C462 ,\nC202_=_C463 ,C202_=_C464 ,C204_=_C205 ,C204_=_C206 ,C204_=_C209 ,C204_=_C210 ,\nC204_=_C211 ,C204_=_C213 ,C204_=_C214 ,C204_=_C215 ,C204_=_C216 ,C204_=_C217 ,\nC204_=_C219 ,C204_=_C220 ,C204_=_C223 ,C204_=_C229 ,C205_=_C206 ,C205_=_C209 ,\nC205_=_C210 ,C205_=_C211 ,C205_=_C213 ,C205_=_C214 ,C205_=_C215 ,C205_=_C216 ,\nC205_=_C217 ,C205_=_C219 ,C205_=_C220 ,C205_=_C248 ,C205_=_C257 ,C206_=_C209 ,\nC206_=_C210 ,C206_=_C211 ,C206_=_C213 ,C206_=_C214 ,C206_=_C215 ,C206_=_C216 ,\nC206_=_C217 ,C206_=_C219 ,C206_=_C220 ,C206_=_C262 ,C206_=_C264 ,C206_=_C270 ,\nC206_=_C274 ,C209_=_C210 ,C209_=_C211 ,C209_=_C213 ,C209_=_C214 ,C209_=_C215 ,\nC209_=_C216 ,C209_=_C217 ,C209_=_C219 ,C209_=_C220 ,C209_=_C326 ,C209_=_C330 ,\nC210_=_C211 ,C210_=_C213 ,C210_=_C214 ,C210_=_C215 ,C210_=_C216 ,C210_=_C217 ,\nC210_=_C219 ,C210_=_C220 ,C210_=_C305 ,C210_=_C349 ,C211_=_C213 ,C211_=_C214 ,\nC211_=_C215 ,C211_=_C216 ,C211_=_C217 ,C211_=_C219 ,C211_=_C220 ,C211_=_C307 ,\nC211_=_C335 ,C213_=_C214 ,C213_=_C215 ,C213_=_C216 ,C213_=_C217 ,C213_=_C219 ,\nC213_=_C220 ,C213_=_C388 ,C214_=_C215 ,C214_=_C216 ,C214_=_C217 ,C214_=_C219 ,\nC214_=_C220 ,C215_=_C216 ,C215_=_C217 ,C215_=_C219 ,C215_=_C220 ,C215_=_C390 ,\nC216_=_C217 ,C216_=_C219 ,C216_=_C220 ,C216_=_C283 ,C216_=_C339 ,C216_=_C454 ,\nC217_=_C219 ,C217_=_C220 ,C217_=_C284 ,C219_=_C220 ,C219_=_C342 ,C220_=_C395 ,\nC220_=_C463 ,C223_=_C229 ,C223_=_C234 ,C223_=_C248 ,C223_=_C262 ,C223_=_C277 ,\nC223_=_C279 ,C223_=_C280 ,C223_=_C281 ,C223_=_C282 ,C223_=_C283 ,C223_=_C284 ,\nC223_=_C285 ,C223_=_C286 ,C223_=_C287 ,C229_=_C257 ,C229_=_C274 ,C229_=_C293 ,\nC229_=_C302 ,C229_=_C322 ,C229_=_C330 ,C229_=_C409 ,C229_=_C422 ,C229_=_C444 ,\nC229_=_C454 ,C229_=_C462 ,C229_=_C463 ,C229_=_C464 ,C234_=_C236 ,C234_=_C248 ,\nC234_=_C262 ,C234_=_C277 ,C234_=_C279 ,C234_=_C280 ,C234_=_C281 ,C234_=_C282 ,\nC234_=_C283 ,C234_=_C284 ,C234_=_C285 ,C234_=_C286 ,C234_=_C287 ,C236_=_C295 ,\nC236_=_C303 ,C236_=_C305 ,C236_=_C306 ,C236_=_C307 ,C236_=_C309 ,C236_=_C310 ,\nC236_=_C311 ,C236_=_C312 ,C236_=_C314 ,C236_=_C315 ,C248_=_C257 ,C248_=_C262 ,\nC248_=_C277 ,C248_=_C279 ,C248_=_C280 ,C248_=_C281 ,C248_=_C282 ,C248_=_C283 ,\nC248_=_C284 ,C248_=_C285 ,C248_=_C286 ,C248_=_C287 ,C257_=_C274 ,C257_=_C293 ,\nC257_=_C302 ,C257_=_C322 ,C257_=_C330 ,C257_=_C409 ,C257_=_C422 ,C257_=_C444 ,\nC257_=_C454 ,C257_=_C462 ,C257_=_C463 ,C257_=_C464 ,C262_=_C264 ,C262_=_C270 ,\nC262_=_C274 ,C262_=_C277 ,C262_=_C279 ,C262_=_C280 ,C262_=_C281 ,C262_=_C282 ,\nC262_=_C283 ,C262_=_C284 ,C262_=_C285 ,C262_=_C286 ,C262_=_C287 ,C264_=_C270 ,\nC264_=_C274 ,C264_=_C288 ,C264_=_C297 ,C264_=_C326 ,C264_=_C334 ,C264_=_C335 ,\nC264_=_C337 ,C264_=_C338 ,C264_=_C339 ,C264_=_C341 ,C264_=_C342 ,C264_=_C343 ,\nC264_=_C344 ,C264_=_C345 ,C270_=_C274 ,C270_=_C349 ,C270_=_C362 ,C270_=_C371 ,\nC270_=_C380 ,C270_=_C388 ,C270_=_C389 ,C270_=_C390 ,C270_=_C392 ,C270_=_C393 ,\nC270_=_C394 ,C270_=_C395 ,C270_=_C396 ,C270_=_C397 ,C274_=_C293 ,C274_=_C302 ,\nC274_=_C322 ,C274_=_C330 ,C274_=_C409 ,C274_=_C422 ,C274_=_C444 ,C274_=_C454 ,\nC274_=_C462 ,C274_=_C463 ,C274_=_C464 ,C277_=_C279 ,C277_=_C280 ,C277_=_C281 ,\nC277_=_C282 ,C277_=_C283 ,C277_=_C284 ,C277_=_C285 ,C277_=_C286 ,C277_=_C287 ,\nC277_=_C288 ,C277_=_C293 ,C279_=_C280 ,C279_=_C281 ,C279_=_C282 ,C279_=_C283 ,\nC279_=_C284 ,C279_=_C285 ,C279_=_C286 ,C279_=_C287 ,C279_=_C306 ,C279_=_C334 ,\nC279_=_C371 ,C280_=_C281 ,C280_=_C282 ,C280_=_C283 ,C280_=_C284 ,C280_=_C285 ,\nC280_=_C286 ,C280_=_C287 ,C280_=_C380 ,C281_=_C282 ,C281_=_C283 ,C281_=_C284 ,\nC281_=_C285 ,C281_=_C286 ,C281_=_C287 ,C281_=_C337 ,C282_=_C283 ,C282_=_C284 ,\nC282_=_C285 ,C282_=_C286 ,C282_=_C287 ,C282_=_C311 ,C283_=_C284 ,C283_=_C285 ,\nC283_=_C286 ,C283_=_C287 ,C283_=_C339 ,C283_=_C454 ,C284_=_C285 ,C284_=_C286 ,\nC284_=_C287 ,C285_=_C286 ,C285_=_C287 ,C285_=_C392 ,C286_=_C287 ,C286_=_C344 ,\nC286_=_C397 ,C287_=_C315 ,C287_=_C345 ,C287_=_C464 ,C288_=_C293 ,C288_=_C297 ,\nC288_=_C326 ,C288_=_C334 ,C288_=_C335 ,C288_=_C337 ,C288_=_C338 ,C288_=_C339 ,\nC288_=_C341 ,C288_=_C342 ,C288_=_C343 ,C288_=_C344 ,C288_=_C345 ,C293_=_C302 ,\nC293_=_C322 ,C293_=_C330 ,C293_=_C409 ,C293_=_C422 ,C293_=_C444 ,C293_=_C454 ,\nC293_=_C462 ,C293_=_C463 ,C293_=_C464 ,C295_=_C297 ,C295_=_C302 ,C295_=_C303 ,\nC295_=_C305 ,C295_=_C306 ,C295_=_C307 ,C295_=_C309 ,C295_=_C310 ,C295_=_C311 ,\nC295_=_C312 ,C295_=_C314 ,C295_=_C315 ,C297_=_C302 ,C297_=_C326 ,C297_=_C334 ,\nC297_=_C335 ,C297_=_C337 ,C297_=_C338 ,C297_=_C339 ,C297_=_C341 ,C297_=_C342 ,\nC297_=_C343 ,C297_=_C344 ,C297_=_C345 ,C302_=_C322 ,C302_=_C330 ,C302_=_C409 ,\nC302_=_C422 ,C302_=_C444 ,C302_=_C454 ,C302_=_C462 ,C302_=_C463 ,C302_=_C464 ,\nC303_=_C305 ,C303_=_C306 ,C303_=_C307 ,C303_=_C309 ,C303_=_C310 ,C303_=_C311 ,\nC303_=_C312 ,C303_=_C314 ,C303_=_C315 ,C303_=_C322 ,C305_=_C306 ,C305_=_C307</w:t>
      </w:r>
    </w:p>
    <w:p>
      <w:pPr>
        <w:pStyle w:val="PreformattedText"/>
        <w:bidi w:val="0"/>
        <w:spacing w:before="0" w:after="0"/>
        <w:jc w:val="left"/>
        <w:rPr/>
      </w:pPr>
      <w:r>
        <w:rPr/>
        <w:t xml:space="preserve"> </w:t>
      </w:r>
      <w:r>
        <w:rPr/>
        <w:t>,\nC305_=_C309 ,C305_=_C310 ,C305_=_C311 ,C305_=_C312 ,C305_=_C314 ,C305_=_C315 ,\nC305_=_C349 ,C306_=_C307 ,C306_=_C309 ,C306_=_C310 ,C306_=_C311 ,C306_=_C312 ,\nC306_=_C314 ,C306_=_C315 ,C306_=_C334 ,C306_=_C371 ,C307_=_C309 ,C307_=_C310 ,\nC307_=_C311 ,C307_=_C312 ,C307_=_C314 ,C307_=_C315 ,C307_=_C335 ,C309_=_C310 ,\nC309_=_C311 ,C309_=_C312 ,C309_=_C314 ,C309_=_C315 ,C309_=_C409 ,C310_=_C311 ,\nC310_=_C312 ,C310_=_C314 ,C310_=_C315 ,C310_=_C389 ,C310_=_C422 ,C311_=_C312 ,\nC311_=_C314 ,C311_=_C315 ,C312_=_C314 ,C312_=_C315 ,C312_=_C338 ,C314_=_C315 ,\nC314_=_C341 ,C314_=_C393 ,C315_=_C345 ,C315_=_C464 ,C322_=_C330 ,C322_=_C409 ,\nC322_=_C422 ,C322_=_C444 ,C322_=_C454 ,C322_=_C462 ,C322_=_C463 ,C322_=_C464 ,\nC326_=_C330 ,C326_=_C334 ,C326_=_C335 ,C326_=_C337 ,C326_=_C338 ,C326_=_C339 ,\nC326_=_C341 ,C326_=_C342 ,C326_=_C343 ,C326_=_C344 ,C326_=_C345 ,C330_=_C409 ,\nC330_=_C422 ,C330_=_C444 ,C330_=_C454 ,C330_=_C462 ,C330_=_C463 ,C330_=_C464 ,\nC334_=_C335 ,C334_=_C337 ,C334_=_C338 ,C334_=_C339 ,C334_=_C341 ,C334_=_C342 ,\nC334_=_C343 ,C334_=_C344 ,C334_=_C345 ,C334_=_C371 ,C335_=_C337 ,C335_=_C338 ,\nC335_=_C339 ,C335_=_C341 ,C335_=_C342 ,C335_=_C343 ,C335_=_C344 ,C335_=_C345 ,\nC337_=_C338 ,C337_=_C339 ,C337_=_C341 ,C337_=_C342 ,C337_=_C343 ,C337_=_C344 ,\nC337_=_C345 ,C338_=_C339 ,C338_=_C341 ,C338_=_C342 ,C338_=_C343 ,C338_=_C344 ,\nC338_=_C345 ,C339_=_C341 ,C339_=_C342 ,C339_=_C343 ,C339_=_C344 ,C339_=_C345 ,\nC339_=_C454 ,C341_=_C342 ,C341_=_C343 ,C341_=_C344 ,C341_=_C345 ,C341_=_C393 ,\nC342_=_C343 ,C342_=_C344 ,C342_=_C345 ,C343_=_C344 ,C343_=_C345 ,C343_=_C394 ,\nC343_=_C462 ,C344_=_C345 ,C344_=_C397 ,C345_=_C464 ,C349_=_C362 ,C349_=_C371 ,\nC349_=_C380 ,C349_=_C388 ,C349_=_C389 ,C349_=_C390 ,C349_=_C392 ,C349_=_C393 ,\nC349_=_C394 ,C349_=_C395 ,C349_=_C396 ,C349_=_C397 ,C362_=_C371 ,C362_=_C380 ,\nC362_=_C388 ,C362_=_C389 ,C362_=_C390 ,C362_=_C392 ,C362_=_C393 ,C362_=_C394 ,\nC362_=_C395 ,C362_=_C396 ,C362_=_C397 ,C371_=_C380 ,C371_=_C388 ,C371_=_C389 ,\nC371_=_C390 ,C371_=_C392 ,C371_=_C393 ,C371_=_C394 ,C371_=_C395 ,C371_=_C396 ,\nC371_=_C397 ,C380_=_C388 ,C380_=_C389 ,C380_=_C390 ,C380_=_C392 ,C380_=_C393 ,\nC380_=_C394 ,C380_=_C395 ,C380_=_C396 ,C380_=_C397 ,C388_=_C389 ,C388_=_C390 ,\nC388_=_C392 ,C388_=_C393 ,C388_=_C394 ,C388_=_C395 ,C388_=_C396 ,C388_=_C397 ,\nC389_=_C390 ,C389_=_C392 ,C389_=_C393 ,C389_=_C394 ,C389_=_C395 ,C389_=_C396 ,\nC389_=_C397 ,C389_=_C422 ,C390_=_C392 ,C390_=_C393 ,C390_=_C394 ,C390_=_C395 ,\nC390_=_C396 ,C390_=_C397 ,C392_=_C393 ,C392_=_C394 ,C392_=_C395 ,C392_=_C396 ,\nC392_=_C397 ,C393_=_C394 ,C393_=_C395 ,C393_=_C396 ,C393_=_C397 ,C394_=_C395 ,\nC394_=_C396 ,C394_=_C397 ,C394_=_C462 ,C395_=_C396 ,C395_=_C397 ,C395_=_C463 ,\nC396_=_C397 ,C409_=_C422 ,C409_=_C444 ,C409_=_C454 ,C409_=_C462 ,C409_=_C463 ,\nC409_=_C464 ,C422_=_C444 ,C422_=_C454 ,C422_=_C462 ,C422_=_C463 ,C422_=_C464 ,\nC444_=_C454 ,C444_=_C462 ,C444_=_C463 ,C444_=_C464 ,C454_=_C462 ,C454_=_C463 ,\nC454_=_C464 ,C462_=_C463 ,C462_=_C464 ,C463_=_C464 ,"];24[shape=box, label="id:24 level: 2\n128: C0 C1 C3 C7 C10 \nC26 C28 C34 C39 C52 C55 \nC56 C57 C58 C59 C60 C61 \nC62 C63 C64 C65 C66 C67 \nC68 C69 C70 C71 C72 C73 \nC74 C76 C77 C79 C80 C81 \nC82 C83 C84 C85 C86 C87 \nC88 C93 C105 C106 C107 C108 \nC109 C112 C113 C114 C115 C116 \nC117 C118 C119 C120 C129 C138 \nC155 C156 C157 C158 C159 C160 \nC161 C162 C163 C164 C165 C166 \nC167 C168 C177 C179 C194 C198 \nC205 C226 C237 C247 C248 C249 \nC250 C251 C252 C254 C255 C256 \nC257 C258 C259 C260 C261 C266 \nC271 C281 C296 C298 C303 C317 \nC318 C319 C320 C321 C322 C323 \nC324 C325 C337 C346 C361 C362 \nC363 C364 C365 C366 C367 C368 \nC369 C381 C398 C399 C400 C401 \nC402 C403 C404 \n1219: C0_=_C1( C0 C1 ) C0_=_C3( C0 C3 ) C0_=_C7( C0 C7 ) C0_=_C10( C0 C10 ) C0_=_C52( C0 C52 ) \nC0_=_C55( C0 C55 ) C0_=_C56( C0 C56 ) C0_=_C57( C0 C57 ) C0_=_C58( C0 C58 ) C0_=_C59( C0 C59 ) C0_=_C60( C0 C60 ) \nC0_=_C61( C0 C61 ) C0_=_C62( C0 C62 ) C0_=_C63( C0 C63 ) C0_=_C64( C0 C64 ) C0_=_C65( C0 C65 ) C0_=_C66( C0 C66 ) \nC0_=_C67( C0 C67 ) C0_=_C68( C0 C68 ) C0_=_C69( C0 C69 ) C1_=_C3( C1 C3 ) C1_=_C7( C1 C7 ) C1_=_C10( C1 C10 ) \nC1_=_C26( C1 C26 ) C1_=_C88( C1 C88 ) C1_=_C105( C1 C105 ) C1_=_C106( C1 C106 ) C1_=_C107( C1 C107 ) C1_=_C108( C1 C108 ) \nC1_=_C109( C1 C109 ) C1_=_C112( C1 C112 ) C1_=_C113( C1 C113 ) C1_=_C114( C1 C114 ) C1_=_C115( C1 C115 ) C1_=_C116( C1 C116 ) \nC1_=_C117( C1 C117 ) C1_=_C118( C1 C118 ) C1_=_C119( C1 C119 ) C1_=_C120( C1 C120 ) C3_=_C7( C3 C7 ) C3_=_C10( C3 C10 ) \nC3_=_C28( C3 C28 ) C3_=_C138( C3 C138 ) C3_=_C155( C3 C155 ) C3_=_C156( C3 C156 ) C3_=_C157( C3 C157 ) C3_=_C158( C3 C158 ) \nC3_=_C159( C3 C159 ) C3_=_C160( C3 C160 ) C3_=_C161( C3 C161 ) C3_=_C162( C3 C162 ) C3_=_C163( C3 C163 ) C3_=_C164( C3 C164 ) \nC3_=_C165( C3 C165 ) C3_=_C166( C3 C166 ) C3_=_C167( C3 C167 ) C3_=_C168( C3 C168 ) C7_=_C10( C7 C10 ) C7_=_C34( C7 C34 ) \nC7_=_C57( C7 C57 ) C7_=_C129( C7 C129 ) C7_=_C237( C7 C237 ) C7_=_C296( C7 C296 ) C7_=_C303( C7 C303 ) C7_=_C317( C7 C317 ) \nC7_=_C318( C7 C318 ) C7_=_C319( C7 C319 ) C7_=_C320( C7 C320 ) C7_=_C321( C7 C321 ) C7_=_C322( C7 C322 ) C7_=_C323( C7 C323 ) \nC7_=_C324( C7 C324 ) C7_=_C325( C7 C325 ) C10_=_C93( C10 C93 ) C10_=_C177( C10 C177 ) C10_=_C266( C10 C266 ) C10_=_C298( C10 C298 ) \nC10_=_C346( C10 C346 ) C10_=_C361( C10 C361 ) C10_=_C362( C10 C362 ) C10_=_C363( C10 C363 ) C10_=_C364( C10 C364 ) C10_=_C365( C10 C365 ) \nC10_=_C366( C10 C366 ) C10_=_C367( C10 C367 ) C10_=_C368( C10 C368 ) C10_=_C369( C10 C369 ) C26_=_C28( C26 C28 ) C26_=_C34( C26 C34 ) \nC26_=_C39( C26 C39 ) C26_=_C88( C26 C88 ) C26_=_C105( C26 C105 ) C26_=_C106( C26 C106 ) C26_=_C107( C26 C107 ) C26_=_C108( C26 C108 ) \nC26_=_C109( C26 C109 ) C26_=_C112( C26 C112 ) C26_=_C113( C26 C113 ) C26_=_C114( C26 C114 ) C26_=_C115( C26 C115 ) C26_=_C116( C26 C116 ) \nC26_=_C117( C26 C117 ) C26_=_C118( C26 C118 ) C26_=_C119( C26 C119 ) C26_=_C120( C26 C120 ) C28_=_C34( C28 C34 ) C28_=_C39( C28 C39 ) \nC28_=_C138( C28 C138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34_=_C39( C34 C39 ) C34_=_C57( C34 C57 ) C34_=_C129( C34 C129 ) \nC34_=_C237( C34 C237 ) C34_=_C296( C34 C296 ) C34_=_C303( C34 C303 ) C34_=_C317( C34 C317 ) C34_=_C318( C34 C318 ) C34_=_C319( C34 C319 ) \nC34_=_C320( C34 C320 ) C34_=_C321( C34 C321 ) C34_=_C322( C34 C322 ) C34_=_C323( C34 C323 ) C34_=_C324( C34 C324 ) C34_=_C325( C34 C325 ) \nC39_=_C80( C39 C80 ) C39_=_C115( C39 C115 ) C39_=_C179( C39 C179 ) C39_=_C198( C39 C198 ) C39_=_C226( C39 C226 ) C39_=_C271( C39 C271 ) \nC39_=_C281( C39 C281 ) C39_=_C319( C39 C319 ) C39_=_C337( C39 C337 ) C39_=_C363( C39 C363 ) C39_=_C381( C39 C381 ) C39_=_C398( C39 C398 ) \nC39_=_C399( C39 C399 ) C39_=_C400( C39 C400 ) C39_=_C401( C39 C401 ) C39_=_C402( C39 C402 ) C39_=_C403( C39 C403 ) C39_=_C404( C39 C40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1( C52 C71 ) C52_=_C105( C52 C105 ) C52_=_C129( C52 C129 ) \nC55_=_C56( C55 C56 ) C55_=_C57( C55 C57 ) C55_=_C58( C55 C58 ) C55_=_C59( C55 C59 ) C55_=_C60( C55 C60 ) C55_=_C61( C55 C61 ) \nC55_=_C62( C55 C62 ) C55_=_C63( C55 C63 ) C55_=_C64( C55 C64 ) C55_=_C65( C55 C65 ) C55_=_C66( C55 C66 ) C55_=_C67( C55 C67 ) \nC55_=_C68( C55 C68 ) C55_=_C69( C55 C69 ) C55_=_C156( C55 C156 ) C55_=_C248( C55 C248 ) C55_=_C281( C55 C281 ) C56_=_C57( C56 C57 ) \nC56_=_C58( C56 C58 ) C56_=_C59( C56 C59 ) C56_=_C60( C56 C60 ) C56_=_C61( C56 C61 ) C56_=_C62( C56 C62 ) C56_=_C63( C56 C63 ) \nC56_=_C64( C56 C64 ) C56_=_C65( C56 C65 ) C56_=_C66( C56 C66 ) C56_=_C67( C56 C67 ) C56_=_C68( C56 C68 ) C56_=_C69( C56 C69 ) \nC56_=_C109( C56 C109 ) C56_=_C158( C56 C158 ) C56_=_C249( C56 C249 ) C56_=_C296( C56 C296 ) C56_=_C298( C56 C298 ) C57_=_C58( C57 C58 ) \nC57_=_C59( C57 C59 ) C57_=_C60( C57 C60 ) C57_=_C61( C57 C61 ) C57_=_C62( C57 C62 ) C57_=_C63( C57 C63 ) C57_=_C64( C57 C64 ) \nC57_=_C65( C57 C65 ) C57_=_C66( C57 C66 ) C57_=_C67( C57 C67 ) C57_=_C68( C57 C68 ) C57_=_C69( C57 C69 ) C57_=_C129( C57 C129 ) \nC57_=_C237( C57 C237 ) C57_=_C296( C57 C296 ) C57_=_C303( C57 C303 ) C57_=_C317( C57 C317 ) C57_=_C318( C57 C318 ) C57_=_C319( C57 C319 ) \nC57_=_C320( C57 C320 ) C57_=_C321( C57 C321 ) C57_=_C322( C57 C322 ) C57_=_C323( C57 C323 ) C57_=_C324( C57 C324 ) C57_=_C325( C57 C325 ) \nC58_=_C59( C58 C59 ) C58_=_C60( C58 C60 ) C58_=_C61( C58 C61 ) C58_=_C62( C58 C62 ) C58_=_C63( C58 C63 ) C58_=_C64( C58 C64 ) \nC58_=_C65( C58 C65 ) C58_=_C66( C58 C66 ) C58_=_C67( C58 C67 ) C58_=_C68( C58 C68 ) C58_=_C69( C58 C69 ) C58_=_C159( C58 C159 ) \nC58_=_C337( C58 C337 ) C59_=_C60( C59 C60 ) C59_=_C61( C59 C61 ) C59_=_C62( C59 C62 ) C59_=_C63( C59 C63 ) C59_=_C64( C59 C64 ) \nC59_=_C65( C59 C65 ) C59_=_C66( C59 C66 ) C59_=_C67( C59 C67 ) C59_=_C68( C59 C68 ) C59_=_C69( C59 C69 ) C59_=_C77( C59 C77 ) \nC59_=_C160( C59 C160 ) C59_=_C346( C59 C346 ) C60_=_C61( C60 C61 ) C60_=_C62( C60 C62 ) C60_=_C63( C60 C63 ) C60_=_C64( C60 C64 ) \nC60_=_C65( C60 C65 ) C60_=_C66( C60 C66 ) C60_=_C67( C60 C67 ) C60_=_C68( C60 C68 ) C60_=_C69( C60 C69 ) C60_=_C251( C60 C251 ) \nC60_=_C317( C60 C317 ) C60_=_C361( C60 C361 ) C61_=_C62( C61 C62 ) C61_=_C63( C61 C63 ) C61_=_C64( C61 C64 ) C61_=_C65( C61 C65 ) \nC61_=_C66( C61 C66 ) C61_=_C67( C61 C67 ) C61_=_C68( C61 C68 ) C61_=_C69( C61 C69 ) C61_=_C79( C61 C79 ) C61_=_C112( C61 C112 ) \nC61_=_C252( C61 C252 ) C62_=_C63( C62 C63 ) C62_=_C64( C62 C64 ) C62_=_C65(</w:t>
      </w:r>
    </w:p>
    <w:p>
      <w:pPr>
        <w:pStyle w:val="PreformattedText"/>
        <w:bidi w:val="0"/>
        <w:spacing w:before="0" w:after="0"/>
        <w:jc w:val="left"/>
        <w:rPr/>
      </w:pPr>
      <w:r>
        <w:rPr/>
        <w:t xml:space="preserve"> </w:t>
      </w:r>
      <w:r>
        <w:rPr/>
        <w:t>C62 C65 ) C62_=_C66( C62 C66 ) C62_=_C67( C62 C67 ) \nC62_=_C68( C62 C68 ) C62_=_C69( C62 C69 ) C62_=_C114( C62 C114 ) C62_=_C362( C62 C362 ) C63_=_C64( C63 C64 ) C63_=_C65( C63 C65 ) \nC63_=_C66( C63 C66 ) C63_=_C67( C63 C67 ) C63_=_C68( C63 C68 ) C63_=_C69( C63 C69 ) C64_=_C65( C64 C65 ) C64_=_C66( C64 C66 ) \nC64_=_C67( C64 C67 ) C64_=_C68( C64 C68 ) C64_=_C69( C64 C69 ) C64_=_C82( C64 C82 ) C64_=_C116( C64 C116 ) C65_=_C66( C65 C66 ) \nC65_=_C67( C65 C67 ) C65_=_C68( C65 C68 ) C65_=_C69( C65 C69 ) C65_=_C84( C65 C84 ) C65_=_C398( C65 C398 ) C66_=_C67( C66 C67 ) \nC66_=_C68( C66 C68 ) C66_=_C69( C66 C69 ) C66_=_C85( C66 C85 ) C66_=_C165( C66 C165 ) C66_=_C325( C66 C325 ) C66_=_C367( C66 C367 ) \nC66_=_C401( C66 C401 ) C67_=_C68( C67 C68 ) C67_=_C69( C67 C69 ) C67_=_C86( C67 C86 ) C67_=_C167( C67 C167 ) C67_=_C402( C67 C402 ) \nC68_=_C69( C68 C69 ) C68_=_C119( C68 C119 ) C68_=_C261( C68 C261 ) C68_=_C369( C68 C369 ) C68_=_C403( C68 C403 ) C69_=_C120( C69 C120 ) \nC69_=_C404( C69 C404 ) C70_=_C71( C70 C71 ) C70_=_C72( C70 C72 ) C70_=_C73( C70 C73 ) C70_=_C74( C70 C74 ) C70_=_C76( C70 C76 ) \nC70_=_C77( C70 C77 ) C70_=_C79( C70 C79 ) C70_=_C80( C70 C80 ) C70_=_C81( C70 C81 ) C70_=_C82( C70 C82 ) C70_=_C83( C70 C83 ) \nC70_=_C84( C70 C84 ) C70_=_C85( C70 C85 ) C70_=_C86( C70 C86 ) C70_=_C87( C70 C87 ) C70_=_C88( C70 C88 ) C70_=_C93( C70 C93 ) \nC71_=_C72( C71 C72 ) C71_=_C73( C71 C73 ) C71_=_C74( C71 C74 ) C71_=_C76( C71 C76 ) C71_=_C77( C71 C77 ) C71_=_C79( C71 C79 ) \nC71_=_C80( C71 C80 ) C71_=_C81( C71 C81 ) C71_=_C82( C71 C82 ) C71_=_C83( C71 C83 ) C71_=_C84( C71 C84 ) C71_=_C85( C71 C85 ) \nC71_=_C86( C71 C86 ) C71_=_C87( C71 C87 ) C71_=_C105( C71 C105 ) C71_=_C129( C71 C129 ) C72_=_C73( C72 C73 ) C72_=_C74( C72 C74 ) \nC72_=_C76( C72 C76 ) C72_=_C77( C72 C77 ) C72_=_C79( C72 C79 ) C72_=_C80( C72 C80 ) C72_=_C81( C72 C81 ) C72_=_C82( C72 C82 ) \nC72_=_C83( C72 C83 ) C72_=_C84( C72 C84 ) C72_=_C85( C72 C85 ) C72_=_C86( C72 C86 ) C72_=_C87( C72 C87 ) C72_=_C177( C72 C177 ) \nC72_=_C179( C72 C179 ) C73_=_C74( C73 C74 ) C73_=_C76( C73 C76 ) C73_=_C77( C73 C77 ) C73_=_C79( C73 C79 ) C73_=_C80( C73 C80 ) \nC73_=_C81( C73 C81 ) C73_=_C82( C73 C82 ) C73_=_C83( C73 C83 ) C73_=_C84( C73 C84 ) C73_=_C85( C73 C85 ) C73_=_C86( C73 C86 ) \nC73_=_C87( C73 C87 ) C73_=_C155( C73 C155 ) C73_=_C237( C73 C237 ) C74_=_C76( C74 C76 ) C74_=_C77( C74 C77 ) C74_=_C79( C74 C79 ) \nC74_=_C80( C74 C80 ) C74_=_C81( C74 C81 ) C74_=_C82( C74 C82 ) C74_=_C83( C74 C83 ) C74_=_C84( C74 C84 ) C74_=_C85( C74 C85 ) \nC74_=_C86( C74 C86 ) C74_=_C87( C74 C87 ) C74_=_C194( C74 C194 ) C74_=_C205( C74 C205 ) C74_=_C247( C74 C247 ) C74_=_C248( C74 C248 ) \nC74_=_C249( C74 C249 ) C74_=_C250( C74 C250 ) C74_=_C251( C74 C251 ) C74_=_C252( C74 C252 ) C74_=_C254( C74 C254 ) C74_=_C255( C74 C255 ) \nC74_=_C256( C74 C256 ) C74_=_C257( C74 C257 ) C74_=_C258( C74 C258 ) C74_=_C259( C74 C259 ) C74_=_C260( C74 C260 ) C74_=_C261( C74 C261 ) \nC76_=_C77( C76 C77 ) C76_=_C79( C76 C79 ) C76_=_C80( C76 C80 ) C76_=_C81( C76 C81 ) C76_=_C82( C76 C82 ) C76_=_C83( C76 C83 ) \nC76_=_C84( C76 C84 ) C76_=_C85( C76 C85 ) C76_=_C86( C76 C86 ) C76_=_C87( C76 C87 ) C76_=_C250( C76 C250 ) C77_=_C79( C77 C79 ) \nC77_=_C80( C77 C80 ) C77_=_C81( C77 C81 ) C77_=_C82( C77 C82 ) C77_=_C83( C77 C83 ) C77_=_C84( C77 C84 ) C77_=_C85( C77 C85 ) \nC77_=_C86( C77 C86 ) C77_=_C87( C77 C87 ) C77_=_C160( C77 C160 ) C77_=_C346( C77 C346 ) C79_=_C80( C79 C80 ) C79_=_C81( C79 C81 ) \nC79_=_C82( C79 C82 ) C79_=_C83( C79 C83 ) C79_=_C84( C79 C84 ) C79_=_C85( C79 C85 ) C79_=_C86( C79 C86 ) C79_=_C87( C79 C87 ) \nC79_=_C112( C79 C112 ) C79_=_C252( C79 C252 ) C80_=_C81( C80 C81 ) C80_=_C82( C80 C82 ) C80_=_C83( C80 C83 ) C80_=_C84( C80 C84 ) \nC80_=_C85( C80 C85 ) C80_=_C86( C80 C86 ) C80_=_C87( C80 C87 ) C80_=_C115( C80 C115 ) C80_=_C179( C80 C179 ) C80_=_C198( C80 C198 ) \nC80_=_C226( C80 C226 ) C80_=_C271( C80 C271 ) C80_=_C281( C80 C281 ) C80_=_C319( C80 C319 ) C80_=_C337( C80 C337 ) C80_=_C363( C80 C363 ) \nC80_=_C381( C80 C381 ) C80_=_C398( C80 C398 ) C80_=_C399( C80 C399 ) C80_=_C400( C80 C400 ) C80_=_C401( C80 C401 ) C80_=_C402( C80 C402 ) \nC80_=_C403( C80 C403 ) C80_=_C404( C80 C404 ) C81_=_C82( C81 C82 ) C81_=_C83( C81 C83 ) C81_=_C84( C81 C84 ) C81_=_C85( C81 C85 ) \nC81_=_C86( C81 C86 ) C81_=_C87( C81 C87 ) C81_=_C163( C81 C163 ) C81_=_C320( C81 C320 ) C81_=_C365( C81 C365 ) C82_=_C83( C82 C83 ) \nC82_=_C84( C82 C84 ) C82_=_C85( C82 C85 ) C82_=_C86( C82 C86 ) C82_=_C87( C82 C87 ) C82_=_C116( C82 C116 ) C83_=_C84( C83 C84 ) \nC83_=_C85( C83 C85 ) C83_=_C86( C83 C86 ) C83_=_C87( C83 C87 ) C83_=_C321( C83 C321 ) C83_=_C366( C83 C366 ) C84_=_C85( C84 C85 ) \nC84_=_C86( C84 C86 ) C84_=_C87( C84 C87 ) C84_=_C398( C84 C398 ) C85_=_C86( C85 C86 ) C85_=_C87( C85 C87 ) C85_=_C165( C85 C165 ) \nC85_=_C325( C85 C325 ) C85_=_C367( C85 C367 ) C85_=_C401( C85 C401 ) C86_=_C87( C86 C87 ) C86_=_C167( C86 C167 ) C86_=_C402( C86 C402 ) \nC87_=_C168( C87 C168 ) C88_=_C93( C88 C93 ) C88_=_C105( C88 C105 ) C88_=_C106( C88 C106 ) C88_=_C107( C88 C107 ) C88_=_C108( C88 C108 ) \nC88_=_C109( C88 C109 ) C88_=_C112( C88 C112 ) C88_=_C113( C88 C113 ) C88_=_C114( C88 C114 ) C88_=_C115( C88 C115 ) C88_=_C116( C88 C116 ) \nC88_=_C117( C88 C117 ) C88_=_C118( C88 C118 ) C88_=_C119( C88 C119 ) C88_=_C120( C88 C120 ) C93_=_C177( C93 C177 ) C93_=_C266( C93 C266 ) \nC93_=_C298( C93 C298 ) C93_=_C346( C93 C346 ) C93_=_C361( C93 C361 ) C93_=_C362( C93 C362 ) C93_=_C363( C93 C363 ) C93_=_C364( C93 C364 ) \nC93_=_C365( C93 C365 ) C93_=_C366( C93 C366 ) C93_=_C367( C93 C367 ) C93_=_C368( C93 C368 ) C93_=_C369( C93 C369 ) C105_=_C106( C105 C106 ) \nC105_=_C107( C105 C107 ) C105_=_C108( C105 C108 ) C105_=_C109( C105 C109 ) C105_=_C112( C105 C112 ) C105_=_C113( C105 C113 ) C105_=_C114( C105 C114 ) \nC105_=_C115( C105 C115 ) C105_=_C116( C105 C116 ) C105_=_C117( C105 C117 ) C105_=_C118( C105 C118 ) C105_=_C119( C105 C119 ) C105_=_C120( C105 C120 ) \nC105_=_C129( C105 C129 ) C106_=_C107( C106 C107 ) C106_=_C108( C106 C108 ) C106_=_C109( C106 C109 ) C106_=_C112( C106 C112 ) C106_=_C113( C106 C113 ) \nC106_=_C114( C106 C114 ) C106_=_C115( C106 C115 ) C106_=_C116( C106 C116 ) C106_=_C117( C106 C117 ) C106_=_C118( C106 C118 ) C106_=_C119( C106 C119 ) \nC106_=_C120( C106 C120 ) C106_=_C194( C106 C194 ) C106_=_C198( C106 C198 ) C107_=_C108( C107 C108 ) C107_=_C109( C107 C109 ) C107_=_C112( C107 C112 ) \nC107_=_C113( C107 C113 ) C107_=_C114( C107 C114 ) C107_=_C115( C107 C115 ) C107_=_C116( C107 C116 ) C107_=_C117( C107 C117 ) C107_=_C118( C107 C118 ) \nC107_=_C119( C107 C119 ) C107_=_C120( C107 C120 ) C107_=_C226( C107 C226 ) C108_=_C109( C108 C109 ) C108_=_C112( C108 C112 ) C108_=_C113( C108 C113 ) \nC108_=_C114( C108 C114 ) C108_=_C115( C108 C115 ) C108_=_C116( C108 C116 ) C108_=_C117( C108 C117 ) C108_=_C118( C108 C118 ) C108_=_C119( C108 C119 ) \nC108_=_C120( C108 C120 ) C108_=_C247( C108 C247 ) C108_=_C266( C108 C266 ) C108_=_C271( C108 C271 ) C109_=_C112( C109 C112 ) C109_=_C113( C109 C113 ) \nC109_=_C114( C109 C114 ) C109_=_C115( C109 C115 ) C109_=_C116( C109 C116 ) C109_=_C117( C109 C117 ) C109_=_C118( C109 C118 ) C109_=_C119( C109 C119 ) \nC109_=_C120( C109 C120 ) C109_=_C158( C109 C158 ) C109_=_C249( C109 C249 ) C109_=_C296( C109 C296 ) C109_=_C298( C109 C298 ) C112_=_C113( C112 C113 ) \nC112_=_C114( C112 C114 ) C112_=_C115( C112 C115 ) C112_=_C116( C112 C116 ) C112_=_C117( C112 C117 ) C112_=_C118( C112 C118 ) C112_=_C119( C112 C119 ) \nC112_=_C120( C112 C120 ) C112_=_C252( C112 C252 ) C113_=_C114( C113 C114 ) C113_=_C115( C113 C115 ) C113_=_C116( C113 C116 ) C113_=_C117( C113 C117 ) \nC113_=_C118( C113 C118 ) C113_=_C119( C113 C119 ) C113_=_C120( C113 C120 ) C113_=_C161( C113 C161 ) C113_=_C318( C113 C318 ) C113_=_C381( C113 C381 ) \nC114_=_C115( C114 C115 ) C114_=_C116( C114 C116 ) C114_=_C117( C114 C117 ) C114_=_C118( C114 C118 ) C114_=_C119( C114 C119 ) C114_=_C120( C114 C120 ) \nC114_=_C362( C114 C362 ) C115_=_C116( C115 C116 ) C115_=_C117( C115 C117 ) C115_=_C118( C115 C118 ) C115_=_C119( C115 C119 ) C115_=_C120( C115 C120 ) \nC115_=_C179( C115 C179 ) C115_=_C198( C115 C198 ) C115_=_C226( C115 C226 ) C115_=_C271( C115 C271 ) C115_=_C281( C115 C281 ) C115_=_C319( C115 C319 ) \nC115_=_C337( C115 C337 ) C115_=_C363( C115 C363 ) C115_=_C381( C115 C381 ) C115_=_C398( C115 C398 ) C115_=_C399( C115 C399 ) C115_=_C400( C115 C400 ) \nC115_=_C401( C115 C401 ) C115_=_C402( C115 C402 ) C115_=_C403( C115 C403 ) C115_=_C404( C115 C404 ) C116_=_C117( C116 C117 ) C116_=_C118( C116 C118 ) \nC116_=_C119( C116 C119 ) C116_=_C120( C116 C120 ) C117_=_C118( C117 C118 ) C117_=_C119( C117 C119 ) C117_=_C120( C117 C120 ) C117_=_C255( C117 C255 ) \nC118_=_C119( C118 C119 ) C118_=_C120( C118 C120 ) C118_=_C164( C118 C164 ) C118_=_C257( C118 C257 ) C118_=_C322( C118 C322 ) C119_=_C120( C119 C120 ) \nC119_=_C261( C119 C261 ) C119_=_C369( C119 C369 ) C119_=_C403( C119 C403 ) C120_=_C404( C120 C404 ) C129_=_C237( C129 C237 ) C129_=_C296( C129 C296 ) \nC129_=_C303( C129 C303 ) C129_=_C317( C129 C317 ) C129_=_C318( C129 C318 ) C129_=_C319( C129 C319 ) C129_=_C320( C129 C320 ) C129_=_C321( C129 C321 ) \nC129_=_C322( C129 C322 ) C129_=_C323( C129 C323 ) C129_=_C324( C129 C324 ) C129_=_C325( C129 C325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w:t>
      </w:r>
    </w:p>
    <w:p>
      <w:pPr>
        <w:pStyle w:val="PreformattedText"/>
        <w:bidi w:val="0"/>
        <w:spacing w:before="0" w:after="0"/>
        <w:jc w:val="left"/>
        <w:rPr/>
      </w:pPr>
      <w:r>
        <w:rPr/>
        <w:t xml:space="preserve"> </w:t>
      </w:r>
      <w:r>
        <w:rPr/>
        <w:t>C155 C168 ) C155_=_C237( C155 C237 ) C156_=_C157( C156 C157 ) C156_=_C158( C156 C158 ) C156_=_C159( C156 C159 ) C156_=_C160( C156 C160 ) \nC156_=_C161( C156 C161 ) C156_=_C162( C156 C162 ) C156_=_C163( C156 C163 ) C156_=_C164( C156 C164 ) C156_=_C165( C156 C165 ) C156_=_C166( C156 C166 ) \nC156_=_C167( C156 C167 ) C156_=_C168( C156 C168 ) C156_=_C248( C156 C248 ) C156_=_C281( C156 C281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8_=_C249( C158 C249 ) C158_=_C296( C158 C296 ) C158_=_C298( C158 C298 ) C159_=_C160( C159 C160 ) C159_=_C161( C159 C161 ) \nC159_=_C162( C159 C162 ) C159_=_C163( C159 C163 ) C159_=_C164( C159 C164 ) C159_=_C165( C159 C165 ) C159_=_C166( C159 C166 ) C159_=_C167( C159 C167 ) \nC159_=_C168( C159 C168 ) C159_=_C337( C159 C337 ) C160_=_C161( C160 C161 ) C160_=_C162( C160 C162 ) C160_=_C163( C160 C163 ) C160_=_C164( C160 C164 ) \nC160_=_C165( C160 C165 ) C160_=_C166( C160 C166 ) C160_=_C167( C160 C167 ) C160_=_C168( C160 C168 ) C160_=_C346( C160 C346 ) C161_=_C162( C161 C162 ) \nC161_=_C163( C161 C163 ) C161_=_C164( C161 C164 ) C161_=_C165( C161 C165 ) C161_=_C166( C161 C166 ) C161_=_C167( C161 C167 ) C161_=_C168( C161 C168 ) \nC161_=_C318( C161 C318 ) C161_=_C381( C161 C381 ) C162_=_C163( C162 C163 ) C162_=_C164( C162 C164 ) C162_=_C165( C162 C165 ) C162_=_C166( C162 C166 ) \nC162_=_C167( C162 C167 ) C162_=_C168( C162 C168 ) C162_=_C364( C162 C364 ) C163_=_C164( C163 C164 ) C163_=_C165( C163 C165 ) C163_=_C166( C163 C166 ) \nC163_=_C167( C163 C167 ) C163_=_C168( C163 C168 ) C163_=_C320( C163 C320 ) C163_=_C365( C163 C365 ) C164_=_C165( C164 C165 ) C164_=_C166( C164 C166 ) \nC164_=_C167( C164 C167 ) C164_=_C168( C164 C168 ) C164_=_C257( C164 C257 ) C164_=_C322( C164 C322 ) C165_=_C166( C165 C166 ) C165_=_C167( C165 C167 ) \nC165_=_C168( C165 C168 ) C165_=_C325( C165 C325 ) C165_=_C367( C165 C367 ) C165_=_C401( C165 C401 ) C166_=_C167( C166 C167 ) C166_=_C168( C166 C168 ) \nC166_=_C260( C166 C260 ) C166_=_C368( C166 C368 ) C167_=_C168( C167 C168 ) C167_=_C402( C167 C402 ) C177_=_C179( C177 C179 ) C177_=_C266( C177 C266 ) \nC177_=_C298( C177 C298 ) C177_=_C346( C177 C346 ) C177_=_C361( C177 C361 ) C177_=_C362( C177 C362 ) C177_=_C363( C177 C363 ) C177_=_C364( C177 C364 ) \nC177_=_C365( C177 C365 ) C177_=_C366( C177 C366 ) C177_=_C367( C177 C367 ) C177_=_C368( C177 C368 ) C177_=_C369( C177 C369 ) C179_=_C198( C179 C198 ) \nC179_=_C226( C179 C226 ) C179_=_C271( C179 C271 ) C179_=_C281( C179 C281 ) C179_=_C319( C179 C319 ) C179_=_C337( C179 C337 ) C179_=_C363( C179 C363 ) \nC179_=_C381( C179 C381 ) C179_=_C398( C179 C398 ) C179_=_C399( C179 C399 ) C179_=_C400( C179 C400 ) C179_=_C401( C179 C401 ) C179_=_C402( C179 C402 ) \nC179_=_C403( C179 C403 ) C179_=_C404( C179 C404 ) C194_=_C198( C194 C198 ) C194_=_C205( C194 C205 ) C194_=_C247( C194 C247 ) C194_=_C248( C194 C248 ) \nC194_=_C249( C194 C249 ) C194_=_C250( C194 C250 ) C194_=_C251( C194 C251 ) C194_=_C252( C194 C252 ) C194_=_C254( C194 C254 ) C194_=_C255( C194 C255 ) \nC194_=_C256( C194 C256 ) C194_=_C257( C194 C257 ) C194_=_C258( C194 C258 ) C194_=_C259( C194 C259 ) C194_=_C260( C194 C260 ) C194_=_C261( C194 C261 ) \nC198_=_C226( C198 C226 ) C198_=_C271( C198 C271 ) C198_=_C281( C198 C281 ) C198_=_C319( C198 C319 ) C198_=_C337( C198 C337 ) C198_=_C363( C198 C363 ) \nC198_=_C381( C198 C381 ) C198_=_C398( C198 C398 ) C198_=_C399( C198 C399 ) C198_=_C400( C198 C400 ) C198_=_C401( C198 C401 ) C198_=_C402( C198 C402 ) \nC198_=_C403( C198 C403 ) C198_=_C404( C198 C404 ) C205_=_C247( C205 C247 ) C205_=_C248( C205 C248 ) C205_=_C249( C205 C249 ) C205_=_C250( C205 C250 ) \nC205_=_C251( C205 C251 ) C205_=_C252( C205 C252 ) C205_=_C254( C205 C254 ) C205_=_C255( C205 C255 ) C205_=_C256( C205 C256 ) C205_=_C257( C205 C257 ) \nC205_=_C258( C205 C258 ) C205_=_C259( C205 C259 ) C205_=_C260( C205 C260 ) C205_=_C261( C205 C261 ) C226_=_C271( C226 C271 ) C226_=_C281( C226 C281 ) \nC226_=_C319( C226 C319 ) C226_=_C337( C226 C337 ) C226_=_C363( C226 C363 ) C226_=_C381( C226 C381 ) C226_=_C398( C226 C398 ) C226_=_C399( C226 C399 ) \nC226_=_C400( C226 C400 ) C226_=_C401( C226 C401 ) C226_=_C402( C226 C402 ) C226_=_C403( C226 C403 ) C226_=_C404( C226 C404 ) C237_=_C296( C237 C296 ) \nC237_=_C303( C237 C303 ) C237_=_C317( C237 C317 ) C237_=_C318( C237 C318 ) C237_=_C319( C237 C319 ) C237_=_C320( C237 C320 ) C237_=_C321( C237 C321 ) \nC237_=_C322( C237 C322 ) C237_=_C323( C237 C323 ) C237_=_C324( C237 C324 ) C237_=_C325( C237 C325 ) C247_=_C248( C247 C248 ) C247_=_C249( C247 C249 ) \nC247_=_C250( C247 C250 ) C247_=_C251( C247 C251 ) C247_=_C252( C247 C252 ) C247_=_C254( C247 C254 ) C247_=_C255( C247 C255 ) C247_=_C256( C247 C256 ) \nC247_=_C257( C247 C257 ) C247_=_C258( C247 C258 ) C247_=_C259( C247 C259 ) C247_=_C260( C247 C260 ) C247_=_C261( C247 C261 ) C247_=_C266( C247 C266 ) \nC247_=_C271( C247 C271 ) C248_=_C249( C248 C249 ) C248_=_C250( C248 C250 ) C248_=_C251( C248 C251 ) C248_=_C252( C248 C252 ) C248_=_C254( C248 C254 ) \nC248_=_C255( C248 C255 ) C248_=_C256( C248 C256 ) C248_=_C257( C248 C257 ) C248_=_C258( C248 C258 ) C248_=_C259( C248 C259 ) C248_=_C260( C248 C260 ) \nC248_=_C261( C248 C261 ) C248_=_C281( C248 C281 ) C249_=_C250( C249 C250 ) C249_=_C251( C249 C251 ) C249_=_C252( C249 C252 ) C249_=_C254( C249 C254 ) \nC249_=_C255( C249 C255 ) C249_=_C256( C249 C256 ) C249_=_C257( C249 C257 ) C249_=_C258( C249 C258 ) C249_=_C259( C249 C259 ) C249_=_C260( C249 C260 ) \nC249_=_C261( C249 C261 ) C249_=_C296( C249 C296 ) C249_=_C298( C249 C298 ) C250_=_C251( C250 C251 ) C250_=_C252( C250 C252 ) C250_=_C254( C250 C254 ) \nC250_=_C255( C250 C255 ) C250_=_C256( C250 C256 ) C250_=_C257( C250 C257 ) C250_=_C258( C250 C258 ) C250_=_C259( C250 C259 ) C250_=_C260( C250 C260 ) \nC250_=_C261( C250 C261 ) C251_=_C252( C251 C252 ) C251_=_C254( C251 C254 ) C251_=_C255( C251 C255 ) C251_=_C256( C251 C256 ) C251_=_C257( C251 C257 ) \nC251_=_C258( C251 C258 ) C251_=_C259( C251 C259 ) C251_=_C260( C251 C260 ) C251_=_C261( C251 C261 ) C251_=_C317( C251 C317 ) C251_=_C361( C251 C361 ) \nC252_=_C254( C252 C254 ) C252_=_C255( C252 C255 ) C252_=_C256( C252 C256 ) C252_=_C257( C252 C257 ) C252_=_C258( C252 C258 ) C252_=_C259( C252 C259 ) \nC252_=_C260( C252 C260 ) C252_=_C261( C252 C261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6_=_C399( C256 C399 ) C257_=_C258( C257 C258 ) C257_=_C259( C257 C259 ) C257_=_C260( C257 C260 ) \nC257_=_C261( C257 C261 ) C257_=_C322( C257 C322 ) C258_=_C259( C258 C259 ) C258_=_C260( C258 C260 ) C258_=_C261( C258 C261 ) C258_=_C323( C258 C323 ) \nC259_=_C260( C259 C260 ) C259_=_C261( C259 C261 ) C259_=_C324( C259 C324 ) C259_=_C400( C259 C400 ) C260_=_C261( C260 C261 ) C260_=_C368( C260 C368 ) \nC261_=_C369( C261 C369 ) C261_=_C403( C261 C403 ) C266_=_C271( C266 C271 ) C266_=_C298( C266 C298 ) C266_=_C346( C266 C346 ) C266_=_C361( C266 C361 ) \nC266_=_C362( C266 C362 ) C266_=_C363( C266 C363 ) C266_=_C364( C266 C364 ) C266_=_C365( C266 C365 ) C266_=_C366( C266 C366 ) C266_=_C367( C266 C367 ) \nC266_=_C368( C266 C368 ) C266_=_C369( C266 C369 ) C271_=_C281( C271 C281 ) C271_=_C319( C271 C319 ) C271_=_C337( C271 C337 ) C271_=_C363( C271 C363 ) \nC271_=_C381( C271 C381 ) C271_=_C398( C271 C398 ) C271_=_C399( C271 C399 ) C271_=_C400( C271 C400 ) C271_=_C401( C271 C401 ) C271_=_C402( C271 C402 ) \nC271_=_C403( C271 C403 ) C271_=_C404( C271 C404 ) C281_=_C319( C281 C319 ) C281_=_C337( C281 C337 ) C281_=_C363( C281 C363 ) C281_=_C381( C281 C381 ) \nC281_=_C398( C281 C398 ) C281_=_C399( C281 C399 ) C281_=_C400( C281 C400 ) C281_=_C401( C281 C401 ) C281_=_C402( C281 C402 ) C281_=_C403( C281 C403 ) \nC281_=_C404( C281 C404 ) C296_=_C298( C296 C298 ) C296_=_C303( C296 C303 ) C296_=_C317( C296 C317 ) C296_=_C318( C296 C318 ) C296_=_C319( C296 C319 ) \nC296_=_C320( C296 C320 ) C296_=_C321( C296 C321 ) C296_=_C322( C296 C322 ) C296_=_C323( C296 C323 ) C296_=_C324( C296 C324 ) C296_=_C325( C296 C325 ) \nC298_=_C346( C298 C346 ) C298_=_C361( C298 C361 ) C298_=_C362( C298 C362 ) C298_=_C363( C298 C363 ) C298_=_C364( C298 C364 ) C298_=_C365( C298 C365 ) \nC298_=_C366( C298 C366 ) C298_=_C367( C298 C367 ) C298_=_C368( C298 C368 ) C298_=_C369( C298 C369 ) C303_=_C317( C303 C317 ) C303_=_C318( C303 C318 ) \nC303_=_C319( C303 C319 ) C303_=_C320( C303 C320 ) C303_=_C321( C303 C321 ) C303_=_C322( C303 C322 ) C303_=_C323( C303 C323 ) C303_=_C324( C303 C324 ) \nC303_=_C325( C303 C325 ) C317_=_C318( C317 C318 ) C317_=_C319( C317 C319 ) C317_=_C320( C317 C320 ) C317_=_C321( C317 C321 ) C317_=_C322( C317 C322 ) \nC317_=_C323( C317 C323 ) C317_=_C324( C317 C324 ) C317_=_C325( C317 C325 ) C317_=_C361( C317 C361 ) C318_=_C319( C318 C319 ) C318_=_C320( C318 C320 ) \nC318_=_C321( C318 C321 ) C318_=_C322( C318 C322 ) C318_=_C323( C318 C323 ) C318_=_C324( C318 C324 ) C318_=_C325( C318 C325 ) C318_=_C381( C318 C381 ) \nC319_=_C320( C319 C320 ) C319_=_C321( C319 C321 ) C319_=_C322( C319 C322 ) C319_=_C323( C319 C323 ) C319_=_C324( C319 C324 ) C319_=_C325( C319 C325 ) \nC319_=_C337( C319 C337 ) C319_=_C363(</w:t>
      </w:r>
    </w:p>
    <w:p>
      <w:pPr>
        <w:pStyle w:val="PreformattedText"/>
        <w:bidi w:val="0"/>
        <w:spacing w:before="0" w:after="0"/>
        <w:jc w:val="left"/>
        <w:rPr/>
      </w:pPr>
      <w:r>
        <w:rPr/>
        <w:t xml:space="preserve"> </w:t>
      </w:r>
      <w:r>
        <w:rPr/>
        <w:t>C319 C363 ) C319_=_C381( C319 C381 ) C319_=_C398( C319 C398 ) C319_=_C399( C319 C399 ) C319_=_C400( C319 C400 ) \nC319_=_C401( C319 C401 ) C319_=_C402( C319 C402 ) C319_=_C403( C319 C403 ) C319_=_C404( C319 C404 ) C320_=_C321( C320 C321 ) C320_=_C322( C320 C322 ) \nC320_=_C323( C320 C323 ) C320_=_C324( C320 C324 ) C320_=_C325( C320 C325 ) C320_=_C365( C320 C365 ) C321_=_C322( C321 C322 ) C321_=_C323( C321 C323 ) \nC321_=_C324( C321 C324 ) C321_=_C325( C321 C325 ) C321_=_C366( C321 C366 ) C322_=_C323( C322 C323 ) C322_=_C324( C322 C324 ) C322_=_C325( C322 C325 ) \nC323_=_C324( C323 C324 ) C323_=_C325( C323 C325 ) C324_=_C325( C324 C325 ) C324_=_C400( C324 C400 ) C325_=_C367( C325 C367 ) C325_=_C401( C325 C401 ) \nC337_=_C363( C337 C363 ) C337_=_C381( C337 C381 ) C337_=_C398( C337 C398 ) C337_=_C399( C337 C399 ) C337_=_C400( C337 C400 ) C337_=_C401( C337 C401 ) \nC337_=_C402( C337 C402 ) C337_=_C403( C337 C403 ) C337_=_C404( C337 C404 ) C346_=_C361( C346 C361 ) C346_=_C362( C346 C362 ) C346_=_C363( C346 C363 ) \nC346_=_C364( C346 C364 ) C346_=_C365( C346 C365 ) C346_=_C366( C346 C366 ) C346_=_C367( C346 C367 ) C346_=_C368( C346 C368 ) C346_=_C369( C346 C369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69( C362 C369 ) C363_=_C364( C363 C364 ) C363_=_C365( C363 C365 ) C363_=_C366( C363 C366 ) \nC363_=_C367( C363 C367 ) C363_=_C368( C363 C368 ) C363_=_C369( C363 C369 ) C363_=_C381( C363 C381 ) C363_=_C398( C363 C398 ) C363_=_C399( C363 C399 ) \nC363_=_C400( C363 C400 ) C363_=_C401( C363 C401 ) C363_=_C402( C363 C402 ) C363_=_C403( C363 C403 ) C363_=_C404( C363 C404 ) C364_=_C365( C364 C365 ) \nC364_=_C366( C364 C366 ) C364_=_C367( C364 C367 ) C364_=_C368( C364 C368 ) C364_=_C369( C364 C369 ) C365_=_C366( C365 C366 ) C365_=_C367( C365 C367 ) \nC365_=_C368( C365 C368 ) C365_=_C369( C365 C369 ) C366_=_C367( C366 C367 ) C366_=_C368( C366 C368 ) C366_=_C369( C366 C369 ) C367_=_C368( C367 C368 ) \nC367_=_C369( C367 C369 ) C367_=_C401( C367 C401 ) C368_=_C369( C368 C369 ) C369_=_C403( C369 C403 ) C381_=_C398( C381 C398 ) C381_=_C399( C381 C399 ) \nC381_=_C400( C381 C400 ) C381_=_C401( C381 C401 ) C381_=_C402( C381 C402 ) C381_=_C403( C381 C403 ) C381_=_C404( C381 C404 ) C398_=_C399( C398 C399 ) \nC398_=_C400( C398 C400 ) C398_=_C401( C398 C401 ) C398_=_C402( C398 C402 ) C398_=_C403( C398 C403 ) C398_=_C404( C398 C404 ) C399_=_C400( C399 C400 ) \nC399_=_C401( C399 C401 ) C399_=_C402( C399 C402 ) C399_=_C403( C399 C403 ) C399_=_C404( C399 C404 ) C400_=_C401( C400 C401 ) C400_=_C402( C400 C402 ) \nC400_=_C403( C400 C403 ) C400_=_C404( C400 C404 ) C401_=_C402( C401 C402 ) C401_=_C403( C401 C403 ) C401_=_C404( C401 C404 ) C402_=_C403( C402 C403 ) \nC402_=_C404( C402 C404 ) C403_=_C404( C403 C404 ) "];19-&gt;24[label="122: C0 C1 C3 C7 C10 \nC26 C28 C34 C39 C52 C55 \nC56 C58 C59 C60 C61 C62 \nC63 C64 C65 C66 C67 C68 \nC69 C70 C71 C72 C73 C76 \nC77 C79 C81 C82 C83 C84 \nC85 C86 C87 C88 C93 C105 \nC106 C107 C108 C109 C112 C113 \nC114 C116 C117 C118 C119 C120 \nC129 C138 C155 C156 C157 C158 \nC159 C160 C161 C162 C163 C164 \nC165 C166 C167 C168 C177 C179 \nC194 C198 C205 C226 C237 C247 \nC248 C249 C250 C251 C252 C254 \nC255 C256 C257 C258 C259 C260 \nC261 C266 C271 C281 C296 C298 \nC303 C317 C318 C320 C321 C322 \nC323 C324 C325 C337 C346 C361 \nC362 C364 C365 C366 C367 C368 \nC369 C381 C398 C399 C400 C401 \nC402 C403 C404 \n1033: C0_=_C1 ,C0_=_C3 ,C0_=_C7 ,C0_=_C10 ,C0_=_C52 ,\nC0_=_C55 ,C0_=_C56 ,C0_=_C58 ,C0_=_C59 ,C0_=_C60 ,C0_=_C61 ,\nC0_=_C62 ,C0_=_C63 ,C0_=_C64 ,C0_=_C65 ,C0_=_C66 ,C0_=_C67 ,\nC0_=_C68 ,C0_=_C69 ,C1_=_C3 ,C1_=_C7 ,C1_=_C10 ,C1_=_C26 ,\nC1_=_C88 ,C1_=_C105 ,C1_=_C106 ,C1_=_C107 ,C1_=_C108 ,C1_=_C109 ,\nC1_=_C112 ,C1_=_C113 ,C1_=_C114 ,C1_=_C116 ,C1_=_C117 ,C1_=_C118 ,\nC1_=_C119 ,C1_=_C120 ,C3_=_C7 ,C3_=_C10 ,C3_=_C28 ,C3_=_C138 ,\nC3_=_C155 ,C3_=_C156 ,C3_=_C157 ,C3_=_C158 ,C3_=_C159 ,C3_=_C160 ,\nC3_=_C161 ,C3_=_C162 ,C3_=_C163 ,C3_=_C164 ,C3_=_C165 ,C3_=_C166 ,\nC3_=_C167 ,C3_=_C168 ,C7_=_C10 ,C7_=_C34 ,C7_=_C129 ,C7_=_C237 ,\nC7_=_C296 ,C7_=_C303 ,C7_=_C317 ,C7_=_C318 ,C7_=_C320 ,C7_=_C321 ,\nC7_=_C322 ,C7_=_C323 ,C7_=_C324 ,C7_=_C325 ,C10_=_C93 ,C10_=_C177 ,\nC10_=_C266 ,C10_=_C298 ,C10_=_C346 ,C10_=_C361 ,C10_=_C362 ,C10_=_C364 ,\nC10_=_C365 ,C10_=_C366 ,C10_=_C367 ,C10_=_C368 ,C10_=_C369 ,C26_=_C28 ,\nC26_=_C34 ,C26_=_C39 ,C26_=_C88 ,C26_=_C105 ,C26_=_C106 ,C26_=_C107 ,\nC26_=_C108 ,C26_=_C109 ,C26_=_C112 ,C26_=_C113 ,C26_=_C114 ,C26_=_C116 ,\nC26_=_C117 ,C26_=_C118 ,C26_=_C119 ,C26_=_C120 ,C28_=_C34 ,C28_=_C39 ,\nC28_=_C138 ,C28_=_C155 ,C28_=_C156 ,C28_=_C157 ,C28_=_C158 ,C28_=_C159 ,\nC28_=_C160 ,C28_=_C161 ,C28_=_C162 ,C28_=_C163 ,C28_=_C164 ,C28_=_C165 ,\nC28_=_C166 ,C28_=_C167 ,C28_=_C168 ,C34_=_C39 ,C34_=_C129 ,C34_=_C237 ,\nC34_=_C296 ,C34_=_C303 ,C34_=_C317 ,C34_=_C318 ,C34_=_C320 ,C34_=_C321 ,\nC34_=_C322 ,C34_=_C323 ,C34_=_C324 ,C34_=_C325 ,C39_=_C179 ,C39_=_C198 ,\nC39_=_C226 ,C39_=_C271 ,C39_=_C281 ,C39_=_C337 ,C39_=_C381 ,C39_=_C398 ,\nC39_=_C399 ,C39_=_C400 ,C39_=_C401 ,C39_=_C402 ,C39_=_C403 ,C39_=_C404 ,\nC52_=_C55 ,C52_=_C56 ,C52_=_C58 ,C52_=_C59 ,C52_=_C60 ,C52_=_C61 ,\nC52_=_C62 ,C52_=_C63 ,C52_=_C64 ,C52_=_C65 ,C52_=_C66 ,C52_=_C67 ,\nC52_=_C68 ,C52_=_C69 ,C52_=_C71 ,C52_=_C105 ,C52_=_C129 ,C55_=_C56 ,\nC55_=_C58 ,C55_=_C59 ,C55_=_C60 ,C55_=_C61 ,C55_=_C62 ,C55_=_C63 ,\nC55_=_C64 ,C55_=_C65 ,C55_=_C66 ,C55_=_C67 ,C55_=_C68 ,C55_=_C69 ,\nC55_=_C156 ,C55_=_C248 ,C55_=_C281 ,C56_=_C58 ,C56_=_C59 ,C56_=_C60 ,\nC56_=_C61 ,C56_=_C62 ,C56_=_C63 ,C56_=_C64 ,C56_=_C65 ,C56_=_C66 ,\nC56_=_C67 ,C56_=_C68 ,C56_=_C69 ,C56_=_C109 ,C56_=_C158 ,C56_=_C249 ,\nC56_=_C296 ,C56_=_C298 ,C58_=_C59 ,C58_=_C60 ,C58_=_C61 ,C58_=_C62 ,\nC58_=_C63 ,C58_=_C64 ,C58_=_C65 ,C58_=_C66 ,C58_=_C67 ,C58_=_C68 ,\nC58_=_C69 ,C58_=_C159 ,C58_=_C337 ,C59_=_C60 ,C59_=_C61 ,C59_=_C62 ,\nC59_=_C63 ,C59_=_C64 ,C59_=_C65 ,C59_=_C66 ,C59_=_C67 ,C59_=_C68 ,\nC59_=_C69 ,C59_=_C77 ,C59_=_C160 ,C59_=_C346 ,C60_=_C61 ,C60_=_C62 ,\nC60_=_C63 ,C60_=_C64 ,C60_=_C65 ,C60_=_C66 ,C60_=_C67 ,C60_=_C68 ,\nC60_=_C69 ,C60_=_C251 ,C60_=_C317 ,C60_=_C361 ,C61_=_C62 ,C61_=_C63 ,\nC61_=_C64 ,C61_=_C65 ,C61_=_C66 ,C61_=_C67 ,C61_=_C68 ,C61_=_C69 ,\nC61_=_C79 ,C61_=_C112 ,C61_=_C252 ,C62_=_C63 ,C62_=_C64 ,C62_=_C65 ,\nC62_=_C66 ,C62_=_C67 ,C62_=_C68 ,C62_=_C69 ,C62_=_C114 ,C62_=_C362 ,\nC63_=_C64 ,C63_=_C65 ,C63_=_C66 ,C63_=_C67 ,C63_=_C68 ,C63_=_C69 ,\nC64_=_C65 ,C64_=_C66 ,C64_=_C67 ,C64_=_C68 ,C64_=_C69 ,C64_=_C82 ,\nC64_=_C116 ,C65_=_C66 ,C65_=_C67 ,C65_=_C68 ,C65_=_C69 ,C65_=_C84 ,\nC65_=_C398 ,C66_=_C67 ,C66_=_C68 ,C66_=_C69 ,C66_=_C85 ,C66_=_C165 ,\nC66_=_C325 ,C66_=_C367 ,C66_=_C401 ,C67_=_C68 ,C67_=_C69 ,C67_=_C86 ,\nC67_=_C167 ,C67_=_C402 ,C68_=_C69 ,C68_=_C119 ,C68_=_C261 ,C68_=_C369 ,\nC68_=_C403 ,C69_=_C120 ,C69_=_C404 ,C70_=_C71 ,C70_=_C72 ,C70_=_C73 ,\nC70_=_C76 ,C70_=_C77 ,C70_=_C79 ,C70_=_C81 ,C70_=_C82 ,C70_=_C83 ,\nC70_=_C84 ,C70_=_C85 ,C70_=_C86 ,C70_=_C87 ,C70_=_C88 ,C70_=_C93 ,\nC71_=_C72 ,C71_=_C73 ,C71_=_C76 ,C71_=_C77 ,C71_=_C79 ,C71_=_C81 ,\nC71_=_C82 ,C71_=_C83 ,C71_=_C84 ,C71_=_C85 ,C71_=_C86 ,C71_=_C87 ,\nC71_=_C105 ,C71_=_C129 ,C72_=_C73 ,C72_=_C76 ,C72_=_C77 ,C72_=_C79 ,\nC72_=_C81 ,C72_=_C82 ,C72_=_C83 ,C72_=_C84 ,C72_=_C85 ,C72_=_C86 ,\nC72_=_C87 ,C72_=_C177 ,C72_=_C179 ,C73_=_C76 ,C73_=_C77 ,C73_=_C79 ,\nC73_=_C81 ,C73_=_C82 ,C73_=_C83 ,C73_=_C84 ,C73_=_C85 ,C73_=_C86 ,\nC73_=_C87 ,C73_=_C155 ,C73_=_C237 ,C76_=_C77 ,C76_=_C79 ,C76_=_C81 ,\nC76_=_C82 ,C76_=_C83 ,C76_=_C84 ,C76_=_C85 ,C76_=_C86 ,C76_=_C87 ,\nC76_=_C250 ,C77_=_C79 ,C77_=_C81 ,C77_=_C82 ,C77_=_C83 ,C77_=_C84 ,\nC77_=_C85 ,C77_=_C86 ,C77_=_C87 ,C77_=_C160 ,C77_=_C346 ,C79_=_C81 ,\nC79_=_C82 ,C79_=_C83 ,C79_=_C84 ,C79_=_C85 ,C79_=_C86 ,C79_=_C87 ,\nC79_=_C112 ,C79_=_C252 ,C81_=_C82 ,C81_=_C83 ,C81_=_C84 ,C81_=_C85 ,\nC81_=_C86 ,C81_=_C87 ,C81_=_C163 ,C81_=_C320 ,C81_=_C365 ,C82_=_C83 ,\nC82_=_C84 ,C82_=_C85 ,C82_=_C86 ,C82_=_C87 ,C82_=_C116 ,C83_=_C84 ,\nC83_=_C85 ,C83_=_C86 ,C83_=_C87 ,C83_=_C321 ,C83_=_C366 ,C84_=_C85 ,\nC84_=_C86 ,C84_=_C87 ,C84_=_C398 ,C85_=_C86 ,C85_=_C87 ,C85_=_C165 ,\nC85_=_C325 ,C85_=_C367 ,C85_=_C401 ,C86_=_C87 ,C86_=_C167 ,C86_=_C402 ,\nC87_=_C168 ,C88_=_C93 ,C88_=_C105 ,C88_=_C106 ,C88_=_C107 ,C88_=_C108 ,\nC88_=_C109 ,C88_=_C112 ,C88_=_C113 ,C88_=_C114 ,C88_=_C116 ,C88_=_C117 ,\nC88_=_C118 ,C88_=_C119 ,C88_=_C120 ,C93_=_C177 ,C93_=_C266 ,C93_=_C298 ,\nC93_=_C346 ,C93_=_C361 ,C93_=_C362 ,C93_=_C364 ,C93_=_C365 ,C93_=_C366 ,\nC93_=_C367 ,C93_=_C368 ,C93_=_C369 ,C105_=_C106 ,C105_=_C107 ,C105_=_C108 ,\nC105_=_C109 ,C105_=_C112 ,C105_=_C113 ,C105_=_C114 ,C105_=_C116 ,C105_=_C117 ,\nC105_=_C118 ,C105_=_C119 ,C105_=_C120 ,C105_=_C129 ,C106_=_C107 ,C106_=_C108 ,\nC106_=_C109 ,C106_=_C112 ,C106_=_C113 ,C106_=_C114 ,C106_=_C116 ,C106_=_C117 ,\nC106_=_C118 ,C106_=_C119 ,C106_=_C120 ,C106_=_C194 ,C106_=_C198 ,C107_=_C108 ,\nC107_=_C109 ,C107_=_C112 ,C107_=_C113 ,C107_=_C114 ,C107_=_C116 ,C107_=_C117 ,\nC107_=_C118 ,C107_=_C119 ,C107_=_C120 ,C107_=_C226 ,C108_=_C109 ,C108_=_C112 ,\nC108_=_C113 ,C108_=_C114 ,C108_=_C116 ,C108_=_C117 ,C108_=_C118 ,C108_=_C119 ,\nC108_=_C120 ,C108_=_C247 ,C108_=_C266 ,C108_=_C271 ,C109_=_C112 ,C109_=_C113 ,\nC109_=_C114 ,C109_=_C116 ,C109_=_C117 ,C109_=_C118 ,C109_=_C119 ,C109_=_C120 ,\nC109_=_C158 ,C109_=_C249 ,C109_=_C296 ,C109_=_C298 ,C112_=_C113 ,C112_=_C114 ,\nC112_=_C116 ,C112_=_C117 ,C112_=_C118 ,C112_=_C119 ,C112_=_C120 ,C112_=_C252 ,\nC113_=_C114 ,C113_=_C116 ,C113_=_C117 ,C113_=_C118 ,C113_=_C119 ,C113_=_C120 ,\nC113_=_C161 ,C113_=_C318 ,C113_=_C381 ,C114_=_C116 ,C114_=_C117 ,C114_=_C118 ,\nC114_=_C119 ,C114_=_C120 ,C114_=_C362 ,C116_=_C117 ,C116_=_C118 ,C116_=_C119 ,\nC116_=_C120 ,C117_=_C118</w:t>
      </w:r>
    </w:p>
    <w:p>
      <w:pPr>
        <w:pStyle w:val="PreformattedText"/>
        <w:bidi w:val="0"/>
        <w:spacing w:before="0" w:after="0"/>
        <w:jc w:val="left"/>
        <w:rPr/>
      </w:pPr>
      <w:r>
        <w:rPr/>
        <w:t xml:space="preserve"> </w:t>
      </w:r>
      <w:r>
        <w:rPr/>
        <w:t>,C117_=_C119 ,C117_=_C120 ,C117_=_C255 ,C118_=_C119 ,\nC118_=_C120 ,C118_=_C164 ,C118_=_C257 ,C118_=_C322 ,C119_=_C120 ,C119_=_C261 ,\nC119_=_C369 ,C119_=_C403 ,C120_=_C404 ,C129_=_C237 ,C129_=_C296 ,C129_=_C303 ,\nC129_=_C317 ,C129_=_C318 ,C129_=_C320 ,C129_=_C321 ,C129_=_C322 ,C129_=_C323 ,\nC129_=_C324 ,C129_=_C325 ,C138_=_C155 ,C138_=_C156 ,C138_=_C157 ,C138_=_C158 ,\nC138_=_C159 ,C138_=_C160 ,C138_=_C161 ,C138_=_C162 ,C138_=_C163 ,C138_=_C164 ,\nC138_=_C165 ,C138_=_C166 ,C138_=_C167 ,C138_=_C168 ,C155_=_C156 ,C155_=_C157 ,\nC155_=_C158 ,C155_=_C159 ,C155_=_C160 ,C155_=_C161 ,C155_=_C162 ,C155_=_C163 ,\nC155_=_C164 ,C155_=_C165 ,C155_=_C166 ,C155_=_C167 ,C155_=_C168 ,C155_=_C237 ,\nC156_=_C157 ,C156_=_C158 ,C156_=_C159 ,C156_=_C160 ,C156_=_C161 ,C156_=_C162 ,\nC156_=_C163 ,C156_=_C164 ,C156_=_C165 ,C156_=_C166 ,C156_=_C167 ,C156_=_C168 ,\nC156_=_C248 ,C156_=_C281 ,C157_=_C158 ,C157_=_C159 ,C157_=_C160 ,C157_=_C161 ,\nC157_=_C162 ,C157_=_C163 ,C157_=_C164 ,C157_=_C165 ,C157_=_C166 ,C157_=_C167 ,\nC157_=_C168 ,C158_=_C159 ,C158_=_C160 ,C158_=_C161 ,C158_=_C162 ,C158_=_C163 ,\nC158_=_C164 ,C158_=_C165 ,C158_=_C166 ,C158_=_C167 ,C158_=_C168 ,C158_=_C249 ,\nC158_=_C296 ,C158_=_C298 ,C159_=_C160 ,C159_=_C161 ,C159_=_C162 ,C159_=_C163 ,\nC159_=_C164 ,C159_=_C165 ,C159_=_C166 ,C159_=_C167 ,C159_=_C168 ,C159_=_C337 ,\nC160_=_C161 ,C160_=_C162 ,C160_=_C163 ,C160_=_C164 ,C160_=_C165 ,C160_=_C166 ,\nC160_=_C167 ,C160_=_C168 ,C160_=_C346 ,C161_=_C162 ,C161_=_C163 ,C161_=_C164 ,\nC161_=_C165 ,C161_=_C166 ,C161_=_C167 ,C161_=_C168 ,C161_=_C318 ,C161_=_C381 ,\nC162_=_C163 ,C162_=_C164 ,C162_=_C165 ,C162_=_C166 ,C162_=_C167 ,C162_=_C168 ,\nC162_=_C364 ,C163_=_C164 ,C163_=_C165 ,C163_=_C166 ,C163_=_C167 ,C163_=_C168 ,\nC163_=_C320 ,C163_=_C365 ,C164_=_C165 ,C164_=_C166 ,C164_=_C167 ,C164_=_C168 ,\nC164_=_C257 ,C164_=_C322 ,C165_=_C166 ,C165_=_C167 ,C165_=_C168 ,C165_=_C325 ,\nC165_=_C367 ,C165_=_C401 ,C166_=_C167 ,C166_=_C168 ,C166_=_C260 ,C166_=_C368 ,\nC167_=_C168 ,C167_=_C402 ,C177_=_C179 ,C177_=_C266 ,C177_=_C298 ,C177_=_C346 ,\nC177_=_C361 ,C177_=_C362 ,C177_=_C364 ,C177_=_C365 ,C177_=_C366 ,C177_=_C367 ,\nC177_=_C368 ,C177_=_C369 ,C179_=_C198 ,C179_=_C226 ,C179_=_C271 ,C179_=_C281 ,\nC179_=_C337 ,C179_=_C381 ,C179_=_C398 ,C179_=_C399 ,C179_=_C400 ,C179_=_C401 ,\nC179_=_C402 ,C179_=_C403 ,C179_=_C404 ,C194_=_C198 ,C194_=_C205 ,C194_=_C247 ,\nC194_=_C248 ,C194_=_C249 ,C194_=_C250 ,C194_=_C251 ,C194_=_C252 ,C194_=_C254 ,\nC194_=_C255 ,C194_=_C256 ,C194_=_C257 ,C194_=_C258 ,C194_=_C259 ,C194_=_C260 ,\nC194_=_C261 ,C198_=_C226 ,C198_=_C271 ,C198_=_C281 ,C198_=_C337 ,C198_=_C381 ,\nC198_=_C398 ,C198_=_C399 ,C198_=_C400 ,C198_=_C401 ,C198_=_C402 ,C198_=_C403 ,\nC198_=_C404 ,C205_=_C247 ,C205_=_C248 ,C205_=_C249 ,C205_=_C250 ,C205_=_C251 ,\nC205_=_C252 ,C205_=_C254 ,C205_=_C255 ,C205_=_C256 ,C205_=_C257 ,C205_=_C258 ,\nC205_=_C259 ,C205_=_C260 ,C205_=_C261 ,C226_=_C271 ,C226_=_C281 ,C226_=_C337 ,\nC226_=_C381 ,C226_=_C398 ,C226_=_C399 ,C226_=_C400 ,C226_=_C401 ,C226_=_C402 ,\nC226_=_C403 ,C226_=_C404 ,C237_=_C296 ,C237_=_C303 ,C237_=_C317 ,C237_=_C318 ,\nC237_=_C320 ,C237_=_C321 ,C237_=_C322 ,C237_=_C323 ,C237_=_C324 ,C237_=_C325 ,\nC247_=_C248 ,C247_=_C249 ,C247_=_C250 ,C247_=_C251 ,C247_=_C252 ,C247_=_C254 ,\nC247_=_C255 ,C247_=_C256 ,C247_=_C257 ,C247_=_C258 ,C247_=_C259 ,C247_=_C260 ,\nC247_=_C261 ,C247_=_C266 ,C247_=_C271 ,C248_=_C249 ,C248_=_C250 ,C248_=_C251 ,\nC248_=_C252 ,C248_=_C254 ,C248_=_C255 ,C248_=_C256 ,C248_=_C257 ,C248_=_C258 ,\nC248_=_C259 ,C248_=_C260 ,C248_=_C261 ,C248_=_C281 ,C249_=_C250 ,C249_=_C251 ,\nC249_=_C252 ,C249_=_C254 ,C249_=_C255 ,C249_=_C256 ,C249_=_C257 ,C249_=_C258 ,\nC249_=_C259 ,C249_=_C260 ,C249_=_C261 ,C249_=_C296 ,C249_=_C298 ,C250_=_C251 ,\nC250_=_C252 ,C250_=_C254 ,C250_=_C255 ,C250_=_C256 ,C250_=_C257 ,C250_=_C258 ,\nC250_=_C259 ,C250_=_C260 ,C250_=_C261 ,C251_=_C252 ,C251_=_C254 ,C251_=_C255 ,\nC251_=_C256 ,C251_=_C257 ,C251_=_C258 ,C251_=_C259 ,C251_=_C260 ,C251_=_C261 ,\nC251_=_C317 ,C251_=_C361 ,C252_=_C254 ,C252_=_C255 ,C252_=_C256 ,C252_=_C257 ,\nC252_=_C258 ,C252_=_C259 ,C252_=_C260 ,C252_=_C261 ,C254_=_C255 ,C254_=_C256 ,\nC254_=_C257 ,C254_=_C258 ,C254_=_C259 ,C254_=_C260 ,C254_=_C261 ,C255_=_C256 ,\nC255_=_C257 ,C255_=_C258 ,C255_=_C259 ,C255_=_C260 ,C255_=_C261 ,C256_=_C257 ,\nC256_=_C258 ,C256_=_C259 ,C256_=_C260 ,C256_=_C261 ,C256_=_C399 ,C257_=_C258 ,\nC257_=_C259 ,C257_=_C260 ,C257_=_C261 ,C257_=_C322 ,C258_=_C259 ,C258_=_C260 ,\nC258_=_C261 ,C258_=_C323 ,C259_=_C260 ,C259_=_C261 ,C259_=_C324 ,C259_=_C400 ,\nC260_=_C261 ,C260_=_C368 ,C261_=_C369 ,C261_=_C403 ,C266_=_C271 ,C266_=_C298 ,\nC266_=_C346 ,C266_=_C361 ,C266_=_C362 ,C266_=_C364 ,C266_=_C365 ,C266_=_C366 ,\nC266_=_C367 ,C266_=_C368 ,C266_=_C369 ,C271_=_C281 ,C271_=_C337 ,C271_=_C381 ,\nC271_=_C398 ,C271_=_C399 ,C271_=_C400 ,C271_=_C401 ,C271_=_C402 ,C271_=_C403 ,\nC271_=_C404 ,C281_=_C337 ,C281_=_C381 ,C281_=_C398 ,C281_=_C399 ,C281_=_C400 ,\nC281_=_C401 ,C281_=_C402 ,C281_=_C403 ,C281_=_C404 ,C296_=_C298 ,C296_=_C303 ,\nC296_=_C317 ,C296_=_C318 ,C296_=_C320 ,C296_=_C321 ,C296_=_C322 ,C296_=_C323 ,\nC296_=_C324 ,C296_=_C325 ,C298_=_C346 ,C298_=_C361 ,C298_=_C362 ,C298_=_C364 ,\nC298_=_C365 ,C298_=_C366 ,C298_=_C367 ,C298_=_C368 ,C298_=_C369 ,C303_=_C317 ,\nC303_=_C318 ,C303_=_C320 ,C303_=_C321 ,C303_=_C322 ,C303_=_C323 ,C303_=_C324 ,\nC303_=_C325 ,C317_=_C318 ,C317_=_C320 ,C317_=_C321 ,C317_=_C322 ,C317_=_C323 ,\nC317_=_C324 ,C317_=_C325 ,C317_=_C361 ,C318_=_C320 ,C318_=_C321 ,C318_=_C322 ,\nC318_=_C323 ,C318_=_C324 ,C318_=_C325 ,C318_=_C381 ,C320_=_C321 ,C320_=_C322 ,\nC320_=_C323 ,C320_=_C324 ,C320_=_C325 ,C320_=_C365 ,C321_=_C322 ,C321_=_C323 ,\nC321_=_C324 ,C321_=_C325 ,C321_=_C366 ,C322_=_C323 ,C322_=_C324 ,C322_=_C325 ,\nC323_=_C324 ,C323_=_C325 ,C324_=_C325 ,C324_=_C400 ,C325_=_C367 ,C325_=_C401 ,\nC337_=_C381 ,C337_=_C398 ,C337_=_C399 ,C337_=_C400 ,C337_=_C401 ,C337_=_C402 ,\nC337_=_C403 ,C337_=_C404 ,C346_=_C361 ,C346_=_C362 ,C346_=_C364 ,C346_=_C365 ,\nC346_=_C366 ,C346_=_C367 ,C346_=_C368 ,C346_=_C369 ,C361_=_C362 ,C361_=_C364 ,\nC361_=_C365 ,C361_=_C366 ,C361_=_C367 ,C361_=_C368 ,C361_=_C369 ,C362_=_C364 ,\nC362_=_C365 ,C362_=_C366 ,C362_=_C367 ,C362_=_C368 ,C362_=_C369 ,C364_=_C365 ,\nC364_=_C366 ,C364_=_C367 ,C364_=_C368 ,C364_=_C369 ,C365_=_C366 ,C365_=_C367 ,\nC365_=_C368 ,C365_=_C369 ,C366_=_C367 ,C366_=_C368 ,C366_=_C369 ,C367_=_C368 ,\nC367_=_C369 ,C367_=_C401 ,C368_=_C369 ,C369_=_C403 ,C381_=_C398 ,C381_=_C399 ,\nC381_=_C400 ,C381_=_C401 ,C381_=_C402 ,C381_=_C403 ,C381_=_C404 ,C398_=_C399 ,\nC398_=_C400 ,C398_=_C401 ,C398_=_C402 ,C398_=_C403 ,C398_=_C404 ,C399_=_C400 ,\nC399_=_C401 ,C399_=_C402 ,C399_=_C403 ,C399_=_C404 ,C400_=_C401 ,C400_=_C402 ,\nC400_=_C403 ,C400_=_C404 ,C401_=_C402 ,C401_=_C403 ,C401_=_C404 ,C402_=_C403 ,\nC402_=_C404 ,C403_=_C404 ,"];25[shape=box, label="id:25 level: 2\n160: C9 C13 C16 C18 C19 \nC41 C42 C44 C50 C59 C64 \nC65 C66 C72 C77 C81 C82 \nC83 C84 C85 C87 C90 C95 \nC100 C108 C113 C116 C121 C136 \nC141 C144 C146 C147 C148 C151 \nC153 C160 C161 C163 C165 C168 \nC169 C170 C172 C173 C174 C175 \nC176 C177 C179 C180 C181 C183 \nC184 C185 C186 C187 C188 C189 \nC190 C197 C200 C201 C203 C206 \nC210 C214 C219 C222 C225 C230 \nC233 C240 C242 C243 C244 C245 \nC247 C262 C263 C264 C265 C266 \nC267 C268 C270 C271 C273 C274 \nC275 C276 C280 C282 C289 C291 \nC294 C301 C305 C311 C312 C318 \nC320 C321 C325 C328 C329 C333 \nC338 C342 C346 C347 C348 C349 \nC352 C353 C356 C365 C366 C367 \nC373 C374 C375 C378 C380 C381 \nC382 C383 C384 C385 C386 C387 \nC396 C398 C401 C406 C413 C416 \nC419 C420 C424 C426 C427 C428 \nC429 C430 C433 C434 C436 C440 \nC444 C445 C447 C448 C450 C452 \nC453 C458 C459 C467 C469 \n1733: C9_=_C13( C9 C13 ) C9_=_C16( C9 C16 ) C9_=_C18( C9 C18 ) C9_=_C19( C9 C19 ) C9_=_C59( C9 C59 ) \nC9_=_C77( C9 C77 ) C9_=_C160( C9 C160 ) C9_=_C176( C9 C176 ) C9_=_C210( C9 C210 ) C9_=_C289( C9 C289 ) C9_=_C305( C9 C305 ) \nC9_=_C346( C9 C346 ) C9_=_C347( C9 C347 ) C9_=_C348( C9 C348 ) C9_=_C349( C9 C349 ) C9_=_C352( C9 C352 ) C9_=_C353( C9 C353 ) \nC13_=_C16( C13 C16 ) C13_=_C18( C13 C18 ) C13_=_C19( C13 C19 ) C13_=_C95( C13 C95 ) C13_=_C113( C13 C113 ) C13_=_C144( C13 C144 ) \nC13_=_C161( C13 C161 ) C13_=_C197( C13 C197 ) C13_=_C225( C13 C225 ) C13_=_C280( C13 C280 ) C13_=_C318( C13 C318 ) C13_=_C348( C13 C348 ) \nC13_=_C373( C13 C373 ) C13_=_C380( C13 C380 ) C13_=_C381( C13 C381 ) C13_=_C382( C13 C382 ) C13_=_C383( C13 C383 ) C13_=_C384( C13 C384 ) \nC13_=_C385( C13 C385 ) C13_=_C386( C13 C386 ) C13_=_C387( C13 C387 ) C16_=_C18( C16 C18 ) C16_=_C19( C16 C19 ) C16_=_C41( C16 C41 ) \nC16_=_C81( C16 C81 ) C16_=_C146( C16 C146 ) C16_=_C163( C16 C163 ) C16_=_C200( C16 C200 ) C16_=_C240( C16 C240 ) C16_=_C282( C16 C282 ) \nC16_=_C291( C16 C291 ) C16_=_C311( C16 C311 ) C16_=_C320( C16 C320 ) C16_=_C328( C16 C328 ) C16_=_C356( C16 C356 ) C16_=_C365( C16 C365 ) \nC16_=_C406( C16 C406 ) C16_=_C419( C16 C419 ) C16_=_C426( C16 C426 ) C16_=_C427( C16 C427 ) C16_=_C428( C16 C428 ) C16_=_C429( C16 C429 ) \nC16_=_C430( C16 C430 ) C18_=_C19( C18 C19 ) C18_=_C44( C18 C44 ) C18_=_C83( C18 C83 ) C18_=_C147( C18 C147 ) C18_=_C184( C18 C184 ) \nC18_=_C242( C18 C242 ) C18_=_C321( C18 C321 ) C18_=_C366( C18 C366 ) C18_=_C374( C18 C374 ) C18_=_C383( C18 C383 ) C18_=_C413( C18 C413 ) \nC18_=_C444( C18 C444 ) C18_=_C445( C18 C445 ) C19_=_C65( C19 C65 ) C19_=_C84( C19 C84 ) C19_=_C100( C19 C100 ) C19_=_C148( C19 C148 ) \nC19_=_C185( C19 C185 ) C19_=_C243( C19 C243 ) C19_=_C301( C19 C301 ) C19_=_C312( C19 C312 ) C19_=_C329( C19 C329 ) C19_=_C338( C19 C338 ) \nC19_=_C375( C19 C375 ) C19_=_C384( C19 C384 ) C19_=_C398( C19 C398 ) C19_=_C420( C19 C420 ) C19_=_C427( C19 C427 ) C19_=_C447( C19 C447 ) \nC19_=_C448( C19 C448 ) C19_=_C450( C19 C450 ) C19_=_C452( C19 C452 ) C19_=_C453( C19 C453 ) C41_=_C42( C41 C42 ) C41_=_C44( C41 C44 ) \nC41_=_C50( C41 C50 ) C41_=_C81( C41 C81 ) C41_=_C146( C41 C146 ) C41_=_C163(</w:t>
      </w:r>
    </w:p>
    <w:p>
      <w:pPr>
        <w:pStyle w:val="PreformattedText"/>
        <w:bidi w:val="0"/>
        <w:spacing w:before="0" w:after="0"/>
        <w:jc w:val="left"/>
        <w:rPr/>
      </w:pPr>
      <w:r>
        <w:rPr/>
        <w:t xml:space="preserve"> </w:t>
      </w:r>
      <w:r>
        <w:rPr/>
        <w:t>C41 C163 ) C41_=_C200( C41 C200 ) C41_=_C240( C41 C240 ) \nC41_=_C282( C41 C282 ) C41_=_C291( C41 C291 ) C41_=_C311( C41 C311 ) C41_=_C320( C41 C320 ) C41_=_C328( C41 C328 ) C41_=_C356( C41 C356 ) \nC41_=_C365( C41 C365 ) C41_=_C406( C41 C406 ) C41_=_C419( C41 C419 ) C41_=_C426( C41 C426 ) C41_=_C427( C41 C427 ) C41_=_C428( C41 C428 ) \nC41_=_C429( C41 C429 ) C41_=_C430( C41 C430 ) C42_=_C44( C42 C44 ) C42_=_C50( C42 C50 ) C42_=_C64( C42 C64 ) C42_=_C82( C42 C82 ) \nC42_=_C116( C42 C116 ) C42_=_C183( C42 C183 ) C42_=_C201( C42 C201 ) C42_=_C214( C42 C214 ) C42_=_C273( C42 C273 ) C42_=_C426( C42 C426 ) \nC42_=_C433( C42 C433 ) C42_=_C434( C42 C434 ) C42_=_C436( C42 C436 ) C44_=_C50( C44 C50 ) C44_=_C83( C44 C83 ) C44_=_C147( C44 C147 ) \nC44_=_C184( C44 C184 ) C44_=_C242( C44 C242 ) C44_=_C321( C44 C321 ) C44_=_C366( C44 C366 ) C44_=_C374( C44 C374 ) C44_=_C383( C44 C383 ) \nC44_=_C413( C44 C413 ) C44_=_C444( C44 C444 ) C44_=_C445( C44 C445 ) C50_=_C87( C50 C87 ) C50_=_C153( C50 C153 ) C50_=_C168( C50 C168 ) \nC50_=_C189( C50 C189 ) C50_=_C245( C50 C245 ) C50_=_C378( C50 C378 ) C50_=_C396( C50 C396 ) C50_=_C429( C50 C429 ) C50_=_C459( C50 C459 ) \nC59_=_C64( C59 C64 ) C59_=_C65( C59 C65 ) C59_=_C66( C59 C66 ) C59_=_C77( C59 C77 ) C59_=_C160( C59 C160 ) C59_=_C176( C59 C176 ) \nC59_=_C210( C59 C210 ) C59_=_C289( C59 C289 ) C59_=_C305( C59 C305 ) C59_=_C346( C59 C346 ) C59_=_C347( C59 C347 ) C59_=_C348( C59 C348 ) \nC59_=_C349( C59 C349 ) C59_=_C352( C59 C352 ) C59_=_C353( C59 C353 ) C64_=_C65( C64 C65 ) C64_=_C66( C64 C66 ) C64_=_C82( C64 C82 ) \nC64_=_C116( C64 C116 ) C64_=_C183( C64 C183 ) C64_=_C201( C64 C201 ) C64_=_C214( C64 C214 ) C64_=_C273( C64 C273 ) C64_=_C426( C64 C426 ) \nC64_=_C433( C64 C433 ) C64_=_C434( C64 C434 ) C64_=_C436( C64 C436 ) C65_=_C66( C65 C66 ) C65_=_C84( C65 C84 ) C65_=_C100( C65 C100 ) \nC65_=_C148( C65 C148 ) C65_=_C185( C65 C185 ) C65_=_C243( C65 C243 ) C65_=_C301( C65 C301 ) C65_=_C312( C65 C312 ) C65_=_C329( C65 C329 ) \nC65_=_C338( C65 C338 ) C65_=_C375( C65 C375 ) C65_=_C384( C65 C384 ) C65_=_C398( C65 C398 ) C65_=_C420( C65 C420 ) C65_=_C427( C65 C427 ) \nC65_=_C447( C65 C447 ) C65_=_C448( C65 C448 ) C65_=_C450( C65 C450 ) C65_=_C452( C65 C452 ) C65_=_C453( C65 C453 ) C66_=_C85( C66 C85 ) \nC66_=_C136( C66 C136 ) C66_=_C151( C66 C151 ) C66_=_C165( C66 C165 ) C66_=_C203( C66 C203 ) C66_=_C219( C66 C219 ) C66_=_C230( C66 C230 ) \nC66_=_C244( C66 C244 ) C66_=_C294( C66 C294 ) C66_=_C325( C66 C325 ) C66_=_C333( C66 C333 ) C66_=_C342( C66 C342 ) C66_=_C367( C66 C367 ) \nC66_=_C401( C66 C401 ) C66_=_C416( C66 C416 ) C66_=_C424( C66 C424 ) C66_=_C440( C66 C440 ) C66_=_C458( C66 C458 ) C66_=_C467( C66 C467 ) \nC66_=_C469( C66 C469 ) C72_=_C77( C72 C77 ) C72_=_C81( C72 C81 ) C72_=_C82( C72 C82 ) C72_=_C83( C72 C83 ) C72_=_C84( C72 C84 ) \nC72_=_C85( C72 C85 ) C72_=_C87( C72 C87 ) C72_=_C121( C72 C121 ) C72_=_C169( C72 C169 ) C72_=_C170( C72 C170 ) C72_=_C172( C72 C172 ) \nC72_=_C173( C72 C173 ) C72_=_C174( C72 C174 ) C72_=_C175( C72 C175 ) C72_=_C176( C72 C176 ) C72_=_C177( C72 C177 ) C72_=_C179( C72 C179 ) \nC72_=_C180( C72 C180 ) C72_=_C181( C72 C181 ) C72_=_C183( C72 C183 ) C72_=_C184( C72 C184 ) C72_=_C185( C72 C185 ) C72_=_C186( C72 C186 ) \nC72_=_C187( C72 C187 ) C72_=_C188( C72 C188 ) C72_=_C189( C72 C189 ) C72_=_C190( C72 C190 ) C77_=_C81( C77 C81 ) C77_=_C82( C77 C82 ) \nC77_=_C83( C77 C83 ) C77_=_C84( C77 C84 ) C77_=_C85( C77 C85 ) C77_=_C87( C77 C87 ) C77_=_C160( C77 C160 ) C77_=_C176( C77 C176 ) \nC77_=_C210( C77 C210 ) C77_=_C289( C77 C289 ) C77_=_C305( C77 C305 ) C77_=_C346( C77 C346 ) C77_=_C347( C77 C347 ) C77_=_C348( C77 C348 ) \nC77_=_C349( C77 C349 ) C77_=_C352( C77 C352 ) C77_=_C353( C77 C353 ) C81_=_C82( C81 C82 ) C81_=_C83( C81 C83 ) C81_=_C84( C81 C84 ) \nC81_=_C85( C81 C85 ) C81_=_C87( C81 C87 ) C81_=_C146( C81 C146 ) C81_=_C163( C81 C163 ) C81_=_C200( C81 C200 ) C81_=_C240( C81 C240 ) \nC81_=_C282( C81 C282 ) C81_=_C291( C81 C291 ) C81_=_C311( C81 C311 ) C81_=_C320( C81 C320 ) C81_=_C328( C81 C328 ) C81_=_C356( C81 C356 ) \nC81_=_C365( C81 C365 ) C81_=_C406( C81 C406 ) C81_=_C419( C81 C419 ) C81_=_C426( C81 C426 ) C81_=_C427( C81 C427 ) C81_=_C428( C81 C428 ) \nC81_=_C429( C81 C429 ) C81_=_C430( C81 C430 ) C82_=_C83( C82 C83 ) C82_=_C84( C82 C84 ) C82_=_C85( C82 C85 ) C82_=_C87( C82 C87 ) \nC82_=_C116( C82 C116 ) C82_=_C183( C82 C183 ) C82_=_C201( C82 C201 ) C82_=_C214( C82 C214 ) C82_=_C273( C82 C273 ) C82_=_C426( C82 C426 ) \nC82_=_C433( C82 C433 ) C82_=_C434( C82 C434 ) C82_=_C436( C82 C436 ) C83_=_C84( C83 C84 ) C83_=_C85( C83 C85 ) C83_=_C87( C83 C87 ) \nC83_=_C147( C83 C147 ) C83_=_C184( C83 C184 ) C83_=_C242( C83 C242 ) C83_=_C321( C83 C321 ) C83_=_C366( C83 C366 ) C83_=_C374( C83 C374 ) \nC83_=_C383( C83 C383 ) C83_=_C413( C83 C413 ) C83_=_C444( C83 C444 ) C83_=_C445( C83 C445 ) C84_=_C85( C84 C85 ) C84_=_C87( C84 C87 ) \nC84_=_C100( C84 C100 ) C84_=_C148( C84 C148 ) C84_=_C185( C84 C185 ) C84_=_C243( C84 C243 ) C84_=_C301( C84 C301 ) C84_=_C312( C84 C312 ) \nC84_=_C329( C84 C329 ) C84_=_C338( C84 C338 ) C84_=_C375( C84 C375 ) C84_=_C384( C84 C384 ) C84_=_C398( C84 C398 ) C84_=_C420( C84 C420 ) \nC84_=_C427( C84 C427 ) C84_=_C447( C84 C447 ) C84_=_C448( C84 C448 ) C84_=_C450( C84 C450 ) C84_=_C452( C84 C452 ) C84_=_C453( C84 C453 ) \nC85_=_C87( C85 C87 ) C85_=_C136( C85 C136 ) C85_=_C151( C85 C151 ) C85_=_C165( C85 C165 ) C85_=_C203( C85 C203 ) C85_=_C219( C85 C219 ) \nC85_=_C230( C85 C230 ) C85_=_C244( C85 C244 ) C85_=_C294( C85 C294 ) C85_=_C325( C85 C325 ) C85_=_C333( C85 C333 ) C85_=_C342( C85 C342 ) \nC85_=_C367( C85 C367 ) C85_=_C401( C85 C401 ) C85_=_C416( C85 C416 ) C85_=_C424( C85 C424 ) C85_=_C440( C85 C440 ) C85_=_C458( C85 C458 ) \nC85_=_C467( C85 C467 ) C85_=_C469( C85 C469 ) C87_=_C153( C87 C153 ) C87_=_C168( C87 C168 ) C87_=_C189( C87 C189 ) C87_=_C245( C87 C245 ) \nC87_=_C378( C87 C378 ) C87_=_C396( C87 C396 ) C87_=_C429( C87 C429 ) C87_=_C459( C87 C459 ) C90_=_C95( C90 C95 ) C90_=_C100( C90 C100 ) \nC90_=_C108( C90 C108 ) C90_=_C141( C90 C141 ) C90_=_C206( C90 C206 ) C90_=_C222( C90 C222 ) C90_=_C233( C90 C233 ) C90_=_C247( C90 C247 ) \nC90_=_C262( C90 C262 ) C90_=_C263( C90 C263 ) C90_=_C264( C90 C264 ) C90_=_C265( C90 C265 ) C90_=_C266( C90 C266 ) C90_=_C267( C90 C267 ) \nC90_=_C268( C90 C268 ) C90_=_C270( C90 C270 ) C90_=_C271( C90 C271 ) C90_=_C273( C90 C273 ) C90_=_C274( C90 C274 ) C90_=_C275( C90 C275 ) \nC90_=_C276( C90 C276 ) C95_=_C100( C95 C100 ) C95_=_C113( C95 C113 ) C95_=_C144( C95 C144 ) C95_=_C161( C95 C161 ) C95_=_C197( C95 C197 ) \nC95_=_C225( C95 C225 ) C95_=_C280( C95 C280 ) C95_=_C318( C95 C318 ) C95_=_C348( C95 C348 ) C95_=_C373( C95 C373 ) C95_=_C380( C95 C380 ) \nC95_=_C381( C95 C381 ) C95_=_C382( C95 C382 ) C95_=_C383( C95 C383 ) C95_=_C384( C95 C384 ) C95_=_C385( C95 C385 ) C95_=_C386( C95 C386 ) \nC95_=_C387( C95 C387 ) C100_=_C148( C100 C148 ) C100_=_C185( C100 C185 ) C100_=_C243( C100 C243 ) C100_=_C301( C100 C301 ) C100_=_C312( C100 C312 ) \nC100_=_C329( C100 C329 ) C100_=_C338( C100 C338 ) C100_=_C375( C100 C375 ) C100_=_C384( C100 C384 ) C100_=_C398( C100 C398 ) C100_=_C420( C100 C420 ) \nC100_=_C427( C100 C427 ) C100_=_C447( C100 C447 ) C100_=_C448( C100 C448 ) C100_=_C450( C100 C450 ) C100_=_C452( C100 C452 ) C100_=_C453( C100 C453 ) \nC108_=_C113( C108 C113 ) C108_=_C116( C108 C116 ) C108_=_C141( C108 C141 ) C108_=_C206( C108 C206 ) C108_=_C222( C108 C222 ) C108_=_C233( C108 C233 ) \nC108_=_C247( C108 C247 ) C108_=_C262( C108 C262 ) C108_=_C263( C108 C263 ) C108_=_C264( C108 C264 ) C108_=_C265( C108 C265 ) C108_=_C266( C108 C266 ) \nC108_=_C267( C108 C267 ) C108_=_C268( C108 C268 ) C108_=_C270( C108 C270 ) C108_=_C271( C108 C271 ) C108_=_C273( C108 C273 ) C108_=_C274( C108 C274 ) \nC108_=_C275( C108 C275 ) C108_=_C276( C108 C276 ) C113_=_C116( C113 C116 ) C113_=_C144( C113 C144 ) C113_=_C161( C113 C161 ) C113_=_C197( C113 C197 ) \nC113_=_C225( C113 C225 ) C113_=_C280( C113 C280 ) C113_=_C318( C113 C318 ) C113_=_C348( C113 C348 ) C113_=_C373( C113 C373 ) C113_=_C380( C113 C380 ) \nC113_=_C381( C113 C381 ) C113_=_C382( C113 C382 ) C113_=_C383( C113 C383 ) C113_=_C384( C113 C384 ) C113_=_C385( C113 C385 ) C113_=_C386( C113 C386 ) \nC113_=_C387( C113 C387 ) C116_=_C183( C116 C183 ) C116_=_C201( C116 C201 ) C116_=_C214( C116 C214 ) C116_=_C273( C116 C273 ) C116_=_C426( C116 C426 ) \nC116_=_C433( C116 C433 ) C116_=_C434( C116 C434 ) C116_=_C436( C116 C436 ) C121_=_C136( C121 C136 ) C121_=_C169( C121 C169 ) C121_=_C170( C121 C170 ) \nC121_=_C172( C121 C172 ) C121_=_C173( C121 C173 ) C121_=_C174( C121 C174 ) C121_=_C175( C121 C175 ) C121_=_C176( C121 C176 ) C121_=_C177( C121 C177 ) \nC121_=_C179( C121 C179 ) C121_=_C180( C121 C180 ) C121_=_C181( C121 C181 ) C121_=_C183( C121 C183 ) C121_=_C184( C121 C184 ) C121_=_C185( C121 C185 ) \nC121_=_C186( C121 C186 ) C121_=_C187( C121 C187 ) C121_=_C188( C121 C188 ) C121_=_C189( C121 C189 ) C121_=_C190( C121 C190 ) C136_=_C151( C136 C151 ) \nC136_=_C165( C136 C165 ) C136_=_C203( C136 C203 ) C136_=_C219( C136 C219 ) C136_=_C230( C136 C230 ) C136_=_C244( C136 C244 ) C136_=_C294( C136 C294 ) \nC136_=_C325( C136 C325 ) C136_=_C333( C136 C333 ) C136_=_C342( C136 C342 ) C136_=_C367( C136 C367 ) C136_=_C401( C136 C401 ) C136_=_C416( C136 C416 ) \nC136_=_C424( C136 C424 ) C136_=_C440( C136 C440 ) C136_=_C458( C136 C458 ) C136_=_C467( C136 C467 ) C136_=_C469( C136 C469 ) C141_=_C144( C141 C144 ) \nC141_=_C146( C141 C146 ) C141_=_C147( C141 C147 ) C141_=_C148( C141 C148 ) C141_=_C151( C141 C151 ) C141_=_C153( C141 C153 ) C141_=_C206( C141 C206 ) \nC141_=_C222( C141 C222 ) C141_=_C233( C141 C233 ) C141_=_C247( C141 C247 ) C141_=_C262( C141 C262 ) C141_=_C263( C141 C263 ) C141_=_C264( C141 C264 ) \nC141_=_C265( C141 C265 ) C141_=_C266( C141 C266 ) C141_=_C267( C141 C267 ) C141_=_C268( C141 C268 ) C141_=_C270( C141 C270 ) C141_=_C271( C141 C271 ) \nC141_=_C273( C141 C273 ) C141_=_C274(</w:t>
      </w:r>
    </w:p>
    <w:p>
      <w:pPr>
        <w:pStyle w:val="PreformattedText"/>
        <w:bidi w:val="0"/>
        <w:spacing w:before="0" w:after="0"/>
        <w:jc w:val="left"/>
        <w:rPr/>
      </w:pPr>
      <w:r>
        <w:rPr/>
        <w:t xml:space="preserve"> </w:t>
      </w:r>
      <w:r>
        <w:rPr/>
        <w:t>C141 C274 ) C141_=_C275( C141 C275 ) C141_=_C276( C141 C276 ) C144_=_C146( C144 C146 ) C144_=_C147( C144 C147 ) \nC144_=_C148( C144 C148 ) C144_=_C151( C144 C151 ) C144_=_C153( C144 C153 ) C144_=_C161( C144 C161 ) C144_=_C197( C144 C197 ) C144_=_C225( C144 C225 ) \nC144_=_C280( C144 C280 ) C144_=_C318( C144 C318 ) C144_=_C348( C144 C348 ) C144_=_C373( C144 C373 ) C144_=_C380( C144 C380 ) C144_=_C381( C144 C381 ) \nC144_=_C382( C144 C382 ) C144_=_C383( C144 C383 ) C144_=_C384( C144 C384 ) C144_=_C385( C144 C385 ) C144_=_C386( C144 C386 ) C144_=_C387( C144 C387 ) \nC146_=_C147( C146 C147 ) C146_=_C148( C146 C148 ) C146_=_C151( C146 C151 ) C146_=_C153( C146 C153 ) C146_=_C163( C146 C163 ) C146_=_C200( C146 C200 ) \nC146_=_C240( C146 C240 ) C146_=_C282( C146 C282 ) C146_=_C291( C146 C291 ) C146_=_C311( C146 C311 ) C146_=_C320( C146 C320 ) C146_=_C328( C146 C328 ) \nC146_=_C356( C146 C356 ) C146_=_C365( C146 C365 ) C146_=_C406( C146 C406 ) C146_=_C419( C146 C419 ) C146_=_C426( C146 C426 ) C146_=_C427( C146 C427 ) \nC146_=_C428( C146 C428 ) C146_=_C429( C146 C429 ) C146_=_C430( C146 C430 ) C147_=_C148( C147 C148 ) C147_=_C151( C147 C151 ) C147_=_C153( C147 C153 ) \nC147_=_C184( C147 C184 ) C147_=_C242( C147 C242 ) C147_=_C321( C147 C321 ) C147_=_C366( C147 C366 ) C147_=_C374( C147 C374 ) C147_=_C383( C147 C383 ) \nC147_=_C413( C147 C413 ) C147_=_C444( C147 C444 ) C147_=_C445( C147 C445 ) C148_=_C151( C148 C151 ) C148_=_C153( C148 C153 ) C148_=_C185( C148 C185 ) \nC148_=_C243( C148 C243 ) C148_=_C301( C148 C301 ) C148_=_C312( C148 C312 ) C148_=_C329( C148 C329 ) C148_=_C338( C148 C338 ) C148_=_C375( C148 C375 ) \nC148_=_C384( C148 C384 ) C148_=_C398( C148 C398 ) C148_=_C420( C148 C420 ) C148_=_C427( C148 C427 ) C148_=_C447( C148 C447 ) C148_=_C448( C148 C448 ) \nC148_=_C450( C148 C450 ) C148_=_C452( C148 C452 ) C148_=_C453( C148 C453 ) C151_=_C153( C151 C153 ) C151_=_C165( C151 C165 ) C151_=_C203( C151 C203 ) \nC151_=_C219( C151 C219 ) C151_=_C230( C151 C230 ) C151_=_C244( C151 C244 ) C151_=_C294( C151 C294 ) C151_=_C325( C151 C325 ) C151_=_C333( C151 C333 ) \nC151_=_C342( C151 C342 ) C151_=_C367( C151 C367 ) C151_=_C401( C151 C401 ) C151_=_C416( C151 C416 ) C151_=_C424( C151 C424 ) C151_=_C440( C151 C440 ) \nC151_=_C458( C151 C458 ) C151_=_C467( C151 C467 ) C151_=_C469( C151 C469 ) C153_=_C168( C153 C168 ) C153_=_C189( C153 C189 ) C153_=_C245( C153 C245 ) \nC153_=_C378( C153 C378 ) C153_=_C396( C153 C396 ) C153_=_C429( C153 C429 ) C153_=_C459( C153 C459 ) C160_=_C161( C160 C161 ) C160_=_C163( C160 C163 ) \nC160_=_C165( C160 C165 ) C160_=_C168( C160 C168 ) C160_=_C176( C160 C176 ) C160_=_C210( C160 C210 ) C160_=_C289( C160 C289 ) C160_=_C305( C160 C305 ) \nC160_=_C346( C160 C346 ) C160_=_C347( C160 C347 ) C160_=_C348( C160 C348 ) C160_=_C349( C160 C349 ) C160_=_C352( C160 C352 ) C160_=_C353( C160 C353 ) \nC161_=_C163( C161 C163 ) C161_=_C165( C161 C165 ) C161_=_C168( C161 C168 ) C161_=_C197( C161 C197 ) C161_=_C225( C161 C225 ) C161_=_C280( C161 C280 ) \nC161_=_C318( C161 C318 ) C161_=_C348( C161 C348 ) C161_=_C373( C161 C373 ) C161_=_C380( C161 C380 ) C161_=_C381( C161 C381 ) C161_=_C382( C161 C382 ) \nC161_=_C383( C161 C383 ) C161_=_C384( C161 C384 ) C161_=_C385( C161 C385 ) C161_=_C386( C161 C386 ) C161_=_C387( C161 C387 ) C163_=_C165( C163 C165 ) \nC163_=_C168( C163 C168 ) C163_=_C200( C163 C200 ) C163_=_C240( C163 C240 ) C163_=_C282( C163 C282 ) C163_=_C291( C163 C291 ) C163_=_C311( C163 C311 ) \nC163_=_C320( C163 C320 ) C163_=_C328( C163 C328 ) C163_=_C356( C163 C356 ) C163_=_C365( C163 C365 ) C163_=_C406( C163 C406 ) C163_=_C419( C163 C419 ) \nC163_=_C426( C163 C426 ) C163_=_C427( C163 C427 ) C163_=_C428( C163 C428 ) C163_=_C429( C163 C429 ) C163_=_C430( C163 C430 ) C165_=_C168( C165 C168 ) \nC165_=_C203( C165 C203 ) C165_=_C219( C165 C219 ) C165_=_C230( C165 C230 ) C165_=_C244( C165 C244 ) C165_=_C294( C165 C294 ) C165_=_C325( C165 C325 ) \nC165_=_C333( C165 C333 ) C165_=_C342( C165 C342 ) C165_=_C367( C165 C367 ) C165_=_C401( C165 C401 ) C165_=_C416( C165 C416 ) C165_=_C424( C165 C424 ) \nC165_=_C440( C165 C440 ) C165_=_C458( C165 C458 ) C165_=_C467( C165 C467 ) C165_=_C469( C165 C469 ) C168_=_C189( C168 C189 ) C168_=_C245( C168 C245 ) \nC168_=_C378( C168 C378 ) C168_=_C396( C168 C396 ) C168_=_C429( C168 C429 ) C168_=_C459( C168 C459 ) C169_=_C170( C169 C170 ) C169_=_C172( C169 C172 ) \nC169_=_C173( C169 C173 ) C169_=_C174( C169 C174 ) C169_=_C175( C169 C175 ) C169_=_C176( C169 C176 ) C169_=_C177( C169 C177 ) C169_=_C179( C169 C179 ) \nC169_=_C180( C169 C180 ) C169_=_C181( C169 C181 ) C169_=_C183( C169 C183 ) C169_=_C184( C169 C184 ) C169_=_C185( C169 C185 ) C169_=_C186( C169 C186 ) \nC169_=_C187( C169 C187 ) C169_=_C188( C169 C188 ) C169_=_C189( C169 C189 ) C169_=_C190( C169 C190 ) C169_=_C197( C169 C197 ) C169_=_C200( C169 C200 ) \nC169_=_C201( C169 C201 ) C169_=_C203( C169 C203 ) C170_=_C172( C170 C172 ) C170_=_C173( C170 C173 ) C170_=_C174( C170 C174 ) C170_=_C175( C170 C175 ) \nC170_=_C176( C170 C176 ) C170_=_C177( C170 C177 ) C170_=_C179( C170 C179 ) C170_=_C180( C170 C180 ) C170_=_C181( C170 C181 ) C170_=_C183( C170 C183 ) \nC170_=_C184( C170 C184 ) C170_=_C185( C170 C185 ) C170_=_C186( C170 C186 ) C170_=_C187( C170 C187 ) C170_=_C188( C170 C188 ) C170_=_C189( C170 C189 ) \nC170_=_C190( C170 C190 ) C170_=_C222( C170 C222 ) C170_=_C225( C170 C225 ) C170_=_C230( C170 C230 ) C172_=_C173( C172 C173 ) C172_=_C174( C172 C174 ) \nC172_=_C175( C172 C175 ) C172_=_C176( C172 C176 ) C172_=_C177( C172 C177 ) C172_=_C179( C172 C179 ) C172_=_C180( C172 C180 ) C172_=_C181( C172 C181 ) \nC172_=_C183( C172 C183 ) C172_=_C184( C172 C184 ) C172_=_C185( C172 C185 ) C172_=_C186( C172 C186 ) C172_=_C187( C172 C187 ) C172_=_C188( C172 C188 ) \nC172_=_C189( C172 C189 ) C172_=_C190( C172 C190 ) C172_=_C262( C172 C262 ) C172_=_C280( C172 C280 ) C172_=_C282( C172 C282 ) C173_=_C174( C173 C174 ) \nC173_=_C175( C173 C175 ) C173_=_C176( C173 C176 ) C173_=_C177( C173 C177 ) C173_=_C179( C173 C179 ) C173_=_C180( C173 C180 ) C173_=_C181( C173 C181 ) \nC173_=_C183( C173 C183 ) C173_=_C184( C173 C184 ) C173_=_C185( C173 C185 ) C173_=_C186( C173 C186 ) C173_=_C187( C173 C187 ) C173_=_C188( C173 C188 ) \nC173_=_C189( C173 C189 ) C173_=_C190( C173 C190 ) C173_=_C289( C173 C289 ) C173_=_C291( C173 C291 ) C173_=_C294( C173 C294 ) C174_=_C175( C174 C175 ) \nC174_=_C176( C174 C176 ) C174_=_C177( C174 C177 ) C174_=_C179( C174 C179 ) C174_=_C180( C174 C180 ) C174_=_C181( C174 C181 ) C174_=_C183( C174 C183 ) \nC174_=_C184( C174 C184 ) C174_=_C185( C174 C185 ) C174_=_C186( C174 C186 ) C174_=_C187( C174 C187 ) C174_=_C188( C174 C188 ) C174_=_C189( C174 C189 ) \nC174_=_C190( C174 C190 ) C174_=_C305( C174 C305 ) C174_=_C311( C174 C311 ) C174_=_C312( C174 C312 ) C175_=_C176( C175 C176 ) C175_=_C177( C175 C177 ) \nC175_=_C179( C175 C179 ) C175_=_C180( C175 C180 ) C175_=_C181( C175 C181 ) C175_=_C183( C175 C183 ) C175_=_C184( C175 C184 ) C175_=_C185( C175 C185 ) \nC175_=_C186( C175 C186 ) C175_=_C187( C175 C187 ) C175_=_C188( C175 C188 ) C175_=_C189( C175 C189 ) C175_=_C190( C175 C190 ) C175_=_C328( C175 C328 ) \nC175_=_C329( C175 C329 ) C175_=_C333( C175 C333 ) C176_=_C177( C176 C177 ) C176_=_C179( C176 C179 ) C176_=_C180( C176 C180 ) C176_=_C181( C176 C181 ) \nC176_=_C183( C176 C183 ) C176_=_C184( C176 C184 ) C176_=_C185( C176 C185 ) C176_=_C186( C176 C186 ) C176_=_C187( C176 C187 ) C176_=_C188( C176 C188 ) \nC176_=_C189( C176 C189 ) C176_=_C190( C176 C190 ) C176_=_C210( C176 C210 ) C176_=_C289( C176 C289 ) C176_=_C305( C176 C305 ) C176_=_C346( C176 C346 ) \nC176_=_C347( C176 C347 ) C176_=_C348( C176 C348 ) C176_=_C349( C176 C349 ) C176_=_C352( C176 C352 ) C176_=_C353( C176 C353 ) C177_=_C179( C177 C179 ) \nC177_=_C180( C177 C180 ) C177_=_C181( C177 C181 ) C177_=_C183( C177 C183 ) C177_=_C184( C177 C184 ) C177_=_C185( C177 C185 ) C177_=_C186( C177 C186 ) \nC177_=_C187( C177 C187 ) C177_=_C188( C177 C188 ) C177_=_C189( C177 C189 ) C177_=_C190( C177 C190 ) C177_=_C266( C177 C266 ) C177_=_C346( C177 C346 ) \nC177_=_C365( C177 C365 ) C177_=_C366( C177 C366 ) C177_=_C367( C177 C367 ) C179_=_C180( C179 C180 ) C179_=_C181( C179 C181 ) C179_=_C183( C179 C183 ) \nC179_=_C184( C179 C184 ) C179_=_C185( C179 C185 ) C179_=_C186( C179 C186 ) C179_=_C187( C179 C187 ) C179_=_C188( C179 C188 ) C179_=_C189( C179 C189 ) \nC179_=_C190( C179 C190 ) C179_=_C271( C179 C271 ) C179_=_C381( C179 C381 ) C179_=_C398( C179 C398 ) C179_=_C401( C179 C401 ) C180_=_C181( C180 C181 ) \nC180_=_C183( C180 C183 ) C180_=_C184( C180 C184 ) C180_=_C185( C180 C185 ) C180_=_C186( C180 C186 ) C180_=_C187( C180 C187 ) C180_=_C188( C180 C188 ) \nC180_=_C189( C180 C189 ) C180_=_C190( C180 C190 ) C180_=_C413( C180 C413 ) C180_=_C416( C180 C416 ) C181_=_C183( C181 C183 ) C181_=_C184( C181 C184 ) \nC181_=_C185( C181 C185 ) C181_=_C186( C181 C186 ) C181_=_C187( C181 C187 ) C181_=_C188( C181 C188 ) C181_=_C189( C181 C189 ) C181_=_C190( C181 C190 ) \nC181_=_C382( C181 C382 ) C181_=_C419( C181 C419 ) C181_=_C420( C181 C420 ) C181_=_C424( C181 C424 ) C183_=_C184( C183 C184 ) C183_=_C185( C183 C185 ) \nC183_=_C186( C183 C186 ) C183_=_C187( C183 C187 ) C183_=_C188( C183 C188 ) C183_=_C189( C183 C189 ) C183_=_C190( C183 C190 ) C183_=_C201( C183 C201 ) \nC183_=_C214( C183 C214 ) C183_=_C273( C183 C273 ) C183_=_C426( C183 C426 ) C183_=_C433( C183 C433 ) C183_=_C434( C183 C434 ) C183_=_C436( C183 C436 ) \nC184_=_C185( C184 C185 ) C184_=_C186( C184 C186 ) C184_=_C187( C184 C187 ) C184_=_C188( C184 C188 ) C184_=_C189( C184 C189 ) C184_=_C190( C184 C190 ) \nC184_=_C242( C184 C242 ) C184_=_C321( C184 C321 ) C184_=_C366( C184 C366 ) C184_=_C374( C184 C374 ) C184_=_C383( C184 C383 ) C184_=_C413( C184 C413 ) \nC184_=_C444( C184 C444 ) C184_=_C445( C184 C445 ) C185_=_C186( C185 C186 ) C185_=_C187( C185 C187 ) C185_=_C188( C185 C188 ) C185_=_C189( C185 C189 ) \nC185_=_C190( C185 C190 ) C185_=_C243( C185 C243 ) C185_=_C301(</w:t>
      </w:r>
    </w:p>
    <w:p>
      <w:pPr>
        <w:pStyle w:val="PreformattedText"/>
        <w:bidi w:val="0"/>
        <w:spacing w:before="0" w:after="0"/>
        <w:jc w:val="left"/>
        <w:rPr/>
      </w:pPr>
      <w:r>
        <w:rPr/>
        <w:t xml:space="preserve"> </w:t>
      </w:r>
      <w:r>
        <w:rPr/>
        <w:t>C185 C301 ) C185_=_C312( C185 C312 ) C185_=_C329( C185 C329 ) C185_=_C338( C185 C338 ) \nC185_=_C375( C185 C375 ) C185_=_C384( C185 C384 ) C185_=_C398( C185 C398 ) C185_=_C420( C185 C420 ) C185_=_C427( C185 C427 ) C185_=_C447( C185 C447 ) \nC185_=_C448( C185 C448 ) C185_=_C450( C185 C450 ) C185_=_C452( C185 C452 ) C185_=_C453( C185 C453 ) C186_=_C187( C186 C187 ) C186_=_C188( C186 C188 ) \nC186_=_C189( C186 C189 ) C186_=_C190( C186 C190 ) C186_=_C433( C186 C433 ) C187_=_C188( C187 C188 ) C187_=_C189( C187 C189 ) C187_=_C190( C187 C190 ) \nC187_=_C353( C187 C353 ) C187_=_C434( C187 C434 ) C187_=_C447( C187 C447 ) C188_=_C189( C188 C189 ) C188_=_C190( C188 C190 ) C188_=_C386( C188 C386 ) \nC188_=_C448( C188 C448 ) C189_=_C190( C189 C190 ) C189_=_C245( C189 C245 ) C189_=_C378( C189 C378 ) C189_=_C396( C189 C396 ) C189_=_C429( C189 C429 ) \nC189_=_C459( C189 C459 ) C190_=_C430( C190 C430 ) C190_=_C452( C190 C452 ) C197_=_C200( C197 C200 ) C197_=_C201( C197 C201 ) C197_=_C203( C197 C203 ) \nC197_=_C225( C197 C225 ) C197_=_C280( C197 C280 ) C197_=_C318( C197 C318 ) C197_=_C348( C197 C348 ) C197_=_C373( C197 C373 ) C197_=_C380( C197 C380 ) \nC197_=_C381( C197 C381 ) C197_=_C382( C197 C382 ) C197_=_C383( C197 C383 ) C197_=_C384( C197 C384 ) C197_=_C385( C197 C385 ) C197_=_C386( C197 C386 ) \nC197_=_C387( C197 C387 ) C200_=_C201( C200 C201 ) C200_=_C203( C200 C203 ) C200_=_C240( C200 C240 ) C200_=_C282( C200 C282 ) C200_=_C291( C200 C291 ) \nC200_=_C311( C200 C311 ) C200_=_C320( C200 C320 ) C200_=_C328( C200 C328 ) C200_=_C356( C200 C356 ) C200_=_C365( C200 C365 ) C200_=_C406( C200 C406 ) \nC200_=_C419( C200 C419 ) C200_=_C426( C200 C426 ) C200_=_C427( C200 C427 ) C200_=_C428( C200 C428 ) C200_=_C429( C200 C429 ) C200_=_C430( C200 C430 ) \nC201_=_C203( C201 C203 ) C201_=_C214( C201 C214 ) C201_=_C273( C201 C273 ) C201_=_C426( C201 C426 ) C201_=_C433( C201 C433 ) C201_=_C434( C201 C434 ) \nC201_=_C436( C201 C436 ) C203_=_C219( C203 C219 ) C203_=_C230( C203 C230 ) C203_=_C244( C203 C244 ) C203_=_C294( C203 C294 ) C203_=_C325( C203 C325 ) \nC203_=_C333( C203 C333 ) C203_=_C342( C203 C342 ) C203_=_C367( C203 C367 ) C203_=_C401( C203 C401 ) C203_=_C416( C203 C416 ) C203_=_C424( C203 C424 ) \nC203_=_C440( C203 C440 ) C203_=_C458( C203 C458 ) C203_=_C467( C203 C467 ) C203_=_C469( C203 C469 ) C206_=_C210( C206 C210 ) C206_=_C214( C206 C214 ) \nC206_=_C219( C206 C219 ) C206_=_C222( C206 C222 ) C206_=_C233( C206 C233 ) C206_=_C247( C206 C247 ) C206_=_C262( C206 C262 ) C206_=_C263( C206 C263 ) \nC206_=_C264( C206 C264 ) C206_=_C265( C206 C265 ) C206_=_C266( C206 C266 ) C206_=_C267( C206 C267 ) C206_=_C268( C206 C268 ) C206_=_C270( C206 C270 ) \nC206_=_C271( C206 C271 ) C206_=_C273( C206 C273 ) C206_=_C274( C206 C274 ) C206_=_C275( C206 C275 ) C206_=_C276( C206 C276 ) C210_=_C214( C210 C214 ) \nC210_=_C219( C210 C219 ) C210_=_C289( C210 C289 ) C210_=_C305( C210 C305 ) C210_=_C346( C210 C346 ) C210_=_C347( C210 C347 ) C210_=_C348( C210 C348 ) \nC210_=_C349( C210 C349 ) C210_=_C352( C210 C352 ) C210_=_C353( C210 C353 ) C214_=_C219( C214 C219 ) C214_=_C273( C214 C273 ) C214_=_C426( C214 C426 ) \nC214_=_C433( C214 C433 ) C214_=_C434( C214 C434 ) C214_=_C436( C214 C436 ) C219_=_C230( C219 C230 ) C219_=_C244( C219 C244 ) C219_=_C294( C219 C294 ) \nC219_=_C325( C219 C325 ) C219_=_C333( C219 C333 ) C219_=_C342( C219 C342 ) C219_=_C367( C219 C367 ) C219_=_C401( C219 C401 ) C219_=_C416( C219 C416 ) \nC219_=_C424( C219 C424 ) C219_=_C440( C219 C440 ) C219_=_C458( C219 C458 ) C219_=_C467( C219 C467 ) C219_=_C469( C219 C469 ) C222_=_C225( C222 C225 ) \nC222_=_C230( C222 C230 ) C222_=_C233( C222 C233 ) C222_=_C247( C222 C247 ) C222_=_C262( C222 C262 ) C222_=_C263( C222 C263 ) C222_=_C264( C222 C264 ) \nC222_=_C265( C222 C265 ) C222_=_C266( C222 C266 ) C222_=_C267( C222 C267 ) C222_=_C268( C222 C268 ) C222_=_C270( C222 C270 ) C222_=_C271( C222 C271 ) \nC222_=_C273( C222 C273 ) C222_=_C274( C222 C274 ) C222_=_C275( C222 C275 ) C222_=_C276( C222 C276 ) C225_=_C230( C225 C230 ) C225_=_C280( C225 C280 ) \nC225_=_C318( C225 C318 ) C225_=_C348( C225 C348 ) C225_=_C373( C225 C373 ) C225_=_C380( C225 C380 ) C225_=_C381( C225 C381 ) C225_=_C382( C225 C382 ) \nC225_=_C383( C225 C383 ) C225_=_C384( C225 C384 ) C225_=_C385( C225 C385 ) C225_=_C386( C225 C386 ) C225_=_C387( C225 C387 ) C230_=_C244( C230 C244 ) \nC230_=_C294( C230 C294 ) C230_=_C325( C230 C325 ) C230_=_C333( C230 C333 ) C230_=_C342( C230 C342 ) C230_=_C367( C230 C367 ) C230_=_C401( C230 C401 ) \nC230_=_C416( C230 C416 ) C230_=_C424( C230 C424 ) C230_=_C440( C230 C440 ) C230_=_C458( C230 C458 ) C230_=_C467( C230 C467 ) C230_=_C469( C230 C469 ) \nC233_=_C240( C233 C240 ) C233_=_C242( C233 C242 ) C233_=_C243( C233 C243 ) C233_=_C244( C233 C244 ) C233_=_C245( C233 C245 ) C233_=_C247( C233 C247 ) \nC233_=_C262( C233 C262 ) C233_=_C263( C233 C263 ) C233_=_C264( C233 C264 ) C233_=_C265( C233 C265 ) C233_=_C266( C233 C266 ) C233_=_C267( C233 C267 ) \nC233_=_C268( C233 C268 ) C233_=_C270( C233 C270 ) C233_=_C271( C233 C271 ) C233_=_C273( C233 C273 ) C233_=_C274( C233 C274 ) C233_=_C275( C233 C275 ) \nC233_=_C276( C233 C276 ) C240_=_C242( C240 C242 ) C240_=_C243( C240 C243 ) C240_=_C244( C240 C244 ) C240_=_C245( C240 C245 ) C240_=_C282( C240 C282 ) \nC240_=_C291( C240 C291 ) C240_=_C311( C240 C311 ) C240_=_C320( C240 C320 ) C240_=_C328( C240 C328 ) C240_=_C356( C240 C356 ) C240_=_C365( C240 C365 ) \nC240_=_C406( C240 C406 ) C240_=_C419( C240 C419 ) C240_=_C426( C240 C426 ) C240_=_C427( C240 C427 ) C240_=_C428( C240 C428 ) C240_=_C429( C240 C429 ) \nC240_=_C430( C240 C430 ) C242_=_C243( C242 C243 ) C242_=_C244( C242 C244 ) C242_=_C245( C242 C245 ) C242_=_C321( C242 C321 ) C242_=_C366( C242 C366 ) \nC242_=_C374( C242 C374 ) C242_=_C383( C242 C383 ) C242_=_C413( C242 C413 ) C242_=_C444( C242 C444 ) C242_=_C445( C242 C445 ) C243_=_C244( C243 C244 ) \nC243_=_C245( C243 C245 ) C243_=_C301( C243 C301 ) C243_=_C312( C243 C312 ) C243_=_C329( C243 C329 ) C243_=_C338( C243 C338 ) C243_=_C375( C243 C375 ) \nC243_=_C384( C243 C384 ) C243_=_C398( C243 C398 ) C243_=_C420( C243 C420 ) C243_=_C427( C243 C427 ) C243_=_C447( C243 C447 ) C243_=_C448( C243 C448 ) \nC243_=_C450( C243 C450 ) C243_=_C452( C243 C452 ) C243_=_C453( C243 C453 ) C244_=_C245( C244 C245 ) C244_=_C294( C244 C294 ) C244_=_C325( C244 C325 ) \nC244_=_C333( C244 C333 ) C244_=_C342( C244 C342 ) C244_=_C367( C244 C367 ) C244_=_C401( C244 C401 ) C244_=_C416( C244 C416 ) C244_=_C424( C244 C424 ) \nC244_=_C440( C244 C440 ) C244_=_C458( C244 C458 ) C244_=_C467( C244 C467 ) C244_=_C469( C244 C469 ) C245_=_C378( C245 C378 ) C245_=_C396( C245 C396 ) \nC245_=_C429( C245 C429 ) C245_=_C459( C245 C459 ) C247_=_C262( C247 C262 ) C247_=_C263( C247 C263 ) C247_=_C264( C247 C264 ) C247_=_C265( C247 C265 ) \nC247_=_C266( C247 C266 ) C247_=_C267( C247 C267 ) C247_=_C268( C247 C268 ) C247_=_C270( C247 C270 ) C247_=_C271( C247 C271 ) C247_=_C273( C247 C273 ) \nC247_=_C274( C247 C274 ) C247_=_C275( C247 C275 ) C247_=_C276( C247 C276 ) C262_=_C263( C262 C263 ) C262_=_C264( C262 C264 ) C262_=_C265( C262 C265 ) \nC262_=_C266( C262 C266 ) C262_=_C267( C262 C267 ) C262_=_C268( C262 C268 ) C262_=_C270( C262 C270 ) C262_=_C271( C262 C271 ) C262_=_C273( C262 C273 ) \nC262_=_C274( C262 C274 ) C262_=_C275( C262 C275 ) C262_=_C276( C262 C276 ) C262_=_C280( C262 C280 ) C262_=_C282( C262 C282 ) C263_=_C264( C263 C264 ) \nC263_=_C265( C263 C265 ) C263_=_C266( C263 C266 ) C263_=_C267( C263 C267 ) C263_=_C268( C263 C268 ) C263_=_C270( C263 C270 ) C263_=_C271( C263 C271 ) \nC263_=_C273( C263 C273 ) C263_=_C274( C263 C274 ) C263_=_C275( C263 C275 ) C263_=_C276( C263 C276 ) C263_=_C301( C263 C301 ) C264_=_C265( C264 C265 ) \nC264_=_C266( C264 C266 ) C264_=_C267( C264 C267 ) C264_=_C268( C264 C268 ) C264_=_C270( C264 C270 ) C264_=_C271( C264 C271 ) C264_=_C273( C264 C273 ) \nC264_=_C274( C264 C274 ) C264_=_C275( C264 C275 ) C264_=_C276( C264 C276 ) C264_=_C338( C264 C338 ) C264_=_C342( C264 C342 ) C265_=_C266( C265 C266 ) \nC265_=_C267( C265 C267 ) C265_=_C268( C265 C268 ) C265_=_C270( C265 C270 ) C265_=_C271( C265 C271 ) C265_=_C273( C265 C273 ) C265_=_C274( C265 C274 ) \nC265_=_C275( C265 C275 ) C265_=_C276( C265 C276 ) C265_=_C356( C265 C356 ) C266_=_C267( C266 C267 ) C266_=_C268( C266 C268 ) C266_=_C270( C266 C270 ) \nC266_=_C271( C266 C271 ) C266_=_C273( C266 C273 ) C266_=_C274( C266 C274 ) C266_=_C275( C266 C275 ) C266_=_C276( C266 C276 ) C266_=_C346( C266 C346 ) \nC266_=_C365( C266 C365 ) C266_=_C366( C266 C366 ) C266_=_C367( C266 C367 ) C267_=_C268( C267 C268 ) C267_=_C270( C267 C270 ) C267_=_C271( C267 C271 ) \nC267_=_C273( C267 C273 ) C267_=_C274( C267 C274 ) C267_=_C275( C267 C275 ) C267_=_C276( C267 C276 ) C267_=_C347( C267 C347 ) C268_=_C270( C268 C270 ) \nC268_=_C271( C268 C271 ) C268_=_C273( C268 C273 ) C268_=_C274( C268 C274 ) C268_=_C275( C268 C275 ) C268_=_C276( C268 C276 ) C268_=_C373( C268 C373 ) \nC268_=_C374( C268 C374 ) C268_=_C375( C268 C375 ) C268_=_C378( C268 C378 ) C270_=_C271( C270 C271 ) C270_=_C273( C270 C273 ) C270_=_C274( C270 C274 ) \nC270_=_C275( C270 C275 ) C270_=_C276( C270 C276 ) C270_=_C349( C270 C349 ) C270_=_C380( C270 C380 ) C270_=_C396( C270 C396 ) C271_=_C273( C271 C273 ) \nC271_=_C274( C271 C274 ) C271_=_C275( C271 C275 ) C271_=_C276( C271 C276 ) C271_=_C381( C271 C381 ) C271_=_C398( C271 C398 ) C271_=_C401( C271 C401 ) \nC273_=_C274( C273 C274 ) C273_=_C275( C273 C275 ) C273_=_C276( C273 C276 ) C273_=_C426( C273 C426 ) C273_=_C433( C273 C433 ) C273_=_C434( C273 C434 ) \nC273_=_C436( C273 C436 ) C274_=_C275( C274 C275 ) C274_=_C276( C274 C276 ) C274_=_C444( C274 C444 ) C275_=_C276( C275 C276 ) C276_=_C453( C276 C453 ) \nC276_=_C469( C276 C469 ) C280_=_C282( C280 C282 ) C280_=_C318( C280 C318 ) C280_=_C348( C280 C348 ) C280_=_C373( C280 C373 ) C280_=_C380( C280 C380 ) \nC280_=_C381( C280 C381 ) C280_=_C382( C280 C382 ) C280_=_C383( C280 C383 ) C280_=_C384(</w:t>
      </w:r>
    </w:p>
    <w:p>
      <w:pPr>
        <w:pStyle w:val="PreformattedText"/>
        <w:bidi w:val="0"/>
        <w:spacing w:before="0" w:after="0"/>
        <w:jc w:val="left"/>
        <w:rPr/>
      </w:pPr>
      <w:r>
        <w:rPr/>
        <w:t xml:space="preserve"> </w:t>
      </w:r>
      <w:r>
        <w:rPr/>
        <w:t>C280 C384 ) C280_=_C385( C280 C385 ) C280_=_C386( C280 C386 ) \nC280_=_C387( C280 C387 ) C282_=_C291( C282 C291 ) C282_=_C311( C282 C311 ) C282_=_C320( C282 C320 ) C282_=_C328( C282 C328 ) C282_=_C356( C282 C356 ) \nC282_=_C365( C282 C365 ) C282_=_C406( C282 C406 ) C282_=_C419( C282 C419 ) C282_=_C426( C282 C426 ) C282_=_C427( C282 C427 ) C282_=_C428( C282 C428 ) \nC282_=_C429( C282 C429 ) C282_=_C430( C282 C430 ) C289_=_C291( C289 C291 ) C289_=_C294( C289 C294 ) C289_=_C305( C289 C305 ) C289_=_C346( C289 C346 ) \nC289_=_C347( C289 C347 ) C289_=_C348( C289 C348 ) C289_=_C349( C289 C349 ) C289_=_C352( C289 C352 ) C289_=_C353( C289 C353 ) C291_=_C294( C291 C294 ) \nC291_=_C311( C291 C311 ) C291_=_C320( C291 C320 ) C291_=_C328( C291 C328 ) C291_=_C356( C291 C356 ) C291_=_C365( C291 C365 ) C291_=_C406( C291 C406 ) \nC291_=_C419( C291 C419 ) C291_=_C426( C291 C426 ) C291_=_C427( C291 C427 ) C291_=_C428( C291 C428 ) C291_=_C429( C291 C429 ) C291_=_C430( C291 C430 ) \nC294_=_C325( C294 C325 ) C294_=_C333( C294 C333 ) C294_=_C342( C294 C342 ) C294_=_C367( C294 C367 ) C294_=_C401( C294 C401 ) C294_=_C416( C294 C416 ) \nC294_=_C424( C294 C424 ) C294_=_C440( C294 C440 ) C294_=_C458( C294 C458 ) C294_=_C467( C294 C467 ) C294_=_C469( C294 C469 ) C301_=_C312( C301 C312 ) \nC301_=_C329( C301 C329 ) C301_=_C338( C301 C338 ) C301_=_C375( C301 C375 ) C301_=_C384( C301 C384 ) C301_=_C398( C301 C398 ) C301_=_C420( C301 C420 ) \nC301_=_C427( C301 C427 ) C301_=_C447( C301 C447 ) C301_=_C448( C301 C448 ) C301_=_C450( C301 C450 ) C301_=_C452( C301 C452 ) C301_=_C453( C301 C453 ) \nC305_=_C311( C305 C311 ) C305_=_C312( C305 C312 ) C305_=_C346( C305 C346 ) C305_=_C347( C305 C347 ) C305_=_C348( C305 C348 ) C305_=_C349( C305 C349 ) \nC305_=_C352( C305 C352 ) C305_=_C353( C305 C353 ) C311_=_C312( C311 C312 ) C311_=_C320( C311 C320 ) C311_=_C328( C311 C328 ) C311_=_C356( C311 C356 ) \nC311_=_C365( C311 C365 ) C311_=_C406( C311 C406 ) C311_=_C419( C311 C419 ) C311_=_C426( C311 C426 ) C311_=_C427( C311 C427 ) C311_=_C428( C311 C428 ) \nC311_=_C429( C311 C429 ) C311_=_C430( C311 C430 ) C312_=_C329( C312 C329 ) C312_=_C338( C312 C338 ) C312_=_C375( C312 C375 ) C312_=_C384( C312 C384 ) \nC312_=_C398( C312 C398 ) C312_=_C420( C312 C420 ) C312_=_C427( C312 C427 ) C312_=_C447( C312 C447 ) C312_=_C448( C312 C448 ) C312_=_C450( C312 C450 ) \nC312_=_C452( C312 C452 ) C312_=_C453( C312 C453 ) C318_=_C320( C318 C320 ) C318_=_C321( C318 C321 ) C318_=_C325( C318 C325 ) C318_=_C348( C318 C348 ) \nC318_=_C373( C318 C373 ) C318_=_C380( C318 C380 ) C318_=_C381( C318 C381 ) C318_=_C382( C318 C382 ) C318_=_C383( C318 C383 ) C318_=_C384( C318 C384 ) \nC318_=_C385( C318 C385 ) C318_=_C386( C318 C386 ) C318_=_C387( C318 C387 ) C320_=_C321( C320 C321 ) C320_=_C325( C320 C325 ) C320_=_C328( C320 C328 ) \nC320_=_C356( C320 C356 ) C320_=_C365( C320 C365 ) C320_=_C406( C320 C406 ) C320_=_C419( C320 C419 ) C320_=_C426( C320 C426 ) C320_=_C427( C320 C427 ) \nC320_=_C428( C320 C428 ) C320_=_C429( C320 C429 ) C320_=_C430( C320 C430 ) C321_=_C325( C321 C325 ) C321_=_C366( C321 C366 ) C321_=_C374( C321 C374 ) \nC321_=_C383( C321 C383 ) C321_=_C413( C321 C413 ) C321_=_C444( C321 C444 ) C321_=_C445( C321 C445 ) C325_=_C333( C325 C333 ) C325_=_C342( C325 C342 ) \nC325_=_C367( C325 C367 ) C325_=_C401( C325 C401 ) C325_=_C416( C325 C416 ) C325_=_C424( C325 C424 ) C325_=_C440( C325 C440 ) C325_=_C458( C325 C458 ) \nC325_=_C467( C325 C467 ) C325_=_C469( C325 C469 ) C328_=_C329( C328 C329 ) C328_=_C333( C328 C333 ) C328_=_C356( C328 C356 ) C328_=_C365( C328 C365 ) \nC328_=_C406( C328 C406 ) C328_=_C419( C328 C419 ) C328_=_C426( C328 C426 ) C328_=_C427( C328 C427 ) C328_=_C428( C328 C428 ) C328_=_C429( C328 C429 ) \nC328_=_C430( C328 C430 ) C329_=_C333( C329 C333 ) C329_=_C338( C329 C338 ) C329_=_C375( C329 C375 ) C329_=_C384( C329 C384 ) C329_=_C398( C329 C398 ) \nC329_=_C420( C329 C420 ) C329_=_C427( C329 C427 ) C329_=_C447( C329 C447 ) C329_=_C448( C329 C448 ) C329_=_C450( C329 C450 ) C329_=_C452( C329 C452 ) \nC329_=_C453( C329 C453 ) C333_=_C342( C333 C342 ) C333_=_C367( C333 C367 ) C333_=_C401( C333 C401 ) C333_=_C416( C333 C416 ) C333_=_C424( C333 C424 ) \nC333_=_C440( C333 C440 ) C333_=_C458( C333 C458 ) C333_=_C467( C333 C467 ) C333_=_C469( C333 C469 ) C338_=_C342( C338 C342 ) C338_=_C375( C338 C375 ) \nC338_=_C384( C338 C384 ) C338_=_C398( C338 C398 ) C338_=_C420( C338 C420 ) C338_=_C427( C338 C427 ) C338_=_C447( C338 C447 ) C338_=_C448( C338 C448 ) \nC338_=_C450( C338 C450 ) C338_=_C452( C338 C452 ) C338_=_C453( C338 C453 ) C342_=_C367( C342 C367 ) C342_=_C401( C342 C401 ) C342_=_C416( C342 C416 ) \nC342_=_C424( C342 C424 ) C342_=_C440( C342 C440 ) C342_=_C458( C342 C458 ) C342_=_C467( C342 C467 ) C342_=_C469( C342 C469 ) C346_=_C347( C346 C347 ) \nC346_=_C348( C346 C348 ) C346_=_C349( C346 C349 ) C346_=_C352( C346 C352 ) C346_=_C353( C346 C353 ) C346_=_C365( C346 C365 ) C346_=_C366( C346 C366 ) \nC346_=_C367( C346 C367 ) C347_=_C348( C347 C348 ) C347_=_C349( C347 C349 ) C347_=_C352( C347 C352 ) C347_=_C353( C347 C353 ) C348_=_C349( C348 C349 ) \nC348_=_C352( C348 C352 ) C348_=_C353( C348 C353 ) C348_=_C373( C348 C373 ) C348_=_C380( C348 C380 ) C348_=_C381( C348 C381 ) C348_=_C382( C348 C382 ) \nC348_=_C383( C348 C383 ) C348_=_C384( C348 C384 ) C348_=_C385( C348 C385 ) C348_=_C386( C348 C386 ) C348_=_C387( C348 C387 ) C349_=_C352( C349 C352 ) \nC349_=_C353( C349 C353 ) C349_=_C380( C349 C380 ) C349_=_C396( C349 C396 ) C352_=_C353( C352 C353 ) C352_=_C385( C352 C385 ) C352_=_C428( C352 C428 ) \nC352_=_C458( C352 C458 ) C352_=_C459( C352 C459 ) C353_=_C434( C353 C434 ) C353_=_C447( C353 C447 ) C356_=_C365( C356 C365 ) C356_=_C406( C356 C406 ) \nC356_=_C419( C356 C419 ) C356_=_C426( C356 C426 ) C356_=_C427( C356 C427 ) C356_=_C428( C356 C428 ) C356_=_C429( C356 C429 ) C356_=_C430( C356 C430 ) \nC365_=_C366( C365 C366 ) C365_=_C367( C365 C367 ) C365_=_C406( C365 C406 ) C365_=_C419( C365 C419 ) C365_=_C426( C365 C426 ) C365_=_C427( C365 C427 ) \nC365_=_C428( C365 C428 ) C365_=_C429( C365 C429 ) C365_=_C430( C365 C430 ) C366_=_C367( C366 C367 ) C366_=_C374( C366 C374 ) C366_=_C383( C366 C383 ) \nC366_=_C413( C366 C413 ) C366_=_C444( C366 C444 ) C366_=_C445( C366 C445 ) C367_=_C401( C367 C401 ) C367_=_C416( C367 C416 ) C367_=_C424( C367 C424 ) \nC367_=_C440( C367 C440 ) C367_=_C458( C367 C458 ) C367_=_C467( C367 C467 ) C367_=_C469( C367 C469 ) C373_=_C374( C373 C374 ) C373_=_C375( C373 C375 ) \nC373_=_C378( C373 C378 ) C373_=_C380( C373 C380 ) C373_=_C381( C373 C381 ) C373_=_C382( C373 C382 ) C373_=_C383( C373 C383 ) C373_=_C384( C373 C384 ) \nC373_=_C385( C373 C385 ) C373_=_C386( C373 C386 ) C373_=_C387( C373 C387 ) C374_=_C375( C374 C375 ) C374_=_C378( C374 C378 ) C374_=_C383( C374 C383 ) \nC374_=_C413( C374 C413 ) C374_=_C444( C374 C444 ) C374_=_C445( C374 C445 ) C375_=_C378( C375 C378 ) C375_=_C384( C375 C384 ) C375_=_C398( C375 C398 ) \nC375_=_C420( C375 C420 ) C375_=_C427( C375 C427 ) C375_=_C447( C375 C447 ) C375_=_C448( C375 C448 ) C375_=_C450( C375 C450 ) C375_=_C452( C375 C452 ) \nC375_=_C453( C375 C453 ) C378_=_C396( C378 C396 ) C378_=_C429( C378 C429 ) C378_=_C459( C378 C459 ) C380_=_C381( C380 C381 ) C380_=_C382( C380 C382 ) \nC380_=_C383( C380 C383 ) C380_=_C384( C380 C384 ) C380_=_C385( C380 C385 ) C380_=_C386( C380 C386 ) C380_=_C387( C380 C387 ) C380_=_C396( C380 C396 ) \nC381_=_C382( C381 C382 ) C381_=_C383( C381 C383 ) C381_=_C384( C381 C384 ) C381_=_C385( C381 C385 ) C381_=_C386( C381 C386 ) C381_=_C387( C381 C387 ) \nC381_=_C398( C381 C398 ) C381_=_C401( C381 C401 ) C382_=_C383( C382 C383 ) C382_=_C384( C382 C384 ) C382_=_C385( C382 C385 ) C382_=_C386( C382 C386 ) \nC382_=_C387( C382 C387 ) C382_=_C419( C382 C419 ) C382_=_C420( C382 C420 ) C382_=_C424( C382 C424 ) C383_=_C384( C383 C384 ) C383_=_C385( C383 C385 ) \nC383_=_C386( C383 C386 ) C383_=_C387( C383 C387 ) C383_=_C413( C383 C413 ) C383_=_C444( C383 C444 ) C383_=_C445( C383 C445 ) C384_=_C385( C384 C385 ) \nC384_=_C386( C384 C386 ) C384_=_C387( C384 C387 ) C384_=_C398( C384 C398 ) C384_=_C420( C384 C420 ) C384_=_C427( C384 C427 ) C384_=_C447( C384 C447 ) \nC384_=_C448( C384 C448 ) C384_=_C450( C384 C450 ) C384_=_C452( C384 C452 ) C384_=_C453( C384 C453 ) C385_=_C386( C385 C386 ) C385_=_C387( C385 C387 ) \nC385_=_C428( C385 C428 ) C385_=_C458( C385 C458 ) C385_=_C459( C385 C459 ) C386_=_C387( C386 C387 ) C386_=_C448( C386 C448 ) C387_=_C436( C387 C436 ) \nC387_=_C445( C387 C445 ) C387_=_C450( C387 C450 ) C387_=_C467( C387 C467 ) C396_=_C429( C396 C429 ) C396_=_C459( C396 C459 ) C398_=_C401( C398 C401 ) \nC398_=_C420( C398 C420 ) C398_=_C427( C398 C427 ) C398_=_C447( C398 C447 ) C398_=_C448( C398 C448 ) C398_=_C450( C398 C450 ) C398_=_C452( C398 C452 ) \nC398_=_C453( C398 C453 ) C401_=_C416( C401 C416 ) C401_=_C424( C401 C424 ) C401_=_C440( C401 C440 ) C401_=_C458( C401 C458 ) C401_=_C467( C401 C467 ) \nC401_=_C469( C401 C469 ) C406_=_C419( C406 C419 ) C406_=_C426( C406 C426 ) C406_=_C427( C406 C427 ) C406_=_C428( C406 C428 ) C406_=_C429( C406 C429 ) \nC406_=_C430( C406 C430 ) C413_=_C416( C413 C416 ) C413_=_C444( C413 C444 ) C413_=_C445( C413 C445 ) C416_=_C424( C416 C424 ) C416_=_C440( C416 C440 ) \nC416_=_C458( C416 C458 ) C416_=_C467( C416 C467 ) C416_=_C469( C416 C469 ) C419_=_C420( C419 C420 ) C419_=_C424( C419 C424 ) C419_=_C426( C419 C426 ) \nC419_=_C427( C419 C427 ) C419_=_C428( C419 C428 ) C419_=_C429( C419 C429 ) C419_=_C430( C419 C430 ) C420_=_C424( C420 C424 ) C420_=_C427( C420 C427 ) \nC420_=_C447( C420 C447 ) C420_=_C448( C420 C448 ) C420_=_C450( C420 C450 ) C420_=_C452( C420 C452 ) C420_=_C453( C420 C453 ) C424_=_C440( C424 C440 ) \nC424_=_C458( C424 C458 ) C424_=_C467( C424 C467 ) C424_=_C469( C424 C469 ) C426_=_C427( C426 C427 ) C426_=_C428( C426 C428 ) C426_=_C429( C426 C429 ) \nC426_=_C430( C426 C430 ) C426_=_C433( C426 C433 ) C426_=_C434( C426 C434 ) C426_=_C436( C426 C436 ) C427_=_C428(</w:t>
      </w:r>
    </w:p>
    <w:p>
      <w:pPr>
        <w:pStyle w:val="PreformattedText"/>
        <w:bidi w:val="0"/>
        <w:spacing w:before="0" w:after="0"/>
        <w:jc w:val="left"/>
        <w:rPr/>
      </w:pPr>
      <w:r>
        <w:rPr/>
        <w:t xml:space="preserve"> </w:t>
      </w:r>
      <w:r>
        <w:rPr/>
        <w:t>C427 C428 ) C427_=_C429( C427 C429 ) \nC427_=_C430( C427 C430 ) C427_=_C447( C427 C447 ) C427_=_C448( C427 C448 ) C427_=_C450( C427 C450 ) C427_=_C452( C427 C452 ) C427_=_C453( C427 C453 ) \nC428_=_C429( C428 C429 ) C428_=_C430( C428 C430 ) C428_=_C458( C428 C458 ) C428_=_C459( C428 C459 ) C429_=_C430( C429 C430 ) C429_=_C459( C429 C459 ) \nC430_=_C452( C430 C452 ) C433_=_C434( C433 C434 ) C433_=_C436( C433 C436 ) C434_=_C436( C434 C436 ) C434_=_C447( C434 C447 ) C436_=_C445( C436 C445 ) \nC436_=_C450( C436 C450 ) C436_=_C467( C436 C467 ) C440_=_C458( C440 C458 ) C440_=_C467( C440 C467 ) C440_=_C469( C440 C469 ) C444_=_C445( C444 C445 ) \nC445_=_C450( C445 C450 ) C445_=_C467( C445 C467 ) C447_=_C448( C447 C448 ) C447_=_C450( C447 C450 ) C447_=_C452( C447 C452 ) C447_=_C453( C447 C453 ) \nC448_=_C450( C448 C450 ) C448_=_C452( C448 C452 ) C448_=_C453( C448 C453 ) C450_=_C452( C450 C452 ) C450_=_C453( C450 C453 ) C450_=_C467( C450 C467 ) \nC452_=_C453( C452 C453 ) C453_=_C469( C453 C469 ) C458_=_C459( C458 C459 ) C458_=_C467( C458 C467 ) C458_=_C469( C458 C469 ) C467_=_C469( C467 C469 ) "];19-&gt;25[label="148: C9 C13 C16 C18 C19 \nC41 C42 C44 C50 C59 C64 \nC65 C66 C72 C77 C81 C82 \nC83 C84 C85 C87 C90 C95 \nC100 C108 C113 C116 C121 C136 \nC141 C144 C146 C147 C148 C151 \nC153 C160 C161 C163 C165 C168 \nC169 C170 C172 C173 C174 C175 \nC177 C179 C180 C181 C186 C187 \nC188 C190 C197 C200 C201 C203 \nC206 C210 C214 C219 C222 C225 \nC230 C233 C240 C242 C243 C244 \nC245 C247 C262 C263 C264 C265 \nC266 C267 C268 C270 C271 C274 \nC275 C276 C280 C282 C289 C291 \nC294 C301 C305 C311 C312 C318 \nC320 C321 C325 C328 C329 C333 \nC338 C342 C346 C347 C349 C352 \nC353 C356 C365 C366 C367 C373 \nC374 C375 C378 C380 C381 C382 \nC385 C386 C387 C396 C398 C401 \nC406 C413 C416 C419 C420 C424 \nC428 C430 C433 C434 C436 C440 \nC444 C445 C447 C448 C450 C452 \nC453 C458 C459 C467 C469 \n1364: C9_=_C13 ,C9_=_C16 ,C9_=_C18 ,C9_=_C19 ,C9_=_C59 ,\nC9_=_C77 ,C9_=_C160 ,C9_=_C210 ,C9_=_C289 ,C9_=_C305 ,C9_=_C346 ,\nC9_=_C347 ,C9_=_C349 ,C9_=_C352 ,C9_=_C353 ,C13_=_C16 ,C13_=_C18 ,\nC13_=_C19 ,C13_=_C95 ,C13_=_C113 ,C13_=_C144 ,C13_=_C161 ,C13_=_C197 ,\nC13_=_C225 ,C13_=_C280 ,C13_=_C318 ,C13_=_C373 ,C13_=_C380 ,C13_=_C381 ,\nC13_=_C382 ,C13_=_C385 ,C13_=_C386 ,C13_=_C387 ,C16_=_C18 ,C16_=_C19 ,\nC16_=_C41 ,C16_=_C81 ,C16_=_C146 ,C16_=_C163 ,C16_=_C200 ,C16_=_C240 ,\nC16_=_C282 ,C16_=_C291 ,C16_=_C311 ,C16_=_C320 ,C16_=_C328 ,C16_=_C356 ,\nC16_=_C365 ,C16_=_C406 ,C16_=_C419 ,C16_=_C428 ,C16_=_C430 ,C18_=_C19 ,\nC18_=_C44 ,C18_=_C83 ,C18_=_C147 ,C18_=_C242 ,C18_=_C321 ,C18_=_C366 ,\nC18_=_C374 ,C18_=_C413 ,C18_=_C444 ,C18_=_C445 ,C19_=_C65 ,C19_=_C84 ,\nC19_=_C100 ,C19_=_C148 ,C19_=_C243 ,C19_=_C301 ,C19_=_C312 ,C19_=_C329 ,\nC19_=_C338 ,C19_=_C375 ,C19_=_C398 ,C19_=_C420 ,C19_=_C447 ,C19_=_C448 ,\nC19_=_C450 ,C19_=_C452 ,C19_=_C453 ,C41_=_C42 ,C41_=_C44 ,C41_=_C50 ,\nC41_=_C81 ,C41_=_C146 ,C41_=_C163 ,C41_=_C200 ,C41_=_C240 ,C41_=_C282 ,\nC41_=_C291 ,C41_=_C311 ,C41_=_C320 ,C41_=_C328 ,C41_=_C356 ,C41_=_C365 ,\nC41_=_C406 ,C41_=_C419 ,C41_=_C428 ,C41_=_C430 ,C42_=_C44 ,C42_=_C50 ,\nC42_=_C64 ,C42_=_C82 ,C42_=_C116 ,C42_=_C201 ,C42_=_C214 ,C42_=_C433 ,\nC42_=_C434 ,C42_=_C436 ,C44_=_C50 ,C44_=_C83 ,C44_=_C147 ,C44_=_C242 ,\nC44_=_C321 ,C44_=_C366 ,C44_=_C374 ,C44_=_C413 ,C44_=_C444 ,C44_=_C445 ,\nC50_=_C87 ,C50_=_C153 ,C50_=_C168 ,C50_=_C245 ,C50_=_C378 ,C50_=_C396 ,\nC50_=_C459 ,C59_=_C64 ,C59_=_C65 ,C59_=_C66 ,C59_=_C77 ,C59_=_C160 ,\nC59_=_C210 ,C59_=_C289 ,C59_=_C305 ,C59_=_C346 ,C59_=_C347 ,C59_=_C349 ,\nC59_=_C352 ,C59_=_C353 ,C64_=_C65 ,C64_=_C66 ,C64_=_C82 ,C64_=_C116 ,\nC64_=_C201 ,C64_=_C214 ,C64_=_C433 ,C64_=_C434 ,C64_=_C436 ,C65_=_C66 ,\nC65_=_C84 ,C65_=_C100 ,C65_=_C148 ,C65_=_C243 ,C65_=_C301 ,C65_=_C312 ,\nC65_=_C329 ,C65_=_C338 ,C65_=_C375 ,C65_=_C398 ,C65_=_C420 ,C65_=_C447 ,\nC65_=_C448 ,C65_=_C450 ,C65_=_C452 ,C65_=_C453 ,C66_=_C85 ,C66_=_C136 ,\nC66_=_C151 ,C66_=_C165 ,C66_=_C203 ,C66_=_C219 ,C66_=_C230 ,C66_=_C244 ,\nC66_=_C294 ,C66_=_C325 ,C66_=_C333 ,C66_=_C342 ,C66_=_C367 ,C66_=_C401 ,\nC66_=_C416 ,C66_=_C424 ,C66_=_C440 ,C66_=_C458 ,C66_=_C467 ,C66_=_C469 ,\nC72_=_C77 ,C72_=_C81 ,C72_=_C82 ,C72_=_C83 ,C72_=_C84 ,C72_=_C85 ,\nC72_=_C87 ,C72_=_C121 ,C72_=_C169 ,C72_=_C170 ,C72_=_C172 ,C72_=_C173 ,\nC72_=_C174 ,C72_=_C175 ,C72_=_C177 ,C72_=_C179 ,C72_=_C180 ,C72_=_C181 ,\nC72_=_C186 ,C72_=_C187 ,C72_=_C188 ,C72_=_C190 ,C77_=_C81 ,C77_=_C82 ,\nC77_=_C83 ,C77_=_C84 ,C77_=_C85 ,C77_=_C87 ,C77_=_C160 ,C77_=_C210 ,\nC77_=_C289 ,C77_=_C305 ,C77_=_C346 ,C77_=_C347 ,C77_=_C349 ,C77_=_C352 ,\nC77_=_C353 ,C81_=_C82 ,C81_=_C83 ,C81_=_C84 ,C81_=_C85 ,C81_=_C87 ,\nC81_=_C146 ,C81_=_C163 ,C81_=_C200 ,C81_=_C240 ,C81_=_C282 ,C81_=_C291 ,\nC81_=_C311 ,C81_=_C320 ,C81_=_C328 ,C81_=_C356 ,C81_=_C365 ,C81_=_C406 ,\nC81_=_C419 ,C81_=_C428 ,C81_=_C430 ,C82_=_C83 ,C82_=_C84 ,C82_=_C85 ,\nC82_=_C87 ,C82_=_C116 ,C82_=_C201 ,C82_=_C214 ,C82_=_C433 ,C82_=_C434 ,\nC82_=_C436 ,C83_=_C84 ,C83_=_C85 ,C83_=_C87 ,C83_=_C147 ,C83_=_C242 ,\nC83_=_C321 ,C83_=_C366 ,C83_=_C374 ,C83_=_C413 ,C83_=_C444 ,C83_=_C445 ,\nC84_=_C85 ,C84_=_C87 ,C84_=_C100 ,C84_=_C148 ,C84_=_C243 ,C84_=_C301 ,\nC84_=_C312 ,C84_=_C329 ,C84_=_C338 ,C84_=_C375 ,C84_=_C398 ,C84_=_C420 ,\nC84_=_C447 ,C84_=_C448 ,C84_=_C450 ,C84_=_C452 ,C84_=_C453 ,C85_=_C87 ,\nC85_=_C136 ,C85_=_C151 ,C85_=_C165 ,C85_=_C203 ,C85_=_C219 ,C85_=_C230 ,\nC85_=_C244 ,C85_=_C294 ,C85_=_C325 ,C85_=_C333 ,C85_=_C342 ,C85_=_C367 ,\nC85_=_C401 ,C85_=_C416 ,C85_=_C424 ,C85_=_C440 ,C85_=_C458 ,C85_=_C467 ,\nC85_=_C469 ,C87_=_C153 ,C87_=_C168 ,C87_=_C245 ,C87_=_C378 ,C87_=_C396 ,\nC87_=_C459 ,C90_=_C95 ,C90_=_C100 ,C90_=_C108 ,C90_=_C141 ,C90_=_C206 ,\nC90_=_C222 ,C90_=_C233 ,C90_=_C247 ,C90_=_C262 ,C90_=_C263 ,C90_=_C264 ,\nC90_=_C265 ,C90_=_C266 ,C90_=_C267 ,C90_=_C268 ,C90_=_C270 ,C90_=_C271 ,\nC90_=_C274 ,C90_=_C275 ,C90_=_C276 ,C95_=_C100 ,C95_=_C113 ,C95_=_C144 ,\nC95_=_C161 ,C95_=_C197 ,C95_=_C225 ,C95_=_C280 ,C95_=_C318 ,C95_=_C373 ,\nC95_=_C380 ,C95_=_C381 ,C95_=_C382 ,C95_=_C385 ,C95_=_C386 ,C95_=_C387 ,\nC100_=_C148 ,C100_=_C243 ,C100_=_C301 ,C100_=_C312 ,C100_=_C329 ,C100_=_C338 ,\nC100_=_C375 ,C100_=_C398 ,C100_=_C420 ,C100_=_C447 ,C100_=_C448 ,C100_=_C450 ,\nC100_=_C452 ,C100_=_C453 ,C108_=_C113 ,C108_=_C116 ,C108_=_C141 ,C108_=_C206 ,\nC108_=_C222 ,C108_=_C233 ,C108_=_C247 ,C108_=_C262 ,C108_=_C263 ,C108_=_C264 ,\nC108_=_C265 ,C108_=_C266 ,C108_=_C267 ,C108_=_C268 ,C108_=_C270 ,C108_=_C271 ,\nC108_=_C274 ,C108_=_C275 ,C108_=_C276 ,C113_=_C116 ,C113_=_C144 ,C113_=_C161 ,\nC113_=_C197 ,C113_=_C225 ,C113_=_C280 ,C113_=_C318 ,C113_=_C373 ,C113_=_C380 ,\nC113_=_C381 ,C113_=_C382 ,C113_=_C385 ,C113_=_C386 ,C113_=_C387 ,C116_=_C201 ,\nC116_=_C214 ,C116_=_C433 ,C116_=_C434 ,C116_=_C436 ,C121_=_C136 ,C121_=_C169 ,\nC121_=_C170 ,C121_=_C172 ,C121_=_C173 ,C121_=_C174 ,C121_=_C175 ,C121_=_C177 ,\nC121_=_C179 ,C121_=_C180 ,C121_=_C181 ,C121_=_C186 ,C121_=_C187 ,C121_=_C188 ,\nC121_=_C190 ,C136_=_C151 ,C136_=_C165 ,C136_=_C203 ,C136_=_C219 ,C136_=_C230 ,\nC136_=_C244 ,C136_=_C294 ,C136_=_C325 ,C136_=_C333 ,C136_=_C342 ,C136_=_C367 ,\nC136_=_C401 ,C136_=_C416 ,C136_=_C424 ,C136_=_C440 ,C136_=_C458 ,C136_=_C467 ,\nC136_=_C469 ,C141_=_C144 ,C141_=_C146 ,C141_=_C147 ,C141_=_C148 ,C141_=_C151 ,\nC141_=_C153 ,C141_=_C206 ,C141_=_C222 ,C141_=_C233 ,C141_=_C247 ,C141_=_C262 ,\nC141_=_C263 ,C141_=_C264 ,C141_=_C265 ,C141_=_C266 ,C141_=_C267 ,C141_=_C268 ,\nC141_=_C270 ,C141_=_C271 ,C141_=_C274 ,C141_=_C275 ,C141_=_C276 ,C144_=_C146 ,\nC144_=_C147 ,C144_=_C148 ,C144_=_C151 ,C144_=_C153 ,C144_=_C161 ,C144_=_C197 ,\nC144_=_C225 ,C144_=_C280 ,C144_=_C318 ,C144_=_C373 ,C144_=_C380 ,C144_=_C381 ,\nC144_=_C382 ,C144_=_C385 ,C144_=_C386 ,C144_=_C387 ,C146_=_C147 ,C146_=_C148 ,\nC146_=_C151 ,C146_=_C153 ,C146_=_C163 ,C146_=_C200 ,C146_=_C240 ,C146_=_C282 ,\nC146_=_C291 ,C146_=_C311 ,C146_=_C320 ,C146_=_C328 ,C146_=_C356 ,C146_=_C365 ,\nC146_=_C406 ,C146_=_C419 ,C146_=_C428 ,C146_=_C430 ,C147_=_C148 ,C147_=_C151 ,\nC147_=_C153 ,C147_=_C242 ,C147_=_C321 ,C147_=_C366 ,C147_=_C374 ,C147_=_C413 ,\nC147_=_C444 ,C147_=_C445 ,C148_=_C151 ,C148_=_C153 ,C148_=_C243 ,C148_=_C301 ,\nC148_=_C312 ,C148_=_C329 ,C148_=_C338 ,C148_=_C375 ,C148_=_C398 ,C148_=_C420 ,\nC148_=_C447 ,C148_=_C448 ,C148_=_C450 ,C148_=_C452 ,C148_=_C453 ,C151_=_C153 ,\nC151_=_C165 ,C151_=_C203 ,C151_=_C219 ,C151_=_C230 ,C151_=_C244 ,C151_=_C294 ,\nC151_=_C325 ,C151_=_C333 ,C151_=_C342 ,C151_=_C367 ,C151_=_C401 ,C151_=_C416 ,\nC151_=_C424 ,C151_=_C440 ,C151_=_C458 ,C151_=_C467 ,C151_=_C469 ,C153_=_C168 ,\nC153_=_C245 ,C153_=_C378 ,C153_=_C396 ,C153_=_C459 ,C160_=_C161 ,C160_=_C163 ,\nC160_=_C165 ,C160_=_C168 ,C160_=_C210 ,C160_=_C289 ,C160_=_C305 ,C160_=_C346 ,\nC160_=_C347 ,C160_=_C349 ,C160_=_C352 ,C160_=_C353 ,C161_=_C163 ,C161_=_C165 ,\nC161_=_C168 ,C161_=_C197 ,C161_=_C225 ,C161_=_C280 ,C161_=_C318 ,C161_=_C373 ,\nC161_=_C380 ,C161_=_C381 ,C161_=_C382 ,C161_=_C385 ,C161_=_C386 ,C161_=_C387 ,\nC163_=_C165 ,C163_=_C168 ,C163_=_C200 ,C163_=_C240 ,C163_=_C282 ,C163_=_C291 ,\nC163_=_C311 ,C163_=_C320 ,C163_=_C328 ,C163_=_C356 ,C163_=_C365 ,C163_=_C406 ,\nC163_=_C419 ,C163_=_C428 ,C163_=_C430 ,C165_=_C168 ,C165_=_C203 ,C165_=_C219 ,\nC165_=_C230 ,C165_=_C244 ,C165_=_C294 ,C165_=_C325 ,C165_=_C333 ,C165_=_C342 ,\nC165_=_C367 ,C165_=_C401 ,C165_=_C416 ,C165_=_C424 ,C165_=_C440 ,C165_=_C458 ,\nC165_=_C467 ,C165_=_C469 ,C168_=_C245 ,C168_=_C378 ,C168_=_C396 ,C168_=_C459 ,\nC169_=_C170 ,C169_=_C172 ,C169_=_C173 ,C169_=_C174 ,C169_=_C175 ,C169_=_C177 ,\nC169_=_C179 ,C169_=_C180 ,C169_=_C181 ,C169_=_C186 ,C169_=_C187 ,C169_=_C188 ,\nC169_=_C190 ,C169_=_C197 ,C169_=_C200 ,C169_=_C201 ,C169_=_C203 ,C170_=_C172 ,\nC170_=_C173 ,C170_=_C174 ,C170_=_C175 ,C170_=_C177 ,C170_=_C179 ,C170_=_C180 ,\nC170_=_C181 ,C170_=_C186 ,C170_=_C187 ,C170_=_C188 ,C170_=_C190 ,C170_=_C222 ,\nC170_=_C225 ,C170_=_C230 ,C172_=_C173 ,C172_=_C174 ,C172_=_C175 ,C172_=_C177 ,\nC172_=_C179 ,C172_=_C180 ,C172_=_C181 ,C172_=_C186</w:t>
      </w:r>
    </w:p>
    <w:p>
      <w:pPr>
        <w:pStyle w:val="PreformattedText"/>
        <w:bidi w:val="0"/>
        <w:spacing w:before="0" w:after="0"/>
        <w:jc w:val="left"/>
        <w:rPr/>
      </w:pPr>
      <w:r>
        <w:rPr/>
        <w:t xml:space="preserve"> </w:t>
      </w:r>
      <w:r>
        <w:rPr/>
        <w:t>,C172_=_C187 ,C172_=_C188 ,\nC172_=_C190 ,C172_=_C262 ,C172_=_C280 ,C172_=_C282 ,C173_=_C174 ,C173_=_C175 ,\nC173_=_C177 ,C173_=_C179 ,C173_=_C180 ,C173_=_C181 ,C173_=_C186 ,C173_=_C187 ,\nC173_=_C188 ,C173_=_C190 ,C173_=_C289 ,C173_=_C291 ,C173_=_C294 ,C174_=_C175 ,\nC174_=_C177 ,C174_=_C179 ,C174_=_C180 ,C174_=_C181 ,C174_=_C186 ,C174_=_C187 ,\nC174_=_C188 ,C174_=_C190 ,C174_=_C305 ,C174_=_C311 ,C174_=_C312 ,C175_=_C177 ,\nC175_=_C179 ,C175_=_C180 ,C175_=_C181 ,C175_=_C186 ,C175_=_C187 ,C175_=_C188 ,\nC175_=_C190 ,C175_=_C328 ,C175_=_C329 ,C175_=_C333 ,C177_=_C179 ,C177_=_C180 ,\nC177_=_C181 ,C177_=_C186 ,C177_=_C187 ,C177_=_C188 ,C177_=_C190 ,C177_=_C266 ,\nC177_=_C346 ,C177_=_C365 ,C177_=_C366 ,C177_=_C367 ,C179_=_C180 ,C179_=_C181 ,\nC179_=_C186 ,C179_=_C187 ,C179_=_C188 ,C179_=_C190 ,C179_=_C271 ,C179_=_C381 ,\nC179_=_C398 ,C179_=_C401 ,C180_=_C181 ,C180_=_C186 ,C180_=_C187 ,C180_=_C188 ,\nC180_=_C190 ,C180_=_C413 ,C180_=_C416 ,C181_=_C186 ,C181_=_C187 ,C181_=_C188 ,\nC181_=_C190 ,C181_=_C382 ,C181_=_C419 ,C181_=_C420 ,C181_=_C424 ,C186_=_C187 ,\nC186_=_C188 ,C186_=_C190 ,C186_=_C433 ,C187_=_C188 ,C187_=_C190 ,C187_=_C353 ,\nC187_=_C434 ,C187_=_C447 ,C188_=_C190 ,C188_=_C386 ,C188_=_C448 ,C190_=_C430 ,\nC190_=_C452 ,C197_=_C200 ,C197_=_C201 ,C197_=_C203 ,C197_=_C225 ,C197_=_C280 ,\nC197_=_C318 ,C197_=_C373 ,C197_=_C380 ,C197_=_C381 ,C197_=_C382 ,C197_=_C385 ,\nC197_=_C386 ,C197_=_C387 ,C200_=_C201 ,C200_=_C203 ,C200_=_C240 ,C200_=_C282 ,\nC200_=_C291 ,C200_=_C311 ,C200_=_C320 ,C200_=_C328 ,C200_=_C356 ,C200_=_C365 ,\nC200_=_C406 ,C200_=_C419 ,C200_=_C428 ,C200_=_C430 ,C201_=_C203 ,C201_=_C214 ,\nC201_=_C433 ,C201_=_C434 ,C201_=_C436 ,C203_=_C219 ,C203_=_C230 ,C203_=_C244 ,\nC203_=_C294 ,C203_=_C325 ,C203_=_C333 ,C203_=_C342 ,C203_=_C367 ,C203_=_C401 ,\nC203_=_C416 ,C203_=_C424 ,C203_=_C440 ,C203_=_C458 ,C203_=_C467 ,C203_=_C469 ,\nC206_=_C210 ,C206_=_C214 ,C206_=_C219 ,C206_=_C222 ,C206_=_C233 ,C206_=_C247 ,\nC206_=_C262 ,C206_=_C263 ,C206_=_C264 ,C206_=_C265 ,C206_=_C266 ,C206_=_C267 ,\nC206_=_C268 ,C206_=_C270 ,C206_=_C271 ,C206_=_C274 ,C206_=_C275 ,C206_=_C276 ,\nC210_=_C214 ,C210_=_C219 ,C210_=_C289 ,C210_=_C305 ,C210_=_C346 ,C210_=_C347 ,\nC210_=_C349 ,C210_=_C352 ,C210_=_C353 ,C214_=_C219 ,C214_=_C433 ,C214_=_C434 ,\nC214_=_C436 ,C219_=_C230 ,C219_=_C244 ,C219_=_C294 ,C219_=_C325 ,C219_=_C333 ,\nC219_=_C342 ,C219_=_C367 ,C219_=_C401 ,C219_=_C416 ,C219_=_C424 ,C219_=_C440 ,\nC219_=_C458 ,C219_=_C467 ,C219_=_C469 ,C222_=_C225 ,C222_=_C230 ,C222_=_C233 ,\nC222_=_C247 ,C222_=_C262 ,C222_=_C263 ,C222_=_C264 ,C222_=_C265 ,C222_=_C266 ,\nC222_=_C267 ,C222_=_C268 ,C222_=_C270 ,C222_=_C271 ,C222_=_C274 ,C222_=_C275 ,\nC222_=_C276 ,C225_=_C230 ,C225_=_C280 ,C225_=_C318 ,C225_=_C373 ,C225_=_C380 ,\nC225_=_C381 ,C225_=_C382 ,C225_=_C385 ,C225_=_C386 ,C225_=_C387 ,C230_=_C244 ,\nC230_=_C294 ,C230_=_C325 ,C230_=_C333 ,C230_=_C342 ,C230_=_C367 ,C230_=_C401 ,\nC230_=_C416 ,C230_=_C424 ,C230_=_C440 ,C230_=_C458 ,C230_=_C467 ,C230_=_C469 ,\nC233_=_C240 ,C233_=_C242 ,C233_=_C243 ,C233_=_C244 ,C233_=_C245 ,C233_=_C247 ,\nC233_=_C262 ,C233_=_C263 ,C233_=_C264 ,C233_=_C265 ,C233_=_C266 ,C233_=_C267 ,\nC233_=_C268 ,C233_=_C270 ,C233_=_C271 ,C233_=_C274 ,C233_=_C275 ,C233_=_C276 ,\nC240_=_C242 ,C240_=_C243 ,C240_=_C244 ,C240_=_C245 ,C240_=_C282 ,C240_=_C291 ,\nC240_=_C311 ,C240_=_C320 ,C240_=_C328 ,C240_=_C356 ,C240_=_C365 ,C240_=_C406 ,\nC240_=_C419 ,C240_=_C428 ,C240_=_C430 ,C242_=_C243 ,C242_=_C244 ,C242_=_C245 ,\nC242_=_C321 ,C242_=_C366 ,C242_=_C374 ,C242_=_C413 ,C242_=_C444 ,C242_=_C445 ,\nC243_=_C244 ,C243_=_C245 ,C243_=_C301 ,C243_=_C312 ,C243_=_C329 ,C243_=_C338 ,\nC243_=_C375 ,C243_=_C398 ,C243_=_C420 ,C243_=_C447 ,C243_=_C448 ,C243_=_C450 ,\nC243_=_C452 ,C243_=_C453 ,C244_=_C245 ,C244_=_C294 ,C244_=_C325 ,C244_=_C333 ,\nC244_=_C342 ,C244_=_C367 ,C244_=_C401 ,C244_=_C416 ,C244_=_C424 ,C244_=_C440 ,\nC244_=_C458 ,C244_=_C467 ,C244_=_C469 ,C245_=_C378 ,C245_=_C396 ,C245_=_C459 ,\nC247_=_C262 ,C247_=_C263 ,C247_=_C264 ,C247_=_C265 ,C247_=_C266 ,C247_=_C267 ,\nC247_=_C268 ,C247_=_C270 ,C247_=_C271 ,C247_=_C274 ,C247_=_C275 ,C247_=_C276 ,\nC262_=_C263 ,C262_=_C264 ,C262_=_C265 ,C262_=_C266 ,C262_=_C267 ,C262_=_C268 ,\nC262_=_C270 ,C262_=_C271 ,C262_=_C274 ,C262_=_C275 ,C262_=_C276 ,C262_=_C280 ,\nC262_=_C282 ,C263_=_C264 ,C263_=_C265 ,C263_=_C266 ,C263_=_C267 ,C263_=_C268 ,\nC263_=_C270 ,C263_=_C271 ,C263_=_C274 ,C263_=_C275 ,C263_=_C276 ,C263_=_C301 ,\nC264_=_C265 ,C264_=_C266 ,C264_=_C267 ,C264_=_C268 ,C264_=_C270 ,C264_=_C271 ,\nC264_=_C274 ,C264_=_C275 ,C264_=_C276 ,C264_=_C338 ,C264_=_C342 ,C265_=_C266 ,\nC265_=_C267 ,C265_=_C268 ,C265_=_C270 ,C265_=_C271 ,C265_=_C274 ,C265_=_C275 ,\nC265_=_C276 ,C265_=_C356 ,C266_=_C267 ,C266_=_C268 ,C266_=_C270 ,C266_=_C271 ,\nC266_=_C274 ,C266_=_C275 ,C266_=_C276 ,C266_=_C346 ,C266_=_C365 ,C266_=_C366 ,\nC266_=_C367 ,C267_=_C268 ,C267_=_C270 ,C267_=_C271 ,C267_=_C274 ,C267_=_C275 ,\nC267_=_C276 ,C267_=_C347 ,C268_=_C270 ,C268_=_C271 ,C268_=_C274 ,C268_=_C275 ,\nC268_=_C276 ,C268_=_C373 ,C268_=_C374 ,C268_=_C375 ,C268_=_C378 ,C270_=_C271 ,\nC270_=_C274 ,C270_=_C275 ,C270_=_C276 ,C270_=_C349 ,C270_=_C380 ,C270_=_C396 ,\nC271_=_C274 ,C271_=_C275 ,C271_=_C276 ,C271_=_C381 ,C271_=_C398 ,C271_=_C401 ,\nC274_=_C275 ,C274_=_C276 ,C274_=_C444 ,C275_=_C276 ,C276_=_C453 ,C276_=_C469 ,\nC280_=_C282 ,C280_=_C318 ,C280_=_C373 ,C280_=_C380 ,C280_=_C381 ,C280_=_C382 ,\nC280_=_C385 ,C280_=_C386 ,C280_=_C387 ,C282_=_C291 ,C282_=_C311 ,C282_=_C320 ,\nC282_=_C328 ,C282_=_C356 ,C282_=_C365 ,C282_=_C406 ,C282_=_C419 ,C282_=_C428 ,\nC282_=_C430 ,C289_=_C291 ,C289_=_C294 ,C289_=_C305 ,C289_=_C346 ,C289_=_C347 ,\nC289_=_C349 ,C289_=_C352 ,C289_=_C353 ,C291_=_C294 ,C291_=_C311 ,C291_=_C320 ,\nC291_=_C328 ,C291_=_C356 ,C291_=_C365 ,C291_=_C406 ,C291_=_C419 ,C291_=_C428 ,\nC291_=_C430 ,C294_=_C325 ,C294_=_C333 ,C294_=_C342 ,C294_=_C367 ,C294_=_C401 ,\nC294_=_C416 ,C294_=_C424 ,C294_=_C440 ,C294_=_C458 ,C294_=_C467 ,C294_=_C469 ,\nC301_=_C312 ,C301_=_C329 ,C301_=_C338 ,C301_=_C375 ,C301_=_C398 ,C301_=_C420 ,\nC301_=_C447 ,C301_=_C448 ,C301_=_C450 ,C301_=_C452 ,C301_=_C453 ,C305_=_C311 ,\nC305_=_C312 ,C305_=_C346 ,C305_=_C347 ,C305_=_C349 ,C305_=_C352 ,C305_=_C353 ,\nC311_=_C312 ,C311_=_C320 ,C311_=_C328 ,C311_=_C356 ,C311_=_C365 ,C311_=_C406 ,\nC311_=_C419 ,C311_=_C428 ,C311_=_C430 ,C312_=_C329 ,C312_=_C338 ,C312_=_C375 ,\nC312_=_C398 ,C312_=_C420 ,C312_=_C447 ,C312_=_C448 ,C312_=_C450 ,C312_=_C452 ,\nC312_=_C453 ,C318_=_C320 ,C318_=_C321 ,C318_=_C325 ,C318_=_C373 ,C318_=_C380 ,\nC318_=_C381 ,C318_=_C382 ,C318_=_C385 ,C318_=_C386 ,C318_=_C387 ,C320_=_C321 ,\nC320_=_C325 ,C320_=_C328 ,C320_=_C356 ,C320_=_C365 ,C320_=_C406 ,C320_=_C419 ,\nC320_=_C428 ,C320_=_C430 ,C321_=_C325 ,C321_=_C366 ,C321_=_C374 ,C321_=_C413 ,\nC321_=_C444 ,C321_=_C445 ,C325_=_C333 ,C325_=_C342 ,C325_=_C367 ,C325_=_C401 ,\nC325_=_C416 ,C325_=_C424 ,C325_=_C440 ,C325_=_C458 ,C325_=_C467 ,C325_=_C469 ,\nC328_=_C329 ,C328_=_C333 ,C328_=_C356 ,C328_=_C365 ,C328_=_C406 ,C328_=_C419 ,\nC328_=_C428 ,C328_=_C430 ,C329_=_C333 ,C329_=_C338 ,C329_=_C375 ,C329_=_C398 ,\nC329_=_C420 ,C329_=_C447 ,C329_=_C448 ,C329_=_C450 ,C329_=_C452 ,C329_=_C453 ,\nC333_=_C342 ,C333_=_C367 ,C333_=_C401 ,C333_=_C416 ,C333_=_C424 ,C333_=_C440 ,\nC333_=_C458 ,C333_=_C467 ,C333_=_C469 ,C338_=_C342 ,C338_=_C375 ,C338_=_C398 ,\nC338_=_C420 ,C338_=_C447 ,C338_=_C448 ,C338_=_C450 ,C338_=_C452 ,C338_=_C453 ,\nC342_=_C367 ,C342_=_C401 ,C342_=_C416 ,C342_=_C424 ,C342_=_C440 ,C342_=_C458 ,\nC342_=_C467 ,C342_=_C469 ,C346_=_C347 ,C346_=_C349 ,C346_=_C352 ,C346_=_C353 ,\nC346_=_C365 ,C346_=_C366 ,C346_=_C367 ,C347_=_C349 ,C347_=_C352 ,C347_=_C353 ,\nC349_=_C352 ,C349_=_C353 ,C349_=_C380 ,C349_=_C396 ,C352_=_C353 ,C352_=_C385 ,\nC352_=_C428 ,C352_=_C458 ,C352_=_C459 ,C353_=_C434 ,C353_=_C447 ,C356_=_C365 ,\nC356_=_C406 ,C356_=_C419 ,C356_=_C428 ,C356_=_C430 ,C365_=_C366 ,C365_=_C367 ,\nC365_=_C406 ,C365_=_C419 ,C365_=_C428 ,C365_=_C430 ,C366_=_C367 ,C366_=_C374 ,\nC366_=_C413 ,C366_=_C444 ,C366_=_C445 ,C367_=_C401 ,C367_=_C416 ,C367_=_C424 ,\nC367_=_C440 ,C367_=_C458 ,C367_=_C467 ,C367_=_C469 ,C373_=_C374 ,C373_=_C375 ,\nC373_=_C378 ,C373_=_C380 ,C373_=_C381 ,C373_=_C382 ,C373_=_C385 ,C373_=_C386 ,\nC373_=_C387 ,C374_=_C375 ,C374_=_C378 ,C374_=_C413 ,C374_=_C444 ,C374_=_C445 ,\nC375_=_C378 ,C375_=_C398 ,C375_=_C420 ,C375_=_C447 ,C375_=_C448 ,C375_=_C450 ,\nC375_=_C452 ,C375_=_C453 ,C378_=_C396 ,C378_=_C459 ,C380_=_C381 ,C380_=_C382 ,\nC380_=_C385 ,C380_=_C386 ,C380_=_C387 ,C380_=_C396 ,C381_=_C382 ,C381_=_C385 ,\nC381_=_C386 ,C381_=_C387 ,C381_=_C398 ,C381_=_C401 ,C382_=_C385 ,C382_=_C386 ,\nC382_=_C387 ,C382_=_C419 ,C382_=_C420 ,C382_=_C424 ,C385_=_C386 ,C385_=_C387 ,\nC385_=_C428 ,C385_=_C458 ,C385_=_C459 ,C386_=_C387 ,C386_=_C448 ,C387_=_C436 ,\nC387_=_C445 ,C387_=_C450 ,C387_=_C467 ,C396_=_C459 ,C398_=_C401 ,C398_=_C420 ,\nC398_=_C447 ,C398_=_C448 ,C398_=_C450 ,C398_=_C452 ,C398_=_C453 ,C401_=_C416 ,\nC401_=_C424 ,C401_=_C440 ,C401_=_C458 ,C401_=_C467 ,C401_=_C469 ,C406_=_C419 ,\nC406_=_C428 ,C406_=_C430 ,C413_=_C416 ,C413_=_C444 ,C413_=_C445 ,C416_=_C424 ,\nC416_=_C440 ,C416_=_C458 ,C416_=_C467 ,C416_=_C469 ,C419_=_C420 ,C419_=_C424 ,\nC419_=_C428 ,C419_=_C430 ,C420_=_C424 ,C420_=_C447 ,C420_=_C448 ,C420_=_C450 ,\nC420_=_C452 ,C420_=_C453 ,C424_=_C440 ,C424_=_C458 ,C424_=_C467 ,C424_=_C469 ,\nC428_=_C430 ,C428_=_C458 ,C428_=_C459 ,C430_=_C452 ,C433_=_C434 ,C433_=_C436 ,\nC434_=_C436 ,C434_=_C447 ,C436_=_C445 ,C436_=_C450 ,C436_=_C467 ,C440_=_C458 ,\nC440_=_C467 ,C440_=_C469 ,C444_=_C445 ,C445_=_C450 ,C445_=_C467 ,C447_=_C448 ,\nC447_=_C450 ,C447_=_C452 ,C447_=_C453 ,C448_=_C450 ,C448_=_C452 ,C448_=_C453 ,\nC450_=_C452 ,C450_=_C453 ,C450_=_C467 ,C452_=_C453 ,C453_=_C469 ,C458_=_C459 ,\nC458_=_C467 ,C458_=_C469 ,C467_=_C469 ,"];26[shape=box, label="id:26 level: 3\n52: C25 C26 C27 C28 C29 \nC30 C31 C32 C33 C34 C35 \nC36 C37 C38 C39 C40 C41 \nC42 C43 C44 C45 C46 C47 \nC48 C49</w:t>
      </w:r>
    </w:p>
    <w:p>
      <w:pPr>
        <w:pStyle w:val="PreformattedText"/>
        <w:bidi w:val="0"/>
        <w:spacing w:before="0" w:after="0"/>
        <w:jc w:val="left"/>
        <w:rPr/>
      </w:pPr>
      <w:r>
        <w:rPr/>
        <w:t xml:space="preserve"> </w:t>
      </w:r>
      <w:r>
        <w:rPr/>
        <w:t>C50 C51 C101 C117 \nC186 C187 C216 C228 C255 C258 \nC283 C285 C323 C331 C339 C353 \nC392 C414 C415 C423 C433 C434 \nC438 C447 C454 C456 C465 \n535: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101( C25 C101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117( C26 C117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216( C30 C216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323( C34 C32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331( C35 C331 ) C36_=_C37( C36 C37 ) C36_=_C38( C36 C38 ) C36_=_C39( C36 C39 ) \nC36_=_C40( C36 C40 ) C36_=_C41( C36 C41 ) C36_=_C42( C36 C42 ) C36_=_C43( C36 C43 ) C36_=_C44( C36 C44 ) C36_=_C45( C36 C45 ) \nC36_=_C46( C36 C46 ) C36_=_C47( C36 C47 ) C36_=_C48( C36 C48 ) C36_=_C49( C36 C49 ) C36_=_C50( C36 C50 ) C36_=_C51( C36 C51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392( C38 C392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1_=_C42( C41 C42 ) C41_=_C43( C41 C43 ) C41_=_C44( C41 C44 ) \nC41_=_C45( C41 C45 ) C41_=_C46( C41 C46 ) C41_=_C47( C41 C47 ) C41_=_C48( C41 C48 ) C41_=_C49( C41 C49 ) C41_=_C50( C41 C50 ) \nC41_=_C51( C41 C51 ) C42_=_C43( C42 C43 ) C42_=_C44( C42 C44 ) C42_=_C45( C42 C45 ) C42_=_C46( C42 C46 ) C42_=_C47( C42 C47 ) \nC42_=_C48( C42 C48 ) C42_=_C49( C42 C49 ) C42_=_C50( C42 C50 ) C42_=_C51( C42 C51 ) C42_=_C433( C42 C433 ) C42_=_C434( C42 C434 ) \nC43_=_C44( C43 C44 ) C43_=_C45( C43 C45 ) C43_=_C46( C43 C46 ) C43_=_C47( C43 C47 ) C43_=_C48( C43 C48 ) C43_=_C49( C43 C49 ) \nC43_=_C50( C43 C50 ) C43_=_C51( C43 C51 ) C43_=_C438( C43 C438 ) C44_=_C45( C44 C45 ) C44_=_C46( C44 C46 ) C44_=_C47( C44 C47 ) \nC44_=_C48( C44 C48 ) C44_=_C49( C44 C49 ) C44_=_C50( C44 C50 ) C44_=_C51( C44 C51 ) C45_=_C46( C45 C46 ) C45_=_C47( C45 C47 ) \nC45_=_C48( C45 C48 ) C45_=_C49( C45 C49 ) C45_=_C50( C45 C50 ) C45_=_C51( C45 C51 ) C45_=_C101( C45 C101 ) C45_=_C117( C45 C117 ) \nC45_=_C186( C45 C186 ) C45_=_C216( C45 C216 ) C45_=_C228( C45 C228 ) C45_=_C255( C45 C255 ) C45_=_C283( C45 C283 ) C45_=_C339( C45 C339 ) \nC45_=_C414( C45 C414 ) C45_=_C433( C45 C433 ) C45_=_C454( C45 C454 ) C45_=_C456( C45 C456 ) C46_=_C47( C46 C47 ) C46_=_C48( C46 C48 ) \nC46_=_C49( C46 C49 ) C46_=_C50( C46 C50 ) C46_=_C51( C46 C51 ) C47_=_C48( C47 C48 ) C47_=_C49( C47 C49 ) C47_=_C50( C47 C50 ) \nC47_=_C51( C47 C51 ) C47_=_C187( C47 C187 ) C47_=_C258( C47 C258 ) C47_=_C285( C47 C285 ) C47_=_C323( C47 C323 ) C47_=_C331( C47 C331 ) \nC47_=_C353( C47 C353 ) C47_=_C392( C47 C392 ) C47_=_C415( C47 C415 ) C47_=_C423( C47 C423 ) C47_=_C434( C47 C434 ) C47_=_C438( C47 C438 ) \nC47_=_C447( C47 C447 ) C47_=_C465( C47 C465 ) C48_=_C49( C48 C49 ) C48_=_C50( C48 C50 ) C48_=_C51( C48 C51 ) C49_=_C50( C49 C50 ) \nC49_=_C51( C49 C51 ) C49_=_C456( C49 C456 ) C50_=_C51( C50 C51 ) C101_=_C117( C101 C117 ) C101_=_C186( C101 C186 ) C101_=_C216( C101 C216 ) \nC101_=_C228( C101 C228 ) C101_=_C255( C101 C255 ) C101_=_C283( C101 C283 ) C101_=_C339( C101 C339 ) C101_=_C414( C101 C414 ) C101_=_C433( C101 C433 ) \nC101_=_C454( C101 C454 ) C101_=_C456( C101 C456 ) C117_=_C186( C117 C186 ) C117_=_C216( C117 C216 ) C117_=_C228( C117 C228 ) C117_=_C255( C117 C255 ) \nC117_=_C283( C117 C283 ) C117_=_C339( C117 C339 ) C117_=_C414( C117 C414 ) C117_=_C433( C117 C433 ) C117_=_C454( C117 C454 ) C117_=_C456( C117 C456 ) \nC186_=_C187( C186 C187 ) C186_=_C216( C186 C216 ) C186_=_C228( C186 C228 ) C186_=_C255( C186 C255 ) C186_=_C283( C186 C283 ) C186_=_C339( C186 C339 ) \nC186_=_C414( C186 C414 ) C186_=_C433( C186 C433 ) C186_=_C454( C186 C454 ) C186_=_C456( C186 C456 ) C187_=_C258( C187 C258 ) C187_=_C285( C187 C285 ) \nC187_=_C323( C187 C323 ) C187_=_C331( C187 C331 ) C187_=_C353( C187 C353 ) C187_=_C392( C187 C392 ) C187_=_C415( C187 C415 ) C187_=_C423( C187 C423 ) \nC187_=_C434( C187 C434 ) C187_=_C438( C187 C438 ) C187_=_C447( C187 C447 ) C187_=_C465( C187 C465 ) C216_=_C228( C216 C228 ) C216_=_C255( C216 C255 ) \nC216_=_C283( C216 C283 ) C216_=_C339( C216 C339 ) C216_=_C414( C216 C414 ) C216_=_C433( C216 C433 ) C216_=_C454( C216 C454 ) C216_=_C456( C216 C456 ) \nC228_=_C255( C228 C255 ) C228_=_C283( C228 C283 ) C228_=_C339( C228 C339 ) C228_=_C414( C228 C414 ) C228_=_C433( C228 C433 ) C228_=_C454( C228 C454 ) \nC228_=_C456(</w:t>
      </w:r>
    </w:p>
    <w:p>
      <w:pPr>
        <w:pStyle w:val="PreformattedText"/>
        <w:bidi w:val="0"/>
        <w:spacing w:before="0" w:after="0"/>
        <w:jc w:val="left"/>
        <w:rPr/>
      </w:pPr>
      <w:r>
        <w:rPr/>
        <w:t xml:space="preserve"> </w:t>
      </w:r>
      <w:r>
        <w:rPr/>
        <w:t>C228 C456 ) C255_=_C258( C255 C258 ) C255_=_C283( C255 C283 ) C255_=_C339( C255 C339 ) C255_=_C414( C255 C414 ) C255_=_C433( C255 C433 ) \nC255_=_C454( C255 C454 ) C255_=_C456( C255 C456 ) C258_=_C285( C258 C285 ) C258_=_C323( C258 C323 ) C258_=_C331( C258 C331 ) C258_=_C353( C258 C353 ) \nC258_=_C392( C258 C392 ) C258_=_C415( C258 C415 ) C258_=_C423( C258 C423 ) C258_=_C434( C258 C434 ) C258_=_C438( C258 C438 ) C258_=_C447( C258 C447 ) \nC258_=_C465( C258 C465 ) C283_=_C285( C283 C285 ) C283_=_C339( C283 C339 ) C283_=_C414( C283 C414 ) C283_=_C433( C283 C433 ) C283_=_C454( C283 C454 ) \nC283_=_C456( C283 C456 ) C285_=_C323( C285 C323 ) C285_=_C331( C285 C331 ) C285_=_C353( C285 C353 ) C285_=_C392( C285 C392 ) C285_=_C415( C285 C415 ) \nC285_=_C423( C285 C423 ) C285_=_C434( C285 C434 ) C285_=_C438( C285 C438 ) C285_=_C447( C285 C447 ) C285_=_C465( C285 C465 ) C323_=_C331( C323 C331 ) \nC323_=_C353( C323 C353 ) C323_=_C392( C323 C392 ) C323_=_C415( C323 C415 ) C323_=_C423( C323 C423 ) C323_=_C434( C323 C434 ) C323_=_C438( C323 C438 ) \nC323_=_C447( C323 C447 ) C323_=_C465( C323 C465 ) C331_=_C353( C331 C353 ) C331_=_C392( C331 C392 ) C331_=_C415( C331 C415 ) C331_=_C423( C331 C423 ) \nC331_=_C434( C331 C434 ) C331_=_C438( C331 C438 ) C331_=_C447( C331 C447 ) C331_=_C465( C331 C465 ) C339_=_C414( C339 C414 ) C339_=_C433( C339 C433 ) \nC339_=_C454( C339 C454 ) C339_=_C456( C339 C456 ) C353_=_C392( C353 C392 ) C353_=_C415( C353 C415 ) C353_=_C423( C353 C423 ) C353_=_C434( C353 C434 ) \nC353_=_C438( C353 C438 ) C353_=_C447( C353 C447 ) C353_=_C465( C353 C465 ) C392_=_C415( C392 C415 ) C392_=_C423( C392 C423 ) C392_=_C434( C392 C434 ) \nC392_=_C438( C392 C438 ) C392_=_C447( C392 C447 ) C392_=_C465( C392 C465 ) C414_=_C415( C414 C415 ) C414_=_C433( C414 C433 ) C414_=_C454( C414 C454 ) \nC414_=_C456( C414 C456 ) C415_=_C423( C415 C423 ) C415_=_C434( C415 C434 ) C415_=_C438( C415 C438 ) C415_=_C447( C415 C447 ) C415_=_C465( C415 C465 ) \nC423_=_C434( C423 C434 ) C423_=_C438( C423 C438 ) C423_=_C447( C423 C447 ) C423_=_C465( C423 C465 ) C433_=_C434( C433 C434 ) C433_=_C454( C433 C454 ) \nC433_=_C456( C433 C456 ) C434_=_C438( C434 C438 ) C434_=_C447( C434 C447 ) C434_=_C465( C434 C465 ) C438_=_C447( C438 C447 ) C438_=_C465( C438 C465 ) \nC447_=_C465( C447 C465 ) C454_=_C456( C454 C456 ) "];20-&gt;26[label="50: C25 C26 C27 C28 C29 \nC30 C31 C32 C33 C34 C35 \nC36 C37 C38 C39 C40 C41 \nC42 C43 C44 C46 C48 C49 \nC50 C51 C101 C117 C186 C187 \nC216 C228 C255 C258 C283 C285 \nC323 C331 C339 C353 C392 C414 \nC415 C423 C433 C434 C438 C447 \nC454 C456 C465 \n459: C25_=_C26 ,C25_=_C27 ,C25_=_C28 ,C25_=_C29 ,C25_=_C30 ,\nC25_=_C31 ,C25_=_C32 ,C25_=_C33 ,C25_=_C34 ,C25_=_C35 ,C25_=_C36 ,\nC25_=_C37 ,C25_=_C38 ,C25_=_C39 ,C25_=_C40 ,C25_=_C41 ,C25_=_C42 ,\nC25_=_C43 ,C25_=_C44 ,C25_=_C46 ,C25_=_C48 ,C25_=_C49 ,C25_=_C50 ,\nC25_=_C51 ,C25_=_C101 ,C26_=_C27 ,C26_=_C28 ,C26_=_C29 ,C26_=_C30 ,\nC26_=_C31 ,C26_=_C32 ,C26_=_C33 ,C26_=_C34 ,C26_=_C35 ,C26_=_C36 ,\nC26_=_C37 ,C26_=_C38 ,C26_=_C39 ,C26_=_C40 ,C26_=_C41 ,C26_=_C42 ,\nC26_=_C43 ,C26_=_C44 ,C26_=_C46 ,C26_=_C48 ,C26_=_C49 ,C26_=_C50 ,\nC26_=_C51 ,C26_=_C117 ,C27_=_C28 ,C27_=_C29 ,C27_=_C30 ,C27_=_C31 ,\nC27_=_C32 ,C27_=_C33 ,C27_=_C34 ,C27_=_C35 ,C27_=_C36 ,C27_=_C37 ,\nC27_=_C38 ,C27_=_C39 ,C27_=_C40 ,C27_=_C41 ,C27_=_C42 ,C27_=_C43 ,\nC27_=_C44 ,C27_=_C46 ,C27_=_C48 ,C27_=_C49 ,C27_=_C50 ,C27_=_C51 ,\nC28_=_C29 ,C28_=_C30 ,C28_=_C31 ,C28_=_C32 ,C28_=_C33 ,C28_=_C34 ,\nC28_=_C35 ,C28_=_C36 ,C28_=_C37 ,C28_=_C38 ,C28_=_C39 ,C28_=_C40 ,\nC28_=_C41 ,C28_=_C42 ,C28_=_C43 ,C28_=_C44 ,C28_=_C46 ,C28_=_C48 ,\nC28_=_C49 ,C28_=_C50 ,C28_=_C51 ,C29_=_C30 ,C29_=_C31 ,C29_=_C32 ,\nC29_=_C33 ,C29_=_C34 ,C29_=_C35 ,C29_=_C36 ,C29_=_C37 ,C29_=_C38 ,\nC29_=_C39 ,C29_=_C40 ,C29_=_C41 ,C29_=_C42 ,C29_=_C43 ,C29_=_C44 ,\nC29_=_C46 ,C29_=_C48 ,C29_=_C49 ,C29_=_C50 ,C29_=_C51 ,C30_=_C31 ,\nC30_=_C32 ,C30_=_C33 ,C30_=_C34 ,C30_=_C35 ,C30_=_C36 ,C30_=_C37 ,\nC30_=_C38 ,C30_=_C39 ,C30_=_C40 ,C30_=_C41 ,C30_=_C42 ,C30_=_C43 ,\nC30_=_C44 ,C30_=_C46 ,C30_=_C48 ,C30_=_C49 ,C30_=_C50 ,C30_=_C51 ,\nC30_=_C216 ,C31_=_C32 ,C31_=_C33 ,C31_=_C34 ,C31_=_C35 ,C31_=_C36 ,\nC31_=_C37 ,C31_=_C38 ,C31_=_C39 ,C31_=_C40 ,C31_=_C41 ,C31_=_C42 ,\nC31_=_C43 ,C31_=_C44 ,C31_=_C46 ,C31_=_C48 ,C31_=_C49 ,C31_=_C50 ,\nC31_=_C51 ,C32_=_C33 ,C32_=_C34 ,C32_=_C35 ,C32_=_C36 ,C32_=_C37 ,\nC32_=_C38 ,C32_=_C39 ,C32_=_C40 ,C32_=_C41 ,C32_=_C42 ,C32_=_C43 ,\nC32_=_C44 ,C32_=_C46 ,C32_=_C48 ,C32_=_C49 ,C32_=_C50 ,C32_=_C51 ,\nC33_=_C34 ,C33_=_C35 ,C33_=_C36 ,C33_=_C37 ,C33_=_C38 ,C33_=_C39 ,\nC33_=_C40 ,C33_=_C41 ,C33_=_C42 ,C33_=_C43 ,C33_=_C44 ,C33_=_C46 ,\nC33_=_C48 ,C33_=_C49 ,C33_=_C50 ,C33_=_C51 ,C34_=_C35 ,C34_=_C36 ,\nC34_=_C37 ,C34_=_C38 ,C34_=_C39 ,C34_=_C40 ,C34_=_C41 ,C34_=_C42 ,\nC34_=_C43 ,C34_=_C44 ,C34_=_C46 ,C34_=_C48 ,C34_=_C49 ,C34_=_C50 ,\nC34_=_C51 ,C34_=_C323 ,C35_=_C36 ,C35_=_C37 ,C35_=_C38 ,C35_=_C39 ,\nC35_=_C40 ,C35_=_C41 ,C35_=_C42 ,C35_=_C43 ,C35_=_C44 ,C35_=_C46 ,\nC35_=_C48 ,C35_=_C49 ,C35_=_C50 ,C35_=_C51 ,C35_=_C331 ,C36_=_C37 ,\nC36_=_C38 ,C36_=_C39 ,C36_=_C40 ,C36_=_C41 ,C36_=_C42 ,C36_=_C43 ,\nC36_=_C44 ,C36_=_C46 ,C36_=_C48 ,C36_=_C49 ,C36_=_C50 ,C36_=_C51 ,\nC37_=_C38 ,C37_=_C39 ,C37_=_C40 ,C37_=_C41 ,C37_=_C42 ,C37_=_C43 ,\nC37_=_C44 ,C37_=_C46 ,C37_=_C48 ,C37_=_C49 ,C37_=_C50 ,C37_=_C51 ,\nC38_=_C39 ,C38_=_C40 ,C38_=_C41 ,C38_=_C42 ,C38_=_C43 ,C38_=_C44 ,\nC38_=_C46 ,C38_=_C48 ,C38_=_C49 ,C38_=_C50 ,C38_=_C51 ,C38_=_C392 ,\nC39_=_C40 ,C39_=_C41 ,C39_=_C42 ,C39_=_C43 ,C39_=_C44 ,C39_=_C46 ,\nC39_=_C48 ,C39_=_C49 ,C39_=_C50 ,C39_=_C51 ,C40_=_C41 ,C40_=_C42 ,\nC40_=_C43 ,C40_=_C44 ,C40_=_C46 ,C40_=_C48 ,C40_=_C49 ,C40_=_C50 ,\nC40_=_C51 ,C41_=_C42 ,C41_=_C43 ,C41_=_C44 ,C41_=_C46 ,C41_=_C48 ,\nC41_=_C49 ,C41_=_C50 ,C41_=_C51 ,C42_=_C43 ,C42_=_C44 ,C42_=_C46 ,\nC42_=_C48 ,C42_=_C49 ,C42_=_C50 ,C42_=_C51 ,C42_=_C433 ,C42_=_C434 ,\nC43_=_C44 ,C43_=_C46 ,C43_=_C48 ,C43_=_C49 ,C43_=_C50 ,C43_=_C51 ,\nC43_=_C438 ,C44_=_C46 ,C44_=_C48 ,C44_=_C49 ,C44_=_C50 ,C44_=_C51 ,\nC46_=_C48 ,C46_=_C49 ,C46_=_C50 ,C46_=_C51 ,C48_=_C49 ,C48_=_C50 ,\nC48_=_C51 ,C49_=_C50 ,C49_=_C51 ,C49_=_C456 ,C50_=_C51 ,C101_=_C117 ,\nC101_=_C186 ,C101_=_C216 ,C101_=_C228 ,C101_=_C255 ,C101_=_C283 ,C101_=_C339 ,\nC101_=_C414 ,C101_=_C433 ,C101_=_C454 ,C101_=_C456 ,C117_=_C186 ,C117_=_C216 ,\nC117_=_C228 ,C117_=_C255 ,C117_=_C283 ,C117_=_C339 ,C117_=_C414 ,C117_=_C433 ,\nC117_=_C454 ,C117_=_C456 ,C186_=_C187 ,C186_=_C216 ,C186_=_C228 ,C186_=_C255 ,\nC186_=_C283 ,C186_=_C339 ,C186_=_C414 ,C186_=_C433 ,C186_=_C454 ,C186_=_C456 ,\nC187_=_C258 ,C187_=_C285 ,C187_=_C323 ,C187_=_C331 ,C187_=_C353 ,C187_=_C392 ,\nC187_=_C415 ,C187_=_C423 ,C187_=_C434 ,C187_=_C438 ,C187_=_C447 ,C187_=_C465 ,\nC216_=_C228 ,C216_=_C255 ,C216_=_C283 ,C216_=_C339 ,C216_=_C414 ,C216_=_C433 ,\nC216_=_C454 ,C216_=_C456 ,C228_=_C255 ,C228_=_C283 ,C228_=_C339 ,C228_=_C414 ,\nC228_=_C433 ,C228_=_C454 ,C228_=_C456 ,C255_=_C258 ,C255_=_C283 ,C255_=_C339 ,\nC255_=_C414 ,C255_=_C433 ,C255_=_C454 ,C255_=_C456 ,C258_=_C285 ,C258_=_C323 ,\nC258_=_C331 ,C258_=_C353 ,C258_=_C392 ,C258_=_C415 ,C258_=_C423 ,C258_=_C434 ,\nC258_=_C438 ,C258_=_C447 ,C258_=_C465 ,C283_=_C285 ,C283_=_C339 ,C283_=_C414 ,\nC283_=_C433 ,C283_=_C454 ,C283_=_C456 ,C285_=_C323 ,C285_=_C331 ,C285_=_C353 ,\nC285_=_C392 ,C285_=_C415 ,C285_=_C423 ,C285_=_C434 ,C285_=_C438 ,C285_=_C447 ,\nC285_=_C465 ,C323_=_C331 ,C323_=_C353 ,C323_=_C392 ,C323_=_C415 ,C323_=_C423 ,\nC323_=_C434 ,C323_=_C438 ,C323_=_C447 ,C323_=_C465 ,C331_=_C353 ,C331_=_C392 ,\nC331_=_C415 ,C331_=_C423 ,C331_=_C434 ,C331_=_C438 ,C331_=_C447 ,C331_=_C465 ,\nC339_=_C414 ,C339_=_C433 ,C339_=_C454 ,C339_=_C456 ,C353_=_C392 ,C353_=_C415 ,\nC353_=_C423 ,C353_=_C434 ,C353_=_C438 ,C353_=_C447 ,C353_=_C465 ,C392_=_C415 ,\nC392_=_C423 ,C392_=_C434 ,C392_=_C438 ,C392_=_C447 ,C392_=_C465 ,C414_=_C415 ,\nC414_=_C433 ,C414_=_C454 ,C414_=_C456 ,C415_=_C423 ,C415_=_C434 ,C415_=_C438 ,\nC415_=_C447 ,C415_=_C465 ,C423_=_C434 ,C423_=_C438 ,C423_=_C447 ,C423_=_C465 ,\nC433_=_C434 ,C433_=_C454 ,C433_=_C456 ,C434_=_C438 ,C434_=_C447 ,C434_=_C465 ,\nC438_=_C447 ,C438_=_C465 ,C447_=_C465 ,C454_=_C456 ,"];27[shape=box, label="id:27 level: 3\n57: C15 C23 C32 C40 C49 \nC56 C63 C67 C86 C97 C98 \nC104 C109 C127 C133 C135 C145 \nC158 C167 C181 C220 C231 C238 \nC249 C254 C263 C275 C295 C296 \nC297 C298 C299 C301 C302 C309 \nC310 C377 C382 C389 C395 C402 \nC405 C406 C407 C408 C409 C410 \nC419 C420 C421 C422 C423 C424 \nC425 C442 C456 C463 \n423: C15_=_C23( C15 C23 ) C15_=_C40( C15 C40 ) C15_=_C97( C15 C97 ) C15_=_C133( C15 C133 ) C15_=_C145( C15 C145 ) \nC15_=_C238( C15 C238 ) C15_=_C254( C15 C254 ) C15_=_C299( C15 C299 ) C15_=_C309( C15 C309 ) C15_=_C405( C15 C405 ) C15_=_C406( C15 C406 ) \nC15_=_C407( C15 C407 ) C15_=_C408( C15 C408 ) C15_=_C409( C15 C409 ) C15_=_C410( C15 C410 ) C23_=_C49( C23 C49 ) C23_=_C67( C23 C67 ) \nC23_=_C86( C23 C86 ) C23_=_C104( C23 C104 ) C23_=_C167( C23 C167 ) C23_=_C220( C23 C220 ) C23_=_C231( C23 C231 ) C23_=_C275( C23 C275 ) \nC23_=_C377( C23 C377 ) C23_=_C395( C23 C395 ) C23_=_C402( C23 C402 ) C23_=_C442( C23 C442 ) C23_=_C456( C23 C456 ) C23_=_C463( C23 C463 ) \nC32_=_C40( C32 C40 ) C32_=_C49( C32 C49 ) C32_=_C56( C32 C56 ) C32_=_C109( C32 C109 ) C32_=_C127( C32 C127 ) C32_=_C158( C32 C158 ) \nC32_=_C249( C32 C249 ) C32_=_C263( C32 C263 ) C32_=_C295( C32 C295 ) C32_=_C296( C32 C296 ) C32_=_C297( C32 C297 ) C32_=_C298( C32 C298 ) \nC32_=_C299( C32 C299 ) C32_=_C301( C32 C301 ) C32_=_C302( C32 C302 ) C40_=_C49( C40 C49 ) C40_=_C97( C40 C97 ) C40_=_C133( C40 C133 ) \nC40_=_C145( C40 C145 ) C40_=_C238( C40 C238 ) C40_=_C254( C40 C254 ) C40_=_C299( C40 C299 ) C40_=_C309( C40 C309 ) C40_=_C405( C40 C405 ) \nC40_=_C406( C40 C406 ) C40_=_C407( C40 C407 ) C40_=_C408( C40 C408 ) C40_=_C409( C40 C409 ) C40_=_C410( C40 C410 ) C49_=_C67( C49 C67 ) \nC49_=_C86( C49 C86 ) C49_=_C104( C49 C104 ) C49_=_C167( C49 C167 ) C49_=_C220( C49 C220 ) C49_=_C231( C49 C231</w:t>
      </w:r>
    </w:p>
    <w:p>
      <w:pPr>
        <w:pStyle w:val="PreformattedText"/>
        <w:bidi w:val="0"/>
        <w:spacing w:before="0" w:after="0"/>
        <w:jc w:val="left"/>
        <w:rPr/>
      </w:pPr>
      <w:r>
        <w:rPr/>
        <w:t xml:space="preserve"> </w:t>
      </w:r>
      <w:r>
        <w:rPr/>
        <w:t>) C49_=_C275( C49 C275 ) \nC49_=_C377( C49 C377 ) C49_=_C395( C49 C395 ) C49_=_C402( C49 C402 ) C49_=_C442( C49 C442 ) C49_=_C456( C49 C456 ) C49_=_C463( C49 C463 ) \nC56_=_C63( C56 C63 ) C56_=_C67( C56 C67 ) C56_=_C109( C56 C109 ) C56_=_C127( C56 C127 ) C56_=_C158( C56 C158 ) C56_=_C249( C56 C249 ) \nC56_=_C263( C56 C263 ) C56_=_C295( C56 C295 ) C56_=_C296( C56 C296 ) C56_=_C297( C56 C297 ) C56_=_C298( C56 C298 ) C56_=_C299( C56 C299 ) \nC56_=_C301( C56 C301 ) C56_=_C302( C56 C302 ) C63_=_C67( C63 C67 ) C63_=_C98( C63 C98 ) C63_=_C135( C63 C135 ) C63_=_C181( C63 C181 ) \nC63_=_C310( C63 C310 ) C63_=_C382( C63 C382 ) C63_=_C389( C63 C389 ) C63_=_C419( C63 C419 ) C63_=_C420( C63 C420 ) C63_=_C421( C63 C421 ) \nC63_=_C422( C63 C422 ) C63_=_C423( C63 C423 ) C63_=_C424( C63 C424 ) C63_=_C425( C63 C425 ) C67_=_C86( C67 C86 ) C67_=_C104( C67 C104 ) \nC67_=_C167( C67 C167 ) C67_=_C220( C67 C220 ) C67_=_C231( C67 C231 ) C67_=_C275( C67 C275 ) C67_=_C377( C67 C377 ) C67_=_C395( C67 C395 ) \nC67_=_C402( C67 C402 ) C67_=_C442( C67 C442 ) C67_=_C456( C67 C456 ) C67_=_C463( C67 C463 ) C86_=_C104( C86 C104 ) C86_=_C167( C86 C167 ) \nC86_=_C220( C86 C220 ) C86_=_C231( C86 C231 ) C86_=_C275( C86 C275 ) C86_=_C377( C86 C377 ) C86_=_C395( C86 C395 ) C86_=_C402( C86 C402 ) \nC86_=_C442( C86 C442 ) C86_=_C456( C86 C456 ) C86_=_C463( C86 C463 ) C97_=_C98( C97 C98 ) C97_=_C104( C97 C104 ) C97_=_C133( C97 C133 ) \nC97_=_C145( C97 C145 ) C97_=_C238( C97 C238 ) C97_=_C254( C97 C254 ) C97_=_C299( C97 C299 ) C97_=_C309( C97 C309 ) C97_=_C405( C97 C405 ) \nC97_=_C406( C97 C406 ) C97_=_C407( C97 C407 ) C97_=_C408( C97 C408 ) C97_=_C409( C97 C409 ) C97_=_C410( C97 C410 ) C98_=_C104( C98 C104 ) \nC98_=_C135( C98 C135 ) C98_=_C181( C98 C181 ) C98_=_C310( C98 C310 ) C98_=_C382( C98 C382 ) C98_=_C389( C98 C389 ) C98_=_C419( C98 C419 ) \nC98_=_C420( C98 C420 ) C98_=_C421( C98 C421 ) C98_=_C422( C98 C422 ) C98_=_C423( C98 C423 ) C98_=_C424( C98 C424 ) C98_=_C425( C98 C425 ) \nC104_=_C167( C104 C167 ) C104_=_C220( C104 C220 ) C104_=_C231( C104 C231 ) C104_=_C275( C104 C275 ) C104_=_C377( C104 C377 ) C104_=_C395( C104 C395 ) \nC104_=_C402( C104 C402 ) C104_=_C442( C104 C442 ) C104_=_C456( C104 C456 ) C104_=_C463( C104 C463 ) C109_=_C127( C109 C127 ) C109_=_C158( C109 C158 ) \nC109_=_C249( C109 C249 ) C109_=_C263( C109 C263 ) C109_=_C295( C109 C295 ) C109_=_C296( C109 C296 ) C109_=_C297( C109 C297 ) C109_=_C298( C109 C298 ) \nC109_=_C299( C109 C299 ) C109_=_C301( C109 C301 ) C109_=_C302( C109 C302 ) C127_=_C133( C127 C133 ) C127_=_C135( C127 C135 ) C127_=_C158( C127 C158 ) \nC127_=_C249( C127 C249 ) C127_=_C263( C127 C263 ) C127_=_C295( C127 C295 ) C127_=_C296( C127 C296 ) C127_=_C297( C127 C297 ) C127_=_C298( C127 C298 ) \nC127_=_C299( C127 C299 ) C127_=_C301( C127 C301 ) C127_=_C302( C127 C302 ) C133_=_C135( C133 C135 ) C133_=_C145( C133 C145 ) C133_=_C238( C133 C238 ) \nC133_=_C254( C133 C254 ) C133_=_C299( C133 C299 ) C133_=_C309( C133 C309 ) C133_=_C405( C133 C405 ) C133_=_C406( C133 C406 ) C133_=_C407( C133 C407 ) \nC133_=_C408( C133 C408 ) C133_=_C409( C133 C409 ) C133_=_C410( C133 C410 ) C135_=_C181( C135 C181 ) C135_=_C310( C135 C310 ) C135_=_C382( C135 C382 ) \nC135_=_C389( C135 C389 ) C135_=_C419( C135 C419 ) C135_=_C420( C135 C420 ) C135_=_C421( C135 C421 ) C135_=_C422( C135 C422 ) C135_=_C423( C135 C423 ) \nC135_=_C424( C135 C424 ) C135_=_C425( C135 C425 ) C145_=_C238( C145 C238 ) C145_=_C254( C145 C254 ) C145_=_C299( C145 C299 ) C145_=_C309( C145 C309 ) \nC145_=_C405( C145 C405 ) C145_=_C406( C145 C406 ) C145_=_C407( C145 C407 ) C145_=_C408( C145 C408 ) C145_=_C409( C145 C409 ) C145_=_C410( C145 C410 ) \nC158_=_C167( C158 C167 ) C158_=_C249( C158 C249 ) C158_=_C263( C158 C263 ) C158_=_C295( C158 C295 ) C158_=_C296( C158 C296 ) C158_=_C297( C158 C297 ) \nC158_=_C298( C158 C298 ) C158_=_C299( C158 C299 ) C158_=_C301( C158 C301 ) C158_=_C302( C158 C302 ) C167_=_C220( C167 C220 ) C167_=_C231( C167 C231 ) \nC167_=_C275( C167 C275 ) C167_=_C377( C167 C377 ) C167_=_C395( C167 C395 ) C167_=_C402( C167 C402 ) C167_=_C442( C167 C442 ) C167_=_C456( C167 C456 ) \nC167_=_C463( C167 C463 ) C181_=_C310( C181 C310 ) C181_=_C382( C181 C382 ) C181_=_C389( C181 C389 ) C181_=_C419( C181 C419 ) C181_=_C420( C181 C420 ) \nC181_=_C421( C181 C421 ) C181_=_C422( C181 C422 ) C181_=_C423( C181 C423 ) C181_=_C424( C181 C424 ) C181_=_C425( C181 C425 ) C220_=_C231( C220 C231 ) \nC220_=_C275( C220 C275 ) C220_=_C377( C220 C377 ) C220_=_C395( C220 C395 ) C220_=_C402( C220 C402 ) C220_=_C442( C220 C442 ) C220_=_C456( C220 C456 ) \nC220_=_C463( C220 C463 ) C231_=_C275( C231 C275 ) C231_=_C377( C231 C377 ) C231_=_C395( C231 C395 ) C231_=_C402( C231 C402 ) C231_=_C442( C231 C442 ) \nC231_=_C456( C231 C456 ) C231_=_C463( C231 C463 ) C238_=_C254( C238 C254 ) C238_=_C299( C238 C299 ) C238_=_C309( C238 C309 ) C238_=_C405( C238 C405 ) \nC238_=_C406( C238 C406 ) C238_=_C407( C238 C407 ) C238_=_C408( C238 C408 ) C238_=_C409( C238 C409 ) C238_=_C410( C238 C410 ) C249_=_C254( C249 C254 ) \nC249_=_C263( C249 C263 ) C249_=_C295( C249 C295 ) C249_=_C296( C249 C296 ) C249_=_C297( C249 C297 ) C249_=_C298( C249 C298 ) C249_=_C299( C249 C299 ) \nC249_=_C301( C249 C301 ) C249_=_C302( C249 C302 ) C254_=_C299( C254 C299 ) C254_=_C309( C254 C309 ) C254_=_C405( C254 C405 ) C254_=_C406( C254 C406 ) \nC254_=_C407( C254 C407 ) C254_=_C408( C254 C408 ) C254_=_C409( C254 C409 ) C254_=_C410( C254 C410 ) C263_=_C275( C263 C275 ) C263_=_C295( C263 C295 ) \nC263_=_C296( C263 C296 ) C263_=_C297( C263 C297 ) C263_=_C298( C263 C298 ) C263_=_C299( C263 C299 ) C263_=_C301( C263 C301 ) C263_=_C302( C263 C302 ) \nC275_=_C377( C275 C377 ) C275_=_C395( C275 C395 ) C275_=_C402( C275 C402 ) C275_=_C442( C275 C442 ) C275_=_C456( C275 C456 ) C275_=_C463( C275 C463 ) \nC295_=_C296( C295 C296 ) C295_=_C297( C295 C297 ) C295_=_C298( C295 C298 ) C295_=_C299( C295 C299 ) C295_=_C301( C295 C301 ) C295_=_C302( C295 C302 ) \nC295_=_C309( C295 C309 ) C295_=_C310( C295 C310 ) C296_=_C297( C296 C297 ) C296_=_C298( C296 C298 ) C296_=_C299( C296 C299 ) C296_=_C301( C296 C301 ) \nC296_=_C302( C296 C302 ) C297_=_C298( C297 C298 ) C297_=_C299( C297 C299 ) C297_=_C301( C297 C301 ) C297_=_C302( C297 C302 ) C298_=_C299( C298 C299 ) \nC298_=_C301( C298 C301 ) C298_=_C302( C298 C302 ) C299_=_C301( C299 C301 ) C299_=_C302( C299 C302 ) C299_=_C309( C299 C309 ) C299_=_C405( C299 C405 ) \nC299_=_C406( C299 C406 ) C299_=_C407( C299 C407 ) C299_=_C408( C299 C408 ) C299_=_C409( C299 C409 ) C299_=_C410( C299 C410 ) C301_=_C302( C301 C302 ) \nC301_=_C420( C301 C420 ) C302_=_C409( C302 C409 ) C302_=_C422( C302 C422 ) C302_=_C463( C302 C463 ) C309_=_C310( C309 C310 ) C309_=_C405( C309 C405 ) \nC309_=_C406( C309 C406 ) C309_=_C407( C309 C407 ) C309_=_C408( C309 C408 ) C309_=_C409( C309 C409 ) C309_=_C410( C309 C410 ) C310_=_C382( C310 C382 ) \nC310_=_C389( C310 C389 ) C310_=_C419( C310 C419 ) C310_=_C420( C310 C420 ) C310_=_C421( C310 C421 ) C310_=_C422( C310 C422 ) C310_=_C423( C310 C423 ) \nC310_=_C424( C310 C424 ) C310_=_C425( C310 C425 ) C377_=_C395( C377 C395 ) C377_=_C402( C377 C402 ) C377_=_C442( C377 C442 ) C377_=_C456( C377 C456 ) \nC377_=_C463( C377 C463 ) C382_=_C389( C382 C389 ) C382_=_C419( C382 C419 ) C382_=_C420( C382 C420 ) C382_=_C421( C382 C421 ) C382_=_C422( C382 C422 ) \nC382_=_C423( C382 C423 ) C382_=_C424( C382 C424 ) C382_=_C425( C382 C425 ) C389_=_C395( C389 C395 ) C389_=_C419( C389 C419 ) C389_=_C420( C389 C420 ) \nC389_=_C421( C389 C421 ) C389_=_C422( C389 C422 ) C389_=_C423( C389 C423 ) C389_=_C424( C389 C424 ) C389_=_C425( C389 C425 ) C395_=_C402( C395 C402 ) \nC395_=_C442( C395 C442 ) C395_=_C456( C395 C456 ) C395_=_C463( C395 C463 ) C402_=_C442( C402 C442 ) C402_=_C456( C402 C456 ) C402_=_C463( C402 C463 ) \nC405_=_C406( C405 C406 ) C405_=_C407( C405 C407 ) C405_=_C408( C405 C408 ) C405_=_C409( C405 C409 ) C405_=_C410( C405 C410 ) C406_=_C407( C406 C407 ) \nC406_=_C408( C406 C408 ) C406_=_C409( C406 C409 ) C406_=_C410( C406 C410 ) C406_=_C419( C406 C419 ) C407_=_C408( C407 C408 ) C407_=_C409( C407 C409 ) \nC407_=_C410( C407 C410 ) C407_=_C442( C407 C442 ) C408_=_C409( C408 C409 ) C408_=_C410( C408 C410 ) C408_=_C421( C408 C421 ) C409_=_C410( C409 C410 ) \nC409_=_C422( C409 C422 ) C409_=_C463( C409 C463 ) C410_=_C425( C410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2_=_C463( C422 C463 ) C423_=_C424( C423 C424 ) C423_=_C425( C423 C425 ) \nC424_=_C425( C424 C425 ) C442_=_C456( C442 C456 ) C442_=_C463( C442 C463 ) C456_=_C463( C456 C463 ) "];20-&gt;27[label="56: C15 C23 C32 C40 C49 \nC56 C63 C67 C86 C97 C98 \nC104 C109 C127 C133 C135 C145 \nC158 C167 C181 C220 C231 C238 \nC249 C254 C263 C275 C295 C296 \nC297 C298 C301 C302 C309 C310 \nC377 C382 C389 C395 C402 C405 \nC406 C407 C408 C409 C410 C419 \nC420 C421 C422 C423 C424 C425 \nC442 C456 C463 \n396: C15_=_C23 ,C15_=_C40 ,C15_=_C97 ,C15_=_C133 ,C15_=_C145 ,\nC15_=_C238 ,C15_=_C254 ,C15_=_C309 ,C15_=_C405 ,C15_=_C406 ,C15_=_C407 ,\nC15_=_C408 ,C15_=_C409 ,C15_=_C410 ,C23_=_C49 ,C23_=_C67 ,C23_=_C86 ,\nC23_=_C104 ,C23_=_C167 ,C23_=_C220 ,C23_=_C231 ,C23_=_C275 ,C23_=_C377 ,\nC23_=_C395 ,C23_=_C402 ,C23_=_C442 ,C23_=_C456 ,C23_=_C463 ,C32_=_C40 ,\nC32_=_C49 ,C32_=_C56 ,C32_=_C109 ,C32_=_C127 ,C32_=_C158 ,C32_=_C249 ,\nC32_=_C263 ,C32_=_C295 ,C32_=_C296 ,C32_=_C297 ,C32_=_C298 ,C32_=_C301 ,\nC32_=_C302 ,C40_=_C49 ,C40_=_C97 ,C40_=_C133 ,C40_=_C145 ,C40_=_C238 ,\nC40_=_C254 ,C40_=_C309 ,C40_=_C405 ,C40_=_C406 ,C40_=_C407 ,C40_=_C408 ,\nC40_=_C409 ,C40_=_C410 ,C49_=_C67</w:t>
      </w:r>
    </w:p>
    <w:p>
      <w:pPr>
        <w:pStyle w:val="PreformattedText"/>
        <w:bidi w:val="0"/>
        <w:spacing w:before="0" w:after="0"/>
        <w:jc w:val="left"/>
        <w:rPr/>
      </w:pPr>
      <w:r>
        <w:rPr/>
        <w:t xml:space="preserve"> </w:t>
      </w:r>
      <w:r>
        <w:rPr/>
        <w:t>,C49_=_C86 ,C49_=_C104 ,C49_=_C167 ,\nC49_=_C220 ,C49_=_C231 ,C49_=_C275 ,C49_=_C377 ,C49_=_C395 ,C49_=_C402 ,\nC49_=_C442 ,C49_=_C456 ,C49_=_C463 ,C56_=_C63 ,C56_=_C67 ,C56_=_C109 ,\nC56_=_C127 ,C56_=_C158 ,C56_=_C249 ,C56_=_C263 ,C56_=_C295 ,C56_=_C296 ,\nC56_=_C297 ,C56_=_C298 ,C56_=_C301 ,C56_=_C302 ,C63_=_C67 ,C63_=_C98 ,\nC63_=_C135 ,C63_=_C181 ,C63_=_C310 ,C63_=_C382 ,C63_=_C389 ,C63_=_C419 ,\nC63_=_C420 ,C63_=_C421 ,C63_=_C422 ,C63_=_C423 ,C63_=_C424 ,C63_=_C425 ,\nC67_=_C86 ,C67_=_C104 ,C67_=_C167 ,C67_=_C220 ,C67_=_C231 ,C67_=_C275 ,\nC67_=_C377 ,C67_=_C395 ,C67_=_C402 ,C67_=_C442 ,C67_=_C456 ,C67_=_C463 ,\nC86_=_C104 ,C86_=_C167 ,C86_=_C220 ,C86_=_C231 ,C86_=_C275 ,C86_=_C377 ,\nC86_=_C395 ,C86_=_C402 ,C86_=_C442 ,C86_=_C456 ,C86_=_C463 ,C97_=_C98 ,\nC97_=_C104 ,C97_=_C133 ,C97_=_C145 ,C97_=_C238 ,C97_=_C254 ,C97_=_C309 ,\nC97_=_C405 ,C97_=_C406 ,C97_=_C407 ,C97_=_C408 ,C97_=_C409 ,C97_=_C410 ,\nC98_=_C104 ,C98_=_C135 ,C98_=_C181 ,C98_=_C310 ,C98_=_C382 ,C98_=_C389 ,\nC98_=_C419 ,C98_=_C420 ,C98_=_C421 ,C98_=_C422 ,C98_=_C423 ,C98_=_C424 ,\nC98_=_C425 ,C104_=_C167 ,C104_=_C220 ,C104_=_C231 ,C104_=_C275 ,C104_=_C377 ,\nC104_=_C395 ,C104_=_C402 ,C104_=_C442 ,C104_=_C456 ,C104_=_C463 ,C109_=_C127 ,\nC109_=_C158 ,C109_=_C249 ,C109_=_C263 ,C109_=_C295 ,C109_=_C296 ,C109_=_C297 ,\nC109_=_C298 ,C109_=_C301 ,C109_=_C302 ,C127_=_C133 ,C127_=_C135 ,C127_=_C158 ,\nC127_=_C249 ,C127_=_C263 ,C127_=_C295 ,C127_=_C296 ,C127_=_C297 ,C127_=_C298 ,\nC127_=_C301 ,C127_=_C302 ,C133_=_C135 ,C133_=_C145 ,C133_=_C238 ,C133_=_C254 ,\nC133_=_C309 ,C133_=_C405 ,C133_=_C406 ,C133_=_C407 ,C133_=_C408 ,C133_=_C409 ,\nC133_=_C410 ,C135_=_C181 ,C135_=_C310 ,C135_=_C382 ,C135_=_C389 ,C135_=_C419 ,\nC135_=_C420 ,C135_=_C421 ,C135_=_C422 ,C135_=_C423 ,C135_=_C424 ,C135_=_C425 ,\nC145_=_C238 ,C145_=_C254 ,C145_=_C309 ,C145_=_C405 ,C145_=_C406 ,C145_=_C407 ,\nC145_=_C408 ,C145_=_C409 ,C145_=_C410 ,C158_=_C167 ,C158_=_C249 ,C158_=_C263 ,\nC158_=_C295 ,C158_=_C296 ,C158_=_C297 ,C158_=_C298 ,C158_=_C301 ,C158_=_C302 ,\nC167_=_C220 ,C167_=_C231 ,C167_=_C275 ,C167_=_C377 ,C167_=_C395 ,C167_=_C402 ,\nC167_=_C442 ,C167_=_C456 ,C167_=_C463 ,C181_=_C310 ,C181_=_C382 ,C181_=_C389 ,\nC181_=_C419 ,C181_=_C420 ,C181_=_C421 ,C181_=_C422 ,C181_=_C423 ,C181_=_C424 ,\nC181_=_C425 ,C220_=_C231 ,C220_=_C275 ,C220_=_C377 ,C220_=_C395 ,C220_=_C402 ,\nC220_=_C442 ,C220_=_C456 ,C220_=_C463 ,C231_=_C275 ,C231_=_C377 ,C231_=_C395 ,\nC231_=_C402 ,C231_=_C442 ,C231_=_C456 ,C231_=_C463 ,C238_=_C254 ,C238_=_C309 ,\nC238_=_C405 ,C238_=_C406 ,C238_=_C407 ,C238_=_C408 ,C238_=_C409 ,C238_=_C410 ,\nC249_=_C254 ,C249_=_C263 ,C249_=_C295 ,C249_=_C296 ,C249_=_C297 ,C249_=_C298 ,\nC249_=_C301 ,C249_=_C302 ,C254_=_C309 ,C254_=_C405 ,C254_=_C406 ,C254_=_C407 ,\nC254_=_C408 ,C254_=_C409 ,C254_=_C410 ,C263_=_C275 ,C263_=_C295 ,C263_=_C296 ,\nC263_=_C297 ,C263_=_C298 ,C263_=_C301 ,C263_=_C302 ,C275_=_C377 ,C275_=_C395 ,\nC275_=_C402 ,C275_=_C442 ,C275_=_C456 ,C275_=_C463 ,C295_=_C296 ,C295_=_C297 ,\nC295_=_C298 ,C295_=_C301 ,C295_=_C302 ,C295_=_C309 ,C295_=_C310 ,C296_=_C297 ,\nC296_=_C298 ,C296_=_C301 ,C296_=_C302 ,C297_=_C298 ,C297_=_C301 ,C297_=_C302 ,\nC298_=_C301 ,C298_=_C302 ,C301_=_C302 ,C301_=_C420 ,C302_=_C409 ,C302_=_C422 ,\nC302_=_C463 ,C309_=_C310 ,C309_=_C405 ,C309_=_C406 ,C309_=_C407 ,C309_=_C408 ,\nC309_=_C409 ,C309_=_C410 ,C310_=_C382 ,C310_=_C389 ,C310_=_C419 ,C310_=_C420 ,\nC310_=_C421 ,C310_=_C422 ,C310_=_C423 ,C310_=_C424 ,C310_=_C425 ,C377_=_C395 ,\nC377_=_C402 ,C377_=_C442 ,C377_=_C456 ,C377_=_C463 ,C382_=_C389 ,C382_=_C419 ,\nC382_=_C420 ,C382_=_C421 ,C382_=_C422 ,C382_=_C423 ,C382_=_C424 ,C382_=_C425 ,\nC389_=_C395 ,C389_=_C419 ,C389_=_C420 ,C389_=_C421 ,C389_=_C422 ,C389_=_C423 ,\nC389_=_C424 ,C389_=_C425 ,C395_=_C402 ,C395_=_C442 ,C395_=_C456 ,C395_=_C463 ,\nC402_=_C442 ,C402_=_C456 ,C402_=_C463 ,C405_=_C406 ,C405_=_C407 ,C405_=_C408 ,\nC405_=_C409 ,C405_=_C410 ,C406_=_C407 ,C406_=_C408 ,C406_=_C409 ,C406_=_C410 ,\nC406_=_C419 ,C407_=_C408 ,C407_=_C409 ,C407_=_C410 ,C407_=_C442 ,C408_=_C409 ,\nC408_=_C410 ,C408_=_C421 ,C409_=_C410 ,C409_=_C422 ,C409_=_C463 ,C410_=_C425 ,\nC419_=_C420 ,C419_=_C421 ,C419_=_C422 ,C419_=_C423 ,C419_=_C424 ,C419_=_C425 ,\nC420_=_C421 ,C420_=_C422 ,C420_=_C423 ,C420_=_C424 ,C420_=_C425 ,C421_=_C422 ,\nC421_=_C423 ,C421_=_C424 ,C421_=_C425 ,C422_=_C423 ,C422_=_C424 ,C422_=_C425 ,\nC422_=_C463 ,C423_=_C424 ,C423_=_C425 ,C424_=_C425 ,C442_=_C456 ,C442_=_C463 ,\nC456_=_C463 ,"];28[shape=box, label="id:28 level: 3\n64: C21 C24 C27 C46 C48 \nC69 C102 C120 C138 C139 C140 \nC141 C142 C143 C144 C145 C146 \nC147 C148 C149 C150 C151 C152 \nC153 C188 C217 C256 C259 C276 \nC284 C287 C292 C314 C315 C324 \nC332 C341 C345 C352 C358 C372 \nC379 C385 C386 C393 C399 C400 \nC404 C408 C418 C421 C428 C439 \nC443 C448 C453 C458 C459 C460 \nC461 C464 C466 C469 C470 \n557: C21_=_C24( C21 C24 ) C21_=_C48( C21 C48 ) C21_=_C102( C21 C102 ) C21_=_C150( C21 C150 ) C21_=_C188( C21 C188 ) \nC21_=_C259( C21 C259 ) C21_=_C314( C21 C314 ) C21_=_C324( C21 C324 ) C21_=_C332( C21 C332 ) C21_=_C341( C21 C341 ) C21_=_C372( C21 C372 ) \nC21_=_C386( C21 C386 ) C21_=_C393( C21 C393 ) C21_=_C400( C21 C400 ) C21_=_C439( C21 C439 ) C21_=_C448( C21 C448 ) C21_=_C466( C21 C466 ) \nC24_=_C69( C24 C69 ) C24_=_C120( C24 C120 ) C24_=_C276( C24 C276 ) C24_=_C287( C24 C287 ) C24_=_C315( C24 C315 ) C24_=_C345( C24 C345 ) \nC24_=_C379( C24 C379 ) C24_=_C404( C24 C404 ) C24_=_C418( C24 C418 ) C24_=_C443( C24 C443 ) C24_=_C453( C24 C453 ) C24_=_C461( C24 C461 ) \nC24_=_C464( C24 C464 ) C24_=_C469( C24 C469 ) C24_=_C470( C24 C470 ) C27_=_C46( C27 C46 ) C27_=_C48( C27 C48 ) C27_=_C138( C27 C138 ) \nC27_=_C139( C27 C139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46_=_C48( C46 C48 ) C46_=_C149( C46 C149 ) C46_=_C217( C46 C217 ) \nC46_=_C256( C46 C256 ) C46_=_C284( C46 C284 ) C46_=_C292( C46 C292 ) C46_=_C352( C46 C352 ) C46_=_C358( C46 C358 ) C46_=_C385( C46 C385 ) \nC46_=_C399( C46 C399 ) C46_=_C408( C46 C408 ) C46_=_C421( C46 C421 ) C46_=_C428( C46 C428 ) C46_=_C458( C46 C458 ) C46_=_C459( C46 C459 ) \nC46_=_C460( C46 C460 ) C46_=_C461( C46 C461 ) C48_=_C102( C48 C102 ) C48_=_C150( C48 C150 ) C48_=_C188( C48 C188 ) C48_=_C259( C48 C259 ) \nC48_=_C314( C48 C314 ) C48_=_C324( C48 C324 ) C48_=_C332( C48 C332 ) C48_=_C341( C48 C341 ) C48_=_C372( C48 C372 ) C48_=_C386( C48 C386 ) \nC48_=_C393( C48 C393 ) C48_=_C400( C48 C400 ) C48_=_C439( C48 C439 ) C48_=_C448( C48 C448 ) C48_=_C466( C48 C466 ) C69_=_C120( C69 C120 ) \nC69_=_C276( C69 C276 ) C69_=_C287( C69 C287 ) C69_=_C315( C69 C315 ) C69_=_C345( C69 C345 ) C69_=_C379( C69 C379 ) C69_=_C404( C69 C404 ) \nC69_=_C418( C69 C418 ) C69_=_C443( C69 C443 ) C69_=_C453( C69 C453 ) C69_=_C461( C69 C461 ) C69_=_C464( C69 C464 ) C69_=_C469( C69 C469 ) \nC69_=_C470( C69 C470 ) C102_=_C150( C102 C150 ) C102_=_C188( C102 C188 ) C102_=_C259( C102 C259 ) C102_=_C314( C102 C314 ) C102_=_C324( C102 C324 ) \nC102_=_C332( C102 C332 ) C102_=_C341( C102 C341 ) C102_=_C372( C102 C372 ) C102_=_C386( C102 C386 ) C102_=_C393( C102 C393 ) C102_=_C400( C102 C400 ) \nC102_=_C439( C102 C439 ) C102_=_C448( C102 C448 ) C102_=_C466( C102 C466 ) C120_=_C276( C120 C276 ) C120_=_C287( C120 C287 ) C120_=_C315( C120 C315 ) \nC120_=_C345( C120 C345 ) C120_=_C379( C120 C379 ) C120_=_C404( C120 C404 ) C120_=_C418( C120 C418 ) C120_=_C443( C120 C443 ) C120_=_C453( C120 C453 ) \nC120_=_C461( C120 C461 ) C120_=_C464( C120 C464 ) C120_=_C469( C120 C469 ) C120_=_C470( C120 C470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1_=_C276( C141 C276 ) C142_=_C143( C142 C143 ) \nC142_=_C144( C142 C144 ) C142_=_C145( C142 C145 ) C142_=_C146( C142 C146 ) C142_=_C147( C142 C147 ) C142_=_C148( C142 C148 ) C142_=_C149( C142 C149 ) \nC142_=_C150( C142 C150 ) C142_=_C151( C142 C151 ) C142_=_C152( C142 C152 ) C142_=_C153( C142 C153 ) C142_=_C332( C142 C332 ) C143_=_C144( C143 C144 ) \nC143_=_C145( C143 C145 ) C143_=_C146( C143 C146 ) C143_=_C147( C143 C147 ) C143_=_C148( C143 C148 ) C143_=_C149( C143 C149 ) C143_=_C150( C143 C150 ) \nC143_=_C151( C143 C151 ) C143_=_C152( C143 C152 ) C143_=_C153( C143 C153 ) C143_=_C358( C143 C358 ) C144_=_C145( C144 C145 ) C144_=_C146( C144 C146 ) \nC144_=_C147( C144 C147 ) C144_=_C148( C144 C148 ) C144_=_C149( C144 C149 ) C144_=_C150( C144 C150 ) C144_=_C151( C144 C151 ) C144_=_C152(</w:t>
      </w:r>
    </w:p>
    <w:p>
      <w:pPr>
        <w:pStyle w:val="PreformattedText"/>
        <w:bidi w:val="0"/>
        <w:spacing w:before="0" w:after="0"/>
        <w:jc w:val="left"/>
        <w:rPr/>
      </w:pPr>
      <w:r>
        <w:rPr/>
        <w:t xml:space="preserve"> </w:t>
      </w:r>
      <w:r>
        <w:rPr/>
        <w:t>C144 C152 ) \nC144_=_C153( C144 C153 ) C144_=_C385( C144 C385 ) C144_=_C386( C144 C386 ) C145_=_C146( C145 C146 ) C145_=_C147( C145 C147 ) C145_=_C148( C145 C148 ) \nC145_=_C149( C145 C149 ) C145_=_C150( C145 C150 ) C145_=_C151( C145 C151 ) C145_=_C152( C145 C152 ) C145_=_C153( C145 C153 ) C145_=_C408( C145 C408 ) \nC146_=_C147( C146 C147 ) C146_=_C148( C146 C148 ) C146_=_C149( C146 C149 ) C146_=_C150( C146 C150 ) C146_=_C151( C146 C151 ) C146_=_C152( C146 C152 ) \nC146_=_C153( C146 C153 ) C146_=_C428( C146 C428 ) C147_=_C148( C147 C148 ) C147_=_C149( C147 C149 ) C147_=_C150( C147 C150 ) C147_=_C151( C147 C151 ) \nC147_=_C152( C147 C152 ) C147_=_C153( C147 C153 ) C148_=_C149( C148 C149 ) C148_=_C150( C148 C150 ) C148_=_C151( C148 C151 ) C148_=_C152( C148 C152 ) \nC148_=_C153( C148 C153 ) C148_=_C448( C148 C448 ) C148_=_C453( C148 C453 ) C149_=_C150( C149 C150 ) C149_=_C151( C149 C151 ) C149_=_C152( C149 C152 ) \nC149_=_C153( C149 C153 ) C149_=_C217( C149 C217 ) C149_=_C256( C149 C256 ) C149_=_C284( C149 C284 ) C149_=_C292( C149 C292 ) C149_=_C352( C149 C352 ) \nC149_=_C358( C149 C358 ) C149_=_C385( C149 C385 ) C149_=_C399( C149 C399 ) C149_=_C408( C149 C408 ) C149_=_C421( C149 C421 ) C149_=_C428( C149 C428 ) \nC149_=_C458( C149 C458 ) C149_=_C459( C149 C459 ) C149_=_C460( C149 C460 ) C149_=_C461( C149 C461 ) C150_=_C151( C150 C151 ) C150_=_C152( C150 C152 ) \nC150_=_C153( C150 C153 ) C150_=_C188( C150 C188 ) C150_=_C259( C150 C259 ) C150_=_C314( C150 C314 ) C150_=_C324( C150 C324 ) C150_=_C332( C150 C332 ) \nC150_=_C341( C150 C341 ) C150_=_C372( C150 C372 ) C150_=_C386( C150 C386 ) C150_=_C393( C150 C393 ) C150_=_C400( C150 C400 ) C150_=_C439( C150 C439 ) \nC150_=_C448( C150 C448 ) C150_=_C466( C150 C466 ) C151_=_C152( C151 C152 ) C151_=_C153( C151 C153 ) C151_=_C458( C151 C458 ) C151_=_C469( C151 C469 ) \nC152_=_C153( C152 C153 ) C152_=_C470( C152 C470 ) C153_=_C459( C153 C459 ) C188_=_C259( C188 C259 ) C188_=_C314( C188 C314 ) C188_=_C324( C188 C324 ) \nC188_=_C332( C188 C332 ) C188_=_C341( C188 C341 ) C188_=_C372( C188 C372 ) C188_=_C386( C188 C386 ) C188_=_C393( C188 C393 ) C188_=_C400( C188 C400 ) \nC188_=_C439( C188 C439 ) C188_=_C448( C188 C448 ) C188_=_C466( C188 C466 ) C217_=_C256( C217 C256 ) C217_=_C284( C217 C284 ) C217_=_C292( C217 C292 ) \nC217_=_C352( C217 C352 ) C217_=_C358( C217 C358 ) C217_=_C385( C217 C385 ) C217_=_C399( C217 C399 ) C217_=_C408( C217 C408 ) C217_=_C421( C217 C421 ) \nC217_=_C428( C217 C428 ) C217_=_C458( C217 C458 ) C217_=_C459( C217 C459 ) C217_=_C460( C217 C460 ) C217_=_C461( C217 C461 ) C256_=_C259( C256 C259 ) \nC256_=_C284( C256 C284 ) C256_=_C292( C256 C292 ) C256_=_C352( C256 C352 ) C256_=_C358( C256 C358 ) C256_=_C385( C256 C385 ) C256_=_C399( C256 C399 ) \nC256_=_C408( C256 C408 ) C256_=_C421( C256 C421 ) C256_=_C428( C256 C428 ) C256_=_C458( C256 C458 ) C256_=_C459( C256 C459 ) C256_=_C460( C256 C460 ) \nC256_=_C461( C256 C461 ) C259_=_C314( C259 C314 ) C259_=_C324( C259 C324 ) C259_=_C332( C259 C332 ) C259_=_C341( C259 C341 ) C259_=_C372( C259 C372 ) \nC259_=_C386( C259 C386 ) C259_=_C393( C259 C393 ) C259_=_C400( C259 C400 ) C259_=_C439( C259 C439 ) C259_=_C448( C259 C448 ) C259_=_C466( C259 C466 ) \nC276_=_C287( C276 C287 ) C276_=_C315( C276 C315 ) C276_=_C345( C276 C345 ) C276_=_C379( C276 C379 ) C276_=_C404( C276 C404 ) C276_=_C418( C276 C418 ) \nC276_=_C443( C276 C443 ) C276_=_C453( C276 C453 ) C276_=_C461( C276 C461 ) C276_=_C464( C276 C464 ) C276_=_C469( C276 C469 ) C276_=_C470( C276 C470 ) \nC284_=_C287( C284 C287 ) C284_=_C292( C284 C292 ) C284_=_C352( C284 C352 ) C284_=_C358( C284 C358 ) C284_=_C385( C284 C385 ) C284_=_C399( C284 C399 ) \nC284_=_C408( C284 C408 ) C284_=_C421( C284 C421 ) C284_=_C428( C284 C428 ) C284_=_C458( C284 C458 ) C284_=_C459( C284 C459 ) C284_=_C460( C284 C460 ) \nC284_=_C461( C284 C461 ) C287_=_C315( C287 C315 ) C287_=_C345( C287 C345 ) C287_=_C379( C287 C379 ) C287_=_C404( C287 C404 ) C287_=_C418( C287 C418 ) \nC287_=_C443( C287 C443 ) C287_=_C453( C287 C453 ) C287_=_C461( C287 C461 ) C287_=_C464( C287 C464 ) C287_=_C469( C287 C469 ) C287_=_C470( C287 C470 ) \nC292_=_C352( C292 C352 ) C292_=_C358( C292 C358 ) C292_=_C385( C292 C385 ) C292_=_C399( C292 C399 ) C292_=_C408( C292 C408 ) C292_=_C421( C292 C421 ) \nC292_=_C428( C292 C428 ) C292_=_C458( C292 C458 ) C292_=_C459( C292 C459 ) C292_=_C460( C292 C460 ) C292_=_C461( C292 C461 ) C314_=_C315( C314 C315 ) \nC314_=_C324( C314 C324 ) C314_=_C332( C314 C332 ) C314_=_C341( C314 C341 ) C314_=_C372( C314 C372 ) C314_=_C386( C314 C386 ) C314_=_C393( C314 C393 ) \nC314_=_C400( C314 C400 ) C314_=_C439( C314 C439 ) C314_=_C448( C314 C448 ) C314_=_C466( C314 C466 ) C315_=_C345( C315 C345 ) C315_=_C379( C315 C379 ) \nC315_=_C404( C315 C404 ) C315_=_C418( C315 C418 ) C315_=_C443( C315 C443 ) C315_=_C453( C315 C453 ) C315_=_C461( C315 C461 ) C315_=_C464( C315 C464 ) \nC315_=_C469( C315 C469 ) C315_=_C470( C315 C470 ) C324_=_C332( C324 C332 ) C324_=_C341( C324 C341 ) C324_=_C372( C324 C372 ) C324_=_C386( C324 C386 ) \nC324_=_C393( C324 C393 ) C324_=_C400( C324 C400 ) C324_=_C439( C324 C439 ) C324_=_C448( C324 C448 ) C324_=_C466( C324 C466 ) C332_=_C341( C332 C341 ) \nC332_=_C372( C332 C372 ) C332_=_C386( C332 C386 ) C332_=_C393( C332 C393 ) C332_=_C400( C332 C400 ) C332_=_C439( C332 C439 ) C332_=_C448( C332 C448 ) \nC332_=_C466( C332 C466 ) C341_=_C345( C341 C345 ) C341_=_C372( C341 C372 ) C341_=_C386( C341 C386 ) C341_=_C393( C341 C393 ) C341_=_C400( C341 C400 ) \nC341_=_C439( C341 C439 ) C341_=_C448( C341 C448 ) C341_=_C466( C341 C466 ) C345_=_C379( C345 C379 ) C345_=_C404( C345 C404 ) C345_=_C418( C345 C418 ) \nC345_=_C443( C345 C443 ) C345_=_C453( C345 C453 ) C345_=_C461( C345 C461 ) C345_=_C464( C345 C464 ) C345_=_C469( C345 C469 ) C345_=_C470( C345 C470 ) \nC352_=_C358( C352 C358 ) C352_=_C385( C352 C385 ) C352_=_C399( C352 C399 ) C352_=_C408( C352 C408 ) C352_=_C421( C352 C421 ) C352_=_C428( C352 C428 ) \nC352_=_C458( C352 C458 ) C352_=_C459( C352 C459 ) C352_=_C460( C352 C460 ) C352_=_C461( C352 C461 ) C358_=_C385( C358 C385 ) C358_=_C399( C358 C399 ) \nC358_=_C408( C358 C408 ) C358_=_C421( C358 C421 ) C358_=_C428( C358 C428 ) C358_=_C458( C358 C458 ) C358_=_C459( C358 C459 ) C358_=_C460( C358 C460 ) \nC358_=_C461( C358 C461 ) C372_=_C386( C372 C386 ) C372_=_C393( C372 C393 ) C372_=_C400( C372 C400 ) C372_=_C439( C372 C439 ) C372_=_C448( C372 C448 ) \nC372_=_C466( C372 C466 ) C379_=_C404( C379 C404 ) C379_=_C418( C379 C418 ) C379_=_C443( C379 C443 ) C379_=_C453( C379 C453 ) C379_=_C461( C379 C461 ) \nC379_=_C464( C379 C464 ) C379_=_C469( C379 C469 ) C379_=_C470( C379 C470 ) C385_=_C386( C385 C386 ) C385_=_C399( C385 C399 ) C385_=_C408( C385 C408 ) \nC385_=_C421( C385 C421 ) C385_=_C428( C385 C428 ) C385_=_C458( C385 C458 ) C385_=_C459( C385 C459 ) C385_=_C460( C385 C460 ) C385_=_C461( C385 C461 ) \nC386_=_C393( C386 C393 ) C386_=_C400( C386 C400 ) C386_=_C439( C386 C439 ) C386_=_C448( C386 C448 ) C386_=_C466( C386 C466 ) C393_=_C400( C393 C400 ) \nC393_=_C439( C393 C439 ) C393_=_C448( C393 C448 ) C393_=_C466( C393 C466 ) C399_=_C400( C399 C400 ) C399_=_C404( C399 C404 ) C399_=_C408( C399 C408 ) \nC399_=_C421( C399 C421 ) C399_=_C428( C399 C428 ) C399_=_C458( C399 C458 ) C399_=_C459( C399 C459 ) C399_=_C460( C399 C460 ) C399_=_C461( C399 C461 ) \nC400_=_C404( C400 C404 ) C400_=_C439( C400 C439 ) C400_=_C448( C400 C448 ) C400_=_C466( C400 C466 ) C404_=_C418( C404 C418 ) C404_=_C443( C404 C443 ) \nC404_=_C453( C404 C453 ) C404_=_C461( C404 C461 ) C404_=_C464( C404 C464 ) C404_=_C469( C404 C469 ) C404_=_C470( C404 C470 ) C408_=_C421( C408 C421 ) \nC408_=_C428( C408 C428 ) C408_=_C458( C408 C458 ) C408_=_C459( C408 C459 ) C408_=_C460( C408 C460 ) C408_=_C461( C408 C461 ) C418_=_C443( C418 C443 ) \nC418_=_C453( C418 C453 ) C418_=_C461( C418 C461 ) C418_=_C464( C418 C464 ) C418_=_C469( C418 C469 ) C418_=_C470( C418 C470 ) C421_=_C428( C421 C428 ) \nC421_=_C458( C421 C458 ) C421_=_C459( C421 C459 ) C421_=_C460( C421 C460 ) C421_=_C461( C421 C461 ) C428_=_C458( C428 C458 ) C428_=_C459( C428 C459 ) \nC428_=_C460( C428 C460 ) C428_=_C461( C428 C461 ) C439_=_C443( C439 C443 ) C439_=_C448( C439 C448 ) C439_=_C466( C439 C466 ) C443_=_C453( C443 C453 ) \nC443_=_C461( C443 C461 ) C443_=_C464( C443 C464 ) C443_=_C469( C443 C469 ) C443_=_C470( C443 C470 ) C448_=_C453( C448 C453 ) C448_=_C466( C448 C466 ) \nC453_=_C461( C453 C461 ) C453_=_C464( C453 C464 ) C453_=_C469( C453 C469 ) C453_=_C470( C453 C470 ) C458_=_C459( C458 C459 ) C458_=_C460( C458 C460 ) \nC458_=_C461( C458 C461 ) C458_=_C469( C458 C469 ) C459_=_C460( C459 C460 ) C459_=_C461( C459 C461 ) C460_=_C461( C460 C461 ) C460_=_C466( C460 C466 ) \nC461_=_C464( C461 C464 ) C461_=_C469( C461 C469 ) C461_=_C470( C461 C470 ) C464_=_C469( C464 C469 ) C464_=_C470( C464 C470 ) C469_=_C470( C469 C470 ) "];21-&gt;28[label="61: C21 C24 C27 C46 C48 \nC69 C102 C120 C138 C139 C140 \nC141 C142 C143 C144 C145 C146 \nC147 C148 C151 C152 C153 C188 \nC217 C256 C259 C276 C284 C287 \nC292 C314 C315 C324 C332 C341 \nC345 C352 C358 C372 C379 C385 \nC386 C393 C399 C400 C404 C408 \nC418 C421 C428 C439 C443 C448 \nC453 C458 C459 C460 C464 C466 \nC469 C470 \n464: C21_=_C24 ,C21_=_C48 ,C21_=_C102 ,C21_=_C188 ,C21_=_C259 ,\nC21_=_C314 ,C21_=_C324 ,C21_=_C332 ,C21_=_C341 ,C21_=_C372 ,C21_=_C386 ,\nC21_=_C393 ,C21_=_C400 ,C21_=_C439 ,C21_=_C448 ,C21_=_C466 ,C24_=_C69 ,\nC24_=_C120 ,C24_=_C276 ,C24_=_C287 ,C24_=_C315 ,C24_=_C345 ,C24_=_C379 ,\nC24_=_C404 ,C24_=_C418 ,C24_=_C443 ,C24_=_C453 ,C24_=_C464 ,C24_=_C469 ,\nC24_=_C470 ,C27_=_C46 ,C27_=_C48 ,C27_=_C138 ,C27_=_C139 ,C27_=_C140 ,\nC27_=_C141 ,C27_=_C142 ,C27_=_C143 ,C27_=_C144 ,C27_=_C145 ,C27_=_C146 ,\nC27_=_C147 ,C27_=_C148 ,C27_=_C151 ,C27_=_C152 ,C27_=_C153 ,C46_=_C48 ,\nC46_=_C217 ,C46_=_C256 ,C46_=_C284 ,C46_=_C292 ,C46_=_C352 ,C46_=_C358 ,\nC46_=_C385 ,C46_=_C399 ,C46_=_C408 ,C46_=_C421 ,C46_=_C428 ,C46_=_C458 ,\nC46_=_C459</w:t>
      </w:r>
    </w:p>
    <w:p>
      <w:pPr>
        <w:pStyle w:val="PreformattedText"/>
        <w:bidi w:val="0"/>
        <w:spacing w:before="0" w:after="0"/>
        <w:jc w:val="left"/>
        <w:rPr/>
      </w:pPr>
      <w:r>
        <w:rPr/>
        <w:t xml:space="preserve"> </w:t>
      </w:r>
      <w:r>
        <w:rPr/>
        <w:t>,C46_=_C460 ,C48_=_C102 ,C48_=_C188 ,C48_=_C259 ,C48_=_C314 ,\nC48_=_C324 ,C48_=_C332 ,C48_=_C341 ,C48_=_C372 ,C48_=_C386 ,C48_=_C393 ,\nC48_=_C400 ,C48_=_C439 ,C48_=_C448 ,C48_=_C466 ,C69_=_C120 ,C69_=_C276 ,\nC69_=_C287 ,C69_=_C315 ,C69_=_C345 ,C69_=_C379 ,C69_=_C404 ,C69_=_C418 ,\nC69_=_C443 ,C69_=_C453 ,C69_=_C464 ,C69_=_C469 ,C69_=_C470 ,C102_=_C188 ,\nC102_=_C259 ,C102_=_C314 ,C102_=_C324 ,C102_=_C332 ,C102_=_C341 ,C102_=_C372 ,\nC102_=_C386 ,C102_=_C393 ,C102_=_C400 ,C102_=_C439 ,C102_=_C448 ,C102_=_C466 ,\nC120_=_C276 ,C120_=_C287 ,C120_=_C315 ,C120_=_C345 ,C120_=_C379 ,C120_=_C404 ,\nC120_=_C418 ,C120_=_C443 ,C120_=_C453 ,C120_=_C464 ,C120_=_C469 ,C120_=_C470 ,\nC138_=_C139 ,C138_=_C140 ,C138_=_C141 ,C138_=_C142 ,C138_=_C143 ,C138_=_C144 ,\nC138_=_C145 ,C138_=_C146 ,C138_=_C147 ,C138_=_C148 ,C138_=_C151 ,C138_=_C152 ,\nC138_=_C153 ,C139_=_C140 ,C139_=_C141 ,C139_=_C142 ,C139_=_C143 ,C139_=_C144 ,\nC139_=_C145 ,C139_=_C146 ,C139_=_C147 ,C139_=_C148 ,C139_=_C151 ,C139_=_C152 ,\nC139_=_C153 ,C140_=_C141 ,C140_=_C142 ,C140_=_C143 ,C140_=_C144 ,C140_=_C145 ,\nC140_=_C146 ,C140_=_C147 ,C140_=_C148 ,C140_=_C151 ,C140_=_C152 ,C140_=_C153 ,\nC141_=_C142 ,C141_=_C143 ,C141_=_C144 ,C141_=_C145 ,C141_=_C146 ,C141_=_C147 ,\nC141_=_C148 ,C141_=_C151 ,C141_=_C152 ,C141_=_C153 ,C141_=_C276 ,C142_=_C143 ,\nC142_=_C144 ,C142_=_C145 ,C142_=_C146 ,C142_=_C147 ,C142_=_C148 ,C142_=_C151 ,\nC142_=_C152 ,C142_=_C153 ,C142_=_C332 ,C143_=_C144 ,C143_=_C145 ,C143_=_C146 ,\nC143_=_C147 ,C143_=_C148 ,C143_=_C151 ,C143_=_C152 ,C143_=_C153 ,C143_=_C358 ,\nC144_=_C145 ,C144_=_C146 ,C144_=_C147 ,C144_=_C148 ,C144_=_C151 ,C144_=_C152 ,\nC144_=_C153 ,C144_=_C385 ,C144_=_C386 ,C145_=_C146 ,C145_=_C147 ,C145_=_C148 ,\nC145_=_C151 ,C145_=_C152 ,C145_=_C153 ,C145_=_C408 ,C146_=_C147 ,C146_=_C148 ,\nC146_=_C151 ,C146_=_C152 ,C146_=_C153 ,C146_=_C428 ,C147_=_C148 ,C147_=_C151 ,\nC147_=_C152 ,C147_=_C153 ,C148_=_C151 ,C148_=_C152 ,C148_=_C153 ,C148_=_C448 ,\nC148_=_C453 ,C151_=_C152 ,C151_=_C153 ,C151_=_C458 ,C151_=_C469 ,C152_=_C153 ,\nC152_=_C470 ,C153_=_C459 ,C188_=_C259 ,C188_=_C314 ,C188_=_C324 ,C188_=_C332 ,\nC188_=_C341 ,C188_=_C372 ,C188_=_C386 ,C188_=_C393 ,C188_=_C400 ,C188_=_C439 ,\nC188_=_C448 ,C188_=_C466 ,C217_=_C256 ,C217_=_C284 ,C217_=_C292 ,C217_=_C352 ,\nC217_=_C358 ,C217_=_C385 ,C217_=_C399 ,C217_=_C408 ,C217_=_C421 ,C217_=_C428 ,\nC217_=_C458 ,C217_=_C459 ,C217_=_C460 ,C256_=_C259 ,C256_=_C284 ,C256_=_C292 ,\nC256_=_C352 ,C256_=_C358 ,C256_=_C385 ,C256_=_C399 ,C256_=_C408 ,C256_=_C421 ,\nC256_=_C428 ,C256_=_C458 ,C256_=_C459 ,C256_=_C460 ,C259_=_C314 ,C259_=_C324 ,\nC259_=_C332 ,C259_=_C341 ,C259_=_C372 ,C259_=_C386 ,C259_=_C393 ,C259_=_C400 ,\nC259_=_C439 ,C259_=_C448 ,C259_=_C466 ,C276_=_C287 ,C276_=_C315 ,C276_=_C345 ,\nC276_=_C379 ,C276_=_C404 ,C276_=_C418 ,C276_=_C443 ,C276_=_C453 ,C276_=_C464 ,\nC276_=_C469 ,C276_=_C470 ,C284_=_C287 ,C284_=_C292 ,C284_=_C352 ,C284_=_C358 ,\nC284_=_C385 ,C284_=_C399 ,C284_=_C408 ,C284_=_C421 ,C284_=_C428 ,C284_=_C458 ,\nC284_=_C459 ,C284_=_C460 ,C287_=_C315 ,C287_=_C345 ,C287_=_C379 ,C287_=_C404 ,\nC287_=_C418 ,C287_=_C443 ,C287_=_C453 ,C287_=_C464 ,C287_=_C469 ,C287_=_C470 ,\nC292_=_C352 ,C292_=_C358 ,C292_=_C385 ,C292_=_C399 ,C292_=_C408 ,C292_=_C421 ,\nC292_=_C428 ,C292_=_C458 ,C292_=_C459 ,C292_=_C460 ,C314_=_C315 ,C314_=_C324 ,\nC314_=_C332 ,C314_=_C341 ,C314_=_C372 ,C314_=_C386 ,C314_=_C393 ,C314_=_C400 ,\nC314_=_C439 ,C314_=_C448 ,C314_=_C466 ,C315_=_C345 ,C315_=_C379 ,C315_=_C404 ,\nC315_=_C418 ,C315_=_C443 ,C315_=_C453 ,C315_=_C464 ,C315_=_C469 ,C315_=_C470 ,\nC324_=_C332 ,C324_=_C341 ,C324_=_C372 ,C324_=_C386 ,C324_=_C393 ,C324_=_C400 ,\nC324_=_C439 ,C324_=_C448 ,C324_=_C466 ,C332_=_C341 ,C332_=_C372 ,C332_=_C386 ,\nC332_=_C393 ,C332_=_C400 ,C332_=_C439 ,C332_=_C448 ,C332_=_C466 ,C341_=_C345 ,\nC341_=_C372 ,C341_=_C386 ,C341_=_C393 ,C341_=_C400 ,C341_=_C439 ,C341_=_C448 ,\nC341_=_C466 ,C345_=_C379 ,C345_=_C404 ,C345_=_C418 ,C345_=_C443 ,C345_=_C453 ,\nC345_=_C464 ,C345_=_C469 ,C345_=_C470 ,C352_=_C358 ,C352_=_C385 ,C352_=_C399 ,\nC352_=_C408 ,C352_=_C421 ,C352_=_C428 ,C352_=_C458 ,C352_=_C459 ,C352_=_C460 ,\nC358_=_C385 ,C358_=_C399 ,C358_=_C408 ,C358_=_C421 ,C358_=_C428 ,C358_=_C458 ,\nC358_=_C459 ,C358_=_C460 ,C372_=_C386 ,C372_=_C393 ,C372_=_C400 ,C372_=_C439 ,\nC372_=_C448 ,C372_=_C466 ,C379_=_C404 ,C379_=_C418 ,C379_=_C443 ,C379_=_C453 ,\nC379_=_C464 ,C379_=_C469 ,C379_=_C470 ,C385_=_C386 ,C385_=_C399 ,C385_=_C408 ,\nC385_=_C421 ,C385_=_C428 ,C385_=_C458 ,C385_=_C459 ,C385_=_C460 ,C386_=_C393 ,\nC386_=_C400 ,C386_=_C439 ,C386_=_C448 ,C386_=_C466 ,C393_=_C400 ,C393_=_C439 ,\nC393_=_C448 ,C393_=_C466 ,C399_=_C400 ,C399_=_C404 ,C399_=_C408 ,C399_=_C421 ,\nC399_=_C428 ,C399_=_C458 ,C399_=_C459 ,C399_=_C460 ,C400_=_C404 ,C400_=_C439 ,\nC400_=_C448 ,C400_=_C466 ,C404_=_C418 ,C404_=_C443 ,C404_=_C453 ,C404_=_C464 ,\nC404_=_C469 ,C404_=_C470 ,C408_=_C421 ,C408_=_C428 ,C408_=_C458 ,C408_=_C459 ,\nC408_=_C460 ,C418_=_C443 ,C418_=_C453 ,C418_=_C464 ,C418_=_C469 ,C418_=_C470 ,\nC421_=_C428 ,C421_=_C458 ,C421_=_C459 ,C421_=_C460 ,C428_=_C458 ,C428_=_C459 ,\nC428_=_C460 ,C439_=_C443 ,C439_=_C448 ,C439_=_C466 ,C443_=_C453 ,C443_=_C464 ,\nC443_=_C469 ,C443_=_C470 ,C448_=_C453 ,C448_=_C466 ,C453_=_C464 ,C453_=_C469 ,\nC453_=_C470 ,C458_=_C459 ,C458_=_C460 ,C458_=_C469 ,C459_=_C460 ,C460_=_C466 ,\nC464_=_C469 ,C464_=_C470 ,C469_=_C470 ,"];29[shape=box, label="id:29 level: 3\n73: C12 C17 C22 C25 C37 \nC43 C61 C70 C79 C88 C89 \nC90 C91 C92 C93 C95 C96 \nC97 C98 C99 C100 C101 C102 \nC103 C104 C112 C131 C132 C137 \nC143 C152 C166 C211 C215 C241 \nC252 C260 C265 C268 C307 C335 \nC343 C356 C358 C360 C368 C370 \nC373 C374 C375 C376 C377 C378 \nC379 C387 C390 C394 C407 C410 \nC412 C425 C436 C438 C439 C440 \nC442 C443 C445 C450 C462 C465 \nC467 C470 \n651: C12_=_C17( C12 C17 ) C12_=_C22( C12 C22 ) C12_=_C37( C12 C37 ) C12_=_C61( C12 C61 ) C12_=_C79( C12 C79 ) \nC12_=_C112( C12 C112 ) C12_=_C132( C12 C132 ) C12_=_C211( C12 C211 ) C12_=_C252( C12 C252 ) C12_=_C268( C12 C268 ) C12_=_C307( C12 C307 ) \nC12_=_C335( C12 C335 ) C12_=_C370( C12 C370 ) C12_=_C373( C12 C373 ) C12_=_C374( C12 C374 ) C12_=_C375( C12 C375 ) C12_=_C376( C12 C376 ) \nC12_=_C377( C12 C377 ) C12_=_C378( C12 C378 ) C12_=_C379( C12 C379 ) C17_=_C22( C17 C22 ) C17_=_C43( C17 C43 ) C17_=_C99( C17 C99 ) \nC17_=_C215( C17 C215 ) C17_=_C241( C17 C241 ) C17_=_C390( C17 C390 ) C17_=_C407( C17 C407 ) C17_=_C412( C17 C412 ) C17_=_C438( C17 C438 ) \nC17_=_C439( C17 C439 ) C17_=_C440( C17 C440 ) C17_=_C442( C17 C442 ) C17_=_C443( C17 C443 ) C22_=_C103( C22 C103 ) C22_=_C137( C22 C137 ) \nC22_=_C152( C22 C152 ) C22_=_C166( C22 C166 ) C22_=_C260( C22 C260 ) C22_=_C343( C22 C343 ) C22_=_C368( C22 C368 ) C22_=_C376( C22 C376 ) \nC22_=_C387( C22 C387 ) C22_=_C394( C22 C394 ) C22_=_C410( C22 C410 ) C22_=_C425( C22 C425 ) C22_=_C436( C22 C436 ) C22_=_C445( C22 C445 ) \nC22_=_C450( C22 C450 ) C22_=_C462( C22 C462 ) C22_=_C465( C22 C465 ) C22_=_C467( C22 C467 ) C22_=_C470( C22 C470 ) C25_=_C37( C25 C37 ) \nC25_=_C43( C25 C43 ) C25_=_C70( C25 C70 ) C25_=_C88( C25 C88 ) C25_=_C89( C25 C89 ) C25_=_C90( C25 C90 ) C25_=_C91( C25 C91 ) \nC25_=_C92( C25 C92 ) C25_=_C93( C25 C93 ) C25_=_C95( C25 C95 ) C25_=_C96( C25 C96 ) C25_=_C97( C25 C97 ) C25_=_C98( C25 C98 ) \nC25_=_C99( C25 C99 ) C25_=_C100( C25 C100 ) C25_=_C101( C25 C101 ) C25_=_C102( C25 C102 ) C25_=_C103( C25 C103 ) C25_=_C104( C25 C104 ) \nC37_=_C43( C37 C43 ) C37_=_C61( C37 C61 ) C37_=_C79( C37 C79 ) C37_=_C112( C37 C112 ) C37_=_C132( C37 C132 ) C37_=_C211( C37 C211 ) \nC37_=_C252( C37 C252 ) C37_=_C268( C37 C268 ) C37_=_C307( C37 C307 ) C37_=_C335( C37 C335 ) C37_=_C370( C37 C370 ) C37_=_C373( C37 C373 ) \nC37_=_C374( C37 C374 ) C37_=_C375( C37 C375 ) C37_=_C376( C37 C376 ) C37_=_C377( C37 C377 ) C37_=_C378( C37 C378 ) C37_=_C379( C37 C379 ) \nC43_=_C99( C43 C99 ) C43_=_C215( C43 C215 ) C43_=_C241( C43 C241 ) C43_=_C390( C43 C390 ) C43_=_C407( C43 C407 ) C43_=_C412( C43 C412 ) \nC43_=_C438( C43 C438 ) C43_=_C439( C43 C439 ) C43_=_C440( C43 C440 ) C43_=_C442( C43 C442 ) C43_=_C443( C43 C443 ) C61_=_C79( C61 C79 ) \nC61_=_C112( C61 C112 ) C61_=_C132( C61 C132 ) C61_=_C211( C61 C211 ) C61_=_C252( C61 C252 ) C61_=_C268( C61 C268 ) C61_=_C307( C61 C307 ) \nC61_=_C335( C61 C335 ) C61_=_C370( C61 C370 ) C61_=_C373( C61 C373 ) C61_=_C374( C61 C374 ) C61_=_C375( C61 C375 ) C61_=_C376( C61 C376 ) \nC61_=_C377( C61 C377 ) C61_=_C378( C61 C378 ) C61_=_C379( C61 C379 ) C70_=_C79( C70 C79 ) C70_=_C88( C70 C88 ) C70_=_C89( C70 C89 ) \nC70_=_C90( C70 C90 ) C70_=_C91( C70 C91 ) C70_=_C92( C70 C92 ) C70_=_C93( C70 C93 ) C70_=_C95( C70 C95 ) C70_=_C96( C70 C96 ) \nC70_=_C97( C70 C97 ) C70_=_C98( C70 C98 ) C70_=_C99( C70 C99 ) C70_=_C100( C70 C100 ) C70_=_C101( C70 C101 ) C70_=_C102( C70 C102 ) \nC70_=_C103( C70 C103 ) C70_=_C104( C70 C104 ) C79_=_C112( C79 C112 ) C79_=_C132( C79 C132 ) C79_=_C211( C79 C211 ) C79_=_C252( C79 C252 ) \nC79_=_C268( C79 C268 ) C79_=_C307( C79 C307 ) C79_=_C335( C79 C335 ) C79_=_C370( C79 C370 ) C79_=_C373( C79 C373 ) C79_=_C374( C79 C374 ) \nC79_=_C375( C79 C375 ) C79_=_C376( C79 C376 ) C79_=_C377( C79 C377 ) C79_=_C378( C79 C378 ) C79_=_C379( C79 C379 ) C88_=_C89( C88 C89 ) \nC88_=_C90( C88 C90 ) C88_=_C91( C88 C91 ) C88_=_C92( C88 C92 ) C88_=_C93( C88 C93 ) C88_=_C95( C88 C95 ) C88_=_C96( C88 C96 ) \nC88_=_C97( C88 C97 ) C88_=_C98( C88 C98 ) C88_=_C99( C88 C99 ) C88_=_C100( C88 C100 ) C88_=_C101( C88 C101 ) C88_=_C102( C88 C102 ) \nC88_=_C103( C88 C103 ) C88_=_C104( C88 C104 ) C88_=_C112( C88 C112 ) C89_=_C90( C89 C90 ) C89_=_C91( C89 C91 ) C89_=_C92( C89 C92 ) \nC89_=_C93( C89 C93 ) C89_=_C95( C89 C95 ) C89_=_C96( C89 C96 ) C89_=_C97( C89 C97 ) C89_=_C98( C89 C98 ) C89_=_C99( C89 C99 ) \nC89_=_C100( C89 C100 ) C89_=_C101( C89 C101 ) C89_=_C102( C89 C102 ) C89_=_C103( C89 C103 ) C89_=_C104( C89 C104 ) C90_=_C91( C90 C91 ) \nC90_=_C92( C90 C92 ) C90_=_C93( C90 C93 ) C90_=_C95( C90 C95 )</w:t>
      </w:r>
    </w:p>
    <w:p>
      <w:pPr>
        <w:pStyle w:val="PreformattedText"/>
        <w:bidi w:val="0"/>
        <w:spacing w:before="0" w:after="0"/>
        <w:jc w:val="left"/>
        <w:rPr/>
      </w:pPr>
      <w:r>
        <w:rPr/>
        <w:t xml:space="preserve"> </w:t>
      </w:r>
      <w:r>
        <w:rPr/>
        <w:t>C90_=_C96( C90 C96 ) C90_=_C97( C90 C97 ) C90_=_C98( C90 C98 ) \nC90_=_C99( C90 C99 ) C90_=_C100( C90 C100 ) C90_=_C101( C90 C101 ) C90_=_C102( C90 C102 ) C90_=_C103( C90 C103 ) C90_=_C104( C90 C104 ) \nC90_=_C265( C90 C265 ) C90_=_C268( C90 C268 ) C91_=_C92( C91 C92 ) C91_=_C93( C91 C93 ) C91_=_C95( C91 C95 ) C91_=_C96( C91 C96 ) \nC91_=_C97( C91 C97 ) C91_=_C98( C91 C98 ) C91_=_C99( C91 C99 ) C91_=_C100( C91 C100 ) C91_=_C101( C91 C101 ) C91_=_C102( C91 C102 ) \nC91_=_C103( C91 C103 ) C91_=_C104( C91 C104 ) C92_=_C93( C92 C93 ) C92_=_C95( C92 C95 ) C92_=_C96( C92 C96 ) C92_=_C97( C92 C97 ) \nC92_=_C98( C92 C98 ) C92_=_C99( C92 C99 ) C92_=_C100( C92 C100 ) C92_=_C101( C92 C101 ) C92_=_C102( C92 C102 ) C92_=_C103( C92 C103 ) \nC92_=_C104( C92 C104 ) C92_=_C335( C92 C335 ) C92_=_C343( C92 C343 ) C93_=_C95( C93 C95 ) C93_=_C96( C93 C96 ) C93_=_C97( C93 C97 ) \nC93_=_C98( C93 C98 ) C93_=_C99( C93 C99 ) C93_=_C100( C93 C100 ) C93_=_C101( C93 C101 ) C93_=_C102( C93 C102 ) C93_=_C103( C93 C103 ) \nC93_=_C104( C93 C104 ) C93_=_C368( C93 C368 ) C95_=_C96( C95 C96 ) C95_=_C97( C95 C97 ) C95_=_C98( C95 C98 ) C95_=_C99( C95 C99 ) \nC95_=_C100( C95 C100 ) C95_=_C101( C95 C101 ) C95_=_C102( C95 C102 ) C95_=_C103( C95 C103 ) C95_=_C104( C95 C104 ) C95_=_C373( C95 C373 ) \nC95_=_C387( C95 C387 ) C96_=_C97( C96 C97 ) C96_=_C98( C96 C98 ) C96_=_C99( C96 C99 ) C96_=_C100( C96 C100 ) C96_=_C101( C96 C101 ) \nC96_=_C102( C96 C102 ) C96_=_C103( C96 C103 ) C96_=_C104( C96 C104 ) C96_=_C390( C96 C390 ) C96_=_C394( C96 C394 ) C97_=_C98( C97 C98 ) \nC97_=_C99( C97 C99 ) C97_=_C100( C97 C100 ) C97_=_C101( C97 C101 ) C97_=_C102( C97 C102 ) C97_=_C103( C97 C103 ) C97_=_C104( C97 C104 ) \nC97_=_C407( C97 C407 ) C97_=_C410( C97 C410 ) C98_=_C99( C98 C99 ) C98_=_C100( C98 C100 ) C98_=_C101( C98 C101 ) C98_=_C102( C98 C102 ) \nC98_=_C103( C98 C103 ) C98_=_C104( C98 C104 ) C98_=_C425( C98 C425 ) C99_=_C100( C99 C100 ) C99_=_C101( C99 C101 ) C99_=_C102( C99 C102 ) \nC99_=_C103( C99 C103 ) C99_=_C104( C99 C104 ) C99_=_C215( C99 C215 ) C99_=_C241( C99 C241 ) C99_=_C390( C99 C390 ) C99_=_C407( C99 C407 ) \nC99_=_C412( C99 C412 ) C99_=_C438( C99 C438 ) C99_=_C439( C99 C439 ) C99_=_C440( C99 C440 ) C99_=_C442( C99 C442 ) C99_=_C443( C99 C443 ) \nC100_=_C101( C100 C101 ) C100_=_C102( C100 C102 ) C100_=_C103( C100 C103 ) C100_=_C104( C100 C104 ) C100_=_C375( C100 C375 ) C100_=_C450( C100 C450 ) \nC101_=_C102( C101 C102 ) C101_=_C103( C101 C103 ) C101_=_C104( C101 C104 ) C102_=_C103( C102 C103 ) C102_=_C104( C102 C104 ) C102_=_C439( C102 C439 ) \nC103_=_C104( C103 C104 ) C103_=_C137( C103 C137 ) C103_=_C152( C103 C152 ) C103_=_C166( C103 C166 ) C103_=_C260( C103 C260 ) C103_=_C343( C103 C343 ) \nC103_=_C368( C103 C368 ) C103_=_C376( C103 C376 ) C103_=_C387( C103 C387 ) C103_=_C394( C103 C394 ) C103_=_C410( C103 C410 ) C103_=_C425( C103 C425 ) \nC103_=_C436( C103 C436 ) C103_=_C445( C103 C445 ) C103_=_C450( C103 C450 ) C103_=_C462( C103 C462 ) C103_=_C465( C103 C465 ) C103_=_C467( C103 C467 ) \nC103_=_C470( C103 C470 ) C104_=_C377( C104 C377 ) C104_=_C442( C104 C442 ) C112_=_C132( C112 C132 ) C112_=_C211( C112 C211 ) C112_=_C252( C112 C252 ) \nC112_=_C268( C112 C268 ) C112_=_C307( C112 C307 ) C112_=_C335( C112 C335 ) C112_=_C370( C112 C370 ) C112_=_C373( C112 C373 ) C112_=_C374( C112 C374 ) \nC112_=_C375( C112 C375 ) C112_=_C376( C112 C376 ) C112_=_C377( C112 C377 ) C112_=_C378( C112 C378 ) C112_=_C379( C112 C379 ) C131_=_C132( C131 C132 ) \nC131_=_C137( C131 C137 ) C131_=_C143( C131 C143 ) C131_=_C265( C131 C265 ) C131_=_C356( C131 C356 ) C131_=_C358( C131 C358 ) C131_=_C360( C131 C360 ) \nC132_=_C137( C132 C137 ) C132_=_C211( C132 C211 ) C132_=_C252( C132 C252 ) C132_=_C268( C132 C268 ) C132_=_C307( C132 C307 ) C132_=_C335( C132 C335 ) \nC132_=_C370( C132 C370 ) C132_=_C373( C132 C373 ) C132_=_C374( C132 C374 ) C132_=_C375( C132 C375 ) C132_=_C376( C132 C376 ) C132_=_C377( C132 C377 ) \nC132_=_C378( C132 C378 ) C132_=_C379( C132 C379 ) C137_=_C152( C137 C152 ) C137_=_C166( C137 C166 ) C137_=_C260( C137 C260 ) C137_=_C343( C137 C343 ) \nC137_=_C368( C137 C368 ) C137_=_C376( C137 C376 ) C137_=_C387( C137 C387 ) C137_=_C394( C137 C394 ) C137_=_C410( C137 C410 ) C137_=_C425( C137 C425 ) \nC137_=_C436( C137 C436 ) C137_=_C445( C137 C445 ) C137_=_C450( C137 C450 ) C137_=_C462( C137 C462 ) C137_=_C465( C137 C465 ) C137_=_C467( C137 C467 ) \nC137_=_C470( C137 C470 ) C143_=_C152( C143 C152 ) C143_=_C265( C143 C265 ) C143_=_C356( C143 C356 ) C143_=_C358( C143 C358 ) C143_=_C360( C143 C360 ) \nC152_=_C166( C152 C166 ) C152_=_C260( C152 C260 ) C152_=_C343( C152 C343 ) C152_=_C368( C152 C368 ) C152_=_C376( C152 C376 ) C152_=_C387( C152 C387 ) \nC152_=_C394( C152 C394 ) C152_=_C410( C152 C410 ) C152_=_C425( C152 C425 ) C152_=_C436( C152 C436 ) C152_=_C445( C152 C445 ) C152_=_C450( C152 C450 ) \nC152_=_C462( C152 C462 ) C152_=_C465( C152 C465 ) C152_=_C467( C152 C467 ) C152_=_C470( C152 C470 ) C166_=_C260( C166 C260 ) C166_=_C343( C166 C343 ) \nC166_=_C368( C166 C368 ) C166_=_C376( C166 C376 ) C166_=_C387( C166 C387 ) C166_=_C394( C166 C394 ) C166_=_C410( C166 C410 ) C166_=_C425( C166 C425 ) \nC166_=_C436( C166 C436 ) C166_=_C445( C166 C445 ) C166_=_C450( C166 C450 ) C166_=_C462( C166 C462 ) C166_=_C465( C166 C465 ) C166_=_C467( C166 C467 ) \nC166_=_C470( C166 C470 ) C211_=_C215( C211 C215 ) C211_=_C252( C211 C252 ) C211_=_C268( C211 C268 ) C211_=_C307( C211 C307 ) C211_=_C335( C211 C335 ) \nC211_=_C370( C211 C370 ) C211_=_C373( C211 C373 ) C211_=_C374( C211 C374 ) C211_=_C375( C211 C375 ) C211_=_C376( C211 C376 ) C211_=_C377( C211 C377 ) \nC211_=_C378( C211 C378 ) C211_=_C379( C211 C379 ) C215_=_C241( C215 C241 ) C215_=_C390( C215 C390 ) C215_=_C407( C215 C407 ) C215_=_C412( C215 C412 ) \nC215_=_C438( C215 C438 ) C215_=_C439( C215 C439 ) C215_=_C440( C215 C440 ) C215_=_C442( C215 C442 ) C215_=_C443( C215 C443 ) C241_=_C390( C241 C390 ) \nC241_=_C407( C241 C407 ) C241_=_C412( C241 C412 ) C241_=_C438( C241 C438 ) C241_=_C439( C241 C439 ) C241_=_C440( C241 C440 ) C241_=_C442( C241 C442 ) \nC241_=_C443( C241 C443 ) C252_=_C260( C252 C260 ) C252_=_C268( C252 C268 ) C252_=_C307( C252 C307 ) C252_=_C335( C252 C335 ) C252_=_C370( C252 C370 ) \nC252_=_C373( C252 C373 ) C252_=_C374( C252 C374 ) C252_=_C375( C252 C375 ) C252_=_C376( C252 C376 ) C252_=_C377( C252 C377 ) C252_=_C378( C252 C378 ) \nC252_=_C379( C252 C379 ) C260_=_C343( C260 C343 ) C260_=_C368( C260 C368 ) C260_=_C376( C260 C376 ) C260_=_C387( C260 C387 ) C260_=_C394( C260 C394 ) \nC260_=_C410( C260 C410 ) C260_=_C425( C260 C425 ) C260_=_C436( C260 C436 ) C260_=_C445( C260 C445 ) C260_=_C450( C260 C450 ) C260_=_C462( C260 C462 ) \nC260_=_C465( C260 C465 ) C260_=_C467( C260 C467 ) C260_=_C470( C260 C470 ) C265_=_C268( C265 C268 ) C265_=_C356( C265 C356 ) C265_=_C358( C265 C358 ) \nC265_=_C360( C265 C360 ) C268_=_C307( C268 C307 ) C268_=_C335( C268 C335 ) C268_=_C370( C268 C370 ) C268_=_C373( C268 C373 ) C268_=_C374( C268 C374 ) \nC268_=_C375( C268 C375 ) C268_=_C376( C268 C376 ) C268_=_C377( C268 C377 ) C268_=_C378( C268 C378 ) C268_=_C379( C268 C379 ) C307_=_C335( C307 C335 ) \nC307_=_C370( C307 C370 ) C307_=_C373( C307 C373 ) C307_=_C374( C307 C374 ) C307_=_C375( C307 C375 ) C307_=_C376( C307 C376 ) C307_=_C377( C307 C377 ) \nC307_=_C378( C307 C378 ) C307_=_C379( C307 C379 ) C335_=_C343( C335 C343 ) C335_=_C370( C335 C370 ) C335_=_C373( C335 C373 ) C335_=_C374( C335 C374 ) \nC335_=_C375( C335 C375 ) C335_=_C376( C335 C376 ) C335_=_C377( C335 C377 ) C335_=_C378( C335 C378 ) C335_=_C379( C335 C379 ) C343_=_C368( C343 C368 ) \nC343_=_C376( C343 C376 ) C343_=_C387( C343 C387 ) C343_=_C394( C343 C394 ) C343_=_C410( C343 C410 ) C343_=_C425( C343 C425 ) C343_=_C436( C343 C436 ) \nC343_=_C445( C343 C445 ) C343_=_C450( C343 C450 ) C343_=_C462( C343 C462 ) C343_=_C465( C343 C465 ) C343_=_C467( C343 C467 ) C343_=_C470( C343 C470 ) \nC356_=_C358( C356 C358 ) C356_=_C360( C356 C360 ) C358_=_C360( C358 C360 ) C368_=_C376( C368 C376 ) C368_=_C387( C368 C387 ) C368_=_C394( C368 C394 ) \nC368_=_C410( C368 C410 ) C368_=_C425( C368 C425 ) C368_=_C436( C368 C436 ) C368_=_C445( C368 C445 ) C368_=_C450( C368 C450 ) C368_=_C462( C368 C462 ) \nC368_=_C465( C368 C465 ) C368_=_C467( C368 C467 ) C368_=_C470( C368 C470 ) C370_=_C373( C370 C373 ) C370_=_C374( C370 C374 ) C370_=_C375( C370 C375 ) \nC370_=_C376( C370 C376 ) C370_=_C377( C370 C377 ) C370_=_C378( C370 C378 ) C370_=_C379( C370 C379 ) C373_=_C374( C373 C374 ) C373_=_C375( C373 C375 ) \nC373_=_C376( C373 C376 ) C373_=_C377( C373 C377 ) C373_=_C378( C373 C378 ) C373_=_C379( C373 C379 ) C373_=_C387( C373 C387 ) C374_=_C375( C374 C375 ) \nC374_=_C376( C374 C376 ) C374_=_C377( C374 C377 ) C374_=_C378( C374 C378 ) C374_=_C379( C374 C379 ) C374_=_C445( C374 C445 ) C375_=_C376( C375 C376 ) \nC375_=_C377( C375 C377 ) C375_=_C378( C375 C378 ) C375_=_C379( C375 C379 ) C375_=_C450( C375 C450 ) C376_=_C377( C376 C377 ) C376_=_C378( C376 C378 ) \nC376_=_C379( C376 C379 ) C376_=_C387( C376 C387 ) C376_=_C394( C376 C394 ) C376_=_C410( C376 C410 ) C376_=_C425( C376 C425 ) C376_=_C436( C376 C436 ) \nC376_=_C445( C376 C445 ) C376_=_C450( C376 C450 ) C376_=_C462( C376 C462 ) C376_=_C465( C376 C465 ) C376_=_C467( C376 C467 ) C376_=_C470( C376 C470 ) \nC377_=_C378( C377 C378 ) C377_=_C379( C377 C379 ) C377_=_C442( C377 C442 ) C378_=_C379( C378 C379 ) C379_=_C443( C379 C443 ) C379_=_C470( C379 C470 ) \nC387_=_C394( C387 C394 ) C387_=_C410( C387 C410 ) C387_=_C425( C387 C425 ) C387_=_C436( C387 C436 ) C387_=_C445( C387 C445 ) C387_=_C450( C387 C450 ) \nC387_=_C462( C387 C462 ) C387_=_C465( C387 C465 ) C387_=_C467( C387 C467 ) C387_=_C470( C387 C470 ) C390_=_C394( C390 C394 ) C390_=_C407( C390 C407 ) \nC390_=_C412( C390 C412 ) C390_=_C438( C390 C438 ) C390_=_C439( C390 C439 ) C390_=_C440( C390 C440 ) C390_=_C442( C390 C442 ) C390_=_C443( C390 C443 ) \nC394_=_C410( C394 C410 ) C394_=_C425( C394 C425 ) C394_=_C436(</w:t>
      </w:r>
    </w:p>
    <w:p>
      <w:pPr>
        <w:pStyle w:val="PreformattedText"/>
        <w:bidi w:val="0"/>
        <w:spacing w:before="0" w:after="0"/>
        <w:jc w:val="left"/>
        <w:rPr/>
      </w:pPr>
      <w:r>
        <w:rPr/>
        <w:t xml:space="preserve"> </w:t>
      </w:r>
      <w:r>
        <w:rPr/>
        <w:t>C394 C436 ) C394_=_C445( C394 C445 ) C394_=_C450( C394 C450 ) C394_=_C462( C394 C462 ) \nC394_=_C465( C394 C465 ) C394_=_C467( C394 C467 ) C394_=_C470( C394 C470 ) C407_=_C410( C407 C410 ) C407_=_C412( C407 C412 ) C407_=_C438( C407 C438 ) \nC407_=_C439( C407 C439 ) C407_=_C440( C407 C440 ) C407_=_C442( C407 C442 ) C407_=_C443( C407 C443 ) C410_=_C425( C410 C425 ) C410_=_C436( C410 C436 ) \nC410_=_C445( C410 C445 ) C410_=_C450( C410 C450 ) C410_=_C462( C410 C462 ) C410_=_C465( C410 C465 ) C410_=_C467( C410 C467 ) C410_=_C470( C410 C470 ) \nC412_=_C438( C412 C438 ) C412_=_C439( C412 C439 ) C412_=_C440( C412 C440 ) C412_=_C442( C412 C442 ) C412_=_C443( C412 C443 ) C425_=_C436( C425 C436 ) \nC425_=_C445( C425 C445 ) C425_=_C450( C425 C450 ) C425_=_C462( C425 C462 ) C425_=_C465( C425 C465 ) C425_=_C467( C425 C467 ) C425_=_C470( C425 C470 ) \nC436_=_C445( C436 C445 ) C436_=_C450( C436 C450 ) C436_=_C462( C436 C462 ) C436_=_C465( C436 C465 ) C436_=_C467( C436 C467 ) C436_=_C470( C436 C470 ) \nC438_=_C439( C438 C439 ) C438_=_C440( C438 C440 ) C438_=_C442( C438 C442 ) C438_=_C443( C438 C443 ) C438_=_C465( C438 C465 ) C439_=_C440( C439 C440 ) \nC439_=_C442( C439 C442 ) C439_=_C443( C439 C443 ) C440_=_C442( C440 C442 ) C440_=_C443( C440 C443 ) C440_=_C467( C440 C467 ) C442_=_C443( C442 C443 ) \nC443_=_C470( C443 C470 ) C445_=_C450( C445 C450 ) C445_=_C462( C445 C462 ) C445_=_C465( C445 C465 ) C445_=_C467( C445 C467 ) C445_=_C470( C445 C470 ) \nC450_=_C462( C450 C462 ) C450_=_C465( C450 C465 ) C450_=_C467( C450 C467 ) C450_=_C470( C450 C470 ) C462_=_C465( C462 C465 ) C462_=_C467( C462 C467 ) \nC462_=_C470( C462 C470 ) C465_=_C467( C465 C467 ) C465_=_C470( C465 C470 ) C467_=_C470( C467 C470 ) "];21-&gt;29[label="70: C12 C17 C22 C25 C37 \nC43 C61 C70 C79 C88 C89 \nC90 C91 C92 C93 C95 C96 \nC97 C98 C100 C101 C102 C104 \nC112 C131 C132 C137 C143 C152 \nC166 C211 C215 C241 C252 C260 \nC265 C268 C307 C335 C343 C356 \nC358 C360 C368 C370 C373 C374 \nC375 C377 C378 C379 C387 C390 \nC394 C407 C410 C412 C425 C436 \nC438 C439 C440 C442 C443 C445 \nC450 C462 C465 C467 C470 \n551: C12_=_C17 ,C12_=_C22 ,C12_=_C37 ,C12_=_C61 ,C12_=_C79 ,\nC12_=_C112 ,C12_=_C132 ,C12_=_C211 ,C12_=_C252 ,C12_=_C268 ,C12_=_C307 ,\nC12_=_C335 ,C12_=_C370 ,C12_=_C373 ,C12_=_C374 ,C12_=_C375 ,C12_=_C377 ,\nC12_=_C378 ,C12_=_C379 ,C17_=_C22 ,C17_=_C43 ,C17_=_C215 ,C17_=_C241 ,\nC17_=_C390 ,C17_=_C407 ,C17_=_C412 ,C17_=_C438 ,C17_=_C439 ,C17_=_C440 ,\nC17_=_C442 ,C17_=_C443 ,C22_=_C137 ,C22_=_C152 ,C22_=_C166 ,C22_=_C260 ,\nC22_=_C343 ,C22_=_C368 ,C22_=_C387 ,C22_=_C394 ,C22_=_C410 ,C22_=_C425 ,\nC22_=_C436 ,C22_=_C445 ,C22_=_C450 ,C22_=_C462 ,C22_=_C465 ,C22_=_C467 ,\nC22_=_C470 ,C25_=_C37 ,C25_=_C43 ,C25_=_C70 ,C25_=_C88 ,C25_=_C89 ,\nC25_=_C90 ,C25_=_C91 ,C25_=_C92 ,C25_=_C93 ,C25_=_C95 ,C25_=_C96 ,\nC25_=_C97 ,C25_=_C98 ,C25_=_C100 ,C25_=_C101 ,C25_=_C102 ,C25_=_C104 ,\nC37_=_C43 ,C37_=_C61 ,C37_=_C79 ,C37_=_C112 ,C37_=_C132 ,C37_=_C211 ,\nC37_=_C252 ,C37_=_C268 ,C37_=_C307 ,C37_=_C335 ,C37_=_C370 ,C37_=_C373 ,\nC37_=_C374 ,C37_=_C375 ,C37_=_C377 ,C37_=_C378 ,C37_=_C379 ,C43_=_C215 ,\nC43_=_C241 ,C43_=_C390 ,C43_=_C407 ,C43_=_C412 ,C43_=_C438 ,C43_=_C439 ,\nC43_=_C440 ,C43_=_C442 ,C43_=_C443 ,C61_=_C79 ,C61_=_C112 ,C61_=_C132 ,\nC61_=_C211 ,C61_=_C252 ,C61_=_C268 ,C61_=_C307 ,C61_=_C335 ,C61_=_C370 ,\nC61_=_C373 ,C61_=_C374 ,C61_=_C375 ,C61_=_C377 ,C61_=_C378 ,C61_=_C379 ,\nC70_=_C79 ,C70_=_C88 ,C70_=_C89 ,C70_=_C90 ,C70_=_C91 ,C70_=_C92 ,\nC70_=_C93 ,C70_=_C95 ,C70_=_C96 ,C70_=_C97 ,C70_=_C98 ,C70_=_C100 ,\nC70_=_C101 ,C70_=_C102 ,C70_=_C104 ,C79_=_C112 ,C79_=_C132 ,C79_=_C211 ,\nC79_=_C252 ,C79_=_C268 ,C79_=_C307 ,C79_=_C335 ,C79_=_C370 ,C79_=_C373 ,\nC79_=_C374 ,C79_=_C375 ,C79_=_C377 ,C79_=_C378 ,C79_=_C379 ,C88_=_C89 ,\nC88_=_C90 ,C88_=_C91 ,C88_=_C92 ,C88_=_C93 ,C88_=_C95 ,C88_=_C96 ,\nC88_=_C97 ,C88_=_C98 ,C88_=_C100 ,C88_=_C101 ,C88_=_C102 ,C88_=_C104 ,\nC88_=_C112 ,C89_=_C90 ,C89_=_C91 ,C89_=_C92 ,C89_=_C93 ,C89_=_C95 ,\nC89_=_C96 ,C89_=_C97 ,C89_=_C98 ,C89_=_C100 ,C89_=_C101 ,C89_=_C102 ,\nC89_=_C104 ,C90_=_C91 ,C90_=_C92 ,C90_=_C93 ,C90_=_C95 ,C90_=_C96 ,\nC90_=_C97 ,C90_=_C98 ,C90_=_C100 ,C90_=_C101 ,C90_=_C102 ,C90_=_C104 ,\nC90_=_C265 ,C90_=_C268 ,C91_=_C92 ,C91_=_C93 ,C91_=_C95 ,C91_=_C96 ,\nC91_=_C97 ,C91_=_C98 ,C91_=_C100 ,C91_=_C101 ,C91_=_C102 ,C91_=_C104 ,\nC92_=_C93 ,C92_=_C95 ,C92_=_C96 ,C92_=_C97 ,C92_=_C98 ,C92_=_C100 ,\nC92_=_C101 ,C92_=_C102 ,C92_=_C104 ,C92_=_C335 ,C92_=_C343 ,C93_=_C95 ,\nC93_=_C96 ,C93_=_C97 ,C93_=_C98 ,C93_=_C100 ,C93_=_C101 ,C93_=_C102 ,\nC93_=_C104 ,C93_=_C368 ,C95_=_C96 ,C95_=_C97 ,C95_=_C98 ,C95_=_C100 ,\nC95_=_C101 ,C95_=_C102 ,C95_=_C104 ,C95_=_C373 ,C95_=_C387 ,C96_=_C97 ,\nC96_=_C98 ,C96_=_C100 ,C96_=_C101 ,C96_=_C102 ,C96_=_C104 ,C96_=_C390 ,\nC96_=_C394 ,C97_=_C98 ,C97_=_C100 ,C97_=_C101 ,C97_=_C102 ,C97_=_C104 ,\nC97_=_C407 ,C97_=_C410 ,C98_=_C100 ,C98_=_C101 ,C98_=_C102 ,C98_=_C104 ,\nC98_=_C425 ,C100_=_C101 ,C100_=_C102 ,C100_=_C104 ,C100_=_C375 ,C100_=_C450 ,\nC101_=_C102 ,C101_=_C104 ,C102_=_C104 ,C102_=_C439 ,C104_=_C377 ,C104_=_C442 ,\nC112_=_C132 ,C112_=_C211 ,C112_=_C252 ,C112_=_C268 ,C112_=_C307 ,C112_=_C335 ,\nC112_=_C370 ,C112_=_C373 ,C112_=_C374 ,C112_=_C375 ,C112_=_C377 ,C112_=_C378 ,\nC112_=_C379 ,C131_=_C132 ,C131_=_C137 ,C131_=_C143 ,C131_=_C265 ,C131_=_C356 ,\nC131_=_C358 ,C131_=_C360 ,C132_=_C137 ,C132_=_C211 ,C132_=_C252 ,C132_=_C268 ,\nC132_=_C307 ,C132_=_C335 ,C132_=_C370 ,C132_=_C373 ,C132_=_C374 ,C132_=_C375 ,\nC132_=_C377 ,C132_=_C378 ,C132_=_C379 ,C137_=_C152 ,C137_=_C166 ,C137_=_C260 ,\nC137_=_C343 ,C137_=_C368 ,C137_=_C387 ,C137_=_C394 ,C137_=_C410 ,C137_=_C425 ,\nC137_=_C436 ,C137_=_C445 ,C137_=_C450 ,C137_=_C462 ,C137_=_C465 ,C137_=_C467 ,\nC137_=_C470 ,C143_=_C152 ,C143_=_C265 ,C143_=_C356 ,C143_=_C358 ,C143_=_C360 ,\nC152_=_C166 ,C152_=_C260 ,C152_=_C343 ,C152_=_C368 ,C152_=_C387 ,C152_=_C394 ,\nC152_=_C410 ,C152_=_C425 ,C152_=_C436 ,C152_=_C445 ,C152_=_C450 ,C152_=_C462 ,\nC152_=_C465 ,C152_=_C467 ,C152_=_C470 ,C166_=_C260 ,C166_=_C343 ,C166_=_C368 ,\nC166_=_C387 ,C166_=_C394 ,C166_=_C410 ,C166_=_C425 ,C166_=_C436 ,C166_=_C445 ,\nC166_=_C450 ,C166_=_C462 ,C166_=_C465 ,C166_=_C467 ,C166_=_C470 ,C211_=_C215 ,\nC211_=_C252 ,C211_=_C268 ,C211_=_C307 ,C211_=_C335 ,C211_=_C370 ,C211_=_C373 ,\nC211_=_C374 ,C211_=_C375 ,C211_=_C377 ,C211_=_C378 ,C211_=_C379 ,C215_=_C241 ,\nC215_=_C390 ,C215_=_C407 ,C215_=_C412 ,C215_=_C438 ,C215_=_C439 ,C215_=_C440 ,\nC215_=_C442 ,C215_=_C443 ,C241_=_C390 ,C241_=_C407 ,C241_=_C412 ,C241_=_C438 ,\nC241_=_C439 ,C241_=_C440 ,C241_=_C442 ,C241_=_C443 ,C252_=_C260 ,C252_=_C268 ,\nC252_=_C307 ,C252_=_C335 ,C252_=_C370 ,C252_=_C373 ,C252_=_C374 ,C252_=_C375 ,\nC252_=_C377 ,C252_=_C378 ,C252_=_C379 ,C260_=_C343 ,C260_=_C368 ,C260_=_C387 ,\nC260_=_C394 ,C260_=_C410 ,C260_=_C425 ,C260_=_C436 ,C260_=_C445 ,C260_=_C450 ,\nC260_=_C462 ,C260_=_C465 ,C260_=_C467 ,C260_=_C470 ,C265_=_C268 ,C265_=_C356 ,\nC265_=_C358 ,C265_=_C360 ,C268_=_C307 ,C268_=_C335 ,C268_=_C370 ,C268_=_C373 ,\nC268_=_C374 ,C268_=_C375 ,C268_=_C377 ,C268_=_C378 ,C268_=_C379 ,C307_=_C335 ,\nC307_=_C370 ,C307_=_C373 ,C307_=_C374 ,C307_=_C375 ,C307_=_C377 ,C307_=_C378 ,\nC307_=_C379 ,C335_=_C343 ,C335_=_C370 ,C335_=_C373 ,C335_=_C374 ,C335_=_C375 ,\nC335_=_C377 ,C335_=_C378 ,C335_=_C379 ,C343_=_C368 ,C343_=_C387 ,C343_=_C394 ,\nC343_=_C410 ,C343_=_C425 ,C343_=_C436 ,C343_=_C445 ,C343_=_C450 ,C343_=_C462 ,\nC343_=_C465 ,C343_=_C467 ,C343_=_C470 ,C356_=_C358 ,C356_=_C360 ,C358_=_C360 ,\nC368_=_C387 ,C368_=_C394 ,C368_=_C410 ,C368_=_C425 ,C368_=_C436 ,C368_=_C445 ,\nC368_=_C450 ,C368_=_C462 ,C368_=_C465 ,C368_=_C467 ,C368_=_C470 ,C370_=_C373 ,\nC370_=_C374 ,C370_=_C375 ,C370_=_C377 ,C370_=_C378 ,C370_=_C379 ,C373_=_C374 ,\nC373_=_C375 ,C373_=_C377 ,C373_=_C378 ,C373_=_C379 ,C373_=_C387 ,C374_=_C375 ,\nC374_=_C377 ,C374_=_C378 ,C374_=_C379 ,C374_=_C445 ,C375_=_C377 ,C375_=_C378 ,\nC375_=_C379 ,C375_=_C450 ,C377_=_C378 ,C377_=_C379 ,C377_=_C442 ,C378_=_C379 ,\nC379_=_C443 ,C379_=_C470 ,C387_=_C394 ,C387_=_C410 ,C387_=_C425 ,C387_=_C436 ,\nC387_=_C445 ,C387_=_C450 ,C387_=_C462 ,C387_=_C465 ,C387_=_C467 ,C387_=_C470 ,\nC390_=_C394 ,C390_=_C407 ,C390_=_C412 ,C390_=_C438 ,C390_=_C439 ,C390_=_C440 ,\nC390_=_C442 ,C390_=_C443 ,C394_=_C410 ,C394_=_C425 ,C394_=_C436 ,C394_=_C445 ,\nC394_=_C450 ,C394_=_C462 ,C394_=_C465 ,C394_=_C467 ,C394_=_C470 ,C407_=_C410 ,\nC407_=_C412 ,C407_=_C438 ,C407_=_C439 ,C407_=_C440 ,C407_=_C442 ,C407_=_C443 ,\nC410_=_C425 ,C410_=_C436 ,C410_=_C445 ,C410_=_C450 ,C410_=_C462 ,C410_=_C465 ,\nC410_=_C467 ,C410_=_C470 ,C412_=_C438 ,C412_=_C439 ,C412_=_C440 ,C412_=_C442 ,\nC412_=_C443 ,C425_=_C436 ,C425_=_C445 ,C425_=_C450 ,C425_=_C462 ,C425_=_C465 ,\nC425_=_C467 ,C425_=_C470 ,C436_=_C445 ,C436_=_C450 ,C436_=_C462 ,C436_=_C465 ,\nC436_=_C467 ,C436_=_C470 ,C438_=_C439 ,C438_=_C440 ,C438_=_C442 ,C438_=_C443 ,\nC438_=_C465 ,C439_=_C440 ,C439_=_C442 ,C439_=_C443 ,C440_=_C442 ,C440_=_C443 ,\nC440_=_C467 ,C442_=_C443 ,C443_=_C470 ,C445_=_C450 ,C445_=_C462 ,C445_=_C465 ,\nC445_=_C467 ,C445_=_C470 ,C450_=_C462 ,C450_=_C465 ,C450_=_C467 ,C450_=_C470 ,\nC462_=_C465 ,C462_=_C467 ,C462_=_C470 ,C465_=_C467 ,C465_=_C470 ,C467_=_C470 ,"];30[shape=box, label="id:30 level: 3\n58: C11 C29 C31 C35 C36 \nC60 C76 C91 C106 C126 C139 \nC142 C157 C169 C173 C175 C191 \nC192 C193 C194 C196 C197 C198 \nC199 C200 C201 C202 C203 C209 \nC224 C235 C250 C251 C267 C277 \nC279 C288 C289 C291 C292 C293 \nC294 C306 C317 C326 C327 C328 \nC329 C330 C331 C332 C333 C334 \nC347 C361 C370 C371 C372 \n439: C11_=_C36( C11 C36 ) C11_=_C60( C11 C60 ) C11_=_C196( C11 C196 ) C11_=_C251( C11 C251 ) C11_=_C267( C11 C267 ) \nC11_=_C279( C11 C279 ) C11_=_C306( C11 C306 ) C11_=_C317( C11 C317 ) C11_=_C334( C11 C334 ) C11_=_C347( C11 C347 ) C11_=_C361( C11 C361 ) \nC11_=_C370( C11 C370 ) C11_=_C371( C11 C371 ) C11_=_C372( C11 C372 ) C29_=_C31( C29 C31 ) C29_=_C35( C29 C35 ) C29_=_C36( C29 C36 ) \nC29_=_C106( C29 C106 ) C29_=_C139( C29 C139</w:t>
      </w:r>
    </w:p>
    <w:p>
      <w:pPr>
        <w:pStyle w:val="PreformattedText"/>
        <w:bidi w:val="0"/>
        <w:spacing w:before="0" w:after="0"/>
        <w:jc w:val="left"/>
        <w:rPr/>
      </w:pPr>
      <w:r>
        <w:rPr/>
        <w:t xml:space="preserve"> </w:t>
      </w:r>
      <w:r>
        <w:rPr/>
        <w:t>) C29_=_C169( C29 C169 ) C29_=_C191( C29 C191 ) C29_=_C192( C29 C192 ) C29_=_C193( C29 C193 ) \nC29_=_C194( C29 C194 ) C29_=_C196( C29 C196 ) C29_=_C197( C29 C197 ) C29_=_C198( C29 C198 ) C29_=_C199( C29 C199 ) C29_=_C200( C29 C200 ) \nC29_=_C201( C29 C201 ) C29_=_C202( C29 C202 ) C29_=_C203( C29 C203 ) C31_=_C35( C31 C35 ) C31_=_C36( C31 C36 ) C31_=_C91( C31 C91 ) \nC31_=_C126( C31 C126 ) C31_=_C157( C31 C157 ) C31_=_C173( C31 C173 ) C31_=_C224( C31 C224 ) C31_=_C235( C31 C235 ) C31_=_C277( C31 C277 ) \nC31_=_C288( C31 C288 ) C31_=_C289( C31 C289 ) C31_=_C291( C31 C291 ) C31_=_C292( C31 C292 ) C31_=_C293( C31 C293 ) C31_=_C294( C31 C294 ) \nC35_=_C36( C35 C36 ) C35_=_C76( C35 C76 ) C35_=_C142( C35 C142 ) C35_=_C175( C35 C175 ) C35_=_C209( C35 C209 ) C35_=_C250( C35 C250 ) \nC35_=_C326( C35 C326 ) C35_=_C327( C35 C327 ) C35_=_C328( C35 C328 ) C35_=_C329( C35 C329 ) C35_=_C330( C35 C330 ) C35_=_C331( C35 C331 ) \nC35_=_C332( C35 C332 ) C35_=_C333( C35 C333 ) C36_=_C60( C36 C60 ) C36_=_C196( C36 C196 ) C36_=_C251( C36 C251 ) C36_=_C267( C36 C267 ) \nC36_=_C279( C36 C279 ) C36_=_C306( C36 C306 ) C36_=_C317( C36 C317 ) C36_=_C334( C36 C334 ) C36_=_C347( C36 C347 ) C36_=_C361( C36 C361 ) \nC36_=_C370( C36 C370 ) C36_=_C371( C36 C371 ) C36_=_C372( C36 C372 ) C60_=_C196( C60 C196 ) C60_=_C251( C60 C251 ) C60_=_C267( C60 C267 ) \nC60_=_C279( C60 C279 ) C60_=_C306( C60 C306 ) C60_=_C317( C60 C317 ) C60_=_C334( C60 C334 ) C60_=_C347( C60 C347 ) C60_=_C361( C60 C361 ) \nC60_=_C370( C60 C370 ) C60_=_C371( C60 C371 ) C60_=_C372( C60 C372 ) C76_=_C142( C76 C142 ) C76_=_C175( C76 C175 ) C76_=_C209( C76 C209 ) \nC76_=_C250( C76 C250 ) C76_=_C326( C76 C326 ) C76_=_C327( C76 C327 ) C76_=_C328( C76 C328 ) C76_=_C329( C76 C329 ) C76_=_C330( C76 C330 ) \nC76_=_C331( C76 C331 ) C76_=_C332( C76 C332 ) C76_=_C333( C76 C333 ) C91_=_C126( C91 C126 ) C91_=_C157( C91 C157 ) C91_=_C173( C91 C173 ) \nC91_=_C224( C91 C224 ) C91_=_C235( C91 C235 ) C91_=_C277( C91 C277 ) C91_=_C288( C91 C288 ) C91_=_C289( C91 C289 ) C91_=_C291( C91 C291 ) \nC91_=_C292( C91 C292 ) C91_=_C293( C91 C293 ) C91_=_C294( C91 C294 ) C106_=_C139( C106 C139 ) C106_=_C169( C106 C169 ) C106_=_C191( C106 C191 ) \nC106_=_C192( C106 C192 ) C106_=_C193( C106 C193 ) C106_=_C194( C106 C194 ) C106_=_C196( C106 C196 ) C106_=_C197( C106 C197 ) C106_=_C198( C106 C198 ) \nC106_=_C199( C106 C199 ) C106_=_C200( C106 C200 ) C106_=_C201( C106 C201 ) C106_=_C202( C106 C202 ) C106_=_C203( C106 C203 ) C126_=_C157( C126 C157 ) \nC126_=_C173( C126 C173 ) C126_=_C224( C126 C224 ) C126_=_C235( C126 C235 ) C126_=_C277( C126 C277 ) C126_=_C288( C126 C288 ) C126_=_C289( C126 C289 ) \nC126_=_C291( C126 C291 ) C126_=_C292( C126 C292 ) C126_=_C293( C126 C293 ) C126_=_C294( C126 C294 ) C139_=_C142( C139 C142 ) C139_=_C169( C139 C169 ) \nC139_=_C191( C139 C191 ) C139_=_C192( C139 C192 ) C139_=_C193( C139 C193 ) C139_=_C194( C139 C194 ) C139_=_C196( C139 C196 ) C139_=_C197( C139 C197 ) \nC139_=_C198( C139 C198 ) C139_=_C199( C139 C199 ) C139_=_C200( C139 C200 ) C139_=_C201( C139 C201 ) C139_=_C202( C139 C202 ) C139_=_C203( C139 C203 ) \nC142_=_C175( C142 C175 ) C142_=_C209( C142 C209 ) C142_=_C250( C142 C250 ) C142_=_C326( C142 C326 ) C142_=_C327( C142 C327 ) C142_=_C328( C142 C328 ) \nC142_=_C329( C142 C329 ) C142_=_C330( C142 C330 ) C142_=_C331( C142 C331 ) C142_=_C332( C142 C332 ) C142_=_C333( C142 C333 ) C157_=_C173( C157 C173 ) \nC157_=_C224( C157 C224 ) C157_=_C235( C157 C235 ) C157_=_C277( C157 C277 ) C157_=_C288( C157 C288 ) C157_=_C289( C157 C289 ) C157_=_C291( C157 C291 ) \nC157_=_C292( C157 C292 ) C157_=_C293( C157 C293 ) C157_=_C294( C157 C294 ) C169_=_C173( C169 C173 ) C169_=_C175( C169 C175 ) C169_=_C191( C169 C191 ) \nC169_=_C192( C169 C192 ) C169_=_C193( C169 C193 ) C169_=_C194( C169 C194 ) C169_=_C196( C169 C196 ) C169_=_C197( C169 C197 ) C169_=_C198( C169 C198 ) \nC169_=_C199( C169 C199 ) C169_=_C200( C169 C200 ) C169_=_C201( C169 C201 ) C169_=_C202( C169 C202 ) C169_=_C203( C169 C203 ) C173_=_C175( C173 C175 ) \nC173_=_C224( C173 C224 ) C173_=_C235( C173 C235 ) C173_=_C277( C173 C277 ) C173_=_C288( C173 C288 ) C173_=_C289( C173 C289 ) C173_=_C291( C173 C291 ) \nC173_=_C292( C173 C292 ) C173_=_C293( C173 C293 ) C173_=_C294( C173 C294 ) C175_=_C209( C175 C209 ) C175_=_C250( C175 C250 ) C175_=_C326( C175 C326 ) \nC175_=_C327( C175 C327 ) C175_=_C328( C175 C328 ) C175_=_C329( C175 C329 ) C175_=_C330( C175 C330 ) C175_=_C331( C175 C331 ) C175_=_C332( C175 C332 ) \nC175_=_C333( C175 C333 ) C191_=_C192( C191 C192 ) C191_=_C193( C191 C193 ) C191_=_C194( C191 C194 ) C191_=_C196( C191 C196 ) C191_=_C197( C191 C197 ) \nC191_=_C198( C191 C198 ) C191_=_C199( C191 C199 ) C191_=_C200( C191 C200 ) C191_=_C201( C191 C201 ) C191_=_C202( C191 C202 ) C191_=_C203( C191 C203 ) \nC191_=_C209( C191 C209 ) C192_=_C193( C192 C193 ) C192_=_C194( C192 C194 ) C192_=_C196( C192 C196 ) C192_=_C197( C192 C197 ) C192_=_C198( C192 C198 ) \nC192_=_C199( C192 C199 ) C192_=_C200( C192 C200 ) C192_=_C201( C192 C201 ) C192_=_C202( C192 C202 ) C192_=_C203( C192 C203 ) C192_=_C224( C192 C224 ) \nC193_=_C194( C193 C194 ) C193_=_C196( C193 C196 ) C193_=_C197( C193 C197 ) C193_=_C198( C193 C198 ) C193_=_C199( C193 C199 ) C193_=_C200( C193 C200 ) \nC193_=_C201( C193 C201 ) C193_=_C202( C193 C202 ) C193_=_C203( C193 C203 ) C193_=_C235( C193 C235 ) C194_=_C196( C194 C196 ) C194_=_C197( C194 C197 ) \nC194_=_C198( C194 C198 ) C194_=_C199( C194 C199 ) C194_=_C200( C194 C200 ) C194_=_C201( C194 C201 ) C194_=_C202( C194 C202 ) C194_=_C203( C194 C203 ) \nC194_=_C250( C194 C250 ) C194_=_C251( C194 C251 ) C196_=_C197( C196 C197 ) C196_=_C198( C196 C198 ) C196_=_C199( C196 C199 ) C196_=_C200( C196 C200 ) \nC196_=_C201( C196 C201 ) C196_=_C202( C196 C202 ) C196_=_C203( C196 C203 ) C196_=_C251( C196 C251 ) C196_=_C267( C196 C267 ) C196_=_C279( C196 C279 ) \nC196_=_C306( C196 C306 ) C196_=_C317( C196 C317 ) C196_=_C334( C196 C334 ) C196_=_C347( C196 C347 ) C196_=_C361( C196 C361 ) C196_=_C370( C196 C370 ) \nC196_=_C371( C196 C371 ) C196_=_C372( C196 C372 ) C197_=_C198( C197 C198 ) C197_=_C199( C197 C199 ) C197_=_C200( C197 C200 ) C197_=_C201( C197 C201 ) \nC197_=_C202( C197 C202 ) C197_=_C203( C197 C203 ) C198_=_C199( C198 C199 ) C198_=_C200( C198 C200 ) C198_=_C201( C198 C201 ) C198_=_C202( C198 C202 ) \nC198_=_C203( C198 C203 ) C199_=_C200( C199 C200 ) C199_=_C201( C199 C201 ) C199_=_C202( C199 C202 ) C199_=_C203( C199 C203 ) C199_=_C327( C199 C327 ) \nC200_=_C201( C200 C201 ) C200_=_C202( C200 C202 ) C200_=_C203( C200 C203 ) C200_=_C291( C200 C291 ) C200_=_C328( C200 C328 ) C201_=_C202( C201 C202 ) \nC201_=_C203( C201 C203 ) C202_=_C203( C202 C203 ) C202_=_C293( C202 C293 ) C202_=_C330( C202 C330 ) C203_=_C294( C203 C294 ) C203_=_C333( C203 C333 ) \nC209_=_C250( C209 C250 ) C209_=_C326( C209 C326 ) C209_=_C327( C209 C327 ) C209_=_C328( C209 C328 ) C209_=_C329( C209 C329 ) C209_=_C330( C209 C330 ) \nC209_=_C331( C209 C331 ) C209_=_C332( C209 C332 ) C209_=_C333( C209 C333 ) C224_=_C235( C224 C235 ) C224_=_C277( C224 C277 ) C224_=_C288( C224 C288 ) \nC224_=_C289( C224 C289 ) C224_=_C291( C224 C291 ) C224_=_C292( C224 C292 ) C224_=_C293( C224 C293 ) C224_=_C294( C224 C294 ) C235_=_C277( C235 C277 ) \nC235_=_C288( C235 C288 ) C235_=_C289( C235 C289 ) C235_=_C291( C235 C291 ) C235_=_C292( C235 C292 ) C235_=_C293( C235 C293 ) C235_=_C294( C235 C294 ) \nC250_=_C251( C250 C251 ) C250_=_C326( C250 C326 ) C250_=_C327( C250 C327 ) C250_=_C328( C250 C328 ) C250_=_C329( C250 C329 ) C250_=_C330( C250 C330 ) \nC250_=_C331( C250 C331 ) C250_=_C332( C250 C332 ) C250_=_C333( C250 C333 ) C251_=_C267( C251 C267 ) C251_=_C279( C251 C279 ) C251_=_C306( C251 C306 ) \nC251_=_C317( C251 C317 ) C251_=_C334( C251 C334 ) C251_=_C347( C251 C347 ) C251_=_C361( C251 C361 ) C251_=_C370( C251 C370 ) C251_=_C371( C251 C371 ) \nC251_=_C372( C251 C372 ) C267_=_C279( C267 C279 ) C267_=_C306( C267 C306 ) C267_=_C317( C267 C317 ) C267_=_C334( C267 C334 ) C267_=_C347( C267 C347 ) \nC267_=_C361( C267 C361 ) C267_=_C370( C267 C370 ) C267_=_C371( C267 C371 ) C267_=_C372( C267 C372 ) C277_=_C279( C277 C279 ) C277_=_C288( C277 C288 ) \nC277_=_C289( C277 C289 ) C277_=_C291( C277 C291 ) C277_=_C292( C277 C292 ) C277_=_C293( C277 C293 ) C277_=_C294( C277 C294 ) C279_=_C306( C279 C306 ) \nC279_=_C317( C279 C317 ) C279_=_C334( C279 C334 ) C279_=_C347( C279 C347 ) C279_=_C361( C279 C361 ) C279_=_C370( C279 C370 ) C279_=_C371( C279 C371 ) \nC279_=_C372( C279 C372 ) C288_=_C289( C288 C289 ) C288_=_C291( C288 C291 ) C288_=_C292( C288 C292 ) C288_=_C293( C288 C293 ) C288_=_C294( C288 C294 ) \nC288_=_C326( C288 C326 ) C288_=_C334( C288 C334 ) C289_=_C291( C289 C291 ) C289_=_C292( C289 C292 ) C289_=_C293( C289 C293 ) C289_=_C294( C289 C294 ) \nC289_=_C347( C289 C347 ) C291_=_C292( C291 C292 ) C291_=_C293( C291 C293 ) C291_=_C294( C291 C294 ) C291_=_C328( C291 C328 ) C292_=_C293( C292 C293 ) \nC292_=_C294( C292 C294 ) C293_=_C294( C293 C294 ) C293_=_C330( C293 C330 ) C294_=_C333( C294 C333 ) C306_=_C317( C306 C317 ) C306_=_C334( C306 C334 ) \nC306_=_C347( C306 C347 ) C306_=_C361( C306 C361 ) C306_=_C370( C306 C370 ) C306_=_C371( C306 C371 ) C306_=_C372( C306 C372 ) C317_=_C334( C317 C334 ) \nC317_=_C347( C317 C347 ) C317_=_C361( C317 C361 ) C317_=_C370( C317 C370 ) C317_=_C371( C317 C371 ) C317_=_C372( C317 C372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w:t>
      </w:r>
    </w:p>
    <w:p>
      <w:pPr>
        <w:pStyle w:val="PreformattedText"/>
        <w:bidi w:val="0"/>
        <w:spacing w:before="0" w:after="0"/>
        <w:jc w:val="left"/>
        <w:rPr/>
      </w:pPr>
      <w:r>
        <w:rPr/>
        <w:t xml:space="preserve"> </w:t>
      </w:r>
      <w:r>
        <w:rPr/>
        <w:t>C330 C331 ) C330_=_C332( C330 C332 ) \nC330_=_C333( C330 C333 ) C331_=_C332( C331 C332 ) C331_=_C333( C331 C333 ) C332_=_C333( C332 C333 ) C332_=_C372( C332 C372 ) C334_=_C347( C334 C347 ) \nC334_=_C361( C334 C361 ) C334_=_C370( C334 C370 ) C334_=_C371( C334 C371 ) C334_=_C372( C334 C372 ) C347_=_C361( C347 C361 ) C347_=_C370( C347 C370 ) \nC347_=_C371( C347 C371 ) C347_=_C372( C347 C372 ) C361_=_C370( C361 C370 ) C361_=_C371( C361 C371 ) C361_=_C372( C361 C372 ) C370_=_C371( C370 C371 ) \nC370_=_C372( C370 C372 ) C371_=_C372( C371 C372 ) "];22-&gt;30[label="57: C11 C29 C31 C35 C36 \nC60 C76 C91 C106 C126 C139 \nC142 C157 C169 C173 C175 C191 \nC192 C193 C194 C197 C198 C199 \nC200 C201 C202 C203 C209 C224 \nC235 C250 C251 C267 C277 C279 \nC288 C289 C291 C292 C293 C294 \nC306 C317 C326 C327 C328 C329 \nC330 C331 C332 C333 C334 C347 \nC361 C370 C371 C372 \n410: C11_=_C36 ,C11_=_C60 ,C11_=_C251 ,C11_=_C267 ,C11_=_C279 ,\nC11_=_C306 ,C11_=_C317 ,C11_=_C334 ,C11_=_C347 ,C11_=_C361 ,C11_=_C370 ,\nC11_=_C371 ,C11_=_C372 ,C29_=_C31 ,C29_=_C35 ,C29_=_C36 ,C29_=_C106 ,\nC29_=_C139 ,C29_=_C169 ,C29_=_C191 ,C29_=_C192 ,C29_=_C193 ,C29_=_C194 ,\nC29_=_C197 ,C29_=_C198 ,C29_=_C199 ,C29_=_C200 ,C29_=_C201 ,C29_=_C202 ,\nC29_=_C203 ,C31_=_C35 ,C31_=_C36 ,C31_=_C91 ,C31_=_C126 ,C31_=_C157 ,\nC31_=_C173 ,C31_=_C224 ,C31_=_C235 ,C31_=_C277 ,C31_=_C288 ,C31_=_C289 ,\nC31_=_C291 ,C31_=_C292 ,C31_=_C293 ,C31_=_C294 ,C35_=_C36 ,C35_=_C76 ,\nC35_=_C142 ,C35_=_C175 ,C35_=_C209 ,C35_=_C250 ,C35_=_C326 ,C35_=_C327 ,\nC35_=_C328 ,C35_=_C329 ,C35_=_C330 ,C35_=_C331 ,C35_=_C332 ,C35_=_C333 ,\nC36_=_C60 ,C36_=_C251 ,C36_=_C267 ,C36_=_C279 ,C36_=_C306 ,C36_=_C317 ,\nC36_=_C334 ,C36_=_C347 ,C36_=_C361 ,C36_=_C370 ,C36_=_C371 ,C36_=_C372 ,\nC60_=_C251 ,C60_=_C267 ,C60_=_C279 ,C60_=_C306 ,C60_=_C317 ,C60_=_C334 ,\nC60_=_C347 ,C60_=_C361 ,C60_=_C370 ,C60_=_C371 ,C60_=_C372 ,C76_=_C142 ,\nC76_=_C175 ,C76_=_C209 ,C76_=_C250 ,C76_=_C326 ,C76_=_C327 ,C76_=_C328 ,\nC76_=_C329 ,C76_=_C330 ,C76_=_C331 ,C76_=_C332 ,C76_=_C333 ,C91_=_C126 ,\nC91_=_C157 ,C91_=_C173 ,C91_=_C224 ,C91_=_C235 ,C91_=_C277 ,C91_=_C288 ,\nC91_=_C289 ,C91_=_C291 ,C91_=_C292 ,C91_=_C293 ,C91_=_C294 ,C106_=_C139 ,\nC106_=_C169 ,C106_=_C191 ,C106_=_C192 ,C106_=_C193 ,C106_=_C194 ,C106_=_C197 ,\nC106_=_C198 ,C106_=_C199 ,C106_=_C200 ,C106_=_C201 ,C106_=_C202 ,C106_=_C203 ,\nC126_=_C157 ,C126_=_C173 ,C126_=_C224 ,C126_=_C235 ,C126_=_C277 ,C126_=_C288 ,\nC126_=_C289 ,C126_=_C291 ,C126_=_C292 ,C126_=_C293 ,C126_=_C294 ,C139_=_C142 ,\nC139_=_C169 ,C139_=_C191 ,C139_=_C192 ,C139_=_C193 ,C139_=_C194 ,C139_=_C197 ,\nC139_=_C198 ,C139_=_C199 ,C139_=_C200 ,C139_=_C201 ,C139_=_C202 ,C139_=_C203 ,\nC142_=_C175 ,C142_=_C209 ,C142_=_C250 ,C142_=_C326 ,C142_=_C327 ,C142_=_C328 ,\nC142_=_C329 ,C142_=_C330 ,C142_=_C331 ,C142_=_C332 ,C142_=_C333 ,C157_=_C173 ,\nC157_=_C224 ,C157_=_C235 ,C157_=_C277 ,C157_=_C288 ,C157_=_C289 ,C157_=_C291 ,\nC157_=_C292 ,C157_=_C293 ,C157_=_C294 ,C169_=_C173 ,C169_=_C175 ,C169_=_C191 ,\nC169_=_C192 ,C169_=_C193 ,C169_=_C194 ,C169_=_C197 ,C169_=_C198 ,C169_=_C199 ,\nC169_=_C200 ,C169_=_C201 ,C169_=_C202 ,C169_=_C203 ,C173_=_C175 ,C173_=_C224 ,\nC173_=_C235 ,C173_=_C277 ,C173_=_C288 ,C173_=_C289 ,C173_=_C291 ,C173_=_C292 ,\nC173_=_C293 ,C173_=_C294 ,C175_=_C209 ,C175_=_C250 ,C175_=_C326 ,C175_=_C327 ,\nC175_=_C328 ,C175_=_C329 ,C175_=_C330 ,C175_=_C331 ,C175_=_C332 ,C175_=_C333 ,\nC191_=_C192 ,C191_=_C193 ,C191_=_C194 ,C191_=_C197 ,C191_=_C198 ,C191_=_C199 ,\nC191_=_C200 ,C191_=_C201 ,C191_=_C202 ,C191_=_C203 ,C191_=_C209 ,C192_=_C193 ,\nC192_=_C194 ,C192_=_C197 ,C192_=_C198 ,C192_=_C199 ,C192_=_C200 ,C192_=_C201 ,\nC192_=_C202 ,C192_=_C203 ,C192_=_C224 ,C193_=_C194 ,C193_=_C197 ,C193_=_C198 ,\nC193_=_C199 ,C193_=_C200 ,C193_=_C201 ,C193_=_C202 ,C193_=_C203 ,C193_=_C235 ,\nC194_=_C197 ,C194_=_C198 ,C194_=_C199 ,C194_=_C200 ,C194_=_C201 ,C194_=_C202 ,\nC194_=_C203 ,C194_=_C250 ,C194_=_C251 ,C197_=_C198 ,C197_=_C199 ,C197_=_C200 ,\nC197_=_C201 ,C197_=_C202 ,C197_=_C203 ,C198_=_C199 ,C198_=_C200 ,C198_=_C201 ,\nC198_=_C202 ,C198_=_C203 ,C199_=_C200 ,C199_=_C201 ,C199_=_C202 ,C199_=_C203 ,\nC199_=_C327 ,C200_=_C201 ,C200_=_C202 ,C200_=_C203 ,C200_=_C291 ,C200_=_C328 ,\nC201_=_C202 ,C201_=_C203 ,C202_=_C203 ,C202_=_C293 ,C202_=_C330 ,C203_=_C294 ,\nC203_=_C333 ,C209_=_C250 ,C209_=_C326 ,C209_=_C327 ,C209_=_C328 ,C209_=_C329 ,\nC209_=_C330 ,C209_=_C331 ,C209_=_C332 ,C209_=_C333 ,C224_=_C235 ,C224_=_C277 ,\nC224_=_C288 ,C224_=_C289 ,C224_=_C291 ,C224_=_C292 ,C224_=_C293 ,C224_=_C294 ,\nC235_=_C277 ,C235_=_C288 ,C235_=_C289 ,C235_=_C291 ,C235_=_C292 ,C235_=_C293 ,\nC235_=_C294 ,C250_=_C251 ,C250_=_C326 ,C250_=_C327 ,C250_=_C328 ,C250_=_C329 ,\nC250_=_C330 ,C250_=_C331 ,C250_=_C332 ,C250_=_C333 ,C251_=_C267 ,C251_=_C279 ,\nC251_=_C306 ,C251_=_C317 ,C251_=_C334 ,C251_=_C347 ,C251_=_C361 ,C251_=_C370 ,\nC251_=_C371 ,C251_=_C372 ,C267_=_C279 ,C267_=_C306 ,C267_=_C317 ,C267_=_C334 ,\nC267_=_C347 ,C267_=_C361 ,C267_=_C370 ,C267_=_C371 ,C267_=_C372 ,C277_=_C279 ,\nC277_=_C288 ,C277_=_C289 ,C277_=_C291 ,C277_=_C292 ,C277_=_C293 ,C277_=_C294 ,\nC279_=_C306 ,C279_=_C317 ,C279_=_C334 ,C279_=_C347 ,C279_=_C361 ,C279_=_C370 ,\nC279_=_C371 ,C279_=_C372 ,C288_=_C289 ,C288_=_C291 ,C288_=_C292 ,C288_=_C293 ,\nC288_=_C294 ,C288_=_C326 ,C288_=_C334 ,C289_=_C291 ,C289_=_C292 ,C289_=_C293 ,\nC289_=_C294 ,C289_=_C347 ,C291_=_C292 ,C291_=_C293 ,C291_=_C294 ,C291_=_C328 ,\nC292_=_C293 ,C292_=_C294 ,C293_=_C294 ,C293_=_C330 ,C294_=_C333 ,C306_=_C317 ,\nC306_=_C334 ,C306_=_C347 ,C306_=_C361 ,C306_=_C370 ,C306_=_C371 ,C306_=_C372 ,\nC317_=_C334 ,C317_=_C347 ,C317_=_C361 ,C317_=_C370 ,C317_=_C371 ,C317_=_C372 ,\nC326_=_C327 ,C326_=_C328 ,C326_=_C329 ,C326_=_C330 ,C326_=_C331 ,C326_=_C332 ,\nC326_=_C333 ,C326_=_C334 ,C327_=_C328 ,C327_=_C329 ,C327_=_C330 ,C327_=_C331 ,\nC327_=_C332 ,C327_=_C333 ,C328_=_C329 ,C328_=_C330 ,C328_=_C331 ,C328_=_C332 ,\nC328_=_C333 ,C329_=_C330 ,C329_=_C331 ,C329_=_C332 ,C329_=_C333 ,C330_=_C331 ,\nC330_=_C332 ,C330_=_C333 ,C331_=_C332 ,C331_=_C333 ,C332_=_C333 ,C332_=_C372 ,\nC334_=_C347 ,C334_=_C361 ,C334_=_C370 ,C334_=_C371 ,C334_=_C372 ,C347_=_C361 ,\nC347_=_C370 ,C347_=_C371 ,C347_=_C372 ,C361_=_C370 ,C361_=_C371 ,C361_=_C372 ,\nC370_=_C371 ,C370_=_C372 ,C371_=_C372 ,"];31[shape=box, label="id:31 level: 3\n67: C5 C51 C68 C73 C89 \nC107 C119 C123 C124 C134 C140 \nC155 C162 C170 C180 C190 C192 \nC193 C199 C204 C213 C222 C223 \nC224 C225 C226 C227 C228 C229 \nC230 C231 C232 C233 C234 C235 \nC236 C237 C238 C239 C240 C241 \nC242 C243 C244 C245 C246 C261 \nC286 C327 C344 C360 C364 C369 \nC388 C397 C403 C405 C412 C413 \nC414 C415 C416 C418 C430 C452 \nC460 C466 \n625: C5_=_C89( C5 C89 ) C5_=_C107( C5 C107 ) C5_=_C123( C5 C123 ) C5_=_C140( C5 C140 ) C5_=_C170( C5 C170 ) \nC5_=_C192( C5 C192 ) C5_=_C204( C5 C204 ) C5_=_C222( C5 C222 ) C5_=_C223( C5 C223 ) C5_=_C224( C5 C224 ) C5_=_C225( C5 C225 ) \nC5_=_C226( C5 C226 ) C5_=_C227( C5 C227 ) C5_=_C228( C5 C228 ) C5_=_C229( C5 C229 ) C5_=_C230( C5 C230 ) C5_=_C231( C5 C231 ) \nC5_=_C232( C5 C232 ) C51_=_C68( C51 C68 ) C51_=_C119( C51 C119 ) C51_=_C190( C51 C190 ) C51_=_C232( C51 C232 ) C51_=_C246( C51 C246 ) \nC51_=_C261( C51 C261 ) C51_=_C286( C51 C286 ) C51_=_C344( C51 C344 ) C51_=_C360( C51 C360 ) C51_=_C369( C51 C369 ) C51_=_C397( C51 C397 ) \nC51_=_C403( C51 C403 ) C51_=_C430( C51 C430 ) C51_=_C452( C51 C452 ) C51_=_C460( C51 C460 ) C51_=_C466( C51 C466 ) C68_=_C119( C68 C119 ) \nC68_=_C190( C68 C190 ) C68_=_C232( C68 C232 ) C68_=_C246( C68 C246 ) C68_=_C261( C68 C261 ) C68_=_C286( C68 C286 ) C68_=_C344( C68 C344 ) \nC68_=_C360( C68 C360 ) C68_=_C369( C68 C369 ) C68_=_C397( C68 C397 ) C68_=_C403( C68 C403 ) C68_=_C430( C68 C430 ) C68_=_C452( C68 C452 ) \nC68_=_C460( C68 C460 ) C68_=_C466( C68 C466 ) C73_=_C124( C73 C124 ) C73_=_C155( C73 C155 ) C73_=_C193( C73 C193 ) C73_=_C233( C73 C233 ) \nC73_=_C234( C73 C234 ) C73_=_C235( C73 C235 ) C73_=_C236( C73 C236 ) C73_=_C237( C73 C237 ) C73_=_C238( C73 C238 ) C73_=_C239( C73 C239 ) \nC73_=_C240( C73 C240 ) C73_=_C241( C73 C241 ) C73_=_C242( C73 C242 ) C73_=_C243( C73 C243 ) C73_=_C244( C73 C244 ) C73_=_C245( C73 C245 ) \nC73_=_C246( C73 C246 ) C89_=_C107( C89 C107 ) C89_=_C123( C89 C123 ) C89_=_C140( C89 C140 ) C89_=_C170( C89 C170 ) C89_=_C192( C89 C192 ) \nC89_=_C204( C89 C204 ) C89_=_C222( C89 C222 ) C89_=_C223( C89 C223 ) C89_=_C224( C89 C224 ) C89_=_C225( C89 C225 ) C89_=_C226( C89 C226 ) \nC89_=_C227( C89 C227 ) C89_=_C228( C89 C228 ) C89_=_C229( C89 C229 ) C89_=_C230( C89 C230 ) C89_=_C231( C89 C231 ) C89_=_C232( C89 C232 ) \nC107_=_C119( C107 C119 ) C107_=_C123( C107 C123 ) C107_=_C140( C107 C140 ) C107_=_C170( C107 C170 ) C107_=_C192( C107 C192 ) C107_=_C204( C107 C204 ) \nC107_=_C222( C107 C222 ) C107_=_C223( C107 C223 ) C107_=_C224( C107 C224 ) C107_=_C225( C107 C225 ) C107_=_C226( C107 C226 ) C107_=_C227( C107 C227 ) \nC107_=_C228( C107 C228 ) C107_=_C229( C107 C229 ) C107_=_C230( C107 C230 ) C107_=_C231( C107 C231 ) C107_=_C232( C107 C232 ) C119_=_C190( C119 C190 ) \nC119_=_C232( C119 C232 ) C119_=_C246( C119 C246 ) C119_=_C261( C119 C261 ) C119_=_C286( C119 C286 ) C119_=_C344( C119 C344 ) C119_=_C360( C119 C360 ) \nC119_=_C369( C119 C369 ) C119_=_C397( C119 C397 ) C119_=_C403( C119 C403 ) C119_=_C430( C119 C430 ) C119_=_C452( C119 C452 ) C119_=_C460( C119 C460 ) \nC119_=_C466( C119 C466 ) C123_=_C124( C123 C124 ) C123_=_C134( C123 C134 ) C123_=_C140( C123 C140 ) C123_=_C170( C123 C170 ) C123_=_C192( C123 C192 ) \nC123_=_C204( C123 C204 ) C123_=_C222( C123 C222 ) C123_=_C223( C123 C223 ) C123_=_C224( C123 C224 ) C123_=_C225( C123 C225 ) C123_=_C226( C123 C226 ) \nC123_=_C227( C123 C227 ) C123_=_C228( C123 C228 ) C123_=_C229( C123 C229 ) C123_=_C230( C123 C230 ) C123_=_C231( C123 C231 ) C123_=_C232( C123 C232 ) \nC124_=_C134( C124 C134 ) C124_=_C155( C124 C155 ) C124_=_C193( C124 C193 ) C124_=_C233( C124 C233 ) C124_=_C234( C124 C234 ) C124_=_C235( C124 C235 ) \nC124_=_C236( C124</w:t>
      </w:r>
    </w:p>
    <w:p>
      <w:pPr>
        <w:pStyle w:val="PreformattedText"/>
        <w:bidi w:val="0"/>
        <w:spacing w:before="0" w:after="0"/>
        <w:jc w:val="left"/>
        <w:rPr/>
      </w:pPr>
      <w:r>
        <w:rPr/>
        <w:t xml:space="preserve"> </w:t>
      </w:r>
      <w:r>
        <w:rPr/>
        <w:t>C236 ) C124_=_C237( C124 C237 ) C124_=_C238( C124 C238 ) C124_=_C239( C124 C239 ) C124_=_C240( C124 C240 ) C124_=_C241( C124 C241 ) \nC124_=_C242( C124 C242 ) C124_=_C243( C124 C243 ) C124_=_C244( C124 C244 ) C124_=_C245( C124 C245 ) C124_=_C246( C124 C246 ) C134_=_C162( C134 C162 ) \nC134_=_C180( C134 C180 ) C134_=_C199( C134 C199 ) C134_=_C213( C134 C213 ) C134_=_C227( C134 C227 ) C134_=_C239( C134 C239 ) C134_=_C327( C134 C327 ) \nC134_=_C364( C134 C364 ) C134_=_C388( C134 C388 ) C134_=_C405( C134 C405 ) C134_=_C412( C134 C412 ) C134_=_C413( C134 C413 ) C134_=_C414( C134 C414 ) \nC134_=_C415( C134 C415 ) C134_=_C416( C134 C416 ) C134_=_C418( C134 C418 ) C140_=_C170( C140 C170 ) C140_=_C192( C140 C192 ) C140_=_C204( C140 C204 ) \nC140_=_C222( C140 C222 ) C140_=_C223( C140 C223 ) C140_=_C224( C140 C224 ) C140_=_C225( C140 C225 ) C140_=_C226( C140 C226 ) C140_=_C227( C140 C227 ) \nC140_=_C228( C140 C228 ) C140_=_C229( C140 C229 ) C140_=_C230( C140 C230 ) C140_=_C231( C140 C231 ) C140_=_C232( C140 C232 ) C155_=_C162( C155 C162 ) \nC155_=_C193( C155 C193 ) C155_=_C233( C155 C233 ) C155_=_C234( C155 C234 ) C155_=_C235( C155 C235 ) C155_=_C236( C155 C236 ) C155_=_C237( C155 C237 ) \nC155_=_C238( C155 C238 ) C155_=_C239( C155 C239 ) C155_=_C240( C155 C240 ) C155_=_C241( C155 C241 ) C155_=_C242( C155 C242 ) C155_=_C243( C155 C243 ) \nC155_=_C244( C155 C244 ) C155_=_C245( C155 C245 ) C155_=_C246( C155 C246 ) C162_=_C180( C162 C180 ) C162_=_C199( C162 C199 ) C162_=_C213( C162 C213 ) \nC162_=_C227( C162 C227 ) C162_=_C239( C162 C239 ) C162_=_C327( C162 C327 ) C162_=_C364( C162 C364 ) C162_=_C388( C162 C388 ) C162_=_C405( C162 C405 ) \nC162_=_C412( C162 C412 ) C162_=_C413( C162 C413 ) C162_=_C414( C162 C414 ) C162_=_C415( C162 C415 ) C162_=_C416( C162 C416 ) C162_=_C418( C162 C418 ) \nC170_=_C180( C170 C180 ) C170_=_C190( C170 C190 ) C170_=_C192( C170 C192 ) C170_=_C204( C170 C204 ) C170_=_C222( C170 C222 ) C170_=_C223( C170 C223 ) \nC170_=_C224( C170 C224 ) C170_=_C225( C170 C225 ) C170_=_C226( C170 C226 ) C170_=_C227( C170 C227 ) C170_=_C228( C170 C228 ) C170_=_C229( C170 C229 ) \nC170_=_C230( C170 C230 ) C170_=_C231( C170 C231 ) C170_=_C232( C170 C232 ) C180_=_C190( C180 C190 ) C180_=_C199( C180 C199 ) C180_=_C213( C180 C213 ) \nC180_=_C227( C180 C227 ) C180_=_C239( C180 C239 ) C180_=_C327( C180 C327 ) C180_=_C364( C180 C364 ) C180_=_C388( C180 C388 ) C180_=_C405( C180 C405 ) \nC180_=_C412( C180 C412 ) C180_=_C413( C180 C413 ) C180_=_C414( C180 C414 ) C180_=_C415( C180 C415 ) C180_=_C416( C180 C416 ) C180_=_C418( C180 C418 ) \nC190_=_C232( C190 C232 ) C190_=_C246( C190 C246 ) C190_=_C261( C190 C261 ) C190_=_C286( C190 C286 ) C190_=_C344( C190 C344 ) C190_=_C360( C190 C360 ) \nC190_=_C369( C190 C369 ) C190_=_C397( C190 C397 ) C190_=_C403( C190 C403 ) C190_=_C430( C190 C430 ) C190_=_C452( C190 C452 ) C190_=_C460( C190 C460 ) \nC190_=_C466( C190 C466 ) C192_=_C193( C192 C193 ) C192_=_C199( C192 C199 ) C192_=_C204( C192 C204 ) C192_=_C222( C192 C222 ) C192_=_C223( C192 C223 ) \nC192_=_C224( C192 C224 ) C192_=_C225( C192 C225 ) C192_=_C226( C192 C226 ) C192_=_C227( C192 C227 ) C192_=_C228( C192 C228 ) C192_=_C229( C192 C229 ) \nC192_=_C230( C192 C230 ) C192_=_C231( C192 C231 ) C192_=_C232( C192 C232 ) C193_=_C199( C193 C199 ) C193_=_C233( C193 C233 ) C193_=_C234( C193 C234 ) \nC193_=_C235( C193 C235 ) C193_=_C236( C193 C236 ) C193_=_C237( C193 C237 ) C193_=_C238( C193 C238 ) C193_=_C239( C193 C239 ) C193_=_C240( C193 C240 ) \nC193_=_C241( C193 C241 ) C193_=_C242( C193 C242 ) C193_=_C243( C193 C243 ) C193_=_C244( C193 C244 ) C193_=_C245( C193 C245 ) C193_=_C246( C193 C246 ) \nC199_=_C213( C199 C213 ) C199_=_C227( C199 C227 ) C199_=_C239( C199 C239 ) C199_=_C327( C199 C327 ) C199_=_C364( C199 C364 ) C199_=_C388( C199 C388 ) \nC199_=_C405( C199 C405 ) C199_=_C412( C199 C412 ) C199_=_C413( C199 C413 ) C199_=_C414( C199 C414 ) C199_=_C415( C199 C415 ) C199_=_C416( C199 C416 ) \nC199_=_C418( C199 C418 ) C204_=_C213( C204 C213 ) C204_=_C222( C204 C222 ) C204_=_C223( C204 C223 ) C204_=_C224( C204 C224 ) C204_=_C225( C204 C225 ) \nC204_=_C226( C204 C226 ) C204_=_C227( C204 C227 ) C204_=_C228( C204 C228 ) C204_=_C229( C204 C229 ) C204_=_C230( C204 C230 ) C204_=_C231( C204 C231 ) \nC204_=_C232( C204 C232 ) C213_=_C227( C213 C227 ) C213_=_C239( C213 C239 ) C213_=_C327( C213 C327 ) C213_=_C364( C213 C364 ) C213_=_C388( C213 C388 ) \nC213_=_C405( C213 C405 ) C213_=_C412( C213 C412 ) C213_=_C413( C213 C413 ) C213_=_C414( C213 C414 ) C213_=_C415( C213 C415 ) C213_=_C416( C213 C416 ) \nC213_=_C418( C213 C418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4( C223 C234 ) C223_=_C286( C223 C286 ) C224_=_C225( C224 C225 ) \nC224_=_C226( C224 C226 ) C224_=_C227( C224 C227 ) C224_=_C228( C224 C228 ) C224_=_C229( C224 C229 ) C224_=_C230( C224 C230 ) C224_=_C231( C224 C231 ) \nC224_=_C232( C224 C232 ) C224_=_C235( C224 C235 ) C225_=_C226( C225 C226 ) C225_=_C227( C225 C227 ) C225_=_C228( C225 C228 ) C225_=_C229( C225 C229 ) \nC225_=_C230( C225 C230 ) C225_=_C231( C225 C231 ) C225_=_C232( C225 C232 ) C226_=_C227( C226 C227 ) C226_=_C228( C226 C228 ) C226_=_C229( C226 C229 ) \nC226_=_C230( C226 C230 ) C226_=_C231( C226 C231 ) C226_=_C232( C226 C232 ) C226_=_C403( C226 C403 ) C227_=_C228( C227 C228 ) C227_=_C229( C227 C229 ) \nC227_=_C230( C227 C230 ) C227_=_C231( C227 C231 ) C227_=_C232( C227 C232 ) C227_=_C239( C227 C239 ) C227_=_C327( C227 C327 ) C227_=_C364( C227 C364 ) \nC227_=_C388( C227 C388 ) C227_=_C405( C227 C405 ) C227_=_C412( C227 C412 ) C227_=_C413( C227 C413 ) C227_=_C414( C227 C414 ) C227_=_C415( C227 C415 ) \nC227_=_C416( C227 C416 ) C227_=_C418( C227 C418 ) C228_=_C229( C228 C229 ) C228_=_C230( C228 C230 ) C228_=_C231( C228 C231 ) C228_=_C232( C228 C232 ) \nC228_=_C414( C228 C414 ) C229_=_C230( C229 C230 ) C229_=_C231( C229 C231 ) C229_=_C232( C229 C232 ) C230_=_C231( C230 C231 ) C230_=_C232( C230 C232 ) \nC230_=_C244( C230 C244 ) C230_=_C416( C230 C416 ) C231_=_C232( C231 C232 ) C232_=_C246( C232 C246 ) C232_=_C261( C232 C261 ) C232_=_C286( C232 C286 ) \nC232_=_C344( C232 C344 ) C232_=_C360( C232 C360 ) C232_=_C369( C232 C369 ) C232_=_C397( C232 C397 ) C232_=_C403( C232 C403 ) C232_=_C430( C232 C430 ) \nC232_=_C452( C232 C452 ) C232_=_C460( C232 C460 ) C232_=_C466( C232 C46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4_=_C286( C234 C286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8_=_C405( C238 C405 ) C239_=_C240( C239 C240 ) C239_=_C241( C239 C241 ) C239_=_C242( C239 C242 ) C239_=_C243( C239 C243 ) \nC239_=_C244( C239 C244 ) C239_=_C245( C239 C245 ) C239_=_C246( C239 C246 ) C239_=_C327( C239 C327 ) C239_=_C364( C239 C364 ) C239_=_C388( C239 C388 ) \nC239_=_C405( C239 C405 ) C239_=_C412( C239 C412 ) C239_=_C413( C239 C413 ) C239_=_C414( C239 C414 ) C239_=_C415( C239 C415 ) C239_=_C416( C239 C416 ) \nC239_=_C418( C239 C418 ) C240_=_C241( C240 C241 ) C240_=_C242( C240 C242 ) C240_=_C243( C240 C243 ) C240_=_C244( C240 C244 ) C240_=_C245( C240 C245 ) \nC240_=_C246( C240 C246 ) C240_=_C430( C240 C430 ) C241_=_C242( C241 C242 ) C241_=_C243( C241 C243 ) C241_=_C244( C241 C244 ) C241_=_C245( C241 C245 ) \nC241_=_C246( C241 C246 ) C241_=_C412( C241 C412 ) C242_=_C243( C242 C243 ) C242_=_C244( C242 C244 ) C242_=_C245( C242 C245 ) C242_=_C246( C242 C246 ) \nC242_=_C413( C242 C413 ) C243_=_C244( C243 C244 ) C243_=_C245( C243 C245 ) C243_=_C246( C243 C246 ) C243_=_C452( C243 C452 ) C244_=_C245( C244 C245 ) \nC244_=_C246( C244 C246 ) C244_=_C416( C244 C416 ) C245_=_C246( C245 C246 ) C246_=_C261( C246 C261 ) C246_=_C286( C246 C286 ) C246_=_C344( C246 C344 ) \nC246_=_C360( C246 C360 ) C246_=_C369( C246 C369 ) C246_=_C397( C246 C397 ) C246_=_C403( C246 C403 ) C246_=_C430( C246 C430 ) C246_=_C452( C246 C452 ) \nC246_=_C460( C246 C460 ) C246_=_C466( C246 C466 ) C261_=_C286( C261 C286 ) C261_=_C344( C261 C344 ) C261_=_C360( C261 C360 ) C261_=_C369( C261 C369 ) \nC261_=_C397( C261 C397 ) C261_=_C403(</w:t>
      </w:r>
    </w:p>
    <w:p>
      <w:pPr>
        <w:pStyle w:val="PreformattedText"/>
        <w:bidi w:val="0"/>
        <w:spacing w:before="0" w:after="0"/>
        <w:jc w:val="left"/>
        <w:rPr/>
      </w:pPr>
      <w:r>
        <w:rPr/>
        <w:t xml:space="preserve"> </w:t>
      </w:r>
      <w:r>
        <w:rPr/>
        <w:t>C261 C403 ) C261_=_C430( C261 C430 ) C261_=_C452( C261 C452 ) C261_=_C460( C261 C460 ) C261_=_C466( C261 C466 ) \nC286_=_C344( C286 C344 ) C286_=_C360( C286 C360 ) C286_=_C369( C286 C369 ) C286_=_C397( C286 C397 ) C286_=_C403( C286 C403 ) C286_=_C430( C286 C430 ) \nC286_=_C452( C286 C452 ) C286_=_C460( C286 C460 ) C286_=_C466( C286 C466 ) C327_=_C364( C327 C364 ) C327_=_C388( C327 C388 ) C327_=_C405( C327 C405 ) \nC327_=_C412( C327 C412 ) C327_=_C413( C327 C413 ) C327_=_C414( C327 C414 ) C327_=_C415( C327 C415 ) C327_=_C416( C327 C416 ) C327_=_C418( C327 C418 ) \nC344_=_C360( C344 C360 ) C344_=_C369( C344 C369 ) C344_=_C397( C344 C397 ) C344_=_C403( C344 C403 ) C344_=_C430( C344 C430 ) C344_=_C452( C344 C452 ) \nC344_=_C460( C344 C460 ) C344_=_C466( C344 C466 ) C360_=_C369( C360 C369 ) C360_=_C397( C360 C397 ) C360_=_C403( C360 C403 ) C360_=_C430( C360 C430 ) \nC360_=_C452( C360 C452 ) C360_=_C460( C360 C460 ) C360_=_C466( C360 C466 ) C364_=_C369( C364 C369 ) C364_=_C388( C364 C388 ) C364_=_C405( C364 C405 ) \nC364_=_C412( C364 C412 ) C364_=_C413( C364 C413 ) C364_=_C414( C364 C414 ) C364_=_C415( C364 C415 ) C364_=_C416( C364 C416 ) C364_=_C418( C364 C418 ) \nC369_=_C397( C369 C397 ) C369_=_C403( C369 C403 ) C369_=_C430( C369 C430 ) C369_=_C452( C369 C452 ) C369_=_C460( C369 C460 ) C369_=_C466( C369 C466 ) \nC388_=_C397( C388 C397 ) C388_=_C405( C388 C405 ) C388_=_C412( C388 C412 ) C388_=_C413( C388 C413 ) C388_=_C414( C388 C414 ) C388_=_C415( C388 C415 ) \nC388_=_C416( C388 C416 ) C388_=_C418( C388 C418 ) C397_=_C403( C397 C403 ) C397_=_C430( C397 C430 ) C397_=_C452( C397 C452 ) C397_=_C460( C397 C460 ) \nC397_=_C466( C397 C466 ) C403_=_C430( C403 C430 ) C403_=_C452( C403 C452 ) C403_=_C460( C403 C460 ) C403_=_C466( C403 C466 ) C405_=_C412( C405 C412 ) \nC405_=_C413( C405 C413 ) C405_=_C414( C405 C414 ) C405_=_C415( C405 C415 ) C405_=_C416( C405 C416 ) C405_=_C418( C405 C418 ) C412_=_C413( C412 C413 ) \nC412_=_C414( C412 C414 ) C412_=_C415( C412 C415 ) C412_=_C416( C412 C416 ) C412_=_C418( C412 C418 ) C413_=_C414( C413 C414 ) C413_=_C415( C413 C415 ) \nC413_=_C416( C413 C416 ) C413_=_C418( C413 C418 ) C414_=_C415( C414 C415 ) C414_=_C416( C414 C416 ) C414_=_C418( C414 C418 ) C415_=_C416( C415 C416 ) \nC415_=_C418( C415 C418 ) C416_=_C418( C416 C418 ) C430_=_C452( C430 C452 ) C430_=_C460( C430 C460 ) C430_=_C466( C430 C466 ) C452_=_C460( C452 C460 ) \nC452_=_C466( C452 C466 ) C460_=_C466( C460 C466 ) "];22-&gt;31[label="63: C5 C51 C68 C73 C89 \nC107 C119 C123 C124 C134 C140 \nC155 C162 C170 C180 C190 C192 \nC193 C199 C204 C213 C222 C223 \nC224 C225 C226 C228 C229 C230 \nC231 C233 C234 C235 C236 C237 \nC238 C240 C241 C242 C243 C244 \nC245 C261 C286 C327 C344 C360 \nC364 C369 C388 C397 C403 C405 \nC412 C413 C414 C415 C416 C418 \nC430 C452 C460 C466 \n495: C5_=_C89 ,C5_=_C107 ,C5_=_C123 ,C5_=_C140 ,C5_=_C170 ,\nC5_=_C192 ,C5_=_C204 ,C5_=_C222 ,C5_=_C223 ,C5_=_C224 ,C5_=_C225 ,\nC5_=_C226 ,C5_=_C228 ,C5_=_C229 ,C5_=_C230 ,C5_=_C231 ,C51_=_C68 ,\nC51_=_C119 ,C51_=_C190 ,C51_=_C261 ,C51_=_C286 ,C51_=_C344 ,C51_=_C360 ,\nC51_=_C369 ,C51_=_C397 ,C51_=_C403 ,C51_=_C430 ,C51_=_C452 ,C51_=_C460 ,\nC51_=_C466 ,C68_=_C119 ,C68_=_C190 ,C68_=_C261 ,C68_=_C286 ,C68_=_C344 ,\nC68_=_C360 ,C68_=_C369 ,C68_=_C397 ,C68_=_C403 ,C68_=_C430 ,C68_=_C452 ,\nC68_=_C460 ,C68_=_C466 ,C73_=_C124 ,C73_=_C155 ,C73_=_C193 ,C73_=_C233 ,\nC73_=_C234 ,C73_=_C235 ,C73_=_C236 ,C73_=_C237 ,C73_=_C238 ,C73_=_C240 ,\nC73_=_C241 ,C73_=_C242 ,C73_=_C243 ,C73_=_C244 ,C73_=_C245 ,C89_=_C107 ,\nC89_=_C123 ,C89_=_C140 ,C89_=_C170 ,C89_=_C192 ,C89_=_C204 ,C89_=_C222 ,\nC89_=_C223 ,C89_=_C224 ,C89_=_C225 ,C89_=_C226 ,C89_=_C228 ,C89_=_C229 ,\nC89_=_C230 ,C89_=_C231 ,C107_=_C119 ,C107_=_C123 ,C107_=_C140 ,C107_=_C170 ,\nC107_=_C192 ,C107_=_C204 ,C107_=_C222 ,C107_=_C223 ,C107_=_C224 ,C107_=_C225 ,\nC107_=_C226 ,C107_=_C228 ,C107_=_C229 ,C107_=_C230 ,C107_=_C231 ,C119_=_C190 ,\nC119_=_C261 ,C119_=_C286 ,C119_=_C344 ,C119_=_C360 ,C119_=_C369 ,C119_=_C397 ,\nC119_=_C403 ,C119_=_C430 ,C119_=_C452 ,C119_=_C460 ,C119_=_C466 ,C123_=_C124 ,\nC123_=_C134 ,C123_=_C140 ,C123_=_C170 ,C123_=_C192 ,C123_=_C204 ,C123_=_C222 ,\nC123_=_C223 ,C123_=_C224 ,C123_=_C225 ,C123_=_C226 ,C123_=_C228 ,C123_=_C229 ,\nC123_=_C230 ,C123_=_C231 ,C124_=_C134 ,C124_=_C155 ,C124_=_C193 ,C124_=_C233 ,\nC124_=_C234 ,C124_=_C235 ,C124_=_C236 ,C124_=_C237 ,C124_=_C238 ,C124_=_C240 ,\nC124_=_C241 ,C124_=_C242 ,C124_=_C243 ,C124_=_C244 ,C124_=_C245 ,C134_=_C162 ,\nC134_=_C180 ,C134_=_C199 ,C134_=_C213 ,C134_=_C327 ,C134_=_C364 ,C134_=_C388 ,\nC134_=_C405 ,C134_=_C412 ,C134_=_C413 ,C134_=_C414 ,C134_=_C415 ,C134_=_C416 ,\nC134_=_C418 ,C140_=_C170 ,C140_=_C192 ,C140_=_C204 ,C140_=_C222 ,C140_=_C223 ,\nC140_=_C224 ,C140_=_C225 ,C140_=_C226 ,C140_=_C228 ,C140_=_C229 ,C140_=_C230 ,\nC140_=_C231 ,C155_=_C162 ,C155_=_C193 ,C155_=_C233 ,C155_=_C234 ,C155_=_C235 ,\nC155_=_C236 ,C155_=_C237 ,C155_=_C238 ,C155_=_C240 ,C155_=_C241 ,C155_=_C242 ,\nC155_=_C243 ,C155_=_C244 ,C155_=_C245 ,C162_=_C180 ,C162_=_C199 ,C162_=_C213 ,\nC162_=_C327 ,C162_=_C364 ,C162_=_C388 ,C162_=_C405 ,C162_=_C412 ,C162_=_C413 ,\nC162_=_C414 ,C162_=_C415 ,C162_=_C416 ,C162_=_C418 ,C170_=_C180 ,C170_=_C190 ,\nC170_=_C192 ,C170_=_C204 ,C170_=_C222 ,C170_=_C223 ,C170_=_C224 ,C170_=_C225 ,\nC170_=_C226 ,C170_=_C228 ,C170_=_C229 ,C170_=_C230 ,C170_=_C231 ,C180_=_C190 ,\nC180_=_C199 ,C180_=_C213 ,C180_=_C327 ,C180_=_C364 ,C180_=_C388 ,C180_=_C405 ,\nC180_=_C412 ,C180_=_C413 ,C180_=_C414 ,C180_=_C415 ,C180_=_C416 ,C180_=_C418 ,\nC190_=_C261 ,C190_=_C286 ,C190_=_C344 ,C190_=_C360 ,C190_=_C369 ,C190_=_C397 ,\nC190_=_C403 ,C190_=_C430 ,C190_=_C452 ,C190_=_C460 ,C190_=_C466 ,C192_=_C193 ,\nC192_=_C199 ,C192_=_C204 ,C192_=_C222 ,C192_=_C223 ,C192_=_C224 ,C192_=_C225 ,\nC192_=_C226 ,C192_=_C228 ,C192_=_C229 ,C192_=_C230 ,C192_=_C231 ,C193_=_C199 ,\nC193_=_C233 ,C193_=_C234 ,C193_=_C235 ,C193_=_C236 ,C193_=_C237 ,C193_=_C238 ,\nC193_=_C240 ,C193_=_C241 ,C193_=_C242 ,C193_=_C243 ,C193_=_C244 ,C193_=_C245 ,\nC199_=_C213 ,C199_=_C327 ,C199_=_C364 ,C199_=_C388 ,C199_=_C405 ,C199_=_C412 ,\nC199_=_C413 ,C199_=_C414 ,C199_=_C415 ,C199_=_C416 ,C199_=_C418 ,C204_=_C213 ,\nC204_=_C222 ,C204_=_C223 ,C204_=_C224 ,C204_=_C225 ,C204_=_C226 ,C204_=_C228 ,\nC204_=_C229 ,C204_=_C230 ,C204_=_C231 ,C213_=_C327 ,C213_=_C364 ,C213_=_C388 ,\nC213_=_C405 ,C213_=_C412 ,C213_=_C413 ,C213_=_C414 ,C213_=_C415 ,C213_=_C416 ,\nC213_=_C418 ,C222_=_C223 ,C222_=_C224 ,C222_=_C225 ,C222_=_C226 ,C222_=_C228 ,\nC222_=_C229 ,C222_=_C230 ,C222_=_C231 ,C222_=_C233 ,C223_=_C224 ,C223_=_C225 ,\nC223_=_C226 ,C223_=_C228 ,C223_=_C229 ,C223_=_C230 ,C223_=_C231 ,C223_=_C234 ,\nC223_=_C286 ,C224_=_C225 ,C224_=_C226 ,C224_=_C228 ,C224_=_C229 ,C224_=_C230 ,\nC224_=_C231 ,C224_=_C235 ,C225_=_C226 ,C225_=_C228 ,C225_=_C229 ,C225_=_C230 ,\nC225_=_C231 ,C226_=_C228 ,C226_=_C229 ,C226_=_C230 ,C226_=_C231 ,C226_=_C403 ,\nC228_=_C229 ,C228_=_C230 ,C228_=_C231 ,C228_=_C414 ,C229_=_C230 ,C229_=_C231 ,\nC230_=_C231 ,C230_=_C244 ,C230_=_C416 ,C233_=_C234 ,C233_=_C235 ,C233_=_C236 ,\nC233_=_C237 ,C233_=_C238 ,C233_=_C240 ,C233_=_C241 ,C233_=_C242 ,C233_=_C243 ,\nC233_=_C244 ,C233_=_C245 ,C234_=_C235 ,C234_=_C236 ,C234_=_C237 ,C234_=_C238 ,\nC234_=_C240 ,C234_=_C241 ,C234_=_C242 ,C234_=_C243 ,C234_=_C244 ,C234_=_C245 ,\nC234_=_C286 ,C235_=_C236 ,C235_=_C237 ,C235_=_C238 ,C235_=_C240 ,C235_=_C241 ,\nC235_=_C242 ,C235_=_C243 ,C235_=_C244 ,C235_=_C245 ,C236_=_C237 ,C236_=_C238 ,\nC236_=_C240 ,C236_=_C241 ,C236_=_C242 ,C236_=_C243 ,C236_=_C244 ,C236_=_C245 ,\nC237_=_C238 ,C237_=_C240 ,C237_=_C241 ,C237_=_C242 ,C237_=_C243 ,C237_=_C244 ,\nC237_=_C245 ,C238_=_C240 ,C238_=_C241 ,C238_=_C242 ,C238_=_C243 ,C238_=_C244 ,\nC238_=_C245 ,C238_=_C405 ,C240_=_C241 ,C240_=_C242 ,C240_=_C243 ,C240_=_C244 ,\nC240_=_C245 ,C240_=_C430 ,C241_=_C242 ,C241_=_C243 ,C241_=_C244 ,C241_=_C245 ,\nC241_=_C412 ,C242_=_C243 ,C242_=_C244 ,C242_=_C245 ,C242_=_C413 ,C243_=_C244 ,\nC243_=_C245 ,C243_=_C452 ,C244_=_C245 ,C244_=_C416 ,C261_=_C286 ,C261_=_C344 ,\nC261_=_C360 ,C261_=_C369 ,C261_=_C397 ,C261_=_C403 ,C261_=_C430 ,C261_=_C452 ,\nC261_=_C460 ,C261_=_C466 ,C286_=_C344 ,C286_=_C360 ,C286_=_C369 ,C286_=_C397 ,\nC286_=_C403 ,C286_=_C430 ,C286_=_C452 ,C286_=_C460 ,C286_=_C466 ,C327_=_C364 ,\nC327_=_C388 ,C327_=_C405 ,C327_=_C412 ,C327_=_C413 ,C327_=_C414 ,C327_=_C415 ,\nC327_=_C416 ,C327_=_C418 ,C344_=_C360 ,C344_=_C369 ,C344_=_C397 ,C344_=_C403 ,\nC344_=_C430 ,C344_=_C452 ,C344_=_C460 ,C344_=_C466 ,C360_=_C369 ,C360_=_C397 ,\nC360_=_C403 ,C360_=_C430 ,C360_=_C452 ,C360_=_C460 ,C360_=_C466 ,C364_=_C369 ,\nC364_=_C388 ,C364_=_C405 ,C364_=_C412 ,C364_=_C413 ,C364_=_C414 ,C364_=_C415 ,\nC364_=_C416 ,C364_=_C418 ,C369_=_C397 ,C369_=_C403 ,C369_=_C430 ,C369_=_C452 ,\nC369_=_C460 ,C369_=_C466 ,C388_=_C397 ,C388_=_C405 ,C388_=_C412 ,C388_=_C413 ,\nC388_=_C414 ,C388_=_C415 ,C388_=_C416 ,C388_=_C418 ,C397_=_C403 ,C397_=_C430 ,\nC397_=_C452 ,C397_=_C460 ,C397_=_C466 ,C403_=_C430 ,C403_=_C452 ,C403_=_C460 ,\nC403_=_C466 ,C405_=_C412 ,C405_=_C413 ,C405_=_C414 ,C405_=_C415 ,C405_=_C416 ,\nC405_=_C418 ,C412_=_C413 ,C412_=_C414 ,C412_=_C415 ,C412_=_C416 ,C412_=_C418 ,\nC413_=_C414 ,C413_=_C415 ,C413_=_C416 ,C413_=_C418 ,C414_=_C415 ,C414_=_C416 ,\nC414_=_C418 ,C415_=_C416 ,C415_=_C418 ,C416_=_C418 ,C430_=_C452 ,C430_=_C460 ,\nC430_=_C466 ,C452_=_C460 ,C452_=_C466 ,C460_=_C466 ,"];32[shape=box, label="id:32 level: 3\n75: C2 C4 C6 C30 C33 \nC52 C55 C71 C105 C121 C122 \nC123 C124 C125 C126 C127 C129 \nC130 C131 C132 C133 C134 C135 \nC136 C137 C156 C172 C174 C191 \nC204 C205 C206 C208 C209 C210 \nC211 C212 C213 C214 C215 C216 \nC217 C218 C219 C220 C223 C234 \nC236 C248 C262 C277 C278 C279 \nC280 C281 C282 C283 C284 C285 \nC286 C287 C295 C303 C304 C305 \nC306 C307 C308 C309 C310 C311 \nC312 C313 C314 C315 \n776: C2_=_C4( C2 C4 ) C2_=_C6( C2 C6 ) C2_=_C52( C2 C52 ) C2_=_C71( C2 C71 ) C2_=_C105( C2 C105 ) \nC2_=_C121( C2 C121 ) C2_=_C122( C2 C122 ) C2_=_C123( C2 C123</w:t>
      </w:r>
    </w:p>
    <w:p>
      <w:pPr>
        <w:pStyle w:val="PreformattedText"/>
        <w:bidi w:val="0"/>
        <w:spacing w:before="0" w:after="0"/>
        <w:jc w:val="left"/>
        <w:rPr/>
      </w:pPr>
      <w:r>
        <w:rPr/>
        <w:t xml:space="preserve"> </w:t>
      </w:r>
      <w:r>
        <w:rPr/>
        <w:t>) C2_=_C124( C2 C124 ) C2_=_C125( C2 C125 ) C2_=_C126( C2 C126 ) \nC2_=_C127( C2 C127 ) C2_=_C129( C2 C129 ) C2_=_C130( C2 C130 ) C2_=_C131( C2 C131 ) C2_=_C132( C2 C132 ) C2_=_C133( C2 C133 ) \nC2_=_C134( C2 C134 ) C2_=_C135( C2 C135 ) C2_=_C136( C2 C136 ) C2_=_C137( C2 C137 ) C4_=_C6( C4 C6 ) C4_=_C30( C4 C30 ) \nC4_=_C122( C4 C122 ) C4_=_C191( C4 C191 ) C4_=_C204( C4 C204 ) C4_=_C205( C4 C205 ) C4_=_C206( C4 C206 ) C4_=_C208( C4 C208 ) \nC4_=_C209( C4 C209 ) C4_=_C210( C4 C210 ) C4_=_C211( C4 C211 ) C4_=_C212( C4 C212 ) C4_=_C213( C4 C213 ) C4_=_C214( C4 C214 ) \nC4_=_C215( C4 C215 ) C4_=_C216( C4 C216 ) C4_=_C217( C4 C217 ) C4_=_C218( C4 C218 ) C4_=_C219( C4 C219 ) C4_=_C220( C4 C220 ) \nC6_=_C55( C6 C55 ) C6_=_C125( C6 C125 ) C6_=_C156( C6 C156 ) C6_=_C172( C6 C172 ) C6_=_C223( C6 C223 ) C6_=_C234( C6 C234 ) \nC6_=_C248( C6 C248 ) C6_=_C262( C6 C262 ) C6_=_C277( C6 C277 ) C6_=_C278( C6 C278 ) C6_=_C279( C6 C279 ) C6_=_C280( C6 C280 ) \nC6_=_C281( C6 C281 ) C6_=_C282( C6 C282 ) C6_=_C283( C6 C283 ) C6_=_C284( C6 C284 ) C6_=_C285( C6 C285 ) C6_=_C286( C6 C286 ) \nC6_=_C287( C6 C287 ) C30_=_C33( C30 C33 ) C30_=_C122( C30 C122 ) C30_=_C191( C30 C191 ) C30_=_C204( C30 C204 ) C30_=_C205( C30 C205 ) \nC30_=_C206( C30 C206 ) C30_=_C208( C30 C208 ) C30_=_C209( C30 C209 ) C30_=_C210( C30 C210 ) C30_=_C211( C30 C211 ) C30_=_C212( C30 C212 ) \nC30_=_C213( C30 C213 ) C30_=_C214( C30 C214 ) C30_=_C215( C30 C215 ) C30_=_C216( C30 C216 ) C30_=_C217( C30 C217 ) C30_=_C218( C30 C218 ) \nC30_=_C219( C30 C219 ) C30_=_C220( C30 C220 ) C33_=_C174( C33 C174 ) C33_=_C208( C33 C208 ) C33_=_C236( C33 C236 ) C33_=_C278( C33 C278 ) \nC33_=_C295( C33 C295 ) C33_=_C303( C33 C303 ) C33_=_C304( C33 C304 ) C33_=_C305( C33 C305 ) C33_=_C306( C33 C306 ) C33_=_C307( C33 C307 ) \nC33_=_C308( C33 C308 ) C33_=_C309( C33 C309 ) C33_=_C310( C33 C310 ) C33_=_C311( C33 C311 ) C33_=_C312( C33 C312 ) C33_=_C313( C33 C313 ) \nC33_=_C314( C33 C314 ) C33_=_C315( C33 C315 ) C52_=_C55( C52 C55 ) C52_=_C71( C52 C71 ) C52_=_C105( C52 C105 ) C52_=_C121( C52 C121 ) \nC52_=_C122( C52 C122 ) C52_=_C123( C52 C123 ) C52_=_C124( C52 C124 ) C52_=_C125( C52 C125 ) C52_=_C126( C52 C126 ) C52_=_C127( C52 C127 ) \nC52_=_C129( C52 C129 ) C52_=_C130( C52 C130 ) C52_=_C131( C52 C131 ) C52_=_C132( C52 C132 ) C52_=_C133( C52 C133 ) C52_=_C134( C52 C134 ) \nC52_=_C135( C52 C135 ) C52_=_C136( C52 C136 ) C52_=_C137( C52 C137 ) C55_=_C125( C55 C125 ) C55_=_C156( C55 C156 ) C55_=_C172( C55 C172 ) \nC55_=_C223( C55 C223 ) C55_=_C234( C55 C234 ) C55_=_C248( C55 C248 ) C55_=_C262( C55 C262 ) C55_=_C277( C55 C277 ) C55_=_C278( C55 C278 ) \nC55_=_C279( C55 C279 ) C55_=_C280( C55 C280 ) C55_=_C281( C55 C281 ) C55_=_C282( C55 C282 ) C55_=_C283( C55 C283 ) C55_=_C284( C55 C284 ) \nC55_=_C285( C55 C285 ) C55_=_C286( C55 C286 ) C55_=_C287( C55 C287 ) C71_=_C105( C71 C105 ) C71_=_C121( C71 C121 ) C71_=_C122( C71 C122 ) \nC71_=_C123( C71 C123 ) C71_=_C124( C71 C124 ) C71_=_C125( C71 C125 ) C71_=_C126( C71 C126 ) C71_=_C127( C71 C127 ) C71_=_C129( C71 C129 ) \nC71_=_C130( C71 C130 ) C71_=_C131( C71 C131 ) C71_=_C132( C71 C132 ) C71_=_C133( C71 C133 ) C71_=_C134( C71 C134 ) C71_=_C135( C71 C135 ) \nC71_=_C136( C71 C136 ) C71_=_C137( C71 C137 ) C105_=_C121( C105 C121 ) C105_=_C122( C105 C122 ) C105_=_C123( C105 C123 ) C105_=_C124( C105 C124 ) \nC105_=_C125( C105 C125 ) C105_=_C126( C105 C126 ) C105_=_C127( C105 C127 ) C105_=_C129( C105 C129 ) C105_=_C130( C105 C130 ) C105_=_C131( C105 C131 ) \nC105_=_C132( C105 C132 ) C105_=_C133( C105 C133 ) C105_=_C134( C105 C134 ) C105_=_C135( C105 C135 ) C105_=_C136( C105 C136 ) C105_=_C137( C105 C137 ) \nC121_=_C122( C121 C122 ) C121_=_C123( C121 C123 ) C121_=_C124( C121 C124 ) C121_=_C125( C121 C125 ) C121_=_C126( C121 C126 ) C121_=_C127( C121 C127 ) \nC121_=_C129( C121 C129 ) C121_=_C130( C121 C130 ) C121_=_C131( C121 C131 ) C121_=_C132( C121 C132 ) C121_=_C133( C121 C133 ) C121_=_C134( C121 C134 ) \nC121_=_C135( C121 C135 ) C121_=_C136( C121 C136 ) C121_=_C137( C121 C137 ) C121_=_C172( C121 C172 ) C121_=_C174( C121 C174 ) C122_=_C123( C122 C123 ) \nC122_=_C124( C122 C124 ) C122_=_C125( C122 C125 ) C122_=_C126( C122 C126 ) C122_=_C127( C122 C127 ) C122_=_C129( C122 C129 ) C122_=_C130( C122 C130 ) \nC122_=_C131( C122 C131 ) C122_=_C132( C122 C132 ) C122_=_C133( C122 C133 ) C122_=_C134( C122 C134 ) C122_=_C135( C122 C135 ) C122_=_C136( C122 C136 ) \nC122_=_C137( C122 C137 ) C122_=_C191( C122 C191 ) C122_=_C204( C122 C204 ) C122_=_C205( C122 C205 ) C122_=_C206( C122 C206 ) C122_=_C208( C122 C208 ) \nC122_=_C209( C122 C209 ) C122_=_C210( C122 C210 ) C122_=_C211( C122 C211 ) C122_=_C212( C122 C212 ) C122_=_C213( C122 C213 ) C122_=_C214( C122 C214 ) \nC122_=_C215( C122 C215 ) C122_=_C216( C122 C216 ) C122_=_C217( C122 C217 ) C122_=_C218( C122 C218 ) C122_=_C219( C122 C219 ) C122_=_C220( C122 C220 ) \nC123_=_C124( C123 C124 ) C123_=_C125( C123 C125 ) C123_=_C126( C123 C126 ) C123_=_C127( C123 C127 ) C123_=_C129( C123 C129 ) C123_=_C130( C123 C130 ) \nC123_=_C131( C123 C131 ) C123_=_C132( C123 C132 ) C123_=_C133( C123 C133 ) C123_=_C134( C123 C134 ) C123_=_C135( C123 C135 ) C123_=_C136( C123 C136 ) \nC123_=_C137( C123 C137 ) C123_=_C204( C123 C204 ) C123_=_C223( C123 C223 ) C124_=_C125( C124 C125 ) C124_=_C126( C124 C126 ) C124_=_C127( C124 C127 ) \nC124_=_C129( C124 C129 ) C124_=_C130( C124 C130 ) C124_=_C131( C124 C131 ) C124_=_C132( C124 C132 ) C124_=_C133( C124 C133 ) C124_=_C134( C124 C134 ) \nC124_=_C135( C124 C135 ) C124_=_C136( C124 C136 ) C124_=_C137( C124 C137 ) C124_=_C234( C124 C234 ) C124_=_C236( C124 C236 ) C125_=_C126( C125 C126 ) \nC125_=_C127( C125 C127 ) C125_=_C129( C125 C129 ) C125_=_C130( C125 C130 ) C125_=_C131( C125 C131 ) C125_=_C132( C125 C132 ) C125_=_C133( C125 C133 ) \nC125_=_C134( C125 C134 ) C125_=_C135( C125 C135 ) C125_=_C136( C125 C136 ) C125_=_C137( C125 C137 ) C125_=_C156( C125 C156 ) C125_=_C172( C125 C172 ) \nC125_=_C223( C125 C223 ) C125_=_C234( C125 C234 ) C125_=_C248( C125 C248 ) C125_=_C262( C125 C262 ) C125_=_C277( C125 C277 ) C125_=_C278( C125 C278 ) \nC125_=_C279( C125 C279 ) C125_=_C280( C125 C280 ) C125_=_C281( C125 C281 ) C125_=_C282( C125 C282 ) C125_=_C283( C125 C283 ) C125_=_C284( C125 C284 ) \nC125_=_C285( C125 C285 ) C125_=_C286( C125 C286 ) C125_=_C287( C125 C287 ) C126_=_C127( C126 C127 ) C126_=_C129( C126 C129 ) C126_=_C130( C126 C130 ) \nC126_=_C131( C126 C131 ) C126_=_C132( C126 C132 ) C126_=_C133( C126 C133 ) C126_=_C134( C126 C134 ) C126_=_C135( C126 C135 ) C126_=_C136( C126 C136 ) \nC126_=_C137( C126 C137 ) C126_=_C277( C126 C277 ) C127_=_C129( C127 C129 ) C127_=_C130( C127 C130 ) C127_=_C131( C127 C131 ) C127_=_C132( C127 C132 ) \nC127_=_C133( C127 C133 ) C127_=_C134( C127 C134 ) C127_=_C135( C127 C135 ) C127_=_C136( C127 C136 ) C127_=_C137( C127 C137 ) C127_=_C295( C127 C295 ) \nC129_=_C130( C129 C130 ) C129_=_C131( C129 C131 ) C129_=_C132( C129 C132 ) C129_=_C133( C129 C133 ) C129_=_C134( C129 C134 ) C129_=_C135( C129 C135 ) \nC129_=_C136( C129 C136 ) C129_=_C137( C129 C137 ) C129_=_C303( C129 C303 ) C130_=_C131( C130 C131 ) C130_=_C132( C130 C132 ) C130_=_C133( C130 C133 ) \nC130_=_C134( C130 C134 ) C130_=_C135( C130 C135 ) C130_=_C136( C130 C136 ) C130_=_C137( C130 C137 ) C130_=_C304( C130 C304 ) C131_=_C132( C131 C132 ) \nC131_=_C133( C131 C133 ) C131_=_C134( C131 C134 ) C131_=_C135( C131 C135 ) C131_=_C136( C131 C136 ) C131_=_C137( C131 C137 ) C132_=_C133( C132 C133 ) \nC132_=_C134( C132 C134 ) C132_=_C135( C132 C135 ) C132_=_C136( C132 C136 ) C132_=_C137( C132 C137 ) C132_=_C211( C132 C211 ) C132_=_C307( C132 C307 ) \nC133_=_C134( C133 C134 ) C133_=_C135( C133 C135 ) C133_=_C136( C133 C136 ) C133_=_C137( C133 C137 ) C133_=_C309( C133 C309 ) C134_=_C135( C134 C135 ) \nC134_=_C136( C134 C136 ) C134_=_C137( C134 C137 ) C134_=_C213( C134 C213 ) C135_=_C136( C135 C136 ) C135_=_C137( C135 C137 ) C135_=_C310( C135 C310 ) \nC136_=_C137( C136 C137 ) C136_=_C219( C136 C219 ) C156_=_C172( C156 C172 ) C156_=_C223( C156 C223 ) C156_=_C234( C156 C234 ) C156_=_C248( C156 C248 ) \nC156_=_C262( C156 C262 ) C156_=_C277( C156 C277 ) C156_=_C278( C156 C278 ) C156_=_C279( C156 C279 ) C156_=_C280( C156 C280 ) C156_=_C281( C156 C281 ) \nC156_=_C282( C156 C282 ) C156_=_C283( C156 C283 ) C156_=_C284( C156 C284 ) C156_=_C285( C156 C285 ) C156_=_C286( C156 C286 ) C156_=_C287( C156 C287 ) \nC172_=_C174( C172 C174 ) C172_=_C223( C172 C223 ) C172_=_C234( C172 C234 ) C172_=_C248( C172 C248 ) C172_=_C262( C172 C262 ) C172_=_C277( C172 C277 ) \nC172_=_C278( C172 C278 ) C172_=_C279( C172 C279 ) C172_=_C280( C172 C280 ) C172_=_C281( C172 C281 ) C172_=_C282( C172 C282 ) C172_=_C283( C172 C283 ) \nC172_=_C284( C172 C284 ) C172_=_C285( C172 C285 ) C172_=_C286( C172 C286 ) C172_=_C287( C172 C287 ) C174_=_C208( C174 C208 ) C174_=_C236( C174 C236 ) \nC174_=_C278( C174 C278 ) C174_=_C295( C174 C295 ) C174_=_C303( C174 C303 ) C174_=_C304( C174 C304 ) C174_=_C305( C174 C305 ) C174_=_C306( C174 C306 ) \nC174_=_C307( C174 C307 ) C174_=_C308( C174 C308 ) C174_=_C309( C174 C309 ) C174_=_C310( C174 C310 ) C174_=_C311( C174 C311 ) C174_=_C312( C174 C312 ) \nC174_=_C313( C174 C313 ) C174_=_C314( C174 C314 ) C174_=_C315( C174 C315 ) C191_=_C204( C191 C204 ) C191_=_C205( C191 C205 ) C191_=_C206( C191 C206 ) \nC191_=_C208( C191 C208 ) C191_=_C209( C191 C209 ) C191_=_C210( C191 C210 ) C191_=_C211( C191 C211 ) C191_=_C212( C191 C212 ) C191_=_C213( C191 C213 ) \nC191_=_C214( C191 C214 ) C191_=_C215( C191 C215 ) C191_=_C216( C191 C216 ) C191_=_C217( C191 C217 ) C191_=_C218( C191 C218 ) C191_=_C219( C191 C219 ) \nC191_=_C220( C191 C220 ) C204_=_C205( C204 C205 ) C204_=_C206( C204 C206 ) C204_=_C208( C204 C208 ) C204_=_C209( C204 C209 ) C204_=_C210( C204 C210 ) \nC204_=_C211( C204 C211 ) C204_=_C212( C204 C212 ) C204_=_C213( C204 C213 ) C204_=_C214( C204 C214 ) C204_=_C215( C204 C215 ) C204_=_C216( C204 C216 ) \nC204_=_C217( C204 C217 ) C204_=_C218( C204</w:t>
      </w:r>
    </w:p>
    <w:p>
      <w:pPr>
        <w:pStyle w:val="PreformattedText"/>
        <w:bidi w:val="0"/>
        <w:spacing w:before="0" w:after="0"/>
        <w:jc w:val="left"/>
        <w:rPr/>
      </w:pPr>
      <w:r>
        <w:rPr/>
        <w:t xml:space="preserve"> </w:t>
      </w:r>
      <w:r>
        <w:rPr/>
        <w:t>C218 ) C204_=_C219( C204 C219 ) C204_=_C220( C204 C220 ) C204_=_C223( C204 C223 ) C205_=_C206( C205 C206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48( C205 C248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62( C206 C262 ) C208_=_C209( C208 C209 ) C208_=_C210( C208 C210 ) \nC208_=_C211( C208 C211 ) C208_=_C212( C208 C212 ) C208_=_C213( C208 C213 ) C208_=_C214( C208 C214 ) C208_=_C215( C208 C215 ) C208_=_C216( C208 C216 ) \nC208_=_C217( C208 C217 ) C208_=_C218( C208 C218 ) C208_=_C219( C208 C219 ) C208_=_C220( C208 C220 ) C208_=_C236( C208 C236 ) C208_=_C278( C208 C278 ) \nC208_=_C295( C208 C295 ) C208_=_C303( C208 C303 ) C208_=_C304( C208 C304 ) C208_=_C305( C208 C305 ) C208_=_C306( C208 C306 ) C208_=_C307( C208 C307 ) \nC208_=_C308( C208 C308 ) C208_=_C309( C208 C309 ) C208_=_C310( C208 C310 ) C208_=_C311( C208 C311 ) C208_=_C312( C208 C312 ) C208_=_C313( C208 C313 ) \nC208_=_C314( C208 C314 ) C208_=_C315( C208 C315 ) C209_=_C210( C209 C210 ) C209_=_C211( C209 C211 ) C209_=_C212( C209 C212 ) C209_=_C213( C209 C213 ) \nC209_=_C214( C209 C214 ) C209_=_C215( C209 C215 ) C209_=_C216( C209 C216 ) C209_=_C217( C209 C217 ) C209_=_C218( C209 C218 ) C209_=_C219( C209 C219 ) \nC209_=_C220( C209 C220 ) C210_=_C211( C210 C211 ) C210_=_C212( C210 C212 ) C210_=_C213( C210 C213 ) C210_=_C214( C210 C214 ) C210_=_C215( C210 C215 ) \nC210_=_C216( C210 C216 ) C210_=_C217( C210 C217 ) C210_=_C218( C210 C218 ) C210_=_C219( C210 C219 ) C210_=_C220( C210 C220 ) C210_=_C305( C210 C305 ) \nC211_=_C212( C211 C212 ) C211_=_C213( C211 C213 ) C211_=_C214( C211 C214 ) C211_=_C215( C211 C215 ) C211_=_C216( C211 C216 ) C211_=_C217( C211 C217 ) \nC211_=_C218( C211 C218 ) C211_=_C219( C211 C219 ) C211_=_C220( C211 C220 ) C211_=_C307( C211 C307 ) C212_=_C213( C212 C213 ) C212_=_C214( C212 C214 ) \nC212_=_C215( C212 C215 ) C212_=_C216( C212 C216 ) C212_=_C217( C212 C217 ) C212_=_C218( C212 C218 ) C212_=_C219( C212 C219 ) C212_=_C220( C212 C220 ) \nC212_=_C308( C212 C308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6_=_C283( C216 C283 ) \nC217_=_C218( C217 C218 ) C217_=_C219( C217 C219 ) C217_=_C220( C217 C220 ) C217_=_C284( C217 C284 ) C218_=_C219( C218 C219 ) C218_=_C220( C218 C220 ) \nC218_=_C313( C218 C313 ) C219_=_C220( C219 C220 ) C223_=_C234( C223 C234 ) C223_=_C248( C223 C248 ) C223_=_C262( C223 C262 ) C223_=_C277( C223 C277 ) \nC223_=_C278( C223 C278 ) C223_=_C279( C223 C279 ) C223_=_C280( C223 C280 ) C223_=_C281( C223 C281 ) C223_=_C282( C223 C282 ) C223_=_C283( C223 C283 ) \nC223_=_C284( C223 C284 ) C223_=_C285( C223 C285 ) C223_=_C286( C223 C286 ) C223_=_C287( C223 C287 ) C234_=_C236( C234 C236 ) C234_=_C248( C234 C248 ) \nC234_=_C262( C234 C262 ) C234_=_C277( C234 C277 ) C234_=_C278( C234 C278 ) C234_=_C279( C234 C279 ) C234_=_C280( C234 C280 ) C234_=_C281( C234 C281 ) \nC234_=_C282( C234 C282 ) C234_=_C283( C234 C283 ) C234_=_C284( C234 C284 ) C234_=_C285( C234 C285 ) C234_=_C286( C234 C286 ) C234_=_C287( C234 C287 ) \nC236_=_C278( C236 C278 ) C236_=_C295( C236 C295 ) C236_=_C303( C236 C303 ) C236_=_C304( C236 C304 ) C236_=_C305( C236 C305 ) C236_=_C306( C236 C306 ) \nC236_=_C307( C236 C307 ) C236_=_C308( C236 C308 ) C236_=_C309( C236 C309 ) C236_=_C310( C236 C310 ) C236_=_C311( C236 C311 ) C236_=_C312( C236 C312 ) \nC236_=_C313( C236 C313 ) C236_=_C314( C236 C314 ) C236_=_C315( C236 C315 ) C248_=_C262( C248 C262 ) C248_=_C277( C248 C277 ) C248_=_C278( C248 C278 ) \nC248_=_C279( C248 C279 ) C248_=_C280( C248 C280 ) C248_=_C281( C248 C281 ) C248_=_C282( C248 C282 ) C248_=_C283( C248 C283 ) C248_=_C284( C248 C284 ) \nC248_=_C285( C248 C285 ) C248_=_C286( C248 C286 ) C248_=_C287( C248 C287 ) C262_=_C277( C262 C277 ) C262_=_C278( C262 C278 ) C262_=_C279( C262 C279 ) \nC262_=_C280( C262 C280 ) C262_=_C281( C262 C281 ) C262_=_C282( C262 C282 ) C262_=_C283( C262 C283 ) C262_=_C284( C262 C284 ) C262_=_C285( C262 C285 ) \nC262_=_C286( C262 C286 ) C262_=_C287( C262 C287 ) C277_=_C278( C277 C278 ) C277_=_C279( C277 C279 ) C277_=_C280( C277 C280 ) C277_=_C281( C277 C281 ) \nC277_=_C282( C277 C282 ) C277_=_C283( C277 C283 ) C277_=_C284( C277 C284 ) C277_=_C285( C277 C285 ) C277_=_C286( C277 C286 ) C277_=_C287( C277 C287 ) \nC278_=_C279( C278 C279 ) C278_=_C280( C278 C280 ) C278_=_C281( C278 C281 ) C278_=_C282( C278 C282 ) C278_=_C283( C278 C283 ) C278_=_C284( C278 C284 ) \nC278_=_C285( C278 C285 ) C278_=_C286( C278 C286 ) C278_=_C287( C278 C287 ) C278_=_C295( C278 C295 ) C278_=_C303( C278 C303 ) C278_=_C304( C278 C304 ) \nC278_=_C305( C278 C305 ) C278_=_C306( C278 C306 ) C278_=_C307( C278 C307 ) C278_=_C308( C278 C308 ) C278_=_C309( C278 C309 ) C278_=_C310( C278 C310 ) \nC278_=_C311( C278 C311 ) C278_=_C312( C278 C312 ) C278_=_C313( C278 C313 ) C278_=_C314( C278 C314 ) C278_=_C315( C278 C315 ) C279_=_C280( C279 C280 ) \nC279_=_C281( C279 C281 ) C279_=_C282( C279 C282 ) C279_=_C283( C279 C283 ) C279_=_C284( C279 C284 ) C279_=_C285( C279 C285 ) C279_=_C286( C279 C286 ) \nC279_=_C287( C279 C287 ) C279_=_C306( C279 C306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2_=_C311( C282 C311 ) C283_=_C284( C283 C284 ) C283_=_C285( C283 C285 ) C283_=_C286( C283 C286 ) \nC283_=_C287( C283 C287 ) C284_=_C285( C284 C285 ) C284_=_C286( C284 C286 ) C284_=_C287( C284 C287 ) C285_=_C286( C285 C286 ) C285_=_C287( C285 C287 ) \nC286_=_C287( C286 C287 ) C287_=_C315( C287 C315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303_=_C304( C303 C304 ) C303_=_C305( C303 C305 ) C303_=_C306( C303 C306 ) \nC303_=_C307( C303 C307 ) C303_=_C308( C303 C308 ) C303_=_C309( C303 C309 ) C303_=_C310( C303 C310 ) C303_=_C311( C303 C311 ) C303_=_C312( C303 C312 ) \nC303_=_C313( C303 C313 ) C303_=_C314( C303 C314 ) C303_=_C315( C303 C315 ) C304_=_C305( C304 C305 ) C304_=_C306( C304 C306 ) C304_=_C307( C304 C307 ) \nC304_=_C308( C304 C308 ) C304_=_C309( C304 C309 ) C304_=_C310( C304 C310 ) C304_=_C311( C304 C311 ) C304_=_C312( C304 C312 ) C304_=_C313( C304 C313 ) \nC304_=_C314( C304 C314 ) C304_=_C315( C304 C315 ) C305_=_C306( C305 C306 ) C305_=_C307( C305 C307 ) C305_=_C308( C305 C308 ) C305_=_C309( C305 C309 ) \nC305_=_C310( C305 C310 ) C305_=_C311( C305 C311 ) C305_=_C312( C305 C312 ) C305_=_C313( C305 C313 ) C305_=_C314( C305 C314 ) C305_=_C315( C305 C315 ) \nC306_=_C307( C306 C307 ) C306_=_C308( C306 C308 ) C306_=_C309( C306 C309 ) C306_=_C310( C306 C310 ) C306_=_C311( C306 C311 ) C306_=_C312( C306 C312 ) \nC306_=_C313( C306 C313 ) C306_=_C314( C306 C314 ) C306_=_C315( C306 C315 ) C307_=_C308( C307 C308 ) C307_=_C309( C307 C309 ) C307_=_C310( C307 C310 ) \nC307_=_C311( C307 C311 ) C307_=_C312( C307 C312 ) C307_=_C313( C307 C313 ) C307_=_C314( C307 C314 ) C307_=_C315( C307 C315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10_=_C311( C310 C311 ) C310_=_C312( C310 C312 ) C310_=_C313( C310 C313 ) C310_=_C314( C310 C314 ) C310_=_C315( C310 C315 ) C311_=_C312( C311 C312 ) \nC311_=_C313( C311 C313 ) C311_=_C314( C311 C314 ) C311_=_C315( C311 C315 ) C312_=_C313( C312 C313 ) C312_=_C314( C312 C314 ) C312_=_C315( C312 C315 ) \nC313_=_C314( C313 C314 ) C313_=_C315( C313 C315 ) C314_=_C315( C314 C315 ) "];23-&gt;32[label="71: C2 C4 C6 C30 C33 \nC52 C55 C71 C105 C121 C123 \nC124 C126 C127 C129 C130 C131 \nC132 C133 C134 C135 C136 C137 \nC156 C172 C174 C191 C204 C205 \nC206 C209 C210 C211 C212 C213 \nC214 C215 C216 C217 C218 C219 \nC220 C223 C234 C236 C248 C262 \nC277 C279 C280 C281 C282 C283 \nC284 C285 C286 C287 C295 C303 \nC304 C305 C306 C307 C308 C309 \nC310 C311 C312 C313 C314 C315 \n630: C2_=_C4 ,C2_=_C6 ,C2_=_C52 ,C2_=_C71 ,C2_=_C105 ,\nC2_=_C121 ,C2_=_C123 ,C2_=_C124 ,C2_=_C126 ,C2_=_C127 ,C2_=_C129 ,\nC2_=_C130 ,C2_=_C131 ,C2_=_C132 ,C2_=_C133 ,C2_=_C134 ,C2_=_C135 ,\nC2_=_C136 ,C2_=_C137 ,C4_=_C6 ,C4_=_C30 ,C4_=_C191 ,C4_=_C204 ,\nC4_=_C205 ,C4_=_C206 ,C4_=_C209 ,C4_=_C210 ,C4_=_C211 ,C4_=_C212 ,\nC4_=_C213 ,C4_=_C214 ,C4_=_C215 ,C4_=_C216</w:t>
      </w:r>
    </w:p>
    <w:p>
      <w:pPr>
        <w:pStyle w:val="PreformattedText"/>
        <w:bidi w:val="0"/>
        <w:spacing w:before="0" w:after="0"/>
        <w:jc w:val="left"/>
        <w:rPr/>
      </w:pPr>
      <w:r>
        <w:rPr/>
        <w:t xml:space="preserve"> </w:t>
      </w:r>
      <w:r>
        <w:rPr/>
        <w:t>,C4_=_C217 ,C4_=_C218 ,\nC4_=_C219 ,C4_=_C220 ,C6_=_C55 ,C6_=_C156 ,C6_=_C172 ,C6_=_C223 ,\nC6_=_C234 ,C6_=_C248 ,C6_=_C262 ,C6_=_C277 ,C6_=_C279 ,C6_=_C280 ,\nC6_=_C281 ,C6_=_C282 ,C6_=_C283 ,C6_=_C284 ,C6_=_C285 ,C6_=_C286 ,\nC6_=_C287 ,C30_=_C33 ,C30_=_C191 ,C30_=_C204 ,C30_=_C205 ,C30_=_C206 ,\nC30_=_C209 ,C30_=_C210 ,C30_=_C211 ,C30_=_C212 ,C30_=_C213 ,C30_=_C214 ,\nC30_=_C215 ,C30_=_C216 ,C30_=_C217 ,C30_=_C218 ,C30_=_C219 ,C30_=_C220 ,\nC33_=_C174 ,C33_=_C236 ,C33_=_C295 ,C33_=_C303 ,C33_=_C304 ,C33_=_C305 ,\nC33_=_C306 ,C33_=_C307 ,C33_=_C308 ,C33_=_C309 ,C33_=_C310 ,C33_=_C311 ,\nC33_=_C312 ,C33_=_C313 ,C33_=_C314 ,C33_=_C315 ,C52_=_C55 ,C52_=_C71 ,\nC52_=_C105 ,C52_=_C121 ,C52_=_C123 ,C52_=_C124 ,C52_=_C126 ,C52_=_C127 ,\nC52_=_C129 ,C52_=_C130 ,C52_=_C131 ,C52_=_C132 ,C52_=_C133 ,C52_=_C134 ,\nC52_=_C135 ,C52_=_C136 ,C52_=_C137 ,C55_=_C156 ,C55_=_C172 ,C55_=_C223 ,\nC55_=_C234 ,C55_=_C248 ,C55_=_C262 ,C55_=_C277 ,C55_=_C279 ,C55_=_C280 ,\nC55_=_C281 ,C55_=_C282 ,C55_=_C283 ,C55_=_C284 ,C55_=_C285 ,C55_=_C286 ,\nC55_=_C287 ,C71_=_C105 ,C71_=_C121 ,C71_=_C123 ,C71_=_C124 ,C71_=_C126 ,\nC71_=_C127 ,C71_=_C129 ,C71_=_C130 ,C71_=_C131 ,C71_=_C132 ,C71_=_C133 ,\nC71_=_C134 ,C71_=_C135 ,C71_=_C136 ,C71_=_C137 ,C105_=_C121 ,C105_=_C123 ,\nC105_=_C124 ,C105_=_C126 ,C105_=_C127 ,C105_=_C129 ,C105_=_C130 ,C105_=_C131 ,\nC105_=_C132 ,C105_=_C133 ,C105_=_C134 ,C105_=_C135 ,C105_=_C136 ,C105_=_C137 ,\nC121_=_C123 ,C121_=_C124 ,C121_=_C126 ,C121_=_C127 ,C121_=_C129 ,C121_=_C130 ,\nC121_=_C131 ,C121_=_C132 ,C121_=_C133 ,C121_=_C134 ,C121_=_C135 ,C121_=_C136 ,\nC121_=_C137 ,C121_=_C172 ,C121_=_C174 ,C123_=_C124 ,C123_=_C126 ,C123_=_C127 ,\nC123_=_C129 ,C123_=_C130 ,C123_=_C131 ,C123_=_C132 ,C123_=_C133 ,C123_=_C134 ,\nC123_=_C135 ,C123_=_C136 ,C123_=_C137 ,C123_=_C204 ,C123_=_C223 ,C124_=_C126 ,\nC124_=_C127 ,C124_=_C129 ,C124_=_C130 ,C124_=_C131 ,C124_=_C132 ,C124_=_C133 ,\nC124_=_C134 ,C124_=_C135 ,C124_=_C136 ,C124_=_C137 ,C124_=_C234 ,C124_=_C236 ,\nC126_=_C127 ,C126_=_C129 ,C126_=_C130 ,C126_=_C131 ,C126_=_C132 ,C126_=_C133 ,\nC126_=_C134 ,C126_=_C135 ,C126_=_C136 ,C126_=_C137 ,C126_=_C277 ,C127_=_C129 ,\nC127_=_C130 ,C127_=_C131 ,C127_=_C132 ,C127_=_C133 ,C127_=_C134 ,C127_=_C135 ,\nC127_=_C136 ,C127_=_C137 ,C127_=_C295 ,C129_=_C130 ,C129_=_C131 ,C129_=_C132 ,\nC129_=_C133 ,C129_=_C134 ,C129_=_C135 ,C129_=_C136 ,C129_=_C137 ,C129_=_C303 ,\nC130_=_C131 ,C130_=_C132 ,C130_=_C133 ,C130_=_C134 ,C130_=_C135 ,C130_=_C136 ,\nC130_=_C137 ,C130_=_C304 ,C131_=_C132 ,C131_=_C133 ,C131_=_C134 ,C131_=_C135 ,\nC131_=_C136 ,C131_=_C137 ,C132_=_C133 ,C132_=_C134 ,C132_=_C135 ,C132_=_C136 ,\nC132_=_C137 ,C132_=_C211 ,C132_=_C307 ,C133_=_C134 ,C133_=_C135 ,C133_=_C136 ,\nC133_=_C137 ,C133_=_C309 ,C134_=_C135 ,C134_=_C136 ,C134_=_C137 ,C134_=_C213 ,\nC135_=_C136 ,C135_=_C137 ,C135_=_C310 ,C136_=_C137 ,C136_=_C219 ,C156_=_C172 ,\nC156_=_C223 ,C156_=_C234 ,C156_=_C248 ,C156_=_C262 ,C156_=_C277 ,C156_=_C279 ,\nC156_=_C280 ,C156_=_C281 ,C156_=_C282 ,C156_=_C283 ,C156_=_C284 ,C156_=_C285 ,\nC156_=_C286 ,C156_=_C287 ,C172_=_C174 ,C172_=_C223 ,C172_=_C234 ,C172_=_C248 ,\nC172_=_C262 ,C172_=_C277 ,C172_=_C279 ,C172_=_C280 ,C172_=_C281 ,C172_=_C282 ,\nC172_=_C283 ,C172_=_C284 ,C172_=_C285 ,C172_=_C286 ,C172_=_C287 ,C174_=_C236 ,\nC174_=_C295 ,C174_=_C303 ,C174_=_C304 ,C174_=_C305 ,C174_=_C306 ,C174_=_C307 ,\nC174_=_C308 ,C174_=_C309 ,C174_=_C310 ,C174_=_C311 ,C174_=_C312 ,C174_=_C313 ,\nC174_=_C314 ,C174_=_C315 ,C191_=_C204 ,C191_=_C205 ,C191_=_C206 ,C191_=_C209 ,\nC191_=_C210 ,C191_=_C211 ,C191_=_C212 ,C191_=_C213 ,C191_=_C214 ,C191_=_C215 ,\nC191_=_C216 ,C191_=_C217 ,C191_=_C218 ,C191_=_C219 ,C191_=_C220 ,C204_=_C205 ,\nC204_=_C206 ,C204_=_C209 ,C204_=_C210 ,C204_=_C211 ,C204_=_C212 ,C204_=_C213 ,\nC204_=_C214 ,C204_=_C215 ,C204_=_C216 ,C204_=_C217 ,C204_=_C218 ,C204_=_C219 ,\nC204_=_C220 ,C204_=_C223 ,C205_=_C206 ,C205_=_C209 ,C205_=_C210 ,C205_=_C211 ,\nC205_=_C212 ,C205_=_C213 ,C205_=_C214 ,C205_=_C215 ,C205_=_C216 ,C205_=_C217 ,\nC205_=_C218 ,C205_=_C219 ,C205_=_C220 ,C205_=_C248 ,C206_=_C209 ,C206_=_C210 ,\nC206_=_C211 ,C206_=_C212 ,C206_=_C213 ,C206_=_C214 ,C206_=_C215 ,C206_=_C216 ,\nC206_=_C217 ,C206_=_C218 ,C206_=_C219 ,C206_=_C220 ,C206_=_C262 ,C209_=_C210 ,\nC209_=_C211 ,C209_=_C212 ,C209_=_C213 ,C209_=_C214 ,C209_=_C215 ,C209_=_C216 ,\nC209_=_C217 ,C209_=_C218 ,C209_=_C219 ,C209_=_C220 ,C210_=_C211 ,C210_=_C212 ,\nC210_=_C213 ,C210_=_C214 ,C210_=_C215 ,C210_=_C216 ,C210_=_C217 ,C210_=_C218 ,\nC210_=_C219 ,C210_=_C220 ,C210_=_C305 ,C211_=_C212 ,C211_=_C213 ,C211_=_C214 ,\nC211_=_C215 ,C211_=_C216 ,C211_=_C217 ,C211_=_C218 ,C211_=_C219 ,C211_=_C220 ,\nC211_=_C307 ,C212_=_C213 ,C212_=_C214 ,C212_=_C215 ,C212_=_C216 ,C212_=_C217 ,\nC212_=_C218 ,C212_=_C219 ,C212_=_C220 ,C212_=_C308 ,C213_=_C214 ,C213_=_C215 ,\nC213_=_C216 ,C213_=_C217 ,C213_=_C218 ,C213_=_C219 ,C213_=_C220 ,C214_=_C215 ,\nC214_=_C216 ,C214_=_C217 ,C214_=_C218 ,C214_=_C219 ,C214_=_C220 ,C215_=_C216 ,\nC215_=_C217 ,C215_=_C218 ,C215_=_C219 ,C215_=_C220 ,C216_=_C217 ,C216_=_C218 ,\nC216_=_C219 ,C216_=_C220 ,C216_=_C283 ,C217_=_C218 ,C217_=_C219 ,C217_=_C220 ,\nC217_=_C284 ,C218_=_C219 ,C218_=_C220 ,C218_=_C313 ,C219_=_C220 ,C223_=_C234 ,\nC223_=_C248 ,C223_=_C262 ,C223_=_C277 ,C223_=_C279 ,C223_=_C280 ,C223_=_C281 ,\nC223_=_C282 ,C223_=_C283 ,C223_=_C284 ,C223_=_C285 ,C223_=_C286 ,C223_=_C287 ,\nC234_=_C236 ,C234_=_C248 ,C234_=_C262 ,C234_=_C277 ,C234_=_C279 ,C234_=_C280 ,\nC234_=_C281 ,C234_=_C282 ,C234_=_C283 ,C234_=_C284 ,C234_=_C285 ,C234_=_C286 ,\nC234_=_C287 ,C236_=_C295 ,C236_=_C303 ,C236_=_C304 ,C236_=_C305 ,C236_=_C306 ,\nC236_=_C307 ,C236_=_C308 ,C236_=_C309 ,C236_=_C310 ,C236_=_C311 ,C236_=_C312 ,\nC236_=_C313 ,C236_=_C314 ,C236_=_C315 ,C248_=_C262 ,C248_=_C277 ,C248_=_C279 ,\nC248_=_C280 ,C248_=_C281 ,C248_=_C282 ,C248_=_C283 ,C248_=_C284 ,C248_=_C285 ,\nC248_=_C286 ,C248_=_C287 ,C262_=_C277 ,C262_=_C279 ,C262_=_C280 ,C262_=_C281 ,\nC262_=_C282 ,C262_=_C283 ,C262_=_C284 ,C262_=_C285 ,C262_=_C286 ,C262_=_C287 ,\nC277_=_C279 ,C277_=_C280 ,C277_=_C281 ,C277_=_C282 ,C277_=_C283 ,C277_=_C284 ,\nC277_=_C285 ,C277_=_C286 ,C277_=_C287 ,C279_=_C280 ,C279_=_C281 ,C279_=_C282 ,\nC279_=_C283 ,C279_=_C284 ,C279_=_C285 ,C279_=_C286 ,C279_=_C287 ,C279_=_C306 ,\nC280_=_C281 ,C280_=_C282 ,C280_=_C283 ,C280_=_C284 ,C280_=_C285 ,C280_=_C286 ,\nC280_=_C287 ,C281_=_C282 ,C281_=_C283 ,C281_=_C284 ,C281_=_C285 ,C281_=_C286 ,\nC281_=_C287 ,C282_=_C283 ,C282_=_C284 ,C282_=_C285 ,C282_=_C286 ,C282_=_C287 ,\nC282_=_C311 ,C283_=_C284 ,C283_=_C285 ,C283_=_C286 ,C283_=_C287 ,C284_=_C285 ,\nC284_=_C286 ,C284_=_C287 ,C285_=_C286 ,C285_=_C287 ,C286_=_C287 ,C287_=_C315 ,\nC295_=_C303 ,C295_=_C304 ,C295_=_C305 ,C295_=_C306 ,C295_=_C307 ,C295_=_C308 ,\nC295_=_C309 ,C295_=_C310 ,C295_=_C311 ,C295_=_C312 ,C295_=_C313 ,C295_=_C314 ,\nC295_=_C315 ,C303_=_C304 ,C303_=_C305 ,C303_=_C306 ,C303_=_C307 ,C303_=_C308 ,\nC303_=_C309 ,C303_=_C310 ,C303_=_C311 ,C303_=_C312 ,C303_=_C313 ,C303_=_C314 ,\nC303_=_C315 ,C304_=_C305 ,C304_=_C306 ,C304_=_C307 ,C304_=_C308 ,C304_=_C309 ,\nC304_=_C310 ,C304_=_C311 ,C304_=_C312 ,C304_=_C313 ,C304_=_C314 ,C304_=_C315 ,\nC305_=_C306 ,C305_=_C307 ,C305_=_C308 ,C305_=_C309 ,C305_=_C310 ,C305_=_C311 ,\nC305_=_C312 ,C305_=_C313 ,C305_=_C314 ,C305_=_C315 ,C306_=_C307 ,C306_=_C308 ,\nC306_=_C309 ,C306_=_C310 ,C306_=_C311 ,C306_=_C312 ,C306_=_C313 ,C306_=_C314 ,\nC306_=_C315 ,C307_=_C308 ,C307_=_C309 ,C307_=_C310 ,C307_=_C311 ,C307_=_C312 ,\nC307_=_C313 ,C307_=_C314 ,C307_=_C315 ,C308_=_C309 ,C308_=_C310 ,C308_=_C311 ,\nC308_=_C312 ,C308_=_C313 ,C308_=_C314 ,C308_=_C315 ,C309_=_C310 ,C309_=_C311 ,\nC309_=_C312 ,C309_=_C313 ,C309_=_C314 ,C309_=_C315 ,C310_=_C311 ,C310_=_C312 ,\nC310_=_C313 ,C310_=_C314 ,C310_=_C315 ,C311_=_C312 ,C311_=_C313 ,C311_=_C314 ,\nC311_=_C315 ,C312_=_C313 ,C312_=_C314 ,C312_=_C315 ,C313_=_C314 ,C313_=_C315 ,\nC314_=_C315 ,"];33[shape=box, label="id:33 level: 3\n84: C0 C1 C2 C3 C4 \nC5 C6 C7 C8 C9 C10 \nC11 C12 C13 C15 C16 C17 \nC18 C19 C20 C21 C22 C23 \nC24 C38 C58 C62 C92 C96 \nC114 C118 C130 C159 C164 C202 \nC212 C218 C229 C257 C264 C270 \nC274 C288 C293 C297 C302 C304 \nC308 C313 C322 C326 C330 C334 \nC335 C336 C337 C338 C339 C341 \nC342 C343 C344 C345 C349 C362 \nC371 C380 C388 C389 C390 C391 \nC392 C393 C394 C395 C396 C397 \nC409 C422 C444 C454 C462 C463 \nC464 \n981: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58( C0 C58 ) C0_=_C62( C0 C62 ) C1_=_C2( C1 C2 ) C1_=_C3( C1 C3 ) C1_=_C4( C1 C4 ) C1_=_C5( C1 C5 ) \nC1_=_C6( C1 C6 ) C1_=_C7( C1 C7 ) C1_=_C8( C1 C8 ) C1_=_C9( C1 C9 ) C1_=_C10( C1 C10 ) C1_=_C11( C1 C11 ) \nC1_=_C12( C1 C12 ) C1_=_C13( C1 C13 ) C1_=_C15( C1 C15 ) C1_=_C16( C1 C16 ) C1_=_C17( C1 C17 ) C1_=_C18( C1 C18 ) \nC1_=_C19( C1 C19 ) C1_=_C20( C1 C20 ) C1_=_C21( C1 C21 ) C1_=_C22( C1 C22 ) C1_=_C23( C1 C23 ) C1_=_C24( C1 C24 ) \nC1_=_C114( C1 C114 ) C1_=_C118( C1 C118 ) C2_=_C3( C2 C3 ) C2_=_C4( C2 C4 ) C2_=_C5( C2 C5 ) C2_=_C6( C2 C6 ) \nC2_=_C7( C2 C7 ) C2_=_C8( C2 C8 ) C2_=_C9( C2 C9 ) C2_=_C10( C2 C10 ) C2_=_C11( C2 C11 ) C2_=_C12( C2 C12 ) \nC2_=_C13( C2 C13 ) C2_=_C15( C2 C15 ) C2_=_C16( C2 C16 ) C2_=_C17( C2 C17 ) C2_=_C18( C2 C18 ) C2_=_C19( C2 C19 ) \nC2_=_C20( C2 C20 ) C2_=_C21( C2 C21 ) C2_=_C22( C2 C22 ) C2_=_C23( C2 C23 ) C2_=_C24( C2 C24 ) C2_=_C130( C2 C130 ) \nC3_=_C4( C3 C4 ) C3_=_C5( C3 C5 ) C3_=_C6( C3 C6 ) C3_=_C7( C3 C7 ) C3_=_C8( C3 C8 ) C3_=_C9( C3 C9 ) \nC3_=_C10( C3 C10 ) C3_=_C11( C3 C11 ) C3_=_C12( C3 C12 ) C3_=_C13( C3 C13 ) C3_=_C15( C3 C15 ) C3_=_C16( C3 C16 ) \nC3_=_C17( C3 C17 ) C3_=_C18( C3 C18 ) C3_=_C19( C3 C19</w:t>
      </w:r>
    </w:p>
    <w:p>
      <w:pPr>
        <w:pStyle w:val="PreformattedText"/>
        <w:bidi w:val="0"/>
        <w:spacing w:before="0" w:after="0"/>
        <w:jc w:val="left"/>
        <w:rPr/>
      </w:pPr>
      <w:r>
        <w:rPr/>
        <w:t xml:space="preserve"> </w:t>
      </w:r>
      <w:r>
        <w:rPr/>
        <w:t>) C3_=_C20( C3 C20 ) C3_=_C21( C3 C21 ) C3_=_C22( C3 C22 ) \nC3_=_C23( C3 C23 ) C3_=_C24( C3 C24 ) C3_=_C159( C3 C159 ) C3_=_C164( C3 C164 ) C4_=_C5( C4 C5 ) C4_=_C6( C4 C6 ) \nC4_=_C7( C4 C7 ) C4_=_C8( C4 C8 ) C4_=_C9( C4 C9 ) C4_=_C10( C4 C10 ) C4_=_C11( C4 C11 ) C4_=_C12( C4 C12 ) \nC4_=_C13( C4 C13 ) C4_=_C15( C4 C15 ) C4_=_C16( C4 C16 ) C4_=_C17( C4 C17 ) C4_=_C18( C4 C18 ) C4_=_C19( C4 C19 ) \nC4_=_C20( C4 C20 ) C4_=_C21( C4 C21 ) C4_=_C22( C4 C22 ) C4_=_C23( C4 C23 ) C4_=_C24( C4 C24 ) C4_=_C212( C4 C212 ) \nC4_=_C218( C4 C218 ) C5_=_C6( C5 C6 ) C5_=_C7( C5 C7 ) C5_=_C8( C5 C8 ) C5_=_C9( C5 C9 ) C5_=_C10( C5 C10 ) \nC5_=_C11( C5 C11 ) C5_=_C12( C5 C12 ) C5_=_C13( C5 C13 ) C5_=_C15( C5 C15 ) C5_=_C16( C5 C16 ) C5_=_C17( C5 C17 ) \nC5_=_C18( C5 C18 ) C5_=_C19( C5 C19 ) C5_=_C20( C5 C20 ) C5_=_C21( C5 C21 ) C5_=_C22( C5 C22 ) C5_=_C23( C5 C23 ) \nC5_=_C24( C5 C24 ) C5_=_C229( C5 C229 ) C6_=_C7( C6 C7 ) C6_=_C8( C6 C8 ) C6_=_C9( C6 C9 ) C6_=_C10( C6 C10 ) \nC6_=_C11( C6 C11 ) C6_=_C12( C6 C12 ) C6_=_C13( C6 C13 ) C6_=_C15( C6 C15 ) C6_=_C16( C6 C16 ) C6_=_C17( C6 C17 ) \nC6_=_C18( C6 C18 ) C6_=_C19( C6 C19 ) C6_=_C20( C6 C20 ) C6_=_C21( C6 C21 ) C6_=_C22( C6 C22 ) C6_=_C23( C6 C23 ) \nC6_=_C24( C6 C24 ) C7_=_C8( C7 C8 ) C7_=_C9( C7 C9 ) C7_=_C10( C7 C10 ) C7_=_C11( C7 C11 ) C7_=_C12( C7 C12 ) \nC7_=_C13( C7 C13 ) C7_=_C15( C7 C15 ) C7_=_C16( C7 C16 ) C7_=_C17( C7 C17 ) C7_=_C18( C7 C18 ) C7_=_C19( C7 C19 ) \nC7_=_C20( C7 C20 ) C7_=_C21( C7 C21 ) C7_=_C22( C7 C22 ) C7_=_C23( C7 C23 ) C7_=_C24( C7 C24 ) C7_=_C322( C7 C322 ) \nC8_=_C9( C8 C9 ) C8_=_C10( C8 C10 ) C8_=_C11( C8 C11 ) C8_=_C12( C8 C12 ) C8_=_C13( C8 C13 ) C8_=_C15( C8 C15 ) \nC8_=_C16( C8 C16 ) C8_=_C17( C8 C17 ) C8_=_C18( C8 C18 ) C8_=_C19( C8 C19 ) C8_=_C20( C8 C20 ) C8_=_C21( C8 C21 ) \nC8_=_C22( C8 C22 ) C8_=_C23( C8 C23 ) C8_=_C24( C8 C24 ) C8_=_C58( C8 C58 ) C8_=_C92( C8 C92 ) C8_=_C130( C8 C130 ) \nC8_=_C159( C8 C159 ) C8_=_C264( C8 C264 ) C8_=_C288( C8 C288 ) C8_=_C297( C8 C297 ) C8_=_C304( C8 C304 ) C8_=_C326( C8 C326 ) \nC8_=_C334( C8 C334 ) C8_=_C335( C8 C335 ) C8_=_C336( C8 C336 ) C8_=_C337( C8 C337 ) C8_=_C338( C8 C338 ) C8_=_C339( C8 C339 ) \nC8_=_C341( C8 C341 ) C8_=_C342( C8 C342 ) C8_=_C343( C8 C343 ) C8_=_C344( C8 C344 ) C8_=_C345( C8 C345 ) C9_=_C10( C9 C10 ) \nC9_=_C11( C9 C11 ) C9_=_C12( C9 C12 ) C9_=_C13( C9 C13 ) C9_=_C15( C9 C15 ) C9_=_C16( C9 C16 ) C9_=_C17( C9 C17 ) \nC9_=_C18( C9 C18 ) C9_=_C19( C9 C19 ) C9_=_C20( C9 C20 ) C9_=_C21( C9 C21 ) C9_=_C22( C9 C22 ) C9_=_C23( C9 C23 ) \nC9_=_C24( C9 C24 ) C9_=_C349( C9 C349 ) C10_=_C11( C10 C11 ) C10_=_C12( C10 C12 ) C10_=_C13( C10 C13 ) C10_=_C15( C10 C15 ) \nC10_=_C16( C10 C16 ) C10_=_C17( C10 C17 ) C10_=_C18( C10 C18 ) C10_=_C19( C10 C19 ) C10_=_C20( C10 C20 ) C10_=_C21( C10 C21 ) \nC10_=_C22( C10 C22 ) C10_=_C23( C10 C23 ) C10_=_C24( C10 C24 ) C10_=_C362( C10 C362 ) C11_=_C12( C11 C12 ) C11_=_C13( C11 C13 ) \nC11_=_C15( C11 C15 ) C11_=_C16( C11 C16 ) C11_=_C17( C11 C17 ) C11_=_C18( C11 C18 ) C11_=_C19( C11 C19 ) C11_=_C20( C11 C20 ) \nC11_=_C21( C11 C21 ) C11_=_C22( C11 C22 ) C11_=_C23( C11 C23 ) C11_=_C24( C11 C24 ) C11_=_C334( C11 C334 ) C11_=_C371( C11 C371 ) \nC12_=_C13( C12 C13 ) C12_=_C15( C12 C15 ) C12_=_C16( C12 C16 ) C12_=_C17( C12 C17 ) C12_=_C18( C12 C18 ) C12_=_C19( C12 C19 ) \nC12_=_C20( C12 C20 ) C12_=_C21( C12 C21 ) C12_=_C22( C12 C22 ) C12_=_C23( C12 C23 ) C12_=_C24( C12 C24 ) C12_=_C335( C12 C335 ) \nC13_=_C15( C13 C15 ) C13_=_C16( C13 C16 ) C13_=_C17( C13 C17 ) C13_=_C18( C13 C18 ) C13_=_C19( C13 C19 ) C13_=_C20( C13 C20 ) \nC13_=_C21( C13 C21 ) C13_=_C22( C13 C22 ) C13_=_C23( C13 C23 ) C13_=_C24( C13 C24 ) C13_=_C380( C13 C380 ) C15_=_C16( C15 C16 ) \nC15_=_C17( C15 C17 ) C15_=_C18( C15 C18 ) C15_=_C19( C15 C19 ) C15_=_C20( C15 C20 ) C15_=_C21( C15 C21 ) C15_=_C22( C15 C22 ) \nC15_=_C23( C15 C23 ) C15_=_C24( C15 C24 ) C15_=_C409( C15 C409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90( C17 C390 ) C18_=_C19( C18 C19 ) C18_=_C20( C18 C20 ) C18_=_C21( C18 C21 ) C18_=_C22( C18 C22 ) C18_=_C23( C18 C23 ) \nC18_=_C24( C18 C24 ) C18_=_C444( C18 C444 ) C19_=_C20( C19 C20 ) C19_=_C21( C19 C21 ) C19_=_C22( C19 C22 ) C19_=_C23( C19 C23 ) \nC19_=_C24( C19 C24 ) C19_=_C338( C19 C338 ) C20_=_C21( C20 C21 ) C20_=_C22( C20 C22 ) C20_=_C23( C20 C23 ) C20_=_C24( C20 C24 ) \nC20_=_C118( C20 C118 ) C20_=_C164( C20 C164 ) C20_=_C202( C20 C202 ) C20_=_C218( C20 C218 ) C20_=_C229( C20 C229 ) C20_=_C257( C20 C257 ) \nC20_=_C274( C20 C274 ) C20_=_C293( C20 C293 ) C20_=_C302( C20 C302 ) C20_=_C313( C20 C313 ) C20_=_C322( C20 C322 ) C20_=_C330( C20 C330 ) \nC20_=_C391( C20 C391 ) C20_=_C409( C20 C409 ) C20_=_C422( C20 C422 ) C20_=_C444( C20 C444 ) C20_=_C454( C20 C454 ) C20_=_C462( C20 C462 ) \nC20_=_C463( C20 C463 ) C20_=_C464( C20 C464 ) C21_=_C22( C21 C22 ) C21_=_C23( C21 C23 ) C21_=_C24( C21 C24 ) C21_=_C341( C21 C341 ) \nC21_=_C393( C21 C393 ) C22_=_C23( C22 C23 ) C22_=_C24( C22 C24 ) C22_=_C343( C22 C343 ) C22_=_C394( C22 C394 ) C22_=_C462( C22 C462 ) \nC23_=_C24( C23 C24 ) C23_=_C395( C23 C395 ) C23_=_C463( C23 C463 ) C24_=_C345( C24 C345 ) C24_=_C464( C24 C464 ) C38_=_C62( C38 C62 ) \nC38_=_C96( C38 C96 ) C38_=_C114( C38 C114 ) C38_=_C212( C38 C212 ) C38_=_C270( C38 C270 ) C38_=_C308( C38 C308 ) C38_=_C336( C38 C336 ) \nC38_=_C349( C38 C349 ) C38_=_C362( C38 C362 ) C38_=_C371( C38 C371 ) C38_=_C380( C38 C380 ) C38_=_C388( C38 C388 ) C38_=_C389( C38 C389 ) \nC38_=_C390( C38 C390 ) C38_=_C391( C38 C391 ) C38_=_C392( C38 C392 ) C38_=_C393( C38 C393 ) C38_=_C394( C38 C394 ) C38_=_C395( C38 C395 ) \nC38_=_C396( C38 C396 ) C38_=_C397( C38 C397 ) C58_=_C62( C58 C62 ) C58_=_C92( C58 C92 ) C58_=_C130( C58 C130 ) C58_=_C159( C58 C159 ) \nC58_=_C264( C58 C264 ) C58_=_C288( C58 C288 ) C58_=_C297( C58 C297 ) C58_=_C304( C58 C304 ) C58_=_C326( C58 C326 ) C58_=_C334( C58 C334 ) \nC58_=_C335( C58 C335 ) C58_=_C336( C58 C336 ) C58_=_C337( C58 C337 ) C58_=_C338( C58 C338 ) C58_=_C339( C58 C339 ) C58_=_C341( C58 C341 ) \nC58_=_C342( C58 C342 ) C58_=_C343( C58 C343 ) C58_=_C344( C58 C344 ) C58_=_C345( C58 C345 ) C62_=_C96( C62 C96 ) C62_=_C114( C62 C114 ) \nC62_=_C212( C62 C212 ) C62_=_C270( C62 C270 ) C62_=_C308( C62 C308 ) C62_=_C336( C62 C336 ) C62_=_C349( C62 C349 ) C62_=_C362( C62 C362 ) \nC62_=_C371( C62 C371 ) C62_=_C380( C62 C380 ) C62_=_C388( C62 C388 ) C62_=_C389( C62 C389 ) C62_=_C390( C62 C390 ) C62_=_C391( C62 C391 ) \nC62_=_C392( C62 C392 ) C62_=_C393( C62 C393 ) C62_=_C394( C62 C394 ) C62_=_C395( C62 C395 ) C62_=_C396( C62 C396 ) C62_=_C397( C62 C397 ) \nC92_=_C96( C92 C96 ) C92_=_C130( C92 C130 ) C92_=_C159( C92 C159 ) C92_=_C264( C92 C264 ) C92_=_C288( C92 C288 ) C92_=_C297( C92 C297 ) \nC92_=_C304( C92 C304 ) C92_=_C326( C92 C326 ) C92_=_C334( C92 C334 ) C92_=_C335( C92 C335 ) C92_=_C336( C92 C336 ) C92_=_C337( C92 C337 ) \nC92_=_C338( C92 C338 ) C92_=_C339( C92 C339 ) C92_=_C341( C92 C341 ) C92_=_C342( C92 C342 ) C92_=_C343( C92 C343 ) C92_=_C344( C92 C344 ) \nC92_=_C345( C92 C345 ) C96_=_C114( C96 C114 ) C96_=_C212( C96 C212 ) C96_=_C270( C96 C270 ) C96_=_C308( C96 C308 ) C96_=_C336( C96 C336 ) \nC96_=_C349( C96 C349 ) C96_=_C362( C96 C362 ) C96_=_C371( C96 C371 ) C96_=_C380( C96 C380 ) C96_=_C388( C96 C388 ) C96_=_C389( C96 C389 ) \nC96_=_C390( C96 C390 ) C96_=_C391( C96 C391 ) C96_=_C392( C96 C392 ) C96_=_C393( C96 C393 ) C96_=_C394( C96 C394 ) C96_=_C395( C96 C395 ) \nC96_=_C396( C96 C396 ) C96_=_C397( C96 C397 ) C114_=_C118( C114 C118 ) C114_=_C212( C114 C212 ) C114_=_C270( C114 C270 ) C114_=_C308( C114 C308 ) \nC114_=_C336( C114 C336 ) C114_=_C349( C114 C349 ) C114_=_C362( C114 C362 ) C114_=_C371( C114 C371 ) C114_=_C380( C114 C380 ) C114_=_C388( C114 C388 ) \nC114_=_C389( C114 C389 ) C114_=_C390( C114 C390 ) C114_=_C391( C114 C391 ) C114_=_C392( C114 C392 ) C114_=_C393( C114 C393 ) C114_=_C394( C114 C394 ) \nC114_=_C395( C114 C395 ) C114_=_C396( C114 C396 ) C114_=_C397( C114 C397 ) C118_=_C164( C118 C164 ) C118_=_C202( C118 C202 ) C118_=_C218( C118 C218 ) \nC118_=_C229( C118 C229 ) C118_=_C257( C118 C257 ) C118_=_C274( C118 C274 ) C118_=_C293( C118 C293 ) C118_=_C302( C118 C302 ) C118_=_C313( C118 C313 ) \nC118_=_C322( C118 C322 ) C118_=_C330( C118 C330 ) C118_=_C391( C118 C391 ) C118_=_C409( C118 C409 ) C118_=_C422( C118 C422 ) C118_=_C444( C118 C444 ) \nC118_=_C454( C118 C454 ) C118_=_C462( C118 C462 ) C118_=_C463( C118 C463 ) C118_=_C464( C118 C464 ) C130_=_C159( C130 C159 ) C130_=_C264( C130 C264 ) \nC130_=_C288( C130 C288 ) C130_=_C297( C130 C297 ) C130_=_C304( C130 C304 ) C130_=_C326( C130 C326 ) C130_=_C334( C130 C334 ) C130_=_C335( C130 C335 ) \nC130_=_C336( C130 C336 ) C130_=_C337( C130 C337 ) C130_=_C338( C130 C338 ) C130_=_C339( C130 C339 ) C130_=_C341( C130 C341 ) C130_=_C342( C130 C342 ) \nC130_=_C343( C130 C343 ) C130_=_C344( C130 C344 ) C130_=_C345( C130 C345 ) C159_=_C164( C159 C164 ) C159_=_C264( C159 C264 ) C159_=_C288( C159 C288 ) \nC159_=_C297( C159 C297 ) C159_=_C304( C159 C304 ) C159_=_C326( C159 C326 ) C159_=_C334( C159 C334 ) C159_=_C335( C159 C335 ) C159_=_C336( C159 C336 ) \nC159_=_C337( C159 C337 ) C159_=_C338( C159 C338 ) C159_=_C339( C159 C339 ) C159_=_C341( C159 C341 ) C159_=_C342( C159 C342 ) C159_=_C343( C159 C343 ) \nC159_=_C344( C159 C344 ) C159_=_C345( C159 C345 ) C164_=_C202( C164 C202 ) C164_=_C218( C164 C218 ) C164_=_C229( C164 C229 ) C164_=_C257( C164 C257 ) \nC164_=_C274( C164 C274 ) C164_=_C293( C164 C293 ) C164_=_C302( C164 C302 ) C164_=_C313( C164 C313 ) C164_=_C322( C164 C322 ) C164_=_C330( C164 C330 ) \nC164_=_C391( C164 C391 ) C164_=_C409( C164 C409 ) C164_=_C422( C164 C422 ) C164_=_C444( C164 C444 ) C164_=_C454( C164 C454 ) C164_=_C462( C164</w:t>
      </w:r>
    </w:p>
    <w:p>
      <w:pPr>
        <w:pStyle w:val="PreformattedText"/>
        <w:bidi w:val="0"/>
        <w:spacing w:before="0" w:after="0"/>
        <w:jc w:val="left"/>
        <w:rPr/>
      </w:pPr>
      <w:r>
        <w:rPr/>
        <w:t xml:space="preserve"> </w:t>
      </w:r>
      <w:r>
        <w:rPr/>
        <w:t>C462 ) \nC164_=_C463( C164 C463 ) C164_=_C464( C164 C464 ) C202_=_C218( C202 C218 ) C202_=_C229( C202 C229 ) C202_=_C257( C202 C257 ) C202_=_C274( C202 C274 ) \nC202_=_C293( C202 C293 ) C202_=_C302( C202 C302 ) C202_=_C313( C202 C313 ) C202_=_C322( C202 C322 ) C202_=_C330( C202 C330 ) C202_=_C391( C202 C391 ) \nC202_=_C409( C202 C409 ) C202_=_C422( C202 C422 ) C202_=_C444( C202 C444 ) C202_=_C454( C202 C454 ) C202_=_C462( C202 C462 ) C202_=_C463( C202 C463 ) \nC202_=_C464( C202 C464 ) C212_=_C218( C212 C218 ) C212_=_C270( C212 C270 ) C212_=_C308( C212 C308 ) C212_=_C336( C212 C336 ) C212_=_C349( C212 C349 ) \nC212_=_C362( C212 C362 ) C212_=_C371( C212 C371 ) C212_=_C380( C212 C380 ) C212_=_C388( C212 C388 ) C212_=_C389( C212 C389 ) C212_=_C390( C212 C390 ) \nC212_=_C391( C212 C391 ) C212_=_C392( C212 C392 ) C212_=_C393( C212 C393 ) C212_=_C394( C212 C394 ) C212_=_C395( C212 C395 ) C212_=_C396( C212 C396 ) \nC212_=_C397( C212 C397 ) C218_=_C229( C218 C229 ) C218_=_C257( C218 C257 ) C218_=_C274( C218 C274 ) C218_=_C293( C218 C293 ) C218_=_C302( C218 C302 ) \nC218_=_C313( C218 C313 ) C218_=_C322( C218 C322 ) C218_=_C330( C218 C330 ) C218_=_C391( C218 C391 ) C218_=_C409( C218 C409 ) C218_=_C422( C218 C422 ) \nC218_=_C444( C218 C444 ) C218_=_C454( C218 C454 ) C218_=_C462( C218 C462 ) C218_=_C463( C218 C463 ) C218_=_C464( C218 C464 ) C229_=_C257( C229 C257 ) \nC229_=_C274( C229 C274 ) C229_=_C293( C229 C293 ) C229_=_C302( C229 C302 ) C229_=_C313( C229 C313 ) C229_=_C322( C229 C322 ) C229_=_C330( C229 C330 ) \nC229_=_C391( C229 C391 ) C229_=_C409( C229 C409 ) C229_=_C422( C229 C422 ) C229_=_C444( C229 C444 ) C229_=_C454( C229 C454 ) C229_=_C462( C229 C462 ) \nC229_=_C463( C229 C463 ) C229_=_C464( C229 C464 ) C257_=_C274( C257 C274 ) C257_=_C293( C257 C293 ) C257_=_C302( C257 C302 ) C257_=_C313( C257 C313 ) \nC257_=_C322( C257 C322 ) C257_=_C330( C257 C330 ) C257_=_C391( C257 C391 ) C257_=_C409( C257 C409 ) C257_=_C422( C257 C422 ) C257_=_C444( C257 C444 ) \nC257_=_C454( C257 C454 ) C257_=_C462( C257 C462 ) C257_=_C463( C257 C463 ) C257_=_C464( C257 C464 ) C264_=_C270( C264 C270 ) C264_=_C274( C264 C274 ) \nC264_=_C288( C264 C288 ) C264_=_C297( C264 C297 ) C264_=_C304( C264 C304 ) C264_=_C326( C264 C326 ) C264_=_C334( C264 C334 ) C264_=_C335( C264 C335 ) \nC264_=_C336( C264 C336 ) C264_=_C337( C264 C337 ) C264_=_C338( C264 C338 ) C264_=_C339( C264 C339 ) C264_=_C341( C264 C341 ) C264_=_C342( C264 C342 ) \nC264_=_C343( C264 C343 ) C264_=_C344( C264 C344 ) C264_=_C345( C264 C345 ) C270_=_C274( C270 C274 ) C270_=_C308( C270 C308 ) C270_=_C336( C270 C336 ) \nC270_=_C349( C270 C349 ) C270_=_C362( C270 C362 ) C270_=_C371( C270 C371 ) C270_=_C380( C270 C380 ) C270_=_C388( C270 C388 ) C270_=_C389( C270 C389 ) \nC270_=_C390( C270 C390 ) C270_=_C391( C270 C391 ) C270_=_C392( C270 C392 ) C270_=_C393( C270 C393 ) C270_=_C394( C270 C394 ) C270_=_C395( C270 C395 ) \nC270_=_C396( C270 C396 ) C270_=_C397( C270 C397 ) C274_=_C293( C274 C293 ) C274_=_C302( C274 C302 ) C274_=_C313( C274 C313 ) C274_=_C322( C274 C322 ) \nC274_=_C330( C274 C330 ) C274_=_C391( C274 C391 ) C274_=_C409( C274 C409 ) C274_=_C422( C274 C422 ) C274_=_C444( C274 C444 ) C274_=_C454( C274 C454 ) \nC274_=_C462( C274 C462 ) C274_=_C463( C274 C463 ) C274_=_C464( C274 C464 ) C288_=_C293( C288 C293 ) C288_=_C297( C288 C297 ) C288_=_C304( C288 C304 ) \nC288_=_C326( C288 C326 ) C288_=_C334( C288 C334 ) C288_=_C335( C288 C335 ) C288_=_C336( C288 C336 ) C288_=_C337( C288 C337 ) C288_=_C338( C288 C338 ) \nC288_=_C339( C288 C339 ) C288_=_C341( C288 C341 ) C288_=_C342( C288 C342 ) C288_=_C343( C288 C343 ) C288_=_C344( C288 C344 ) C288_=_C345( C288 C345 ) \nC293_=_C302( C293 C302 ) C293_=_C313( C293 C313 ) C293_=_C322( C293 C322 ) C293_=_C330( C293 C330 ) C293_=_C391( C293 C391 ) C293_=_C409( C293 C409 ) \nC293_=_C422( C293 C422 ) C293_=_C444( C293 C444 ) C293_=_C454( C293 C454 ) C293_=_C462( C293 C462 ) C293_=_C463( C293 C463 ) C293_=_C464( C293 C464 ) \nC297_=_C302( C297 C302 ) C297_=_C304( C297 C304 ) C297_=_C326( C297 C326 ) C297_=_C334( C297 C334 ) C297_=_C335( C297 C335 ) C297_=_C336( C297 C336 ) \nC297_=_C337( C297 C337 ) C297_=_C338( C297 C338 ) C297_=_C339( C297 C339 ) C297_=_C341( C297 C341 ) C297_=_C342( C297 C342 ) C297_=_C343( C297 C343 ) \nC297_=_C344( C297 C344 ) C297_=_C345( C297 C345 ) C302_=_C313( C302 C313 ) C302_=_C322( C302 C322 ) C302_=_C330( C302 C330 ) C302_=_C391( C302 C391 ) \nC302_=_C409( C302 C409 ) C302_=_C422( C302 C422 ) C302_=_C444( C302 C444 ) C302_=_C454( C302 C454 ) C302_=_C462( C302 C462 ) C302_=_C463( C302 C463 ) \nC302_=_C464( C302 C464 ) C304_=_C308( C304 C308 ) C304_=_C313( C304 C313 ) C304_=_C326( C304 C326 ) C304_=_C334( C304 C334 ) C304_=_C335( C304 C335 ) \nC304_=_C336( C304 C336 ) C304_=_C337( C304 C337 ) C304_=_C338( C304 C338 ) C304_=_C339( C304 C339 ) C304_=_C341( C304 C341 ) C304_=_C342( C304 C342 ) \nC304_=_C343( C304 C343 ) C304_=_C344( C304 C344 ) C304_=_C345( C304 C345 ) C308_=_C313( C308 C313 ) C308_=_C336( C308 C336 ) C308_=_C349( C308 C349 ) \nC308_=_C362( C308 C362 ) C308_=_C371( C308 C371 ) C308_=_C380( C308 C380 ) C308_=_C388( C308 C388 ) C308_=_C389( C308 C389 ) C308_=_C390( C308 C390 ) \nC308_=_C391( C308 C391 ) C308_=_C392( C308 C392 ) C308_=_C393( C308 C393 ) C308_=_C394( C308 C394 ) C308_=_C395( C308 C395 ) C308_=_C396( C308 C396 ) \nC308_=_C397( C308 C397 ) C313_=_C322( C313 C322 ) C313_=_C330( C313 C330 ) C313_=_C391( C313 C391 ) C313_=_C409( C313 C409 ) C313_=_C422( C313 C422 ) \nC313_=_C444( C313 C444 ) C313_=_C454( C313 C454 ) C313_=_C462( C313 C462 ) C313_=_C463( C313 C463 ) C313_=_C464( C313 C464 ) C322_=_C330( C322 C330 ) \nC322_=_C391( C322 C391 ) C322_=_C409( C322 C409 ) C322_=_C422( C322 C422 ) C322_=_C444( C322 C444 ) C322_=_C454( C322 C454 ) C322_=_C462( C322 C462 ) \nC322_=_C463( C322 C463 ) C322_=_C464( C322 C464 ) C326_=_C330( C326 C330 ) C326_=_C334( C326 C334 ) C326_=_C335( C326 C335 ) C326_=_C336( C326 C336 ) \nC326_=_C337( C326 C337 ) C326_=_C338( C326 C338 ) C326_=_C339( C326 C339 ) C326_=_C341( C326 C341 ) C326_=_C342( C326 C342 ) C326_=_C343( C326 C343 ) \nC326_=_C344( C326 C344 ) C326_=_C345( C326 C345 ) C330_=_C391( C330 C391 ) C330_=_C409( C330 C409 ) C330_=_C422( C330 C422 ) C330_=_C444( C330 C444 ) \nC330_=_C454( C330 C454 ) C330_=_C462( C330 C462 ) C330_=_C463( C330 C463 ) C330_=_C464( C330 C464 ) C334_=_C335( C334 C335 ) C334_=_C336( C334 C336 ) \nC334_=_C337( C334 C337 ) C334_=_C338( C334 C338 ) C334_=_C339( C334 C339 ) C334_=_C341( C334 C341 ) C334_=_C342( C334 C342 ) C334_=_C343( C334 C343 ) \nC334_=_C344( C334 C344 ) C334_=_C345( C334 C345 ) C334_=_C371( C334 C371 ) C335_=_C336( C335 C336 ) C335_=_C337( C335 C337 ) C335_=_C338( C335 C338 ) \nC335_=_C339( C335 C339 ) C335_=_C341( C335 C341 ) C335_=_C342( C335 C342 ) C335_=_C343( C335 C343 ) C335_=_C344( C335 C344 ) C335_=_C345( C335 C345 ) \nC336_=_C337( C336 C337 ) C336_=_C338( C336 C338 ) C336_=_C339( C336 C339 ) C336_=_C341( C336 C341 ) C336_=_C342( C336 C342 ) C336_=_C343( C336 C343 ) \nC336_=_C344( C336 C344 ) C336_=_C345( C336 C345 ) C336_=_C349( C336 C349 ) C336_=_C362( C336 C362 ) C336_=_C371( C336 C371 ) C336_=_C380( C336 C380 ) \nC336_=_C388( C336 C388 ) C336_=_C389( C336 C389 ) C336_=_C390( C336 C390 ) C336_=_C391( C336 C391 ) C336_=_C392( C336 C392 ) C336_=_C393( C336 C393 ) \nC336_=_C394( C336 C394 ) C336_=_C395( C336 C395 ) C336_=_C396( C336 C396 ) C336_=_C397( C336 C397 ) C337_=_C338( C337 C338 ) C337_=_C339( C337 C339 ) \nC337_=_C341( C337 C341 ) C337_=_C342( C337 C342 ) C337_=_C343( C337 C343 ) C337_=_C344( C337 C344 ) C337_=_C345( C337 C345 ) C338_=_C339( C338 C339 ) \nC338_=_C341( C338 C341 ) C338_=_C342( C338 C342 ) C338_=_C343( C338 C343 ) C338_=_C344( C338 C344 ) C338_=_C345( C338 C345 ) C339_=_C341( C339 C341 ) \nC339_=_C342( C339 C342 ) C339_=_C343( C339 C343 ) C339_=_C344( C339 C344 ) C339_=_C345( C339 C345 ) C339_=_C454( C339 C454 ) C341_=_C342( C341 C342 ) \nC341_=_C343( C341 C343 ) C341_=_C344( C341 C344 ) C341_=_C345( C341 C345 ) C341_=_C393( C341 C393 ) C342_=_C343( C342 C343 ) C342_=_C344( C342 C344 ) \nC342_=_C345( C342 C345 ) C343_=_C344( C343 C344 ) C343_=_C345( C343 C345 ) C343_=_C394( C343 C394 ) C343_=_C462( C343 C462 ) C344_=_C345( C344 C345 ) \nC344_=_C397( C344 C397 ) C345_=_C464( C345 C464 ) C349_=_C362( C349 C362 ) C349_=_C371( C349 C371 ) C349_=_C380( C349 C380 ) C349_=_C388( C349 C388 ) \nC349_=_C389( C349 C389 ) C349_=_C390( C349 C390 ) C349_=_C391( C349 C391 ) C349_=_C392( C349 C392 ) C349_=_C393( C349 C393 ) C349_=_C394( C349 C394 ) \nC349_=_C395( C349 C395 ) C349_=_C396( C349 C396 ) C349_=_C397( C349 C397 ) C362_=_C371( C362 C371 ) C362_=_C380( C362 C380 ) C362_=_C388( C362 C388 ) \nC362_=_C389( C362 C389 ) C362_=_C390( C362 C390 ) C362_=_C391( C362 C391 ) C362_=_C392( C362 C392 ) C362_=_C393( C362 C393 ) C362_=_C394( C362 C394 ) \nC362_=_C395( C362 C395 ) C362_=_C396( C362 C396 ) C362_=_C397( C362 C397 ) C371_=_C380( C371 C380 ) C371_=_C388( C371 C388 ) C371_=_C389( C371 C389 ) \nC371_=_C390( C371 C390 ) C371_=_C391( C371 C391 ) C371_=_C392( C371 C392 ) C371_=_C393( C371 C393 ) C371_=_C394( C371 C394 ) C371_=_C395( C371 C395 ) \nC371_=_C396( C371 C396 ) C371_=_C397( C371 C397 ) C380_=_C388( C380 C388 ) C380_=_C389( C380 C389 ) C380_=_C390( C380 C390 ) C380_=_C391( C380 C391 ) \nC380_=_C392( C380 C392 ) C380_=_C393( C380 C393 ) C380_=_C394( C380 C394 ) C380_=_C395( C380 C395 ) C380_=_C396( C380 C396 ) C380_=_C397( C380 C397 ) \nC388_=_C389( C388 C389 ) C388_=_C390( C388 C390 ) C388_=_C391( C388 C391 ) C388_=_C392( C388 C392 ) C388_=_C393( C388 C393 ) C388_=_C394( C388 C394 ) \nC388_=_C395( C388 C395 ) C388_=_C396( C388 C396 ) C388_=_C397( C388 C397 ) C389_=_C390( C389 C390 ) C389_=_C391( C389 C391 ) C389_=_C392( C389 C392 ) \nC389_=_C393( C389 C393 ) C389_=_C394( C389 C394 ) C389_=_C395( C389 C395 ) C389_=_C396( C389 C396 ) C389_=_C397( C389 C397 ) C389_=_C422( C389 C422 ) \nC390_=_C391(</w:t>
      </w:r>
    </w:p>
    <w:p>
      <w:pPr>
        <w:pStyle w:val="PreformattedText"/>
        <w:bidi w:val="0"/>
        <w:spacing w:before="0" w:after="0"/>
        <w:jc w:val="left"/>
        <w:rPr/>
      </w:pPr>
      <w:r>
        <w:rPr/>
        <w:t xml:space="preserve"> </w:t>
      </w:r>
      <w:r>
        <w:rPr/>
        <w:t>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1_=_C409( C391 C409 ) C391_=_C422( C391 C422 ) C391_=_C444( C391 C444 ) C391_=_C454( C391 C454 ) C391_=_C462( C391 C462 ) \nC391_=_C463( C391 C463 ) C391_=_C464( C391 C464 ) C392_=_C393( C392 C393 ) C392_=_C394( C392 C394 ) C392_=_C395( C392 C395 ) C392_=_C396( C392 C396 ) \nC392_=_C397( C392 C397 ) C393_=_C394( C393 C394 ) C393_=_C395( C393 C395 ) C393_=_C396( C393 C396 ) C393_=_C397( C393 C397 ) C394_=_C395( C394 C395 ) \nC394_=_C396( C394 C396 ) C394_=_C397( C394 C397 ) C394_=_C462( C394 C462 ) C395_=_C396( C395 C396 ) C395_=_C397( C395 C397 ) C395_=_C463( C395 C463 ) \nC396_=_C397( C396 C397 ) C409_=_C422( C409 C422 ) C409_=_C444( C409 C444 ) C409_=_C454( C409 C454 ) C409_=_C462( C409 C462 ) C409_=_C463( C409 C463 ) \nC409_=_C464( C409 C464 ) C422_=_C444( C422 C444 ) C422_=_C454( C422 C454 ) C422_=_C462( C422 C462 ) C422_=_C463( C422 C463 ) C422_=_C464( C422 C464 ) \nC444_=_C454( C444 C454 ) C444_=_C462( C444 C462 ) C444_=_C463( C444 C463 ) C444_=_C464( C444 C464 ) C454_=_C462( C454 C462 ) C454_=_C463( C454 C463 ) \nC454_=_C464( C454 C464 ) C462_=_C463( C462 C463 ) C462_=_C464( C462 C464 ) C463_=_C464( C463 C464 ) "];23-&gt;33[label="80: C0 C1 C2 C3 C4 \nC5 C6 C7 C9 C10 C11 \nC12 C13 C15 C16 C17 C18 \nC19 C21 C22 C23 C24 C38 \nC58 C62 C92 C96 C114 C118 \nC130 C159 C164 C202 C212 C218 \nC229 C257 C264 C270 C274 C288 \nC293 C297 C302 C304 C308 C313 \nC322 C326 C330 C334 C335 C337 \nC338 C339 C341 C342 C343 C344 \nC345 C349 C362 C371 C380 C388 \nC389 C390 C392 C393 C394 C395 \nC396 C397 C409 C422 C444 C454 \nC462 C463 C464 \n817: C0_=_C1 ,C0_=_C2 ,C0_=_C3 ,C0_=_C4 ,C0_=_C5 ,\nC0_=_C6 ,C0_=_C7 ,C0_=_C9 ,C0_=_C10 ,C0_=_C11 ,C0_=_C12 ,\nC0_=_C13 ,C0_=_C15 ,C0_=_C16 ,C0_=_C17 ,C0_=_C18 ,C0_=_C19 ,\nC0_=_C21 ,C0_=_C22 ,C0_=_C23 ,C0_=_C24 ,C0_=_C58 ,C0_=_C62 ,\nC1_=_C2 ,C1_=_C3 ,C1_=_C4 ,C1_=_C5 ,C1_=_C6 ,C1_=_C7 ,\nC1_=_C9 ,C1_=_C10 ,C1_=_C11 ,C1_=_C12 ,C1_=_C13 ,C1_=_C15 ,\nC1_=_C16 ,C1_=_C17 ,C1_=_C18 ,C1_=_C19 ,C1_=_C21 ,C1_=_C22 ,\nC1_=_C23 ,C1_=_C24 ,C1_=_C114 ,C1_=_C118 ,C2_=_C3 ,C2_=_C4 ,\nC2_=_C5 ,C2_=_C6 ,C2_=_C7 ,C2_=_C9 ,C2_=_C10 ,C2_=_C11 ,\nC2_=_C12 ,C2_=_C13 ,C2_=_C15 ,C2_=_C16 ,C2_=_C17 ,C2_=_C18 ,\nC2_=_C19 ,C2_=_C21 ,C2_=_C22 ,C2_=_C23 ,C2_=_C24 ,C2_=_C130 ,\nC3_=_C4 ,C3_=_C5 ,C3_=_C6 ,C3_=_C7 ,C3_=_C9 ,C3_=_C10 ,\nC3_=_C11 ,C3_=_C12 ,C3_=_C13 ,C3_=_C15 ,C3_=_C16 ,C3_=_C17 ,\nC3_=_C18 ,C3_=_C19 ,C3_=_C21 ,C3_=_C22 ,C3_=_C23 ,C3_=_C24 ,\nC3_=_C159 ,C3_=_C164 ,C4_=_C5 ,C4_=_C6 ,C4_=_C7 ,C4_=_C9 ,\nC4_=_C10 ,C4_=_C11 ,C4_=_C12 ,C4_=_C13 ,C4_=_C15 ,C4_=_C16 ,\nC4_=_C17 ,C4_=_C18 ,C4_=_C19 ,C4_=_C21 ,C4_=_C22 ,C4_=_C23 ,\nC4_=_C24 ,C4_=_C212 ,C4_=_C218 ,C5_=_C6 ,C5_=_C7 ,C5_=_C9 ,\nC5_=_C10 ,C5_=_C11 ,C5_=_C12 ,C5_=_C13 ,C5_=_C15 ,C5_=_C16 ,\nC5_=_C17 ,C5_=_C18 ,C5_=_C19 ,C5_=_C21 ,C5_=_C22 ,C5_=_C23 ,\nC5_=_C24 ,C5_=_C229 ,C6_=_C7 ,C6_=_C9 ,C6_=_C10 ,C6_=_C11 ,\nC6_=_C12 ,C6_=_C13 ,C6_=_C15 ,C6_=_C16 ,C6_=_C17 ,C6_=_C18 ,\nC6_=_C19 ,C6_=_C21 ,C6_=_C22 ,C6_=_C23 ,C6_=_C24 ,C7_=_C9 ,\nC7_=_C10 ,C7_=_C11 ,C7_=_C12 ,C7_=_C13 ,C7_=_C15 ,C7_=_C16 ,\nC7_=_C17 ,C7_=_C18 ,C7_=_C19 ,C7_=_C21 ,C7_=_C22 ,C7_=_C23 ,\nC7_=_C24 ,C7_=_C322 ,C9_=_C10 ,C9_=_C11 ,C9_=_C12 ,C9_=_C13 ,\nC9_=_C15 ,C9_=_C16 ,C9_=_C17 ,C9_=_C18 ,C9_=_C19 ,C9_=_C21 ,\nC9_=_C22 ,C9_=_C23 ,C9_=_C24 ,C9_=_C349 ,C10_=_C11 ,C10_=_C12 ,\nC10_=_C13 ,C10_=_C15 ,C10_=_C16 ,C10_=_C17 ,C10_=_C18 ,C10_=_C19 ,\nC10_=_C21 ,C10_=_C22 ,C10_=_C23 ,C10_=_C24 ,C10_=_C362 ,C11_=_C12 ,\nC11_=_C13 ,C11_=_C15 ,C11_=_C16 ,C11_=_C17 ,C11_=_C18 ,C11_=_C19 ,\nC11_=_C21 ,C11_=_C22 ,C11_=_C23 ,C11_=_C24 ,C11_=_C334 ,C11_=_C371 ,\nC12_=_C13 ,C12_=_C15 ,C12_=_C16 ,C12_=_C17 ,C12_=_C18 ,C12_=_C19 ,\nC12_=_C21 ,C12_=_C22 ,C12_=_C23 ,C12_=_C24 ,C12_=_C335 ,C13_=_C15 ,\nC13_=_C16 ,C13_=_C17 ,C13_=_C18 ,C13_=_C19 ,C13_=_C21 ,C13_=_C22 ,\nC13_=_C23 ,C13_=_C24 ,C13_=_C380 ,C15_=_C16 ,C15_=_C17 ,C15_=_C18 ,\nC15_=_C19 ,C15_=_C21 ,C15_=_C22 ,C15_=_C23 ,C15_=_C24 ,C15_=_C409 ,\nC16_=_C17 ,C16_=_C18 ,C16_=_C19 ,C16_=_C21 ,C16_=_C22 ,C16_=_C23 ,\nC16_=_C24 ,C17_=_C18 ,C17_=_C19 ,C17_=_C21 ,C17_=_C22 ,C17_=_C23 ,\nC17_=_C24 ,C17_=_C390 ,C18_=_C19 ,C18_=_C21 ,C18_=_C22 ,C18_=_C23 ,\nC18_=_C24 ,C18_=_C444 ,C19_=_C21 ,C19_=_C22 ,C19_=_C23 ,C19_=_C24 ,\nC19_=_C338 ,C21_=_C22 ,C21_=_C23 ,C21_=_C24 ,C21_=_C341 ,C21_=_C393 ,\nC22_=_C23 ,C22_=_C24 ,C22_=_C343 ,C22_=_C394 ,C22_=_C462 ,C23_=_C24 ,\nC23_=_C395 ,C23_=_C463 ,C24_=_C345 ,C24_=_C464 ,C38_=_C62 ,C38_=_C96 ,\nC38_=_C114 ,C38_=_C212 ,C38_=_C270 ,C38_=_C308 ,C38_=_C349 ,C38_=_C362 ,\nC38_=_C371 ,C38_=_C380 ,C38_=_C388 ,C38_=_C389 ,C38_=_C390 ,C38_=_C392 ,\nC38_=_C393 ,C38_=_C394 ,C38_=_C395 ,C38_=_C396 ,C38_=_C397 ,C58_=_C62 ,\nC58_=_C92 ,C58_=_C130 ,C58_=_C159 ,C58_=_C264 ,C58_=_C288 ,C58_=_C297 ,\nC58_=_C304 ,C58_=_C326 ,C58_=_C334 ,C58_=_C335 ,C58_=_C337 ,C58_=_C338 ,\nC58_=_C339 ,C58_=_C341 ,C58_=_C342 ,C58_=_C343 ,C58_=_C344 ,C58_=_C345 ,\nC62_=_C96 ,C62_=_C114 ,C62_=_C212 ,C62_=_C270 ,C62_=_C308 ,C62_=_C349 ,\nC62_=_C362 ,C62_=_C371 ,C62_=_C380 ,C62_=_C388 ,C62_=_C389 ,C62_=_C390 ,\nC62_=_C392 ,C62_=_C393 ,C62_=_C394 ,C62_=_C395 ,C62_=_C396 ,C62_=_C397 ,\nC92_=_C96 ,C92_=_C130 ,C92_=_C159 ,C92_=_C264 ,C92_=_C288 ,C92_=_C297 ,\nC92_=_C304 ,C92_=_C326 ,C92_=_C334 ,C92_=_C335 ,C92_=_C337 ,C92_=_C338 ,\nC92_=_C339 ,C92_=_C341 ,C92_=_C342 ,C92_=_C343 ,C92_=_C344 ,C92_=_C345 ,\nC96_=_C114 ,C96_=_C212 ,C96_=_C270 ,C96_=_C308 ,C96_=_C349 ,C96_=_C362 ,\nC96_=_C371 ,C96_=_C380 ,C96_=_C388 ,C96_=_C389 ,C96_=_C390 ,C96_=_C392 ,\nC96_=_C393 ,C96_=_C394 ,C96_=_C395 ,C96_=_C396 ,C96_=_C397 ,C114_=_C118 ,\nC114_=_C212 ,C114_=_C270 ,C114_=_C308 ,C114_=_C349 ,C114_=_C362 ,C114_=_C371 ,\nC114_=_C380 ,C114_=_C388 ,C114_=_C389 ,C114_=_C390 ,C114_=_C392 ,C114_=_C393 ,\nC114_=_C394 ,C114_=_C395 ,C114_=_C396 ,C114_=_C397 ,C118_=_C164 ,C118_=_C202 ,\nC118_=_C218 ,C118_=_C229 ,C118_=_C257 ,C118_=_C274 ,C118_=_C293 ,C118_=_C302 ,\nC118_=_C313 ,C118_=_C322 ,C118_=_C330 ,C118_=_C409 ,C118_=_C422 ,C118_=_C444 ,\nC118_=_C454 ,C118_=_C462 ,C118_=_C463 ,C118_=_C464 ,C130_=_C159 ,C130_=_C264 ,\nC130_=_C288 ,C130_=_C297 ,C130_=_C304 ,C130_=_C326 ,C130_=_C334 ,C130_=_C335 ,\nC130_=_C337 ,C130_=_C338 ,C130_=_C339 ,C130_=_C341 ,C130_=_C342 ,C130_=_C343 ,\nC130_=_C344 ,C130_=_C345 ,C159_=_C164 ,C159_=_C264 ,C159_=_C288 ,C159_=_C297 ,\nC159_=_C304 ,C159_=_C326 ,C159_=_C334 ,C159_=_C335 ,C159_=_C337 ,C159_=_C338 ,\nC159_=_C339 ,C159_=_C341 ,C159_=_C342 ,C159_=_C343 ,C159_=_C344 ,C159_=_C345 ,\nC164_=_C202 ,C164_=_C218 ,C164_=_C229 ,C164_=_C257 ,C164_=_C274 ,C164_=_C293 ,\nC164_=_C302 ,C164_=_C313 ,C164_=_C322 ,C164_=_C330 ,C164_=_C409 ,C164_=_C422 ,\nC164_=_C444 ,C164_=_C454 ,C164_=_C462 ,C164_=_C463 ,C164_=_C464 ,C202_=_C218 ,\nC202_=_C229 ,C202_=_C257 ,C202_=_C274 ,C202_=_C293 ,C202_=_C302 ,C202_=_C313 ,\nC202_=_C322 ,C202_=_C330 ,C202_=_C409 ,C202_=_C422 ,C202_=_C444 ,C202_=_C454 ,\nC202_=_C462 ,C202_=_C463 ,C202_=_C464 ,C212_=_C218 ,C212_=_C270 ,C212_=_C308 ,\nC212_=_C349 ,C212_=_C362 ,C212_=_C371 ,C212_=_C380 ,C212_=_C388 ,C212_=_C389 ,\nC212_=_C390 ,C212_=_C392 ,C212_=_C393 ,C212_=_C394 ,C212_=_C395 ,C212_=_C396 ,\nC212_=_C397 ,C218_=_C229 ,C218_=_C257 ,C218_=_C274 ,C218_=_C293 ,C218_=_C302 ,\nC218_=_C313 ,C218_=_C322 ,C218_=_C330 ,C218_=_C409 ,C218_=_C422 ,C218_=_C444 ,\nC218_=_C454 ,C218_=_C462 ,C218_=_C463 ,C218_=_C464 ,C229_=_C257 ,C229_=_C274 ,\nC229_=_C293 ,C229_=_C302 ,C229_=_C313 ,C229_=_C322 ,C229_=_C330 ,C229_=_C409 ,\nC229_=_C422 ,C229_=_C444 ,C229_=_C454 ,C229_=_C462 ,C229_=_C463 ,C229_=_C464 ,\nC257_=_C274 ,C257_=_C293 ,C257_=_C302 ,C257_=_C313 ,C257_=_C322 ,C257_=_C330 ,\nC257_=_C409 ,C257_=_C422 ,C257_=_C444 ,C257_=_C454 ,C257_=_C462 ,C257_=_C463 ,\nC257_=_C464 ,C264_=_C270 ,C264_=_C274 ,C264_=_C288 ,C264_=_C297 ,C264_=_C304 ,\nC264_=_C326 ,C264_=_C334 ,C264_=_C335 ,C264_=_C337 ,C264_=_C338 ,C264_=_C339 ,\nC264_=_C341 ,C264_=_C342 ,C264_=_C343 ,C264_=_C344 ,C264_=_C345 ,C270_=_C274 ,\nC270_=_C308 ,C270_=_C349 ,C270_=_C362 ,C270_=_C371 ,C270_=_C380 ,C270_=_C388 ,\nC270_=_C389 ,C270_=_C390 ,C270_=_C392 ,C270_=_C393 ,C270_=_C394 ,C270_=_C395 ,\nC270_=_C396 ,C270_=_C397 ,C274_=_C293 ,C274_=_C302 ,C274_=_C313 ,C274_=_C322 ,\nC274_=_C330 ,C274_=_C409 ,C274_=_C422 ,C274_=_C444 ,C274_=_C454 ,C274_=_C462 ,\nC274_=_C463 ,C274_=_C464 ,C288_=_C293 ,C288_=_C297 ,C288_=_C304 ,C288_=_C326 ,\nC288_=_C334 ,C288_=_C335 ,C288_=_C337 ,C288_=_C338 ,C288_=_C339 ,C288_=_C341 ,\nC288_=_C342 ,C288_=_C343 ,C288_=_C344 ,C288_=_C345 ,C293_=_C302 ,C293_=_C313 ,\nC293_=_C322 ,C293_=_C330 ,C293_=_C409 ,C293_=_C422 ,C293_=_C444 ,C293_=_C454 ,\nC293_=_C462 ,C293_=_C463 ,C293_=_C464 ,C297_=_C302 ,C297_=_C304 ,C297_=_C326 ,\nC297_=_C334 ,C297_=_C335 ,C297_=_C337 ,C297_=_C338 ,C297_=_C339 ,C297_=_C341 ,\nC297_=_C342 ,C297_=_C343 ,C297_=_C344 ,C297_=_C345 ,C302_=_C313 ,C302_=_C322 ,\nC302_=_C330 ,C302_=_C409 ,C302_=_C422 ,C302_=_C444 ,C302_=_C454 ,C302_=_C462 ,\nC302_=_C463 ,C302_=_C464 ,C304_=_C308 ,C304_=_C313 ,C304_=_C326 ,C304_=_C334 ,\nC304_=_C335 ,C304_=_C337 ,C304_=_C338 ,C304_=_C339 ,C304_=_C341 ,C304_=_C342 ,\nC304_=_C343 ,C304_=_C344 ,C304_=_C345 ,C308_=_C313 ,C308_=_C349 ,C308_=_C362 ,\nC308_=_C371 ,C308_=_C380 ,C308_=_C388 ,C308_=_C389 ,C308_=_C390 ,C308_=_C392 ,\nC308_=_C393 ,C308_=_C394 ,C308_=_C395 ,C308_=_C396 ,C308_=_C397 ,C313_=_C322 ,\nC313_=_C330 ,C313_=_C409 ,C313_=_C422 ,C313_=_C444 ,C313_=_C454 ,C313_=_C462 ,\nC313_=_C463 ,C313_=_C464 ,C322_=_C330 ,C322_=_C409 ,C322_=_C422 ,C322_=_C444 ,\nC322_=_C454 ,C322_=_C462 ,C322_=_C463 ,C322_=_C464 ,C326_=_C330 ,C326_=_C334 ,\nC326_=_C335 ,C326_=_C337 ,C326_=_C338 ,C326_=_C339 ,C326_=_C341 ,C326_=_C342 ,\nC326_=_C343 ,C326_=_C344 ,C326_=_C345 ,C330_=_C409 ,C330_=_C422 ,C330_=_C444 ,\nC330_=_C454 ,C330_=_C462 ,C330_=_C463</w:t>
      </w:r>
    </w:p>
    <w:p>
      <w:pPr>
        <w:pStyle w:val="PreformattedText"/>
        <w:bidi w:val="0"/>
        <w:spacing w:before="0" w:after="0"/>
        <w:jc w:val="left"/>
        <w:rPr/>
      </w:pPr>
      <w:r>
        <w:rPr/>
        <w:t xml:space="preserve"> </w:t>
      </w:r>
      <w:r>
        <w:rPr/>
        <w:t>,C330_=_C464 ,C334_=_C335 ,C334_=_C337 ,\nC334_=_C338 ,C334_=_C339 ,C334_=_C341 ,C334_=_C342 ,C334_=_C343 ,C334_=_C344 ,\nC334_=_C345 ,C334_=_C371 ,C335_=_C337 ,C335_=_C338 ,C335_=_C339 ,C335_=_C341 ,\nC335_=_C342 ,C335_=_C343 ,C335_=_C344 ,C335_=_C345 ,C337_=_C338 ,C337_=_C339 ,\nC337_=_C341 ,C337_=_C342 ,C337_=_C343 ,C337_=_C344 ,C337_=_C345 ,C338_=_C339 ,\nC338_=_C341 ,C338_=_C342 ,C338_=_C343 ,C338_=_C344 ,C338_=_C345 ,C339_=_C341 ,\nC339_=_C342 ,C339_=_C343 ,C339_=_C344 ,C339_=_C345 ,C339_=_C454 ,C341_=_C342 ,\nC341_=_C343 ,C341_=_C344 ,C341_=_C345 ,C341_=_C393 ,C342_=_C343 ,C342_=_C344 ,\nC342_=_C345 ,C343_=_C344 ,C343_=_C345 ,C343_=_C394 ,C343_=_C462 ,C344_=_C345 ,\nC344_=_C397 ,C345_=_C464 ,C349_=_C362 ,C349_=_C371 ,C349_=_C380 ,C349_=_C388 ,\nC349_=_C389 ,C349_=_C390 ,C349_=_C392 ,C349_=_C393 ,C349_=_C394 ,C349_=_C395 ,\nC349_=_C396 ,C349_=_C397 ,C362_=_C371 ,C362_=_C380 ,C362_=_C388 ,C362_=_C389 ,\nC362_=_C390 ,C362_=_C392 ,C362_=_C393 ,C362_=_C394 ,C362_=_C395 ,C362_=_C396 ,\nC362_=_C397 ,C371_=_C380 ,C371_=_C388 ,C371_=_C389 ,C371_=_C390 ,C371_=_C392 ,\nC371_=_C393 ,C371_=_C394 ,C371_=_C395 ,C371_=_C396 ,C371_=_C397 ,C380_=_C388 ,\nC380_=_C389 ,C380_=_C390 ,C380_=_C392 ,C380_=_C393 ,C380_=_C394 ,C380_=_C395 ,\nC380_=_C396 ,C380_=_C397 ,C388_=_C389 ,C388_=_C390 ,C388_=_C392 ,C388_=_C393 ,\nC388_=_C394 ,C388_=_C395 ,C388_=_C396 ,C388_=_C397 ,C389_=_C390 ,C389_=_C392 ,\nC389_=_C393 ,C389_=_C394 ,C389_=_C395 ,C389_=_C396 ,C389_=_C397 ,C389_=_C422 ,\nC390_=_C392 ,C390_=_C393 ,C390_=_C394 ,C390_=_C395 ,C390_=_C396 ,C390_=_C397 ,\nC392_=_C393 ,C392_=_C394 ,C392_=_C395 ,C392_=_C396 ,C392_=_C397 ,C393_=_C394 ,\nC393_=_C395 ,C393_=_C396 ,C393_=_C397 ,C394_=_C395 ,C394_=_C396 ,C394_=_C397 ,\nC394_=_C462 ,C395_=_C396 ,C395_=_C397 ,C395_=_C463 ,C396_=_C397 ,C409_=_C422 ,\nC409_=_C444 ,C409_=_C454 ,C409_=_C462 ,C409_=_C463 ,C409_=_C464 ,C422_=_C444 ,\nC422_=_C454 ,C422_=_C462 ,C422_=_C463 ,C422_=_C464 ,C444_=_C454 ,C444_=_C462 ,\nC444_=_C463 ,C444_=_C464 ,C454_=_C462 ,C454_=_C463 ,C454_=_C464 ,C462_=_C463 ,\nC462_=_C464 ,C463_=_C464 ,"];34[shape=box, label="id:34 level: 3\n67: C1 C7 C10 C26 C34 \nC57 C70 C71 C72 C73 C74 \nC75 C76 C77 C79 C80 C81 \nC82 C83 C84 C85 C86 C87 \nC88 C93 C105 C106 C107 C108 \nC109 C111 C112 C113 C114 C115 \nC116 C117 C118 C119 C120 C129 \nC177 C237 C266 C296 C298 C303 \nC316 C317 C318 C319 C320 C321 \nC322 C323 C324 C325 C346 C361 \nC362 C363 C364 C365 C366 C367 \nC368 C369 \n617: C1_=_C7( C1 C7 ) C1_=_C10( C1 C10 ) C1_=_C26( C1 C26 ) C1_=_C88( C1 C88 ) C1_=_C105( C1 C105 ) \nC1_=_C106( C1 C106 ) C1_=_C107( C1 C107 ) C1_=_C108( C1 C108 ) C1_=_C109( C1 C109 ) C1_=_C111( C1 C111 ) C1_=_C112( C1 C112 ) \nC1_=_C113( C1 C113 ) C1_=_C114( C1 C114 ) C1_=_C115( C1 C115 ) C1_=_C116( C1 C116 ) C1_=_C117( C1 C117 ) C1_=_C118( C1 C118 ) \nC1_=_C119( C1 C119 ) C1_=_C120( C1 C120 ) C7_=_C10( C7 C10 ) C7_=_C34( C7 C34 ) C7_=_C57( C7 C57 ) C7_=_C75( C7 C75 ) \nC7_=_C129( C7 C129 ) C7_=_C237( C7 C237 ) C7_=_C296( C7 C296 ) C7_=_C303( C7 C303 ) C7_=_C316( C7 C316 ) C7_=_C317( C7 C317 ) \nC7_=_C318( C7 C318 ) C7_=_C319( C7 C319 ) C7_=_C320( C7 C320 ) C7_=_C321( C7 C321 ) C7_=_C322( C7 C322 ) C7_=_C323( C7 C323 ) \nC7_=_C324( C7 C324 ) C7_=_C325( C7 C325 ) C10_=_C93( C10 C93 ) C10_=_C111( C10 C111 ) C10_=_C177( C10 C177 ) C10_=_C266( C10 C266 ) \nC10_=_C298( C10 C298 ) C10_=_C316( C10 C316 ) C10_=_C346( C10 C346 ) C10_=_C361( C10 C361 ) C10_=_C362( C10 C362 ) C10_=_C363( C10 C363 ) \nC10_=_C364( C10 C364 ) C10_=_C365( C10 C365 ) C10_=_C366( C10 C366 ) C10_=_C367( C10 C367 ) C10_=_C368( C10 C368 ) C10_=_C369( C10 C369 ) \nC26_=_C34( C26 C34 ) C26_=_C88( C26 C88 ) C26_=_C105( C26 C105 ) C26_=_C106( C26 C106 ) C26_=_C107( C26 C107 ) C26_=_C108( C26 C108 ) \nC26_=_C109( C26 C109 ) C26_=_C111( C26 C111 ) C26_=_C112( C26 C112 ) C26_=_C113( C26 C113 ) C26_=_C114( C26 C114 ) C26_=_C115( C26 C115 ) \nC26_=_C116( C26 C116 ) C26_=_C117( C26 C117 ) C26_=_C118( C26 C118 ) C26_=_C119( C26 C119 ) C26_=_C120( C26 C120 ) C34_=_C57( C34 C57 ) \nC34_=_C75( C34 C75 ) C34_=_C129( C34 C129 ) C34_=_C237( C34 C237 ) C34_=_C296( C34 C296 ) C34_=_C303( C34 C303 ) C34_=_C316( C34 C316 ) \nC34_=_C317( C34 C317 ) C34_=_C318( C34 C318 ) C34_=_C319( C34 C319 ) C34_=_C320( C34 C320 ) C34_=_C321( C34 C321 ) C34_=_C322( C34 C322 ) \nC34_=_C323( C34 C323 ) C34_=_C324( C34 C324 ) C34_=_C325( C34 C325 ) C57_=_C75( C57 C75 ) C57_=_C129( C57 C129 ) C57_=_C237( C57 C237 ) \nC57_=_C296( C57 C296 ) C57_=_C303( C57 C303 ) C57_=_C316( C57 C316 ) C57_=_C317( C57 C317 ) C57_=_C318( C57 C318 ) C57_=_C319( C57 C319 ) \nC57_=_C320( C57 C320 ) C57_=_C321( C57 C321 ) C57_=_C322( C57 C322 ) C57_=_C323( C57 C323 ) C57_=_C324( C57 C324 ) C57_=_C325( C57 C325 ) \nC70_=_C71( C70 C71 ) C70_=_C72( C70 C72 ) C70_=_C73( C70 C73 ) C70_=_C74( C70 C74 ) C70_=_C75( C70 C75 ) C70_=_C76( C70 C76 ) \nC70_=_C77( C70 C77 ) C70_=_C79( C70 C79 ) C70_=_C80( C70 C80 ) C70_=_C81( C70 C81 ) C70_=_C82( C70 C82 ) C70_=_C83( C70 C83 ) \nC70_=_C84( C70 C84 ) C70_=_C85( C70 C85 ) C70_=_C86( C70 C86 ) C70_=_C87( C70 C87 ) C70_=_C88( C70 C88 ) C70_=_C93( C70 C93 ) \nC71_=_C72( C71 C72 ) C71_=_C73( C71 C73 ) C71_=_C74( C71 C74 ) C71_=_C75( C71 C75 ) C71_=_C76( C71 C76 ) C71_=_C77( C71 C77 ) \nC71_=_C79( C71 C79 ) C71_=_C80( C71 C80 ) C71_=_C81( C71 C81 ) C71_=_C82( C71 C82 ) C71_=_C83( C71 C83 ) C71_=_C84( C71 C84 ) \nC71_=_C85( C71 C85 ) C71_=_C86( C71 C86 ) C71_=_C87( C71 C87 ) C71_=_C105( C71 C105 ) C71_=_C129( C71 C129 ) C72_=_C73( C72 C73 ) \nC72_=_C74( C72 C74 ) C72_=_C75( C72 C75 ) C72_=_C76( C72 C76 ) C72_=_C77( C72 C77 ) C72_=_C79( C72 C79 ) C72_=_C80( C72 C80 ) \nC72_=_C81( C72 C81 ) C72_=_C82( C72 C82 ) C72_=_C83( C72 C83 ) C72_=_C84( C72 C84 ) C72_=_C85( C72 C85 ) C72_=_C86( C72 C86 ) \nC72_=_C87( C72 C87 ) C72_=_C177( C72 C177 ) C73_=_C74( C73 C74 ) C73_=_C75( C73 C75 ) C73_=_C76( C73 C76 ) C73_=_C77( C73 C77 ) \nC73_=_C79( C73 C79 ) C73_=_C80( C73 C80 ) C73_=_C81( C73 C81 ) C73_=_C82( C73 C82 ) C73_=_C83( C73 C83 ) C73_=_C84( C73 C84 ) \nC73_=_C85( C73 C85 ) C73_=_C86( C73 C86 ) C73_=_C87( C73 C87 ) C73_=_C237( C73 C237 ) C74_=_C75( C74 C75 ) C74_=_C76( C74 C76 ) \nC74_=_C77( C74 C77 ) C74_=_C79( C74 C79 ) C74_=_C80( C74 C80 ) C74_=_C81( C74 C81 ) C74_=_C82( C74 C82 ) C74_=_C83( C74 C83 ) \nC74_=_C84( C74 C84 ) C74_=_C85( C74 C85 ) C74_=_C86( C74 C86 ) C74_=_C87( C74 C87 ) C75_=_C76( C75 C76 ) C75_=_C77( C75 C77 ) \nC75_=_C79( C75 C79 ) C75_=_C80( C75 C80 ) C75_=_C81( C75 C81 ) C75_=_C82( C75 C82 ) C75_=_C83( C75 C83 ) C75_=_C84( C75 C84 ) \nC75_=_C85( C75 C85 ) C75_=_C86( C75 C86 ) C75_=_C87( C75 C87 ) C75_=_C129( C75 C129 ) C75_=_C237( C75 C237 ) C75_=_C296( C75 C296 ) \nC75_=_C303( C75 C303 ) C75_=_C316( C75 C316 ) C75_=_C317( C75 C317 ) C75_=_C318( C75 C318 ) C75_=_C319( C75 C319 ) C75_=_C320( C75 C320 ) \nC75_=_C321( C75 C321 ) C75_=_C322( C75 C322 ) C75_=_C323( C75 C323 ) C75_=_C324( C75 C324 ) C75_=_C325( C75 C325 ) C76_=_C77( C76 C77 ) \nC76_=_C79( C76 C79 ) C76_=_C80( C76 C80 ) C76_=_C81( C76 C81 ) C76_=_C82( C76 C82 ) C76_=_C83( C76 C83 ) C76_=_C84( C76 C84 ) \nC76_=_C85( C76 C85 ) C76_=_C86( C76 C86 ) C76_=_C87( C76 C87 ) C77_=_C79( C77 C79 ) C77_=_C80( C77 C80 ) C77_=_C81( C77 C81 ) \nC77_=_C82( C77 C82 ) C77_=_C83( C77 C83 ) C77_=_C84( C77 C84 ) C77_=_C85( C77 C85 ) C77_=_C86( C77 C86 ) C77_=_C87( C77 C87 ) \nC77_=_C346( C77 C346 ) C79_=_C80( C79 C80 ) C79_=_C81( C79 C81 ) C79_=_C82( C79 C82 ) C79_=_C83( C79 C83 ) C79_=_C84( C79 C84 ) \nC79_=_C85( C79 C85 ) C79_=_C86( C79 C86 ) C79_=_C87( C79 C87 ) C79_=_C112( C79 C112 ) C80_=_C81( C80 C81 ) C80_=_C82( C80 C82 ) \nC80_=_C83( C80 C83 ) C80_=_C84( C80 C84 ) C80_=_C85( C80 C85 ) C80_=_C86( C80 C86 ) C80_=_C87( C80 C87 ) C80_=_C115( C80 C115 ) \nC80_=_C319( C80 C319 ) C80_=_C363( C80 C363 ) C81_=_C82( C81 C82 ) C81_=_C83( C81 C83 ) C81_=_C84( C81 C84 ) C81_=_C85( C81 C85 ) \nC81_=_C86( C81 C86 ) C81_=_C87( C81 C87 ) C81_=_C320( C81 C320 ) C81_=_C365( C81 C365 ) C82_=_C83( C82 C83 ) C82_=_C84( C82 C84 ) \nC82_=_C85( C82 C85 ) C82_=_C86( C82 C86 ) C82_=_C87( C82 C87 ) C82_=_C116( C82 C116 ) C83_=_C84( C83 C84 ) C83_=_C85( C83 C85 ) \nC83_=_C86( C83 C86 ) C83_=_C87( C83 C87 ) C83_=_C321( C83 C321 ) C83_=_C366( C83 C366 ) C84_=_C85( C84 C85 ) C84_=_C86( C84 C86 ) \nC84_=_C87( C84 C87 ) C85_=_C86( C85 C86 ) C85_=_C87( C85 C87 ) C85_=_C325( C85 C325 ) C85_=_C367( C85 C367 ) C86_=_C87( C86 C87 ) \nC88_=_C93( C88 C93 ) C88_=_C105( C88 C105 ) C88_=_C106( C88 C106 ) C88_=_C107( C88 C107 ) C88_=_C108( C88 C108 ) C88_=_C109( C88 C109 ) \nC88_=_C111( C88 C111 ) C88_=_C112( C88 C112 ) C88_=_C113( C88 C113 ) C88_=_C114( C88 C114 ) C88_=_C115( C88 C115 ) C88_=_C116( C88 C116 ) \nC88_=_C117( C88 C117 ) C88_=_C118( C88 C118 ) C88_=_C119( C88 C119 ) C88_=_C120( C88 C120 ) C93_=_C111( C93 C111 ) C93_=_C177( C93 C177 ) \nC93_=_C266( C93 C266 ) C93_=_C298( C93 C298 ) C93_=_C316( C93 C316 ) C93_=_C346( C93 C346 ) C93_=_C361( C93 C361 ) C93_=_C362( C93 C362 ) \nC93_=_C363( C93 C363 ) C93_=_C364( C93 C364 ) C93_=_C365( C93 C365 ) C93_=_C366( C93 C366 ) C93_=_C367( C93 C367 ) C93_=_C368( C93 C368 ) \nC93_=_C369( C93 C369 ) C105_=_C106( C105 C106 ) C105_=_C107( C105 C107 ) C105_=_C108( C105 C108 ) C105_=_C109( C105 C109 ) C105_=_C111( C105 C111 ) \nC105_=_C112( C105 C112 ) C105_=_C113( C105 C113 ) C105_=_C114( C105 C114 ) C105_=_C115( C105 C115 ) C105_=_C116( C105 C116 ) C105_=_C117( C105 C117 ) \nC105_=_C118( C105 C118 ) C105_=_C119( C105 C119 ) C105_=_C120( C105 C120 ) C105_=_C129( C105 C129 ) C106_=_C107( C106 C107 ) C106_=_C108( C106 C108 ) \nC106_=_C109( C106 C109 ) C106_=_C111( C106 C111 ) C106_=_C112( C106 C112 ) C106_=_C113( C106 C113 ) C106_=_C114( C106 C114 ) C106_=_C115( C106 C115 ) \nC106_=_C116( C106 C116 ) C106_=_C117( C106 C117 ) C106_=_C118( C106 C118 ) C106_=_C119( C106 C119 ) C106_=_C120( C106 C120 ) C107_=_C108( C107 C108 ) \nC107_=_C109( C107 C109 ) C107_=_C111( C107 C111 ) C107_=_C112( C107 C112 ) C107_=_C113( C107 C113</w:t>
      </w:r>
    </w:p>
    <w:p>
      <w:pPr>
        <w:pStyle w:val="PreformattedText"/>
        <w:bidi w:val="0"/>
        <w:spacing w:before="0" w:after="0"/>
        <w:jc w:val="left"/>
        <w:rPr/>
      </w:pPr>
      <w:r>
        <w:rPr/>
        <w:t xml:space="preserve"> </w:t>
      </w:r>
      <w:r>
        <w:rPr/>
        <w:t>) C107_=_C114( C107 C114 ) C107_=_C115( C107 C115 ) \nC107_=_C116( C107 C116 ) C107_=_C117( C107 C117 ) C107_=_C118( C107 C118 ) C107_=_C119( C107 C119 ) C107_=_C120( C107 C120 ) C108_=_C109( C108 C109 ) \nC108_=_C111( C108 C111 ) C108_=_C112( C108 C112 ) C108_=_C113( C108 C113 ) C108_=_C114( C108 C114 ) C108_=_C115( C108 C115 ) C108_=_C116( C108 C116 ) \nC108_=_C117( C108 C117 ) C108_=_C118( C108 C118 ) C108_=_C119( C108 C119 ) C108_=_C120( C108 C120 ) C108_=_C266( C108 C266 ) C109_=_C111( C109 C111 ) \nC109_=_C112( C109 C112 ) C109_=_C113( C109 C113 ) C109_=_C114( C109 C114 ) C109_=_C115( C109 C115 ) C109_=_C116( C109 C116 ) C109_=_C117( C109 C117 ) \nC109_=_C118( C109 C118 ) C109_=_C119( C109 C119 ) C109_=_C120( C109 C120 ) C109_=_C296( C109 C296 ) C109_=_C298( C109 C298 ) C111_=_C112( C111 C112 ) \nC111_=_C113( C111 C113 ) C111_=_C114( C111 C114 ) C111_=_C115( C111 C115 ) C111_=_C116( C111 C116 ) C111_=_C117( C111 C117 ) C111_=_C118( C111 C118 ) \nC111_=_C119( C111 C119 ) C111_=_C120( C111 C120 ) C111_=_C177( C111 C177 ) C111_=_C266( C111 C266 ) C111_=_C298( C111 C298 ) C111_=_C316( C111 C316 ) \nC111_=_C346( C111 C346 ) C111_=_C361( C111 C361 ) C111_=_C362( C111 C362 ) C111_=_C363( C111 C363 ) C111_=_C364( C111 C364 ) C111_=_C365( C111 C365 ) \nC111_=_C366( C111 C366 ) C111_=_C367( C111 C367 ) C111_=_C368( C111 C368 ) C111_=_C369( C111 C369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3_=_C318( C113 C318 ) C114_=_C115( C114 C115 ) C114_=_C116( C114 C116 ) C114_=_C117( C114 C117 ) C114_=_C118( C114 C118 ) \nC114_=_C119( C114 C119 ) C114_=_C120( C114 C120 ) C114_=_C362( C114 C362 ) C115_=_C116( C115 C116 ) C115_=_C117( C115 C117 ) C115_=_C118( C115 C118 ) \nC115_=_C119( C115 C119 ) C115_=_C120( C115 C120 ) C115_=_C319( C115 C319 ) C115_=_C363( C115 C363 ) C116_=_C117( C116 C117 ) C116_=_C118( C116 C118 ) \nC116_=_C119( C116 C119 ) C116_=_C120( C116 C120 ) C117_=_C118( C117 C118 ) C117_=_C119( C117 C119 ) C117_=_C120( C117 C120 ) C118_=_C119( C118 C119 ) \nC118_=_C120( C118 C120 ) C118_=_C322( C118 C322 ) C119_=_C120( C119 C120 ) C119_=_C369( C119 C369 ) C129_=_C237( C129 C237 ) C129_=_C296( C129 C296 ) \nC129_=_C303( C129 C303 ) C129_=_C316( C129 C316 ) C129_=_C317( C129 C317 ) C129_=_C318( C129 C318 ) C129_=_C319( C129 C319 ) C129_=_C320( C129 C320 ) \nC129_=_C321( C129 C321 ) C129_=_C322( C129 C322 ) C129_=_C323( C129 C323 ) C129_=_C324( C129 C324 ) C129_=_C325( C129 C325 ) C177_=_C266( C177 C266 ) \nC177_=_C298( C177 C298 ) C177_=_C316( C177 C316 ) C177_=_C346( C177 C346 ) C177_=_C361( C177 C361 ) C177_=_C362( C177 C362 ) C177_=_C363( C177 C363 ) \nC177_=_C364( C177 C364 ) C177_=_C365( C177 C365 ) C177_=_C366( C177 C366 ) C177_=_C367( C177 C367 ) C177_=_C368( C177 C368 ) C177_=_C369( C177 C369 ) \nC237_=_C296( C237 C296 ) C237_=_C303( C237 C303 ) C237_=_C316( C237 C316 ) C237_=_C317( C237 C317 ) C237_=_C318( C237 C318 ) C237_=_C319( C237 C319 ) \nC237_=_C320( C237 C320 ) C237_=_C321( C237 C321 ) C237_=_C322( C237 C322 ) C237_=_C323( C237 C323 ) C237_=_C324( C237 C324 ) C237_=_C325( C237 C325 ) \nC266_=_C298( C266 C298 ) C266_=_C316( C266 C316 ) C266_=_C346( C266 C346 ) C266_=_C361( C266 C361 ) C266_=_C362( C266 C362 ) C266_=_C363( C266 C363 ) \nC266_=_C364( C266 C364 ) C266_=_C365( C266 C365 ) C266_=_C366( C266 C366 ) C266_=_C367( C266 C367 ) C266_=_C368( C266 C368 ) C266_=_C369( C266 C369 ) \nC296_=_C298( C296 C298 ) C296_=_C303( C296 C303 ) C296_=_C316( C296 C316 ) C296_=_C317( C296 C317 ) C296_=_C318( C296 C318 ) C296_=_C319( C296 C319 ) \nC296_=_C320( C296 C320 ) C296_=_C321( C296 C321 ) C296_=_C322( C296 C322 ) C296_=_C323( C296 C323 ) C296_=_C324( C296 C324 ) C296_=_C325( C296 C325 ) \nC298_=_C316( C298 C316 ) C298_=_C346( C298 C346 ) C298_=_C361( C298 C361 ) C298_=_C362( C298 C362 ) C298_=_C363( C298 C363 ) C298_=_C364( C298 C364 ) \nC298_=_C365( C298 C365 ) C298_=_C366( C298 C366 ) C298_=_C367( C298 C367 ) C298_=_C368( C298 C368 ) C298_=_C369( C298 C369 ) C303_=_C316( C303 C316 ) \nC303_=_C317( C303 C317 ) C303_=_C318( C303 C318 ) C303_=_C319( C303 C319 ) C303_=_C320( C303 C320 ) C303_=_C321( C303 C321 ) C303_=_C322( C303 C322 ) \nC303_=_C323( C303 C323 ) C303_=_C324( C303 C324 ) C303_=_C325( C303 C325 ) C316_=_C317( C316 C317 ) C316_=_C318( C316 C318 ) C316_=_C319( C316 C319 ) \nC316_=_C320( C316 C320 ) C316_=_C321( C316 C321 ) C316_=_C322( C316 C322 ) C316_=_C323( C316 C323 ) C316_=_C324( C316 C324 ) C316_=_C325( C316 C325 ) \nC316_=_C346( C316 C346 ) C316_=_C361( C316 C361 ) C316_=_C362( C316 C362 ) C316_=_C363( C316 C363 ) C316_=_C364( C316 C364 ) C316_=_C365( C316 C365 ) \nC316_=_C366( C316 C366 ) C316_=_C367( C316 C367 ) C316_=_C368( C316 C368 ) C316_=_C369( C316 C369 ) C317_=_C318( C317 C318 ) C317_=_C319( C317 C319 ) \nC317_=_C320( C317 C320 ) C317_=_C321( C317 C321 ) C317_=_C322( C317 C322 ) C317_=_C323( C317 C323 ) C317_=_C324( C317 C324 ) C317_=_C325( C317 C325 ) \nC317_=_C361( C317 C361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19_=_C363( C319 C363 ) C320_=_C321( C320 C321 ) C320_=_C322( C320 C322 ) C320_=_C323( C320 C323 ) \nC320_=_C324( C320 C324 ) C320_=_C325( C320 C325 ) C320_=_C365( C320 C365 ) C321_=_C322( C321 C322 ) C321_=_C323( C321 C323 ) C321_=_C324( C321 C324 ) \nC321_=_C325( C321 C325 ) C321_=_C366( C321 C366 ) C322_=_C323( C322 C323 ) C322_=_C324( C322 C324 ) C322_=_C325( C322 C325 ) C323_=_C324( C323 C324 ) \nC323_=_C325( C323 C325 ) C324_=_C325( C324 C325 ) C325_=_C367( C325 C367 ) C346_=_C361( C346 C361 ) C346_=_C362( C346 C362 ) C346_=_C363( C346 C363 ) \nC346_=_C364( C346 C364 ) C346_=_C365( C346 C365 ) C346_=_C366( C346 C366 ) C346_=_C367( C346 C367 ) C346_=_C368( C346 C368 ) C346_=_C369( C346 C369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69( C362 C369 ) C363_=_C364( C363 C364 ) C363_=_C365( C363 C365 ) C363_=_C366( C363 C366 ) \nC363_=_C367( C363 C367 ) C363_=_C368( C363 C368 ) C363_=_C369( C363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24-&gt;34[label="64: C1 C7 C10 C26 C34 \nC57 C70 C71 C72 C73 C74 \nC76 C77 C79 C80 C81 C82 \nC83 C84 C85 C86 C87 C88 \nC93 C105 C106 C107 C108 C109 \nC112 C113 C114 C115 C116 C117 \nC118 C119 C120 C129 C177 C237 \nC266 C296 C298 C303 C317 C318 \nC319 C320 C321 C322 C323 C324 \nC325 C346 C361 C362 C363 C364 \nC365 C366 C367 C368 C369 \n520: C1_=_C7 ,C1_=_C10 ,C1_=_C26 ,C1_=_C88 ,C1_=_C105 ,\nC1_=_C106 ,C1_=_C107 ,C1_=_C108 ,C1_=_C109 ,C1_=_C112 ,C1_=_C113 ,\nC1_=_C114 ,C1_=_C115 ,C1_=_C116 ,C1_=_C117 ,C1_=_C118 ,C1_=_C119 ,\nC1_=_C120 ,C7_=_C10 ,C7_=_C34 ,C7_=_C57 ,C7_=_C129 ,C7_=_C237 ,\nC7_=_C296 ,C7_=_C303 ,C7_=_C317 ,C7_=_C318 ,C7_=_C319 ,C7_=_C320 ,\nC7_=_C321 ,C7_=_C322 ,C7_=_C323 ,C7_=_C324 ,C7_=_C325 ,C10_=_C93 ,\nC10_=_C177 ,C10_=_C266 ,C10_=_C298 ,C10_=_C346 ,C10_=_C361 ,C10_=_C362 ,\nC10_=_C363 ,C10_=_C364 ,C10_=_C365 ,C10_=_C366 ,C10_=_C367 ,C10_=_C368 ,\nC10_=_C369 ,C26_=_C34 ,C26_=_C88 ,C26_=_C105 ,C26_=_C106 ,C26_=_C107 ,\nC26_=_C108 ,C26_=_C109 ,C26_=_C112 ,C26_=_C113 ,C26_=_C114 ,C26_=_C115 ,\nC26_=_C116 ,C26_=_C117 ,C26_=_C118 ,C26_=_C119 ,C26_=_C120 ,C34_=_C57 ,\nC34_=_C129 ,C34_=_C237 ,C34_=_C296 ,C34_=_C303 ,C34_=_C317 ,C34_=_C318 ,\nC34_=_C319 ,C34_=_C320 ,C34_=_C321 ,C34_=_C322 ,C34_=_C323 ,C34_=_C324 ,\nC34_=_C325 ,C57_=_C129 ,C57_=_C237 ,C57_=_C296 ,C57_=_C303 ,C57_=_C317 ,\nC57_=_C318 ,C57_=_C319 ,C57_=_C320 ,C57_=_C321 ,C57_=_C322 ,C57_=_C323 ,\nC57_=_C324 ,C57_=_C325 ,C70_=_C71 ,C70_=_C72 ,C70_=_C73 ,C70_=_C74 ,\nC70_=_C76 ,C70_=_C77 ,C70_=_C79 ,C70_=_C80 ,C70_=_C81 ,C70_=_C82 ,\nC70_=_C83 ,C70_=_C84 ,C70_=_C85 ,C70_=_C86 ,C70_=_C87 ,C70_=_C88 ,\nC70_=_C93 ,C71_=_C72 ,C71_=_C73 ,C71_=_C74 ,C71_=_C76 ,C71_=_C77 ,\nC71_=_C79 ,C71_=_C80 ,C71_=_C81 ,C71_=_C82 ,C71_=_C83 ,C71_=_C84 ,\nC71_=_C85 ,C71_=_C86 ,C71_=_C87 ,C71_=_C105 ,C71_=_C129 ,C72_=_C73 ,\nC72_=_C74 ,C72_=_C76 ,C72_=_C77 ,C72_=_C79 ,C72_=_C80 ,C72_=_C81 ,\nC72_=_C82 ,C72_=_C83 ,C72_=_C84 ,C72_=_C85 ,C72_=_C86 ,C72_=_C87 ,\nC72_=_C177 ,C73_=_C74 ,C73_=_C76 ,C73_=_C77 ,C73_=_C79 ,C73_=_C80 ,\nC73_=_C81 ,C73_=_C82 ,C73_=_C83 ,C73_=_C84 ,C73_=_C85 ,C73_=_C86 ,\nC73_=_C87 ,C73_=_C237 ,C74_=_C76 ,C74_=_C77 ,C74_=_C79 ,C74_=_C80 ,\nC74_=_C81 ,C74_=_C82 ,C74_=_C83 ,C74_=_C84 ,C74_=_C85 ,C74_=_C86 ,\nC74_=_C87 ,C76_=_C77 ,C76_=_C79 ,C76_=_C80 ,C76_=_C81 ,C76_=_C82 ,\nC76_=_C83 ,C76_=_C84 ,C76_=_C85 ,C76_=_C86 ,C76_=_C87 ,C77_=_C79 ,\nC77_=_C80 ,C77_=_C81 ,C77_=_C82 ,C77_=_C83 ,C77_=_C84 ,C77_=_C85 ,\nC77_=_C86 ,C77_=_C87 ,C77_=_C346 ,C79_=_C80 ,C79_=_C81 ,C79_=_C82 ,\nC79_=_C83 ,C79_=_C84 ,C79_=_C85 ,C79_=_C86 ,C79_=_C87 ,C79_=_C112 ,\nC80_=_C81 ,C80_=_C82 ,C80_=_C83 ,C80_=_C84 ,C80_=_C85 ,C80_=_C86 ,\nC80_=_C87 ,C80_=_C115 ,C80_=_C319 ,C80_=_C363 ,C81_=_C82 ,C81_=_C83 ,\nC81_=_C84</w:t>
      </w:r>
    </w:p>
    <w:p>
      <w:pPr>
        <w:pStyle w:val="PreformattedText"/>
        <w:bidi w:val="0"/>
        <w:spacing w:before="0" w:after="0"/>
        <w:jc w:val="left"/>
        <w:rPr/>
      </w:pPr>
      <w:r>
        <w:rPr/>
        <w:t xml:space="preserve"> </w:t>
      </w:r>
      <w:r>
        <w:rPr/>
        <w:t>,C81_=_C85 ,C81_=_C86 ,C81_=_C87 ,C81_=_C320 ,C81_=_C365 ,\nC82_=_C83 ,C82_=_C84 ,C82_=_C85 ,C82_=_C86 ,C82_=_C87 ,C82_=_C116 ,\nC83_=_C84 ,C83_=_C85 ,C83_=_C86 ,C83_=_C87 ,C83_=_C321 ,C83_=_C366 ,\nC84_=_C85 ,C84_=_C86 ,C84_=_C87 ,C85_=_C86 ,C85_=_C87 ,C85_=_C325 ,\nC85_=_C367 ,C86_=_C87 ,C88_=_C93 ,C88_=_C105 ,C88_=_C106 ,C88_=_C107 ,\nC88_=_C108 ,C88_=_C109 ,C88_=_C112 ,C88_=_C113 ,C88_=_C114 ,C88_=_C115 ,\nC88_=_C116 ,C88_=_C117 ,C88_=_C118 ,C88_=_C119 ,C88_=_C120 ,C93_=_C177 ,\nC93_=_C266 ,C93_=_C298 ,C93_=_C346 ,C93_=_C361 ,C93_=_C362 ,C93_=_C363 ,\nC93_=_C364 ,C93_=_C365 ,C93_=_C366 ,C93_=_C367 ,C93_=_C368 ,C93_=_C369 ,\nC105_=_C106 ,C105_=_C107 ,C105_=_C108 ,C105_=_C109 ,C105_=_C112 ,C105_=_C113 ,\nC105_=_C114 ,C105_=_C115 ,C105_=_C116 ,C105_=_C117 ,C105_=_C118 ,C105_=_C119 ,\nC105_=_C120 ,C105_=_C129 ,C106_=_C107 ,C106_=_C108 ,C106_=_C109 ,C106_=_C112 ,\nC106_=_C113 ,C106_=_C114 ,C106_=_C115 ,C106_=_C116 ,C106_=_C117 ,C106_=_C118 ,\nC106_=_C119 ,C106_=_C120 ,C107_=_C108 ,C107_=_C109 ,C107_=_C112 ,C107_=_C113 ,\nC107_=_C114 ,C107_=_C115 ,C107_=_C116 ,C107_=_C117 ,C107_=_C118 ,C107_=_C119 ,\nC107_=_C120 ,C108_=_C109 ,C108_=_C112 ,C108_=_C113 ,C108_=_C114 ,C108_=_C115 ,\nC108_=_C116 ,C108_=_C117 ,C108_=_C118 ,C108_=_C119 ,C108_=_C120 ,C108_=_C266 ,\nC109_=_C112 ,C109_=_C113 ,C109_=_C114 ,C109_=_C115 ,C109_=_C116 ,C109_=_C117 ,\nC109_=_C118 ,C109_=_C119 ,C109_=_C120 ,C109_=_C296 ,C109_=_C298 ,C112_=_C113 ,\nC112_=_C114 ,C112_=_C115 ,C112_=_C116 ,C112_=_C117 ,C112_=_C118 ,C112_=_C119 ,\nC112_=_C120 ,C113_=_C114 ,C113_=_C115 ,C113_=_C116 ,C113_=_C117 ,C113_=_C118 ,\nC113_=_C119 ,C113_=_C120 ,C113_=_C318 ,C114_=_C115 ,C114_=_C116 ,C114_=_C117 ,\nC114_=_C118 ,C114_=_C119 ,C114_=_C120 ,C114_=_C362 ,C115_=_C116 ,C115_=_C117 ,\nC115_=_C118 ,C115_=_C119 ,C115_=_C120 ,C115_=_C319 ,C115_=_C363 ,C116_=_C117 ,\nC116_=_C118 ,C116_=_C119 ,C116_=_C120 ,C117_=_C118 ,C117_=_C119 ,C117_=_C120 ,\nC118_=_C119 ,C118_=_C120 ,C118_=_C322 ,C119_=_C120 ,C119_=_C369 ,C129_=_C237 ,\nC129_=_C296 ,C129_=_C303 ,C129_=_C317 ,C129_=_C318 ,C129_=_C319 ,C129_=_C320 ,\nC129_=_C321 ,C129_=_C322 ,C129_=_C323 ,C129_=_C324 ,C129_=_C325 ,C177_=_C266 ,\nC177_=_C298 ,C177_=_C346 ,C177_=_C361 ,C177_=_C362 ,C177_=_C363 ,C177_=_C364 ,\nC177_=_C365 ,C177_=_C366 ,C177_=_C367 ,C177_=_C368 ,C177_=_C369 ,C237_=_C296 ,\nC237_=_C303 ,C237_=_C317 ,C237_=_C318 ,C237_=_C319 ,C237_=_C320 ,C237_=_C321 ,\nC237_=_C322 ,C237_=_C323 ,C237_=_C324 ,C237_=_C325 ,C266_=_C298 ,C266_=_C346 ,\nC266_=_C361 ,C266_=_C362 ,C266_=_C363 ,C266_=_C364 ,C266_=_C365 ,C266_=_C366 ,\nC266_=_C367 ,C266_=_C368 ,C266_=_C369 ,C296_=_C298 ,C296_=_C303 ,C296_=_C317 ,\nC296_=_C318 ,C296_=_C319 ,C296_=_C320 ,C296_=_C321 ,C296_=_C322 ,C296_=_C323 ,\nC296_=_C324 ,C296_=_C325 ,C298_=_C346 ,C298_=_C361 ,C298_=_C362 ,C298_=_C363 ,\nC298_=_C364 ,C298_=_C365 ,C298_=_C366 ,C298_=_C367 ,C298_=_C368 ,C298_=_C369 ,\nC303_=_C317 ,C303_=_C318 ,C303_=_C319 ,C303_=_C320 ,C303_=_C321 ,C303_=_C322 ,\nC303_=_C323 ,C303_=_C324 ,C303_=_C325 ,C317_=_C318 ,C317_=_C319 ,C317_=_C320 ,\nC317_=_C321 ,C317_=_C322 ,C317_=_C323 ,C317_=_C324 ,C317_=_C325 ,C317_=_C361 ,\nC318_=_C319 ,C318_=_C320 ,C318_=_C321 ,C318_=_C322 ,C318_=_C323 ,C318_=_C324 ,\nC318_=_C325 ,C319_=_C320 ,C319_=_C321 ,C319_=_C322 ,C319_=_C323 ,C319_=_C324 ,\nC319_=_C325 ,C319_=_C363 ,C320_=_C321 ,C320_=_C322 ,C320_=_C323 ,C320_=_C324 ,\nC320_=_C325 ,C320_=_C365 ,C321_=_C322 ,C321_=_C323 ,C321_=_C324 ,C321_=_C325 ,\nC321_=_C366 ,C322_=_C323 ,C322_=_C324 ,C322_=_C325 ,C323_=_C324 ,C323_=_C325 ,\nC324_=_C325 ,C325_=_C367 ,C346_=_C361 ,C346_=_C362 ,C346_=_C363 ,C346_=_C364 ,\nC346_=_C365 ,C346_=_C366 ,C346_=_C367 ,C346_=_C368 ,C346_=_C369 ,C361_=_C362 ,\nC361_=_C363 ,C361_=_C364 ,C361_=_C365 ,C361_=_C366 ,C361_=_C367 ,C361_=_C368 ,\nC361_=_C369 ,C362_=_C363 ,C362_=_C364 ,C362_=_C365 ,C362_=_C366 ,C362_=_C367 ,\nC362_=_C368 ,C362_=_C369 ,C363_=_C364 ,C363_=_C365 ,C363_=_C366 ,C363_=_C367 ,\nC363_=_C368 ,C363_=_C369 ,C364_=_C365 ,C364_=_C366 ,C364_=_C367 ,C364_=_C368 ,\nC364_=_C369 ,C365_=_C366 ,C365_=_C367 ,C365_=_C368 ,C365_=_C369 ,C366_=_C367 ,\nC366_=_C368 ,C366_=_C369 ,C367_=_C368 ,C367_=_C369 ,C368_=_C369 ,"];35[shape=box, label="id:35 level: 3\n71: C0 C3 C28 C39 C52 \nC54 C55 C56 C57 C58 C59 \nC60 C61 C62 C63 C64 C65 \nC66 C67 C68 C69 C74 C80 \nC115 C138 C155 C156 C157 C158 \nC159 C160 C161 C162 C163 C164 \nC165 C166 C167 C168 C179 C194 \nC198 C205 C226 C247 C248 C249 \nC250 C251 C252 C254 C255 C256 \nC257 C258 C259 C260 C261 C271 \nC281 C319 C337 C363 C381 C398 \nC399 C400 C401 C402 C403 C404 \n650: C0_=_C3( C0 C3 ) C0_=_C52( C0 C52 ) C0_=_C54( C0 C54 ) C0_=_C55( C0 C55 ) C0_=_C56( C0 C56 ) \nC0_=_C57( C0 C57 ) C0_=_C58( C0 C58 ) C0_=_C59( C0 C59 ) C0_=_C60( C0 C60 ) C0_=_C61( C0 C61 ) C0_=_C62( C0 C62 ) \nC0_=_C63( C0 C63 ) C0_=_C64( C0 C64 ) C0_=_C65( C0 C65 ) C0_=_C66( C0 C66 ) C0_=_C67( C0 C67 ) C0_=_C68( C0 C68 ) \nC0_=_C69( C0 C69 ) C3_=_C28( C3 C28 ) C3_=_C138( C3 C138 ) C3_=_C155( C3 C155 ) C3_=_C156( C3 C156 ) C3_=_C157( C3 C157 ) \nC3_=_C158( C3 C158 ) C3_=_C159( C3 C159 ) C3_=_C160( C3 C160 ) C3_=_C161( C3 C161 ) C3_=_C162( C3 C162 ) C3_=_C163( C3 C163 ) \nC3_=_C164( C3 C164 ) C3_=_C165( C3 C165 ) C3_=_C166( C3 C166 ) C3_=_C167( C3 C167 ) C3_=_C168( C3 C168 ) C28_=_C39( C28 C39 ) \nC28_=_C138( C28 C138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39_=_C80( C39 C80 ) C39_=_C115( C39 C115 ) C39_=_C179( C39 C179 ) \nC39_=_C198( C39 C198 ) C39_=_C226( C39 C226 ) C39_=_C271( C39 C271 ) C39_=_C281( C39 C281 ) C39_=_C319( C39 C319 ) C39_=_C337( C39 C337 ) \nC39_=_C363( C39 C363 ) C39_=_C381( C39 C381 ) C39_=_C398( C39 C398 ) C39_=_C399( C39 C399 ) C39_=_C400( C39 C400 ) C39_=_C401( C39 C401 ) \nC39_=_C402( C39 C402 ) C39_=_C403( C39 C403 ) C39_=_C404( C39 C404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4( C54 C74 ) C54_=_C194( C54 C194 ) \nC54_=_C205( C54 C205 ) C54_=_C247( C54 C247 ) C54_=_C248( C54 C248 ) C54_=_C249( C54 C249 ) C54_=_C250( C54 C250 ) C54_=_C251( C54 C251 ) \nC54_=_C252( C54 C252 ) C54_=_C254( C54 C254 ) C54_=_C255( C54 C255 ) C54_=_C256( C54 C256 ) C54_=_C257( C54 C257 ) C54_=_C258( C54 C258 ) \nC54_=_C259( C54 C259 ) C54_=_C260( C54 C260 ) C54_=_C261( C54 C261 ) C55_=_C56( C55 C56 ) C55_=_C57( C55 C57 ) C55_=_C58( C55 C58 ) \nC55_=_C59( C55 C59 ) C55_=_C60( C55 C60 ) C55_=_C61( C55 C61 ) C55_=_C62( C55 C62 ) C55_=_C63( C55 C63 ) C55_=_C64( C55 C64 ) \nC55_=_C65( C55 C65 ) C55_=_C66( C55 C66 ) C55_=_C67( C55 C67 ) C55_=_C68( C55 C68 ) C55_=_C69( C55 C69 ) C55_=_C156( C55 C156 ) \nC55_=_C248( C55 C248 ) C55_=_C281( C55 C281 ) C56_=_C57( C56 C57 ) C56_=_C58( C56 C58 ) C56_=_C59( C56 C59 ) C56_=_C60( C56 C60 ) \nC56_=_C61( C56 C61 ) C56_=_C62( C56 C62 ) C56_=_C63( C56 C63 ) C56_=_C64( C56 C64 ) C56_=_C65( C56 C65 ) C56_=_C66( C56 C66 ) \nC56_=_C67( C56 C67 ) C56_=_C68( C56 C68 ) C56_=_C69( C56 C69 ) C56_=_C158( C56 C158 ) C56_=_C249( C56 C249 ) C57_=_C58( C57 C58 ) \nC57_=_C59( C57 C59 ) C57_=_C60( C57 C60 ) C57_=_C61( C57 C61 ) C57_=_C62( C57 C62 ) C57_=_C63( C57 C63 ) C57_=_C64( C57 C64 ) \nC57_=_C65( C57 C65 ) C57_=_C66( C57 C66 ) C57_=_C67( C57 C67 ) C57_=_C68( C57 C68 ) C57_=_C69( C57 C69 ) C57_=_C319( C57 C319 ) \nC58_=_C59( C58 C59 ) C58_=_C60( C58 C60 ) C58_=_C61( C58 C61 ) C58_=_C62( C58 C62 ) C58_=_C63( C58 C63 ) C58_=_C64( C58 C64 ) \nC58_=_C65( C58 C65 ) C58_=_C66( C58 C66 ) C58_=_C67( C58 C67 ) C58_=_C68( C58 C68 ) C58_=_C69( C58 C69 ) C58_=_C159( C58 C159 ) \nC58_=_C337( C58 C337 ) C59_=_C60( C59 C60 ) C59_=_C61( C59 C61 ) C59_=_C62( C59 C62 ) C59_=_C63( C59 C63 ) C59_=_C64( C59 C64 ) \nC59_=_C65( C59 C65 ) C59_=_C66( C59 C66 ) C59_=_C67( C59 C67 ) C59_=_C68( C59 C68 ) C59_=_C69( C59 C69 ) C59_=_C160( C59 C160 ) \nC60_=_C61( C60 C61 ) C60_=_C62( C60 C62 ) C60_=_C63( C60 C63 ) C60_=_C64( C60 C64 ) C60_=_C65( C60 C65 ) C60_=_C66( C60 C66 ) \nC60_=_C67( C60 C67 ) C60_=_C68( C60 C68 ) C60_=_C69( C60 C69 ) C60_=_C251( C60 C251 ) C61_=_C62( C61 C62 ) C61_=_C63( C61 C63 ) \nC61_=_C64( C61 C64 ) C61_=_C65( C61 C65 ) C61_=_C66( C61 C66 ) C61_=_C67( C61 C67 ) C61_=_C68( C61 C68 ) C61_=_C69( C61 C69 ) \nC61_=_C252( C61 C252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5_=_C66( C65 C66 ) C65_=_C67( C65 C67 ) C65_=_C68( C65 C68 ) C65_=_C69( C65 C69 ) C65_=_C398( C65 C398 ) \nC66_=_C67( C66 C67 ) C66_=_C68( C66 C68 ) C66_=_C69( C66 C69 ) C66_=_C165( C66 C165 ) C66_=_C401( C66 C401 ) C67_=_C68( C67 C68 ) \nC67_=_C69( C67 C69 ) C67_=_C167( C67 C167 ) C67_=_C402( C67 C402 ) C68_=_C69( C68 C69 ) C68_=_C261( C68 C261 ) C68_=_C403( C68 C403 ) \nC69_=_C404( C69 C404 ) C74_=_C80( C74 C80 ) C74_=_C194( C74 C194 ) C74_=_C205( C74 C205 ) C74_=_C247( C74 C247 ) C74_=_C248( C74 C248 ) \nC74_=_C249( C74 C249 ) C74_=_C250(</w:t>
      </w:r>
    </w:p>
    <w:p>
      <w:pPr>
        <w:pStyle w:val="PreformattedText"/>
        <w:bidi w:val="0"/>
        <w:spacing w:before="0" w:after="0"/>
        <w:jc w:val="left"/>
        <w:rPr/>
      </w:pPr>
      <w:r>
        <w:rPr/>
        <w:t xml:space="preserve"> </w:t>
      </w:r>
      <w:r>
        <w:rPr/>
        <w:t>C74 C250 ) C74_=_C251( C74 C251 ) C74_=_C252( C74 C252 ) C74_=_C254( C74 C254 ) C74_=_C255( C74 C255 ) \nC74_=_C256( C74 C256 ) C74_=_C257( C74 C257 ) C74_=_C258( C74 C258 ) C74_=_C259( C74 C259 ) C74_=_C260( C74 C260 ) C74_=_C261( C74 C261 ) \nC80_=_C115( C80 C115 ) C80_=_C179( C80 C179 ) C80_=_C198( C80 C198 ) C80_=_C226( C80 C226 ) C80_=_C271( C80 C271 ) C80_=_C281( C80 C281 ) \nC80_=_C319( C80 C319 ) C80_=_C337( C80 C337 ) C80_=_C363( C80 C363 ) C80_=_C381( C80 C381 ) C80_=_C398( C80 C398 ) C80_=_C399( C80 C399 ) \nC80_=_C400( C80 C400 ) C80_=_C401( C80 C401 ) C80_=_C402( C80 C402 ) C80_=_C403( C80 C403 ) C80_=_C404( C80 C404 ) C115_=_C179( C115 C179 ) \nC115_=_C198( C115 C198 ) C115_=_C226( C115 C226 ) C115_=_C271( C115 C271 ) C115_=_C281( C115 C281 ) C115_=_C319( C115 C319 ) C115_=_C337( C115 C337 ) \nC115_=_C363( C115 C363 ) C115_=_C381( C115 C381 ) C115_=_C398( C115 C398 ) C115_=_C399( C115 C399 ) C115_=_C400( C115 C400 ) C115_=_C401( C115 C401 ) \nC115_=_C402( C115 C402 ) C115_=_C403( C115 C403 ) C115_=_C404( C115 C40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6_=_C157( C156 C157 ) C156_=_C158( C156 C158 ) C156_=_C159( C156 C159 ) C156_=_C160( C156 C160 ) C156_=_C161( C156 C161 ) C156_=_C162( C156 C162 ) \nC156_=_C163( C156 C163 ) C156_=_C164( C156 C164 ) C156_=_C165( C156 C165 ) C156_=_C166( C156 C166 ) C156_=_C167( C156 C167 ) C156_=_C168( C156 C168 ) \nC156_=_C248( C156 C248 ) C156_=_C281( C156 C281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8_=_C249( C158 C249 ) \nC159_=_C160( C159 C160 ) C159_=_C161( C159 C161 ) C159_=_C162( C159 C162 ) C159_=_C163( C159 C163 ) C159_=_C164( C159 C164 ) C159_=_C165( C159 C165 ) \nC159_=_C166( C159 C166 ) C159_=_C167( C159 C167 ) C159_=_C168( C159 C168 ) C159_=_C337( C159 C337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1_=_C381( C161 C381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4_=_C257( C164 C257 ) \nC165_=_C166( C165 C166 ) C165_=_C167( C165 C167 ) C165_=_C168( C165 C168 ) C165_=_C401( C165 C401 ) C166_=_C167( C166 C167 ) C166_=_C168( C166 C168 ) \nC166_=_C260( C166 C260 ) C167_=_C168( C167 C168 ) C167_=_C402( C167 C402 ) C179_=_C198( C179 C198 ) C179_=_C226( C179 C226 ) C179_=_C271( C179 C271 ) \nC179_=_C281( C179 C281 ) C179_=_C319( C179 C319 ) C179_=_C337( C179 C337 ) C179_=_C363( C179 C363 ) C179_=_C381( C179 C381 ) C179_=_C398( C179 C398 ) \nC179_=_C399( C179 C399 ) C179_=_C400( C179 C400 ) C179_=_C401( C179 C401 ) C179_=_C402( C179 C402 ) C179_=_C403( C179 C403 ) C179_=_C404( C179 C404 ) \nC194_=_C198( C194 C198 ) C194_=_C205( C194 C205 ) C194_=_C247( C194 C247 ) C194_=_C248( C194 C248 ) C194_=_C249( C194 C249 ) C194_=_C250( C194 C250 ) \nC194_=_C251( C194 C251 ) C194_=_C252( C194 C252 ) C194_=_C254( C194 C254 ) C194_=_C255( C194 C255 ) C194_=_C256( C194 C256 ) C194_=_C257( C194 C257 ) \nC194_=_C258( C194 C258 ) C194_=_C259( C194 C259 ) C194_=_C260( C194 C260 ) C194_=_C261( C194 C261 ) C198_=_C226( C198 C226 ) C198_=_C271( C198 C271 ) \nC198_=_C281( C198 C281 ) C198_=_C319( C198 C319 ) C198_=_C337( C198 C337 ) C198_=_C363( C198 C363 ) C198_=_C381( C198 C381 ) C198_=_C398( C198 C398 ) \nC198_=_C399( C198 C399 ) C198_=_C400( C198 C400 ) C198_=_C401( C198 C401 ) C198_=_C402( C198 C402 ) C198_=_C403( C198 C403 ) C198_=_C404( C198 C404 ) \nC205_=_C247( C205 C247 ) C205_=_C248( C205 C248 ) C205_=_C249( C205 C249 ) C205_=_C250( C205 C250 ) C205_=_C251( C205 C251 ) C205_=_C252( C205 C252 ) \nC205_=_C254( C205 C254 ) C205_=_C255( C205 C255 ) C205_=_C256( C205 C256 ) C205_=_C257( C205 C257 ) C205_=_C258( C205 C258 ) C205_=_C259( C205 C259 ) \nC205_=_C260( C205 C260 ) C205_=_C261( C205 C261 ) C226_=_C271( C226 C271 ) C226_=_C281( C226 C281 ) C226_=_C319( C226 C319 ) C226_=_C337( C226 C337 ) \nC226_=_C363( C226 C363 ) C226_=_C381( C226 C381 ) C226_=_C398( C226 C398 ) C226_=_C399( C226 C399 ) C226_=_C400( C226 C400 ) C226_=_C401( C226 C401 ) \nC226_=_C402( C226 C402 ) C226_=_C403( C226 C403 ) C226_=_C404( C226 C404 ) C247_=_C248( C247 C248 ) C247_=_C249( C247 C249 ) C247_=_C250( C247 C250 ) \nC247_=_C251( C247 C251 ) C247_=_C252( C247 C252 ) C247_=_C254( C247 C254 ) C247_=_C255( C247 C255 ) C247_=_C256( C247 C256 ) C247_=_C257( C247 C257 ) \nC247_=_C258( C247 C258 ) C247_=_C259( C247 C259 ) C247_=_C260( C247 C260 ) C247_=_C261( C247 C261 ) C247_=_C271( C247 C271 ) C248_=_C249( C248 C249 ) \nC248_=_C250( C248 C250 ) C248_=_C251( C248 C251 ) C248_=_C252( C248 C252 ) C248_=_C254( C248 C254 ) C248_=_C255( C248 C255 ) C248_=_C256( C248 C256 ) \nC248_=_C257( C248 C257 ) C248_=_C258( C248 C258 ) C248_=_C259( C248 C259 ) C248_=_C260( C248 C260 ) C248_=_C261( C248 C261 ) C248_=_C281( C248 C281 ) \nC249_=_C250( C249 C250 ) C249_=_C251( C249 C251 ) C249_=_C252( C249 C252 ) C249_=_C254( C249 C254 ) C249_=_C255( C249 C255 ) C249_=_C256( C249 C256 ) \nC249_=_C257( C249 C257 ) C249_=_C258( C249 C258 ) C249_=_C259( C249 C259 ) C249_=_C260( C249 C260 ) C249_=_C261( C249 C261 ) C250_=_C251( C250 C251 ) \nC250_=_C252( C250 C252 ) C250_=_C254( C250 C254 ) C250_=_C255( C250 C255 ) C250_=_C256( C250 C256 ) C250_=_C257( C250 C257 ) C250_=_C258( C250 C258 ) \nC250_=_C259( C250 C259 ) C250_=_C260( C250 C260 ) C250_=_C261( C250 C261 ) C251_=_C252( C251 C252 ) C251_=_C254( C251 C254 ) C251_=_C255( C251 C255 ) \nC251_=_C256( C251 C256 ) C251_=_C257( C251 C257 ) C251_=_C258( C251 C258 ) C251_=_C259( C251 C259 ) C251_=_C260( C251 C260 ) C251_=_C261( C251 C261 ) \nC252_=_C254( C252 C254 ) C252_=_C255( C252 C255 ) C252_=_C256( C252 C256 ) C252_=_C257( C252 C257 ) C252_=_C258( C252 C258 ) C252_=_C259( C252 C259 ) \nC252_=_C260( C252 C260 ) C252_=_C261( C252 C261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6_=_C399( C256 C399 ) C257_=_C258( C257 C258 ) C257_=_C259( C257 C259 ) C257_=_C260( C257 C260 ) \nC257_=_C261( C257 C261 ) C258_=_C259( C258 C259 ) C258_=_C260( C258 C260 ) C258_=_C261( C258 C261 ) C259_=_C260( C259 C260 ) C259_=_C261( C259 C261 ) \nC259_=_C400( C259 C400 ) C260_=_C261( C260 C261 ) C261_=_C403( C261 C403 ) C271_=_C281( C271 C281 ) C271_=_C319( C271 C319 ) C271_=_C337( C271 C337 ) \nC271_=_C363( C271 C363 ) C271_=_C381( C271 C381 ) C271_=_C398( C271 C398 ) C271_=_C399( C271 C399 ) C271_=_C400( C271 C400 ) C271_=_C401( C271 C401 ) \nC271_=_C402( C271 C402 ) C271_=_C403( C271 C403 ) C271_=_C404( C271 C404 ) C281_=_C319( C281 C319 ) C281_=_C337( C281 C337 ) C281_=_C363( C281 C363 ) \nC281_=_C381( C281 C381 ) C281_=_C398( C281 C398 ) C281_=_C399( C281 C399 ) C281_=_C400( C281 C400 ) C281_=_C401( C281 C401 ) C281_=_C402( C281 C402 ) \nC281_=_C403( C281 C403 ) C281_=_C404( C281 C404 ) C319_=_C337( C319 C337 ) C319_=_C363( C319 C363 ) C319_=_C381( C319 C381 ) C319_=_C398( C319 C398 ) \nC319_=_C399( C319 C399 ) C319_=_C400( C319 C400 ) C319_=_C401( C319 C401 ) C319_=_C402( C319 C402 ) C319_=_C403( C319 C403 ) C319_=_C404( C319 C404 ) \nC337_=_C363( C337 C363 ) C337_=_C381( C337 C381 ) C337_=_C398( C337 C398 ) C337_=_C399( C337 C399 ) C337_=_C400( C337 C400 ) C337_=_C401( C337 C401 ) \nC337_=_C402( C337 C402 ) C337_=_C403( C337 C403 ) C337_=_C404( C337 C404 ) C363_=_C381( C363 C381 ) C363_=_C398( C363 C398 ) C363_=_C399( C363 C399 ) \nC363_=_C400( C363 C400 ) C363_=_C401( C363 C401 ) C363_=_C402( C363 C402 ) C363_=_C403( C363 C403 ) C363_=_C404( C363 C404 ) C381_=_C398( C381 C398 ) \nC381_=_C399( C381 C399 ) C381_=_C400( C381 C400 ) C381_=_C401( C381 C401 ) C381_=_C402( C381 C402 ) C381_=_C403( C381 C403 ) C381_=_C404( C381 C404 ) \nC398_=_C399( C398 C399 ) C398_=_C400( C398 C400 ) C398_=_C401( C398 C401 ) C398_=_C402( C398 C402 ) C398_=_C403( C398 C403 ) C398_=_C404( C398 C404 ) \nC399_=_C400( C399 C400 ) C399_=_C401( C399 C401 ) C399_=_C402( C399 C402 ) C399_=_C403( C399 C403 ) C399_=_C404(</w:t>
      </w:r>
    </w:p>
    <w:p>
      <w:pPr>
        <w:pStyle w:val="PreformattedText"/>
        <w:bidi w:val="0"/>
        <w:spacing w:before="0" w:after="0"/>
        <w:jc w:val="left"/>
        <w:rPr/>
      </w:pPr>
      <w:r>
        <w:rPr/>
        <w:t xml:space="preserve"> </w:t>
      </w:r>
      <w:r>
        <w:rPr/>
        <w:t>C399 C404 ) C400_=_C401( C400 C401 ) \nC400_=_C402( C400 C402 ) C400_=_C403( C400 C403 ) C400_=_C404( C400 C404 ) C401_=_C402( C401 C402 ) C401_=_C403( C401 C403 ) C401_=_C404( C401 C404 ) \nC402_=_C403( C402 C403 ) C402_=_C404( C402 C404 ) C403_=_C404( C403 C404 ) "];24-&gt;35[label="70: C0 C3 C28 C39 C52 \nC55 C56 C57 C58 C59 C60 \nC61 C62 C63 C64 C65 C66 \nC67 C68 C69 C74 C80 C115 \nC138 C155 C156 C157 C158 C159 \nC160 C161 C162 C163 C164 C165 \nC166 C167 C168 C179 C194 C198 \nC205 C226 C247 C248 C249 C250 \nC251 C252 C254 C255 C256 C257 \nC258 C259 C260 C261 C271 C281 \nC319 C337 C363 C381 C398 C399 \nC400 C401 C402 C403 C404 \n616: C0_=_C3 ,C0_=_C52 ,C0_=_C55 ,C0_=_C56 ,C0_=_C57 ,\nC0_=_C58 ,C0_=_C59 ,C0_=_C60 ,C0_=_C61 ,C0_=_C62 ,C0_=_C63 ,\nC0_=_C64 ,C0_=_C65 ,C0_=_C66 ,C0_=_C67 ,C0_=_C68 ,C0_=_C69 ,\nC3_=_C28 ,C3_=_C138 ,C3_=_C155 ,C3_=_C156 ,C3_=_C157 ,C3_=_C158 ,\nC3_=_C159 ,C3_=_C160 ,C3_=_C161 ,C3_=_C162 ,C3_=_C163 ,C3_=_C164 ,\nC3_=_C165 ,C3_=_C166 ,C3_=_C167 ,C3_=_C168 ,C28_=_C39 ,C28_=_C138 ,\nC28_=_C155 ,C28_=_C156 ,C28_=_C157 ,C28_=_C158 ,C28_=_C159 ,C28_=_C160 ,\nC28_=_C161 ,C28_=_C162 ,C28_=_C163 ,C28_=_C164 ,C28_=_C165 ,C28_=_C166 ,\nC28_=_C167 ,C28_=_C168 ,C39_=_C80 ,C39_=_C115 ,C39_=_C179 ,C39_=_C198 ,\nC39_=_C226 ,C39_=_C271 ,C39_=_C281 ,C39_=_C319 ,C39_=_C337 ,C39_=_C363 ,\nC39_=_C381 ,C39_=_C398 ,C39_=_C399 ,C39_=_C400 ,C39_=_C401 ,C39_=_C402 ,\nC39_=_C403 ,C39_=_C404 ,C52_=_C55 ,C52_=_C56 ,C52_=_C57 ,C52_=_C58 ,\nC52_=_C59 ,C52_=_C60 ,C52_=_C61 ,C52_=_C62 ,C52_=_C63 ,C52_=_C64 ,\nC52_=_C65 ,C52_=_C66 ,C52_=_C67 ,C52_=_C68 ,C52_=_C69 ,C55_=_C56 ,\nC55_=_C57 ,C55_=_C58 ,C55_=_C59 ,C55_=_C60 ,C55_=_C61 ,C55_=_C62 ,\nC55_=_C63 ,C55_=_C64 ,C55_=_C65 ,C55_=_C66 ,C55_=_C67 ,C55_=_C68 ,\nC55_=_C69 ,C55_=_C156 ,C55_=_C248 ,C55_=_C281 ,C56_=_C57 ,C56_=_C58 ,\nC56_=_C59 ,C56_=_C60 ,C56_=_C61 ,C56_=_C62 ,C56_=_C63 ,C56_=_C64 ,\nC56_=_C65 ,C56_=_C66 ,C56_=_C67 ,C56_=_C68 ,C56_=_C69 ,C56_=_C158 ,\nC56_=_C249 ,C57_=_C58 ,C57_=_C59 ,C57_=_C60 ,C57_=_C61 ,C57_=_C62 ,\nC57_=_C63 ,C57_=_C64 ,C57_=_C65 ,C57_=_C66 ,C57_=_C67 ,C57_=_C68 ,\nC57_=_C69 ,C57_=_C319 ,C58_=_C59 ,C58_=_C60 ,C58_=_C61 ,C58_=_C62 ,\nC58_=_C63 ,C58_=_C64 ,C58_=_C65 ,C58_=_C66 ,C58_=_C67 ,C58_=_C68 ,\nC58_=_C69 ,C58_=_C159 ,C58_=_C337 ,C59_=_C60 ,C59_=_C61 ,C59_=_C62 ,\nC59_=_C63 ,C59_=_C64 ,C59_=_C65 ,C59_=_C66 ,C59_=_C67 ,C59_=_C68 ,\nC59_=_C69 ,C59_=_C160 ,C60_=_C61 ,C60_=_C62 ,C60_=_C63 ,C60_=_C64 ,\nC60_=_C65 ,C60_=_C66 ,C60_=_C67 ,C60_=_C68 ,C60_=_C69 ,C60_=_C251 ,\nC61_=_C62 ,C61_=_C63 ,C61_=_C64 ,C61_=_C65 ,C61_=_C66 ,C61_=_C67 ,\nC61_=_C68 ,C61_=_C69 ,C61_=_C252 ,C62_=_C63 ,C62_=_C64 ,C62_=_C65 ,\nC62_=_C66 ,C62_=_C67 ,C62_=_C68 ,C62_=_C69 ,C63_=_C64 ,C63_=_C65 ,\nC63_=_C66 ,C63_=_C67 ,C63_=_C68 ,C63_=_C69 ,C64_=_C65 ,C64_=_C66 ,\nC64_=_C67 ,C64_=_C68 ,C64_=_C69 ,C65_=_C66 ,C65_=_C67 ,C65_=_C68 ,\nC65_=_C69 ,C65_=_C398 ,C66_=_C67 ,C66_=_C68 ,C66_=_C69 ,C66_=_C165 ,\nC66_=_C401 ,C67_=_C68 ,C67_=_C69 ,C67_=_C167 ,C67_=_C402 ,C68_=_C69 ,\nC68_=_C261 ,C68_=_C403 ,C69_=_C404 ,C74_=_C80 ,C74_=_C194 ,C74_=_C205 ,\nC74_=_C247 ,C74_=_C248 ,C74_=_C249 ,C74_=_C250 ,C74_=_C251 ,C74_=_C252 ,\nC74_=_C254 ,C74_=_C255 ,C74_=_C256 ,C74_=_C257 ,C74_=_C258 ,C74_=_C259 ,\nC74_=_C260 ,C74_=_C261 ,C80_=_C115 ,C80_=_C179 ,C80_=_C198 ,C80_=_C226 ,\nC80_=_C271 ,C80_=_C281 ,C80_=_C319 ,C80_=_C337 ,C80_=_C363 ,C80_=_C381 ,\nC80_=_C398 ,C80_=_C399 ,C80_=_C400 ,C80_=_C401 ,C80_=_C402 ,C80_=_C403 ,\nC80_=_C404 ,C115_=_C179 ,C115_=_C198 ,C115_=_C226 ,C115_=_C271 ,C115_=_C281 ,\nC115_=_C319 ,C115_=_C337 ,C115_=_C363 ,C115_=_C381 ,C115_=_C398 ,C115_=_C399 ,\nC115_=_C400 ,C115_=_C401 ,C115_=_C402 ,C115_=_C403 ,C115_=_C404 ,C138_=_C155 ,\nC138_=_C156 ,C138_=_C157 ,C138_=_C158 ,C138_=_C159 ,C138_=_C160 ,C138_=_C161 ,\nC138_=_C162 ,C138_=_C163 ,C138_=_C164 ,C138_=_C165 ,C138_=_C166 ,C138_=_C167 ,\nC138_=_C168 ,C155_=_C156 ,C155_=_C157 ,C155_=_C158 ,C155_=_C159 ,C155_=_C160 ,\nC155_=_C161 ,C155_=_C162 ,C155_=_C163 ,C155_=_C164 ,C155_=_C165 ,C155_=_C166 ,\nC155_=_C167 ,C155_=_C168 ,C156_=_C157 ,C156_=_C158 ,C156_=_C159 ,C156_=_C160 ,\nC156_=_C161 ,C156_=_C162 ,C156_=_C163 ,C156_=_C164 ,C156_=_C165 ,C156_=_C166 ,\nC156_=_C167 ,C156_=_C168 ,C156_=_C248 ,C156_=_C281 ,C157_=_C158 ,C157_=_C159 ,\nC157_=_C160 ,C157_=_C161 ,C157_=_C162 ,C157_=_C163 ,C157_=_C164 ,C157_=_C165 ,\nC157_=_C166 ,C157_=_C167 ,C157_=_C168 ,C158_=_C159 ,C158_=_C160 ,C158_=_C161 ,\nC158_=_C162 ,C158_=_C163 ,C158_=_C164 ,C158_=_C165 ,C158_=_C166 ,C158_=_C167 ,\nC158_=_C168 ,C158_=_C249 ,C159_=_C160 ,C159_=_C161 ,C159_=_C162 ,C159_=_C163 ,\nC159_=_C164 ,C159_=_C165 ,C159_=_C166 ,C159_=_C167 ,C159_=_C168 ,C159_=_C337 ,\nC160_=_C161 ,C160_=_C162 ,C160_=_C163 ,C160_=_C164 ,C160_=_C165 ,C160_=_C166 ,\nC160_=_C167 ,C160_=_C168 ,C161_=_C162 ,C161_=_C163 ,C161_=_C164 ,C161_=_C165 ,\nC161_=_C166 ,C161_=_C167 ,C161_=_C168 ,C161_=_C381 ,C162_=_C163 ,C162_=_C164 ,\nC162_=_C165 ,C162_=_C166 ,C162_=_C167 ,C162_=_C168 ,C163_=_C164 ,C163_=_C165 ,\nC163_=_C166 ,C163_=_C167 ,C163_=_C168 ,C164_=_C165 ,C164_=_C166 ,C164_=_C167 ,\nC164_=_C168 ,C164_=_C257 ,C165_=_C166 ,C165_=_C167 ,C165_=_C168 ,C165_=_C401 ,\nC166_=_C167 ,C166_=_C168 ,C166_=_C260 ,C167_=_C168 ,C167_=_C402 ,C179_=_C198 ,\nC179_=_C226 ,C179_=_C271 ,C179_=_C281 ,C179_=_C319 ,C179_=_C337 ,C179_=_C363 ,\nC179_=_C381 ,C179_=_C398 ,C179_=_C399 ,C179_=_C400 ,C179_=_C401 ,C179_=_C402 ,\nC179_=_C403 ,C179_=_C404 ,C194_=_C198 ,C194_=_C205 ,C194_=_C247 ,C194_=_C248 ,\nC194_=_C249 ,C194_=_C250 ,C194_=_C251 ,C194_=_C252 ,C194_=_C254 ,C194_=_C255 ,\nC194_=_C256 ,C194_=_C257 ,C194_=_C258 ,C194_=_C259 ,C194_=_C260 ,C194_=_C261 ,\nC198_=_C226 ,C198_=_C271 ,C198_=_C281 ,C198_=_C319 ,C198_=_C337 ,C198_=_C363 ,\nC198_=_C381 ,C198_=_C398 ,C198_=_C399 ,C198_=_C400 ,C198_=_C401 ,C198_=_C402 ,\nC198_=_C403 ,C198_=_C404 ,C205_=_C247 ,C205_=_C248 ,C205_=_C249 ,C205_=_C250 ,\nC205_=_C251 ,C205_=_C252 ,C205_=_C254 ,C205_=_C255 ,C205_=_C256 ,C205_=_C257 ,\nC205_=_C258 ,C205_=_C259 ,C205_=_C260 ,C205_=_C261 ,C226_=_C271 ,C226_=_C281 ,\nC226_=_C319 ,C226_=_C337 ,C226_=_C363 ,C226_=_C381 ,C226_=_C398 ,C226_=_C399 ,\nC226_=_C400 ,C226_=_C401 ,C226_=_C402 ,C226_=_C403 ,C226_=_C404 ,C247_=_C248 ,\nC247_=_C249 ,C247_=_C250 ,C247_=_C251 ,C247_=_C252 ,C247_=_C254 ,C247_=_C255 ,\nC247_=_C256 ,C247_=_C257 ,C247_=_C258 ,C247_=_C259 ,C247_=_C260 ,C247_=_C261 ,\nC247_=_C271 ,C248_=_C249 ,C248_=_C250 ,C248_=_C251 ,C248_=_C252 ,C248_=_C254 ,\nC248_=_C255 ,C248_=_C256 ,C248_=_C257 ,C248_=_C258 ,C248_=_C259 ,C248_=_C260 ,\nC248_=_C261 ,C248_=_C281 ,C249_=_C250 ,C249_=_C251 ,C249_=_C252 ,C249_=_C254 ,\nC249_=_C255 ,C249_=_C256 ,C249_=_C257 ,C249_=_C258 ,C249_=_C259 ,C249_=_C260 ,\nC249_=_C261 ,C250_=_C251 ,C250_=_C252 ,C250_=_C254 ,C250_=_C255 ,C250_=_C256 ,\nC250_=_C257 ,C250_=_C258 ,C250_=_C259 ,C250_=_C260 ,C250_=_C261 ,C251_=_C252 ,\nC251_=_C254 ,C251_=_C255 ,C251_=_C256 ,C251_=_C257 ,C251_=_C258 ,C251_=_C259 ,\nC251_=_C260 ,C251_=_C261 ,C252_=_C254 ,C252_=_C255 ,C252_=_C256 ,C252_=_C257 ,\nC252_=_C258 ,C252_=_C259 ,C252_=_C260 ,C252_=_C261 ,C254_=_C255 ,C254_=_C256 ,\nC254_=_C257 ,C254_=_C258 ,C254_=_C259 ,C254_=_C260 ,C254_=_C261 ,C255_=_C256 ,\nC255_=_C257 ,C255_=_C258 ,C255_=_C259 ,C255_=_C260 ,C255_=_C261 ,C256_=_C257 ,\nC256_=_C258 ,C256_=_C259 ,C256_=_C260 ,C256_=_C261 ,C256_=_C399 ,C257_=_C258 ,\nC257_=_C259 ,C257_=_C260 ,C257_=_C261 ,C258_=_C259 ,C258_=_C260 ,C258_=_C261 ,\nC259_=_C260 ,C259_=_C261 ,C259_=_C400 ,C260_=_C261 ,C261_=_C403 ,C271_=_C281 ,\nC271_=_C319 ,C271_=_C337 ,C271_=_C363 ,C271_=_C381 ,C271_=_C398 ,C271_=_C399 ,\nC271_=_C400 ,C271_=_C401 ,C271_=_C402 ,C271_=_C403 ,C271_=_C404 ,C281_=_C319 ,\nC281_=_C337 ,C281_=_C363 ,C281_=_C381 ,C281_=_C398 ,C281_=_C399 ,C281_=_C400 ,\nC281_=_C401 ,C281_=_C402 ,C281_=_C403 ,C281_=_C404 ,C319_=_C337 ,C319_=_C363 ,\nC319_=_C381 ,C319_=_C398 ,C319_=_C399 ,C319_=_C400 ,C319_=_C401 ,C319_=_C402 ,\nC319_=_C403 ,C319_=_C404 ,C337_=_C363 ,C337_=_C381 ,C337_=_C398 ,C337_=_C399 ,\nC337_=_C400 ,C337_=_C401 ,C337_=_C402 ,C337_=_C403 ,C337_=_C404 ,C363_=_C381 ,\nC363_=_C398 ,C363_=_C399 ,C363_=_C400 ,C363_=_C401 ,C363_=_C402 ,C363_=_C403 ,\nC363_=_C404 ,C381_=_C398 ,C381_=_C399 ,C381_=_C400 ,C381_=_C401 ,C381_=_C402 ,\nC381_=_C403 ,C381_=_C404 ,C398_=_C399 ,C398_=_C400 ,C398_=_C401 ,C398_=_C402 ,\nC398_=_C403 ,C398_=_C404 ,C399_=_C400 ,C399_=_C401 ,C399_=_C402 ,C399_=_C403 ,\nC399_=_C404 ,C400_=_C401 ,C400_=_C402 ,C400_=_C403 ,C400_=_C404 ,C401_=_C402 ,\nC401_=_C403 ,C401_=_C404 ,C402_=_C403 ,C402_=_C404 ,C403_=_C404 ,"];36[shape=box, label="id:36 level: 3\n84: C13 C16 C41 C72 C81 \nC90 C95 C108 C113 C121 C141 \nC144 C146 C161 C163 C169 C170 \nC171 C172 C173 C174 C175 C176 \nC177 C178 C179 C180 C181 C183 \nC184 C185 C186 C187 C188 C189 \nC190 C197 C200 C206 C222 C225 \nC233 C240 C247 C262 C263 C264 \nC265 C266 C267 C268 C270 C271 \nC272 C273 C274 C275 C276 C280 \nC282 C291 C311 C318 C320 C328 \nC348 C356 C365 C373 C380 C381 \nC382 C383 C384 C385 C386 C387 \nC406 C419 C426 C427 C428 C429 \nC430 \n954: C13_=_C16( C13 C16 ) C13_=_C95( C13 C95 ) C13_=_C113( C13 C113 ) C13_=_C144( C13 C144 ) C13_=_C161( C13 C161 ) \nC13_=_C178( C13 C178 ) C13_=_C197( C13 C197 ) C13_=_C225( C13 C225 ) C13_=_C280( C13 C280 ) C13_=_C318( C13 C318 ) C13_=_C348( C13 C348 ) \nC13_=_C373( C13 C373 ) C13_=_C380( C13 C380 ) C13_=_C381( C13 C381 ) C13_=_C382( C13 C382 ) C13_=_C383( C13 C383 ) C13_=_C384( C13 C384 ) \nC13_=_C385( C13 C385 ) C13_=_C386( C13 C386 ) C13_=_C387( C13 C387 ) C16_=_C41( C16 C41 ) C16_=_C81( C16 C81 ) C16_=_C146( C16 C146 ) \nC16_=_C163( C16 C163 ) C16_=_C200( C16 C200 ) C16_=_C240( C16 C240 ) C16_=_C272( C16 C272 ) C16_=_C282( C16 C282 ) C16_=_C291( C16 C291 ) \nC16_=_C311( C16 C311 ) C16_=_C320( C16 C320 ) C16_=_C328( C16 C328 ) C16_=_C356( C16 C356 ) C16_=_C365( C16 C365 ) C16_=_C406( C16 C406 ) \nC16_=_C419( C16 C419 ) C16_=_C426( C16 C426 ) C16_=_C427( C16 C427 ) C16_=_C428( C16 C428 ) C16_=_C429( C16 C429 ) C16_=_C430( C16 C430 ) \nC41_=_C81( C41 C81 )</w:t>
      </w:r>
    </w:p>
    <w:p>
      <w:pPr>
        <w:pStyle w:val="PreformattedText"/>
        <w:bidi w:val="0"/>
        <w:spacing w:before="0" w:after="0"/>
        <w:jc w:val="left"/>
        <w:rPr/>
      </w:pPr>
      <w:r>
        <w:rPr/>
        <w:t xml:space="preserve"> </w:t>
      </w:r>
      <w:r>
        <w:rPr/>
        <w:t>C41_=_C146( C41 C146 ) C41_=_C163( C41 C163 ) C41_=_C200( C41 C200 ) C41_=_C240( C41 C240 ) C41_=_C272( C41 C272 ) \nC41_=_C282( C41 C282 ) C41_=_C291( C41 C291 ) C41_=_C311( C41 C311 ) C41_=_C320( C41 C320 ) C41_=_C328( C41 C328 ) C41_=_C356( C41 C356 ) \nC41_=_C365( C41 C365 ) C41_=_C406( C41 C406 ) C41_=_C419( C41 C419 ) C41_=_C426( C41 C426 ) C41_=_C427( C41 C427 ) C41_=_C428( C41 C428 ) \nC41_=_C429( C41 C429 ) C41_=_C430( C41 C430 ) C72_=_C81( C72 C81 ) C72_=_C121( C72 C121 ) C72_=_C169( C72 C169 ) C72_=_C170( C72 C170 ) \nC72_=_C171( C72 C171 ) C72_=_C172( C72 C172 ) C72_=_C173( C72 C173 ) C72_=_C174( C72 C174 ) C72_=_C175( C72 C175 ) C72_=_C176( C72 C176 ) \nC72_=_C177( C72 C177 ) C72_=_C178( C72 C178 ) C72_=_C179( C72 C179 ) C72_=_C180( C72 C180 ) C72_=_C181( C72 C181 ) C72_=_C183( C72 C183 ) \nC72_=_C184( C72 C184 ) C72_=_C185( C72 C185 ) C72_=_C186( C72 C186 ) C72_=_C187( C72 C187 ) C72_=_C188( C72 C188 ) C72_=_C189( C72 C189 ) \nC72_=_C190( C72 C190 ) C81_=_C146( C81 C146 ) C81_=_C163( C81 C163 ) C81_=_C200( C81 C200 ) C81_=_C240( C81 C240 ) C81_=_C272( C81 C272 ) \nC81_=_C282( C81 C282 ) C81_=_C291( C81 C291 ) C81_=_C311( C81 C311 ) C81_=_C320( C81 C320 ) C81_=_C328( C81 C328 ) C81_=_C356( C81 C356 ) \nC81_=_C365( C81 C365 ) C81_=_C406( C81 C406 ) C81_=_C419( C81 C419 ) C81_=_C426( C81 C426 ) C81_=_C427( C81 C427 ) C81_=_C428( C81 C428 ) \nC81_=_C429( C81 C429 ) C81_=_C430( C81 C430 ) C90_=_C95( C90 C95 ) C90_=_C108( C90 C108 ) C90_=_C141( C90 C141 ) C90_=_C171( C90 C171 ) \nC90_=_C206( C90 C206 ) C90_=_C222( C90 C222 ) C90_=_C233( C90 C233 ) C90_=_C247( C90 C247 ) C90_=_C262( C90 C262 ) C90_=_C263( C90 C263 ) \nC90_=_C264( C90 C264 ) C90_=_C265( C90 C265 ) C90_=_C266( C90 C266 ) C90_=_C267( C90 C267 ) C90_=_C268( C90 C268 ) C90_=_C270( C90 C270 ) \nC90_=_C271( C90 C271 ) C90_=_C272( C90 C272 ) C90_=_C273( C90 C273 ) C90_=_C274( C90 C274 ) C90_=_C275( C90 C275 ) C90_=_C276( C90 C276 ) \nC95_=_C113( C95 C113 ) C95_=_C144( C95 C144 ) C95_=_C161( C95 C161 ) C95_=_C178( C95 C178 ) C95_=_C197( C95 C197 ) C95_=_C225( C95 C225 ) \nC95_=_C280( C95 C280 ) C95_=_C318( C95 C318 ) C95_=_C348( C95 C348 ) C95_=_C373( C95 C373 ) C95_=_C380( C95 C380 ) C95_=_C381( C95 C381 ) \nC95_=_C382( C95 C382 ) C95_=_C383( C95 C383 ) C95_=_C384( C95 C384 ) C95_=_C385( C95 C385 ) C95_=_C386( C95 C386 ) C95_=_C387( C95 C387 ) \nC108_=_C113( C108 C113 ) C108_=_C141( C108 C141 ) C108_=_C171( C108 C171 ) C108_=_C206( C108 C206 ) C108_=_C222( C108 C222 ) C108_=_C233( C108 C233 ) \nC108_=_C247( C108 C247 ) C108_=_C262( C108 C262 ) C108_=_C263( C108 C263 ) C108_=_C264( C108 C264 ) C108_=_C265( C108 C265 ) C108_=_C266( C108 C266 ) \nC108_=_C267( C108 C267 ) C108_=_C268( C108 C268 ) C108_=_C270( C108 C270 ) C108_=_C271( C108 C271 ) C108_=_C272( C108 C272 ) C108_=_C273( C108 C273 ) \nC108_=_C274( C108 C274 ) C108_=_C275( C108 C275 ) C108_=_C276( C108 C276 ) C113_=_C144( C113 C144 ) C113_=_C161( C113 C161 ) C113_=_C178( C113 C178 ) \nC113_=_C197( C113 C197 ) C113_=_C225( C113 C225 ) C113_=_C280( C113 C280 ) C113_=_C318( C113 C318 ) C113_=_C348( C113 C348 ) C113_=_C373( C113 C373 ) \nC113_=_C380( C113 C380 ) C113_=_C381( C113 C381 ) C113_=_C382( C113 C382 ) C113_=_C383( C113 C383 ) C113_=_C384( C113 C384 ) C113_=_C385( C113 C385 ) \nC113_=_C386( C113 C386 ) C113_=_C387( C113 C387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3( C121 C183 ) C121_=_C184( C121 C184 ) C121_=_C185( C121 C185 ) \nC121_=_C186( C121 C186 ) C121_=_C187( C121 C187 ) C121_=_C188( C121 C188 ) C121_=_C189( C121 C189 ) C121_=_C190( C121 C190 ) C141_=_C144( C141 C144 ) \nC141_=_C146( C141 C146 ) C141_=_C171( C141 C171 ) C141_=_C206( C141 C206 ) C141_=_C222( C141 C222 ) C141_=_C233( C141 C233 ) C141_=_C247( C141 C247 ) \nC141_=_C262( C141 C262 ) C141_=_C263( C141 C263 ) C141_=_C264( C141 C264 ) C141_=_C265( C141 C265 ) C141_=_C266( C141 C266 ) C141_=_C267( C141 C267 ) \nC141_=_C268( C141 C268 ) C141_=_C270( C141 C270 ) C141_=_C271( C141 C271 ) C141_=_C272( C141 C272 ) C141_=_C273( C141 C273 ) C141_=_C274( C141 C274 ) \nC141_=_C275( C141 C275 ) C141_=_C276( C141 C276 ) C144_=_C146( C144 C146 ) C144_=_C161( C144 C161 ) C144_=_C178( C144 C178 ) C144_=_C197( C144 C197 ) \nC144_=_C225( C144 C225 ) C144_=_C280( C144 C280 ) C144_=_C318( C144 C318 ) C144_=_C348( C144 C348 ) C144_=_C373( C144 C373 ) C144_=_C380( C144 C380 ) \nC144_=_C381( C144 C381 ) C144_=_C382( C144 C382 ) C144_=_C383( C144 C383 ) C144_=_C384( C144 C384 ) C144_=_C385( C144 C385 ) C144_=_C386( C144 C386 ) \nC144_=_C387( C144 C387 ) C146_=_C163( C146 C163 ) C146_=_C200( C146 C200 ) C146_=_C240( C146 C240 ) C146_=_C272( C146 C272 ) C146_=_C282( C146 C282 ) \nC146_=_C291( C146 C291 ) C146_=_C311( C146 C311 ) C146_=_C320( C146 C320 ) C146_=_C328( C146 C328 ) C146_=_C356( C146 C356 ) C146_=_C365( C146 C365 ) \nC146_=_C406( C146 C406 ) C146_=_C419( C146 C419 ) C146_=_C426( C146 C426 ) C146_=_C427( C146 C427 ) C146_=_C428( C146 C428 ) C146_=_C429( C146 C429 ) \nC146_=_C430( C146 C430 ) C161_=_C163( C161 C163 ) C161_=_C178( C161 C178 ) C161_=_C197( C161 C197 ) C161_=_C225( C161 C225 ) C161_=_C280( C161 C280 ) \nC161_=_C318( C161 C318 ) C161_=_C348( C161 C348 ) C161_=_C373( C161 C373 ) C161_=_C380( C161 C380 ) C161_=_C381( C161 C381 ) C161_=_C382( C161 C382 ) \nC161_=_C383( C161 C383 ) C161_=_C384( C161 C384 ) C161_=_C385( C161 C385 ) C161_=_C386( C161 C386 ) C161_=_C387( C161 C387 ) C163_=_C200( C163 C200 ) \nC163_=_C240( C163 C240 ) C163_=_C272( C163 C272 ) C163_=_C282( C163 C282 ) C163_=_C291( C163 C291 ) C163_=_C311( C163 C311 ) C163_=_C320( C163 C320 ) \nC163_=_C328( C163 C328 ) C163_=_C356( C163 C356 ) C163_=_C365( C163 C365 ) C163_=_C406( C163 C406 ) C163_=_C419( C163 C419 ) C163_=_C426( C163 C426 ) \nC163_=_C427( C163 C427 ) C163_=_C428( C163 C428 ) C163_=_C429( C163 C429 ) C163_=_C430( C163 C430 ) C169_=_C170( C169 C170 ) C169_=_C171( C169 C171 ) \nC169_=_C172( C169 C172 ) C169_=_C173( C169 C173 ) C169_=_C174( C169 C174 ) C169_=_C175( C169 C175 ) C169_=_C176( C169 C176 ) C169_=_C177( C169 C177 ) \nC169_=_C178( C169 C178 ) C169_=_C179( C169 C179 ) C169_=_C180( C169 C180 ) C169_=_C181( C169 C181 ) C169_=_C183( C169 C183 ) C169_=_C184( C169 C184 ) \nC169_=_C185( C169 C185 ) C169_=_C186( C169 C186 ) C169_=_C187( C169 C187 ) C169_=_C188( C169 C188 ) C169_=_C189( C169 C189 ) C169_=_C190( C169 C190 ) \nC169_=_C197( C169 C197 ) C169_=_C200( C169 C200 ) C170_=_C171( C170 C171 ) C170_=_C172( C170 C172 ) C170_=_C173( C170 C173 ) C170_=_C174( C170 C174 ) \nC170_=_C175( C170 C175 ) C170_=_C176( C170 C176 ) C170_=_C177( C170 C177 ) C170_=_C178( C170 C178 ) C170_=_C179( C170 C179 ) C170_=_C180( C170 C180 ) \nC170_=_C181( C170 C181 ) C170_=_C183( C170 C183 ) C170_=_C184( C170 C184 ) C170_=_C185( C170 C185 ) C170_=_C186( C170 C186 ) C170_=_C187( C170 C187 ) \nC170_=_C188( C170 C188 ) C170_=_C189( C170 C189 ) C170_=_C190( C170 C190 ) C170_=_C222( C170 C222 ) C170_=_C225( C170 C225 ) C171_=_C172( C171 C172 ) \nC171_=_C173( C171 C173 ) C171_=_C174( C171 C174 ) C171_=_C175( C171 C175 ) C171_=_C176( C171 C176 ) C171_=_C177( C171 C177 ) C171_=_C178( C171 C178 ) \nC171_=_C179( C171 C179 ) C171_=_C180( C171 C180 ) C171_=_C181( C171 C181 ) C171_=_C183( C171 C183 ) C171_=_C184( C171 C184 ) C171_=_C185( C171 C185 ) \nC171_=_C186( C171 C186 ) C171_=_C187( C171 C187 ) C171_=_C188( C171 C188 ) C171_=_C189( C171 C189 ) C171_=_C190( C171 C190 ) C171_=_C206( C171 C206 ) \nC171_=_C222( C171 C222 ) C171_=_C233( C171 C233 ) C171_=_C247( C171 C247 ) C171_=_C262( C171 C262 ) C171_=_C263( C171 C263 ) C171_=_C264( C171 C264 ) \nC171_=_C265( C171 C265 ) C171_=_C266( C171 C266 ) C171_=_C267( C171 C267 ) C171_=_C268( C171 C268 ) C171_=_C270( C171 C270 ) C171_=_C271( C171 C271 ) \nC171_=_C272( C171 C272 ) C171_=_C273( C171 C273 ) C171_=_C274( C171 C274 ) C171_=_C275( C171 C275 ) C171_=_C276( C171 C276 ) C172_=_C173( C172 C173 ) \nC172_=_C174( C172 C174 ) C172_=_C175( C172 C175 ) C172_=_C176( C172 C176 ) C172_=_C177( C172 C177 ) C172_=_C178( C172 C178 ) C172_=_C179( C172 C179 ) \nC172_=_C180( C172 C180 ) C172_=_C181( C172 C181 ) C172_=_C183( C172 C183 ) C172_=_C184( C172 C184 ) C172_=_C185( C172 C185 ) C172_=_C186( C172 C186 ) \nC172_=_C187( C172 C187 ) C172_=_C188( C172 C188 ) C172_=_C189( C172 C189 ) C172_=_C190( C172 C190 ) C172_=_C262( C172 C262 ) C172_=_C280( C172 C280 ) \nC172_=_C282( C172 C282 ) C173_=_C174( C173 C174 ) C173_=_C175( C173 C175 ) C173_=_C176( C173 C176 ) C173_=_C177( C173 C177 ) C173_=_C178( C173 C178 ) \nC173_=_C179( C173 C179 ) C173_=_C180( C173 C180 ) C173_=_C181( C173 C181 ) C173_=_C183( C173 C183 ) C173_=_C184( C173 C184 ) C173_=_C185( C173 C185 ) \nC173_=_C186( C173 C186 ) C173_=_C187( C173 C187 ) C173_=_C188( C173 C188 ) C173_=_C189( C173 C189 ) C173_=_C190( C173 C190 ) C173_=_C291( C173 C291 ) \nC174_=_C175( C174 C175 ) C174_=_C176( C174 C176 ) C174_=_C177( C174 C177 ) C174_=_C178( C174 C178 ) C174_=_C179( C174 C179 ) C174_=_C180( C174 C180 ) \nC174_=_C181( C174 C181 ) C174_=_C183( C174 C183 ) C174_=_C184( C174 C184 ) C174_=_C185( C174 C185 ) C174_=_C186( C174 C186 ) C174_=_C187( C174 C187 ) \nC174_=_C188( C174 C188 ) C174_=_C189( C174 C189 ) C174_=_C190( C174 C190 ) C174_=_C311( C174 C311 ) C175_=_C176( C175 C176 ) C175_=_C177( C175 C177 ) \nC175_=_C178( C175 C178 ) C175_=_C179( C175 C179 ) C175_=_C180( C175 C180 ) C175_=_C181( C175 C181 ) C175_=_C183( C175 C183 ) C175_=_C184( C175 C184 ) \nC175_=_C185( C175 C185 ) C175_=_C186( C175 C186 ) C175_=_C187( C175 C187 ) C175_=_C188( C175 C188 ) C175_=_C189( C175 C189 ) C175_=_C190( C175 C190 ) \nC175_=_C328( C175 C328 ) C176_=_C177( C176 C177 ) C176_=_C178( C176 C178 ) C176_=_C179( C176 C179 )</w:t>
      </w:r>
    </w:p>
    <w:p>
      <w:pPr>
        <w:pStyle w:val="PreformattedText"/>
        <w:bidi w:val="0"/>
        <w:spacing w:before="0" w:after="0"/>
        <w:jc w:val="left"/>
        <w:rPr/>
      </w:pPr>
      <w:r>
        <w:rPr/>
        <w:t xml:space="preserve"> </w:t>
      </w:r>
      <w:r>
        <w:rPr/>
        <w:t>C176_=_C180( C176 C180 ) C176_=_C181( C176 C181 ) \nC176_=_C183( C176 C183 ) C176_=_C184( C176 C184 ) C176_=_C185( C176 C185 ) C176_=_C186( C176 C186 ) C176_=_C187( C176 C187 ) C176_=_C188( C176 C188 ) \nC176_=_C189( C176 C189 ) C176_=_C190( C176 C190 ) C176_=_C348( C176 C348 ) C177_=_C178( C177 C178 ) C177_=_C179( C177 C179 ) C177_=_C180( C177 C180 ) \nC177_=_C181( C177 C181 ) C177_=_C183( C177 C183 ) C177_=_C184( C177 C184 ) C177_=_C185( C177 C185 ) C177_=_C186( C177 C186 ) C177_=_C187( C177 C187 ) \nC177_=_C188( C177 C188 ) C177_=_C189( C177 C189 ) C177_=_C190( C177 C190 ) C177_=_C266( C177 C266 ) C177_=_C365( C177 C365 ) C178_=_C179( C178 C179 ) \nC178_=_C180( C178 C180 ) C178_=_C181( C178 C181 ) C178_=_C183( C178 C183 ) C178_=_C184( C178 C184 ) C178_=_C185( C178 C185 ) C178_=_C186( C178 C186 ) \nC178_=_C187( C178 C187 ) C178_=_C188( C178 C188 ) C178_=_C189( C178 C189 ) C178_=_C190( C178 C190 ) C178_=_C197( C178 C197 ) C178_=_C225( C178 C225 ) \nC178_=_C280( C178 C280 ) C178_=_C318( C178 C318 ) C178_=_C348( C178 C348 ) C178_=_C373( C178 C373 ) C178_=_C380( C178 C380 ) C178_=_C381( C178 C381 ) \nC178_=_C382( C178 C382 ) C178_=_C383( C178 C383 ) C178_=_C384( C178 C384 ) C178_=_C385( C178 C385 ) C178_=_C386( C178 C386 ) C178_=_C387( C178 C387 ) \nC179_=_C180( C179 C180 ) C179_=_C181( C179 C181 ) C179_=_C183( C179 C183 ) C179_=_C184( C179 C184 ) C179_=_C185( C179 C185 ) C179_=_C186( C179 C186 ) \nC179_=_C187( C179 C187 ) C179_=_C188( C179 C188 ) C179_=_C189( C179 C189 ) C179_=_C190( C179 C190 ) C179_=_C271( C179 C271 ) C179_=_C381( C179 C381 ) \nC180_=_C181( C180 C181 ) C180_=_C183( C180 C183 ) C180_=_C184( C180 C184 ) C180_=_C185( C180 C185 ) C180_=_C186( C180 C186 ) C180_=_C187( C180 C187 ) \nC180_=_C188( C180 C188 ) C180_=_C189( C180 C189 ) C180_=_C190( C180 C190 ) C181_=_C183( C181 C183 ) C181_=_C184( C181 C184 ) C181_=_C185( C181 C185 ) \nC181_=_C186( C181 C186 ) C181_=_C187( C181 C187 ) C181_=_C188( C181 C188 ) C181_=_C189( C181 C189 ) C181_=_C190( C181 C190 ) C181_=_C382( C181 C382 ) \nC181_=_C419( C181 C419 ) C183_=_C184( C183 C184 ) C183_=_C185( C183 C185 ) C183_=_C186( C183 C186 ) C183_=_C187( C183 C187 ) C183_=_C188( C183 C188 ) \nC183_=_C189( C183 C189 ) C183_=_C190( C183 C190 ) C183_=_C273( C183 C273 ) C183_=_C426( C183 C426 ) C184_=_C185( C184 C185 ) C184_=_C186( C184 C186 ) \nC184_=_C187( C184 C187 ) C184_=_C188( C184 C188 ) C184_=_C189( C184 C189 ) C184_=_C190( C184 C190 ) C184_=_C383( C184 C383 ) C185_=_C186( C185 C186 ) \nC185_=_C187( C185 C187 ) C185_=_C188( C185 C188 ) C185_=_C189( C185 C189 ) C185_=_C190( C185 C190 ) C185_=_C384( C185 C384 ) C185_=_C427( C185 C427 ) \nC186_=_C187( C186 C187 ) C186_=_C188( C186 C188 ) C186_=_C189( C186 C189 ) C186_=_C190( C186 C190 ) C187_=_C188( C187 C188 ) C187_=_C189( C187 C189 ) \nC187_=_C190( C187 C190 ) C188_=_C189( C188 C189 ) C188_=_C190( C188 C190 ) C188_=_C386( C188 C386 ) C189_=_C190( C189 C190 ) C189_=_C429( C189 C429 ) \nC190_=_C430( C190 C430 ) C197_=_C200( C197 C200 ) C197_=_C225( C197 C225 ) C197_=_C280( C197 C280 ) C197_=_C318( C197 C318 ) C197_=_C348( C197 C348 ) \nC197_=_C373( C197 C373 ) C197_=_C380( C197 C380 ) C197_=_C381( C197 C381 ) C197_=_C382( C197 C382 ) C197_=_C383( C197 C383 ) C197_=_C384( C197 C384 ) \nC197_=_C385( C197 C385 ) C197_=_C386( C197 C386 ) C197_=_C387( C197 C387 ) C200_=_C240( C200 C240 ) C200_=_C272( C200 C272 ) C200_=_C282( C200 C282 ) \nC200_=_C291( C200 C291 ) C200_=_C311( C200 C311 ) C200_=_C320( C200 C320 ) C200_=_C328( C200 C328 ) C200_=_C356( C200 C356 ) C200_=_C365( C200 C365 ) \nC200_=_C406( C200 C406 ) C200_=_C419( C200 C419 ) C200_=_C426( C200 C426 ) C200_=_C427( C200 C427 ) C200_=_C428( C200 C428 ) C200_=_C429( C200 C429 ) \nC200_=_C430( C200 C430 ) C206_=_C222( C206 C222 ) C206_=_C233( C206 C233 ) C206_=_C247( C206 C247 ) C206_=_C262( C206 C262 ) C206_=_C263( C206 C263 ) \nC206_=_C264( C206 C264 ) C206_=_C265( C206 C265 ) C206_=_C266( C206 C266 ) C206_=_C267( C206 C267 ) C206_=_C268( C206 C268 ) C206_=_C270( C206 C270 ) \nC206_=_C271( C206 C271 ) C206_=_C272( C206 C272 ) C206_=_C273( C206 C273 ) C206_=_C274( C206 C274 ) C206_=_C275( C206 C275 ) C206_=_C276( C206 C276 ) \nC222_=_C225( C222 C225 ) C222_=_C233( C222 C233 ) C222_=_C247( C222 C247 ) C222_=_C262( C222 C262 ) C222_=_C263( C222 C263 ) C222_=_C264( C222 C264 ) \nC222_=_C265( C222 C265 ) C222_=_C266( C222 C266 ) C222_=_C267( C222 C267 ) C222_=_C268( C222 C268 ) C222_=_C270( C222 C270 ) C222_=_C271( C222 C271 ) \nC222_=_C272( C222 C272 ) C222_=_C273( C222 C273 ) C222_=_C274( C222 C274 ) C222_=_C275( C222 C275 ) C222_=_C276( C222 C276 ) C225_=_C280( C225 C280 ) \nC225_=_C318( C225 C318 ) C225_=_C348( C225 C348 ) C225_=_C373( C225 C373 ) C225_=_C380( C225 C380 ) C225_=_C381( C225 C381 ) C225_=_C382( C225 C382 ) \nC225_=_C383( C225 C383 ) C225_=_C384( C225 C384 ) C225_=_C385( C225 C385 ) C225_=_C386( C225 C386 ) C225_=_C387( C225 C387 ) C233_=_C240( C233 C240 ) \nC233_=_C247( C233 C247 ) C233_=_C262( C233 C262 ) C233_=_C263( C233 C263 ) C233_=_C264( C233 C264 ) C233_=_C265( C233 C265 ) C233_=_C266( C233 C266 ) \nC233_=_C267( C233 C267 ) C233_=_C268( C233 C268 ) C233_=_C270( C233 C270 ) C233_=_C271( C233 C271 ) C233_=_C272( C233 C272 ) C233_=_C273( C233 C273 ) \nC233_=_C274( C233 C274 ) C233_=_C275( C233 C275 ) C233_=_C276( C233 C276 ) C240_=_C272( C240 C272 ) C240_=_C282( C240 C282 ) C240_=_C291( C240 C291 ) \nC240_=_C311( C240 C311 ) C240_=_C320( C240 C320 ) C240_=_C328( C240 C328 ) C240_=_C356( C240 C356 ) C240_=_C365( C240 C365 ) C240_=_C406( C240 C406 ) \nC240_=_C419( C240 C419 ) C240_=_C426( C240 C426 ) C240_=_C427( C240 C427 ) C240_=_C428( C240 C428 ) C240_=_C429( C240 C429 ) C240_=_C430( C240 C430 ) \nC247_=_C262( C247 C262 ) C247_=_C263( C247 C263 ) C247_=_C264( C247 C264 ) C247_=_C265( C247 C265 ) C247_=_C266( C247 C266 ) C247_=_C267( C247 C267 ) \nC247_=_C268( C247 C268 ) C247_=_C270( C247 C270 ) C247_=_C271( C247 C271 ) C247_=_C272( C247 C272 ) C247_=_C273( C247 C273 ) C247_=_C274( C247 C274 ) \nC247_=_C275( C247 C275 ) C247_=_C276( C247 C276 ) C262_=_C263( C262 C263 ) C262_=_C264( C262 C264 ) C262_=_C265( C262 C265 ) C262_=_C266( C262 C266 ) \nC262_=_C267( C262 C267 ) C262_=_C268( C262 C268 ) C262_=_C270( C262 C270 ) C262_=_C271( C262 C271 ) C262_=_C272( C262 C272 ) C262_=_C273( C262 C273 ) \nC262_=_C274( C262 C274 ) C262_=_C275( C262 C275 ) C262_=_C276( C262 C276 ) C262_=_C280( C262 C280 ) C262_=_C282( C262 C282 ) C263_=_C264( C263 C264 ) \nC263_=_C265( C263 C265 ) C263_=_C266( C263 C266 ) C263_=_C267( C263 C267 ) C263_=_C268( C263 C268 ) C263_=_C270( C263 C270 ) C263_=_C271( C263 C271 ) \nC263_=_C272( C263 C272 ) C263_=_C273( C263 C273 ) C263_=_C274( C263 C274 ) C263_=_C275( C263 C275 ) C263_=_C276( C263 C276 ) C264_=_C265( C264 C265 ) \nC264_=_C266( C264 C266 ) C264_=_C267( C264 C267 ) C264_=_C268( C264 C268 ) C264_=_C270( C264 C270 ) C264_=_C271( C264 C271 ) C264_=_C272( C264 C272 ) \nC264_=_C273( C264 C273 ) C264_=_C274( C264 C274 ) C264_=_C275( C264 C275 ) C264_=_C276( C264 C276 ) C265_=_C266( C265 C266 ) C265_=_C267( C265 C267 ) \nC265_=_C268( C265 C268 ) C265_=_C270( C265 C270 ) C265_=_C271( C265 C271 ) C265_=_C272( C265 C272 ) C265_=_C273( C265 C273 ) C265_=_C274( C265 C274 ) \nC265_=_C275( C265 C275 ) C265_=_C276( C265 C276 ) C265_=_C356( C265 C356 ) C266_=_C267( C266 C267 ) C266_=_C268( C266 C268 ) C266_=_C270( C266 C270 ) \nC266_=_C271( C266 C271 ) C266_=_C272( C266 C272 ) C266_=_C273( C266 C273 ) C266_=_C274( C266 C274 ) C266_=_C275( C266 C275 ) C266_=_C276( C266 C276 ) \nC266_=_C365( C266 C365 ) C267_=_C268( C267 C268 ) C267_=_C270( C267 C270 ) C267_=_C271( C267 C271 ) C267_=_C272( C267 C272 ) C267_=_C273( C267 C273 ) \nC267_=_C274( C267 C274 ) C267_=_C275( C267 C275 ) C267_=_C276( C267 C276 ) C268_=_C270( C268 C270 ) C268_=_C271( C268 C271 ) C268_=_C272( C268 C272 ) \nC268_=_C273( C268 C273 ) C268_=_C274( C268 C274 ) C268_=_C275( C268 C275 ) C268_=_C276( C268 C276 ) C268_=_C373( C268 C373 ) C270_=_C271( C270 C271 ) \nC270_=_C272( C270 C272 ) C270_=_C273( C270 C273 ) C270_=_C274( C270 C274 ) C270_=_C275( C270 C275 ) C270_=_C276( C270 C276 ) C270_=_C380( C270 C380 ) \nC271_=_C272( C271 C272 ) C271_=_C273( C271 C273 ) C271_=_C274( C271 C274 ) C271_=_C275( C271 C275 ) C271_=_C276( C271 C276 ) C271_=_C381( C271 C381 ) \nC272_=_C273( C272 C273 ) C272_=_C274( C272 C274 ) C272_=_C275( C272 C275 ) C272_=_C276( C272 C276 ) C272_=_C282( C272 C282 ) C272_=_C291( C272 C291 ) \nC272_=_C311( C272 C311 ) C272_=_C320( C272 C320 ) C272_=_C328( C272 C328 ) C272_=_C356( C272 C356 ) C272_=_C365( C272 C365 ) C272_=_C406( C272 C406 ) \nC272_=_C419( C272 C419 ) C272_=_C426( C272 C426 ) C272_=_C427( C272 C427 ) C272_=_C428( C272 C428 ) C272_=_C429( C272 C429 ) C272_=_C430( C272 C430 ) \nC273_=_C274( C273 C274 ) C273_=_C275( C273 C275 ) C273_=_C276( C273 C276 ) C273_=_C426( C273 C426 ) C274_=_C275( C274 C275 ) C274_=_C276( C274 C276 ) \nC275_=_C276( C275 C276 ) C280_=_C282( C280 C282 ) C280_=_C318( C280 C318 ) C280_=_C348( C280 C348 ) C280_=_C373( C280 C373 ) C280_=_C380( C280 C380 ) \nC280_=_C381( C280 C381 ) C280_=_C382( C280 C382 ) C280_=_C383( C280 C383 ) C280_=_C384( C280 C384 ) C280_=_C385( C280 C385 ) C280_=_C386( C280 C386 ) \nC280_=_C387( C280 C387 ) C282_=_C291( C282 C291 ) C282_=_C311( C282 C311 ) C282_=_C320( C282 C320 ) C282_=_C328( C282 C328 ) C282_=_C356( C282 C356 ) \nC282_=_C365( C282 C365 ) C282_=_C406( C282 C406 ) C282_=_C419( C282 C419 ) C282_=_C426( C282 C426 ) C282_=_C427( C282 C427 ) C282_=_C428( C282 C428 ) \nC282_=_C429( C282 C429 ) C282_=_C430( C282 C430 ) C291_=_C311( C291 C311 ) C291_=_C320( C291 C320 ) C291_=_C328( C291 C328 ) C291_=_C356( C291 C356 ) \nC291_=_C365( C291 C365 ) C291_=_C406( C291 C406 ) C291_=_C419( C291 C419 ) C291_=_C426( C291 C426 ) C291_=_C427( C291 C427 ) C291_=_C428( C291 C428 ) \nC291_=_C429( C291 C429 ) C291_=_C430( C291 C430 ) C311_=_C320( C311 C320 ) C311_=_C328( C311 C328 ) C311_=_C356( C311 C356</w:t>
      </w:r>
    </w:p>
    <w:p>
      <w:pPr>
        <w:pStyle w:val="PreformattedText"/>
        <w:bidi w:val="0"/>
        <w:spacing w:before="0" w:after="0"/>
        <w:jc w:val="left"/>
        <w:rPr/>
      </w:pPr>
      <w:r>
        <w:rPr/>
        <w:t xml:space="preserve"> </w:t>
      </w:r>
      <w:r>
        <w:rPr/>
        <w:t>) C311_=_C365( C311 C365 ) \nC311_=_C406( C311 C406 ) C311_=_C419( C311 C419 ) C311_=_C426( C311 C426 ) C311_=_C427( C311 C427 ) C311_=_C428( C311 C428 ) C311_=_C429( C311 C429 ) \nC311_=_C430( C311 C430 ) C318_=_C320( C318 C320 ) C318_=_C348( C318 C348 ) C318_=_C373( C318 C373 ) C318_=_C380( C318 C380 ) C318_=_C381( C318 C381 ) \nC318_=_C382( C318 C382 ) C318_=_C383( C318 C383 ) C318_=_C384( C318 C384 ) C318_=_C385( C318 C385 ) C318_=_C386( C318 C386 ) C318_=_C387( C318 C387 ) \nC320_=_C328( C320 C328 ) C320_=_C356( C320 C356 ) C320_=_C365( C320 C365 ) C320_=_C406( C320 C406 ) C320_=_C419( C320 C419 ) C320_=_C426( C320 C426 ) \nC320_=_C427( C320 C427 ) C320_=_C428( C320 C428 ) C320_=_C429( C320 C429 ) C320_=_C430( C320 C430 ) C328_=_C356( C328 C356 ) C328_=_C365( C328 C365 ) \nC328_=_C406( C328 C406 ) C328_=_C419( C328 C419 ) C328_=_C426( C328 C426 ) C328_=_C427( C328 C427 ) C328_=_C428( C328 C428 ) C328_=_C429( C328 C429 ) \nC328_=_C430( C328 C430 ) C348_=_C373( C348 C373 ) C348_=_C380( C348 C380 ) C348_=_C381( C348 C381 ) C348_=_C382( C348 C382 ) C348_=_C383( C348 C383 ) \nC348_=_C384( C348 C384 ) C348_=_C385( C348 C385 ) C348_=_C386( C348 C386 ) C348_=_C387( C348 C387 ) C356_=_C365( C356 C365 ) C356_=_C406( C356 C406 ) \nC356_=_C419( C356 C419 ) C356_=_C426( C356 C426 ) C356_=_C427( C356 C427 ) C356_=_C428( C356 C428 ) C356_=_C429( C356 C429 ) C356_=_C430( C356 C430 ) \nC365_=_C406( C365 C406 ) C365_=_C419( C365 C419 ) C365_=_C426( C365 C426 ) C365_=_C427( C365 C427 ) C365_=_C428( C365 C428 ) C365_=_C429( C365 C429 ) \nC365_=_C430( C365 C430 ) C373_=_C380( C373 C380 ) C373_=_C381( C373 C381 ) C373_=_C382( C373 C382 ) C373_=_C383( C373 C383 ) C373_=_C384( C373 C384 ) \nC373_=_C385( C373 C385 ) C373_=_C386( C373 C386 ) C373_=_C387( C373 C387 ) C380_=_C381( C380 C381 ) C380_=_C382( C380 C382 ) C380_=_C383( C380 C383 ) \nC380_=_C384( C380 C384 ) C380_=_C385( C380 C385 ) C380_=_C386( C380 C386 ) C380_=_C387( C380 C387 ) C381_=_C382( C381 C382 ) C381_=_C383( C381 C383 ) \nC381_=_C384( C381 C384 ) C381_=_C385( C381 C385 ) C381_=_C386( C381 C386 ) C381_=_C387( C381 C387 ) C382_=_C383( C382 C383 ) C382_=_C384( C382 C384 ) \nC382_=_C385( C382 C385 ) C382_=_C386( C382 C386 ) C382_=_C387( C382 C387 ) C382_=_C419( C382 C419 ) C383_=_C384( C383 C384 ) C383_=_C385( C383 C385 ) \nC383_=_C386( C383 C386 ) C383_=_C387( C383 C387 ) C384_=_C385( C384 C385 ) C384_=_C386( C384 C386 ) C384_=_C387( C384 C387 ) C384_=_C427( C384 C427 ) \nC385_=_C386( C385 C386 ) C385_=_C387( C385 C387 ) C385_=_C428( C385 C428 ) C386_=_C387( C386 C387 ) C406_=_C419( C406 C419 ) C406_=_C426( C406 C426 ) \nC406_=_C427( C406 C427 ) C406_=_C428( C406 C428 ) C406_=_C429( C406 C429 ) C406_=_C430( C406 C430 ) C419_=_C426( C419 C426 ) C419_=_C427( C419 C427 ) \nC419_=_C428( C419 C428 ) C419_=_C429( C419 C429 ) C419_=_C430( C419 C430 ) C426_=_C427( C426 C427 ) C426_=_C428( C426 C428 ) C426_=_C429( C426 C429 ) \nC426_=_C430( C426 C430 ) C427_=_C428( C427 C428 ) C427_=_C429( C427 C429 ) C427_=_C430( C427 C430 ) C428_=_C429( C428 C429 ) C428_=_C430( C428 C430 ) \nC429_=_C430( C429 C430 ) "];25-&gt;36[label="81: C13 C16 C41 C72 C81 \nC90 C95 C108 C113 C121 C141 \nC144 C146 C161 C163 C169 C170 \nC172 C173 C174 C175 C176 C177 \nC179 C180 C181 C183 C184 C185 \nC186 C187 C188 C189 C190 C197 \nC200 C206 C222 C225 C233 C240 \nC247 C262 C263 C264 C265 C266 \nC267 C268 C270 C271 C273 C274 \nC275 C276 C280 C282 C291 C311 \nC318 C320 C328 C348 C356 C365 \nC373 C380 C381 C382 C383 C384 \nC385 C386 C387 C406 C419 C426 \nC427 C428 C429 C430 \n830: C13_=_C16 ,C13_=_C95 ,C13_=_C113 ,C13_=_C144 ,C13_=_C161 ,\nC13_=_C197 ,C13_=_C225 ,C13_=_C280 ,C13_=_C318 ,C13_=_C348 ,C13_=_C373 ,\nC13_=_C380 ,C13_=_C381 ,C13_=_C382 ,C13_=_C383 ,C13_=_C384 ,C13_=_C385 ,\nC13_=_C386 ,C13_=_C387 ,C16_=_C41 ,C16_=_C81 ,C16_=_C146 ,C16_=_C163 ,\nC16_=_C200 ,C16_=_C240 ,C16_=_C282 ,C16_=_C291 ,C16_=_C311 ,C16_=_C320 ,\nC16_=_C328 ,C16_=_C356 ,C16_=_C365 ,C16_=_C406 ,C16_=_C419 ,C16_=_C426 ,\nC16_=_C427 ,C16_=_C428 ,C16_=_C429 ,C16_=_C430 ,C41_=_C81 ,C41_=_C146 ,\nC41_=_C163 ,C41_=_C200 ,C41_=_C240 ,C41_=_C282 ,C41_=_C291 ,C41_=_C311 ,\nC41_=_C320 ,C41_=_C328 ,C41_=_C356 ,C41_=_C365 ,C41_=_C406 ,C41_=_C419 ,\nC41_=_C426 ,C41_=_C427 ,C41_=_C428 ,C41_=_C429 ,C41_=_C430 ,C72_=_C81 ,\nC72_=_C121 ,C72_=_C169 ,C72_=_C170 ,C72_=_C172 ,C72_=_C173 ,C72_=_C174 ,\nC72_=_C175 ,C72_=_C176 ,C72_=_C177 ,C72_=_C179 ,C72_=_C180 ,C72_=_C181 ,\nC72_=_C183 ,C72_=_C184 ,C72_=_C185 ,C72_=_C186 ,C72_=_C187 ,C72_=_C188 ,\nC72_=_C189 ,C72_=_C190 ,C81_=_C146 ,C81_=_C163 ,C81_=_C200 ,C81_=_C240 ,\nC81_=_C282 ,C81_=_C291 ,C81_=_C311 ,C81_=_C320 ,C81_=_C328 ,C81_=_C356 ,\nC81_=_C365 ,C81_=_C406 ,C81_=_C419 ,C81_=_C426 ,C81_=_C427 ,C81_=_C428 ,\nC81_=_C429 ,C81_=_C430 ,C90_=_C95 ,C90_=_C108 ,C90_=_C141 ,C90_=_C206 ,\nC90_=_C222 ,C90_=_C233 ,C90_=_C247 ,C90_=_C262 ,C90_=_C263 ,C90_=_C264 ,\nC90_=_C265 ,C90_=_C266 ,C90_=_C267 ,C90_=_C268 ,C90_=_C270 ,C90_=_C271 ,\nC90_=_C273 ,C90_=_C274 ,C90_=_C275 ,C90_=_C276 ,C95_=_C113 ,C95_=_C144 ,\nC95_=_C161 ,C95_=_C197 ,C95_=_C225 ,C95_=_C280 ,C95_=_C318 ,C95_=_C348 ,\nC95_=_C373 ,C95_=_C380 ,C95_=_C381 ,C95_=_C382 ,C95_=_C383 ,C95_=_C384 ,\nC95_=_C385 ,C95_=_C386 ,C95_=_C387 ,C108_=_C113 ,C108_=_C141 ,C108_=_C206 ,\nC108_=_C222 ,C108_=_C233 ,C108_=_C247 ,C108_=_C262 ,C108_=_C263 ,C108_=_C264 ,\nC108_=_C265 ,C108_=_C266 ,C108_=_C267 ,C108_=_C268 ,C108_=_C270 ,C108_=_C271 ,\nC108_=_C273 ,C108_=_C274 ,C108_=_C275 ,C108_=_C276 ,C113_=_C144 ,C113_=_C161 ,\nC113_=_C197 ,C113_=_C225 ,C113_=_C280 ,C113_=_C318 ,C113_=_C348 ,C113_=_C373 ,\nC113_=_C380 ,C113_=_C381 ,C113_=_C382 ,C113_=_C383 ,C113_=_C384 ,C113_=_C385 ,\nC113_=_C386 ,C113_=_C387 ,C121_=_C169 ,C121_=_C170 ,C121_=_C172 ,C121_=_C173 ,\nC121_=_C174 ,C121_=_C175 ,C121_=_C176 ,C121_=_C177 ,C121_=_C179 ,C121_=_C180 ,\nC121_=_C181 ,C121_=_C183 ,C121_=_C184 ,C121_=_C185 ,C121_=_C186 ,C121_=_C187 ,\nC121_=_C188 ,C121_=_C189 ,C121_=_C190 ,C141_=_C144 ,C141_=_C146 ,C141_=_C206 ,\nC141_=_C222 ,C141_=_C233 ,C141_=_C247 ,C141_=_C262 ,C141_=_C263 ,C141_=_C264 ,\nC141_=_C265 ,C141_=_C266 ,C141_=_C267 ,C141_=_C268 ,C141_=_C270 ,C141_=_C271 ,\nC141_=_C273 ,C141_=_C274 ,C141_=_C275 ,C141_=_C276 ,C144_=_C146 ,C144_=_C161 ,\nC144_=_C197 ,C144_=_C225 ,C144_=_C280 ,C144_=_C318 ,C144_=_C348 ,C144_=_C373 ,\nC144_=_C380 ,C144_=_C381 ,C144_=_C382 ,C144_=_C383 ,C144_=_C384 ,C144_=_C385 ,\nC144_=_C386 ,C144_=_C387 ,C146_=_C163 ,C146_=_C200 ,C146_=_C240 ,C146_=_C282 ,\nC146_=_C291 ,C146_=_C311 ,C146_=_C320 ,C146_=_C328 ,C146_=_C356 ,C146_=_C365 ,\nC146_=_C406 ,C146_=_C419 ,C146_=_C426 ,C146_=_C427 ,C146_=_C428 ,C146_=_C429 ,\nC146_=_C430 ,C161_=_C163 ,C161_=_C197 ,C161_=_C225 ,C161_=_C280 ,C161_=_C318 ,\nC161_=_C348 ,C161_=_C373 ,C161_=_C380 ,C161_=_C381 ,C161_=_C382 ,C161_=_C383 ,\nC161_=_C384 ,C161_=_C385 ,C161_=_C386 ,C161_=_C387 ,C163_=_C200 ,C163_=_C240 ,\nC163_=_C282 ,C163_=_C291 ,C163_=_C311 ,C163_=_C320 ,C163_=_C328 ,C163_=_C356 ,\nC163_=_C365 ,C163_=_C406 ,C163_=_C419 ,C163_=_C426 ,C163_=_C427 ,C163_=_C428 ,\nC163_=_C429 ,C163_=_C430 ,C169_=_C170 ,C169_=_C172 ,C169_=_C173 ,C169_=_C174 ,\nC169_=_C175 ,C169_=_C176 ,C169_=_C177 ,C169_=_C179 ,C169_=_C180 ,C169_=_C181 ,\nC169_=_C183 ,C169_=_C184 ,C169_=_C185 ,C169_=_C186 ,C169_=_C187 ,C169_=_C188 ,\nC169_=_C189 ,C169_=_C190 ,C169_=_C197 ,C169_=_C200 ,C170_=_C172 ,C170_=_C173 ,\nC170_=_C174 ,C170_=_C175 ,C170_=_C176 ,C170_=_C177 ,C170_=_C179 ,C170_=_C180 ,\nC170_=_C181 ,C170_=_C183 ,C170_=_C184 ,C170_=_C185 ,C170_=_C186 ,C170_=_C187 ,\nC170_=_C188 ,C170_=_C189 ,C170_=_C190 ,C170_=_C222 ,C170_=_C225 ,C172_=_C173 ,\nC172_=_C174 ,C172_=_C175 ,C172_=_C176 ,C172_=_C177 ,C172_=_C179 ,C172_=_C180 ,\nC172_=_C181 ,C172_=_C183 ,C172_=_C184 ,C172_=_C185 ,C172_=_C186 ,C172_=_C187 ,\nC172_=_C188 ,C172_=_C189 ,C172_=_C190 ,C172_=_C262 ,C172_=_C280 ,C172_=_C282 ,\nC173_=_C174 ,C173_=_C175 ,C173_=_C176 ,C173_=_C177 ,C173_=_C179 ,C173_=_C180 ,\nC173_=_C181 ,C173_=_C183 ,C173_=_C184 ,C173_=_C185 ,C173_=_C186 ,C173_=_C187 ,\nC173_=_C188 ,C173_=_C189 ,C173_=_C190 ,C173_=_C291 ,C174_=_C175 ,C174_=_C176 ,\nC174_=_C177 ,C174_=_C179 ,C174_=_C180 ,C174_=_C181 ,C174_=_C183 ,C174_=_C184 ,\nC174_=_C185 ,C174_=_C186 ,C174_=_C187 ,C174_=_C188 ,C174_=_C189 ,C174_=_C190 ,\nC174_=_C311 ,C175_=_C176 ,C175_=_C177 ,C175_=_C179 ,C175_=_C180 ,C175_=_C181 ,\nC175_=_C183 ,C175_=_C184 ,C175_=_C185 ,C175_=_C186 ,C175_=_C187 ,C175_=_C188 ,\nC175_=_C189 ,C175_=_C190 ,C175_=_C328 ,C176_=_C177 ,C176_=_C179 ,C176_=_C180 ,\nC176_=_C181 ,C176_=_C183 ,C176_=_C184 ,C176_=_C185 ,C176_=_C186 ,C176_=_C187 ,\nC176_=_C188 ,C176_=_C189 ,C176_=_C190 ,C176_=_C348 ,C177_=_C179 ,C177_=_C180 ,\nC177_=_C181 ,C177_=_C183 ,C177_=_C184 ,C177_=_C185 ,C177_=_C186 ,C177_=_C187 ,\nC177_=_C188 ,C177_=_C189 ,C177_=_C190 ,C177_=_C266 ,C177_=_C365 ,C179_=_C180 ,\nC179_=_C181 ,C179_=_C183 ,C179_=_C184 ,C179_=_C185 ,C179_=_C186 ,C179_=_C187 ,\nC179_=_C188 ,C179_=_C189 ,C179_=_C190 ,C179_=_C271 ,C179_=_C381 ,C180_=_C181 ,\nC180_=_C183 ,C180_=_C184 ,C180_=_C185 ,C180_=_C186 ,C180_=_C187 ,C180_=_C188 ,\nC180_=_C189 ,C180_=_C190 ,C181_=_C183 ,C181_=_C184 ,C181_=_C185 ,C181_=_C186 ,\nC181_=_C187 ,C181_=_C188 ,C181_=_C189 ,C181_=_C190 ,C181_=_C382 ,C181_=_C419 ,\nC183_=_C184 ,C183_=_C185 ,C183_=_C186 ,C183_=_C187 ,C183_=_C188 ,C183_=_C189 ,\nC183_=_C190 ,C183_=_C273 ,C183_=_C426 ,C184_=_C185 ,C184_=_C186 ,C184_=_C187 ,\nC184_=_C188 ,C184_=_C189 ,C184_=_C190 ,C184_=_C383 ,C185_=_C186 ,C185_=_C187 ,\nC185_=_C188 ,C185_=_C189 ,C185_=_C190 ,C185_=_C384 ,C185_=_C427 ,C186_=_C187 ,\nC186_=_C188 ,C186_=_C189 ,C186_=_C190 ,C187_=_C188 ,C187_=_C189 ,C187_=_C190 ,\nC188_=_C189 ,C188_=_C190 ,C188_=_C386 ,C189_=_C190 ,C189_=_C429 ,C190_=_C430 ,\nC197_=_C200 ,C197_=_C225 ,C197_=_C280 ,C197_=_C318 ,C197_=_C348 ,C197_=_C373 ,\nC197_=_C380 ,C197_=_C381 ,C197_=_C382 ,C197_=_C383 ,C197_=_C384 ,C197_=_C385 ,\nC197_=_C386 ,C197_=_C387 ,C200_=_C240 ,C200_=_C282 ,C200_=_C291 ,C200_=_C311 ,\nC200_=_C320 ,C200_=_C328 ,C200_=_C356</w:t>
      </w:r>
    </w:p>
    <w:p>
      <w:pPr>
        <w:pStyle w:val="PreformattedText"/>
        <w:bidi w:val="0"/>
        <w:spacing w:before="0" w:after="0"/>
        <w:jc w:val="left"/>
        <w:rPr/>
      </w:pPr>
      <w:r>
        <w:rPr/>
        <w:t xml:space="preserve"> </w:t>
      </w:r>
      <w:r>
        <w:rPr/>
        <w:t>,C200_=_C365 ,C200_=_C406 ,C200_=_C419 ,\nC200_=_C426 ,C200_=_C427 ,C200_=_C428 ,C200_=_C429 ,C200_=_C430 ,C206_=_C222 ,\nC206_=_C233 ,C206_=_C247 ,C206_=_C262 ,C206_=_C263 ,C206_=_C264 ,C206_=_C265 ,\nC206_=_C266 ,C206_=_C267 ,C206_=_C268 ,C206_=_C270 ,C206_=_C271 ,C206_=_C273 ,\nC206_=_C274 ,C206_=_C275 ,C206_=_C276 ,C222_=_C225 ,C222_=_C233 ,C222_=_C247 ,\nC222_=_C262 ,C222_=_C263 ,C222_=_C264 ,C222_=_C265 ,C222_=_C266 ,C222_=_C267 ,\nC222_=_C268 ,C222_=_C270 ,C222_=_C271 ,C222_=_C273 ,C222_=_C274 ,C222_=_C275 ,\nC222_=_C276 ,C225_=_C280 ,C225_=_C318 ,C225_=_C348 ,C225_=_C373 ,C225_=_C380 ,\nC225_=_C381 ,C225_=_C382 ,C225_=_C383 ,C225_=_C384 ,C225_=_C385 ,C225_=_C386 ,\nC225_=_C387 ,C233_=_C240 ,C233_=_C247 ,C233_=_C262 ,C233_=_C263 ,C233_=_C264 ,\nC233_=_C265 ,C233_=_C266 ,C233_=_C267 ,C233_=_C268 ,C233_=_C270 ,C233_=_C271 ,\nC233_=_C273 ,C233_=_C274 ,C233_=_C275 ,C233_=_C276 ,C240_=_C282 ,C240_=_C291 ,\nC240_=_C311 ,C240_=_C320 ,C240_=_C328 ,C240_=_C356 ,C240_=_C365 ,C240_=_C406 ,\nC240_=_C419 ,C240_=_C426 ,C240_=_C427 ,C240_=_C428 ,C240_=_C429 ,C240_=_C430 ,\nC247_=_C262 ,C247_=_C263 ,C247_=_C264 ,C247_=_C265 ,C247_=_C266 ,C247_=_C267 ,\nC247_=_C268 ,C247_=_C270 ,C247_=_C271 ,C247_=_C273 ,C247_=_C274 ,C247_=_C275 ,\nC247_=_C276 ,C262_=_C263 ,C262_=_C264 ,C262_=_C265 ,C262_=_C266 ,C262_=_C267 ,\nC262_=_C268 ,C262_=_C270 ,C262_=_C271 ,C262_=_C273 ,C262_=_C274 ,C262_=_C275 ,\nC262_=_C276 ,C262_=_C280 ,C262_=_C282 ,C263_=_C264 ,C263_=_C265 ,C263_=_C266 ,\nC263_=_C267 ,C263_=_C268 ,C263_=_C270 ,C263_=_C271 ,C263_=_C273 ,C263_=_C274 ,\nC263_=_C275 ,C263_=_C276 ,C264_=_C265 ,C264_=_C266 ,C264_=_C267 ,C264_=_C268 ,\nC264_=_C270 ,C264_=_C271 ,C264_=_C273 ,C264_=_C274 ,C264_=_C275 ,C264_=_C276 ,\nC265_=_C266 ,C265_=_C267 ,C265_=_C268 ,C265_=_C270 ,C265_=_C271 ,C265_=_C273 ,\nC265_=_C274 ,C265_=_C275 ,C265_=_C276 ,C265_=_C356 ,C266_=_C267 ,C266_=_C268 ,\nC266_=_C270 ,C266_=_C271 ,C266_=_C273 ,C266_=_C274 ,C266_=_C275 ,C266_=_C276 ,\nC266_=_C365 ,C267_=_C268 ,C267_=_C270 ,C267_=_C271 ,C267_=_C273 ,C267_=_C274 ,\nC267_=_C275 ,C267_=_C276 ,C268_=_C270 ,C268_=_C271 ,C268_=_C273 ,C268_=_C274 ,\nC268_=_C275 ,C268_=_C276 ,C268_=_C373 ,C270_=_C271 ,C270_=_C273 ,C270_=_C274 ,\nC270_=_C275 ,C270_=_C276 ,C270_=_C380 ,C271_=_C273 ,C271_=_C274 ,C271_=_C275 ,\nC271_=_C276 ,C271_=_C381 ,C273_=_C274 ,C273_=_C275 ,C273_=_C276 ,C273_=_C426 ,\nC274_=_C275 ,C274_=_C276 ,C275_=_C276 ,C280_=_C282 ,C280_=_C318 ,C280_=_C348 ,\nC280_=_C373 ,C280_=_C380 ,C280_=_C381 ,C280_=_C382 ,C280_=_C383 ,C280_=_C384 ,\nC280_=_C385 ,C280_=_C386 ,C280_=_C387 ,C282_=_C291 ,C282_=_C311 ,C282_=_C320 ,\nC282_=_C328 ,C282_=_C356 ,C282_=_C365 ,C282_=_C406 ,C282_=_C419 ,C282_=_C426 ,\nC282_=_C427 ,C282_=_C428 ,C282_=_C429 ,C282_=_C430 ,C291_=_C311 ,C291_=_C320 ,\nC291_=_C328 ,C291_=_C356 ,C291_=_C365 ,C291_=_C406 ,C291_=_C419 ,C291_=_C426 ,\nC291_=_C427 ,C291_=_C428 ,C291_=_C429 ,C291_=_C430 ,C311_=_C320 ,C311_=_C328 ,\nC311_=_C356 ,C311_=_C365 ,C311_=_C406 ,C311_=_C419 ,C311_=_C426 ,C311_=_C427 ,\nC311_=_C428 ,C311_=_C429 ,C311_=_C430 ,C318_=_C320 ,C318_=_C348 ,C318_=_C373 ,\nC318_=_C380 ,C318_=_C381 ,C318_=_C382 ,C318_=_C383 ,C318_=_C384 ,C318_=_C385 ,\nC318_=_C386 ,C318_=_C387 ,C320_=_C328 ,C320_=_C356 ,C320_=_C365 ,C320_=_C406 ,\nC320_=_C419 ,C320_=_C426 ,C320_=_C427 ,C320_=_C428 ,C320_=_C429 ,C320_=_C430 ,\nC328_=_C356 ,C328_=_C365 ,C328_=_C406 ,C328_=_C419 ,C328_=_C426 ,C328_=_C427 ,\nC328_=_C428 ,C328_=_C429 ,C328_=_C430 ,C348_=_C373 ,C348_=_C380 ,C348_=_C381 ,\nC348_=_C382 ,C348_=_C383 ,C348_=_C384 ,C348_=_C385 ,C348_=_C386 ,C348_=_C387 ,\nC356_=_C365 ,C356_=_C406 ,C356_=_C419 ,C356_=_C426 ,C356_=_C427 ,C356_=_C428 ,\nC356_=_C429 ,C356_=_C430 ,C365_=_C406 ,C365_=_C419 ,C365_=_C426 ,C365_=_C427 ,\nC365_=_C428 ,C365_=_C429 ,C365_=_C430 ,C373_=_C380 ,C373_=_C381 ,C373_=_C382 ,\nC373_=_C383 ,C373_=_C384 ,C373_=_C385 ,C373_=_C386 ,C373_=_C387 ,C380_=_C381 ,\nC380_=_C382 ,C380_=_C383 ,C380_=_C384 ,C380_=_C385 ,C380_=_C386 ,C380_=_C387 ,\nC381_=_C382 ,C381_=_C383 ,C381_=_C384 ,C381_=_C385 ,C381_=_C386 ,C381_=_C387 ,\nC382_=_C383 ,C382_=_C384 ,C382_=_C385 ,C382_=_C386 ,C382_=_C387 ,C382_=_C419 ,\nC383_=_C384 ,C383_=_C385 ,C383_=_C386 ,C383_=_C387 ,C384_=_C385 ,C384_=_C386 ,\nC384_=_C387 ,C384_=_C427 ,C385_=_C386 ,C385_=_C387 ,C385_=_C428 ,C386_=_C387 ,\nC406_=_C419 ,C406_=_C426 ,C406_=_C427 ,C406_=_C428 ,C406_=_C429 ,C406_=_C430 ,\nC419_=_C426 ,C419_=_C427 ,C419_=_C428 ,C419_=_C429 ,C419_=_C430 ,C426_=_C427 ,\nC426_=_C428 ,C426_=_C429 ,C426_=_C430 ,C427_=_C428 ,C427_=_C429 ,C427_=_C430 ,\nC428_=_C429 ,C428_=_C430 ,C429_=_C430 ,"];37[shape=box, label="id:37 level: 3\n96: C9 C18 C19 C42 C44 \nC50 C59 C64 C65 C66 C77 \nC82 C83 C84 C85 C87 C100 \nC116 C136 C147 C148 C151 C153 \nC160 C165 C168 C176 C183 C184 \nC185 C189 C201 C203 C210 C214 \nC219 C230 C242 C243 C244 C245 \nC273 C289 C294 C301 C305 C312 \nC321 C325 C329 C333 C338 C342 \nC346 C347 C348 C349 C352 C353 \nC354 C366 C367 C374 C375 C378 \nC383 C384 C396 C398 C401 C413 \nC416 C420 C424 C426 C427 C429 \nC432 C433 C434 C435 C436 C440 \nC444 C445 C447 C448 C450 C451 \nC452 C453 C458 C459 C467 C468 \nC469 \n959: C9_=_C18( C9 C18 ) C9_=_C19( C9 C19 ) C9_=_C59( C9 C59 ) C9_=_C77( C9 C77 ) C9_=_C160( C9 C160 ) \nC9_=_C176( C9 C176 ) C9_=_C210( C9 C210 ) C9_=_C289( C9 C289 ) C9_=_C305( C9 C305 ) C9_=_C346( C9 C346 ) C9_=_C347( C9 C347 ) \nC9_=_C348( C9 C348 ) C9_=_C349( C9 C349 ) C9_=_C352( C9 C352 ) C9_=_C353( C9 C353 ) C9_=_C354( C9 C354 ) C18_=_C19( C18 C19 ) \nC18_=_C44( C18 C44 ) C18_=_C83( C18 C83 ) C18_=_C147( C18 C147 ) C18_=_C184( C18 C184 ) C18_=_C242( C18 C242 ) C18_=_C321( C18 C321 ) \nC18_=_C366( C18 C366 ) C18_=_C374( C18 C374 ) C18_=_C383( C18 C383 ) C18_=_C413( C18 C413 ) C18_=_C444( C18 C444 ) C18_=_C445( C18 C445 ) \nC19_=_C65( C19 C65 ) C19_=_C84( C19 C84 ) C19_=_C100( C19 C100 ) C19_=_C148( C19 C148 ) C19_=_C185( C19 C185 ) C19_=_C243( C19 C243 ) \nC19_=_C301( C19 C301 ) C19_=_C312( C19 C312 ) C19_=_C329( C19 C329 ) C19_=_C338( C19 C338 ) C19_=_C375( C19 C375 ) C19_=_C384( C19 C384 ) \nC19_=_C398( C19 C398 ) C19_=_C420( C19 C420 ) C19_=_C427( C19 C427 ) C19_=_C432( C19 C432 ) C19_=_C447( C19 C447 ) C19_=_C448( C19 C448 ) \nC19_=_C450( C19 C450 ) C19_=_C451( C19 C451 ) C19_=_C452( C19 C452 ) C19_=_C453( C19 C453 ) C42_=_C44( C42 C44 ) C42_=_C50( C42 C50 ) \nC42_=_C64( C42 C64 ) C42_=_C82( C42 C82 ) C42_=_C116( C42 C116 ) C42_=_C183( C42 C183 ) C42_=_C201( C42 C201 ) C42_=_C214( C42 C214 ) \nC42_=_C273( C42 C273 ) C42_=_C426( C42 C426 ) C42_=_C432( C42 C432 ) C42_=_C433( C42 C433 ) C42_=_C434( C42 C434 ) C42_=_C435( C42 C435 ) \nC42_=_C436( C42 C436 ) C44_=_C50( C44 C50 ) C44_=_C83( C44 C83 ) C44_=_C147( C44 C147 ) C44_=_C184( C44 C184 ) C44_=_C242( C44 C242 ) \nC44_=_C321( C44 C321 ) C44_=_C366( C44 C366 ) C44_=_C374( C44 C374 ) C44_=_C383( C44 C383 ) C44_=_C413( C44 C413 ) C44_=_C444( C44 C444 ) \nC44_=_C445( C44 C445 ) C50_=_C87( C50 C87 ) C50_=_C153( C50 C153 ) C50_=_C168( C50 C168 ) C50_=_C189( C50 C189 ) C50_=_C245( C50 C245 ) \nC50_=_C378( C50 C378 ) C50_=_C396( C50 C396 ) C50_=_C429( C50 C429 ) C50_=_C451( C50 C451 ) C50_=_C459( C50 C459 ) C50_=_C468( C50 C468 ) \nC59_=_C64( C59 C64 ) C59_=_C65( C59 C65 ) C59_=_C66( C59 C66 ) C59_=_C77( C59 C77 ) C59_=_C160( C59 C160 ) C59_=_C176( C59 C176 ) \nC59_=_C210( C59 C210 ) C59_=_C289( C59 C289 ) C59_=_C305( C59 C305 ) C59_=_C346( C59 C346 ) C59_=_C347( C59 C347 ) C59_=_C348( C59 C348 ) \nC59_=_C349( C59 C349 ) C59_=_C352( C59 C352 ) C59_=_C353( C59 C353 ) C59_=_C354( C59 C354 ) C64_=_C65( C64 C65 ) C64_=_C66( C64 C66 ) \nC64_=_C82( C64 C82 ) C64_=_C116( C64 C116 ) C64_=_C183( C64 C183 ) C64_=_C201( C64 C201 ) C64_=_C214( C64 C214 ) C64_=_C273( C64 C273 ) \nC64_=_C426( C64 C426 ) C64_=_C432( C64 C432 ) C64_=_C433( C64 C433 ) C64_=_C434( C64 C434 ) C64_=_C435( C64 C435 ) C64_=_C436( C64 C436 ) \nC65_=_C66( C65 C66 ) C65_=_C84( C65 C84 ) C65_=_C100( C65 C100 ) C65_=_C148( C65 C148 ) C65_=_C185( C65 C185 ) C65_=_C243( C65 C243 ) \nC65_=_C301( C65 C301 ) C65_=_C312( C65 C312 ) C65_=_C329( C65 C329 ) C65_=_C338( C65 C338 ) C65_=_C375( C65 C375 ) C65_=_C384( C65 C384 ) \nC65_=_C398( C65 C398 ) C65_=_C420( C65 C420 ) C65_=_C427( C65 C427 ) C65_=_C432( C65 C432 ) C65_=_C447( C65 C447 ) C65_=_C448( C65 C448 ) \nC65_=_C450( C65 C450 ) C65_=_C451( C65 C451 ) C65_=_C452( C65 C452 ) C65_=_C453( C65 C453 ) C66_=_C85( C66 C85 ) C66_=_C136( C66 C136 ) \nC66_=_C151( C66 C151 ) C66_=_C165( C66 C165 ) C66_=_C203( C66 C203 ) C66_=_C219( C66 C219 ) C66_=_C230( C66 C230 ) C66_=_C244( C66 C244 ) \nC66_=_C294( C66 C294 ) C66_=_C325( C66 C325 ) C66_=_C333( C66 C333 ) C66_=_C342( C66 C342 ) C66_=_C354( C66 C354 ) C66_=_C367( C66 C367 ) \nC66_=_C401( C66 C401 ) C66_=_C416( C66 C416 ) C66_=_C424( C66 C424 ) C66_=_C435( C66 C435 ) C66_=_C440( C66 C440 ) C66_=_C458( C66 C458 ) \nC66_=_C467( C66 C467 ) C66_=_C468( C66 C468 ) C66_=_C469( C66 C469 ) C77_=_C82( C77 C82 ) C77_=_C83( C77 C83 ) C77_=_C84( C77 C84 ) \nC77_=_C85( C77 C85 ) C77_=_C87( C77 C87 ) C77_=_C160( C77 C160 ) C77_=_C176( C77 C176 ) C77_=_C210( C77 C210 ) C77_=_C289( C77 C289 ) \nC77_=_C305( C77 C305 ) C77_=_C346( C77 C346 ) C77_=_C347( C77 C347 ) C77_=_C348( C77 C348 ) C77_=_C349( C77 C349 ) C77_=_C352( C77 C352 ) \nC77_=_C353( C77 C353 ) C77_=_C354( C77 C354 ) C82_=_C83( C82 C83 ) C82_=_C84( C82 C84 ) C82_=_C85( C82 C85 ) C82_=_C87( C82 C87 ) \nC82_=_C116( C82 C116 ) C82_=_C183( C82 C183 ) C82_=_C201( C82 C201 ) C82_=_C214( C82 C214 ) C82_=_C273( C82 C273 ) C82_=_C426( C82 C426 ) \nC82_=_C432( C82 C432 ) C82_=_C433( C82 C433 ) C82_=_C434( C82 C434 ) C82_=_C435( C82 C435 ) C82_=_C436( C82 C436 ) C83_=_C84( C83 C84 ) \nC83_=_C85( C83 C85 ) C83_=_C87( C83 C87 ) C83_=_C147( C83 C147 ) C83_=_C184( C83 C184 ) C83_=_C242( C83 C242 ) C83_=_C321( C83 C321 ) \nC83_=_C366( C83 C366 ) C83_=_C374( C83 C374 ) C83_=_C383( C83 C383 ) C83_=_C413( C83 C413 ) C83_=_C444( C83 C444 ) C83_=_C445( C83 C445 ) \nC84_=_C85( C84 C85 ) C84_=_C87(</w:t>
      </w:r>
    </w:p>
    <w:p>
      <w:pPr>
        <w:pStyle w:val="PreformattedText"/>
        <w:bidi w:val="0"/>
        <w:spacing w:before="0" w:after="0"/>
        <w:jc w:val="left"/>
        <w:rPr/>
      </w:pPr>
      <w:r>
        <w:rPr/>
        <w:t xml:space="preserve"> </w:t>
      </w:r>
      <w:r>
        <w:rPr/>
        <w:t>C84 C87 ) C84_=_C100( C84 C100 ) C84_=_C148( C84 C148 ) C84_=_C185( C84 C185 ) C84_=_C243( C84 C243 ) \nC84_=_C301( C84 C301 ) C84_=_C312( C84 C312 ) C84_=_C329( C84 C329 ) C84_=_C338( C84 C338 ) C84_=_C375( C84 C375 ) C84_=_C384( C84 C384 ) \nC84_=_C398( C84 C398 ) C84_=_C420( C84 C420 ) C84_=_C427( C84 C427 ) C84_=_C432( C84 C432 ) C84_=_C447( C84 C447 ) C84_=_C448( C84 C448 ) \nC84_=_C450( C84 C450 ) C84_=_C451( C84 C451 ) C84_=_C452( C84 C452 ) C84_=_C453( C84 C453 ) C85_=_C87( C85 C87 ) C85_=_C136( C85 C136 ) \nC85_=_C151( C85 C151 ) C85_=_C165( C85 C165 ) C85_=_C203( C85 C203 ) C85_=_C219( C85 C219 ) C85_=_C230( C85 C230 ) C85_=_C244( C85 C244 ) \nC85_=_C294( C85 C294 ) C85_=_C325( C85 C325 ) C85_=_C333( C85 C333 ) C85_=_C342( C85 C342 ) C85_=_C354( C85 C354 ) C85_=_C367( C85 C367 ) \nC85_=_C401( C85 C401 ) C85_=_C416( C85 C416 ) C85_=_C424( C85 C424 ) C85_=_C435( C85 C435 ) C85_=_C440( C85 C440 ) C85_=_C458( C85 C458 ) \nC85_=_C467( C85 C467 ) C85_=_C468( C85 C468 ) C85_=_C469( C85 C469 ) C87_=_C153( C87 C153 ) C87_=_C168( C87 C168 ) C87_=_C189( C87 C189 ) \nC87_=_C245( C87 C245 ) C87_=_C378( C87 C378 ) C87_=_C396( C87 C396 ) C87_=_C429( C87 C429 ) C87_=_C451( C87 C451 ) C87_=_C459( C87 C459 ) \nC87_=_C468( C87 C468 ) C100_=_C148( C100 C148 ) C100_=_C185( C100 C185 ) C100_=_C243( C100 C243 ) C100_=_C301( C100 C301 ) C100_=_C312( C100 C312 ) \nC100_=_C329( C100 C329 ) C100_=_C338( C100 C338 ) C100_=_C375( C100 C375 ) C100_=_C384( C100 C384 ) C100_=_C398( C100 C398 ) C100_=_C420( C100 C420 ) \nC100_=_C427( C100 C427 ) C100_=_C432( C100 C432 ) C100_=_C447( C100 C447 ) C100_=_C448( C100 C448 ) C100_=_C450( C100 C450 ) C100_=_C451( C100 C451 ) \nC100_=_C452( C100 C452 ) C100_=_C453( C100 C453 ) C116_=_C183( C116 C183 ) C116_=_C201( C116 C201 ) C116_=_C214( C116 C214 ) C116_=_C273( C116 C273 ) \nC116_=_C426( C116 C426 ) C116_=_C432( C116 C432 ) C116_=_C433( C116 C433 ) C116_=_C434( C116 C434 ) C116_=_C435( C116 C435 ) C116_=_C436( C116 C436 ) \nC136_=_C151( C136 C151 ) C136_=_C165( C136 C165 ) C136_=_C203( C136 C203 ) C136_=_C219( C136 C219 ) C136_=_C230( C136 C230 ) C136_=_C244( C136 C244 ) \nC136_=_C294( C136 C294 ) C136_=_C325( C136 C325 ) C136_=_C333( C136 C333 ) C136_=_C342( C136 C342 ) C136_=_C354( C136 C354 ) C136_=_C367( C136 C367 ) \nC136_=_C401( C136 C401 ) C136_=_C416( C136 C416 ) C136_=_C424( C136 C424 ) C136_=_C435( C136 C435 ) C136_=_C440( C136 C440 ) C136_=_C458( C136 C458 ) \nC136_=_C467( C136 C467 ) C136_=_C468( C136 C468 ) C136_=_C469( C136 C469 ) C147_=_C148( C147 C148 ) C147_=_C151( C147 C151 ) C147_=_C153( C147 C153 ) \nC147_=_C184( C147 C184 ) C147_=_C242( C147 C242 ) C147_=_C321( C147 C321 ) C147_=_C366( C147 C366 ) C147_=_C374( C147 C374 ) C147_=_C383( C147 C383 ) \nC147_=_C413( C147 C413 ) C147_=_C444( C147 C444 ) C147_=_C445( C147 C445 ) C148_=_C151( C148 C151 ) C148_=_C153( C148 C153 ) C148_=_C185( C148 C185 ) \nC148_=_C243( C148 C243 ) C148_=_C301( C148 C301 ) C148_=_C312( C148 C312 ) C148_=_C329( C148 C329 ) C148_=_C338( C148 C338 ) C148_=_C375( C148 C375 ) \nC148_=_C384( C148 C384 ) C148_=_C398( C148 C398 ) C148_=_C420( C148 C420 ) C148_=_C427( C148 C427 ) C148_=_C432( C148 C432 ) C148_=_C447( C148 C447 ) \nC148_=_C448( C148 C448 ) C148_=_C450( C148 C450 ) C148_=_C451( C148 C451 ) C148_=_C452( C148 C452 ) C148_=_C453( C148 C453 ) C151_=_C153( C151 C153 ) \nC151_=_C165( C151 C165 ) C151_=_C203( C151 C203 ) C151_=_C219( C151 C219 ) C151_=_C230( C151 C230 ) C151_=_C244( C151 C244 ) C151_=_C294( C151 C294 ) \nC151_=_C325( C151 C325 ) C151_=_C333( C151 C333 ) C151_=_C342( C151 C342 ) C151_=_C354( C151 C354 ) C151_=_C367( C151 C367 ) C151_=_C401( C151 C401 ) \nC151_=_C416( C151 C416 ) C151_=_C424( C151 C424 ) C151_=_C435( C151 C435 ) C151_=_C440( C151 C440 ) C151_=_C458( C151 C458 ) C151_=_C467( C151 C467 ) \nC151_=_C468( C151 C468 ) C151_=_C469( C151 C469 ) C153_=_C168( C153 C168 ) C153_=_C189( C153 C189 ) C153_=_C245( C153 C245 ) C153_=_C378( C153 C378 ) \nC153_=_C396( C153 C396 ) C153_=_C429( C153 C429 ) C153_=_C451( C153 C451 ) C153_=_C459( C153 C459 ) C153_=_C468( C153 C468 ) C160_=_C165( C160 C165 ) \nC160_=_C168( C160 C168 ) C160_=_C176( C160 C176 ) C160_=_C210( C160 C210 ) C160_=_C289( C160 C289 ) C160_=_C305( C160 C305 ) C160_=_C346( C160 C346 ) \nC160_=_C347( C160 C347 ) C160_=_C348( C160 C348 ) C160_=_C349( C160 C349 ) C160_=_C352( C160 C352 ) C160_=_C353( C160 C353 ) C160_=_C354( C160 C354 ) \nC165_=_C168( C165 C168 ) C165_=_C203( C165 C203 ) C165_=_C219( C165 C219 ) C165_=_C230( C165 C230 ) C165_=_C244( C165 C244 ) C165_=_C294( C165 C294 ) \nC165_=_C325( C165 C325 ) C165_=_C333( C165 C333 ) C165_=_C342( C165 C342 ) C165_=_C354( C165 C354 ) C165_=_C367( C165 C367 ) C165_=_C401( C165 C401 ) \nC165_=_C416( C165 C416 ) C165_=_C424( C165 C424 ) C165_=_C435( C165 C435 ) C165_=_C440( C165 C440 ) C165_=_C458( C165 C458 ) C165_=_C467( C165 C467 ) \nC165_=_C468( C165 C468 ) C165_=_C469( C165 C469 ) C168_=_C189( C168 C189 ) C168_=_C245( C168 C245 ) C168_=_C378( C168 C378 ) C168_=_C396( C168 C396 ) \nC168_=_C429( C168 C429 ) C168_=_C451( C168 C451 ) C168_=_C459( C168 C459 ) C168_=_C468( C168 C468 ) C176_=_C183( C176 C183 ) C176_=_C184( C176 C184 ) \nC176_=_C185( C176 C185 ) C176_=_C189( C176 C189 ) C176_=_C210( C176 C210 ) C176_=_C289( C176 C289 ) C176_=_C305( C176 C305 ) C176_=_C346( C176 C346 ) \nC176_=_C347( C176 C347 ) C176_=_C348( C176 C348 ) C176_=_C349( C176 C349 ) C176_=_C352( C176 C352 ) C176_=_C353( C176 C353 ) C176_=_C354( C176 C354 ) \nC183_=_C184( C183 C184 ) C183_=_C185( C183 C185 ) C183_=_C189( C183 C189 ) C183_=_C201( C183 C201 ) C183_=_C214( C183 C214 ) C183_=_C273( C183 C273 ) \nC183_=_C426( C183 C426 ) C183_=_C432( C183 C432 ) C183_=_C433( C183 C433 ) C183_=_C434( C183 C434 ) C183_=_C435( C183 C435 ) C183_=_C436( C183 C436 ) \nC184_=_C185( C184 C185 ) C184_=_C189( C184 C189 ) C184_=_C242( C184 C242 ) C184_=_C321( C184 C321 ) C184_=_C366( C184 C366 ) C184_=_C374( C184 C374 ) \nC184_=_C383( C184 C383 ) C184_=_C413( C184 C413 ) C184_=_C444( C184 C444 ) C184_=_C445( C184 C445 ) C185_=_C189( C185 C189 ) C185_=_C243( C185 C243 ) \nC185_=_C301( C185 C301 ) C185_=_C312( C185 C312 ) C185_=_C329( C185 C329 ) C185_=_C338( C185 C338 ) C185_=_C375( C185 C375 ) C185_=_C384( C185 C384 ) \nC185_=_C398( C185 C398 ) C185_=_C420( C185 C420 ) C185_=_C427( C185 C427 ) C185_=_C432( C185 C432 ) C185_=_C447( C185 C447 ) C185_=_C448( C185 C448 ) \nC185_=_C450( C185 C450 ) C185_=_C451( C185 C451 ) C185_=_C452( C185 C452 ) C185_=_C453( C185 C453 ) C189_=_C245( C189 C245 ) C189_=_C378( C189 C378 ) \nC189_=_C396( C189 C396 ) C189_=_C429( C189 C429 ) C189_=_C451( C189 C451 ) C189_=_C459( C189 C459 ) C189_=_C468( C189 C468 ) C201_=_C203( C201 C203 ) \nC201_=_C214( C201 C214 ) C201_=_C273( C201 C273 ) C201_=_C426( C201 C426 ) C201_=_C432( C201 C432 ) C201_=_C433( C201 C433 ) C201_=_C434( C201 C434 ) \nC201_=_C435( C201 C435 ) C201_=_C436( C201 C436 ) C203_=_C219( C203 C219 ) C203_=_C230( C203 C230 ) C203_=_C244( C203 C244 ) C203_=_C294( C203 C294 ) \nC203_=_C325( C203 C325 ) C203_=_C333( C203 C333 ) C203_=_C342( C203 C342 ) C203_=_C354( C203 C354 ) C203_=_C367( C203 C367 ) C203_=_C401( C203 C401 ) \nC203_=_C416( C203 C416 ) C203_=_C424( C203 C424 ) C203_=_C435( C203 C435 ) C203_=_C440( C203 C440 ) C203_=_C458( C203 C458 ) C203_=_C467( C203 C467 ) \nC203_=_C468( C203 C468 ) C203_=_C469( C203 C469 ) C210_=_C214( C210 C214 ) C210_=_C219( C210 C219 ) C210_=_C289( C210 C289 ) C210_=_C305( C210 C305 ) \nC210_=_C346( C210 C346 ) C210_=_C347( C210 C347 ) C210_=_C348( C210 C348 ) C210_=_C349( C210 C349 ) C210_=_C352( C210 C352 ) C210_=_C353( C210 C353 ) \nC210_=_C354( C210 C354 ) C214_=_C219( C214 C219 ) C214_=_C273( C214 C273 ) C214_=_C426( C214 C426 ) C214_=_C432( C214 C432 ) C214_=_C433( C214 C433 ) \nC214_=_C434( C214 C434 ) C214_=_C435( C214 C435 ) C214_=_C436( C214 C436 ) C219_=_C230( C219 C230 ) C219_=_C244( C219 C244 ) C219_=_C294( C219 C294 ) \nC219_=_C325( C219 C325 ) C219_=_C333( C219 C333 ) C219_=_C342( C219 C342 ) C219_=_C354( C219 C354 ) C219_=_C367( C219 C367 ) C219_=_C401( C219 C401 ) \nC219_=_C416( C219 C416 ) C219_=_C424( C219 C424 ) C219_=_C435( C219 C435 ) C219_=_C440( C219 C440 ) C219_=_C458( C219 C458 ) C219_=_C467( C219 C467 ) \nC219_=_C468( C219 C468 ) C219_=_C469( C219 C469 ) C230_=_C244( C230 C244 ) C230_=_C294( C230 C294 ) C230_=_C325( C230 C325 ) C230_=_C333( C230 C333 ) \nC230_=_C342( C230 C342 ) C230_=_C354( C230 C354 ) C230_=_C367( C230 C367 ) C230_=_C401( C230 C401 ) C230_=_C416( C230 C416 ) C230_=_C424( C230 C424 ) \nC230_=_C435( C230 C435 ) C230_=_C440( C230 C440 ) C230_=_C458( C230 C458 ) C230_=_C467( C230 C467 ) C230_=_C468( C230 C468 ) C230_=_C469( C230 C469 ) \nC242_=_C243( C242 C243 ) C242_=_C244( C242 C244 ) C242_=_C245( C242 C245 ) C242_=_C321( C242 C321 ) C242_=_C366( C242 C366 ) C242_=_C374( C242 C374 ) \nC242_=_C383( C242 C383 ) C242_=_C413( C242 C413 ) C242_=_C444( C242 C444 ) C242_=_C445( C242 C445 ) C243_=_C244( C243 C244 ) C243_=_C245( C243 C245 ) \nC243_=_C301( C243 C301 ) C243_=_C312( C243 C312 ) C243_=_C329( C243 C329 ) C243_=_C338( C243 C338 ) C243_=_C375( C243 C375 ) C243_=_C384( C243 C384 ) \nC243_=_C398( C243 C398 ) C243_=_C420( C243 C420 ) C243_=_C427( C243 C427 ) C243_=_C432( C243 C432 ) C243_=_C447( C243 C447 ) C243_=_C448( C243 C448 ) \nC243_=_C450( C243 C450 ) C243_=_C451( C243 C451 ) C243_=_C452( C243 C452 ) C243_=_C453( C243 C453 ) C244_=_C245( C244 C245 ) C244_=_C294( C244 C294 ) \nC244_=_C325( C244 C325 ) C244_=_C333( C244 C333 ) C244_=_C342( C244 C342 ) C244_=_C354( C244 C354 ) C244_=_C367( C244 C367 ) C244_=_C401( C244 C401 ) \nC244_=_C416( C244 C416 ) C244_=_C424( C244 C424 ) C244_=_C435( C244 C435 ) C244_=_C440( C244 C440 ) C244_=_C458( C244 C458 ) C244_=_C467( C244 C467 ) \nC244_=_C468( C244 C468 ) C244_=_C469( C244 C469 ) C245_=_C378( C245 C378 ) C245_=_C396( C245 C396 ) C245_=_C429( C245 C429 ) C245_=_C451( C245 C451 ) \nC245_=_C459( C245</w:t>
      </w:r>
    </w:p>
    <w:p>
      <w:pPr>
        <w:pStyle w:val="PreformattedText"/>
        <w:bidi w:val="0"/>
        <w:spacing w:before="0" w:after="0"/>
        <w:jc w:val="left"/>
        <w:rPr/>
      </w:pPr>
      <w:r>
        <w:rPr/>
        <w:t xml:space="preserve"> </w:t>
      </w:r>
      <w:r>
        <w:rPr/>
        <w:t>C459 ) C245_=_C468( C245 C468 ) C273_=_C426( C273 C426 ) C273_=_C432( C273 C432 ) C273_=_C433( C273 C433 ) C273_=_C434( C273 C434 ) \nC273_=_C435( C273 C435 ) C273_=_C436( C273 C436 ) C289_=_C294( C289 C294 ) C289_=_C305( C289 C305 ) C289_=_C346( C289 C346 ) C289_=_C347( C289 C347 ) \nC289_=_C348( C289 C348 ) C289_=_C349( C289 C349 ) C289_=_C352( C289 C352 ) C289_=_C353( C289 C353 ) C289_=_C354( C289 C354 ) C294_=_C325( C294 C325 ) \nC294_=_C333( C294 C333 ) C294_=_C342( C294 C342 ) C294_=_C354( C294 C354 ) C294_=_C367( C294 C367 ) C294_=_C401( C294 C401 ) C294_=_C416( C294 C416 ) \nC294_=_C424( C294 C424 ) C294_=_C435( C294 C435 ) C294_=_C440( C294 C440 ) C294_=_C458( C294 C458 ) C294_=_C467( C294 C467 ) C294_=_C468( C294 C468 ) \nC294_=_C469( C294 C469 ) C301_=_C312( C301 C312 ) C301_=_C329( C301 C329 ) C301_=_C338( C301 C338 ) C301_=_C375( C301 C375 ) C301_=_C384( C301 C384 ) \nC301_=_C398( C301 C398 ) C301_=_C420( C301 C420 ) C301_=_C427( C301 C427 ) C301_=_C432( C301 C432 ) C301_=_C447( C301 C447 ) C301_=_C448( C301 C448 ) \nC301_=_C450( C301 C450 ) C301_=_C451( C301 C451 ) C301_=_C452( C301 C452 ) C301_=_C453( C301 C453 ) C305_=_C312( C305 C312 ) C305_=_C346( C305 C346 ) \nC305_=_C347( C305 C347 ) C305_=_C348( C305 C348 ) C305_=_C349( C305 C349 ) C305_=_C352( C305 C352 ) C305_=_C353( C305 C353 ) C305_=_C354( C305 C354 ) \nC312_=_C329( C312 C329 ) C312_=_C338( C312 C338 ) C312_=_C375( C312 C375 ) C312_=_C384( C312 C384 ) C312_=_C398( C312 C398 ) C312_=_C420( C312 C420 ) \nC312_=_C427( C312 C427 ) C312_=_C432( C312 C432 ) C312_=_C447( C312 C447 ) C312_=_C448( C312 C448 ) C312_=_C450( C312 C450 ) C312_=_C451( C312 C451 ) \nC312_=_C452( C312 C452 ) C312_=_C453( C312 C453 ) C321_=_C325( C321 C325 ) C321_=_C366( C321 C366 ) C321_=_C374( C321 C374 ) C321_=_C383( C321 C383 ) \nC321_=_C413( C321 C413 ) C321_=_C444( C321 C444 ) C321_=_C445( C321 C445 ) C325_=_C333( C325 C333 ) C325_=_C342( C325 C342 ) C325_=_C354( C325 C354 ) \nC325_=_C367( C325 C367 ) C325_=_C401( C325 C401 ) C325_=_C416( C325 C416 ) C325_=_C424( C325 C424 ) C325_=_C435( C325 C435 ) C325_=_C440( C325 C440 ) \nC325_=_C458( C325 C458 ) C325_=_C467( C325 C467 ) C325_=_C468( C325 C468 ) C325_=_C469( C325 C469 ) C329_=_C333( C329 C333 ) C329_=_C338( C329 C338 ) \nC329_=_C375( C329 C375 ) C329_=_C384( C329 C384 ) C329_=_C398( C329 C398 ) C329_=_C420( C329 C420 ) C329_=_C427( C329 C427 ) C329_=_C432( C329 C432 ) \nC329_=_C447( C329 C447 ) C329_=_C448( C329 C448 ) C329_=_C450( C329 C450 ) C329_=_C451( C329 C451 ) C329_=_C452( C329 C452 ) C329_=_C453( C329 C453 ) \nC333_=_C342( C333 C342 ) C333_=_C354( C333 C354 ) C333_=_C367( C333 C367 ) C333_=_C401( C333 C401 ) C333_=_C416( C333 C416 ) C333_=_C424( C333 C424 ) \nC333_=_C435( C333 C435 ) C333_=_C440( C333 C440 ) C333_=_C458( C333 C458 ) C333_=_C467( C333 C467 ) C333_=_C468( C333 C468 ) C333_=_C469( C333 C469 ) \nC338_=_C342( C338 C342 ) C338_=_C375( C338 C375 ) C338_=_C384( C338 C384 ) C338_=_C398( C338 C398 ) C338_=_C420( C338 C420 ) C338_=_C427( C338 C427 ) \nC338_=_C432( C338 C432 ) C338_=_C447( C338 C447 ) C338_=_C448( C338 C448 ) C338_=_C450( C338 C450 ) C338_=_C451( C338 C451 ) C338_=_C452( C338 C452 ) \nC338_=_C453( C338 C453 ) C342_=_C354( C342 C354 ) C342_=_C367( C342 C367 ) C342_=_C401( C342 C401 ) C342_=_C416( C342 C416 ) C342_=_C424( C342 C424 ) \nC342_=_C435( C342 C435 ) C342_=_C440( C342 C440 ) C342_=_C458( C342 C458 ) C342_=_C467( C342 C467 ) C342_=_C468( C342 C468 ) C342_=_C469( C342 C469 ) \nC346_=_C347( C346 C347 ) C346_=_C348( C346 C348 ) C346_=_C349( C346 C349 ) C346_=_C352( C346 C352 ) C346_=_C353( C346 C353 ) C346_=_C354( C346 C354 ) \nC346_=_C366( C346 C366 ) C346_=_C367( C346 C367 ) C347_=_C348( C347 C348 ) C347_=_C349( C347 C349 ) C347_=_C352( C347 C352 ) C347_=_C353( C347 C353 ) \nC347_=_C354( C347 C354 ) C348_=_C349( C348 C349 ) C348_=_C352( C348 C352 ) C348_=_C353( C348 C353 ) C348_=_C354( C348 C354 ) C348_=_C383( C348 C383 ) \nC348_=_C384( C348 C384 ) C349_=_C352( C349 C352 ) C349_=_C353( C349 C353 ) C349_=_C354( C349 C354 ) C349_=_C396( C349 C396 ) C352_=_C353( C352 C353 ) \nC352_=_C354( C352 C354 ) C352_=_C458( C352 C458 ) C352_=_C459( C352 C459 ) C353_=_C354( C353 C354 ) C353_=_C434( C353 C434 ) C353_=_C447( C353 C447 ) \nC354_=_C367( C354 C367 ) C354_=_C401( C354 C401 ) C354_=_C416( C354 C416 ) C354_=_C424( C354 C424 ) C354_=_C435( C354 C435 ) C354_=_C440( C354 C440 ) \nC354_=_C458( C354 C458 ) C354_=_C467( C354 C467 ) C354_=_C468( C354 C468 ) C354_=_C469( C354 C469 ) C366_=_C367( C366 C367 ) C366_=_C374( C366 C374 ) \nC366_=_C383( C366 C383 ) C366_=_C413( C366 C413 ) C366_=_C444( C366 C444 ) C366_=_C445( C366 C445 ) C367_=_C401( C367 C401 ) C367_=_C416( C367 C416 ) \nC367_=_C424( C367 C424 ) C367_=_C435( C367 C435 ) C367_=_C440( C367 C440 ) C367_=_C458( C367 C458 ) C367_=_C467( C367 C467 ) C367_=_C468( C367 C468 ) \nC367_=_C469( C367 C469 ) C374_=_C375( C374 C375 ) C374_=_C378( C374 C378 ) C374_=_C383( C374 C383 ) C374_=_C413( C374 C413 ) C374_=_C444( C374 C444 ) \nC374_=_C445( C374 C445 ) C375_=_C378( C375 C378 ) C375_=_C384( C375 C384 ) C375_=_C398( C375 C398 ) C375_=_C420( C375 C420 ) C375_=_C427( C375 C427 ) \nC375_=_C432( C375 C432 ) C375_=_C447( C375 C447 ) C375_=_C448( C375 C448 ) C375_=_C450( C375 C450 ) C375_=_C451( C375 C451 ) C375_=_C452( C375 C452 ) \nC375_=_C453( C375 C453 ) C378_=_C396( C378 C396 ) C378_=_C429( C378 C429 ) C378_=_C451( C378 C451 ) C378_=_C459( C378 C459 ) C378_=_C468( C378 C468 ) \nC383_=_C384( C383 C384 ) C383_=_C413( C383 C413 ) C383_=_C444( C383 C444 ) C383_=_C445( C383 C445 ) C384_=_C398( C384 C398 ) C384_=_C420( C384 C420 ) \nC384_=_C427( C384 C427 ) C384_=_C432( C384 C432 ) C384_=_C447( C384 C447 ) C384_=_C448( C384 C448 ) C384_=_C450( C384 C450 ) C384_=_C451( C384 C451 ) \nC384_=_C452( C384 C452 ) C384_=_C453( C384 C453 ) C396_=_C429( C396 C429 ) C396_=_C451( C396 C451 ) C396_=_C459( C396 C459 ) C396_=_C468( C396 C468 ) \nC398_=_C401( C398 C401 ) C398_=_C420( C398 C420 ) C398_=_C427( C398 C427 ) C398_=_C432( C398 C432 ) C398_=_C447( C398 C447 ) C398_=_C448( C398 C448 ) \nC398_=_C450( C398 C450 ) C398_=_C451( C398 C451 ) C398_=_C452( C398 C452 ) C398_=_C453( C398 C453 ) C401_=_C416( C401 C416 ) C401_=_C424( C401 C424 ) \nC401_=_C435( C401 C435 ) C401_=_C440( C401 C440 ) C401_=_C458( C401 C458 ) C401_=_C467( C401 C467 ) C401_=_C468( C401 C468 ) C401_=_C469( C401 C469 ) \nC413_=_C416( C413 C416 ) C413_=_C444( C413 C444 ) C413_=_C445( C413 C445 ) C416_=_C424( C416 C424 ) C416_=_C435( C416 C435 ) C416_=_C440( C416 C440 ) \nC416_=_C458( C416 C458 ) C416_=_C467( C416 C467 ) C416_=_C468( C416 C468 ) C416_=_C469( C416 C469 ) C420_=_C424( C420 C424 ) C420_=_C427( C420 C427 ) \nC420_=_C432( C420 C432 ) C420_=_C447( C420 C447 ) C420_=_C448( C420 C448 ) C420_=_C450( C420 C450 ) C420_=_C451( C420 C451 ) C420_=_C452( C420 C452 ) \nC420_=_C453( C420 C453 ) C424_=_C435( C424 C435 ) C424_=_C440( C424 C440 ) C424_=_C458( C424 C458 ) C424_=_C467( C424 C467 ) C424_=_C468( C424 C468 ) \nC424_=_C469( C424 C469 ) C426_=_C427( C426 C427 ) C426_=_C429( C426 C429 ) C426_=_C432( C426 C432 ) C426_=_C433( C426 C433 ) C426_=_C434( C426 C434 ) \nC426_=_C435( C426 C435 ) C426_=_C436( C426 C436 ) C427_=_C429( C427 C429 ) C427_=_C432( C427 C432 ) C427_=_C447( C427 C447 ) C427_=_C448( C427 C448 ) \nC427_=_C450( C427 C450 ) C427_=_C451( C427 C451 ) C427_=_C452( C427 C452 ) C427_=_C453( C427 C453 ) C429_=_C451( C429 C451 ) C429_=_C459( C429 C459 ) \nC429_=_C468( C429 C468 ) C432_=_C433( C432 C433 ) C432_=_C434( C432 C434 ) C432_=_C435( C432 C435 ) C432_=_C436( C432 C436 ) C432_=_C447( C432 C447 ) \nC432_=_C448( C432 C448 ) C432_=_C450( C432 C450 ) C432_=_C451( C432 C451 ) C432_=_C452( C432 C452 ) C432_=_C453( C432 C453 ) C433_=_C434( C433 C434 ) \nC433_=_C435( C433 C435 ) C433_=_C436( C433 C436 ) C434_=_C435( C434 C435 ) C434_=_C436( C434 C436 ) C434_=_C447( C434 C447 ) C435_=_C436( C435 C436 ) \nC435_=_C440( C435 C440 ) C435_=_C458( C435 C458 ) C435_=_C467( C435 C467 ) C435_=_C468( C435 C468 ) C435_=_C469( C435 C469 ) C436_=_C445( C436 C445 ) \nC436_=_C450( C436 C450 ) C436_=_C467( C436 C467 ) C440_=_C458( C440 C458 ) C440_=_C467( C440 C467 ) C440_=_C468( C440 C468 ) C440_=_C469( C440 C469 ) \nC444_=_C445( C444 C445 ) C445_=_C450( C445 C450 ) C445_=_C467( C445 C467 ) C447_=_C448( C447 C448 ) C447_=_C450( C447 C450 ) C447_=_C451( C447 C451 ) \nC447_=_C452( C447 C452 ) C447_=_C453( C447 C453 ) C448_=_C450( C448 C450 ) C448_=_C451( C448 C451 ) C448_=_C452( C448 C452 ) C448_=_C453( C448 C453 ) \nC450_=_C451( C450 C451 ) C450_=_C452( C450 C452 ) C450_=_C453( C450 C453 ) C450_=_C467( C450 C467 ) C451_=_C452( C451 C452 ) C451_=_C453( C451 C453 ) \nC451_=_C459( C451 C459 ) C451_=_C468( C451 C468 ) C452_=_C453( C452 C453 ) C453_=_C469( C453 C469 ) C458_=_C459( C458 C459 ) C458_=_C467( C458 C467 ) \nC458_=_C468( C458 C468 ) C458_=_C469( C458 C469 ) C459_=_C468( C459 C468 ) C467_=_C468( C467 C468 ) C467_=_C469( C467 C469 ) C468_=_C469( C468 C469 ) "];25-&gt;37[label="91: C9 C18 C19 C42 C44 \nC50 C59 C64 C65 C66 C77 \nC82 C83 C84 C85 C87 C100 \nC116 C136 C147 C148 C151 C153 \nC160 C165 C168 C176 C183 C184 \nC185 C189 C201 C203 C210 C214 \nC219 C230 C242 C243 C244 C245 \nC273 C289 C294 C301 C305 C312 \nC321 C325 C329 C333 C338 C342 \nC346 C347 C348 C349 C352 C353 \nC366 C367 C374 C375 C378 C383 \nC384 C396 C398 C401 C413 C416 \nC420 C424 C426 C427 C429 C433 \nC434 C436 C440 C444 C445 C447 \nC448 C450 C452 C453 C458 C459 \nC467 C469 \n790: C9_=_C18 ,C9_=_C19 ,C9_=_C59 ,C9_=_C77 ,C9_=_C160 ,\nC9_=_C176 ,C9_=_C210 ,C9_=_C289 ,C9_=_C305 ,C9_=_C346 ,C9_=_C347 ,\nC9_=_C348 ,C9_=_C349 ,C9_=_C352 ,C9_=_C353 ,C18_=_C19 ,C18_=_C44 ,\nC18_=_C83 ,C18_=_C147 ,C18_=_C184 ,C18_=_C242 ,C18_=_C321 ,C18_=_C366 ,\nC18_=_C374 ,C18_=_C383 ,C18_=_C413 ,C18_=_C444 ,C18_=_C445 ,C19_=_C65 ,\nC19_=_C84 ,C19_=_C100 ,C19_=_C148 ,C19_=_C185 ,C19_=_C243 ,C19_=_C301 ,\nC19_=_C312 ,C19_=_C329 ,C19_=_C338 ,C19_=_C375 ,C19_=_C384</w:t>
      </w:r>
    </w:p>
    <w:p>
      <w:pPr>
        <w:pStyle w:val="PreformattedText"/>
        <w:bidi w:val="0"/>
        <w:spacing w:before="0" w:after="0"/>
        <w:jc w:val="left"/>
        <w:rPr/>
      </w:pPr>
      <w:r>
        <w:rPr/>
        <w:t xml:space="preserve"> </w:t>
      </w:r>
      <w:r>
        <w:rPr/>
        <w:t>,C19_=_C398 ,\nC19_=_C420 ,C19_=_C427 ,C19_=_C447 ,C19_=_C448 ,C19_=_C450 ,C19_=_C452 ,\nC19_=_C453 ,C42_=_C44 ,C42_=_C50 ,C42_=_C64 ,C42_=_C82 ,C42_=_C116 ,\nC42_=_C183 ,C42_=_C201 ,C42_=_C214 ,C42_=_C273 ,C42_=_C426 ,C42_=_C433 ,\nC42_=_C434 ,C42_=_C436 ,C44_=_C50 ,C44_=_C83 ,C44_=_C147 ,C44_=_C184 ,\nC44_=_C242 ,C44_=_C321 ,C44_=_C366 ,C44_=_C374 ,C44_=_C383 ,C44_=_C413 ,\nC44_=_C444 ,C44_=_C445 ,C50_=_C87 ,C50_=_C153 ,C50_=_C168 ,C50_=_C189 ,\nC50_=_C245 ,C50_=_C378 ,C50_=_C396 ,C50_=_C429 ,C50_=_C459 ,C59_=_C64 ,\nC59_=_C65 ,C59_=_C66 ,C59_=_C77 ,C59_=_C160 ,C59_=_C176 ,C59_=_C210 ,\nC59_=_C289 ,C59_=_C305 ,C59_=_C346 ,C59_=_C347 ,C59_=_C348 ,C59_=_C349 ,\nC59_=_C352 ,C59_=_C353 ,C64_=_C65 ,C64_=_C66 ,C64_=_C82 ,C64_=_C116 ,\nC64_=_C183 ,C64_=_C201 ,C64_=_C214 ,C64_=_C273 ,C64_=_C426 ,C64_=_C433 ,\nC64_=_C434 ,C64_=_C436 ,C65_=_C66 ,C65_=_C84 ,C65_=_C100 ,C65_=_C148 ,\nC65_=_C185 ,C65_=_C243 ,C65_=_C301 ,C65_=_C312 ,C65_=_C329 ,C65_=_C338 ,\nC65_=_C375 ,C65_=_C384 ,C65_=_C398 ,C65_=_C420 ,C65_=_C427 ,C65_=_C447 ,\nC65_=_C448 ,C65_=_C450 ,C65_=_C452 ,C65_=_C453 ,C66_=_C85 ,C66_=_C136 ,\nC66_=_C151 ,C66_=_C165 ,C66_=_C203 ,C66_=_C219 ,C66_=_C230 ,C66_=_C244 ,\nC66_=_C294 ,C66_=_C325 ,C66_=_C333 ,C66_=_C342 ,C66_=_C367 ,C66_=_C401 ,\nC66_=_C416 ,C66_=_C424 ,C66_=_C440 ,C66_=_C458 ,C66_=_C467 ,C66_=_C469 ,\nC77_=_C82 ,C77_=_C83 ,C77_=_C84 ,C77_=_C85 ,C77_=_C87 ,C77_=_C160 ,\nC77_=_C176 ,C77_=_C210 ,C77_=_C289 ,C77_=_C305 ,C77_=_C346 ,C77_=_C347 ,\nC77_=_C348 ,C77_=_C349 ,C77_=_C352 ,C77_=_C353 ,C82_=_C83 ,C82_=_C84 ,\nC82_=_C85 ,C82_=_C87 ,C82_=_C116 ,C82_=_C183 ,C82_=_C201 ,C82_=_C214 ,\nC82_=_C273 ,C82_=_C426 ,C82_=_C433 ,C82_=_C434 ,C82_=_C436 ,C83_=_C84 ,\nC83_=_C85 ,C83_=_C87 ,C83_=_C147 ,C83_=_C184 ,C83_=_C242 ,C83_=_C321 ,\nC83_=_C366 ,C83_=_C374 ,C83_=_C383 ,C83_=_C413 ,C83_=_C444 ,C83_=_C445 ,\nC84_=_C85 ,C84_=_C87 ,C84_=_C100 ,C84_=_C148 ,C84_=_C185 ,C84_=_C243 ,\nC84_=_C301 ,C84_=_C312 ,C84_=_C329 ,C84_=_C338 ,C84_=_C375 ,C84_=_C384 ,\nC84_=_C398 ,C84_=_C420 ,C84_=_C427 ,C84_=_C447 ,C84_=_C448 ,C84_=_C450 ,\nC84_=_C452 ,C84_=_C453 ,C85_=_C87 ,C85_=_C136 ,C85_=_C151 ,C85_=_C165 ,\nC85_=_C203 ,C85_=_C219 ,C85_=_C230 ,C85_=_C244 ,C85_=_C294 ,C85_=_C325 ,\nC85_=_C333 ,C85_=_C342 ,C85_=_C367 ,C85_=_C401 ,C85_=_C416 ,C85_=_C424 ,\nC85_=_C440 ,C85_=_C458 ,C85_=_C467 ,C85_=_C469 ,C87_=_C153 ,C87_=_C168 ,\nC87_=_C189 ,C87_=_C245 ,C87_=_C378 ,C87_=_C396 ,C87_=_C429 ,C87_=_C459 ,\nC100_=_C148 ,C100_=_C185 ,C100_=_C243 ,C100_=_C301 ,C100_=_C312 ,C100_=_C329 ,\nC100_=_C338 ,C100_=_C375 ,C100_=_C384 ,C100_=_C398 ,C100_=_C420 ,C100_=_C427 ,\nC100_=_C447 ,C100_=_C448 ,C100_=_C450 ,C100_=_C452 ,C100_=_C453 ,C116_=_C183 ,\nC116_=_C201 ,C116_=_C214 ,C116_=_C273 ,C116_=_C426 ,C116_=_C433 ,C116_=_C434 ,\nC116_=_C436 ,C136_=_C151 ,C136_=_C165 ,C136_=_C203 ,C136_=_C219 ,C136_=_C230 ,\nC136_=_C244 ,C136_=_C294 ,C136_=_C325 ,C136_=_C333 ,C136_=_C342 ,C136_=_C367 ,\nC136_=_C401 ,C136_=_C416 ,C136_=_C424 ,C136_=_C440 ,C136_=_C458 ,C136_=_C467 ,\nC136_=_C469 ,C147_=_C148 ,C147_=_C151 ,C147_=_C153 ,C147_=_C184 ,C147_=_C242 ,\nC147_=_C321 ,C147_=_C366 ,C147_=_C374 ,C147_=_C383 ,C147_=_C413 ,C147_=_C444 ,\nC147_=_C445 ,C148_=_C151 ,C148_=_C153 ,C148_=_C185 ,C148_=_C243 ,C148_=_C301 ,\nC148_=_C312 ,C148_=_C329 ,C148_=_C338 ,C148_=_C375 ,C148_=_C384 ,C148_=_C398 ,\nC148_=_C420 ,C148_=_C427 ,C148_=_C447 ,C148_=_C448 ,C148_=_C450 ,C148_=_C452 ,\nC148_=_C453 ,C151_=_C153 ,C151_=_C165 ,C151_=_C203 ,C151_=_C219 ,C151_=_C230 ,\nC151_=_C244 ,C151_=_C294 ,C151_=_C325 ,C151_=_C333 ,C151_=_C342 ,C151_=_C367 ,\nC151_=_C401 ,C151_=_C416 ,C151_=_C424 ,C151_=_C440 ,C151_=_C458 ,C151_=_C467 ,\nC151_=_C469 ,C153_=_C168 ,C153_=_C189 ,C153_=_C245 ,C153_=_C378 ,C153_=_C396 ,\nC153_=_C429 ,C153_=_C459 ,C160_=_C165 ,C160_=_C168 ,C160_=_C176 ,C160_=_C210 ,\nC160_=_C289 ,C160_=_C305 ,C160_=_C346 ,C160_=_C347 ,C160_=_C348 ,C160_=_C349 ,\nC160_=_C352 ,C160_=_C353 ,C165_=_C168 ,C165_=_C203 ,C165_=_C219 ,C165_=_C230 ,\nC165_=_C244 ,C165_=_C294 ,C165_=_C325 ,C165_=_C333 ,C165_=_C342 ,C165_=_C367 ,\nC165_=_C401 ,C165_=_C416 ,C165_=_C424 ,C165_=_C440 ,C165_=_C458 ,C165_=_C467 ,\nC165_=_C469 ,C168_=_C189 ,C168_=_C245 ,C168_=_C378 ,C168_=_C396 ,C168_=_C429 ,\nC168_=_C459 ,C176_=_C183 ,C176_=_C184 ,C176_=_C185 ,C176_=_C189 ,C176_=_C210 ,\nC176_=_C289 ,C176_=_C305 ,C176_=_C346 ,C176_=_C347 ,C176_=_C348 ,C176_=_C349 ,\nC176_=_C352 ,C176_=_C353 ,C183_=_C184 ,C183_=_C185 ,C183_=_C189 ,C183_=_C201 ,\nC183_=_C214 ,C183_=_C273 ,C183_=_C426 ,C183_=_C433 ,C183_=_C434 ,C183_=_C436 ,\nC184_=_C185 ,C184_=_C189 ,C184_=_C242 ,C184_=_C321 ,C184_=_C366 ,C184_=_C374 ,\nC184_=_C383 ,C184_=_C413 ,C184_=_C444 ,C184_=_C445 ,C185_=_C189 ,C185_=_C243 ,\nC185_=_C301 ,C185_=_C312 ,C185_=_C329 ,C185_=_C338 ,C185_=_C375 ,C185_=_C384 ,\nC185_=_C398 ,C185_=_C420 ,C185_=_C427 ,C185_=_C447 ,C185_=_C448 ,C185_=_C450 ,\nC185_=_C452 ,C185_=_C453 ,C189_=_C245 ,C189_=_C378 ,C189_=_C396 ,C189_=_C429 ,\nC189_=_C459 ,C201_=_C203 ,C201_=_C214 ,C201_=_C273 ,C201_=_C426 ,C201_=_C433 ,\nC201_=_C434 ,C201_=_C436 ,C203_=_C219 ,C203_=_C230 ,C203_=_C244 ,C203_=_C294 ,\nC203_=_C325 ,C203_=_C333 ,C203_=_C342 ,C203_=_C367 ,C203_=_C401 ,C203_=_C416 ,\nC203_=_C424 ,C203_=_C440 ,C203_=_C458 ,C203_=_C467 ,C203_=_C469 ,C210_=_C214 ,\nC210_=_C219 ,C210_=_C289 ,C210_=_C305 ,C210_=_C346 ,C210_=_C347 ,C210_=_C348 ,\nC210_=_C349 ,C210_=_C352 ,C210_=_C353 ,C214_=_C219 ,C214_=_C273 ,C214_=_C426 ,\nC214_=_C433 ,C214_=_C434 ,C214_=_C436 ,C219_=_C230 ,C219_=_C244 ,C219_=_C294 ,\nC219_=_C325 ,C219_=_C333 ,C219_=_C342 ,C219_=_C367 ,C219_=_C401 ,C219_=_C416 ,\nC219_=_C424 ,C219_=_C440 ,C219_=_C458 ,C219_=_C467 ,C219_=_C469 ,C230_=_C244 ,\nC230_=_C294 ,C230_=_C325 ,C230_=_C333 ,C230_=_C342 ,C230_=_C367 ,C230_=_C401 ,\nC230_=_C416 ,C230_=_C424 ,C230_=_C440 ,C230_=_C458 ,C230_=_C467 ,C230_=_C469 ,\nC242_=_C243 ,C242_=_C244 ,C242_=_C245 ,C242_=_C321 ,C242_=_C366 ,C242_=_C374 ,\nC242_=_C383 ,C242_=_C413 ,C242_=_C444 ,C242_=_C445 ,C243_=_C244 ,C243_=_C245 ,\nC243_=_C301 ,C243_=_C312 ,C243_=_C329 ,C243_=_C338 ,C243_=_C375 ,C243_=_C384 ,\nC243_=_C398 ,C243_=_C420 ,C243_=_C427 ,C243_=_C447 ,C243_=_C448 ,C243_=_C450 ,\nC243_=_C452 ,C243_=_C453 ,C244_=_C245 ,C244_=_C294 ,C244_=_C325 ,C244_=_C333 ,\nC244_=_C342 ,C244_=_C367 ,C244_=_C401 ,C244_=_C416 ,C244_=_C424 ,C244_=_C440 ,\nC244_=_C458 ,C244_=_C467 ,C244_=_C469 ,C245_=_C378 ,C245_=_C396 ,C245_=_C429 ,\nC245_=_C459 ,C273_=_C426 ,C273_=_C433 ,C273_=_C434 ,C273_=_C436 ,C289_=_C294 ,\nC289_=_C305 ,C289_=_C346 ,C289_=_C347 ,C289_=_C348 ,C289_=_C349 ,C289_=_C352 ,\nC289_=_C353 ,C294_=_C325 ,C294_=_C333 ,C294_=_C342 ,C294_=_C367 ,C294_=_C401 ,\nC294_=_C416 ,C294_=_C424 ,C294_=_C440 ,C294_=_C458 ,C294_=_C467 ,C294_=_C469 ,\nC301_=_C312 ,C301_=_C329 ,C301_=_C338 ,C301_=_C375 ,C301_=_C384 ,C301_=_C398 ,\nC301_=_C420 ,C301_=_C427 ,C301_=_C447 ,C301_=_C448 ,C301_=_C450 ,C301_=_C452 ,\nC301_=_C453 ,C305_=_C312 ,C305_=_C346 ,C305_=_C347 ,C305_=_C348 ,C305_=_C349 ,\nC305_=_C352 ,C305_=_C353 ,C312_=_C329 ,C312_=_C338 ,C312_=_C375 ,C312_=_C384 ,\nC312_=_C398 ,C312_=_C420 ,C312_=_C427 ,C312_=_C447 ,C312_=_C448 ,C312_=_C450 ,\nC312_=_C452 ,C312_=_C453 ,C321_=_C325 ,C321_=_C366 ,C321_=_C374 ,C321_=_C383 ,\nC321_=_C413 ,C321_=_C444 ,C321_=_C445 ,C325_=_C333 ,C325_=_C342 ,C325_=_C367 ,\nC325_=_C401 ,C325_=_C416 ,C325_=_C424 ,C325_=_C440 ,C325_=_C458 ,C325_=_C467 ,\nC325_=_C469 ,C329_=_C333 ,C329_=_C338 ,C329_=_C375 ,C329_=_C384 ,C329_=_C398 ,\nC329_=_C420 ,C329_=_C427 ,C329_=_C447 ,C329_=_C448 ,C329_=_C450 ,C329_=_C452 ,\nC329_=_C453 ,C333_=_C342 ,C333_=_C367 ,C333_=_C401 ,C333_=_C416 ,C333_=_C424 ,\nC333_=_C440 ,C333_=_C458 ,C333_=_C467 ,C333_=_C469 ,C338_=_C342 ,C338_=_C375 ,\nC338_=_C384 ,C338_=_C398 ,C338_=_C420 ,C338_=_C427 ,C338_=_C447 ,C338_=_C448 ,\nC338_=_C450 ,C338_=_C452 ,C338_=_C453 ,C342_=_C367 ,C342_=_C401 ,C342_=_C416 ,\nC342_=_C424 ,C342_=_C440 ,C342_=_C458 ,C342_=_C467 ,C342_=_C469 ,C346_=_C347 ,\nC346_=_C348 ,C346_=_C349 ,C346_=_C352 ,C346_=_C353 ,C346_=_C366 ,C346_=_C367 ,\nC347_=_C348 ,C347_=_C349 ,C347_=_C352 ,C347_=_C353 ,C348_=_C349 ,C348_=_C352 ,\nC348_=_C353 ,C348_=_C383 ,C348_=_C384 ,C349_=_C352 ,C349_=_C353 ,C349_=_C396 ,\nC352_=_C353 ,C352_=_C458 ,C352_=_C459 ,C353_=_C434 ,C353_=_C447 ,C366_=_C367 ,\nC366_=_C374 ,C366_=_C383 ,C366_=_C413 ,C366_=_C444 ,C366_=_C445 ,C367_=_C401 ,\nC367_=_C416 ,C367_=_C424 ,C367_=_C440 ,C367_=_C458 ,C367_=_C467 ,C367_=_C469 ,\nC374_=_C375 ,C374_=_C378 ,C374_=_C383 ,C374_=_C413 ,C374_=_C444 ,C374_=_C445 ,\nC375_=_C378 ,C375_=_C384 ,C375_=_C398 ,C375_=_C420 ,C375_=_C427 ,C375_=_C447 ,\nC375_=_C448 ,C375_=_C450 ,C375_=_C452 ,C375_=_C453 ,C378_=_C396 ,C378_=_C429 ,\nC378_=_C459 ,C383_=_C384 ,C383_=_C413 ,C383_=_C444 ,C383_=_C445 ,C384_=_C398 ,\nC384_=_C420 ,C384_=_C427 ,C384_=_C447 ,C384_=_C448 ,C384_=_C450 ,C384_=_C452 ,\nC384_=_C453 ,C396_=_C429 ,C396_=_C459 ,C398_=_C401 ,C398_=_C420 ,C398_=_C427 ,\nC398_=_C447 ,C398_=_C448 ,C398_=_C450 ,C398_=_C452 ,C398_=_C453 ,C401_=_C416 ,\nC401_=_C424 ,C401_=_C440 ,C401_=_C458 ,C401_=_C467 ,C401_=_C469 ,C413_=_C416 ,\nC413_=_C444 ,C413_=_C445 ,C416_=_C424 ,C416_=_C440 ,C416_=_C458 ,C416_=_C467 ,\nC416_=_C469 ,C420_=_C424 ,C420_=_C427 ,C420_=_C447 ,C420_=_C448 ,C420_=_C450 ,\nC420_=_C452 ,C420_=_C453 ,C424_=_C440 ,C424_=_C458 ,C424_=_C467 ,C424_=_C469 ,\nC426_=_C427 ,C426_=_C429 ,C426_=_C433 ,C426_=_C434 ,C426_=_C436 ,C427_=_C429 ,\nC427_=_C447 ,C427_=_C448 ,C427_=_C450 ,C427_=_C452 ,C427_=_C453 ,C429_=_C459 ,\nC433_=_C434 ,C433_=_C436 ,C434_=_C436 ,C434_=_C447 ,C436_=_C445 ,C436_=_C450 ,\nC436_=_C467 ,C440_=_C458 ,C440_=_C467 ,C440_=_C469 ,C444_=_C445 ,C445_=_C450 ,\nC445_=_C467 ,C447_=_C448 ,C447_=_C450 ,C447_=_C452 ,C447_=_C453 ,C448_=_C450 ,\nC448_=_C452 ,C448_=_C453 ,C450_=_C452 ,C450_=_C453 ,C450_=_C467 ,C452_=_C453 ,\nC453_=_C469 ,C458_=_C459 ,C458_=_C467 ,C458_=_C469 ,C467_=_C469 ,"];38[shape=box, label="id:38 level: 4\n28: C45 C47 C101 C117 C186 \nC187 C216 C228 C255 C258 C283 \nC285 C323 C331 C339 C353 C392</w:t>
      </w:r>
    </w:p>
    <w:p>
      <w:pPr>
        <w:pStyle w:val="PreformattedText"/>
        <w:bidi w:val="0"/>
        <w:spacing w:before="0" w:after="0"/>
        <w:jc w:val="left"/>
        <w:rPr/>
      </w:pPr>
      <w:r>
        <w:rPr/>
        <w:t xml:space="preserve"> </w:t>
      </w:r>
      <w:r>
        <w:rPr/>
        <w:t>\nC414 C415 C423 C433 C434 C438 \nC447 C454 C455 C456 C465 \n202: C45_=_C47( C45 C47 ) C45_=_C101( C45 C101 ) C45_=_C117( C45 C117 ) C45_=_C186( C45 C186 ) C45_=_C216( C45 C216 ) \nC45_=_C228( C45 C228 ) C45_=_C255( C45 C255 ) C45_=_C283( C45 C283 ) C45_=_C339( C45 C339 ) C45_=_C414( C45 C414 ) C45_=_C433( C45 C433 ) \nC45_=_C454( C45 C454 ) C45_=_C455( C45 C455 ) C45_=_C456( C45 C456 ) C47_=_C187( C47 C187 ) C47_=_C258( C47 C258 ) C47_=_C285( C47 C285 ) \nC47_=_C323( C47 C323 ) C47_=_C331( C47 C331 ) C47_=_C353( C47 C353 ) C47_=_C392( C47 C392 ) C47_=_C415( C47 C415 ) C47_=_C423( C47 C423 ) \nC47_=_C434( C47 C434 ) C47_=_C438( C47 C438 ) C47_=_C447( C47 C447 ) C47_=_C455( C47 C455 ) C47_=_C465( C47 C465 ) C101_=_C117( C101 C117 ) \nC101_=_C186( C101 C186 ) C101_=_C216( C101 C216 ) C101_=_C228( C101 C228 ) C101_=_C255( C101 C255 ) C101_=_C283( C101 C283 ) C101_=_C339( C101 C339 ) \nC101_=_C414( C101 C414 ) C101_=_C433( C101 C433 ) C101_=_C454( C101 C454 ) C101_=_C455( C101 C455 ) C101_=_C456( C101 C456 ) C117_=_C186( C117 C186 ) \nC117_=_C216( C117 C216 ) C117_=_C228( C117 C228 ) C117_=_C255( C117 C255 ) C117_=_C283( C117 C283 ) C117_=_C339( C117 C339 ) C117_=_C414( C117 C414 ) \nC117_=_C433( C117 C433 ) C117_=_C454( C117 C454 ) C117_=_C455( C117 C455 ) C117_=_C456( C117 C456 ) C186_=_C187( C186 C187 ) C186_=_C216( C186 C216 ) \nC186_=_C228( C186 C228 ) C186_=_C255( C186 C255 ) C186_=_C283( C186 C283 ) C186_=_C339( C186 C339 ) C186_=_C414( C186 C414 ) C186_=_C433( C186 C433 ) \nC186_=_C454( C186 C454 ) C186_=_C455( C186 C455 ) C186_=_C456( C186 C456 ) C187_=_C258( C187 C258 ) C187_=_C285( C187 C285 ) C187_=_C323( C187 C323 ) \nC187_=_C331( C187 C331 ) C187_=_C353( C187 C353 ) C187_=_C392( C187 C392 ) C187_=_C415( C187 C415 ) C187_=_C423( C187 C423 ) C187_=_C434( C187 C434 ) \nC187_=_C438( C187 C438 ) C187_=_C447( C187 C447 ) C187_=_C455( C187 C455 ) C187_=_C465( C187 C465 ) C216_=_C228( C216 C228 ) C216_=_C255( C216 C255 ) \nC216_=_C283( C216 C283 ) C216_=_C339( C216 C339 ) C216_=_C414( C216 C414 ) C216_=_C433( C216 C433 ) C216_=_C454( C216 C454 ) C216_=_C455( C216 C455 ) \nC216_=_C456( C216 C456 ) C228_=_C255( C228 C255 ) C228_=_C283( C228 C283 ) C228_=_C339( C228 C339 ) C228_=_C414( C228 C414 ) C228_=_C433( C228 C433 ) \nC228_=_C454( C228 C454 ) C228_=_C455( C228 C455 ) C228_=_C456( C228 C456 ) C255_=_C258( C255 C258 ) C255_=_C283( C255 C283 ) C255_=_C339( C255 C339 ) \nC255_=_C414( C255 C414 ) C255_=_C433( C255 C433 ) C255_=_C454( C255 C454 ) C255_=_C455( C255 C455 ) C255_=_C456( C255 C456 ) C258_=_C285( C258 C285 ) \nC258_=_C323( C258 C323 ) C258_=_C331( C258 C331 ) C258_=_C353( C258 C353 ) C258_=_C392( C258 C392 ) C258_=_C415( C258 C415 ) C258_=_C423( C258 C423 ) \nC258_=_C434( C258 C434 ) C258_=_C438( C258 C438 ) C258_=_C447( C258 C447 ) C258_=_C455( C258 C455 ) C258_=_C465( C258 C465 ) C283_=_C285( C283 C285 ) \nC283_=_C339( C283 C339 ) C283_=_C414( C283 C414 ) C283_=_C433( C283 C433 ) C283_=_C454( C283 C454 ) C283_=_C455( C283 C455 ) C283_=_C456( C283 C456 ) \nC285_=_C323( C285 C323 ) C285_=_C331( C285 C331 ) C285_=_C353( C285 C353 ) C285_=_C392( C285 C392 ) C285_=_C415( C285 C415 ) C285_=_C423( C285 C423 ) \nC285_=_C434( C285 C434 ) C285_=_C438( C285 C438 ) C285_=_C447( C285 C447 ) C285_=_C455( C285 C455 ) C285_=_C465( C285 C465 ) C323_=_C331( C323 C331 ) \nC323_=_C353( C323 C353 ) C323_=_C392( C323 C392 ) C323_=_C415( C323 C415 ) C323_=_C423( C323 C423 ) C323_=_C434( C323 C434 ) C323_=_C438( C323 C438 ) \nC323_=_C447( C323 C447 ) C323_=_C455( C323 C455 ) C323_=_C465( C323 C465 ) C331_=_C353( C331 C353 ) C331_=_C392( C331 C392 ) C331_=_C415( C331 C415 ) \nC331_=_C423( C331 C423 ) C331_=_C434( C331 C434 ) C331_=_C438( C331 C438 ) C331_=_C447( C331 C447 ) C331_=_C455( C331 C455 ) C331_=_C465( C331 C465 ) \nC339_=_C414( C339 C414 ) C339_=_C433( C339 C433 ) C339_=_C454( C339 C454 ) C339_=_C455( C339 C455 ) C339_=_C456( C339 C456 ) C353_=_C392( C353 C392 ) \nC353_=_C415( C353 C415 ) C353_=_C423( C353 C423 ) C353_=_C434( C353 C434 ) C353_=_C438( C353 C438 ) C353_=_C447( C353 C447 ) C353_=_C455( C353 C455 ) \nC353_=_C465( C353 C465 ) C392_=_C415( C392 C415 ) C392_=_C423( C392 C423 ) C392_=_C434( C392 C434 ) C392_=_C438( C392 C438 ) C392_=_C447( C392 C447 ) \nC392_=_C455( C392 C455 ) C392_=_C465( C392 C465 ) C414_=_C415( C414 C415 ) C414_=_C433( C414 C433 ) C414_=_C454( C414 C454 ) C414_=_C455( C414 C455 ) \nC414_=_C456( C414 C456 ) C415_=_C423( C415 C423 ) C415_=_C434( C415 C434 ) C415_=_C438( C415 C438 ) C415_=_C447( C415 C447 ) C415_=_C455( C415 C455 ) \nC415_=_C465( C415 C465 ) C423_=_C434( C423 C434 ) C423_=_C438( C423 C438 ) C423_=_C447( C423 C447 ) C423_=_C455( C423 C455 ) C423_=_C465( C423 C465 ) \nC433_=_C434( C433 C434 ) C433_=_C454( C433 C454 ) C433_=_C455( C433 C455 ) C433_=_C456( C433 C456 ) C434_=_C438( C434 C438 ) C434_=_C447( C434 C447 ) \nC434_=_C455( C434 C455 ) C434_=_C465( C434 C465 ) C438_=_C447( C438 C447 ) C438_=_C455( C438 C455 ) C438_=_C465( C438 C465 ) C447_=_C455( C447 C455 ) \nC447_=_C465( C447 C465 ) C454_=_C455( C454 C455 ) C454_=_C456( C454 C456 ) C455_=_C456( C455 C456 ) C455_=_C465( C455 C465 ) "];26-&gt;38[label="27: C45 C47 C101 C117 C186 \nC187 C216 C228 C255 C258 C283 \nC285 C323 C331 C339 C353 C392 \nC414 C415 C423 C433 C434 C438 \nC447 C454 C456 C465 \n175: C45_=_C47 ,C45_=_C101 ,C45_=_C117 ,C45_=_C186 ,C45_=_C216 ,\nC45_=_C228 ,C45_=_C255 ,C45_=_C283 ,C45_=_C339 ,C45_=_C414 ,C45_=_C433 ,\nC45_=_C454 ,C45_=_C456 ,C47_=_C187 ,C47_=_C258 ,C47_=_C285 ,C47_=_C323 ,\nC47_=_C331 ,C47_=_C353 ,C47_=_C392 ,C47_=_C415 ,C47_=_C423 ,C47_=_C434 ,\nC47_=_C438 ,C47_=_C447 ,C47_=_C465 ,C101_=_C117 ,C101_=_C186 ,C101_=_C216 ,\nC101_=_C228 ,C101_=_C255 ,C101_=_C283 ,C101_=_C339 ,C101_=_C414 ,C101_=_C433 ,\nC101_=_C454 ,C101_=_C456 ,C117_=_C186 ,C117_=_C216 ,C117_=_C228 ,C117_=_C255 ,\nC117_=_C283 ,C117_=_C339 ,C117_=_C414 ,C117_=_C433 ,C117_=_C454 ,C117_=_C456 ,\nC186_=_C187 ,C186_=_C216 ,C186_=_C228 ,C186_=_C255 ,C186_=_C283 ,C186_=_C339 ,\nC186_=_C414 ,C186_=_C433 ,C186_=_C454 ,C186_=_C456 ,C187_=_C258 ,C187_=_C285 ,\nC187_=_C323 ,C187_=_C331 ,C187_=_C353 ,C187_=_C392 ,C187_=_C415 ,C187_=_C423 ,\nC187_=_C434 ,C187_=_C438 ,C187_=_C447 ,C187_=_C465 ,C216_=_C228 ,C216_=_C255 ,\nC216_=_C283 ,C216_=_C339 ,C216_=_C414 ,C216_=_C433 ,C216_=_C454 ,C216_=_C456 ,\nC228_=_C255 ,C228_=_C283 ,C228_=_C339 ,C228_=_C414 ,C228_=_C433 ,C228_=_C454 ,\nC228_=_C456 ,C255_=_C258 ,C255_=_C283 ,C255_=_C339 ,C255_=_C414 ,C255_=_C433 ,\nC255_=_C454 ,C255_=_C456 ,C258_=_C285 ,C258_=_C323 ,C258_=_C331 ,C258_=_C353 ,\nC258_=_C392 ,C258_=_C415 ,C258_=_C423 ,C258_=_C434 ,C258_=_C438 ,C258_=_C447 ,\nC258_=_C465 ,C283_=_C285 ,C283_=_C339 ,C283_=_C414 ,C283_=_C433 ,C283_=_C454 ,\nC283_=_C456 ,C285_=_C323 ,C285_=_C331 ,C285_=_C353 ,C285_=_C392 ,C285_=_C415 ,\nC285_=_C423 ,C285_=_C434 ,C285_=_C438 ,C285_=_C447 ,C285_=_C465 ,C323_=_C331 ,\nC323_=_C353 ,C323_=_C392 ,C323_=_C415 ,C323_=_C423 ,C323_=_C434 ,C323_=_C438 ,\nC323_=_C447 ,C323_=_C465 ,C331_=_C353 ,C331_=_C392 ,C331_=_C415 ,C331_=_C423 ,\nC331_=_C434 ,C331_=_C438 ,C331_=_C447 ,C331_=_C465 ,C339_=_C414 ,C339_=_C433 ,\nC339_=_C454 ,C339_=_C456 ,C353_=_C392 ,C353_=_C415 ,C353_=_C423 ,C353_=_C434 ,\nC353_=_C438 ,C353_=_C447 ,C353_=_C465 ,C392_=_C415 ,C392_=_C423 ,C392_=_C434 ,\nC392_=_C438 ,C392_=_C447 ,C392_=_C465 ,C414_=_C415 ,C414_=_C433 ,C414_=_C454 ,\nC414_=_C456 ,C415_=_C423 ,C415_=_C434 ,C415_=_C438 ,C415_=_C447 ,C415_=_C465 ,\nC423_=_C434 ,C423_=_C438 ,C423_=_C447 ,C423_=_C465 ,C433_=_C434 ,C433_=_C454 ,\nC433_=_C456 ,C434_=_C438 ,C434_=_C447 ,C434_=_C465 ,C438_=_C447 ,C438_=_C465 ,\nC447_=_C465 ,C454_=_C456 ,"];39[shape=box, label="id:39 level: 4\n29: C32 C56 C63 C98 C109 \nC127 C135 C158 C181 C249 C263 \nC295 C296 C297 C298 C299 C300 \nC301 C302 C310 C382 C389 C419 \nC420 C421 C422 C423 C424 C425 \n215: C32_=_C56( C32 C56 ) C32_=_C109( C32 C109 ) C32_=_C127( C32 C127 ) C32_=_C158( C32 C158 ) C32_=_C249( C32 C249 ) \nC32_=_C263( C32 C263 ) C32_=_C295( C32 C295 ) C32_=_C296( C32 C296 ) C32_=_C297( C32 C297 ) C32_=_C298( C32 C298 ) C32_=_C299( C32 C299 ) \nC32_=_C300( C32 C300 ) C32_=_C301( C32 C301 ) C32_=_C302( C32 C302 ) C56_=_C63( C56 C63 ) C56_=_C109( C56 C109 ) C56_=_C127( C56 C127 ) \nC56_=_C158( C56 C158 ) C56_=_C249( C56 C249 ) C56_=_C263( C56 C263 ) C56_=_C295( C56 C295 ) C56_=_C296( C56 C296 ) C56_=_C297( C56 C297 ) \nC56_=_C298( C56 C298 ) C56_=_C299( C56 C299 ) C56_=_C300( C56 C300 ) C56_=_C301( C56 C301 ) C56_=_C302( C56 C302 ) C63_=_C98( C63 C98 ) \nC63_=_C135( C63 C135 ) C63_=_C181( C63 C181 ) C63_=_C300( C63 C300 ) C63_=_C310( C63 C310 ) C63_=_C382( C63 C382 ) C63_=_C389( C63 C389 ) \nC63_=_C419( C63 C419 ) C63_=_C420( C63 C420 ) C63_=_C421( C63 C421 ) C63_=_C422( C63 C422 ) C63_=_C423( C63 C423 ) C63_=_C424( C63 C424 ) \nC63_=_C425( C63 C425 ) C98_=_C135( C98 C135 ) C98_=_C181( C98 C181 ) C98_=_C300( C98 C300 ) C98_=_C310( C98 C310 ) C98_=_C382( C98 C382 ) \nC98_=_C389( C98 C389 ) C98_=_C419( C98 C419 ) C98_=_C420( C98 C420 ) C98_=_C421( C98 C421 ) C98_=_C422( C98 C422 ) C98_=_C423( C98 C423 ) \nC98_=_C424( C98 C424 ) C98_=_C425( C98 C425 ) C109_=_C127( C109 C127 ) C109_=_C158( C109 C158 ) C109_=_C249( C109 C249 ) C109_=_C263( C109 C263 ) \nC109_=_C295( C109 C295 ) C109_=_C296( C109 C296 ) C109_=_C297( C109 C297 ) C109_=_C298( C109 C298 ) C109_=_C299( C109 C299 ) C109_=_C300( C109 C300 ) \nC109_=_C301( C109 C301 ) C109_=_C302( C109 C302 ) C127_=_C135( C127 C135 ) C127_=_C158( C127 C158 ) C127_=_C249( C127 C249 ) C127_=_C263( C127 C263 ) \nC127_=_C295( C127 C295 ) C127_=_C296( C127 C296 ) C127_=_C297( C127 C297 ) C127_=_C298( C127 C298 ) C127_=_C299( C127 C299 ) C127_=_C300( C127 C300 ) \nC127_=_C301( C127 C301 ) C127_=_C302( C127 C302 ) C135_=_C181( C135 C181 ) C135_=_C300( C135 C300 ) C135_=_C310( C135 C310 ) C135_=_C382( C135 C382 ) \nC135_=_C389( C135 C389 ) C135_=_C419( C135 C419 ) C135_=_C420( C135 C420 ) C135_=_C421( C135 C421 ) C135_=_C422( C135</w:t>
      </w:r>
    </w:p>
    <w:p>
      <w:pPr>
        <w:pStyle w:val="PreformattedText"/>
        <w:bidi w:val="0"/>
        <w:spacing w:before="0" w:after="0"/>
        <w:jc w:val="left"/>
        <w:rPr/>
      </w:pPr>
      <w:r>
        <w:rPr/>
        <w:t xml:space="preserve"> </w:t>
      </w:r>
      <w:r>
        <w:rPr/>
        <w:t>C422 ) C135_=_C423( C135 C423 ) \nC135_=_C424( C135 C424 ) C135_=_C425( C135 C425 ) C158_=_C249( C158 C249 ) C158_=_C263( C158 C263 ) C158_=_C295( C158 C295 ) C158_=_C296( C158 C296 ) \nC158_=_C297( C158 C297 ) C158_=_C298( C158 C298 ) C158_=_C299( C158 C299 ) C158_=_C300( C158 C300 ) C158_=_C301( C158 C301 ) C158_=_C302( C158 C302 ) \nC181_=_C300( C181 C300 ) C181_=_C310( C181 C310 ) C181_=_C382( C181 C382 ) C181_=_C389( C181 C389 ) C181_=_C419( C181 C419 ) C181_=_C420( C181 C420 ) \nC181_=_C421( C181 C421 ) C181_=_C422( C181 C422 ) C181_=_C423( C181 C423 ) C181_=_C424( C181 C424 ) C181_=_C425( C181 C425 ) C249_=_C263( C249 C263 ) \nC249_=_C295( C249 C295 ) C249_=_C296( C249 C296 ) C249_=_C297( C249 C297 ) C249_=_C298( C249 C298 ) C249_=_C299( C249 C299 ) C249_=_C300( C249 C300 ) \nC249_=_C301( C249 C301 ) C249_=_C302( C249 C302 ) C263_=_C295( C263 C295 ) C263_=_C296( C263 C296 ) C263_=_C297( C263 C297 ) C263_=_C298( C263 C298 ) \nC263_=_C299( C263 C299 ) C263_=_C300( C263 C300 ) C263_=_C301( C263 C301 ) C263_=_C302( C263 C302 ) C295_=_C296( C295 C296 ) C295_=_C297( C295 C297 ) \nC295_=_C298( C295 C298 ) C295_=_C299( C295 C299 ) C295_=_C300( C295 C300 ) C295_=_C301( C295 C301 ) C295_=_C302( C295 C302 ) C295_=_C310( C295 C310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0_=_C310( C300 C310 ) C300_=_C382( C300 C382 ) C300_=_C389( C300 C389 ) C300_=_C419( C300 C419 ) \nC300_=_C420( C300 C420 ) C300_=_C421( C300 C421 ) C300_=_C422( C300 C422 ) C300_=_C423( C300 C423 ) C300_=_C424( C300 C424 ) C300_=_C425( C300 C425 ) \nC301_=_C302( C301 C302 ) C301_=_C420( C301 C420 ) C302_=_C422( C302 C422 ) C310_=_C382( C310 C382 ) C310_=_C389( C310 C389 ) C310_=_C419( C310 C419 ) \nC310_=_C420( C310 C420 ) C310_=_C421( C310 C421 ) C310_=_C422( C310 C422 ) C310_=_C423( C310 C423 ) C310_=_C424( C310 C424 ) C310_=_C425( C310 C425 ) \nC382_=_C389( C382 C389 ) C382_=_C419( C382 C419 ) C382_=_C420( C382 C420 ) C382_=_C421( C382 C421 ) C382_=_C422( C382 C422 ) C382_=_C423( C382 C423 ) \nC382_=_C424( C382 C424 ) C382_=_C425( C382 C425 ) C389_=_C419( C389 C419 ) C389_=_C420( C389 C420 ) C389_=_C421( C389 C421 ) C389_=_C422( C389 C422 ) \nC389_=_C423( C389 C423 ) C389_=_C424( C389 C424 ) C389_=_C425( C389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27-&gt;39[label="28: C32 C56 C63 C98 C109 \nC127 C135 C158 C181 C249 C263 \nC295 C296 C297 C298 C299 C301 \nC302 C310 C382 C389 C419 C420 \nC421 C422 C423 C424 C425 \n187: C32_=_C56 ,C32_=_C109 ,C32_=_C127 ,C32_=_C158 ,C32_=_C249 ,\nC32_=_C263 ,C32_=_C295 ,C32_=_C296 ,C32_=_C297 ,C32_=_C298 ,C32_=_C299 ,\nC32_=_C301 ,C32_=_C302 ,C56_=_C63 ,C56_=_C109 ,C56_=_C127 ,C56_=_C158 ,\nC56_=_C249 ,C56_=_C263 ,C56_=_C295 ,C56_=_C296 ,C56_=_C297 ,C56_=_C298 ,\nC56_=_C299 ,C56_=_C301 ,C56_=_C302 ,C63_=_C98 ,C63_=_C135 ,C63_=_C181 ,\nC63_=_C310 ,C63_=_C382 ,C63_=_C389 ,C63_=_C419 ,C63_=_C420 ,C63_=_C421 ,\nC63_=_C422 ,C63_=_C423 ,C63_=_C424 ,C63_=_C425 ,C98_=_C135 ,C98_=_C181 ,\nC98_=_C310 ,C98_=_C382 ,C98_=_C389 ,C98_=_C419 ,C98_=_C420 ,C98_=_C421 ,\nC98_=_C422 ,C98_=_C423 ,C98_=_C424 ,C98_=_C425 ,C109_=_C127 ,C109_=_C158 ,\nC109_=_C249 ,C109_=_C263 ,C109_=_C295 ,C109_=_C296 ,C109_=_C297 ,C109_=_C298 ,\nC109_=_C299 ,C109_=_C301 ,C109_=_C302 ,C127_=_C135 ,C127_=_C158 ,C127_=_C249 ,\nC127_=_C263 ,C127_=_C295 ,C127_=_C296 ,C127_=_C297 ,C127_=_C298 ,C127_=_C299 ,\nC127_=_C301 ,C127_=_C302 ,C135_=_C181 ,C135_=_C310 ,C135_=_C382 ,C135_=_C389 ,\nC135_=_C419 ,C135_=_C420 ,C135_=_C421 ,C135_=_C422 ,C135_=_C423 ,C135_=_C424 ,\nC135_=_C425 ,C158_=_C249 ,C158_=_C263 ,C158_=_C295 ,C158_=_C296 ,C158_=_C297 ,\nC158_=_C298 ,C158_=_C299 ,C158_=_C301 ,C158_=_C302 ,C181_=_C310 ,C181_=_C382 ,\nC181_=_C389 ,C181_=_C419 ,C181_=_C420 ,C181_=_C421 ,C181_=_C422 ,C181_=_C423 ,\nC181_=_C424 ,C181_=_C425 ,C249_=_C263 ,C249_=_C295 ,C249_=_C296 ,C249_=_C297 ,\nC249_=_C298 ,C249_=_C299 ,C249_=_C301 ,C249_=_C302 ,C263_=_C295 ,C263_=_C296 ,\nC263_=_C297 ,C263_=_C298 ,C263_=_C299 ,C263_=_C301 ,C263_=_C302 ,C295_=_C296 ,\nC295_=_C297 ,C295_=_C298 ,C295_=_C299 ,C295_=_C301 ,C295_=_C302 ,C295_=_C310 ,\nC296_=_C297 ,C296_=_C298 ,C296_=_C299 ,C296_=_C301 ,C296_=_C302 ,C297_=_C298 ,\nC297_=_C299 ,C297_=_C301 ,C297_=_C302 ,C298_=_C299 ,C298_=_C301 ,C298_=_C302 ,\nC299_=_C301 ,C299_=_C302 ,C301_=_C302 ,C301_=_C420 ,C302_=_C422 ,C310_=_C382 ,\nC310_=_C389 ,C310_=_C419 ,C310_=_C420 ,C310_=_C421 ,C310_=_C422 ,C310_=_C423 ,\nC310_=_C424 ,C310_=_C425 ,C382_=_C389 ,C382_=_C419 ,C382_=_C420 ,C382_=_C421 ,\nC382_=_C422 ,C382_=_C423 ,C382_=_C424 ,C382_=_C425 ,C389_=_C419 ,C389_=_C420 ,\nC389_=_C421 ,C389_=_C422 ,C389_=_C423 ,C389_=_C424 ,C389_=_C425 ,C419_=_C420 ,\nC419_=_C421 ,C419_=_C422 ,C419_=_C423 ,C419_=_C424 ,C419_=_C425 ,C420_=_C421 ,\nC420_=_C422 ,C420_=_C423 ,C420_=_C424 ,C420_=_C425 ,C421_=_C422 ,C421_=_C423 ,\nC421_=_C424 ,C421_=_C425 ,C422_=_C423 ,C422_=_C424 ,C422_=_C425 ,C423_=_C424 ,\nC423_=_C425 ,C424_=_C425 ,"];40[shape=box, label="id:40 level: 4\n31: C15 C23 C40 C49 C67 \nC86 C97 C104 C133 C145 C167 \nC220 C231 C238 C254 C275 C299 \nC309 C377 C395 C402 C405 C406 \nC407 C408 C409 C410 C411 C442 \nC456 C463 \n245: C15_=_C23( C15 C23 ) C15_=_C40( C15 C40 ) C15_=_C97( C15 C97 ) C15_=_C133( C15 C133 ) C15_=_C145( C15 C145 ) \nC15_=_C238( C15 C238 ) C15_=_C254( C15 C254 ) C15_=_C299( C15 C299 ) C15_=_C309( C15 C309 ) C15_=_C405( C15 C405 ) C15_=_C406( C15 C406 ) \nC15_=_C407( C15 C407 ) C15_=_C408( C15 C408 ) C15_=_C409( C15 C409 ) C15_=_C410( C15 C410 ) C15_=_C411( C15 C411 ) C23_=_C49( C23 C49 ) \nC23_=_C67( C23 C67 ) C23_=_C86( C23 C86 ) C23_=_C104( C23 C104 ) C23_=_C167( C23 C167 ) C23_=_C220( C23 C220 ) C23_=_C231( C23 C231 ) \nC23_=_C275( C23 C275 ) C23_=_C377( C23 C377 ) C23_=_C395( C23 C395 ) C23_=_C402( C23 C402 ) C23_=_C411( C23 C411 ) C23_=_C442( C23 C442 ) \nC23_=_C456( C23 C456 ) C23_=_C463( C23 C463 ) C40_=_C49( C40 C49 ) C40_=_C97( C40 C97 ) C40_=_C133( C40 C133 ) C40_=_C145( C40 C145 ) \nC40_=_C238( C40 C238 ) C40_=_C254( C40 C254 ) C40_=_C299( C40 C299 ) C40_=_C309( C40 C309 ) C40_=_C405( C40 C405 ) C40_=_C406( C40 C406 ) \nC40_=_C407( C40 C407 ) C40_=_C408( C40 C408 ) C40_=_C409( C40 C409 ) C40_=_C410( C40 C410 ) C40_=_C411( C40 C411 ) C49_=_C67( C49 C67 ) \nC49_=_C86( C49 C86 ) C49_=_C104( C49 C104 ) C49_=_C167( C49 C167 ) C49_=_C220( C49 C220 ) C49_=_C231( C49 C231 ) C49_=_C275( C49 C275 ) \nC49_=_C377( C49 C377 ) C49_=_C395( C49 C395 ) C49_=_C402( C49 C402 ) C49_=_C411( C49 C411 ) C49_=_C442( C49 C442 ) C49_=_C456( C49 C456 ) \nC49_=_C463( C49 C463 ) C67_=_C86( C67 C86 ) C67_=_C104( C67 C104 ) C67_=_C167( C67 C167 ) C67_=_C220( C67 C220 ) C67_=_C231( C67 C231 ) \nC67_=_C275( C67 C275 ) C67_=_C377( C67 C377 ) C67_=_C395( C67 C395 ) C67_=_C402( C67 C402 ) C67_=_C411( C67 C411 ) C67_=_C442( C67 C442 ) \nC67_=_C456( C67 C456 ) C67_=_C463( C67 C463 ) C86_=_C104( C86 C104 ) C86_=_C167( C86 C167 ) C86_=_C220( C86 C220 ) C86_=_C231( C86 C231 ) \nC86_=_C275( C86 C275 ) C86_=_C377( C86 C377 ) C86_=_C395( C86 C395 ) C86_=_C402( C86 C402 ) C86_=_C411( C86 C411 ) C86_=_C442( C86 C442 ) \nC86_=_C456( C86 C456 ) C86_=_C463( C86 C463 ) C97_=_C104( C97 C104 ) C97_=_C133( C97 C133 ) C97_=_C145( C97 C145 ) C97_=_C238( C97 C238 ) \nC97_=_C254( C97 C254 ) C97_=_C299( C97 C299 ) C97_=_C309( C97 C309 ) C97_=_C405( C97 C405 ) C97_=_C406( C97 C406 ) C97_=_C407( C97 C407 ) \nC97_=_C408( C97 C408 ) C97_=_C409( C97 C409 ) C97_=_C410( C97 C410 ) C97_=_C411( C97 C411 ) C104_=_C167( C104 C167 ) C104_=_C220( C104 C220 ) \nC104_=_C231( C104 C231 ) C104_=_C275( C104 C275 ) C104_=_C377( C104 C377 ) C104_=_C395( C104 C395 ) C104_=_C402( C104 C402 ) C104_=_C411( C104 C411 ) \nC104_=_C442( C104 C442 ) C104_=_C456( C104 C456 ) C104_=_C463( C104 C463 ) C133_=_C145( C133 C145 ) C133_=_C238( C133 C238 ) C133_=_C254( C133 C254 ) \nC133_=_C299( C133 C299 ) C133_=_C309( C133 C309 ) C133_=_C405( C133 C405 ) C133_=_C406( C133 C406 ) C133_=_C407( C133 C407 ) C133_=_C408( C133 C408 ) \nC133_=_C409( C133 C409 ) C133_=_C410( C133 C410 ) C133_=_C411( C133 C411 ) C145_=_C238( C145 C238 ) C145_=_C254( C145 C254 ) C145_=_C299( C145 C299 ) \nC145_=_C309( C145 C309 ) C145_=_C405( C145 C405 ) C145_=_C406( C145 C406 ) C145_=_C407( C145 C407 ) C145_=_C408( C145 C408 ) C145_=_C409( C145 C409 ) \nC145_=_C410( C145 C410 ) C145_=_C411( C145 C411 ) C167_=_C220( C167 C220 ) C167_=_C231( C167 C231 ) C167_=_C275( C167 C275 ) C167_=_C377( C167 C377 ) \nC167_=_C395( C167 C395 ) C167_=_C402( C167 C402 ) C167_=_C411( C167 C411 ) C167_=_C442( C167 C442 ) C167_=_C456( C167 C456 ) C167_=_C463( C167 C463 ) \nC220_=_C231( C220 C231 ) C220_=_C275( C220 C275 ) C220_=_C377( C220 C377 ) C220_=_C395( C220 C395 ) C220_=_C402( C220 C402 ) C220_=_C411( C220 C411 ) \nC220_=_C442( C220 C442 ) C220_=_C456( C220 C456 ) C220_=_C463( C220 C463 ) C231_=_C275( C231 C275 ) C231_=_C377( C231 C377 ) C231_=_C395( C231 C395 ) \nC231_=_C402( C231 C402 ) C231_=_C411( C231 C411 ) C231_=_C442( C231 C442 ) C231_=_C456( C231 C456 ) C231_=_C463( C231 C463 ) C238_=_C254( C238 C254 )</w:t>
      </w:r>
    </w:p>
    <w:p>
      <w:pPr>
        <w:pStyle w:val="PreformattedText"/>
        <w:bidi w:val="0"/>
        <w:spacing w:before="0" w:after="0"/>
        <w:jc w:val="left"/>
        <w:rPr/>
      </w:pPr>
      <w:r>
        <w:rPr/>
        <w:t xml:space="preserve"> </w:t>
      </w:r>
      <w:r>
        <w:rPr/>
        <w:t>\nC238_=_C299( C238 C299 ) C238_=_C309( C238 C309 ) C238_=_C405( C238 C405 ) C238_=_C406( C238 C406 ) C238_=_C407( C238 C407 ) C238_=_C408( C238 C408 ) \nC238_=_C409( C238 C409 ) C238_=_C410( C238 C410 ) C238_=_C411( C238 C411 ) C254_=_C299( C254 C299 ) C254_=_C309( C254 C309 ) C254_=_C405( C254 C405 ) \nC254_=_C406( C254 C406 ) C254_=_C407( C254 C407 ) C254_=_C408( C254 C408 ) C254_=_C409( C254 C409 ) C254_=_C410( C254 C410 ) C254_=_C411( C254 C411 ) \nC275_=_C377( C275 C377 ) C275_=_C395( C275 C395 ) C275_=_C402( C275 C402 ) C275_=_C411( C275 C411 ) C275_=_C442( C275 C442 ) C275_=_C456( C275 C456 ) \nC275_=_C463( C275 C463 ) C299_=_C309( C299 C309 ) C299_=_C405( C299 C405 ) C299_=_C406( C299 C406 ) C299_=_C407( C299 C407 ) C299_=_C408( C299 C408 ) \nC299_=_C409( C299 C409 ) C299_=_C410( C299 C410 ) C299_=_C411( C299 C411 ) C309_=_C405( C309 C405 ) C309_=_C406( C309 C406 ) C309_=_C407( C309 C407 ) \nC309_=_C408( C309 C408 ) C309_=_C409( C309 C409 ) C309_=_C410( C309 C410 ) C309_=_C411( C309 C411 ) C377_=_C395( C377 C395 ) C377_=_C402( C377 C402 ) \nC377_=_C411( C377 C411 ) C377_=_C442( C377 C442 ) C377_=_C456( C377 C456 ) C377_=_C463( C377 C463 ) C395_=_C402( C395 C402 ) C395_=_C411( C395 C411 ) \nC395_=_C442( C395 C442 ) C395_=_C456( C395 C456 ) C395_=_C463( C395 C463 ) C402_=_C411( C402 C411 ) C402_=_C442( C402 C442 ) C402_=_C456( C402 C456 ) \nC402_=_C463( C402 C463 ) C405_=_C406( C405 C406 ) C405_=_C407( C405 C407 ) C405_=_C408( C405 C408 ) C405_=_C409( C405 C409 ) C405_=_C410( C405 C410 ) \nC405_=_C411( C405 C411 ) C406_=_C407( C406 C407 ) C406_=_C408( C406 C408 ) C406_=_C409( C406 C409 ) C406_=_C410( C406 C410 ) C406_=_C411( C406 C411 ) \nC407_=_C408( C407 C408 ) C407_=_C409( C407 C409 ) C407_=_C410( C407 C410 ) C407_=_C411( C407 C411 ) C407_=_C442( C407 C442 ) C408_=_C409( C408 C409 ) \nC408_=_C410( C408 C410 ) C408_=_C411( C408 C411 ) C409_=_C410( C409 C410 ) C409_=_C411( C409 C411 ) C409_=_C463( C409 C463 ) C410_=_C411( C410 C411 ) \nC411_=_C442( C411 C442 ) C411_=_C456( C411 C456 ) C411_=_C463( C411 C463 ) C442_=_C456( C442 C456 ) C442_=_C463( C442 C463 ) C456_=_C463( C456 C463 ) "];27-&gt;40[label="30: C15 C23 C40 C49 C67 \nC86 C97 C104 C133 C145 C167 \nC220 C231 C238 C254 C275 C299 \nC309 C377 C395 C402 C405 C406 \nC407 C408 C409 C410 C442 C456 \nC463 \n215: C15_=_C23 ,C15_=_C40 ,C15_=_C97 ,C15_=_C133 ,C15_=_C145 ,\nC15_=_C238 ,C15_=_C254 ,C15_=_C299 ,C15_=_C309 ,C15_=_C405 ,C15_=_C406 ,\nC15_=_C407 ,C15_=_C408 ,C15_=_C409 ,C15_=_C410 ,C23_=_C49 ,C23_=_C67 ,\nC23_=_C86 ,C23_=_C104 ,C23_=_C167 ,C23_=_C220 ,C23_=_C231 ,C23_=_C275 ,\nC23_=_C377 ,C23_=_C395 ,C23_=_C402 ,C23_=_C442 ,C23_=_C456 ,C23_=_C463 ,\nC40_=_C49 ,C40_=_C97 ,C40_=_C133 ,C40_=_C145 ,C40_=_C238 ,C40_=_C254 ,\nC40_=_C299 ,C40_=_C309 ,C40_=_C405 ,C40_=_C406 ,C40_=_C407 ,C40_=_C408 ,\nC40_=_C409 ,C40_=_C410 ,C49_=_C67 ,C49_=_C86 ,C49_=_C104 ,C49_=_C167 ,\nC49_=_C220 ,C49_=_C231 ,C49_=_C275 ,C49_=_C377 ,C49_=_C395 ,C49_=_C402 ,\nC49_=_C442 ,C49_=_C456 ,C49_=_C463 ,C67_=_C86 ,C67_=_C104 ,C67_=_C167 ,\nC67_=_C220 ,C67_=_C231 ,C67_=_C275 ,C67_=_C377 ,C67_=_C395 ,C67_=_C402 ,\nC67_=_C442 ,C67_=_C456 ,C67_=_C463 ,C86_=_C104 ,C86_=_C167 ,C86_=_C220 ,\nC86_=_C231 ,C86_=_C275 ,C86_=_C377 ,C86_=_C395 ,C86_=_C402 ,C86_=_C442 ,\nC86_=_C456 ,C86_=_C463 ,C97_=_C104 ,C97_=_C133 ,C97_=_C145 ,C97_=_C238 ,\nC97_=_C254 ,C97_=_C299 ,C97_=_C309 ,C97_=_C405 ,C97_=_C406 ,C97_=_C407 ,\nC97_=_C408 ,C97_=_C409 ,C97_=_C410 ,C104_=_C167 ,C104_=_C220 ,C104_=_C231 ,\nC104_=_C275 ,C104_=_C377 ,C104_=_C395 ,C104_=_C402 ,C104_=_C442 ,C104_=_C456 ,\nC104_=_C463 ,C133_=_C145 ,C133_=_C238 ,C133_=_C254 ,C133_=_C299 ,C133_=_C309 ,\nC133_=_C405 ,C133_=_C406 ,C133_=_C407 ,C133_=_C408 ,C133_=_C409 ,C133_=_C410 ,\nC145_=_C238 ,C145_=_C254 ,C145_=_C299 ,C145_=_C309 ,C145_=_C405 ,C145_=_C406 ,\nC145_=_C407 ,C145_=_C408 ,C145_=_C409 ,C145_=_C410 ,C167_=_C220 ,C167_=_C231 ,\nC167_=_C275 ,C167_=_C377 ,C167_=_C395 ,C167_=_C402 ,C167_=_C442 ,C167_=_C456 ,\nC167_=_C463 ,C220_=_C231 ,C220_=_C275 ,C220_=_C377 ,C220_=_C395 ,C220_=_C402 ,\nC220_=_C442 ,C220_=_C456 ,C220_=_C463 ,C231_=_C275 ,C231_=_C377 ,C231_=_C395 ,\nC231_=_C402 ,C231_=_C442 ,C231_=_C456 ,C231_=_C463 ,C238_=_C254 ,C238_=_C299 ,\nC238_=_C309 ,C238_=_C405 ,C238_=_C406 ,C238_=_C407 ,C238_=_C408 ,C238_=_C409 ,\nC238_=_C410 ,C254_=_C299 ,C254_=_C309 ,C254_=_C405 ,C254_=_C406 ,C254_=_C407 ,\nC254_=_C408 ,C254_=_C409 ,C254_=_C410 ,C275_=_C377 ,C275_=_C395 ,C275_=_C402 ,\nC275_=_C442 ,C275_=_C456 ,C275_=_C463 ,C299_=_C309 ,C299_=_C405 ,C299_=_C406 ,\nC299_=_C407 ,C299_=_C408 ,C299_=_C409 ,C299_=_C410 ,C309_=_C405 ,C309_=_C406 ,\nC309_=_C407 ,C309_=_C408 ,C309_=_C409 ,C309_=_C410 ,C377_=_C395 ,C377_=_C402 ,\nC377_=_C442 ,C377_=_C456 ,C377_=_C463 ,C395_=_C402 ,C395_=_C442 ,C395_=_C456 ,\nC395_=_C463 ,C402_=_C442 ,C402_=_C456 ,C402_=_C463 ,C405_=_C406 ,C405_=_C407 ,\nC405_=_C408 ,C405_=_C409 ,C405_=_C410 ,C406_=_C407 ,C406_=_C408 ,C406_=_C409 ,\nC406_=_C410 ,C407_=_C408 ,C407_=_C409 ,C407_=_C410 ,C407_=_C442 ,C408_=_C409 ,\nC408_=_C410 ,C409_=_C410 ,C409_=_C463 ,C442_=_C456 ,C442_=_C463 ,C456_=_C463 ,"];41[shape=box, label="id:41 level: 4\n34: C24 C27 C69 C120 C138 \nC139 C140 C141 C142 C143 C144 \nC145 C146 C147 C148 C149 C150 \nC151 C152 C153 C154 C276 C287 \nC315 C345 C379 C404 C418 C443 \nC453 C461 C464 C469 C470 \n294: C24_=_C69( C24 C69 ) C24_=_C120( C24 C120 ) C24_=_C154( C24 C154 ) C24_=_C276( C24 C276 ) C24_=_C287( C24 C287 ) \nC24_=_C315( C24 C315 ) C24_=_C345( C24 C345 ) C24_=_C379( C24 C379 ) C24_=_C404( C24 C404 ) C24_=_C418( C24 C418 ) C24_=_C443( C24 C443 ) \nC24_=_C453( C24 C453 ) C24_=_C461( C24 C461 ) C24_=_C464( C24 C464 ) C24_=_C469( C24 C469 ) C24_=_C470( C24 C470 ) C27_=_C138( C27 C138 ) \nC27_=_C139( C27 C139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27_=_C154( C27 C154 ) C69_=_C120( C69 C120 ) C69_=_C154( C69 C154 ) \nC69_=_C276( C69 C276 ) C69_=_C287( C69 C287 ) C69_=_C315( C69 C315 ) C69_=_C345( C69 C345 ) C69_=_C379( C69 C379 ) C69_=_C404( C69 C404 ) \nC69_=_C418( C69 C418 ) C69_=_C443( C69 C443 ) C69_=_C453( C69 C453 ) C69_=_C461( C69 C461 ) C69_=_C464( C69 C464 ) C69_=_C469( C69 C469 ) \nC69_=_C470( C69 C470 ) C120_=_C154( C120 C154 ) C120_=_C276( C120 C276 ) C120_=_C287( C120 C287 ) C120_=_C315( C120 C315 ) C120_=_C345( C120 C345 ) \nC120_=_C379( C120 C379 ) C120_=_C404( C120 C404 ) C120_=_C418( C120 C418 ) C120_=_C443( C120 C443 ) C120_=_C453( C120 C453 ) C120_=_C461( C120 C461 ) \nC120_=_C464( C120 C464 ) C120_=_C469( C120 C469 ) C120_=_C470( C120 C470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276( C141 C276 ) C142_=_C143( C142 C143 ) C142_=_C144( C142 C144 ) C142_=_C145( C142 C145 ) C142_=_C146( C142 C146 ) \nC142_=_C147( C142 C147 ) C142_=_C148( C142 C148 ) C142_=_C149( C142 C149 ) C142_=_C150( C142 C150 ) C142_=_C151( C142 C151 ) C142_=_C152( C142 C152 ) \nC142_=_C153( C142 C153 ) C142_=_C154( C142 C154 ) C143_=_C144( C143 C144 ) C143_=_C145( C143 C145 ) C143_=_C146( C143 C146 ) C143_=_C147( C143 C147 ) \nC143_=_C148( C143 C148 ) C143_=_C149( C143 C149 ) C143_=_C150( C143 C150 ) C143_=_C151( C143 C151 ) C143_=_C152( C143 C152 ) C143_=_C153( C143 C153 ) \nC143_=_C154( C143 C154 ) C144_=_C145( C144 C145 ) C144_=_C146( C144 C146 ) C144_=_C147( C144 C147 ) C144_=_C148( C144 C148 ) C144_=_C149( C144 C149 ) \nC144_=_C150( C144 C150 ) C144_=_C151( C144 C151 ) C144_=_C152( C144 C152 ) C144_=_C153( C144 C153 ) C144_=_C154( C144 C154 ) C145_=_C146( C145 C146 ) \nC145_=_C147( C145 C147 ) C145_=_C148( C145 C148 ) C145_=_C149( C145 C149 ) C145_=_C150( C145 C150 ) C145_=_C151( C145 C151 ) C145_=_C152( C145 C152 ) \nC145_=_C153( C145 C153 ) C145_=_C154( C145 C154 ) C146_=_C147( C146 C147 ) C146_=_C148( C146 C148 ) C146_=_C149( C146 C149 ) C146_=_C150( C146 C150 ) \nC146_=_C151( C146 C151 ) C146_=_C152( C146 C152 ) C146_=_C153( C146 C153 ) C146_=_C154( C146 C15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8_=_C453( C148 C453 ) \nC149_=_C150(</w:t>
      </w:r>
    </w:p>
    <w:p>
      <w:pPr>
        <w:pStyle w:val="PreformattedText"/>
        <w:bidi w:val="0"/>
        <w:spacing w:before="0" w:after="0"/>
        <w:jc w:val="left"/>
        <w:rPr/>
      </w:pPr>
      <w:r>
        <w:rPr/>
        <w:t xml:space="preserve"> </w:t>
      </w:r>
      <w:r>
        <w:rPr/>
        <w:t>C149 C150 ) C149_=_C151( C149 C151 ) C149_=_C152( C149 C152 ) C149_=_C153( C149 C153 ) C149_=_C154( C149 C154 ) C149_=_C461( C149 C461 ) \nC150_=_C151( C150 C151 ) C150_=_C152( C150 C152 ) C150_=_C153( C150 C153 ) C150_=_C154( C150 C154 ) C151_=_C152( C151 C152 ) C151_=_C153( C151 C153 ) \nC151_=_C154( C151 C154 ) C151_=_C469( C151 C469 ) C152_=_C153( C152 C153 ) C152_=_C154( C152 C154 ) C152_=_C470( C152 C470 ) C153_=_C154( C153 C154 ) \nC154_=_C276( C154 C276 ) C154_=_C287( C154 C287 ) C154_=_C315( C154 C315 ) C154_=_C345( C154 C345 ) C154_=_C379( C154 C379 ) C154_=_C404( C154 C404 ) \nC154_=_C418( C154 C418 ) C154_=_C443( C154 C443 ) C154_=_C453( C154 C453 ) C154_=_C461( C154 C461 ) C154_=_C464( C154 C464 ) C154_=_C469( C154 C469 ) \nC154_=_C470( C154 C470 ) C276_=_C287( C276 C287 ) C276_=_C315( C276 C315 ) C276_=_C345( C276 C345 ) C276_=_C379( C276 C379 ) C276_=_C404( C276 C404 ) \nC276_=_C418( C276 C418 ) C276_=_C443( C276 C443 ) C276_=_C453( C276 C453 ) C276_=_C461( C276 C461 ) C276_=_C464( C276 C464 ) C276_=_C469( C276 C469 ) \nC276_=_C470( C276 C470 ) C287_=_C315( C287 C315 ) C287_=_C345( C287 C345 ) C287_=_C379( C287 C379 ) C287_=_C404( C287 C404 ) C287_=_C418( C287 C418 ) \nC287_=_C443( C287 C443 ) C287_=_C453( C287 C453 ) C287_=_C461( C287 C461 ) C287_=_C464( C287 C464 ) C287_=_C469( C287 C469 ) C287_=_C470( C287 C470 ) \nC315_=_C345( C315 C345 ) C315_=_C379( C315 C379 ) C315_=_C404( C315 C404 ) C315_=_C418( C315 C418 ) C315_=_C443( C315 C443 ) C315_=_C453( C315 C453 ) \nC315_=_C461( C315 C461 ) C315_=_C464( C315 C464 ) C315_=_C469( C315 C469 ) C315_=_C470( C315 C470 ) C345_=_C379( C345 C379 ) C345_=_C404( C345 C404 ) \nC345_=_C418( C345 C418 ) C345_=_C443( C345 C443 ) C345_=_C453( C345 C453 ) C345_=_C461( C345 C461 ) C345_=_C464( C345 C464 ) C345_=_C469( C345 C469 ) \nC345_=_C470( C345 C470 ) C379_=_C404( C379 C404 ) C379_=_C418( C379 C418 ) C379_=_C443( C379 C443 ) C379_=_C453( C379 C453 ) C379_=_C461( C379 C461 ) \nC379_=_C464( C379 C464 ) C379_=_C469( C379 C469 ) C379_=_C470( C379 C470 ) C404_=_C418( C404 C418 ) C404_=_C443( C404 C443 ) C404_=_C453( C404 C453 ) \nC404_=_C461( C404 C461 ) C404_=_C464( C404 C464 ) C404_=_C469( C404 C469 ) C404_=_C470( C404 C470 ) C418_=_C443( C418 C443 ) C418_=_C453( C418 C453 ) \nC418_=_C461( C418 C461 ) C418_=_C464( C418 C464 ) C418_=_C469( C418 C469 ) C418_=_C470( C418 C470 ) C443_=_C453( C443 C453 ) C443_=_C461( C443 C461 ) \nC443_=_C464( C443 C464 ) C443_=_C469( C443 C469 ) C443_=_C470( C443 C470 ) C453_=_C461( C453 C461 ) C453_=_C464( C453 C464 ) C453_=_C469( C453 C469 ) \nC453_=_C470( C453 C470 ) C461_=_C464( C461 C464 ) C461_=_C469( C461 C469 ) C461_=_C470( C461 C470 ) C464_=_C469( C464 C469 ) C464_=_C470( C464 C470 ) \nC469_=_C470( C469 C470 ) "];28-&gt;41[label="33: C24 C27 C69 C120 C138 \nC139 C140 C141 C142 C143 C144 \nC145 C146 C147 C148 C149 C150 \nC151 C152 C153 C276 C287 C315 \nC345 C379 C404 C418 C443 C453 \nC461 C464 C469 C470 \n261: C24_=_C69 ,C24_=_C120 ,C24_=_C276 ,C24_=_C287 ,C24_=_C315 ,\nC24_=_C345 ,C24_=_C379 ,C24_=_C404 ,C24_=_C418 ,C24_=_C443 ,C24_=_C453 ,\nC24_=_C461 ,C24_=_C464 ,C24_=_C469 ,C24_=_C470 ,C27_=_C138 ,C27_=_C139 ,\nC27_=_C140 ,C27_=_C141 ,C27_=_C142 ,C27_=_C143 ,C27_=_C144 ,C27_=_C145 ,\nC27_=_C146 ,C27_=_C147 ,C27_=_C148 ,C27_=_C149 ,C27_=_C150 ,C27_=_C151 ,\nC27_=_C152 ,C27_=_C153 ,C69_=_C120 ,C69_=_C276 ,C69_=_C287 ,C69_=_C315 ,\nC69_=_C345 ,C69_=_C379 ,C69_=_C404 ,C69_=_C418 ,C69_=_C443 ,C69_=_C453 ,\nC69_=_C461 ,C69_=_C464 ,C69_=_C469 ,C69_=_C470 ,C120_=_C276 ,C120_=_C287 ,\nC120_=_C315 ,C120_=_C345 ,C120_=_C379 ,C120_=_C404 ,C120_=_C418 ,C120_=_C443 ,\nC120_=_C453 ,C120_=_C461 ,C120_=_C464 ,C120_=_C469 ,C120_=_C470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1_=_C276 ,\nC142_=_C143 ,C142_=_C144 ,C142_=_C145 ,C142_=_C146 ,C142_=_C147 ,C142_=_C148 ,\nC142_=_C149 ,C142_=_C150 ,C142_=_C151 ,C142_=_C152 ,C142_=_C153 ,C143_=_C144 ,\nC143_=_C145 ,C143_=_C146 ,C143_=_C147 ,C143_=_C148 ,C143_=_C149 ,C143_=_C150 ,\nC143_=_C151 ,C143_=_C152 ,C143_=_C153 ,C144_=_C145 ,C144_=_C146 ,C144_=_C147 ,\nC144_=_C148 ,C144_=_C149 ,C144_=_C150 ,C144_=_C151 ,C144_=_C152 ,C144_=_C153 ,\nC145_=_C146 ,C145_=_C147 ,C145_=_C148 ,C145_=_C149 ,C145_=_C150 ,C145_=_C151 ,\nC145_=_C152 ,C145_=_C153 ,C146_=_C147 ,C146_=_C148 ,C146_=_C149 ,C146_=_C150 ,\nC146_=_C151 ,C146_=_C152 ,C146_=_C153 ,C147_=_C148 ,C147_=_C149 ,C147_=_C150 ,\nC147_=_C151 ,C147_=_C152 ,C147_=_C153 ,C148_=_C149 ,C148_=_C150 ,C148_=_C151 ,\nC148_=_C152 ,C148_=_C153 ,C148_=_C453 ,C149_=_C150 ,C149_=_C151 ,C149_=_C152 ,\nC149_=_C153 ,C149_=_C461 ,C150_=_C151 ,C150_=_C152 ,C150_=_C153 ,C151_=_C152 ,\nC151_=_C153 ,C151_=_C469 ,C152_=_C153 ,C152_=_C470 ,C276_=_C287 ,C276_=_C315 ,\nC276_=_C345 ,C276_=_C379 ,C276_=_C404 ,C276_=_C418 ,C276_=_C443 ,C276_=_C453 ,\nC276_=_C461 ,C276_=_C464 ,C276_=_C469 ,C276_=_C470 ,C287_=_C315 ,C287_=_C345 ,\nC287_=_C379 ,C287_=_C404 ,C287_=_C418 ,C287_=_C443 ,C287_=_C453 ,C287_=_C461 ,\nC287_=_C464 ,C287_=_C469 ,C287_=_C470 ,C315_=_C345 ,C315_=_C379 ,C315_=_C404 ,\nC315_=_C418 ,C315_=_C443 ,C315_=_C453 ,C315_=_C461 ,C315_=_C464 ,C315_=_C469 ,\nC315_=_C470 ,C345_=_C379 ,C345_=_C404 ,C345_=_C418 ,C345_=_C443 ,C345_=_C453 ,\nC345_=_C461 ,C345_=_C464 ,C345_=_C469 ,C345_=_C470 ,C379_=_C404 ,C379_=_C418 ,\nC379_=_C443 ,C379_=_C453 ,C379_=_C461 ,C379_=_C464 ,C379_=_C469 ,C379_=_C470 ,\nC404_=_C418 ,C404_=_C443 ,C404_=_C453 ,C404_=_C461 ,C404_=_C464 ,C404_=_C469 ,\nC404_=_C470 ,C418_=_C443 ,C418_=_C453 ,C418_=_C461 ,C418_=_C464 ,C418_=_C469 ,\nC418_=_C470 ,C443_=_C453 ,C443_=_C461 ,C443_=_C464 ,C443_=_C469 ,C443_=_C470 ,\nC453_=_C461 ,C453_=_C464 ,C453_=_C469 ,C453_=_C470 ,C461_=_C464 ,C461_=_C469 ,\nC461_=_C470 ,C464_=_C469 ,C464_=_C470 ,C469_=_C470 ,"];42[shape=box, label="id:42 level: 4\n35: C21 C46 C48 C102 C149 \nC150 C188 C217 C256 C259 C284 \nC292 C314 C324 C332 C341 C352 \nC358 C372 C385 C386 C393 C399 \nC400 C408 C421 C428 C439 C448 \nC457 C458 C459 C460 C461 C466 \n312: C21_=_C48( C21 C48 ) C21_=_C102( C21 C102 ) C21_=_C150( C21 C150 ) C21_=_C188( C21 C188 ) C21_=_C259( C21 C259 ) \nC21_=_C314( C21 C314 ) C21_=_C324( C21 C324 ) C21_=_C332( C21 C332 ) C21_=_C341( C21 C341 ) C21_=_C372( C21 C372 ) C21_=_C386( C21 C386 ) \nC21_=_C393( C21 C393 ) C21_=_C400( C21 C400 ) C21_=_C439( C21 C439 ) C21_=_C448( C21 C448 ) C21_=_C457( C21 C457 ) C21_=_C466( C21 C466 ) \nC46_=_C48( C46 C48 ) C46_=_C149( C46 C149 ) C46_=_C217( C46 C217 ) C46_=_C256( C46 C256 ) C46_=_C284( C46 C284 ) C46_=_C292( C46 C292 ) \nC46_=_C352( C46 C352 ) C46_=_C358( C46 C358 ) C46_=_C385( C46 C385 ) C46_=_C399( C46 C399 ) C46_=_C408( C46 C408 ) C46_=_C421( C46 C421 ) \nC46_=_C428( C46 C428 ) C46_=_C457( C46 C457 ) C46_=_C458( C46 C458 ) C46_=_C459( C46 C459 ) C46_=_C460( C46 C460 ) C46_=_C461( C46 C461 ) \nC48_=_C102( C48 C102 ) C48_=_C150( C48 C150 ) C48_=_C188( C48 C188 ) C48_=_C259( C48 C259 ) C48_=_C314( C48 C314 ) C48_=_C324( C48 C324 ) \nC48_=_C332( C48 C332 ) C48_=_C341( C48 C341 ) C48_=_C372( C48 C372 ) C48_=_C386( C48 C386 ) C48_=_C393( C48 C393 ) C48_=_C400( C48 C400 ) \nC48_=_C439( C48 C439 ) C48_=_C448( C48 C448 ) C48_=_C457( C48 C457 ) C48_=_C466( C48 C466 ) C102_=_C150( C102 C150 ) C102_=_C188( C102 C188 ) \nC102_=_C259( C102 C259 ) C102_=_C314( C102 C314 ) C102_=_C324( C102 C324 ) C102_=_C332( C102 C332 ) C102_=_C341( C102 C341 ) C102_=_C372( C102 C372 ) \nC102_=_C386( C102 C386 ) C102_=_C393( C102 C393 ) C102_=_C400( C102 C400 ) C102_=_C439( C102 C439 ) C102_=_C448( C102 C448 ) C102_=_C457( C102 C457 ) \nC102_=_C466( C102 C466 ) C149_=_C150( C149 C150 ) C149_=_C217( C149 C217 ) C149_=_C256( C149 C256 ) C149_=_C284( C149 C284 ) C149_=_C292( C149 C292 ) \nC149_=_C352( C149 C352 ) C149_=_C358( C149 C358 ) C149_=_C385( C149 C385 ) C149_=_C399( C149 C399 ) C149_=_C408( C149 C408 ) C149_=_C421( C149 C421 ) \nC149_=_C428( C149 C428 ) C149_=_C457( C149 C457 ) C149_=_C458( C149 C458 ) C149_=_C459( C149 C459 ) C149_=_C460( C149 C460 ) C149_=_C461( C149 C461 ) \nC150_=_C188( C150 C188 ) C150_=_C259( C150 C259 ) C150_=_C314( C150 C314 ) C150_=_C324( C150 C324 ) C150_=_C332( C150 C332 ) C150_=_C341( C150 C341 ) \nC150_=_C372( C150 C372 ) C150_=_C386( C150 C386 ) C150_=_C393( C150 C393 ) C150_=_C400( C150 C400 ) C150_=_C439( C150 C439 ) C150_=_C448( C150 C448 ) \nC150_=_C457( C150 C457 ) C150_=_C466( C150 C466 ) C188_=_C259( C188 C259 ) C188_=_C314( C188 C314 ) C188_=_C324( C188 C324 ) C188_=_C332( C188 C332 ) \nC188_=_C341( C188 C341 ) C188_=_C372( C188 C372 ) C188_=_C386( C188 C386 ) C188_=_C393( C188 C393 ) C188_=_C400( C188 C400 ) C188_=_C439( C188 C439 ) \nC188_=_C448( C188 C448 ) C188_=_C457( C188 C457 ) C188_=_C466( C188 C466 ) C217_=_C256( C217 C256 ) C217_=_C284( C217 C284 ) C217_=_C292( C217 C292 ) \nC217_=_C352( C217 C352 ) C217_=_C358( C217 C358 ) C217_=_C385( C217 C385 ) C217_=_C399( C217 C399 ) C217_=_C408( C217 C408 ) C217_=_C421( C217 C421 ) \nC217_=_C428( C217 C428 ) C217_=_C457( C217 C457 ) C217_=_C458( C217 C458 ) C217_=_C459( C217 C459 ) C217_=_C460( C217 C460 ) C217_=_C461( C217 C461 ) \nC256_=_C259( C256 C259 ) C256_=_C284( C256 C284 ) C256_=_C292( C256 C292 ) C256_=_C352( C256 C352 ) C256_=_C358( C256 C358 ) C256_=_C385( C256 C385 ) \nC256_=_C399( C256 C399 ) C256_=_C408( C256 C408 ) C256_=_C421( C256 C421</w:t>
      </w:r>
    </w:p>
    <w:p>
      <w:pPr>
        <w:pStyle w:val="PreformattedText"/>
        <w:bidi w:val="0"/>
        <w:spacing w:before="0" w:after="0"/>
        <w:jc w:val="left"/>
        <w:rPr/>
      </w:pPr>
      <w:r>
        <w:rPr/>
        <w:t xml:space="preserve"> </w:t>
      </w:r>
      <w:r>
        <w:rPr/>
        <w:t>) C256_=_C428( C256 C428 ) C256_=_C457( C256 C457 ) C256_=_C458( C256 C458 ) \nC256_=_C459( C256 C459 ) C256_=_C460( C256 C460 ) C256_=_C461( C256 C461 ) C259_=_C314( C259 C314 ) C259_=_C324( C259 C324 ) C259_=_C332( C259 C332 ) \nC259_=_C341( C259 C341 ) C259_=_C372( C259 C372 ) C259_=_C386( C259 C386 ) C259_=_C393( C259 C393 ) C259_=_C400( C259 C400 ) C259_=_C439( C259 C439 ) \nC259_=_C448( C259 C448 ) C259_=_C457( C259 C457 ) C259_=_C466( C259 C466 ) C284_=_C292( C284 C292 ) C284_=_C352( C284 C352 ) C284_=_C358( C284 C358 ) \nC284_=_C385( C284 C385 ) C284_=_C399( C284 C399 ) C284_=_C408( C284 C408 ) C284_=_C421( C284 C421 ) C284_=_C428( C284 C428 ) C284_=_C457( C284 C457 ) \nC284_=_C458( C284 C458 ) C284_=_C459( C284 C459 ) C284_=_C460( C284 C460 ) C284_=_C461( C284 C461 ) C292_=_C352( C292 C352 ) C292_=_C358( C292 C358 ) \nC292_=_C385( C292 C385 ) C292_=_C399( C292 C399 ) C292_=_C408( C292 C408 ) C292_=_C421( C292 C421 ) C292_=_C428( C292 C428 ) C292_=_C457( C292 C457 ) \nC292_=_C458( C292 C458 ) C292_=_C459( C292 C459 ) C292_=_C460( C292 C460 ) C292_=_C461( C292 C461 ) C314_=_C324( C314 C324 ) C314_=_C332( C314 C332 ) \nC314_=_C341( C314 C341 ) C314_=_C372( C314 C372 ) C314_=_C386( C314 C386 ) C314_=_C393( C314 C393 ) C314_=_C400( C314 C400 ) C314_=_C439( C314 C439 ) \nC314_=_C448( C314 C448 ) C314_=_C457( C314 C457 ) C314_=_C466( C314 C466 ) C324_=_C332( C324 C332 ) C324_=_C341( C324 C341 ) C324_=_C372( C324 C372 ) \nC324_=_C386( C324 C386 ) C324_=_C393( C324 C393 ) C324_=_C400( C324 C400 ) C324_=_C439( C324 C439 ) C324_=_C448( C324 C448 ) C324_=_C457( C324 C457 ) \nC324_=_C466( C324 C466 ) C332_=_C341( C332 C341 ) C332_=_C372( C332 C372 ) C332_=_C386( C332 C386 ) C332_=_C393( C332 C393 ) C332_=_C400( C332 C400 ) \nC332_=_C439( C332 C439 ) C332_=_C448( C332 C448 ) C332_=_C457( C332 C457 ) C332_=_C466( C332 C466 ) C341_=_C372( C341 C372 ) C341_=_C386( C341 C386 ) \nC341_=_C393( C341 C393 ) C341_=_C400( C341 C400 ) C341_=_C439( C341 C439 ) C341_=_C448( C341 C448 ) C341_=_C457( C341 C457 ) C341_=_C466( C341 C466 ) \nC352_=_C358( C352 C358 ) C352_=_C385( C352 C385 ) C352_=_C399( C352 C399 ) C352_=_C408( C352 C408 ) C352_=_C421( C352 C421 ) C352_=_C428( C352 C428 ) \nC352_=_C457( C352 C457 ) C352_=_C458( C352 C458 ) C352_=_C459( C352 C459 ) C352_=_C460( C352 C460 ) C352_=_C461( C352 C461 ) C358_=_C385( C358 C385 ) \nC358_=_C399( C358 C399 ) C358_=_C408( C358 C408 ) C358_=_C421( C358 C421 ) C358_=_C428( C358 C428 ) C358_=_C457( C358 C457 ) C358_=_C458( C358 C458 ) \nC358_=_C459( C358 C459 ) C358_=_C460( C358 C460 ) C358_=_C461( C358 C461 ) C372_=_C386( C372 C386 ) C372_=_C393( C372 C393 ) C372_=_C400( C372 C400 ) \nC372_=_C439( C372 C439 ) C372_=_C448( C372 C448 ) C372_=_C457( C372 C457 ) C372_=_C466( C372 C466 ) C385_=_C386( C385 C386 ) C385_=_C399( C385 C399 ) \nC385_=_C408( C385 C408 ) C385_=_C421( C385 C421 ) C385_=_C428( C385 C428 ) C385_=_C457( C385 C457 ) C385_=_C458( C385 C458 ) C385_=_C459( C385 C459 ) \nC385_=_C460( C385 C460 ) C385_=_C461( C385 C461 ) C386_=_C393( C386 C393 ) C386_=_C400( C386 C400 ) C386_=_C439( C386 C439 ) C386_=_C448( C386 C448 ) \nC386_=_C457( C386 C457 ) C386_=_C466( C386 C466 ) C393_=_C400( C393 C400 ) C393_=_C439( C393 C439 ) C393_=_C448( C393 C448 ) C393_=_C457( C393 C457 ) \nC393_=_C466( C393 C466 ) C399_=_C400( C399 C400 ) C399_=_C408( C399 C408 ) C399_=_C421( C399 C421 ) C399_=_C428( C399 C428 ) C399_=_C457( C399 C457 ) \nC399_=_C458( C399 C458 ) C399_=_C459( C399 C459 ) C399_=_C460( C399 C460 ) C399_=_C461( C399 C461 ) C400_=_C439( C400 C439 ) C400_=_C448( C400 C448 ) \nC400_=_C457( C400 C457 ) C400_=_C466( C400 C466 ) C408_=_C421( C408 C421 ) C408_=_C428( C408 C428 ) C408_=_C457( C408 C457 ) C408_=_C458( C408 C458 ) \nC408_=_C459( C408 C459 ) C408_=_C460( C408 C460 ) C408_=_C461( C408 C461 ) C421_=_C428( C421 C428 ) C421_=_C457( C421 C457 ) C421_=_C458( C421 C458 ) \nC421_=_C459( C421 C459 ) C421_=_C460( C421 C460 ) C421_=_C461( C421 C461 ) C428_=_C457( C428 C457 ) C428_=_C458( C428 C458 ) C428_=_C459( C428 C459 ) \nC428_=_C460( C428 C460 ) C428_=_C461( C428 C461 ) C439_=_C448( C439 C448 ) C439_=_C457( C439 C457 ) C439_=_C466( C439 C466 ) C448_=_C457( C448 C457 ) \nC448_=_C466( C448 C466 ) C457_=_C458( C457 C458 ) C457_=_C459( C457 C459 ) C457_=_C460( C457 C460 ) C457_=_C461( C457 C461 ) C457_=_C466( C457 C466 ) \nC458_=_C459( C458 C459 ) C458_=_C460( C458 C460 ) C458_=_C461( C458 C461 ) C459_=_C460( C459 C460 ) C459_=_C461( C459 C461 ) C460_=_C461( C460 C461 ) \nC460_=_C466( C460 C466 ) "];28-&gt;42[label="34: C21 C46 C48 C102 C149 \nC150 C188 C217 C256 C259 C284 \nC292 C314 C324 C332 C341 C352 \nC358 C372 C385 C386 C393 C399 \nC400 C408 C421 C428 C439 C448 \nC458 C459 C460 C461 C466 \n278: C21_=_C48 ,C21_=_C102 ,C21_=_C150 ,C21_=_C188 ,C21_=_C259 ,\nC21_=_C314 ,C21_=_C324 ,C21_=_C332 ,C21_=_C341 ,C21_=_C372 ,C21_=_C386 ,\nC21_=_C393 ,C21_=_C400 ,C21_=_C439 ,C21_=_C448 ,C21_=_C466 ,C46_=_C48 ,\nC46_=_C149 ,C46_=_C217 ,C46_=_C256 ,C46_=_C284 ,C46_=_C292 ,C46_=_C352 ,\nC46_=_C358 ,C46_=_C385 ,C46_=_C399 ,C46_=_C408 ,C46_=_C421 ,C46_=_C428 ,\nC46_=_C458 ,C46_=_C459 ,C46_=_C460 ,C46_=_C461 ,C48_=_C102 ,C48_=_C150 ,\nC48_=_C188 ,C48_=_C259 ,C48_=_C314 ,C48_=_C324 ,C48_=_C332 ,C48_=_C341 ,\nC48_=_C372 ,C48_=_C386 ,C48_=_C393 ,C48_=_C400 ,C48_=_C439 ,C48_=_C448 ,\nC48_=_C466 ,C102_=_C150 ,C102_=_C188 ,C102_=_C259 ,C102_=_C314 ,C102_=_C324 ,\nC102_=_C332 ,C102_=_C341 ,C102_=_C372 ,C102_=_C386 ,C102_=_C393 ,C102_=_C400 ,\nC102_=_C439 ,C102_=_C448 ,C102_=_C466 ,C149_=_C150 ,C149_=_C217 ,C149_=_C256 ,\nC149_=_C284 ,C149_=_C292 ,C149_=_C352 ,C149_=_C358 ,C149_=_C385 ,C149_=_C399 ,\nC149_=_C408 ,C149_=_C421 ,C149_=_C428 ,C149_=_C458 ,C149_=_C459 ,C149_=_C460 ,\nC149_=_C461 ,C150_=_C188 ,C150_=_C259 ,C150_=_C314 ,C150_=_C324 ,C150_=_C332 ,\nC150_=_C341 ,C150_=_C372 ,C150_=_C386 ,C150_=_C393 ,C150_=_C400 ,C150_=_C439 ,\nC150_=_C448 ,C150_=_C466 ,C188_=_C259 ,C188_=_C314 ,C188_=_C324 ,C188_=_C332 ,\nC188_=_C341 ,C188_=_C372 ,C188_=_C386 ,C188_=_C393 ,C188_=_C400 ,C188_=_C439 ,\nC188_=_C448 ,C188_=_C466 ,C217_=_C256 ,C217_=_C284 ,C217_=_C292 ,C217_=_C352 ,\nC217_=_C358 ,C217_=_C385 ,C217_=_C399 ,C217_=_C408 ,C217_=_C421 ,C217_=_C428 ,\nC217_=_C458 ,C217_=_C459 ,C217_=_C460 ,C217_=_C461 ,C256_=_C259 ,C256_=_C284 ,\nC256_=_C292 ,C256_=_C352 ,C256_=_C358 ,C256_=_C385 ,C256_=_C399 ,C256_=_C408 ,\nC256_=_C421 ,C256_=_C428 ,C256_=_C458 ,C256_=_C459 ,C256_=_C460 ,C256_=_C461 ,\nC259_=_C314 ,C259_=_C324 ,C259_=_C332 ,C259_=_C341 ,C259_=_C372 ,C259_=_C386 ,\nC259_=_C393 ,C259_=_C400 ,C259_=_C439 ,C259_=_C448 ,C259_=_C466 ,C284_=_C292 ,\nC284_=_C352 ,C284_=_C358 ,C284_=_C385 ,C284_=_C399 ,C284_=_C408 ,C284_=_C421 ,\nC284_=_C428 ,C284_=_C458 ,C284_=_C459 ,C284_=_C460 ,C284_=_C461 ,C292_=_C352 ,\nC292_=_C358 ,C292_=_C385 ,C292_=_C399 ,C292_=_C408 ,C292_=_C421 ,C292_=_C428 ,\nC292_=_C458 ,C292_=_C459 ,C292_=_C460 ,C292_=_C461 ,C314_=_C324 ,C314_=_C332 ,\nC314_=_C341 ,C314_=_C372 ,C314_=_C386 ,C314_=_C393 ,C314_=_C400 ,C314_=_C439 ,\nC314_=_C448 ,C314_=_C466 ,C324_=_C332 ,C324_=_C341 ,C324_=_C372 ,C324_=_C386 ,\nC324_=_C393 ,C324_=_C400 ,C324_=_C439 ,C324_=_C448 ,C324_=_C466 ,C332_=_C341 ,\nC332_=_C372 ,C332_=_C386 ,C332_=_C393 ,C332_=_C400 ,C332_=_C439 ,C332_=_C448 ,\nC332_=_C466 ,C341_=_C372 ,C341_=_C386 ,C341_=_C393 ,C341_=_C400 ,C341_=_C439 ,\nC341_=_C448 ,C341_=_C466 ,C352_=_C358 ,C352_=_C385 ,C352_=_C399 ,C352_=_C408 ,\nC352_=_C421 ,C352_=_C428 ,C352_=_C458 ,C352_=_C459 ,C352_=_C460 ,C352_=_C461 ,\nC358_=_C385 ,C358_=_C399 ,C358_=_C408 ,C358_=_C421 ,C358_=_C428 ,C358_=_C458 ,\nC358_=_C459 ,C358_=_C460 ,C358_=_C461 ,C372_=_C386 ,C372_=_C393 ,C372_=_C400 ,\nC372_=_C439 ,C372_=_C448 ,C372_=_C466 ,C385_=_C386 ,C385_=_C399 ,C385_=_C408 ,\nC385_=_C421 ,C385_=_C428 ,C385_=_C458 ,C385_=_C459 ,C385_=_C460 ,C385_=_C461 ,\nC386_=_C393 ,C386_=_C400 ,C386_=_C439 ,C386_=_C448 ,C386_=_C466 ,C393_=_C400 ,\nC393_=_C439 ,C393_=_C448 ,C393_=_C466 ,C399_=_C400 ,C399_=_C408 ,C399_=_C421 ,\nC399_=_C428 ,C399_=_C458 ,C399_=_C459 ,C399_=_C460 ,C399_=_C461 ,C400_=_C439 ,\nC400_=_C448 ,C400_=_C466 ,C408_=_C421 ,C408_=_C428 ,C408_=_C458 ,C408_=_C459 ,\nC408_=_C460 ,C408_=_C461 ,C421_=_C428 ,C421_=_C458 ,C421_=_C459 ,C421_=_C460 ,\nC421_=_C461 ,C428_=_C458 ,C428_=_C459 ,C428_=_C460 ,C428_=_C461 ,C439_=_C448 ,\nC439_=_C466 ,C448_=_C466 ,C458_=_C459 ,C458_=_C460 ,C458_=_C461 ,C459_=_C460 ,\nC459_=_C461 ,C460_=_C461 ,C460_=_C466 ,"];43[shape=box, label="id:43 level: 4\n38: C12 C25 C37 C61 C70 \nC79 C88 C89 C90 C91 C92 \nC93 C94 C95 C96 C97 C98 \nC99 C100 C101 C102 C103 C104 \nC112 C132 C211 C252 C268 C307 \nC335 C370 C373 C374 C375 C376 \nC377 C378 C379 \n370: C12_=_C37( C12 C37 ) C12_=_C61( C12 C61 ) C12_=_C79( C12 C79 ) C12_=_C94( C12 C94 ) C12_=_C112( C12 C112 ) \nC12_=_C132( C12 C132 ) C12_=_C211( C12 C211 ) C12_=_C252( C12 C252 ) C12_=_C268( C12 C268 ) C12_=_C307( C12 C307 ) C12_=_C335( C12 C335 ) \nC12_=_C370( C12 C370 ) C12_=_C373( C12 C373 ) C12_=_C374( C12 C374 ) C12_=_C375( C12 C375 ) C12_=_C376( C12 C376 ) C12_=_C377( C12 C377 ) \nC12_=_C378( C12 C378 ) C12_=_C379( C12 C379 ) C25_=_C37( C25 C37 ) C25_=_C70( C25 C70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37_=_C61( C37 C61 ) C37_=_C79( C37 C79 ) C37_=_C94( C37 C94 ) \nC37_=_C112( C37 C112 ) C37_=_C132( C37 C132 ) C37_=_C211( C37 C211 ) C37_=_C252( C37 C252 ) C37_=_C268( C37 C268 ) C37_=_C307( C37 C307 ) \nC37_=_C335( C37 C335 ) C37_=_C370( C37 C370 ) C37_=_C373( C37 C373 ) C37_=_C374( C37 C374 ) C37_=_C375( C37 C375 ) C37_=_C376( C37 C376 ) \nC37_=_C377( C37 C377 ) C37_=_C378( C37 C378 ) C37_=_C379( C37 C379 ) C61_=_C79( C61 C79 ) C61_=_C94(</w:t>
      </w:r>
    </w:p>
    <w:p>
      <w:pPr>
        <w:pStyle w:val="PreformattedText"/>
        <w:bidi w:val="0"/>
        <w:spacing w:before="0" w:after="0"/>
        <w:jc w:val="left"/>
        <w:rPr/>
      </w:pPr>
      <w:r>
        <w:rPr/>
        <w:t xml:space="preserve"> </w:t>
      </w:r>
      <w:r>
        <w:rPr/>
        <w:t>C61 C94 ) C61_=_C112( C61 C112 ) \nC61_=_C132( C61 C132 ) C61_=_C211( C61 C211 ) C61_=_C252( C61 C252 ) C61_=_C268( C61 C268 ) C61_=_C307( C61 C307 ) C61_=_C335( C61 C335 ) \nC61_=_C370( C61 C370 ) C61_=_C373( C61 C373 ) C61_=_C374( C61 C374 ) C61_=_C375( C61 C375 ) C61_=_C376( C61 C376 ) C61_=_C377( C61 C377 ) \nC61_=_C378( C61 C378 ) C61_=_C379( C61 C379 ) C70_=_C79( C70 C79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9_=_C94( C79 C94 ) C79_=_C112( C79 C112 ) C79_=_C132( C79 C132 ) C79_=_C211( C79 C211 ) \nC79_=_C252( C79 C252 ) C79_=_C268( C79 C268 ) C79_=_C307( C79 C307 ) C79_=_C335( C79 C335 ) C79_=_C370( C79 C370 ) C79_=_C373( C79 C373 ) \nC79_=_C374( C79 C374 ) C79_=_C375( C79 C375 ) C79_=_C376( C79 C376 ) C79_=_C377( C79 C377 ) C79_=_C378( C79 C378 ) C79_=_C379( C79 C37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12( C88 C112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90_=_C91( C90 C91 ) C90_=_C92( C90 C92 ) C90_=_C93( C90 C93 ) C90_=_C94( C90 C94 ) \nC90_=_C95( C90 C95 ) C90_=_C96( C90 C96 ) C90_=_C97( C90 C97 ) C90_=_C98( C90 C98 ) C90_=_C99( C90 C99 ) C90_=_C100( C90 C100 ) \nC90_=_C101( C90 C101 ) C90_=_C102( C90 C102 ) C90_=_C103( C90 C103 ) C90_=_C104( C90 C104 ) C90_=_C268( C90 C268 ) C91_=_C92( C91 C92 ) \nC91_=_C93( C91 C93 ) C91_=_C94( C91 C94 ) C91_=_C95( C91 C95 ) C91_=_C96( C91 C96 ) C91_=_C97( C91 C97 ) C91_=_C98( C91 C98 ) \nC91_=_C99( C91 C99 ) C91_=_C100( C91 C100 ) C91_=_C101( C91 C101 ) C91_=_C102( C91 C102 ) C91_=_C103( C91 C103 ) C91_=_C104( C91 C104 ) \nC92_=_C93( C92 C93 ) C92_=_C94( C92 C94 ) C92_=_C95( C92 C95 ) C92_=_C96( C92 C96 ) C92_=_C97( C92 C97 ) C92_=_C98( C92 C98 ) \nC92_=_C99( C92 C99 ) C92_=_C100( C92 C100 ) C92_=_C101( C92 C101 ) C92_=_C102( C92 C102 ) C92_=_C103( C92 C103 ) C92_=_C104( C92 C104 ) \nC92_=_C335( C92 C335 ) C93_=_C94( C93 C94 ) C93_=_C95( C93 C95 ) C93_=_C96( C93 C96 ) C93_=_C97( C93 C97 ) C93_=_C98( C93 C98 ) \nC93_=_C99( C93 C99 ) C93_=_C100( C93 C100 ) C93_=_C101( C93 C101 ) C93_=_C102( C93 C102 ) C93_=_C103( C93 C103 ) C93_=_C104( C93 C104 ) \nC94_=_C95( C94 C95 ) C94_=_C96( C94 C96 ) C94_=_C97( C94 C97 ) C94_=_C98( C94 C98 ) C94_=_C99( C94 C99 ) C94_=_C100( C94 C100 ) \nC94_=_C101( C94 C101 ) C94_=_C102( C94 C102 ) C94_=_C103( C94 C103 ) C94_=_C104( C94 C104 ) C94_=_C112( C94 C112 ) C94_=_C132( C94 C132 ) \nC94_=_C211( C94 C211 ) C94_=_C252( C94 C252 ) C94_=_C268( C94 C268 ) C94_=_C307( C94 C307 ) C94_=_C335( C94 C335 ) C94_=_C370( C94 C370 ) \nC94_=_C373( C94 C373 ) C94_=_C374( C94 C374 ) C94_=_C375( C94 C375 ) C94_=_C376( C94 C376 ) C94_=_C377( C94 C377 ) C94_=_C378( C94 C378 ) \nC94_=_C379( C94 C379 ) C95_=_C96( C95 C96 ) C95_=_C97( C95 C97 ) C95_=_C98( C95 C98 ) C95_=_C99( C95 C99 ) C95_=_C100( C95 C100 ) \nC95_=_C101( C95 C101 ) C95_=_C102( C95 C102 ) C95_=_C103( C95 C103 ) C95_=_C104( C95 C104 ) C95_=_C373( C95 C373 ) C96_=_C97( C96 C97 ) \nC96_=_C98( C96 C98 ) C96_=_C99( C96 C99 ) C96_=_C100( C96 C100 ) C96_=_C101( C96 C101 ) C96_=_C102( C96 C102 ) C96_=_C103( C96 C103 ) \nC96_=_C104( C96 C104 ) C97_=_C98( C97 C98 ) C97_=_C99( C97 C99 ) C97_=_C100( C97 C100 ) C97_=_C101( C97 C101 ) C97_=_C102( C97 C102 ) \nC97_=_C103( C97 C103 ) C97_=_C104( C97 C104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0_=_C375( C100 C375 ) \nC101_=_C102( C101 C102 ) C101_=_C103( C101 C103 ) C101_=_C104( C101 C104 ) C102_=_C103( C102 C103 ) C102_=_C104( C102 C104 ) C103_=_C104( C103 C104 ) \nC103_=_C376( C103 C376 ) C104_=_C377( C104 C377 ) C112_=_C132( C112 C132 ) C112_=_C211( C112 C211 ) C112_=_C252( C112 C252 ) C112_=_C268( C112 C268 ) \nC112_=_C307( C112 C307 ) C112_=_C335( C112 C335 ) C112_=_C370( C112 C370 ) C112_=_C373( C112 C373 ) C112_=_C374( C112 C374 ) C112_=_C375( C112 C375 ) \nC112_=_C376( C112 C376 ) C112_=_C377( C112 C377 ) C112_=_C378( C112 C378 ) C112_=_C379( C112 C379 ) C132_=_C211( C132 C211 ) C132_=_C252( C132 C252 ) \nC132_=_C268( C132 C268 ) C132_=_C307( C132 C307 ) C132_=_C335( C132 C335 ) C132_=_C370( C132 C370 ) C132_=_C373( C132 C373 ) C132_=_C374( C132 C374 ) \nC132_=_C375( C132 C375 ) C132_=_C376( C132 C376 ) C132_=_C377( C132 C377 ) C132_=_C378( C132 C378 ) C132_=_C379( C132 C379 ) C211_=_C252( C211 C252 ) \nC211_=_C268( C211 C268 ) C211_=_C307( C211 C307 ) C211_=_C335( C211 C335 ) C211_=_C370( C211 C370 ) C211_=_C373( C211 C373 ) C211_=_C374( C211 C374 ) \nC211_=_C375( C211 C375 ) C211_=_C376( C211 C376 ) C211_=_C377( C211 C377 ) C211_=_C378( C211 C378 ) C211_=_C379( C211 C379 ) C252_=_C268( C252 C268 ) \nC252_=_C307( C252 C307 ) C252_=_C335( C252 C335 ) C252_=_C370( C252 C370 ) C252_=_C373( C252 C373 ) C252_=_C374( C252 C374 ) C252_=_C375( C252 C375 ) \nC252_=_C376( C252 C376 ) C252_=_C377( C252 C377 ) C252_=_C378( C252 C378 ) C252_=_C379( C252 C379 ) C268_=_C307( C268 C307 ) C268_=_C335( C268 C335 ) \nC268_=_C370( C268 C370 ) C268_=_C373( C268 C373 ) C268_=_C374( C268 C374 ) C268_=_C375( C268 C375 ) C268_=_C376( C268 C376 ) C268_=_C377( C268 C377 ) \nC268_=_C378( C268 C378 ) C268_=_C379( C268 C379 ) C307_=_C335( C307 C335 ) C307_=_C370( C307 C370 ) C307_=_C373( C307 C373 ) C307_=_C374( C307 C374 ) \nC307_=_C375( C307 C375 ) C307_=_C376( C307 C376 ) C307_=_C377( C307 C377 ) C307_=_C378( C307 C378 ) C307_=_C379( C307 C379 ) C335_=_C370( C335 C370 ) \nC335_=_C373( C335 C373 ) C335_=_C374( C335 C374 ) C335_=_C375( C335 C375 ) C335_=_C376( C335 C376 ) C335_=_C377( C335 C377 ) C335_=_C378( C335 C378 ) \nC335_=_C379( C335 C379 ) C370_=_C373( C370 C373 ) C370_=_C374( C370 C374 ) C370_=_C375( C370 C375 ) C370_=_C376( C370 C376 ) C370_=_C377( C370 C377 ) \nC370_=_C378( C370 C378 ) C370_=_C379( C370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29-&gt;43[label="37: C12 C25 C37 C61 C70 \nC79 C88 C89 C90 C91 C92 \nC93 C95 C96 C97 C98 C99 \nC100 C101 C102 C103 C104 C112 \nC132 C211 C252 C268 C307 C335 \nC370 C373 C374 C375 C376 C377 \nC378 C379 \n333: C12_=_C37 ,C12_=_C61 ,C12_=_C79 ,C12_=_C112 ,C12_=_C132 ,\nC12_=_C211 ,C12_=_C252 ,C12_=_C268 ,C12_=_C307 ,C12_=_C335 ,C12_=_C370 ,\nC12_=_C373 ,C12_=_C374 ,C12_=_C375 ,C12_=_C376 ,C12_=_C377 ,C12_=_C378 ,\nC12_=_C379 ,C25_=_C37 ,C25_=_C70 ,C25_=_C88 ,C25_=_C89 ,C25_=_C90 ,\nC25_=_C91 ,C25_=_C92 ,C25_=_C93 ,C25_=_C95 ,C25_=_C96 ,C25_=_C97 ,\nC25_=_C98 ,C25_=_C99 ,C25_=_C100 ,C25_=_C101 ,C25_=_C102 ,C25_=_C103 ,\nC25_=_C104 ,C37_=_C61 ,C37_=_C79 ,C37_=_C112 ,C37_=_C132 ,C37_=_C211 ,\nC37_=_C252 ,C37_=_C268 ,C37_=_C307 ,C37_=_C335 ,C37_=_C370 ,C37_=_C373 ,\nC37_=_C374 ,C37_=_C375 ,C37_=_C376 ,C37_=_C377 ,C37_=_C378 ,C37_=_C379 ,\nC61_=_C79 ,C61_=_C112 ,C61_=_C132 ,C61_=_C211 ,C61_=_C252 ,C61_=_C268 ,\nC61_=_C307 ,C61_=_C335 ,C61_=_C370 ,C61_=_C373 ,C61_=_C374 ,C61_=_C375 ,\nC61_=_C376 ,C61_=_C377 ,C61_=_C378 ,C61_=_C379 ,C70_=_C79 ,C70_=_C88 ,\nC70_=_C89 ,C70_=_C90 ,C70_=_C91 ,C70_=_C92 ,C70_=_C93 ,C70_=_C95 ,\nC70_=_C96 ,C70_=_C97 ,C70_=_C98 ,C70_=_C99 ,C70_=_C100 ,C70_=_C101 ,\nC70_=_C102 ,C70_=_C103 ,C70_=_C104 ,C79_=_C112 ,C79_=_C132 ,C79_=_C211 ,\nC79_=_C252 ,C79_=_C268 ,C79_=_C307 ,C79_=_C335 ,C79_=_C370 ,C79_=_C373 ,\nC79_=_C374 ,C79_=_C375 ,C79_=_C376 ,C79_=_C377 ,C79_=_C378 ,C79_=_C379 ,\nC88_=_C89 ,C88_=_C90 ,C88_=_C91 ,C88_=_C92 ,C88_=_C93 ,C88_=_C95 ,\nC88_=_C96 ,C88_=_C97 ,C88_=_C98 ,C88_=_C99 ,C88_=_C100 ,C88_=_C101 ,\nC88_=_C102 ,C88_=_C103 ,C88_=_C104 ,C88_=_C112 ,C89_=_C90 ,C89_=_C91 ,\nC89_=_C92 ,C89_=_C93 ,C89_=_C95 ,C89_=_C96 ,C89_=_C97 ,C89_=_C98 ,\nC89_=_C99 ,C89_=_C100 ,C89_=_C101 ,C89_=_C102 ,C89_=_C103 ,C89_=_C104 ,\nC90_=_C91 ,C90_=_C92 ,C90_=_C93 ,C90_=_C95 ,C90_=_C96 ,C90_=_C97 ,\nC90_=_C98 ,C90_=_C99 ,C90_=_C100 ,C90_=_C101 ,C90_=_C102 ,C90_=_C103 ,\nC90_=_C104 ,C90_=_C268 ,C91_=_C92 ,C91_=_C93 ,C91_=_C95 ,C91_=_C96 ,\nC91_=_C97 ,C91_=_C98 ,C91_=_C99 ,C91_=_C100 ,C91_=_C101 ,C91_=_C102 ,\nC91_=_C103 ,C91_=_C104 ,C92_=_C93 ,C92_=_C95 ,C92_=_C96 ,C92_=_C97 ,\nC92_=_C98 ,C92_=_C99 ,C92_=_C100 ,C92_=_C101 ,C92_=_C102 ,C92_=_C103 ,\nC92_=_C104 ,C92_=_C335 ,C93_=_C95 ,C93_=_C96 ,C93_=_C97 ,C93_=_C98 ,\nC93_=_C99 ,C93_=_C100 ,C93_=_C101 ,C93_=_C102 ,C93_=_C103 ,C93_=_C104 ,\nC95_=_C96 ,C95_=_C97 ,C95_=_C98 ,C95_=_C99 ,C95_=_C100 ,C95_=_C101 ,\nC95_=_C102 ,C95_=_C103 ,C95_=_C104 ,C95_=_C373 ,C96_=_C97 ,C96_=_C98 ,\nC96_=_C99 ,C96_=_C100 ,C96_=_C101 ,C96_=_C102 ,C96_=_C103</w:t>
      </w:r>
    </w:p>
    <w:p>
      <w:pPr>
        <w:pStyle w:val="PreformattedText"/>
        <w:bidi w:val="0"/>
        <w:spacing w:before="0" w:after="0"/>
        <w:jc w:val="left"/>
        <w:rPr/>
      </w:pPr>
      <w:r>
        <w:rPr/>
        <w:t xml:space="preserve"> </w:t>
      </w:r>
      <w:r>
        <w:rPr/>
        <w:t>,C96_=_C104 ,\nC97_=_C98 ,C97_=_C99 ,C97_=_C100 ,C97_=_C101 ,C97_=_C102 ,C97_=_C103 ,\nC97_=_C104 ,C98_=_C99 ,C98_=_C100 ,C98_=_C101 ,C98_=_C102 ,C98_=_C103 ,\nC98_=_C104 ,C99_=_C100 ,C99_=_C101 ,C99_=_C102 ,C99_=_C103 ,C99_=_C104 ,\nC100_=_C101 ,C100_=_C102 ,C100_=_C103 ,C100_=_C104 ,C100_=_C375 ,C101_=_C102 ,\nC101_=_C103 ,C101_=_C104 ,C102_=_C103 ,C102_=_C104 ,C103_=_C104 ,C103_=_C376 ,\nC104_=_C377 ,C112_=_C132 ,C112_=_C211 ,C112_=_C252 ,C112_=_C268 ,C112_=_C307 ,\nC112_=_C335 ,C112_=_C370 ,C112_=_C373 ,C112_=_C374 ,C112_=_C375 ,C112_=_C376 ,\nC112_=_C377 ,C112_=_C378 ,C112_=_C379 ,C132_=_C211 ,C132_=_C252 ,C132_=_C268 ,\nC132_=_C307 ,C132_=_C335 ,C132_=_C370 ,C132_=_C373 ,C132_=_C374 ,C132_=_C375 ,\nC132_=_C376 ,C132_=_C377 ,C132_=_C378 ,C132_=_C379 ,C211_=_C252 ,C211_=_C268 ,\nC211_=_C307 ,C211_=_C335 ,C211_=_C370 ,C211_=_C373 ,C211_=_C374 ,C211_=_C375 ,\nC211_=_C376 ,C211_=_C377 ,C211_=_C378 ,C211_=_C379 ,C252_=_C268 ,C252_=_C307 ,\nC252_=_C335 ,C252_=_C370 ,C252_=_C373 ,C252_=_C374 ,C252_=_C375 ,C252_=_C376 ,\nC252_=_C377 ,C252_=_C378 ,C252_=_C379 ,C268_=_C307 ,C268_=_C335 ,C268_=_C370 ,\nC268_=_C373 ,C268_=_C374 ,C268_=_C375 ,C268_=_C376 ,C268_=_C377 ,C268_=_C378 ,\nC268_=_C379 ,C307_=_C335 ,C307_=_C370 ,C307_=_C373 ,C307_=_C374 ,C307_=_C375 ,\nC307_=_C376 ,C307_=_C377 ,C307_=_C378 ,C307_=_C379 ,C335_=_C370 ,C335_=_C373 ,\nC335_=_C374 ,C335_=_C375 ,C335_=_C376 ,C335_=_C377 ,C335_=_C378 ,C335_=_C379 ,\nC370_=_C373 ,C370_=_C374 ,C370_=_C375 ,C370_=_C376 ,C370_=_C377 ,C370_=_C378 ,\nC370_=_C379 ,C373_=_C374 ,C373_=_C375 ,C373_=_C376 ,C373_=_C377 ,C373_=_C378 ,\nC373_=_C379 ,C374_=_C375 ,C374_=_C376 ,C374_=_C377 ,C374_=_C378 ,C374_=_C379 ,\nC375_=_C376 ,C375_=_C377 ,C375_=_C378 ,C375_=_C379 ,C376_=_C377 ,C376_=_C378 ,\nC376_=_C379 ,C377_=_C378 ,C377_=_C379 ,C378_=_C379 ,"];44[shape=box, label="id:44 level: 4\n41: C17 C22 C43 C99 C103 \nC131 C137 C143 C152 C166 C215 \nC241 C260 C265 C343 C356 C358 \nC359 C360 C368 C376 C387 C390 \nC394 C407 C410 C412 C425 C436 \nC438 C439 C440 C441 C442 C443 \nC445 C450 C462 C465 C467 C470 \n352: C17_=_C22( C17 C22 ) C17_=_C43( C17 C43 ) C17_=_C99( C17 C99 ) C17_=_C215( C17 C215 ) C17_=_C241( C17 C241 ) \nC17_=_C390( C17 C390 ) C17_=_C407( C17 C407 ) C17_=_C412( C17 C412 ) C17_=_C438( C17 C438 ) C17_=_C439( C17 C439 ) C17_=_C440( C17 C440 ) \nC17_=_C441( C17 C441 ) C17_=_C442( C17 C442 ) C17_=_C443( C17 C443 ) C22_=_C103( C22 C103 ) C22_=_C137( C22 C137 ) C22_=_C152( C22 C152 ) \nC22_=_C166( C22 C166 ) C22_=_C260( C22 C260 ) C22_=_C343( C22 C343 ) C22_=_C359( C22 C359 ) C22_=_C368( C22 C368 ) C22_=_C376( C22 C376 ) \nC22_=_C387( C22 C387 ) C22_=_C394( C22 C394 ) C22_=_C410( C22 C410 ) C22_=_C425( C22 C425 ) C22_=_C436( C22 C436 ) C22_=_C441( C22 C441 ) \nC22_=_C445( C22 C445 ) C22_=_C450( C22 C450 ) C22_=_C462( C22 C462 ) C22_=_C465( C22 C465 ) C22_=_C467( C22 C467 ) C22_=_C470( C22 C470 ) \nC43_=_C99( C43 C99 ) C43_=_C215( C43 C215 ) C43_=_C241( C43 C241 ) C43_=_C390( C43 C390 ) C43_=_C407( C43 C407 ) C43_=_C412( C43 C412 ) \nC43_=_C438( C43 C438 ) C43_=_C439( C43 C439 ) C43_=_C440( C43 C440 ) C43_=_C441( C43 C441 ) C43_=_C442( C43 C442 ) C43_=_C443( C43 C443 ) \nC99_=_C103( C99 C103 ) C99_=_C215( C99 C215 ) C99_=_C241( C99 C241 ) C99_=_C390( C99 C390 ) C99_=_C407( C99 C407 ) C99_=_C412( C99 C412 ) \nC99_=_C438( C99 C438 ) C99_=_C439( C99 C439 ) C99_=_C440( C99 C440 ) C99_=_C441( C99 C441 ) C99_=_C442( C99 C442 ) C99_=_C443( C99 C443 ) \nC103_=_C137( C103 C137 ) C103_=_C152( C103 C152 ) C103_=_C166( C103 C166 ) C103_=_C260( C103 C260 ) C103_=_C343( C103 C343 ) C103_=_C359( C103 C359 ) \nC103_=_C368( C103 C368 ) C103_=_C376( C103 C376 ) C103_=_C387( C103 C387 ) C103_=_C394( C103 C394 ) C103_=_C410( C103 C410 ) C103_=_C425( C103 C425 ) \nC103_=_C436( C103 C436 ) C103_=_C441( C103 C441 ) C103_=_C445( C103 C445 ) C103_=_C450( C103 C450 ) C103_=_C462( C103 C462 ) C103_=_C465( C103 C465 ) \nC103_=_C467( C103 C467 ) C103_=_C470( C103 C470 ) C131_=_C137( C131 C137 ) C131_=_C143( C131 C143 ) C131_=_C265( C131 C265 ) C131_=_C356( C131 C356 ) \nC131_=_C358( C131 C358 ) C131_=_C359( C131 C359 ) C131_=_C360( C131 C360 ) C137_=_C152( C137 C152 ) C137_=_C166( C137 C166 ) C137_=_C260( C137 C260 ) \nC137_=_C343( C137 C343 ) C137_=_C359( C137 C359 ) C137_=_C368( C137 C368 ) C137_=_C376( C137 C376 ) C137_=_C387( C137 C387 ) C137_=_C394( C137 C394 ) \nC137_=_C410( C137 C410 ) C137_=_C425( C137 C425 ) C137_=_C436( C137 C436 ) C137_=_C441( C137 C441 ) C137_=_C445( C137 C445 ) C137_=_C450( C137 C450 ) \nC137_=_C462( C137 C462 ) C137_=_C465( C137 C465 ) C137_=_C467( C137 C467 ) C137_=_C470( C137 C470 ) C143_=_C152( C143 C152 ) C143_=_C265( C143 C265 ) \nC143_=_C356( C143 C356 ) C143_=_C358( C143 C358 ) C143_=_C359( C143 C359 ) C143_=_C360( C143 C360 ) C152_=_C166( C152 C166 ) C152_=_C260( C152 C260 ) \nC152_=_C343( C152 C343 ) C152_=_C359( C152 C359 ) C152_=_C368( C152 C368 ) C152_=_C376( C152 C376 ) C152_=_C387( C152 C387 ) C152_=_C394( C152 C394 ) \nC152_=_C410( C152 C410 ) C152_=_C425( C152 C425 ) C152_=_C436( C152 C436 ) C152_=_C441( C152 C441 ) C152_=_C445( C152 C445 ) C152_=_C450( C152 C450 ) \nC152_=_C462( C152 C462 ) C152_=_C465( C152 C465 ) C152_=_C467( C152 C467 ) C152_=_C470( C152 C470 ) C166_=_C260( C166 C260 ) C166_=_C343( C166 C343 ) \nC166_=_C359( C166 C359 ) C166_=_C368( C166 C368 ) C166_=_C376( C166 C376 ) C166_=_C387( C166 C387 ) C166_=_C394( C166 C394 ) C166_=_C410( C166 C410 ) \nC166_=_C425( C166 C425 ) C166_=_C436( C166 C436 ) C166_=_C441( C166 C441 ) C166_=_C445( C166 C445 ) C166_=_C450( C166 C450 ) C166_=_C462( C166 C462 ) \nC166_=_C465( C166 C465 ) C166_=_C467( C166 C467 ) C166_=_C470( C166 C470 ) C215_=_C241( C215 C241 ) C215_=_C390( C215 C390 ) C215_=_C407( C215 C407 ) \nC215_=_C412( C215 C412 ) C215_=_C438( C215 C438 ) C215_=_C439( C215 C439 ) C215_=_C440( C215 C440 ) C215_=_C441( C215 C441 ) C215_=_C442( C215 C442 ) \nC215_=_C443( C215 C443 ) C241_=_C390( C241 C390 ) C241_=_C407( C241 C407 ) C241_=_C412( C241 C412 ) C241_=_C438( C241 C438 ) C241_=_C439( C241 C439 ) \nC241_=_C440( C241 C440 ) C241_=_C441( C241 C441 ) C241_=_C442( C241 C442 ) C241_=_C443( C241 C443 ) C260_=_C343( C260 C343 ) C260_=_C359( C260 C359 ) \nC260_=_C368( C260 C368 ) C260_=_C376( C260 C376 ) C260_=_C387( C260 C387 ) C260_=_C394( C260 C394 ) C260_=_C410( C260 C410 ) C260_=_C425( C260 C425 ) \nC260_=_C436( C260 C436 ) C260_=_C441( C260 C441 ) C260_=_C445( C260 C445 ) C260_=_C450( C260 C450 ) C260_=_C462( C260 C462 ) C260_=_C465( C260 C465 ) \nC260_=_C467( C260 C467 ) C260_=_C470( C260 C470 ) C265_=_C356( C265 C356 ) C265_=_C358( C265 C358 ) C265_=_C359( C265 C359 ) C265_=_C360( C265 C360 ) \nC343_=_C359( C343 C359 ) C343_=_C368( C343 C368 ) C343_=_C376( C343 C376 ) C343_=_C387( C343 C387 ) C343_=_C394( C343 C394 ) C343_=_C410( C343 C410 ) \nC343_=_C425( C343 C425 ) C343_=_C436( C343 C436 ) C343_=_C441( C343 C441 ) C343_=_C445( C343 C445 ) C343_=_C450( C343 C450 ) C343_=_C462( C343 C462 ) \nC343_=_C465( C343 C465 ) C343_=_C467( C343 C467 ) C343_=_C470( C343 C470 ) C356_=_C358( C356 C358 ) C356_=_C359( C356 C359 ) C356_=_C360( C356 C360 ) \nC358_=_C359( C358 C359 ) C358_=_C360( C358 C360 ) C359_=_C360( C359 C360 ) C359_=_C368( C359 C368 ) C359_=_C376( C359 C376 ) C359_=_C387( C359 C387 ) \nC359_=_C394( C359 C394 ) C359_=_C410( C359 C410 ) C359_=_C425( C359 C425 ) C359_=_C436( C359 C436 ) C359_=_C441( C359 C441 ) C359_=_C445( C359 C445 ) \nC359_=_C450( C359 C450 ) C359_=_C462( C359 C462 ) C359_=_C465( C359 C465 ) C359_=_C467( C359 C467 ) C359_=_C470( C359 C470 ) C368_=_C376( C368 C376 ) \nC368_=_C387( C368 C387 ) C368_=_C394( C368 C394 ) C368_=_C410( C368 C410 ) C368_=_C425( C368 C425 ) C368_=_C436( C368 C436 ) C368_=_C441( C368 C441 ) \nC368_=_C445( C368 C445 ) C368_=_C450( C368 C450 ) C368_=_C462( C368 C462 ) C368_=_C465( C368 C465 ) C368_=_C467( C368 C467 ) C368_=_C470( C368 C470 ) \nC376_=_C387( C376 C387 ) C376_=_C394( C376 C394 ) C376_=_C410( C376 C410 ) C376_=_C425( C376 C425 ) C376_=_C436( C376 C436 ) C376_=_C441( C376 C441 ) \nC376_=_C445( C376 C445 ) C376_=_C450( C376 C450 ) C376_=_C462( C376 C462 ) C376_=_C465( C376 C465 ) C376_=_C467( C376 C467 ) C376_=_C470( C376 C470 ) \nC387_=_C394( C387 C394 ) C387_=_C410( C387 C410 ) C387_=_C425( C387 C425 ) C387_=_C436( C387 C436 ) C387_=_C441( C387 C441 ) C387_=_C445( C387 C445 ) \nC387_=_C450( C387 C450 ) C387_=_C462( C387 C462 ) C387_=_C465( C387 C465 ) C387_=_C467( C387 C467 ) C387_=_C470( C387 C470 ) C390_=_C394( C390 C394 ) \nC390_=_C407( C390 C407 ) C390_=_C412( C390 C412 ) C390_=_C438( C390 C438 ) C390_=_C439( C390 C439 ) C390_=_C440( C390 C440 ) C390_=_C441( C390 C441 ) \nC390_=_C442( C390 C442 ) C390_=_C443( C390 C443 ) C394_=_C410( C394 C410 ) C394_=_C425( C394 C425 ) C394_=_C436( C394 C436 ) C394_=_C441( C394 C441 ) \nC394_=_C445( C394 C445 ) C394_=_C450( C394 C450 ) C394_=_C462( C394 C462 ) C394_=_C465( C394 C465 ) C394_=_C467( C394 C467 ) C394_=_C470( C394 C470 ) \nC407_=_C410( C407 C410 ) C407_=_C412( C407 C412 ) C407_=_C438( C407 C438 ) C407_=_C439( C407 C439 ) C407_=_C440( C407 C440 ) C407_=_C441( C407 C441 ) \nC407_=_C442( C407 C442 ) C407_=_C443( C407 C443 ) C410_=_C425( C410 C425 ) C410_=_C436( C410 C436 ) C410_=_C441( C410 C441 ) C410_=_C445( C410 C445 ) \nC410_=_C450( C410 C450 ) C410_=_C462( C410 C462 ) C410_=_C465( C410 C465 ) C410_=_C467( C410 C467 ) C410_=_C470( C410 C470 ) C412_=_C438( C412 C438 ) \nC412_=_C439( C412 C439 ) C412_=_C440( C412 C440 ) C412_=_C441( C412 C441 ) C412_=_C442( C412 C442 ) C412_=_C443( C412 C443 ) C425_=_C436( C425 C436 ) \nC425_=_C441( C425 C441 ) C425_=_C445( C425 C445 ) C425_=_C450( C425 C450 ) C425_=_C462( C425 C462 ) C425_=_C465( C425 C465 ) C425_=_C467( C425 C467 ) \nC425_=_C470( C425 C470 ) C436_=_C441( C436 C441 ) C436_=_C445( C436 C445 ) C436_=_C450( C436 C450 ) C436_=_C462( C436 C462 ) C436_=_C465( C436 C465 ) \nC436_=_C467( C436 C467 ) C436_=_C470( C436 C470 ) C438_=_C439( C438 C439 ) C438_=_C440(</w:t>
      </w:r>
    </w:p>
    <w:p>
      <w:pPr>
        <w:pStyle w:val="PreformattedText"/>
        <w:bidi w:val="0"/>
        <w:spacing w:before="0" w:after="0"/>
        <w:jc w:val="left"/>
        <w:rPr/>
      </w:pPr>
      <w:r>
        <w:rPr/>
        <w:t xml:space="preserve"> </w:t>
      </w:r>
      <w:r>
        <w:rPr/>
        <w:t>C438 C440 ) C438_=_C441( C438 C441 ) C438_=_C442( C438 C442 ) \nC438_=_C443( C438 C443 ) C438_=_C465( C438 C465 ) C439_=_C440( C439 C440 ) C439_=_C441( C439 C441 ) C439_=_C442( C439 C442 ) C439_=_C443( C439 C443 ) \nC440_=_C441( C440 C441 ) C440_=_C442( C440 C442 ) C440_=_C443( C440 C443 ) C440_=_C467( C440 C467 ) C441_=_C442( C441 C442 ) C441_=_C443( C441 C443 ) \nC441_=_C445( C441 C445 ) C441_=_C450( C441 C450 ) C441_=_C462( C441 C462 ) C441_=_C465( C441 C465 ) C441_=_C467( C441 C467 ) C441_=_C470( C441 C470 ) \nC442_=_C443( C442 C443 ) C443_=_C470( C443 C470 ) C445_=_C450( C445 C450 ) C445_=_C462( C445 C462 ) C445_=_C465( C445 C465 ) C445_=_C467( C445 C467 ) \nC445_=_C470( C445 C470 ) C450_=_C462( C450 C462 ) C450_=_C465( C450 C465 ) C450_=_C467( C450 C467 ) C450_=_C470( C450 C470 ) C462_=_C465( C462 C465 ) \nC462_=_C467( C462 C467 ) C462_=_C470( C462 C470 ) C465_=_C467( C465 C467 ) C465_=_C470( C465 C470 ) C467_=_C470( C467 C470 ) "];29-&gt;44[label="39: C17 C22 C43 C99 C103 \nC131 C137 C143 C152 C166 C215 \nC241 C260 C265 C343 C356 C358 \nC360 C368 C376 C387 C390 C394 \nC407 C410 C412 C425 C436 C438 \nC439 C440 C442 C443 C445 C450 \nC462 C465 C467 C470 \n292: C17_=_C22 ,C17_=_C43 ,C17_=_C99 ,C17_=_C215 ,C17_=_C241 ,\nC17_=_C390 ,C17_=_C407 ,C17_=_C412 ,C17_=_C438 ,C17_=_C439 ,C17_=_C440 ,\nC17_=_C442 ,C17_=_C443 ,C22_=_C103 ,C22_=_C137 ,C22_=_C152 ,C22_=_C166 ,\nC22_=_C260 ,C22_=_C343 ,C22_=_C368 ,C22_=_C376 ,C22_=_C387 ,C22_=_C394 ,\nC22_=_C410 ,C22_=_C425 ,C22_=_C436 ,C22_=_C445 ,C22_=_C450 ,C22_=_C462 ,\nC22_=_C465 ,C22_=_C467 ,C22_=_C470 ,C43_=_C99 ,C43_=_C215 ,C43_=_C241 ,\nC43_=_C390 ,C43_=_C407 ,C43_=_C412 ,C43_=_C438 ,C43_=_C439 ,C43_=_C440 ,\nC43_=_C442 ,C43_=_C443 ,C99_=_C103 ,C99_=_C215 ,C99_=_C241 ,C99_=_C390 ,\nC99_=_C407 ,C99_=_C412 ,C99_=_C438 ,C99_=_C439 ,C99_=_C440 ,C99_=_C442 ,\nC99_=_C443 ,C103_=_C137 ,C103_=_C152 ,C103_=_C166 ,C103_=_C260 ,C103_=_C343 ,\nC103_=_C368 ,C103_=_C376 ,C103_=_C387 ,C103_=_C394 ,C103_=_C410 ,C103_=_C425 ,\nC103_=_C436 ,C103_=_C445 ,C103_=_C450 ,C103_=_C462 ,C103_=_C465 ,C103_=_C467 ,\nC103_=_C470 ,C131_=_C137 ,C131_=_C143 ,C131_=_C265 ,C131_=_C356 ,C131_=_C358 ,\nC131_=_C360 ,C137_=_C152 ,C137_=_C166 ,C137_=_C260 ,C137_=_C343 ,C137_=_C368 ,\nC137_=_C376 ,C137_=_C387 ,C137_=_C394 ,C137_=_C410 ,C137_=_C425 ,C137_=_C436 ,\nC137_=_C445 ,C137_=_C450 ,C137_=_C462 ,C137_=_C465 ,C137_=_C467 ,C137_=_C470 ,\nC143_=_C152 ,C143_=_C265 ,C143_=_C356 ,C143_=_C358 ,C143_=_C360 ,C152_=_C166 ,\nC152_=_C260 ,C152_=_C343 ,C152_=_C368 ,C152_=_C376 ,C152_=_C387 ,C152_=_C394 ,\nC152_=_C410 ,C152_=_C425 ,C152_=_C436 ,C152_=_C445 ,C152_=_C450 ,C152_=_C462 ,\nC152_=_C465 ,C152_=_C467 ,C152_=_C470 ,C166_=_C260 ,C166_=_C343 ,C166_=_C368 ,\nC166_=_C376 ,C166_=_C387 ,C166_=_C394 ,C166_=_C410 ,C166_=_C425 ,C166_=_C436 ,\nC166_=_C445 ,C166_=_C450 ,C166_=_C462 ,C166_=_C465 ,C166_=_C467 ,C166_=_C470 ,\nC215_=_C241 ,C215_=_C390 ,C215_=_C407 ,C215_=_C412 ,C215_=_C438 ,C215_=_C439 ,\nC215_=_C440 ,C215_=_C442 ,C215_=_C443 ,C241_=_C390 ,C241_=_C407 ,C241_=_C412 ,\nC241_=_C438 ,C241_=_C439 ,C241_=_C440 ,C241_=_C442 ,C241_=_C443 ,C260_=_C343 ,\nC260_=_C368 ,C260_=_C376 ,C260_=_C387 ,C260_=_C394 ,C260_=_C410 ,C260_=_C425 ,\nC260_=_C436 ,C260_=_C445 ,C260_=_C450 ,C260_=_C462 ,C260_=_C465 ,C260_=_C467 ,\nC260_=_C470 ,C265_=_C356 ,C265_=_C358 ,C265_=_C360 ,C343_=_C368 ,C343_=_C376 ,\nC343_=_C387 ,C343_=_C394 ,C343_=_C410 ,C343_=_C425 ,C343_=_C436 ,C343_=_C445 ,\nC343_=_C450 ,C343_=_C462 ,C343_=_C465 ,C343_=_C467 ,C343_=_C470 ,C356_=_C358 ,\nC356_=_C360 ,C358_=_C360 ,C368_=_C376 ,C368_=_C387 ,C368_=_C394 ,C368_=_C410 ,\nC368_=_C425 ,C368_=_C436 ,C368_=_C445 ,C368_=_C450 ,C368_=_C462 ,C368_=_C465 ,\nC368_=_C467 ,C368_=_C470 ,C376_=_C387 ,C376_=_C394 ,C376_=_C410 ,C376_=_C425 ,\nC376_=_C436 ,C376_=_C445 ,C376_=_C450 ,C376_=_C462 ,C376_=_C465 ,C376_=_C467 ,\nC376_=_C470 ,C387_=_C394 ,C387_=_C410 ,C387_=_C425 ,C387_=_C436 ,C387_=_C445 ,\nC387_=_C450 ,C387_=_C462 ,C387_=_C465 ,C387_=_C467 ,C387_=_C470 ,C390_=_C394 ,\nC390_=_C407 ,C390_=_C412 ,C390_=_C438 ,C390_=_C439 ,C390_=_C440 ,C390_=_C442 ,\nC390_=_C443 ,C394_=_C410 ,C394_=_C425 ,C394_=_C436 ,C394_=_C445 ,C394_=_C450 ,\nC394_=_C462 ,C394_=_C465 ,C394_=_C467 ,C394_=_C470 ,C407_=_C410 ,C407_=_C412 ,\nC407_=_C438 ,C407_=_C439 ,C407_=_C440 ,C407_=_C442 ,C407_=_C443 ,C410_=_C425 ,\nC410_=_C436 ,C410_=_C445 ,C410_=_C450 ,C410_=_C462 ,C410_=_C465 ,C410_=_C467 ,\nC410_=_C470 ,C412_=_C438 ,C412_=_C439 ,C412_=_C440 ,C412_=_C442 ,C412_=_C443 ,\nC425_=_C436 ,C425_=_C445 ,C425_=_C450 ,C425_=_C462 ,C425_=_C465 ,C425_=_C467 ,\nC425_=_C470 ,C436_=_C445 ,C436_=_C450 ,C436_=_C462 ,C436_=_C465 ,C436_=_C467 ,\nC436_=_C470 ,C438_=_C439 ,C438_=_C440 ,C438_=_C442 ,C438_=_C443 ,C438_=_C465 ,\nC439_=_C440 ,C439_=_C442 ,C439_=_C443 ,C440_=_C442 ,C440_=_C443 ,C440_=_C467 ,\nC442_=_C443 ,C443_=_C470 ,C445_=_C450 ,C445_=_C462 ,C445_=_C465 ,C445_=_C467 ,\nC445_=_C470 ,C450_=_C462 ,C450_=_C465 ,C450_=_C467 ,C450_=_C470 ,C462_=_C465 ,\nC462_=_C467 ,C462_=_C470 ,C465_=_C467 ,C465_=_C470 ,C467_=_C470 ,"];45[shape=box, label="id:45 level: 4\n30: C11 C31 C36 C60 C91 \nC126 C157 C173 C196 C224 C235 \nC251 C267 C277 C279 C288 C289 \nC290 C291 C292 C293 C294 C306 \nC317 C334 C347 C361 C370 C371 \nC372 \n229: C11_=_C36( C11 C36 ) C11_=_C60( C11 C60 ) C11_=_C196( C11 C196 ) C11_=_C251( C11 C251 ) C11_=_C267( C11 C267 ) \nC11_=_C279( C11 C279 ) C11_=_C290( C11 C290 ) C11_=_C306( C11 C306 ) C11_=_C317( C11 C317 ) C11_=_C334( C11 C334 ) C11_=_C347( C11 C347 ) \nC11_=_C361( C11 C361 ) C11_=_C370( C11 C370 ) C11_=_C371( C11 C371 ) C11_=_C372( C11 C372 ) C31_=_C36( C31 C36 ) C31_=_C91( C31 C91 ) \nC31_=_C126( C31 C126 ) C31_=_C157( C31 C157 ) C31_=_C173( C31 C173 ) C31_=_C224( C31 C224 ) C31_=_C235( C31 C235 ) C31_=_C277( C31 C277 ) \nC31_=_C288( C31 C288 ) C31_=_C289( C31 C289 ) C31_=_C290( C31 C290 ) C31_=_C291( C31 C291 ) C31_=_C292( C31 C292 ) C31_=_C293( C31 C293 ) \nC31_=_C294( C31 C294 ) C36_=_C60( C36 C60 ) C36_=_C196( C36 C196 ) C36_=_C251( C36 C251 ) C36_=_C267( C36 C267 ) C36_=_C279( C36 C279 ) \nC36_=_C290( C36 C290 ) C36_=_C306( C36 C306 ) C36_=_C317( C36 C317 ) C36_=_C334( C36 C334 ) C36_=_C347( C36 C347 ) C36_=_C361( C36 C361 ) \nC36_=_C370( C36 C370 ) C36_=_C371( C36 C371 ) C36_=_C372( C36 C372 ) C60_=_C196( C60 C196 ) C60_=_C251( C60 C251 ) C60_=_C267( C60 C267 ) \nC60_=_C279( C60 C279 ) C60_=_C290( C60 C290 ) C60_=_C306( C60 C306 ) C60_=_C317( C60 C317 ) C60_=_C334( C60 C334 ) C60_=_C347( C60 C347 ) \nC60_=_C361( C60 C361 ) C60_=_C370( C60 C370 ) C60_=_C371( C60 C371 ) C60_=_C372( C60 C372 ) C91_=_C126( C91 C126 ) C91_=_C157( C91 C157 ) \nC91_=_C173( C91 C173 ) C91_=_C224( C91 C224 ) C91_=_C235( C91 C235 ) C91_=_C277( C91 C277 ) C91_=_C288( C91 C288 ) C91_=_C289( C91 C289 ) \nC91_=_C290( C91 C290 ) C91_=_C291( C91 C291 ) C91_=_C292( C91 C292 ) C91_=_C293( C91 C293 ) C91_=_C294( C91 C294 ) C126_=_C157( C126 C157 ) \nC126_=_C173( C126 C173 ) C126_=_C224( C126 C224 ) C126_=_C235( C126 C235 ) C126_=_C277( C126 C277 ) C126_=_C288( C126 C288 ) C126_=_C289( C126 C289 ) \nC126_=_C290( C126 C290 ) C126_=_C291( C126 C291 ) C126_=_C292( C126 C292 ) C126_=_C293( C126 C293 ) C126_=_C294( C126 C294 ) C157_=_C173( C157 C173 ) \nC157_=_C224( C157 C224 ) C157_=_C235( C157 C235 ) C157_=_C277( C157 C277 ) C157_=_C288( C157 C288 ) C157_=_C289( C157 C289 ) C157_=_C290( C157 C290 ) \nC157_=_C291( C157 C291 ) C157_=_C292( C157 C292 ) C157_=_C293( C157 C293 ) C157_=_C294( C157 C294 ) C173_=_C224( C173 C224 ) C173_=_C235( C173 C235 ) \nC173_=_C277( C173 C277 ) C173_=_C288( C173 C288 ) C173_=_C289( C173 C289 ) C173_=_C290( C173 C290 ) C173_=_C291( C173 C291 ) C173_=_C292( C173 C292 ) \nC173_=_C293( C173 C293 ) C173_=_C294( C173 C294 ) C196_=_C251( C196 C251 ) C196_=_C267( C196 C267 ) C196_=_C279( C196 C279 ) C196_=_C290( C196 C290 ) \nC196_=_C306( C196 C306 ) C196_=_C317( C196 C317 ) C196_=_C334( C196 C334 ) C196_=_C347( C196 C347 ) C196_=_C361( C196 C361 ) C196_=_C370( C196 C370 ) \nC196_=_C371( C196 C371 ) C196_=_C372( C196 C372 ) C224_=_C235( C224 C235 ) C224_=_C277( C224 C277 ) C224_=_C288( C224 C288 ) C224_=_C289( C224 C289 ) \nC224_=_C290( C224 C290 ) C224_=_C291( C224 C291 ) C224_=_C292( C224 C292 ) C224_=_C293( C224 C293 ) C224_=_C294( C224 C294 ) C235_=_C277( C235 C277 ) \nC235_=_C288( C235 C288 ) C235_=_C289( C235 C289 ) C235_=_C290( C235 C290 ) C235_=_C291( C235 C291 ) C235_=_C292( C235 C292 ) C235_=_C293( C235 C293 ) \nC235_=_C294( C235 C294 ) C251_=_C267( C251 C267 ) C251_=_C279( C251 C279 ) C251_=_C290( C251 C290 ) C251_=_C306( C251 C306 ) C251_=_C317( C251 C317 ) \nC251_=_C334( C251 C334 ) C251_=_C347( C251 C347 ) C251_=_C361( C251 C361 ) C251_=_C370( C251 C370 ) C251_=_C371( C251 C371 ) C251_=_C372( C251 C372 ) \nC267_=_C279( C267 C279 ) C267_=_C290( C267 C290 ) C267_=_C306( C267 C306 ) C267_=_C317( C267 C317 ) C267_=_C334( C267 C334 ) C267_=_C347( C267 C347 ) \nC267_=_C361( C267 C361 ) C267_=_C370( C267 C370 ) C267_=_C371( C267 C371 ) C267_=_C372( C267 C372 ) C277_=_C279( C277 C279 ) C277_=_C288( C277 C288 ) \nC277_=_C289( C277 C289 ) C277_=_C290( C277 C290 ) C277_=_C291( C277 C291 ) C277_=_C292( C277 C292 ) C277_=_C293( C277 C293 ) C277_=_C294( C277 C294 ) \nC279_=_C290( C279 C290 ) C279_=_C306( C279 C306 ) C279_=_C317( C279 C317 ) C279_=_C334( C279 C334 ) C279_=_C347( C279 C347 ) C279_=_C361( C279 C361 ) \nC279_=_C370( C279 C370 ) C279_=_C371( C279 C371 ) C279_=_C372( C279 C372 ) C288_=_C289( C288 C289 ) C288_=_C290( C288 C290 ) C288_=_C291( C288 C291 ) \nC288_=_C292( C288 C292 ) C288_=_C293( C288 C293 ) C288_=_C294( C288 C294 ) C288_=_C334( C288 C334 ) C289_=_C290( C289 C290 ) C289_=_C291( C289 C291 ) \nC289_=_C292( C289 C292 ) C289_=_C293( C289 C293 ) C289_=_C294( C289 C294 ) C289_=_C347( C289 C347 ) C290_=_C291( C290 C291 ) C290_=_C292( C290 C292 ) \nC290_=_C293( C290 C293 ) C290_=_C294( C290 C294 ) C290_=_C306( C290 C306 ) C290_=_C317( C290 C317 ) C290_=_C334( C290 C334 ) C290_=_C347( C290</w:t>
      </w:r>
    </w:p>
    <w:p>
      <w:pPr>
        <w:pStyle w:val="PreformattedText"/>
        <w:bidi w:val="0"/>
        <w:spacing w:before="0" w:after="0"/>
        <w:jc w:val="left"/>
        <w:rPr/>
      </w:pPr>
      <w:r>
        <w:rPr/>
        <w:t xml:space="preserve"> </w:t>
      </w:r>
      <w:r>
        <w:rPr/>
        <w:t>C347 ) \nC290_=_C361( C290 C361 ) C290_=_C370( C290 C370 ) C290_=_C371( C290 C371 ) C290_=_C372( C290 C372 ) C291_=_C292( C291 C292 ) C291_=_C293( C291 C293 ) \nC291_=_C294( C291 C294 ) C292_=_C293( C292 C293 ) C292_=_C294( C292 C294 ) C293_=_C294( C293 C294 ) C306_=_C317( C306 C317 ) C306_=_C334( C306 C334 ) \nC306_=_C347( C306 C347 ) C306_=_C361( C306 C361 ) C306_=_C370( C306 C370 ) C306_=_C371( C306 C371 ) C306_=_C372( C306 C372 ) C317_=_C334( C317 C334 ) \nC317_=_C347( C317 C347 ) C317_=_C361( C317 C361 ) C317_=_C370( C317 C370 ) C317_=_C371( C317 C371 ) C317_=_C372( C317 C372 ) C334_=_C347( C334 C347 ) \nC334_=_C361( C334 C361 ) C334_=_C370( C334 C370 ) C334_=_C371( C334 C371 ) C334_=_C372( C334 C372 ) C347_=_C361( C347 C361 ) C347_=_C370( C347 C370 ) \nC347_=_C371( C347 C371 ) C347_=_C372( C347 C372 ) C361_=_C370( C361 C370 ) C361_=_C371( C361 C371 ) C361_=_C372( C361 C372 ) C370_=_C371( C370 C371 ) \nC370_=_C372( C370 C372 ) C371_=_C372( C371 C372 ) "];30-&gt;45[label="29: C11 C31 C36 C60 C91 \nC126 C157 C173 C196 C224 C235 \nC251 C267 C277 C279 C288 C289 \nC291 C292 C293 C294 C306 C317 \nC334 C347 C361 C370 C371 C372 \n200: C11_=_C36 ,C11_=_C60 ,C11_=_C196 ,C11_=_C251 ,C11_=_C267 ,\nC11_=_C279 ,C11_=_C306 ,C11_=_C317 ,C11_=_C334 ,C11_=_C347 ,C11_=_C361 ,\nC11_=_C370 ,C11_=_C371 ,C11_=_C372 ,C31_=_C36 ,C31_=_C91 ,C31_=_C126 ,\nC31_=_C157 ,C31_=_C173 ,C31_=_C224 ,C31_=_C235 ,C31_=_C277 ,C31_=_C288 ,\nC31_=_C289 ,C31_=_C291 ,C31_=_C292 ,C31_=_C293 ,C31_=_C294 ,C36_=_C60 ,\nC36_=_C196 ,C36_=_C251 ,C36_=_C267 ,C36_=_C279 ,C36_=_C306 ,C36_=_C317 ,\nC36_=_C334 ,C36_=_C347 ,C36_=_C361 ,C36_=_C370 ,C36_=_C371 ,C36_=_C372 ,\nC60_=_C196 ,C60_=_C251 ,C60_=_C267 ,C60_=_C279 ,C60_=_C306 ,C60_=_C317 ,\nC60_=_C334 ,C60_=_C347 ,C60_=_C361 ,C60_=_C370 ,C60_=_C371 ,C60_=_C372 ,\nC91_=_C126 ,C91_=_C157 ,C91_=_C173 ,C91_=_C224 ,C91_=_C235 ,C91_=_C277 ,\nC91_=_C288 ,C91_=_C289 ,C91_=_C291 ,C91_=_C292 ,C91_=_C293 ,C91_=_C294 ,\nC126_=_C157 ,C126_=_C173 ,C126_=_C224 ,C126_=_C235 ,C126_=_C277 ,C126_=_C288 ,\nC126_=_C289 ,C126_=_C291 ,C126_=_C292 ,C126_=_C293 ,C126_=_C294 ,C157_=_C173 ,\nC157_=_C224 ,C157_=_C235 ,C157_=_C277 ,C157_=_C288 ,C157_=_C289 ,C157_=_C291 ,\nC157_=_C292 ,C157_=_C293 ,C157_=_C294 ,C173_=_C224 ,C173_=_C235 ,C173_=_C277 ,\nC173_=_C288 ,C173_=_C289 ,C173_=_C291 ,C173_=_C292 ,C173_=_C293 ,C173_=_C294 ,\nC196_=_C251 ,C196_=_C267 ,C196_=_C279 ,C196_=_C306 ,C196_=_C317 ,C196_=_C334 ,\nC196_=_C347 ,C196_=_C361 ,C196_=_C370 ,C196_=_C371 ,C196_=_C372 ,C224_=_C235 ,\nC224_=_C277 ,C224_=_C288 ,C224_=_C289 ,C224_=_C291 ,C224_=_C292 ,C224_=_C293 ,\nC224_=_C294 ,C235_=_C277 ,C235_=_C288 ,C235_=_C289 ,C235_=_C291 ,C235_=_C292 ,\nC235_=_C293 ,C235_=_C294 ,C251_=_C267 ,C251_=_C279 ,C251_=_C306 ,C251_=_C317 ,\nC251_=_C334 ,C251_=_C347 ,C251_=_C361 ,C251_=_C370 ,C251_=_C371 ,C251_=_C372 ,\nC267_=_C279 ,C267_=_C306 ,C267_=_C317 ,C267_=_C334 ,C267_=_C347 ,C267_=_C361 ,\nC267_=_C370 ,C267_=_C371 ,C267_=_C372 ,C277_=_C279 ,C277_=_C288 ,C277_=_C289 ,\nC277_=_C291 ,C277_=_C292 ,C277_=_C293 ,C277_=_C294 ,C279_=_C306 ,C279_=_C317 ,\nC279_=_C334 ,C279_=_C347 ,C279_=_C361 ,C279_=_C370 ,C279_=_C371 ,C279_=_C372 ,\nC288_=_C289 ,C288_=_C291 ,C288_=_C292 ,C288_=_C293 ,C288_=_C294 ,C288_=_C334 ,\nC289_=_C291 ,C289_=_C292 ,C289_=_C293 ,C289_=_C294 ,C289_=_C347 ,C291_=_C292 ,\nC291_=_C293 ,C291_=_C294 ,C292_=_C293 ,C292_=_C294 ,C293_=_C294 ,C306_=_C317 ,\nC306_=_C334 ,C306_=_C347 ,C306_=_C361 ,C306_=_C370 ,C306_=_C371 ,C306_=_C372 ,\nC317_=_C334 ,C317_=_C347 ,C317_=_C361 ,C317_=_C370 ,C317_=_C371 ,C317_=_C372 ,\nC334_=_C347 ,C334_=_C361 ,C334_=_C370 ,C334_=_C371 ,C334_=_C372 ,C347_=_C361 ,\nC347_=_C370 ,C347_=_C371 ,C347_=_C372 ,C361_=_C370 ,C361_=_C371 ,C361_=_C372 ,\nC370_=_C371 ,C370_=_C372 ,C371_=_C372 ,"];46[shape=box, label="id:46 level: 4\n31: C29 C35 C76 C106 C139 \nC142 C169 C175 C191 C192 C193 \nC194 C195 C196 C197 C198 C199 \nC200 C201 C202 C203 C209 C250 \nC326 C327 C328 C329 C330 C331 \nC332 C333 \n250: C29_=_C35( C29 C35 ) C29_=_C106( C29 C106 ) C29_=_C139( C29 C139 ) C29_=_C169( C29 C169 ) C29_=_C191( C29 C191 ) \nC29_=_C192( C29 C192 ) C29_=_C193( C29 C193 ) C29_=_C194( C29 C194 ) C29_=_C195( C29 C195 ) C29_=_C196( C29 C196 ) C29_=_C197( C29 C197 ) \nC29_=_C198( C29 C198 ) C29_=_C199( C29 C199 ) C29_=_C200( C29 C200 ) C29_=_C201( C29 C201 ) C29_=_C202( C29 C202 ) C29_=_C203( C29 C203 ) \nC35_=_C76( C35 C76 ) C35_=_C142( C35 C142 ) C35_=_C175( C35 C175 ) C35_=_C195( C35 C195 ) C35_=_C209( C35 C209 ) C35_=_C250( C35 C250 ) \nC35_=_C326( C35 C326 ) C35_=_C327( C35 C327 ) C35_=_C328( C35 C328 ) C35_=_C329( C35 C329 ) C35_=_C330( C35 C330 ) C35_=_C331( C35 C331 ) \nC35_=_C332( C35 C332 ) C35_=_C333( C35 C333 ) C76_=_C142( C76 C142 ) C76_=_C175( C76 C175 ) C76_=_C195( C76 C195 ) C76_=_C209( C76 C209 ) \nC76_=_C250( C76 C250 ) C76_=_C326( C76 C326 ) C76_=_C327( C76 C327 ) C76_=_C328( C76 C328 ) C76_=_C329( C76 C329 ) C76_=_C330( C76 C330 ) \nC76_=_C331( C76 C331 ) C76_=_C332( C76 C332 ) C76_=_C333( C76 C333 ) C106_=_C139( C106 C139 ) C106_=_C169( C106 C169 ) C106_=_C191( C106 C191 ) \nC106_=_C192( C106 C192 ) C106_=_C193( C106 C193 ) C106_=_C194( C106 C194 ) C106_=_C195( C106 C195 ) C106_=_C196( C106 C196 ) C106_=_C197( C106 C197 ) \nC106_=_C198( C106 C198 ) C106_=_C199( C106 C199 ) C106_=_C200( C106 C200 ) C106_=_C201( C106 C201 ) C106_=_C202( C106 C202 ) C106_=_C203( C106 C203 ) \nC139_=_C142( C139 C142 ) C139_=_C169( C139 C169 ) C139_=_C191( C139 C191 ) C139_=_C192( C139 C192 ) C139_=_C193( C139 C193 ) C139_=_C194( C139 C194 ) \nC139_=_C195( C139 C195 ) C139_=_C196( C139 C196 ) C139_=_C197( C139 C197 ) C139_=_C198( C139 C198 ) C139_=_C199( C139 C199 ) C139_=_C200( C139 C200 ) \nC139_=_C201( C139 C201 ) C139_=_C202( C139 C202 ) C139_=_C203( C139 C203 ) C142_=_C175( C142 C175 ) C142_=_C195( C142 C195 ) C142_=_C209( C142 C209 ) \nC142_=_C250( C142 C250 ) C142_=_C326( C142 C326 ) C142_=_C327( C142 C327 ) C142_=_C328( C142 C328 ) C142_=_C329( C142 C329 ) C142_=_C330( C142 C330 ) \nC142_=_C331( C142 C331 ) C142_=_C332( C142 C332 ) C142_=_C333( C142 C333 ) C169_=_C175( C169 C175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75_=_C195( C175 C195 ) \nC175_=_C209( C175 C209 ) C175_=_C250( C175 C250 ) C175_=_C326( C175 C326 ) C175_=_C327( C175 C327 ) C175_=_C328( C175 C328 ) C175_=_C329( C175 C329 ) \nC175_=_C330( C175 C330 ) C175_=_C331( C175 C331 ) C175_=_C332( C175 C332 ) C175_=_C333( C175 C333 ) C191_=_C192( C191 C192 ) C191_=_C193( C191 C193 ) \nC191_=_C194( C191 C194 ) C191_=_C195( C191 C195 ) C191_=_C196( C191 C196 ) C191_=_C197( C191 C197 ) C191_=_C198( C191 C198 ) C191_=_C199( C191 C199 ) \nC191_=_C200( C191 C200 ) C191_=_C201( C191 C201 ) C191_=_C202( C191 C202 ) C191_=_C203( C191 C203 ) C191_=_C209( C191 C209 ) C192_=_C193( C192 C193 ) \nC192_=_C194( C192 C194 ) C192_=_C195( C192 C195 ) C192_=_C196( C192 C196 ) C192_=_C197( C192 C197 ) C192_=_C198( C192 C198 ) C192_=_C199( C192 C199 ) \nC192_=_C200( C192 C200 ) C192_=_C201( C192 C201 ) C192_=_C202( C192 C202 ) C192_=_C203( C192 C203 ) C193_=_C194( C193 C194 ) C193_=_C195( C193 C195 ) \nC193_=_C196( C193 C196 ) C193_=_C197( C193 C197 ) C193_=_C198( C193 C198 ) C193_=_C199( C193 C199 ) C193_=_C200( C193 C200 ) C193_=_C201( C193 C201 ) \nC193_=_C202( C193 C202 ) C193_=_C203( C193 C203 ) C194_=_C195( C194 C195 ) C194_=_C196( C194 C196 ) C194_=_C197( C194 C197 ) C194_=_C198( C194 C198 ) \nC194_=_C199( C194 C199 ) C194_=_C200( C194 C200 ) C194_=_C201( C194 C201 ) C194_=_C202( C194 C202 ) C194_=_C203( C194 C203 ) C194_=_C250( C194 C250 ) \nC195_=_C196( C195 C196 ) C195_=_C197( C195 C197 ) C195_=_C198( C195 C198 ) C195_=_C199( C195 C199 ) C195_=_C200( C195 C200 ) C195_=_C201( C195 C201 ) \nC195_=_C202( C195 C202 ) C195_=_C203( C195 C203 ) C195_=_C209( C195 C209 ) C195_=_C250( C195 C250 ) C195_=_C326( C195 C326 ) C195_=_C327( C195 C327 ) \nC195_=_C328( C195 C328 ) C195_=_C329( C195 C329 ) C195_=_C330( C195 C330 ) C195_=_C331( C195 C331 ) C195_=_C332( C195 C332 ) C195_=_C333( C195 C333 ) \nC196_=_C197( C196 C197 ) C196_=_C198( C196 C198 ) C196_=_C199( C196 C199 ) C196_=_C200( C196 C200 ) C196_=_C201( C196 C201 ) C196_=_C202( C196 C202 ) \nC196_=_C203( C196 C203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199_=_C327( C199 C327 ) C200_=_C201( C200 C201 ) \nC200_=_C202( C200 C202 ) C200_=_C203( C200 C203 ) C200_=_C328( C200 C328 ) C201_=_C202( C201 C202 ) C201_=_C203( C201 C203 ) C202_=_C203( C202 C203 ) \nC202_=_C330( C202 C330 ) C203_=_C333( C203 C333 ) C209_=_C250( C209 C250 ) C209_=_C326( C209 C326 ) C209_=_C327( C209 C327 ) C209_=_C328( C209 C328 ) \nC209_=_C329( C209 C329 ) C209_=_C330( C209 C330 ) C209_=_C331( C209 C331 ) C209_=_C332( C209 C332 ) C209_=_C333( C209 C333 ) C250_=_C326( C250 C326 ) \nC250_=_C327( C250 C327 ) C250_=_C328( C250 C328 ) C250_=_C329( C250 C329 ) C250_=_C330( C250 C330 ) C250_=_C331( C250 C331 ) C250_=_C332( C250 C332 ) \nC250_=_C333( C250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w:t>
      </w:r>
    </w:p>
    <w:p>
      <w:pPr>
        <w:pStyle w:val="PreformattedText"/>
        <w:bidi w:val="0"/>
        <w:spacing w:before="0" w:after="0"/>
        <w:jc w:val="left"/>
        <w:rPr/>
      </w:pPr>
      <w:r>
        <w:rPr/>
        <w:t xml:space="preserve"> </w:t>
      </w:r>
      <w:r>
        <w:rPr/>
        <w:t>C328 C332 ) \nC328_=_C333( C328 C333 ) C329_=_C330( C329 C330 ) C329_=_C331( C329 C331 ) C329_=_C332( C329 C332 ) C329_=_C333( C329 C333 ) C330_=_C331( C330 C331 ) \nC330_=_C332( C330 C332 ) C330_=_C333( C330 C333 ) C331_=_C332( C331 C332 ) C331_=_C333( C331 C333 ) C332_=_C333( C332 C333 ) "];30-&gt;46[label="30: C29 C35 C76 C106 C139 \nC142 C169 C175 C191 C192 C193 \nC194 C196 C197 C198 C199 C200 \nC201 C202 C203 C209 C250 C326 \nC327 C328 C329 C330 C331 C332 \nC333 \n220: C29_=_C35 ,C29_=_C106 ,C29_=_C139 ,C29_=_C169 ,C29_=_C191 ,\nC29_=_C192 ,C29_=_C193 ,C29_=_C194 ,C29_=_C196 ,C29_=_C197 ,C29_=_C198 ,\nC29_=_C199 ,C29_=_C200 ,C29_=_C201 ,C29_=_C202 ,C29_=_C203 ,C35_=_C76 ,\nC35_=_C142 ,C35_=_C175 ,C35_=_C209 ,C35_=_C250 ,C35_=_C326 ,C35_=_C327 ,\nC35_=_C328 ,C35_=_C329 ,C35_=_C330 ,C35_=_C331 ,C35_=_C332 ,C35_=_C333 ,\nC76_=_C142 ,C76_=_C175 ,C76_=_C209 ,C76_=_C250 ,C76_=_C326 ,C76_=_C327 ,\nC76_=_C328 ,C76_=_C329 ,C76_=_C330 ,C76_=_C331 ,C76_=_C332 ,C76_=_C333 ,\nC106_=_C139 ,C106_=_C169 ,C106_=_C191 ,C106_=_C192 ,C106_=_C193 ,C106_=_C194 ,\nC106_=_C196 ,C106_=_C197 ,C106_=_C198 ,C106_=_C199 ,C106_=_C200 ,C106_=_C201 ,\nC106_=_C202 ,C106_=_C203 ,C139_=_C142 ,C139_=_C169 ,C139_=_C191 ,C139_=_C192 ,\nC139_=_C193 ,C139_=_C194 ,C139_=_C196 ,C139_=_C197 ,C139_=_C198 ,C139_=_C199 ,\nC139_=_C200 ,C139_=_C201 ,C139_=_C202 ,C139_=_C203 ,C142_=_C175 ,C142_=_C209 ,\nC142_=_C250 ,C142_=_C326 ,C142_=_C327 ,C142_=_C328 ,C142_=_C329 ,C142_=_C330 ,\nC142_=_C331 ,C142_=_C332 ,C142_=_C333 ,C169_=_C175 ,C169_=_C191 ,C169_=_C192 ,\nC169_=_C193 ,C169_=_C194 ,C169_=_C196 ,C169_=_C197 ,C169_=_C198 ,C169_=_C199 ,\nC169_=_C200 ,C169_=_C201 ,C169_=_C202 ,C169_=_C203 ,C175_=_C209 ,C175_=_C250 ,\nC175_=_C326 ,C175_=_C327 ,C175_=_C328 ,C175_=_C329 ,C175_=_C330 ,C175_=_C331 ,\nC175_=_C332 ,C175_=_C333 ,C191_=_C192 ,C191_=_C193 ,C191_=_C194 ,C191_=_C196 ,\nC191_=_C197 ,C191_=_C198 ,C191_=_C199 ,C191_=_C200 ,C191_=_C201 ,C191_=_C202 ,\nC191_=_C203 ,C191_=_C209 ,C192_=_C193 ,C192_=_C194 ,C192_=_C196 ,C192_=_C197 ,\nC192_=_C198 ,C192_=_C199 ,C192_=_C200 ,C192_=_C201 ,C192_=_C202 ,C192_=_C203 ,\nC193_=_C194 ,C193_=_C196 ,C193_=_C197 ,C193_=_C198 ,C193_=_C199 ,C193_=_C200 ,\nC193_=_C201 ,C193_=_C202 ,C193_=_C203 ,C194_=_C196 ,C194_=_C197 ,C194_=_C198 ,\nC194_=_C199 ,C194_=_C200 ,C194_=_C201 ,C194_=_C202 ,C194_=_C203 ,C194_=_C250 ,\nC196_=_C197 ,C196_=_C198 ,C196_=_C199 ,C196_=_C200 ,C196_=_C201 ,C196_=_C202 ,\nC196_=_C203 ,C197_=_C198 ,C197_=_C199 ,C197_=_C200 ,C197_=_C201 ,C197_=_C202 ,\nC197_=_C203 ,C198_=_C199 ,C198_=_C200 ,C198_=_C201 ,C198_=_C202 ,C198_=_C203 ,\nC199_=_C200 ,C199_=_C201 ,C199_=_C202 ,C199_=_C203 ,C199_=_C327 ,C200_=_C201 ,\nC200_=_C202 ,C200_=_C203 ,C200_=_C328 ,C201_=_C202 ,C201_=_C203 ,C202_=_C203 ,\nC202_=_C330 ,C203_=_C333 ,C209_=_C250 ,C209_=_C326 ,C209_=_C327 ,C209_=_C328 ,\nC209_=_C329 ,C209_=_C330 ,C209_=_C331 ,C209_=_C332 ,C209_=_C333 ,C250_=_C326 ,\nC250_=_C327 ,C250_=_C328 ,C250_=_C329 ,C250_=_C330 ,C250_=_C331 ,C250_=_C332 ,\nC250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47[shape=box, label="id:47 level: 4\n35: C51 C68 C119 C134 C162 \nC180 C190 C199 C213 C227 C232 \nC239 C246 C261 C286 C327 C344 \nC360 C364 C369 C388 C397 C403 \nC405 C412 C413 C414 C415 C416 \nC417 C418 C430 C452 C460 C466 \n311: C51_=_C68( C51 C68 ) C51_=_C119( C51 C119 ) C51_=_C190( C51 C190 ) C51_=_C232( C51 C232 ) C51_=_C246( C51 C246 ) \nC51_=_C261( C51 C261 ) C51_=_C286( C51 C286 ) C51_=_C344( C51 C344 ) C51_=_C360( C51 C360 ) C51_=_C369( C51 C369 ) C51_=_C397( C51 C397 ) \nC51_=_C403( C51 C403 ) C51_=_C417( C51 C417 ) C51_=_C430( C51 C430 ) C51_=_C452( C51 C452 ) C51_=_C460( C51 C460 ) C51_=_C466( C51 C466 ) \nC68_=_C119( C68 C119 ) C68_=_C190( C68 C190 ) C68_=_C232( C68 C232 ) C68_=_C246( C68 C246 ) C68_=_C261( C68 C261 ) C68_=_C286( C68 C286 ) \nC68_=_C344( C68 C344 ) C68_=_C360( C68 C360 ) C68_=_C369( C68 C369 ) C68_=_C397( C68 C397 ) C68_=_C403( C68 C403 ) C68_=_C417( C68 C417 ) \nC68_=_C430( C68 C430 ) C68_=_C452( C68 C452 ) C68_=_C460( C68 C460 ) C68_=_C466( C68 C466 ) C119_=_C190( C119 C190 ) C119_=_C232( C119 C232 ) \nC119_=_C246( C119 C246 ) C119_=_C261( C119 C261 ) C119_=_C286( C119 C286 ) C119_=_C344( C119 C344 ) C119_=_C360( C119 C360 ) C119_=_C369( C119 C369 ) \nC119_=_C397( C119 C397 ) C119_=_C403( C119 C403 ) C119_=_C417( C119 C417 ) C119_=_C430( C119 C430 ) C119_=_C452( C119 C452 ) C119_=_C460( C119 C460 ) \nC119_=_C466( C119 C466 ) C134_=_C162( C134 C162 ) C134_=_C180( C134 C180 ) C134_=_C199( C134 C199 ) C134_=_C213( C134 C213 ) C134_=_C227( C134 C227 ) \nC134_=_C239( C134 C239 ) C134_=_C327( C134 C327 ) C134_=_C364( C134 C364 ) C134_=_C388( C134 C388 ) C134_=_C405( C134 C405 ) C134_=_C412( C134 C412 ) \nC134_=_C413( C134 C413 ) C134_=_C414( C134 C414 ) C134_=_C415( C134 C415 ) C134_=_C416( C134 C416 ) C134_=_C417( C134 C417 ) C134_=_C418( C134 C418 ) \nC162_=_C180( C162 C180 ) C162_=_C199( C162 C199 ) C162_=_C213( C162 C213 ) C162_=_C227( C162 C227 ) C162_=_C239( C162 C239 ) C162_=_C327( C162 C327 ) \nC162_=_C364( C162 C364 ) C162_=_C388( C162 C388 ) C162_=_C405( C162 C405 ) C162_=_C412( C162 C412 ) C162_=_C413( C162 C413 ) C162_=_C414( C162 C414 ) \nC162_=_C415( C162 C415 ) C162_=_C416( C162 C416 ) C162_=_C417( C162 C417 ) C162_=_C418( C162 C418 ) C180_=_C190( C180 C190 ) C180_=_C199( C180 C199 ) \nC180_=_C213( C180 C213 ) C180_=_C227( C180 C227 ) C180_=_C239( C180 C239 ) C180_=_C327( C180 C327 ) C180_=_C364( C180 C364 ) C180_=_C388( C180 C388 ) \nC180_=_C405( C180 C405 ) C180_=_C412( C180 C412 ) C180_=_C413( C180 C413 ) C180_=_C414( C180 C414 ) C180_=_C415( C180 C415 ) C180_=_C416( C180 C416 ) \nC180_=_C417( C180 C417 ) C180_=_C418( C180 C418 ) C190_=_C232( C190 C232 ) C190_=_C246( C190 C246 ) C190_=_C261( C190 C261 ) C190_=_C286( C190 C286 ) \nC190_=_C344( C190 C344 ) C190_=_C360( C190 C360 ) C190_=_C369( C190 C369 ) C190_=_C397( C190 C397 ) C190_=_C403( C190 C403 ) C190_=_C417( C190 C417 ) \nC190_=_C430( C190 C430 ) C190_=_C452( C190 C452 ) C190_=_C460( C190 C460 ) C190_=_C466( C190 C466 ) C199_=_C213( C199 C213 ) C199_=_C227( C199 C227 ) \nC199_=_C239( C199 C239 ) C199_=_C327( C199 C327 ) C199_=_C364( C199 C364 ) C199_=_C388( C199 C388 ) C199_=_C405( C199 C405 ) C199_=_C412( C199 C412 ) \nC199_=_C413( C199 C413 ) C199_=_C414( C199 C414 ) C199_=_C415( C199 C415 ) C199_=_C416( C199 C416 ) C199_=_C417( C199 C417 ) C199_=_C418( C199 C418 ) \nC213_=_C227( C213 C227 ) C213_=_C239( C213 C239 ) C213_=_C327( C213 C327 ) C213_=_C364( C213 C364 ) C213_=_C388( C213 C388 ) C213_=_C405( C213 C405 ) \nC213_=_C412( C213 C412 ) C213_=_C413( C213 C413 ) C213_=_C414( C213 C414 ) C213_=_C415( C213 C415 ) C213_=_C416( C213 C416 ) C213_=_C417( C213 C417 ) \nC213_=_C418( C213 C418 ) C227_=_C232( C227 C232 ) C227_=_C239( C227 C239 ) C227_=_C327( C227 C327 ) C227_=_C364( C227 C364 ) C227_=_C388( C227 C388 ) \nC227_=_C405( C227 C405 ) C227_=_C412( C227 C412 ) C227_=_C413( C227 C413 ) C227_=_C414( C227 C414 ) C227_=_C415( C227 C415 ) C227_=_C416( C227 C416 ) \nC227_=_C417( C227 C417 ) C227_=_C418( C227 C418 ) C232_=_C246( C232 C246 ) C232_=_C261( C232 C261 ) C232_=_C286( C232 C286 ) C232_=_C344( C232 C344 ) \nC232_=_C360( C232 C360 ) C232_=_C369( C232 C369 ) C232_=_C397( C232 C397 ) C232_=_C403( C232 C403 ) C232_=_C417( C232 C417 ) C232_=_C430( C232 C430 ) \nC232_=_C452( C232 C452 ) C232_=_C460( C232 C460 ) C232_=_C466( C232 C466 ) C239_=_C246( C239 C246 ) C239_=_C327( C239 C327 ) C239_=_C364( C239 C364 ) \nC239_=_C388( C239 C388 ) C239_=_C405( C239 C405 ) C239_=_C412( C239 C412 ) C239_=_C413( C239 C413 ) C239_=_C414( C239 C414 ) C239_=_C415( C239 C415 ) \nC239_=_C416( C239 C416 ) C239_=_C417( C239 C417 ) C239_=_C418( C239 C418 ) C246_=_C261( C246 C261 ) C246_=_C286( C246 C286 ) C246_=_C344( C246 C344 ) \nC246_=_C360( C246 C360 ) C246_=_C369( C246 C369 ) C246_=_C397( C246 C397 ) C246_=_C403( C246 C403 ) C246_=_C417( C246 C417 ) C246_=_C430( C246 C430 ) \nC246_=_C452( C246 C452 ) C246_=_C460( C246 C460 ) C246_=_C466( C246 C466 ) C261_=_C286( C261 C286 ) C261_=_C344( C261 C344 ) C261_=_C360( C261 C360 ) \nC261_=_C369( C261 C369 ) C261_=_C397( C261 C397 ) C261_=_C403( C261 C403 ) C261_=_C417( C261 C417 ) C261_=_C430( C261 C430 ) C261_=_C452( C261 C452 ) \nC261_=_C460( C261 C460 ) C261_=_C466( C261 C466 ) C286_=_C344( C286 C344 ) C286_=_C360( C286 C360 ) C286_=_C369( C286 C369 ) C286_=_C397( C286 C397 ) \nC286_=_C403( C286 C403 ) C286_=_C417( C286 C417 ) C286_=_C430( C286 C430 ) C286_=_C452( C286 C452 ) C286_=_C460( C286 C460 ) C286_=_C466( C286 C466 ) \nC327_=_C364( C327 C364 ) C327_=_C388( C327 C388 ) C327_=_C405( C327 C405 ) C327_=_C412( C327 C412 ) C327_=_C413( C327 C413 ) C327_=_C414( C327 C414 ) \nC327_=_C415( C327 C415 ) C327_=_C416( C327 C416 ) C327_=_C417( C327 C417 ) C327_=_C418( C327 C418 ) C344_=_C360( C344 C360 ) C344_=_C369( C344 C369 ) \nC344_=_C397( C344 C397 ) C344_=_C403( C344 C403 ) C344_=_C417( C344 C417 ) C344_=_C430( C344 C430 ) C344_=_C452( C344 C452 ) C344_=_C460( C344 C460 ) \nC344_=_C466( C344 C466 ) C360_=_C369( C360 C369 ) C360_=_C397( C360 C397 ) C360_=_C403( C360 C403 ) C360_=_C417( C360 C417 ) C360_=_C430( C360 C430 ) \nC360_=_C452( C360 C452 ) C360_=_C460( C360 C460 ) C360_=_C466( C360 C466 ) C364_=_C369( C364 C369 ) C364_=_C388( C364 C388 ) C364_=_C405( C364 C405 ) \nC364_=_C412( C364 C412 ) C364_=_C413( C364 C413 ) C364_=_C414( C364 C414 ) C364_=_C415( C364 C415 ) C364_=_C416( C364 C416 ) C364_=_C417( C364 C417 ) \nC364_=_C418( C364 C418 ) C369_=_C397( C369 C397 ) C369_=_C403( C369 C403 ) C369_=_C417( C369 C417 ) C369_=_C430( C369 C430 ) C369_=_C452( C369 C452 ) \nC369_=_C460(</w:t>
      </w:r>
    </w:p>
    <w:p>
      <w:pPr>
        <w:pStyle w:val="PreformattedText"/>
        <w:bidi w:val="0"/>
        <w:spacing w:before="0" w:after="0"/>
        <w:jc w:val="left"/>
        <w:rPr/>
      </w:pPr>
      <w:r>
        <w:rPr/>
        <w:t xml:space="preserve"> </w:t>
      </w:r>
      <w:r>
        <w:rPr/>
        <w:t>C369 C460 ) C369_=_C466( C369 C466 ) C388_=_C397( C388 C397 ) C388_=_C405( C388 C405 ) C388_=_C412( C388 C412 ) C388_=_C413( C388 C413 ) \nC388_=_C414( C388 C414 ) C388_=_C415( C388 C415 ) C388_=_C416( C388 C416 ) C388_=_C417( C388 C417 ) C388_=_C418( C388 C418 ) C397_=_C403( C397 C403 ) \nC397_=_C417( C397 C417 ) C397_=_C430( C397 C430 ) C397_=_C452( C397 C452 ) C397_=_C460( C397 C460 ) C397_=_C466( C397 C466 ) C403_=_C417( C403 C417 ) \nC403_=_C430( C403 C430 ) C403_=_C452( C403 C452 ) C403_=_C460( C403 C460 ) C403_=_C466( C403 C466 ) C405_=_C412( C405 C412 ) C405_=_C413( C405 C413 ) \nC405_=_C414( C405 C414 ) C405_=_C415( C405 C415 ) C405_=_C416( C405 C416 ) C405_=_C417( C405 C417 ) C405_=_C418( C405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C417_=_C430( C417 C430 ) C417_=_C452( C417 C452 ) C417_=_C460( C417 C460 ) C417_=_C466( C417 C466 ) \nC430_=_C452( C430 C452 ) C430_=_C460( C430 C460 ) C430_=_C466( C430 C466 ) C452_=_C460( C452 C460 ) C452_=_C466( C452 C466 ) C460_=_C466( C460 C466 ) "];31-&gt;47[label="34: C51 C68 C119 C134 C162 \nC180 C190 C199 C213 C227 C232 \nC239 C246 C261 C286 C327 C344 \nC360 C364 C369 C388 C397 C403 \nC405 C412 C413 C414 C415 C416 \nC418 C430 C452 C460 C466 \n277: C51_=_C68 ,C51_=_C119 ,C51_=_C190 ,C51_=_C232 ,C51_=_C246 ,\nC51_=_C261 ,C51_=_C286 ,C51_=_C344 ,C51_=_C360 ,C51_=_C369 ,C51_=_C397 ,\nC51_=_C403 ,C51_=_C430 ,C51_=_C452 ,C51_=_C460 ,C51_=_C466 ,C68_=_C119 ,\nC68_=_C190 ,C68_=_C232 ,C68_=_C246 ,C68_=_C261 ,C68_=_C286 ,C68_=_C344 ,\nC68_=_C360 ,C68_=_C369 ,C68_=_C397 ,C68_=_C403 ,C68_=_C430 ,C68_=_C452 ,\nC68_=_C460 ,C68_=_C466 ,C119_=_C190 ,C119_=_C232 ,C119_=_C246 ,C119_=_C261 ,\nC119_=_C286 ,C119_=_C344 ,C119_=_C360 ,C119_=_C369 ,C119_=_C397 ,C119_=_C403 ,\nC119_=_C430 ,C119_=_C452 ,C119_=_C460 ,C119_=_C466 ,C134_=_C162 ,C134_=_C180 ,\nC134_=_C199 ,C134_=_C213 ,C134_=_C227 ,C134_=_C239 ,C134_=_C327 ,C134_=_C364 ,\nC134_=_C388 ,C134_=_C405 ,C134_=_C412 ,C134_=_C413 ,C134_=_C414 ,C134_=_C415 ,\nC134_=_C416 ,C134_=_C418 ,C162_=_C180 ,C162_=_C199 ,C162_=_C213 ,C162_=_C227 ,\nC162_=_C239 ,C162_=_C327 ,C162_=_C364 ,C162_=_C388 ,C162_=_C405 ,C162_=_C412 ,\nC162_=_C413 ,C162_=_C414 ,C162_=_C415 ,C162_=_C416 ,C162_=_C418 ,C180_=_C190 ,\nC180_=_C199 ,C180_=_C213 ,C180_=_C227 ,C180_=_C239 ,C180_=_C327 ,C180_=_C364 ,\nC180_=_C388 ,C180_=_C405 ,C180_=_C412 ,C180_=_C413 ,C180_=_C414 ,C180_=_C415 ,\nC180_=_C416 ,C180_=_C418 ,C190_=_C232 ,C190_=_C246 ,C190_=_C261 ,C190_=_C286 ,\nC190_=_C344 ,C190_=_C360 ,C190_=_C369 ,C190_=_C397 ,C190_=_C403 ,C190_=_C430 ,\nC190_=_C452 ,C190_=_C460 ,C190_=_C466 ,C199_=_C213 ,C199_=_C227 ,C199_=_C239 ,\nC199_=_C327 ,C199_=_C364 ,C199_=_C388 ,C199_=_C405 ,C199_=_C412 ,C199_=_C413 ,\nC199_=_C414 ,C199_=_C415 ,C199_=_C416 ,C199_=_C418 ,C213_=_C227 ,C213_=_C239 ,\nC213_=_C327 ,C213_=_C364 ,C213_=_C388 ,C213_=_C405 ,C213_=_C412 ,C213_=_C413 ,\nC213_=_C414 ,C213_=_C415 ,C213_=_C416 ,C213_=_C418 ,C227_=_C232 ,C227_=_C239 ,\nC227_=_C327 ,C227_=_C364 ,C227_=_C388 ,C227_=_C405 ,C227_=_C412 ,C227_=_C413 ,\nC227_=_C414 ,C227_=_C415 ,C227_=_C416 ,C227_=_C418 ,C232_=_C246 ,C232_=_C261 ,\nC232_=_C286 ,C232_=_C344 ,C232_=_C360 ,C232_=_C369 ,C232_=_C397 ,C232_=_C403 ,\nC232_=_C430 ,C232_=_C452 ,C232_=_C460 ,C232_=_C466 ,C239_=_C246 ,C239_=_C327 ,\nC239_=_C364 ,C239_=_C388 ,C239_=_C405 ,C239_=_C412 ,C239_=_C413 ,C239_=_C414 ,\nC239_=_C415 ,C239_=_C416 ,C239_=_C418 ,C246_=_C261 ,C246_=_C286 ,C246_=_C344 ,\nC246_=_C360 ,C246_=_C369 ,C246_=_C397 ,C246_=_C403 ,C246_=_C430 ,C246_=_C452 ,\nC246_=_C460 ,C246_=_C466 ,C261_=_C286 ,C261_=_C344 ,C261_=_C360 ,C261_=_C369 ,\nC261_=_C397 ,C261_=_C403 ,C261_=_C430 ,C261_=_C452 ,C261_=_C460 ,C261_=_C466 ,\nC286_=_C344 ,C286_=_C360 ,C286_=_C369 ,C286_=_C397 ,C286_=_C403 ,C286_=_C430 ,\nC286_=_C452 ,C286_=_C460 ,C286_=_C466 ,C327_=_C364 ,C327_=_C388 ,C327_=_C405 ,\nC327_=_C412 ,C327_=_C413 ,C327_=_C414 ,C327_=_C415 ,C327_=_C416 ,C327_=_C418 ,\nC344_=_C360 ,C344_=_C369 ,C344_=_C397 ,C344_=_C403 ,C344_=_C430 ,C344_=_C452 ,\nC344_=_C460 ,C344_=_C466 ,C360_=_C369 ,C360_=_C397 ,C360_=_C403 ,C360_=_C430 ,\nC360_=_C452 ,C360_=_C460 ,C360_=_C466 ,C364_=_C369 ,C364_=_C388 ,C364_=_C405 ,\nC364_=_C412 ,C364_=_C413 ,C364_=_C414 ,C364_=_C415 ,C364_=_C416 ,C364_=_C418 ,\nC369_=_C397 ,C369_=_C403 ,C369_=_C430 ,C369_=_C452 ,C369_=_C460 ,C369_=_C466 ,\nC388_=_C397 ,C388_=_C405 ,C388_=_C412 ,C388_=_C413 ,C388_=_C414 ,C388_=_C415 ,\nC388_=_C416 ,C388_=_C418 ,C397_=_C403 ,C397_=_C430 ,C397_=_C452 ,C397_=_C460 ,\nC397_=_C466 ,C403_=_C430 ,C403_=_C452 ,C403_=_C460 ,C403_=_C466 ,C405_=_C412 ,\nC405_=_C413 ,C405_=_C414 ,C405_=_C415 ,C405_=_C416 ,C405_=_C418 ,C412_=_C413 ,\nC412_=_C414 ,C412_=_C415 ,C412_=_C416 ,C412_=_C418 ,C413_=_C414 ,C413_=_C415 ,\nC413_=_C416 ,C413_=_C418 ,C414_=_C415 ,C414_=_C416 ,C414_=_C418 ,C415_=_C416 ,\nC415_=_C418 ,C416_=_C418 ,C430_=_C452 ,C430_=_C460 ,C430_=_C466 ,C452_=_C460 ,\nC452_=_C466 ,C460_=_C466 ,"];48[shape=box, label="id:48 level: 4\n38: C5 C73 C89 C107 C123 \nC124 C140 C155 C170 C192 C193 \nC204 C221 C222 C223 C224 C225 \nC226 C227 C228 C229 C230 C231 \nC232 C233 C234 C235 C236 C237 \nC238 C239 C240 C241 C242 C243 \nC244 C245 C246 \n369: C5_=_C89( C5 C89 ) C5_=_C107( C5 C107 ) C5_=_C123( C5 C123 ) C5_=_C140( C5 C140 ) C5_=_C170( C5 C170 ) \nC5_=_C192( C5 C192 ) C5_=_C204( C5 C204 ) C5_=_C221( C5 C221 ) C5_=_C222( C5 C222 ) C5_=_C223( C5 C223 ) C5_=_C224( C5 C224 ) \nC5_=_C225( C5 C225 ) C5_=_C226( C5 C226 ) C5_=_C227( C5 C227 ) C5_=_C228( C5 C228 ) C5_=_C229( C5 C229 ) C5_=_C230( C5 C230 ) \nC5_=_C231( C5 C231 ) C5_=_C232( C5 C232 ) C73_=_C124( C73 C124 ) C73_=_C155( C73 C155 ) C73_=_C193( C73 C193 ) C73_=_C221( C73 C221 ) \nC73_=_C233( C73 C233 ) C73_=_C234( C73 C234 ) C73_=_C235( C73 C235 ) C73_=_C236( C73 C236 ) C73_=_C237( C73 C237 ) C73_=_C238( C73 C238 ) \nC73_=_C239( C73 C239 ) C73_=_C240( C73 C240 ) C73_=_C241( C73 C241 ) C73_=_C242( C73 C242 ) C73_=_C243( C73 C243 ) C73_=_C244( C73 C244 ) \nC73_=_C245( C73 C245 ) C73_=_C246( C73 C246 ) C89_=_C107( C89 C107 ) C89_=_C123( C89 C123 ) C89_=_C140( C89 C140 ) C89_=_C170( C89 C170 ) \nC89_=_C192( C89 C192 ) C89_=_C204( C89 C204 ) C89_=_C221( C89 C221 ) C89_=_C222( C89 C222 ) C89_=_C223( C89 C223 ) C89_=_C224( C89 C224 ) \nC89_=_C225( C89 C225 ) C89_=_C226( C89 C226 ) C89_=_C227( C89 C227 ) C89_=_C228( C89 C228 ) C89_=_C229( C89 C229 ) C89_=_C230( C89 C230 ) \nC89_=_C231( C89 C231 ) C89_=_C232( C89 C232 ) C107_=_C123( C107 C123 ) C107_=_C140( C107 C140 ) C107_=_C170( C107 C170 ) C107_=_C192( C107 C192 ) \nC107_=_C204( C107 C204 ) C107_=_C221( C107 C221 ) C107_=_C222( C107 C222 ) C107_=_C223( C107 C223 ) C107_=_C224( C107 C224 ) C107_=_C225( C107 C225 ) \nC107_=_C226( C107 C226 ) C107_=_C227( C107 C227 ) C107_=_C228( C107 C228 ) C107_=_C229( C107 C229 ) C107_=_C230( C107 C230 ) C107_=_C231( C107 C231 ) \nC107_=_C232( C107 C232 ) C123_=_C124( C123 C124 ) C123_=_C140( C123 C140 ) C123_=_C170( C123 C170 ) C123_=_C192( C123 C192 ) C123_=_C204( C123 C204 ) \nC123_=_C221( C123 C221 ) C123_=_C222( C123 C222 ) C123_=_C223( C123 C223 ) C123_=_C224( C123 C224 ) C123_=_C225( C123 C225 ) C123_=_C226( C123 C226 ) \nC123_=_C227( C123 C227 ) C123_=_C228( C123 C228 ) C123_=_C229( C123 C229 ) C123_=_C230( C123 C230 ) C123_=_C231( C123 C231 ) C123_=_C232( C123 C232 ) \nC124_=_C155( C124 C155 ) C124_=_C193( C124 C193 ) C124_=_C221( C124 C221 ) C124_=_C233( C124 C233 ) C124_=_C234( C124 C234 ) C124_=_C235( C124 C235 ) \nC124_=_C236( C124 C236 ) C124_=_C237( C124 C237 ) C124_=_C238( C124 C238 ) C124_=_C239( C124 C239 ) C124_=_C240( C124 C240 ) C124_=_C241( C124 C241 ) \nC124_=_C242( C124 C242 ) C124_=_C243( C124 C243 ) C124_=_C244( C124 C244 ) C124_=_C245( C124 C245 ) C124_=_C246( C124 C246 ) C140_=_C170( C140 C170 ) \nC140_=_C192( C140 C192 ) C140_=_C204( C140 C204 ) C140_=_C221( C140 C221 ) C140_=_C222( C140 C222 ) C140_=_C223( C140 C223 ) C140_=_C224( C140 C224 ) \nC140_=_C225( C140 C225 ) C140_=_C226( C140 C226 ) C140_=_C227( C140 C227 ) C140_=_C228( C140 C228 ) C140_=_C229( C140 C229 ) C140_=_C230( C140 C230 ) \nC140_=_C231( C140 C231 ) C140_=_C232( C140 C232 ) C155_=_C193( C155 C193 ) C155_=_C221( C155 C221 ) C155_=_C233( C155 C233 ) C155_=_C234( C155 C234 ) \nC155_=_C235( C155 C235 ) C155_=_C236( C155 C236 ) C155_=_C237( C155 C237 ) C155_=_C238( C155 C238 ) C155_=_C239( C155 C239 ) C155_=_C240( C155 C240 ) \nC155_=_C241( C155 C241 ) C155_=_C242( C155 C242 ) C155_=_C243( C155 C243 ) C155_=_C244( C155 C244 ) C155_=_C245( C155 C245 ) C155_=_C246( C155 C246 ) \nC170_=_C192( C170 C192 ) C170_=_C204( C170 C204 ) C170_=_C221( C170 C221 ) C170_=_C222( C170 C222 ) C170_=_C223( C170 C223 ) C170_=_C224( C170 C224 ) \nC170_=_C225( C170 C225 ) C170_=_C226( C170 C226 ) C170_=_C227( C170 C227 ) C170_=_C228( C170 C228 ) C170_=_C229( C170 C229 ) C170_=_C230( C170 C230 ) \nC170_=_C231( C170 C231 ) C170_=_C232( C170 C232 ) C192_=_C193( C192 C193 ) C192_=_C204( C192 C204 ) C192_=_C221( C192 C221 ) C192_=_C222( C192 C222 ) \nC192_=_C223( C192 C223 ) C192_=_C224( C192 C224 ) C192_=_C225( C192 C225 ) C192_=_C226( C192 C226 ) C192_=_C227( C192 C227 ) C192_=_C228( C192 C228 ) \nC192_=_C229( C192 C229 ) C192_=_C230( C192 C230 ) C192_=_C231( C192 C231 ) C192_=_C232( C192 C232 ) C193_=_C221( C193 C221 ) C193_=_C233( C193 C233 ) \nC193_=_C234( C193 C234 ) C193_=_C235( C193 C235 ) C193_=_C236( C193 C236 ) C193_=_C237( C193 C237 ) C193_=_C238( C193 C238 ) C193_=_C239( C193 C239 ) \nC193_=_C240( C193 C240 ) C193_=_C241( C193 C241</w:t>
      </w:r>
    </w:p>
    <w:p>
      <w:pPr>
        <w:pStyle w:val="PreformattedText"/>
        <w:bidi w:val="0"/>
        <w:spacing w:before="0" w:after="0"/>
        <w:jc w:val="left"/>
        <w:rPr/>
      </w:pPr>
      <w:r>
        <w:rPr/>
        <w:t xml:space="preserve"> </w:t>
      </w:r>
      <w:r>
        <w:rPr/>
        <w:t>) C193_=_C242( C193 C242 ) C193_=_C243( C193 C243 ) C193_=_C244( C193 C244 ) C193_=_C245( C193 C245 ) \nC193_=_C246( C193 C246 ) C204_=_C221( C204 C221 ) C204_=_C222( C204 C222 ) C204_=_C223( C204 C223 ) C204_=_C224( C204 C224 ) C204_=_C225( C204 C225 ) \nC204_=_C226( C204 C226 ) C204_=_C227( C204 C227 ) C204_=_C228( C204 C228 ) C204_=_C229( C204 C229 ) C204_=_C230( C204 C230 ) C204_=_C231( C204 C231 ) \nC204_=_C232( C204 C23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2_=_C223( C222 C223 ) C222_=_C224( C222 C224 ) C222_=_C225( C222 C225 ) C222_=_C226( C222 C226 ) \nC222_=_C227( C222 C227 ) C222_=_C228( C222 C228 ) C222_=_C229( C222 C229 ) C222_=_C230( C222 C230 ) C222_=_C231( C222 C231 ) C222_=_C232( C222 C232 ) \nC222_=_C233( C222 C233 ) C223_=_C224( C223 C224 ) C223_=_C225( C223 C225 ) C223_=_C226( C223 C226 ) C223_=_C227( C223 C227 ) C223_=_C228( C223 C228 ) \nC223_=_C229( C223 C229 ) C223_=_C230( C223 C230 ) C223_=_C231( C223 C231 ) C223_=_C232( C223 C232 ) C223_=_C234( C223 C234 ) C224_=_C225( C224 C225 ) \nC224_=_C226( C224 C226 ) C224_=_C227( C224 C227 ) C224_=_C228( C224 C228 ) C224_=_C229( C224 C229 ) C224_=_C230( C224 C230 ) C224_=_C231( C224 C231 ) \nC224_=_C232( C224 C232 ) C224_=_C235( C224 C235 ) C225_=_C226( C225 C226 ) C225_=_C227( C225 C227 ) C225_=_C228( C225 C228 ) C225_=_C229( C225 C229 ) \nC225_=_C230( C225 C230 ) C225_=_C231( C225 C231 ) C225_=_C232( C225 C232 ) C226_=_C227( C226 C227 ) C226_=_C228( C226 C228 ) C226_=_C229( C226 C229 ) \nC226_=_C230( C226 C230 ) C226_=_C231( C226 C231 ) C226_=_C232( C226 C232 ) C227_=_C228( C227 C228 ) C227_=_C229( C227 C229 ) C227_=_C230( C227 C230 ) \nC227_=_C231( C227 C231 ) C227_=_C232( C227 C232 ) C227_=_C239( C227 C239 ) C228_=_C229( C228 C229 ) C228_=_C230( C228 C230 ) C228_=_C231( C228 C231 ) \nC228_=_C232( C228 C232 ) C229_=_C230( C229 C230 ) C229_=_C231( C229 C231 ) C229_=_C232( C229 C232 ) C230_=_C231( C230 C231 ) C230_=_C232( C230 C232 ) \nC230_=_C244( C230 C244 ) C231_=_C232( C231 C232 ) C232_=_C246( C232 C24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31-&gt;48[label="37: C5 C73 C89 C107 C123 \nC124 C140 C155 C170 C192 C193 \nC204 C222 C223 C224 C225 C226 \nC227 C228 C229 C230 C231 C232 \nC233 C234 C235 C236 C237 C238 \nC239 C240 C241 C242 C243 C244 \nC245 C246 \n332: C5_=_C89 ,C5_=_C107 ,C5_=_C123 ,C5_=_C140 ,C5_=_C170 ,\nC5_=_C192 ,C5_=_C204 ,C5_=_C222 ,C5_=_C223 ,C5_=_C224 ,C5_=_C225 ,\nC5_=_C226 ,C5_=_C227 ,C5_=_C228 ,C5_=_C229 ,C5_=_C230 ,C5_=_C231 ,\nC5_=_C232 ,C73_=_C124 ,C73_=_C155 ,C73_=_C193 ,C73_=_C233 ,C73_=_C234 ,\nC73_=_C235 ,C73_=_C236 ,C73_=_C237 ,C73_=_C238 ,C73_=_C239 ,C73_=_C240 ,\nC73_=_C241 ,C73_=_C242 ,C73_=_C243 ,C73_=_C244 ,C73_=_C245 ,C73_=_C246 ,\nC89_=_C107 ,C89_=_C123 ,C89_=_C140 ,C89_=_C170 ,C89_=_C192 ,C89_=_C204 ,\nC89_=_C222 ,C89_=_C223 ,C89_=_C224 ,C89_=_C225 ,C89_=_C226 ,C89_=_C227 ,\nC89_=_C228 ,C89_=_C229 ,C89_=_C230 ,C89_=_C231 ,C89_=_C232 ,C107_=_C123 ,\nC107_=_C140 ,C107_=_C170 ,C107_=_C192 ,C107_=_C204 ,C107_=_C222 ,C107_=_C223 ,\nC107_=_C224 ,C107_=_C225 ,C107_=_C226 ,C107_=_C227 ,C107_=_C228 ,C107_=_C229 ,\nC107_=_C230 ,C107_=_C231 ,C107_=_C232 ,C123_=_C124 ,C123_=_C140 ,C123_=_C170 ,\nC123_=_C192 ,C123_=_C204 ,C123_=_C222 ,C123_=_C223 ,C123_=_C224 ,C123_=_C225 ,\nC123_=_C226 ,C123_=_C227 ,C123_=_C228 ,C123_=_C229 ,C123_=_C230 ,C123_=_C231 ,\nC123_=_C232 ,C124_=_C155 ,C124_=_C193 ,C124_=_C233 ,C124_=_C234 ,C124_=_C235 ,\nC124_=_C236 ,C124_=_C237 ,C124_=_C238 ,C124_=_C239 ,C124_=_C240 ,C124_=_C241 ,\nC124_=_C242 ,C124_=_C243 ,C124_=_C244 ,C124_=_C245 ,C124_=_C246 ,C140_=_C170 ,\nC140_=_C192 ,C140_=_C204 ,C140_=_C222 ,C140_=_C223 ,C140_=_C224 ,C140_=_C225 ,\nC140_=_C226 ,C140_=_C227 ,C140_=_C228 ,C140_=_C229 ,C140_=_C230 ,C140_=_C231 ,\nC140_=_C232 ,C155_=_C193 ,C155_=_C233 ,C155_=_C234 ,C155_=_C235 ,C155_=_C236 ,\nC155_=_C237 ,C155_=_C238 ,C155_=_C239 ,C155_=_C240 ,C155_=_C241 ,C155_=_C242 ,\nC155_=_C243 ,C155_=_C244 ,C155_=_C245 ,C155_=_C246 ,C170_=_C192 ,C170_=_C204 ,\nC170_=_C222 ,C170_=_C223 ,C170_=_C224 ,C170_=_C225 ,C170_=_C226 ,C170_=_C227 ,\nC170_=_C228 ,C170_=_C229 ,C170_=_C230 ,C170_=_C231 ,C170_=_C232 ,C192_=_C193 ,\nC192_=_C204 ,C192_=_C222 ,C192_=_C223 ,C192_=_C224 ,C192_=_C225 ,C192_=_C226 ,\nC192_=_C227 ,C192_=_C228 ,C192_=_C229 ,C192_=_C230 ,C192_=_C231 ,C192_=_C232 ,\nC193_=_C233 ,C193_=_C234 ,C193_=_C235 ,C193_=_C236 ,C193_=_C237 ,C193_=_C238 ,\nC193_=_C239 ,C193_=_C240 ,C193_=_C241 ,C193_=_C242 ,C193_=_C243 ,C193_=_C244 ,\nC193_=_C245 ,C193_=_C246 ,C204_=_C222 ,C204_=_C223 ,C204_=_C224 ,C204_=_C225 ,\nC204_=_C226 ,C204_=_C227 ,C204_=_C228 ,C204_=_C229 ,C204_=_C230 ,C204_=_C231 ,\nC204_=_C232 ,C222_=_C223 ,C222_=_C224 ,C222_=_C225 ,C222_=_C226 ,C222_=_C227 ,\nC222_=_C228 ,C222_=_C229 ,C222_=_C230 ,C222_=_C231 ,C222_=_C232 ,C222_=_C233 ,\nC223_=_C224 ,C223_=_C225 ,C223_=_C226 ,C223_=_C227 ,C223_=_C228 ,C223_=_C229 ,\nC223_=_C230 ,C223_=_C231 ,C223_=_C232 ,C223_=_C234 ,C224_=_C225 ,C224_=_C226 ,\nC224_=_C227 ,C224_=_C228 ,C224_=_C229 ,C224_=_C230 ,C224_=_C231 ,C224_=_C232 ,\nC224_=_C235 ,C225_=_C226 ,C225_=_C227 ,C225_=_C228 ,C225_=_C229 ,C225_=_C230 ,\nC225_=_C231 ,C225_=_C232 ,C226_=_C227 ,C226_=_C228 ,C226_=_C229 ,C226_=_C230 ,\nC226_=_C231 ,C226_=_C232 ,C227_=_C228 ,C227_=_C229 ,C227_=_C230 ,C227_=_C231 ,\nC227_=_C232 ,C227_=_C239 ,C228_=_C229 ,C228_=_C230 ,C228_=_C231 ,C228_=_C232 ,\nC229_=_C230 ,C229_=_C231 ,C229_=_C232 ,C230_=_C231 ,C230_=_C232 ,C230_=_C244 ,\nC231_=_C232 ,C232_=_C246 ,C233_=_C234 ,C233_=_C235 ,C233_=_C236 ,C233_=_C237 ,\nC233_=_C238 ,C233_=_C239 ,C233_=_C240 ,C233_=_C241 ,C233_=_C242 ,C233_=_C243 ,\nC233_=_C244 ,C233_=_C245 ,C233_=_C246 ,C234_=_C235 ,C234_=_C236 ,C234_=_C237 ,\nC234_=_C238 ,C234_=_C239 ,C234_=_C240 ,C234_=_C241 ,C234_=_C242 ,C234_=_C243 ,\nC234_=_C244 ,C234_=_C245 ,C234_=_C246 ,C235_=_C236 ,C235_=_C237 ,C235_=_C238 ,\nC235_=_C239 ,C235_=_C240 ,C235_=_C241 ,C235_=_C242 ,C235_=_C243 ,C235_=_C244 ,\nC235_=_C245 ,C235_=_C246 ,C236_=_C237 ,C236_=_C238 ,C236_=_C239 ,C236_=_C240 ,\nC236_=_C241 ,C236_=_C242 ,C236_=_C243 ,C236_=_C244 ,C236_=_C245 ,C236_=_C246 ,\nC237_=_C238 ,C237_=_C239 ,C237_=_C240 ,C237_=_C241 ,C237_=_C242 ,C237_=_C243 ,\nC237_=_C244 ,C237_=_C245 ,C237_=_C246 ,C238_=_C239 ,C238_=_C240 ,C238_=_C241 ,\nC238_=_C242 ,C238_=_C243 ,C238_=_C244 ,C238_=_C245 ,C238_=_C246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49[shape=box, label="id:49 level: 4\n40: C2 C33 C52 C71 C105 \nC121 C122 C123 C124 C125 C126 \nC127 C128 C129 C130 C131 C132 \nC133 C134 C135 C136 C137 C174 \nC208 C236 C278 C295 C303 C304 \nC305 C306 C307 C308 C309 C310 \nC311 C312 C313 C314 C315 \n410: C2_=_C52( C2 C52 ) C2_=_C71( C2 C71 ) C2_=_C105( C2 C105 ) C2_=_C121( C2 C121 ) C2_=_C122( C2 C122 ) \nC2_=_C123( C2 C123 ) C2_=_C124( C2 C124 ) C2_=_C125(</w:t>
      </w:r>
    </w:p>
    <w:p>
      <w:pPr>
        <w:pStyle w:val="PreformattedText"/>
        <w:bidi w:val="0"/>
        <w:spacing w:before="0" w:after="0"/>
        <w:jc w:val="left"/>
        <w:rPr/>
      </w:pPr>
      <w:r>
        <w:rPr/>
        <w:t xml:space="preserve"> </w:t>
      </w:r>
      <w:r>
        <w:rPr/>
        <w:t>C2 C125 ) C2_=_C126( C2 C126 ) C2_=_C127( C2 C127 ) C2_=_C128( C2 C128 ) \nC2_=_C129( C2 C129 ) C2_=_C130( C2 C130 ) C2_=_C131( C2 C131 ) C2_=_C132( C2 C132 ) C2_=_C133( C2 C133 ) C2_=_C134( C2 C134 ) \nC2_=_C135( C2 C135 ) C2_=_C136( C2 C136 ) C2_=_C137( C2 C137 ) C33_=_C128( C33 C128 ) C33_=_C174( C33 C174 ) C33_=_C208( C33 C208 ) \nC33_=_C236( C33 C236 ) C33_=_C278( C33 C278 ) C33_=_C295( C33 C295 ) C33_=_C303( C33 C303 ) C33_=_C304( C33 C304 ) C33_=_C305( C33 C305 ) \nC33_=_C306( C33 C306 ) C33_=_C307( C33 C307 ) C33_=_C308( C33 C308 ) C33_=_C309( C33 C309 ) C33_=_C310( C33 C310 ) C33_=_C311( C33 C311 ) \nC33_=_C312( C33 C312 ) C33_=_C313( C33 C313 ) C33_=_C314( C33 C314 ) C33_=_C315( C33 C315 ) C52_=_C71( C52 C71 ) C52_=_C105( C52 C105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71_=_C105( C71 C105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74( C121 C17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208( C122 C20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236( C124 C236 ) C125_=_C126( C125 C126 ) \nC125_=_C127( C125 C127 ) C125_=_C128( C125 C128 ) C125_=_C129( C125 C129 ) C125_=_C130( C125 C130 ) C125_=_C131( C125 C131 ) C125_=_C132( C125 C132 ) \nC125_=_C133( C125 C133 ) C125_=_C134( C125 C134 ) C125_=_C135( C125 C135 ) C125_=_C136( C125 C136 ) C125_=_C137( C125 C137 ) C125_=_C278( C125 C278 ) \nC126_=_C127( C126 C127 ) C126_=_C128( C126 C128 ) C126_=_C129( C126 C129 ) C126_=_C130( C126 C130 ) C126_=_C131( C126 C131 ) C126_=_C132( C126 C132 ) \nC126_=_C133( C126 C133 ) C126_=_C134( C126 C134 ) C126_=_C135( C126 C135 ) C126_=_C136( C126 C136 ) C126_=_C137( C126 C137 ) C127_=_C128( C127 C128 ) \nC127_=_C129( C127 C129 ) C127_=_C130( C127 C130 ) C127_=_C131( C127 C131 ) C127_=_C132( C127 C132 ) C127_=_C133( C127 C133 ) C127_=_C134( C127 C134 ) \nC127_=_C135( C127 C135 ) C127_=_C136( C127 C136 ) C127_=_C137( C127 C137 ) C127_=_C295( C127 C295 ) C128_=_C129( C128 C129 ) C128_=_C130( C128 C130 ) \nC128_=_C131( C128 C131 ) C128_=_C132( C128 C132 ) C128_=_C133( C128 C133 ) C128_=_C134( C128 C134 ) C128_=_C135( C128 C135 ) C128_=_C136( C128 C136 ) \nC128_=_C137( C128 C137 ) C128_=_C174( C128 C174 ) C128_=_C208( C128 C208 ) C128_=_C236( C128 C236 ) C128_=_C278( C128 C278 ) C128_=_C295( C128 C295 ) \nC128_=_C303( C128 C303 ) C128_=_C304( C128 C304 ) C128_=_C305( C128 C305 ) C128_=_C306( C128 C306 ) C128_=_C307( C128 C307 ) C128_=_C308( C128 C308 ) \nC128_=_C309( C128 C309 ) C128_=_C310( C128 C310 ) C128_=_C311( C128 C311 ) C128_=_C312( C128 C312 ) C128_=_C313( C128 C313 ) C128_=_C314( C128 C314 ) \nC128_=_C315( C128 C315 ) C129_=_C130( C129 C130 ) C129_=_C131( C129 C131 ) C129_=_C132( C129 C132 ) C129_=_C133( C129 C133 ) C129_=_C134( C129 C134 ) \nC129_=_C135( C129 C135 ) C129_=_C136( C129 C136 ) C129_=_C137( C129 C137 ) C129_=_C303( C129 C303 ) C130_=_C131( C130 C131 ) C130_=_C132( C130 C132 ) \nC130_=_C133( C130 C133 ) C130_=_C134( C130 C134 ) C130_=_C135( C130 C135 ) C130_=_C136( C130 C136 ) C130_=_C137( C130 C137 ) C130_=_C304( C130 C304 ) \nC131_=_C132( C131 C132 ) C131_=_C133( C131 C133 ) C131_=_C134( C131 C134 ) C131_=_C135( C131 C135 ) C131_=_C136( C131 C136 ) C131_=_C137( C131 C137 ) \nC132_=_C133( C132 C133 ) C132_=_C134( C132 C134 ) C132_=_C135( C132 C135 ) C132_=_C136( C132 C136 ) C132_=_C137( C132 C137 ) C132_=_C307( C132 C307 ) \nC133_=_C134( C133 C134 ) C133_=_C135( C133 C135 ) C133_=_C136( C133 C136 ) C133_=_C137( C133 C137 ) C133_=_C309( C133 C309 ) C134_=_C135( C134 C135 ) \nC134_=_C136( C134 C136 ) C134_=_C137( C134 C137 ) C135_=_C136( C135 C136 ) C135_=_C137( C135 C137 ) C135_=_C310( C135 C310 ) C136_=_C137( C136 C137 ) \nC174_=_C208( C174 C208 ) C174_=_C236( C174 C236 ) C174_=_C278( C174 C278 ) C174_=_C295( C174 C295 ) C174_=_C303( C174 C303 ) C174_=_C304( C174 C304 ) \nC174_=_C305( C174 C305 ) C174_=_C306( C174 C306 ) C174_=_C307( C174 C307 ) C174_=_C308( C174 C308 ) C174_=_C309( C174 C309 ) C174_=_C310( C174 C310 ) \nC174_=_C311( C174 C311 ) C174_=_C312( C174 C312 ) C174_=_C313( C174 C313 ) C174_=_C314( C174 C314 ) C174_=_C315( C174 C315 ) C208_=_C236( C208 C236 ) \nC208_=_C278( C208 C278 ) C208_=_C295( C208 C295 ) C208_=_C303( C208 C303 ) C208_=_C304( C208 C304 ) C208_=_C305( C208 C305 ) C208_=_C306( C208 C306 ) \nC208_=_C307( C208 C307 ) C208_=_C308( C208 C308 ) C208_=_C309( C208 C309 ) C208_=_C310( C208 C310 ) C208_=_C311( C208 C311 ) C208_=_C312( C208 C312 ) \nC208_=_C313( C208 C313 ) C208_=_C314( C208 C314 ) C208_=_C315( C208 C315 ) C236_=_C278( C236 C278 ) C236_=_C295( C236 C295 ) C236_=_C303( C236 C303 ) \nC236_=_C304( C236 C304 ) C236_=_C305( C236 C305 ) C236_=_C306( C236 C306 ) C236_=_C307( C236 C307 ) C236_=_C308( C236 C308 ) C236_=_C309( C236 C309 ) \nC236_=_C310( C236 C310 ) C236_=_C311( C236 C311 ) C236_=_C312( C236 C312 ) C236_=_C313( C236 C313 ) C236_=_C314( C236 C314 ) C236_=_C315( C236 C315 ) \nC278_=_C295( C278 C295 ) C278_=_C303( C278 C303 ) C278_=_C304( C278 C304 ) C278_=_C305( C278 C305 ) C278_=_C306( C278 C306 ) C278_=_C307( C278 C307 ) \nC278_=_C308( C278 C308 ) C278_=_C309( C278 C309 ) C278_=_C310( C278 C310 ) C278_=_C311( C278 C311 ) C278_=_C312( C278 C312 ) C278_=_C313( C278 C313 ) \nC278_=_C314( C278 C314 ) C278_=_C315( C278 C315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303_=_C304( C303 C304 ) C303_=_C305( C303 C305 ) C303_=_C306( C303 C306 ) \nC303_=_C307( C303 C307 ) C303_=_C308( C303 C308 ) C303_=_C309( C303 C309 ) C303_=_C310( C303 C310 ) C303_=_C311( C303 C311 ) C303_=_C312( C303 C312 ) \nC303_=_C313( C303 C313 ) C303_=_C314( C303 C314 ) C303_=_C315( C303 C315 ) C304_=_C305( C304 C305 ) C304_=_C306( C304 C306 ) C304_=_C307( C304 C307 ) \nC304_=_C308( C304 C308 ) C304_=_C309( C304 C309 ) C304_=_C310( C304 C310 ) C304_=_C311( C304 C311 ) C304_=_C312( C304 C312 ) C304_=_C313( C304 C313 ) \nC304_=_C314( C304 C314 ) C304_=_C315( C304 C315 ) C305_=_C306( C305 C306 ) C305_=_C307( C305 C307 ) C305_=_C308( C305 C308 ) C305_=_C309( C305 C309 ) \nC305_=_C310( C305 C310 ) C305_=_C311( C305 C311 ) C305_=_C312( C305 C312 ) C305_=_C313( C305 C313 ) C305_=_C314( C305 C314 ) C305_=_C315( C305 C315 ) \nC306_=_C307( C306 C307 ) C306_=_C308( C306 C308 ) C306_=_C309( C306 C309 ) C306_=_C310( C306 C310 ) C306_=_C311( C306 C311 ) C306_=_C312( C306 C312 ) \nC306_=_C313( C306 C313 ) C306_=_C314( C306 C314 ) C306_=_C315( C306 C315 ) C307_=_C308( C307 C308 ) C307_=_C309( C307 C309 ) C307_=_C310( C307 C310 ) \nC307_=_C311( C307 C311 ) C307_=_C312( C307 C312 ) C307_=_C313( C307 C313 ) C307_=_C314( C307 C314 ) C307_=_C315( C307 C315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10_=_C311( C310 C311 ) C310_=_C312( C310 C312 ) C310_=_C313( C310 C313 ) C310_=_C314( C310 C314 ) C310_=_C315( C310 C315 ) C311_=_C312( C311 C312 ) \nC311_=_C313( C311 C313 ) C311_=_C314( C311 C314 ) C311_=_C315( C311 C315 ) C312_=_C313( C312 C313</w:t>
      </w:r>
    </w:p>
    <w:p>
      <w:pPr>
        <w:pStyle w:val="PreformattedText"/>
        <w:bidi w:val="0"/>
        <w:spacing w:before="0" w:after="0"/>
        <w:jc w:val="left"/>
        <w:rPr/>
      </w:pPr>
      <w:r>
        <w:rPr/>
        <w:t xml:space="preserve"> </w:t>
      </w:r>
      <w:r>
        <w:rPr/>
        <w:t>) C312_=_C314( C312 C314 ) C312_=_C315( C312 C315 ) \nC313_=_C314( C313 C314 ) C313_=_C315( C313 C315 ) C314_=_C315( C314 C315 ) "];32-&gt;49[label="39: C2 C33 C52 C71 C105 \nC121 C122 C123 C124 C125 C126 \nC127 C129 C130 C131 C132 C133 \nC134 C135 C136 C137 C174 C208 \nC236 C278 C295 C303 C304 C305 \nC306 C307 C308 C309 C310 C311 \nC312 C313 C314 C315 \n371: C2_=_C52 ,C2_=_C71 ,C2_=_C105 ,C2_=_C121 ,C2_=_C122 ,\nC2_=_C123 ,C2_=_C124 ,C2_=_C125 ,C2_=_C126 ,C2_=_C127 ,C2_=_C129 ,\nC2_=_C130 ,C2_=_C131 ,C2_=_C132 ,C2_=_C133 ,C2_=_C134 ,C2_=_C135 ,\nC2_=_C136 ,C2_=_C137 ,C33_=_C174 ,C33_=_C208 ,C33_=_C236 ,C33_=_C278 ,\nC33_=_C295 ,C33_=_C303 ,C33_=_C304 ,C33_=_C305 ,C33_=_C306 ,C33_=_C307 ,\nC33_=_C308 ,C33_=_C309 ,C33_=_C310 ,C33_=_C311 ,C33_=_C312 ,C33_=_C313 ,\nC33_=_C314 ,C33_=_C315 ,C52_=_C71 ,C52_=_C105 ,C52_=_C121 ,C52_=_C122 ,\nC52_=_C123 ,C52_=_C124 ,C52_=_C125 ,C52_=_C126 ,C52_=_C127 ,C52_=_C129 ,\nC52_=_C130 ,C52_=_C131 ,C52_=_C132 ,C52_=_C133 ,C52_=_C134 ,C52_=_C135 ,\nC52_=_C136 ,C52_=_C137 ,C71_=_C105 ,C71_=_C121 ,C71_=_C122 ,C71_=_C123 ,\nC71_=_C124 ,C71_=_C125 ,C71_=_C126 ,C71_=_C127 ,C71_=_C129 ,C71_=_C130 ,\nC71_=_C131 ,C71_=_C132 ,C71_=_C133 ,C71_=_C134 ,C71_=_C135 ,C71_=_C136 ,\nC71_=_C137 ,C105_=_C121 ,C105_=_C122 ,C105_=_C123 ,C105_=_C124 ,C105_=_C125 ,\nC105_=_C126 ,C105_=_C127 ,C105_=_C129 ,C105_=_C130 ,C105_=_C131 ,C105_=_C132 ,\nC105_=_C133 ,C105_=_C134 ,C105_=_C135 ,C105_=_C136 ,C105_=_C137 ,C121_=_C122 ,\nC121_=_C123 ,C121_=_C124 ,C121_=_C125 ,C121_=_C126 ,C121_=_C127 ,C121_=_C129 ,\nC121_=_C130 ,C121_=_C131 ,C121_=_C132 ,C121_=_C133 ,C121_=_C134 ,C121_=_C135 ,\nC121_=_C136 ,C121_=_C137 ,C121_=_C174 ,C122_=_C123 ,C122_=_C124 ,C122_=_C125 ,\nC122_=_C126 ,C122_=_C127 ,C122_=_C129 ,C122_=_C130 ,C122_=_C131 ,C122_=_C132 ,\nC122_=_C133 ,C122_=_C134 ,C122_=_C135 ,C122_=_C136 ,C122_=_C137 ,C122_=_C208 ,\nC123_=_C124 ,C123_=_C125 ,C123_=_C126 ,C123_=_C127 ,C123_=_C129 ,C123_=_C130 ,\nC123_=_C131 ,C123_=_C132 ,C123_=_C133 ,C123_=_C134 ,C123_=_C135 ,C123_=_C136 ,\nC123_=_C137 ,C124_=_C125 ,C124_=_C126 ,C124_=_C127 ,C124_=_C129 ,C124_=_C130 ,\nC124_=_C131 ,C124_=_C132 ,C124_=_C133 ,C124_=_C134 ,C124_=_C135 ,C124_=_C136 ,\nC124_=_C137 ,C124_=_C236 ,C125_=_C126 ,C125_=_C127 ,C125_=_C129 ,C125_=_C130 ,\nC125_=_C131 ,C125_=_C132 ,C125_=_C133 ,C125_=_C134 ,C125_=_C135 ,C125_=_C136 ,\nC125_=_C137 ,C125_=_C278 ,C126_=_C127 ,C126_=_C129 ,C126_=_C130 ,C126_=_C131 ,\nC126_=_C132 ,C126_=_C133 ,C126_=_C134 ,C126_=_C135 ,C126_=_C136 ,C126_=_C137 ,\nC127_=_C129 ,C127_=_C130 ,C127_=_C131 ,C127_=_C132 ,C127_=_C133 ,C127_=_C134 ,\nC127_=_C135 ,C127_=_C136 ,C127_=_C137 ,C127_=_C295 ,C129_=_C130 ,C129_=_C131 ,\nC129_=_C132 ,C129_=_C133 ,C129_=_C134 ,C129_=_C135 ,C129_=_C136 ,C129_=_C137 ,\nC129_=_C303 ,C130_=_C131 ,C130_=_C132 ,C130_=_C133 ,C130_=_C134 ,C130_=_C135 ,\nC130_=_C136 ,C130_=_C137 ,C130_=_C304 ,C131_=_C132 ,C131_=_C133 ,C131_=_C134 ,\nC131_=_C135 ,C131_=_C136 ,C131_=_C137 ,C132_=_C133 ,C132_=_C134 ,C132_=_C135 ,\nC132_=_C136 ,C132_=_C137 ,C132_=_C307 ,C133_=_C134 ,C133_=_C135 ,C133_=_C136 ,\nC133_=_C137 ,C133_=_C309 ,C134_=_C135 ,C134_=_C136 ,C134_=_C137 ,C135_=_C136 ,\nC135_=_C137 ,C135_=_C310 ,C136_=_C137 ,C174_=_C208 ,C174_=_C236 ,C174_=_C278 ,\nC174_=_C295 ,C174_=_C303 ,C174_=_C304 ,C174_=_C305 ,C174_=_C306 ,C174_=_C307 ,\nC174_=_C308 ,C174_=_C309 ,C174_=_C310 ,C174_=_C311 ,C174_=_C312 ,C174_=_C313 ,\nC174_=_C314 ,C174_=_C315 ,C208_=_C236 ,C208_=_C278 ,C208_=_C295 ,C208_=_C303 ,\nC208_=_C304 ,C208_=_C305 ,C208_=_C306 ,C208_=_C307 ,C208_=_C308 ,C208_=_C309 ,\nC208_=_C310 ,C208_=_C311 ,C208_=_C312 ,C208_=_C313 ,C208_=_C314 ,C208_=_C315 ,\nC236_=_C278 ,C236_=_C295 ,C236_=_C303 ,C236_=_C304 ,C236_=_C305 ,C236_=_C306 ,\nC236_=_C307 ,C236_=_C308 ,C236_=_C309 ,C236_=_C310 ,C236_=_C311 ,C236_=_C312 ,\nC236_=_C313 ,C236_=_C314 ,C236_=_C315 ,C278_=_C295 ,C278_=_C303 ,C278_=_C304 ,\nC278_=_C305 ,C278_=_C306 ,C278_=_C307 ,C278_=_C308 ,C278_=_C309 ,C278_=_C310 ,\nC278_=_C311 ,C278_=_C312 ,C278_=_C313 ,C278_=_C314 ,C278_=_C315 ,C295_=_C303 ,\nC295_=_C304 ,C295_=_C305 ,C295_=_C306 ,C295_=_C307 ,C295_=_C308 ,C295_=_C309 ,\nC295_=_C310 ,C295_=_C311 ,C295_=_C312 ,C295_=_C313 ,C295_=_C314 ,C295_=_C315 ,\nC303_=_C304 ,C303_=_C305 ,C303_=_C306 ,C303_=_C307 ,C303_=_C308 ,C303_=_C309 ,\nC303_=_C310 ,C303_=_C311 ,C303_=_C312 ,C303_=_C313 ,C303_=_C314 ,C303_=_C315 ,\nC304_=_C305 ,C304_=_C306 ,C304_=_C307 ,C304_=_C308 ,C304_=_C309 ,C304_=_C310 ,\nC304_=_C311 ,C304_=_C312 ,C304_=_C313 ,C304_=_C314 ,C304_=_C315 ,C305_=_C306 ,\nC305_=_C307 ,C305_=_C308 ,C305_=_C309 ,C305_=_C310 ,C305_=_C311 ,C305_=_C312 ,\nC305_=_C313 ,C305_=_C314 ,C305_=_C315 ,C306_=_C307 ,C306_=_C308 ,C306_=_C309 ,\nC306_=_C310 ,C306_=_C311 ,C306_=_C312 ,C306_=_C313 ,C306_=_C314 ,C306_=_C315 ,\nC307_=_C308 ,C307_=_C309 ,C307_=_C310 ,C307_=_C311 ,C307_=_C312 ,C307_=_C313 ,\nC307_=_C314 ,C307_=_C315 ,C308_=_C309 ,C308_=_C310 ,C308_=_C311 ,C308_=_C312 ,\nC308_=_C313 ,C308_=_C314 ,C308_=_C315 ,C309_=_C310 ,C309_=_C311 ,C309_=_C312 ,\nC309_=_C313 ,C309_=_C314 ,C309_=_C315 ,C310_=_C311 ,C310_=_C312 ,C310_=_C313 ,\nC310_=_C314 ,C310_=_C315 ,C311_=_C312 ,C311_=_C313 ,C311_=_C314 ,C311_=_C315 ,\nC312_=_C313 ,C312_=_C314 ,C312_=_C315 ,C313_=_C314 ,C313_=_C315 ,C314_=_C315 ,"];50[shape=box, label="id:50 level: 4\n41: C4 C6 C30 C55 C122 \nC125 C156 C172 C191 C204 C205 \nC206 C207 C208 C209 C210 C211 \nC212 C213 C214 C215 C216 C217 \nC218 C219 C220 C223 C234 C248 \nC262 C277 C278 C279 C280 C281 \nC282 C283 C284 C285 C286 C287 \n428: C4_=_C6( C4 C6 ) C4_=_C30( C4 C30 ) C4_=_C122( C4 C122 ) C4_=_C191( C4 C191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219( C4 C219 ) C4_=_C220( C4 C220 ) C6_=_C55( C6 C55 ) C6_=_C125( C6 C125 ) \nC6_=_C156( C6 C156 ) C6_=_C172( C6 C172 ) C6_=_C207( C6 C207 ) C6_=_C223( C6 C223 ) C6_=_C234( C6 C234 ) C6_=_C248( C6 C248 ) \nC6_=_C262( C6 C262 ) C6_=_C277( C6 C277 ) C6_=_C278( C6 C278 ) C6_=_C279( C6 C279 ) C6_=_C280( C6 C280 ) C6_=_C281( C6 C281 ) \nC6_=_C282( C6 C282 ) C6_=_C283( C6 C283 ) C6_=_C284( C6 C284 ) C6_=_C285( C6 C285 ) C6_=_C286( C6 C286 ) C6_=_C287( C6 C287 ) \nC30_=_C122( C30 C122 ) C30_=_C191( C30 C191 ) C30_=_C204( C30 C204 ) C30_=_C205( C30 C205 ) C30_=_C206( C30 C206 ) C30_=_C207( C30 C207 ) \nC30_=_C208( C30 C208 ) C30_=_C209( C30 C209 ) C30_=_C210( C30 C210 ) C30_=_C211( C30 C211 ) C30_=_C212( C30 C212 ) C30_=_C213( C30 C213 ) \nC30_=_C214( C30 C214 ) C30_=_C215( C30 C215 ) C30_=_C216( C30 C216 ) C30_=_C217( C30 C217 ) C30_=_C218( C30 C218 ) C30_=_C219( C30 C219 ) \nC30_=_C220( C30 C220 ) C55_=_C125( C55 C125 ) C55_=_C156( C55 C156 ) C55_=_C172( C55 C172 ) C55_=_C207( C55 C207 ) C55_=_C223( C55 C223 ) \nC55_=_C234( C55 C234 ) C55_=_C248( C55 C248 ) C55_=_C262( C55 C262 ) C55_=_C277( C55 C277 ) C55_=_C278( C55 C278 ) C55_=_C279( C55 C279 ) \nC55_=_C280( C55 C280 ) C55_=_C281( C55 C281 ) C55_=_C282( C55 C282 ) C55_=_C283( C55 C283 ) C55_=_C284( C55 C284 ) C55_=_C285( C55 C285 ) \nC55_=_C286( C55 C286 ) C55_=_C287( C55 C287 ) C122_=_C125( C122 C125 ) C122_=_C191( C122 C191 ) C122_=_C204( C122 C204 ) C122_=_C205( C122 C205 ) \nC122_=_C206( C122 C206 ) C122_=_C207( C122 C207 ) C122_=_C208( C122 C208 ) C122_=_C209( C122 C209 ) C122_=_C210( C122 C210 ) C122_=_C211( C122 C211 ) \nC122_=_C212( C122 C212 ) C122_=_C213( C122 C213 ) C122_=_C214( C122 C214 ) C122_=_C215( C122 C215 ) C122_=_C216( C122 C216 ) C122_=_C217( C122 C217 ) \nC122_=_C218( C122 C218 ) C122_=_C219( C122 C219 ) C122_=_C220( C122 C220 ) C125_=_C156( C125 C156 ) C125_=_C172( C125 C172 ) C125_=_C207( C125 C207 ) \nC125_=_C223( C125 C223 ) C125_=_C234( C125 C234 ) C125_=_C248( C125 C248 ) C125_=_C262( C125 C262 ) C125_=_C277( C125 C277 ) C125_=_C278( C125 C278 ) \nC125_=_C279( C125 C279 ) C125_=_C280( C125 C280 ) C125_=_C281( C125 C281 ) C125_=_C282( C125 C282 ) C125_=_C283( C125 C283 ) C125_=_C284( C125 C284 ) \nC125_=_C285( C125 C285 ) C125_=_C286( C125 C286 ) C125_=_C287( C125 C287 ) C156_=_C172( C156 C172 ) C156_=_C207( C156 C207 ) C156_=_C223( C156 C223 ) \nC156_=_C234( C156 C234 ) C156_=_C248( C156 C248 ) C156_=_C262( C156 C262 ) C156_=_C277( C156 C277 ) C156_=_C278( C156 C278 ) C156_=_C279( C156 C279 ) \nC156_=_C280( C156 C280 ) C156_=_C281( C156 C281 ) C156_=_C282( C156 C282 ) C156_=_C283( C156 C283 ) C156_=_C284( C156 C284 ) C156_=_C285( C156 C285 ) \nC156_=_C286( C156 C286 ) C156_=_C287( C156 C287 ) C172_=_C207( C172 C207 ) C172_=_C223( C172 C223 ) C172_=_C234( C172 C234 ) C172_=_C248( C172 C248 ) \nC172_=_C262( C172 C262 ) C172_=_C277( C172 C277 ) C172_=_C278( C172 C278 ) C172_=_C279( C172 C279 ) C172_=_C280( C172 C280 ) C172_=_C281( C172 C281 ) \nC172_=_C282( C172 C282 ) C172_=_C283( C172 C283 ) C172_=_C284( C172 C284 ) C172_=_C285( C172 C285 ) C172_=_C286( C172 C286 ) C172_=_C287( C172 C287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19( C191 C219 ) C191_=_C220( C191 C22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3( C204 C223 ) C205_=_C206( C205 C206 ) C205_=_C207( C205</w:t>
      </w:r>
    </w:p>
    <w:p>
      <w:pPr>
        <w:pStyle w:val="PreformattedText"/>
        <w:bidi w:val="0"/>
        <w:spacing w:before="0" w:after="0"/>
        <w:jc w:val="left"/>
        <w:rPr/>
      </w:pPr>
      <w:r>
        <w:rPr/>
        <w:t xml:space="preserve"> </w:t>
      </w:r>
      <w:r>
        <w:rPr/>
        <w:t>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48( C205 C248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62( C206 C262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3( C207 C223 ) C207_=_C234( C207 C234 ) C207_=_C248( C207 C248 ) C207_=_C262( C207 C262 ) C207_=_C277( C207 C277 ) C207_=_C278( C207 C278 ) \nC207_=_C279( C207 C279 ) C207_=_C280( C207 C280 ) C207_=_C281( C207 C281 ) C207_=_C282( C207 C282 ) C207_=_C283( C207 C283 ) C207_=_C284( C207 C284 ) \nC207_=_C285( C207 C285 ) C207_=_C286( C207 C286 ) C207_=_C287( C207 C287 ) C208_=_C209( C208 C209 ) C208_=_C210( C208 C210 ) C208_=_C211( C208 C211 ) \nC208_=_C212( C208 C212 ) C208_=_C213( C208 C213 ) C208_=_C214( C208 C214 ) C208_=_C215( C208 C215 ) C208_=_C216( C208 C216 ) C208_=_C217( C208 C217 ) \nC208_=_C218( C208 C218 ) C208_=_C219( C208 C219 ) C208_=_C220( C208 C220 ) C208_=_C278( C208 C278 ) C209_=_C210( C209 C210 ) C209_=_C211( C209 C211 ) \nC209_=_C212( C209 C212 ) C209_=_C213( C209 C213 ) C209_=_C214( C209 C214 ) C209_=_C215( C209 C215 ) C209_=_C216( C209 C216 ) C209_=_C217( C209 C217 ) \nC209_=_C218( C209 C218 ) C209_=_C219( C209 C219 ) C209_=_C220( C209 C220 ) C210_=_C211( C210 C211 ) C210_=_C212( C210 C212 ) C210_=_C213( C210 C213 ) \nC210_=_C214( C210 C214 ) C210_=_C215( C210 C215 ) C210_=_C216( C210 C216 ) C210_=_C217( C210 C217 ) C210_=_C218( C210 C218 ) C210_=_C219( C210 C219 ) \nC210_=_C220( C210 C220 ) C211_=_C212( C211 C212 ) C211_=_C213( C211 C213 ) C211_=_C214( C211 C214 ) C211_=_C215( C211 C215 ) C211_=_C216( C211 C216 ) \nC211_=_C217( C211 C217 ) C211_=_C218( C211 C218 ) C211_=_C219( C211 C219 ) C211_=_C220( C211 C220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5_=_C216( C215 C216 ) C215_=_C217( C215 C217 ) C215_=_C218( C215 C218 ) C215_=_C219( C215 C219 ) C215_=_C220( C215 C220 ) \nC216_=_C217( C216 C217 ) C216_=_C218( C216 C218 ) C216_=_C219( C216 C219 ) C216_=_C220( C216 C220 ) C216_=_C283( C216 C283 ) C217_=_C218( C217 C218 ) \nC217_=_C219( C217 C219 ) C217_=_C220( C217 C220 ) C217_=_C284( C217 C284 ) C218_=_C219( C218 C219 ) C218_=_C220( C218 C220 ) C219_=_C220( C219 C220 ) \nC223_=_C234( C223 C234 ) C223_=_C248( C223 C248 ) C223_=_C262( C223 C262 ) C223_=_C277( C223 C277 ) C223_=_C278( C223 C278 ) C223_=_C279( C223 C279 ) \nC223_=_C280( C223 C280 ) C223_=_C281( C223 C281 ) C223_=_C282( C223 C282 ) C223_=_C283( C223 C283 ) C223_=_C284( C223 C284 ) C223_=_C285( C223 C285 ) \nC223_=_C286( C223 C286 ) C223_=_C287( C223 C287 ) C234_=_C248( C234 C248 ) C234_=_C262( C234 C262 ) C234_=_C277( C234 C277 ) C234_=_C278( C234 C278 ) \nC234_=_C279( C234 C279 ) C234_=_C280( C234 C280 ) C234_=_C281( C234 C281 ) C234_=_C282( C234 C282 ) C234_=_C283( C234 C283 ) C234_=_C284( C234 C284 ) \nC234_=_C285( C234 C285 ) C234_=_C286( C234 C286 ) C234_=_C287( C234 C287 ) C248_=_C262( C248 C262 ) C248_=_C277( C248 C277 ) C248_=_C278( C248 C278 ) \nC248_=_C279( C248 C279 ) C248_=_C280( C248 C280 ) C248_=_C281( C248 C281 ) C248_=_C282( C248 C282 ) C248_=_C283( C248 C283 ) C248_=_C284( C248 C284 ) \nC248_=_C285( C248 C285 ) C248_=_C286( C248 C286 ) C248_=_C287( C248 C287 ) C262_=_C277( C262 C277 ) C262_=_C278( C262 C278 ) C262_=_C279( C262 C279 ) \nC262_=_C280( C262 C280 ) C262_=_C281( C262 C281 ) C262_=_C282( C262 C282 ) C262_=_C283( C262 C283 ) C262_=_C284( C262 C284 ) C262_=_C285( C262 C285 ) \nC262_=_C286( C262 C286 ) C262_=_C287( C262 C287 ) C277_=_C278( C277 C278 ) C277_=_C279( C277 C279 ) C277_=_C280( C277 C280 ) C277_=_C281( C277 C281 ) \nC277_=_C282( C277 C282 ) C277_=_C283( C277 C283 ) C277_=_C284( C277 C284 ) C277_=_C285( C277 C285 ) C277_=_C286( C277 C286 ) C277_=_C287( C277 C287 ) \nC278_=_C279( C278 C279 ) C278_=_C280( C278 C280 ) C278_=_C281( C278 C281 ) C278_=_C282( C278 C282 ) C278_=_C283( C278 C283 ) C278_=_C284( C278 C284 ) \nC278_=_C285( C278 C285 ) C278_=_C286( C278 C286 ) C278_=_C287( C278 C287 ) C279_=_C280( C279 C280 ) C279_=_C281( C279 C281 ) C279_=_C282( C279 C282 ) \nC279_=_C283( C279 C283 ) C279_=_C284( C279 C284 ) C279_=_C285( C279 C285 ) C279_=_C286( C279 C286 ) C279_=_C287( C279 C287 ) C280_=_C281( C280 C281 ) \nC280_=_C282( C280 C282 ) C280_=_C283( C280 C283 ) C280_=_C284( C280 C284 ) C280_=_C285( C280 C285 ) C280_=_C286( C280 C286 ) C280_=_C287( C280 C287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 C287 ) "];32-&gt;50[label="40: C4 C6 C30 C55 C122 \nC125 C156 C172 C191 C204 C205 \nC206 C208 C209 C210 C211 C212 \nC213 C214 C215 C216 C217 C218 \nC219 C220 C223 C234 C248 C262 \nC277 C278 C279 C280 C281 C282 \nC283 C284 C285 C286 C287 \n388: C4_=_C6 ,C4_=_C30 ,C4_=_C122 ,C4_=_C191 ,C4_=_C204 ,\nC4_=_C205 ,C4_=_C206 ,C4_=_C208 ,C4_=_C209 ,C4_=_C210 ,C4_=_C211 ,\nC4_=_C212 ,C4_=_C213 ,C4_=_C214 ,C4_=_C215 ,C4_=_C216 ,C4_=_C217 ,\nC4_=_C218 ,C4_=_C219 ,C4_=_C220 ,C6_=_C55 ,C6_=_C125 ,C6_=_C156 ,\nC6_=_C172 ,C6_=_C223 ,C6_=_C234 ,C6_=_C248 ,C6_=_C262 ,C6_=_C277 ,\nC6_=_C278 ,C6_=_C279 ,C6_=_C280 ,C6_=_C281 ,C6_=_C282 ,C6_=_C283 ,\nC6_=_C284 ,C6_=_C285 ,C6_=_C286 ,C6_=_C287 ,C30_=_C122 ,C30_=_C191 ,\nC30_=_C204 ,C30_=_C205 ,C30_=_C206 ,C30_=_C208 ,C30_=_C209 ,C30_=_C210 ,\nC30_=_C211 ,C30_=_C212 ,C30_=_C213 ,C30_=_C214 ,C30_=_C215 ,C30_=_C216 ,\nC30_=_C217 ,C30_=_C218 ,C30_=_C219 ,C30_=_C220 ,C55_=_C125 ,C55_=_C156 ,\nC55_=_C172 ,C55_=_C223 ,C55_=_C234 ,C55_=_C248 ,C55_=_C262 ,C55_=_C277 ,\nC55_=_C278 ,C55_=_C279 ,C55_=_C280 ,C55_=_C281 ,C55_=_C282 ,C55_=_C283 ,\nC55_=_C284 ,C55_=_C285 ,C55_=_C286 ,C55_=_C287 ,C122_=_C125 ,C122_=_C191 ,\nC122_=_C204 ,C122_=_C205 ,C122_=_C206 ,C122_=_C208 ,C122_=_C209 ,C122_=_C210 ,\nC122_=_C211 ,C122_=_C212 ,C122_=_C213 ,C122_=_C214 ,C122_=_C215 ,C122_=_C216 ,\nC122_=_C217 ,C122_=_C218 ,C122_=_C219 ,C122_=_C220 ,C125_=_C156 ,C125_=_C172 ,\nC125_=_C223 ,C125_=_C234 ,C125_=_C248 ,C125_=_C262 ,C125_=_C277 ,C125_=_C278 ,\nC125_=_C279 ,C125_=_C280 ,C125_=_C281 ,C125_=_C282 ,C125_=_C283 ,C125_=_C284 ,\nC125_=_C285 ,C125_=_C286 ,C125_=_C287 ,C156_=_C172 ,C156_=_C223 ,C156_=_C234 ,\nC156_=_C248 ,C156_=_C262 ,C156_=_C277 ,C156_=_C278 ,C156_=_C279 ,C156_=_C280 ,\nC156_=_C281 ,C156_=_C282 ,C156_=_C283 ,C156_=_C284 ,C156_=_C285 ,C156_=_C286 ,\nC156_=_C287 ,C172_=_C223 ,C172_=_C234 ,C172_=_C248 ,C172_=_C262 ,C172_=_C277 ,\nC172_=_C278 ,C172_=_C279 ,C172_=_C280 ,C172_=_C281 ,C172_=_C282 ,C172_=_C283 ,\nC172_=_C284 ,C172_=_C285 ,C172_=_C286 ,C172_=_C287 ,C191_=_C204 ,C191_=_C205 ,\nC191_=_C206 ,C191_=_C208 ,C191_=_C209 ,C191_=_C210 ,C191_=_C211 ,C191_=_C212 ,\nC191_=_C213 ,C191_=_C214 ,C191_=_C215 ,C191_=_C216 ,C191_=_C217 ,C191_=_C218 ,\nC191_=_C219 ,C191_=_C220 ,C204_=_C205 ,C204_=_C206 ,C204_=_C208 ,C204_=_C209 ,\nC204_=_C210 ,C204_=_C211 ,C204_=_C212 ,C204_=_C213 ,C204_=_C214 ,C204_=_C215 ,\nC204_=_C216 ,C204_=_C217 ,C204_=_C218 ,C204_=_C219 ,C204_=_C220 ,C204_=_C223 ,\nC205_=_C206 ,C205_=_C208 ,C205_=_C209 ,C205_=_C210 ,C205_=_C211 ,C205_=_C212 ,\nC205_=_C213 ,C205_=_C214 ,C205_=_C215 ,C205_=_C216 ,C205_=_C217 ,C205_=_C218 ,\nC205_=_C219 ,C205_=_C220 ,C205_=_C248 ,C206_=_C208 ,C206_=_C209 ,C206_=_C210 ,\nC206_=_C211 ,C206_=_C212 ,C206_=_C213 ,C206_=_C214 ,C206_=_C215 ,C206_=_C216 ,\nC206_=_C217 ,C206_=_C218 ,C206_=_C219 ,C206_=_C220 ,C206_=_C262 ,C208_=_C209 ,\nC208_=_C210 ,C208_=_C211 ,C208_=_C212 ,C208_=_C213 ,C208_=_C214 ,C208_=_C215 ,\nC208_=_C216 ,C208_=_C217 ,C208_=_C218 ,C208_=_C219 ,C208_=_C220 ,C208_=_C278 ,\nC209_=_C210 ,C209_=_C211 ,C209_=_C212 ,C209_=_C213 ,C209_=_C214 ,C209_=_C215 ,\nC209_=_C216 ,C209_=_C217 ,C209_=_C218 ,C209_=_C219 ,C209_=_C220 ,C210_=_C211 ,\nC210_=_C212 ,C210_=_C213 ,C210_=_C214 ,C210_=_C215 ,C210_=_C216 ,C210_=_C217 ,\nC210_=_C218 ,C210_=_C219 ,C210_=_C220 ,C211_=_C212 ,C211_=_C213 ,C211_=_C214 ,\nC211_=_C215 ,C211_=_C216 ,C211_=_C217 ,C211_=_C218 ,C211_=_C219 ,C211_=_C220 ,\nC212_=_C213 ,C212_=_C214 ,C212_=_C215 ,C212_=_C216 ,C212_=_C217 ,C212_=_C218 ,\nC212_=_C219 ,C212_=_C220 ,C213_=_C214 ,C213_=_C215 ,C213_=_C216 ,C213_=_C217 ,\nC213_=_C218 ,C213_=_C219 ,C213_=_C220 ,C214_=_C215 ,C214_=_C216 ,C214_=_C217 ,\nC214_=_C218 ,C214_=_C219 ,C214_=_C220 ,C215_=_C216 ,C215_=_C217 ,C215_=_C218 ,\nC215_=_C219 ,C215_=_C220 ,C216_=_C217</w:t>
      </w:r>
    </w:p>
    <w:p>
      <w:pPr>
        <w:pStyle w:val="PreformattedText"/>
        <w:bidi w:val="0"/>
        <w:spacing w:before="0" w:after="0"/>
        <w:jc w:val="left"/>
        <w:rPr/>
      </w:pPr>
      <w:r>
        <w:rPr/>
        <w:t xml:space="preserve"> </w:t>
      </w:r>
      <w:r>
        <w:rPr/>
        <w:t>,C216_=_C218 ,C216_=_C219 ,C216_=_C220 ,\nC216_=_C283 ,C217_=_C218 ,C217_=_C219 ,C217_=_C220 ,C217_=_C284 ,C218_=_C219 ,\nC218_=_C220 ,C219_=_C220 ,C223_=_C234 ,C223_=_C248 ,C223_=_C262 ,C223_=_C277 ,\nC223_=_C278 ,C223_=_C279 ,C223_=_C280 ,C223_=_C281 ,C223_=_C282 ,C223_=_C283 ,\nC223_=_C284 ,C223_=_C285 ,C223_=_C286 ,C223_=_C287 ,C234_=_C248 ,C234_=_C262 ,\nC234_=_C277 ,C234_=_C278 ,C234_=_C279 ,C234_=_C280 ,C234_=_C281 ,C234_=_C282 ,\nC234_=_C283 ,C234_=_C284 ,C234_=_C285 ,C234_=_C286 ,C234_=_C287 ,C248_=_C262 ,\nC248_=_C277 ,C248_=_C278 ,C248_=_C279 ,C248_=_C280 ,C248_=_C281 ,C248_=_C282 ,\nC248_=_C283 ,C248_=_C284 ,C248_=_C285 ,C248_=_C286 ,C248_=_C287 ,C262_=_C277 ,\nC262_=_C278 ,C262_=_C279 ,C262_=_C280 ,C262_=_C281 ,C262_=_C282 ,C262_=_C283 ,\nC262_=_C284 ,C262_=_C285 ,C262_=_C286 ,C262_=_C287 ,C277_=_C278 ,C277_=_C279 ,\nC277_=_C280 ,C277_=_C281 ,C277_=_C282 ,C277_=_C283 ,C277_=_C284 ,C277_=_C285 ,\nC277_=_C286 ,C277_=_C287 ,C278_=_C279 ,C278_=_C280 ,C278_=_C281 ,C278_=_C282 ,\nC278_=_C283 ,C278_=_C284 ,C278_=_C285 ,C278_=_C286 ,C278_=_C287 ,C279_=_C280 ,\nC279_=_C281 ,C279_=_C282 ,C279_=_C283 ,C279_=_C284 ,C279_=_C285 ,C279_=_C286 ,\nC279_=_C287 ,C280_=_C281 ,C280_=_C282 ,C280_=_C283 ,C280_=_C284 ,C280_=_C285 ,\nC280_=_C286 ,C280_=_C287 ,C281_=_C282 ,C281_=_C283 ,C281_=_C284 ,C281_=_C285 ,\nC281_=_C286 ,C281_=_C287 ,C282_=_C283 ,C282_=_C284 ,C282_=_C285 ,C282_=_C286 ,\nC282_=_C287 ,C283_=_C284 ,C283_=_C285 ,C283_=_C286 ,C283_=_C287 ,C284_=_C285 ,\nC284_=_C286 ,C284_=_C287 ,C285_=_C286 ,C285_=_C287 ,C286_=_C287 ,"];51[shape=box, label="id:51 level: 4\n43: C8 C20 C58 C92 C118 \nC130 C159 C164 C202 C218 C229 \nC257 C264 C274 C288 C293 C297 \nC302 C304 C313 C322 C326 C330 \nC334 C335 C336 C337 C338 C339 \nC340 C341 C342 C343 C344 C345 \nC391 C409 C422 C444 C454 C462 \nC463 C464 \n473: C8_=_C20( C8 C20 ) C8_=_C58( C8 C58 ) C8_=_C92( C8 C92 ) C8_=_C130( C8 C130 ) C8_=_C159( C8 C159 ) \nC8_=_C264( C8 C264 ) C8_=_C288( C8 C288 ) C8_=_C297( C8 C297 ) C8_=_C304( C8 C304 ) C8_=_C326( C8 C326 ) C8_=_C334( C8 C334 ) \nC8_=_C335( C8 C335 ) C8_=_C336( C8 C336 ) C8_=_C337( C8 C337 ) C8_=_C338( C8 C338 ) C8_=_C339( C8 C339 ) C8_=_C340( C8 C340 ) \nC8_=_C341( C8 C341 ) C8_=_C342( C8 C342 ) C8_=_C343( C8 C343 ) C8_=_C344( C8 C344 ) C8_=_C345( C8 C345 ) C20_=_C118( C20 C118 ) \nC20_=_C164( C20 C164 ) C20_=_C202( C20 C202 ) C20_=_C218( C20 C218 ) C20_=_C229( C20 C229 ) C20_=_C257( C20 C257 ) C20_=_C274( C20 C274 ) \nC20_=_C293( C20 C293 ) C20_=_C302( C20 C302 ) C20_=_C313( C20 C313 ) C20_=_C322( C20 C322 ) C20_=_C330( C20 C330 ) C20_=_C340( C20 C340 ) \nC20_=_C391( C20 C391 ) C20_=_C409( C20 C409 ) C20_=_C422( C20 C422 ) C20_=_C444( C20 C444 ) C20_=_C454( C20 C454 ) C20_=_C462( C20 C462 ) \nC20_=_C463( C20 C463 ) C20_=_C464( C20 C464 ) C58_=_C92( C58 C92 ) C58_=_C130( C58 C130 ) C58_=_C159( C58 C159 ) C58_=_C264( C58 C264 ) \nC58_=_C288( C58 C288 ) C58_=_C297( C58 C297 ) C58_=_C304( C58 C304 ) C58_=_C326( C58 C326 ) C58_=_C334( C58 C334 ) C58_=_C335( C58 C335 ) \nC58_=_C336( C58 C336 ) C58_=_C337( C58 C337 ) C58_=_C338( C58 C338 ) C58_=_C339( C58 C339 ) C58_=_C340( C58 C340 ) C58_=_C341( C58 C341 ) \nC58_=_C342( C58 C342 ) C58_=_C343( C58 C343 ) C58_=_C344( C58 C344 ) C58_=_C345( C58 C345 ) C92_=_C130( C92 C130 ) C92_=_C159( C92 C159 ) \nC92_=_C264( C92 C264 ) C92_=_C288( C92 C288 ) C92_=_C297( C92 C297 ) C92_=_C304( C92 C304 ) C92_=_C326( C92 C326 ) C92_=_C334( C92 C334 ) \nC92_=_C335( C92 C335 ) C92_=_C336( C92 C336 ) C92_=_C337( C92 C337 ) C92_=_C338( C92 C338 ) C92_=_C339( C92 C339 ) C92_=_C340( C92 C340 ) \nC92_=_C341( C92 C341 ) C92_=_C342( C92 C342 ) C92_=_C343( C92 C343 ) C92_=_C344( C92 C344 ) C92_=_C345( C92 C345 ) C118_=_C164( C118 C164 ) \nC118_=_C202( C118 C202 ) C118_=_C218( C118 C218 ) C118_=_C229( C118 C229 ) C118_=_C257( C118 C257 ) C118_=_C274( C118 C274 ) C118_=_C293( C118 C293 ) \nC118_=_C302( C118 C302 ) C118_=_C313( C118 C313 ) C118_=_C322( C118 C322 ) C118_=_C330( C118 C330 ) C118_=_C340( C118 C340 ) C118_=_C391( C118 C391 ) \nC118_=_C409( C118 C409 ) C118_=_C422( C118 C422 ) C118_=_C444( C118 C444 ) C118_=_C454( C118 C454 ) C118_=_C462( C118 C462 ) C118_=_C463( C118 C463 ) \nC118_=_C464( C118 C464 ) C130_=_C159( C130 C159 ) C130_=_C264( C130 C264 ) C130_=_C288( C130 C288 ) C130_=_C297( C130 C297 ) C130_=_C304( C130 C304 ) \nC130_=_C326( C130 C326 ) C130_=_C334( C130 C334 ) C130_=_C335( C130 C335 ) C130_=_C336( C130 C336 ) C130_=_C337( C130 C337 ) C130_=_C338( C130 C338 ) \nC130_=_C339( C130 C339 ) C130_=_C340( C130 C340 ) C130_=_C341( C130 C341 ) C130_=_C342( C130 C342 ) C130_=_C343( C130 C343 ) C130_=_C344( C130 C344 ) \nC130_=_C345( C130 C345 ) C159_=_C164( C159 C164 ) C159_=_C264( C159 C264 ) C159_=_C288( C159 C288 ) C159_=_C297( C159 C297 ) C159_=_C304( C159 C304 ) \nC159_=_C326( C159 C326 ) C159_=_C334( C159 C334 ) C159_=_C335( C159 C335 ) C159_=_C336( C159 C336 ) C159_=_C337( C159 C337 ) C159_=_C338( C159 C338 ) \nC159_=_C339( C159 C339 ) C159_=_C340( C159 C340 ) C159_=_C341( C159 C341 ) C159_=_C342( C159 C342 ) C159_=_C343( C159 C343 ) C159_=_C344( C159 C344 ) \nC159_=_C345( C159 C345 ) C164_=_C202( C164 C202 ) C164_=_C218( C164 C218 ) C164_=_C229( C164 C229 ) C164_=_C257( C164 C257 ) C164_=_C274( C164 C274 ) \nC164_=_C293( C164 C293 ) C164_=_C302( C164 C302 ) C164_=_C313( C164 C313 ) C164_=_C322( C164 C322 ) C164_=_C330( C164 C330 ) C164_=_C340( C164 C340 ) \nC164_=_C391( C164 C391 ) C164_=_C409( C164 C409 ) C164_=_C422( C164 C422 ) C164_=_C444( C164 C444 ) C164_=_C454( C164 C454 ) C164_=_C462( C164 C462 ) \nC164_=_C463( C164 C463 ) C164_=_C464( C164 C464 ) C202_=_C218( C202 C218 ) C202_=_C229( C202 C229 ) C202_=_C257( C202 C257 ) C202_=_C274( C202 C274 ) \nC202_=_C293( C202 C293 ) C202_=_C302( C202 C302 ) C202_=_C313( C202 C313 ) C202_=_C322( C202 C322 ) C202_=_C330( C202 C330 ) C202_=_C340( C202 C340 ) \nC202_=_C391( C202 C391 ) C202_=_C409( C202 C409 ) C202_=_C422( C202 C422 ) C202_=_C444( C202 C444 ) C202_=_C454( C202 C454 ) C202_=_C462( C202 C462 ) \nC202_=_C463( C202 C463 ) C202_=_C464( C202 C464 ) C218_=_C229( C218 C229 ) C218_=_C257( C218 C257 ) C218_=_C274( C218 C274 ) C218_=_C293( C218 C293 ) \nC218_=_C302( C218 C302 ) C218_=_C313( C218 C313 ) C218_=_C322( C218 C322 ) C218_=_C330( C218 C330 ) C218_=_C340( C218 C340 ) C218_=_C391( C218 C391 ) \nC218_=_C409( C218 C409 ) C218_=_C422( C218 C422 ) C218_=_C444( C218 C444 ) C218_=_C454( C218 C454 ) C218_=_C462( C218 C462 ) C218_=_C463( C218 C463 ) \nC218_=_C464( C218 C464 ) C229_=_C257( C229 C257 ) C229_=_C274( C229 C274 ) C229_=_C293( C229 C293 ) C229_=_C302( C229 C302 ) C229_=_C313( C229 C313 ) \nC229_=_C322( C229 C322 ) C229_=_C330( C229 C330 ) C229_=_C340( C229 C340 ) C229_=_C391( C229 C391 ) C229_=_C409( C229 C409 ) C229_=_C422( C229 C422 ) \nC229_=_C444( C229 C444 ) C229_=_C454( C229 C454 ) C229_=_C462( C229 C462 ) C229_=_C463( C229 C463 ) C229_=_C464( C229 C464 ) C257_=_C274( C257 C274 ) \nC257_=_C293( C257 C293 ) C257_=_C302( C257 C302 ) C257_=_C313( C257 C313 ) C257_=_C322( C257 C322 ) C257_=_C330( C257 C330 ) C257_=_C340( C257 C340 ) \nC257_=_C391( C257 C391 ) C257_=_C409( C257 C409 ) C257_=_C422( C257 C422 ) C257_=_C444( C257 C444 ) C257_=_C454( C257 C454 ) C257_=_C462( C257 C462 ) \nC257_=_C463( C257 C463 ) C257_=_C464( C257 C464 ) C264_=_C274( C264 C274 ) C264_=_C288( C264 C288 ) C264_=_C297( C264 C297 ) C264_=_C304( C264 C304 ) \nC264_=_C326( C264 C326 ) C264_=_C334( C264 C334 ) C264_=_C335( C264 C335 ) C264_=_C336( C264 C336 ) C264_=_C337( C264 C337 ) C264_=_C338( C264 C338 ) \nC264_=_C339( C264 C339 ) C264_=_C340( C264 C340 ) C264_=_C341( C264 C341 ) C264_=_C342( C264 C342 ) C264_=_C343( C264 C343 ) C264_=_C344( C264 C344 ) \nC264_=_C345( C264 C345 ) C274_=_C293( C274 C293 ) C274_=_C302( C274 C302 ) C274_=_C313( C274 C313 ) C274_=_C322( C274 C322 ) C274_=_C330( C274 C330 ) \nC274_=_C340( C274 C340 ) C274_=_C391( C274 C391 ) C274_=_C409( C274 C409 ) C274_=_C422( C274 C422 ) C274_=_C444( C274 C444 ) C274_=_C454( C274 C454 ) \nC274_=_C462( C274 C462 ) C274_=_C463( C274 C463 ) C274_=_C464( C274 C464 ) C288_=_C293( C288 C293 ) C288_=_C297( C288 C297 ) C288_=_C304( C288 C304 ) \nC288_=_C326( C288 C326 ) C288_=_C334( C288 C334 ) C288_=_C335( C288 C335 ) C288_=_C336( C288 C336 ) C288_=_C337( C288 C337 ) C288_=_C338( C288 C338 ) \nC288_=_C339( C288 C339 ) C288_=_C340( C288 C340 ) C288_=_C341( C288 C341 ) C288_=_C342( C288 C342 ) C288_=_C343( C288 C343 ) C288_=_C344( C288 C344 ) \nC288_=_C345( C288 C345 ) C293_=_C302( C293 C302 ) C293_=_C313( C293 C313 ) C293_=_C322( C293 C322 ) C293_=_C330( C293 C330 ) C293_=_C340( C293 C340 ) \nC293_=_C391( C293 C391 ) C293_=_C409( C293 C409 ) C293_=_C422( C293 C422 ) C293_=_C444( C293 C444 ) C293_=_C454( C293 C454 ) C293_=_C462( C293 C462 ) \nC293_=_C463( C293 C463 ) C293_=_C464( C293 C464 ) C297_=_C302( C297 C302 ) C297_=_C304( C297 C304 ) C297_=_C326( C297 C326 ) C297_=_C334( C297 C334 ) \nC297_=_C335( C297 C335 ) C297_=_C336( C297 C336 ) C297_=_C337( C297 C337 ) C297_=_C338( C297 C338 ) C297_=_C339( C297 C339 ) C297_=_C340( C297 C340 ) \nC297_=_C341( C297 C341 ) C297_=_C342( C297 C342 ) C297_=_C343( C297 C343 ) C297_=_C344( C297 C344 ) C297_=_C345( C297 C345 ) C302_=_C313( C302 C313 ) \nC302_=_C322( C302 C322 ) C302_=_C330( C302 C330 ) C302_=_C340( C302 C340 ) C302_=_C391( C302 C391 ) C302_=_C409( C302 C409 ) C302_=_C422( C302 C422 ) \nC302_=_C444( C302 C444 ) C302_=_C454( C302 C454 ) C302_=_C462( C302 C462 ) C302_=_C463( C302 C463 ) C302_=_C464( C302 C464 ) C304_=_C313( C304 C313 ) \nC304_=_C326( C304 C326 ) C304_=_C334( C304 C334 ) C304_=_C335( C304 C335 ) C304_=_C336( C304 C336 ) C304_=_C337( C304 C337 ) C304_=_C338( C304 C338 ) \nC304_=_C339( C304 C339 ) C304_=_C340( C304 C340 ) C304_=_C341( C304 C341 ) C304_=_C342( C304 C342 ) C304_=_C343( C304 C343 ) C304_=_C344( C304 C344 ) \nC304_=_C345( C304 C345 ) C313_=_C322( C313 C322 ) C313_=_C330( C313 C330 ) C313_=_C340( C313 C340 ) C313_=_C391(</w:t>
      </w:r>
    </w:p>
    <w:p>
      <w:pPr>
        <w:pStyle w:val="PreformattedText"/>
        <w:bidi w:val="0"/>
        <w:spacing w:before="0" w:after="0"/>
        <w:jc w:val="left"/>
        <w:rPr/>
      </w:pPr>
      <w:r>
        <w:rPr/>
        <w:t xml:space="preserve"> </w:t>
      </w:r>
      <w:r>
        <w:rPr/>
        <w:t>C313 C391 ) C313_=_C409( C313 C409 ) \nC313_=_C422( C313 C422 ) C313_=_C444( C313 C444 ) C313_=_C454( C313 C454 ) C313_=_C462( C313 C462 ) C313_=_C463( C313 C463 ) C313_=_C464( C313 C464 ) \nC322_=_C330( C322 C330 ) C322_=_C340( C322 C340 ) C322_=_C391( C322 C391 ) C322_=_C409( C322 C409 ) C322_=_C422( C322 C422 ) C322_=_C444( C322 C444 ) \nC322_=_C454( C322 C454 ) C322_=_C462( C322 C462 ) C322_=_C463( C322 C463 ) C322_=_C464( C322 C464 ) C326_=_C330( C326 C330 ) C326_=_C334( C326 C334 ) \nC326_=_C335( C326 C335 ) C326_=_C336( C326 C336 ) C326_=_C337( C326 C337 ) C326_=_C338( C326 C338 ) C326_=_C339( C326 C339 ) C326_=_C340( C326 C340 ) \nC326_=_C341( C326 C341 ) C326_=_C342( C326 C342 ) C326_=_C343( C326 C343 ) C326_=_C344( C326 C344 ) C326_=_C345( C326 C345 ) C330_=_C340( C330 C340 ) \nC330_=_C391( C330 C391 ) C330_=_C409( C330 C409 ) C330_=_C422( C330 C422 ) C330_=_C444( C330 C444 ) C330_=_C454( C330 C454 ) C330_=_C462( C330 C462 ) \nC330_=_C463( C330 C463 ) C330_=_C464( C330 C464 ) C334_=_C335( C334 C335 ) C334_=_C336( C334 C336 ) C334_=_C337( C334 C337 ) C334_=_C338( C334 C338 ) \nC334_=_C339( C334 C339 ) C334_=_C340( C334 C340 ) C334_=_C341( C334 C341 ) C334_=_C342( C334 C342 ) C334_=_C343( C334 C343 ) C334_=_C344( C334 C344 ) \nC334_=_C345( C334 C345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6_=_C391( C336 C391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39_=_C454( C339 C454 ) C340_=_C341( C340 C341 ) C340_=_C342( C340 C342 ) C340_=_C343( C340 C343 ) C340_=_C344( C340 C344 ) C340_=_C345( C340 C345 ) \nC340_=_C391( C340 C391 ) C340_=_C409( C340 C409 ) C340_=_C422( C340 C422 ) C340_=_C444( C340 C444 ) C340_=_C454( C340 C454 ) C340_=_C462( C340 C462 ) \nC340_=_C463( C340 C463 ) C340_=_C464( C340 C464 ) C341_=_C342( C341 C342 ) C341_=_C343( C341 C343 ) C341_=_C344( C341 C344 ) C341_=_C345( C341 C345 ) \nC342_=_C343( C342 C343 ) C342_=_C344( C342 C344 ) C342_=_C345( C342 C345 ) C343_=_C344( C343 C344 ) C343_=_C345( C343 C345 ) C343_=_C462( C343 C462 ) \nC344_=_C345( C344 C345 ) C345_=_C464( C345 C464 ) C391_=_C409( C391 C409 ) C391_=_C422( C391 C422 ) C391_=_C444( C391 C444 ) C391_=_C454( C391 C454 ) \nC391_=_C462( C391 C462 ) C391_=_C463( C391 C463 ) C391_=_C464( C391 C464 ) C409_=_C422( C409 C422 ) C409_=_C444( C409 C444 ) C409_=_C454( C409 C454 ) \nC409_=_C462( C409 C462 ) C409_=_C463( C409 C463 ) C409_=_C464( C409 C464 ) C422_=_C444( C422 C444 ) C422_=_C454( C422 C454 ) C422_=_C462( C422 C462 ) \nC422_=_C463( C422 C463 ) C422_=_C464( C422 C464 ) C444_=_C454( C444 C454 ) C444_=_C462( C444 C462 ) C444_=_C463( C444 C463 ) C444_=_C464( C444 C464 ) \nC454_=_C462( C454 C462 ) C454_=_C463( C454 C463 ) C454_=_C464( C454 C464 ) C462_=_C463( C462 C463 ) C462_=_C464( C462 C464 ) C463_=_C464( C463 C464 ) "];33-&gt;51[label="42: C8 C20 C58 C92 C118 \nC130 C159 C164 C202 C218 C229 \nC257 C264 C274 C288 C293 C297 \nC302 C304 C313 C322 C326 C330 \nC334 C335 C336 C337 C338 C339 \nC341 C342 C343 C344 C345 C391 \nC409 C422 C444 C454 C462 C463 \nC464 \n431: C8_=_C20 ,C8_=_C58 ,C8_=_C92 ,C8_=_C130 ,C8_=_C159 ,\nC8_=_C264 ,C8_=_C288 ,C8_=_C297 ,C8_=_C304 ,C8_=_C326 ,C8_=_C334 ,\nC8_=_C335 ,C8_=_C336 ,C8_=_C337 ,C8_=_C338 ,C8_=_C339 ,C8_=_C341 ,\nC8_=_C342 ,C8_=_C343 ,C8_=_C344 ,C8_=_C345 ,C20_=_C118 ,C20_=_C164 ,\nC20_=_C202 ,C20_=_C218 ,C20_=_C229 ,C20_=_C257 ,C20_=_C274 ,C20_=_C293 ,\nC20_=_C302 ,C20_=_C313 ,C20_=_C322 ,C20_=_C330 ,C20_=_C391 ,C20_=_C409 ,\nC20_=_C422 ,C20_=_C444 ,C20_=_C454 ,C20_=_C462 ,C20_=_C463 ,C20_=_C464 ,\nC58_=_C92 ,C58_=_C130 ,C58_=_C159 ,C58_=_C264 ,C58_=_C288 ,C58_=_C297 ,\nC58_=_C304 ,C58_=_C326 ,C58_=_C334 ,C58_=_C335 ,C58_=_C336 ,C58_=_C337 ,\nC58_=_C338 ,C58_=_C339 ,C58_=_C341 ,C58_=_C342 ,C58_=_C343 ,C58_=_C344 ,\nC58_=_C345 ,C92_=_C130 ,C92_=_C159 ,C92_=_C264 ,C92_=_C288 ,C92_=_C297 ,\nC92_=_C304 ,C92_=_C326 ,C92_=_C334 ,C92_=_C335 ,C92_=_C336 ,C92_=_C337 ,\nC92_=_C338 ,C92_=_C339 ,C92_=_C341 ,C92_=_C342 ,C92_=_C343 ,C92_=_C344 ,\nC92_=_C345 ,C118_=_C164 ,C118_=_C202 ,C118_=_C218 ,C118_=_C229 ,C118_=_C257 ,\nC118_=_C274 ,C118_=_C293 ,C118_=_C302 ,C118_=_C313 ,C118_=_C322 ,C118_=_C330 ,\nC118_=_C391 ,C118_=_C409 ,C118_=_C422 ,C118_=_C444 ,C118_=_C454 ,C118_=_C462 ,\nC118_=_C463 ,C118_=_C464 ,C130_=_C159 ,C130_=_C264 ,C130_=_C288 ,C130_=_C297 ,\nC130_=_C304 ,C130_=_C326 ,C130_=_C334 ,C130_=_C335 ,C130_=_C336 ,C130_=_C337 ,\nC130_=_C338 ,C130_=_C339 ,C130_=_C341 ,C130_=_C342 ,C130_=_C343 ,C130_=_C344 ,\nC130_=_C345 ,C159_=_C164 ,C159_=_C264 ,C159_=_C288 ,C159_=_C297 ,C159_=_C304 ,\nC159_=_C326 ,C159_=_C334 ,C159_=_C335 ,C159_=_C336 ,C159_=_C337 ,C159_=_C338 ,\nC159_=_C339 ,C159_=_C341 ,C159_=_C342 ,C159_=_C343 ,C159_=_C344 ,C159_=_C345 ,\nC164_=_C202 ,C164_=_C218 ,C164_=_C229 ,C164_=_C257 ,C164_=_C274 ,C164_=_C293 ,\nC164_=_C302 ,C164_=_C313 ,C164_=_C322 ,C164_=_C330 ,C164_=_C391 ,C164_=_C409 ,\nC164_=_C422 ,C164_=_C444 ,C164_=_C454 ,C164_=_C462 ,C164_=_C463 ,C164_=_C464 ,\nC202_=_C218 ,C202_=_C229 ,C202_=_C257 ,C202_=_C274 ,C202_=_C293 ,C202_=_C302 ,\nC202_=_C313 ,C202_=_C322 ,C202_=_C330 ,C202_=_C391 ,C202_=_C409 ,C202_=_C422 ,\nC202_=_C444 ,C202_=_C454 ,C202_=_C462 ,C202_=_C463 ,C202_=_C464 ,C218_=_C229 ,\nC218_=_C257 ,C218_=_C274 ,C218_=_C293 ,C218_=_C302 ,C218_=_C313 ,C218_=_C322 ,\nC218_=_C330 ,C218_=_C391 ,C218_=_C409 ,C218_=_C422 ,C218_=_C444 ,C218_=_C454 ,\nC218_=_C462 ,C218_=_C463 ,C218_=_C464 ,C229_=_C257 ,C229_=_C274 ,C229_=_C293 ,\nC229_=_C302 ,C229_=_C313 ,C229_=_C322 ,C229_=_C330 ,C229_=_C391 ,C229_=_C409 ,\nC229_=_C422 ,C229_=_C444 ,C229_=_C454 ,C229_=_C462 ,C229_=_C463 ,C229_=_C464 ,\nC257_=_C274 ,C257_=_C293 ,C257_=_C302 ,C257_=_C313 ,C257_=_C322 ,C257_=_C330 ,\nC257_=_C391 ,C257_=_C409 ,C257_=_C422 ,C257_=_C444 ,C257_=_C454 ,C257_=_C462 ,\nC257_=_C463 ,C257_=_C464 ,C264_=_C274 ,C264_=_C288 ,C264_=_C297 ,C264_=_C304 ,\nC264_=_C326 ,C264_=_C334 ,C264_=_C335 ,C264_=_C336 ,C264_=_C337 ,C264_=_C338 ,\nC264_=_C339 ,C264_=_C341 ,C264_=_C342 ,C264_=_C343 ,C264_=_C344 ,C264_=_C345 ,\nC274_=_C293 ,C274_=_C302 ,C274_=_C313 ,C274_=_C322 ,C274_=_C330 ,C274_=_C391 ,\nC274_=_C409 ,C274_=_C422 ,C274_=_C444 ,C274_=_C454 ,C274_=_C462 ,C274_=_C463 ,\nC274_=_C464 ,C288_=_C293 ,C288_=_C297 ,C288_=_C304 ,C288_=_C326 ,C288_=_C334 ,\nC288_=_C335 ,C288_=_C336 ,C288_=_C337 ,C288_=_C338 ,C288_=_C339 ,C288_=_C341 ,\nC288_=_C342 ,C288_=_C343 ,C288_=_C344 ,C288_=_C345 ,C293_=_C302 ,C293_=_C313 ,\nC293_=_C322 ,C293_=_C330 ,C293_=_C391 ,C293_=_C409 ,C293_=_C422 ,C293_=_C444 ,\nC293_=_C454 ,C293_=_C462 ,C293_=_C463 ,C293_=_C464 ,C297_=_C302 ,C297_=_C304 ,\nC297_=_C326 ,C297_=_C334 ,C297_=_C335 ,C297_=_C336 ,C297_=_C337 ,C297_=_C338 ,\nC297_=_C339 ,C297_=_C341 ,C297_=_C342 ,C297_=_C343 ,C297_=_C344 ,C297_=_C345 ,\nC302_=_C313 ,C302_=_C322 ,C302_=_C330 ,C302_=_C391 ,C302_=_C409 ,C302_=_C422 ,\nC302_=_C444 ,C302_=_C454 ,C302_=_C462 ,C302_=_C463 ,C302_=_C464 ,C304_=_C313 ,\nC304_=_C326 ,C304_=_C334 ,C304_=_C335 ,C304_=_C336 ,C304_=_C337 ,C304_=_C338 ,\nC304_=_C339 ,C304_=_C341 ,C304_=_C342 ,C304_=_C343 ,C304_=_C344 ,C304_=_C345 ,\nC313_=_C322 ,C313_=_C330 ,C313_=_C391 ,C313_=_C409 ,C313_=_C422 ,C313_=_C444 ,\nC313_=_C454 ,C313_=_C462 ,C313_=_C463 ,C313_=_C464 ,C322_=_C330 ,C322_=_C391 ,\nC322_=_C409 ,C322_=_C422 ,C322_=_C444 ,C322_=_C454 ,C322_=_C462 ,C322_=_C463 ,\nC322_=_C464 ,C326_=_C330 ,C326_=_C334 ,C326_=_C335 ,C326_=_C336 ,C326_=_C337 ,\nC326_=_C338 ,C326_=_C339 ,C326_=_C341 ,C326_=_C342 ,C326_=_C343 ,C326_=_C344 ,\nC326_=_C345 ,C330_=_C391 ,C330_=_C409 ,C330_=_C422 ,C330_=_C444 ,C330_=_C454 ,\nC330_=_C462 ,C330_=_C463 ,C330_=_C464 ,C334_=_C335 ,C334_=_C336 ,C334_=_C337 ,\nC334_=_C338 ,C334_=_C339 ,C334_=_C341 ,C334_=_C342 ,C334_=_C343 ,C334_=_C344 ,\nC334_=_C345 ,C335_=_C336 ,C335_=_C337 ,C335_=_C338 ,C335_=_C339 ,C335_=_C341 ,\nC335_=_C342 ,C335_=_C343 ,C335_=_C344 ,C335_=_C345 ,C336_=_C337 ,C336_=_C338 ,\nC336_=_C339 ,C336_=_C341 ,C336_=_C342 ,C336_=_C343 ,C336_=_C344 ,C336_=_C345 ,\nC336_=_C391 ,C337_=_C338 ,C337_=_C339 ,C337_=_C341 ,C337_=_C342 ,C337_=_C343 ,\nC337_=_C344 ,C337_=_C345 ,C338_=_C339 ,C338_=_C341 ,C338_=_C342 ,C338_=_C343 ,\nC338_=_C344 ,C338_=_C345 ,C339_=_C341 ,C339_=_C342 ,C339_=_C343 ,C339_=_C344 ,\nC339_=_C345 ,C339_=_C454 ,C341_=_C342 ,C341_=_C343 ,C341_=_C344 ,C341_=_C345 ,\nC342_=_C343 ,C342_=_C344 ,C342_=_C345 ,C343_=_C344 ,C343_=_C345 ,C343_=_C462 ,\nC344_=_C345 ,C345_=_C464 ,C391_=_C409 ,C391_=_C422 ,C391_=_C444 ,C391_=_C454 ,\nC391_=_C462 ,C391_=_C463 ,C391_=_C464 ,C409_=_C422 ,C409_=_C444 ,C409_=_C454 ,\nC409_=_C462 ,C409_=_C463 ,C409_=_C464 ,C422_=_C444 ,C422_=_C454 ,C422_=_C462 ,\nC422_=_C463 ,C422_=_C464 ,C444_=_C454 ,C444_=_C462 ,C444_=_C463 ,C444_=_C464 ,\nC454_=_C462 ,C454_=_C463 ,C454_=_C464 ,C462_=_C463 ,C462_=_C464 ,C463_=_C464 ,"];52[shape=box, label="id:52 level: 4\n47: C0 C1 C2 C3 C4 \nC5 C6 C7 C8 C9 C10 \nC11 C12 C13 C14 C15 C16 \nC17 C18 C19 C20 C21 C22 \nC23 C24 C38 C62 C96 C114 \nC212 C270 C308 C336 C349 C362 \nC371 C380 C388 C389 C390 C391 \nC392 C393 C394 C395 C396 C397 \n566: C0_=_C1( C0 C1 ) C0_=_C2( C0 C2 ) C0_=_C3( C0 C3 ) C0_=_C4( C0 C4</w:t>
      </w:r>
    </w:p>
    <w:p>
      <w:pPr>
        <w:pStyle w:val="PreformattedText"/>
        <w:bidi w:val="0"/>
        <w:spacing w:before="0" w:after="0"/>
        <w:jc w:val="left"/>
        <w:rPr/>
      </w:pPr>
      <w:r>
        <w:rPr/>
        <w:t xml:space="preserve"> </w:t>
      </w:r>
      <w:r>
        <w:rPr/>
        <w:t>)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62( C0 C6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114( C1 C11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12( C4 C21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8_=_C9( C8 C9 ) C8_=_C10( C8 C10 ) C8_=_C11( C8 C11 ) C8_=_C12( C8 C12 ) C8_=_C13( C8 C13 ) C8_=_C14( C8 C14 ) \nC8_=_C15( C8 C15 ) C8_=_C16( C8 C16 ) C8_=_C17( C8 C17 ) C8_=_C18( C8 C18 ) C8_=_C19( C8 C19 ) C8_=_C20( C8 C20 ) \nC8_=_C21( C8 C21 ) C8_=_C22( C8 C22 ) C8_=_C23( C8 C23 ) C8_=_C24( C8 C24 ) C8_=_C336( C8 C336 ) C9_=_C10( C9 C10 ) \nC9_=_C11( C9 C11 ) C9_=_C12( C9 C12 ) C9_=_C13( C9 C13 ) C9_=_C14( C9 C14 ) C9_=_C15( C9 C15 ) C9_=_C16( C9 C16 ) \nC9_=_C17( C9 C17 ) C9_=_C18( C9 C18 ) C9_=_C19( C9 C19 ) C9_=_C20( C9 C20 ) C9_=_C21( C9 C21 ) C9_=_C22( C9 C22 ) \nC9_=_C23( C9 C23 ) C9_=_C24( C9 C24 ) C9_=_C349( C9 C349 ) C10_=_C11( C10 C11 ) C10_=_C12( C10 C12 ) C10_=_C13( C10 C13 ) \nC10_=_C14( C10 C14 ) C10_=_C15( C10 C15 ) C10_=_C16( C10 C16 ) C10_=_C17( C10 C17 ) C10_=_C18( C10 C18 ) C10_=_C19( C10 C19 ) \nC10_=_C20( C10 C20 ) C10_=_C21( C10 C21 ) C10_=_C22( C10 C22 ) C10_=_C23( C10 C23 ) C10_=_C24( C10 C24 ) C10_=_C362( C10 C362 ) \nC11_=_C12( C11 C12 ) C11_=_C13( C11 C13 ) C11_=_C14( C11 C14 ) C11_=_C15( C11 C15 ) C11_=_C16( C11 C16 ) C11_=_C17( C11 C17 ) \nC11_=_C18( C11 C18 ) C11_=_C19( C11 C19 ) C11_=_C20( C11 C20 ) C11_=_C21( C11 C21 ) C11_=_C22( C11 C22 ) C11_=_C23( C11 C23 ) \nC11_=_C24( C11 C24 ) C11_=_C371( C11 C371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3_=_C380( C13 C380 ) C14_=_C15( C14 C15 ) C14_=_C16( C14 C16 ) C14_=_C17( C14 C17 ) C14_=_C18( C14 C18 ) \nC14_=_C19( C14 C19 ) C14_=_C20( C14 C20 ) C14_=_C21( C14 C21 ) C14_=_C22( C14 C22 ) C14_=_C23( C14 C23 ) C14_=_C24( C14 C24 ) \nC14_=_C38( C14 C38 ) C14_=_C62( C14 C62 ) C14_=_C96( C14 C96 ) C14_=_C114( C14 C114 ) C14_=_C212( C14 C212 ) C14_=_C270( C14 C270 ) \nC14_=_C308( C14 C308 ) C14_=_C336( C14 C336 ) C14_=_C349( C14 C349 ) C14_=_C362( C14 C362 ) C14_=_C371( C14 C371 ) C14_=_C380( C14 C380 ) \nC14_=_C388( C14 C388 ) C14_=_C389( C14 C389 ) C14_=_C390( C14 C390 ) C14_=_C391( C14 C391 ) C14_=_C392( C14 C392 ) C14_=_C393( C14 C393 ) \nC14_=_C394( C14 C394 ) C14_=_C395( C14 C395 ) C14_=_C396( C14 C396 ) C14_=_C397( C14 C397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7_=_C390( C17 C390 ) C18_=_C19( C18 C19 ) \nC18_=_C20( C18 C20 ) C18_=_C21( C18 C21 ) C18_=_C22( C18 C22 ) C18_=_C23( C18 C23 ) C18_=_C24( C18 C24 ) C19_=_C20( C19 C20 ) \nC19_=_C21( C19 C21 ) C19_=_C22( C19 C22 ) C19_=_C23( C19 C23 ) C19_=_C24( C19 C24 ) C20_=_C21( C20 C21 ) C20_=_C22( C20 C22 ) \nC20_=_C23( C20 C23 ) C20_=_C24( C20 C24 ) C20_=_C391( C20 C391 ) C21_=_C22( C21 C22 ) C21_=_C23( C21 C23 ) C21_=_C24( C21 C24 ) \nC21_=_C393( C21 C393 ) C22_=_C23( C22 C23 ) C22_=_C24( C22 C24 ) C22_=_C394( C22 C394 ) C23_=_C24( C23 C24 ) C23_=_C395( C23 C395 ) \nC38_=_C62( C38 C62 ) C38_=_C96( C38 C96 ) C38_=_C114( C38 C114 ) C38_=_C212( C38 C212 ) C38_=_C270( C38 C270 ) C38_=_C308( C38 C308 ) \nC38_=_C336( C38 C336 ) C38_=_C349( C38 C349 ) C38_=_C362( C38 C362 ) C38_=_C371( C38 C371 ) C38_=_C380( C38 C380 ) C38_=_C388( C38 C388 ) \nC38_=_C389( C38 C389 ) C38_=_C390( C38 C390 ) C38_=_C391( C38 C391 ) C38_=_C392( C38 C392 ) C38_=_C393( C38 C393 ) C38_=_C394( C38 C394 ) \nC38_=_C395( C38 C395 ) C38_=_C396( C38 C396 ) C38_=_C397( C38 C397 ) C62_=_C96( C62 C96 ) C62_=_C114( C62 C114 ) C62_=_C212( C62 C212 ) \nC62_=_C270( C62 C270 ) C62_=_C308( C62 C308 ) C62_=_C336( C62 C336 ) C62_=_C349( C62 C349 ) C62_=_C362( C62 C362 ) C62_=_C371( C62 C371 ) \nC62_=_C380( C62 C380 ) C62_=_C388( C62 C388 ) C62_=_C389( C62 C389 ) C62_=_C390( C62 C390 ) C62_=_C391( C62 C391 ) C62_=_C392( C62 C392 ) \nC62_=_C393( C62 C393 ) C62_=_C394( C62 C394 ) C62_=_C395( C62 C395 ) C62_=_C396( C62 C396 ) C62_=_C397( C62 C397 ) C96_=_C114( C96 C114 ) \nC96_=_C212( C96 C212 ) C96_=_C270( C96 C270 ) C96_=_C308( C96 C308 ) C96_=_C336( C96 C336 ) C96_=_C349( C96 C349 ) C96_=_C362( C96 C362 ) \nC96_=_C371( C96 C371 ) C96_=_C380( C96 C380 ) C96_=_C388( C96 C388 ) C96_=_C389( C96 C389 ) C96_=_C390( C96 C390 ) C96_=_C391( C96 C391 ) \nC96_=_C392( C96 C392 ) C96_=_C393( C96 C393 ) C96_=_C394( C96 C394 ) C96_=_C395( C96 C395 ) C96_=_C396( C96 C396 ) C96_=_C397( C96 C397 ) \nC114_=_C212( C114 C212 ) C114_=_C270( C114 C270 ) C114_=_C308( C114 C308 ) C114_=_C336( C114 C336 ) C114_=_C349( C114 C349 ) C114_=_C362( C114 C362 ) \nC114_=_C371( C114 C371 ) C114_=_C380( C114 C380 ) C114_=_C388( C114 C388 ) C114_=_C389( C114 C389 ) C114_=_C390( C114 C390 ) C114_=_C391( C114 C391 ) \nC114_=_C392( C114 C392 ) C114_=_C393( C114 C393 ) C114_=_C394( C114 C394 ) C114_=_C395( C114 C395 ) C114_=_C396( C114 C396 ) C114_=_C397( C114 C397 ) \nC212_=_C270( C212 C270 ) C212_=_C308( C212 C308 ) C212_=_C336( C212 C336 ) C212_=_C349( C212 C349 ) C212_=_C362( C212 C362 ) C212_=_C371( C212 C371 ) \nC212_=_C380( C212 C380 ) C212_=_C388( C212 C388 ) C212_=_C389( C212 C389 ) C212_=_C390( C212 C390 ) C212_=_C391( C212 C391 ) C212_=_C392( C212 C392 ) \nC212_=_C393( C212 C393 ) C212_=_C394( C212 C394 ) C212_=_C395( C212 C395 ) C212_=_C396( C212 C396 ) C212_=_C397( C212 C397 ) C270_=_C308( C270 C308 ) \nC270_=_C336( C270 C336 ) C270_=_C349( C270 C349 ) C270_=_C362( C270 C362 ) C270_=_C371( C270 C371 ) C270_=_C380( C270 C380 ) C270_=_C388( C270 C388 ) \nC270_=_C389( C270 C389 ) C270_=_C390( C270 C390 ) C270_=_C391( C270 C391 ) C270_=_C392( C270 C392 ) C270_=_C393( C270 C393 ) C270_=_C394( C270 C394 ) \nC270_=_C395( C270 C395 ) C270_=_C396( C270 C396 ) C270_=_C397( C270 C397 ) C308_=_C336( C308 C336 ) C308_=_C349( C308 C349 ) C308_=_C362( C308 C362 ) \nC308_=_C371( C308 C371 ) C308_=_C380( C308 C380 ) C308_=_C388( C308 C388 ) C308_=_C389( C308 C389 ) C308_=_C390( C308 C390 ) C308_=_C391( C308 C391 ) \nC308_=_C392( C308 C392 ) C308_=_C393( C308 C393 ) C308_=_C394( C308 C394 ) C308_=_C395( C308 C395 ) C308_=_C396( C308 C396 ) C308_=_C397( C308 C397 ) \nC336_=_C349( C336 C349 ) C336_=_C362( C336 C362 ) C336_=_C371( C336 C371 ) C336_=_C380( C336 C380 ) C336_=_C388( C336 C388 ) C336_=_C389( C336 C389 ) \nC336_=_C390( C336 C390 ) C336_=_C391(</w:t>
      </w:r>
    </w:p>
    <w:p>
      <w:pPr>
        <w:pStyle w:val="PreformattedText"/>
        <w:bidi w:val="0"/>
        <w:spacing w:before="0" w:after="0"/>
        <w:jc w:val="left"/>
        <w:rPr/>
      </w:pPr>
      <w:r>
        <w:rPr/>
        <w:t xml:space="preserve"> </w:t>
      </w:r>
      <w:r>
        <w:rPr/>
        <w:t>C336 C391 ) C336_=_C392( C336 C392 ) C336_=_C393( C336 C393 ) C336_=_C394( C336 C394 ) C336_=_C395( C336 C395 ) \nC336_=_C396( C336 C396 ) C336_=_C397( C336 C397 ) C349_=_C362( C349 C362 ) C349_=_C371( C349 C371 ) C349_=_C380( C349 C380 ) C349_=_C388( C349 C388 ) \nC349_=_C389( C349 C389 ) C349_=_C390( C349 C390 ) C349_=_C391( C349 C391 ) C349_=_C392( C349 C392 ) C349_=_C393( C349 C393 ) C349_=_C394( C349 C394 ) \nC349_=_C395( C349 C395 ) C349_=_C396( C349 C396 ) C349_=_C397( C349 C397 ) C362_=_C371( C362 C371 ) C362_=_C380( C362 C380 ) C362_=_C388( C362 C388 ) \nC362_=_C389( C362 C389 ) C362_=_C390( C362 C390 ) C362_=_C391( C362 C391 ) C362_=_C392( C362 C392 ) C362_=_C393( C362 C393 ) C362_=_C394( C362 C394 ) \nC362_=_C395( C362 C395 ) C362_=_C396( C362 C396 ) C362_=_C397( C362 C397 ) C371_=_C380( C371 C380 ) C371_=_C388( C371 C388 ) C371_=_C389( C371 C389 ) \nC371_=_C390( C371 C390 ) C371_=_C391( C371 C391 ) C371_=_C392( C371 C392 ) C371_=_C393( C371 C393 ) C371_=_C394( C371 C394 ) C371_=_C395( C371 C395 ) \nC371_=_C396( C371 C396 ) C371_=_C397( C371 C397 ) C380_=_C388( C380 C388 ) C380_=_C389( C380 C389 ) C380_=_C390( C380 C390 ) C380_=_C391( C380 C391 ) \nC380_=_C392( C380 C392 ) C380_=_C393( C380 C393 ) C380_=_C394( C380 C394 ) C380_=_C395( C380 C395 ) C380_=_C396( C380 C396 ) C380_=_C397( C380 C397 ) \nC388_=_C389( C388 C389 ) C388_=_C390( C388 C390 ) C388_=_C391( C388 C391 ) C388_=_C392( C388 C392 ) C388_=_C393( C388 C393 ) C388_=_C394( C388 C394 ) \nC388_=_C395( C388 C395 ) C388_=_C396( C388 C396 ) C388_=_C397( C388 C397 ) C389_=_C390( C389 C390 ) C389_=_C391( C389 C391 ) C389_=_C392( C389 C392 ) \nC389_=_C393( C389 C393 ) C389_=_C394( C389 C394 ) C389_=_C395( C389 C395 ) C389_=_C396( C389 C396 ) C389_=_C397( C389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33-&gt;52[label="46: C0 C1 C2 C3 C4 \nC5 C6 C7 C8 C9 C10 \nC11 C12 C13 C15 C16 C17 \nC18 C19 C20 C21 C22 C23 \nC24 C38 C62 C96 C114 C212 \nC270 C308 C336 C349 C362 C371 \nC380 C388 C389 C390 C391 C392 \nC393 C394 C395 C396 C397 \n520: C0_=_C1 ,C0_=_C2 ,C0_=_C3 ,C0_=_C4 ,C0_=_C5 ,\nC0_=_C6 ,C0_=_C7 ,C0_=_C8 ,C0_=_C9 ,C0_=_C10 ,C0_=_C11 ,\nC0_=_C12 ,C0_=_C13 ,C0_=_C15 ,C0_=_C16 ,C0_=_C17 ,C0_=_C18 ,\nC0_=_C19 ,C0_=_C20 ,C0_=_C21 ,C0_=_C22 ,C0_=_C23 ,C0_=_C24 ,\nC0_=_C62 ,C1_=_C2 ,C1_=_C3 ,C1_=_C4 ,C1_=_C5 ,C1_=_C6 ,\nC1_=_C7 ,C1_=_C8 ,C1_=_C9 ,C1_=_C10 ,C1_=_C11 ,C1_=_C12 ,\nC1_=_C13 ,C1_=_C15 ,C1_=_C16 ,C1_=_C17 ,C1_=_C18 ,C1_=_C19 ,\nC1_=_C20 ,C1_=_C21 ,C1_=_C22 ,C1_=_C23 ,C1_=_C24 ,C1_=_C114 ,\nC2_=_C3 ,C2_=_C4 ,C2_=_C5 ,C2_=_C6 ,C2_=_C7 ,C2_=_C8 ,\nC2_=_C9 ,C2_=_C10 ,C2_=_C11 ,C2_=_C12 ,C2_=_C13 ,C2_=_C15 ,\nC2_=_C16 ,C2_=_C17 ,C2_=_C18 ,C2_=_C19 ,C2_=_C20 ,C2_=_C21 ,\nC2_=_C22 ,C2_=_C23 ,C2_=_C24 ,C3_=_C4 ,C3_=_C5 ,C3_=_C6 ,\nC3_=_C7 ,C3_=_C8 ,C3_=_C9 ,C3_=_C10 ,C3_=_C11 ,C3_=_C12 ,\nC3_=_C13 ,C3_=_C15 ,C3_=_C16 ,C3_=_C17 ,C3_=_C18 ,C3_=_C19 ,\nC3_=_C20 ,C3_=_C21 ,C3_=_C22 ,C3_=_C23 ,C3_=_C24 ,C4_=_C5 ,\nC4_=_C6 ,C4_=_C7 ,C4_=_C8 ,C4_=_C9 ,C4_=_C10 ,C4_=_C11 ,\nC4_=_C12 ,C4_=_C13 ,C4_=_C15 ,C4_=_C16 ,C4_=_C17 ,C4_=_C18 ,\nC4_=_C19 ,C4_=_C20 ,C4_=_C21 ,C4_=_C22 ,C4_=_C23 ,C4_=_C24 ,\nC4_=_C212 ,C5_=_C6 ,C5_=_C7 ,C5_=_C8 ,C5_=_C9 ,C5_=_C10 ,\nC5_=_C11 ,C5_=_C12 ,C5_=_C13 ,C5_=_C15 ,C5_=_C16 ,C5_=_C17 ,\nC5_=_C18 ,C5_=_C19 ,C5_=_C20 ,C5_=_C21 ,C5_=_C22 ,C5_=_C23 ,\nC5_=_C24 ,C6_=_C7 ,C6_=_C8 ,C6_=_C9 ,C6_=_C10 ,C6_=_C11 ,\nC6_=_C12 ,C6_=_C13 ,C6_=_C15 ,C6_=_C16 ,C6_=_C17 ,C6_=_C18 ,\nC6_=_C19 ,C6_=_C20 ,C6_=_C21 ,C6_=_C22 ,C6_=_C23 ,C6_=_C24 ,\nC7_=_C8 ,C7_=_C9 ,C7_=_C10 ,C7_=_C11 ,C7_=_C12 ,C7_=_C13 ,\nC7_=_C15 ,C7_=_C16 ,C7_=_C17 ,C7_=_C18 ,C7_=_C19 ,C7_=_C20 ,\nC7_=_C21 ,C7_=_C22 ,C7_=_C23 ,C7_=_C24 ,C8_=_C9 ,C8_=_C10 ,\nC8_=_C11 ,C8_=_C12 ,C8_=_C13 ,C8_=_C15 ,C8_=_C16 ,C8_=_C17 ,\nC8_=_C18 ,C8_=_C19 ,C8_=_C20 ,C8_=_C21 ,C8_=_C22 ,C8_=_C23 ,\nC8_=_C24 ,C8_=_C336 ,C9_=_C10 ,C9_=_C11 ,C9_=_C12 ,C9_=_C13 ,\nC9_=_C15 ,C9_=_C16 ,C9_=_C17 ,C9_=_C18 ,C9_=_C19 ,C9_=_C20 ,\nC9_=_C21 ,C9_=_C22 ,C9_=_C23 ,C9_=_C24 ,C9_=_C349 ,C10_=_C11 ,\nC10_=_C12 ,C10_=_C13 ,C10_=_C15 ,C10_=_C16 ,C10_=_C17 ,C10_=_C18 ,\nC10_=_C19 ,C10_=_C20 ,C10_=_C21 ,C10_=_C22 ,C10_=_C23 ,C10_=_C24 ,\nC10_=_C362 ,C11_=_C12 ,C11_=_C13 ,C11_=_C15 ,C11_=_C16 ,C11_=_C17 ,\nC11_=_C18 ,C11_=_C19 ,C11_=_C20 ,C11_=_C21 ,C11_=_C22 ,C11_=_C23 ,\nC11_=_C24 ,C11_=_C371 ,C12_=_C13 ,C12_=_C15 ,C12_=_C16 ,C12_=_C17 ,\nC12_=_C18 ,C12_=_C19 ,C12_=_C20 ,C12_=_C21 ,C12_=_C22 ,C12_=_C23 ,\nC12_=_C24 ,C13_=_C15 ,C13_=_C16 ,C13_=_C17 ,C13_=_C18 ,C13_=_C19 ,\nC13_=_C20 ,C13_=_C21 ,C13_=_C22 ,C13_=_C23 ,C13_=_C24 ,C13_=_C380 ,\nC15_=_C16 ,C15_=_C17 ,C15_=_C18 ,C15_=_C19 ,C15_=_C20 ,C15_=_C21 ,\nC15_=_C22 ,C15_=_C23 ,C15_=_C24 ,C16_=_C17 ,C16_=_C18 ,C16_=_C19 ,\nC16_=_C20 ,C16_=_C21 ,C16_=_C22 ,C16_=_C23 ,C16_=_C24 ,C17_=_C18 ,\nC17_=_C19 ,C17_=_C20 ,C17_=_C21 ,C17_=_C22 ,C17_=_C23 ,C17_=_C24 ,\nC17_=_C390 ,C18_=_C19 ,C18_=_C20 ,C18_=_C21 ,C18_=_C22 ,C18_=_C23 ,\nC18_=_C24 ,C19_=_C20 ,C19_=_C21 ,C19_=_C22 ,C19_=_C23 ,C19_=_C24 ,\nC20_=_C21 ,C20_=_C22 ,C20_=_C23 ,C20_=_C24 ,C20_=_C391 ,C21_=_C22 ,\nC21_=_C23 ,C21_=_C24 ,C21_=_C393 ,C22_=_C23 ,C22_=_C24 ,C22_=_C394 ,\nC23_=_C24 ,C23_=_C395 ,C38_=_C62 ,C38_=_C96 ,C38_=_C114 ,C38_=_C212 ,\nC38_=_C270 ,C38_=_C308 ,C38_=_C336 ,C38_=_C349 ,C38_=_C362 ,C38_=_C371 ,\nC38_=_C380 ,C38_=_C388 ,C38_=_C389 ,C38_=_C390 ,C38_=_C391 ,C38_=_C392 ,\nC38_=_C393 ,C38_=_C394 ,C38_=_C395 ,C38_=_C396 ,C38_=_C397 ,C62_=_C96 ,\nC62_=_C114 ,C62_=_C212 ,C62_=_C270 ,C62_=_C308 ,C62_=_C336 ,C62_=_C349 ,\nC62_=_C362 ,C62_=_C371 ,C62_=_C380 ,C62_=_C388 ,C62_=_C389 ,C62_=_C390 ,\nC62_=_C391 ,C62_=_C392 ,C62_=_C393 ,C62_=_C394 ,C62_=_C395 ,C62_=_C396 ,\nC62_=_C397 ,C96_=_C114 ,C96_=_C212 ,C96_=_C270 ,C96_=_C308 ,C96_=_C336 ,\nC96_=_C349 ,C96_=_C362 ,C96_=_C371 ,C96_=_C380 ,C96_=_C388 ,C96_=_C389 ,\nC96_=_C390 ,C96_=_C391 ,C96_=_C392 ,C96_=_C393 ,C96_=_C394 ,C96_=_C395 ,\nC96_=_C396 ,C96_=_C397 ,C114_=_C212 ,C114_=_C270 ,C114_=_C308 ,C114_=_C336 ,\nC114_=_C349 ,C114_=_C362 ,C114_=_C371 ,C114_=_C380 ,C114_=_C388 ,C114_=_C389 ,\nC114_=_C390 ,C114_=_C391 ,C114_=_C392 ,C114_=_C393 ,C114_=_C394 ,C114_=_C395 ,\nC114_=_C396 ,C114_=_C397 ,C212_=_C270 ,C212_=_C308 ,C212_=_C336 ,C212_=_C349 ,\nC212_=_C362 ,C212_=_C371 ,C212_=_C380 ,C212_=_C388 ,C212_=_C389 ,C212_=_C390 ,\nC212_=_C391 ,C212_=_C392 ,C212_=_C393 ,C212_=_C394 ,C212_=_C395 ,C212_=_C396 ,\nC212_=_C397 ,C270_=_C308 ,C270_=_C336 ,C270_=_C349 ,C270_=_C362 ,C270_=_C371 ,\nC270_=_C380 ,C270_=_C388 ,C270_=_C389 ,C270_=_C390 ,C270_=_C391 ,C270_=_C392 ,\nC270_=_C393 ,C270_=_C394 ,C270_=_C395 ,C270_=_C396 ,C270_=_C397 ,C308_=_C336 ,\nC308_=_C349 ,C308_=_C362 ,C308_=_C371 ,C308_=_C380 ,C308_=_C388 ,C308_=_C389 ,\nC308_=_C390 ,C308_=_C391 ,C308_=_C392 ,C308_=_C393 ,C308_=_C394 ,C308_=_C395 ,\nC308_=_C396 ,C308_=_C397 ,C336_=_C349 ,C336_=_C362 ,C336_=_C371 ,C336_=_C380 ,\nC336_=_C388 ,C336_=_C389 ,C336_=_C390 ,C336_=_C391 ,C336_=_C392 ,C336_=_C393 ,\nC336_=_C394 ,C336_=_C395 ,C336_=_C396 ,C336_=_C397 ,C349_=_C362 ,C349_=_C371 ,\nC349_=_C380 ,C349_=_C388 ,C349_=_C389 ,C349_=_C390 ,C349_=_C391 ,C349_=_C392 ,\nC349_=_C393 ,C349_=_C394 ,C349_=_C395 ,C349_=_C396 ,C349_=_C397 ,C362_=_C371 ,\nC362_=_C380 ,C362_=_C388 ,C362_=_C389 ,C362_=_C390 ,C362_=_C391 ,C362_=_C392 ,\nC362_=_C393 ,C362_=_C394 ,C362_=_C395 ,C362_=_C396 ,C362_=_C397 ,C371_=_C380 ,\nC371_=_C388 ,C371_=_C389 ,C371_=_C390 ,C371_=_C391 ,C371_=_C392 ,C371_=_C393 ,\nC371_=_C394 ,C371_=_C395 ,C371_=_C396 ,C371_=_C397 ,C380_=_C388 ,C380_=_C389 ,\nC380_=_C390 ,C380_=_C391 ,C380_=_C392 ,C380_=_C393 ,C380_=_C394 ,C380_=_C395 ,\nC380_=_C396 ,C380_=_C397 ,C388_=_C389 ,C388_=_C390 ,C388_=_C391 ,C388_=_C392 ,\nC388_=_C393 ,C388_=_C394 ,C388_=_C395 ,C388_=_C396 ,C388_=_C397 ,C389_=_C390 ,\nC389_=_C391 ,C389_=_C392 ,C389_=_C393 ,C389_=_C394 ,C389_=_C395 ,C389_=_C396 ,\nC389_=_C397 ,C390_=_C391 ,C390_=_C392 ,C390_=_C393 ,C390_=_C394 ,C390_=_C395 ,\nC390_=_C396 ,C390_=_C397 ,C391_=_C392 ,C391_=_C393 ,C391_=_C394 ,C391_=_C395 ,\nC391_=_C396 ,C391_=_C397 ,C392_=_C393 ,C392_=_C394 ,C392_=_C395 ,C392_=_C396 ,\nC392_=_C397 ,C393_=_C394 ,C393_=_C395 ,C393_=_C396 ,C393_=_C397 ,C394_=_C395 ,\nC394_=_C396 ,C394_=_C397 ,C395_=_C396 ,C395_=_C397 ,C396_=_C397 ,"];53[shape=box, label="id:53 level: 4\n35: C10 C70 C71 C72 C73 \nC74 C75 C76 C77 C78 C79 \nC80 C81 C82 C83 C84 C85 \nC86 C87 C93 C111 C177 C266 \nC298 C316 C346 C361 C362 C363 \nC364 C365 C366 C367 C368 C369 \n314: C10_=_C78( C10 C78 ) C10_=_C93( C10 C93 ) C10_=_C111( C10 C111 ) C10_=_C177( C10 C177 ) C10_=_C266( C10 C266 ) \nC10_=_C298( C10 C298 ) C10_=_C316( C10 C316 ) C10_=_C346( C10 C346 ) C10_=_C361( C10 C361 ) C10_=_C362( C10 C362 ) C10_=_C363( C10 C363 ) \nC10_=_C364( C10 C364 ) C10_=_C365( C10 C365 ) C10_=_C366( C10 C366 ) C10_=_C367( C10 C367 ) C10_=_C368( C10 C368 ) C10_=_C369( C10 C36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93( C70 C93 ) \nC71_=_C72( C71 C72 ) C71_=_C73( C71 C73 ) C71_=_C74( C71 C74 ) C71_=_C75( C71 C75 ) C71_=_C76( C71 C76 ) C71_=_C77( C71 C77 ) \nC71_=_C78(</w:t>
      </w:r>
    </w:p>
    <w:p>
      <w:pPr>
        <w:pStyle w:val="PreformattedText"/>
        <w:bidi w:val="0"/>
        <w:spacing w:before="0" w:after="0"/>
        <w:jc w:val="left"/>
        <w:rPr/>
      </w:pPr>
      <w:r>
        <w:rPr/>
        <w:t xml:space="preserve"> </w:t>
      </w:r>
      <w:r>
        <w:rPr/>
        <w:t>C71 C78 ) C71_=_C79( C71 C79 ) C71_=_C80( C71 C80 ) C71_=_C81( C71 C81 ) C71_=_C82( C71 C82 ) C71_=_C83( C71 C83 ) \nC71_=_C84( C71 C84 ) C71_=_C85( C71 C85 ) C71_=_C86( C71 C86 ) C71_=_C87( C71 C87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177( C72 C177 ) C73_=_C74( C73 C74 ) C73_=_C75( C73 C75 ) C73_=_C76( C73 C76 ) C73_=_C77( C73 C77 ) \nC73_=_C78( C73 C78 ) C73_=_C79( C73 C79 ) C73_=_C80( C73 C80 ) C73_=_C81( C73 C81 ) C73_=_C82( C73 C82 ) C73_=_C83( C73 C83 ) \nC73_=_C84( C73 C84 ) C73_=_C85( C73 C85 ) C73_=_C86( C73 C86 ) C73_=_C87( C73 C87 ) C74_=_C75( C74 C75 ) C74_=_C76( C74 C76 ) \nC74_=_C77( C74 C77 ) C74_=_C78( C74 C78 ) C74_=_C79( C74 C79 ) C74_=_C80( C74 C80 ) C74_=_C81( C74 C81 ) C74_=_C82( C74 C82 ) \nC74_=_C83( C74 C83 ) C74_=_C84( C74 C84 ) C74_=_C85( C74 C85 ) C74_=_C86( C74 C86 ) C74_=_C87( C74 C87 ) C75_=_C76( C75 C76 ) \nC75_=_C77( C75 C77 ) C75_=_C78( C75 C78 ) C75_=_C79( C75 C79 ) C75_=_C80( C75 C80 ) C75_=_C81( C75 C81 ) C75_=_C82( C75 C82 ) \nC75_=_C83( C75 C83 ) C75_=_C84( C75 C84 ) C75_=_C85( C75 C85 ) C75_=_C86( C75 C86 ) C75_=_C87( C75 C87 ) C75_=_C316( C75 C316 ) \nC76_=_C77( C76 C77 ) C76_=_C78( C76 C78 ) C76_=_C79( C76 C79 ) C76_=_C80( C76 C80 ) C76_=_C81( C76 C81 ) C76_=_C82( C76 C82 ) \nC76_=_C83( C76 C83 ) C76_=_C84( C76 C84 ) C76_=_C85( C76 C85 ) C76_=_C86( C76 C86 ) C76_=_C87( C76 C87 ) C77_=_C78( C77 C78 ) \nC77_=_C79( C77 C79 ) C77_=_C80( C77 C80 ) C77_=_C81( C77 C81 ) C77_=_C82( C77 C82 ) C77_=_C83( C77 C83 ) C77_=_C84( C77 C84 ) \nC77_=_C85( C77 C85 ) C77_=_C86( C77 C86 ) C77_=_C87( C77 C87 ) C77_=_C346( C77 C346 ) C78_=_C79( C78 C79 ) C78_=_C80( C78 C80 ) \nC78_=_C81( C78 C81 ) C78_=_C82( C78 C82 ) C78_=_C83( C78 C83 ) C78_=_C84( C78 C84 ) C78_=_C85( C78 C85 ) C78_=_C86( C78 C86 ) \nC78_=_C87( C78 C87 ) C78_=_C93( C78 C93 ) C78_=_C111( C78 C111 ) C78_=_C177( C78 C177 ) C78_=_C266( C78 C266 ) C78_=_C298( C78 C298 ) \nC78_=_C316( C78 C316 ) C78_=_C346( C78 C346 ) C78_=_C361( C78 C361 ) C78_=_C362( C78 C362 ) C78_=_C363( C78 C363 ) C78_=_C364( C78 C364 ) \nC78_=_C365( C78 C365 ) C78_=_C366( C78 C366 ) C78_=_C367( C78 C367 ) C78_=_C368( C78 C368 ) C78_=_C369( C78 C369 ) C79_=_C80( C79 C80 ) \nC79_=_C81( C79 C81 ) C79_=_C82( C79 C82 ) C79_=_C83( C79 C83 ) C79_=_C84( C79 C84 ) C79_=_C85( C79 C85 ) C79_=_C86( C79 C86 ) \nC79_=_C87( C79 C87 ) C80_=_C81( C80 C81 ) C80_=_C82( C80 C82 ) C80_=_C83( C80 C83 ) C80_=_C84( C80 C84 ) C80_=_C85( C80 C85 ) \nC80_=_C86( C80 C86 ) C80_=_C87( C80 C87 ) C80_=_C363( C80 C363 ) C81_=_C82( C81 C82 ) C81_=_C83( C81 C83 ) C81_=_C84( C81 C84 ) \nC81_=_C85( C81 C85 ) C81_=_C86( C81 C86 ) C81_=_C87( C81 C87 ) C81_=_C365( C81 C365 ) C82_=_C83( C82 C83 ) C82_=_C84( C82 C84 ) \nC82_=_C85( C82 C85 ) C82_=_C86( C82 C86 ) C82_=_C87( C82 C87 ) C83_=_C84( C83 C84 ) C83_=_C85( C83 C85 ) C83_=_C86( C83 C86 ) \nC83_=_C87( C83 C87 ) C83_=_C366( C83 C366 ) C84_=_C85( C84 C85 ) C84_=_C86( C84 C86 ) C84_=_C87( C84 C87 ) C85_=_C86( C85 C86 ) \nC85_=_C87( C85 C87 ) C85_=_C367( C85 C367 ) C86_=_C87( C86 C87 ) C93_=_C111( C93 C111 ) C93_=_C177( C93 C177 ) C93_=_C266( C93 C266 ) \nC93_=_C298( C93 C298 ) C93_=_C316( C93 C316 ) C93_=_C346( C93 C346 ) C93_=_C361( C93 C361 ) C93_=_C362( C93 C362 ) C93_=_C363( C93 C363 ) \nC93_=_C364( C93 C364 ) C93_=_C365( C93 C365 ) C93_=_C366( C93 C366 ) C93_=_C367( C93 C367 ) C93_=_C368( C93 C368 ) C93_=_C369( C93 C369 ) \nC111_=_C177( C111 C177 ) C111_=_C266( C111 C266 ) C111_=_C298( C111 C298 ) C111_=_C316( C111 C316 ) C111_=_C346( C111 C346 ) C111_=_C361( C111 C361 ) \nC111_=_C362( C111 C362 ) C111_=_C363( C111 C363 ) C111_=_C364( C111 C364 ) C111_=_C365( C111 C365 ) C111_=_C366( C111 C366 ) C111_=_C367( C111 C367 ) \nC111_=_C368( C111 C368 ) C111_=_C369( C111 C369 ) C177_=_C266( C177 C266 ) C177_=_C298( C177 C298 ) C177_=_C316( C177 C316 ) C177_=_C346( C177 C346 ) \nC177_=_C361( C177 C361 ) C177_=_C362( C177 C362 ) C177_=_C363( C177 C363 ) C177_=_C364( C177 C364 ) C177_=_C365( C177 C365 ) C177_=_C366( C177 C366 ) \nC177_=_C367( C177 C367 ) C177_=_C368( C177 C368 ) C177_=_C369( C177 C369 ) C266_=_C298( C266 C298 ) C266_=_C316( C266 C316 ) C266_=_C346( C266 C346 ) \nC266_=_C361( C266 C361 ) C266_=_C362( C266 C362 ) C266_=_C363( C266 C363 ) C266_=_C364( C266 C364 ) C266_=_C365( C266 C365 ) C266_=_C366( C266 C366 ) \nC266_=_C367( C266 C367 ) C266_=_C368( C266 C368 ) C266_=_C369( C266 C369 ) C298_=_C316( C298 C316 ) C298_=_C346( C298 C346 ) C298_=_C361( C298 C361 ) \nC298_=_C362( C298 C362 ) C298_=_C363( C298 C363 ) C298_=_C364( C298 C364 ) C298_=_C365( C298 C365 ) C298_=_C366( C298 C366 ) C298_=_C367( C298 C367 ) \nC298_=_C368( C298 C368 ) C298_=_C369( C298 C369 ) C316_=_C346( C316 C346 ) C316_=_C361( C316 C361 ) C316_=_C362( C316 C362 ) C316_=_C363( C316 C363 ) \nC316_=_C364( C316 C364 ) C316_=_C365( C316 C365 ) C316_=_C366( C316 C366 ) C316_=_C367( C316 C367 ) C316_=_C368( C316 C368 ) C316_=_C369( C316 C369 ) \nC346_=_C361( C346 C361 ) C346_=_C362( C346 C362 ) C346_=_C363( C346 C363 ) C346_=_C364( C346 C364 ) C346_=_C365( C346 C365 ) C346_=_C366( C346 C366 ) \nC346_=_C367( C346 C367 ) C346_=_C368( C346 C368 ) C346_=_C369( C346 C369 ) C361_=_C362( C361 C362 ) C361_=_C363( C361 C363 ) C361_=_C364( C361 C364 ) \nC361_=_C365( C361 C365 ) C361_=_C366( C361 C366 ) C361_=_C367( C361 C367 ) C361_=_C368( C361 C368 ) C361_=_C369( C361 C369 ) C362_=_C363( C362 C363 ) \nC362_=_C364( C362 C364 ) C362_=_C365( C362 C365 ) C362_=_C366( C362 C366 ) C362_=_C367( C362 C367 ) C362_=_C368( C362 C368 ) C362_=_C369( C362 C369 ) \nC363_=_C364( C363 C364 ) C363_=_C365( C363 C365 ) C363_=_C366( C363 C366 ) C363_=_C367( C363 C367 ) C363_=_C368( C363 C368 ) C363_=_C369( C363 C369 ) \nC364_=_C365( C364 C365 ) C364_=_C366( C364 C366 ) C364_=_C367( C364 C367 ) C364_=_C368( C364 C368 ) C364_=_C369( C364 C369 ) C365_=_C366( C365 C366 ) \nC365_=_C367( C365 C367 ) C365_=_C368( C365 C368 ) C365_=_C369( C365 C369 ) C366_=_C367( C366 C367 ) C366_=_C368( C366 C368 ) C366_=_C369( C366 C369 ) \nC367_=_C368( C367 C368 ) C367_=_C369( C367 C369 ) C368_=_C369( C368 C369 ) "];34-&gt;53[label="34: C10 C70 C71 C72 C73 \nC74 C75 C76 C77 C79 C80 \nC81 C82 C83 C84 C85 C86 \nC87 C93 C111 C177 C266 C298 \nC316 C346 C361 C362 C363 C364 \nC365 C366 C367 C368 C369 \n280: C10_=_C93 ,C10_=_C111 ,C10_=_C177 ,C10_=_C266 ,C10_=_C298 ,\nC10_=_C316 ,C10_=_C346 ,C10_=_C361 ,C10_=_C362 ,C10_=_C363 ,C10_=_C364 ,\nC10_=_C365 ,C10_=_C366 ,C10_=_C367 ,C10_=_C368 ,C10_=_C369 ,C70_=_C71 ,\nC70_=_C72 ,C70_=_C73 ,C70_=_C74 ,C70_=_C75 ,C70_=_C76 ,C70_=_C77 ,\nC70_=_C79 ,C70_=_C80 ,C70_=_C81 ,C70_=_C82 ,C70_=_C83 ,C70_=_C84 ,\nC70_=_C85 ,C70_=_C86 ,C70_=_C87 ,C70_=_C93 ,C71_=_C72 ,C71_=_C73 ,\nC71_=_C74 ,C71_=_C75 ,C71_=_C76 ,C71_=_C77 ,C71_=_C79 ,C71_=_C80 ,\nC71_=_C81 ,C71_=_C82 ,C71_=_C83 ,C71_=_C84 ,C71_=_C85 ,C71_=_C86 ,\nC71_=_C87 ,C72_=_C73 ,C72_=_C74 ,C72_=_C75 ,C72_=_C76 ,C72_=_C77 ,\nC72_=_C79 ,C72_=_C80 ,C72_=_C81 ,C72_=_C82 ,C72_=_C83 ,C72_=_C84 ,\nC72_=_C85 ,C72_=_C86 ,C72_=_C87 ,C72_=_C177 ,C73_=_C74 ,C73_=_C75 ,\nC73_=_C76 ,C73_=_C77 ,C73_=_C79 ,C73_=_C80 ,C73_=_C81 ,C73_=_C82 ,\nC73_=_C83 ,C73_=_C84 ,C73_=_C85 ,C73_=_C86 ,C73_=_C87 ,C74_=_C75 ,\nC74_=_C76 ,C74_=_C77 ,C74_=_C79 ,C74_=_C80 ,C74_=_C81 ,C74_=_C82 ,\nC74_=_C83 ,C74_=_C84 ,C74_=_C85 ,C74_=_C86 ,C74_=_C87 ,C75_=_C76 ,\nC75_=_C77 ,C75_=_C79 ,C75_=_C80 ,C75_=_C81 ,C75_=_C82 ,C75_=_C83 ,\nC75_=_C84 ,C75_=_C85 ,C75_=_C86 ,C75_=_C87 ,C75_=_C316 ,C76_=_C77 ,\nC76_=_C79 ,C76_=_C80 ,C76_=_C81 ,C76_=_C82 ,C76_=_C83 ,C76_=_C84 ,\nC76_=_C85 ,C76_=_C86 ,C76_=_C87 ,C77_=_C79 ,C77_=_C80 ,C77_=_C81 ,\nC77_=_C82 ,C77_=_C83 ,C77_=_C84 ,C77_=_C85 ,C77_=_C86 ,C77_=_C87 ,\nC77_=_C346 ,C79_=_C80 ,C79_=_C81 ,C79_=_C82 ,C79_=_C83 ,C79_=_C84 ,\nC79_=_C85 ,C79_=_C86 ,C79_=_C87 ,C80_=_C81 ,C80_=_C82 ,C80_=_C83 ,\nC80_=_C84 ,C80_=_C85 ,C80_=_C86 ,C80_=_C87 ,C80_=_C363 ,C81_=_C82 ,\nC81_=_C83 ,C81_=_C84 ,C81_=_C85 ,C81_=_C86 ,C81_=_C87 ,C81_=_C365 ,\nC82_=_C83 ,C82_=_C84 ,C82_=_C85 ,C82_=_C86 ,C82_=_C87 ,C83_=_C84 ,\nC83_=_C85 ,C83_=_C86 ,C83_=_C87 ,C83_=_C366 ,C84_=_C85 ,C84_=_C86 ,\nC84_=_C87 ,C85_=_C86 ,C85_=_C87 ,C85_=_C367 ,C86_=_C87 ,C93_=_C111 ,\nC93_=_C177 ,C93_=_C266 ,C93_=_C298 ,C93_=_C316 ,C93_=_C346 ,C93_=_C361 ,\nC93_=_C362 ,C93_=_C363 ,C93_=_C364 ,C93_=_C365 ,C93_=_C366 ,C93_=_C367 ,\nC93_=_C368 ,C93_=_C369 ,C111_=_C177 ,C111_=_C266 ,C111_=_C298 ,C111_=_C316 ,\nC111_=_C346 ,C111_=_C361 ,C111_=_C362 ,C111_=_C363 ,C111_=_C364 ,C111_=_C365 ,\nC111_=_C366 ,C111_=_C367 ,C111_=_C368 ,C111_=_C369 ,C177_=_C266 ,C177_=_C298 ,\nC177_=_C316 ,C177_=_C346 ,C177_=_C361 ,C177_=_C362 ,C177_=_C363 ,C177_=_C364 ,\nC177_=_C365 ,C177_=_C366 ,C177_=_C367 ,C177_=_C368 ,C177_=_C369 ,C266_=_C298 ,\nC266_=_C316 ,C266_=_C346 ,C266_=_C361 ,C266_=_C362 ,C266_=_C363 ,C266_=_C364 ,\nC266_=_C365 ,C266_=_C366 ,C266_=_C367 ,C266_=_C368 ,C266_=_C369 ,C298_=_C316 ,\nC298_=_C346 ,C298_=_C361 ,C298_=_C362 ,C298_=_C363 ,C298_=_C364 ,C298_=_C365 ,\nC298_=_C366 ,C298_=_C367 ,C298_=_C368 ,C298_=_C369 ,C316_=_C346 ,C316_=_C361 ,\nC316_=_C362 ,C316_=_C363 ,C316_=_C364 ,C316_=_C365 ,C316_=_C366 ,C316_=_C367 ,\nC316_=_C368 ,C316_=_C369 ,C346_=_C361 ,C346_=_C362 ,C346_=_C363 ,C346_=_C364 ,\nC346_=_C365 ,C346_=_C366 ,C346_=_C367 ,C346_=_C368 ,C346_=_C369 ,C361_=_C362 ,\nC361_=_C363 ,C361_=_C364 ,C361_=_C365 ,C361_=_C366 ,C361_=_C367 ,C361_=_C368 ,\nC361_=_C369 ,C362_=_C363 ,C362_=_C364 ,C362_=_C365 ,C362_=_C366 ,C362_=_C367 ,\nC362_=_C368 ,C362_=_C369 ,C363_=_C364 ,C363_=_C365 ,C363_=_C366 ,C363_=_C367 ,\nC363_=_C368 ,C363_=_C369 ,C364_=_C365 ,C364_=_C366 ,C364_=_C367 ,C364_=_C368 ,\nC364_=_C369 ,C365_=_C366 ,C365_=_C367 ,C365_=_C368 ,C365_=_C369 ,C366_=_C367 ,\nC366_=_C368 ,C366_=_C369 ,C367_=_C368 ,C367_=_C369</w:t>
      </w:r>
    </w:p>
    <w:p>
      <w:pPr>
        <w:pStyle w:val="PreformattedText"/>
        <w:bidi w:val="0"/>
        <w:spacing w:before="0" w:after="0"/>
        <w:jc w:val="left"/>
        <w:rPr/>
      </w:pPr>
      <w:r>
        <w:rPr/>
        <w:t xml:space="preserve"> </w:t>
      </w:r>
      <w:r>
        <w:rPr/>
        <w:t>,C368_=_C369 ,"];54[shape=box, label="id:54 level: 4\n37: C1 C7 C26 C34 C57 \nC75 C88 C105 C106 C107 C108 \nC109 C110 C111 C112 C113 C114 \nC115 C116 C117 C118 C119 C120 \nC129 C237 C296 C303 C316 C317 \nC318 C319 C320 C321 C322 C323 \nC324 C325 \n350: C1_=_C7( C1 C7 ) C1_=_C26( C1 C26 ) C1_=_C88( C1 C88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7_=_C34( C7 C34 ) C7_=_C57( C7 C57 ) C7_=_C75( C7 C75 ) C7_=_C110( C7 C110 ) \nC7_=_C129( C7 C129 ) C7_=_C237( C7 C237 ) C7_=_C296( C7 C296 ) C7_=_C303( C7 C303 ) C7_=_C316( C7 C316 ) C7_=_C317( C7 C317 ) \nC7_=_C318( C7 C318 ) C7_=_C319( C7 C319 ) C7_=_C320( C7 C320 ) C7_=_C321( C7 C321 ) C7_=_C322( C7 C322 ) C7_=_C323( C7 C323 ) \nC7_=_C324( C7 C324 ) C7_=_C325( C7 C325 ) C26_=_C34( C26 C34 ) C26_=_C88( C26 C88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34_=_C57( C34 C57 ) C34_=_C75( C34 C75 ) C34_=_C110( C34 C110 ) C34_=_C129( C34 C129 ) \nC34_=_C237( C34 C237 ) C34_=_C296( C34 C296 ) C34_=_C303( C34 C303 ) C34_=_C316( C34 C316 ) C34_=_C317( C34 C317 ) C34_=_C318( C34 C318 ) \nC34_=_C319( C34 C319 ) C34_=_C320( C34 C320 ) C34_=_C321( C34 C321 ) C34_=_C322( C34 C322 ) C34_=_C323( C34 C323 ) C34_=_C324( C34 C324 ) \nC34_=_C325( C34 C325 ) C57_=_C75( C57 C75 ) C57_=_C110( C57 C110 ) C57_=_C129( C57 C129 ) C57_=_C237( C57 C237 ) C57_=_C296( C57 C296 ) \nC57_=_C303( C57 C303 ) C57_=_C316( C57 C316 ) C57_=_C317( C57 C317 ) C57_=_C318( C57 C318 ) C57_=_C319( C57 C319 ) C57_=_C320( C57 C320 ) \nC57_=_C321( C57 C321 ) C57_=_C322( C57 C322 ) C57_=_C323( C57 C323 ) C57_=_C324( C57 C324 ) C57_=_C325( C57 C325 ) C75_=_C110( C75 C110 ) \nC75_=_C129( C75 C129 ) C75_=_C237( C75 C237 ) C75_=_C296( C75 C296 ) C75_=_C303( C75 C303 ) C75_=_C316( C75 C316 ) C75_=_C317( C75 C317 ) \nC75_=_C318( C75 C318 ) C75_=_C319( C75 C319 ) C75_=_C320( C75 C320 ) C75_=_C321( C75 C321 ) C75_=_C322( C75 C322 ) C75_=_C323( C75 C323 ) \nC75_=_C324( C75 C324 ) C75_=_C325( C75 C325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9( C105 C12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296( C109 C296 ) C110_=_C111( C110 C111 ) C110_=_C112( C110 C112 ) C110_=_C113( C110 C113 ) C110_=_C114( C110 C114 ) C110_=_C115( C110 C115 ) \nC110_=_C116( C110 C116 ) C110_=_C117( C110 C117 ) C110_=_C118( C110 C118 ) C110_=_C119( C110 C119 ) C110_=_C120( C110 C120 ) C110_=_C129( C110 C129 ) \nC110_=_C237( C110 C237 ) C110_=_C296( C110 C296 ) C110_=_C303( C110 C303 ) C110_=_C316( C110 C316 ) C110_=_C317( C110 C317 ) C110_=_C318( C110 C318 ) \nC110_=_C319( C110 C319 ) C110_=_C320( C110 C320 ) C110_=_C321( C110 C321 ) C110_=_C322( C110 C322 ) C110_=_C323( C110 C323 ) C110_=_C324( C110 C324 ) \nC110_=_C325( C110 C325 ) C111_=_C112( C111 C112 ) C111_=_C113( C111 C113 ) C111_=_C114( C111 C114 ) C111_=_C115( C111 C115 ) C111_=_C116( C111 C116 ) \nC111_=_C117( C111 C117 ) C111_=_C118( C111 C118 ) C111_=_C119( C111 C119 ) C111_=_C120( C111 C120 ) C111_=_C316( C111 C316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318( C113 C318 ) C114_=_C115( C114 C115 ) C114_=_C116( C114 C116 ) C114_=_C117( C114 C117 ) \nC114_=_C118( C114 C118 ) C114_=_C119( C114 C119 ) C114_=_C120( C114 C120 ) C115_=_C116( C115 C116 ) C115_=_C117( C115 C117 ) C115_=_C118( C115 C118 ) \nC115_=_C119( C115 C119 ) C115_=_C120( C115 C120 ) C115_=_C319( C115 C319 ) C116_=_C117( C116 C117 ) C116_=_C118( C116 C118 ) C116_=_C119( C116 C119 ) \nC116_=_C120( C116 C120 ) C117_=_C118( C117 C118 ) C117_=_C119( C117 C119 ) C117_=_C120( C117 C120 ) C118_=_C119( C118 C119 ) C118_=_C120( C118 C120 ) \nC118_=_C322( C118 C322 ) C119_=_C120( C119 C120 ) C129_=_C237( C129 C237 ) C129_=_C296( C129 C296 ) C129_=_C303( C129 C303 ) C129_=_C316( C129 C316 ) \nC129_=_C317( C129 C317 ) C129_=_C318( C129 C318 ) C129_=_C319( C129 C319 ) C129_=_C320( C129 C320 ) C129_=_C321( C129 C321 ) C129_=_C322( C129 C322 ) \nC129_=_C323( C129 C323 ) C129_=_C324( C129 C324 ) C129_=_C325( C129 C325 ) C237_=_C296( C237 C296 ) C237_=_C303( C237 C303 ) C237_=_C316( C237 C316 ) \nC237_=_C317( C237 C317 ) C237_=_C318( C237 C318 ) C237_=_C319( C237 C319 ) C237_=_C320( C237 C320 ) C237_=_C321( C237 C321 ) C237_=_C322( C237 C322 ) \nC237_=_C323( C237 C323 ) C237_=_C324( C237 C324 ) C237_=_C325( C237 C325 ) C296_=_C303( C296 C303 ) C296_=_C316( C296 C316 ) C296_=_C317( C296 C317 ) \nC296_=_C318( C296 C318 ) C296_=_C319( C296 C319 ) C296_=_C320( C296 C320 ) C296_=_C321( C296 C321 ) C296_=_C322( C296 C322 ) C296_=_C323( C296 C323 ) \nC296_=_C324( C296 C324 ) C296_=_C325( C296 C325 ) C303_=_C316( C303 C316 ) C303_=_C317( C303 C317 ) C303_=_C318( C303 C318 ) C303_=_C319( C303 C319 ) \nC303_=_C320( C303 C320 ) C303_=_C321( C303 C321 ) C303_=_C322( C303 C322 ) C303_=_C323( C303 C323 ) C303_=_C324( C303 C324 ) C303_=_C325( C303 C325 ) \nC316_=_C317( C316 C317 ) C316_=_C318( C316 C318 ) C316_=_C319( C316 C319 ) C316_=_C320( C316 C320 ) C316_=_C321( C316 C321 ) C316_=_C322( C316 C322 ) \nC316_=_C323( C316 C323 ) C316_=_C324( C316 C324 ) C316_=_C325( C316 C325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9_=_C320( C319 C320 ) C319_=_C321( C319 C321 ) C319_=_C322( C319 C322 ) C319_=_C323( C319 C323 ) C319_=_C324( C319 C324 ) C319_=_C325( C319 C325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34-&gt;54[label="36: C1 C7 C26 C34 C57 \nC75 C88 C105 C106 C107 C108 \nC109 C111 C112 C113 C114 C115 \nC116 C117 C118 C119 C120 C129 \nC237 C296 C303 C316 C317 C318 \nC319 C320 C321 C322 C323 C324 \nC325 \n314: C1_=_C7 ,C1_=_C26 ,C1_=_C88 ,C1_=_C105 ,C1_=_C106 ,\nC1_=_C107 ,C1_=_C108 ,C1_=_C109 ,C1_=_C111 ,C1_=_C112 ,C1_=_C113 ,\nC1_=_C114 ,C1_=_C115 ,C1_=_C116 ,C1_=_C117 ,C1_=_C118 ,C1_=_C119 ,\nC1_=_C120 ,C7_=_C34 ,C7_=_C57 ,C7_=_C75 ,C7_=_C129 ,C7_=_C237 ,\nC7_=_C296 ,C7_=_C303 ,C7_=_C316 ,C7_=_C317 ,C7_=_C318 ,C7_=_C319 ,\nC7_=_C320 ,C7_=_C321 ,C7_=_C322 ,C7_=_C323 ,C7_=_C324 ,C7_=_C325 ,\nC26_=_C34 ,C26_=_C88 ,C26_=_C105 ,C26_=_C106 ,C26_=_C107 ,C26_=_C108 ,\nC26_=_C109 ,C26_=_C111 ,C26_=_C112 ,C26_=_C113 ,C26_=_C114 ,C26_=_C115 ,\nC26_=_C116 ,C26_=_C117 ,C26_=_C118 ,C26_=_C119 ,C26_=_C120 ,C34_=_C57 ,\nC34_=_C75 ,C34_=_C129 ,C34_=_C237 ,C34_=_C296 ,C34_=_C303 ,C34_=_C316 ,\nC34_=_C317 ,C34_=_C318 ,C34_=_C319 ,C34_=_C320 ,C34_=_C321 ,C34_=_C322 ,\nC34_=_C323 ,C34_=_C324 ,C34_=_C325 ,C57_=_C75 ,C57_=_C129 ,C57_=_C237 ,\nC57_=_C296 ,C57_=_C303 ,C57_=_C316 ,C57_=_C317 ,C57_=_C318 ,C57_=_C319 ,\nC57_=_C320</w:t>
      </w:r>
    </w:p>
    <w:p>
      <w:pPr>
        <w:pStyle w:val="PreformattedText"/>
        <w:bidi w:val="0"/>
        <w:spacing w:before="0" w:after="0"/>
        <w:jc w:val="left"/>
        <w:rPr/>
      </w:pPr>
      <w:r>
        <w:rPr/>
        <w:t xml:space="preserve"> </w:t>
      </w:r>
      <w:r>
        <w:rPr/>
        <w:t>,C57_=_C321 ,C57_=_C322 ,C57_=_C323 ,C57_=_C324 ,C57_=_C325 ,\nC75_=_C129 ,C75_=_C237 ,C75_=_C296 ,C75_=_C303 ,C75_=_C316 ,C75_=_C317 ,\nC75_=_C318 ,C75_=_C319 ,C75_=_C320 ,C75_=_C321 ,C75_=_C322 ,C75_=_C323 ,\nC75_=_C324 ,C75_=_C325 ,C88_=_C105 ,C88_=_C106 ,C88_=_C107 ,C88_=_C108 ,\nC88_=_C109 ,C88_=_C111 ,C88_=_C112 ,C88_=_C113 ,C88_=_C114 ,C88_=_C115 ,\nC88_=_C116 ,C88_=_C117 ,C88_=_C118 ,C88_=_C119 ,C88_=_C120 ,C105_=_C106 ,\nC105_=_C107 ,C105_=_C108 ,C105_=_C109 ,C105_=_C111 ,C105_=_C112 ,C105_=_C113 ,\nC105_=_C114 ,C105_=_C115 ,C105_=_C116 ,C105_=_C117 ,C105_=_C118 ,C105_=_C119 ,\nC105_=_C120 ,C105_=_C129 ,C106_=_C107 ,C106_=_C108 ,C106_=_C109 ,C106_=_C111 ,\nC106_=_C112 ,C106_=_C113 ,C106_=_C114 ,C106_=_C115 ,C106_=_C116 ,C106_=_C117 ,\nC106_=_C118 ,C106_=_C119 ,C106_=_C120 ,C107_=_C108 ,C107_=_C109 ,C107_=_C111 ,\nC107_=_C112 ,C107_=_C113 ,C107_=_C114 ,C107_=_C115 ,C107_=_C116 ,C107_=_C117 ,\nC107_=_C118 ,C107_=_C119 ,C107_=_C120 ,C108_=_C109 ,C108_=_C111 ,C108_=_C112 ,\nC108_=_C113 ,C108_=_C114 ,C108_=_C115 ,C108_=_C116 ,C108_=_C117 ,C108_=_C118 ,\nC108_=_C119 ,C108_=_C120 ,C109_=_C111 ,C109_=_C112 ,C109_=_C113 ,C109_=_C114 ,\nC109_=_C115 ,C109_=_C116 ,C109_=_C117 ,C109_=_C118 ,C109_=_C119 ,C109_=_C120 ,\nC109_=_C296 ,C111_=_C112 ,C111_=_C113 ,C111_=_C114 ,C111_=_C115 ,C111_=_C116 ,\nC111_=_C117 ,C111_=_C118 ,C111_=_C119 ,C111_=_C120 ,C111_=_C316 ,C112_=_C113 ,\nC112_=_C114 ,C112_=_C115 ,C112_=_C116 ,C112_=_C117 ,C112_=_C118 ,C112_=_C119 ,\nC112_=_C120 ,C113_=_C114 ,C113_=_C115 ,C113_=_C116 ,C113_=_C117 ,C113_=_C118 ,\nC113_=_C119 ,C113_=_C120 ,C113_=_C318 ,C114_=_C115 ,C114_=_C116 ,C114_=_C117 ,\nC114_=_C118 ,C114_=_C119 ,C114_=_C120 ,C115_=_C116 ,C115_=_C117 ,C115_=_C118 ,\nC115_=_C119 ,C115_=_C120 ,C115_=_C319 ,C116_=_C117 ,C116_=_C118 ,C116_=_C119 ,\nC116_=_C120 ,C117_=_C118 ,C117_=_C119 ,C117_=_C120 ,C118_=_C119 ,C118_=_C120 ,\nC118_=_C322 ,C119_=_C120 ,C129_=_C237 ,C129_=_C296 ,C129_=_C303 ,C129_=_C316 ,\nC129_=_C317 ,C129_=_C318 ,C129_=_C319 ,C129_=_C320 ,C129_=_C321 ,C129_=_C322 ,\nC129_=_C323 ,C129_=_C324 ,C129_=_C325 ,C237_=_C296 ,C237_=_C303 ,C237_=_C316 ,\nC237_=_C317 ,C237_=_C318 ,C237_=_C319 ,C237_=_C320 ,C237_=_C321 ,C237_=_C322 ,\nC237_=_C323 ,C237_=_C324 ,C237_=_C325 ,C296_=_C303 ,C296_=_C316 ,C296_=_C317 ,\nC296_=_C318 ,C296_=_C319 ,C296_=_C320 ,C296_=_C321 ,C296_=_C322 ,C296_=_C323 ,\nC296_=_C324 ,C296_=_C325 ,C303_=_C316 ,C303_=_C317 ,C303_=_C318 ,C303_=_C319 ,\nC303_=_C320 ,C303_=_C321 ,C303_=_C322 ,C303_=_C323 ,C303_=_C324 ,C303_=_C325 ,\nC316_=_C317 ,C316_=_C318 ,C316_=_C319 ,C316_=_C320 ,C316_=_C321 ,C316_=_C322 ,\nC316_=_C323 ,C316_=_C324 ,C316_=_C325 ,C317_=_C318 ,C317_=_C319 ,C317_=_C320 ,\nC317_=_C321 ,C317_=_C322 ,C317_=_C323 ,C317_=_C324 ,C317_=_C325 ,C318_=_C319 ,\nC318_=_C320 ,C318_=_C321 ,C318_=_C322 ,C318_=_C323 ,C318_=_C324 ,C318_=_C325 ,\nC319_=_C320 ,C319_=_C321 ,C319_=_C322 ,C319_=_C323 ,C319_=_C324 ,C319_=_C325 ,\nC320_=_C321 ,C320_=_C322 ,C320_=_C323 ,C320_=_C324 ,C320_=_C325 ,C321_=_C322 ,\nC321_=_C323 ,C321_=_C324 ,C321_=_C325 ,C322_=_C323 ,C322_=_C324 ,C322_=_C325 ,\nC323_=_C324 ,C323_=_C325 ,C324_=_C325 ,"];55[shape=box, label="id:55 level: 4\n36: C0 C3 C28 C52 C53 \nC54 C55 C56 C57 C58 C59 \nC60 C61 C62 C63 C64 C65 \nC66 C67 C68 C69 C138 C155 \nC156 C157 C158 C159 C160 C161 \nC162 C163 C164 C165 C166 C167 \nC168 \n331: C0_=_C3( C0 C3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3_=_C28( C3 C28 ) C3_=_C53( C3 C53 ) C3_=_C138( C3 C138 ) C3_=_C155( C3 C155 ) \nC3_=_C156( C3 C156 ) C3_=_C157( C3 C157 ) C3_=_C158( C3 C158 ) C3_=_C159( C3 C159 ) C3_=_C160( C3 C160 ) C3_=_C161( C3 C161 ) \nC3_=_C162( C3 C162 ) C3_=_C163( C3 C163 ) C3_=_C164( C3 C164 ) C3_=_C165( C3 C165 ) C3_=_C166( C3 C166 ) C3_=_C167( C3 C167 ) \nC3_=_C168( C3 C168 ) C28_=_C53( C28 C53 ) C28_=_C138( C28 C138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138( C53 C138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4_=_C55( C54 C55 ) \nC54_=_C56( C54 C56 ) C54_=_C57( C54 C57 ) C54_=_C58( C54 C58 ) C54_=_C59( C54 C59 ) C54_=_C60( C54 C60 ) C54_=_C61( C54 C61 ) \nC54_=_C62( C54 C62 ) C54_=_C63( C54 C63 ) C54_=_C64( C54 C64 ) C54_=_C65( C54 C65 ) C54_=_C66( C54 C66 ) C54_=_C67( C54 C67 ) \nC54_=_C68( C54 C68 ) C54_=_C69( C54 C69 ) C55_=_C56( C55 C56 ) C55_=_C57( C55 C57 ) C55_=_C58( C55 C58 ) C55_=_C59( C55 C59 ) \nC55_=_C60( C55 C60 ) C55_=_C61( C55 C61 ) C55_=_C62( C55 C62 ) C55_=_C63( C55 C63 ) C55_=_C64( C55 C64 ) C55_=_C65( C55 C65 ) \nC55_=_C66( C55 C66 ) C55_=_C67( C55 C67 ) C55_=_C68( C55 C68 ) C55_=_C69( C55 C69 ) C55_=_C156( C55 C156 ) C56_=_C57( C56 C57 ) \nC56_=_C58( C56 C58 ) C56_=_C59( C56 C59 ) C56_=_C60( C56 C60 ) C56_=_C61( C56 C61 ) C56_=_C62( C56 C62 ) C56_=_C63( C56 C63 ) \nC56_=_C64( C56 C64 ) C56_=_C65( C56 C65 ) C56_=_C66( C56 C66 ) C56_=_C67( C56 C67 ) C56_=_C68( C56 C68 ) C56_=_C69( C56 C69 ) \nC56_=_C158( C56 C158 ) C57_=_C58( C57 C58 ) C57_=_C59( C57 C59 ) C57_=_C60( C57 C60 ) C57_=_C61( C57 C61 ) C57_=_C62( C57 C62 ) \nC57_=_C63( C57 C63 ) C57_=_C64( C57 C64 ) C57_=_C65( C57 C65 ) C57_=_C66( C57 C66 ) C57_=_C67( C57 C67 ) C57_=_C68( C57 C68 ) \nC57_=_C69( C57 C69 ) C58_=_C59( C58 C59 ) C58_=_C60( C58 C60 ) C58_=_C61( C58 C61 ) C58_=_C62( C58 C62 ) C58_=_C63( C58 C63 ) \nC58_=_C64( C58 C64 ) C58_=_C65( C58 C65 ) C58_=_C66( C58 C66 ) C58_=_C67( C58 C67 ) C58_=_C68( C58 C68 ) C58_=_C69( C58 C69 ) \nC58_=_C159( C58 C159 ) C59_=_C60( C59 C60 ) C59_=_C61( C59 C61 ) C59_=_C62( C59 C62 ) C59_=_C63( C59 C63 ) C59_=_C64( C59 C64 ) \nC59_=_C65( C59 C65 ) C59_=_C66( C59 C66 ) C59_=_C67( C59 C67 ) C59_=_C68( C59 C68 ) C59_=_C69( C59 C69 ) C59_=_C160( C59 C160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6_=_C165( C66 C165 ) C67_=_C68( C67 C68 ) C67_=_C69( C67 C69 ) C67_=_C167( C67 C167 ) C68_=_C69( C68 C69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w:t>
      </w:r>
    </w:p>
    <w:p>
      <w:pPr>
        <w:pStyle w:val="PreformattedText"/>
        <w:bidi w:val="0"/>
        <w:spacing w:before="0" w:after="0"/>
        <w:jc w:val="left"/>
        <w:rPr/>
      </w:pPr>
      <w:r>
        <w:rPr/>
        <w:t xml:space="preserve"> </w:t>
      </w:r>
      <w:r>
        <w:rPr/>
        <w:t>)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35-&gt;55[label="35: C0 C3 C28 C52 C54 \nC55 C56 C57 C58 C59 C60 \nC61 C62 C63 C64 C65 C66 \nC67 C68 C69 C138 C155 C156 \nC157 C158 C159 C160 C161 C162 \nC163 C164 C165 C166 C167 C168 \n296: C0_=_C3 ,C0_=_C52 ,C0_=_C54 ,C0_=_C55 ,C0_=_C56 ,\nC0_=_C57 ,C0_=_C58 ,C0_=_C59 ,C0_=_C60 ,C0_=_C61 ,C0_=_C62 ,\nC0_=_C63 ,C0_=_C64 ,C0_=_C65 ,C0_=_C66 ,C0_=_C67 ,C0_=_C68 ,\nC0_=_C69 ,C3_=_C28 ,C3_=_C138 ,C3_=_C155 ,C3_=_C156 ,C3_=_C157 ,\nC3_=_C158 ,C3_=_C159 ,C3_=_C160 ,C3_=_C161 ,C3_=_C162 ,C3_=_C163 ,\nC3_=_C164 ,C3_=_C165 ,C3_=_C166 ,C3_=_C167 ,C3_=_C168 ,C28_=_C138 ,\nC28_=_C155 ,C28_=_C156 ,C28_=_C157 ,C28_=_C158 ,C28_=_C159 ,C28_=_C160 ,\nC28_=_C161 ,C28_=_C162 ,C28_=_C163 ,C28_=_C164 ,C28_=_C165 ,C28_=_C166 ,\nC28_=_C167 ,C28_=_C168 ,C52_=_C54 ,C52_=_C55 ,C52_=_C56 ,C52_=_C57 ,\nC52_=_C58 ,C52_=_C59 ,C52_=_C60 ,C52_=_C61 ,C52_=_C62 ,C52_=_C63 ,\nC52_=_C64 ,C52_=_C65 ,C52_=_C66 ,C52_=_C67 ,C52_=_C68 ,C52_=_C69 ,\nC54_=_C55 ,C54_=_C56 ,C54_=_C57 ,C54_=_C58 ,C54_=_C59 ,C54_=_C60 ,\nC54_=_C61 ,C54_=_C62 ,C54_=_C63 ,C54_=_C64 ,C54_=_C65 ,C54_=_C66 ,\nC54_=_C67 ,C54_=_C68 ,C54_=_C69 ,C55_=_C56 ,C55_=_C57 ,C55_=_C58 ,\nC55_=_C59 ,C55_=_C60 ,C55_=_C61 ,C55_=_C62 ,C55_=_C63 ,C55_=_C64 ,\nC55_=_C65 ,C55_=_C66 ,C55_=_C67 ,C55_=_C68 ,C55_=_C69 ,C55_=_C156 ,\nC56_=_C57 ,C56_=_C58 ,C56_=_C59 ,C56_=_C60 ,C56_=_C61 ,C56_=_C62 ,\nC56_=_C63 ,C56_=_C64 ,C56_=_C65 ,C56_=_C66 ,C56_=_C67 ,C56_=_C68 ,\nC56_=_C69 ,C56_=_C158 ,C57_=_C58 ,C57_=_C59 ,C57_=_C60 ,C57_=_C61 ,\nC57_=_C62 ,C57_=_C63 ,C57_=_C64 ,C57_=_C65 ,C57_=_C66 ,C57_=_C67 ,\nC57_=_C68 ,C57_=_C69 ,C58_=_C59 ,C58_=_C60 ,C58_=_C61 ,C58_=_C62 ,\nC58_=_C63 ,C58_=_C64 ,C58_=_C65 ,C58_=_C66 ,C58_=_C67 ,C58_=_C68 ,\nC58_=_C69 ,C58_=_C159 ,C59_=_C60 ,C59_=_C61 ,C59_=_C62 ,C59_=_C63 ,\nC59_=_C64 ,C59_=_C65 ,C59_=_C66 ,C59_=_C67 ,C59_=_C68 ,C59_=_C69 ,\nC59_=_C160 ,C60_=_C61 ,C60_=_C62 ,C60_=_C63 ,C60_=_C64 ,C60_=_C65 ,\nC60_=_C66 ,C60_=_C67 ,C60_=_C68 ,C60_=_C69 ,C61_=_C62 ,C61_=_C63 ,\nC61_=_C64 ,C61_=_C65 ,C61_=_C66 ,C61_=_C67 ,C61_=_C68 ,C61_=_C69 ,\nC62_=_C63 ,C62_=_C64 ,C62_=_C65 ,C62_=_C66 ,C62_=_C67 ,C62_=_C68 ,\nC62_=_C69 ,C63_=_C64 ,C63_=_C65 ,C63_=_C66 ,C63_=_C67 ,C63_=_C68 ,\nC63_=_C69 ,C64_=_C65 ,C64_=_C66 ,C64_=_C67 ,C64_=_C68 ,C64_=_C69 ,\nC65_=_C66 ,C65_=_C67 ,C65_=_C68 ,C65_=_C69 ,C66_=_C67 ,C66_=_C68 ,\nC66_=_C69 ,C66_=_C165 ,C67_=_C68 ,C67_=_C69 ,C67_=_C167 ,C68_=_C69 ,\nC138_=_C155 ,C138_=_C156 ,C138_=_C157 ,C138_=_C158 ,C138_=_C159 ,C138_=_C160 ,\nC138_=_C161 ,C138_=_C162 ,C138_=_C163 ,C138_=_C164 ,C138_=_C165 ,C138_=_C166 ,\nC138_=_C167 ,C138_=_C168 ,C155_=_C156 ,C155_=_C157 ,C155_=_C158 ,C155_=_C159 ,\nC155_=_C160 ,C155_=_C161 ,C155_=_C162 ,C155_=_C163 ,C155_=_C164 ,C155_=_C165 ,\nC155_=_C166 ,C155_=_C167 ,C155_=_C168 ,C156_=_C157 ,C156_=_C158 ,C156_=_C159 ,\nC156_=_C160 ,C156_=_C161 ,C156_=_C162 ,C156_=_C163 ,C156_=_C164 ,C156_=_C165 ,\nC156_=_C166 ,C156_=_C167 ,C156_=_C168 ,C157_=_C158 ,C157_=_C159 ,C157_=_C160 ,\nC157_=_C161 ,C157_=_C162 ,C157_=_C163 ,C157_=_C164 ,C157_=_C165 ,C157_=_C166 ,\nC157_=_C167 ,C157_=_C168 ,C158_=_C159 ,C158_=_C160 ,C158_=_C161 ,C158_=_C162 ,\nC158_=_C163 ,C158_=_C164 ,C158_=_C165 ,C158_=_C166 ,C158_=_C167 ,C158_=_C168 ,\nC159_=_C160 ,C159_=_C161 ,C159_=_C162 ,C159_=_C163 ,C159_=_C164 ,C159_=_C165 ,\nC159_=_C166 ,C159_=_C167 ,C159_=_C168 ,C160_=_C161 ,C160_=_C162 ,C160_=_C163 ,\nC160_=_C164 ,C160_=_C165 ,C160_=_C166 ,C160_=_C167 ,C160_=_C168 ,C161_=_C162 ,\nC161_=_C163 ,C161_=_C164 ,C161_=_C165 ,C161_=_C166 ,C161_=_C167 ,C161_=_C168 ,\nC162_=_C163 ,C162_=_C164 ,C162_=_C165 ,C162_=_C166 ,C162_=_C167 ,C162_=_C168 ,\nC163_=_C164 ,C163_=_C165 ,C163_=_C166 ,C163_=_C167 ,C163_=_C168 ,C164_=_C165 ,\nC164_=_C166 ,C164_=_C167 ,C164_=_C168 ,C165_=_C166 ,C165_=_C167 ,C165_=_C168 ,\nC166_=_C167 ,C166_=_C168 ,C167_=_C168 ,"];56[shape=box, label="id:56 level: 4\n38: C39 C54 C74 C80 C115 \nC179 C194 C198 C205 C226 C247 \nC248 C249 C250 C251 C252 C253 \nC254 C255 C256 C257 C258 C259 \nC260 C261 C271 C281 C319 C337 \nC363 C381 C398 C399 C400 C401 \nC402 C403 C404 \n368: C39_=_C80( C39 C80 ) C39_=_C115( C39 C115 ) C39_=_C179( C39 C179 ) C39_=_C198( C39 C198 ) C39_=_C226( C39 C226 ) \nC39_=_C253( C39 C253 ) C39_=_C271( C39 C271 ) C39_=_C281( C39 C281 ) C39_=_C319( C39 C319 ) C39_=_C337( C39 C337 ) C39_=_C363( C39 C363 ) \nC39_=_C381( C39 C381 ) C39_=_C398( C39 C398 ) C39_=_C399( C39 C399 ) C39_=_C400( C39 C400 ) C39_=_C401( C39 C401 ) C39_=_C402( C39 C402 ) \nC39_=_C403( C39 C403 ) C39_=_C404( C39 C404 ) C54_=_C74( C54 C74 ) C54_=_C194( C54 C194 ) C54_=_C205( C54 C205 ) C54_=_C247( C54 C247 ) \nC54_=_C248( C54 C248 ) C54_=_C249( C54 C249 ) C54_=_C250( C54 C250 ) C54_=_C251( C54 C251 ) C54_=_C252( C54 C252 ) C54_=_C253( C54 C253 ) \nC54_=_C254( C54 C254 ) C54_=_C255( C54 C255 ) C54_=_C256( C54 C256 ) C54_=_C257( C54 C257 ) C54_=_C258( C54 C258 ) C54_=_C259( C54 C259 ) \nC54_=_C260( C54 C260 ) C54_=_C261( C54 C261 ) C74_=_C80( C74 C80 ) C74_=_C194( C74 C194 ) C74_=_C205( C74 C205 ) C74_=_C247( C74 C247 ) \nC74_=_C248( C74 C248 ) C74_=_C249( C74 C249 ) C74_=_C250( C74 C250 ) C74_=_C251( C74 C251 ) C74_=_C252( C74 C252 ) C74_=_C253( C74 C253 ) \nC74_=_C254( C74 C254 ) C74_=_C255( C74 C255 ) C74_=_C256( C74 C256 ) C74_=_C257( C74 C257 ) C74_=_C258( C74 C258 ) C74_=_C259( C74 C259 ) \nC74_=_C260( C74 C260 ) C74_=_C261( C74 C261 ) C80_=_C115( C80 C115 ) C80_=_C179( C80 C179 ) C80_=_C198( C80 C198 ) C80_=_C226( C80 C226 ) \nC80_=_C253( C80 C253 ) C80_=_C271( C80 C271 ) C80_=_C281( C80 C281 ) C80_=_C319( C80 C319 ) C80_=_C337( C80 C337 ) C80_=_C363( C80 C363 ) \nC80_=_C381( C80 C381 ) C80_=_C398( C80 C398 ) C80_=_C399( C80 C399 ) C80_=_C400( C80 C400 ) C80_=_C401( C80 C401 ) C80_=_C402( C80 C402 ) \nC80_=_C403( C80 C403 ) C80_=_C404( C80 C404 ) C115_=_C179( C115 C179 ) C115_=_C198( C115 C198 ) C115_=_C226( C115 C226 ) C115_=_C253( C115 C253 ) \nC115_=_C271( C115 C271 ) C115_=_C281( C115 C281 ) C115_=_C319( C115 C319 ) C115_=_C337( C115 C337 ) C115_=_C363( C115 C363 ) C115_=_C381( C115 C381 ) \nC115_=_C398( C115 C398 ) C115_=_C399( C115 C399 ) C115_=_C400( C115 C400 ) C115_=_C401( C115 C401 ) C115_=_C402( C115 C402 ) C115_=_C403( C115 C403 ) \nC115_=_C404( C115 C404 ) C179_=_C198( C179 C198 ) C179_=_C226( C179 C226 ) C179_=_C253( C179 C253 ) C179_=_C271( C179 C271 ) C179_=_C281( C179 C281 ) \nC179_=_C319( C179 C319 ) C179_=_C337( C179 C337 ) C179_=_C363( C179 C363 ) C179_=_C381( C179 C381 ) C179_=_C398( C179 C398 ) C179_=_C399( C179 C399 ) \nC179_=_C400( C179 C400 ) C179_=_C401( C179 C401 ) C179_=_C402( C179 C402 ) C179_=_C403( C179 C403 ) C179_=_C404( C179 C404 ) C194_=_C198( C194 C198 ) \nC194_=_C205( C194 C205 ) C194_=_C247( C194 C247 ) C194_=_C248( C194 C248 ) C194_=_C249( C194 C249 ) C194_=_C250( C194 C250 ) C194_=_C251( C194 C251 ) \nC194_=_C252( C194 C252 ) C194_=_C253( C194 C253 ) C194_=_C254( C194 C254 ) C194_=_C255( C194 C255 ) C194_=_C256( C194 C256 ) C194_=_C257( C194 C257 ) \nC194_=_C258( C194 C258 ) C194_=_C259( C194 C259 ) C194_=_C260( C194 C260 ) C194_=_C261( C194 C261 ) C198_=_C226( C198 C226 ) C198_=_C253( C198 C253 ) \nC198_=_C271( C198 C271 ) C198_=_C281( C198 C281 ) C198_=_C319( C198 C319 ) C198_=_C337( C198 C337 ) C198_=_C363( C198 C363 ) C198_=_C381( C198 C381 ) \nC198_=_C398( C198 C398 ) C198_=_C399( C198 C399 ) C198_=_C400( C198 C400 ) C198_=_C401( C198 C401 ) C198_=_C402( C198 C402 ) C198_=_C403( C198 C403 ) \nC198_=_C404( C198 C404 ) C205_=_C247( C205 C247 ) C205_=_C248( C205 C248 ) C205_=_C249( C205 C249 ) C205_=_C250( C205 C250 ) C205_=_C251( C205 C251 ) \nC205_=_C252( C205 C252 ) C205_=_C253( C205 C253 ) C205_=_C254( C205 C254 ) C205_=_C255( C205 C255 ) C205_=_C256( C205 C256 ) C205_=_C257( C205 C257 ) \nC205_=_C258( C205 C258 ) C205_=_C259( C205 C259 ) C205_=_C260( C205 C260 ) C205_=_C261( C205 C261 ) C226_=_C253( C226 C253 ) C226_=_C271( C226 C271 ) \nC226_=_C281( C226 C281 ) C226_=_C319( C226 C319 ) C226_=_C337( C226 C337 ) C226_=_C363( C226 C363 ) C226_=_C381( C226 C381 ) C226_=_C398( C226 C398 ) \nC226_=_C399( C226 C399 ) C226_=_C400( C226 C400 ) C226_=_C401( C226 C401 ) C226_=_C402( C226 C402 ) C226_=_C403( C226 C403 ) C226_=_C404( C226 C40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71( C247 C271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81( C248 C281 ) C249_=_C250( C249 C250 ) \nC249_=_C251( C249 C251 ) C249_=_C252( C249 C252 ) C249_=_C253( C249 C253 ) C249_=_C254( C249 C254 ) C249_=_C255( C249</w:t>
      </w:r>
    </w:p>
    <w:p>
      <w:pPr>
        <w:pStyle w:val="PreformattedText"/>
        <w:bidi w:val="0"/>
        <w:spacing w:before="0" w:after="0"/>
        <w:jc w:val="left"/>
        <w:rPr/>
      </w:pPr>
      <w:r>
        <w:rPr/>
        <w:t xml:space="preserve"> </w:t>
      </w:r>
      <w:r>
        <w:rPr/>
        <w:t>C255 ) C249_=_C256( C249 C256 ) \nC249_=_C257( C249 C257 ) C249_=_C258( C249 C258 ) C249_=_C259( C249 C259 ) C249_=_C260( C249 C260 ) C249_=_C261( C249 C261 ) C250_=_C251( C250 C251 ) \nC250_=_C252( C250 C252 ) C250_=_C253( C250 C253 ) C250_=_C254( C250 C254 ) C250_=_C255( C250 C255 ) C250_=_C256( C250 C256 ) C250_=_C257( C250 C257 ) \nC250_=_C258( C250 C258 ) C250_=_C259( C250 C259 ) C250_=_C260( C250 C260 ) C250_=_C261( C250 C261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2_=_C258( C252 C258 ) C252_=_C259( C252 C259 ) C252_=_C260( C252 C260 ) C252_=_C261( C252 C261 ) C253_=_C254( C253 C254 ) \nC253_=_C255( C253 C255 ) C253_=_C256( C253 C256 ) C253_=_C257( C253 C257 ) C253_=_C258( C253 C258 ) C253_=_C259( C253 C259 ) C253_=_C260( C253 C260 ) \nC253_=_C261( C253 C261 ) C253_=_C271( C253 C271 ) C253_=_C281( C253 C281 ) C253_=_C319( C253 C319 ) C253_=_C337( C253 C337 ) C253_=_C363( C253 C363 ) \nC253_=_C381( C253 C381 ) C253_=_C398( C253 C398 ) C253_=_C399( C253 C399 ) C253_=_C400( C253 C400 ) C253_=_C401( C253 C401 ) C253_=_C402( C253 C402 ) \nC253_=_C403( C253 C403 ) C253_=_C404( C253 C404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6_=_C399( C256 C399 ) C257_=_C258( C257 C258 ) C257_=_C259( C257 C259 ) C257_=_C260( C257 C260 ) \nC257_=_C261( C257 C261 ) C258_=_C259( C258 C259 ) C258_=_C260( C258 C260 ) C258_=_C261( C258 C261 ) C259_=_C260( C259 C260 ) C259_=_C261( C259 C261 ) \nC259_=_C400( C259 C400 ) C260_=_C261( C260 C261 ) C261_=_C403( C261 C403 ) C271_=_C281( C271 C281 ) C271_=_C319( C271 C319 ) C271_=_C337( C271 C337 ) \nC271_=_C363( C271 C363 ) C271_=_C381( C271 C381 ) C271_=_C398( C271 C398 ) C271_=_C399( C271 C399 ) C271_=_C400( C271 C400 ) C271_=_C401( C271 C401 ) \nC271_=_C402( C271 C402 ) C271_=_C403( C271 C403 ) C271_=_C404( C271 C404 ) C281_=_C319( C281 C319 ) C281_=_C337( C281 C337 ) C281_=_C363( C281 C363 ) \nC281_=_C381( C281 C381 ) C281_=_C398( C281 C398 ) C281_=_C399( C281 C399 ) C281_=_C400( C281 C400 ) C281_=_C401( C281 C401 ) C281_=_C402( C281 C402 ) \nC281_=_C403( C281 C403 ) C281_=_C404( C281 C404 ) C319_=_C337( C319 C337 ) C319_=_C363( C319 C363 ) C319_=_C381( C319 C381 ) C319_=_C398( C319 C398 ) \nC319_=_C399( C319 C399 ) C319_=_C400( C319 C400 ) C319_=_C401( C319 C401 ) C319_=_C402( C319 C402 ) C319_=_C403( C319 C403 ) C319_=_C404( C319 C404 ) \nC337_=_C363( C337 C363 ) C337_=_C381( C337 C381 ) C337_=_C398( C337 C398 ) C337_=_C399( C337 C399 ) C337_=_C400( C337 C400 ) C337_=_C401( C337 C401 ) \nC337_=_C402( C337 C402 ) C337_=_C403( C337 C403 ) C337_=_C404( C337 C404 ) C363_=_C381( C363 C381 ) C363_=_C398( C363 C398 ) C363_=_C399( C363 C399 ) \nC363_=_C400( C363 C400 ) C363_=_C401( C363 C401 ) C363_=_C402( C363 C402 ) C363_=_C403( C363 C403 ) C363_=_C404( C363 C404 ) C381_=_C398( C381 C398 ) \nC381_=_C399( C381 C399 ) C381_=_C400( C381 C400 ) C381_=_C401( C381 C401 ) C381_=_C402( C381 C402 ) C381_=_C403( C381 C403 ) C381_=_C404( C381 C404 ) \nC398_=_C399( C398 C399 ) C398_=_C400( C398 C400 ) C398_=_C401( C398 C401 ) C398_=_C402( C398 C402 ) C398_=_C403( C398 C403 ) C398_=_C404( C398 C404 ) \nC399_=_C400( C399 C400 ) C399_=_C401( C399 C401 ) C399_=_C402( C399 C402 ) C399_=_C403( C399 C403 ) C399_=_C404( C399 C404 ) C400_=_C401( C400 C401 ) \nC400_=_C402( C400 C402 ) C400_=_C403( C400 C403 ) C400_=_C404( C400 C404 ) C401_=_C402( C401 C402 ) C401_=_C403( C401 C403 ) C401_=_C404( C401 C404 ) \nC402_=_C403( C402 C403 ) C402_=_C404( C402 C404 ) C403_=_C404( C403 C404 ) "];35-&gt;56[label="37: C39 C54 C74 C80 C115 \nC179 C194 C198 C205 C226 C247 \nC248 C249 C250 C251 C252 C254 \nC255 C256 C257 C258 C259 C260 \nC261 C271 C281 C319 C337 C363 \nC381 C398 C399 C400 C401 C402 \nC403 C404 \n331: C39_=_C80 ,C39_=_C115 ,C39_=_C179 ,C39_=_C198 ,C39_=_C226 ,\nC39_=_C271 ,C39_=_C281 ,C39_=_C319 ,C39_=_C337 ,C39_=_C363 ,C39_=_C381 ,\nC39_=_C398 ,C39_=_C399 ,C39_=_C400 ,C39_=_C401 ,C39_=_C402 ,C39_=_C403 ,\nC39_=_C404 ,C54_=_C74 ,C54_=_C194 ,C54_=_C205 ,C54_=_C247 ,C54_=_C248 ,\nC54_=_C249 ,C54_=_C250 ,C54_=_C251 ,C54_=_C252 ,C54_=_C254 ,C54_=_C255 ,\nC54_=_C256 ,C54_=_C257 ,C54_=_C258 ,C54_=_C259 ,C54_=_C260 ,C54_=_C261 ,\nC74_=_C80 ,C74_=_C194 ,C74_=_C205 ,C74_=_C247 ,C74_=_C248 ,C74_=_C249 ,\nC74_=_C250 ,C74_=_C251 ,C74_=_C252 ,C74_=_C254 ,C74_=_C255 ,C74_=_C256 ,\nC74_=_C257 ,C74_=_C258 ,C74_=_C259 ,C74_=_C260 ,C74_=_C261 ,C80_=_C115 ,\nC80_=_C179 ,C80_=_C198 ,C80_=_C226 ,C80_=_C271 ,C80_=_C281 ,C80_=_C319 ,\nC80_=_C337 ,C80_=_C363 ,C80_=_C381 ,C80_=_C398 ,C80_=_C399 ,C80_=_C400 ,\nC80_=_C401 ,C80_=_C402 ,C80_=_C403 ,C80_=_C404 ,C115_=_C179 ,C115_=_C198 ,\nC115_=_C226 ,C115_=_C271 ,C115_=_C281 ,C115_=_C319 ,C115_=_C337 ,C115_=_C363 ,\nC115_=_C381 ,C115_=_C398 ,C115_=_C399 ,C115_=_C400 ,C115_=_C401 ,C115_=_C402 ,\nC115_=_C403 ,C115_=_C404 ,C179_=_C198 ,C179_=_C226 ,C179_=_C271 ,C179_=_C281 ,\nC179_=_C319 ,C179_=_C337 ,C179_=_C363 ,C179_=_C381 ,C179_=_C398 ,C179_=_C399 ,\nC179_=_C400 ,C179_=_C401 ,C179_=_C402 ,C179_=_C403 ,C179_=_C404 ,C194_=_C198 ,\nC194_=_C205 ,C194_=_C247 ,C194_=_C248 ,C194_=_C249 ,C194_=_C250 ,C194_=_C251 ,\nC194_=_C252 ,C194_=_C254 ,C194_=_C255 ,C194_=_C256 ,C194_=_C257 ,C194_=_C258 ,\nC194_=_C259 ,C194_=_C260 ,C194_=_C261 ,C198_=_C226 ,C198_=_C271 ,C198_=_C281 ,\nC198_=_C319 ,C198_=_C337 ,C198_=_C363 ,C198_=_C381 ,C198_=_C398 ,C198_=_C399 ,\nC198_=_C400 ,C198_=_C401 ,C198_=_C402 ,C198_=_C403 ,C198_=_C404 ,C205_=_C247 ,\nC205_=_C248 ,C205_=_C249 ,C205_=_C250 ,C205_=_C251 ,C205_=_C252 ,C205_=_C254 ,\nC205_=_C255 ,C205_=_C256 ,C205_=_C257 ,C205_=_C258 ,C205_=_C259 ,C205_=_C260 ,\nC205_=_C261 ,C226_=_C271 ,C226_=_C281 ,C226_=_C319 ,C226_=_C337 ,C226_=_C363 ,\nC226_=_C381 ,C226_=_C398 ,C226_=_C399 ,C226_=_C400 ,C226_=_C401 ,C226_=_C402 ,\nC226_=_C403 ,C226_=_C404 ,C247_=_C248 ,C247_=_C249 ,C247_=_C250 ,C247_=_C251 ,\nC247_=_C252 ,C247_=_C254 ,C247_=_C255 ,C247_=_C256 ,C247_=_C257 ,C247_=_C258 ,\nC247_=_C259 ,C247_=_C260 ,C247_=_C261 ,C247_=_C271 ,C248_=_C249 ,C248_=_C250 ,\nC248_=_C251 ,C248_=_C252 ,C248_=_C254 ,C248_=_C255 ,C248_=_C256 ,C248_=_C257 ,\nC248_=_C258 ,C248_=_C259 ,C248_=_C260 ,C248_=_C261 ,C248_=_C281 ,C249_=_C250 ,\nC249_=_C251 ,C249_=_C252 ,C249_=_C254 ,C249_=_C255 ,C249_=_C256 ,C249_=_C257 ,\nC249_=_C258 ,C249_=_C259 ,C249_=_C260 ,C249_=_C261 ,C250_=_C251 ,C250_=_C252 ,\nC250_=_C254 ,C250_=_C255 ,C250_=_C256 ,C250_=_C257 ,C250_=_C258 ,C250_=_C259 ,\nC250_=_C260 ,C250_=_C261 ,C251_=_C252 ,C251_=_C254 ,C251_=_C255 ,C251_=_C256 ,\nC251_=_C257 ,C251_=_C258 ,C251_=_C259 ,C251_=_C260 ,C251_=_C261 ,C252_=_C254 ,\nC252_=_C255 ,C252_=_C256 ,C252_=_C257 ,C252_=_C258 ,C252_=_C259 ,C252_=_C260 ,\nC252_=_C261 ,C254_=_C255 ,C254_=_C256 ,C254_=_C257 ,C254_=_C258 ,C254_=_C259 ,\nC254_=_C260 ,C254_=_C261 ,C255_=_C256 ,C255_=_C257 ,C255_=_C258 ,C255_=_C259 ,\nC255_=_C260 ,C255_=_C261 ,C256_=_C257 ,C256_=_C258 ,C256_=_C259 ,C256_=_C260 ,\nC256_=_C261 ,C256_=_C399 ,C257_=_C258 ,C257_=_C259 ,C257_=_C260 ,C257_=_C261 ,\nC258_=_C259 ,C258_=_C260 ,C258_=_C261 ,C259_=_C260 ,C259_=_C261 ,C259_=_C400 ,\nC260_=_C261 ,C261_=_C403 ,C271_=_C281 ,C271_=_C319 ,C271_=_C337 ,C271_=_C363 ,\nC271_=_C381 ,C271_=_C398 ,C271_=_C399 ,C271_=_C400 ,C271_=_C401 ,C271_=_C402 ,\nC271_=_C403 ,C271_=_C404 ,C281_=_C319 ,C281_=_C337 ,C281_=_C363 ,C281_=_C381 ,\nC281_=_C398 ,C281_=_C399 ,C281_=_C400 ,C281_=_C401 ,C281_=_C402 ,C281_=_C403 ,\nC281_=_C404 ,C319_=_C337 ,C319_=_C363 ,C319_=_C381 ,C319_=_C398 ,C319_=_C399 ,\nC319_=_C400 ,C319_=_C401 ,C319_=_C402 ,C319_=_C403 ,C319_=_C404 ,C337_=_C363 ,\nC337_=_C381 ,C337_=_C398 ,C337_=_C399 ,C337_=_C400 ,C337_=_C401 ,C337_=_C402 ,\nC337_=_C403 ,C337_=_C404 ,C363_=_C381 ,C363_=_C398 ,C363_=_C399 ,C363_=_C400 ,\nC363_=_C401 ,C363_=_C402 ,C363_=_C403 ,C363_=_C404 ,C381_=_C398 ,C381_=_C399 ,\nC381_=_C400 ,C381_=_C401 ,C381_=_C402 ,C381_=_C403 ,C381_=_C404 ,C398_=_C399 ,\nC398_=_C400 ,C398_=_C401 ,C398_=_C402 ,C398_=_C403 ,C398_=_C404 ,C399_=_C400 ,\nC399_=_C401 ,C399_=_C402 ,C399_=_C403 ,C399_=_C404 ,C400_=_C401 ,C400_=_C402 ,\nC400_=_C403 ,C400_=_C404 ,C401_=_C402 ,C401_=_C403 ,C401_=_C404 ,C402_=_C403 ,\nC402_=_C404 ,C403_=_C404 ,"];57[shape=box, label="id:57 level: 4\n43: C13 C90 C95 C108 C113 \nC141 C144 C161 C171 C178 C197 \nC206 C222 C225 C233 C247 C262 \nC263 C264 C265 C266 C267 C268 \nC269 C270 C271 C272 C273 C274 \nC275 C276 C280 C318 C348 C373 \nC380 C381 C382 C383 C384 C385 \nC386 C387 \n472: C13_=_C95( C13 C95 ) C13_=_C113( C13 C113 ) C13_=_C144( C13 C144 ) C13_=_C161( C13 C161 ) C13_=_C178( C13 C178 ) \nC13_=_C197( C13 C197 ) C13_=_C225( C13 C225 ) C13_=_C269( C13 C269 ) C13_=_C280( C13 C280 ) C13_=_C318( C13 C318 ) C13_=_C348( C13 C348 ) \nC13_=_C373( C13 C373 ) C13_=_C380( C13 C380 ) C13_=_C381( C13 C381 ) C13_=_C382( C13 C382 ) C13_=_C383( C13 C383 ) C13_=_C384( C13 C384 ) \nC13_=_C385( C13 C385 ) C13_=_C386( C13 C386 ) C13_=_C387( C13 C387 ) C90_=_C95( C90 C95 ) C90_=_C108( C90 C108 ) C90_=_C141( C90 C141 ) \nC90_=_C171( C90 C171 ) C90_=_C206( C90 C206 ) C90_=_C222( C90 C222 ) C90_=_C233( C90 C233 ) C90_=_C247( C90 C247 ) C90_=_C262( C90 C262 ) \nC90_=_C263( C90 C263 ) C90_=_C264( C90 C264 ) C90_=_C265( C90 C265 ) C90_=_C266( C90 C266 ) C90_=_C267( C90 C267 ) C90_=_C268( C90 C268 ) \nC90_=_C269( C90 C269 ) C90_=_C270(</w:t>
      </w:r>
    </w:p>
    <w:p>
      <w:pPr>
        <w:pStyle w:val="PreformattedText"/>
        <w:bidi w:val="0"/>
        <w:spacing w:before="0" w:after="0"/>
        <w:jc w:val="left"/>
        <w:rPr/>
      </w:pPr>
      <w:r>
        <w:rPr/>
        <w:t xml:space="preserve"> </w:t>
      </w:r>
      <w:r>
        <w:rPr/>
        <w:t>C90 C270 ) C90_=_C271( C90 C271 ) C90_=_C272( C90 C272 ) C90_=_C273( C90 C273 ) C90_=_C274( C90 C274 ) \nC90_=_C275( C90 C275 ) C90_=_C276( C90 C276 ) C95_=_C113( C95 C113 ) C95_=_C144( C95 C144 ) C95_=_C161( C95 C161 ) C95_=_C178( C95 C178 ) \nC95_=_C197( C95 C197 ) C95_=_C225( C95 C225 ) C95_=_C269( C95 C269 ) C95_=_C280( C95 C280 ) C95_=_C318( C95 C318 ) C95_=_C348( C95 C348 ) \nC95_=_C373( C95 C373 ) C95_=_C380( C95 C380 ) C95_=_C381( C95 C381 ) C95_=_C382( C95 C382 ) C95_=_C383( C95 C383 ) C95_=_C384( C95 C384 ) \nC95_=_C385( C95 C385 ) C95_=_C386( C95 C386 ) C95_=_C387( C95 C387 ) C108_=_C113( C108 C113 ) C108_=_C141( C108 C141 ) C108_=_C171( C108 C171 ) \nC108_=_C206( C108 C206 ) C108_=_C222( C108 C222 ) C108_=_C233( C108 C233 ) C108_=_C247( C108 C247 ) C108_=_C262( C108 C262 ) C108_=_C263( C108 C263 ) \nC108_=_C264( C108 C264 ) C108_=_C265( C108 C265 ) C108_=_C266( C108 C266 ) C108_=_C267( C108 C267 ) C108_=_C268( C108 C268 ) C108_=_C269( C108 C269 ) \nC108_=_C270( C108 C270 ) C108_=_C271( C108 C271 ) C108_=_C272( C108 C272 ) C108_=_C273( C108 C273 ) C108_=_C274( C108 C274 ) C108_=_C275( C108 C275 ) \nC108_=_C276( C108 C276 ) C113_=_C144( C113 C144 ) C113_=_C161( C113 C161 ) C113_=_C178( C113 C178 ) C113_=_C197( C113 C197 ) C113_=_C225( C113 C225 ) \nC113_=_C269( C113 C269 ) C113_=_C280( C113 C280 ) C113_=_C318( C113 C318 ) C113_=_C348( C113 C348 ) C113_=_C373( C113 C373 ) C113_=_C380( C113 C380 ) \nC113_=_C381( C113 C381 ) C113_=_C382( C113 C382 ) C113_=_C383( C113 C383 ) C113_=_C384( C113 C384 ) C113_=_C385( C113 C385 ) C113_=_C386( C113 C386 ) \nC113_=_C387( C113 C387 ) C141_=_C144( C141 C144 ) C141_=_C171( C141 C171 ) C141_=_C206( C141 C206 ) C141_=_C222( C141 C222 ) C141_=_C233( C141 C233 ) \nC141_=_C247( C141 C247 ) C141_=_C262( C141 C262 ) C141_=_C263( C141 C263 ) C141_=_C264( C141 C264 ) C141_=_C265( C141 C265 ) C141_=_C266( C141 C266 ) \nC141_=_C267( C141 C267 ) C141_=_C268( C141 C268 ) C141_=_C269( C141 C269 ) C141_=_C270( C141 C270 ) C141_=_C271( C141 C271 ) C141_=_C272( C141 C272 ) \nC141_=_C273( C141 C273 ) C141_=_C274( C141 C274 ) C141_=_C275( C141 C275 ) C141_=_C276( C141 C276 ) C144_=_C161( C144 C161 ) C144_=_C178( C144 C178 ) \nC144_=_C197( C144 C197 ) C144_=_C225( C144 C225 ) C144_=_C269( C144 C269 ) C144_=_C280( C144 C280 ) C144_=_C318( C144 C318 ) C144_=_C348( C144 C348 ) \nC144_=_C373( C144 C373 ) C144_=_C380( C144 C380 ) C144_=_C381( C144 C381 ) C144_=_C382( C144 C382 ) C144_=_C383( C144 C383 ) C144_=_C384( C144 C384 ) \nC144_=_C385( C144 C385 ) C144_=_C386( C144 C386 ) C144_=_C387( C144 C387 ) C161_=_C178( C161 C178 ) C161_=_C197( C161 C197 ) C161_=_C225( C161 C225 ) \nC161_=_C269( C161 C269 ) C161_=_C280( C161 C280 ) C161_=_C318( C161 C318 ) C161_=_C348( C161 C348 ) C161_=_C373( C161 C373 ) C161_=_C380( C161 C380 ) \nC161_=_C381( C161 C381 ) C161_=_C382( C161 C382 ) C161_=_C383( C161 C383 ) C161_=_C384( C161 C384 ) C161_=_C385( C161 C385 ) C161_=_C386( C161 C386 ) \nC161_=_C387( C161 C387 ) C171_=_C178( C171 C178 ) C171_=_C206( C171 C206 ) C171_=_C222( C171 C222 ) C171_=_C233( C171 C233 ) C171_=_C247( C171 C247 ) \nC171_=_C262( C171 C262 ) C171_=_C263( C171 C263 ) C171_=_C264( C171 C264 ) C171_=_C265( C171 C265 ) C171_=_C266( C171 C266 ) C171_=_C267( C171 C267 ) \nC171_=_C268( C171 C268 ) C171_=_C269( C171 C269 ) C171_=_C270( C171 C270 ) C171_=_C271( C171 C271 ) C171_=_C272( C171 C272 ) C171_=_C273( C171 C273 ) \nC171_=_C274( C171 C274 ) C171_=_C275( C171 C275 ) C171_=_C276( C171 C276 ) C178_=_C197( C178 C197 ) C178_=_C225( C178 C225 ) C178_=_C269( C178 C269 ) \nC178_=_C280( C178 C280 ) C178_=_C318( C178 C318 ) C178_=_C348( C178 C348 ) C178_=_C373( C178 C373 ) C178_=_C380( C178 C380 ) C178_=_C381( C178 C381 ) \nC178_=_C382( C178 C382 ) C178_=_C383( C178 C383 ) C178_=_C384( C178 C384 ) C178_=_C385( C178 C385 ) C178_=_C386( C178 C386 ) C178_=_C387( C178 C387 ) \nC197_=_C225( C197 C225 ) C197_=_C269( C197 C269 ) C197_=_C280( C197 C280 ) C197_=_C318( C197 C318 ) C197_=_C348( C197 C348 ) C197_=_C373( C197 C373 ) \nC197_=_C380( C197 C380 ) C197_=_C381( C197 C381 ) C197_=_C382( C197 C382 ) C197_=_C383( C197 C383 ) C197_=_C384( C197 C384 ) C197_=_C385( C197 C385 ) \nC197_=_C386( C197 C386 ) C197_=_C387( C197 C387 ) C206_=_C222( C206 C222 ) C206_=_C233( C206 C233 ) C206_=_C247( C206 C247 ) C206_=_C262( C206 C262 ) \nC206_=_C263( C206 C263 ) C206_=_C264( C206 C264 ) C206_=_C265( C206 C265 ) C206_=_C266( C206 C266 ) C206_=_C267( C206 C267 ) C206_=_C268( C206 C268 ) \nC206_=_C269( C206 C269 ) C206_=_C270( C206 C270 ) C206_=_C271( C206 C271 ) C206_=_C272( C206 C272 ) C206_=_C273( C206 C273 ) C206_=_C274( C206 C274 ) \nC206_=_C275( C206 C275 ) C206_=_C276( C206 C276 ) C222_=_C225( C222 C225 ) C222_=_C233( C222 C233 ) C222_=_C247( C222 C247 ) C222_=_C262( C222 C262 ) \nC222_=_C263( C222 C263 ) C222_=_C264( C222 C264 ) C222_=_C265( C222 C265 ) C222_=_C266( C222 C266 ) C222_=_C267( C222 C267 ) C222_=_C268( C222 C268 ) \nC222_=_C269( C222 C269 ) C222_=_C270( C222 C270 ) C222_=_C271( C222 C271 ) C222_=_C272( C222 C272 ) C222_=_C273( C222 C273 ) C222_=_C274( C222 C274 ) \nC222_=_C275( C222 C275 ) C222_=_C276( C222 C276 ) C225_=_C269( C225 C269 ) C225_=_C280( C225 C280 ) C225_=_C318( C225 C318 ) C225_=_C348( C225 C348 ) \nC225_=_C373( C225 C373 ) C225_=_C380( C225 C380 ) C225_=_C381( C225 C381 ) C225_=_C382( C225 C382 ) C225_=_C383( C225 C383 ) C225_=_C384( C225 C384 ) \nC225_=_C385( C225 C385 ) C225_=_C386( C225 C386 ) C225_=_C387( C225 C387 ) C233_=_C247( C233 C247 ) C233_=_C262( C233 C262 ) C233_=_C263( C233 C263 ) \nC233_=_C264( C233 C264 ) C233_=_C265( C233 C265 ) C233_=_C266( C233 C266 ) C233_=_C267( C233 C267 ) C233_=_C268( C233 C268 ) C233_=_C269( C233 C269 ) \nC233_=_C270( C233 C270 ) C233_=_C271( C233 C271 ) C233_=_C272( C233 C272 ) C233_=_C273( C233 C273 ) C233_=_C274( C233 C274 ) C233_=_C275( C233 C275 ) \nC233_=_C276( C233 C276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4_=_C265( C264 C265 ) C264_=_C266( C264 C266 ) C264_=_C267( C264 C267 ) C264_=_C268( C264 C268 ) \nC264_=_C269( C264 C269 ) C264_=_C270( C264 C270 ) C264_=_C271( C264 C271 ) C264_=_C272( C264 C272 ) C264_=_C273( C264 C273 ) C264_=_C274( C264 C274 ) \nC264_=_C275( C264 C275 ) C264_=_C276( C264 C276 ) C265_=_C266( C265 C266 ) C265_=_C267( C265 C267 ) C265_=_C268( C265 C268 ) C265_=_C269( C265 C269 ) \nC265_=_C270( C265 C270 ) C265_=_C271( C265 C271 ) C265_=_C272( C265 C272 ) C265_=_C273( C265 C273 ) C265_=_C274( C265 C274 ) C265_=_C275( C265 C275 ) \nC265_=_C276( C265 C276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8_=_C373( C268 C373 ) C269_=_C270( C269 C270 ) \nC269_=_C271( C269 C271 ) C269_=_C272( C269 C272 ) C269_=_C273( C269 C273 ) C269_=_C274( C269 C274 ) C269_=_C275( C269 C275 ) C269_=_C276( C269 C276 ) \nC269_=_C280( C269 C280 ) C269_=_C318( C269 C318 ) C269_=_C348( C269 C348 ) C269_=_C373( C269 C373 ) C269_=_C380( C269 C380 ) C269_=_C381( C269 C381 ) \nC269_=_C382( C269 C382 ) C269_=_C383( C269 C383 ) C269_=_C384( C269 C384 ) C269_=_C385( C269 C385 ) C269_=_C386( C269 C386 ) C269_=_C387( C269 C387 ) \nC270_=_C271( C270 C271 ) C270_=_C272( C270 C272 ) C270_=_C273( C270 C273 ) C270_=_C274( C270 C274 ) C270_=_C275( C270 C275 ) C270_=_C276( C270 C276 ) \nC270_=_C380( C270 C380 ) C271_=_C272( C271 C272 ) C271_=_C273( C271 C273 ) C271_=_C274( C271 C274 ) C271_=_C275( C271 C275 ) C271_=_C276( C271 C276 ) \nC271_=_C381( C271 C381 ) C272_=_C273( C272 C273 ) C272_=_C274( C272 C274 ) C272_=_C275( C272 C275 ) C272_=_C276( C272 C276 ) C273_=_C274( C273 C274 ) \nC273_=_C275( C273 C275 ) C273_=_C276( C273 C276 ) C274_=_C275( C274 C275 ) C274_=_C276( C274 C276 ) C275_=_C276( C275 C276 ) C280_=_C318( C280 C318 ) \nC280_=_C348( C280 C348 ) C280_=_C373( C280 C373 ) C280_=_C380( C280 C380 ) C280_=_C381( C280 C381 ) C280_=_C382( C280 C382 ) C280_=_C383( C280 C383 ) \nC280_=_C384( C280 C384 ) C280_=_C385( C280 C385 ) C280_=_C386( C280 C386 ) C280_=_C387( C280 C387 ) C318_=_C348( C318 C348 ) C318_=_C373( C318 C373 ) \nC318_=_C380( C318 C380 ) C318_=_C381( C318 C381 ) C318_=_C382( C318 C382 ) C318_=_C383( C318 C383 ) C318_=_C384( C318 C384 ) C318_=_C385( C318 C385 ) \nC318_=_C386( C318 C386 ) C318_=_C387( C318 C387 ) C348_=_C373( C348 C373 ) C348_=_C380( C348 C380 ) C348_=_C381(</w:t>
      </w:r>
    </w:p>
    <w:p>
      <w:pPr>
        <w:pStyle w:val="PreformattedText"/>
        <w:bidi w:val="0"/>
        <w:spacing w:before="0" w:after="0"/>
        <w:jc w:val="left"/>
        <w:rPr/>
      </w:pPr>
      <w:r>
        <w:rPr/>
        <w:t xml:space="preserve"> </w:t>
      </w:r>
      <w:r>
        <w:rPr/>
        <w:t>C348 C381 ) C348_=_C382( C348 C382 ) \nC348_=_C383( C348 C383 ) C348_=_C384( C348 C384 ) C348_=_C385( C348 C385 ) C348_=_C386( C348 C386 ) C348_=_C387( C348 C387 ) C373_=_C380( C373 C380 ) \nC373_=_C381( C373 C381 ) C373_=_C382( C373 C382 ) C373_=_C383( C373 C383 ) C373_=_C384( C373 C384 ) C373_=_C385( C373 C385 ) C373_=_C386( C373 C386 ) \nC373_=_C387( C373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36-&gt;57[label="42: C13 C90 C95 C108 C113 \nC141 C144 C161 C171 C178 C197 \nC206 C222 C225 C233 C247 C262 \nC263 C264 C265 C266 C267 C268 \nC270 C271 C272 C273 C274 C275 \nC276 C280 C318 C348 C373 C380 \nC381 C382 C383 C384 C385 C386 \nC387 \n430: C13_=_C95 ,C13_=_C113 ,C13_=_C144 ,C13_=_C161 ,C13_=_C178 ,\nC13_=_C197 ,C13_=_C225 ,C13_=_C280 ,C13_=_C318 ,C13_=_C348 ,C13_=_C373 ,\nC13_=_C380 ,C13_=_C381 ,C13_=_C382 ,C13_=_C383 ,C13_=_C384 ,C13_=_C385 ,\nC13_=_C386 ,C13_=_C387 ,C90_=_C95 ,C90_=_C108 ,C90_=_C141 ,C90_=_C171 ,\nC90_=_C206 ,C90_=_C222 ,C90_=_C233 ,C90_=_C247 ,C90_=_C262 ,C90_=_C263 ,\nC90_=_C264 ,C90_=_C265 ,C90_=_C266 ,C90_=_C267 ,C90_=_C268 ,C90_=_C270 ,\nC90_=_C271 ,C90_=_C272 ,C90_=_C273 ,C90_=_C274 ,C90_=_C275 ,C90_=_C276 ,\nC95_=_C113 ,C95_=_C144 ,C95_=_C161 ,C95_=_C178 ,C95_=_C197 ,C95_=_C225 ,\nC95_=_C280 ,C95_=_C318 ,C95_=_C348 ,C95_=_C373 ,C95_=_C380 ,C95_=_C381 ,\nC95_=_C382 ,C95_=_C383 ,C95_=_C384 ,C95_=_C385 ,C95_=_C386 ,C95_=_C387 ,\nC108_=_C113 ,C108_=_C141 ,C108_=_C171 ,C108_=_C206 ,C108_=_C222 ,C108_=_C233 ,\nC108_=_C247 ,C108_=_C262 ,C108_=_C263 ,C108_=_C264 ,C108_=_C265 ,C108_=_C266 ,\nC108_=_C267 ,C108_=_C268 ,C108_=_C270 ,C108_=_C271 ,C108_=_C272 ,C108_=_C273 ,\nC108_=_C274 ,C108_=_C275 ,C108_=_C276 ,C113_=_C144 ,C113_=_C161 ,C113_=_C178 ,\nC113_=_C197 ,C113_=_C225 ,C113_=_C280 ,C113_=_C318 ,C113_=_C348 ,C113_=_C373 ,\nC113_=_C380 ,C113_=_C381 ,C113_=_C382 ,C113_=_C383 ,C113_=_C384 ,C113_=_C385 ,\nC113_=_C386 ,C113_=_C387 ,C141_=_C144 ,C141_=_C171 ,C141_=_C206 ,C141_=_C222 ,\nC141_=_C233 ,C141_=_C247 ,C141_=_C262 ,C141_=_C263 ,C141_=_C264 ,C141_=_C265 ,\nC141_=_C266 ,C141_=_C267 ,C141_=_C268 ,C141_=_C270 ,C141_=_C271 ,C141_=_C272 ,\nC141_=_C273 ,C141_=_C274 ,C141_=_C275 ,C141_=_C276 ,C144_=_C161 ,C144_=_C178 ,\nC144_=_C197 ,C144_=_C225 ,C144_=_C280 ,C144_=_C318 ,C144_=_C348 ,C144_=_C373 ,\nC144_=_C380 ,C144_=_C381 ,C144_=_C382 ,C144_=_C383 ,C144_=_C384 ,C144_=_C385 ,\nC144_=_C386 ,C144_=_C387 ,C161_=_C178 ,C161_=_C197 ,C161_=_C225 ,C161_=_C280 ,\nC161_=_C318 ,C161_=_C348 ,C161_=_C373 ,C161_=_C380 ,C161_=_C381 ,C161_=_C382 ,\nC161_=_C383 ,C161_=_C384 ,C161_=_C385 ,C161_=_C386 ,C161_=_C387 ,C171_=_C178 ,\nC171_=_C206 ,C171_=_C222 ,C171_=_C233 ,C171_=_C247 ,C171_=_C262 ,C171_=_C263 ,\nC171_=_C264 ,C171_=_C265 ,C171_=_C266 ,C171_=_C267 ,C171_=_C268 ,C171_=_C270 ,\nC171_=_C271 ,C171_=_C272 ,C171_=_C273 ,C171_=_C274 ,C171_=_C275 ,C171_=_C276 ,\nC178_=_C197 ,C178_=_C225 ,C178_=_C280 ,C178_=_C318 ,C178_=_C348 ,C178_=_C373 ,\nC178_=_C380 ,C178_=_C381 ,C178_=_C382 ,C178_=_C383 ,C178_=_C384 ,C178_=_C385 ,\nC178_=_C386 ,C178_=_C387 ,C197_=_C225 ,C197_=_C280 ,C197_=_C318 ,C197_=_C348 ,\nC197_=_C373 ,C197_=_C380 ,C197_=_C381 ,C197_=_C382 ,C197_=_C383 ,C197_=_C384 ,\nC197_=_C385 ,C197_=_C386 ,C197_=_C387 ,C206_=_C222 ,C206_=_C233 ,C206_=_C247 ,\nC206_=_C262 ,C206_=_C263 ,C206_=_C264 ,C206_=_C265 ,C206_=_C266 ,C206_=_C267 ,\nC206_=_C268 ,C206_=_C270 ,C206_=_C271 ,C206_=_C272 ,C206_=_C273 ,C206_=_C274 ,\nC206_=_C275 ,C206_=_C276 ,C222_=_C225 ,C222_=_C233 ,C222_=_C247 ,C222_=_C262 ,\nC222_=_C263 ,C222_=_C264 ,C222_=_C265 ,C222_=_C266 ,C222_=_C267 ,C222_=_C268 ,\nC222_=_C270 ,C222_=_C271 ,C222_=_C272 ,C222_=_C273 ,C222_=_C274 ,C222_=_C275 ,\nC222_=_C276 ,C225_=_C280 ,C225_=_C318 ,C225_=_C348 ,C225_=_C373 ,C225_=_C380 ,\nC225_=_C381 ,C225_=_C382 ,C225_=_C383 ,C225_=_C384 ,C225_=_C385 ,C225_=_C386 ,\nC225_=_C387 ,C233_=_C247 ,C233_=_C262 ,C233_=_C263 ,C233_=_C264 ,C233_=_C265 ,\nC233_=_C266 ,C233_=_C267 ,C233_=_C268 ,C233_=_C270 ,C233_=_C271 ,C233_=_C272 ,\nC233_=_C273 ,C233_=_C274 ,C233_=_C275 ,C233_=_C276 ,C247_=_C262 ,C247_=_C263 ,\nC247_=_C264 ,C247_=_C265 ,C247_=_C266 ,C247_=_C267 ,C247_=_C268 ,C247_=_C270 ,\nC247_=_C271 ,C247_=_C272 ,C247_=_C273 ,C247_=_C274 ,C247_=_C275 ,C247_=_C276 ,\nC262_=_C263 ,C262_=_C264 ,C262_=_C265 ,C262_=_C266 ,C262_=_C267 ,C262_=_C268 ,\nC262_=_C270 ,C262_=_C271 ,C262_=_C272 ,C262_=_C273 ,C262_=_C274 ,C262_=_C275 ,\nC262_=_C276 ,C262_=_C280 ,C263_=_C264 ,C263_=_C265 ,C263_=_C266 ,C263_=_C267 ,\nC263_=_C268 ,C263_=_C270 ,C263_=_C271 ,C263_=_C272 ,C263_=_C273 ,C263_=_C274 ,\nC263_=_C275 ,C263_=_C276 ,C264_=_C265 ,C264_=_C266 ,C264_=_C267 ,C264_=_C268 ,\nC264_=_C270 ,C264_=_C271 ,C264_=_C272 ,C264_=_C273 ,C264_=_C274 ,C264_=_C275 ,\nC264_=_C276 ,C265_=_C266 ,C265_=_C267 ,C265_=_C268 ,C265_=_C270 ,C265_=_C271 ,\nC265_=_C272 ,C265_=_C273 ,C265_=_C274 ,C265_=_C275 ,C265_=_C276 ,C266_=_C267 ,\nC266_=_C268 ,C266_=_C270 ,C266_=_C271 ,C266_=_C272 ,C266_=_C273 ,C266_=_C274 ,\nC266_=_C275 ,C266_=_C276 ,C267_=_C268 ,C267_=_C270 ,C267_=_C271 ,C267_=_C272 ,\nC267_=_C273 ,C267_=_C274 ,C267_=_C275 ,C267_=_C276 ,C268_=_C270 ,C268_=_C271 ,\nC268_=_C272 ,C268_=_C273 ,C268_=_C274 ,C268_=_C275 ,C268_=_C276 ,C268_=_C373 ,\nC270_=_C271 ,C270_=_C272 ,C270_=_C273 ,C270_=_C274 ,C270_=_C275 ,C270_=_C276 ,\nC270_=_C380 ,C271_=_C272 ,C271_=_C273 ,C271_=_C274 ,C271_=_C275 ,C271_=_C276 ,\nC271_=_C381 ,C272_=_C273 ,C272_=_C274 ,C272_=_C275 ,C272_=_C276 ,C273_=_C274 ,\nC273_=_C275 ,C273_=_C276 ,C274_=_C275 ,C274_=_C276 ,C275_=_C276 ,C280_=_C318 ,\nC280_=_C348 ,C280_=_C373 ,C280_=_C380 ,C280_=_C381 ,C280_=_C382 ,C280_=_C383 ,\nC280_=_C384 ,C280_=_C385 ,C280_=_C386 ,C280_=_C387 ,C318_=_C348 ,C318_=_C373 ,\nC318_=_C380 ,C318_=_C381 ,C318_=_C382 ,C318_=_C383 ,C318_=_C384 ,C318_=_C385 ,\nC318_=_C386 ,C318_=_C387 ,C348_=_C373 ,C348_=_C380 ,C348_=_C381 ,C348_=_C382 ,\nC348_=_C383 ,C348_=_C384 ,C348_=_C385 ,C348_=_C386 ,C348_=_C387 ,C373_=_C380 ,\nC373_=_C381 ,C373_=_C382 ,C373_=_C383 ,C373_=_C384 ,C373_=_C385 ,C373_=_C386 ,\nC373_=_C387 ,C380_=_C381 ,C380_=_C382 ,C380_=_C383 ,C380_=_C384 ,C380_=_C385 ,\nC380_=_C386 ,C380_=_C387 ,C381_=_C382 ,C381_=_C383 ,C381_=_C384 ,C381_=_C385 ,\nC381_=_C386 ,C381_=_C387 ,C382_=_C383 ,C382_=_C384 ,C382_=_C385 ,C382_=_C386 ,\nC382_=_C387 ,C383_=_C384 ,C383_=_C385 ,C383_=_C386 ,C383_=_C387 ,C384_=_C385 ,\nC384_=_C386 ,C384_=_C387 ,C385_=_C386 ,C385_=_C387 ,C386_=_C387 ,"];58[shape=box, label="id:58 level: 4\n46: C16 C41 C72 C81 C121 \nC146 C163 C169 C170 C171 C172 \nC173 C174 C175 C176 C177 C178 \nC179 C180 C181 C182 C183 C184 \nC185 C186 C187 C188 C189 C190 \nC200 C240 C272 C282 C291 C311 \nC320 C328 C356 C365 C406 C419 \nC426 C427 C428 C429 C430 \n542: C16_=_C41( C16 C41 ) C16_=_C81( C16 C81 ) C16_=_C146( C16 C146 ) C16_=_C163( C16 C163 ) C16_=_C182( C16 C182 ) \nC16_=_C200( C16 C200 ) C16_=_C240( C16 C240 ) C16_=_C272( C16 C272 ) C16_=_C282( C16 C282 ) C16_=_C291( C16 C291 ) C16_=_C311( C16 C311 ) \nC16_=_C320( C16 C320 ) C16_=_C328( C16 C328 ) C16_=_C356( C16 C356 ) C16_=_C365( C16 C365 ) C16_=_C406( C16 C406 ) C16_=_C419( C16 C419 ) \nC16_=_C426( C16 C426 ) C16_=_C427( C16 C427 ) C16_=_C428( C16 C428 ) C16_=_C429( C16 C429 ) C16_=_C430( C16 C430 ) C41_=_C81( C41 C81 ) \nC41_=_C146( C41 C146 ) C41_=_C163( C41 C163 ) C41_=_C182( C41 C182 ) C41_=_C200( C41 C200 ) C41_=_C240( C41 C240 ) C41_=_C272( C41 C272 ) \nC41_=_C282( C41 C282 ) C41_=_C291( C41 C291 ) C41_=_C311( C41 C311 ) C41_=_C320( C41 C320 ) C41_=_C328( C41 C328 ) C41_=_C356( C41 C356 ) \nC41_=_C365( C41 C365 ) C41_=_C406( C41 C406 ) C41_=_C419( C41 C419 ) C41_=_C426( C41 C426 ) C41_=_C427( C41 C427 ) C41_=_C428( C41 C428 ) \nC41_=_C429( C41 C429 ) C41_=_C430( C41 C430 ) C72_=_C81( C72 C81 ) C72_=_C121( C72 C121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81_=_C146( C81 C146 ) C81_=_C163( C81 C163 ) C81_=_C182( C81 C182 ) C81_=_C200( C81 C200 ) \nC81_=_C240( C81 C240 ) C81_=_C272( C81 C272 ) C81_=_C282( C81 C282 ) C81_=_C291( C81 C291 ) C81_=_C311( C81 C311 ) C81_=_C320( C81 C320 ) \nC81_=_C328( C81 C328 ) C81_=_C356( C81 C356 ) C81_=_C365( C81 C365 ) C81_=_C406( C81 C406 ) C81_=_C419( C81 C419 ) C81_=_C426( C81 C426 ) \nC81_=_C427( C81 C427 ) C81_=_C428( C81 C428 ) C81_=_C429( C81 C429 ) C81_=_C430( C81 C430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46_=_C163( C146 C163 ) C146_=_C182(</w:t>
      </w:r>
    </w:p>
    <w:p>
      <w:pPr>
        <w:pStyle w:val="PreformattedText"/>
        <w:bidi w:val="0"/>
        <w:spacing w:before="0" w:after="0"/>
        <w:jc w:val="left"/>
        <w:rPr/>
      </w:pPr>
      <w:r>
        <w:rPr/>
        <w:t xml:space="preserve"> </w:t>
      </w:r>
      <w:r>
        <w:rPr/>
        <w:t>C146 C182 ) C146_=_C200( C146 C200 ) C146_=_C240( C146 C240 ) \nC146_=_C272( C146 C272 ) C146_=_C282( C146 C282 ) C146_=_C291( C146 C291 ) C146_=_C311( C146 C311 ) C146_=_C320( C146 C320 ) C146_=_C328( C146 C328 ) \nC146_=_C356( C146 C356 ) C146_=_C365( C146 C365 ) C146_=_C406( C146 C406 ) C146_=_C419( C146 C419 ) C146_=_C426( C146 C426 ) C146_=_C427( C146 C427 ) \nC146_=_C428( C146 C428 ) C146_=_C429( C146 C429 ) C146_=_C430( C146 C430 ) C163_=_C182( C163 C182 ) C163_=_C200( C163 C200 ) C163_=_C240( C163 C240 ) \nC163_=_C272( C163 C272 ) C163_=_C282( C163 C282 ) C163_=_C291( C163 C291 ) C163_=_C311( C163 C311 ) C163_=_C320( C163 C320 ) C163_=_C328( C163 C328 ) \nC163_=_C356( C163 C356 ) C163_=_C365( C163 C365 ) C163_=_C406( C163 C406 ) C163_=_C419( C163 C419 ) C163_=_C426( C163 C426 ) C163_=_C427( C163 C427 ) \nC163_=_C428( C163 C428 ) C163_=_C429( C163 C429 ) C163_=_C430( C163 C430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200( C169 C200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272( C171 C272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282( C172 C282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291( C173 C29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311( C174 C311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328( C175 C328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365( C177 C365 ) C178_=_C179( C178 C179 ) C178_=_C180( C178 C180 ) C178_=_C181( C178 C181 ) C178_=_C182( C178 C182 ) C178_=_C183( C178 C183 ) \nC178_=_C184( C178 C184 ) C178_=_C185( C178 C185 ) C178_=_C186( C178 C186 ) C178_=_C187( C178 C187 ) C178_=_C188( C178 C188 ) C178_=_C189( C178 C189 ) \nC178_=_C190( C178 C190 ) C179_=_C180( C179 C180 ) C179_=_C181( C179 C181 ) C179_=_C182( C179 C182 ) C179_=_C183( C179 C183 ) C179_=_C184( C179 C184 ) \nC179_=_C185( C179 C185 ) C179_=_C186( C179 C186 ) C179_=_C187( C179 C187 ) C179_=_C188( C179 C188 ) C179_=_C189( C179 C189 ) C179_=_C190( C179 C190 ) \nC180_=_C181( C180 C181 ) C180_=_C182( C180 C182 ) C180_=_C183( C180 C183 ) C180_=_C184( C180 C184 ) C180_=_C185( C180 C185 ) C180_=_C186( C180 C186 ) \nC180_=_C187( C180 C187 ) C180_=_C188( C180 C188 ) C180_=_C189( C180 C189 ) C180_=_C190( C180 C190 ) C181_=_C182( C181 C182 ) C181_=_C183( C181 C183 ) \nC181_=_C184( C181 C184 ) C181_=_C185( C181 C185 ) C181_=_C186( C181 C186 ) C181_=_C187( C181 C187 ) C181_=_C188( C181 C188 ) C181_=_C189( C181 C189 ) \nC181_=_C190( C181 C190 ) C181_=_C419( C181 C419 ) C182_=_C183( C182 C183 ) C182_=_C184( C182 C184 ) C182_=_C185( C182 C185 ) C182_=_C186( C182 C186 ) \nC182_=_C187( C182 C187 ) C182_=_C188( C182 C188 ) C182_=_C189( C182 C189 ) C182_=_C190( C182 C190 ) C182_=_C200( C182 C200 ) C182_=_C240( C182 C240 ) \nC182_=_C272( C182 C272 ) C182_=_C282( C182 C282 ) C182_=_C291( C182 C291 ) C182_=_C311( C182 C311 ) C182_=_C320( C182 C320 ) C182_=_C328( C182 C328 ) \nC182_=_C356( C182 C356 ) C182_=_C365( C182 C365 ) C182_=_C406( C182 C406 ) C182_=_C419( C182 C419 ) C182_=_C426( C182 C426 ) C182_=_C427( C182 C427 ) \nC182_=_C428( C182 C428 ) C182_=_C429( C182 C429 ) C182_=_C430( C182 C430 ) C183_=_C184( C183 C184 ) C183_=_C185( C183 C185 ) C183_=_C186( C183 C186 ) \nC183_=_C187( C183 C187 ) C183_=_C188( C183 C188 ) C183_=_C189( C183 C189 ) C183_=_C190( C183 C190 ) C183_=_C426( C183 C426 ) C184_=_C185( C184 C185 ) \nC184_=_C186( C184 C186 ) C184_=_C187( C184 C187 ) C184_=_C188( C184 C188 ) C184_=_C189( C184 C189 ) C184_=_C190( C184 C190 ) C185_=_C186( C185 C186 ) \nC185_=_C187( C185 C187 ) C185_=_C188( C185 C188 ) C185_=_C189( C185 C189 ) C185_=_C190( C185 C190 ) C185_=_C427( C185 C427 ) C186_=_C187( C186 C187 ) \nC186_=_C188( C186 C188 ) C186_=_C189( C186 C189 ) C186_=_C190( C186 C190 ) C187_=_C188( C187 C188 ) C187_=_C189( C187 C189 ) C187_=_C190( C187 C190 ) \nC188_=_C189( C188 C189 ) C188_=_C190( C188 C190 ) C189_=_C190( C189 C190 ) C189_=_C429( C189 C429 ) C190_=_C430( C190 C430 ) C200_=_C240( C200 C240 ) \nC200_=_C272( C200 C272 ) C200_=_C282( C200 C282 ) C200_=_C291( C200 C291 ) C200_=_C311( C200 C311 ) C200_=_C320( C200 C320 ) C200_=_C328( C200 C328 ) \nC200_=_C356( C200 C356 ) C200_=_C365( C200 C365 ) C200_=_C406( C200 C406 ) C200_=_C419( C200 C419 ) C200_=_C426( C200 C426 ) C200_=_C427( C200 C427 ) \nC200_=_C428( C200 C428 ) C200_=_C429( C200 C429 ) C200_=_C430( C200 C430 ) C240_=_C272( C240 C272 ) C240_=_C282( C240 C282 ) C240_=_C291( C240 C291 ) \nC240_=_C311( C240 C311 ) C240_=_C320( C240 C320 ) C240_=_C328( C240 C328 ) C240_=_C356( C240 C356 ) C240_=_C365( C240 C365 ) C240_=_C406( C240 C406 ) \nC240_=_C419( C240 C419 ) C240_=_C426( C240 C426 ) C240_=_C427( C240 C427 ) C240_=_C428( C240 C428 ) C240_=_C429( C240 C429 ) C240_=_C430( C240 C430 ) \nC272_=_C282( C272 C282 ) C272_=_C291( C272 C291 ) C272_=_C311( C272 C311 ) C272_=_C320( C272 C320 ) C272_=_C328( C272 C328 ) C272_=_C356( C272 C356 ) \nC272_=_C365( C272 C365 ) C272_=_C406( C272 C406 ) C272_=_C419( C272 C419 ) C272_=_C426( C272 C426 ) C272_=_C427( C272 C427 ) C272_=_C428( C272 C428 ) \nC272_=_C429( C272 C429 ) C272_=_C430( C272 C430 ) C282_=_C291( C282 C291 ) C282_=_C311( C282 C311 ) C282_=_C320( C282 C320 ) C282_=_C328( C282 C328 ) \nC282_=_C356( C282 C356 ) C282_=_C365( C282 C365 ) C282_=_C406( C282 C406 ) C282_=_C419( C282 C419 ) C282_=_C426( C282 C426 ) C282_=_C427( C282 C427 ) \nC282_=_C428( C282 C428 ) C282_=_C429( C282 C429 ) C282_=_C430( C282 C430 ) C291_=_C311( C291 C311 ) C291_=_C320( C291 C320 ) C291_=_C328( C291 C328 ) \nC291_=_C356( C291 C356 ) C291_=_C365( C291 C365 ) C291_=_C406( C291 C406 ) C291_=_C419( C291 C419 ) C291_=_C426( C291 C426 ) C291_=_C427( C291 C427 ) \nC291_=_C428( C291 C428 ) C291_=_C429( C291 C429 ) C291_=_C430( C291 C430 ) C311_=_C320( C311 C320 ) C311_=_C328( C311 C328 ) C311_=_C356( C311 C356 ) \nC311_=_C365( C311 C365 ) C311_=_C406( C311 C406 ) C311_=_C419( C311 C419 ) C311_=_C426( C311 C426 ) C311_=_C427( C311 C427 ) C311_=_C428( C311 C428 ) \nC311_=_C429( C311 C429 ) C311_=_C430( C311 C430 ) C320_=_C328( C320 C328 ) C320_=_C356( C320 C356 ) C320_=_C365( C320 C365 ) C320_=_C406( C320 C406 ) \nC320_=_C419( C320 C419 ) C320_=_C426( C320 C426 ) C320_=_C427( C320 C427 ) C320_=_C428( C320 C428 ) C320_=_C429( C320 C429 ) C320_=_C430( C320 C430 ) \nC328_=_C356( C328 C356 ) C328_=_C365( C328 C365 ) C328_=_C406( C328 C406 ) C328_=_C419( C328 C419 ) C328_=_C426(</w:t>
      </w:r>
    </w:p>
    <w:p>
      <w:pPr>
        <w:pStyle w:val="PreformattedText"/>
        <w:bidi w:val="0"/>
        <w:spacing w:before="0" w:after="0"/>
        <w:jc w:val="left"/>
        <w:rPr/>
      </w:pPr>
      <w:r>
        <w:rPr/>
        <w:t xml:space="preserve"> </w:t>
      </w:r>
      <w:r>
        <w:rPr/>
        <w:t>C328 C426 ) C328_=_C427( C328 C427 ) \nC328_=_C428( C328 C428 ) C328_=_C429( C328 C429 ) C328_=_C430( C328 C430 ) C356_=_C365( C356 C365 ) C356_=_C406( C356 C406 ) C356_=_C419( C356 C419 ) \nC356_=_C426( C356 C426 ) C356_=_C427( C356 C427 ) C356_=_C428( C356 C428 ) C356_=_C429( C356 C429 ) C356_=_C430( C356 C430 ) C365_=_C406( C365 C406 ) \nC365_=_C419( C365 C419 ) C365_=_C426( C365 C426 ) C365_=_C427( C365 C427 ) C365_=_C428( C365 C428 ) C365_=_C429( C365 C429 ) C365_=_C430( C365 C430 ) \nC406_=_C419( C406 C419 ) C406_=_C426( C406 C426 ) C406_=_C427( C406 C427 ) C406_=_C428( C406 C428 ) C406_=_C429( C406 C429 ) C406_=_C430( C406 C430 ) \nC419_=_C426( C419 C426 ) C419_=_C427( C419 C427 ) C419_=_C428( C419 C428 ) C419_=_C429( C419 C429 ) C419_=_C430( C419 C430 ) C426_=_C427( C426 C427 ) \nC426_=_C428( C426 C428 ) C426_=_C429( C426 C429 ) C426_=_C430( C426 C430 ) C427_=_C428( C427 C428 ) C427_=_C429( C427 C429 ) C427_=_C430( C427 C430 ) \nC428_=_C429( C428 C429 ) C428_=_C430( C428 C430 ) C429_=_C430( C429 C430 ) "];36-&gt;58[label="45: C16 C41 C72 C81 C121 \nC146 C163 C169 C170 C171 C172 \nC173 C174 C175 C176 C177 C178 \nC179 C180 C181 C183 C184 C185 \nC186 C187 C188 C189 C190 C200 \nC240 C272 C282 C291 C311 C320 \nC328 C356 C365 C406 C419 C426 \nC427 C428 C429 C430 \n497: C16_=_C41 ,C16_=_C81 ,C16_=_C146 ,C16_=_C163 ,C16_=_C200 ,\nC16_=_C240 ,C16_=_C272 ,C16_=_C282 ,C16_=_C291 ,C16_=_C311 ,C16_=_C320 ,\nC16_=_C328 ,C16_=_C356 ,C16_=_C365 ,C16_=_C406 ,C16_=_C419 ,C16_=_C426 ,\nC16_=_C427 ,C16_=_C428 ,C16_=_C429 ,C16_=_C430 ,C41_=_C81 ,C41_=_C146 ,\nC41_=_C163 ,C41_=_C200 ,C41_=_C240 ,C41_=_C272 ,C41_=_C282 ,C41_=_C291 ,\nC41_=_C311 ,C41_=_C320 ,C41_=_C328 ,C41_=_C356 ,C41_=_C365 ,C41_=_C406 ,\nC41_=_C419 ,C41_=_C426 ,C41_=_C427 ,C41_=_C428 ,C41_=_C429 ,C41_=_C430 ,\nC72_=_C81 ,C72_=_C121 ,C72_=_C169 ,C72_=_C170 ,C72_=_C171 ,C72_=_C172 ,\nC72_=_C173 ,C72_=_C174 ,C72_=_C175 ,C72_=_C176 ,C72_=_C177 ,C72_=_C178 ,\nC72_=_C179 ,C72_=_C180 ,C72_=_C181 ,C72_=_C183 ,C72_=_C184 ,C72_=_C185 ,\nC72_=_C186 ,C72_=_C187 ,C72_=_C188 ,C72_=_C189 ,C72_=_C190 ,C81_=_C146 ,\nC81_=_C163 ,C81_=_C200 ,C81_=_C240 ,C81_=_C272 ,C81_=_C282 ,C81_=_C291 ,\nC81_=_C311 ,C81_=_C320 ,C81_=_C328 ,C81_=_C356 ,C81_=_C365 ,C81_=_C406 ,\nC81_=_C419 ,C81_=_C426 ,C81_=_C427 ,C81_=_C428 ,C81_=_C429 ,C81_=_C430 ,\nC121_=_C169 ,C121_=_C170 ,C121_=_C171 ,C121_=_C172 ,C121_=_C173 ,C121_=_C174 ,\nC121_=_C175 ,C121_=_C176 ,C121_=_C177 ,C121_=_C178 ,C121_=_C179 ,C121_=_C180 ,\nC121_=_C181 ,C121_=_C183 ,C121_=_C184 ,C121_=_C185 ,C121_=_C186 ,C121_=_C187 ,\nC121_=_C188 ,C121_=_C189 ,C121_=_C190 ,C146_=_C163 ,C146_=_C200 ,C146_=_C240 ,\nC146_=_C272 ,C146_=_C282 ,C146_=_C291 ,C146_=_C311 ,C146_=_C320 ,C146_=_C328 ,\nC146_=_C356 ,C146_=_C365 ,C146_=_C406 ,C146_=_C419 ,C146_=_C426 ,C146_=_C427 ,\nC146_=_C428 ,C146_=_C429 ,C146_=_C430 ,C163_=_C200 ,C163_=_C240 ,C163_=_C272 ,\nC163_=_C282 ,C163_=_C291 ,C163_=_C311 ,C163_=_C320 ,C163_=_C328 ,C163_=_C356 ,\nC163_=_C365 ,C163_=_C406 ,C163_=_C419 ,C163_=_C426 ,C163_=_C427 ,C163_=_C428 ,\nC163_=_C429 ,C163_=_C430 ,C169_=_C170 ,C169_=_C171 ,C169_=_C172 ,C169_=_C173 ,\nC169_=_C174 ,C169_=_C175 ,C169_=_C176 ,C169_=_C177 ,C169_=_C178 ,C169_=_C179 ,\nC169_=_C180 ,C169_=_C181 ,C169_=_C183 ,C169_=_C184 ,C169_=_C185 ,C169_=_C186 ,\nC169_=_C187 ,C169_=_C188 ,C169_=_C189 ,C169_=_C190 ,C169_=_C200 ,C170_=_C171 ,\nC170_=_C172 ,C170_=_C173 ,C170_=_C174 ,C170_=_C175 ,C170_=_C176 ,C170_=_C177 ,\nC170_=_C178 ,C170_=_C179 ,C170_=_C180 ,C170_=_C181 ,C170_=_C183 ,C170_=_C184 ,\nC170_=_C185 ,C170_=_C186 ,C170_=_C187 ,C170_=_C188 ,C170_=_C189 ,C170_=_C190 ,\nC171_=_C172 ,C171_=_C173 ,C171_=_C174 ,C171_=_C175 ,C171_=_C176 ,C171_=_C177 ,\nC171_=_C178 ,C171_=_C179 ,C171_=_C180 ,C171_=_C181 ,C171_=_C183 ,C171_=_C184 ,\nC171_=_C185 ,C171_=_C186 ,C171_=_C187 ,C171_=_C188 ,C171_=_C189 ,C171_=_C190 ,\nC171_=_C272 ,C172_=_C173 ,C172_=_C174 ,C172_=_C175 ,C172_=_C176 ,C172_=_C177 ,\nC172_=_C178 ,C172_=_C179 ,C172_=_C180 ,C172_=_C181 ,C172_=_C183 ,C172_=_C184 ,\nC172_=_C185 ,C172_=_C186 ,C172_=_C187 ,C172_=_C188 ,C172_=_C189 ,C172_=_C190 ,\nC172_=_C282 ,C173_=_C174 ,C173_=_C175 ,C173_=_C176 ,C173_=_C177 ,C173_=_C178 ,\nC173_=_C179 ,C173_=_C180 ,C173_=_C181 ,C173_=_C183 ,C173_=_C184 ,C173_=_C185 ,\nC173_=_C186 ,C173_=_C187 ,C173_=_C188 ,C173_=_C189 ,C173_=_C190 ,C173_=_C291 ,\nC174_=_C175 ,C174_=_C176 ,C174_=_C177 ,C174_=_C178 ,C174_=_C179 ,C174_=_C180 ,\nC174_=_C181 ,C174_=_C183 ,C174_=_C184 ,C174_=_C185 ,C174_=_C186 ,C174_=_C187 ,\nC174_=_C188 ,C174_=_C189 ,C174_=_C190 ,C174_=_C311 ,C175_=_C176 ,C175_=_C177 ,\nC175_=_C178 ,C175_=_C179 ,C175_=_C180 ,C175_=_C181 ,C175_=_C183 ,C175_=_C184 ,\nC175_=_C185 ,C175_=_C186 ,C175_=_C187 ,C175_=_C188 ,C175_=_C189 ,C175_=_C190 ,\nC175_=_C328 ,C176_=_C177 ,C176_=_C178 ,C176_=_C179 ,C176_=_C180 ,C176_=_C181 ,\nC176_=_C183 ,C176_=_C184 ,C176_=_C185 ,C176_=_C186 ,C176_=_C187 ,C176_=_C188 ,\nC176_=_C189 ,C176_=_C190 ,C177_=_C178 ,C177_=_C179 ,C177_=_C180 ,C177_=_C181 ,\nC177_=_C183 ,C177_=_C184 ,C177_=_C185 ,C177_=_C186 ,C177_=_C187 ,C177_=_C188 ,\nC177_=_C189 ,C177_=_C190 ,C177_=_C365 ,C178_=_C179 ,C178_=_C180 ,C178_=_C181 ,\nC178_=_C183 ,C178_=_C184 ,C178_=_C185 ,C178_=_C186 ,C178_=_C187 ,C178_=_C188 ,\nC178_=_C189 ,C178_=_C190 ,C179_=_C180 ,C179_=_C181 ,C179_=_C183 ,C179_=_C184 ,\nC179_=_C185 ,C179_=_C186 ,C179_=_C187 ,C179_=_C188 ,C179_=_C189 ,C179_=_C190 ,\nC180_=_C181 ,C180_=_C183 ,C180_=_C184 ,C180_=_C185 ,C180_=_C186 ,C180_=_C187 ,\nC180_=_C188 ,C180_=_C189 ,C180_=_C190 ,C181_=_C183 ,C181_=_C184 ,C181_=_C185 ,\nC181_=_C186 ,C181_=_C187 ,C181_=_C188 ,C181_=_C189 ,C181_=_C190 ,C181_=_C419 ,\nC183_=_C184 ,C183_=_C185 ,C183_=_C186 ,C183_=_C187 ,C183_=_C188 ,C183_=_C189 ,\nC183_=_C190 ,C183_=_C426 ,C184_=_C185 ,C184_=_C186 ,C184_=_C187 ,C184_=_C188 ,\nC184_=_C189 ,C184_=_C190 ,C185_=_C186 ,C185_=_C187 ,C185_=_C188 ,C185_=_C189 ,\nC185_=_C190 ,C185_=_C427 ,C186_=_C187 ,C186_=_C188 ,C186_=_C189 ,C186_=_C190 ,\nC187_=_C188 ,C187_=_C189 ,C187_=_C190 ,C188_=_C189 ,C188_=_C190 ,C189_=_C190 ,\nC189_=_C429 ,C190_=_C430 ,C200_=_C240 ,C200_=_C272 ,C200_=_C282 ,C200_=_C291 ,\nC200_=_C311 ,C200_=_C320 ,C200_=_C328 ,C200_=_C356 ,C200_=_C365 ,C200_=_C406 ,\nC200_=_C419 ,C200_=_C426 ,C200_=_C427 ,C200_=_C428 ,C200_=_C429 ,C200_=_C430 ,\nC240_=_C272 ,C240_=_C282 ,C240_=_C291 ,C240_=_C311 ,C240_=_C320 ,C240_=_C328 ,\nC240_=_C356 ,C240_=_C365 ,C240_=_C406 ,C240_=_C419 ,C240_=_C426 ,C240_=_C427 ,\nC240_=_C428 ,C240_=_C429 ,C240_=_C430 ,C272_=_C282 ,C272_=_C291 ,C272_=_C311 ,\nC272_=_C320 ,C272_=_C328 ,C272_=_C356 ,C272_=_C365 ,C272_=_C406 ,C272_=_C419 ,\nC272_=_C426 ,C272_=_C427 ,C272_=_C428 ,C272_=_C429 ,C272_=_C430 ,C282_=_C291 ,\nC282_=_C311 ,C282_=_C320 ,C282_=_C328 ,C282_=_C356 ,C282_=_C365 ,C282_=_C406 ,\nC282_=_C419 ,C282_=_C426 ,C282_=_C427 ,C282_=_C428 ,C282_=_C429 ,C282_=_C430 ,\nC291_=_C311 ,C291_=_C320 ,C291_=_C328 ,C291_=_C356 ,C291_=_C365 ,C291_=_C406 ,\nC291_=_C419 ,C291_=_C426 ,C291_=_C427 ,C291_=_C428 ,C291_=_C429 ,C291_=_C430 ,\nC311_=_C320 ,C311_=_C328 ,C311_=_C356 ,C311_=_C365 ,C311_=_C406 ,C311_=_C419 ,\nC311_=_C426 ,C311_=_C427 ,C311_=_C428 ,C311_=_C429 ,C311_=_C430 ,C320_=_C328 ,\nC320_=_C356 ,C320_=_C365 ,C320_=_C406 ,C320_=_C419 ,C320_=_C426 ,C320_=_C427 ,\nC320_=_C428 ,C320_=_C429 ,C320_=_C430 ,C328_=_C356 ,C328_=_C365 ,C328_=_C406 ,\nC328_=_C419 ,C328_=_C426 ,C328_=_C427 ,C328_=_C428 ,C328_=_C429 ,C328_=_C430 ,\nC356_=_C365 ,C356_=_C406 ,C356_=_C419 ,C356_=_C426 ,C356_=_C427 ,C356_=_C428 ,\nC356_=_C429 ,C356_=_C430 ,C365_=_C406 ,C365_=_C419 ,C365_=_C426 ,C365_=_C427 ,\nC365_=_C428 ,C365_=_C429 ,C365_=_C430 ,C406_=_C419 ,C406_=_C426 ,C406_=_C427 ,\nC406_=_C428 ,C406_=_C429 ,C406_=_C430 ,C419_=_C426 ,C419_=_C427 ,C419_=_C428 ,\nC419_=_C429 ,C419_=_C430 ,C426_=_C427 ,C426_=_C428 ,C426_=_C429 ,C426_=_C430 ,\nC427_=_C428 ,C427_=_C429 ,C427_=_C430 ,C428_=_C429 ,C428_=_C430 ,C429_=_C430 ,"];59[shape=box, label="id:59 level: 4\n48: C19 C65 C66 C84 C85 \nC100 C136 C148 C151 C165 C185 \nC203 C219 C230 C243 C244 C294 \nC301 C312 C325 C329 C333 C338 \nC342 C354 C367 C375 C384 C398 \nC401 C416 C420 C424 C427 C432 \nC435 C440 C447 C448 C449 C450 \nC451 C452 C453 C458 C467 C468 \nC469 \n588: C19_=_C65( C19 C65 ) C19_=_C84( C19 C84 ) C19_=_C100( C19 C100 ) C19_=_C148( C19 C148 ) C19_=_C185( C19 C185 ) \nC19_=_C243( C19 C243 ) C19_=_C301( C19 C301 ) C19_=_C312( C19 C312 ) C19_=_C329( C19 C329 ) C19_=_C338( C19 C338 ) C19_=_C375( C19 C375 ) \nC19_=_C384( C19 C384 ) C19_=_C398( C19 C398 ) C19_=_C420( C19 C420 ) C19_=_C427( C19 C427 ) C19_=_C432( C19 C432 ) C19_=_C447( C19 C447 ) \nC19_=_C448( C19 C448 ) C19_=_C449( C19 C449 ) C19_=_C450( C19 C450 ) C19_=_C451( C19 C451 ) C19_=_C452( C19 C452 ) C19_=_C453( C19 C453 ) \nC65_=_C66( C65 C66 ) C65_=_C84( C65 C84 ) C65_=_C100( C65 C100 ) C65_=_C148( C65 C148 ) C65_=_C185( C65 C185 ) C65_=_C243( C65 C243 ) \nC65_=_C301( C65 C301 ) C65_=_C312( C65 C312 ) C65_=_C329( C65 C329 ) C65_=_C338( C65 C338 ) C65_=_C375( C65 C375 ) C65_=_C384( C65 C384 ) \nC65_=_C398( C65 C398 ) C65_=_C420( C65 C420 ) C65_=_C427( C65 C427 ) C65_=_C432( C65 C432 ) C65_=_C447( C65 C447 ) C65_=_C448( C65 C448 ) \nC65_=_C449( C65 C449 ) C65_=_C450( C65 C450 ) C65_=_C451( C65 C451 ) C65_=_C452( C65 C452 ) C65_=_C453( C65 C453 ) C66_=_C85( C66 C85 ) \nC66_=_C136( C66 C136 ) C66_=_C151( C66 C151 ) C66_=_C165( C66 C165 ) C66_=_C203( C66 C203 ) C66_=_C219( C66 C219 ) C66_=_C230( C66 C230 ) \nC66_=_C244( C66 C244 ) C66_=_C294( C66 C294 ) C66_=_C325( C66 C325 ) C66_=_C333( C66 C333 ) C66_=_C342( C66 C342 ) C66_=_C354( C66 C354 ) \nC66_=_C367( C66 C367 ) C66_=_C401( C66 C401 ) C66_=_C416( C66 C416 ) C66_=_C424( C66 C424 ) C66_=_C435( C66 C435 ) C66_=_C440( C66 C440 ) \nC66_=_C449( C66 C449 ) C66_=_C458( C66 C458 ) C66_=_C467( C66 C467 ) C66_=_C468( C66 C468 ) C66_=_C469( C66 C469 ) C84_=_C85( C84 C85 ) \nC84_=_C100( C84 C100 ) C84_=_C148( C84 C148 ) C84_=_C185( C84 C185 ) C84_=_C243( C84 C243 ) C84_=_C301( C84 C301 ) C84_=_C312(</w:t>
      </w:r>
    </w:p>
    <w:p>
      <w:pPr>
        <w:pStyle w:val="PreformattedText"/>
        <w:bidi w:val="0"/>
        <w:spacing w:before="0" w:after="0"/>
        <w:jc w:val="left"/>
        <w:rPr/>
      </w:pPr>
      <w:r>
        <w:rPr/>
        <w:t xml:space="preserve"> </w:t>
      </w:r>
      <w:r>
        <w:rPr/>
        <w:t>C84 C312 ) \nC84_=_C329( C84 C329 ) C84_=_C338( C84 C338 ) C84_=_C375( C84 C375 ) C84_=_C384( C84 C384 ) C84_=_C398( C84 C398 ) C84_=_C420( C84 C420 ) \nC84_=_C427( C84 C427 ) C84_=_C432( C84 C432 ) C84_=_C447( C84 C447 ) C84_=_C448( C84 C448 ) C84_=_C449( C84 C449 ) C84_=_C450( C84 C450 ) \nC84_=_C451( C84 C451 ) C84_=_C452( C84 C452 ) C84_=_C453( C84 C453 ) C85_=_C136( C85 C136 ) C85_=_C151( C85 C151 ) C85_=_C165( C85 C165 ) \nC85_=_C203( C85 C203 ) C85_=_C219( C85 C219 ) C85_=_C230( C85 C230 ) C85_=_C244( C85 C244 ) C85_=_C294( C85 C294 ) C85_=_C325( C85 C325 ) \nC85_=_C333( C85 C333 ) C85_=_C342( C85 C342 ) C85_=_C354( C85 C354 ) C85_=_C367( C85 C367 ) C85_=_C401( C85 C401 ) C85_=_C416( C85 C416 ) \nC85_=_C424( C85 C424 ) C85_=_C435( C85 C435 ) C85_=_C440( C85 C440 ) C85_=_C449( C85 C449 ) C85_=_C458( C85 C458 ) C85_=_C467( C85 C467 ) \nC85_=_C468( C85 C468 ) C85_=_C469( C85 C469 ) C100_=_C148( C100 C148 ) C100_=_C185( C100 C185 ) C100_=_C243( C100 C243 ) C100_=_C301( C100 C301 ) \nC100_=_C312( C100 C312 ) C100_=_C329( C100 C329 ) C100_=_C338( C100 C338 ) C100_=_C375( C100 C375 ) C100_=_C384( C100 C384 ) C100_=_C398( C100 C398 ) \nC100_=_C420( C100 C420 ) C100_=_C427( C100 C427 ) C100_=_C432( C100 C432 ) C100_=_C447( C100 C447 ) C100_=_C448( C100 C448 ) C100_=_C449( C100 C449 ) \nC100_=_C450( C100 C450 ) C100_=_C451( C100 C451 ) C100_=_C452( C100 C452 ) C100_=_C453( C100 C453 ) C136_=_C151( C136 C151 ) C136_=_C165( C136 C165 ) \nC136_=_C203( C136 C203 ) C136_=_C219( C136 C219 ) C136_=_C230( C136 C230 ) C136_=_C244( C136 C244 ) C136_=_C294( C136 C294 ) C136_=_C325( C136 C325 ) \nC136_=_C333( C136 C333 ) C136_=_C342( C136 C342 ) C136_=_C354( C136 C354 ) C136_=_C367( C136 C367 ) C136_=_C401( C136 C401 ) C136_=_C416( C136 C416 ) \nC136_=_C424( C136 C424 ) C136_=_C435( C136 C435 ) C136_=_C440( C136 C440 ) C136_=_C449( C136 C449 ) C136_=_C458( C136 C458 ) C136_=_C467( C136 C467 ) \nC136_=_C468( C136 C468 ) C136_=_C469( C136 C469 ) C148_=_C151( C148 C151 ) C148_=_C185( C148 C185 ) C148_=_C243( C148 C243 ) C148_=_C301( C148 C301 ) \nC148_=_C312( C148 C312 ) C148_=_C329( C148 C329 ) C148_=_C338( C148 C338 ) C148_=_C375( C148 C375 ) C148_=_C384( C148 C384 ) C148_=_C398( C148 C398 ) \nC148_=_C420( C148 C420 ) C148_=_C427( C148 C427 ) C148_=_C432( C148 C432 ) C148_=_C447( C148 C447 ) C148_=_C448( C148 C448 ) C148_=_C449( C148 C449 ) \nC148_=_C450( C148 C450 ) C148_=_C451( C148 C451 ) C148_=_C452( C148 C452 ) C148_=_C453( C148 C453 ) C151_=_C165( C151 C165 ) C151_=_C203( C151 C203 ) \nC151_=_C219( C151 C219 ) C151_=_C230( C151 C230 ) C151_=_C244( C151 C244 ) C151_=_C294( C151 C294 ) C151_=_C325( C151 C325 ) C151_=_C333( C151 C333 ) \nC151_=_C342( C151 C342 ) C151_=_C354( C151 C354 ) C151_=_C367( C151 C367 ) C151_=_C401( C151 C401 ) C151_=_C416( C151 C416 ) C151_=_C424( C151 C424 ) \nC151_=_C435( C151 C435 ) C151_=_C440( C151 C440 ) C151_=_C449( C151 C449 ) C151_=_C458( C151 C458 ) C151_=_C467( C151 C467 ) C151_=_C468( C151 C468 ) \nC151_=_C469( C151 C469 ) C165_=_C203( C165 C203 ) C165_=_C219( C165 C219 ) C165_=_C230( C165 C230 ) C165_=_C244( C165 C244 ) C165_=_C294( C165 C294 ) \nC165_=_C325( C165 C325 ) C165_=_C333( C165 C333 ) C165_=_C342( C165 C342 ) C165_=_C354( C165 C354 ) C165_=_C367( C165 C367 ) C165_=_C401( C165 C401 ) \nC165_=_C416( C165 C416 ) C165_=_C424( C165 C424 ) C165_=_C435( C165 C435 ) C165_=_C440( C165 C440 ) C165_=_C449( C165 C449 ) C165_=_C458( C165 C458 ) \nC165_=_C467( C165 C467 ) C165_=_C468( C165 C468 ) C165_=_C469( C165 C469 ) C185_=_C243( C185 C243 ) C185_=_C301( C185 C301 ) C185_=_C312( C185 C312 ) \nC185_=_C329( C185 C329 ) C185_=_C338( C185 C338 ) C185_=_C375( C185 C375 ) C185_=_C384( C185 C384 ) C185_=_C398( C185 C398 ) C185_=_C420( C185 C420 ) \nC185_=_C427( C185 C427 ) C185_=_C432( C185 C432 ) C185_=_C447( C185 C447 ) C185_=_C448( C185 C448 ) C185_=_C449( C185 C449 ) C185_=_C450( C185 C450 ) \nC185_=_C451( C185 C451 ) C185_=_C452( C185 C452 ) C185_=_C453( C185 C453 ) C203_=_C219( C203 C219 ) C203_=_C230( C203 C230 ) C203_=_C244( C203 C244 ) \nC203_=_C294( C203 C294 ) C203_=_C325( C203 C325 ) C203_=_C333( C203 C333 ) C203_=_C342( C203 C342 ) C203_=_C354( C203 C354 ) C203_=_C367( C203 C367 ) \nC203_=_C401( C203 C401 ) C203_=_C416( C203 C416 ) C203_=_C424( C203 C424 ) C203_=_C435( C203 C435 ) C203_=_C440( C203 C440 ) C203_=_C449( C203 C449 ) \nC203_=_C458( C203 C458 ) C203_=_C467( C203 C467 ) C203_=_C468( C203 C468 ) C203_=_C469( C203 C469 ) C219_=_C230( C219 C230 ) C219_=_C244( C219 C244 ) \nC219_=_C294( C219 C294 ) C219_=_C325( C219 C325 ) C219_=_C333( C219 C333 ) C219_=_C342( C219 C342 ) C219_=_C354( C219 C354 ) C219_=_C367( C219 C367 ) \nC219_=_C401( C219 C401 ) C219_=_C416( C219 C416 ) C219_=_C424( C219 C424 ) C219_=_C435( C219 C435 ) C219_=_C440( C219 C440 ) C219_=_C449( C219 C449 ) \nC219_=_C458( C219 C458 ) C219_=_C467( C219 C467 ) C219_=_C468( C219 C468 ) C219_=_C469( C219 C469 ) C230_=_C244( C230 C244 ) C230_=_C294( C230 C294 ) \nC230_=_C325( C230 C325 ) C230_=_C333( C230 C333 ) C230_=_C342( C230 C342 ) C230_=_C354( C230 C354 ) C230_=_C367( C230 C367 ) C230_=_C401( C230 C401 ) \nC230_=_C416( C230 C416 ) C230_=_C424( C230 C424 ) C230_=_C435( C230 C435 ) C230_=_C440( C230 C440 ) C230_=_C449( C230 C449 ) C230_=_C458( C230 C458 ) \nC230_=_C467( C230 C467 ) C230_=_C468( C230 C468 ) C230_=_C469( C230 C469 ) C243_=_C244( C243 C244 ) C243_=_C301( C243 C301 ) C243_=_C312( C243 C312 ) \nC243_=_C329( C243 C329 ) C243_=_C338( C243 C338 ) C243_=_C375( C243 C375 ) C243_=_C384( C243 C384 ) C243_=_C398( C243 C398 ) C243_=_C420( C243 C420 ) \nC243_=_C427( C243 C427 ) C243_=_C432( C243 C432 ) C243_=_C447( C243 C447 ) C243_=_C448( C243 C448 ) C243_=_C449( C243 C449 ) C243_=_C450( C243 C450 ) \nC243_=_C451( C243 C451 ) C243_=_C452( C243 C452 ) C243_=_C453( C243 C453 ) C244_=_C294( C244 C294 ) C244_=_C325( C244 C325 ) C244_=_C333( C244 C333 ) \nC244_=_C342( C244 C342 ) C244_=_C354( C244 C354 ) C244_=_C367( C244 C367 ) C244_=_C401( C244 C401 ) C244_=_C416( C244 C416 ) C244_=_C424( C244 C424 ) \nC244_=_C435( C244 C435 ) C244_=_C440( C244 C440 ) C244_=_C449( C244 C449 ) C244_=_C458( C244 C458 ) C244_=_C467( C244 C467 ) C244_=_C468( C244 C468 ) \nC244_=_C469( C244 C469 ) C294_=_C325( C294 C325 ) C294_=_C333( C294 C333 ) C294_=_C342( C294 C342 ) C294_=_C354( C294 C354 ) C294_=_C367( C294 C367 ) \nC294_=_C401( C294 C401 ) C294_=_C416( C294 C416 ) C294_=_C424( C294 C424 ) C294_=_C435( C294 C435 ) C294_=_C440( C294 C440 ) C294_=_C449( C294 C449 ) \nC294_=_C458( C294 C458 ) C294_=_C467( C294 C467 ) C294_=_C468( C294 C468 ) C294_=_C469( C294 C469 ) C301_=_C312( C301 C312 ) C301_=_C329( C301 C329 ) \nC301_=_C338( C301 C338 ) C301_=_C375( C301 C375 ) C301_=_C384( C301 C384 ) C301_=_C398( C301 C398 ) C301_=_C420( C301 C420 ) C301_=_C427( C301 C427 ) \nC301_=_C432( C301 C432 ) C301_=_C447( C301 C447 ) C301_=_C448( C301 C448 ) C301_=_C449( C301 C449 ) C301_=_C450( C301 C450 ) C301_=_C451( C301 C451 ) \nC301_=_C452( C301 C452 ) C301_=_C453( C301 C453 ) C312_=_C329( C312 C329 ) C312_=_C338( C312 C338 ) C312_=_C375( C312 C375 ) C312_=_C384( C312 C384 ) \nC312_=_C398( C312 C398 ) C312_=_C420( C312 C420 ) C312_=_C427( C312 C427 ) C312_=_C432( C312 C432 ) C312_=_C447( C312 C447 ) C312_=_C448( C312 C448 ) \nC312_=_C449( C312 C449 ) C312_=_C450( C312 C450 ) C312_=_C451( C312 C451 ) C312_=_C452( C312 C452 ) C312_=_C453( C312 C453 ) C325_=_C333( C325 C333 ) \nC325_=_C342( C325 C342 ) C325_=_C354( C325 C354 ) C325_=_C367( C325 C367 ) C325_=_C401( C325 C401 ) C325_=_C416( C325 C416 ) C325_=_C424( C325 C424 ) \nC325_=_C435( C325 C435 ) C325_=_C440( C325 C440 ) C325_=_C449( C325 C449 ) C325_=_C458( C325 C458 ) C325_=_C467( C325 C467 ) C325_=_C468( C325 C468 ) \nC325_=_C469( C325 C469 ) C329_=_C333( C329 C333 ) C329_=_C338( C329 C338 ) C329_=_C375( C329 C375 ) C329_=_C384( C329 C384 ) C329_=_C398( C329 C398 ) \nC329_=_C420( C329 C420 ) C329_=_C427( C329 C427 ) C329_=_C432( C329 C432 ) C329_=_C447( C329 C447 ) C329_=_C448( C329 C448 ) C329_=_C449( C329 C449 ) \nC329_=_C450( C329 C450 ) C329_=_C451( C329 C451 ) C329_=_C452( C329 C452 ) C329_=_C453( C329 C453 ) C333_=_C342( C333 C342 ) C333_=_C354( C333 C354 ) \nC333_=_C367( C333 C367 ) C333_=_C401( C333 C401 ) C333_=_C416( C333 C416 ) C333_=_C424( C333 C424 ) C333_=_C435( C333 C435 ) C333_=_C440( C333 C440 ) \nC333_=_C449( C333 C449 ) C333_=_C458( C333 C458 ) C333_=_C467( C333 C467 ) C333_=_C468( C333 C468 ) C333_=_C469( C333 C469 ) C338_=_C342( C338 C342 ) \nC338_=_C375( C338 C375 ) C338_=_C384( C338 C384 ) C338_=_C398( C338 C398 ) C338_=_C420( C338 C420 ) C338_=_C427( C338 C427 ) C338_=_C432( C338 C432 ) \nC338_=_C447( C338 C447 ) C338_=_C448( C338 C448 ) C338_=_C449( C338 C449 ) C338_=_C450( C338 C450 ) C338_=_C451( C338 C451 ) C338_=_C452( C338 C452 ) \nC338_=_C453( C338 C453 ) C342_=_C354( C342 C354 ) C342_=_C367( C342 C367 ) C342_=_C401( C342 C401 ) C342_=_C416( C342 C416 ) C342_=_C424( C342 C424 ) \nC342_=_C435( C342 C435 ) C342_=_C440( C342 C440 ) C342_=_C449( C342 C449 ) C342_=_C458( C342 C458 ) C342_=_C467( C342 C467 ) C342_=_C468( C342 C468 ) \nC342_=_C469( C342 C469 ) C354_=_C367( C354 C367 ) C354_=_C401( C354 C401 ) C354_=_C416( C354 C416 ) C354_=_C424( C354 C424 ) C354_=_C435( C354 C435 ) \nC354_=_C440( C354 C440 ) C354_=_C449( C354 C449 ) C354_=_C458( C354 C458 ) C354_=_C467( C354 C467 ) C354_=_C468( C354 C468 ) C354_=_C469( C354 C469 ) \nC367_=_C401( C367 C401 ) C367_=_C416( C367 C416 ) C367_=_C424( C367 C424 ) C367_=_C435( C367 C435 ) C367_=_C440( C367 C440 ) C367_=_C449( C367 C449 ) \nC367_=_C458( C367 C458 ) C367_=_C467( C367 C467 ) C367_=_C468( C367 C468 ) C367_=_C469( C367 C469 ) C375_=_C384( C375 C384 ) C375_=_C398( C375 C398 ) \nC375_=_C420( C375 C420 ) C375_=_C427( C375 C427 ) C375_=_C432( C375 C432 ) C375_=_C447( C375 C447 ) C375_=_C448( C375 C448 ) C375_=_C449( C375 C449 ) \nC375_=_C450( C375 C450 ) C375_=_C451( C375 C451 ) C375_=_C452( C375 C452 ) C375_=_C453(</w:t>
      </w:r>
    </w:p>
    <w:p>
      <w:pPr>
        <w:pStyle w:val="PreformattedText"/>
        <w:bidi w:val="0"/>
        <w:spacing w:before="0" w:after="0"/>
        <w:jc w:val="left"/>
        <w:rPr/>
      </w:pPr>
      <w:r>
        <w:rPr/>
        <w:t xml:space="preserve"> </w:t>
      </w:r>
      <w:r>
        <w:rPr/>
        <w:t>C375 C453 ) C384_=_C398( C384 C398 ) C384_=_C420( C384 C420 ) \nC384_=_C427( C384 C427 ) C384_=_C432( C384 C432 ) C384_=_C447( C384 C447 ) C384_=_C448( C384 C448 ) C384_=_C449( C384 C449 ) C384_=_C450( C384 C450 ) \nC384_=_C451( C384 C451 ) C384_=_C452( C384 C452 ) C384_=_C453( C384 C453 ) C398_=_C401( C398 C401 ) C398_=_C420( C398 C420 ) C398_=_C427( C398 C427 ) \nC398_=_C432( C398 C432 ) C398_=_C447( C398 C447 ) C398_=_C448( C398 C448 ) C398_=_C449( C398 C449 ) C398_=_C450( C398 C450 ) C398_=_C451( C398 C451 ) \nC398_=_C452( C398 C452 ) C398_=_C453( C398 C453 ) C401_=_C416( C401 C416 ) C401_=_C424( C401 C424 ) C401_=_C435( C401 C435 ) C401_=_C440( C401 C440 ) \nC401_=_C449( C401 C449 ) C401_=_C458( C401 C458 ) C401_=_C467( C401 C467 ) C401_=_C468( C401 C468 ) C401_=_C469( C401 C469 ) C416_=_C424( C416 C424 ) \nC416_=_C435( C416 C435 ) C416_=_C440( C416 C440 ) C416_=_C449( C416 C449 ) C416_=_C458( C416 C458 ) C416_=_C467( C416 C467 ) C416_=_C468( C416 C468 ) \nC416_=_C469( C416 C469 ) C420_=_C424( C420 C424 ) C420_=_C427( C420 C427 ) C420_=_C432( C420 C432 ) C420_=_C447( C420 C447 ) C420_=_C448( C420 C448 ) \nC420_=_C449( C420 C449 ) C420_=_C450( C420 C450 ) C420_=_C451( C420 C451 ) C420_=_C452( C420 C452 ) C420_=_C453( C420 C453 ) C424_=_C435( C424 C435 ) \nC424_=_C440( C424 C440 ) C424_=_C449( C424 C449 ) C424_=_C458( C424 C458 ) C424_=_C467( C424 C467 ) C424_=_C468( C424 C468 ) C424_=_C469( C424 C469 ) \nC427_=_C432( C427 C432 ) C427_=_C447( C427 C447 ) C427_=_C448( C427 C448 ) C427_=_C449( C427 C449 ) C427_=_C450( C427 C450 ) C427_=_C451( C427 C451 ) \nC427_=_C452( C427 C452 ) C427_=_C453( C427 C453 ) C432_=_C435( C432 C435 ) C432_=_C447( C432 C447 ) C432_=_C448( C432 C448 ) C432_=_C449( C432 C449 ) \nC432_=_C450( C432 C450 ) C432_=_C451( C432 C451 ) C432_=_C452( C432 C452 ) C432_=_C453( C432 C453 ) C435_=_C440( C435 C440 ) C435_=_C449( C435 C449 ) \nC435_=_C458( C435 C458 ) C435_=_C467( C435 C467 ) C435_=_C468( C435 C468 ) C435_=_C469( C435 C469 ) C440_=_C449( C440 C449 ) C440_=_C458( C440 C458 ) \nC440_=_C467( C440 C467 ) C440_=_C468( C440 C468 ) C440_=_C469( C440 C469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49_=_C458( C449 C458 ) C449_=_C467( C449 C467 ) C449_=_C468( C449 C468 ) C449_=_C469( C449 C469 ) C450_=_C451( C450 C451 ) C450_=_C452( C450 C452 ) \nC450_=_C453( C450 C453 ) C450_=_C467( C450 C467 ) C451_=_C452( C451 C452 ) C451_=_C453( C451 C453 ) C451_=_C468( C451 C468 ) C452_=_C453( C452 C453 ) \nC453_=_C469( C453 C469 ) C458_=_C467( C458 C467 ) C458_=_C468( C458 C468 ) C458_=_C469( C458 C469 ) C467_=_C468( C467 C468 ) C467_=_C469( C467 C469 ) \nC468_=_C469( C468 C469 ) "];37-&gt;59[label="47: C19 C65 C66 C84 C85 \nC100 C136 C148 C151 C165 C185 \nC203 C219 C230 C243 C244 C294 \nC301 C312 C325 C329 C333 C338 \nC342 C354 C367 C375 C384 C398 \nC401 C416 C420 C424 C427 C432 \nC435 C440 C447 C448 C450 C451 \nC452 C453 C458 C467 C468 C469 \n541: C19_=_C65 ,C19_=_C84 ,C19_=_C100 ,C19_=_C148 ,C19_=_C185 ,\nC19_=_C243 ,C19_=_C301 ,C19_=_C312 ,C19_=_C329 ,C19_=_C338 ,C19_=_C375 ,\nC19_=_C384 ,C19_=_C398 ,C19_=_C420 ,C19_=_C427 ,C19_=_C432 ,C19_=_C447 ,\nC19_=_C448 ,C19_=_C450 ,C19_=_C451 ,C19_=_C452 ,C19_=_C453 ,C65_=_C66 ,\nC65_=_C84 ,C65_=_C100 ,C65_=_C148 ,C65_=_C185 ,C65_=_C243 ,C65_=_C301 ,\nC65_=_C312 ,C65_=_C329 ,C65_=_C338 ,C65_=_C375 ,C65_=_C384 ,C65_=_C398 ,\nC65_=_C420 ,C65_=_C427 ,C65_=_C432 ,C65_=_C447 ,C65_=_C448 ,C65_=_C450 ,\nC65_=_C451 ,C65_=_C452 ,C65_=_C453 ,C66_=_C85 ,C66_=_C136 ,C66_=_C151 ,\nC66_=_C165 ,C66_=_C203 ,C66_=_C219 ,C66_=_C230 ,C66_=_C244 ,C66_=_C294 ,\nC66_=_C325 ,C66_=_C333 ,C66_=_C342 ,C66_=_C354 ,C66_=_C367 ,C66_=_C401 ,\nC66_=_C416 ,C66_=_C424 ,C66_=_C435 ,C66_=_C440 ,C66_=_C458 ,C66_=_C467 ,\nC66_=_C468 ,C66_=_C469 ,C84_=_C85 ,C84_=_C100 ,C84_=_C148 ,C84_=_C185 ,\nC84_=_C243 ,C84_=_C301 ,C84_=_C312 ,C84_=_C329 ,C84_=_C338 ,C84_=_C375 ,\nC84_=_C384 ,C84_=_C398 ,C84_=_C420 ,C84_=_C427 ,C84_=_C432 ,C84_=_C447 ,\nC84_=_C448 ,C84_=_C450 ,C84_=_C451 ,C84_=_C452 ,C84_=_C453 ,C85_=_C136 ,\nC85_=_C151 ,C85_=_C165 ,C85_=_C203 ,C85_=_C219 ,C85_=_C230 ,C85_=_C244 ,\nC85_=_C294 ,C85_=_C325 ,C85_=_C333 ,C85_=_C342 ,C85_=_C354 ,C85_=_C367 ,\nC85_=_C401 ,C85_=_C416 ,C85_=_C424 ,C85_=_C435 ,C85_=_C440 ,C85_=_C458 ,\nC85_=_C467 ,C85_=_C468 ,C85_=_C469 ,C100_=_C148 ,C100_=_C185 ,C100_=_C243 ,\nC100_=_C301 ,C100_=_C312 ,C100_=_C329 ,C100_=_C338 ,C100_=_C375 ,C100_=_C384 ,\nC100_=_C398 ,C100_=_C420 ,C100_=_C427 ,C100_=_C432 ,C100_=_C447 ,C100_=_C448 ,\nC100_=_C450 ,C100_=_C451 ,C100_=_C452 ,C100_=_C453 ,C136_=_C151 ,C136_=_C165 ,\nC136_=_C203 ,C136_=_C219 ,C136_=_C230 ,C136_=_C244 ,C136_=_C294 ,C136_=_C325 ,\nC136_=_C333 ,C136_=_C342 ,C136_=_C354 ,C136_=_C367 ,C136_=_C401 ,C136_=_C416 ,\nC136_=_C424 ,C136_=_C435 ,C136_=_C440 ,C136_=_C458 ,C136_=_C467 ,C136_=_C468 ,\nC136_=_C469 ,C148_=_C151 ,C148_=_C185 ,C148_=_C243 ,C148_=_C301 ,C148_=_C312 ,\nC148_=_C329 ,C148_=_C338 ,C148_=_C375 ,C148_=_C384 ,C148_=_C398 ,C148_=_C420 ,\nC148_=_C427 ,C148_=_C432 ,C148_=_C447 ,C148_=_C448 ,C148_=_C450 ,C148_=_C451 ,\nC148_=_C452 ,C148_=_C453 ,C151_=_C165 ,C151_=_C203 ,C151_=_C219 ,C151_=_C230 ,\nC151_=_C244 ,C151_=_C294 ,C151_=_C325 ,C151_=_C333 ,C151_=_C342 ,C151_=_C354 ,\nC151_=_C367 ,C151_=_C401 ,C151_=_C416 ,C151_=_C424 ,C151_=_C435 ,C151_=_C440 ,\nC151_=_C458 ,C151_=_C467 ,C151_=_C468 ,C151_=_C469 ,C165_=_C203 ,C165_=_C219 ,\nC165_=_C230 ,C165_=_C244 ,C165_=_C294 ,C165_=_C325 ,C165_=_C333 ,C165_=_C342 ,\nC165_=_C354 ,C165_=_C367 ,C165_=_C401 ,C165_=_C416 ,C165_=_C424 ,C165_=_C435 ,\nC165_=_C440 ,C165_=_C458 ,C165_=_C467 ,C165_=_C468 ,C165_=_C469 ,C185_=_C243 ,\nC185_=_C301 ,C185_=_C312 ,C185_=_C329 ,C185_=_C338 ,C185_=_C375 ,C185_=_C384 ,\nC185_=_C398 ,C185_=_C420 ,C185_=_C427 ,C185_=_C432 ,C185_=_C447 ,C185_=_C448 ,\nC185_=_C450 ,C185_=_C451 ,C185_=_C452 ,C185_=_C453 ,C203_=_C219 ,C203_=_C230 ,\nC203_=_C244 ,C203_=_C294 ,C203_=_C325 ,C203_=_C333 ,C203_=_C342 ,C203_=_C354 ,\nC203_=_C367 ,C203_=_C401 ,C203_=_C416 ,C203_=_C424 ,C203_=_C435 ,C203_=_C440 ,\nC203_=_C458 ,C203_=_C467 ,C203_=_C468 ,C203_=_C469 ,C219_=_C230 ,C219_=_C244 ,\nC219_=_C294 ,C219_=_C325 ,C219_=_C333 ,C219_=_C342 ,C219_=_C354 ,C219_=_C367 ,\nC219_=_C401 ,C219_=_C416 ,C219_=_C424 ,C219_=_C435 ,C219_=_C440 ,C219_=_C458 ,\nC219_=_C467 ,C219_=_C468 ,C219_=_C469 ,C230_=_C244 ,C230_=_C294 ,C230_=_C325 ,\nC230_=_C333 ,C230_=_C342 ,C230_=_C354 ,C230_=_C367 ,C230_=_C401 ,C230_=_C416 ,\nC230_=_C424 ,C230_=_C435 ,C230_=_C440 ,C230_=_C458 ,C230_=_C467 ,C230_=_C468 ,\nC230_=_C469 ,C243_=_C244 ,C243_=_C301 ,C243_=_C312 ,C243_=_C329 ,C243_=_C338 ,\nC243_=_C375 ,C243_=_C384 ,C243_=_C398 ,C243_=_C420 ,C243_=_C427 ,C243_=_C432 ,\nC243_=_C447 ,C243_=_C448 ,C243_=_C450 ,C243_=_C451 ,C243_=_C452 ,C243_=_C453 ,\nC244_=_C294 ,C244_=_C325 ,C244_=_C333 ,C244_=_C342 ,C244_=_C354 ,C244_=_C367 ,\nC244_=_C401 ,C244_=_C416 ,C244_=_C424 ,C244_=_C435 ,C244_=_C440 ,C244_=_C458 ,\nC244_=_C467 ,C244_=_C468 ,C244_=_C469 ,C294_=_C325 ,C294_=_C333 ,C294_=_C342 ,\nC294_=_C354 ,C294_=_C367 ,C294_=_C401 ,C294_=_C416 ,C294_=_C424 ,C294_=_C435 ,\nC294_=_C440 ,C294_=_C458 ,C294_=_C467 ,C294_=_C468 ,C294_=_C469 ,C301_=_C312 ,\nC301_=_C329 ,C301_=_C338 ,C301_=_C375 ,C301_=_C384 ,C301_=_C398 ,C301_=_C420 ,\nC301_=_C427 ,C301_=_C432 ,C301_=_C447 ,C301_=_C448 ,C301_=_C450 ,C301_=_C451 ,\nC301_=_C452 ,C301_=_C453 ,C312_=_C329 ,C312_=_C338 ,C312_=_C375 ,C312_=_C384 ,\nC312_=_C398 ,C312_=_C420 ,C312_=_C427 ,C312_=_C432 ,C312_=_C447 ,C312_=_C448 ,\nC312_=_C450 ,C312_=_C451 ,C312_=_C452 ,C312_=_C453 ,C325_=_C333 ,C325_=_C342 ,\nC325_=_C354 ,C325_=_C367 ,C325_=_C401 ,C325_=_C416 ,C325_=_C424 ,C325_=_C435 ,\nC325_=_C440 ,C325_=_C458 ,C325_=_C467 ,C325_=_C468 ,C325_=_C469 ,C329_=_C333 ,\nC329_=_C338 ,C329_=_C375 ,C329_=_C384 ,C329_=_C398 ,C329_=_C420 ,C329_=_C427 ,\nC329_=_C432 ,C329_=_C447 ,C329_=_C448 ,C329_=_C450 ,C329_=_C451 ,C329_=_C452 ,\nC329_=_C453 ,C333_=_C342 ,C333_=_C354 ,C333_=_C367 ,C333_=_C401 ,C333_=_C416 ,\nC333_=_C424 ,C333_=_C435 ,C333_=_C440 ,C333_=_C458 ,C333_=_C467 ,C333_=_C468 ,\nC333_=_C469 ,C338_=_C342 ,C338_=_C375 ,C338_=_C384 ,C338_=_C398 ,C338_=_C420 ,\nC338_=_C427 ,C338_=_C432 ,C338_=_C447 ,C338_=_C448 ,C338_=_C450 ,C338_=_C451 ,\nC338_=_C452 ,C338_=_C453 ,C342_=_C354 ,C342_=_C367 ,C342_=_C401 ,C342_=_C416 ,\nC342_=_C424 ,C342_=_C435 ,C342_=_C440 ,C342_=_C458 ,C342_=_C467 ,C342_=_C468 ,\nC342_=_C469 ,C354_=_C367 ,C354_=_C401 ,C354_=_C416 ,C354_=_C424 ,C354_=_C435 ,\nC354_=_C440 ,C354_=_C458 ,C354_=_C467 ,C354_=_C468 ,C354_=_C469 ,C367_=_C401 ,\nC367_=_C416 ,C367_=_C424 ,C367_=_C435 ,C367_=_C440 ,C367_=_C458 ,C367_=_C467 ,\nC367_=_C468 ,C367_=_C469 ,C375_=_C384 ,C375_=_C398 ,C375_=_C420 ,C375_=_C427 ,\nC375_=_C432 ,C375_=_C447 ,C375_=_C448 ,C375_=_C450 ,C375_=_C451 ,C375_=_C452 ,\nC375_=_C453 ,C384_=_C398 ,C384_=_C420 ,C384_=_C427 ,C384_=_C432 ,C384_=_C447 ,\nC384_=_C448 ,C384_=_C450 ,C384_=_C451 ,C384_=_C452 ,C384_=_C453 ,C398_=_C401 ,\nC398_=_C420 ,C398_=_C427 ,C398_=_C432 ,C398_=_C447 ,C398_=_C448 ,C398_=_C450 ,\nC398_=_C451 ,C398_=_C452 ,C398_=_C453 ,C401_=_C416 ,C401_=_C424 ,C401_=_C435 ,\nC401_=_C440 ,C401_=_C458 ,C401_=_C467 ,C401_=_C468 ,C401_=_C469 ,C416_=_C424 ,\nC416_=_C435 ,C416_=_C440 ,C416_=_C458 ,C416_=_C467 ,C416_=_C468 ,C416_=_C469 ,\nC420_=_C424 ,C420_=_C427 ,C420_=_C432 ,C420_=_C447 ,C420_=_C448 ,C420_=_C450 ,\nC420_=_C451 ,C420_=_C452 ,C420_=_C453 ,C424_=_C435 ,C424_=_C440 ,C424_=_C458 ,\nC424_=_C467 ,C424_=_C468 ,C424_=_C469 ,C427_=_C432 ,C427_=_C447 ,C427_=_C448 ,\nC427_=_C450 ,C427_=_C451 ,C427_=_C452 ,C427_=_C453 ,C432_=_C435 ,C432_=_C447 ,\nC432_=_C448 ,C432_=_C450 ,C432_=_C451 ,C432_=_C452 ,C432_=_C453</w:t>
      </w:r>
    </w:p>
    <w:p>
      <w:pPr>
        <w:pStyle w:val="PreformattedText"/>
        <w:bidi w:val="0"/>
        <w:spacing w:before="0" w:after="0"/>
        <w:jc w:val="left"/>
        <w:rPr/>
      </w:pPr>
      <w:r>
        <w:rPr/>
        <w:t xml:space="preserve"> </w:t>
      </w:r>
      <w:r>
        <w:rPr/>
        <w:t>,C435_=_C440 ,\nC435_=_C458 ,C435_=_C467 ,C435_=_C468 ,C435_=_C469 ,C440_=_C458 ,C440_=_C467 ,\nC440_=_C468 ,C440_=_C469 ,C447_=_C448 ,C447_=_C450 ,C447_=_C451 ,C447_=_C452 ,\nC447_=_C453 ,C448_=_C450 ,C448_=_C451 ,C448_=_C452 ,C448_=_C453 ,C450_=_C451 ,\nC450_=_C452 ,C450_=_C453 ,C450_=_C467 ,C451_=_C452 ,C451_=_C453 ,C451_=_C468 ,\nC452_=_C453 ,C453_=_C469 ,C458_=_C467 ,C458_=_C468 ,C458_=_C469 ,C467_=_C468 ,\nC467_=_C469 ,C468_=_C469 ,"];60[shape=box, label="id:60 level: 4\n58: C9 C18 C42 C44 C50 \nC59 C64 C77 C82 C83 C87 \nC116 C147 C153 C160 C168 C176 \nC183 C184 C189 C201 C210 C214 \nC242 C245 C273 C289 C305 C321 \nC346 C347 C348 C349 C351 C352 \nC353 C354 C355 C366 C374 C378 \nC383 C396 C413 C426 C429 C431 \nC432 C433 C434 C435 C436 C437 \nC444 C445 C451 C459 C468 \n485: C9_=_C18( C9 C18 ) C9_=_C59( C9 C59 ) C9_=_C77( C9 C77 ) C9_=_C160( C9 C160 ) C9_=_C176( C9 C176 ) \nC9_=_C210( C9 C210 ) C9_=_C289( C9 C289 ) C9_=_C305( C9 C305 ) C9_=_C346( C9 C346 ) C9_=_C347( C9 C347 ) C9_=_C348( C9 C348 ) \nC9_=_C349( C9 C349 ) C9_=_C351( C9 C351 ) C9_=_C352( C9 C352 ) C9_=_C353( C9 C353 ) C9_=_C354( C9 C354 ) C9_=_C355( C9 C355 ) \nC18_=_C44( C18 C44 ) C18_=_C83( C18 C83 ) C18_=_C147( C18 C147 ) C18_=_C184( C18 C184 ) C18_=_C242( C18 C242 ) C18_=_C321( C18 C321 ) \nC18_=_C351( C18 C351 ) C18_=_C366( C18 C366 ) C18_=_C374( C18 C374 ) C18_=_C383( C18 C383 ) C18_=_C413( C18 C413 ) C18_=_C431( C18 C431 ) \nC18_=_C444( C18 C444 ) C18_=_C445( C18 C445 ) C42_=_C44( C42 C44 ) C42_=_C50( C42 C50 ) C42_=_C64( C42 C64 ) C42_=_C82( C42 C82 ) \nC42_=_C116( C42 C116 ) C42_=_C183( C42 C183 ) C42_=_C201( C42 C201 ) C42_=_C214( C42 C214 ) C42_=_C273( C42 C273 ) C42_=_C426( C42 C426 ) \nC42_=_C431( C42 C431 ) C42_=_C432( C42 C432 ) C42_=_C433( C42 C433 ) C42_=_C434( C42 C434 ) C42_=_C435( C42 C435 ) C42_=_C436( C42 C436 ) \nC42_=_C437( C42 C437 ) C44_=_C50( C44 C50 ) C44_=_C83( C44 C83 ) C44_=_C147( C44 C147 ) C44_=_C184( C44 C184 ) C44_=_C242( C44 C242 ) \nC44_=_C321( C44 C321 ) C44_=_C351( C44 C351 ) C44_=_C366( C44 C366 ) C44_=_C374( C44 C374 ) C44_=_C383( C44 C383 ) C44_=_C413( C44 C413 ) \nC44_=_C431( C44 C431 ) C44_=_C444( C44 C444 ) C44_=_C445( C44 C445 ) C50_=_C87( C50 C87 ) C50_=_C153( C50 C153 ) C50_=_C168( C50 C168 ) \nC50_=_C189( C50 C189 ) C50_=_C245( C50 C245 ) C50_=_C355( C50 C355 ) C50_=_C378( C50 C378 ) C50_=_C396( C50 C396 ) C50_=_C429( C50 C429 ) \nC50_=_C437( C50 C437 ) C50_=_C451( C50 C451 ) C50_=_C459( C50 C459 ) C50_=_C468( C50 C468 ) C59_=_C64( C59 C64 ) C59_=_C77( C59 C77 ) \nC59_=_C160( C59 C160 ) C59_=_C176( C59 C176 ) C59_=_C210( C59 C210 ) C59_=_C289( C59 C289 ) C59_=_C305( C59 C305 ) C59_=_C346( C59 C346 ) \nC59_=_C347( C59 C347 ) C59_=_C348( C59 C348 ) C59_=_C349( C59 C349 ) C59_=_C351( C59 C351 ) C59_=_C352( C59 C352 ) C59_=_C353( C59 C353 ) \nC59_=_C354( C59 C354 ) C59_=_C355( C59 C355 ) C64_=_C82( C64 C82 ) C64_=_C116( C64 C116 ) C64_=_C183( C64 C183 ) C64_=_C201( C64 C201 ) \nC64_=_C214( C64 C214 ) C64_=_C273( C64 C273 ) C64_=_C426( C64 C426 ) C64_=_C431( C64 C431 ) C64_=_C432( C64 C432 ) C64_=_C433( C64 C433 ) \nC64_=_C434( C64 C434 ) C64_=_C435( C64 C435 ) C64_=_C436( C64 C436 ) C64_=_C437( C64 C437 ) C77_=_C82( C77 C82 ) C77_=_C83( C77 C83 ) \nC77_=_C87( C77 C87 ) C77_=_C160( C77 C160 ) C77_=_C176( C77 C176 ) C77_=_C210( C77 C210 ) C77_=_C289( C77 C289 ) C77_=_C305( C77 C305 ) \nC77_=_C346( C77 C346 ) C77_=_C347( C77 C347 ) C77_=_C348( C77 C348 ) C77_=_C349( C77 C349 ) C77_=_C351( C77 C351 ) C77_=_C352( C77 C352 ) \nC77_=_C353( C77 C353 ) C77_=_C354( C77 C354 ) C77_=_C355( C77 C355 ) C82_=_C83( C82 C83 ) C82_=_C87( C82 C87 ) C82_=_C116( C82 C116 ) \nC82_=_C183( C82 C183 ) C82_=_C201( C82 C201 ) C82_=_C214( C82 C214 ) C82_=_C273( C82 C273 ) C82_=_C426( C82 C426 ) C82_=_C431( C82 C431 ) \nC82_=_C432( C82 C432 ) C82_=_C433( C82 C433 ) C82_=_C434( C82 C434 ) C82_=_C435( C82 C435 ) C82_=_C436( C82 C436 ) C82_=_C437( C82 C437 ) \nC83_=_C87( C83 C87 ) C83_=_C147( C83 C147 ) C83_=_C184( C83 C184 ) C83_=_C242( C83 C242 ) C83_=_C321( C83 C321 ) C83_=_C351( C83 C351 ) \nC83_=_C366( C83 C366 ) C83_=_C374( C83 C374 ) C83_=_C383( C83 C383 ) C83_=_C413( C83 C413 ) C83_=_C431( C83 C431 ) C83_=_C444( C83 C444 ) \nC83_=_C445( C83 C445 ) C87_=_C153( C87 C153 ) C87_=_C168( C87 C168 ) C87_=_C189( C87 C189 ) C87_=_C245( C87 C245 ) C87_=_C355( C87 C355 ) \nC87_=_C378( C87 C378 ) C87_=_C396( C87 C396 ) C87_=_C429( C87 C429 ) C87_=_C437( C87 C437 ) C87_=_C451( C87 C451 ) C87_=_C459( C87 C459 ) \nC87_=_C468( C87 C468 ) C116_=_C183( C116 C183 ) C116_=_C201( C116 C201 ) C116_=_C214( C116 C214 ) C116_=_C273( C116 C273 ) C116_=_C426( C116 C426 ) \nC116_=_C431( C116 C431 ) C116_=_C432( C116 C432 ) C116_=_C433( C116 C433 ) C116_=_C434( C116 C434 ) C116_=_C435( C116 C435 ) C116_=_C436( C116 C436 ) \nC116_=_C437( C116 C437 ) C147_=_C153( C147 C153 ) C147_=_C184( C147 C184 ) C147_=_C242( C147 C242 ) C147_=_C321( C147 C321 ) C147_=_C351( C147 C351 ) \nC147_=_C366( C147 C366 ) C147_=_C374( C147 C374 ) C147_=_C383( C147 C383 ) C147_=_C413( C147 C413 ) C147_=_C431( C147 C431 ) C147_=_C444( C147 C444 ) \nC147_=_C445( C147 C445 ) C153_=_C168( C153 C168 ) C153_=_C189( C153 C189 ) C153_=_C245( C153 C245 ) C153_=_C355( C153 C355 ) C153_=_C378( C153 C378 ) \nC153_=_C396( C153 C396 ) C153_=_C429( C153 C429 ) C153_=_C437( C153 C437 ) C153_=_C451( C153 C451 ) C153_=_C459( C153 C459 ) C153_=_C468( C153 C468 ) \nC160_=_C168( C160 C168 ) C160_=_C176( C160 C176 ) C160_=_C210( C160 C210 ) C160_=_C289( C160 C289 ) C160_=_C305( C160 C305 ) C160_=_C346( C160 C346 ) \nC160_=_C347( C160 C347 ) C160_=_C348( C160 C348 ) C160_=_C349( C160 C349 ) C160_=_C351( C160 C351 ) C160_=_C352( C160 C352 ) C160_=_C353( C160 C353 ) \nC160_=_C354( C160 C354 ) C160_=_C355( C160 C355 ) C168_=_C189( C168 C189 ) C168_=_C245( C168 C245 ) C168_=_C355( C168 C355 ) C168_=_C378( C168 C378 ) \nC168_=_C396( C168 C396 ) C168_=_C429( C168 C429 ) C168_=_C437( C168 C437 ) C168_=_C451( C168 C451 ) C168_=_C459( C168 C459 ) C168_=_C468( C168 C468 ) \nC176_=_C183( C176 C183 ) C176_=_C184( C176 C184 ) C176_=_C189( C176 C189 ) C176_=_C210( C176 C210 ) C176_=_C289( C176 C289 ) C176_=_C305( C176 C305 ) \nC176_=_C346( C176 C346 ) C176_=_C347( C176 C347 ) C176_=_C348( C176 C348 ) C176_=_C349( C176 C349 ) C176_=_C351( C176 C351 ) C176_=_C352( C176 C352 ) \nC176_=_C353( C176 C353 ) C176_=_C354( C176 C354 ) C176_=_C355( C176 C355 ) C183_=_C184( C183 C184 ) C183_=_C189( C183 C189 ) C183_=_C201( C183 C201 ) \nC183_=_C214( C183 C214 ) C183_=_C273( C183 C273 ) C183_=_C426( C183 C426 ) C183_=_C431( C183 C431 ) C183_=_C432( C183 C432 ) C183_=_C433( C183 C433 ) \nC183_=_C434( C183 C434 ) C183_=_C435( C183 C435 ) C183_=_C436( C183 C436 ) C183_=_C437( C183 C437 ) C184_=_C189( C184 C189 ) C184_=_C242( C184 C242 ) \nC184_=_C321( C184 C321 ) C184_=_C351( C184 C351 ) C184_=_C366( C184 C366 ) C184_=_C374( C184 C374 ) C184_=_C383( C184 C383 ) C184_=_C413( C184 C413 ) \nC184_=_C431( C184 C431 ) C184_=_C444( C184 C444 ) C184_=_C445( C184 C445 ) C189_=_C245( C189 C245 ) C189_=_C355( C189 C355 ) C189_=_C378( C189 C378 ) \nC189_=_C396( C189 C396 ) C189_=_C429( C189 C429 ) C189_=_C437( C189 C437 ) C189_=_C451( C189 C451 ) C189_=_C459( C189 C459 ) C189_=_C468( C189 C468 ) \nC201_=_C214( C201 C214 ) C201_=_C273( C201 C273 ) C201_=_C426( C201 C426 ) C201_=_C431( C201 C431 ) C201_=_C432( C201 C432 ) C201_=_C433( C201 C433 ) \nC201_=_C434( C201 C434 ) C201_=_C435( C201 C435 ) C201_=_C436( C201 C436 ) C201_=_C437( C201 C437 ) C210_=_C214( C210 C214 ) C210_=_C289( C210 C289 ) \nC210_=_C305( C210 C305 ) C210_=_C346( C210 C346 ) C210_=_C347( C210 C347 ) C210_=_C348( C210 C348 ) C210_=_C349( C210 C349 ) C210_=_C351( C210 C351 ) \nC210_=_C352( C210 C352 ) C210_=_C353( C210 C353 ) C210_=_C354( C210 C354 ) C210_=_C355( C210 C355 ) C214_=_C273( C214 C273 ) C214_=_C426( C214 C426 ) \nC214_=_C431( C214 C431 ) C214_=_C432( C214 C432 ) C214_=_C433( C214 C433 ) C214_=_C434( C214 C434 ) C214_=_C435( C214 C435 ) C214_=_C436( C214 C436 ) \nC214_=_C437( C214 C437 ) C242_=_C245( C242 C245 ) C242_=_C321( C242 C321 ) C242_=_C351( C242 C351 ) C242_=_C366( C242 C366 ) C242_=_C374( C242 C374 ) \nC242_=_C383( C242 C383 ) C242_=_C413( C242 C413 ) C242_=_C431( C242 C431 ) C242_=_C444( C242 C444 ) C242_=_C445( C242 C445 ) C245_=_C355( C245 C355 ) \nC245_=_C378( C245 C378 ) C245_=_C396( C245 C396 ) C245_=_C429( C245 C429 ) C245_=_C437( C245 C437 ) C245_=_C451( C245 C451 ) C245_=_C459( C245 C459 ) \nC245_=_C468( C245 C468 ) C273_=_C426( C273 C426 ) C273_=_C431( C273 C431 ) C273_=_C432( C273 C432 ) C273_=_C433( C273 C433 ) C273_=_C434( C273 C434 ) \nC273_=_C435( C273 C435 ) C273_=_C436( C273 C436 ) C273_=_C437( C273 C437 ) C289_=_C305( C289 C305 ) C289_=_C346( C289 C346 ) C289_=_C347( C289 C347 ) \nC289_=_C348( C289 C348 ) C289_=_C349( C289 C349 ) C289_=_C351( C289 C351 ) C289_=_C352( C289 C352 ) C289_=_C353( C289 C353 ) C289_=_C354( C289 C354 ) \nC289_=_C355( C289 C355 ) C305_=_C346( C305 C346 ) C305_=_C347( C305 C347 ) C305_=_C348( C305 C348 ) C305_=_C349( C305 C349 ) C305_=_C351( C305 C351 ) \nC305_=_C352( C305 C352 ) C305_=_C353( C305 C353 ) C305_=_C354( C305 C354 ) C305_=_C355( C305 C355 ) C321_=_C351( C321 C351 ) C321_=_C366( C321 C366 ) \nC321_=_C374( C321 C374 ) C321_=_C383( C321 C383 ) C321_=_C413( C321 C413 ) C321_=_C431( C321 C431 ) C321_=_C444( C321 C444 ) C321_=_C445( C321 C445 ) \nC346_=_C347( C346 C347 ) C346_=_C348( C346 C348 ) C346_=_C349( C346 C349 ) C346_=_C351( C346 C351 ) C346_=_C352( C346 C352 ) C346_=_C353( C346 C353 ) \nC346_=_C354( C346 C354 ) C346_=_C355( C346 C355 ) C346_=_C366( C346 C366 ) C347_=_C348( C347 C348 ) C347_=_C349( C347 C349 ) C347_=_C351( C347 C351 ) \nC347_=_C352( C347 C352 ) C347_=_C353( C347 C353 ) C347_=_C354( C347 C354 ) C347_=_C355( C347 C355 ) C348_=_C349( C348 C349 ) C348_=_C351( C348 C351 ) \nC348_=_C352( C348 C352 ) C348_=_C353( C348 C353 ) C348_=_C354( C348 C354 ) C348_=_C355( C348 C355 ) C348_=_C383(</w:t>
      </w:r>
    </w:p>
    <w:p>
      <w:pPr>
        <w:pStyle w:val="PreformattedText"/>
        <w:bidi w:val="0"/>
        <w:spacing w:before="0" w:after="0"/>
        <w:jc w:val="left"/>
        <w:rPr/>
      </w:pPr>
      <w:r>
        <w:rPr/>
        <w:t xml:space="preserve"> </w:t>
      </w:r>
      <w:r>
        <w:rPr/>
        <w:t>C348 C383 ) C349_=_C351( C349 C351 ) \nC349_=_C352( C349 C352 ) C349_=_C353( C349 C353 ) C349_=_C354( C349 C354 ) C349_=_C355( C349 C355 ) C349_=_C396( C349 C396 ) C351_=_C352( C351 C352 ) \nC351_=_C353( C351 C353 ) C351_=_C354( C351 C354 ) C351_=_C355( C351 C355 ) C351_=_C366( C351 C366 ) C351_=_C374( C351 C374 ) C351_=_C383( C351 C383 ) \nC351_=_C413( C351 C413 ) C351_=_C431( C351 C431 ) C351_=_C444( C351 C444 ) C351_=_C445( C351 C445 ) C352_=_C353( C352 C353 ) C352_=_C354( C352 C354 ) \nC352_=_C355( C352 C355 ) C352_=_C459( C352 C459 ) C353_=_C354( C353 C354 ) C353_=_C355( C353 C355 ) C353_=_C434( C353 C434 ) C354_=_C355( C354 C355 ) \nC354_=_C435( C354 C435 ) C354_=_C468( C354 C468 ) C355_=_C378( C355 C378 ) C355_=_C396( C355 C396 ) C355_=_C429( C355 C429 ) C355_=_C437( C355 C437 ) \nC355_=_C451( C355 C451 ) C355_=_C459( C355 C459 ) C355_=_C468( C355 C468 ) C366_=_C374( C366 C374 ) C366_=_C383( C366 C383 ) C366_=_C413( C366 C413 ) \nC366_=_C431( C366 C431 ) C366_=_C444( C366 C444 ) C366_=_C445( C366 C445 ) C374_=_C378( C374 C378 ) C374_=_C383( C374 C383 ) C374_=_C413( C374 C413 ) \nC374_=_C431( C374 C431 ) C374_=_C444( C374 C444 ) C374_=_C445( C374 C445 ) C378_=_C396( C378 C396 ) C378_=_C429( C378 C429 ) C378_=_C437( C378 C437 ) \nC378_=_C451( C378 C451 ) C378_=_C459( C378 C459 ) C378_=_C468( C378 C468 ) C383_=_C413( C383 C413 ) C383_=_C431( C383 C431 ) C383_=_C444( C383 C444 ) \nC383_=_C445( C383 C445 ) C396_=_C429( C396 C429 ) C396_=_C437( C396 C437 ) C396_=_C451( C396 C451 ) C396_=_C459( C396 C459 ) C396_=_C468( C396 C468 ) \nC413_=_C431( C413 C431 ) C413_=_C444( C413 C444 ) C413_=_C445( C413 C445 ) C426_=_C429( C426 C429 ) C426_=_C431( C426 C431 ) C426_=_C432( C426 C432 ) \nC426_=_C433( C426 C433 ) C426_=_C434( C426 C434 ) C426_=_C435( C426 C435 ) C426_=_C436( C426 C436 ) C426_=_C437( C426 C437 ) C429_=_C437( C429 C437 ) \nC429_=_C451( C429 C451 ) C429_=_C459( C429 C459 ) C429_=_C468( C429 C468 ) C431_=_C432( C431 C432 ) C431_=_C433( C431 C433 ) C431_=_C434( C431 C434 ) \nC431_=_C435( C431 C435 ) C431_=_C436( C431 C436 ) C431_=_C437( C431 C437 ) C431_=_C444( C431 C444 ) C431_=_C445( C431 C445 ) C432_=_C433( C432 C433 ) \nC432_=_C434( C432 C434 ) C432_=_C435( C432 C435 ) C432_=_C436( C432 C436 ) C432_=_C437( C432 C437 ) C432_=_C451( C432 C451 ) C433_=_C434( C433 C434 ) \nC433_=_C435( C433 C435 ) C433_=_C436( C433 C436 ) C433_=_C437( C433 C437 ) C434_=_C435( C434 C435 ) C434_=_C436( C434 C436 ) C434_=_C437( C434 C437 ) \nC435_=_C436( C435 C436 ) C435_=_C437( C435 C437 ) C435_=_C468( C435 C468 ) C436_=_C437( C436 C437 ) C436_=_C445( C436 C445 ) C437_=_C451( C437 C451 ) \nC437_=_C459( C437 C459 ) C437_=_C468( C437 C468 ) C444_=_C445( C444 C445 ) C451_=_C459( C451 C459 ) C451_=_C468( C451 C468 ) C459_=_C468( C459 C468 ) "];37-&gt;60[label="54: C9 C18 C42 C44 C50 \nC59 C64 C77 C82 C83 C87 \nC116 C147 C153 C160 C168 C176 \nC183 C184 C189 C201 C210 C214 \nC242 C245 C273 C289 C305 C321 \nC346 C347 C348 C349 C352 C353 \nC354 C366 C374 C378 C383 C396 \nC413 C426 C429 C432 C433 C434 \nC435 C436 C444 C445 C451 C459 \nC468 \n373: C9_=_C18 ,C9_=_C59 ,C9_=_C77 ,C9_=_C160 ,C9_=_C176 ,\nC9_=_C210 ,C9_=_C289 ,C9_=_C305 ,C9_=_C346 ,C9_=_C347 ,C9_=_C348 ,\nC9_=_C349 ,C9_=_C352 ,C9_=_C353 ,C9_=_C354 ,C18_=_C44 ,C18_=_C83 ,\nC18_=_C147 ,C18_=_C184 ,C18_=_C242 ,C18_=_C321 ,C18_=_C366 ,C18_=_C374 ,\nC18_=_C383 ,C18_=_C413 ,C18_=_C444 ,C18_=_C445 ,C42_=_C44 ,C42_=_C50 ,\nC42_=_C64 ,C42_=_C82 ,C42_=_C116 ,C42_=_C183 ,C42_=_C201 ,C42_=_C214 ,\nC42_=_C273 ,C42_=_C426 ,C42_=_C432 ,C42_=_C433 ,C42_=_C434 ,C42_=_C435 ,\nC42_=_C436 ,C44_=_C50 ,C44_=_C83 ,C44_=_C147 ,C44_=_C184 ,C44_=_C242 ,\nC44_=_C321 ,C44_=_C366 ,C44_=_C374 ,C44_=_C383 ,C44_=_C413 ,C44_=_C444 ,\nC44_=_C445 ,C50_=_C87 ,C50_=_C153 ,C50_=_C168 ,C50_=_C189 ,C50_=_C245 ,\nC50_=_C378 ,C50_=_C396 ,C50_=_C429 ,C50_=_C451 ,C50_=_C459 ,C50_=_C468 ,\nC59_=_C64 ,C59_=_C77 ,C59_=_C160 ,C59_=_C176 ,C59_=_C210 ,C59_=_C289 ,\nC59_=_C305 ,C59_=_C346 ,C59_=_C347 ,C59_=_C348 ,C59_=_C349 ,C59_=_C352 ,\nC59_=_C353 ,C59_=_C354 ,C64_=_C82 ,C64_=_C116 ,C64_=_C183 ,C64_=_C201 ,\nC64_=_C214 ,C64_=_C273 ,C64_=_C426 ,C64_=_C432 ,C64_=_C433 ,C64_=_C434 ,\nC64_=_C435 ,C64_=_C436 ,C77_=_C82 ,C77_=_C83 ,C77_=_C87 ,C77_=_C160 ,\nC77_=_C176 ,C77_=_C210 ,C77_=_C289 ,C77_=_C305 ,C77_=_C346 ,C77_=_C347 ,\nC77_=_C348 ,C77_=_C349 ,C77_=_C352 ,C77_=_C353 ,C77_=_C354 ,C82_=_C83 ,\nC82_=_C87 ,C82_=_C116 ,C82_=_C183 ,C82_=_C201 ,C82_=_C214 ,C82_=_C273 ,\nC82_=_C426 ,C82_=_C432 ,C82_=_C433 ,C82_=_C434 ,C82_=_C435 ,C82_=_C436 ,\nC83_=_C87 ,C83_=_C147 ,C83_=_C184 ,C83_=_C242 ,C83_=_C321 ,C83_=_C366 ,\nC83_=_C374 ,C83_=_C383 ,C83_=_C413 ,C83_=_C444 ,C83_=_C445 ,C87_=_C153 ,\nC87_=_C168 ,C87_=_C189 ,C87_=_C245 ,C87_=_C378 ,C87_=_C396 ,C87_=_C429 ,\nC87_=_C451 ,C87_=_C459 ,C87_=_C468 ,C116_=_C183 ,C116_=_C201 ,C116_=_C214 ,\nC116_=_C273 ,C116_=_C426 ,C116_=_C432 ,C116_=_C433 ,C116_=_C434 ,C116_=_C435 ,\nC116_=_C436 ,C147_=_C153 ,C147_=_C184 ,C147_=_C242 ,C147_=_C321 ,C147_=_C366 ,\nC147_=_C374 ,C147_=_C383 ,C147_=_C413 ,C147_=_C444 ,C147_=_C445 ,C153_=_C168 ,\nC153_=_C189 ,C153_=_C245 ,C153_=_C378 ,C153_=_C396 ,C153_=_C429 ,C153_=_C451 ,\nC153_=_C459 ,C153_=_C468 ,C160_=_C168 ,C160_=_C176 ,C160_=_C210 ,C160_=_C289 ,\nC160_=_C305 ,C160_=_C346 ,C160_=_C347 ,C160_=_C348 ,C160_=_C349 ,C160_=_C352 ,\nC160_=_C353 ,C160_=_C354 ,C168_=_C189 ,C168_=_C245 ,C168_=_C378 ,C168_=_C396 ,\nC168_=_C429 ,C168_=_C451 ,C168_=_C459 ,C168_=_C468 ,C176_=_C183 ,C176_=_C184 ,\nC176_=_C189 ,C176_=_C210 ,C176_=_C289 ,C176_=_C305 ,C176_=_C346 ,C176_=_C347 ,\nC176_=_C348 ,C176_=_C349 ,C176_=_C352 ,C176_=_C353 ,C176_=_C354 ,C183_=_C184 ,\nC183_=_C189 ,C183_=_C201 ,C183_=_C214 ,C183_=_C273 ,C183_=_C426 ,C183_=_C432 ,\nC183_=_C433 ,C183_=_C434 ,C183_=_C435 ,C183_=_C436 ,C184_=_C189 ,C184_=_C242 ,\nC184_=_C321 ,C184_=_C366 ,C184_=_C374 ,C184_=_C383 ,C184_=_C413 ,C184_=_C444 ,\nC184_=_C445 ,C189_=_C245 ,C189_=_C378 ,C189_=_C396 ,C189_=_C429 ,C189_=_C451 ,\nC189_=_C459 ,C189_=_C468 ,C201_=_C214 ,C201_=_C273 ,C201_=_C426 ,C201_=_C432 ,\nC201_=_C433 ,C201_=_C434 ,C201_=_C435 ,C201_=_C436 ,C210_=_C214 ,C210_=_C289 ,\nC210_=_C305 ,C210_=_C346 ,C210_=_C347 ,C210_=_C348 ,C210_=_C349 ,C210_=_C352 ,\nC210_=_C353 ,C210_=_C354 ,C214_=_C273 ,C214_=_C426 ,C214_=_C432 ,C214_=_C433 ,\nC214_=_C434 ,C214_=_C435 ,C214_=_C436 ,C242_=_C245 ,C242_=_C321 ,C242_=_C366 ,\nC242_=_C374 ,C242_=_C383 ,C242_=_C413 ,C242_=_C444 ,C242_=_C445 ,C245_=_C378 ,\nC245_=_C396 ,C245_=_C429 ,C245_=_C451 ,C245_=_C459 ,C245_=_C468 ,C273_=_C426 ,\nC273_=_C432 ,C273_=_C433 ,C273_=_C434 ,C273_=_C435 ,C273_=_C436 ,C289_=_C305 ,\nC289_=_C346 ,C289_=_C347 ,C289_=_C348 ,C289_=_C349 ,C289_=_C352 ,C289_=_C353 ,\nC289_=_C354 ,C305_=_C346 ,C305_=_C347 ,C305_=_C348 ,C305_=_C349 ,C305_=_C352 ,\nC305_=_C353 ,C305_=_C354 ,C321_=_C366 ,C321_=_C374 ,C321_=_C383 ,C321_=_C413 ,\nC321_=_C444 ,C321_=_C445 ,C346_=_C347 ,C346_=_C348 ,C346_=_C349 ,C346_=_C352 ,\nC346_=_C353 ,C346_=_C354 ,C346_=_C366 ,C347_=_C348 ,C347_=_C349 ,C347_=_C352 ,\nC347_=_C353 ,C347_=_C354 ,C348_=_C349 ,C348_=_C352 ,C348_=_C353 ,C348_=_C354 ,\nC348_=_C383 ,C349_=_C352 ,C349_=_C353 ,C349_=_C354 ,C349_=_C396 ,C352_=_C353 ,\nC352_=_C354 ,C352_=_C459 ,C353_=_C354 ,C353_=_C434 ,C354_=_C435 ,C354_=_C468 ,\nC366_=_C374 ,C366_=_C383 ,C366_=_C413 ,C366_=_C444 ,C366_=_C445 ,C374_=_C378 ,\nC374_=_C383 ,C374_=_C413 ,C374_=_C444 ,C374_=_C445 ,C378_=_C396 ,C378_=_C429 ,\nC378_=_C451 ,C378_=_C459 ,C378_=_C468 ,C383_=_C413 ,C383_=_C444 ,C383_=_C445 ,\nC396_=_C429 ,C396_=_C451 ,C396_=_C459 ,C396_=_C468 ,C413_=_C444 ,C413_=_C445 ,\nC426_=_C429 ,C426_=_C432 ,C426_=_C433 ,C426_=_C434 ,C426_=_C435 ,C426_=_C436 ,\nC429_=_C451 ,C429_=_C459 ,C429_=_C468 ,C432_=_C433 ,C432_=_C434 ,C432_=_C435 ,\nC432_=_C436 ,C432_=_C451 ,C433_=_C434 ,C433_=_C435 ,C433_=_C436 ,C434_=_C435 ,\nC434_=_C436 ,C435_=_C436 ,C435_=_C468 ,C436_=_C445 ,C444_=_C445 ,C451_=_C459 ,\nC451_=_C468 ,C459_=_C468 ,"];61[shape=box, label="id:61 level: 5\n22: C17 C43 C99 C131 C143 \nC215 C241 C265 C356 C357 C358 \nC359 C360 C390 C407 C412 C438 \nC439 C440 C441 C442 C443 \n134: C17_=_C43( C17 C43 ) C17_=_C99( C17 C99 ) C17_=_C215( C17 C215 ) C17_=_C241( C17 C241 ) C17_=_C357( C17 C357 ) \nC17_=_C390( C17 C390 ) C17_=_C407( C17 C407 ) C17_=_C412( C17 C412 ) C17_=_C438( C17 C438 ) C17_=_C439( C17 C439 ) C17_=_C440( C17 C440 ) \nC17_=_C441( C17 C441 ) C17_=_C442( C17 C442 ) C17_=_C443( C17 C443 ) C43_=_C99( C43 C99 ) C43_=_C215( C43 C215 ) C43_=_C241( C43 C241 ) \nC43_=_C357( C43 C357 ) C43_=_C390( C43 C390 ) C43_=_C407( C43 C407 ) C43_=_C412( C43 C412 ) C43_=_C438( C43 C438 ) C43_=_C439( C43 C439 ) \nC43_=_C440( C43 C440 ) C43_=_C441( C43 C441 ) C43_=_C442( C43 C442 ) C43_=_C443( C43 C443 ) C99_=_C215( C99 C215 ) C99_=_C241( C99 C241 ) \nC99_=_C357( C99 C357 ) C99_=_C390( C99 C390 ) C99_=_C407( C99 C407 ) C99_=_C412( C99 C412 ) C99_=_C438( C99 C438 ) C99_=_C439( C99 C439 ) \nC99_=_C440( C99 C440 ) C99_=_C441( C99 C441 ) C99_=_C442( C99 C442 ) C99_=_C443( C99 C443 ) C131_=_C143( C131 C143 ) C131_=_C265( C131 C265 ) \nC131_=_C356( C131 C356 ) C131_=_C357( C131 C357 ) C131_=_C358( C131 C358 ) C131_=_C359( C131 C359 ) C131_=_C360( C131 C360 ) C143_=_C265( C143 C265 ) \nC143_=_C356( C143 C356 ) C143_=_C357( C143 C357 ) C143_=_C358( C143 C358 ) C143_=_C359( C143 C359 ) C143_=_C360( C143 C360 ) C215_=_C241( C215 C241 ) \nC215_=_C357( C215 C357 ) C215_=_C390( C215 C390 ) C215_=_C407( C215 C407 ) C215_=_C412( C215 C412 ) C215_=_C438( C215 C438 ) C215_=_C439( C215 C439 ) \nC215_=_C440( C215 C440 ) C215_=_C441( C215 C441 ) C215_=_C442( C215 C442 ) C215_=_C443( C215 C443 ) C241_=_C357( C241 C357 ) C241_=_C390( C241 C390 ) \nC241_=_C407( C241 C407 ) C241_=_C412( C241 C412 ) C241_=_C438( C241 C438 ) C241_=_C439( C241 C439 ) C241_=_C440( C241 C440 ) C241_=_C441( C241 C441 ) \nC241_=_C442( C241 C442 ) C241_=_C443( C241 C443 ) C265_=_C356( C265 C356 ) C265_=_C357( C265 C357 ) C265_=_C358( C265 C358 ) C265_=_C359( C265 C359</w:t>
      </w:r>
    </w:p>
    <w:p>
      <w:pPr>
        <w:pStyle w:val="PreformattedText"/>
        <w:bidi w:val="0"/>
        <w:spacing w:before="0" w:after="0"/>
        <w:jc w:val="left"/>
        <w:rPr/>
      </w:pPr>
      <w:r>
        <w:rPr/>
        <w:t xml:space="preserve"> </w:t>
      </w:r>
      <w:r>
        <w:rPr/>
        <w:t>) \nC265_=_C360( C265 C360 ) C356_=_C357( C356 C357 ) C356_=_C358( C356 C358 ) C356_=_C359( C356 C359 ) C356_=_C360( C356 C360 ) C357_=_C358( C357 C358 ) \nC357_=_C359( C357 C359 ) C357_=_C360( C357 C360 ) C357_=_C390( C357 C390 ) C357_=_C407( C357 C407 ) C357_=_C412( C357 C412 ) C357_=_C438( C357 C438 ) \nC357_=_C439( C357 C439 ) C357_=_C440( C357 C440 ) C357_=_C441( C357 C441 ) C357_=_C442( C357 C442 ) C357_=_C443( C357 C443 ) C358_=_C359( C358 C359 ) \nC358_=_C360( C358 C360 ) C359_=_C360( C359 C360 ) C359_=_C441( C359 C441 ) C390_=_C407( C390 C407 ) C390_=_C412( C390 C412 ) C390_=_C438( C390 C438 ) \nC390_=_C439( C390 C439 ) C390_=_C440( C390 C440 ) C390_=_C441( C390 C441 ) C390_=_C442( C390 C442 ) C390_=_C443( C390 C443 ) C407_=_C412( C407 C412 ) \nC407_=_C438( C407 C438 ) C407_=_C439( C407 C439 ) C407_=_C440( C407 C440 ) C407_=_C441( C407 C441 ) C407_=_C442( C407 C442 ) C407_=_C443( C407 C443 ) \nC412_=_C438( C412 C438 ) C412_=_C439( C412 C439 ) C412_=_C440( C412 C440 ) C412_=_C441( C412 C441 ) C412_=_C442( C412 C442 ) C412_=_C443( C412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2_=_C443( C442 C443 ) "];44-&gt;61[label="21: C17 C43 C99 C131 C143 \nC215 C241 C265 C356 C358 C359 \nC360 C390 C407 C412 C438 C439 \nC440 C441 C442 C443 \n113: C17_=_C43 ,C17_=_C99 ,C17_=_C215 ,C17_=_C241 ,C17_=_C390 ,\nC17_=_C407 ,C17_=_C412 ,C17_=_C438 ,C17_=_C439 ,C17_=_C440 ,C17_=_C441 ,\nC17_=_C442 ,C17_=_C443 ,C43_=_C99 ,C43_=_C215 ,C43_=_C241 ,C43_=_C390 ,\nC43_=_C407 ,C43_=_C412 ,C43_=_C438 ,C43_=_C439 ,C43_=_C440 ,C43_=_C441 ,\nC43_=_C442 ,C43_=_C443 ,C99_=_C215 ,C99_=_C241 ,C99_=_C390 ,C99_=_C407 ,\nC99_=_C412 ,C99_=_C438 ,C99_=_C439 ,C99_=_C440 ,C99_=_C441 ,C99_=_C442 ,\nC99_=_C443 ,C131_=_C143 ,C131_=_C265 ,C131_=_C356 ,C131_=_C358 ,C131_=_C359 ,\nC131_=_C360 ,C143_=_C265 ,C143_=_C356 ,C143_=_C358 ,C143_=_C359 ,C143_=_C360 ,\nC215_=_C241 ,C215_=_C390 ,C215_=_C407 ,C215_=_C412 ,C215_=_C438 ,C215_=_C439 ,\nC215_=_C440 ,C215_=_C441 ,C215_=_C442 ,C215_=_C443 ,C241_=_C390 ,C241_=_C407 ,\nC241_=_C412 ,C241_=_C438 ,C241_=_C439 ,C241_=_C440 ,C241_=_C441 ,C241_=_C442 ,\nC241_=_C443 ,C265_=_C356 ,C265_=_C358 ,C265_=_C359 ,C265_=_C360 ,C356_=_C358 ,\nC356_=_C359 ,C356_=_C360 ,C358_=_C359 ,C358_=_C360 ,C359_=_C360 ,C359_=_C441 ,\nC390_=_C407 ,C390_=_C412 ,C390_=_C438 ,C390_=_C439 ,C390_=_C440 ,C390_=_C441 ,\nC390_=_C442 ,C390_=_C443 ,C407_=_C412 ,C407_=_C438 ,C407_=_C439 ,C407_=_C440 ,\nC407_=_C441 ,C407_=_C442 ,C407_=_C443 ,C412_=_C438 ,C412_=_C439 ,C412_=_C440 ,\nC412_=_C441 ,C412_=_C442 ,C412_=_C443 ,C438_=_C439 ,C438_=_C440 ,C438_=_C441 ,\nC438_=_C442 ,C438_=_C443 ,C439_=_C440 ,C439_=_C441 ,C439_=_C442 ,C439_=_C443 ,\nC440_=_C441 ,C440_=_C442 ,C440_=_C443 ,C441_=_C442 ,C441_=_C443 ,C442_=_C443 ,"];62[shape=box, label="id:62 level: 5\n30: C18 C44 C50 C83 C87 \nC147 C153 C168 C184 C189 C242 \nC245 C321 C351 C355 C366 C374 \nC378 C383 C396 C413 C429 C431 \nC437 C444 C445 C446 C451 C459 \nC468 \n233: C18_=_C44( C18 C44 ) C18_=_C83( C18 C83 ) C18_=_C147( C18 C147 ) C18_=_C184( C18 C184 ) C18_=_C242( C18 C242 ) \nC18_=_C321( C18 C321 ) C18_=_C351( C18 C351 ) C18_=_C366( C18 C366 ) C18_=_C374( C18 C374 ) C18_=_C383( C18 C383 ) C18_=_C413( C18 C413 ) \nC18_=_C431( C18 C431 ) C18_=_C444( C18 C444 ) C18_=_C445( C18 C445 ) C18_=_C446( C18 C446 ) C44_=_C50( C44 C50 ) C44_=_C83( C44 C83 ) \nC44_=_C147( C44 C147 ) C44_=_C184( C44 C184 ) C44_=_C242( C44 C242 ) C44_=_C321( C44 C321 ) C44_=_C351( C44 C351 ) C44_=_C366( C44 C366 ) \nC44_=_C374( C44 C374 ) C44_=_C383( C44 C383 ) C44_=_C413( C44 C413 ) C44_=_C431( C44 C431 ) C44_=_C444( C44 C444 ) C44_=_C445( C44 C445 ) \nC44_=_C446( C44 C446 ) C50_=_C87( C50 C87 ) C50_=_C153( C50 C153 ) C50_=_C168( C50 C168 ) C50_=_C189( C50 C189 ) C50_=_C245( C50 C245 ) \nC50_=_C355( C50 C355 ) C50_=_C378( C50 C378 ) C50_=_C396( C50 C396 ) C50_=_C429( C50 C429 ) C50_=_C437( C50 C437 ) C50_=_C446( C50 C446 ) \nC50_=_C451( C50 C451 ) C50_=_C459( C50 C459 ) C50_=_C468( C50 C468 ) C83_=_C87( C83 C87 ) C83_=_C147( C83 C147 ) C83_=_C184( C83 C184 ) \nC83_=_C242( C83 C242 ) C83_=_C321( C83 C321 ) C83_=_C351( C83 C351 ) C83_=_C366( C83 C366 ) C83_=_C374( C83 C374 ) C83_=_C383( C83 C383 ) \nC83_=_C413( C83 C413 ) C83_=_C431( C83 C431 ) C83_=_C444( C83 C444 ) C83_=_C445( C83 C445 ) C83_=_C446( C83 C446 ) C87_=_C153( C87 C153 ) \nC87_=_C168( C87 C168 ) C87_=_C189( C87 C189 ) C87_=_C245( C87 C245 ) C87_=_C355( C87 C355 ) C87_=_C378( C87 C378 ) C87_=_C396( C87 C396 ) \nC87_=_C429( C87 C429 ) C87_=_C437( C87 C437 ) C87_=_C446( C87 C446 ) C87_=_C451( C87 C451 ) C87_=_C459( C87 C459 ) C87_=_C468( C87 C468 ) \nC147_=_C153( C147 C153 ) C147_=_C184( C147 C184 ) C147_=_C242( C147 C242 ) C147_=_C321( C147 C321 ) C147_=_C351( C147 C351 ) C147_=_C366( C147 C366 ) \nC147_=_C374( C147 C374 ) C147_=_C383( C147 C383 ) C147_=_C413( C147 C413 ) C147_=_C431( C147 C431 ) C147_=_C444( C147 C444 ) C147_=_C445( C147 C445 ) \nC147_=_C446( C147 C446 ) C153_=_C168( C153 C168 ) C153_=_C189( C153 C189 ) C153_=_C245( C153 C245 ) C153_=_C355( C153 C355 ) C153_=_C378( C153 C378 ) \nC153_=_C396( C153 C396 ) C153_=_C429( C153 C429 ) C153_=_C437( C153 C437 ) C153_=_C446( C153 C446 ) C153_=_C451( C153 C451 ) C153_=_C459( C153 C459 ) \nC153_=_C468( C153 C468 ) C168_=_C189( C168 C189 ) C168_=_C245( C168 C245 ) C168_=_C355( C168 C355 ) C168_=_C378( C168 C378 ) C168_=_C396( C168 C396 ) \nC168_=_C429( C168 C429 ) C168_=_C437( C168 C437 ) C168_=_C446( C168 C446 ) C168_=_C451( C168 C451 ) C168_=_C459( C168 C459 ) C168_=_C468( C168 C468 ) \nC184_=_C189( C184 C189 ) C184_=_C242( C184 C242 ) C184_=_C321( C184 C321 ) C184_=_C351( C184 C351 ) C184_=_C366( C184 C366 ) C184_=_C374( C184 C374 ) \nC184_=_C383( C184 C383 ) C184_=_C413( C184 C413 ) C184_=_C431( C184 C431 ) C184_=_C444( C184 C444 ) C184_=_C445( C184 C445 ) C184_=_C446( C184 C446 ) \nC189_=_C245( C189 C245 ) C189_=_C355( C189 C355 ) C189_=_C378( C189 C378 ) C189_=_C396( C189 C396 ) C189_=_C429( C189 C429 ) C189_=_C437( C189 C437 ) \nC189_=_C446( C189 C446 ) C189_=_C451( C189 C451 ) C189_=_C459( C189 C459 ) C189_=_C468( C189 C468 ) C242_=_C245( C242 C245 ) C242_=_C321( C242 C321 ) \nC242_=_C351( C242 C351 ) C242_=_C366( C242 C366 ) C242_=_C374( C242 C374 ) C242_=_C383( C242 C383 ) C242_=_C413( C242 C413 ) C242_=_C431( C242 C431 ) \nC242_=_C444( C242 C444 ) C242_=_C445( C242 C445 ) C242_=_C446( C242 C446 ) C245_=_C355( C245 C355 ) C245_=_C378( C245 C378 ) C245_=_C396( C245 C396 ) \nC245_=_C429( C245 C429 ) C245_=_C437( C245 C437 ) C245_=_C446( C245 C446 ) C245_=_C451( C245 C451 ) C245_=_C459( C245 C459 ) C245_=_C468( C245 C468 ) \nC321_=_C351( C321 C351 ) C321_=_C366( C321 C366 ) C321_=_C374( C321 C374 ) C321_=_C383( C321 C383 ) C321_=_C413( C321 C413 ) C321_=_C431( C321 C431 ) \nC321_=_C444( C321 C444 ) C321_=_C445( C321 C445 ) C321_=_C446( C321 C446 ) C351_=_C355( C351 C355 ) C351_=_C366( C351 C366 ) C351_=_C374( C351 C374 ) \nC351_=_C383( C351 C383 ) C351_=_C413( C351 C413 ) C351_=_C431( C351 C431 ) C351_=_C444( C351 C444 ) C351_=_C445( C351 C445 ) C351_=_C446( C351 C446 ) \nC355_=_C378( C355 C378 ) C355_=_C396( C355 C396 ) C355_=_C429( C355 C429 ) C355_=_C437( C355 C437 ) C355_=_C446( C355 C446 ) C355_=_C451( C355 C451 ) \nC355_=_C459( C355 C459 ) C355_=_C468( C355 C468 ) C366_=_C374( C366 C374 ) C366_=_C383( C366 C383 ) C366_=_C413( C366 C413 ) C366_=_C431( C366 C431 ) \nC366_=_C444( C366 C444 ) C366_=_C445( C366 C445 ) C366_=_C446( C366 C446 ) C374_=_C378( C374 C378 ) C374_=_C383( C374 C383 ) C374_=_C413( C374 C413 ) \nC374_=_C431( C374 C431 ) C374_=_C444( C374 C444 ) C374_=_C445( C374 C445 ) C374_=_C446( C374 C446 ) C378_=_C396( C378 C396 ) C378_=_C429( C378 C429 ) \nC378_=_C437( C378 C437 ) C378_=_C446( C378 C446 ) C378_=_C451( C378 C451 ) C378_=_C459( C378 C459 ) C378_=_C468( C378 C468 ) C383_=_C413( C383 C413 ) \nC383_=_C431( C383 C431 ) C383_=_C444( C383 C444 ) C383_=_C445( C383 C445 ) C383_=_C446( C383 C446 ) C396_=_C429( C396 C429 ) C396_=_C437( C396 C437 ) \nC396_=_C446( C396 C446 ) C396_=_C451( C396 C451 ) C396_=_C459( C396 C459 ) C396_=_C468( C396 C468 ) C413_=_C431( C413 C431 ) C413_=_C444( C413 C444 ) \nC413_=_C445( C413 C445 ) C413_=_C446( C413 C446 ) C429_=_C437( C429 C437 ) C429_=_C446( C429 C446 ) C429_=_C451( C429 C451 ) C429_=_C459( C429 C459 ) \nC429_=_C468( C429 C468 ) C431_=_C437( C431 C437 ) C431_=_C444( C431 C444 ) C431_=_C445( C431 C445 ) C431_=_C446( C431 C446 ) C437_=_C446( C437 C446 ) \nC437_=_C451( C437 C451 ) C437_=_C459( C437 C459 ) C437_=_C468( C437 C468 ) C444_=_C445( C444 C445 ) C444_=_C446( C444 C446 ) C445_=_C446( C445 C446 ) \nC446_=_C451( C446 C451 ) C446_=_C459( C446 C459 ) C446_=_C468( C446 C468 ) C451_=_C459( C451 C459 ) C451_=_C468( C451 C468 ) C459_=_C468( C459 C468 ) "];60-&gt;62[label="29: C18 C44 C50 C83 C87 \nC147 C153 C168 C184 C189 C242 \nC245 C321 C351 C355 C366 C374 \nC378 C383 C396 C413 C429 C431 \nC437 C444 C445 C451 C459 C468 \n204: C18_=_C44 ,C18_=_C83 ,C18_=_C147 ,C18_=_C184 ,C18_=_C242 ,\nC18_=_C321 ,C18_=_C351 ,C18_=_C366 ,C18_=_C374 ,C18_=_C383 ,C18_=_C413 ,\nC18_=_C431 ,C18_=_C444 ,C18_=_C445 ,C44_=_C50 ,C44_=_C83 ,C44_=_C147 ,\nC44_=_C184 ,C44_=_C242 ,C44_=_C321 ,C44_=_C351 ,C44_=_C366 ,C44_=_C374 ,\nC44_=_C383 ,C44_=_C413 ,C44_=_C431 ,C44_=_C444 ,C44_=_C445 ,C50_=_C87 ,\nC50_=_C153 ,C50_=_C168 ,C50_=_C189 ,C50_=_C245 ,C50_=_C355 ,C50_=_C378 ,\nC50_=_C396 ,C50_=_C429 ,C50_=_C437 ,C50_=_C451 ,C50_=_C459 ,C50_=_C468 ,\nC83_=_C87 ,C83_=_C147 ,C83_=_C184 ,C83_=_C242 ,C83_=_C321 ,C83_=_C351 ,\nC83_=_C366 ,C83_=_C374 ,C83_=_C383 ,C83_=_C413 ,C83_=_C431 ,C83_=_C444 ,\nC83_=_C445 ,C87_=_C153 ,C87_=_C168 ,C87_=_C189 ,C87_=_C245 ,C87_=_C355 ,\nC87_=_C378</w:t>
      </w:r>
    </w:p>
    <w:p>
      <w:pPr>
        <w:pStyle w:val="PreformattedText"/>
        <w:bidi w:val="0"/>
        <w:spacing w:before="0" w:after="0"/>
        <w:jc w:val="left"/>
        <w:rPr/>
      </w:pPr>
      <w:r>
        <w:rPr/>
        <w:t xml:space="preserve"> </w:t>
      </w:r>
      <w:r>
        <w:rPr/>
        <w:t>,C87_=_C396 ,C87_=_C429 ,C87_=_C437 ,C87_=_C451 ,C87_=_C459 ,\nC87_=_C468 ,C147_=_C153 ,C147_=_C184 ,C147_=_C242 ,C147_=_C321 ,C147_=_C351 ,\nC147_=_C366 ,C147_=_C374 ,C147_=_C383 ,C147_=_C413 ,C147_=_C431 ,C147_=_C444 ,\nC147_=_C445 ,C153_=_C168 ,C153_=_C189 ,C153_=_C245 ,C153_=_C355 ,C153_=_C378 ,\nC153_=_C396 ,C153_=_C429 ,C153_=_C437 ,C153_=_C451 ,C153_=_C459 ,C153_=_C468 ,\nC168_=_C189 ,C168_=_C245 ,C168_=_C355 ,C168_=_C378 ,C168_=_C396 ,C168_=_C429 ,\nC168_=_C437 ,C168_=_C451 ,C168_=_C459 ,C168_=_C468 ,C184_=_C189 ,C184_=_C242 ,\nC184_=_C321 ,C184_=_C351 ,C184_=_C366 ,C184_=_C374 ,C184_=_C383 ,C184_=_C413 ,\nC184_=_C431 ,C184_=_C444 ,C184_=_C445 ,C189_=_C245 ,C189_=_C355 ,C189_=_C378 ,\nC189_=_C396 ,C189_=_C429 ,C189_=_C437 ,C189_=_C451 ,C189_=_C459 ,C189_=_C468 ,\nC242_=_C245 ,C242_=_C321 ,C242_=_C351 ,C242_=_C366 ,C242_=_C374 ,C242_=_C383 ,\nC242_=_C413 ,C242_=_C431 ,C242_=_C444 ,C242_=_C445 ,C245_=_C355 ,C245_=_C378 ,\nC245_=_C396 ,C245_=_C429 ,C245_=_C437 ,C245_=_C451 ,C245_=_C459 ,C245_=_C468 ,\nC321_=_C351 ,C321_=_C366 ,C321_=_C374 ,C321_=_C383 ,C321_=_C413 ,C321_=_C431 ,\nC321_=_C444 ,C321_=_C445 ,C351_=_C355 ,C351_=_C366 ,C351_=_C374 ,C351_=_C383 ,\nC351_=_C413 ,C351_=_C431 ,C351_=_C444 ,C351_=_C445 ,C355_=_C378 ,C355_=_C396 ,\nC355_=_C429 ,C355_=_C437 ,C355_=_C451 ,C355_=_C459 ,C355_=_C468 ,C366_=_C374 ,\nC366_=_C383 ,C366_=_C413 ,C366_=_C431 ,C366_=_C444 ,C366_=_C445 ,C374_=_C378 ,\nC374_=_C383 ,C374_=_C413 ,C374_=_C431 ,C374_=_C444 ,C374_=_C445 ,C378_=_C396 ,\nC378_=_C429 ,C378_=_C437 ,C378_=_C451 ,C378_=_C459 ,C378_=_C468 ,C383_=_C413 ,\nC383_=_C431 ,C383_=_C444 ,C383_=_C445 ,C396_=_C429 ,C396_=_C437 ,C396_=_C451 ,\nC396_=_C459 ,C396_=_C468 ,C413_=_C431 ,C413_=_C444 ,C413_=_C445 ,C429_=_C437 ,\nC429_=_C451 ,C429_=_C459 ,C429_=_C468 ,C431_=_C437 ,C431_=_C444 ,C431_=_C445 ,\nC437_=_C451 ,C437_=_C459 ,C437_=_C468 ,C444_=_C445 ,C451_=_C459 ,C451_=_C468 ,\nC459_=_C468 ,"];63[shape=box, label="id:63 level: 5\n34: C9 C42 C59 C64 C77 \nC82 C116 C160 C176 C183 C201 \nC210 C214 C273 C289 C305 C346 \nC347 C348 C349 C350 C351 C352 \nC353 C354 C355 C426 C431 C432 \nC433 C434 C435 C436 C437 \n297: C9_=_C59( C9 C59 ) C9_=_C77( C9 C77 ) C9_=_C160( C9 C160 ) C9_=_C176( C9 C176 ) C9_=_C210( C9 C210 ) \nC9_=_C289( C9 C289 ) C9_=_C305( C9 C305 ) C9_=_C346( C9 C346 ) C9_=_C347( C9 C347 ) C9_=_C348( C9 C348 ) C9_=_C349( C9 C349 ) \nC9_=_C350( C9 C350 ) C9_=_C351( C9 C351 ) C9_=_C352( C9 C352 ) C9_=_C353( C9 C353 ) C9_=_C354( C9 C354 ) C9_=_C355( C9 C355 ) \nC42_=_C64( C42 C64 ) C42_=_C82( C42 C82 ) C42_=_C116( C42 C116 ) C42_=_C183( C42 C183 ) C42_=_C201( C42 C201 ) C42_=_C214( C42 C214 ) \nC42_=_C273( C42 C273 ) C42_=_C350( C42 C350 ) C42_=_C426( C42 C426 ) C42_=_C431( C42 C431 ) C42_=_C432( C42 C432 ) C42_=_C433( C42 C433 ) \nC42_=_C434( C42 C434 ) C42_=_C435( C42 C435 ) C42_=_C436( C42 C436 ) C42_=_C437( C42 C437 ) C59_=_C64( C59 C64 ) C59_=_C77( C59 C77 ) \nC59_=_C160( C59 C160 ) C59_=_C176( C59 C176 ) C59_=_C210( C59 C210 ) C59_=_C289( C59 C289 ) C59_=_C305( C59 C305 ) C59_=_C346( C59 C346 ) \nC59_=_C347( C59 C347 ) C59_=_C348( C59 C348 ) C59_=_C349( C59 C349 ) C59_=_C350( C59 C350 ) C59_=_C351( C59 C351 ) C59_=_C352( C59 C352 ) \nC59_=_C353( C59 C353 ) C59_=_C354( C59 C354 ) C59_=_C355( C59 C355 ) C64_=_C82( C64 C82 ) C64_=_C116( C64 C116 ) C64_=_C183( C64 C183 ) \nC64_=_C201( C64 C201 ) C64_=_C214( C64 C214 ) C64_=_C273( C64 C273 ) C64_=_C350( C64 C350 ) C64_=_C426( C64 C426 ) C64_=_C431( C64 C431 ) \nC64_=_C432( C64 C432 ) C64_=_C433( C64 C433 ) C64_=_C434( C64 C434 ) C64_=_C435( C64 C435 ) C64_=_C436( C64 C436 ) C64_=_C437( C64 C437 ) \nC77_=_C82( C77 C82 ) C77_=_C160( C77 C160 ) C77_=_C176( C77 C176 ) C77_=_C210( C77 C210 ) C77_=_C289( C77 C289 ) C77_=_C305( C77 C305 ) \nC77_=_C346( C77 C346 ) C77_=_C347( C77 C347 ) C77_=_C348( C77 C348 ) C77_=_C349( C77 C349 ) C77_=_C350( C77 C350 ) C77_=_C351( C77 C351 ) \nC77_=_C352( C77 C352 ) C77_=_C353( C77 C353 ) C77_=_C354( C77 C354 ) C77_=_C355( C77 C355 ) C82_=_C116( C82 C116 ) C82_=_C183( C82 C183 ) \nC82_=_C201( C82 C201 ) C82_=_C214( C82 C214 ) C82_=_C273( C82 C273 ) C82_=_C350( C82 C350 ) C82_=_C426( C82 C426 ) C82_=_C431( C82 C431 ) \nC82_=_C432( C82 C432 ) C82_=_C433( C82 C433 ) C82_=_C434( C82 C434 ) C82_=_C435( C82 C435 ) C82_=_C436( C82 C436 ) C82_=_C437( C82 C437 ) \nC116_=_C183( C116 C183 ) C116_=_C201( C116 C201 ) C116_=_C214( C116 C214 ) C116_=_C273( C116 C273 ) C116_=_C350( C116 C350 ) C116_=_C426( C116 C426 ) \nC116_=_C431( C116 C431 ) C116_=_C432( C116 C432 ) C116_=_C433( C116 C433 ) C116_=_C434( C116 C434 ) C116_=_C435( C116 C435 ) C116_=_C436( C116 C436 ) \nC116_=_C437( C116 C437 ) C160_=_C176( C160 C176 ) C160_=_C210( C160 C210 ) C160_=_C289( C160 C289 ) C160_=_C305( C160 C305 ) C160_=_C346( C160 C346 ) \nC160_=_C347( C160 C347 ) C160_=_C348( C160 C348 ) C160_=_C349( C160 C349 ) C160_=_C350( C160 C350 ) C160_=_C351( C160 C351 ) C160_=_C352( C160 C352 ) \nC160_=_C353( C160 C353 ) C160_=_C354( C160 C354 ) C160_=_C355( C160 C355 ) C176_=_C183( C176 C183 ) C176_=_C210( C176 C210 ) C176_=_C289( C176 C289 ) \nC176_=_C305( C176 C305 ) C176_=_C346( C176 C346 ) C176_=_C347( C176 C347 ) C176_=_C348( C176 C348 ) C176_=_C349( C176 C349 ) C176_=_C350( C176 C350 ) \nC176_=_C351( C176 C351 ) C176_=_C352( C176 C352 ) C176_=_C353( C176 C353 ) C176_=_C354( C176 C354 ) C176_=_C355( C176 C355 ) C183_=_C201( C183 C201 ) \nC183_=_C214( C183 C214 ) C183_=_C273( C183 C273 ) C183_=_C350( C183 C350 ) C183_=_C426( C183 C426 ) C183_=_C431( C183 C431 ) C183_=_C432( C183 C432 ) \nC183_=_C433( C183 C433 ) C183_=_C434( C183 C434 ) C183_=_C435( C183 C435 ) C183_=_C436( C183 C436 ) C183_=_C437( C183 C437 ) C201_=_C214( C201 C214 ) \nC201_=_C273( C201 C273 ) C201_=_C350( C201 C350 ) C201_=_C426( C201 C426 ) C201_=_C431( C201 C431 ) C201_=_C432( C201 C432 ) C201_=_C433( C201 C433 ) \nC201_=_C434( C201 C434 ) C201_=_C435( C201 C435 ) C201_=_C436( C201 C436 ) C201_=_C437( C201 C437 ) C210_=_C214( C210 C214 ) C210_=_C289( C210 C289 ) \nC210_=_C305( C210 C305 ) C210_=_C346( C210 C346 ) C210_=_C347( C210 C347 ) C210_=_C348( C210 C348 ) C210_=_C349( C210 C349 ) C210_=_C350( C210 C350 ) \nC210_=_C351( C210 C351 ) C210_=_C352( C210 C352 ) C210_=_C353( C210 C353 ) C210_=_C354( C210 C354 ) C210_=_C355( C210 C355 ) C214_=_C273( C214 C273 ) \nC214_=_C350( C214 C350 ) C214_=_C426( C214 C426 ) C214_=_C431( C214 C431 ) C214_=_C432( C214 C432 ) C214_=_C433( C214 C433 ) C214_=_C434( C214 C434 ) \nC214_=_C435( C214 C435 ) C214_=_C436( C214 C436 ) C214_=_C437( C214 C437 ) C273_=_C350( C273 C350 ) C273_=_C426( C273 C426 ) C273_=_C431( C273 C431 ) \nC273_=_C432( C273 C432 ) C273_=_C433( C273 C433 ) C273_=_C434( C273 C434 ) C273_=_C435( C273 C435 ) C273_=_C436( C273 C436 ) C273_=_C437( C273 C437 ) \nC289_=_C305( C289 C305 ) C289_=_C346( C289 C346 ) C289_=_C347( C289 C347 ) C289_=_C348( C289 C348 ) C289_=_C349( C289 C349 ) C289_=_C350( C289 C350 ) \nC289_=_C351( C289 C351 ) C289_=_C352( C289 C352 ) C289_=_C353( C289 C353 ) C289_=_C354( C289 C354 ) C289_=_C355( C289 C355 ) C305_=_C346( C305 C346 ) \nC305_=_C347( C305 C347 ) C305_=_C348( C305 C348 ) C305_=_C349( C305 C349 ) C305_=_C350( C305 C350 ) C305_=_C351( C305 C351 ) C305_=_C352( C305 C352 ) \nC305_=_C353( C305 C353 ) C305_=_C354( C305 C354 ) C305_=_C355( C305 C355 ) C346_=_C347( C346 C347 ) C346_=_C348( C346 C348 ) C346_=_C349( C346 C349 ) \nC346_=_C350( C346 C350 ) C346_=_C351( C346 C351 ) C346_=_C352( C346 C352 ) C346_=_C353( C346 C353 ) C346_=_C354( C346 C354 ) C346_=_C355( C346 C355 ) \nC347_=_C348( C347 C348 ) C347_=_C349( C347 C349 ) C347_=_C350( C347 C350 ) C347_=_C351( C347 C351 ) C347_=_C352( C347 C352 ) C347_=_C353( C347 C353 ) \nC347_=_C354( C347 C354 ) C347_=_C355( C347 C355 ) C348_=_C349( C348 C349 ) C348_=_C350( C348 C350 ) C348_=_C351( C348 C351 ) C348_=_C352( C348 C352 ) \nC348_=_C353( C348 C353 ) C348_=_C354( C348 C354 ) C348_=_C355( C348 C355 ) C349_=_C350( C349 C350 ) C349_=_C351( C349 C351 ) C349_=_C352( C349 C352 ) \nC349_=_C353( C349 C353 ) C349_=_C354( C349 C354 ) C349_=_C355( C349 C355 ) C350_=_C351( C350 C351 ) C350_=_C352( C350 C352 ) C350_=_C353( C350 C353 ) \nC350_=_C354( C350 C354 ) C350_=_C355( C350 C355 ) C350_=_C426( C350 C426 ) C350_=_C431( C350 C431 ) C350_=_C432( C350 C432 ) C350_=_C433( C350 C433 ) \nC350_=_C434( C350 C434 ) C350_=_C435( C350 C435 ) C350_=_C436( C350 C436 ) C350_=_C437( C350 C437 ) C351_=_C352( C351 C352 ) C351_=_C353( C351 C353 ) \nC351_=_C354( C351 C354 ) C351_=_C355( C351 C355 ) C351_=_C431( C351 C431 ) C352_=_C353( C352 C353 ) C352_=_C354( C352 C354 ) C352_=_C355( C352 C355 ) \nC353_=_C354( C353 C354 ) C353_=_C355( C353 C355 ) C353_=_C434( C353 C434 ) C354_=_C355( C354 C355 ) C354_=_C435( C354 C435 ) C355_=_C437( C355 C437 ) \nC426_=_C431( C426 C431 ) C426_=_C432( C426 C432 ) C426_=_C433( C426 C433 ) C426_=_C434( C426 C434 ) C426_=_C435( C426 C435 ) C426_=_C436( C426 C436 ) \nC426_=_C437( C426 C437 ) C431_=_C432( C431 C432 ) C431_=_C433( C431 C433 ) C431_=_C434( C431 C434 ) C431_=_C435( C431 C435 ) C431_=_C436( C431 C436 ) \nC431_=_C437( C431 C437 ) C432_=_C433( C432 C433 ) C432_=_C434( C432 C434 ) C432_=_C435( C432 C435 ) C432_=_C436( C432 C436 ) C432_=_C437( C432 C437 ) \nC433_=_C434( C433 C434 ) C433_=_C435( C433 C435 ) C433_=_C436( C433 C436 ) C433_=_C437( C433 C437 ) C434_=_C435( C434 C435 ) C434_=_C436( C434 C436 ) \nC434_=_C437( C434 C437 ) C435_=_C436( C435 C436 ) C435_=_C437( C435 C437 ) C436_=_C437( C436 C437 ) "];60-&gt;63[label="33: C9 C42 C59 C64 C77 \nC82 C116 C160 C176 C183 C201 \nC210 C214 C273 C289 C305 C346 \nC347 C348 C349 C351 C352 C353 \nC354 C355 C426 C431 C432 C433 \nC434 C435 C436 C437 \n264: C9_=_C59 ,C9_=_C77 ,C9_=_C160 ,C9_=_C176 ,C9_=_C210 ,\nC9_=_C289 ,C9_=_C305 ,C9_=_C346 ,C9_=_C347 ,C9_=_C348 ,C9_=_C349 ,\nC9_=_C351 ,C9_=_C352 ,C9_=_C353 ,C9_=_C354 ,C9_=_C355 ,C42_=_C64 ,\nC42_=_C82 ,C42_=_C116 ,C42_=_C183 ,C42_=_C201 ,C42_=_C214 ,C42_=_C273 ,\nC42_=_C426 ,C42_=_C431</w:t>
      </w:r>
    </w:p>
    <w:p>
      <w:pPr>
        <w:pStyle w:val="PreformattedText"/>
        <w:bidi w:val="0"/>
        <w:spacing w:before="0" w:after="0"/>
        <w:jc w:val="left"/>
        <w:rPr/>
      </w:pPr>
      <w:r>
        <w:rPr/>
        <w:t xml:space="preserve"> </w:t>
      </w:r>
      <w:r>
        <w:rPr/>
        <w:t>,C42_=_C432 ,C42_=_C433 ,C42_=_C434 ,C42_=_C435 ,\nC42_=_C436 ,C42_=_C437 ,C59_=_C64 ,C59_=_C77 ,C59_=_C160 ,C59_=_C176 ,\nC59_=_C210 ,C59_=_C289 ,C59_=_C305 ,C59_=_C346 ,C59_=_C347 ,C59_=_C348 ,\nC59_=_C349 ,C59_=_C351 ,C59_=_C352 ,C59_=_C353 ,C59_=_C354 ,C59_=_C355 ,\nC64_=_C82 ,C64_=_C116 ,C64_=_C183 ,C64_=_C201 ,C64_=_C214 ,C64_=_C273 ,\nC64_=_C426 ,C64_=_C431 ,C64_=_C432 ,C64_=_C433 ,C64_=_C434 ,C64_=_C435 ,\nC64_=_C436 ,C64_=_C437 ,C77_=_C82 ,C77_=_C160 ,C77_=_C176 ,C77_=_C210 ,\nC77_=_C289 ,C77_=_C305 ,C77_=_C346 ,C77_=_C347 ,C77_=_C348 ,C77_=_C349 ,\nC77_=_C351 ,C77_=_C352 ,C77_=_C353 ,C77_=_C354 ,C77_=_C355 ,C82_=_C116 ,\nC82_=_C183 ,C82_=_C201 ,C82_=_C214 ,C82_=_C273 ,C82_=_C426 ,C82_=_C431 ,\nC82_=_C432 ,C82_=_C433 ,C82_=_C434 ,C82_=_C435 ,C82_=_C436 ,C82_=_C437 ,\nC116_=_C183 ,C116_=_C201 ,C116_=_C214 ,C116_=_C273 ,C116_=_C426 ,C116_=_C431 ,\nC116_=_C432 ,C116_=_C433 ,C116_=_C434 ,C116_=_C435 ,C116_=_C436 ,C116_=_C437 ,\nC160_=_C176 ,C160_=_C210 ,C160_=_C289 ,C160_=_C305 ,C160_=_C346 ,C160_=_C347 ,\nC160_=_C348 ,C160_=_C349 ,C160_=_C351 ,C160_=_C352 ,C160_=_C353 ,C160_=_C354 ,\nC160_=_C355 ,C176_=_C183 ,C176_=_C210 ,C176_=_C289 ,C176_=_C305 ,C176_=_C346 ,\nC176_=_C347 ,C176_=_C348 ,C176_=_C349 ,C176_=_C351 ,C176_=_C352 ,C176_=_C353 ,\nC176_=_C354 ,C176_=_C355 ,C183_=_C201 ,C183_=_C214 ,C183_=_C273 ,C183_=_C426 ,\nC183_=_C431 ,C183_=_C432 ,C183_=_C433 ,C183_=_C434 ,C183_=_C435 ,C183_=_C436 ,\nC183_=_C437 ,C201_=_C214 ,C201_=_C273 ,C201_=_C426 ,C201_=_C431 ,C201_=_C432 ,\nC201_=_C433 ,C201_=_C434 ,C201_=_C435 ,C201_=_C436 ,C201_=_C437 ,C210_=_C214 ,\nC210_=_C289 ,C210_=_C305 ,C210_=_C346 ,C210_=_C347 ,C210_=_C348 ,C210_=_C349 ,\nC210_=_C351 ,C210_=_C352 ,C210_=_C353 ,C210_=_C354 ,C210_=_C355 ,C214_=_C273 ,\nC214_=_C426 ,C214_=_C431 ,C214_=_C432 ,C214_=_C433 ,C214_=_C434 ,C214_=_C435 ,\nC214_=_C436 ,C214_=_C437 ,C273_=_C426 ,C273_=_C431 ,C273_=_C432 ,C273_=_C433 ,\nC273_=_C434 ,C273_=_C435 ,C273_=_C436 ,C273_=_C437 ,C289_=_C305 ,C289_=_C346 ,\nC289_=_C347 ,C289_=_C348 ,C289_=_C349 ,C289_=_C351 ,C289_=_C352 ,C289_=_C353 ,\nC289_=_C354 ,C289_=_C355 ,C305_=_C346 ,C305_=_C347 ,C305_=_C348 ,C305_=_C349 ,\nC305_=_C351 ,C305_=_C352 ,C305_=_C353 ,C305_=_C354 ,C305_=_C355 ,C346_=_C347 ,\nC346_=_C348 ,C346_=_C349 ,C346_=_C351 ,C346_=_C352 ,C346_=_C353 ,C346_=_C354 ,\nC346_=_C355 ,C347_=_C348 ,C347_=_C349 ,C347_=_C351 ,C347_=_C352 ,C347_=_C353 ,\nC347_=_C354 ,C347_=_C355 ,C348_=_C349 ,C348_=_C351 ,C348_=_C352 ,C348_=_C353 ,\nC348_=_C354 ,C348_=_C355 ,C349_=_C351 ,C349_=_C352 ,C349_=_C353 ,C349_=_C354 ,\nC349_=_C355 ,C351_=_C352 ,C351_=_C353 ,C351_=_C354 ,C351_=_C355 ,C351_=_C431 ,\nC352_=_C353 ,C352_=_C354 ,C352_=_C355 ,C353_=_C354 ,C353_=_C355 ,C353_=_C434 ,\nC354_=_C355 ,C354_=_C435 ,C355_=_C437 ,C426_=_C431 ,C426_=_C432 ,C426_=_C433 ,\nC426_=_C434 ,C426_=_C435 ,C426_=_C436 ,C426_=_C437 ,C431_=_C432 ,C431_=_C433 ,\nC431_=_C434 ,C431_=_C435 ,C431_=_C436 ,C431_=_C437 ,C432_=_C433 ,C432_=_C434 ,\nC432_=_C435 ,C432_=_C436 ,C432_=_C437 ,C433_=_C434 ,C433_=_C435 ,C433_=_C436 ,\nC433_=_C437 ,C434_=_C435 ,C434_=_C436 ,C434_=_C437 ,C435_=_C436 ,C435_=_C437 ,\nC436_=_C4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