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3: V0 V1 V3 V4 V6 \nV7 V8 V9 V11 V13 V14 \nV17 V18 V19 V20 V23 V24 \nV25 V26 V27 V28 V30 V31 \nV33 V34 V38 V39 V40 V42 \nV43 V46 V48 V49 \n194: C1( V0 V6 ) C2( V0 V7 ) C3( V0 V8 ) C4( V0 V14 ) C6( V0 V17 ) \nC8( V0 V24 ) C10( V0 V30 ) C12( V0 V33 ) C16( V0 V40 ) C18( V0 V42 ) C20( V0 V48 ) \nC22( V1 V6 ) C23( V1 V8 ) C24( V1 V9 ) C27( V1 V19 ) C29( V1 V24 ) C30( V1 V25 ) \nC31( V1 V26 ) C32( V1 V28 ) C34( V1 V30 ) C35( V1 V31 ) C37( V1 V40 ) C38( V1 V42 ) \nC39( V1 V43 ) C41( V1 V48 ) C54( V3 V4 ) C55( V3 V7 ) C57( V3 V13 ) C58( V3 V14 ) \nC60( V3 V19 ) C62( V3 V24 ) C63( V3 V27 ) C65( V3 V33 ) C66( V3 V34 ) C69( V3 V38 ) \nC71( V3 V46 ) C73( V3 V49 ) C74( V4 V6 ) C75( V4 V8 ) C77( V4 V14 ) C79( V4 V20 ) \nC82( V4 V24 ) C83( V4 V25 ) C84( V4 V33 ) C86( V4 V38 ) C87( V4 V40 ) C89( V4 V49 ) \nC110( V6 V9 ) C112( V6 V14 ) C116( V6 V28 ) C117( V6 V31 ) C119( V6 V34 ) C121( V6 V39 ) \nC122( V6 V40 ) C123( V6 V42 ) C124( V6 V43 ) C125( V6 V46 ) C126( V7 V9 ) C127( V7 V13 ) \nC128( V7 V14 ) C130( V7 V24 ) C131( V7 V26 ) C133( V7 V30 ) C134( V7 V33 ) C135( V7 V34 ) \nC137( V7 V38 ) C138( V7 V42 ) C140( V7 V48 ) C141( V7 V49 ) C145( V8 V18 ) C148( V8 V25 ) \nC149( V8 V26 ) C150( V8 V30 ) C152( V8 V40 ) C157( V9 V14 ) C158( V9 V17 ) C159( V9 V20 ) \nC162( V9 V23 ) C163( V9 V26 ) C164( V9 V27 ) C165( V9 V28 ) C166( V9 V30 ) C167( V9 V31 ) \nC170( V9 V38 ) C171( V9 V40 ) C190( V11 V13 ) C191( V11 V20 ) C193( V11 V24 ) C194( V11 V26 ) \nC195( V11 V27 ) C196( V11 V28 ) C198( V11 V34 ) C200( V11 V40 ) C201( V11 V42 ) C217( V13 V18 ) \nC218( V13 V20 ) C220( V13 V23 ) C221( V13 V26 ) C222( V13 V27 ) C225( V13 V33 ) C226( V13 V34 ) \nC229( V13 V39 ) C234( V14 V17 ) C235( V14 V19 ) C236( V14 V20 ) C237( V14 V26 ) C238( V14 V28 ) \nC240( V14 V33 ) C241( V14 V34 ) C243( V14 V38 ) C244( V14 V40 ) C246( V14 V46 ) C275( V17 V18 ) \nC276( V17 V20 ) C279( V17 V27 ) C280( V17 V30 ) C281( V17 V33 ) C284( V17 V39 ) C285( V17 V40 ) \nC286( V17 V43 ) C289( V17 V46 ) C291( V18 V20 ) C292( V18 V24 ) C293( V18 V28 ) C294( V18 V31 ) \nC298( V18 V43 ) C299( V18 V49 ) C301( V19 V30 ) C303( V19 V34 ) C305( V19 V38 ) C306( V19 V43 ) \nC308( V19 V48 ) C309( V20 V25 ) C310( V20 V26 ) C311( V20 V30 ) C313( V20 V33 ) C314( V20 V38 ) \nC315( V20 V39 ) C319( V20 V46 ) C320( V20 V48 ) C321( V20 V49 ) C339( V23 V24 ) C340( V23 V25 ) \nC341( V23 V27 ) C342( V23 V28 ) C343( V23 V30 ) C344( V23 V33 ) C345( V23 V34 ) C346( V23 V38 ) \nC347( V23 V39 ) C349( V23 V42 ) C351( V24 V26 ) C353( V24 V34 ) C357( V24 V49 ) C358( V25 V26 ) \nC359( V25 V28 ) C361( V25 V30 ) C364( V25 V38 ) C365( V25 V40 ) C366( V25 V42 ) C368( V25 V48 ) \nC369( V26 V27 ) C372( V26 V39 ) C376( V26 V49 ) C377( V27 V28 ) C378( V27 V30 ) C379( V27 V31 ) \nC381( V27 V33 ) C385( V27 V38 ) C387( V27 V43 ) C388( V27 V46 ) C390( V27 V49 ) C394( V28 V42 ) \nC396( V28 V46 ) C398( V28 V49 ) C403( V30 V31 ) C409( V30 V49 ) C410( V31 V33 ) C412( V31 V39 ) \nC413( V31 V42 ) C415( V31 V46 ) C422( V33 V38 ) C423( V33 V39 ) C425( V33 V46 ) C439( V38 V40 ) \nC443( V39 V40 ) C445( V39 V49 ) C447( V40 V42 ) C448( V40 V48 ) C449( V40 V49 ) C452( V42 V43 ) \nC454( V42 V48 ) C455( V43 V46 ) C458( V46 V49 ) "]1[shape=box, label="id:1 level: 1\n16: V0 V1 V3 V6 V11 \nV14 V24 V25 V27 V30 V31 \nV33 V34 V35 V38 V40 \n57: C1( V0 V6 ) C4( V0 V14 ) C8( V0 V24 ) C10( V0 V30 ) C12( V0 V33 ) \nC13( V0 V35 ) C16( V0 V40 ) C22( V1 V6 ) C29( V1 V24 ) C30( V1 V25 ) C34( V1 V30 ) \nC35( V1 V31 ) C36( V1 V35 ) C37( V1 V40 ) C58( V3 V14 ) C62( V3 V24 ) C63( V3 V27 ) \nC65( V3 V33 ) C66( V3 V34 ) C67( V3 V35 ) C69( V3 V38 ) C112( V6 V14 ) C117( V6 V31 ) \nC119( V6 V34 ) C120( V6 V35 ) C122( V6 V40 ) C193( V11 V24 ) C195( V11 V27 ) C198( V11 V34 ) \nC199( V11 V35 ) C200( V11 V40 ) C240( V14 V33 ) C241( V14 V34 ) C242( V14 V35 ) C243( V14 V38 ) \nC244( V14 V40 ) C353( V24 V34 ) C354( V24 V35 ) C361( V25 V30 ) C363( V25 V35 ) C364( V25 V38 ) \nC365( V25 V40 ) C378( V27 V30 ) C379( V27 V31 ) C381( V27 V33 ) C382( V27 V35 ) C385( V27 V38 ) \nC403( V30 V31 ) C404( V30 V35 ) C410( V31 V33 ) C411( V31 V35 ) C421( V33 V35 ) C422( V33 V38 ) \nC427( V34 V35 ) C430( V35 V38 ) C431( V35 V40 ) C439( V38 V40 ) "];0-&gt;1[label="15: V0 V1 V3 V6 V11 \nV14 V24 V25 V27 V30 V31 \nV33 V34 V38 V40 \n42: C1 ,C4 ,C8 ,C10 ,C12 ,\nC16 ,C22 ,C29 ,C30 ,C34 ,C35 ,\nC37 ,C58 ,C62 ,C63 ,C65 ,C66 ,\nC69 ,C112 ,C117 ,C119 ,C122 ,C193 ,\nC195 ,C198 ,C200 ,C240 ,C241 ,C243 ,\nC244 ,C353 ,C361 ,C364 ,C365 ,C378 ,\nC379 ,C381 ,C385 ,C403 ,C410 ,C422 ,\nC439 ,"];2[shape=box, label="id:2 level: 1\n36: V0 V1 V3 V4 V6 \nV7 V8 V9 V11 V13 V14 \nV17 V18 V19 V20 V22 V23 \nV24 V25 V26 V27 V28 V30 \nV32 V33 V34 V36 V38 V39 \nV40 V42 V43 V45 V46 V48 \nV49 \n242: C1( V0 V6 ) C2( V0 V7 ) C3( V0 V8 ) C4( V0 V14 ) C6( V0 V17 ) \nC7( V0 V22 ) C8( V0 V24 ) C10( V0 V30 ) C11( V0 V32 ) C12( V0 V33 ) C14( V0 V36 ) \nC16( V0 V40 ) C18( V0 V42 ) C19( V0 V45 ) C20( V0 V48 ) C22( V1 V6 ) C23( V1 V8 ) \nC24( V1 V9 ) C27( V1 V19 ) C28( V1 V22 ) C29( V1 V24 ) C30( V1 V25 ) C31( V1 V26 ) \nC32( V1 V28 ) C34( V1 V30 ) C37( V1 V40 ) C38( V1 V42 ) C39( V1 V43 ) C40( V1 V45 ) \nC41( V1 V48 ) C54( V3 V4 ) C55( V3 V7 ) C57( V3 V13 ) C58( V3 V14 ) C60( V3 V19 ) \nC62( V3 V24 ) C63( V3 V27 ) C64( V3 V32 ) C65( V3 V33 ) C66( V3 V34 ) C68( V3 V36 ) \nC69( V3 V38 ) C71( V3 V46 ) C73( V3 V49 ) C74( V4 V6 ) C75( V4 V8 ) C77( V4 V14 ) \nC79( V4 V20 ) C81( V4 V22 ) C82( V4 V24 ) C83( V4 V25 ) C84( V4 V33 ) C86( V4 V38 ) \nC87( V4 V40 ) C89( V4 V49 ) C110( V6 V9 ) C112( V6 V14 ) C116( V6 V28 ) C118( V6 V32 ) \nC119( V6 V34 ) C121( V6 V39 ) C122( V6 V40 ) C123( V6 V42 ) C124( V6 V43 ) C125( V6 V46 ) \nC126( V7 V9 ) C127( V7 V13 ) C128( V7 V14 ) C129( V7 V22 ) C130( V7 V24 ) C131( V7 V26 ) \nC133( V7 V30 ) C134( V7 V33 ) C135( V7 V34 ) C137( V7 V38 ) C138( V7 V42 ) C140( V7 V48 ) \nC141( V7 V49 ) C145( V8 V18 ) C147( V8 V22 ) C148( V8 V25 ) C149( V8 V26 ) C150( V8 V30 ) \nC151( V8 V32 ) C152( V8 V40 ) C157( V9 V14 ) C158( V9 V17 ) C159( V9 V20 ) C161( V9 V22 ) \nC162( V9 V23 ) C163( V9 V26 ) C164( V9 V27 ) C165( V9 V28 ) C166( V9 V30 ) C168( V9 V32 ) \nC170( V9 V38 ) C171( V9 V40 ) C190( V11 V13 ) C191( V11 V20 ) C193( V11 V24 ) C194( V11 V26 ) \nC195( V11 V27 ) C196( V11 V28 ) C198( V11 V34 ) C200( V11 V40 ) C201( V11 V42 ) C217( V13 V18 ) \nC218( V13 V20 ) C219( V13 V22 ) C220( V13 V23 ) C221( V13 V26 ) C222( V13 V27 ) C224( V13 V32 ) \nC225( V13 V33 ) C226( V13 V34 ) C227( V13 V36 ) C229( V13 V39 ) C234( V14 V17 ) C235( V14 V19 ) \nC236( V14 V20 ) C237( V14 V26 ) C238( V14 V28 ) C240( V14 V33 ) C241( V14 V34 ) C243( V14 V38 ) \nC244( V14 V40 ) C245( V14 V45 ) C246( V14 V46 ) C275( V17 V18 ) C276( V17 V20 ) C278( V17 V22 ) \nC279( V17 V27 ) C280( V17 V30 ) C281( V17 V33 ) C282( V17 V36 ) C284( V17 V39 ) C285( V17 V40 ) \nC286( V17 V43 ) C288( V17 V45 ) C289( V17 V46 ) C291( V18 V20 ) C292( V18 V24 ) C293( V18 V28 ) \nC295( V18 V36 ) C298( V18 V43 ) C299( V18 V49 ) C301( V19 V30 ) C302( V19 V32 ) C303( V19 V34 ) \nC305( V19 V38 ) C306( V19 V43 ) C308( V19 V48 ) C309( V20 V25 ) C310( V20 V26 ) C311( V20 V30 ) \nC312( V20 V32 ) C313( V20 V33 ) C314( V20 V38 ) C315( V20 V39 ) C318( V20 V45 ) C319( V20 V46 ) \nC320( V20 V48 ) C321( V20 V49 ) C327( V22 V23 ) C328( V22 V24 ) C329( V22 V26 ) C330( V22 V30 ) \nC331( V22 V39 ) C332( V22 V40 ) C334( V22 V42 ) C335( V22 V43 ) C336( V22 V46 ) C338( V22 V48 ) \nC339( V23 V24 ) C340( V23 V25 ) C341( V23 V27 ) C342( V23 V28 ) C343( V23 V30 ) C344( V23 V33 ) \nC345( V23 V34 ) C346( V23 V38 ) C347( V23 V39 ) C349( V23 V42 ) C351( V24 V26 ) C352( V24 V32 ) \nC353( V24 V34 ) C357( V24 V49 ) C358( V25 V26 ) C359( V25 V28 ) C361( V25 V30 ) C362( V25 V32 ) \nC364( V25 V38 ) C365( V25 V40 ) C366( V25 V42 ) C368( V25 V48 ) C369( V26 V27 ) C370( V26 V32 ) \nC371( V26 V36 ) C372( V26 V39 ) C374( V26 V45 ) C376( V26 V49 ) C377( V27 V28 ) C378( V27 V30 ) \nC380( V27 V32 ) C381( V27 V33 ) C383( V27 V36 ) C385( V27 V38 ) C387( V27 V43 ) C388( V27 V46 ) \nC390( V27 V49 ) C391( V28 V32 ) C394( V28 V42 ) C395( V28 V45 ) C396( V28 V46 ) C398( V28 V49 ) \nC405( V30 V36 ) C408( V30 V45 ) C409( V30 V49 ) C416( V32 V34 ) C418( V32 V42 ) C419( V32 V48 ) \nC420( V32 V49 ) C422( V33 V38 ) C423( V33 V39 ) C424( V33 V45 ) C425( V33 V46 ) C428( V34 V45 ) \nC432( V36 V40 ) C433( V36 V42 ) C434( V36 V46 ) C435( V36 V49 ) C439( V38 V40 ) C441( V38 V45 ) \nC443( V39 V40 ) C445( V39 V49 ) C447( V40 V42 ) C448( V40 V48 ) C449( V40 V49 ) C452( V42 V43 ) \nC454( V42 V48 ) C455( V43 V46 ) C458( V46 V49 ) "];0-&gt;2[label="32: V0 V1 V3 V4 V6 \nV7 V8 V9 V11 V13 V14 \nV17 V18 V19 V20 V23 V24 \nV25 V26 V27 V28 V30 V33 \nV34 V38 V39 V40 V42 V43 \nV46 V48 V49 \n184: C1 ,C2 ,C3 ,C4 ,C6 ,\nC8 ,C10 ,C12 ,C16 ,C18 ,C20 ,\nC22 ,C23 ,C24 ,C27 ,C29 ,C30 ,\nC31 ,C32 ,C34 ,C37 ,C38 ,C39 ,\nC41 ,C54 ,C55 ,C57 ,C58 ,C60 ,\nC62 ,C63 ,C65 ,C66 ,C69 ,C71 ,\nC73 ,C74 ,C75 ,C77 ,C79 ,C82 ,\nC83 ,C84 ,C86 ,C87 ,C89 ,C110 ,\nC112 ,C116 ,C119 ,C121 ,C122 ,C123 ,\nC124 ,C125 ,C126 ,C127 ,C128 ,C130 ,\nC131 ,C133 ,C134 ,C135 ,C137 ,C138 ,\nC140 ,C141 ,C145 ,C148 ,C149 ,C150 ,\nC152 ,C157 ,C158 ,C159 ,C162 ,C163 ,\nC164 ,C165 ,C166 ,C170 ,C171 ,C190 ,\nC191 ,C193 ,C194 ,C195 ,C196 ,C198 ,\nC200 ,C201 ,C217 ,C218 ,C220 ,C221 ,\nC222 ,C225 ,C226 ,C229 ,C234 ,C235 ,\nC236 ,C237 ,C238 ,C240 ,C241 ,C243 ,\nC244 ,C246 ,C275 ,C276 ,C279 ,C280 ,\nC281 ,C284 ,C285 ,C286 ,C289 ,C291 ,\nC292 ,C293 ,C298 ,C299 ,C301 ,C303 ,\nC305 ,C306 ,C308 ,C309 ,C310 ,C311 ,\nC313 ,C314 ,C315 ,C319 ,C320 ,C321 ,\nC339 ,C340 ,C341 ,C342 ,C343 ,C344 ,\nC345 ,C346 ,C347 ,C349 ,C351 ,C353 ,\nC357 ,C358 ,C359 ,C361 ,C364 ,C365 ,\nC366 ,C368 ,C369 ,C372 ,C376 ,C377 ,\nC378 ,C381 ,C385 ,C387 ,C388 ,C390 ,\nC394 ,C396 ,C398 ,C409 ,C422 ,C423 ,\nC425 ,C439 ,C443 ,C445 ,C447 ,C448 ,\nC449 ,C452 ,C454 ,C455 ,C458 ,"];3[shape=box, label="id:3 level: 1\n31: V0 V1 V3 V4 V7 \nV8 V9 V10 V11 V13 V14 \nV17 V18 V19 V20 V23 V24 \nV25</w:t>
      </w:r>
    </w:p>
    <w:p>
      <w:pPr>
        <w:pStyle w:val="PreformattedText"/>
        <w:bidi w:val="0"/>
        <w:spacing w:before="0" w:after="0"/>
        <w:jc w:val="left"/>
        <w:rPr/>
      </w:pPr>
      <w:r>
        <w:rPr/>
        <w:t xml:space="preserve"> </w:t>
      </w:r>
      <w:r>
        <w:rPr/>
        <w:t>V26 V27 V28 V30 V31 \nV34 V38 V39 V40 V42 V43 \nV48 V49 \n177: C2( V0 V7 ) C3( V0 V8 ) C4( V0 V14 ) C6( V0 V17 ) C8( V0 V24 ) \nC10( V0 V30 ) C16( V0 V40 ) C18( V0 V42 ) C20( V0 V48 ) C23( V1 V8 ) C24( V1 V9 ) \nC25( V1 V10 ) C27( V1 V19 ) C29( V1 V24 ) C30( V1 V25 ) C31( V1 V26 ) C32( V1 V28 ) \nC34( V1 V30 ) C35( V1 V31 ) C37( V1 V40 ) C38( V1 V42 ) C39( V1 V43 ) C41( V1 V48 ) \nC54( V3 V4 ) C55( V3 V7 ) C57( V3 V13 ) C58( V3 V14 ) C60( V3 V19 ) C62( V3 V24 ) \nC63( V3 V27 ) C66( V3 V34 ) C69( V3 V38 ) C73( V3 V49 ) C75( V4 V8 ) C77( V4 V14 ) \nC79( V4 V20 ) C82( V4 V24 ) C83( V4 V25 ) C86( V4 V38 ) C87( V4 V40 ) C89( V4 V49 ) \nC126( V7 V9 ) C127( V7 V13 ) C128( V7 V14 ) C130( V7 V24 ) C131( V7 V26 ) C133( V7 V30 ) \nC135( V7 V34 ) C137( V7 V38 ) C138( V7 V42 ) C140( V7 V48 ) C141( V7 V49 ) C142( V8 V10 ) \nC145( V8 V18 ) C148( V8 V25 ) C149( V8 V26 ) C150( V8 V30 ) C152( V8 V40 ) C156( V9 V10 ) \nC157( V9 V14 ) C158( V9 V17 ) C159( V9 V20 ) C162( V9 V23 ) C163( V9 V26 ) C164( V9 V27 ) \nC165( V9 V28 ) C166( V9 V30 ) C167( V9 V31 ) C170( V9 V38 ) C171( V9 V40 ) C173( V10 V13 ) \nC174( V10 V14 ) C175( V10 V17 ) C176( V10 V19 ) C177( V10 V23 ) C178( V10 V25 ) C179( V10 V26 ) \nC180( V10 V27 ) C181( V10 V28 ) C182( V10 V31 ) C183( V10 V34 ) C185( V10 V38 ) C186( V10 V40 ) \nC187( V10 V43 ) C188( V10 V48 ) C189( V10 V49 ) C190( V11 V13 ) C191( V11 V20 ) C193( V11 V24 ) \nC194( V11 V26 ) C195( V11 V27 ) C196( V11 V28 ) C198( V11 V34 ) C200( V11 V40 ) C201( V11 V42 ) \nC217( V13 V18 ) C218( V13 V20 ) C220( V13 V23 ) C221( V13 V26 ) C222( V13 V27 ) C226( V13 V34 ) \nC229( V13 V39 ) C234( V14 V17 ) C235( V14 V19 ) C236( V14 V20 ) C237( V14 V26 ) C238( V14 V28 ) \nC241( V14 V34 ) C243( V14 V38 ) C244( V14 V40 ) C275( V17 V18 ) C276( V17 V20 ) C279( V17 V27 ) \nC280( V17 V30 ) C284( V17 V39 ) C285( V17 V40 ) C286( V17 V43 ) C291( V18 V20 ) C292( V18 V24 ) \nC293( V18 V28 ) C294( V18 V31 ) C298( V18 V43 ) C299( V18 V49 ) C301( V19 V30 ) C303( V19 V34 ) \nC305( V19 V38 ) C306( V19 V43 ) C308( V19 V48 ) C309( V20 V25 ) C310( V20 V26 ) C311( V20 V30 ) \nC314( V20 V38 ) C315( V20 V39 ) C320( V20 V48 ) C321( V20 V49 ) C339( V23 V24 ) C340( V23 V25 ) \nC341( V23 V27 ) C342( V23 V28 ) C343( V23 V30 ) C345( V23 V34 ) C346( V23 V38 ) C347( V23 V39 ) \nC349( V23 V42 ) C351( V24 V26 ) C353( V24 V34 ) C357( V24 V49 ) C358( V25 V26 ) C359( V25 V28 ) \nC361( V25 V30 ) C364( V25 V38 ) C365( V25 V40 ) C366( V25 V42 ) C368( V25 V48 ) C369( V26 V27 ) \nC372( V26 V39 ) C376( V26 V49 ) C377( V27 V28 ) C378( V27 V30 ) C379( V27 V31 ) C385( V27 V38 ) \nC387( V27 V43 ) C390( V27 V49 ) C394( V28 V42 ) C398( V28 V49 ) C403( V30 V31 ) C409( V30 V49 ) \nC412( V31 V39 ) C413( V31 V42 ) C439( V38 V40 ) C443( V39 V40 ) C445( V39 V49 ) C447( V40 V42 ) \nC448( V40 V48 ) C449( V40 V49 ) C452( V42 V43 ) C454( V42 V48 ) "];0-&gt;3[label="30: V0 V1 V3 V4 V7 \nV8 V9 V11 V13 V14 V17 \nV18 V19 V20 V23 V24 V25 \nV26 V27 V28 V30 V31 V34 \nV38 V39 V40 V42 V43 V48 \nV49 \n158: C2 ,C3 ,C4 ,C6 ,C8 ,\nC10 ,C16 ,C18 ,C20 ,C23 ,C24 ,\nC27 ,C29 ,C30 ,C31 ,C32 ,C34 ,\nC35 ,C37 ,C38 ,C39 ,C41 ,C54 ,\nC55 ,C57 ,C58 ,C60 ,C62 ,C63 ,\nC66 ,C69 ,C73 ,C75 ,C77 ,C79 ,\nC82 ,C83 ,C86 ,C87 ,C89 ,C126 ,\nC127 ,C128 ,C130 ,C131 ,C133 ,C135 ,\nC137 ,C138 ,C140 ,C141 ,C145 ,C148 ,\nC149 ,C150 ,C152 ,C157 ,C158 ,C159 ,\nC162 ,C163 ,C164 ,C165 ,C166 ,C167 ,\nC170 ,C171 ,C190 ,C191 ,C193 ,C194 ,\nC195 ,C196 ,C198 ,C200 ,C201 ,C217 ,\nC218 ,C220 ,C221 ,C222 ,C226 ,C229 ,\nC234 ,C235 ,C236 ,C237 ,C238 ,C241 ,\nC243 ,C244 ,C275 ,C276 ,C279 ,C280 ,\nC284 ,C285 ,C286 ,C291 ,C292 ,C293 ,\nC294 ,C298 ,C299 ,C301 ,C303 ,C305 ,\nC306 ,C308 ,C309 ,C310 ,C311 ,C314 ,\nC315 ,C320 ,C321 ,C339 ,C340 ,C341 ,\nC342 ,C343 ,C345 ,C346 ,C347 ,C349 ,\nC351 ,C353 ,C357 ,C358 ,C359 ,C361 ,\nC364 ,C365 ,C366 ,C368 ,C369 ,C372 ,\nC376 ,C377 ,C378 ,C379 ,C385 ,C387 ,\nC390 ,C394 ,C398 ,C403 ,C409 ,C412 ,\nC413 ,C439 ,C443 ,C445 ,C447 ,C448 ,\nC449 ,C452 ,C454 ,"];4[shape=box, label="id:4 level: 2\n14: V1 V2 V9 V11 V18 \nV24 V26 V36 V38 V39 V40 \nV42 V45 V48 \n41: C21( V1 V2 ) C24( V1 V9 ) C29( V1 V24 ) C31( V1 V26 ) C37( V1 V40 ) \nC38( V1 V42 ) C40( V1 V45 ) C41( V1 V48 ) C42( V2 V9 ) C43( V2 V11 ) C44( V2 V18 ) \nC45( V2 V24 ) C46( V2 V26 ) C47( V2 V36 ) C48( V2 V38 ) C49( V2 V39 ) C50( V2 V40 ) \nC51( V2 V42 ) C52( V2 V45 ) C53( V2 V48 ) C163( V9 V26 ) C170( V9 V38 ) C171( V9 V40 ) \nC193( V11 V24 ) C194( V11 V26 ) C200( V11 V40 ) C201( V11 V42 ) C292( V18 V24 ) C295( V18 V36 ) \nC351( V24 V26 ) C371( V26 V36 ) C372( V26 V39 ) C374( V26 V45 ) C432( V36 V40 ) C433( V36 V42 ) \nC439( V38 V40 ) C441( V38 V45 ) C443( V39 V40 ) C447( V40 V42 ) C448( V40 V48 ) C454( V42 V48 ) "];2-&gt;4[label="13: V1 V9 V11 V18 V24 \nV26 V36 V38 V39 V40 V42 \nV45 V48 \n28: C24 ,C29 ,C31 ,C37 ,C38 ,\nC40 ,C41 ,C163 ,C170 ,C171 ,C193 ,\nC194 ,C200 ,C201 ,C292 ,C295 ,C351 ,\nC371 ,C372 ,C374 ,C432 ,C433 ,C439 ,\nC441 ,C443 ,C447 ,C448 ,C454 ,"];5[shape=box, label="id:5 level: 2\n16: V3 V4 V6 V8 V12 \nV13 V18 V19 V20 V22 V24 \nV26 V27 V36 V40 V42 \n54: C54( V3 V4 ) C56( V3 V12 ) C57( V3 V13 ) C60( V3 V19 ) C62( V3 V24 ) \nC63( V3 V27 ) C68( V3 V36 ) C74( V4 V6 ) C75( V4 V8 ) C76( V4 V12 ) C79( V4 V20 ) \nC81( V4 V22 ) C82( V4 V24 ) C87( V4 V40 ) C111( V6 V12 ) C122( V6 V40 ) C123( V6 V42 ) \nC143( V8 V12 ) C145( V8 V18 ) C147( V8 V22 ) C149( V8 V26 ) C152( V8 V40 ) C204( V12 V13 ) \nC205( V12 V18 ) C206( V12 V19 ) C207( V12 V20 ) C208( V12 V22 ) C209( V12 V24 ) C210( V12 V26 ) \nC211( V12 V27 ) C212( V12 V36 ) C213( V12 V40 ) C214( V12 V42 ) C217( V13 V18 ) C218( V13 V20 ) \nC219( V13 V22 ) C221( V13 V26 ) C222( V13 V27 ) C227( V13 V36 ) C291( V18 V20 ) C292( V18 V24 ) \nC295( V18 V36 ) C310( V20 V26 ) C328( V22 V24 ) C329( V22 V26 ) C332( V22 V40 ) C334( V22 V42 ) \nC351( V24 V26 ) C369( V26 V27 ) C371( V26 V36 ) C383( V27 V36 ) C432( V36 V40 ) C433( V36 V42 ) \nC447( V40 V42 ) "];2-&gt;5[label="15: V3 V4 V6 V8 V13 \nV18 V19 V20 V22 V24 V26 \nV27 V36 V40 V42 \n39: C54 ,C57 ,C60 ,C62 ,C63 ,\nC68 ,C74 ,C75 ,C79 ,C81 ,C82 ,\nC87 ,C122 ,C123 ,C145 ,C147 ,C149 ,\nC152 ,C217 ,C218 ,C219 ,C221 ,C222 ,\nC227 ,C291 ,C292 ,C295 ,C310 ,C328 ,\nC329 ,C332 ,C334 ,C351 ,C369 ,C371 ,\nC383 ,C432 ,C433 ,C447 ,"];6[shape=box, label="id:6 level: 2\n20: V3 V4 V7 V8 V11 \nV13 V17 V22 V23 V25 V26 \nV27 V28 V33 V34 V38 V43 \nV47 V48 V49 \n82: C54( V3 V4 ) C55( V3 V7 ) C57( V3 V13 ) C63( V3 V27 ) C65( V3 V33 ) \nC66( V3 V34 ) C69( V3 V38 ) C72( V3 V47 ) C73( V3 V49 ) C75( V4 V8 ) C81( V4 V22 ) \nC83( V4 V25 ) C84( V4 V33 ) C86( V4 V38 ) C88( V4 V47 ) C89( V4 V49 ) C127( V7 V13 ) \nC129( V7 V22 ) C131( V7 V26 ) C134( V7 V33 ) C135( V7 V34 ) C137( V7 V38 ) C139( V7 V47 ) \nC140( V7 V48 ) C141( V7 V49 ) C147( V8 V22 ) C148( V8 V25 ) C149( V8 V26 ) C155( V8 V47 ) \nC190( V11 V13 ) C194( V11 V26 ) C195( V11 V27 ) C196( V11 V28 ) C198( V11 V34 ) C203( V11 V47 ) \nC219( V13 V22 ) C220( V13 V23 ) C221( V13 V26 ) C222( V13 V27 ) C225( V13 V33 ) C226( V13 V34 ) \nC231( V13 V47 ) C278( V17 V22 ) C279( V17 V27 ) C281( V17 V33 ) C286( V17 V43 ) C290( V17 V47 ) \nC327( V22 V23 ) C329( V22 V26 ) C335( V22 V43 ) C337( V22 V47 ) C338( V22 V48 ) C340( V23 V25 ) \nC341( V23 V27 ) C342( V23 V28 ) C344( V23 V33 ) C345( V23 V34 ) C346( V23 V38 ) C350( V23 V47 ) \nC358( V25 V26 ) C359( V25 V28 ) C364( V25 V38 ) C367( V25 V47 ) C368( V25 V48 ) C369( V26 V27 ) \nC375( V26 V47 ) C376( V26 V49 ) C377( V27 V28 ) C381( V27 V33 ) C385( V27 V38 ) C387( V27 V43 ) \nC389( V27 V47 ) C390( V27 V49 ) C397( V28 V47 ) C398( V28 V49 ) C422( V33 V38 ) C426( V33 V47 ) \nC429( V34 V47 ) C442( V38 V47 ) C456( V43 V47 ) C459( V47 V48 ) C460( V47 V49 ) "];2-&gt;6[label="19: V3 V4 V7 V8 V11 \nV13 V17 V22 V23 V25 V26 \nV27 V28 V33 V34 V38 V43 \nV48 V49 \n63: C54 ,C55 ,C57 ,C63 ,C65 ,\nC66 ,C69 ,C73 ,C75 ,C81 ,C83 ,\nC84 ,C86 ,C89 ,C127 ,C129 ,C131 ,\nC134 ,C135 ,C137 ,C140 ,C141 ,C147 ,\nC148 ,C149 ,C190 ,C194 ,C195 ,C196 ,\nC198 ,C219 ,C220 ,C221 ,C222 ,C225 ,\nC226 ,C278 ,C279 ,C281 ,C286 ,C327 ,\nC329 ,C335 ,C338 ,C340 ,C341 ,C342 ,\nC344 ,C345 ,C346 ,C358 ,C359 ,C364 ,\nC368 ,C369 ,C376 ,C377 ,C381 ,C385 ,\nC387 ,C390 ,C398 ,C422 ,"];7[shape=box, label="id:7 level: 2\n27: V0 V3 V4 V5 V6 \nV7 V8 V9 V11 V13 V17 \nV18 V19 V23 V25 V27 V28 \nV32 V33 V34 V38 V39 V40 \nV43 V45 V48 V49 \n132: C0( V0 V5 ) C1( V0 V6 ) C2( V0 V7 ) C3( V0 V8 ) C6( V0 V17 ) \nC11( V0 V32 ) C12( V0 V33 ) C16( V0 V40 ) C19( V0 V45 ) C20( V0 V48 ) C54( V3 V4 ) \nC55( V3 V7 ) C57( V3 V13 ) C60( V3 V19 ) C63( V3 V27 ) C64( V3 V32 ) C65( V3 V33 ) \nC66( V3 V34 ) C69( V3 V38 ) C73( V3 V49 ) C74( V4 V6 ) C75( V4 V8 ) C83( V4 V25 ) \nC84( V4 V33 ) C86( V4 V38 ) C87( V4 V40 ) C89( V4 V49 ) C90( V5 V6 ) C91( V5 V7 ) \nC92( V5 V9 ) C93( V5 V11 ) C94( V5 V13 ) C95( V5 V17 ) C96( V5 V18 ) C97( V5 V19 ) \nC99( V5 V23 ) C100( V5 V25 ) C101( V5 V27 ) C102( V5 V28 ) C103( V5 V32 ) C104( V5 V34 ) \nC105( V5 V38 ) C106( V5 V40 ) C107( V5 V43 ) C108( V5 V45 ) C109( V5 V49 ) C110( V6 V9 ) \nC116( V6 V28 ) C118( V6 V32 ) C119( V6 V34 ) C121( V6 V39 ) C122( V6 V40 ) C124( V6 V43 ) \nC126( V7 V9 ) C127( V7 V13 ) C134( V7 V33 ) C135( V7 V34 ) C137( V7 V38 ) C140( V7 V48 ) \nC141( V7 V49 ) C145( V8 V18 ) C148( V8 V25 ) C151( V8 V32 ) C152( V8 V40 ) C158( V9 V17 ) \nC162( V9 V23 ) C164( V9 V27 ) C165( V9 V28 ) C168( V9 V32 ) C170( V9 V38 ) C171( V9 V40 ) \nC190( V11 V13 ) C195( V11 V27 ) C196( V11 V28 ) C198( V11 V34 ) C200( V11 V40 ) C217( V13 V18 ) \nC220( V13 V23 ) C222( V13 V27 ) C224( V13 V32 ) C225( V13 V33 ) C226( V13 V34 ) C229( V13 V39 ) \nC275( V17 V18 ) C279( V17 V27 ) C281( V17 V33 ) C284( V17 V39 ) C285( V17 V40 ) C286( V17 V43 ) \nC288( V17 V45 ) C293( V18 V28 ) C298( V18 V43 ) C299( V18 V49 ) C302( V19 V32 ) C303( V19 V34 ) \nC305( V19 V38 ) C306( V19 V43 ) C308( V19 V48 ) C340( V23 V25 ) C341( V23 V27 ) C342( V23 V28 ) \nC344( V23 V33 ) C345( V23 V34 ) C346( V23 V38 ) C347( V23 V39 ) C359( V25 V28 ) C362( V25 V32 ) \nC364( V25 V38 ) C365( V25 V40 )</w:t>
      </w:r>
    </w:p>
    <w:p>
      <w:pPr>
        <w:pStyle w:val="PreformattedText"/>
        <w:bidi w:val="0"/>
        <w:spacing w:before="0" w:after="0"/>
        <w:jc w:val="left"/>
        <w:rPr/>
      </w:pPr>
      <w:r>
        <w:rPr/>
        <w:t xml:space="preserve"> </w:t>
      </w:r>
      <w:r>
        <w:rPr/>
        <w:t>C368( V25 V48 ) C377( V27 V28 ) C380( V27 V32 ) C381( V27 V33 ) \nC385( V27 V38 ) C387( V27 V43 ) C390( V27 V49 ) C391( V28 V32 ) C395( V28 V45 ) C398( V28 V49 ) \nC416( V32 V34 ) C419( V32 V48 ) C420( V32 V49 ) C422( V33 V38 ) C423( V33 V39 ) C424( V33 V45 ) \nC428( V34 V45 ) C439( V38 V40 ) C441( V38 V45 ) C443( V39 V40 ) C445( V39 V49 ) C448( V40 V48 ) \nC449( V40 V49 ) "];2-&gt;7[label="26: V0 V3 V4 V6 V7 \nV8 V9 V11 V13 V17 V18 \nV19 V23 V25 V27 V28 V32 \nV33 V34 V38 V39 V40 V43 \nV45 V48 V49 \n112: C1 ,C2 ,C3 ,C6 ,C11 ,\nC12 ,C16 ,C19 ,C20 ,C54 ,C55 ,\nC57 ,C60 ,C63 ,C64 ,C65 ,C66 ,\nC69 ,C73 ,C74 ,C75 ,C83 ,C84 ,\nC86 ,C87 ,C89 ,C110 ,C116 ,C118 ,\nC119 ,C121 ,C122 ,C124 ,C126 ,C127 ,\nC134 ,C135 ,C137 ,C140 ,C141 ,C145 ,\nC148 ,C151 ,C152 ,C158 ,C162 ,C164 ,\nC165 ,C168 ,C170 ,C171 ,C190 ,C195 ,\nC196 ,C198 ,C200 ,C217 ,C220 ,C222 ,\nC224 ,C225 ,C226 ,C229 ,C275 ,C279 ,\nC281 ,C284 ,C285 ,C286 ,C288 ,C293 ,\nC298 ,C299 ,C302 ,C303 ,C305 ,C306 ,\nC308 ,C340 ,C341 ,C342 ,C344 ,C345 ,\nC346 ,C347 ,C359 ,C362 ,C364 ,C365 ,\nC368 ,C377 ,C380 ,C381 ,C385 ,C387 ,\nC390 ,C391 ,C395 ,C398 ,C416 ,C419 ,\nC420 ,C422 ,C423 ,C424 ,C428 ,C439 ,\nC441 ,C443 ,C445 ,C448 ,C449 ,"];8[shape=box, label="id:8 level: 2\n35: V0 V1 V3 V4 V6 \nV7 V8 V9 V11 V13 V14 \nV18 V19 V20 V22 V23 V24 \nV25 V26 V27 V28 V30 V32 \nV33 V34 V36 V38 V39 V40 \nV41 V43 V45 V46 V48 V49 \n231: C1( V0 V6 ) C2( V0 V7 ) C3( V0 V8 ) C4( V0 V14 ) C7( V0 V22 ) \nC8( V0 V24 ) C10( V0 V30 ) C11( V0 V32 ) C12( V0 V33 ) C14( V0 V36 ) C16( V0 V40 ) \nC17( V0 V41 ) C19( V0 V45 ) C20( V0 V48 ) C22( V1 V6 ) C23( V1 V8 ) C24( V1 V9 ) \nC27( V1 V19 ) C28( V1 V22 ) C29( V1 V24 ) C30( V1 V25 ) C31( V1 V26 ) C32( V1 V28 ) \nC34( V1 V30 ) C37( V1 V40 ) C39( V1 V43 ) C40( V1 V45 ) C41( V1 V48 ) C54( V3 V4 ) \nC55( V3 V7 ) C57( V3 V13 ) C58( V3 V14 ) C60( V3 V19 ) C62( V3 V24 ) C63( V3 V27 ) \nC64( V3 V32 ) C65( V3 V33 ) C66( V3 V34 ) C68( V3 V36 ) C69( V3 V38 ) C71( V3 V46 ) \nC73( V3 V49 ) C74( V4 V6 ) C75( V4 V8 ) C77( V4 V14 ) C79( V4 V20 ) C81( V4 V22 ) \nC82( V4 V24 ) C83( V4 V25 ) C84( V4 V33 ) C86( V4 V38 ) C87( V4 V40 ) C89( V4 V49 ) \nC110( V6 V9 ) C112( V6 V14 ) C116( V6 V28 ) C118( V6 V32 ) C119( V6 V34 ) C121( V6 V39 ) \nC122( V6 V40 ) C124( V6 V43 ) C125( V6 V46 ) C126( V7 V9 ) C127( V7 V13 ) C128( V7 V14 ) \nC129( V7 V22 ) C130( V7 V24 ) C131( V7 V26 ) C133( V7 V30 ) C134( V7 V33 ) C135( V7 V34 ) \nC137( V7 V38 ) C140( V7 V48 ) C141( V7 V49 ) C145( V8 V18 ) C147( V8 V22 ) C148( V8 V25 ) \nC149( V8 V26 ) C150( V8 V30 ) C151( V8 V32 ) C152( V8 V40 ) C153( V8 V41 ) C157( V9 V14 ) \nC159( V9 V20 ) C161( V9 V22 ) C162( V9 V23 ) C163( V9 V26 ) C164( V9 V27 ) C165( V9 V28 ) \nC166( V9 V30 ) C168( V9 V32 ) C170( V9 V38 ) C171( V9 V40 ) C172( V9 V41 ) C190( V11 V13 ) \nC191( V11 V20 ) C193( V11 V24 ) C194( V11 V26 ) C195( V11 V27 ) C196( V11 V28 ) C198( V11 V34 ) \nC200( V11 V40 ) C217( V13 V18 ) C218( V13 V20 ) C219( V13 V22 ) C220( V13 V23 ) C221( V13 V26 ) \nC222( V13 V27 ) C224( V13 V32 ) C225( V13 V33 ) C226( V13 V34 ) C227( V13 V36 ) C229( V13 V39 ) \nC230( V13 V41 ) C235( V14 V19 ) C236( V14 V20 ) C237( V14 V26 ) C238( V14 V28 ) C240( V14 V33 ) \nC241( V14 V34 ) C243( V14 V38 ) C244( V14 V40 ) C245( V14 V45 ) C246( V14 V46 ) C291( V18 V20 ) \nC292( V18 V24 ) C293( V18 V28 ) C295( V18 V36 ) C297( V18 V41 ) C298( V18 V43 ) C299( V18 V49 ) \nC301( V19 V30 ) C302( V19 V32 ) C303( V19 V34 ) C305( V19 V38 ) C306( V19 V43 ) C308( V19 V48 ) \nC309( V20 V25 ) C310( V20 V26 ) C311( V20 V30 ) C312( V20 V32 ) C313( V20 V33 ) C314( V20 V38 ) \nC315( V20 V39 ) C316( V20 V41 ) C318( V20 V45 ) C319( V20 V46 ) C320( V20 V48 ) C321( V20 V49 ) \nC327( V22 V23 ) C328( V22 V24 ) C329( V22 V26 ) C330( V22 V30 ) C331( V22 V39 ) C332( V22 V40 ) \nC333( V22 V41 ) C335( V22 V43 ) C336( V22 V46 ) C338( V22 V48 ) C339( V23 V24 ) C340( V23 V25 ) \nC341( V23 V27 ) C342( V23 V28 ) C343( V23 V30 ) C344( V23 V33 ) C345( V23 V34 ) C346( V23 V38 ) \nC347( V23 V39 ) C348( V23 V41 ) C351( V24 V26 ) C352( V24 V32 ) C353( V24 V34 ) C356( V24 V41 ) \nC357( V24 V49 ) C358( V25 V26 ) C359( V25 V28 ) C361( V25 V30 ) C362( V25 V32 ) C364( V25 V38 ) \nC365( V25 V40 ) C368( V25 V48 ) C369( V26 V27 ) C370( V26 V32 ) C371( V26 V36 ) C372( V26 V39 ) \nC373( V26 V41 ) C374( V26 V45 ) C376( V26 V49 ) C377( V27 V28 ) C378( V27 V30 ) C380( V27 V32 ) \nC381( V27 V33 ) C383( V27 V36 ) C385( V27 V38 ) C386( V27 V41 ) C387( V27 V43 ) C388( V27 V46 ) \nC390( V27 V49 ) C391( V28 V32 ) C393( V28 V41 ) C395( V28 V45 ) C396( V28 V46 ) C398( V28 V49 ) \nC405( V30 V36 ) C407( V30 V41 ) C408( V30 V45 ) C409( V30 V49 ) C416( V32 V34 ) C417( V32 V41 ) \nC419( V32 V48 ) C420( V32 V49 ) C422( V33 V38 ) C423( V33 V39 ) C424( V33 V45 ) C425( V33 V46 ) \nC428( V34 V45 ) C432( V36 V40 ) C434( V36 V46 ) C435( V36 V49 ) C439( V38 V40 ) C440( V38 V41 ) \nC441( V38 V45 ) C443( V39 V40 ) C445( V39 V49 ) C446( V40 V41 ) C448( V40 V48 ) C449( V40 V49 ) \nC450( V41 V45 ) C451( V41 V49 ) C455( V43 V46 ) C458( V46 V49 ) "];2-&gt;8[label="34: V0 V1 V3 V4 V6 \nV7 V8 V9 V11 V13 V14 \nV18 V19 V20 V22 V23 V24 \nV25 V26 V27 V28 V30 V32 \nV33 V34 V36 V38 V39 V40 \nV43 V45 V46 V48 V49 \n213: C1 ,C2 ,C3 ,C4 ,C7 ,\nC8 ,C10 ,C11 ,C12 ,C14 ,C16 ,\nC19 ,C20 ,C22 ,C23 ,C24 ,C27 ,\nC28 ,C29 ,C30 ,C31 ,C32 ,C34 ,\nC37 ,C39 ,C40 ,C41 ,C54 ,C55 ,\nC57 ,C58 ,C60 ,C62 ,C63 ,C64 ,\nC65 ,C66 ,C68 ,C69 ,C71 ,C73 ,\nC74 ,C75 ,C77 ,C79 ,C81 ,C82 ,\nC83 ,C84 ,C86 ,C87 ,C89 ,C110 ,\nC112 ,C116 ,C118 ,C119 ,C121 ,C122 ,\nC124 ,C125 ,C126 ,C127 ,C128 ,C129 ,\nC130 ,C131 ,C133 ,C134 ,C135 ,C137 ,\nC140 ,C141 ,C145 ,C147 ,C148 ,C149 ,\nC150 ,C151 ,C152 ,C157 ,C159 ,C161 ,\nC162 ,C163 ,C164 ,C165 ,C166 ,C168 ,\nC170 ,C171 ,C190 ,C191 ,C193 ,C194 ,\nC195 ,C196 ,C198 ,C200 ,C217 ,C218 ,\nC219 ,C220 ,C221 ,C222 ,C224 ,C225 ,\nC226 ,C227 ,C229 ,C235 ,C236 ,C237 ,\nC238 ,C240 ,C241 ,C243 ,C244 ,C245 ,\nC246 ,C291 ,C292 ,C293 ,C295 ,C298 ,\nC299 ,C301 ,C302 ,C303 ,C305 ,C306 ,\nC308 ,C309 ,C310 ,C311 ,C312 ,C313 ,\nC314 ,C315 ,C318 ,C319 ,C320 ,C321 ,\nC327 ,C328 ,C329 ,C330 ,C331 ,C332 ,\nC335 ,C336 ,C338 ,C339 ,C340 ,C341 ,\nC342 ,C343 ,C344 ,C345 ,C346 ,C347 ,\nC351 ,C352 ,C353 ,C357 ,C358 ,C359 ,\nC361 ,C362 ,C364 ,C365 ,C368 ,C369 ,\nC370 ,C371 ,C372 ,C374 ,C376 ,C377 ,\nC378 ,C380 ,C381 ,C383 ,C385 ,C387 ,\nC388 ,C390 ,C391 ,C395 ,C396 ,C398 ,\nC405 ,C408 ,C409 ,C416 ,C419 ,C420 ,\nC422 ,C423 ,C424 ,C425 ,C428 ,C432 ,\nC434 ,C435 ,C439 ,C441 ,C443 ,C445 ,\nC448 ,C449 ,C455 ,C458 ,"];9[shape=box, label="id:9 level: 2\n22: V0 V3 V4 V7 V8 \nV9 V10 V11 V13 V17 V18 \nV19 V20 V24 V27 V28 V30 \nV31 V37 V39 V42 V48 \n86: C2( V0 V7 ) C3( V0 V8 ) C6( V0 V17 ) C8( V0 V24 ) C10( V0 V30 ) \nC15( V0 V37 ) C18( V0 V42 ) C20( V0 V48 ) C54( V3 V4 ) C55( V3 V7 ) C57( V3 V13 ) \nC60( V3 V19 ) C62( V3 V24 ) C63( V3 V27 ) C75( V4 V8 ) C79( V4 V20 ) C82( V4 V24 ) \nC85( V4 V37 ) C126( V7 V9 ) C127( V7 V13 ) C130( V7 V24 ) C133( V7 V30 ) C136( V7 V37 ) \nC138( V7 V42 ) C140( V7 V48 ) C142( V8 V10 ) C145( V8 V18 ) C150( V8 V30 ) C156( V9 V10 ) \nC158( V9 V17 ) C159( V9 V20 ) C164( V9 V27 ) C165( V9 V28 ) C166( V9 V30 ) C167( V9 V31 ) \nC169( V9 V37 ) C173( V10 V13 ) C175( V10 V17 ) C176( V10 V19 ) C180( V10 V27 ) C181( V10 V28 ) \nC182( V10 V31 ) C184( V10 V37 ) C188( V10 V48 ) C190( V11 V13 ) C191( V11 V20 ) C193( V11 V24 ) \nC195( V11 V27 ) C196( V11 V28 ) C201( V11 V42 ) C217( V13 V18 ) C218( V13 V20 ) C222( V13 V27 ) \nC228( V13 V37 ) C229( V13 V39 ) C275( V17 V18 ) C276( V17 V20 ) C279( V17 V27 ) C280( V17 V30 ) \nC283( V17 V37 ) C284( V17 V39 ) C291( V18 V20 ) C292( V18 V24 ) C293( V18 V28 ) C294( V18 V31 ) \nC296( V18 V37 ) C301( V19 V30 ) C304( V19 V37 ) C308( V19 V48 ) C311( V20 V30 ) C315( V20 V39 ) \nC320( V20 V48 ) C355( V24 V37 ) C377( V27 V28 ) C378( V27 V30 ) C379( V27 V31 ) C384( V27 V37 ) \nC392( V28 V37 ) C394( V28 V42 ) C403( V30 V31 ) C406( V30 V37 ) C412( V31 V39 ) C413( V31 V42 ) \nC436( V37 V42 ) C438( V37 V48 ) C454( V42 V48 ) "];3-&gt;9[label="21: V0 V3 V4 V7 V8 \nV9 V10 V11 V13 V17 V18 \nV19 V20 V24 V27 V28 V30 \nV31 V39 V42 V48 \n71: C2 ,C3 ,C6 ,C8 ,C10 ,\nC18 ,C20 ,C54 ,C55 ,C57 ,C60 ,\nC62 ,C63 ,C75 ,C79 ,C82 ,C126 ,\nC127 ,C130 ,C133 ,C138 ,C140 ,C142 ,\nC145 ,C150 ,C156 ,C158 ,C159 ,C164 ,\nC165 ,C166 ,C167 ,C173 ,C175 ,C176 ,\nC180 ,C181 ,C182 ,C188 ,C190 ,C191 ,\nC193 ,C195 ,C196 ,C201 ,C217 ,C218 ,\nC222 ,C229 ,C275 ,C276 ,C279 ,C280 ,\nC284 ,C291 ,C292 ,C293 ,C294 ,C301 ,\nC308 ,C311 ,C315 ,C320 ,C377 ,C378 ,\nC379 ,C394 ,C403 ,C412 ,C413 ,C454 ,"];10[shape=box, label="id:10 level: 3\n15: V3 V4 V5 V6 V8 \nV9 V11 V17 V19 V21 V23 \nV33 V39 V43 V48 \n40: C54( V3 V4 ) C60( V3 V19 ) C61( V3 V21 ) C65( V3 V33 ) C74( V4 V6 ) \nC75( V4 V8 ) C80( V4 V21 ) C84( V4 V33 ) C90( V5 V6 ) C92( V5 V9 ) C93( V5 V11 ) \nC95( V5 V17 ) C97( V5 V19 ) C98( V5 V21 ) C99( V5 V23 ) C107( V5 V43 ) C110( V6 V9 ) \nC115( V6 V21 ) C121( V6 V39 ) C124( V6 V43 ) C146( V8 V21 ) C158( V9 V17 ) C160( V9 V21 ) \nC162( V9 V23 ) C192( V11 V21 ) C277( V17 V21 ) C281( V17 V33 ) C284( V17 V39 ) C286( V17 V43 ) \nC300( V19 V21 ) C306( V19 V43 ) C308( V19 V48 ) C322( V21 V23 ) C323( V21 V33 ) C324( V21 V39 ) \nC325( V21 V43 ) C326( V21 V48 ) C344( V23 V33 ) C347( V23 V39 ) C423( V33 V39 ) "];7-&gt;10[label="14: V3 V4 V5 V6 V8 \nV9 V11 V17 V19 V23 V33 \nV39 V43 V48 \n26: C54 ,C60 ,C65 ,C74 ,C75 ,\nC84 ,C90 ,C92 ,C93 ,C95 ,C97 ,\nC99 ,C107 ,C110 ,C121 ,C124 ,C158 ,\nC162 ,C281 ,C284 ,C286 ,C306 ,C308 ,\nC344 ,C347 ,C423 ,"];11[shape=box, label="id:11 level: 3\n12: V0 V1 V7 V11 V13 \nV14 V25 V29 V32 V36 V41 \nV46 \n27: C2( V0 V7 ) C4( V0 V14 ) C9( V0 V29 ) C11( V0 V32 ) C14( V0 V36 ) \nC17( V0 V41 ) C30( V1 V25 ) C33( V1 V29 ) C127( V7 V13 ) C128( V7 V14 ) C132( V7 V29 ) \nC190( V11 V13 ) C197( V11 V29 ) C223( V13 V29 ) C224( V13 V32 ) C227( V13 V36 ) C230( V13 V41 ) \nC239( V14 V29 ) C246( V14 V46 ) C360( V25 V29 ) C362( V25 V32 ) C399( V29 V32 ) C400( V29 V36 ) \nC401( V29 V41 ) C402( V29 V46 ) C417( V32 V41 ) C434(</w:t>
      </w:r>
    </w:p>
    <w:p>
      <w:pPr>
        <w:pStyle w:val="PreformattedText"/>
        <w:bidi w:val="0"/>
        <w:spacing w:before="0" w:after="0"/>
        <w:jc w:val="left"/>
        <w:rPr/>
      </w:pPr>
      <w:r>
        <w:rPr/>
        <w:t xml:space="preserve"> </w:t>
      </w:r>
      <w:r>
        <w:rPr/>
        <w:t>V36 V46 ) "];8-&gt;11[label="11: V0 V1 V7 V11 V13 \nV14 V25 V32 V36 V41 V46 \n16: C2 ,C4 ,C11 ,C14 ,C17 ,\nC30 ,C127 ,C128 ,C190 ,C224 ,C227 ,\nC230 ,C246 ,C362 ,C417 ,C434 ,"];12[shape=box, label="id:12 level: 3\n16: V0 V6 V8 V13 V14 \nV15 V20 V23 V26 V30 V32 \nV36 V38 V39 V40 V43 \n56: C1( V0 V6 ) C3( V0 V8 ) C4( V0 V14 ) C5( V0 V15 ) C10( V0 V30 ) \nC11( V0 V32 ) C14( V0 V36 ) C16( V0 V40 ) C112( V6 V14 ) C113( V6 V15 ) C118( V6 V32 ) \nC121( V6 V39 ) C122( V6 V40 ) C124( V6 V43 ) C144( V8 V15 ) C149( V8 V26 ) C150( V8 V30 ) \nC151( V8 V32 ) C152( V8 V40 ) C215( V13 V15 ) C218( V13 V20 ) C220( V13 V23 ) C221( V13 V26 ) \nC224( V13 V32 ) C227( V13 V36 ) C229( V13 V39 ) C232( V14 V15 ) C236( V14 V20 ) C237( V14 V26 ) \nC243( V14 V38 ) C244( V14 V40 ) C247( V15 V20 ) C248( V15 V23 ) C249( V15 V26 ) C250( V15 V30 ) \nC251( V15 V32 ) C252( V15 V36 ) C253( V15 V38 ) C254( V15 V39 ) C255( V15 V40 ) C256( V15 V43 ) \nC310( V20 V26 ) C311( V20 V30 ) C312( V20 V32 ) C314( V20 V38 ) C315( V20 V39 ) C343( V23 V30 ) \nC346( V23 V38 ) C347( V23 V39 ) C370( V26 V32 ) C371( V26 V36 ) C372( V26 V39 ) C405( V30 V36 ) \nC432( V36 V40 ) C439( V38 V40 ) C443( V39 V40 ) "];8-&gt;12[label="15: V0 V6 V8 V13 V14 \nV20 V23 V26 V30 V32 V36 \nV38 V39 V40 V43 \n41: C1 ,C3 ,C4 ,C10 ,C11 ,\nC14 ,C16 ,C112 ,C118 ,C121 ,C122 ,\nC124 ,C149 ,C150 ,C151 ,C152 ,C218 ,\nC220 ,C221 ,C224 ,C227 ,C229 ,C236 ,\nC237 ,C243 ,C244 ,C310 ,C311 ,C312 ,\nC314 ,C315 ,C343 ,C346 ,C347 ,C370 ,\nC371 ,C372 ,C405 ,C432 ,C439 ,C443 ,"];13[shape=box, label="id:13 level: 3\n25: V1 V3 V4 V6 V13 \nV14 V16 V18 V19 V20 V22 \nV23 V24 V25 V27 V33 V34 \nV39 V40 V41 V43 V45 V46 \nV48 V49 \n128: C22( V1 V6 ) C26( V1 V16 ) C27( V1 V19 ) C28( V1 V22 ) C29( V1 V24 ) \nC30( V1 V25 ) C37( V1 V40 ) C39( V1 V43 ) C40( V1 V45 ) C41( V1 V48 ) C54( V3 V4 ) \nC57( V3 V13 ) C58( V3 V14 ) C59( V3 V16 ) C60( V3 V19 ) C62( V3 V24 ) C63( V3 V27 ) \nC65( V3 V33 ) C66( V3 V34 ) C71( V3 V46 ) C73( V3 V49 ) C74( V4 V6 ) C77( V4 V14 ) \nC78( V4 V16 ) C79( V4 V20 ) C81( V4 V22 ) C82( V4 V24 ) C83( V4 V25 ) C84( V4 V33 ) \nC87( V4 V40 ) C89( V4 V49 ) C112( V6 V14 ) C114( V6 V16 ) C119( V6 V34 ) C121( V6 V39 ) \nC122( V6 V40 ) C124( V6 V43 ) C125( V6 V46 ) C216( V13 V16 ) C217( V13 V18 ) C218( V13 V20 ) \nC219( V13 V22 ) C220( V13 V23 ) C222( V13 V27 ) C225( V13 V33 ) C226( V13 V34 ) C229( V13 V39 ) \nC230( V13 V41 ) C233( V14 V16 ) C235( V14 V19 ) C236( V14 V20 ) C240( V14 V33 ) C241( V14 V34 ) \nC244( V14 V40 ) C245( V14 V45 ) C246( V14 V46 ) C257( V16 V18 ) C258( V16 V19 ) C259( V16 V20 ) \nC260( V16 V22 ) C261( V16 V23 ) C262( V16 V24 ) C263( V16 V25 ) C264( V16 V27 ) C265( V16 V33 ) \nC266( V16 V34 ) C267( V16 V39 ) C268( V16 V40 ) C269( V16 V41 ) C270( V16 V43 ) C271( V16 V45 ) \nC272( V16 V46 ) C273( V16 V48 ) C274( V16 V49 ) C291( V18 V20 ) C292( V18 V24 ) C297( V18 V41 ) \nC298( V18 V43 ) C299( V18 V49 ) C303( V19 V34 ) C306( V19 V43 ) C308( V19 V48 ) C309( V20 V25 ) \nC313( V20 V33 ) C315( V20 V39 ) C316( V20 V41 ) C318( V20 V45 ) C319( V20 V46 ) C320( V20 V48 ) \nC321( V20 V49 ) C327( V22 V23 ) C328( V22 V24 ) C331( V22 V39 ) C332( V22 V40 ) C333( V22 V41 ) \nC335( V22 V43 ) C336( V22 V46 ) C338( V22 V48 ) C339( V23 V24 ) C340( V23 V25 ) C341( V23 V27 ) \nC344( V23 V33 ) C345( V23 V34 ) C347( V23 V39 ) C348( V23 V41 ) C353( V24 V34 ) C356( V24 V41 ) \nC357( V24 V49 ) C365( V25 V40 ) C368( V25 V48 ) C381( V27 V33 ) C386( V27 V41 ) C387( V27 V43 ) \nC388( V27 V46 ) C390( V27 V49 ) C423( V33 V39 ) C424( V33 V45 ) C425( V33 V46 ) C428( V34 V45 ) \nC443( V39 V40 ) C445( V39 V49 ) C446( V40 V41 ) C448( V40 V48 ) C449( V40 V49 ) C450( V41 V45 ) \nC451( V41 V49 ) C455( V43 V46 ) C458( V46 V49 ) "];8-&gt;13[label="24: V1 V3 V4 V6 V13 \nV14 V18 V19 V20 V22 V23 \nV24 V25 V27 V33 V34 V39 \nV40 V41 V43 V45 V46 V48 \nV49 \n104: C22 ,C27 ,C28 ,C29 ,C30 ,\nC37 ,C39 ,C40 ,C41 ,C54 ,C57 ,\nC58 ,C60 ,C62 ,C63 ,C65 ,C66 ,\nC71 ,C73 ,C74 ,C77 ,C79 ,C81 ,\nC82 ,C83 ,C84 ,C87 ,C89 ,C112 ,\nC119 ,C121 ,C122 ,C124 ,C125 ,C217 ,\nC218 ,C219 ,C220 ,C222 ,C225 ,C226 ,\nC229 ,C230 ,C235 ,C236 ,C240 ,C241 ,\nC244 ,C245 ,C246 ,C291 ,C292 ,C297 ,\nC298 ,C299 ,C303 ,C306 ,C308 ,C309 ,\nC313 ,C315 ,C316 ,C318 ,C319 ,C320 ,\nC321 ,C327 ,C328 ,C331 ,C332 ,C333 ,\nC335 ,C336 ,C338 ,C339 ,C340 ,C341 ,\nC344 ,C345 ,C347 ,C348 ,C353 ,C356 ,\nC357 ,C365 ,C368 ,C381 ,C386 ,C387 ,\nC388 ,C390 ,C423 ,C424 ,C425 ,C428 ,\nC443 ,C445 ,C446 ,C448 ,C449 ,C450 ,\nC451 ,C455 ,C458 ,"];14[shape=box, label="id:14 level: 3\n12: V3 V8 V11 V17 V19 \nV20 V31 V37 V39 V42 V44 \nV48 \n26: C60( V3 V19 ) C70( V3 V44 ) C154( V8 V44 ) C191( V11 V20 ) C201( V11 V42 ) \nC202( V11 V44 ) C276( V17 V20 ) C283( V17 V37 ) C284( V17 V39 ) C287( V17 V44 ) C304( V19 V37 ) \nC307( V19 V44 ) C308( V19 V48 ) C315( V20 V39 ) C317( V20 V44 ) C320( V20 V48 ) C412( V31 V39 ) \nC413( V31 V42 ) C414( V31 V44 ) C436( V37 V42 ) C437( V37 V44 ) C438( V37 V48 ) C444( V39 V44 ) \nC453( V42 V44 ) C454( V42 V48 ) C457( V44 V48 ) "];9-&gt;14[label="11: V3 V8 V11 V17 V19 \nV20 V31 V37 V39 V42 V48 \n15: C60 ,C191 ,C201 ,C276 ,C283 ,\nC284 ,C304 ,C308 ,C315 ,C320 ,C412 ,\nC413 ,C436 ,C438 ,C4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