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3 V4 V6 V7 \nV8 V9 V11 V12 V13 V15 \nV16 V17 V18 V20 V21 V22 \nV23 V24 V25 V27 V28 V31 \nV32 V33 V34 V35 V37 V38 \nV39 V40 V44 V45 V46 V47 \nV48 V49 \n258: C1( V0 V4 ) C2( V0 V8 ) C3( V0 V12 ) C4( V0 V13 ) C6( V0 V15 ) \nC7( V0 V16 ) C8( V0 V24 ) C10( V0 V28 ) C11( V0 V35 ) C12( V0 V37 ) C14( V0 V44 ) \nC15( V0 V46 ) C16( V0 V48 ) C17( V0 V49 ) C43( V3 V7 ) C45( V3 V16 ) C47( V3 V22 ) \nC48( V3 V23 ) C49( V3 V25 ) C51( V3 V27 ) C52( V3 V31 ) C53( V3 V32 ) C54( V3 V40 ) \nC56( V3 V44 ) C57( V3 V45 ) C58( V3 V46 ) C59( V3 V47 ) C60( V3 V48 ) C61( V3 V49 ) \nC62( V4 V6 ) C63( V4 V9 ) C64( V4 V11 ) C65( V4 V13 ) C66( V4 V15 ) C67( V4 V21 ) \nC68( V4 V22 ) C69( V4 V23 ) C70( V4 V24 ) C71( V4 V25 ) C73( V4 V28 ) C76( V4 V32 ) \nC77( V4 V34 ) C78( V4 V38 ) C79( V4 V39 ) C82( V4 V44 ) C83( V4 V45 ) C84( V4 V46 ) \nC85( V4 V49 ) C105( V6 V7 ) C106( V6 V8 ) C107( V6 V16 ) C109( V6 V21 ) C110( V6 V28 ) \nC112( V6 V31 ) C113( V6 V35 ) C115( V6 V38 ) C116( V6 V39 ) C118( V6 V46 ) C120( V7 V11 ) \nC121( V7 V15 ) C122( V7 V18 ) C123( V7 V20 ) C124( V7 V21 ) C125( V7 V22 ) C127( V7 V28 ) \nC129( V7 V31 ) C130( V7 V32 ) C131( V7 V35 ) C132( V7 V37 ) C133( V7 V38 ) C134( V7 V47 ) \nC135( V7 V48 ) C136( V8 V9 ) C138( V8 V11 ) C139( V8 V12 ) C140( V8 V15 ) C142( V8 V21 ) \nC143( V8 V22 ) C144( V8 V23 ) C145( V8 V24 ) C147( V8 V34 ) C149( V8 V40 ) C151( V8 V44 ) \nC152( V9 V11 ) C154( V9 V18 ) C155( V9 V20 ) C156( V9 V23 ) C157( V9 V25 ) C160( V9 V38 ) \nC161( V9 V39 ) C162( V9 V40 ) C164( V9 V46 ) C165( V9 V47 ) C178( V11 V12 ) C179( V11 V17 ) \nC180( V11 V22 ) C181( V11 V23 ) C182( V11 V24 ) C183( V11 V27 ) C184( V11 V34 ) C186( V11 V40 ) \nC188( V11 V48 ) C189( V12 V13 ) C191( V12 V15 ) C192( V12 V21 ) C193( V12 V23 ) C194( V12 V31 ) \nC195( V12 V34 ) C196( V12 V35 ) C198( V12 V37 ) C199( V12 V40 ) C201( V12 V45 ) C202( V13 V16 ) \nC203( V13 V17 ) C205( V13 V24 ) C207( V13 V28 ) C209( V13 V33 ) C210( V13 V34 ) C212( V13 V39 ) \nC214( V13 V45 ) C215( V13 V46 ) C216( V13 V48 ) C228( V15 V17 ) C230( V15 V22 ) C231( V15 V24 ) \nC233( V15 V27 ) C234( V15 V28 ) C236( V15 V33 ) C237( V15 V35 ) C238( V15 V40 ) C240( V15 V44 ) \nC241( V16 V17 ) C242( V16 V18 ) C244( V16 V21 ) C245( V16 V23 ) C246( V16 V24 ) C249( V16 V31 ) \nC250( V16 V34 ) C251( V16 V35 ) C252( V16 V38 ) C253( V16 V40 ) C254( V16 V46 ) C255( V16 V48 ) \nC258( V17 V28 ) C259( V17 V32 ) C260( V17 V33 ) C261( V17 V34 ) C262( V17 V35 ) C267( V17 V49 ) \nC268( V18 V20 ) C269( V18 V22 ) C270( V18 V23 ) C271( V18 V28 ) C273( V18 V34 ) C276( V18 V45 ) \nC277( V18 V48 ) C287( V20 V23 ) C288( V20 V24 ) C289( V20 V25 ) C291( V20 V27 ) C292( V20 V28 ) \nC295( V20 V31 ) C296( V20 V33 ) C297( V20 V35 ) C300( V20 V45 ) C301( V20 V47 ) C302( V21 V23 ) \nC303( V21 V28 ) C306( V21 V31 ) C307( V21 V32 ) C308( V21 V37 ) C309( V21 V38 ) C313( V21 V48 ) \nC314( V22 V24 ) C315( V22 V27 ) C316( V22 V28 ) C317( V22 V35 ) C319( V22 V37 ) C321( V22 V44 ) \nC322( V22 V46 ) C323( V23 V24 ) C324( V23 V25 ) C325( V23 V27 ) C328( V23 V32 ) C329( V23 V34 ) \nC331( V23 V37 ) C332( V23 V38 ) C333( V23 V39 ) C335( V24 V25 ) C340( V24 V46 ) C341( V24 V49 ) \nC342( V25 V27 ) C344( V25 V31 ) C345( V25 V33 ) C347( V25 V38 ) C349( V25 V45 ) C350( V25 V48 ) \nC362( V27 V35 ) C363( V27 V38 ) C364( V27 V40 ) C367( V27 V44 ) C368( V27 V45 ) C369( V27 V46 ) \nC370( V27 V49 ) C373( V28 V31 ) C374( V28 V35 ) C375( V28 V37 ) C376( V28 V39 ) C377( V28 V40 ) \nC379( V28 V44 ) C380( V28 V48 ) C395( V31 V32 ) C396( V31 V33 ) C397( V31 V34 ) C398( V31 V35 ) \nC399( V31 V45 ) C400( V31 V47 ) C401( V31 V48 ) C402( V32 V34 ) C403( V32 V37 ) C404( V32 V38 ) \nC405( V32 V39 ) C406( V32 V40 ) C408( V32 V44 ) C409( V32 V46 ) C410( V32 V48 ) C411( V33 V34 ) \nC412( V33 V35 ) C414( V33 V37 ) C415( V33 V39 ) C416( V33 V40 ) C417( V33 V44 ) C418( V33 V45 ) \nC419( V33 V48 ) C420( V33 V49 ) C421( V34 V38 ) C424( V34 V45 ) C425( V34 V47 ) C426( V35 V37 ) \nC427( V35 V39 ) C430( V35 V48 ) C435( V37 V39 ) C436( V37 V44 ) C437( V38 V39 ) C439( V38 V44 ) \nC440( V38 V46 ) C441( V38 V47 ) C442( V38 V49 ) C443( V39 V44 ) C444( V39 V46 ) C445( V39 V47 ) \nC446( V40 V46 ) C447( V40 V47 ) C457( V44 V46 ) C458( V44 V47 ) C459( V44 V49 ) C460( V45 V47 ) \nC461( V46 V49 ) "]1[shape=box, label="id:1 level: 1\n18: V6 V8 V11 V12 V13 \nV17 V18 V20 V22 V23 V24 \nV25 V33 V36 V40 V44 V46 \nV49 \n64: C106( V6 V8 ) C114( V6 V36 ) C118( V6 V46 ) C138( V8 V11 ) C139( V8 V12 ) \nC143( V8 V22 ) C144( V8 V23 ) C145( V8 V24 ) C148( V8 V36 ) C149( V8 V40 ) C151( V8 V44 ) \nC178( V11 V12 ) C179( V11 V17 ) C180( V11 V22 ) C181( V11 V23 ) C182( V11 V24 ) C185( V11 V36 ) \nC186( V11 V40 ) C189( V12 V13 ) C193( V12 V23 ) C197( V12 V36 ) C199( V12 V40 ) C203( V13 V17 ) \nC205( V13 V24 ) C209( V13 V33 ) C211( V13 V36 ) C215( V13 V46 ) C260( V17 V33 ) C263( V17 V36 ) \nC267( V17 V49 ) C268( V18 V20 ) C269( V18 V22 ) C270( V18 V23 ) C274( V18 V36 ) C287( V20 V23 ) \nC288( V20 V24 ) C289( V20 V25 ) C296( V20 V33 ) C298( V20 V36 ) C314( V22 V24 ) C318( V22 V36 ) \nC321( V22 V44 ) C322( V22 V46 ) C323( V23 V24 ) C324( V23 V25 ) C330( V23 V36 ) C335( V24 V25 ) \nC337( V24 V36 ) C340( V24 V46 ) C341( V24 V49 ) C345( V25 V33 ) C346( V25 V36 ) C413( V33 V36 ) \nC416( V33 V40 ) C417( V33 V44 ) C420( V33 V49 ) C431( V36 V40 ) C432( V36 V44 ) C433( V36 V46 ) \nC434( V36 V49 ) C446( V40 V46 ) C457( V44 V46 ) C459( V44 V49 ) C461( V46 V49 ) "];0-&gt;1[label="17: V6 V8 V11 V12 V13 \nV17 V18 V20 V22 V23 V24 \nV25 V33 V40 V44 V46 V49 \n47: C106 ,C118 ,C138 ,C139 ,C143 ,\nC144 ,C145 ,C149 ,C151 ,C178 ,C179 ,\nC180 ,C181 ,C182 ,C186 ,C189 ,C193 ,\nC199 ,C203 ,C205 ,C209 ,C215 ,C260 ,\nC267 ,C268 ,C269 ,C270 ,C287 ,C288 ,\nC289 ,C296 ,C314 ,C321 ,C322 ,C323 ,\nC324 ,C335 ,C340 ,C341 ,C345 ,C416 ,\nC417 ,C420 ,C446 ,C457 ,C459 ,C461 ,"];2[shape=box, label="id:2 level: 1\n31: V0 V3 V4 V6 V7 \nV8 V9 V13 V15 V16 V17 \nV18 V20 V21 V23 V25 V27 \nV28 V29 V31 V32 V33 V34 \nV35 V37 V38 V39 V40 V44 \nV45 V48 \n197: C1( V0 V4 ) C2( V0 V8 ) C4( V0 V13 ) C6( V0 V15 ) C7( V0 V16 ) \nC10( V0 V28 ) C11( V0 V35 ) C12( V0 V37 ) C14( V0 V44 ) C16( V0 V48 ) C43( V3 V7 ) \nC45( V3 V16 ) C48( V3 V23 ) C49( V3 V25 ) C51( V3 V27 ) C52( V3 V31 ) C53( V3 V32 ) \nC54( V3 V40 ) C56( V3 V44 ) C57( V3 V45 ) C60( V3 V48 ) C62( V4 V6 ) C63( V4 V9 ) \nC65( V4 V13 ) C66( V4 V15 ) C67( V4 V21 ) C69( V4 V23 ) C71( V4 V25 ) C73( V4 V28 ) \nC74( V4 V29 ) C76( V4 V32 ) C77( V4 V34 ) C78( V4 V38 ) C79( V4 V39 ) C82( V4 V44 ) \nC83( V4 V45 ) C105( V6 V7 ) C106( V6 V8 ) C107( V6 V16 ) C109( V6 V21 ) C110( V6 V28 ) \nC112( V6 V31 ) C113( V6 V35 ) C115( V6 V38 ) C116( V6 V39 ) C121( V7 V15 ) C122( V7 V18 ) \nC123( V7 V20 ) C124( V7 V21 ) C127( V7 V28 ) C128( V7 V29 ) C129( V7 V31 ) C130( V7 V32 ) \nC131( V7 V35 ) C132( V7 V37 ) C133( V7 V38 ) C135( V7 V48 ) C136( V8 V9 ) C140( V8 V15 ) \nC142( V8 V21 ) C144( V8 V23 ) C146( V8 V29 ) C147( V8 V34 ) C149( V8 V40 ) C151( V8 V44 ) \nC154( V9 V18 ) C155( V9 V20 ) C156( V9 V23 ) C157( V9 V25 ) C159( V9 V29 ) C160( V9 V38 ) \nC161( V9 V39 ) C162( V9 V40 ) C202( V13 V16 ) C203( V13 V17 ) C207( V13 V28 ) C208( V13 V29 ) \nC209( V13 V33 ) C210( V13 V34 ) C212( V13 V39 ) C214( V13 V45 ) C216( V13 V48 ) C228( V15 V17 ) \nC233( V15 V27 ) C234( V15 V28 ) C235( V15 V29 ) C236( V15 V33 ) C237( V15 V35 ) C238( V15 V40 ) \nC240( V15 V44 ) C241( V16 V17 ) C242( V16 V18 ) C244( V16 V21 ) C245( V16 V23 ) C249( V16 V31 ) \nC250( V16 V34 ) C251( V16 V35 ) C252( V16 V38 ) C253( V16 V40 ) C255( V16 V48 ) C258( V17 V28 ) \nC259( V17 V32 ) C260( V17 V33 ) C261( V17 V34 ) C262( V17 V35 ) C268( V18 V20 ) C270( V18 V23 ) \nC271( V18 V28 ) C272( V18 V29 ) C273( V18 V34 ) C276( V18 V45 ) C277( V18 V48 ) C287( V20 V23 ) \nC289( V20 V25 ) C291( V20 V27 ) C292( V20 V28 ) C293( V20 V29 ) C295( V20 V31 ) C296( V20 V33 ) \nC297( V20 V35 ) C300( V20 V45 ) C302( V21 V23 ) C303( V21 V28 ) C304( V21 V29 ) C306( V21 V31 ) \nC307( V21 V32 ) C308( V21 V37 ) C309( V21 V38 ) C313( V21 V48 ) C324( V23 V25 ) C325( V23 V27 ) \nC326( V23 V29 ) C328( V23 V32 ) C329( V23 V34 ) C331( V23 V37 ) C332( V23 V38 ) C333( V23 V39 ) \nC342( V25 V27 ) C343( V25 V29 ) C344( V25 V31 ) C345( V25 V33 ) C347( V25 V38 ) C349( V25 V45 ) \nC350( V25 V48 ) C361( V27 V29 ) C362( V27 V35 ) C363( V27 V38 ) C364( V27 V40 ) C367( V27 V44 ) \nC368( V27 V45 ) C371( V28 V29 ) C373( V28 V31 ) C374( V28 V35 ) C375( V28 V37 ) C376( V28 V39 ) \nC377( V28 V40 ) C379( V28 V44 ) C380( V28 V48 ) C381( V29 V32 ) C382( V29 V33 ) C383( V29 V34 ) \nC384( V29 V35 ) C385( V29 V37 ) C386( V29 V39 ) C388( V29 V45 ) C389( V29 V48 ) C395( V31 V32 ) \nC396( V31 V33 ) C397( V31 V34 ) C398( V31 V35 ) C399( V31 V45 ) C401( V31 V48 ) C402( V32 V34 ) \nC403( V32 V37 ) C404( V32 V38 ) C405( V32 V39 ) C406( V32 V40 ) C408( V32 V44 ) C410( V32 V48 ) \nC411( V33 V34 ) C412( V33 V35 ) C414( V33 V37 ) C415( V33 V39 ) C416( V33 V40 ) C417( V33 V44 ) \nC418( V33 V45 ) C419( V33 V48 ) C421( V34 V38 ) C424( V34 V45 ) C426( V35 V37 ) C427( V35 V39 ) \nC430( V35 V48 ) C435( V37 V39 ) C436( V37 V44 ) C437( V38 V39 ) C439( V38 V44 ) C443( V39 V44 ) "];0-&gt;2[label="30: V0 V3 V4 V6 V7 \nV8 V9 V13 V15 V16 V17 \nV18 V20 V21 V23 V25 V27 \nV28 V31 V32 V33 V34 V35 \nV37 V38 V39 V40 V44 V45 \nV48 \n176: C1 ,C2 ,C4 ,C6 ,C7 ,\nC10 ,C11 ,C12 ,C14 ,C16 ,C43 ,\nC45 ,C48 ,C49 ,C51 ,C52 ,C53 ,\nC54 ,C56 ,C57 ,C60 ,C62 ,C63 ,\nC65 ,C66 ,C67 ,C69 ,C71 ,C73 ,\nC76 ,C77 ,C78 ,C79 ,C82 ,C83 ,\nC105 ,C106 ,C107 ,C109 ,C110 ,C112 ,\nC113 ,C115 ,C116 ,C121 ,C122 ,C123 ,\nC124 ,C127 ,C129 ,C130 ,C131 ,C132 ,\nC133 ,C135 ,C136 ,C140 ,C142 ,C144 ,\nC147 ,C149 ,C151 ,C154 ,C155 ,C156 ,\nC157 ,C160 ,C161 ,C162 ,C202 ,C203 ,\nC207 ,C209 ,C210 ,C212 ,C214 ,C216 ,\nC228 ,C233 ,C234 ,C236 ,C237 ,C238 ,\nC240 ,C241 ,C242 ,C244 ,C245 ,C249 ,\nC250 ,C251 ,C252 ,C253 ,C255 ,C258 ,\nC259 ,C260 ,C261 ,C262 ,C268 ,C270 ,\nC271 ,C273 ,C276 ,C277 ,C287 ,C289 ,\nC291 ,C292</w:t>
      </w:r>
    </w:p>
    <w:p>
      <w:pPr>
        <w:pStyle w:val="PreformattedText"/>
        <w:bidi w:val="0"/>
        <w:spacing w:before="0" w:after="0"/>
        <w:jc w:val="left"/>
        <w:rPr/>
      </w:pPr>
      <w:r>
        <w:rPr/>
        <w:t xml:space="preserve"> </w:t>
      </w:r>
      <w:r>
        <w:rPr/>
        <w:t>,C295 ,C296 ,C297 ,C300 ,\nC302 ,C303 ,C306 ,C307 ,C308 ,C309 ,\nC313 ,C324 ,C325 ,C328 ,C329 ,C331 ,\nC332 ,C333 ,C342 ,C344 ,C345 ,C347 ,\nC349 ,C350 ,C362 ,C363 ,C364 ,C367 ,\nC368 ,C373 ,C374 ,C375 ,C376 ,C377 ,\nC379 ,C380 ,C395 ,C396 ,C397 ,C398 ,\nC399 ,C401 ,C402 ,C403 ,C404 ,C405 ,\nC406 ,C408 ,C410 ,C411 ,C412 ,C414 ,\nC415 ,C416 ,C417 ,C418 ,C419 ,C421 ,\nC424 ,C426 ,C427 ,C430 ,C435 ,C436 ,\nC437 ,C439 ,C443 ,"];3[shape=box, label="id:3 level: 1\n35: V0 V3 V4 V6 V7 \nV9 V11 V12 V13 V15 V16 \nV17 V18 V20 V21 V22 V23 \nV24 V25 V26 V27 V28 V31 \nV33 V34 V35 V37 V38 V39 \nV44 V45 V46 V47 V48 V49 \n239: C1( V0 V4 ) C3( V0 V12 ) C4( V0 V13 ) C6( V0 V15 ) C7( V0 V16 ) \nC8( V0 V24 ) C9( V0 V26 ) C10( V0 V28 ) C11( V0 V35 ) C12( V0 V37 ) C14( V0 V44 ) \nC15( V0 V46 ) C16( V0 V48 ) C17( V0 V49 ) C43( V3 V7 ) C45( V3 V16 ) C47( V3 V22 ) \nC48( V3 V23 ) C49( V3 V25 ) C50( V3 V26 ) C51( V3 V27 ) C52( V3 V31 ) C56( V3 V44 ) \nC57( V3 V45 ) C58( V3 V46 ) C59( V3 V47 ) C60( V3 V48 ) C61( V3 V49 ) C62( V4 V6 ) \nC63( V4 V9 ) C64( V4 V11 ) C65( V4 V13 ) C66( V4 V15 ) C67( V4 V21 ) C68( V4 V22 ) \nC69( V4 V23 ) C70( V4 V24 ) C71( V4 V25 ) C72( V4 V26 ) C73( V4 V28 ) C77( V4 V34 ) \nC78( V4 V38 ) C79( V4 V39 ) C82( V4 V44 ) C83( V4 V45 ) C84( V4 V46 ) C85( V4 V49 ) \nC105( V6 V7 ) C107( V6 V16 ) C109( V6 V21 ) C110( V6 V28 ) C112( V6 V31 ) C113( V6 V35 ) \nC115( V6 V38 ) C116( V6 V39 ) C118( V6 V46 ) C120( V7 V11 ) C121( V7 V15 ) C122( V7 V18 ) \nC123( V7 V20 ) C124( V7 V21 ) C125( V7 V22 ) C126( V7 V26 ) C127( V7 V28 ) C129( V7 V31 ) \nC131( V7 V35 ) C132( V7 V37 ) C133( V7 V38 ) C134( V7 V47 ) C135( V7 V48 ) C152( V9 V11 ) \nC154( V9 V18 ) C155( V9 V20 ) C156( V9 V23 ) C157( V9 V25 ) C158( V9 V26 ) C160( V9 V38 ) \nC161( V9 V39 ) C164( V9 V46 ) C165( V9 V47 ) C178( V11 V12 ) C179( V11 V17 ) C180( V11 V22 ) \nC181( V11 V23 ) C182( V11 V24 ) C183( V11 V27 ) C184( V11 V34 ) C188( V11 V48 ) C189( V12 V13 ) \nC191( V12 V15 ) C192( V12 V21 ) C193( V12 V23 ) C194( V12 V31 ) C195( V12 V34 ) C196( V12 V35 ) \nC198( V12 V37 ) C201( V12 V45 ) C202( V13 V16 ) C203( V13 V17 ) C205( V13 V24 ) C206( V13 V26 ) \nC207( V13 V28 ) C209( V13 V33 ) C210( V13 V34 ) C212( V13 V39 ) C214( V13 V45 ) C215( V13 V46 ) \nC216( V13 V48 ) C228( V15 V17 ) C230( V15 V22 ) C231( V15 V24 ) C232( V15 V26 ) C233( V15 V27 ) \nC234( V15 V28 ) C236( V15 V33 ) C237( V15 V35 ) C240( V15 V44 ) C241( V16 V17 ) C242( V16 V18 ) \nC244( V16 V21 ) C245( V16 V23 ) C246( V16 V24 ) C247( V16 V26 ) C249( V16 V31 ) C250( V16 V34 ) \nC251( V16 V35 ) C252( V16 V38 ) C254( V16 V46 ) C255( V16 V48 ) C257( V17 V26 ) C258( V17 V28 ) \nC260( V17 V33 ) C261( V17 V34 ) C262( V17 V35 ) C267( V17 V49 ) C268( V18 V20 ) C269( V18 V22 ) \nC270( V18 V23 ) C271( V18 V28 ) C273( V18 V34 ) C276( V18 V45 ) C277( V18 V48 ) C287( V20 V23 ) \nC288( V20 V24 ) C289( V20 V25 ) C290( V20 V26 ) C291( V20 V27 ) C292( V20 V28 ) C295( V20 V31 ) \nC296( V20 V33 ) C297( V20 V35 ) C300( V20 V45 ) C301( V20 V47 ) C302( V21 V23 ) C303( V21 V28 ) \nC306( V21 V31 ) C308( V21 V37 ) C309( V21 V38 ) C313( V21 V48 ) C314( V22 V24 ) C315( V22 V27 ) \nC316( V22 V28 ) C317( V22 V35 ) C319( V22 V37 ) C321( V22 V44 ) C322( V22 V46 ) C323( V23 V24 ) \nC324( V23 V25 ) C325( V23 V27 ) C329( V23 V34 ) C331( V23 V37 ) C332( V23 V38 ) C333( V23 V39 ) \nC335( V24 V25 ) C336( V24 V26 ) C340( V24 V46 ) C341( V24 V49 ) C342( V25 V27 ) C344( V25 V31 ) \nC345( V25 V33 ) C347( V25 V38 ) C349( V25 V45 ) C350( V25 V48 ) C351( V26 V28 ) C352( V26 V31 ) \nC353( V26 V33 ) C354( V26 V34 ) C355( V26 V35 ) C356( V26 V37 ) C357( V26 V38 ) C359( V26 V46 ) \nC360( V26 V48 ) C362( V27 V35 ) C363( V27 V38 ) C367( V27 V44 ) C368( V27 V45 ) C369( V27 V46 ) \nC370( V27 V49 ) C373( V28 V31 ) C374( V28 V35 ) C375( V28 V37 ) C376( V28 V39 ) C379( V28 V44 ) \nC380( V28 V48 ) C396( V31 V33 ) C397( V31 V34 ) C398( V31 V35 ) C399( V31 V45 ) C400( V31 V47 ) \nC401( V31 V48 ) C411( V33 V34 ) C412( V33 V35 ) C414( V33 V37 ) C415( V33 V39 ) C417( V33 V44 ) \nC418( V33 V45 ) C419( V33 V48 ) C420( V33 V49 ) C421( V34 V38 ) C424( V34 V45 ) C425( V34 V47 ) \nC426( V35 V37 ) C427( V35 V39 ) C430( V35 V48 ) C435( V37 V39 ) C436( V37 V44 ) C437( V38 V39 ) \nC439( V38 V44 ) C440( V38 V46 ) C441( V38 V47 ) C442( V38 V49 ) C443( V39 V44 ) C444( V39 V46 ) \nC445( V39 V47 ) C457( V44 V46 ) C458( V44 V47 ) C459( V44 V49 ) C460( V45 V47 ) C461( V46 V49 ) "];0-&gt;3[label="34: V0 V3 V4 V6 V7 \nV9 V11 V12 V13 V15 V16 \nV17 V18 V20 V21 V22 V23 \nV24 V25 V27 V28 V31 V33 \nV34 V35 V37 V38 V39 V44 \nV45 V46 V47 V48 V49 \n219: C1 ,C3 ,C4 ,C6 ,C7 ,\nC8 ,C10 ,C11 ,C12 ,C14 ,C15 ,\nC16 ,C17 ,C43 ,C45 ,C47 ,C48 ,\nC49 ,C51 ,C52 ,C56 ,C57 ,C58 ,\nC59 ,C60 ,C61 ,C62 ,C63 ,C64 ,\nC65 ,C66 ,C67 ,C68 ,C69 ,C70 ,\nC71 ,C73 ,C77 ,C78 ,C79 ,C82 ,\nC83 ,C84 ,C85 ,C105 ,C107 ,C109 ,\nC110 ,C112 ,C113 ,C115 ,C116 ,C118 ,\nC120 ,C121 ,C122 ,C123 ,C124 ,C125 ,\nC127 ,C129 ,C131 ,C132 ,C133 ,C134 ,\nC135 ,C152 ,C154 ,C155 ,C156 ,C157 ,\nC160 ,C161 ,C164 ,C165 ,C178 ,C179 ,\nC180 ,C181 ,C182 ,C183 ,C184 ,C188 ,\nC189 ,C191 ,C192 ,C193 ,C194 ,C195 ,\nC196 ,C198 ,C201 ,C202 ,C203 ,C205 ,\nC207 ,C209 ,C210 ,C212 ,C214 ,C215 ,\nC216 ,C228 ,C230 ,C231 ,C233 ,C234 ,\nC236 ,C237 ,C240 ,C241 ,C242 ,C244 ,\nC245 ,C246 ,C249 ,C250 ,C251 ,C252 ,\nC254 ,C255 ,C258 ,C260 ,C261 ,C262 ,\nC267 ,C268 ,C269 ,C270 ,C271 ,C273 ,\nC276 ,C277 ,C287 ,C288 ,C289 ,C291 ,\nC292 ,C295 ,C296 ,C297 ,C300 ,C301 ,\nC302 ,C303 ,C306 ,C308 ,C309 ,C313 ,\nC314 ,C315 ,C316 ,C317 ,C319 ,C321 ,\nC322 ,C323 ,C324 ,C325 ,C329 ,C331 ,\nC332 ,C333 ,C335 ,C340 ,C341 ,C342 ,\nC344 ,C345 ,C347 ,C349 ,C350 ,C362 ,\nC363 ,C367 ,C368 ,C369 ,C370 ,C373 ,\nC374 ,C375 ,C376 ,C379 ,C380 ,C396 ,\nC397 ,C398 ,C399 ,C400 ,C401 ,C411 ,\nC412 ,C414 ,C415 ,C417 ,C418 ,C419 ,\nC420 ,C421 ,C424 ,C425 ,C426 ,C427 ,\nC430 ,C435 ,C436 ,C437 ,C439 ,C440 ,\nC441 ,C442 ,C443 ,C444 ,C445 ,C457 ,\nC458 ,C459 ,C460 ,C461 ,"];4[shape=box, label="id:4 level: 1\n31: V0 V3 V5 V6 V7 \nV8 V9 V11 V12 V13 V15 \nV16 V17 V20 V21 V22 V24 \nV27 V28 V31 V32 V33 V34 \nV37 V39 V40 V45 V46 V47 \nV48 V49 \n177: C2( V0 V8 ) C3( V0 V12 ) C4( V0 V13 ) C6( V0 V15 ) C7( V0 V16 ) \nC8( V0 V24 ) C10( V0 V28 ) C12( V0 V37 ) C15( V0 V46 ) C16( V0 V48 ) C17( V0 V49 ) \nC43( V3 V7 ) C45( V3 V16 ) C47( V3 V22 ) C51( V3 V27 ) C52( V3 V31 ) C53( V3 V32 ) \nC54( V3 V40 ) C57( V3 V45 ) C58( V3 V46 ) C59( V3 V47 ) C60( V3 V48 ) C61( V3 V49 ) \nC86( V5 V7 ) C87( V5 V8 ) C88( V5 V9 ) C90( V5 V12 ) C91( V5 V13 ) C92( V5 V15 ) \nC93( V5 V21 ) C94( V5 V24 ) C95( V5 V27 ) C96( V5 V28 ) C97( V5 V31 ) C98( V5 V34 ) \nC99( V5 V37 ) C100( V5 V39 ) C101( V5 V40 ) C102( V5 V46 ) C103( V5 V47 ) C104( V5 V49 ) \nC105( V6 V7 ) C106( V6 V8 ) C107( V6 V16 ) C109( V6 V21 ) C110( V6 V28 ) C112( V6 V31 ) \nC116( V6 V39 ) C118( V6 V46 ) C120( V7 V11 ) C121( V7 V15 ) C123( V7 V20 ) C124( V7 V21 ) \nC125( V7 V22 ) C127( V7 V28 ) C129( V7 V31 ) C130( V7 V32 ) C132( V7 V37 ) C134( V7 V47 ) \nC135( V7 V48 ) C136( V8 V9 ) C138( V8 V11 ) C139( V8 V12 ) C140( V8 V15 ) C142( V8 V21 ) \nC143( V8 V22 ) C145( V8 V24 ) C147( V8 V34 ) C149( V8 V40 ) C152( V9 V11 ) C155( V9 V20 ) \nC161( V9 V39 ) C162( V9 V40 ) C164( V9 V46 ) C165( V9 V47 ) C178( V11 V12 ) C179( V11 V17 ) \nC180( V11 V22 ) C182( V11 V24 ) C183( V11 V27 ) C184( V11 V34 ) C186( V11 V40 ) C188( V11 V48 ) \nC189( V12 V13 ) C191( V12 V15 ) C192( V12 V21 ) C194( V12 V31 ) C195( V12 V34 ) C198( V12 V37 ) \nC199( V12 V40 ) C201( V12 V45 ) C202( V13 V16 ) C203( V13 V17 ) C205( V13 V24 ) C207( V13 V28 ) \nC209( V13 V33 ) C210( V13 V34 ) C212( V13 V39 ) C214( V13 V45 ) C215( V13 V46 ) C216( V13 V48 ) \nC228( V15 V17 ) C230( V15 V22 ) C231( V15 V24 ) C233( V15 V27 ) C234( V15 V28 ) C236( V15 V33 ) \nC238( V15 V40 ) C241( V16 V17 ) C244( V16 V21 ) C246( V16 V24 ) C249( V16 V31 ) C250( V16 V34 ) \nC253( V16 V40 ) C254( V16 V46 ) C255( V16 V48 ) C258( V17 V28 ) C259( V17 V32 ) C260( V17 V33 ) \nC261( V17 V34 ) C267( V17 V49 ) C288( V20 V24 ) C291( V20 V27 ) C292( V20 V28 ) C295( V20 V31 ) \nC296( V20 V33 ) C300( V20 V45 ) C301( V20 V47 ) C303( V21 V28 ) C306( V21 V31 ) C307( V21 V32 ) \nC308( V21 V37 ) C313( V21 V48 ) C314( V22 V24 ) C315( V22 V27 ) C316( V22 V28 ) C319( V22 V37 ) \nC322( V22 V46 ) C340( V24 V46 ) C341( V24 V49 ) C364( V27 V40 ) C368( V27 V45 ) C369( V27 V46 ) \nC370( V27 V49 ) C373( V28 V31 ) C375( V28 V37 ) C376( V28 V39 ) C377( V28 V40 ) C380( V28 V48 ) \nC395( V31 V32 ) C396( V31 V33 ) C397( V31 V34 ) C399( V31 V45 ) C400( V31 V47 ) C401( V31 V48 ) \nC402( V32 V34 ) C403( V32 V37 ) C405( V32 V39 ) C406( V32 V40 ) C409( V32 V46 ) C410( V32 V48 ) \nC411( V33 V34 ) C414( V33 V37 ) C415( V33 V39 ) C416( V33 V40 ) C418( V33 V45 ) C419( V33 V48 ) \nC420( V33 V49 ) C424( V34 V45 ) C425( V34 V47 ) C435( V37 V39 ) C444( V39 V46 ) C445( V39 V47 ) \nC446( V40 V46 ) C447( V40 V47 ) C460( V45 V47 ) C461( V46 V49 ) "];0-&gt;4[label="30: V0 V3 V6 V7 V8 \nV9 V11 V12 V13 V15 V16 \nV17 V20 V21 V22 V24 V27 \nV28 V31 V32 V33 V34 V37 \nV39 V40 V45 V46 V47 V48 \nV49 \n159: C2 ,C3 ,C4 ,C6 ,C7 ,\nC8 ,C10 ,C12 ,C15 ,C16 ,C17 ,\nC43 ,C45 ,C47 ,C51 ,C52 ,C53 ,\nC54 ,C57 ,C58 ,C59 ,C60 ,C61 ,\nC105 ,C106 ,C107 ,C109 ,C110 ,C112 ,\nC116 ,C118 ,C120 ,C121 ,C123 ,C124 ,\nC125 ,C127 ,C129 ,C130 ,C132 ,C134 ,\nC135 ,C136 ,C138 ,C139 ,C140 ,C142 ,\nC143 ,C145 ,C147 ,C149 ,C152 ,C155 ,\nC161 ,C162 ,C164 ,C165 ,C178 ,C179 ,\nC180 ,C182 ,C183 ,C184 ,C186 ,C188 ,\nC189 ,C191 ,C192 ,C194 ,C195 ,C198 ,\nC199 ,C201 ,C202 ,C203 ,C205 ,C207 ,\nC209 ,C210 ,C212 ,C214 ,C215 ,C216 ,\nC228 ,C230 ,C231 ,C233 ,C234 ,C236 ,\nC238 ,C241 ,C244 ,C246 ,C249 ,C250 ,\nC253 ,C254 ,C255 ,C258 ,C259 ,C260 ,\nC261 ,C267 ,C288 ,C291 ,C292 ,C295 ,\nC296 ,C300 ,C301 ,C303 ,C306 ,C307 ,\nC308 ,C313 ,C314 ,C315 ,C316 ,C319 ,\nC322 ,C340 ,C341 ,C364 ,C368 ,C369 ,\nC370 ,C373 ,C375 ,C376 ,C377 ,C380 ,\nC395 ,C396 ,C397 ,C399 ,C400 ,C401 ,\nC402 ,C403 ,C405 ,C406 ,C409 ,C410 ,\nC411 ,C414 ,C415 ,C416 ,C418 ,C419 ,\nC420 ,C424</w:t>
      </w:r>
    </w:p>
    <w:p>
      <w:pPr>
        <w:pStyle w:val="PreformattedText"/>
        <w:bidi w:val="0"/>
        <w:spacing w:before="0" w:after="0"/>
        <w:jc w:val="left"/>
        <w:rPr/>
      </w:pPr>
      <w:r>
        <w:rPr/>
        <w:t xml:space="preserve"> </w:t>
      </w:r>
      <w:r>
        <w:rPr/>
        <w:t>,C425 ,C435 ,C444 ,C445 ,\nC446 ,C447 ,C460 ,C461 ,"];5[shape=box, label="id:5 level: 2\n23: V0 V3 V4 V6 V8 \nV16 V17 V20 V21 V23 V25 \nV27 V28 V29 V31 V32 V34 \nV35 V38 V40 V43 V44 V45 \n117: C1( V0 V4 ) C2( V0 V8 ) C7( V0 V16 ) C10( V0 V28 ) C11( V0 V35 ) \nC13( V0 V43 ) C14( V0 V44 ) C45( V3 V16 ) C48( V3 V23 ) C49( V3 V25 ) C51( V3 V27 ) \nC52( V3 V31 ) C53( V3 V32 ) C54( V3 V40 ) C55( V3 V43 ) C56( V3 V44 ) C57( V3 V45 ) \nC62( V4 V6 ) C67( V4 V21 ) C69( V4 V23 ) C71( V4 V25 ) C73( V4 V28 ) C74( V4 V29 ) \nC76( V4 V32 ) C77( V4 V34 ) C78( V4 V38 ) C81( V4 V43 ) C82( V4 V44 ) C83( V4 V45 ) \nC106( V6 V8 ) C107( V6 V16 ) C109( V6 V21 ) C110( V6 V28 ) C112( V6 V31 ) C113( V6 V35 ) \nC115( V6 V38 ) C142( V8 V21 ) C144( V8 V23 ) C146( V8 V29 ) C147( V8 V34 ) C149( V8 V40 ) \nC150( V8 V43 ) C151( V8 V44 ) C241( V16 V17 ) C244( V16 V21 ) C245( V16 V23 ) C249( V16 V31 ) \nC250( V16 V34 ) C251( V16 V35 ) C252( V16 V38 ) C253( V16 V40 ) C258( V17 V28 ) C259( V17 V32 ) \nC261( V17 V34 ) C262( V17 V35 ) C266( V17 V43 ) C287( V20 V23 ) C289( V20 V25 ) C291( V20 V27 ) \nC292( V20 V28 ) C293( V20 V29 ) C295( V20 V31 ) C297( V20 V35 ) C299( V20 V43 ) C300( V20 V45 ) \nC302( V21 V23 ) C303( V21 V28 ) C304( V21 V29 ) C306( V21 V31 ) C307( V21 V32 ) C309( V21 V38 ) \nC312( V21 V43 ) C324( V23 V25 ) C325( V23 V27 ) C326( V23 V29 ) C328( V23 V32 ) C329( V23 V34 ) \nC332( V23 V38 ) C342( V25 V27 ) C343( V25 V29 ) C344( V25 V31 ) C347( V25 V38 ) C348( V25 V43 ) \nC349( V25 V45 ) C361( V27 V29 ) C362( V27 V35 ) C363( V27 V38 ) C364( V27 V40 ) C366( V27 V43 ) \nC367( V27 V44 ) C368( V27 V45 ) C371( V28 V29 ) C373( V28 V31 ) C374( V28 V35 ) C377( V28 V40 ) \nC378( V28 V43 ) C379( V28 V44 ) C381( V29 V32 ) C383( V29 V34 ) C384( V29 V35 ) C387( V29 V43 ) \nC388( V29 V45 ) C395( V31 V32 ) C397( V31 V34 ) C398( V31 V35 ) C399( V31 V45 ) C402( V32 V34 ) \nC404( V32 V38 ) C406( V32 V40 ) C407( V32 V43 ) C408( V32 V44 ) C421( V34 V38 ) C423( V34 V43 ) \nC424( V34 V45 ) C429( V35 V43 ) C439( V38 V44 ) C456( V43 V44 ) "];2-&gt;5[label="22: V0 V3 V4 V6 V8 \nV16 V17 V20 V21 V23 V25 \nV27 V28 V29 V31 V32 V34 \nV35 V38 V40 V44 V45 \n102: C1 ,C2 ,C7 ,C10 ,C11 ,\nC14 ,C45 ,C48 ,C49 ,C51 ,C52 ,\nC53 ,C54 ,C56 ,C57 ,C62 ,C67 ,\nC69 ,C71 ,C73 ,C74 ,C76 ,C77 ,\nC78 ,C82 ,C83 ,C106 ,C107 ,C109 ,\nC110 ,C112 ,C113 ,C115 ,C142 ,C144 ,\nC146 ,C147 ,C149 ,C151 ,C241 ,C244 ,\nC245 ,C249 ,C250 ,C251 ,C252 ,C253 ,\nC258 ,C259 ,C261 ,C262 ,C287 ,C289 ,\nC291 ,C292 ,C293 ,C295 ,C297 ,C300 ,\nC302 ,C303 ,C304 ,C306 ,C307 ,C309 ,\nC324 ,C325 ,C326 ,C328 ,C329 ,C332 ,\nC342 ,C343 ,C344 ,C347 ,C349 ,C361 ,\nC362 ,C363 ,C364 ,C367 ,C368 ,C371 ,\nC373 ,C374 ,C377 ,C379 ,C381 ,C383 ,\nC384 ,C388 ,C395 ,C397 ,C398 ,C399 ,\nC402 ,C404 ,C406 ,C408 ,C421 ,C424 ,\nC439 ,"];6[shape=box, label="id:6 level: 2\n13: V2 V3 V7 V12 V18 \nV21 V22 V25 V26 V27 V31 \nV35 V45 \n43: C31( V2 V3 ) C32( V2 V7 ) C33( V2 V12 ) C34( V2 V18 ) C35( V2 V21 ) \nC36( V2 V22 ) C37( V2 V25 ) C38( V2 V26 ) C39( V2 V27 ) C40( V2 V31 ) C41( V2 V35 ) \nC42( V2 V45 ) C43( V3 V7 ) C47( V3 V22 ) C49( V3 V25 ) C50( V3 V26 ) C51( V3 V27 ) \nC52( V3 V31 ) C57( V3 V45 ) C122( V7 V18 ) C124( V7 V21 ) C125( V7 V22 ) C126( V7 V26 ) \nC129( V7 V31 ) C131( V7 V35 ) C192( V12 V21 ) C194( V12 V31 ) C196( V12 V35 ) C201( V12 V45 ) \nC269( V18 V22 ) C276( V18 V45 ) C306( V21 V31 ) C315( V22 V27 ) C317( V22 V35 ) C342( V25 V27 ) \nC344( V25 V31 ) C349( V25 V45 ) C352( V26 V31 ) C355( V26 V35 ) C362( V27 V35 ) C368( V27 V45 ) \nC398( V31 V35 ) C399( V31 V45 ) "];3-&gt;6[label="12: V3 V7 V12 V18 V21 \nV22 V25 V26 V27 V31 V35 \nV45 \n31: C43 ,C47 ,C49 ,C50 ,C51 ,\nC52 ,C57 ,C122 ,C124 ,C125 ,C126 ,\nC129 ,C131 ,C192 ,C194 ,C196 ,C201 ,\nC269 ,C276 ,C306 ,C315 ,C317 ,C342 ,\nC344 ,C349 ,C352 ,C355 ,C362 ,C368 ,\nC398 ,C399 ,"];7[shape=box, label="id:7 level: 2\n14: V4 V12 V17 V21 V23 \nV24 V27 V34 V35 V41 V45 \nV47 V48 V49 \n40: C67( V4 V21 ) C69( V4 V23 ) C70( V4 V24 ) C77( V4 V34 ) C80( V4 V41 ) \nC83( V4 V45 ) C85( V4 V49 ) C192( V12 V21 ) C193( V12 V23 ) C195( V12 V34 ) C196( V12 V35 ) \nC200( V12 V41 ) C201( V12 V45 ) C261( V17 V34 ) C262( V17 V35 ) C264( V17 V41 ) C267( V17 V49 ) \nC302( V21 V23 ) C310( V21 V41 ) C313( V21 V48 ) C323( V23 V24 ) C325( V23 V27 ) C329( V23 V34 ) \nC334( V23 V41 ) C338( V24 V41 ) C341( V24 V49 ) C362( V27 V35 ) C365( V27 V41 ) C368( V27 V45 ) \nC370( V27 V49 ) C422( V34 V41 ) C424( V34 V45 ) C425( V34 V47 ) C428( V35 V41 ) C430( V35 V48 ) \nC448( V41 V45 ) C449( V41 V47 ) C450( V41 V48 ) C451( V41 V49 ) C460( V45 V47 ) "];3-&gt;7[label="13: V4 V12 V17 V21 V23 \nV24 V27 V34 V35 V45 V47 \nV48 V49 \n27: C67 ,C69 ,C70 ,C77 ,C83 ,\nC85 ,C192 ,C193 ,C195 ,C196 ,C201 ,\nC261 ,C262 ,C267 ,C302 ,C313 ,C323 ,\nC325 ,C329 ,C341 ,C362 ,C368 ,C370 ,\nC424 ,C425 ,C430 ,C460 ,"];8[shape=box, label="id:8 level: 2\n26: V0 V3 V6 V9 V11 \nV12 V13 V15 V16 V17 V18 \nV21 V22 V23 V24 V26 V34 \nV37 V38 V39 V42 V44 V45 \nV47 V48 V49 \n122: C3( V0 V12 ) C4( V0 V13 ) C6( V0 V15 ) C7( V0 V16 ) C8( V0 V24 ) \nC9( V0 V26 ) C12( V0 V37 ) C14( V0 V44 ) C16( V0 V48 ) C17( V0 V49 ) C45( V3 V16 ) \nC47( V3 V22 ) C48( V3 V23 ) C50( V3 V26 ) C56( V3 V44 ) C57( V3 V45 ) C59( V3 V47 ) \nC60( V3 V48 ) C61( V3 V49 ) C107( V6 V16 ) C109( V6 V21 ) C115( V6 V38 ) C116( V6 V39 ) \nC117( V6 V42 ) C152( V9 V11 ) C154( V9 V18 ) C156( V9 V23 ) C158( V9 V26 ) C160( V9 V38 ) \nC161( V9 V39 ) C163( V9 V42 ) C165( V9 V47 ) C178( V11 V12 ) C179( V11 V17 ) C180( V11 V22 ) \nC181( V11 V23 ) C182( V11 V24 ) C184( V11 V34 ) C187( V11 V42 ) C188( V11 V48 ) C189( V12 V13 ) \nC191( V12 V15 ) C192( V12 V21 ) C193( V12 V23 ) C195( V12 V34 ) C198( V12 V37 ) C201( V12 V45 ) \nC202( V13 V16 ) C203( V13 V17 ) C205( V13 V24 ) C206( V13 V26 ) C210( V13 V34 ) C212( V13 V39 ) \nC213( V13 V42 ) C214( V13 V45 ) C216( V13 V48 ) C228( V15 V17 ) C230( V15 V22 ) C231( V15 V24 ) \nC232( V15 V26 ) C239( V15 V42 ) C240( V15 V44 ) C241( V16 V17 ) C242( V16 V18 ) C244( V16 V21 ) \nC245( V16 V23 ) C246( V16 V24 ) C247( V16 V26 ) C250( V16 V34 ) C252( V16 V38 ) C255( V16 V48 ) \nC257( V17 V26 ) C261( V17 V34 ) C265( V17 V42 ) C267( V17 V49 ) C269( V18 V22 ) C270( V18 V23 ) \nC273( V18 V34 ) C275( V18 V42 ) C276( V18 V45 ) C277( V18 V48 ) C302( V21 V23 ) C308( V21 V37 ) \nC309( V21 V38 ) C311( V21 V42 ) C313( V21 V48 ) C314( V22 V24 ) C319( V22 V37 ) C320( V22 V42 ) \nC321( V22 V44 ) C323( V23 V24 ) C329( V23 V34 ) C331( V23 V37 ) C332( V23 V38 ) C333( V23 V39 ) \nC336( V24 V26 ) C339( V24 V42 ) C341( V24 V49 ) C354( V26 V34 ) C356( V26 V37 ) C357( V26 V38 ) \nC358( V26 V42 ) C360( V26 V48 ) C421( V34 V38 ) C424( V34 V45 ) C425( V34 V47 ) C435( V37 V39 ) \nC436( V37 V44 ) C437( V38 V39 ) C438( V38 V42 ) C439( V38 V44 ) C441( V38 V47 ) C442( V38 V49 ) \nC443( V39 V44 ) C445( V39 V47 ) C452( V42 V44 ) C453( V42 V45 ) C454( V42 V48 ) C455( V42 V49 ) \nC458( V44 V47 ) C459( V44 V49 ) C460( V45 V47 ) "];3-&gt;8[label="25: V0 V3 V6 V9 V11 \nV12 V13 V15 V16 V17 V18 \nV21 V22 V23 V24 V26 V34 \nV37 V38 V39 V44 V45 V47 \nV48 V49 \n106: C3 ,C4 ,C6 ,C7 ,C8 ,\nC9 ,C12 ,C14 ,C16 ,C17 ,C45 ,\nC47 ,C48 ,C50 ,C56 ,C57 ,C59 ,\nC60 ,C61 ,C107 ,C109 ,C115 ,C116 ,\nC152 ,C154 ,C156 ,C158 ,C160 ,C161 ,\nC165 ,C178 ,C179 ,C180 ,C181 ,C182 ,\nC184 ,C188 ,C189 ,C191 ,C192 ,C193 ,\nC195 ,C198 ,C201 ,C202 ,C203 ,C205 ,\nC206 ,C210 ,C212 ,C214 ,C216 ,C228 ,\nC230 ,C231 ,C232 ,C240 ,C241 ,C242 ,\nC244 ,C245 ,C246 ,C247 ,C250 ,C252 ,\nC255 ,C257 ,C261 ,C267 ,C269 ,C270 ,\nC273 ,C276 ,C277 ,C302 ,C308 ,C309 ,\nC313 ,C314 ,C319 ,C321 ,C323 ,C329 ,\nC331 ,C332 ,C333 ,C336 ,C341 ,C354 ,\nC356 ,C357 ,C360 ,C421 ,C424 ,C425 ,\nC435 ,C436 ,C437 ,C439 ,C441 ,C442 ,\nC443 ,C445 ,C458 ,C459 ,C460 ,"];9[shape=box, label="id:9 level: 2\n27: V0 V3 V5 V6 V7 \nV8 V11 V12 V13 V15 V16 \nV17 V19 V20 V21 V22 V24 \nV31 V32 V33 V34 V37 V39 \nV45 V46 V48 V49 \n141: C2( V0 V8 ) C3( V0 V12 ) C4( V0 V13 ) C6( V0 V15 ) C7( V0 V16 ) \nC8( V0 V24 ) C12( V0 V37 ) C15( V0 V46 ) C16( V0 V48 ) C17( V0 V49 ) C43( V3 V7 ) \nC45( V3 V16 ) C46( V3 V19 ) C47( V3 V22 ) C52( V3 V31 ) C53( V3 V32 ) C57( V3 V45 ) \nC58( V3 V46 ) C60( V3 V48 ) C61( V3 V49 ) C86( V5 V7 ) C87( V5 V8 ) C90( V5 V12 ) \nC91( V5 V13 ) C92( V5 V15 ) C93( V5 V21 ) C94( V5 V24 ) C97( V5 V31 ) C98( V5 V34 ) \nC99( V5 V37 ) C100( V5 V39 ) C102( V5 V46 ) C104( V5 V49 ) C105( V6 V7 ) C106( V6 V8 ) \nC107( V6 V16 ) C108( V6 V19 ) C109( V6 V21 ) C112( V6 V31 ) C116( V6 V39 ) C118( V6 V46 ) \nC120( V7 V11 ) C121( V7 V15 ) C123( V7 V20 ) C124( V7 V21 ) C125( V7 V22 ) C129( V7 V31 ) \nC130( V7 V32 ) C132( V7 V37 ) C135( V7 V48 ) C138( V8 V11 ) C139( V8 V12 ) C140( V8 V15 ) \nC141( V8 V19 ) C142( V8 V21 ) C143( V8 V22 ) C145( V8 V24 ) C147( V8 V34 ) C178( V11 V12 ) \nC179( V11 V17 ) C180( V11 V22 ) C182( V11 V24 ) C184( V11 V34 ) C188( V11 V48 ) C189( V12 V13 ) \nC191( V12 V15 ) C192( V12 V21 ) C194( V12 V31 ) C195( V12 V34 ) C198( V12 V37 ) C201( V12 V45 ) \nC202( V13 V16 ) C203( V13 V17 ) C204( V13 V19 ) C205( V13 V24 ) C209( V13 V33 ) C210( V13 V34 ) \nC212( V13 V39 ) C214( V13 V45 ) C215( V13 V46 ) C216( V13 V48 ) C228( V15 V17 ) C229( V15 V19 ) \nC230( V15 V22 ) C231( V15 V24 ) C236( V15 V33 ) C241( V16 V17 ) C243( V16 V19 ) C244( V16 V21 ) \nC246( V16 V24 ) C249( V16 V31 ) C250( V16 V34 ) C254( V16 V46 ) C255( V16 V48 ) C256( V17 V19 ) \nC259( V17 V32 ) C260( V17 V33 ) C261( V17 V34 ) C267( V17 V49 ) C278( V19 V21 ) C279( V19 V22 ) \nC280( V19 V32 ) C281( V19 V34 ) C282( V19 V37 ) C283( V19 V39 ) C284( V19 V45 ) C285( V19 V46 ) \nC286( V19 V48 ) C288( V20 V24 ) C295( V20 V31 ) C296( V20 V33 ) C300( V20 V45 ) C306( V21 V31 ) \nC307( V21 V32 ) C308( V21 V37 ) C313( V21 V48 ) C314( V22 V24 ) C319( V22 V37 ) C322( V22 V46 ) \nC340( V24 V46 ) C341( V24 V49 ) C395( V31 V32 ) C396( V31 V33 ) C397( V31 V34 ) C399( V31 V45 ) \nC401( V31 V48 ) C402( V32 V34 ) C403( V32 V37 ) C405( V32 V39 ) C409( V32 V46 ) C410( V32 V48 ) \nC411( V33 V34 ) C414( V33 V37 ) C415( V33 V39 ) C418( V33 V45 ) C419(</w:t>
      </w:r>
    </w:p>
    <w:p>
      <w:pPr>
        <w:pStyle w:val="PreformattedText"/>
        <w:bidi w:val="0"/>
        <w:spacing w:before="0" w:after="0"/>
        <w:jc w:val="left"/>
        <w:rPr/>
      </w:pPr>
      <w:r>
        <w:rPr/>
        <w:t xml:space="preserve"> </w:t>
      </w:r>
      <w:r>
        <w:rPr/>
        <w:t>V33 V48 ) C420( V33 V49 ) \nC424( V34 V45 ) C435( V37 V39 ) C444( V39 V46 ) C461( V46 V49 ) "];4-&gt;9[label="26: V0 V3 V5 V6 V7 \nV8 V11 V12 V13 V15 V16 \nV17 V20 V21 V22 V24 V31 \nV32 V33 V34 V37 V39 V45 \nV46 V48 V49 \n125: C2 ,C3 ,C4 ,C6 ,C7 ,\nC8 ,C12 ,C15 ,C16 ,C17 ,C43 ,\nC45 ,C47 ,C52 ,C53 ,C57 ,C58 ,\nC60 ,C61 ,C86 ,C87 ,C90 ,C91 ,\nC92 ,C93 ,C94 ,C97 ,C98 ,C99 ,\nC100 ,C102 ,C104 ,C105 ,C106 ,C107 ,\nC109 ,C112 ,C116 ,C118 ,C120 ,C121 ,\nC123 ,C124 ,C125 ,C129 ,C130 ,C132 ,\nC135 ,C138 ,C139 ,C140 ,C142 ,C143 ,\nC145 ,C147 ,C178 ,C179 ,C180 ,C182 ,\nC184 ,C188 ,C189 ,C191 ,C192 ,C194 ,\nC195 ,C198 ,C201 ,C202 ,C203 ,C205 ,\nC209 ,C210 ,C212 ,C214 ,C215 ,C216 ,\nC228 ,C230 ,C231 ,C236 ,C241 ,C244 ,\nC246 ,C249 ,C250 ,C254 ,C255 ,C259 ,\nC260 ,C261 ,C267 ,C288 ,C295 ,C296 ,\nC300 ,C306 ,C307 ,C308 ,C313 ,C314 ,\nC319 ,C322 ,C340 ,C341 ,C395 ,C396 ,\nC397 ,C399 ,C401 ,C402 ,C403 ,C405 ,\nC409 ,C410 ,C411 ,C414 ,C415 ,C418 ,\nC419 ,C420 ,C424 ,C435 ,C444 ,C461 ,"];10[shape=box, label="id:10 level: 3\n13: V4 V6 V16 V20 V21 \nV23 V28 V30 V31 V38 V40 \nV43 V45 \n44: C62( V4 V6 ) C67( V4 V21 ) C69( V4 V23 ) C73( V4 V28 ) C75( V4 V30 ) \nC78( V4 V38 ) C81( V4 V43 ) C83( V4 V45 ) C107( V6 V16 ) C109( V6 V21 ) C110( V6 V28 ) \nC111( V6 V30 ) C112( V6 V31 ) C115( V6 V38 ) C244( V16 V21 ) C245( V16 V23 ) C248( V16 V30 ) \nC249( V16 V31 ) C252( V16 V38 ) C253( V16 V40 ) C287( V20 V23 ) C292( V20 V28 ) C294( V20 V30 ) \nC295( V20 V31 ) C299( V20 V43 ) C300( V20 V45 ) C302( V21 V23 ) C303( V21 V28 ) C305( V21 V30 ) \nC306( V21 V31 ) C309( V21 V38 ) C312( V21 V43 ) C327( V23 V30 ) C332( V23 V38 ) C372( V28 V30 ) \nC373( V28 V31 ) C377( V28 V40 ) C378( V28 V43 ) C390( V30 V31 ) C391( V30 V38 ) C392( V30 V40 ) \nC393( V30 V43 ) C394( V30 V45 ) C399( V31 V45 ) "];5-&gt;10[label="12: V4 V6 V16 V20 V21 \nV23 V28 V31 V38 V40 V43 \nV45 \n32: C62 ,C67 ,C69 ,C73 ,C78 ,\nC81 ,C83 ,C107 ,C109 ,C110 ,C112 ,\nC115 ,C244 ,C245 ,C249 ,C252 ,C253 ,\nC287 ,C292 ,C295 ,C299 ,C300 ,C302 ,\nC303 ,C306 ,C309 ,C312 ,C332 ,C373 ,\nC377 ,C378 ,C399 ,"];11[shape=box, label="id:11 level: 3\n16: V0 V3 V9 V12 V14 \nV15 V16 V23 V24 V26 V34 \nV37 V39 V42 V44 V47 \n60: C3( V0 V12 ) C5( V0 V14 ) C6( V0 V15 ) C7( V0 V16 ) C8( V0 V24 ) \nC9( V0 V26 ) C12( V0 V37 ) C14( V0 V44 ) C44( V3 V14 ) C45( V3 V16 ) C48( V3 V23 ) \nC50( V3 V26 ) C56( V3 V44 ) C59( V3 V47 ) C153( V9 V14 ) C156( V9 V23 ) C158( V9 V26 ) \nC161( V9 V39 ) C163( V9 V42 ) C165( V9 V47 ) C190( V12 V14 ) C191( V12 V15 ) C193( V12 V23 ) \nC195( V12 V34 ) C198( V12 V37 ) C217( V14 V15 ) C218( V14 V16 ) C219( V14 V23 ) C220( V14 V24 ) \nC221( V14 V26 ) C222( V14 V34 ) C223( V14 V37 ) C224( V14 V39 ) C225( V14 V42 ) C226( V14 V44 ) \nC227( V14 V47 ) C231( V15 V24 ) C232( V15 V26 ) C239( V15 V42 ) C240( V15 V44 ) C245( V16 V23 ) \nC246( V16 V24 ) C247( V16 V26 ) C250( V16 V34 ) C323( V23 V24 ) C329( V23 V34 ) C331( V23 V37 ) \nC333( V23 V39 ) C336( V24 V26 ) C339( V24 V42 ) C354( V26 V34 ) C356( V26 V37 ) C358( V26 V42 ) \nC425( V34 V47 ) C435( V37 V39 ) C436( V37 V44 ) C443( V39 V44 ) C445( V39 V47 ) C452( V42 V44 ) \nC458( V44 V47 ) "];8-&gt;11[label="15: V0 V3 V9 V12 V15 \nV16 V23 V24 V26 V34 V37 \nV39 V42 V44 V47 \n45: C3 ,C6 ,C7 ,C8 ,C9 ,\nC12 ,C14 ,C45 ,C48 ,C50 ,C56 ,\nC59 ,C156 ,C158 ,C161 ,C163 ,C165 ,\nC191 ,C193 ,C195 ,C198 ,C231 ,C232 ,\nC239 ,C240 ,C245 ,C246 ,C247 ,C250 ,\nC323 ,C329 ,C331 ,C333 ,C336 ,C339 ,\nC354 ,C356 ,C358 ,C425 ,C435 ,C436 ,\nC443 ,C445 ,C452 ,C458 ,"];12[shape=box, label="id:12 level: 3\n16: V5 V7 V8 V10 V11 \nV12 V13 V16 V17 V19 V24 \nV32 V39 V46 V48 V49 \n61: C86( V5 V7 ) C87( V5 V8 ) C89( V5 V10 ) C90( V5 V12 ) C91( V5 V13 ) \nC94( V5 V24 ) C100( V5 V39 ) C102( V5 V46 ) C104( V5 V49 ) C119( V7 V10 ) C120( V7 V11 ) \nC130( V7 V32 ) C135( V7 V48 ) C137( V8 V10 ) C138( V8 V11 ) C139( V8 V12 ) C141( V8 V19 ) \nC145( V8 V24 ) C166( V10 V11 ) C167( V10 V12 ) C168( V10 V13 ) C169( V10 V16 ) C170( V10 V17 ) \nC171( V10 V19 ) C172( V10 V24 ) C173( V10 V32 ) C174( V10 V39 ) C175( V10 V46 ) C176( V10 V48 ) \nC177( V10 V49 ) C178( V11 V12 ) C179( V11 V17 ) C182( V11 V24 ) C188( V11 V48 ) C189( V12 V13 ) \nC202( V13 V16 ) C203( V13 V17 ) C204( V13 V19 ) C205( V13 V24 ) C212( V13 V39 ) C215( V13 V46 ) \nC216( V13 V48 ) C241( V16 V17 ) C243( V16 V19 ) C246( V16 V24 ) C254( V16 V46 ) C255( V16 V48 ) \nC256( V17 V19 ) C259( V17 V32 ) C267( V17 V49 ) C280( V19 V32 ) C283( V19 V39 ) C285( V19 V46 ) \nC286( V19 V48 ) C340( V24 V46 ) C341( V24 V49 ) C405( V32 V39 ) C409( V32 V46 ) C410( V32 V48 ) \nC444( V39 V46 ) C461( V46 V49 ) "];9-&gt;12[label="15: V5 V7 V8 V11 V12 \nV13 V16 V17 V19 V24 V32 \nV39 V46 V48 V49 \n46: C86 ,C87 ,C90 ,C91 ,C94 ,\nC100 ,C102 ,C104 ,C120 ,C130 ,C135 ,\nC138 ,C139 ,C141 ,C145 ,C178 ,C179 ,\nC182 ,C188 ,C189 ,C202 ,C203 ,C204 ,\nC205 ,C212 ,C215 ,C216 ,C241 ,C243 ,\nC246 ,C254 ,C255 ,C256 ,C259 ,C267 ,\nC280 ,C283 ,C285 ,C286 ,C340 ,C341 ,\nC405 ,C409 ,C410 ,C444 ,C461 ,"];13[shape=box, label="id:13 level: 3\n15: V0 V1 V3 V8 V11 \nV12 V19 V20 V22 V31 V32 \nV33 V37 V46 V49 \n48: C0( V0 V1 ) C2( V0 V8 ) C3( V0 V12 ) C12( V0 V37 ) C15( V0 V46 ) \nC17( V0 V49 ) C18( V1 V3 ) C19( V1 V8 ) C20( V1 V11 ) C21( V1 V12 ) C22( V1 V19 ) \nC23( V1 V20 ) C24( V1 V22 ) C25( V1 V31 ) C26( V1 V32 ) C27( V1 V33 ) C28( V1 V37 ) \nC29( V1 V46 ) C30( V1 V49 ) C46( V3 V19 ) C47( V3 V22 ) C52( V3 V31 ) C53( V3 V32 ) \nC58( V3 V46 ) C61( V3 V49 ) C138( V8 V11 ) C139( V8 V12 ) C141( V8 V19 ) C143( V8 V22 ) \nC178( V11 V12 ) C180( V11 V22 ) C194( V12 V31 ) C198( V12 V37 ) C279( V19 V22 ) C280( V19 V32 ) \nC282( V19 V37 ) C285( V19 V46 ) C295( V20 V31 ) C296( V20 V33 ) C319( V22 V37 ) C322( V22 V46 ) \nC395( V31 V32 ) C396( V31 V33 ) C403( V32 V37 ) C409( V32 V46 ) C414( V33 V37 ) C420( V33 V49 ) \nC461( V46 V49 ) "];9-&gt;13[label="14: V0 V3 V8 V11 V12 \nV19 V20 V22 V31 V32 V33 \nV37 V46 V49 \n34: C2 ,C3 ,C12 ,C15 ,C17 ,\nC46 ,C47 ,C52 ,C53 ,C58 ,C61 ,\nC138 ,C139 ,C141 ,C143 ,C178 ,C180 ,\nC194 ,C198 ,C279 ,C280 ,C282 ,C285 ,\nC295 ,C296 ,C319 ,C322 ,C395 ,C396 ,\nC403 ,C409 ,C414 ,C420 ,C4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