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2 V3 V4 V6 V7 \nV8 V9 V11 V12 V13 V14 \nV15 V16 V17 V18 V19 V20 \nV21 V22 V24 V25 V26 V27 \nV28 V29 V30 V32 V34 V35 \nV36 V37 V38 V39 V42 V43 \nV45 V46 V48 \n287: C32( V2 V7 ) C33( V2 V8 ) C35( V2 V12 ) C36( V2 V15 ) C37( V2 V16 ) \nC38( V2 V21 ) C39( V2 V24 ) C40( V2 V27 ) C41( V2 V30 ) C43( V2 V32 ) C44( V2 V34 ) \nC45( V2 V37 ) C46( V2 V39 ) C48( V2 V42 ) C49( V3 V7 ) C50( V3 V8 ) C51( V3 V11 ) \nC52( V3 V15 ) C53( V3 V17 ) C54( V3 V19 ) C55( V3 V20 ) C56( V3 V21 ) C57( V3 V22 ) \nC59( V3 V26 ) C61( V3 V32 ) C62( V3 V34 ) C63( V3 V39 ) C65( V3 V42 ) C66( V3 V43 ) \nC67( V3 V46 ) C69( V3 V48 ) C71( V4 V9 ) C72( V4 V15 ) C73( V4 V16 ) C75( V4 V24 ) \nC76( V4 V27 ) C77( V4 V28 ) C78( V4 V30 ) C80( V4 V32 ) C82( V4 V36 ) C83( V4 V37 ) \nC84( V4 V38 ) C102( V6 V8 ) C103( V6 V14 ) C104( V6 V16 ) C105( V6 V20 ) C106( V6 V21 ) \nC107( V6 V22 ) C108( V6 V24 ) C109( V6 V26 ) C110( V6 V27 ) C111( V6 V37 ) C112( V6 V39 ) \nC115( V6 V46 ) C117( V7 V12 ) C118( V7 V14 ) C119( V7 V21 ) C120( V7 V22 ) C121( V7 V24 ) \nC122( V7 V26 ) C124( V7 V36 ) C127( V7 V45 ) C128( V7 V48 ) C130( V8 V12 ) C131( V8 V13 ) \nC132( V8 V14 ) C133( V8 V16 ) C134( V8 V18 ) C135( V8 V19 ) C136( V8 V24 ) C137( V8 V25 ) \nC138( V8 V28 ) C139( V8 V30 ) C141( V8 V32 ) C142( V8 V35 ) C143( V8 V37 ) C144( V8 V39 ) \nC146( V8 V42 ) C148( V8 V45 ) C149( V8 V48 ) C150( V9 V13 ) C151( V9 V14 ) C152( V9 V15 ) \nC153( V9 V16 ) C154( V9 V17 ) C155( V9 V19 ) C156( V9 V20 ) C158( V9 V25 ) C159( V9 V27 ) \nC160( V9 V28 ) C161( V9 V29 ) C162( V9 V30 ) C163( V9 V32 ) C166( V9 V48 ) C184( V11 V16 ) \nC185( V11 V18 ) C186( V11 V20 ) C188( V11 V26 ) C190( V11 V34 ) C191( V11 V37 ) C192( V11 V38 ) \nC194( V11 V42 ) C195( V11 V43 ) C197( V11 V48 ) C199( V12 V18 ) C200( V12 V19 ) C201( V12 V21 ) \nC202( V12 V22 ) C204( V12 V24 ) C205( V12 V25 ) C206( V12 V29 ) C207( V12 V37 ) C208( V12 V38 ) \nC209( V12 V43 ) C213( V13 V15 ) C214( V13 V16 ) C215( V13 V19 ) C217( V13 V25 ) C218( V13 V28 ) \nC219( V13 V29 ) C220( V13 V30 ) C223( V13 V34 ) C224( V13 V37 ) C225( V13 V38 ) C226( V13 V39 ) \nC227( V13 V42 ) C228( V13 V43 ) C230( V13 V46 ) C231( V14 V16 ) C232( V14 V17 ) C233( V14 V18 ) \nC234( V14 V21 ) C236( V14 V27 ) C237( V14 V29 ) C240( V14 V35 ) C241( V14 V36 ) C242( V14 V42 ) \nC244( V14 V48 ) C245( V15 V21 ) C246( V15 V22 ) C247( V15 V24 ) C248( V15 V25 ) C249( V15 V28 ) \nC250( V15 V29 ) C251( V15 V30 ) C255( V15 V43 ) C259( V16 V20 ) C260( V16 V21 ) C262( V16 V24 ) \nC263( V16 V27 ) C264( V16 V28 ) C265( V16 V32 ) C267( V16 V34 ) C268( V16 V36 ) C269( V16 V42 ) \nC270( V16 V43 ) C272( V16 V45 ) C273( V17 V19 ) C274( V17 V20 ) C275( V17 V25 ) C276( V17 V26 ) \nC277( V17 V27 ) C278( V17 V28 ) C279( V17 V29 ) C281( V17 V38 ) C283( V17 V42 ) C284( V17 V45 ) \nC285( V17 V46 ) C286( V18 V19 ) C287( V18 V22 ) C288( V18 V25 ) C289( V18 V26 ) C290( V18 V27 ) \nC291( V18 V28 ) C292( V18 V29 ) C294( V18 V36 ) C295( V18 V39 ) C299( V19 V20 ) C300( V19 V22 ) \nC301( V19 V25 ) C302( V19 V28 ) C303( V19 V29 ) C304( V19 V30 ) C305( V19 V36 ) C306( V19 V38 ) \nC307( V19 V39 ) C309( V19 V42 ) C311( V19 V45 ) C313( V19 V48 ) C314( V20 V21 ) C315( V20 V22 ) \nC316( V20 V25 ) C317( V20 V27 ) C318( V20 V32 ) C319( V20 V34 ) C320( V20 V35 ) C321( V20 V37 ) \nC323( V20 V46 ) C326( V21 V26 ) C327( V21 V27 ) C328( V21 V28 ) C329( V21 V30 ) C330( V21 V38 ) \nC333( V22 V25 ) C334( V22 V26 ) C335( V22 V28 ) C336( V22 V29 ) C337( V22 V30 ) C340( V22 V34 ) \nC341( V22 V38 ) C342( V22 V39 ) C345( V22 V42 ) C346( V22 V43 ) C347( V22 V48 ) C356( V24 V29 ) \nC357( V24 V30 ) C359( V24 V32 ) C360( V24 V34 ) C361( V24 V35 ) C362( V24 V38 ) C363( V24 V43 ) \nC367( V25 V26 ) C368( V25 V27 ) C370( V25 V32 ) C371( V25 V34 ) C372( V25 V35 ) C373( V25 V38 ) \nC374( V25 V42 ) C375( V25 V43 ) C377( V25 V45 ) C378( V25 V46 ) C380( V26 V27 ) C381( V26 V30 ) \nC383( V26 V34 ) C384( V26 V35 ) C385( V26 V36 ) C386( V26 V39 ) C387( V26 V42 ) C388( V26 V43 ) \nC390( V26 V45 ) C391( V26 V48 ) C392( V27 V29 ) C394( V27 V34 ) C395( V27 V35 ) C396( V27 V36 ) \nC397( V27 V38 ) C398( V27 V39 ) C401( V27 V42 ) C402( V27 V43 ) C405( V28 V34 ) C406( V28 V38 ) \nC408( V28 V43 ) C410( V28 V46 ) C413( V29 V35 ) C414( V29 V37 ) C415( V29 V38 ) C416( V29 V42 ) \nC417( V29 V43 ) C418( V29 V48 ) C419( V30 V32 ) C420( V30 V34 ) C421( V30 V36 ) C423( V30 V48 ) \nC428( V32 V35 ) C429( V32 V36 ) C430( V32 V38 ) C431( V32 V43 ) C433( V32 V45 ) C434( V32 V46 ) \nC442( V34 V35 ) C443( V34 V38 ) C445( V34 V43 ) C446( V35 V36 ) C447( V35 V37 ) C448( V35 V39 ) \nC449( V35 V42 ) C450( V35 V43 ) C451( V35 V46 ) C455( V36 V42 ) C458( V37 V45 ) C460( V38 V48 ) \nC463( V39 V46 ) C468( V42 V43 ) C470( V42 V45 ) C471( V42 V48 ) C472( V43 V45 ) C474( V45 V46 ) "]1[shape=box, label="id:1 level: 1\n34: V2 V3 V4 V6 V7 \nV8 V9 V11 V12 V13 V14 \nV15 V16 V18 V19 V21 V23 \nV24 V25 V26 V27 V28 V30 \nV32 V34 V35 V36 V37 V38 \nV39 V42 V43 V45 V48 \n232: C32( V2 V7 ) C33( V2 V8 ) C35( V2 V12 ) C36( V2 V15 ) C37( V2 V16 ) \nC38( V2 V21 ) C39( V2 V24 ) C40( V2 V27 ) C41( V2 V30 ) C43( V2 V32 ) C44( V2 V34 ) \nC45( V2 V37 ) C46( V2 V39 ) C48( V2 V42 ) C49( V3 V7 ) C50( V3 V8 ) C51( V3 V11 ) \nC52( V3 V15 ) C54( V3 V19 ) C56( V3 V21 ) C58( V3 V23 ) C59( V3 V26 ) C61( V3 V32 ) \nC62( V3 V34 ) C63( V3 V39 ) C65( V3 V42 ) C66( V3 V43 ) C69( V3 V48 ) C71( V4 V9 ) \nC72( V4 V15 ) C73( V4 V16 ) C74( V4 V23 ) C75( V4 V24 ) C76( V4 V27 ) C77( V4 V28 ) \nC78( V4 V30 ) C80( V4 V32 ) C82( V4 V36 ) C83( V4 V37 ) C84( V4 V38 ) C102( V6 V8 ) \nC103( V6 V14 ) C104( V6 V16 ) C106( V6 V21 ) C108( V6 V24 ) C109( V6 V26 ) C110( V6 V27 ) \nC111( V6 V37 ) C112( V6 V39 ) C117( V7 V12 ) C118( V7 V14 ) C119( V7 V21 ) C121( V7 V24 ) \nC122( V7 V26 ) C124( V7 V36 ) C127( V7 V45 ) C128( V7 V48 ) C130( V8 V12 ) C131( V8 V13 ) \nC132( V8 V14 ) C133( V8 V16 ) C134( V8 V18 ) C135( V8 V19 ) C136( V8 V24 ) C137( V8 V25 ) \nC138( V8 V28 ) C139( V8 V30 ) C141( V8 V32 ) C142( V8 V35 ) C143( V8 V37 ) C144( V8 V39 ) \nC146( V8 V42 ) C148( V8 V45 ) C149( V8 V48 ) C150( V9 V13 ) C151( V9 V14 ) C152( V9 V15 ) \nC153( V9 V16 ) C155( V9 V19 ) C157( V9 V23 ) C158( V9 V25 ) C159( V9 V27 ) C160( V9 V28 ) \nC162( V9 V30 ) C163( V9 V32 ) C166( V9 V48 ) C184( V11 V16 ) C185( V11 V18 ) C187( V11 V23 ) \nC188( V11 V26 ) C190( V11 V34 ) C191( V11 V37 ) C192( V11 V38 ) C194( V11 V42 ) C195( V11 V43 ) \nC197( V11 V48 ) C199( V12 V18 ) C200( V12 V19 ) C201( V12 V21 ) C203( V12 V23 ) C204( V12 V24 ) \nC205( V12 V25 ) C207( V12 V37 ) C208( V12 V38 ) C209( V12 V43 ) C213( V13 V15 ) C214( V13 V16 ) \nC215( V13 V19 ) C216( V13 V23 ) C217( V13 V25 ) C218( V13 V28 ) C220( V13 V30 ) C223( V13 V34 ) \nC224( V13 V37 ) C225( V13 V38 ) C226( V13 V39 ) C227( V13 V42 ) C228( V13 V43 ) C231( V14 V16 ) \nC233( V14 V18 ) C234( V14 V21 ) C235( V14 V23 ) C236( V14 V27 ) C240( V14 V35 ) C241( V14 V36 ) \nC242( V14 V42 ) C244( V14 V48 ) C245( V15 V21 ) C247( V15 V24 ) C248( V15 V25 ) C249( V15 V28 ) \nC251( V15 V30 ) C255( V15 V43 ) C260( V16 V21 ) C261( V16 V23 ) C262( V16 V24 ) C263( V16 V27 ) \nC264( V16 V28 ) C265( V16 V32 ) C267( V16 V34 ) C268( V16 V36 ) C269( V16 V42 ) C270( V16 V43 ) \nC272( V16 V45 ) C286( V18 V19 ) C288( V18 V25 ) C289( V18 V26 ) C290( V18 V27 ) C291( V18 V28 ) \nC294( V18 V36 ) C295( V18 V39 ) C301( V19 V25 ) C302( V19 V28 ) C304( V19 V30 ) C305( V19 V36 ) \nC306( V19 V38 ) C307( V19 V39 ) C309( V19 V42 ) C311( V19 V45 ) C313( V19 V48 ) C325( V21 V23 ) \nC326( V21 V26 ) C327( V21 V27 ) C328( V21 V28 ) C329( V21 V30 ) C330( V21 V38 ) C348( V23 V28 ) \nC349( V23 V30 ) C350( V23 V32 ) C351( V23 V36 ) C352( V23 V37 ) C353( V23 V39 ) C354( V23 V43 ) \nC357( V24 V30 ) C359( V24 V32 ) C360( V24 V34 ) C361( V24 V35 ) C362( V24 V38 ) C363( V24 V43 ) \nC367( V25 V26 ) C368( V25 V27 ) C370( V25 V32 ) C371( V25 V34 ) C372( V25 V35 ) C373( V25 V38 ) \nC374( V25 V42 ) C375( V25 V43 ) C377( V25 V45 ) C380( V26 V27 ) C381( V26 V30 ) C383( V26 V34 ) \nC384( V26 V35 ) C385( V26 V36 ) C386( V26 V39 ) C387( V26 V42 ) C388( V26 V43 ) C390( V26 V45 ) \nC391( V26 V48 ) C394( V27 V34 ) C395( V27 V35 ) C396( V27 V36 ) C397( V27 V38 ) C398( V27 V39 ) \nC401( V27 V42 ) C402( V27 V43 ) C405( V28 V34 ) C406( V28 V38 ) C408( V28 V43 ) C419( V30 V32 ) \nC420( V30 V34 ) C421( V30 V36 ) C423( V30 V48 ) C428( V32 V35 ) C429( V32 V36 ) C430( V32 V38 ) \nC431( V32 V43 ) C433( V32 V45 ) C442( V34 V35 ) C443( V34 V38 ) C445( V34 V43 ) C446( V35 V36 ) \nC447( V35 V37 ) C448( V35 V39 ) C449( V35 V42 ) C450( V35 V43 ) C455( V36 V42 ) C458( V37 V45 ) \nC460( V38 V48 ) C468( V42 V43 ) C470( V42 V45 ) C471( V42 V48 ) C472( V43 V45 ) "];0-&gt;1[label="33: V2 V3 V4 V6 V7 \nV8 V9 V11 V12 V13 V14 \nV15 V16 V18 V19 V21 V24 \nV25 V26 V27 V28 V30 V32 \nV34 V35 V36 V37 V38 V39 \nV42 V43 V45 V48 \n216: C32 ,C33 ,C35 ,C36 ,C37 ,\nC38 ,C39 ,C40 ,C41 ,C43 ,C44 ,\nC45 ,C46 ,C48 ,C49 ,C50 ,C51 ,\nC52 ,C54 ,C56 ,C59 ,C61 ,C62 ,\nC63 ,C65 ,C66 ,C69 ,C71 ,C72 ,\nC73 ,C75 ,C76 ,C77 ,C78 ,C80 ,\nC82 ,C83 ,C84 ,C102 ,C103 ,C104 ,\nC106 ,C108 ,C109 ,C110 ,C111 ,C112 ,\nC117 ,C118 ,C119 ,C121 ,C122 ,C124 ,\nC127 ,C128 ,C130 ,C131 ,C132 ,C133 ,\nC134 ,C135 ,C136 ,C137 ,C138 ,C139 ,\nC141 ,C142 ,C143 ,C144 ,C146 ,C148 ,\nC149 ,C150 ,C151 ,C152 ,C153 ,C155 ,\nC158 ,C159 ,C160 ,C162 ,C163 ,C166 ,\nC184 ,C185 ,C188 ,C190 ,C191 ,C192 ,\nC194 ,C195 ,C197 ,C199 ,C200 ,C201 ,\nC204 ,C205 ,C207 ,C208 ,C209 ,C213 ,\nC214 ,C215 ,C217 ,C218 ,C220 ,C223 ,\nC224 ,C225 ,C226 ,C227 ,C228 ,C231 ,\nC233 ,C234 ,C236 ,C240 ,C241 ,C242 ,\nC244 ,C245 ,C247 ,C248 ,C249 ,C251 ,\nC255 ,C260 ,C262 ,C263 ,C264 ,C265 ,\nC267 ,C268 ,C269 ,C270 ,C272 ,C286 ,\nC288 ,C289 ,C290 ,C291 ,C294 ,C295 ,\nC301 ,C302 ,C304 ,C305 ,C306 ,C307 ,\nC309 ,C311 ,C313 ,C326 ,C327 ,C328 ,\nC329 ,C330 ,C357 ,C359 ,C360 ,C361 ,\nC362 ,C363 ,C367 ,C368 ,C370 ,C371 ,\nC372 ,C373 ,C374 ,C375 ,C377 ,C380 ,\nC381 ,C383 ,C384 ,C385 ,C386 ,C387 ,\nC388 ,C390 ,C391 ,C394 ,C395</w:t>
      </w:r>
    </w:p>
    <w:p>
      <w:pPr>
        <w:pStyle w:val="PreformattedText"/>
        <w:bidi w:val="0"/>
        <w:spacing w:before="0" w:after="0"/>
        <w:jc w:val="left"/>
        <w:rPr/>
      </w:pPr>
      <w:r>
        <w:rPr/>
        <w:t xml:space="preserve"> </w:t>
      </w:r>
      <w:r>
        <w:rPr/>
        <w:t>,C396 ,\nC397 ,C398 ,C401 ,C402 ,C405 ,C406 ,\nC408 ,C419 ,C420 ,C421 ,C423 ,C428 ,\nC429 ,C430 ,C431 ,C433 ,C442 ,C443 ,\nC445 ,C446 ,C447 ,C448 ,C449 ,C450 ,\nC455 ,C458 ,C460 ,C468 ,C470 ,C471 ,\nC472 ,"];2[shape=box, label="id:2 level: 1\n36: V2 V3 V4 V7 V8 \nV9 V11 V12 V13 V14 V15 \nV16 V17 V18 V19 V20 V21 \nV22 V24 V26 V27 V28 V29 \nV30 V32 V33 V34 V35 V37 \nV38 V39 V42 V43 V45 V46 \nV48 \n262: C32( V2 V7 ) C33( V2 V8 ) C35( V2 V12 ) C36( V2 V15 ) C37( V2 V16 ) \nC38( V2 V21 ) C39( V2 V24 ) C40( V2 V27 ) C41( V2 V30 ) C43( V2 V32 ) C44( V2 V34 ) \nC45( V2 V37 ) C46( V2 V39 ) C48( V2 V42 ) C49( V3 V7 ) C50( V3 V8 ) C51( V3 V11 ) \nC52( V3 V15 ) C53( V3 V17 ) C54( V3 V19 ) C55( V3 V20 ) C56( V3 V21 ) C57( V3 V22 ) \nC59( V3 V26 ) C61( V3 V32 ) C62( V3 V34 ) C63( V3 V39 ) C65( V3 V42 ) C66( V3 V43 ) \nC67( V3 V46 ) C69( V3 V48 ) C71( V4 V9 ) C72( V4 V15 ) C73( V4 V16 ) C75( V4 V24 ) \nC76( V4 V27 ) C77( V4 V28 ) C78( V4 V30 ) C80( V4 V32 ) C81( V4 V33 ) C83( V4 V37 ) \nC84( V4 V38 ) C117( V7 V12 ) C118( V7 V14 ) C119( V7 V21 ) C120( V7 V22 ) C121( V7 V24 ) \nC122( V7 V26 ) C123( V7 V33 ) C127( V7 V45 ) C128( V7 V48 ) C130( V8 V12 ) C131( V8 V13 ) \nC132( V8 V14 ) C133( V8 V16 ) C134( V8 V18 ) C135( V8 V19 ) C136( V8 V24 ) C138( V8 V28 ) \nC139( V8 V30 ) C141( V8 V32 ) C142( V8 V35 ) C143( V8 V37 ) C144( V8 V39 ) C146( V8 V42 ) \nC148( V8 V45 ) C149( V8 V48 ) C150( V9 V13 ) C151( V9 V14 ) C152( V9 V15 ) C153( V9 V16 ) \nC154( V9 V17 ) C155( V9 V19 ) C156( V9 V20 ) C159( V9 V27 ) C160( V9 V28 ) C161( V9 V29 ) \nC162( V9 V30 ) C163( V9 V32 ) C164( V9 V33 ) C166( V9 V48 ) C184( V11 V16 ) C185( V11 V18 ) \nC186( V11 V20 ) C188( V11 V26 ) C189( V11 V33 ) C190( V11 V34 ) C191( V11 V37 ) C192( V11 V38 ) \nC194( V11 V42 ) C195( V11 V43 ) C197( V11 V48 ) C199( V12 V18 ) C200( V12 V19 ) C201( V12 V21 ) \nC202( V12 V22 ) C204( V12 V24 ) C206( V12 V29 ) C207( V12 V37 ) C208( V12 V38 ) C209( V12 V43 ) \nC213( V13 V15 ) C214( V13 V16 ) C215( V13 V19 ) C218( V13 V28 ) C219( V13 V29 ) C220( V13 V30 ) \nC222( V13 V33 ) C223( V13 V34 ) C224( V13 V37 ) C225( V13 V38 ) C226( V13 V39 ) C227( V13 V42 ) \nC228( V13 V43 ) C230( V13 V46 ) C231( V14 V16 ) C232( V14 V17 ) C233( V14 V18 ) C234( V14 V21 ) \nC236( V14 V27 ) C237( V14 V29 ) C239( V14 V33 ) C240( V14 V35 ) C242( V14 V42 ) C244( V14 V48 ) \nC245( V15 V21 ) C246( V15 V22 ) C247( V15 V24 ) C249( V15 V28 ) C250( V15 V29 ) C251( V15 V30 ) \nC255( V15 V43 ) C259( V16 V20 ) C260( V16 V21 ) C262( V16 V24 ) C263( V16 V27 ) C264( V16 V28 ) \nC265( V16 V32 ) C266( V16 V33 ) C267( V16 V34 ) C269( V16 V42 ) C270( V16 V43 ) C272( V16 V45 ) \nC273( V17 V19 ) C274( V17 V20 ) C276( V17 V26 ) C277( V17 V27 ) C278( V17 V28 ) C279( V17 V29 ) \nC280( V17 V33 ) C281( V17 V38 ) C283( V17 V42 ) C284( V17 V45 ) C285( V17 V46 ) C286( V18 V19 ) \nC287( V18 V22 ) C289( V18 V26 ) C290( V18 V27 ) C291( V18 V28 ) C292( V18 V29 ) C295( V18 V39 ) \nC299( V19 V20 ) C300( V19 V22 ) C302( V19 V28 ) C303( V19 V29 ) C304( V19 V30 ) C306( V19 V38 ) \nC307( V19 V39 ) C309( V19 V42 ) C311( V19 V45 ) C313( V19 V48 ) C314( V20 V21 ) C315( V20 V22 ) \nC317( V20 V27 ) C318( V20 V32 ) C319( V20 V34 ) C320( V20 V35 ) C321( V20 V37 ) C323( V20 V46 ) \nC326( V21 V26 ) C327( V21 V27 ) C328( V21 V28 ) C329( V21 V30 ) C330( V21 V38 ) C334( V22 V26 ) \nC335( V22 V28 ) C336( V22 V29 ) C337( V22 V30 ) C339( V22 V33 ) C340( V22 V34 ) C341( V22 V38 ) \nC342( V22 V39 ) C345( V22 V42 ) C346( V22 V43 ) C347( V22 V48 ) C356( V24 V29 ) C357( V24 V30 ) \nC359( V24 V32 ) C360( V24 V34 ) C361( V24 V35 ) C362( V24 V38 ) C363( V24 V43 ) C380( V26 V27 ) \nC381( V26 V30 ) C382( V26 V33 ) C383( V26 V34 ) C384( V26 V35 ) C386( V26 V39 ) C387( V26 V42 ) \nC388( V26 V43 ) C390( V26 V45 ) C391( V26 V48 ) C392( V27 V29 ) C393( V27 V33 ) C394( V27 V34 ) \nC395( V27 V35 ) C397( V27 V38 ) C398( V27 V39 ) C401( V27 V42 ) C402( V27 V43 ) C404( V28 V33 ) \nC405( V28 V34 ) C406( V28 V38 ) C408( V28 V43 ) C410( V28 V46 ) C412( V29 V33 ) C413( V29 V35 ) \nC414( V29 V37 ) C415( V29 V38 ) C416( V29 V42 ) C417( V29 V43 ) C418( V29 V48 ) C419( V30 V32 ) \nC420( V30 V34 ) C423( V30 V48 ) C428( V32 V35 ) C430( V32 V38 ) C431( V32 V43 ) C433( V32 V45 ) \nC434( V32 V46 ) C435( V33 V34 ) C436( V33 V35 ) C437( V33 V37 ) C438( V33 V38 ) C439( V33 V39 ) \nC440( V33 V42 ) C442( V34 V35 ) C443( V34 V38 ) C445( V34 V43 ) C447( V35 V37 ) C448( V35 V39 ) \nC449( V35 V42 ) C450( V35 V43 ) C451( V35 V46 ) C458( V37 V45 ) C460( V38 V48 ) C463( V39 V46 ) \nC468( V42 V43 ) C470( V42 V45 ) C471( V42 V48 ) C472( V43 V45 ) C474( V45 V46 ) "];0-&gt;2[label="35: V2 V3 V4 V7 V8 \nV9 V11 V12 V13 V14 V15 \nV16 V17 V18 V19 V20 V21 \nV22 V24 V26 V27 V28 V29 \nV30 V32 V34 V35 V37 V38 \nV39 V42 V43 V45 V46 V48 \n243: C32 ,C33 ,C35 ,C36 ,C37 ,\nC38 ,C39 ,C40 ,C41 ,C43 ,C44 ,\nC45 ,C46 ,C48 ,C49 ,C50 ,C51 ,\nC52 ,C53 ,C54 ,C55 ,C56 ,C57 ,\nC59 ,C61 ,C62 ,C63 ,C65 ,C66 ,\nC67 ,C69 ,C71 ,C72 ,C73 ,C75 ,\nC76 ,C77 ,C78 ,C80 ,C83 ,C84 ,\nC117 ,C118 ,C119 ,C120 ,C121 ,C122 ,\nC127 ,C128 ,C130 ,C131 ,C132 ,C133 ,\nC134 ,C135 ,C136 ,C138 ,C139 ,C141 ,\nC142 ,C143 ,C144 ,C146 ,C148 ,C149 ,\nC150 ,C151 ,C152 ,C153 ,C154 ,C155 ,\nC156 ,C159 ,C160 ,C161 ,C162 ,C163 ,\nC166 ,C184 ,C185 ,C186 ,C188 ,C190 ,\nC191 ,C192 ,C194 ,C195 ,C197 ,C199 ,\nC200 ,C201 ,C202 ,C204 ,C206 ,C207 ,\nC208 ,C209 ,C213 ,C214 ,C215 ,C218 ,\nC219 ,C220 ,C223 ,C224 ,C225 ,C226 ,\nC227 ,C228 ,C230 ,C231 ,C232 ,C233 ,\nC234 ,C236 ,C237 ,C240 ,C242 ,C244 ,\nC245 ,C246 ,C247 ,C249 ,C250 ,C251 ,\nC255 ,C259 ,C260 ,C262 ,C263 ,C264 ,\nC265 ,C267 ,C269 ,C270 ,C272 ,C273 ,\nC274 ,C276 ,C277 ,C278 ,C279 ,C281 ,\nC283 ,C284 ,C285 ,C286 ,C287 ,C289 ,\nC290 ,C291 ,C292 ,C295 ,C299 ,C300 ,\nC302 ,C303 ,C304 ,C306 ,C307 ,C309 ,\nC311 ,C313 ,C314 ,C315 ,C317 ,C318 ,\nC319 ,C320 ,C321 ,C323 ,C326 ,C327 ,\nC328 ,C329 ,C330 ,C334 ,C335 ,C336 ,\nC337 ,C340 ,C341 ,C342 ,C345 ,C346 ,\nC347 ,C356 ,C357 ,C359 ,C360 ,C361 ,\nC362 ,C363 ,C380 ,C381 ,C383 ,C384 ,\nC386 ,C387 ,C388 ,C390 ,C391 ,C392 ,\nC394 ,C395 ,C397 ,C398 ,C401 ,C402 ,\nC405 ,C406 ,C408 ,C410 ,C413 ,C414 ,\nC415 ,C416 ,C417 ,C418 ,C419 ,C420 ,\nC423 ,C428 ,C430 ,C431 ,C433 ,C434 ,\nC442 ,C443 ,C445 ,C447 ,C448 ,C449 ,\nC450 ,C451 ,C458 ,C460 ,C463 ,C468 ,\nC470 ,C471 ,C472 ,C474 ,"];3[shape=box, label="id:3 level: 1\n31: V2 V3 V4 V6 V7 \nV8 V9 V13 V14 V15 V16 \nV17 V18 V20 V22 V24 V25 \nV27 V28 V29 V30 V31 V35 \nV36 V37 V39 V42 V43 V45 \nV46 V48 \n190: C32( V2 V7 ) C33( V2 V8 ) C36( V2 V15 ) C37( V2 V16 ) C39( V2 V24 ) \nC40( V2 V27 ) C41( V2 V30 ) C42( V2 V31 ) C45( V2 V37 ) C46( V2 V39 ) C48( V2 V42 ) \nC49( V3 V7 ) C50( V3 V8 ) C52( V3 V15 ) C53( V3 V17 ) C55( V3 V20 ) C57( V3 V22 ) \nC60( V3 V31 ) C63( V3 V39 ) C65( V3 V42 ) C66( V3 V43 ) C67( V3 V46 ) C69( V3 V48 ) \nC71( V4 V9 ) C72( V4 V15 ) C73( V4 V16 ) C75( V4 V24 ) C76( V4 V27 ) C77( V4 V28 ) \nC78( V4 V30 ) C79( V4 V31 ) C82( V4 V36 ) C83( V4 V37 ) C102( V6 V8 ) C103( V6 V14 ) \nC104( V6 V16 ) C105( V6 V20 ) C107( V6 V22 ) C108( V6 V24 ) C110( V6 V27 ) C111( V6 V37 ) \nC112( V6 V39 ) C115( V6 V46 ) C118( V7 V14 ) C120( V7 V22 ) C121( V7 V24 ) C124( V7 V36 ) \nC127( V7 V45 ) C128( V7 V48 ) C131( V8 V13 ) C132( V8 V14 ) C133( V8 V16 ) C134( V8 V18 ) \nC136( V8 V24 ) C137( V8 V25 ) C138( V8 V28 ) C139( V8 V30 ) C140( V8 V31 ) C142( V8 V35 ) \nC143( V8 V37 ) C144( V8 V39 ) C146( V8 V42 ) C148( V8 V45 ) C149( V8 V48 ) C150( V9 V13 ) \nC151( V9 V14 ) C152( V9 V15 ) C153( V9 V16 ) C154( V9 V17 ) C156( V9 V20 ) C158( V9 V25 ) \nC159( V9 V27 ) C160( V9 V28 ) C161( V9 V29 ) C162( V9 V30 ) C166( V9 V48 ) C213( V13 V15 ) \nC214( V13 V16 ) C217( V13 V25 ) C218( V13 V28 ) C219( V13 V29 ) C220( V13 V30 ) C221( V13 V31 ) \nC224( V13 V37 ) C226( V13 V39 ) C227( V13 V42 ) C228( V13 V43 ) C230( V13 V46 ) C231( V14 V16 ) \nC232( V14 V17 ) C233( V14 V18 ) C236( V14 V27 ) C237( V14 V29 ) C238( V14 V31 ) C240( V14 V35 ) \nC241( V14 V36 ) C242( V14 V42 ) C244( V14 V48 ) C246( V15 V22 ) C247( V15 V24 ) C248( V15 V25 ) \nC249( V15 V28 ) C250( V15 V29 ) C251( V15 V30 ) C252( V15 V31 ) C255( V15 V43 ) C259( V16 V20 ) \nC262( V16 V24 ) C263( V16 V27 ) C264( V16 V28 ) C268( V16 V36 ) C269( V16 V42 ) C270( V16 V43 ) \nC272( V16 V45 ) C274( V17 V20 ) C275( V17 V25 ) C277( V17 V27 ) C278( V17 V28 ) C279( V17 V29 ) \nC283( V17 V42 ) C284( V17 V45 ) C285( V17 V46 ) C287( V18 V22 ) C288( V18 V25 ) C290( V18 V27 ) \nC291( V18 V28 ) C292( V18 V29 ) C293( V18 V31 ) C294( V18 V36 ) C295( V18 V39 ) C315( V20 V22 ) \nC316( V20 V25 ) C317( V20 V27 ) C320( V20 V35 ) C321( V20 V37 ) C323( V20 V46 ) C333( V22 V25 ) \nC335( V22 V28 ) C336( V22 V29 ) C337( V22 V30 ) C338( V22 V31 ) C342( V22 V39 ) C345( V22 V42 ) \nC346( V22 V43 ) C347( V22 V48 ) C356( V24 V29 ) C357( V24 V30 ) C358( V24 V31 ) C361( V24 V35 ) \nC363( V24 V43 ) C368( V25 V27 ) C369( V25 V31 ) C372( V25 V35 ) C374( V25 V42 ) C375( V25 V43 ) \nC377( V25 V45 ) C378( V25 V46 ) C392( V27 V29 ) C395( V27 V35 ) C396( V27 V36 ) C398( V27 V39 ) \nC401( V27 V42 ) C402( V27 V43 ) C408( V28 V43 ) C410( V28 V46 ) C413( V29 V35 ) C414( V29 V37 ) \nC416( V29 V42 ) C417( V29 V43 ) C418( V29 V48 ) C421( V30 V36 ) C423( V30 V48 ) C424( V31 V35 ) \nC425( V31 V36 ) C426( V31 V37 ) C427( V31 V43 ) C446( V35 V36 ) C447( V35 V37 ) C448( V35 V39 ) \nC449( V35 V42 ) C450( V35 V43 ) C451( V35 V46 ) C455( V36 V42 ) C458( V37 V45 ) C463( V39 V46 ) \nC468( V42 V43 ) C470( V42 V45 ) C471( V42 V48 ) C472( V43 V45 ) C474( V45 V46 ) "];0-&gt;3[label="30: V2 V3 V4 V6 V7 \nV8 V9 V13 V14 V15 V16 \nV17 V18 V20 V22 V24 V25 \nV27 V28 V29 V30 V35 V36 \nV37 V39 V42 V43 V45 V46 \nV48 \n175: C32 ,C33 ,C36 ,C37 ,C39 ,\nC40 ,C41 ,C45 ,C46 ,C48 ,C49 ,\nC50 ,C52 ,C53 ,C55 ,C57 ,C63 ,\nC65 ,C66 ,C67 ,C69 ,C71 ,C72 ,\nC73 ,C75 ,C76 ,C77 ,C78 ,C82 ,\nC83 ,C102 ,C103 ,C104 ,C105 ,C107 ,\nC108 ,C110 ,C111 ,C112 ,C115 ,C118 ,\nC120 ,C121 ,C124 ,C127 ,C128 ,C131 ,\nC132 ,C133 ,C134 ,C136 ,C137 ,C138 ,\nC139 ,C142 ,C143 ,C144 ,C146 ,C148 ,\nC149 ,C150 ,C151 ,C152</w:t>
      </w:r>
    </w:p>
    <w:p>
      <w:pPr>
        <w:pStyle w:val="PreformattedText"/>
        <w:bidi w:val="0"/>
        <w:spacing w:before="0" w:after="0"/>
        <w:jc w:val="left"/>
        <w:rPr/>
      </w:pPr>
      <w:r>
        <w:rPr/>
        <w:t xml:space="preserve"> </w:t>
      </w:r>
      <w:r>
        <w:rPr/>
        <w:t>,C153 ,C154 ,\nC156 ,C158 ,C159 ,C160 ,C161 ,C162 ,\nC166 ,C213 ,C214 ,C217 ,C218 ,C219 ,\nC220 ,C224 ,C226 ,C227 ,C228 ,C230 ,\nC231 ,C232 ,C233 ,C236 ,C237 ,C240 ,\nC241 ,C242 ,C244 ,C246 ,C247 ,C248 ,\nC249 ,C250 ,C251 ,C255 ,C259 ,C262 ,\nC263 ,C264 ,C268 ,C269 ,C270 ,C272 ,\nC274 ,C275 ,C277 ,C278 ,C279 ,C283 ,\nC284 ,C285 ,C287 ,C288 ,C290 ,C291 ,\nC292 ,C294 ,C295 ,C315 ,C316 ,C317 ,\nC320 ,C321 ,C323 ,C333 ,C335 ,C336 ,\nC337 ,C342 ,C345 ,C346 ,C347 ,C356 ,\nC357 ,C361 ,C363 ,C368 ,C372 ,C374 ,\nC375 ,C377 ,C378 ,C392 ,C395 ,C396 ,\nC398 ,C401 ,C402 ,C408 ,C410 ,C413 ,\nC414 ,C416 ,C417 ,C418 ,C421 ,C423 ,\nC446 ,C447 ,C448 ,C449 ,C450 ,C451 ,\nC455 ,C458 ,C463 ,C468 ,C470 ,C471 ,\nC472 ,C474 ,"];4[shape=box, label="id:4 level: 2\n14: V4 V6 V7 V9 V11 \nV12 V15 V21 V24 V25 V35 \nV38 V39 V49 \n39: C71( V4 V9 ) C72( V4 V15 ) C75( V4 V24 ) C84( V4 V38 ) C86( V4 V49 ) \nC106( V6 V21 ) C108( V6 V24 ) C112( V6 V39 ) C116( V6 V49 ) C117( V7 V12 ) C119( V7 V21 ) \nC121( V7 V24 ) C129( V7 V49 ) C152( V9 V15 ) C158( V9 V25 ) C167( V9 V49 ) C192( V11 V38 ) \nC198( V11 V49 ) C201( V12 V21 ) C204( V12 V24 ) C205( V12 V25 ) C208( V12 V38 ) C212( V12 V49 ) \nC245( V15 V21 ) C247( V15 V24 ) C248( V15 V25 ) C258( V15 V49 ) C330( V21 V38 ) C332( V21 V49 ) \nC361( V24 V35 ) C362( V24 V38 ) C366( V24 V49 ) C372( V25 V35 ) C373( V25 V38 ) C379( V25 V49 ) \nC448( V35 V39 ) C453( V35 V49 ) C461( V38 V49 ) C464( V39 V49 ) "];1-&gt;4[label="13: V4 V6 V7 V9 V11 \nV12 V15 V21 V24 V25 V35 \nV38 V39 \n26: C71 ,C72 ,C75 ,C84 ,C106 ,\nC108 ,C112 ,C117 ,C119 ,C121 ,C152 ,\nC158 ,C192 ,C201 ,C204 ,C205 ,C208 ,\nC245 ,C247 ,C248 ,C330 ,C361 ,C362 ,\nC372 ,C373 ,C448 ,"];5[shape=box, label="id:5 level: 2\n18: V0 V2 V4 V7 V8 \nV14 V21 V23 V27 V32 V34 \nV35 V36 V38 V42 V43 V45 \nV48 \n76: C0( V0 V2 ) C1( V0 V4 ) C2( V0 V7 ) C3( V0 V8 ) C4( V0 V14 ) \nC5( V0 V21 ) C6( V0 V23 ) C7( V0 V27 ) C8( V0 V32 ) C9( V0 V34 ) C10( V0 V35 ) \nC11( V0 V36 ) C12( V0 V38 ) C13( V0 V42 ) C14( V0 V43 ) C15( V0 V45 ) C16( V0 V48 ) \nC32( V2 V7 ) C33( V2 V8 ) C38( V2 V21 ) C40( V2 V27 ) C43( V2 V32 ) C44( V2 V34 ) \nC48( V2 V42 ) C74( V4 V23 ) C76( V4 V27 ) C80( V4 V32 ) C82( V4 V36 ) C84( V4 V38 ) \nC118( V7 V14 ) C119( V7 V21 ) C124( V7 V36 ) C127( V7 V45 ) C128( V7 V48 ) C132( V8 V14 ) \nC141( V8 V32 ) C142( V8 V35 ) C146( V8 V42 ) C148( V8 V45 ) C149( V8 V48 ) C234( V14 V21 ) \nC235( V14 V23 ) C236( V14 V27 ) C240( V14 V35 ) C241( V14 V36 ) C242( V14 V42 ) C244( V14 V48 ) \nC325( V21 V23 ) C327( V21 V27 ) C330( V21 V38 ) C350( V23 V32 ) C351( V23 V36 ) C354( V23 V43 ) \nC394( V27 V34 ) C395( V27 V35 ) C396( V27 V36 ) C397( V27 V38 ) C401( V27 V42 ) C402( V27 V43 ) \nC428( V32 V35 ) C429( V32 V36 ) C430( V32 V38 ) C431( V32 V43 ) C433( V32 V45 ) C442( V34 V35 ) \nC443( V34 V38 ) C445( V34 V43 ) C446( V35 V36 ) C449( V35 V42 ) C450( V35 V43 ) C455( V36 V42 ) \nC460( V38 V48 ) C468( V42 V43 ) C470( V42 V45 ) C471( V42 V48 ) C472( V43 V45 ) "];1-&gt;5[label="17: V2 V4 V7 V8 V14 \nV21 V23 V27 V32 V34 V35 \nV36 V38 V42 V43 V45 V48 \n59: C32 ,C33 ,C38 ,C40 ,C43 ,\nC44 ,C48 ,C74 ,C76 ,C80 ,C82 ,\nC84 ,C118 ,C119 ,C124 ,C127 ,C128 ,\nC132 ,C141 ,C142 ,C146 ,C148 ,C149 ,\nC234 ,C235 ,C236 ,C240 ,C241 ,C242 ,\nC244 ,C325 ,C327 ,C330 ,C350 ,C351 ,\nC354 ,C394 ,C395 ,C396 ,C397 ,C401 ,\nC402 ,C428 ,C429 ,C430 ,C431 ,C433 ,\nC442 ,C443 ,C445 ,C446 ,C449 ,C450 ,\nC455 ,C460 ,C468 ,C470 ,C471 ,C472 ,"];6[shape=box, label="id:6 level: 2\n21: V4 V6 V8 V9 V12 \nV13 V15 V16 V18 V19 V23 \nV24 V25 V26 V28 V32 V37 \nV38 V42 V44 V48 \n103: C71( V4 V9 ) C72( V4 V15 ) C73( V4 V16 ) C74( V4 V23 ) C75( V4 V24 ) \nC77( V4 V28 ) C80( V4 V32 ) C83( V4 V37 ) C84( V4 V38 ) C85( V4 V44 ) C102( V6 V8 ) \nC104( V6 V16 ) C108( V6 V24 ) C109( V6 V26 ) C111( V6 V37 ) C114( V6 V44 ) C130( V8 V12 ) \nC131( V8 V13 ) C133( V8 V16 ) C134( V8 V18 ) C135( V8 V19 ) C136( V8 V24 ) C137( V8 V25 ) \nC138( V8 V28 ) C141( V8 V32 ) C143( V8 V37 ) C146( V8 V42 ) C147( V8 V44 ) C149( V8 V48 ) \nC150( V9 V13 ) C152( V9 V15 ) C153( V9 V16 ) C155( V9 V19 ) C157( V9 V23 ) C158( V9 V25 ) \nC160( V9 V28 ) C163( V9 V32 ) C165( V9 V44 ) C166( V9 V48 ) C199( V12 V18 ) C200( V12 V19 ) \nC203( V12 V23 ) C204( V12 V24 ) C205( V12 V25 ) C207( V12 V37 ) C208( V12 V38 ) C210( V12 V44 ) \nC213( V13 V15 ) C214( V13 V16 ) C215( V13 V19 ) C216( V13 V23 ) C217( V13 V25 ) C218( V13 V28 ) \nC224( V13 V37 ) C225( V13 V38 ) C227( V13 V42 ) C229( V13 V44 ) C247( V15 V24 ) C248( V15 V25 ) \nC249( V15 V28 ) C256( V15 V44 ) C261( V16 V23 ) C262( V16 V24 ) C264( V16 V28 ) C265( V16 V32 ) \nC269( V16 V42 ) C271( V16 V44 ) C286( V18 V19 ) C288( V18 V25 ) C289( V18 V26 ) C291( V18 V28 ) \nC297( V18 V44 ) C301( V19 V25 ) C302( V19 V28 ) C306( V19 V38 ) C309( V19 V42 ) C310( V19 V44 ) \nC313( V19 V48 ) C348( V23 V28 ) C350( V23 V32 ) C352( V23 V37 ) C355( V23 V44 ) C359( V24 V32 ) \nC362( V24 V38 ) C364( V24 V44 ) C367( V25 V26 ) C370( V25 V32 ) C373( V25 V38 ) C374( V25 V42 ) \nC376( V25 V44 ) C387( V26 V42 ) C389( V26 V44 ) C391( V26 V48 ) C406( V28 V38 ) C409( V28 V44 ) \nC430( V32 V38 ) C432( V32 V44 ) C457( V37 V44 ) C459( V38 V44 ) C460( V38 V48 ) C469( V42 V44 ) \nC471( V42 V48 ) C473( V44 V48 ) "];1-&gt;6[label="20: V4 V6 V8 V9 V12 \nV13 V15 V16 V18 V19 V23 \nV24 V25 V26 V28 V32 V37 \nV38 V42 V48 \n83: C71 ,C72 ,C73 ,C74 ,C75 ,\nC77 ,C80 ,C83 ,C84 ,C102 ,C104 ,\nC108 ,C109 ,C111 ,C130 ,C131 ,C133 ,\nC134 ,C135 ,C136 ,C137 ,C138 ,C141 ,\nC143 ,C146 ,C149 ,C150 ,C152 ,C153 ,\nC155 ,C157 ,C158 ,C160 ,C163 ,C166 ,\nC199 ,C200 ,C203 ,C204 ,C205 ,C207 ,\nC208 ,C213 ,C214 ,C215 ,C216 ,C217 ,\nC218 ,C224 ,C225 ,C227 ,C247 ,C248 ,\nC249 ,C261 ,C262 ,C264 ,C265 ,C269 ,\nC286 ,C288 ,C289 ,C291 ,C301 ,C302 ,\nC306 ,C309 ,C313 ,C348 ,C350 ,C352 ,\nC359 ,C362 ,C367 ,C370 ,C373 ,C374 ,\nC387 ,C391 ,C406 ,C430 ,C460 ,C471 ,"];7[shape=box, label="id:7 level: 2\n16: V3 V11 V12 V14 V15 \nV18 V19 V20 V24 V27 V28 \nV33 V35 V45 V46 V47 \n49: C51( V3 V11 ) C52( V3 V15 ) C54( V3 V19 ) C55( V3 V20 ) C67( V3 V46 ) \nC68( V3 V47 ) C185( V11 V18 ) C186( V11 V20 ) C189( V11 V33 ) C196( V11 V47 ) C199( V12 V18 ) \nC200( V12 V19 ) C204( V12 V24 ) C211( V12 V47 ) C233( V14 V18 ) C236( V14 V27 ) C239( V14 V33 ) \nC240( V14 V35 ) C243( V14 V47 ) C247( V15 V24 ) C249( V15 V28 ) C257( V15 V47 ) C286( V18 V19 ) \nC290( V18 V27 ) C291( V18 V28 ) C298( V18 V47 ) C299( V19 V20 ) C302( V19 V28 ) C311( V19 V45 ) \nC312( V19 V47 ) C317( V20 V27 ) C320( V20 V35 ) C323( V20 V46 ) C324( V20 V47 ) C361( V24 V35 ) \nC365( V24 V47 ) C393( V27 V33 ) C395( V27 V35 ) C403( V27 V47 ) C404( V28 V33 ) C410( V28 V46 ) \nC411( V28 V47 ) C436( V33 V35 ) C441( V33 V47 ) C451( V35 V46 ) C452( V35 V47 ) C474( V45 V46 ) \nC475( V45 V47 ) C476( V46 V47 ) "];2-&gt;7[label="15: V3 V11 V12 V14 V15 \nV18 V19 V20 V24 V27 V28 \nV33 V35 V45 V46 \n34: C51 ,C52 ,C54 ,C55 ,C67 ,\nC185 ,C186 ,C189 ,C199 ,C200 ,C204 ,\nC233 ,C236 ,C239 ,C240 ,C247 ,C249 ,\nC286 ,C290 ,C291 ,C299 ,C302 ,C311 ,\nC317 ,C320 ,C323 ,C361 ,C393 ,C395 ,\nC404 ,C410 ,C436 ,C451 ,C474 ,"];8[shape=box, label="id:8 level: 2\n26: V2 V7 V8 V10 V11 \nV15 V17 V18 V19 V20 V21 \nV22 V26 V27 V28 V29 V30 \nV32 V33 V34 V37 V39 V43 \nV45 V46 V48 \n134: C32( V2 V7 ) C33( V2 V8 ) C34( V2 V10 ) C36( V2 V15 ) C38( V2 V21 ) \nC40( V2 V27 ) C41( V2 V30 ) C43( V2 V32 ) C44( V2 V34 ) C45( V2 V37 ) C46( V2 V39 ) \nC119( V7 V21 ) C120( V7 V22 ) C122( V7 V26 ) C123( V7 V33 ) C127( V7 V45 ) C128( V7 V48 ) \nC134( V8 V18 ) C135( V8 V19 ) C138( V8 V28 ) C139( V8 V30 ) C141( V8 V32 ) C143( V8 V37 ) \nC144( V8 V39 ) C148( V8 V45 ) C149( V8 V48 ) C168( V10 V17 ) C169( V10 V18 ) C170( V10 V20 ) \nC171( V10 V22 ) C172( V10 V26 ) C173( V10 V28 ) C174( V10 V29 ) C175( V10 V30 ) C176( V10 V32 ) \nC177( V10 V33 ) C178( V10 V37 ) C180( V10 V43 ) C181( V10 V45 ) C182( V10 V46 ) C183( V10 V48 ) \nC185( V11 V18 ) C186( V11 V20 ) C188( V11 V26 ) C189( V11 V33 ) C190( V11 V34 ) C191( V11 V37 ) \nC195( V11 V43 ) C197( V11 V48 ) C245( V15 V21 ) C246( V15 V22 ) C249( V15 V28 ) C250( V15 V29 ) \nC251( V15 V30 ) C255( V15 V43 ) C273( V17 V19 ) C274( V17 V20 ) C276( V17 V26 ) C277( V17 V27 ) \nC278( V17 V28 ) C279( V17 V29 ) C280( V17 V33 ) C284( V17 V45 ) C285( V17 V46 ) C286( V18 V19 ) \nC287( V18 V22 ) C289( V18 V26 ) C290( V18 V27 ) C291( V18 V28 ) C292( V18 V29 ) C295( V18 V39 ) \nC299( V19 V20 ) C300( V19 V22 ) C302( V19 V28 ) C303( V19 V29 ) C304( V19 V30 ) C307( V19 V39 ) \nC311( V19 V45 ) C313( V19 V48 ) C314( V20 V21 ) C315( V20 V22 ) C317( V20 V27 ) C318( V20 V32 ) \nC319( V20 V34 ) C321( V20 V37 ) C323( V20 V46 ) C326( V21 V26 ) C327( V21 V27 ) C328( V21 V28 ) \nC329( V21 V30 ) C334( V22 V26 ) C335( V22 V28 ) C336( V22 V29 ) C337( V22 V30 ) C339( V22 V33 ) \nC340( V22 V34 ) C342( V22 V39 ) C346( V22 V43 ) C347( V22 V48 ) C380( V26 V27 ) C381( V26 V30 ) \nC382( V26 V33 ) C383( V26 V34 ) C386( V26 V39 ) C388( V26 V43 ) C390( V26 V45 ) C391( V26 V48 ) \nC392( V27 V29 ) C393( V27 V33 ) C394( V27 V34 ) C398( V27 V39 ) C402( V27 V43 ) C404( V28 V33 ) \nC405( V28 V34 ) C408( V28 V43 ) C410( V28 V46 ) C412( V29 V33 ) C414( V29 V37 ) C417( V29 V43 ) \nC418( V29 V48 ) C419( V30 V32 ) C420( V30 V34 ) C423( V30 V48 ) C431( V32 V43 ) C433( V32 V45 ) \nC434( V32 V46 ) C435( V33 V34 ) C437( V33 V37 ) C439( V33 V39 ) C445( V34 V43 ) C458( V37 V45 ) \nC463( V39 V46 ) C472( V43 V45 ) C474( V45 V46 ) "];2-&gt;8[label="25: V2 V7 V8 V11 V15 \nV17 V18 V19 V20 V21 V22 \nV26 V27 V28 V29 V30 V32 \nV33 V34 V37 V39 V43 V45 \nV46 V48 \n118: C32 ,C33 ,C36 ,C38 ,C40 ,\nC41 ,C43 ,C44 ,C45 ,C46 ,C119 ,\nC120 ,C122 ,C123 ,C127 ,C128 ,C134 ,\nC135 ,C138 ,C139 ,C141 ,C143 ,C144 ,\nC148 ,C149 ,C185 ,C186 ,C188 ,C189 ,\nC190 ,C191 ,C195 ,C197 ,C245 ,C246 ,\nC249 ,C250 ,C251 ,C255 ,C273 ,C274 ,\nC276 ,C277 ,C278 ,C279 ,C280 ,C284 ,\nC285 ,C286 ,C287 ,C289 ,C290 ,C291 ,\nC292 ,C295 ,C299 ,C300 ,C302 ,C303 ,\nC304 ,C307 ,C311 ,C313 ,C314 ,C315 ,\nC317 ,C318 ,C319 ,C321 ,C323 ,C326 ,\nC327 ,C328 ,C329 ,C334 ,C335 ,C336 ,\nC337</w:t>
      </w:r>
    </w:p>
    <w:p>
      <w:pPr>
        <w:pStyle w:val="PreformattedText"/>
        <w:bidi w:val="0"/>
        <w:spacing w:before="0" w:after="0"/>
        <w:jc w:val="left"/>
        <w:rPr/>
      </w:pPr>
      <w:r>
        <w:rPr/>
        <w:t xml:space="preserve"> </w:t>
      </w:r>
      <w:r>
        <w:rPr/>
        <w:t>,C339 ,C340 ,C342 ,C346 ,C347 ,\nC380 ,C381 ,C382 ,C383 ,C386 ,C388 ,\nC390 ,C391 ,C392 ,C393 ,C394 ,C398 ,\nC402 ,C404 ,C405 ,C408 ,C410 ,C412 ,\nC414 ,C417 ,C418 ,C419 ,C420 ,C423 ,\nC431 ,C433 ,C434 ,C435 ,C437 ,C439 ,\nC445 ,C458 ,C463 ,C472 ,C474 ,"];9[shape=box, label="id:9 level: 2\n18: V2 V4 V5 V7 V8 \nV9 V13 V14 V18 V20 V25 \nV27 V29 V31 V35 V39 V42 \nV45 \n77: C31( V2 V5 ) C32( V2 V7 ) C33( V2 V8 ) C40( V2 V27 ) C42( V2 V31 ) \nC46( V2 V39 ) C48( V2 V42 ) C70( V4 V5 ) C71( V4 V9 ) C76( V4 V27 ) C79( V4 V31 ) \nC87( V5 V7 ) C88( V5 V8 ) C89( V5 V9 ) C90( V5 V13 ) C91( V5 V14 ) C92( V5 V18 ) \nC93( V5 V20 ) C94( V5 V25 ) C95( V5 V27 ) C96( V5 V29 ) C97( V5 V31 ) C98( V5 V35 ) \nC99( V5 V39 ) C100( V5 V42 ) C101( V5 V45 ) C118( V7 V14 ) C127( V7 V45 ) C131( V8 V13 ) \nC132( V8 V14 ) C134( V8 V18 ) C137( V8 V25 ) C140( V8 V31 ) C142( V8 V35 ) C144( V8 V39 ) \nC146( V8 V42 ) C148( V8 V45 ) C150( V9 V13 ) C151( V9 V14 ) C156( V9 V20 ) C158( V9 V25 ) \nC159( V9 V27 ) C161( V9 V29 ) C217( V13 V25 ) C219( V13 V29 ) C221( V13 V31 ) C226( V13 V39 ) \nC227( V13 V42 ) C233( V14 V18 ) C236( V14 V27 ) C237( V14 V29 ) C238( V14 V31 ) C240( V14 V35 ) \nC242( V14 V42 ) C288( V18 V25 ) C290( V18 V27 ) C292( V18 V29 ) C293( V18 V31 ) C295( V18 V39 ) \nC316( V20 V25 ) C317( V20 V27 ) C320( V20 V35 ) C368( V25 V27 ) C369( V25 V31 ) C372( V25 V35 ) \nC374( V25 V42 ) C377( V25 V45 ) C392( V27 V29 ) C395( V27 V35 ) C398( V27 V39 ) C401( V27 V42 ) \nC413( V29 V35 ) C416( V29 V42 ) C424( V31 V35 ) C448( V35 V39 ) C449( V35 V42 ) C470( V42 V45 ) "];3-&gt;9[label="17: V2 V4 V7 V8 V9 \nV13 V14 V18 V20 V25 V27 \nV29 V31 V35 V39 V42 V45 \n60: C32 ,C33 ,C40 ,C42 ,C46 ,\nC48 ,C71 ,C76 ,C79 ,C118 ,C127 ,\nC131 ,C132 ,C134 ,C137 ,C140 ,C142 ,\nC144 ,C146 ,C148 ,C150 ,C151 ,C156 ,\nC158 ,C159 ,C161 ,C217 ,C219 ,C221 ,\nC226 ,C227 ,C233 ,C236 ,C237 ,C238 ,\nC240 ,C242 ,C288 ,C290 ,C292 ,C293 ,\nC295 ,C316 ,C317 ,C320 ,C368 ,C369 ,\nC372 ,C374 ,C377 ,C392 ,C395 ,C398 ,\nC401 ,C413 ,C416 ,C424 ,C448 ,C449 ,\nC470 ,"];10[shape=box, label="id:10 level: 2\n21: V1 V3 V6 V7 V13 \nV15 V16 V17 V18 V20 V22 \nV27 V28 V29 V30 V31 V36 \nV37 V45 V46 V48 \n81: C17( V1 V3 ) C18( V1 V6 ) C19( V1 V13 ) C20( V1 V15 ) C21( V1 V16 ) \nC22( V1 V17 ) C23( V1 V20 ) C24( V1 V27 ) C25( V1 V28 ) C26( V1 V29 ) C27( V1 V31 ) \nC29( V1 V45 ) C30( V1 V48 ) C49( V3 V7 ) C52( V3 V15 ) C53( V3 V17 ) C55( V3 V20 ) \nC57( V3 V22 ) C60( V3 V31 ) C67( V3 V46 ) C69( V3 V48 ) C104( V6 V16 ) C105( V6 V20 ) \nC107( V6 V22 ) C110( V6 V27 ) C111( V6 V37 ) C115( V6 V46 ) C120( V7 V22 ) C124( V7 V36 ) \nC127( V7 V45 ) C128( V7 V48 ) C213( V13 V15 ) C214( V13 V16 ) C218( V13 V28 ) C219( V13 V29 ) \nC220( V13 V30 ) C221( V13 V31 ) C224( V13 V37 ) C230( V13 V46 ) C246( V15 V22 ) C249( V15 V28 ) \nC250( V15 V29 ) C251( V15 V30 ) C252( V15 V31 ) C259( V16 V20 ) C263( V16 V27 ) C264( V16 V28 ) \nC268( V16 V36 ) C272( V16 V45 ) C274( V17 V20 ) C277( V17 V27 ) C278( V17 V28 ) C279( V17 V29 ) \nC284( V17 V45 ) C285( V17 V46 ) C287( V18 V22 ) C290( V18 V27 ) C291( V18 V28 ) C292( V18 V29 ) \nC293( V18 V31 ) C294( V18 V36 ) C315( V20 V22 ) C317( V20 V27 ) C321( V20 V37 ) C323( V20 V46 ) \nC335( V22 V28 ) C336( V22 V29 ) C337( V22 V30 ) C338( V22 V31 ) C347( V22 V48 ) C392( V27 V29 ) \nC396( V27 V36 ) C410( V28 V46 ) C414( V29 V37 ) C418( V29 V48 ) C421( V30 V36 ) C423( V30 V48 ) \nC425( V31 V36 ) C426( V31 V37 ) C458( V37 V45 ) C474( V45 V46 ) "];3-&gt;10[label="20: V3 V6 V7 V13 V15 \nV16 V17 V18 V20 V22 V27 \nV28 V29 V30 V31 V36 V37 \nV45 V46 V48 \n68: C49 ,C52 ,C53 ,C55 ,C57 ,\nC60 ,C67 ,C69 ,C104 ,C105 ,C107 ,\nC110 ,C111 ,C115 ,C120 ,C124 ,C127 ,\nC128 ,C213 ,C214 ,C218 ,C219 ,C220 ,\nC221 ,C224 ,C230 ,C246 ,C249 ,C250 ,\nC251 ,C252 ,C259 ,C263 ,C264 ,C268 ,\nC272 ,C274 ,C277 ,C278 ,C279 ,C284 ,\nC285 ,C287 ,C290 ,C291 ,C292 ,C293 ,\nC294 ,C315 ,C317 ,C321 ,C323 ,C335 ,\nC336 ,C337 ,C338 ,C347 ,C392 ,C396 ,\nC410 ,C414 ,C418 ,C421 ,C423 ,C425 ,\nC426 ,C458 ,C474 ,"];11[shape=box, label="id:11 level: 3\n17: V2 V7 V8 V10 V11 \nV15 V17 V19 V20 V21 V22 \nV27 V28 V34 V39 V41 V48 \n64: C32( V2 V7 ) C33( V2 V8 ) C34( V2 V10 ) C36( V2 V15 ) C38( V2 V21 ) \nC40( V2 V27 ) C44( V2 V34 ) C46( V2 V39 ) C47( V2 V41 ) C119( V7 V21 ) C120( V7 V22 ) \nC126( V7 V41 ) C128( V7 V48 ) C135( V8 V19 ) C138( V8 V28 ) C144( V8 V39 ) C145( V8 V41 ) \nC149( V8 V48 ) C168( V10 V17 ) C170( V10 V20 ) C171( V10 V22 ) C173( V10 V28 ) C179( V10 V41 ) \nC183( V10 V48 ) C186( V11 V20 ) C190( V11 V34 ) C193( V11 V41 ) C197( V11 V48 ) C245( V15 V21 ) \nC246( V15 V22 ) C249( V15 V28 ) C254( V15 V41 ) C273( V17 V19 ) C274( V17 V20 ) C277( V17 V27 ) \nC278( V17 V28 ) C282( V17 V41 ) C299( V19 V20 ) C300( V19 V22 ) C302( V19 V28 ) C307( V19 V39 ) \nC308( V19 V41 ) C313( V19 V48 ) C314( V20 V21 ) C315( V20 V22 ) C317( V20 V27 ) C319( V20 V34 ) \nC322( V20 V41 ) C327( V21 V27 ) C328( V21 V28 ) C331( V21 V41 ) C335( V22 V28 ) C340( V22 V34 ) \nC342( V22 V39 ) C344( V22 V41 ) C347( V22 V48 ) C394( V27 V34 ) C398( V27 V39 ) C400( V27 V41 ) \nC405( V28 V34 ) C407( V28 V41 ) C444( V34 V41 ) C462( V39 V41 ) C467( V41 V48 ) "];8-&gt;11[label="16: V2 V7 V8 V10 V11 \nV15 V17 V19 V20 V21 V22 \nV27 V28 V34 V39 V48 \n48: C32 ,C33 ,C34 ,C36 ,C38 ,\nC40 ,C44 ,C46 ,C119 ,C120 ,C128 ,\nC135 ,C138 ,C144 ,C149 ,C168 ,C170 ,\nC171 ,C173 ,C183 ,C186 ,C190 ,C197 ,\nC245 ,C246 ,C249 ,C273 ,C274 ,C277 ,\nC278 ,C299 ,C300 ,C302 ,C307 ,C313 ,\nC314 ,C315 ,C317 ,C319 ,C327 ,C328 ,\nC335 ,C340 ,C342 ,C347 ,C394 ,C398 ,\nC405 ,"];12[shape=box, label="id:12 level: 3\n14: V1 V3 V6 V7 V15 \nV18 V22 V27 V30 V36 V37 \nV40 V46 V48 \n40: C17( V1 V3 ) C18( V1 V6 ) C20( V1 V15 ) C24( V1 V27 ) C28( V1 V40 ) \nC30( V1 V48 ) C49( V3 V7 ) C52( V3 V15 ) C57( V3 V22 ) C64( V3 V40 ) C67( V3 V46 ) \nC69( V3 V48 ) C107( V6 V22 ) C110( V6 V27 ) C111( V6 V37 ) C113( V6 V40 ) C115( V6 V46 ) \nC120( V7 V22 ) C124( V7 V36 ) C125( V7 V40 ) C128( V7 V48 ) C246( V15 V22 ) C251( V15 V30 ) \nC253( V15 V40 ) C287( V18 V22 ) C290( V18 V27 ) C294( V18 V36 ) C296( V18 V40 ) C337( V22 V30 ) \nC343( V22 V40 ) C347( V22 V48 ) C396( V27 V36 ) C399( V27 V40 ) C421( V30 V36 ) C422( V30 V40 ) \nC423( V30 V48 ) C454( V36 V40 ) C456( V37 V40 ) C465( V40 V46 ) C466( V40 V48 ) "];10-&gt;12[label="13: V1 V3 V6 V7 V15 \nV18 V22 V27 V30 V36 V37 \nV46 V48 \n27: C17 ,C18 ,C20 ,C24 ,C30 ,\nC49 ,C52 ,C57 ,C67 ,C69 ,C107 ,\nC110 ,C111 ,C115 ,C120 ,C124 ,C128 ,\nC246 ,C251 ,C287 ,C290 ,C294 ,C337 ,\nC347 ,C396 ,C421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