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53: C1 C3 C4 C6 C8 \nC9 C15 C19 C20 C21 C23 \nC24 C25 C26 C36 C37 C38 \nC39 C40 C46 C47 C48 C49 \nC50 C51 C52 C53 C54 C56 \nC57 C58 C59 C62 C63 C64 \nC66 C67 C69 C70 C71 C72 \nC74 C76 C77 C79 C80 C84 \nC89 C90 C91 C92 C95 C96 \nC97 C98 C99 C100 C102 C103 \nC104 C106 C107 C108 C109 C110 \nC111 C114 C115 C116 C117 C118 \nC120 C124 C125 C127 C128 C129 \nC132 C133 C134 C138 C139 C140 \nC143 C144 C148 C155 C158 C161 \nC162 C163 C164 C165 C166 C169 \nC171 C172 C173 C174 C175 C176 \nC177 C178 C181 C184 C185 C187 \nC188 C191 C192 C193 C194 C197 \nC199 C200 C205 C206 C209 C210 \nC213 C220 C221 C223 C224 C225 \nC227 C228 C229 C230 C231 C232 \nC233 C235 C237 C238 C240 C241 \nC242 C243 C245 C246 C247 C249 \nC250 C251 C252 C253 C254 C255 \nC256 C258 C259 C260 C261 C264 \nC270 C271 C272 C275 C277 C278 \nC281 C283 C284 C285 C286 C287 \nC288 C289 C291 C292 C293 C294 \nC295 C296 C297 C298 C299 C301 \nC303 C304 C305 C306 C307 C308 \nC309 C312 C314 C315 C317 C319 \nC321 C323 C324 C325 C329 C331 \nC332 C335 C342 C343 C347 C348 \nC352 C354 C355 C356 C358 C366 \nC368 C369 C370 C371 C373 C374 \nC375 C379 C380 C386 C389 C390 \nC392 C393 C394 C395 C396 C398 \nC399 C400 C402 C403 C404 C410 \nC412 C420 C421 C422 C423 C426 \nC427 C429 C430 C433 C436 C437 \nC443 C444 C445 C447 C448 C449 \nC455 C462 \n2698: C1_=_C3( C1 C3 ) C1_=_C4( C1 C4 ) C1_=_C6( C1 C6 ) C1_=_C8( C1 C8 ) C1_=_C9( C1 C9 ) \nC1_=_C15( C1 C15 ) C1_=_C21( C1 C21 ) C1_=_C127( C1 C127 ) C1_=_C128( C1 C128 ) C1_=_C129( C1 C129 ) C1_=_C132( C1 C132 ) \nC1_=_C133( C1 C133 ) C1_=_C134( C1 C134 ) C1_=_C138( C1 C138 ) C1_=_C139( C1 C139 ) C1_=_C140( C1 C140 ) C3_=_C4( C3 C4 ) \nC3_=_C6( C3 C6 ) C3_=_C8( C3 C8 ) C3_=_C9( C3 C9 ) C3_=_C15( C3 C15 ) C3_=_C163( C3 C163 ) C3_=_C164( C3 C164 ) \nC3_=_C165( C3 C165 ) C3_=_C166( C3 C166 ) C3_=_C169( C3 C169 ) C3_=_C171( C3 C171 ) C3_=_C172( C3 C172 ) C3_=_C173( C3 C173 ) \nC3_=_C174( C3 C174 ) C4_=_C6( C4 C6 ) C4_=_C8( C4 C8 ) C4_=_C9( C4 C9 ) C4_=_C15( C4 C15 ) C4_=_C23( C4 C23 ) \nC4_=_C92( C4 C92 ) C4_=_C175( C4 C175 ) C4_=_C176( C4 C176 ) C4_=_C177( C4 C177 ) C4_=_C178( C4 C178 ) C4_=_C181( C4 C181 ) \nC4_=_C184( C4 C184 ) C4_=_C185( C4 C185 ) C6_=_C8( C6 C8 ) C6_=_C9( C6 C9 ) C6_=_C15( C6 C15 ) C6_=_C38( C6 C38 ) \nC6_=_C115( C6 C115 ) C6_=_C127( C6 C127 ) C6_=_C176( C6 C176 ) C6_=_C187( C6 C187 ) C6_=_C220( C6 C220 ) C6_=_C221( C6 C221 ) \nC6_=_C223( C6 C223 ) C6_=_C224( C6 C224 ) C6_=_C225( C6 C225 ) C6_=_C227( C6 C227 ) C6_=_C228( C6 C228 ) C6_=_C229( C6 C229 ) \nC6_=_C230( C6 C230 ) C6_=_C231( C6 C231 ) C6_=_C232( C6 C232 ) C6_=_C233( C6 C233 ) C8_=_C9( C8 C9 ) C8_=_C15( C8 C15 ) \nC8_=_C40( C8 C40 ) C8_=_C178( C8 C178 ) C8_=_C191( C8 C191 ) C8_=_C301( C8 C301 ) C8_=_C303( C8 C303 ) C8_=_C304( C8 C304 ) \nC8_=_C305( C8 C305 ) C8_=_C306( C8 C306 ) C8_=_C307( C8 C307 ) C9_=_C15( C9 C15 ) C9_=_C77( C9 C77 ) C9_=_C97( C9 C97 ) \nC9_=_C144( C9 C144 ) C9_=_C206( C9 C206 ) C9_=_C224( C9 C224 ) C9_=_C284( C9 C284 ) C9_=_C317( C9 C317 ) C9_=_C319( C9 C319 ) \nC9_=_C321( C9 C321 ) C9_=_C323( C9 C323 ) C9_=_C324( C9 C324 ) C9_=_C325( C9 C325 ) C15_=_C84( C15 C84 ) C15_=_C124( C15 C124 ) \nC15_=_C138( C15 C138 ) C15_=_C184( C15 C184 ) C15_=_C200( C15 C200 ) C15_=_C314( C15 C314 ) C15_=_C354( C15 C354 ) C15_=_C380( C15 C380 ) \nC15_=_C392( C15 C392 ) C15_=_C426( C15 C426 ) C15_=_C433( C15 C433 ) C15_=_C437( C15 C437 ) C15_=_C444( C15 C444 ) C15_=_C447( C15 C447 ) \nC15_=_C448( C15 C448 ) C15_=_C449( C15 C449 ) C19_=_C20( C19 C20 ) C19_=_C21( C19 C21 ) C19_=_C23( C19 C23 ) C19_=_C24( C19 C24 ) \nC19_=_C25( C19 C25 ) C19_=_C26( C19 C26 ) C19_=_C90( C19 C90 ) C19_=_C91( C19 C91 ) C19_=_C92( C19 C92 ) C19_=_C95( C19 C95 ) \nC19_=_C96( C19 C96 ) C19_=_C97( C19 C97 ) C19_=_C98( C19 C98 ) C19_=_C99( C19 C99 ) C19_=_C100( C19 C100 ) C19_=_C102( C19 C102 ) \nC19_=_C103( C19 C103 ) C19_=_C104( C19 C104 ) C19_=_C106( C19 C106 ) C19_=_C107( C19 C107 ) C19_=_C108( C19 C108 ) C19_=_C109( C19 C109 ) \nC19_=_C110( C19 C110 ) C20_=_C21( C20 C21 ) C20_=_C23( C20 C23 ) C20_=_C24( C20 C24 ) C20_=_C25( C20 C25 ) C20_=_C26( C20 C26 ) \nC20_=_C90( C20 C90 ) C20_=_C111( C20 C111 ) C20_=_C114( C20 C114 ) C20_=_C115( C20 C115 ) C20_=_C116( C20 C116 ) C20_=_C117( C20 C117 ) \nC20_=_C118( C20 C118 ) C20_=_C120( C20 C120 ) C20_=_C124( C20 C124 ) C20_=_C125( C20 C125 ) C21_=_C23( C21 C23 ) C21_=_C24( C21 C24 ) \nC21_=_C25( C21 C25 ) C21_=_C26( C21 C26 ) C21_=_C127( C21 C127 ) C21_=_C128( C21 C128 ) C21_=_C129( C21 C129 ) C21_=_C132( C21 C132 ) \nC21_=_C133( C21 C133 ) C21_=_C134( C21 C134 ) C21_=_C138( C21 C138 ) C21_=_C139( C21 C139 ) C21_=_C140( C21 C140 ) C23_=_C24( C23 C24 ) \nC23_=_C25( C23 C25 ) C23_=_C26( C23 C26 ) C23_=_C92( C23 C92 ) C23_=_C175( C23 C175 ) C23_=_C176( C23 C176 ) C23_=_C177( C23 C177 ) \nC23_=_C178( C23 C178 ) C23_=_C181( C23 C181 ) C23_=_C184( C23 C184 ) C23_=_C185( C23 C185 ) C24_=_C25( C24 C25 ) C24_=_C26( C24 C26 ) \nC24_=_C39( C24 C39 ) C24_=_C164( C24 C164 ) C24_=_C188( C24 C188 ) C24_=_C235( C24 C235 ) C24_=_C237( C24 C237 ) C24_=_C238( C24 C238 ) \nC24_=_C240( C24 C240 ) C24_=_C241( C24 C241 ) C24_=_C242( C24 C242 ) C24_=_C243( C24 C243 ) C24_=_C245( C24 C245 ) C24_=_C246( C24 C246 ) \nC24_=_C247( C24 C247 ) C25_=_C26( C25 C26 ) C25_=_C58( C25 C58 ) C25_=_C74( C25 C74 ) C25_=_C128( C25 C128 ) C25_=_C165( C25 C165 ) \nC25_=_C177( C25 C177 ) C25_=_C249( C25 C249 ) C25_=_C250( C25 C250 ) C25_=_C251( C25 C251 ) C25_=_C252( C25 C252 ) C25_=_C253( C25 C253 ) \nC25_=_C254( C25 C254 ) C25_=_C255( C25 C255 ) C25_=_C256( C25 C256 ) C25_=_C258( C25 C258 ) C25_=_C259( C25 C259 ) C25_=_C260( C25 C260 ) \nC25_=_C261( C25 C261 ) C26_=_C79( C26 C79 ) C26_=_C132( C26 C132 ) C26_=_C181( C26 C181 ) C26_=_C309( C26 C309 ) C26_=_C319( C26 C319 ) \nC26_=_C366( C26 C366 ) C26_=_C368( C26 C368 ) C26_=_C369( C26 C369 ) C26_=_C370( C26 C370 ) C26_=_C371( C26 C371 ) C26_=_C373( C26 C373 ) \nC26_=_C374( C26 C374 ) C26_=_C375( C26 C375 ) C36_=_C37( C36 C37 ) C36_=_C38( C36 C38 ) C36_=_C39( C36 C39 ) C36_=_C40( C36 C40 ) \nC36_=_C46( C36 C46 ) C36_=_C47( C36 C47 ) C36_=_C48( C36 C48 ) C36_=_C49( C36 C49 ) C36_=_C50( C36 C50 ) C36_=_C51( C36 C51 ) \nC36_=_C52( C36 C52 ) C36_=_C56( C36 C56 ) C36_=_C187( C36 C187 ) C36_=_C188( C36 C188 ) C36_=_C191( C36 C191 ) C36_=_C192( C36 C192 ) \nC36_=_C193( C36 C193 ) C36_=_C194( C36 C194 ) C36_=_C197( C36 C197 ) C36_=_C199( C36 C199 ) C36_=_C200( C36 C200 ) C37_=_C38( C37 C38 ) \nC37_=_C39( C37 C39 ) C37_=_C40( C37 C40 ) C37_=_C46( C37 C46 ) C37_=_C47( C37 C47 ) C37_=_C48( C37 C48 ) C37_=_C49( C37 C49 ) \nC37_=_C50( C37 C50 ) C37_=_C51( C37 C51 ) C37_=_C52( C37 C52 ) C37_=_C57( C37 C57 ) C37_=_C114( C37 C114 ) C37_=_C163( C37 C163 ) \nC37_=_C175( C37 C175 ) C37_=_C205( C37 C205 ) C37_=_C206( C37 C206 ) C37_=_C209( C37 C209 ) C37_=_C210( C37 C210 ) C37_=_C213( C37 C213 ) \nC38_=_C39( C38 C39 ) C38_=_C40( C38 C40 ) C38_=_C46( C38 C46 ) C38_=_C47( C38 C47 ) C38_=_C48( C38 C48 ) C38_=_C49( C38 C49 ) \nC38_=_C50( C38 C50 ) C38_=_C51( C38 C51 ) C38_=_C52( C38 C52 ) C38_=_C115( C38 C115 ) C38_=_C127( C38 C127 ) C38_=_C176( C38 C176 ) \nC38_=_C187( C38 C187 ) C38_=_C220( C38 C220 ) C38_=_C221( C38 C221 ) C38_=_C223( C38 C223 ) C38_=_C224( C38 C224 ) C38_=_C225( C38 C225 ) \nC38_=_C227( C38 C227 ) C38_=_C228( C38 C228 ) C38_=_C229( C38 C229 ) C38_=_C230( C38 C230 ) C38_=_C231( C38 C231 ) C38_=_C232( C38 C232 ) \nC38_=_C233( C38 C233 ) C39_=_C40( C39 C40 ) C39_=_C46( C39 C46 ) C39_=_C47( C39 C47 ) C39_=_C48( C39 C48 ) C39_=_C49( C39 C49 ) \nC39_=_C50( C39 C50 ) C39_=_C51( C39 C51 ) C39_=_C52( C39 C52 ) C39_=_C164( C39 C164 ) C39_=_C188( C39 C188 ) C39_=_C235( C39 C235 ) \nC39_=_C237( C39 C237 ) C39_=_C238( C39 C238 ) C39_=_C240( C39 C240 ) C39_=_C241( C39 C241 ) C39_=_C242( C39 C242 ) C39_=_C243( C39 C243 ) \nC39_=_C245( C39 C245 ) C39_=_C246( C39 C246 ) C39_=_C247( C39 C247 ) C40_=_C46( C40 C46 ) C40_=_C47( C40 C47 ) C40_=_C48( C40 C48 ) \nC40_=_C49( C40 C49 ) C40_=_C50( C40 C50 ) C40_=_C51( C40 C51 ) C40_=_C52( C40 C52 ) C40_=_C178( C40 C178 ) C40_=_C191( C40 C191 ) \nC40_=_C301( C40 C301 ) C40_=_C303( C40 C303 ) C40_=_C304( C40 C304 ) C40_=_C305( C40 C305 ) C40_=_C306( C40 C306 ) C40_=_C307( C40 C307 ) \nC46_=_C47( C46 C47 ) C46_=_C48( C46 C48 ) C46_=_C49( C46 C49 ) C46_=_C50( C46 C50 ) C46_=_C51( C46 C51 ) C46_=_C52( C46 C52 ) \nC46_=_C69( C46 C69 ) C46_=_C172( C46 C172 ) C46_=_C255( C46 C255 ) C46_=_C296( C46 C296 ) C46_=_C370( C46 C370 ) C46_=_C389( C46 C389 ) \nC46_=_C437( C46 C437 ) C47_=_C48( C47 C48 ) C47_=_C49( C47 C49 ) C47_=_C50( C47 C50 ) C47_=_C51( C47 C51 ) C47_=_C52( C47 C52 ) \nC47_=_C106( C47 C106 ) C47_=_C161( C47 C161 ) C47_=_C173( C47 C173 ) C47_=_C230( C47 C230 ) C47_=_C305( C47 C305 ) C47_=_C323( C47 C323 ) \nC47_=_C373( C47 C373 ) C47_=_C429( C47 C429 ) C48_=_C49( C48 C49 ) C48_=_C50( C48 C50 ) C48_=_C51( C48 C51 ) C48_=_C52( C48 C52 ) \nC48_=_C162( C48 C162 ) C48_=_C174( C48 C174 ) C48_=_C231( C48 C231 ) C48_=_C245( C48 C245 ) C48_=_C297( C48 C297 ) C48_=_C374( C48 C374 ) \nC48_=_C393( C48 C393 ) C48_=_C447( C48 C447 ) C49_=_C50( C49 C50 ) C49_=_C51( C49 C51 ) C49_=_C52( C49 C52 ) C49_=_C107( C49 C107 ) \nC49_=_C139( C49 C139 ) C49_=_C258( C49 C258 ) C49_=_C298( C49 C298 ) C49_=_C375( C49 C375 ) C49_=_C448( C49 C448 ) C49_=_C455( C49 C455 ) \nC50_=_C51( C50 C51 ) C50_=_C52( C50 C52 ) C50_=_C71( C50 C71 ) C50_=_C108( C50 C108 ) C50_=_C140( C50 C140 ) C50_=_C232( C50 C232 ) \nC50_=_C246( C50 C246 ) C50_=_C259( C50 C259 ) C50_=_C306( C50 C306 ) C50_=_C324( C50 C324 ) C50_=_C356( C50 C356 ) C50_=_C421( C50 C421 ) \nC50_=_C445( C50 C445 ) C51_=_C52( C51 C52 ) C51_=_C72( C51 C72 ) C51_=_C260( C51 C260 ) C51_=_C299( C51 C299 ) C51_=_C307( C51 C307 ) \nC51_=_C395( C51 C395 ) C51_=_C422( C51 C422 ) C51_=_C427( C51 C427 ) C52_=_C109( C52 C109 ) C52_=_C261( C52 C261 ) C52_=_C396( C52 C396 ) \nC52_=_C423( C52 C423 ) C53_=_C54( C53 C54 ) C53_=_C56( C53 C56 ) C53_=_C57(</w:t>
      </w:r>
    </w:p>
    <w:p>
      <w:pPr>
        <w:pStyle w:val="PreformattedText"/>
        <w:bidi w:val="0"/>
        <w:spacing w:before="0" w:after="0"/>
        <w:jc w:val="left"/>
        <w:rPr/>
      </w:pPr>
      <w:r>
        <w:rPr/>
        <w:t xml:space="preserve"> </w:t>
      </w:r>
      <w:r>
        <w:rPr/>
        <w:t>C53 C57 ) C53_=_C58( C53 C58 ) C53_=_C59( C53 C59 ) \nC53_=_C62( C53 C62 ) C53_=_C63( C53 C63 ) C53_=_C64( C53 C64 ) C53_=_C66( C53 C66 ) C53_=_C67( C53 C67 ) C53_=_C69( C53 C69 ) \nC53_=_C70( C53 C70 ) C53_=_C71( C53 C71 ) C53_=_C72( C53 C72 ) C53_=_C74( C53 C74 ) C53_=_C76( C53 C76 ) C53_=_C77( C53 C77 ) \nC53_=_C79( C53 C79 ) C53_=_C80( C53 C80 ) C53_=_C84( C53 C84 ) C53_=_C89( C53 C89 ) C54_=_C56( C54 C56 ) C54_=_C57( C54 C57 ) \nC54_=_C58( C54 C58 ) C54_=_C59( C54 C59 ) C54_=_C62( C54 C62 ) C54_=_C63( C54 C63 ) C54_=_C64( C54 C64 ) C54_=_C66( C54 C66 ) \nC54_=_C67( C54 C67 ) C54_=_C69( C54 C69 ) C54_=_C70( C54 C70 ) C54_=_C71( C54 C71 ) C54_=_C72( C54 C72 ) C54_=_C91( C54 C91 ) \nC54_=_C111( C54 C111 ) C54_=_C143( C54 C143 ) C54_=_C144( C54 C144 ) C54_=_C148( C54 C148 ) C56_=_C57( C56 C57 ) C56_=_C58( C56 C58 ) \nC56_=_C59( C56 C59 ) C56_=_C62( C56 C62 ) C56_=_C63( C56 C63 ) C56_=_C64( C56 C64 ) C56_=_C66( C56 C66 ) C56_=_C67( C56 C67 ) \nC56_=_C69( C56 C69 ) C56_=_C70( C56 C70 ) C56_=_C71( C56 C71 ) C56_=_C72( C56 C72 ) C56_=_C187( C56 C187 ) C56_=_C188( C56 C188 ) \nC56_=_C191( C56 C191 ) C56_=_C192( C56 C192 ) C56_=_C193( C56 C193 ) C56_=_C194( C56 C194 ) C56_=_C197( C56 C197 ) C56_=_C199( C56 C199 ) \nC56_=_C200( C56 C200 ) C57_=_C58( C57 C58 ) C57_=_C59( C57 C59 ) C57_=_C62( C57 C62 ) C57_=_C63( C57 C63 ) C57_=_C64( C57 C64 ) \nC57_=_C66( C57 C66 ) C57_=_C67( C57 C67 ) C57_=_C69( C57 C69 ) C57_=_C70( C57 C70 ) C57_=_C71( C57 C71 ) C57_=_C72( C57 C72 ) \nC57_=_C114( C57 C114 ) C57_=_C163( C57 C163 ) C57_=_C175( C57 C175 ) C57_=_C205( C57 C205 ) C57_=_C206( C57 C206 ) C57_=_C209( C57 C209 ) \nC57_=_C210( C57 C210 ) C57_=_C213( C57 C213 ) C58_=_C59( C58 C59 ) C58_=_C62( C58 C62 ) C58_=_C63( C58 C63 ) C58_=_C64( C58 C64 ) \nC58_=_C66( C58 C66 ) C58_=_C67( C58 C67 ) C58_=_C69( C58 C69 ) C58_=_C70( C58 C70 ) C58_=_C71( C58 C71 ) C58_=_C72( C58 C72 ) \nC58_=_C74( C58 C74 ) C58_=_C128( C58 C128 ) C58_=_C165( C58 C165 ) C58_=_C177( C58 C177 ) C58_=_C249( C58 C249 ) C58_=_C250( C58 C250 ) \nC58_=_C251( C58 C251 ) C58_=_C252( C58 C252 ) C58_=_C253( C58 C253 ) C58_=_C254( C58 C254 ) C58_=_C255( C58 C255 ) C58_=_C256( C58 C256 ) \nC58_=_C258( C58 C258 ) C58_=_C259( C58 C259 ) C58_=_C260( C58 C260 ) C58_=_C261( C58 C261 ) C59_=_C62( C59 C62 ) C59_=_C63( C59 C63 ) \nC59_=_C64( C59 C64 ) C59_=_C66( C59 C66 ) C59_=_C67( C59 C67 ) C59_=_C69( C59 C69 ) C59_=_C70( C59 C70 ) C59_=_C71( C59 C71 ) \nC59_=_C72( C59 C72 ) C59_=_C117( C59 C117 ) C59_=_C205( C59 C205 ) C59_=_C271( C59 C271 ) C59_=_C283( C59 C283 ) C59_=_C284( C59 C284 ) \nC59_=_C285( C59 C285 ) C59_=_C286( C59 C286 ) C59_=_C287( C59 C287 ) C59_=_C288( C59 C288 ) C59_=_C289( C59 C289 ) C59_=_C291( C59 C291 ) \nC59_=_C292( C59 C292 ) C59_=_C293( C59 C293 ) C59_=_C294( C59 C294 ) C59_=_C295( C59 C295 ) C59_=_C296( C59 C296 ) C59_=_C297( C59 C297 ) \nC59_=_C298( C59 C298 ) C59_=_C299( C59 C299 ) C62_=_C63( C62 C63 ) C62_=_C64( C62 C64 ) C62_=_C66( C62 C66 ) C62_=_C67( C62 C67 ) \nC62_=_C69( C62 C69 ) C62_=_C70( C62 C70 ) C62_=_C71( C62 C71 ) C62_=_C72( C62 C72 ) C62_=_C98( C62 C98 ) C62_=_C155( C62 C155 ) \nC62_=_C237( C62 C237 ) C62_=_C250( C62 C250 ) C62_=_C285( C62 C285 ) C62_=_C329( C62 C329 ) C62_=_C331( C62 C331 ) C62_=_C332( C62 C332 ) \nC62_=_C335( C62 C335 ) C63_=_C64( C63 C64 ) C63_=_C66( C63 C66 ) C63_=_C67( C63 C67 ) C63_=_C69( C63 C69 ) C63_=_C70( C63 C70 ) \nC63_=_C71( C63 C71 ) C63_=_C72( C63 C72 ) C63_=_C99( C63 C99 ) C63_=_C238( C63 C238 ) C63_=_C251( C63 C251 ) C63_=_C286( C63 C286 ) \nC63_=_C317( C63 C317 ) C63_=_C342( C63 C342 ) C63_=_C343( C63 C343 ) C63_=_C347( C63 C347 ) C64_=_C66( C64 C66 ) C64_=_C67( C64 C67 ) \nC64_=_C69( C64 C69 ) C64_=_C70( C64 C70 ) C64_=_C71( C64 C71 ) C64_=_C72( C64 C72 ) C64_=_C118( C64 C118 ) C64_=_C169( C64 C169 ) \nC64_=_C225( C64 C225 ) C64_=_C308( C64 C308 ) C64_=_C358( C64 C358 ) C66_=_C67( C66 C67 ) C66_=_C69( C66 C69 ) C66_=_C70( C66 C70 ) \nC66_=_C71( C66 C71 ) C66_=_C72( C66 C72 ) C66_=_C80( C66 C80 ) C66_=_C134( C66 C134 ) C66_=_C171( C66 C171 ) C66_=_C210( C66 C210 ) \nC66_=_C386( C66 C386 ) C66_=_C398( C66 C398 ) C66_=_C399( C66 C399 ) C66_=_C400( C66 C400 ) C66_=_C402( C66 C402 ) C66_=_C403( C66 C403 ) \nC67_=_C69( C67 C69 ) C67_=_C70( C67 C70 ) C67_=_C71( C67 C71 ) C67_=_C72( C67 C72 ) C67_=_C120( C67 C120 ) C67_=_C158( C67 C158 ) \nC67_=_C321( C67 C321 ) C67_=_C368( C67 C368 ) C67_=_C399( C67 C399 ) C67_=_C410( C67 C410 ) C67_=_C412( C67 C412 ) C69_=_C70( C69 C70 ) \nC69_=_C71( C69 C71 ) C69_=_C72( C69 C72 ) C69_=_C172( C69 C172 ) C69_=_C255( C69 C255 ) C69_=_C296( C69 C296 ) C69_=_C370( C69 C370 ) \nC69_=_C389( C69 C389 ) C69_=_C437( C69 C437 ) C70_=_C71( C70 C71 ) C70_=_C72( C70 C72 ) C70_=_C185( C70 C185 ) C70_=_C315( C70 C315 ) \nC70_=_C355( C70 C355 ) C70_=_C394( C70 C394 ) C70_=_C402( C70 C402 ) C71_=_C72( C71 C72 ) C71_=_C108( C71 C108 ) C71_=_C140( C71 C140 ) \nC71_=_C232( C71 C232 ) C71_=_C246( C71 C246 ) C71_=_C259( C71 C259 ) C71_=_C306( C71 C306 ) C71_=_C324( C71 C324 ) C71_=_C356( C71 C356 ) \nC71_=_C421( C71 C421 ) C71_=_C445( C71 C445 ) C72_=_C260( C72 C260 ) C72_=_C299( C72 C299 ) C72_=_C307( C72 C307 ) C72_=_C395( C72 C395 ) \nC72_=_C422( C72 C422 ) C72_=_C427( C72 C427 ) C74_=_C76( C74 C76 ) C74_=_C77( C74 C77 ) C74_=_C79( C74 C79 ) C74_=_C80( C74 C80 ) \nC74_=_C84( C74 C84 ) C74_=_C89( C74 C89 ) C74_=_C128( C74 C128 ) C74_=_C165( C74 C165 ) C74_=_C177( C74 C177 ) C74_=_C249( C74 C249 ) \nC74_=_C250( C74 C250 ) C74_=_C251( C74 C251 ) C74_=_C252( C74 C252 ) C74_=_C253( C74 C253 ) C74_=_C254( C74 C254 ) C74_=_C255( C74 C255 ) \nC74_=_C256( C74 C256 ) C74_=_C258( C74 C258 ) C74_=_C259( C74 C259 ) C74_=_C260( C74 C260 ) C74_=_C261( C74 C261 ) C76_=_C77( C76 C77 ) \nC76_=_C79( C76 C79 ) C76_=_C80( C76 C80 ) C76_=_C84( C76 C84 ) C76_=_C89( C76 C89 ) C76_=_C96( C76 C96 ) C76_=_C143( C76 C143 ) \nC76_=_C192( C76 C192 ) C76_=_C223( C76 C223 ) C76_=_C249( C76 C249 ) C76_=_C272( C76 C272 ) C76_=_C283( C76 C283 ) C76_=_C308( C76 C308 ) \nC76_=_C309( C76 C309 ) C76_=_C312( C76 C312 ) C76_=_C314( C76 C314 ) C76_=_C315( C76 C315 ) C77_=_C79( C77 C79 ) C77_=_C80( C77 C80 ) \nC77_=_C84( C77 C84 ) C77_=_C89( C77 C89 ) C77_=_C97( C77 C97 ) C77_=_C144( C77 C144 ) C77_=_C206( C77 C206 ) C77_=_C224( C77 C224 ) \nC77_=_C284( C77 C284 ) C77_=_C317( C77 C317 ) C77_=_C319( C77 C319 ) C77_=_C321( C77 C321 ) C77_=_C323( C77 C323 ) C77_=_C324( C77 C324 ) \nC77_=_C325( C77 C325 ) C79_=_C80( C79 C80 ) C79_=_C84( C79 C84 ) C79_=_C89( C79 C89 ) C79_=_C132( C79 C132 ) C79_=_C181( C79 C181 ) \nC79_=_C309( C79 C309 ) C79_=_C319( C79 C319 ) C79_=_C366( C79 C366 ) C79_=_C368( C79 C368 ) C79_=_C369( C79 C369 ) C79_=_C370( C79 C370 ) \nC79_=_C371( C79 C371 ) C79_=_C373( C79 C373 ) C79_=_C374( C79 C374 ) C79_=_C375( C79 C375 ) C80_=_C84( C80 C84 ) C80_=_C89( C80 C89 ) \nC80_=_C134( C80 C134 ) C80_=_C171( C80 C171 ) C80_=_C210( C80 C210 ) C80_=_C386( C80 C386 ) C80_=_C398( C80 C398 ) C80_=_C399( C80 C399 ) \nC80_=_C400( C80 C400 ) C80_=_C402( C80 C402 ) C80_=_C403( C80 C403 ) C84_=_C89( C84 C89 ) C84_=_C124( C84 C124 ) C84_=_C138( C84 C138 ) \nC84_=_C184( C84 C184 ) C84_=_C200( C84 C200 ) C84_=_C314( C84 C314 ) C84_=_C354( C84 C354 ) C84_=_C380( C84 C380 ) C84_=_C392( C84 C392 ) \nC84_=_C426( C84 C426 ) C84_=_C433( C84 C433 ) C84_=_C437( C84 C437 ) C84_=_C444( C84 C444 ) C84_=_C447( C84 C447 ) C84_=_C448( C84 C448 ) \nC84_=_C449( C84 C449 ) C89_=_C247( C89 C247 ) C89_=_C270( C89 C270 ) C89_=_C281( C89 C281 ) C89_=_C347( C89 C347 ) C89_=_C403( C89 C403 ) \nC89_=_C436( C89 C436 ) C89_=_C443( C89 C443 ) C89_=_C449( C89 C449 ) C89_=_C455( C89 C455 ) C89_=_C462( C89 C462 ) C90_=_C91( C90 C91 ) \nC90_=_C92( C90 C92 ) C90_=_C95( C90 C95 ) C90_=_C96( C90 C96 ) C90_=_C97( C90 C97 ) C90_=_C98( C90 C98 ) C90_=_C99( C90 C99 ) \nC90_=_C100( C90 C100 ) C90_=_C102( C90 C102 ) C90_=_C103( C90 C103 ) C90_=_C104( C90 C104 ) C90_=_C106( C90 C106 ) C90_=_C107( C90 C107 ) \nC90_=_C108( C90 C108 ) C90_=_C109( C90 C109 ) C90_=_C110( C90 C110 ) C90_=_C111( C90 C111 ) C90_=_C114( C90 C114 ) C90_=_C115( C90 C115 ) \nC90_=_C116( C90 C116 ) C90_=_C117( C90 C117 ) C90_=_C118( C90 C118 ) C90_=_C120( C90 C120 ) C90_=_C124( C90 C124 ) C90_=_C125( C90 C125 ) \nC91_=_C92( C91 C92 ) C91_=_C95( C91 C95 ) C91_=_C96( C91 C96 ) C91_=_C97( C91 C97 ) C91_=_C98( C91 C98 ) C91_=_C99( C91 C99 ) \nC91_=_C100( C91 C100 ) C91_=_C102( C91 C102 ) C91_=_C103( C91 C103 ) C91_=_C104( C91 C104 ) C91_=_C106( C91 C106 ) C91_=_C107( C91 C107 ) \nC91_=_C108( C91 C108 ) C91_=_C109( C91 C109 ) C91_=_C110( C91 C110 ) C91_=_C111( C91 C111 ) C91_=_C143( C91 C143 ) C91_=_C144( C91 C144 ) \nC91_=_C148( C91 C148 ) C92_=_C95( C92 C95 ) C92_=_C96( C92 C96 ) C92_=_C97( C92 C97 ) C92_=_C98( C92 C98 ) C92_=_C99( C92 C99 ) \nC92_=_C100( C92 C100 ) C92_=_C102( C92 C102 ) C92_=_C103( C92 C103 ) C92_=_C104( C92 C104 ) C92_=_C106( C92 C106 ) C92_=_C107( C92 C107 ) \nC92_=_C108( C92 C108 ) C92_=_C109( C92 C109 ) C92_=_C110( C92 C110 ) C92_=_C175( C92 C175 ) C92_=_C176( C92 C176 ) C92_=_C177( C92 C177 ) \nC92_=_C178( C92 C178 ) C92_=_C181( C92 C181 ) C92_=_C184( C92 C184 ) C92_=_C185( C92 C185 ) C95_=_C96( C95 C96 ) C95_=_C97( C95 C97 ) \nC95_=_C98( C95 C98 ) C95_=_C99( C95 C99 ) C95_=_C100( C95 C100 ) C95_=_C102( C95 C102 ) C95_=_C103( C95 C103 ) C95_=_C104( C95 C104 ) \nC95_=_C106( C95 C106 ) C95_=_C107( C95 C107 ) C95_=_C108( C95 C108 ) C95_=_C109( C95 C109 ) C95_=_C110( C95 C110 ) C95_=_C220( C95 C220 ) \nC95_=_C264( C95 C264 ) C95_=_C270( C95 C270 ) C96_=_C97( C96 C97 ) C96_=_C98( C96 C98 ) C96_=_C99( C96 C99 ) C96_=_C100( C96 C100 ) \nC96_=_C102( C96 C102 ) C96_=_C103( C96 C103 ) C96_=_C104( C96 C104 ) C96_=_C106( C96 C106 ) C96_=_C107( C96 C107 ) C96_=_C108( C96 C108 ) \nC96_=_C109( C96 C109 ) C96_=_C110( C96 C110 ) C96_=_C143( C96 C143 ) C96_=_C192( C96 C192 ) C96_=_C223( C96 C223 ) C96_=_C249( C96 C249 ) \nC96_=_C272( C96 C272 ) C96_=_C283( C96 C283 ) C96_=_C308( C96 C308 ) C96_=_C309( C96 C309</w:t>
      </w:r>
    </w:p>
    <w:p>
      <w:pPr>
        <w:pStyle w:val="PreformattedText"/>
        <w:bidi w:val="0"/>
        <w:spacing w:before="0" w:after="0"/>
        <w:jc w:val="left"/>
        <w:rPr/>
      </w:pPr>
      <w:r>
        <w:rPr/>
        <w:t xml:space="preserve"> </w:t>
      </w:r>
      <w:r>
        <w:rPr/>
        <w:t>) C96_=_C312( C96 C312 ) C96_=_C314( C96 C314 ) \nC96_=_C315( C96 C315 ) C97_=_C98( C97 C98 ) C97_=_C99( C97 C99 ) C97_=_C100( C97 C100 ) C97_=_C102( C97 C102 ) C97_=_C103( C97 C103 ) \nC97_=_C104( C97 C104 ) C97_=_C106( C97 C106 ) C97_=_C107( C97 C107 ) C97_=_C108( C97 C108 ) C97_=_C109( C97 C109 ) C97_=_C110( C97 C110 ) \nC97_=_C144( C97 C144 ) C97_=_C206( C97 C206 ) C97_=_C224( C97 C224 ) C97_=_C284( C97 C284 ) C97_=_C317( C97 C317 ) C97_=_C319( C97 C319 ) \nC97_=_C321( C97 C321 ) C97_=_C323( C97 C323 ) C97_=_C324( C97 C324 ) C97_=_C325( C97 C325 ) C98_=_C99( C98 C99 ) C98_=_C100( C98 C100 ) \nC98_=_C102( C98 C102 ) C98_=_C103( C98 C103 ) C98_=_C104( C98 C104 ) C98_=_C106( C98 C106 ) C98_=_C107( C98 C107 ) C98_=_C108( C98 C108 ) \nC98_=_C109( C98 C109 ) C98_=_C110( C98 C110 ) C98_=_C155( C98 C155 ) C98_=_C237( C98 C237 ) C98_=_C250( C98 C250 ) C98_=_C285( C98 C285 ) \nC98_=_C329( C98 C329 ) C98_=_C331( C98 C331 ) C98_=_C332( C98 C332 ) C98_=_C335( C98 C335 ) C99_=_C100( C99 C100 ) C99_=_C102( C99 C102 ) \nC99_=_C103( C99 C103 ) C99_=_C104( C99 C104 ) C99_=_C106( C99 C106 ) C99_=_C107( C99 C107 ) C99_=_C108( C99 C108 ) C99_=_C109( C99 C109 ) \nC99_=_C110( C99 C110 ) C99_=_C238( C99 C238 ) C99_=_C251( C99 C251 ) C99_=_C286( C99 C286 ) C99_=_C317( C99 C317 ) C99_=_C342( C99 C342 ) \nC99_=_C343( C99 C343 ) C99_=_C347( C99 C347 ) C100_=_C102( C100 C102 ) C100_=_C103( C100 C103 ) C100_=_C104( C100 C104 ) C100_=_C106( C100 C106 ) \nC100_=_C107( C100 C107 ) C100_=_C108( C100 C108 ) C100_=_C109( C100 C109 ) C100_=_C110( C100 C110 ) C100_=_C193( C100 C193 ) C100_=_C252( C100 C252 ) \nC100_=_C287( C100 C287 ) C100_=_C348( C100 C348 ) C100_=_C352( C100 C352 ) C100_=_C354( C100 C354 ) C100_=_C355( C100 C355 ) C100_=_C356( C100 C356 ) \nC102_=_C103( C102 C103 ) C102_=_C104( C102 C104 ) C102_=_C106( C102 C106 ) C102_=_C107( C102 C107 ) C102_=_C108( C102 C108 ) C102_=_C109( C102 C109 ) \nC102_=_C110( C102 C110 ) C102_=_C291( C102 C291 ) C102_=_C348( C102 C348 ) C102_=_C398( C102 C398 ) C102_=_C404( C102 C404 ) C103_=_C104( C103 C104 ) \nC103_=_C106( C103 C106 ) C103_=_C107( C103 C107 ) C103_=_C108( C103 C108 ) C103_=_C109( C103 C109 ) C103_=_C110( C103 C110 ) C103_=_C243( C103 C243 ) \nC103_=_C294( C103 C294 ) C103_=_C303( C103 C303 ) C103_=_C332( C103 C332 ) C103_=_C343( C103 C343 ) C103_=_C429( C103 C429 ) C103_=_C430( C103 C430 ) \nC104_=_C106( C104 C106 ) C104_=_C107( C104 C107 ) C104_=_C108( C104 C108 ) C104_=_C109( C104 C109 ) C104_=_C110( C104 C110 ) C104_=_C199( C104 C199 ) \nC104_=_C213( C104 C213 ) C104_=_C229( C104 C229 ) C104_=_C335( C104 C335 ) C104_=_C379( C104 C379 ) C104_=_C400( C104 C400 ) C104_=_C412( C104 C412 ) \nC104_=_C444( C104 C444 ) C104_=_C445( C104 C445 ) C106_=_C107( C106 C107 ) C106_=_C108( C106 C108 ) C106_=_C109( C106 C109 ) C106_=_C110( C106 C110 ) \nC106_=_C161( C106 C161 ) C106_=_C173( C106 C173 ) C106_=_C230( C106 C230 ) C106_=_C305( C106 C305 ) C106_=_C323( C106 C323 ) C106_=_C373( C106 C373 ) \nC106_=_C429( C106 C429 ) C107_=_C108( C107 C108 ) C107_=_C109( C107 C109 ) C107_=_C110( C107 C110 ) C107_=_C139( C107 C139 ) C107_=_C258( C107 C258 ) \nC107_=_C298( C107 C298 ) C107_=_C375( C107 C375 ) C107_=_C448( C107 C448 ) C107_=_C455( C107 C455 ) C108_=_C109( C108 C109 ) C108_=_C110( C108 C110 ) \nC108_=_C140( C108 C140 ) C108_=_C232( C108 C232 ) C108_=_C246( C108 C246 ) C108_=_C259( C108 C259 ) C108_=_C306( C108 C306 ) C108_=_C324( C108 C324 ) \nC108_=_C356( C108 C356 ) C108_=_C421( C108 C421 ) C108_=_C445( C108 C445 ) C109_=_C110( C109 C110 ) C109_=_C261( C109 C261 ) C109_=_C396( C109 C396 ) \nC109_=_C423( C109 C423 ) C110_=_C125( C110 C125 ) C110_=_C233( C110 C233 ) C110_=_C325( C110 C325 ) C110_=_C430( C110 C430 ) C110_=_C462( C110 C462 ) \nC111_=_C114( C111 C114 ) C111_=_C115( C111 C115 ) C111_=_C116( C111 C116 ) C111_=_C117( C111 C117 ) C111_=_C118( C111 C118 ) C111_=_C120( C111 C120 ) \nC111_=_C124( C111 C124 ) C111_=_C125( C111 C125 ) C111_=_C143( C111 C143 ) C111_=_C144( C111 C144 ) C111_=_C148( C111 C148 ) C114_=_C115( C114 C115 ) \nC114_=_C116( C114 C116 ) C114_=_C117( C114 C117 ) C114_=_C118( C114 C118 ) C114_=_C120( C114 C120 ) C114_=_C124( C114 C124 ) C114_=_C125( C114 C125 ) \nC114_=_C163( C114 C163 ) C114_=_C175( C114 C175 ) C114_=_C205( C114 C205 ) C114_=_C206( C114 C206 ) C114_=_C209( C114 C209 ) C114_=_C210( C114 C210 ) \nC114_=_C213( C114 C213 ) C115_=_C116( C115 C116 ) C115_=_C117( C115 C117 ) C115_=_C118( C115 C118 ) C115_=_C120( C115 C120 ) C115_=_C124( C115 C124 ) \nC115_=_C125( C115 C125 ) C115_=_C127( C115 C127 ) C115_=_C176( C115 C176 ) C115_=_C187( C115 C187 ) C115_=_C220( C115 C220 ) C115_=_C221( C115 C221 ) \nC115_=_C223( C115 C223 ) C115_=_C224( C115 C224 ) C115_=_C225( C115 C225 ) C115_=_C227( C115 C227 ) C115_=_C228( C115 C228 ) C115_=_C229( C115 C229 ) \nC115_=_C230( C115 C230 ) C115_=_C231( C115 C231 ) C115_=_C232( C115 C232 ) C115_=_C233( C115 C233 ) C116_=_C117( C116 C117 ) C116_=_C118( C116 C118 ) \nC116_=_C120( C116 C120 ) C116_=_C124( C116 C124 ) C116_=_C125( C116 C125 ) C116_=_C129( C116 C129 ) C116_=_C166( C116 C166 ) C116_=_C221( C116 C221 ) \nC116_=_C235( C116 C235 ) C116_=_C271( C116 C271 ) C116_=_C272( C116 C272 ) C116_=_C275( C116 C275 ) C116_=_C277( C116 C277 ) C116_=_C278( C116 C278 ) \nC116_=_C281( C116 C281 ) C117_=_C118( C117 C118 ) C117_=_C120( C117 C120 ) C117_=_C124( C117 C124 ) C117_=_C125( C117 C125 ) C117_=_C205( C117 C205 ) \nC117_=_C271( C117 C271 ) C117_=_C283( C117 C283 ) C117_=_C284( C117 C284 ) C117_=_C285( C117 C285 ) C117_=_C286( C117 C286 ) C117_=_C287( C117 C287 ) \nC117_=_C288( C117 C288 ) C117_=_C289( C117 C289 ) C117_=_C291( C117 C291 ) C117_=_C292( C117 C292 ) C117_=_C293( C117 C293 ) C117_=_C294( C117 C294 ) \nC117_=_C295( C117 C295 ) C117_=_C296( C117 C296 ) C117_=_C297( C117 C297 ) C117_=_C298( C117 C298 ) C117_=_C299( C117 C299 ) C118_=_C120( C118 C120 ) \nC118_=_C124( C118 C124 ) C118_=_C125( C118 C125 ) C118_=_C169( C118 C169 ) C118_=_C225( C118 C225 ) C118_=_C308( C118 C308 ) C118_=_C358( C118 C358 ) \nC120_=_C124( C120 C124 ) C120_=_C125( C120 C125 ) C120_=_C158( C120 C158 ) C120_=_C321( C120 C321 ) C120_=_C368( C120 C368 ) C120_=_C399( C120 C399 ) \nC120_=_C410( C120 C410 ) C120_=_C412( C120 C412 ) C124_=_C125( C124 C125 ) C124_=_C138( C124 C138 ) C124_=_C184( C124 C184 ) C124_=_C200( C124 C200 ) \nC124_=_C314( C124 C314 ) C124_=_C354( C124 C354 ) C124_=_C380( C124 C380 ) C124_=_C392( C124 C392 ) C124_=_C426( C124 C426 ) C124_=_C433( C124 C433 ) \nC124_=_C437( C124 C437 ) C124_=_C444( C124 C444 ) C124_=_C447( C124 C447 ) C124_=_C448( C124 C448 ) C124_=_C449( C124 C449 ) C125_=_C233( C125 C233 ) \nC125_=_C325( C125 C325 ) C125_=_C430( C125 C430 ) C125_=_C462( C125 C462 ) C127_=_C128( C127 C128 ) C127_=_C129( C127 C129 ) C127_=_C132( C127 C132 ) \nC127_=_C133( C127 C133 ) C127_=_C134( C127 C134 ) C127_=_C138( C127 C138 ) C127_=_C139( C127 C139 ) C127_=_C140( C127 C140 ) C127_=_C176( C127 C176 ) \nC127_=_C187( C127 C187 ) C127_=_C220( C127 C220 ) C127_=_C221( C127 C221 ) C127_=_C223( C127 C223 ) C127_=_C224( C127 C224 ) C127_=_C225( C127 C225 ) \nC127_=_C227( C127 C227 ) C127_=_C228( C127 C228 ) C127_=_C229( C127 C229 ) C127_=_C230( C127 C230 ) C127_=_C231( C127 C231 ) C127_=_C232( C127 C232 ) \nC127_=_C233( C127 C233 ) C128_=_C129( C128 C129 ) C128_=_C132( C128 C132 ) C128_=_C133( C128 C133 ) C128_=_C134( C128 C134 ) C128_=_C138( C128 C138 ) \nC128_=_C139( C128 C139 ) C128_=_C140( C128 C140 ) C128_=_C165( C128 C165 ) C128_=_C177( C128 C177 ) C128_=_C249( C128 C249 ) C128_=_C250( C128 C250 ) \nC128_=_C251( C128 C251 ) C128_=_C252( C128 C252 ) C128_=_C253( C128 C253 ) C128_=_C254( C128 C254 ) C128_=_C255( C128 C255 ) C128_=_C256( C128 C256 ) \nC128_=_C258( C128 C258 ) C128_=_C259( C128 C259 ) C128_=_C260( C128 C260 ) C128_=_C261( C128 C261 ) C129_=_C132( C129 C132 ) C129_=_C133( C129 C133 ) \nC129_=_C134( C129 C134 ) C129_=_C138( C129 C138 ) C129_=_C139( C129 C139 ) C129_=_C140( C129 C140 ) C129_=_C166( C129 C166 ) C129_=_C221( C129 C221 ) \nC129_=_C235( C129 C235 ) C129_=_C271( C129 C271 ) C129_=_C272( C129 C272 ) C129_=_C275( C129 C275 ) C129_=_C277( C129 C277 ) C129_=_C278( C129 C278 ) \nC129_=_C281( C129 C281 ) C132_=_C133( C132 C133 ) C132_=_C134( C132 C134 ) C132_=_C138( C132 C138 ) C132_=_C139( C132 C139 ) C132_=_C140( C132 C140 ) \nC132_=_C181( C132 C181 ) C132_=_C309( C132 C309 ) C132_=_C319( C132 C319 ) C132_=_C366( C132 C366 ) C132_=_C368( C132 C368 ) C132_=_C369( C132 C369 ) \nC132_=_C370( C132 C370 ) C132_=_C371( C132 C371 ) C132_=_C373( C132 C373 ) C132_=_C374( C132 C374 ) C132_=_C375( C132 C375 ) C133_=_C134( C133 C134 ) \nC133_=_C138( C133 C138 ) C133_=_C139( C133 C139 ) C133_=_C140( C133 C140 ) C133_=_C240( C133 C240 ) C133_=_C288( C133 C288 ) C133_=_C379( C133 C379 ) \nC133_=_C380( C133 C380 ) C134_=_C138( C134 C138 ) C134_=_C139( C134 C139 ) C134_=_C140( C134 C140 ) C134_=_C171( C134 C171 ) C134_=_C210( C134 C210 ) \nC134_=_C386( C134 C386 ) C134_=_C398( C134 C398 ) C134_=_C399( C134 C399 ) C134_=_C400( C134 C400 ) C134_=_C402( C134 C402 ) C134_=_C403( C134 C403 ) \nC138_=_C139( C138 C139 ) C138_=_C140( C138 C140 ) C138_=_C184( C138 C184 ) C138_=_C200( C138 C200 ) C138_=_C314( C138 C314 ) C138_=_C354( C138 C354 ) \nC138_=_C380( C138 C380 ) C138_=_C392( C138 C392 ) C138_=_C426( C138 C426 ) C138_=_C433( C138 C433 ) C138_=_C437( C138 C437 ) C138_=_C444( C138 C444 ) \nC138_=_C447( C138 C447 ) C138_=_C448( C138 C448 ) C138_=_C449( C138 C449 ) C139_=_C140( C139 C140 ) C139_=_C258( C139 C258 ) C139_=_C298( C139 C298 ) \nC139_=_C375( C139 C375 ) C139_=_C448( C139 C448 ) C139_=_C455( C139 C455 ) C140_=_C232( C140 C232 ) C140_=_C246( C140 C246 ) C140_=_C259( C140 C259 ) \nC140_=_C306( C140 C306 ) C140_=_C324( C140 C324 ) C140_=_C356( C140 C356 ) C140_=_C421( C140 C421 ) C140_=_C445( C140 C445 ) C143_=_C144( C143 C144 ) \nC143_=_C148( C143 C148 ) C143_=_C192( C143 C192 ) C143_=_C223( C143 C223 ) C143_=_C249(</w:t>
      </w:r>
    </w:p>
    <w:p>
      <w:pPr>
        <w:pStyle w:val="PreformattedText"/>
        <w:bidi w:val="0"/>
        <w:spacing w:before="0" w:after="0"/>
        <w:jc w:val="left"/>
        <w:rPr/>
      </w:pPr>
      <w:r>
        <w:rPr/>
        <w:t xml:space="preserve"> </w:t>
      </w:r>
      <w:r>
        <w:rPr/>
        <w:t>C143 C249 ) C143_=_C272( C143 C272 ) C143_=_C283( C143 C283 ) \nC143_=_C308( C143 C308 ) C143_=_C309( C143 C309 ) C143_=_C312( C143 C312 ) C143_=_C314( C143 C314 ) C143_=_C315( C143 C315 ) C144_=_C148( C144 C148 ) \nC144_=_C206( C144 C206 ) C144_=_C224( C144 C224 ) C144_=_C284( C144 C284 ) C144_=_C317( C144 C317 ) C144_=_C319( C144 C319 ) C144_=_C321( C144 C321 ) \nC144_=_C323( C144 C323 ) C144_=_C324( C144 C324 ) C144_=_C325( C144 C325 ) C148_=_C227( C148 C227 ) C148_=_C264( C148 C264 ) C148_=_C277( C148 C277 ) \nC148_=_C292( C148 C292 ) C148_=_C331( C148 C331 ) C148_=_C410( C148 C410 ) C148_=_C420( C148 C420 ) C148_=_C421( C148 C421 ) C148_=_C422( C148 C422 ) \nC148_=_C423( C148 C423 ) C155_=_C158( C155 C158 ) C155_=_C161( C155 C161 ) C155_=_C162( C155 C162 ) C155_=_C237( C155 C237 ) C155_=_C250( C155 C250 ) \nC155_=_C285( C155 C285 ) C155_=_C329( C155 C329 ) C155_=_C331( C155 C331 ) C155_=_C332( C155 C332 ) C155_=_C335( C155 C335 ) C158_=_C161( C158 C161 ) \nC158_=_C162( C158 C162 ) C158_=_C321( C158 C321 ) C158_=_C368( C158 C368 ) C158_=_C399( C158 C399 ) C158_=_C410( C158 C410 ) C158_=_C412( C158 C412 ) \nC161_=_C162( C161 C162 ) C161_=_C173( C161 C173 ) C161_=_C230( C161 C230 ) C161_=_C305( C161 C305 ) C161_=_C323( C161 C323 ) C161_=_C373( C161 C373 ) \nC161_=_C429( C161 C429 ) C162_=_C174( C162 C174 ) C162_=_C231( C162 C231 ) C162_=_C245( C162 C245 ) C162_=_C297( C162 C297 ) C162_=_C374( C162 C374 ) \nC162_=_C393( C162 C393 ) C162_=_C447( C162 C447 ) C163_=_C164( C163 C164 ) C163_=_C165( C163 C165 ) C163_=_C166( C163 C166 ) C163_=_C169( C163 C169 ) \nC163_=_C171( C163 C171 ) C163_=_C172( C163 C172 ) C163_=_C173( C163 C173 ) C163_=_C174( C163 C174 ) C163_=_C175( C163 C175 ) C163_=_C205( C163 C205 ) \nC163_=_C206( C163 C206 ) C163_=_C209( C163 C209 ) C163_=_C210( C163 C210 ) C163_=_C213( C163 C213 ) C164_=_C165( C164 C165 ) C164_=_C166( C164 C166 ) \nC164_=_C169( C164 C169 ) C164_=_C171( C164 C171 ) C164_=_C172( C164 C172 ) C164_=_C173( C164 C173 ) C164_=_C174( C164 C174 ) C164_=_C188( C164 C188 ) \nC164_=_C235( C164 C235 ) C164_=_C237( C164 C237 ) C164_=_C238( C164 C238 ) C164_=_C240( C164 C240 ) C164_=_C241( C164 C241 ) C164_=_C242( C164 C242 ) \nC164_=_C243( C164 C243 ) C164_=_C245( C164 C245 ) C164_=_C246( C164 C246 ) C164_=_C247( C164 C247 ) C165_=_C166( C165 C166 ) C165_=_C169( C165 C169 ) \nC165_=_C171( C165 C171 ) C165_=_C172( C165 C172 ) C165_=_C173( C165 C173 ) C165_=_C174( C165 C174 ) C165_=_C177( C165 C177 ) C165_=_C249( C165 C249 ) \nC165_=_C250( C165 C250 ) C165_=_C251( C165 C251 ) C165_=_C252( C165 C252 ) C165_=_C253( C165 C253 ) C165_=_C254( C165 C254 ) C165_=_C255( C165 C255 ) \nC165_=_C256( C165 C256 ) C165_=_C258( C165 C258 ) C165_=_C259( C165 C259 ) C165_=_C260( C165 C260 ) C165_=_C261( C165 C261 ) C166_=_C169( C166 C169 ) \nC166_=_C171( C166 C171 ) C166_=_C172( C166 C172 ) C166_=_C173( C166 C173 ) C166_=_C174( C166 C174 ) C166_=_C221( C166 C221 ) C166_=_C235( C166 C235 ) \nC166_=_C271( C166 C271 ) C166_=_C272( C166 C272 ) C166_=_C275( C166 C275 ) C166_=_C277( C166 C277 ) C166_=_C278( C166 C278 ) C166_=_C281( C166 C281 ) \nC169_=_C171( C169 C171 ) C169_=_C172( C169 C172 ) C169_=_C173( C169 C173 ) C169_=_C174( C169 C174 ) C169_=_C225( C169 C225 ) C169_=_C308( C169 C308 ) \nC169_=_C358( C169 C358 ) C171_=_C172( C171 C172 ) C171_=_C173( C171 C173 ) C171_=_C174( C171 C174 ) C171_=_C210( C171 C210 ) C171_=_C386( C171 C386 ) \nC171_=_C398( C171 C398 ) C171_=_C399( C171 C399 ) C171_=_C400( C171 C400 ) C171_=_C402( C171 C402 ) C171_=_C403( C171 C403 ) C172_=_C173( C172 C173 ) \nC172_=_C174( C172 C174 ) C172_=_C255( C172 C255 ) C172_=_C296( C172 C296 ) C172_=_C370( C172 C370 ) C172_=_C389( C172 C389 ) C172_=_C437( C172 C437 ) \nC173_=_C174( C173 C174 ) C173_=_C230( C173 C230 ) C173_=_C305( C173 C305 ) C173_=_C323( C173 C323 ) C173_=_C373( C173 C373 ) C173_=_C429( C173 C429 ) \nC174_=_C231( C174 C231 ) C174_=_C245( C174 C245 ) C174_=_C297( C174 C297 ) C174_=_C374( C174 C374 ) C174_=_C393( C174 C393 ) C174_=_C447( C174 C447 ) \nC175_=_C176( C175 C176 ) C175_=_C177( C175 C177 ) C175_=_C178( C175 C178 ) C175_=_C181( C175 C181 ) C175_=_C184( C175 C184 ) C175_=_C185( C175 C185 ) \nC175_=_C205( C175 C205 ) C175_=_C206( C175 C206 ) C175_=_C209( C175 C209 ) C175_=_C210( C175 C210 ) C175_=_C213( C175 C213 ) C176_=_C177( C176 C177 ) \nC176_=_C178( C176 C178 ) C176_=_C181( C176 C181 ) C176_=_C184( C176 C184 ) C176_=_C185( C176 C185 ) C176_=_C187( C176 C187 ) C176_=_C220( C176 C220 ) \nC176_=_C221( C176 C221 ) C176_=_C223( C176 C223 ) C176_=_C224( C176 C224 ) C176_=_C225( C176 C225 ) C176_=_C227( C176 C227 ) C176_=_C228( C176 C228 ) \nC176_=_C229( C176 C229 ) C176_=_C230( C176 C230 ) C176_=_C231( C176 C231 ) C176_=_C232( C176 C232 ) C176_=_C233( C176 C233 ) C177_=_C178( C177 C178 ) \nC177_=_C181( C177 C181 ) C177_=_C184( C177 C184 ) C177_=_C185( C177 C185 ) C177_=_C249( C177 C249 ) C177_=_C250( C177 C250 ) C177_=_C251( C177 C251 ) \nC177_=_C252( C177 C252 ) C177_=_C253( C177 C253 ) C177_=_C254( C177 C254 ) C177_=_C255( C177 C255 ) C177_=_C256( C177 C256 ) C177_=_C258( C177 C258 ) \nC177_=_C259( C177 C259 ) C177_=_C260( C177 C260 ) C177_=_C261( C177 C261 ) C178_=_C181( C178 C181 ) C178_=_C184( C178 C184 ) C178_=_C185( C178 C185 ) \nC178_=_C191( C178 C191 ) C178_=_C301( C178 C301 ) C178_=_C303( C178 C303 ) C178_=_C304( C178 C304 ) C178_=_C305( C178 C305 ) C178_=_C306( C178 C306 ) \nC178_=_C307( C178 C307 ) C181_=_C184( C181 C184 ) C181_=_C185( C181 C185 ) C181_=_C309( C181 C309 ) C181_=_C319( C181 C319 ) C181_=_C366( C181 C366 ) \nC181_=_C368( C181 C368 ) C181_=_C369( C181 C369 ) C181_=_C370( C181 C370 ) C181_=_C371( C181 C371 ) C181_=_C373( C181 C373 ) C181_=_C374( C181 C374 ) \nC181_=_C375( C181 C375 ) C184_=_C185( C184 C185 ) C184_=_C200( C184 C200 ) C184_=_C314( C184 C314 ) C184_=_C354( C184 C354 ) C184_=_C380( C184 C380 ) \nC184_=_C392( C184 C392 ) C184_=_C426( C184 C426 ) C184_=_C433( C184 C433 ) C184_=_C437( C184 C437 ) C184_=_C444( C184 C444 ) C184_=_C447( C184 C447 ) \nC184_=_C448( C184 C448 ) C184_=_C449( C184 C449 ) C185_=_C315( C185 C315 ) C185_=_C355( C185 C355 ) C185_=_C394( C185 C394 ) C185_=_C402( C185 C402 ) \nC187_=_C188( C187 C188 ) C187_=_C191( C187 C191 ) C187_=_C192( C187 C192 ) C187_=_C193( C187 C193 ) C187_=_C194( C187 C194 ) C187_=_C197( C187 C197 ) \nC187_=_C199( C187 C199 ) C187_=_C200( C187 C200 ) C187_=_C220( C187 C220 ) C187_=_C221( C187 C221 ) C187_=_C223( C187 C223 ) C187_=_C224( C187 C224 ) \nC187_=_C225( C187 C225 ) C187_=_C227( C187 C227 ) C187_=_C228( C187 C228 ) C187_=_C229( C187 C229 ) C187_=_C230( C187 C230 ) C187_=_C231( C187 C231 ) \nC187_=_C232( C187 C232 ) C187_=_C233( C187 C233 ) C188_=_C191( C188 C191 ) C188_=_C192( C188 C192 ) C188_=_C193( C188 C193 ) C188_=_C194( C188 C194 ) \nC188_=_C197( C188 C197 ) C188_=_C199( C188 C199 ) C188_=_C200( C188 C200 ) C188_=_C235( C188 C235 ) C188_=_C237( C188 C237 ) C188_=_C238( C188 C238 ) \nC188_=_C240( C188 C240 ) C188_=_C241( C188 C241 ) C188_=_C242( C188 C242 ) C188_=_C243( C188 C243 ) C188_=_C245( C188 C245 ) C188_=_C246( C188 C246 ) \nC188_=_C247( C188 C247 ) C191_=_C192( C191 C192 ) C191_=_C193( C191 C193 ) C191_=_C194( C191 C194 ) C191_=_C197( C191 C197 ) C191_=_C199( C191 C199 ) \nC191_=_C200( C191 C200 ) C191_=_C301( C191 C301 ) C191_=_C303( C191 C303 ) C191_=_C304( C191 C304 ) C191_=_C305( C191 C305 ) C191_=_C306( C191 C306 ) \nC191_=_C307( C191 C307 ) C192_=_C193( C192 C193 ) C192_=_C194( C192 C194 ) C192_=_C197( C192 C197 ) C192_=_C199( C192 C199 ) C192_=_C200( C192 C200 ) \nC192_=_C223( C192 C223 ) C192_=_C249( C192 C249 ) C192_=_C272( C192 C272 ) C192_=_C283( C192 C283 ) C192_=_C308( C192 C308 ) C192_=_C309( C192 C309 ) \nC192_=_C312( C192 C312 ) C192_=_C314( C192 C314 ) C192_=_C315( C192 C315 ) C193_=_C194( C193 C194 ) C193_=_C197( C193 C197 ) C193_=_C199( C193 C199 ) \nC193_=_C200( C193 C200 ) C193_=_C252( C193 C252 ) C193_=_C287( C193 C287 ) C193_=_C348( C193 C348 ) C193_=_C352( C193 C352 ) C193_=_C354( C193 C354 ) \nC193_=_C355( C193 C355 ) C193_=_C356( C193 C356 ) C194_=_C197( C194 C197 ) C194_=_C199( C194 C199 ) C194_=_C200( C194 C200 ) C194_=_C209( C194 C209 ) \nC194_=_C241( C194 C241 ) C194_=_C275( C194 C275 ) C194_=_C289( C194 C289 ) C194_=_C301( C194 C301 ) C194_=_C329( C194 C329 ) C194_=_C342( C194 C342 ) \nC194_=_C358( C194 C358 ) C194_=_C366( C194 C366 ) C194_=_C386( C194 C386 ) C194_=_C389( C194 C389 ) C194_=_C390( C194 C390 ) C194_=_C392( C194 C392 ) \nC194_=_C393( C194 C393 ) C194_=_C394( C194 C394 ) C194_=_C395( C194 C395 ) C194_=_C396( C194 C396 ) C197_=_C199( C197 C199 ) C197_=_C200( C197 C200 ) \nC197_=_C242( C197 C242 ) C197_=_C253( C197 C253 ) C197_=_C278( C197 C278 ) C197_=_C293( C197 C293 ) C197_=_C369( C197 C369 ) C197_=_C404( C197 C404 ) \nC197_=_C426( C197 C426 ) C197_=_C427( C197 C427 ) C199_=_C200( C199 C200 ) C199_=_C213( C199 C213 ) C199_=_C229( C199 C229 ) C199_=_C335( C199 C335 ) \nC199_=_C379( C199 C379 ) C199_=_C400( C199 C400 ) C199_=_C412( C199 C412 ) C199_=_C444( C199 C444 ) C199_=_C445( C199 C445 ) C200_=_C314( C200 C314 ) \nC200_=_C354( C200 C354 ) C200_=_C380( C200 C380 ) C200_=_C392( C200 C392 ) C200_=_C426( C200 C426 ) C200_=_C433( C200 C433 ) C200_=_C437( C200 C437 ) \nC200_=_C444( C200 C444 ) C200_=_C447( C200 C447 ) C200_=_C448( C200 C448 ) C200_=_C449( C200 C449 ) C205_=_C206( C205 C206 ) C205_=_C209( C205 C209 ) \nC205_=_C210( C205 C210 ) C205_=_C213( C205 C213 ) C205_=_C271( C205 C271 ) C205_=_C283( C205 C283 ) C205_=_C284( C205 C284 ) C205_=_C285( C205 C285 ) \nC205_=_C286( C205 C286 ) C205_=_C287( C205 C287 ) C205_=_C288( C205 C288 ) C205_=_C289( C205 C289 ) C205_=_C291( C205 C291 ) C205_=_C292( C205 C292 ) \nC205_=_C293( C205 C293 ) C205_=_C294( C205 C294 ) C205_=_C295( C205 C295 ) C205_=_C296( C205 C296 ) C205_=_C297( C205 C297 ) C205_=_C298( C205 C298 ) \nC205_=_C299( C205 C299 ) C206_=_C209( C206 C209 ) C206_=_C210( C206 C210 ) C206_=_C213( C206 C213 ) C206_=_C224(</w:t>
      </w:r>
    </w:p>
    <w:p>
      <w:pPr>
        <w:pStyle w:val="PreformattedText"/>
        <w:bidi w:val="0"/>
        <w:spacing w:before="0" w:after="0"/>
        <w:jc w:val="left"/>
        <w:rPr/>
      </w:pPr>
      <w:r>
        <w:rPr/>
        <w:t xml:space="preserve"> </w:t>
      </w:r>
      <w:r>
        <w:rPr/>
        <w:t>C206 C224 ) C206_=_C284( C206 C284 ) \nC206_=_C317( C206 C317 ) C206_=_C319( C206 C319 ) C206_=_C321( C206 C321 ) C206_=_C323( C206 C323 ) C206_=_C324( C206 C324 ) C206_=_C325( C206 C325 ) \nC209_=_C210( C209 C210 ) C209_=_C213( C209 C213 ) C209_=_C241( C209 C241 ) C209_=_C275( C209 C275 ) C209_=_C289( C209 C289 ) C209_=_C301( C209 C301 ) \nC209_=_C329( C209 C329 ) C209_=_C342( C209 C342 ) C209_=_C358( C209 C358 ) C209_=_C366( C209 C366 ) C209_=_C386( C209 C386 ) C209_=_C389( C209 C389 ) \nC209_=_C390( C209 C390 ) C209_=_C392( C209 C392 ) C209_=_C393( C209 C393 ) C209_=_C394( C209 C394 ) C209_=_C395( C209 C395 ) C209_=_C396( C209 C396 ) \nC210_=_C213( C210 C213 ) C210_=_C386( C210 C386 ) C210_=_C398( C210 C398 ) C210_=_C399( C210 C399 ) C210_=_C400( C210 C400 ) C210_=_C402( C210 C402 ) \nC210_=_C403( C210 C403 ) C213_=_C229( C213 C229 ) C213_=_C335( C213 C335 ) C213_=_C379( C213 C379 ) C213_=_C400( C213 C400 ) C213_=_C412( C213 C412 ) \nC213_=_C444( C213 C444 ) C213_=_C445( C213 C445 ) C220_=_C221( C220 C221 ) C220_=_C223( C220 C223 ) C220_=_C224( C220 C224 ) C220_=_C225( C220 C225 ) \nC220_=_C227( C220 C227 ) C220_=_C228( C220 C228 ) C220_=_C229( C220 C229 ) C220_=_C230( C220 C230 ) C220_=_C231( C220 C231 ) C220_=_C232( C220 C232 ) \nC220_=_C233( C220 C233 ) C220_=_C264( C220 C264 ) C220_=_C270( C220 C270 ) C221_=_C223( C221 C223 ) C221_=_C224( C221 C224 ) C221_=_C225( C221 C225 ) \nC221_=_C227( C221 C227 ) C221_=_C228( C221 C228 ) C221_=_C229( C221 C229 ) C221_=_C230( C221 C230 ) C221_=_C231( C221 C231 ) C221_=_C232( C221 C232 ) \nC221_=_C233( C221 C233 ) C221_=_C235( C221 C235 ) C221_=_C271( C221 C271 ) C221_=_C272( C221 C272 ) C221_=_C275( C221 C275 ) C221_=_C277( C221 C277 ) \nC221_=_C278( C221 C278 ) C221_=_C281( C221 C281 ) C223_=_C224( C223 C224 ) C223_=_C225( C223 C225 ) C223_=_C227( C223 C227 ) C223_=_C228( C223 C228 ) \nC223_=_C229( C223 C229 ) C223_=_C230( C223 C230 ) C223_=_C231( C223 C231 ) C223_=_C232( C223 C232 ) C223_=_C233( C223 C233 ) C223_=_C249( C223 C249 ) \nC223_=_C272( C223 C272 ) C223_=_C283( C223 C283 ) C223_=_C308( C223 C308 ) C223_=_C309( C223 C309 ) C223_=_C312( C223 C312 ) C223_=_C314( C223 C314 ) \nC223_=_C315( C223 C315 ) C224_=_C225( C224 C225 ) C224_=_C227( C224 C227 ) C224_=_C228( C224 C228 ) C224_=_C229( C224 C229 ) C224_=_C230( C224 C230 ) \nC224_=_C231( C224 C231 ) C224_=_C232( C224 C232 ) C224_=_C233( C224 C233 ) C224_=_C284( C224 C284 ) C224_=_C317( C224 C317 ) C224_=_C319( C224 C319 ) \nC224_=_C321( C224 C321 ) C224_=_C323( C224 C323 ) C224_=_C324( C224 C324 ) C224_=_C325( C224 C325 ) C225_=_C227( C225 C227 ) C225_=_C228( C225 C228 ) \nC225_=_C229( C225 C229 ) C225_=_C230( C225 C230 ) C225_=_C231( C225 C231 ) C225_=_C232( C225 C232 ) C225_=_C233( C225 C233 ) C225_=_C308( C225 C308 ) \nC225_=_C358( C225 C358 ) C227_=_C228( C227 C228 ) C227_=_C229( C227 C229 ) C227_=_C230( C227 C230 ) C227_=_C231( C227 C231 ) C227_=_C232( C227 C232 ) \nC227_=_C233( C227 C233 ) C227_=_C264( C227 C264 ) C227_=_C277( C227 C277 ) C227_=_C292( C227 C292 ) C227_=_C331( C227 C331 ) C227_=_C410( C227 C410 ) \nC227_=_C420( C227 C420 ) C227_=_C421( C227 C421 ) C227_=_C422( C227 C422 ) C227_=_C423( C227 C423 ) C228_=_C229( C228 C229 ) C228_=_C230( C228 C230 ) \nC228_=_C231( C228 C231 ) C228_=_C232( C228 C232 ) C228_=_C233( C228 C233 ) C228_=_C254( C228 C254 ) C228_=_C295( C228 C295 ) C228_=_C312( C228 C312 ) \nC228_=_C352( C228 C352 ) C228_=_C420( C228 C420 ) C228_=_C433( C228 C433 ) C228_=_C436( C228 C436 ) C229_=_C230( C229 C230 ) C229_=_C231( C229 C231 ) \nC229_=_C232( C229 C232 ) C229_=_C233( C229 C233 ) C229_=_C335( C229 C335 ) C229_=_C379( C229 C379 ) C229_=_C400( C229 C400 ) C229_=_C412( C229 C412 ) \nC229_=_C444( C229 C444 ) C229_=_C445( C229 C445 ) C230_=_C231( C230 C231 ) C230_=_C232( C230 C232 ) C230_=_C233( C230 C233 ) C230_=_C305( C230 C305 ) \nC230_=_C323( C230 C323 ) C230_=_C373( C230 C373 ) C230_=_C429( C230 C429 ) C231_=_C232( C231 C232 ) C231_=_C233( C231 C233 ) C231_=_C245( C231 C245 ) \nC231_=_C297( C231 C297 ) C231_=_C374( C231 C374 ) C231_=_C393( C231 C393 ) C231_=_C447( C231 C447 ) C232_=_C233( C232 C233 ) C232_=_C246( C232 C246 ) \nC232_=_C259( C232 C259 ) C232_=_C306( C232 C306 ) C232_=_C324( C232 C324 ) C232_=_C356( C232 C356 ) C232_=_C421( C232 C421 ) C232_=_C445( C232 C445 ) \nC233_=_C325( C233 C325 ) C233_=_C430( C233 C430 ) C233_=_C462( C233 C462 ) C235_=_C237( C235 C237 ) C235_=_C238( C235 C238 ) C235_=_C240( C235 C240 ) \nC235_=_C241( C235 C241 ) C235_=_C242( C235 C242 ) C235_=_C243( C235 C243 ) C235_=_C245( C235 C245 ) C235_=_C246( C235 C246 ) C235_=_C247( C235 C247 ) \nC235_=_C271( C235 C271 ) C235_=_C272( C235 C272 ) C235_=_C275( C235 C275 ) C235_=_C277( C235 C277 ) C235_=_C278( C235 C278 ) C235_=_C281( C235 C281 ) \nC237_=_C238( C237 C238 ) C237_=_C240( C237 C240 ) C237_=_C241( C237 C241 ) C237_=_C242( C237 C242 ) C237_=_C243( C237 C243 ) C237_=_C245( C237 C245 ) \nC237_=_C246( C237 C246 ) C237_=_C247( C237 C247 ) C237_=_C250( C237 C250 ) C237_=_C285( C237 C285 ) C237_=_C329( C237 C329 ) C237_=_C331( C237 C331 ) \nC237_=_C332( C237 C332 ) C237_=_C335( C237 C335 ) C238_=_C240( C238 C240 ) C238_=_C241( C238 C241 ) C238_=_C242( C238 C242 ) C238_=_C243( C238 C243 ) \nC238_=_C245( C238 C245 ) C238_=_C246( C238 C246 ) C238_=_C247( C238 C247 ) C238_=_C251( C238 C251 ) C238_=_C286( C238 C286 ) C238_=_C317( C238 C317 ) \nC238_=_C342( C238 C342 ) C238_=_C343( C238 C343 ) C238_=_C347( C238 C347 ) C240_=_C241( C240 C241 ) C240_=_C242( C240 C242 ) C240_=_C243( C240 C243 ) \nC240_=_C245( C240 C245 ) C240_=_C246( C240 C246 ) C240_=_C247( C240 C247 ) C240_=_C288( C240 C288 ) C240_=_C379( C240 C379 ) C240_=_C380( C240 C380 ) \nC241_=_C242( C241 C242 ) C241_=_C243( C241 C243 ) C241_=_C245( C241 C245 ) C241_=_C246( C241 C246 ) C241_=_C247( C241 C247 ) C241_=_C275( C241 C275 ) \nC241_=_C289( C241 C289 ) C241_=_C301( C241 C301 ) C241_=_C329( C241 C329 ) C241_=_C342( C241 C342 ) C241_=_C358( C241 C358 ) C241_=_C366( C241 C366 ) \nC241_=_C386( C241 C386 ) C241_=_C389( C241 C389 ) C241_=_C390( C241 C390 ) C241_=_C392( C241 C392 ) C241_=_C393( C241 C393 ) C241_=_C394( C241 C394 ) \nC241_=_C395( C241 C395 ) C241_=_C396( C241 C396 ) C242_=_C243( C242 C243 ) C242_=_C245( C242 C245 ) C242_=_C246( C242 C246 ) C242_=_C247( C242 C247 ) \nC242_=_C253( C242 C253 ) C242_=_C278( C242 C278 ) C242_=_C293( C242 C293 ) C242_=_C369( C242 C369 ) C242_=_C404( C242 C404 ) C242_=_C426( C242 C426 ) \nC242_=_C427( C242 C427 ) C243_=_C245( C243 C245 ) C243_=_C246( C243 C246 ) C243_=_C247( C243 C247 ) C243_=_C294( C243 C294 ) C243_=_C303( C243 C303 ) \nC243_=_C332( C243 C332 ) C243_=_C343( C243 C343 ) C243_=_C429( C243 C429 ) C243_=_C430( C243 C430 ) C245_=_C246( C245 C246 ) C245_=_C247( C245 C247 ) \nC245_=_C297( C245 C297 ) C245_=_C374( C245 C374 ) C245_=_C393( C245 C393 ) C245_=_C447( C245 C447 ) C246_=_C247( C246 C247 ) C246_=_C259( C246 C259 ) \nC246_=_C306( C246 C306 ) C246_=_C324( C246 C324 ) C246_=_C356( C246 C356 ) C246_=_C421( C246 C421 ) C246_=_C445( C246 C445 ) C247_=_C270( C247 C270 ) \nC247_=_C281( C247 C281 ) C247_=_C347( C247 C347 ) C247_=_C403( C247 C403 ) C247_=_C436( C247 C436 ) C247_=_C443( C247 C443 ) C247_=_C449( C247 C449 ) \nC247_=_C455( C247 C455 ) C247_=_C462( C247 C462 ) C249_=_C250( C249 C250 ) C249_=_C251( C249 C251 ) C249_=_C252( C249 C252 ) C249_=_C253( C249 C253 ) \nC249_=_C254( C249 C254 ) C249_=_C255( C249 C255 ) C249_=_C256( C249 C256 ) C249_=_C258( C249 C258 ) C249_=_C259( C249 C259 ) C249_=_C260( C249 C260 ) \nC249_=_C261( C249 C261 ) C249_=_C272( C249 C272 ) C249_=_C283( C249 C283 ) C249_=_C308( C249 C308 ) C249_=_C309( C249 C309 ) C249_=_C312( C249 C312 ) \nC249_=_C314( C249 C314 ) C249_=_C315( C249 C315 ) C250_=_C251( C250 C251 ) C250_=_C252( C250 C252 ) C250_=_C253( C250 C253 ) C250_=_C254( C250 C254 ) \nC250_=_C255( C250 C255 ) C250_=_C256( C250 C256 ) C250_=_C258( C250 C258 ) C250_=_C259( C250 C259 ) C250_=_C260( C250 C260 ) C250_=_C261( C250 C261 ) \nC250_=_C285( C250 C285 ) C250_=_C329( C250 C329 ) C250_=_C331( C250 C331 ) C250_=_C332( C250 C332 ) C250_=_C335( C250 C335 ) C251_=_C252( C251 C252 ) \nC251_=_C253( C251 C253 ) C251_=_C254( C251 C254 ) C251_=_C255( C251 C255 ) C251_=_C256( C251 C256 ) C251_=_C258( C251 C258 ) C251_=_C259( C251 C259 ) \nC251_=_C260( C251 C260 ) C251_=_C261( C251 C261 ) C251_=_C286( C251 C286 ) C251_=_C317( C251 C317 ) C251_=_C342( C251 C342 ) C251_=_C343( C251 C343 ) \nC251_=_C347( C251 C347 ) C252_=_C253( C252 C253 ) C252_=_C254( C252 C254 ) C252_=_C255( C252 C255 ) C252_=_C256( C252 C256 ) C252_=_C258( C252 C258 ) \nC252_=_C259( C252 C259 ) C252_=_C260( C252 C260 ) C252_=_C261( C252 C261 ) C252_=_C287( C252 C287 ) C252_=_C348( C252 C348 ) C252_=_C352( C252 C352 ) \nC252_=_C354( C252 C354 ) C252_=_C355( C252 C355 ) C252_=_C356( C252 C356 ) C253_=_C254( C253 C254 ) C253_=_C255( C253 C255 ) C253_=_C256( C253 C256 ) \nC253_=_C258( C253 C258 ) C253_=_C259( C253 C259 ) C253_=_C260( C253 C260 ) C253_=_C261( C253 C261 ) C253_=_C278( C253 C278 ) C253_=_C293( C253 C293 ) \nC253_=_C369( C253 C369 ) C253_=_C404( C253 C404 ) C253_=_C426( C253 C426 ) C253_=_C427( C253 C427 ) C254_=_C255( C254 C255 ) C254_=_C256( C254 C256 ) \nC254_=_C258( C254 C258 ) C254_=_C259( C254 C259 ) C254_=_C260( C254 C260 ) C254_=_C261( C254 C261 ) C254_=_C295( C254 C295 ) C254_=_C312( C254 C312 ) \nC254_=_C352( C254 C352 ) C254_=_C420( C254 C420 ) C254_=_C433( C254 C433 ) C254_=_C436( C254 C436 ) C255_=_C256( C255 C256 ) C255_=_C258( C255 C258 ) \nC255_=_C259( C255 C259 ) C255_=_C260( C255 C260 ) C255_=_C261( C255 C261 ) C255_=_C296( C255 C296 ) C255_=_C370( C255 C370 ) C255_=_C389( C255 C389 ) \nC255_=_C437( C255 C437 ) C256_=_C258( C256 C258 ) C256_=_C259( C256 C259 ) C256_=_C260( C256 C260 ) C256_=_C261( C256 C261 ) C256_=_C304( C256 C304 ) \nC256_=_C371( C256 C371 ) C256_=_C390( C256 C390 ) C256_=_C443( C256 C443 ) C258_=_C259( C258 C259 ) C258_=_C260( C258 C260 ) C258_=_C261(</w:t>
      </w:r>
    </w:p>
    <w:p>
      <w:pPr>
        <w:pStyle w:val="PreformattedText"/>
        <w:bidi w:val="0"/>
        <w:spacing w:before="0" w:after="0"/>
        <w:jc w:val="left"/>
        <w:rPr/>
      </w:pPr>
      <w:r>
        <w:rPr/>
        <w:t xml:space="preserve"> </w:t>
      </w:r>
      <w:r>
        <w:rPr/>
        <w:t>C258 C261 ) \nC258_=_C298( C258 C298 ) C258_=_C375( C258 C375 ) C258_=_C448( C258 C448 ) C258_=_C455( C258 C455 ) C259_=_C260( C259 C260 ) C259_=_C261( C259 C261 ) \nC259_=_C306( C259 C306 ) C259_=_C324( C259 C324 ) C259_=_C356( C259 C356 ) C259_=_C421( C259 C421 ) C259_=_C445( C259 C445 ) C260_=_C261( C260 C261 ) \nC260_=_C299( C260 C299 ) C260_=_C307( C260 C307 ) C260_=_C395( C260 C395 ) C260_=_C422( C260 C422 ) C260_=_C427( C260 C427 ) C261_=_C396( C261 C396 ) \nC261_=_C423( C261 C423 ) C264_=_C270( C264 C270 ) C264_=_C277( C264 C277 ) C264_=_C292( C264 C292 ) C264_=_C331( C264 C331 ) C264_=_C410( C264 C410 ) \nC264_=_C420( C264 C420 ) C264_=_C421( C264 C421 ) C264_=_C422( C264 C422 ) C264_=_C423( C264 C423 ) C270_=_C281( C270 C281 ) C270_=_C347( C270 C347 ) \nC270_=_C403( C270 C403 ) C270_=_C436( C270 C436 ) C270_=_C443( C270 C443 ) C270_=_C449( C270 C449 ) C270_=_C455( C270 C455 ) C270_=_C462( C270 C462 ) \nC271_=_C272( C271 C272 ) C271_=_C275( C271 C275 ) C271_=_C277( C271 C277 ) C271_=_C278( C271 C278 ) C271_=_C281( C271 C281 ) C271_=_C283( C271 C283 ) \nC271_=_C284( C271 C284 ) C271_=_C285( C271 C285 ) C271_=_C286( C271 C286 ) C271_=_C287( C271 C287 ) C271_=_C288( C271 C288 ) C271_=_C289( C271 C289 ) \nC271_=_C291( C271 C291 ) C271_=_C292( C271 C292 ) C271_=_C293( C271 C293 ) C271_=_C294( C271 C294 ) C271_=_C295( C271 C295 ) C271_=_C296( C271 C296 ) \nC271_=_C297( C271 C297 ) C271_=_C298( C271 C298 ) C271_=_C299( C271 C299 ) C272_=_C275( C272 C275 ) C272_=_C277( C272 C277 ) C272_=_C278( C272 C278 ) \nC272_=_C281( C272 C281 ) C272_=_C283( C272 C283 ) C272_=_C308( C272 C308 ) C272_=_C309( C272 C309 ) C272_=_C312( C272 C312 ) C272_=_C314( C272 C314 ) \nC272_=_C315( C272 C315 ) C275_=_C277( C275 C277 ) C275_=_C278( C275 C278 ) C275_=_C281( C275 C281 ) C275_=_C289( C275 C289 ) C275_=_C301( C275 C301 ) \nC275_=_C329( C275 C329 ) C275_=_C342( C275 C342 ) C275_=_C358( C275 C358 ) C275_=_C366( C275 C366 ) C275_=_C386( C275 C386 ) C275_=_C389( C275 C389 ) \nC275_=_C390( C275 C390 ) C275_=_C392( C275 C392 ) C275_=_C393( C275 C393 ) C275_=_C394( C275 C394 ) C275_=_C395( C275 C395 ) C275_=_C396( C275 C396 ) \nC277_=_C278( C277 C278 ) C277_=_C281( C277 C281 ) C277_=_C292( C277 C292 ) C277_=_C331( C277 C331 ) C277_=_C410( C277 C410 ) C277_=_C420( C277 C420 ) \nC277_=_C421( C277 C421 ) C277_=_C422( C277 C422 ) C277_=_C423( C277 C423 ) C278_=_C281( C278 C281 ) C278_=_C293( C278 C293 ) C278_=_C369( C278 C369 ) \nC278_=_C404( C278 C404 ) C278_=_C426( C278 C426 ) C278_=_C427( C278 C427 ) C281_=_C347( C281 C347 ) C281_=_C403( C281 C403 ) C281_=_C436( C281 C436 ) \nC281_=_C443( C281 C443 ) C281_=_C449( C281 C449 ) C281_=_C455( C281 C455 ) C281_=_C462( C281 C462 ) C283_=_C284( C283 C284 ) C283_=_C285( C283 C285 ) \nC283_=_C286( C283 C286 ) C283_=_C287( C283 C287 ) C283_=_C288( C283 C288 ) C283_=_C289( C283 C289 ) C283_=_C291( C283 C291 ) C283_=_C292( C283 C292 ) \nC283_=_C293( C283 C293 ) C283_=_C294( C283 C294 ) C283_=_C295( C283 C295 ) C283_=_C296( C283 C296 ) C283_=_C297( C283 C297 ) C283_=_C298( C283 C298 ) \nC283_=_C299( C283 C299 ) C283_=_C308( C283 C308 ) C283_=_C309( C283 C309 ) C283_=_C312( C283 C312 ) C283_=_C314( C283 C314 ) C283_=_C315( C283 C315 ) \nC284_=_C285( C284 C285 ) C284_=_C286( C284 C286 ) C284_=_C287( C284 C287 ) C284_=_C288( C284 C288 ) C284_=_C289( C284 C289 ) C284_=_C291( C284 C291 ) \nC284_=_C292( C284 C292 ) C284_=_C293( C284 C293 ) C284_=_C294( C284 C294 ) C284_=_C295( C284 C295 ) C284_=_C296( C284 C296 ) C284_=_C297( C284 C297 ) \nC284_=_C298( C284 C298 ) C284_=_C299( C284 C299 ) C284_=_C317( C284 C317 ) C284_=_C319( C284 C319 ) C284_=_C321( C284 C321 ) C284_=_C323( C284 C323 ) \nC284_=_C324( C284 C324 ) C284_=_C325( C284 C325 ) C285_=_C286( C285 C286 ) C285_=_C287( C285 C287 ) C285_=_C288( C285 C288 ) C285_=_C289( C285 C289 ) \nC285_=_C291( C285 C291 ) C285_=_C292( C285 C292 ) C285_=_C293( C285 C293 ) C285_=_C294( C285 C294 ) C285_=_C295( C285 C295 ) C285_=_C296( C285 C296 ) \nC285_=_C297( C285 C297 ) C285_=_C298( C285 C298 ) C285_=_C299( C285 C299 ) C285_=_C329( C285 C329 ) C285_=_C331( C285 C331 ) C285_=_C332( C285 C332 ) \nC285_=_C335( C285 C335 ) C286_=_C287( C286 C287 ) C286_=_C288( C286 C288 ) C286_=_C289( C286 C289 ) C286_=_C291( C286 C291 ) C286_=_C292( C286 C292 ) \nC286_=_C293( C286 C293 ) C286_=_C294( C286 C294 ) C286_=_C295( C286 C295 ) C286_=_C296( C286 C296 ) C286_=_C297( C286 C297 ) C286_=_C298( C286 C298 ) \nC286_=_C299( C286 C299 ) C286_=_C317( C286 C317 ) C286_=_C342( C286 C342 ) C286_=_C343( C286 C343 ) C286_=_C347( C286 C347 ) C287_=_C288( C287 C288 ) \nC287_=_C289( C287 C289 ) C287_=_C291( C287 C291 ) C287_=_C292( C287 C292 ) C287_=_C293( C287 C293 ) C287_=_C294( C287 C294 ) C287_=_C295( C287 C295 ) \nC287_=_C296( C287 C296 ) C287_=_C297( C287 C297 ) C287_=_C298( C287 C298 ) C287_=_C299( C287 C299 ) C287_=_C348( C287 C348 ) C287_=_C352( C287 C352 ) \nC287_=_C354( C287 C354 ) C287_=_C355( C287 C355 ) C287_=_C356( C287 C356 ) C288_=_C289( C288 C289 ) C288_=_C291( C288 C291 ) C288_=_C292( C288 C292 ) \nC288_=_C293( C288 C293 ) C288_=_C294( C288 C294 ) C288_=_C295( C288 C295 ) C288_=_C296( C288 C296 ) C288_=_C297( C288 C297 ) C288_=_C298( C288 C298 ) \nC288_=_C299( C288 C299 ) C288_=_C379( C288 C379 ) C288_=_C380( C288 C380 ) C289_=_C291( C289 C291 ) C289_=_C292( C289 C292 ) C289_=_C293( C289 C293 ) \nC289_=_C294( C289 C294 ) C289_=_C295( C289 C295 ) C289_=_C296( C289 C296 ) C289_=_C297( C289 C297 ) C289_=_C298( C289 C298 ) C289_=_C299( C289 C299 ) \nC289_=_C301( C289 C301 ) C289_=_C329( C289 C329 ) C289_=_C342( C289 C342 ) C289_=_C358( C289 C358 ) C289_=_C366( C289 C366 ) C289_=_C386( C289 C386 ) \nC289_=_C389( C289 C389 ) C289_=_C390( C289 C390 ) C289_=_C392( C289 C392 ) C289_=_C393( C289 C393 ) C289_=_C394( C289 C394 ) C289_=_C395( C289 C395 ) \nC289_=_C396( C289 C396 ) C291_=_C292( C291 C292 ) C291_=_C293( C291 C293 ) C291_=_C294( C291 C294 ) C291_=_C295( C291 C295 ) C291_=_C296( C291 C296 ) \nC291_=_C297( C291 C297 ) C291_=_C298( C291 C298 ) C291_=_C299( C291 C299 ) C291_=_C348( C291 C348 ) C291_=_C398( C291 C398 ) C291_=_C404( C291 C404 ) \nC292_=_C293( C292 C293 ) C292_=_C294( C292 C294 ) C292_=_C295( C292 C295 ) C292_=_C296( C292 C296 ) C292_=_C297( C292 C297 ) C292_=_C298( C292 C298 ) \nC292_=_C299( C292 C299 ) C292_=_C331( C292 C331 ) C292_=_C410( C292 C410 ) C292_=_C420( C292 C420 ) C292_=_C421( C292 C421 ) C292_=_C422( C292 C422 ) \nC292_=_C423( C292 C423 ) C293_=_C294( C293 C294 ) C293_=_C295( C293 C295 ) C293_=_C296( C293 C296 ) C293_=_C297( C293 C297 ) C293_=_C298( C293 C298 ) \nC293_=_C299( C293 C299 ) C293_=_C369( C293 C369 ) C293_=_C404( C293 C404 ) C293_=_C426( C293 C426 ) C293_=_C427( C293 C427 ) C294_=_C295( C294 C295 ) \nC294_=_C296( C294 C296 ) C294_=_C297( C294 C297 ) C294_=_C298( C294 C298 ) C294_=_C299( C294 C299 ) C294_=_C303( C294 C303 ) C294_=_C332( C294 C332 ) \nC294_=_C343( C294 C343 ) C294_=_C429( C294 C429 ) C294_=_C430( C294 C430 ) C295_=_C296( C295 C296 ) C295_=_C297( C295 C297 ) C295_=_C298( C295 C298 ) \nC295_=_C299( C295 C299 ) C295_=_C312( C295 C312 ) C295_=_C352( C295 C352 ) C295_=_C420( C295 C420 ) C295_=_C433( C295 C433 ) C295_=_C436( C295 C436 ) \nC296_=_C297( C296 C297 ) C296_=_C298( C296 C298 ) C296_=_C299( C296 C299 ) C296_=_C370( C296 C370 ) C296_=_C389( C296 C389 ) C296_=_C437( C296 C437 ) \nC297_=_C298( C297 C298 ) C297_=_C299( C297 C299 ) C297_=_C374( C297 C374 ) C297_=_C393( C297 C393 ) C297_=_C447( C297 C447 ) C298_=_C299( C298 C299 ) \nC298_=_C375( C298 C375 ) C298_=_C448( C298 C448 ) C298_=_C455( C298 C455 ) C299_=_C307( C299 C307 ) C299_=_C395( C299 C395 ) C299_=_C422( C299 C422 ) \nC299_=_C427( C299 C427 ) C301_=_C303( C301 C303 ) C301_=_C304( C301 C304 ) C301_=_C305( C301 C305 ) C301_=_C306( C301 C306 ) C301_=_C307( C301 C307 ) \nC301_=_C329( C301 C329 ) C301_=_C342( C301 C342 ) C301_=_C358( C301 C358 ) C301_=_C366( C301 C366 ) C301_=_C386( C301 C386 ) C301_=_C389( C301 C389 ) \nC301_=_C390( C301 C390 ) C301_=_C392( C301 C392 ) C301_=_C393( C301 C393 ) C301_=_C394( C301 C394 ) C301_=_C395( C301 C395 ) C301_=_C396( C301 C396 ) \nC303_=_C304( C303 C304 ) C303_=_C305( C303 C305 ) C303_=_C306( C303 C306 ) C303_=_C307( C303 C307 ) C303_=_C332( C303 C332 ) C303_=_C343( C303 C343 ) \nC303_=_C429( C303 C429 ) C303_=_C430( C303 C430 ) C304_=_C305( C304 C305 ) C304_=_C306( C304 C306 ) C304_=_C307( C304 C307 ) C304_=_C371( C304 C371 ) \nC304_=_C390( C304 C390 ) C304_=_C443( C304 C443 ) C305_=_C306( C305 C306 ) C305_=_C307( C305 C307 ) C305_=_C323( C305 C323 ) C305_=_C373( C305 C373 ) \nC305_=_C429( C305 C429 ) C306_=_C307( C306 C307 ) C306_=_C324( C306 C324 ) C306_=_C356( C306 C356 ) C306_=_C421( C306 C421 ) C306_=_C445( C306 C445 ) \nC307_=_C395( C307 C395 ) C307_=_C422( C307 C422 ) C307_=_C427( C307 C427 ) C308_=_C309( C308 C309 ) C308_=_C312( C308 C312 ) C308_=_C314( C308 C314 ) \nC308_=_C315( C308 C315 ) C308_=_C358( C308 C358 ) C309_=_C312( C309 C312 ) C309_=_C314( C309 C314 ) C309_=_C315( C309 C315 ) C309_=_C319( C309 C319 ) \nC309_=_C366( C309 C366 ) C309_=_C368( C309 C368 ) C309_=_C369( C309 C369 ) C309_=_C370( C309 C370 ) C309_=_C371( C309 C371 ) C309_=_C373( C309 C373 ) \nC309_=_C374( C309 C374 ) C309_=_C375( C309 C375 ) C312_=_C314( C312 C314 ) C312_=_C315( C312 C315 ) C312_=_C352( C312 C352 ) C312_=_C420( C312 C420 ) \nC312_=_C433( C312 C433 ) C312_=_C436( C312 C436 ) C314_=_C315( C314 C315 ) C314_=_C354( C314 C354 ) C314_=_C380( C314 C380 ) C314_=_C392( C314 C392 ) \nC314_=_C426( C314 C426 ) C314_=_C433( C314 C433 ) C314_=_C437( C314 C437 ) C314_=_C444( C314 C444 ) C314_=_C447( C314 C447 ) C314_=_C448( C314 C448 ) \nC314_=_C449( C314 C449 ) C315_=_C355( C315 C355 ) C315_=_C394( C315 C394 ) C315_=_C402( C315 C402 ) C317_=_C319( C317 C319 ) C317_=_C321( C317 C321 ) \nC317_=_C323( C317 C323 ) C317_=_C324( C317 C324 ) C317_=_C325( C317 C325 ) C317_=_C342( C317 C342 ) C317_=_C343( C317 C343 ) C317_=_C347( C317 C347 ) \nC319_=_C321(</w:t>
      </w:r>
    </w:p>
    <w:p>
      <w:pPr>
        <w:pStyle w:val="PreformattedText"/>
        <w:bidi w:val="0"/>
        <w:spacing w:before="0" w:after="0"/>
        <w:jc w:val="left"/>
        <w:rPr/>
      </w:pPr>
      <w:r>
        <w:rPr/>
        <w:t xml:space="preserve"> </w:t>
      </w:r>
      <w:r>
        <w:rPr/>
        <w:t>C319 C321 ) C319_=_C323( C319 C323 ) C319_=_C324( C319 C324 ) C319_=_C325( C319 C325 ) C319_=_C366( C319 C366 ) C319_=_C368( C319 C368 ) \nC319_=_C369( C319 C369 ) C319_=_C370( C319 C370 ) C319_=_C371( C319 C371 ) C319_=_C373( C319 C373 ) C319_=_C374( C319 C374 ) C319_=_C375( C319 C375 ) \nC321_=_C323( C321 C323 ) C321_=_C324( C321 C324 ) C321_=_C325( C321 C325 ) C321_=_C368( C321 C368 ) C321_=_C399( C321 C399 ) C321_=_C410( C321 C410 ) \nC321_=_C412( C321 C412 ) C323_=_C324( C323 C324 ) C323_=_C325( C323 C325 ) C323_=_C373( C323 C373 ) C323_=_C429( C323 C429 ) C324_=_C325( C324 C325 ) \nC324_=_C356( C324 C356 ) C324_=_C421( C324 C421 ) C324_=_C445( C324 C445 ) C325_=_C430( C325 C430 ) C325_=_C462( C325 C462 ) C329_=_C331( C329 C331 ) \nC329_=_C332( C329 C332 ) C329_=_C335( C329 C335 ) C329_=_C342( C329 C342 ) C329_=_C358( C329 C358 ) C329_=_C366( C329 C366 ) C329_=_C386( C329 C386 ) \nC329_=_C389( C329 C389 ) C329_=_C390( C329 C390 ) C329_=_C392( C329 C392 ) C329_=_C393( C329 C393 ) C329_=_C394( C329 C394 ) C329_=_C395( C329 C395 ) \nC329_=_C396( C329 C396 ) C331_=_C332( C331 C332 ) C331_=_C335( C331 C335 ) C331_=_C410( C331 C410 ) C331_=_C420( C331 C420 ) C331_=_C421( C331 C421 ) \nC331_=_C422( C331 C422 ) C331_=_C423( C331 C423 ) C332_=_C335( C332 C335 ) C332_=_C343( C332 C343 ) C332_=_C429( C332 C429 ) C332_=_C430( C332 C430 ) \nC335_=_C379( C335 C379 ) C335_=_C400( C335 C400 ) C335_=_C412( C335 C412 ) C335_=_C444( C335 C444 ) C335_=_C445( C335 C445 ) C342_=_C343( C342 C343 ) \nC342_=_C347( C342 C347 ) C342_=_C358( C342 C358 ) C342_=_C366( C342 C366 ) C342_=_C386( C342 C386 ) C342_=_C389( C342 C389 ) C342_=_C390( C342 C390 ) \nC342_=_C392( C342 C392 ) C342_=_C393( C342 C393 ) C342_=_C394( C342 C394 ) C342_=_C395( C342 C395 ) C342_=_C396( C342 C396 ) C343_=_C347( C343 C347 ) \nC343_=_C429( C343 C429 ) C343_=_C430( C343 C430 ) C347_=_C403( C347 C403 ) C347_=_C436( C347 C436 ) C347_=_C443( C347 C443 ) C347_=_C449( C347 C449 ) \nC347_=_C455( C347 C455 ) C347_=_C462( C347 C462 ) C348_=_C352( C348 C352 ) C348_=_C354( C348 C354 ) C348_=_C355( C348 C355 ) C348_=_C356( C348 C356 ) \nC348_=_C398( C348 C398 ) C348_=_C404( C348 C404 ) C352_=_C354( C352 C354 ) C352_=_C355( C352 C355 ) C352_=_C356( C352 C356 ) C352_=_C420( C352 C420 ) \nC352_=_C433( C352 C433 ) C352_=_C436( C352 C436 ) C354_=_C355( C354 C355 ) C354_=_C356( C354 C356 ) C354_=_C380( C354 C380 ) C354_=_C392( C354 C392 ) \nC354_=_C426( C354 C426 ) C354_=_C433( C354 C433 ) C354_=_C437( C354 C437 ) C354_=_C444( C354 C444 ) C354_=_C447( C354 C447 ) C354_=_C448( C354 C448 ) \nC354_=_C449( C354 C449 ) C355_=_C356( C355 C356 ) C355_=_C394( C355 C394 ) C355_=_C402( C355 C402 ) C356_=_C421( C356 C421 ) C356_=_C445( C356 C445 ) \nC358_=_C366( C358 C366 ) C358_=_C386( C358 C386 ) C358_=_C389( C358 C389 ) C358_=_C390( C358 C390 ) C358_=_C392( C358 C392 ) C358_=_C393( C358 C393 ) \nC358_=_C394( C358 C394 ) C358_=_C395( C358 C395 ) C358_=_C396( C358 C396 ) C366_=_C368( C366 C368 ) C366_=_C369( C366 C369 ) C366_=_C370( C366 C370 ) \nC366_=_C371( C366 C371 ) C366_=_C373( C366 C373 ) C366_=_C374( C366 C374 ) C366_=_C375( C366 C375 ) C366_=_C386( C366 C386 ) C366_=_C389( C366 C389 ) \nC366_=_C390( C366 C390 ) C366_=_C392( C366 C392 ) C366_=_C393( C366 C393 ) C366_=_C394( C366 C394 ) C366_=_C395( C366 C395 ) C366_=_C396( C366 C396 ) \nC368_=_C369( C368 C369 ) C368_=_C370( C368 C370 ) C368_=_C371( C368 C371 ) C368_=_C373( C368 C373 ) C368_=_C374( C368 C374 ) C368_=_C375( C368 C375 ) \nC368_=_C399( C368 C399 ) C368_=_C410( C368 C410 ) C368_=_C412( C368 C412 ) C369_=_C370( C369 C370 ) C369_=_C371( C369 C371 ) C369_=_C373( C369 C373 ) \nC369_=_C374( C369 C374 ) C369_=_C375( C369 C375 ) C369_=_C404( C369 C404 ) C369_=_C426( C369 C426 ) C369_=_C427( C369 C427 ) C370_=_C371( C370 C371 ) \nC370_=_C373( C370 C373 ) C370_=_C374( C370 C374 ) C370_=_C375( C370 C375 ) C370_=_C389( C370 C389 ) C370_=_C437( C370 C437 ) C371_=_C373( C371 C373 ) \nC371_=_C374( C371 C374 ) C371_=_C375( C371 C375 ) C371_=_C390( C371 C390 ) C371_=_C443( C371 C443 ) C373_=_C374( C373 C374 ) C373_=_C375( C373 C375 ) \nC373_=_C429( C373 C429 ) C374_=_C375( C374 C375 ) C374_=_C393( C374 C393 ) C374_=_C447( C374 C447 ) C375_=_C448( C375 C448 ) C375_=_C455( C375 C455 ) \nC379_=_C380( C379 C380 ) C379_=_C400( C379 C400 ) C379_=_C412( C379 C412 ) C379_=_C444( C379 C444 ) C379_=_C445( C379 C445 ) C380_=_C392( C380 C392 ) \nC380_=_C426( C380 C426 ) C380_=_C433( C380 C433 ) C380_=_C437( C380 C437 ) C380_=_C444( C380 C444 ) C380_=_C447( C380 C447 ) C380_=_C448( C380 C448 ) \nC380_=_C449( C380 C449 ) C386_=_C389( C386 C389 ) C386_=_C390( C386 C390 ) C386_=_C392( C386 C392 ) C386_=_C393( C386 C393 ) C386_=_C394( C386 C394 ) \nC386_=_C395( C386 C395 ) C386_=_C396( C386 C396 ) C386_=_C398( C386 C398 ) C386_=_C399( C386 C399 ) C386_=_C400( C386 C400 ) C386_=_C402( C386 C402 ) \nC386_=_C403( C386 C403 ) C389_=_C390( C389 C390 ) C389_=_C392( C389 C392 ) C389_=_C393( C389 C393 ) C389_=_C394( C389 C394 ) C389_=_C395( C389 C395 ) \nC389_=_C396( C389 C396 ) C389_=_C437( C389 C437 ) C390_=_C392( C390 C392 ) C390_=_C393( C390 C393 ) C390_=_C394( C390 C394 ) C390_=_C395( C390 C395 ) \nC390_=_C396( C390 C396 ) C390_=_C443( C390 C443 ) C392_=_C393( C392 C393 ) C392_=_C394( C392 C394 ) C392_=_C395( C392 C395 ) C392_=_C396( C392 C396 ) \nC392_=_C426( C392 C426 ) C392_=_C433( C392 C433 ) C392_=_C437( C392 C437 ) C392_=_C444( C392 C444 ) C392_=_C447( C392 C447 ) C392_=_C448( C392 C448 ) \nC392_=_C449( C392 C449 ) C393_=_C394( C393 C394 ) C393_=_C395( C393 C395 ) C393_=_C396( C393 C396 ) C393_=_C447( C393 C447 ) C394_=_C395( C394 C395 ) \nC394_=_C396( C394 C396 ) C394_=_C402( C394 C402 ) C395_=_C396( C395 C396 ) C395_=_C422( C395 C422 ) C395_=_C427( C395 C427 ) C396_=_C423( C396 C423 ) \nC398_=_C399( C398 C399 ) C398_=_C400( C398 C400 ) C398_=_C402( C398 C402 ) C398_=_C403( C398 C403 ) C398_=_C404( C398 C404 ) C399_=_C400( C399 C400 ) \nC399_=_C402( C399 C402 ) C399_=_C403( C399 C403 ) C399_=_C410( C399 C410 ) C399_=_C412( C399 C412 ) C400_=_C402( C400 C402 ) C400_=_C403( C400 C403 ) \nC400_=_C412( C400 C412 ) C400_=_C444( C400 C444 ) C400_=_C445( C400 C445 ) C402_=_C403( C402 C403 ) C403_=_C436( C403 C436 ) C403_=_C443( C403 C443 ) \nC403_=_C449( C403 C449 ) C403_=_C455( C403 C455 ) C403_=_C462( C403 C462 ) C404_=_C426( C404 C426 ) C404_=_C427( C404 C427 ) C410_=_C412( C410 C412 ) \nC410_=_C420( C410 C420 ) C410_=_C421( C410 C421 ) C410_=_C422( C410 C422 ) C410_=_C423( C410 C423 ) C412_=_C444( C412 C444 ) C412_=_C445( C412 C445 ) \nC420_=_C421( C420 C421 ) C420_=_C422( C420 C422 ) C420_=_C423( C420 C423 ) C420_=_C433( C420 C433 ) C420_=_C436( C420 C436 ) C421_=_C422( C421 C422 ) \nC421_=_C423( C421 C423 ) C421_=_C445( C421 C445 ) C422_=_C423( C422 C423 ) C422_=_C427( C422 C427 ) C426_=_C427( C426 C427 ) C426_=_C433( C426 C433 ) \nC426_=_C437( C426 C437 ) C426_=_C444( C426 C444 ) C426_=_C447( C426 C447 ) C426_=_C448( C426 C448 ) C426_=_C449( C426 C449 ) C429_=_C430( C429 C430 ) \nC430_=_C462( C430 C462 ) C433_=_C436( C433 C436 ) C433_=_C437( C433 C437 ) C433_=_C444( C433 C444 ) C433_=_C447( C433 C447 ) C433_=_C448( C433 C448 ) \nC433_=_C449( C433 C449 ) C436_=_C443( C436 C443 ) C436_=_C449( C436 C449 ) C436_=_C455( C436 C455 ) C436_=_C462( C436 C462 ) C437_=_C444( C437 C444 ) \nC437_=_C447( C437 C447 ) C437_=_C448( C437 C448 ) C437_=_C449( C437 C449 ) C443_=_C449( C443 C449 ) C443_=_C455( C443 C455 ) C443_=_C462( C443 C462 ) \nC444_=_C445( C444 C445 ) C444_=_C447( C444 C447 ) C444_=_C448( C444 C448 ) C444_=_C449( C444 C449 ) C447_=_C448( C447 C448 ) C447_=_C449( C447 C449 ) \nC448_=_C449( C448 C449 ) C448_=_C455( C448 C455 ) C449_=_C455( C449 C455 ) C449_=_C462( C449 C462 ) C455_=_C462( C455 C462 ) "]17[shape=box, label="id:17 level: 1\n148: C6 C8 C15 C19 C24 \nC25 C26 C38 C39 C40 C58 \nC59 C66 C74 C79 C80 C84 \nC90 C91 C92 C95 C96 C97 \nC98 C99 C100 C102 C103 C104 \nC105 C106 C107 C108 C109 C110 \nC115 C117 C124 C127 C128 C132 \nC134 C138 C164 C165 C171 C176 \nC177 C178 C181 C184 C187 C188 \nC191 C200 C205 C210 C220 C221 \nC222 C223 C224 C225 C227 C228 \nC229 C230 C231 C232 C233 C234 \nC235 C236 C237 C238 C240 C241 \nC242 C243 C244 C245 C246 C247 \nC249 C250 C251 C252 C253 C254 \nC255 C256 C258 C259 C260 C261 \nC271 C283 C284 C285 C286 C287 \nC288 C289 C291 C292 C293 C294 \nC295 C296 C297 C298 C299 C300 \nC301 C303 C304 C305 C306 C307 \nC309 C314 C319 C354 C366 C367 \nC368 C369 C370 C371 C372 C373 \nC374 C375 C380 C386 C392 C398 \nC399 C400 C402 C403 C426 C433 \nC437 C444 C447 C448 C449 \n1536: C6_=_C8( C6 C8 ) C6_=_C15( C6 C15 ) C6_=_C38( C6 C38 ) C6_=_C115( C6 C115 ) C6_=_C127( C6 C127 ) \nC6_=_C176( C6 C176 ) C6_=_C187( C6 C187 ) C6_=_C220( C6 C220 ) C6_=_C221( C6 C221 ) C6_=_C222( C6 C222 ) C6_=_C223( C6 C223 ) \nC6_=_C224( C6 C224 ) C6_=_C225( C6 C225 ) C6_=_C227( C6 C227 ) C6_=_C228( C6 C228 ) C6_=_C229( C6 C229 ) C6_=_C230( C6 C230 ) \nC6_=_C231( C6 C231 ) C6_=_C232( C6 C232 ) C6_=_C233( C6 C233 ) C8_=_C15( C8 C15 ) C8_=_C40( C8 C40 ) C8_=_C178( C8 C178 ) \nC8_=_C191( C8 C191 ) C8_=_C300( C8 C300 ) C8_=_C301( C8 C301 ) C8_=_C303( C8 C303 ) C8_=_C304( C8 C304 ) C8_=_C305( C8 C305 ) \nC8_=_C306( C8 C306 ) C8_=_C307( C8 C307 ) C15_=_C84( C15 C84 ) C15_=_C105( C15 C105 ) C15_=_C124( C15 C124 ) C15_=_C138( C15 C138 ) \nC15_=_C184( C15 C184 ) C15_=_C200( C15 C200 ) C15_=_C244( C15 C244 ) C15_=_C314( C15 C314 ) C15_=_C354( C15 C354 ) C15_=_C372( C15 C372 ) \nC15_=_C380( C15 C380 ) C15_=_C392( C15 C392 ) C15_=_C426( C15 C426 ) C15_=_C433( C15 C433 ) C15_=_C437( C15 C437 ) C15_=_C444( C15 C444 ) \nC15_=_C447( C15 C447 ) C15_=_C448( C15 C448 ) C15_=_C449( C15 C449 ) C19_=_C24( C19 C24 ) C19_=_C25( C19 C25 ) C19_=_C26( C19 C26 ) \nC19_=_C90( C19 C90 ) C19_=_C91( C19 C91 ) C19_=_C92( C19 C92 ) C19_=_C95( C19 C95 ) C19_=_C96( C19 C96 ) C19_=_C97( C19 C97 ) \nC19_=_C98( C19 C98 ) C19_=_C99( C19 C99 ) C19_=_C100( C19 C100 ) C19_=_C102( C19 C102 ) C19_=_C103(</w:t>
      </w:r>
    </w:p>
    <w:p>
      <w:pPr>
        <w:pStyle w:val="PreformattedText"/>
        <w:bidi w:val="0"/>
        <w:spacing w:before="0" w:after="0"/>
        <w:jc w:val="left"/>
        <w:rPr/>
      </w:pPr>
      <w:r>
        <w:rPr/>
        <w:t xml:space="preserve"> </w:t>
      </w:r>
      <w:r>
        <w:rPr/>
        <w:t>C19 C103 ) C19_=_C104( C19 C104 ) \nC19_=_C105( C19 C105 ) C19_=_C106( C19 C106 ) C19_=_C107( C19 C107 ) C19_=_C108( C19 C108 ) C19_=_C109( C19 C109 ) C19_=_C110( C19 C110 ) \nC24_=_C25( C24 C25 ) C24_=_C26( C24 C26 ) C24_=_C39( C24 C39 ) C24_=_C164( C24 C164 ) C24_=_C188( C24 C188 ) C24_=_C234( C24 C234 ) \nC24_=_C235( C24 C235 ) C24_=_C236( C24 C236 ) C24_=_C237( C24 C237 ) C24_=_C238( C24 C238 ) C24_=_C240( C24 C240 ) C24_=_C241( C24 C241 ) \nC24_=_C242( C24 C242 ) C24_=_C243( C24 C243 ) C24_=_C244( C24 C244 ) C24_=_C245( C24 C245 ) C24_=_C246( C24 C246 ) C24_=_C247( C24 C247 ) \nC25_=_C26( C25 C26 ) C25_=_C58( C25 C58 ) C25_=_C74( C25 C74 ) C25_=_C128( C25 C128 ) C25_=_C165( C25 C165 ) C25_=_C177( C25 C177 ) \nC25_=_C234( C25 C234 ) C25_=_C249( C25 C249 ) C25_=_C250( C25 C250 ) C25_=_C251( C25 C251 ) C25_=_C252( C25 C252 ) C25_=_C253( C25 C253 ) \nC25_=_C254( C25 C254 ) C25_=_C255( C25 C255 ) C25_=_C256( C25 C256 ) C25_=_C258( C25 C258 ) C25_=_C259( C25 C259 ) C25_=_C260( C25 C260 ) \nC25_=_C261( C25 C261 ) C26_=_C79( C26 C79 ) C26_=_C132( C26 C132 ) C26_=_C181( C26 C181 ) C26_=_C300( C26 C300 ) C26_=_C309( C26 C309 ) \nC26_=_C319( C26 C319 ) C26_=_C366( C26 C366 ) C26_=_C367( C26 C367 ) C26_=_C368( C26 C368 ) C26_=_C369( C26 C369 ) C26_=_C370( C26 C370 ) \nC26_=_C371( C26 C371 ) C26_=_C372( C26 C372 ) C26_=_C373( C26 C373 ) C26_=_C374( C26 C374 ) C26_=_C375( C26 C375 ) C38_=_C39( C38 C39 ) \nC38_=_C40( C38 C40 ) C38_=_C115( C38 C115 ) C38_=_C127( C38 C127 ) C38_=_C176( C38 C176 ) C38_=_C187( C38 C187 ) C38_=_C220( C38 C220 ) \nC38_=_C221( C38 C221 ) C38_=_C222( C38 C222 ) C38_=_C223( C38 C223 ) C38_=_C224( C38 C224 ) C38_=_C225( C38 C225 ) C38_=_C227( C38 C227 ) \nC38_=_C228( C38 C228 ) C38_=_C229( C38 C229 ) C38_=_C230( C38 C230 ) C38_=_C231( C38 C231 ) C38_=_C232( C38 C232 ) C38_=_C233( C38 C233 ) \nC39_=_C40( C39 C40 ) C39_=_C164( C39 C164 ) C39_=_C188( C39 C188 ) C39_=_C234( C39 C234 ) C39_=_C235( C39 C235 ) C39_=_C236( C39 C236 ) \nC39_=_C237( C39 C237 ) C39_=_C238( C39 C238 ) C39_=_C240( C39 C240 ) C39_=_C241( C39 C241 ) C39_=_C242( C39 C242 ) C39_=_C243( C39 C243 ) \nC39_=_C244( C39 C244 ) C39_=_C245( C39 C245 ) C39_=_C246( C39 C246 ) C39_=_C247( C39 C247 ) C40_=_C178( C40 C178 ) C40_=_C191( C40 C191 ) \nC40_=_C300( C40 C300 ) C40_=_C301( C40 C301 ) C40_=_C303( C40 C303 ) C40_=_C304( C40 C304 ) C40_=_C305( C40 C305 ) C40_=_C306( C40 C306 ) \nC40_=_C307( C40 C307 ) C58_=_C59( C58 C59 ) C58_=_C66( C58 C66 ) C58_=_C74( C58 C74 ) C58_=_C128( C58 C128 ) C58_=_C165( C58 C165 ) \nC58_=_C177( C58 C177 ) C58_=_C234( C58 C234 ) C58_=_C249( C58 C249 ) C58_=_C250( C58 C250 ) C58_=_C251( C58 C251 ) C58_=_C252( C58 C252 ) \nC58_=_C253( C58 C253 ) C58_=_C254( C58 C254 ) C58_=_C255( C58 C255 ) C58_=_C256( C58 C256 ) C58_=_C258( C58 C258 ) C58_=_C259( C58 C259 ) \nC58_=_C260( C58 C260 ) C58_=_C261( C58 C261 ) C59_=_C66( C59 C66 ) C59_=_C117( C59 C117 ) C59_=_C205( C59 C205 ) C59_=_C222( C59 C222 ) \nC59_=_C236( C59 C236 ) C59_=_C271( C59 C271 ) C59_=_C283( C59 C283 ) C59_=_C284( C59 C284 ) C59_=_C285( C59 C285 ) C59_=_C286( C59 C286 ) \nC59_=_C287( C59 C287 ) C59_=_C288( C59 C288 ) C59_=_C289( C59 C289 ) C59_=_C291( C59 C291 ) C59_=_C292( C59 C292 ) C59_=_C293( C59 C293 ) \nC59_=_C294( C59 C294 ) C59_=_C295( C59 C295 ) C59_=_C296( C59 C296 ) C59_=_C297( C59 C297 ) C59_=_C298( C59 C298 ) C59_=_C299( C59 C299 ) \nC66_=_C80( C66 C80 ) C66_=_C134( C66 C134 ) C66_=_C171( C66 C171 ) C66_=_C210( C66 C210 ) C66_=_C367( C66 C367 ) C66_=_C386( C66 C386 ) \nC66_=_C398( C66 C398 ) C66_=_C399( C66 C399 ) C66_=_C400( C66 C400 ) C66_=_C402( C66 C402 ) C66_=_C403( C66 C403 ) C74_=_C79( C74 C79 ) \nC74_=_C80( C74 C80 ) C74_=_C84( C74 C84 ) C74_=_C128( C74 C128 ) C74_=_C165( C74 C165 ) C74_=_C177( C74 C177 ) C74_=_C234( C74 C234 ) \nC74_=_C249( C74 C249 ) C74_=_C250( C74 C250 ) C74_=_C251( C74 C251 ) C74_=_C252( C74 C252 ) C74_=_C253( C74 C253 ) C74_=_C254( C74 C254 ) \nC74_=_C255( C74 C255 ) C74_=_C256( C74 C256 ) C74_=_C258( C74 C258 ) C74_=_C259( C74 C259 ) C74_=_C260( C74 C260 ) C74_=_C261( C74 C261 ) \nC79_=_C80( C79 C80 ) C79_=_C84( C79 C84 ) C79_=_C132( C79 C132 ) C79_=_C181( C79 C181 ) C79_=_C300( C79 C300 ) C79_=_C309( C79 C309 ) \nC79_=_C319( C79 C319 ) C79_=_C366( C79 C366 ) C79_=_C367( C79 C367 ) C79_=_C368( C79 C368 ) C79_=_C369( C79 C369 ) C79_=_C370( C79 C370 ) \nC79_=_C371( C79 C371 ) C79_=_C372( C79 C372 ) C79_=_C373( C79 C373 ) C79_=_C374( C79 C374 ) C79_=_C375( C79 C375 ) C80_=_C84( C80 C84 ) \nC80_=_C134( C80 C134 ) C80_=_C171( C80 C171 ) C80_=_C210( C80 C210 ) C80_=_C367( C80 C367 ) C80_=_C386( C80 C386 ) C80_=_C398( C80 C398 ) \nC80_=_C399( C80 C399 ) C80_=_C400( C80 C400 ) C80_=_C402( C80 C402 ) C80_=_C403( C80 C403 ) C84_=_C105( C84 C105 ) C84_=_C124( C84 C124 ) \nC84_=_C138( C84 C138 ) C84_=_C184( C84 C184 ) C84_=_C200( C84 C200 ) C84_=_C244( C84 C244 ) C84_=_C314( C84 C314 ) C84_=_C354( C84 C354 ) \nC84_=_C372( C84 C372 ) C84_=_C380( C84 C380 ) C84_=_C392( C84 C392 ) C84_=_C426( C84 C426 ) C84_=_C433( C84 C433 ) C84_=_C437( C84 C437 ) \nC84_=_C444( C84 C444 ) C84_=_C447( C84 C447 ) C84_=_C448( C84 C448 ) C84_=_C449( C84 C449 ) C90_=_C91( C90 C91 ) C90_=_C92( C90 C92 ) \nC90_=_C95( C90 C95 ) C90_=_C96( C90 C96 ) C90_=_C97( C90 C97 ) C90_=_C98( C90 C98 ) C90_=_C99( C90 C99 ) C90_=_C100( C90 C100 ) \nC90_=_C102( C90 C102 ) C90_=_C103( C90 C103 ) C90_=_C104( C90 C104 ) C90_=_C105( C90 C105 ) C90_=_C106( C90 C106 ) C90_=_C107( C90 C107 ) \nC90_=_C108( C90 C108 ) C90_=_C109( C90 C109 ) C90_=_C110( C90 C110 ) C90_=_C115( C90 C115 ) C90_=_C117( C90 C117 ) C90_=_C124( C90 C124 ) \nC91_=_C92( C91 C92 ) C91_=_C95( C91 C95 ) C91_=_C96( C91 C96 ) C91_=_C97( C91 C97 ) C91_=_C98( C91 C98 ) C91_=_C99( C91 C99 ) \nC91_=_C100( C91 C100 ) C91_=_C102( C91 C102 ) C91_=_C103( C91 C103 ) C91_=_C104( C91 C104 ) C91_=_C105( C91 C105 ) C91_=_C106( C91 C106 ) \nC91_=_C107( C91 C107 ) C91_=_C108( C91 C108 ) C91_=_C109( C91 C109 ) C91_=_C110( C91 C110 ) C92_=_C95( C92 C95 ) C92_=_C96( C92 C96 ) \nC92_=_C97( C92 C97 ) C92_=_C98( C92 C98 ) C92_=_C99( C92 C99 ) C92_=_C100( C92 C100 ) C92_=_C102( C92 C102 ) C92_=_C103( C92 C103 ) \nC92_=_C104( C92 C104 ) C92_=_C105( C92 C105 ) C92_=_C106( C92 C106 ) C92_=_C107( C92 C107 ) C92_=_C108( C92 C108 ) C92_=_C109( C92 C109 ) \nC92_=_C110( C92 C110 ) C92_=_C176( C92 C176 ) C92_=_C177( C92 C177 ) C92_=_C178( C92 C178 ) C92_=_C181( C92 C181 ) C92_=_C184( C92 C184 ) \nC95_=_C96( C95 C96 ) C95_=_C97( C95 C97 ) C95_=_C98( C95 C98 ) C95_=_C99( C95 C99 ) C95_=_C100( C95 C100 ) C95_=_C102( C95 C102 ) \nC95_=_C103( C95 C103 ) C95_=_C104( C95 C104 ) C95_=_C105( C95 C105 ) C95_=_C106( C95 C106 ) C95_=_C107( C95 C107 ) C95_=_C108( C95 C108 ) \nC95_=_C109( C95 C109 ) C95_=_C110( C95 C110 ) C95_=_C220( C95 C220 ) C96_=_C97( C96 C97 ) C96_=_C98( C96 C98 ) C96_=_C99( C96 C99 ) \nC96_=_C100( C96 C100 ) C96_=_C102( C96 C102 ) C96_=_C103( C96 C103 ) C96_=_C104( C96 C104 ) C96_=_C105( C96 C105 ) C96_=_C106( C96 C106 ) \nC96_=_C107( C96 C107 ) C96_=_C108( C96 C108 ) C96_=_C109( C96 C109 ) C96_=_C110( C96 C110 ) C96_=_C223( C96 C223 ) C96_=_C249( C96 C249 ) \nC96_=_C283( C96 C283 ) C96_=_C309( C96 C309 ) C96_=_C314( C96 C314 ) C97_=_C98( C97 C98 ) C97_=_C99( C97 C99 ) C97_=_C100( C97 C100 ) \nC97_=_C102( C97 C102 ) C97_=_C103( C97 C103 ) C97_=_C104( C97 C104 ) C97_=_C105( C97 C105 ) C97_=_C106( C97 C106 ) C97_=_C107( C97 C107 ) \nC97_=_C108( C97 C108 ) C97_=_C109( C97 C109 ) C97_=_C110( C97 C110 ) C97_=_C224( C97 C224 ) C97_=_C284( C97 C284 ) C97_=_C319( C97 C319 ) \nC98_=_C99( C98 C99 ) C98_=_C100( C98 C100 ) C98_=_C102( C98 C102 ) C98_=_C103( C98 C103 ) C98_=_C104( C98 C104 ) C98_=_C105( C98 C105 ) \nC98_=_C106( C98 C106 ) C98_=_C107( C98 C107 ) C98_=_C108( C98 C108 ) C98_=_C109( C98 C109 ) C98_=_C110( C98 C110 ) C98_=_C237( C98 C237 ) \nC98_=_C250( C98 C250 ) C98_=_C285( C98 C285 ) C99_=_C100( C99 C100 ) C99_=_C102( C99 C102 ) C99_=_C103( C99 C103 ) C99_=_C104( C99 C104 ) \nC99_=_C105( C99 C105 ) C99_=_C106( C99 C106 ) C99_=_C107( C99 C107 ) C99_=_C108( C99 C108 ) C99_=_C109( C99 C109 ) C99_=_C110( C99 C110 ) \nC99_=_C238( C99 C238 ) C99_=_C251( C99 C251 ) C99_=_C286( C99 C286 ) C100_=_C102( C100 C102 ) C100_=_C103( C100 C103 ) C100_=_C104( C100 C104 ) \nC100_=_C105( C100 C105 ) C100_=_C106( C100 C106 ) C100_=_C107( C100 C107 ) C100_=_C108( C100 C108 ) C100_=_C109( C100 C109 ) C100_=_C110( C100 C110 ) \nC100_=_C252( C100 C252 ) C100_=_C287( C100 C287 ) C100_=_C354( C100 C354 ) C102_=_C103( C102 C103 ) C102_=_C104( C102 C104 ) C102_=_C105( C102 C105 ) \nC102_=_C106( C102 C106 ) C102_=_C107( C102 C107 ) C102_=_C108( C102 C108 ) C102_=_C109( C102 C109 ) C102_=_C110( C102 C110 ) C102_=_C291( C102 C291 ) \nC102_=_C398( C102 C398 ) C103_=_C104( C103 C104 ) C103_=_C105( C103 C105 ) C103_=_C106( C103 C106 ) C103_=_C107( C103 C107 ) C103_=_C108( C103 C108 ) \nC103_=_C109( C103 C109 ) C103_=_C110( C103 C110 ) C103_=_C243( C103 C243 ) C103_=_C294( C103 C294 ) C103_=_C303( C103 C303 ) C104_=_C105( C104 C105 ) \nC104_=_C106( C104 C106 ) C104_=_C107( C104 C107 ) C104_=_C108( C104 C108 ) C104_=_C109( C104 C109 ) C104_=_C110( C104 C110 ) C104_=_C229( C104 C229 ) \nC104_=_C400( C104 C400 ) C104_=_C444( C104 C444 ) C105_=_C106( C105 C106 ) C105_=_C107( C105 C107 ) C105_=_C108( C105 C108 ) C105_=_C109( C105 C109 ) \nC105_=_C110( C105 C110 ) C105_=_C124( C105 C124 ) C105_=_C138( C105 C138 ) C105_=_C184( C105 C184 ) C105_=_C200( C105 C200 ) C105_=_C244( C105 C244 ) \nC105_=_C314( C105 C314 ) C105_=_C354( C105 C354 ) C105_=_C372( C105 C372 ) C105_=_C380( C105 C380 ) C105_=_C392( C105 C392 ) C105_=_C426( C105 C426 ) \nC105_=_C433( C105 C433 ) C105_=_C437( C105 C437 ) C105_=_C444( C105 C444 ) C105_=_C447( C105 C447 ) C105_=_C448( C105 C448 ) C105_=_C449( C105 C449 ) \nC106_=_C107( C106 C107 ) C106_=_C108( C106 C108 ) C106_=_C109( C106 C109 ) C106_=_C110( C106 C110 ) C106_=_C230( C106 C230 ) C106_=_C305( C106 C305 ) \nC106_=_C373( C106 C373 )</w:t>
      </w:r>
    </w:p>
    <w:p>
      <w:pPr>
        <w:pStyle w:val="PreformattedText"/>
        <w:bidi w:val="0"/>
        <w:spacing w:before="0" w:after="0"/>
        <w:jc w:val="left"/>
        <w:rPr/>
      </w:pPr>
      <w:r>
        <w:rPr/>
        <w:t xml:space="preserve"> </w:t>
      </w:r>
      <w:r>
        <w:rPr/>
        <w:t>C107_=_C108( C107 C108 ) C107_=_C109( C107 C109 ) C107_=_C110( C107 C110 ) C107_=_C258( C107 C258 ) C107_=_C298( C107 C298 ) \nC107_=_C375( C107 C375 ) C107_=_C448( C107 C448 ) C108_=_C109( C108 C109 ) C108_=_C110( C108 C110 ) C108_=_C232( C108 C232 ) C108_=_C246( C108 C246 ) \nC108_=_C259( C108 C259 ) C108_=_C306( C108 C306 ) C109_=_C110( C109 C110 ) C109_=_C261( C109 C261 ) C110_=_C233( C110 C233 ) C115_=_C117( C115 C117 ) \nC115_=_C124( C115 C124 ) C115_=_C127( C115 C127 ) C115_=_C176( C115 C176 ) C115_=_C187( C115 C187 ) C115_=_C220( C115 C220 ) C115_=_C221( C115 C221 ) \nC115_=_C222( C115 C222 ) C115_=_C223( C115 C223 ) C115_=_C224( C115 C224 ) C115_=_C225( C115 C225 ) C115_=_C227( C115 C227 ) C115_=_C228( C115 C228 ) \nC115_=_C229( C115 C229 ) C115_=_C230( C115 C230 ) C115_=_C231( C115 C231 ) C115_=_C232( C115 C232 ) C115_=_C233( C115 C233 ) C117_=_C124( C117 C124 ) \nC117_=_C205( C117 C205 ) C117_=_C222( C117 C222 ) C117_=_C236( C117 C236 ) C117_=_C271( C117 C271 ) C117_=_C283( C117 C283 ) C117_=_C284( C117 C284 ) \nC117_=_C285( C117 C285 ) C117_=_C286( C117 C286 ) C117_=_C287( C117 C287 ) C117_=_C288( C117 C288 ) C117_=_C289( C117 C289 ) C117_=_C291( C117 C291 ) \nC117_=_C292( C117 C292 ) C117_=_C293( C117 C293 ) C117_=_C294( C117 C294 ) C117_=_C295( C117 C295 ) C117_=_C296( C117 C296 ) C117_=_C297( C117 C297 ) \nC117_=_C298( C117 C298 ) C117_=_C299( C117 C299 ) C124_=_C138( C124 C138 ) C124_=_C184( C124 C184 ) C124_=_C200( C124 C200 ) C124_=_C244( C124 C244 ) \nC124_=_C314( C124 C314 ) C124_=_C354( C124 C354 ) C124_=_C372( C124 C372 ) C124_=_C380( C124 C380 ) C124_=_C392( C124 C392 ) C124_=_C426( C124 C426 ) \nC124_=_C433( C124 C433 ) C124_=_C437( C124 C437 ) C124_=_C444( C124 C444 ) C124_=_C447( C124 C447 ) C124_=_C448( C124 C448 ) C124_=_C449( C124 C449 ) \nC127_=_C128( C127 C128 ) C127_=_C132( C127 C132 ) C127_=_C134( C127 C134 ) C127_=_C138( C127 C138 ) C127_=_C176( C127 C176 ) C127_=_C187( C127 C187 ) \nC127_=_C220( C127 C220 ) C127_=_C221( C127 C221 ) C127_=_C222( C127 C222 ) C127_=_C223( C127 C223 ) C127_=_C224( C127 C224 ) C127_=_C225( C127 C225 ) \nC127_=_C227( C127 C227 ) C127_=_C228( C127 C228 ) C127_=_C229( C127 C229 ) C127_=_C230( C127 C230 ) C127_=_C231( C127 C231 ) C127_=_C232( C127 C232 ) \nC127_=_C233( C127 C233 ) C128_=_C132( C128 C132 ) C128_=_C134( C128 C134 ) C128_=_C138( C128 C138 ) C128_=_C165( C128 C165 ) C128_=_C177( C128 C177 ) \nC128_=_C234( C128 C234 ) C128_=_C249( C128 C249 ) C128_=_C250( C128 C250 ) C128_=_C251( C128 C251 ) C128_=_C252( C128 C252 ) C128_=_C253( C128 C253 ) \nC128_=_C254( C128 C254 ) C128_=_C255( C128 C255 ) C128_=_C256( C128 C256 ) C128_=_C258( C128 C258 ) C128_=_C259( C128 C259 ) C128_=_C260( C128 C260 ) \nC128_=_C261( C128 C261 ) C132_=_C134( C132 C134 ) C132_=_C138( C132 C138 ) C132_=_C181( C132 C181 ) C132_=_C300( C132 C300 ) C132_=_C309( C132 C309 ) \nC132_=_C319( C132 C319 ) C132_=_C366( C132 C366 ) C132_=_C367( C132 C367 ) C132_=_C368( C132 C368 ) C132_=_C369( C132 C369 ) C132_=_C370( C132 C370 ) \nC132_=_C371( C132 C371 ) C132_=_C372( C132 C372 ) C132_=_C373( C132 C373 ) C132_=_C374( C132 C374 ) C132_=_C375( C132 C375 ) C134_=_C138( C134 C138 ) \nC134_=_C171( C134 C171 ) C134_=_C210( C134 C210 ) C134_=_C367( C134 C367 ) C134_=_C386( C134 C386 ) C134_=_C398( C134 C398 ) C134_=_C399( C134 C399 ) \nC134_=_C400( C134 C400 ) C134_=_C402( C134 C402 ) C134_=_C403( C134 C403 ) C138_=_C184( C138 C184 ) C138_=_C200( C138 C200 ) C138_=_C244( C138 C244 ) \nC138_=_C314( C138 C314 ) C138_=_C354( C138 C354 ) C138_=_C372( C138 C372 ) C138_=_C380( C138 C380 ) C138_=_C392( C138 C392 ) C138_=_C426( C138 C426 ) \nC138_=_C433( C138 C433 ) C138_=_C437( C138 C437 ) C138_=_C444( C138 C444 ) C138_=_C447( C138 C447 ) C138_=_C448( C138 C448 ) C138_=_C449( C138 C449 ) \nC164_=_C165( C164 C165 ) C164_=_C171( C164 C171 ) C164_=_C188( C164 C188 ) C164_=_C234( C164 C234 ) C164_=_C235( C164 C235 ) C164_=_C236( C164 C236 ) \nC164_=_C237( C164 C237 ) C164_=_C238( C164 C238 ) C164_=_C240( C164 C240 ) C164_=_C241( C164 C241 ) C164_=_C242( C164 C242 ) C164_=_C243( C164 C243 ) \nC164_=_C244( C164 C244 ) C164_=_C245( C164 C245 ) C164_=_C246( C164 C246 ) C164_=_C247( C164 C247 ) C165_=_C171( C165 C171 ) C165_=_C177( C165 C177 ) \nC165_=_C234( C165 C234 ) C165_=_C249( C165 C249 ) C165_=_C250( C165 C250 ) C165_=_C251( C165 C251 ) C165_=_C252( C165 C252 ) C165_=_C253( C165 C253 ) \nC165_=_C254( C165 C254 ) C165_=_C255( C165 C255 ) C165_=_C256( C165 C256 ) C165_=_C258( C165 C258 ) C165_=_C259( C165 C259 ) C165_=_C260( C165 C260 ) \nC165_=_C261( C165 C261 ) C171_=_C210( C171 C210 ) C171_=_C367( C171 C367 ) C171_=_C386( C171 C386 ) C171_=_C398( C171 C398 ) C171_=_C399( C171 C399 ) \nC171_=_C400( C171 C400 ) C171_=_C402( C171 C402 ) C171_=_C403( C171 C403 ) C176_=_C177( C176 C177 ) C176_=_C178( C176 C178 ) C176_=_C181( C176 C181 ) \nC176_=_C184( C176 C184 ) C176_=_C187( C176 C187 ) C176_=_C220( C176 C220 ) C176_=_C221( C176 C221 ) C176_=_C222( C176 C222 ) C176_=_C223( C176 C223 ) \nC176_=_C224( C176 C224 ) C176_=_C225( C176 C225 ) C176_=_C227( C176 C227 ) C176_=_C228( C176 C228 ) C176_=_C229( C176 C229 ) C176_=_C230( C176 C230 ) \nC176_=_C231( C176 C231 ) C176_=_C232( C176 C232 ) C176_=_C233( C176 C233 ) C177_=_C178( C177 C178 ) C177_=_C181( C177 C181 ) C177_=_C184( C177 C184 ) \nC177_=_C234( C177 C234 ) C177_=_C249( C177 C249 ) C177_=_C250( C177 C250 ) C177_=_C251( C177 C251 ) C177_=_C252( C177 C252 ) C177_=_C253( C177 C253 ) \nC177_=_C254( C177 C254 ) C177_=_C255( C177 C255 ) C177_=_C256( C177 C256 ) C177_=_C258( C177 C258 ) C177_=_C259( C177 C259 ) C177_=_C260( C177 C260 ) \nC177_=_C261( C177 C261 ) C178_=_C181( C178 C181 ) C178_=_C184( C178 C184 ) C178_=_C191( C178 C191 ) C178_=_C300( C178 C300 ) C178_=_C301( C178 C301 ) \nC178_=_C303( C178 C303 ) C178_=_C304( C178 C304 ) C178_=_C305( C178 C305 ) C178_=_C306( C178 C306 ) C178_=_C307( C178 C307 ) C181_=_C184( C181 C184 ) \nC181_=_C300( C181 C300 ) C181_=_C309( C181 C309 ) C181_=_C319( C181 C319 ) C181_=_C366( C181 C366 ) C181_=_C367( C181 C367 ) C181_=_C368( C181 C368 ) \nC181_=_C369( C181 C369 ) C181_=_C370( C181 C370 ) C181_=_C371( C181 C371 ) C181_=_C372( C181 C372 ) C181_=_C373( C181 C373 ) C181_=_C374( C181 C374 ) \nC181_=_C375( C181 C375 ) C184_=_C200( C184 C200 ) C184_=_C244( C184 C244 ) C184_=_C314( C184 C314 ) C184_=_C354( C184 C354 ) C184_=_C372( C184 C372 ) \nC184_=_C380( C184 C380 ) C184_=_C392( C184 C392 ) C184_=_C426( C184 C426 ) C184_=_C433( C184 C433 ) C184_=_C437( C184 C437 ) C184_=_C444( C184 C444 ) \nC184_=_C447( C184 C447 ) C184_=_C448( C184 C448 ) C184_=_C449( C184 C449 ) C187_=_C188( C187 C188 ) C187_=_C191( C187 C191 ) C187_=_C200( C187 C200 ) \nC187_=_C220( C187 C220 ) C187_=_C221( C187 C221 ) C187_=_C222( C187 C222 ) C187_=_C223( C187 C223 ) C187_=_C224( C187 C224 ) C187_=_C225( C187 C225 ) \nC187_=_C227( C187 C227 ) C187_=_C228( C187 C228 ) C187_=_C229( C187 C229 ) C187_=_C230( C187 C230 ) C187_=_C231( C187 C231 ) C187_=_C232( C187 C232 ) \nC187_=_C233( C187 C233 ) C188_=_C191( C188 C191 ) C188_=_C200( C188 C200 ) C188_=_C234( C188 C234 ) C188_=_C235( C188 C235 ) C188_=_C236( C188 C236 ) \nC188_=_C237( C188 C237 ) C188_=_C238( C188 C238 ) C188_=_C240( C188 C240 ) C188_=_C241( C188 C241 ) C188_=_C242( C188 C242 ) C188_=_C243( C188 C243 ) \nC188_=_C244( C188 C244 ) C188_=_C245( C188 C245 ) C188_=_C246( C188 C246 ) C188_=_C247( C188 C247 ) C191_=_C200( C191 C200 ) C191_=_C300( C191 C300 ) \nC191_=_C301( C191 C301 ) C191_=_C303( C191 C303 ) C191_=_C304( C191 C304 ) C191_=_C305( C191 C305 ) C191_=_C306( C191 C306 ) C191_=_C307( C191 C307 ) \nC200_=_C244( C200 C244 ) C200_=_C314( C200 C314 ) C200_=_C354( C200 C354 ) C200_=_C372( C200 C372 ) C200_=_C380( C200 C380 ) C200_=_C392( C200 C392 ) \nC200_=_C426( C200 C426 ) C200_=_C433( C200 C433 ) C200_=_C437( C200 C437 ) C200_=_C444( C200 C444 ) C200_=_C447( C200 C447 ) C200_=_C448( C200 C448 ) \nC200_=_C449( C200 C449 ) C205_=_C210( C205 C210 ) C205_=_C222( C205 C222 ) C205_=_C236( C205 C236 ) C205_=_C271( C205 C271 ) C205_=_C283( C205 C283 ) \nC205_=_C284( C205 C284 ) C205_=_C285( C205 C285 ) C205_=_C286( C205 C286 ) C205_=_C287( C205 C287 ) C205_=_C288( C205 C288 ) C205_=_C289( C205 C289 ) \nC205_=_C291( C205 C291 ) C205_=_C292( C205 C292 ) C205_=_C293( C205 C293 ) C205_=_C294( C205 C294 ) C205_=_C295( C205 C295 ) C205_=_C296( C205 C296 ) \nC205_=_C297( C205 C297 ) C205_=_C298( C205 C298 ) C205_=_C299( C205 C299 ) C210_=_C367( C210 C367 ) C210_=_C386( C210 C386 ) C210_=_C398( C210 C398 ) \nC210_=_C399( C210 C399 ) C210_=_C400( C210 C400 ) C210_=_C402( C210 C402 ) C210_=_C403( C210 C403 ) C220_=_C221( C220 C221 ) C220_=_C222( C220 C222 ) \nC220_=_C223( C220 C223 ) C220_=_C224( C220 C224 ) C220_=_C225( C220 C225 ) C220_=_C227( C220 C227 ) C220_=_C228( C220 C228 ) C220_=_C229( C220 C229 ) \nC220_=_C230( C220 C230 ) C220_=_C231( C220 C231 ) C220_=_C232( C220 C232 ) C220_=_C233( C220 C233 ) C221_=_C222( C221 C222 ) C221_=_C223( C221 C223 ) \nC221_=_C224( C221 C224 ) C221_=_C225( C221 C225 ) C221_=_C227( C221 C227 ) C221_=_C228( C221 C228 ) C221_=_C229( C221 C229 ) C221_=_C230( C221 C230 ) \nC221_=_C231( C221 C231 ) C221_=_C232( C221 C232 ) C221_=_C233( C221 C233 ) C221_=_C235( C221 C235 ) C221_=_C271( C221 C271 ) C222_=_C223( C222 C223 ) \nC222_=_C224( C222 C224 ) C222_=_C225( C222 C225 ) C222_=_C227( C222 C227 ) C222_=_C228( C222 C228 ) C222_=_C229( C222 C229 ) C222_=_C230( C222 C230 ) \nC222_=_C231( C222 C231 ) C222_=_C232( C222 C232 ) C222_=_C233( C222 C233 ) C222_=_C236( C222 C236 ) C222_=_C271( C222 C271 ) C222_=_C283( C222 C283 ) \nC222_=_C284( C222 C284 ) C222_=_C285( C222 C285 ) C222_=_C286( C222 C286 ) C222_=_C287( C222 C287 ) C222_=_C288( C222 C288 ) C222_=_C289( C222 C289 ) \nC222_=_C291( C222 C291 ) C222_=_C292( C222 C292 ) C222_=_C293( C222 C293 ) C222_=_C294( C222 C294 ) C222_=_C295( C222 C295 ) C222_=_C296( C222 C296 ) \nC222_=_C297( C222 C297 ) C222_=_C298( C222 C298</w:t>
      </w:r>
    </w:p>
    <w:p>
      <w:pPr>
        <w:pStyle w:val="PreformattedText"/>
        <w:bidi w:val="0"/>
        <w:spacing w:before="0" w:after="0"/>
        <w:jc w:val="left"/>
        <w:rPr/>
      </w:pPr>
      <w:r>
        <w:rPr/>
        <w:t xml:space="preserve"> </w:t>
      </w:r>
      <w:r>
        <w:rPr/>
        <w:t>) C222_=_C299( C222 C299 ) C223_=_C224( C223 C224 ) C223_=_C225( C223 C225 ) C223_=_C227( C223 C227 ) \nC223_=_C228( C223 C228 ) C223_=_C229( C223 C229 ) C223_=_C230( C223 C230 ) C223_=_C231( C223 C231 ) C223_=_C232( C223 C232 ) C223_=_C233( C223 C233 ) \nC223_=_C249( C223 C249 ) C223_=_C283( C223 C283 ) C223_=_C309( C223 C309 ) C223_=_C314( C223 C314 ) C224_=_C225( C224 C225 ) C224_=_C227( C224 C227 ) \nC224_=_C228( C224 C228 ) C224_=_C229( C224 C229 ) C224_=_C230( C224 C230 ) C224_=_C231( C224 C231 ) C224_=_C232( C224 C232 ) C224_=_C233( C224 C233 ) \nC224_=_C284( C224 C284 ) C224_=_C319( C224 C319 ) C225_=_C227( C225 C227 ) C225_=_C228( C225 C228 ) C225_=_C229( C225 C229 ) C225_=_C230( C225 C230 ) \nC225_=_C231( C225 C231 ) C225_=_C232( C225 C232 ) C225_=_C233( C225 C233 ) C227_=_C228( C227 C228 ) C227_=_C229( C227 C229 ) C227_=_C230( C227 C230 ) \nC227_=_C231( C227 C231 ) C227_=_C232( C227 C232 ) C227_=_C233( C227 C233 ) C227_=_C292( C227 C292 ) C228_=_C229( C228 C229 ) C228_=_C230( C228 C230 ) \nC228_=_C231( C228 C231 ) C228_=_C232( C228 C232 ) C228_=_C233( C228 C233 ) C228_=_C254( C228 C254 ) C228_=_C295( C228 C295 ) C228_=_C433( C228 C433 ) \nC229_=_C230( C229 C230 ) C229_=_C231( C229 C231 ) C229_=_C232( C229 C232 ) C229_=_C233( C229 C233 ) C229_=_C400( C229 C400 ) C229_=_C444( C229 C444 ) \nC230_=_C231( C230 C231 ) C230_=_C232( C230 C232 ) C230_=_C233( C230 C233 ) C230_=_C305( C230 C305 ) C230_=_C373( C230 C373 ) C231_=_C232( C231 C232 ) \nC231_=_C233( C231 C233 ) C231_=_C245( C231 C245 ) C231_=_C297( C231 C297 ) C231_=_C374( C231 C374 ) C231_=_C447( C231 C447 ) C232_=_C233( C232 C233 ) \nC232_=_C246( C232 C246 ) C232_=_C259( C232 C259 ) C232_=_C306( C232 C306 ) C234_=_C235( C234 C235 ) C234_=_C236( C234 C236 ) C234_=_C237( C234 C237 ) \nC234_=_C238( C234 C238 ) C234_=_C240( C234 C240 ) C234_=_C241( C234 C241 ) C234_=_C242( C234 C242 ) C234_=_C243( C234 C243 ) C234_=_C244( C234 C244 ) \nC234_=_C245( C234 C245 ) C234_=_C246( C234 C246 ) C234_=_C247( C234 C247 ) C234_=_C249( C234 C249 ) C234_=_C250( C234 C250 ) C234_=_C251( C234 C251 ) \nC234_=_C252( C234 C252 ) C234_=_C253( C234 C253 ) C234_=_C254( C234 C254 ) C234_=_C255( C234 C255 ) C234_=_C256( C234 C256 ) C234_=_C258( C234 C258 ) \nC234_=_C259( C234 C259 ) C234_=_C260( C234 C260 ) C234_=_C261( C234 C261 ) C235_=_C236( C235 C236 ) C235_=_C237( C235 C237 ) C235_=_C238( C235 C238 ) \nC235_=_C240( C235 C240 ) C235_=_C241( C235 C241 ) C235_=_C242( C235 C242 ) C235_=_C243( C235 C243 ) C235_=_C244( C235 C244 ) C235_=_C245( C235 C245 ) \nC235_=_C246( C235 C246 ) C235_=_C247( C235 C247 ) C235_=_C271( C235 C271 ) C236_=_C237( C236 C237 ) C236_=_C238( C236 C238 ) C236_=_C240( C236 C240 ) \nC236_=_C241( C236 C241 ) C236_=_C242( C236 C242 ) C236_=_C243( C236 C243 ) C236_=_C244( C236 C244 ) C236_=_C245( C236 C245 ) C236_=_C246( C236 C246 ) \nC236_=_C247( C236 C247 ) C236_=_C271( C236 C271 ) C236_=_C283( C236 C283 ) C236_=_C284( C236 C284 ) C236_=_C285( C236 C285 ) C236_=_C286( C236 C286 ) \nC236_=_C287( C236 C287 ) C236_=_C288( C236 C288 ) C236_=_C289( C236 C289 ) C236_=_C291( C236 C291 ) C236_=_C292( C236 C292 ) C236_=_C293( C236 C293 ) \nC236_=_C294( C236 C294 ) C236_=_C295( C236 C295 ) C236_=_C296( C236 C296 ) C236_=_C297( C236 C297 ) C236_=_C298( C236 C298 ) C236_=_C299( C236 C299 ) \nC237_=_C238( C237 C238 ) C237_=_C240( C237 C240 ) C237_=_C241( C237 C241 ) C237_=_C242( C237 C242 ) C237_=_C243( C237 C243 ) C237_=_C244( C237 C244 ) \nC237_=_C245( C237 C245 ) C237_=_C246( C237 C246 ) C237_=_C247( C237 C247 ) C237_=_C250( C237 C250 ) C237_=_C285( C237 C285 ) C238_=_C240( C238 C240 ) \nC238_=_C241( C238 C241 ) C238_=_C242( C238 C242 ) C238_=_C243( C238 C243 ) C238_=_C244( C238 C244 ) C238_=_C245( C238 C245 ) C238_=_C246( C238 C246 ) \nC238_=_C247( C238 C247 ) C238_=_C251( C238 C251 ) C238_=_C286( C238 C286 ) C240_=_C241( C240 C241 ) C240_=_C242( C240 C242 ) C240_=_C243( C240 C243 ) \nC240_=_C244( C240 C244 ) C240_=_C245( C240 C245 ) C240_=_C246( C240 C246 ) C240_=_C247( C240 C247 ) C240_=_C288( C240 C288 ) C240_=_C380( C240 C380 ) \nC241_=_C242( C241 C242 ) C241_=_C243( C241 C243 ) C241_=_C244( C241 C244 ) C241_=_C245( C241 C245 ) C241_=_C246( C241 C246 ) C241_=_C247( C241 C247 ) \nC241_=_C289( C241 C289 ) C241_=_C301( C241 C301 ) C241_=_C366( C241 C366 ) C241_=_C386( C241 C386 ) C241_=_C392( C241 C392 ) C242_=_C243( C242 C243 ) \nC242_=_C244( C242 C244 ) C242_=_C245( C242 C245 ) C242_=_C246( C242 C246 ) C242_=_C247( C242 C247 ) C242_=_C253( C242 C253 ) C242_=_C293( C242 C293 ) \nC242_=_C369( C242 C369 ) C242_=_C426( C242 C426 ) C243_=_C244( C243 C244 ) C243_=_C245( C243 C245 ) C243_=_C246( C243 C246 ) C243_=_C247( C243 C247 ) \nC243_=_C294( C243 C294 ) C243_=_C303( C243 C303 ) C244_=_C245( C244 C245 ) C244_=_C246( C244 C246 ) C244_=_C247( C244 C247 ) C244_=_C314( C244 C314 ) \nC244_=_C354( C244 C354 ) C244_=_C372( C244 C372 ) C244_=_C380( C244 C380 ) C244_=_C392( C244 C392 ) C244_=_C426( C244 C426 ) C244_=_C433( C244 C433 ) \nC244_=_C437( C244 C437 ) C244_=_C444( C244 C444 ) C244_=_C447( C244 C447 ) C244_=_C448( C244 C448 ) C244_=_C449( C244 C449 ) C245_=_C246( C245 C246 ) \nC245_=_C247( C245 C247 ) C245_=_C297( C245 C297 ) C245_=_C374( C245 C374 ) C245_=_C447( C245 C447 ) C246_=_C247( C246 C247 ) C246_=_C259( C246 C259 ) \nC246_=_C306( C246 C306 ) C247_=_C403( C247 C403 ) C247_=_C449( C247 C449 ) C249_=_C250( C249 C250 ) C249_=_C251( C249 C251 ) C249_=_C252( C249 C252 ) \nC249_=_C253( C249 C253 ) C249_=_C254( C249 C254 ) C249_=_C255( C249 C255 ) C249_=_C256( C249 C256 ) C249_=_C258( C249 C258 ) C249_=_C259( C249 C259 ) \nC249_=_C260( C249 C260 ) C249_=_C261( C249 C261 ) C249_=_C283( C249 C283 ) C249_=_C309( C249 C309 ) C249_=_C314( C249 C314 ) C250_=_C251( C250 C251 ) \nC250_=_C252( C250 C252 ) C250_=_C253( C250 C253 ) C250_=_C254( C250 C254 ) C250_=_C255( C250 C255 ) C250_=_C256( C250 C256 ) C250_=_C258( C250 C258 ) \nC250_=_C259( C250 C259 ) C250_=_C260( C250 C260 ) C250_=_C261( C250 C261 ) C250_=_C285( C250 C285 ) C251_=_C252( C251 C252 ) C251_=_C253( C251 C253 ) \nC251_=_C254( C251 C254 ) C251_=_C255( C251 C255 ) C251_=_C256( C251 C256 ) C251_=_C258( C251 C258 ) C251_=_C259( C251 C259 ) C251_=_C260( C251 C260 ) \nC251_=_C261( C251 C261 ) C251_=_C286( C251 C286 ) C252_=_C253( C252 C253 ) C252_=_C254( C252 C254 ) C252_=_C255( C252 C255 ) C252_=_C256( C252 C256 ) \nC252_=_C258( C252 C258 ) C252_=_C259( C252 C259 ) C252_=_C260( C252 C260 ) C252_=_C261( C252 C261 ) C252_=_C287( C252 C287 ) C252_=_C354( C252 C354 ) \nC253_=_C254( C253 C254 ) C253_=_C255( C253 C255 ) C253_=_C256( C253 C256 ) C253_=_C258( C253 C258 ) C253_=_C259( C253 C259 ) C253_=_C260( C253 C260 ) \nC253_=_C261( C253 C261 ) C253_=_C293( C253 C293 ) C253_=_C369( C253 C369 ) C253_=_C426( C253 C426 ) C254_=_C255( C254 C255 ) C254_=_C256( C254 C256 ) \nC254_=_C258( C254 C258 ) C254_=_C259( C254 C259 ) C254_=_C260( C254 C260 ) C254_=_C261( C254 C261 ) C254_=_C295( C254 C295 ) C254_=_C433( C254 C433 ) \nC255_=_C256( C255 C256 ) C255_=_C258( C255 C258 ) C255_=_C259( C255 C259 ) C255_=_C260( C255 C260 ) C255_=_C261( C255 C261 ) C255_=_C296( C255 C296 ) \nC255_=_C370( C255 C370 ) C255_=_C437( C255 C437 ) C256_=_C258( C256 C258 ) C256_=_C259( C256 C259 ) C256_=_C260( C256 C260 ) C256_=_C261( C256 C261 ) \nC256_=_C304( C256 C304 ) C256_=_C371( C256 C371 ) C258_=_C259( C258 C259 ) C258_=_C260( C258 C260 ) C258_=_C261( C258 C261 ) C258_=_C298( C258 C298 ) \nC258_=_C375( C258 C375 ) C258_=_C448( C258 C448 ) C259_=_C260( C259 C260 ) C259_=_C261( C259 C261 ) C259_=_C306( C259 C306 ) C260_=_C261( C260 C261 ) \nC260_=_C299( C260 C299 ) C260_=_C307( C260 C307 ) C271_=_C283( C271 C283 ) C271_=_C284( C271 C284 ) C271_=_C285( C271 C285 ) C271_=_C286( C271 C286 ) \nC271_=_C287( C271 C287 ) C271_=_C288( C271 C288 ) C271_=_C289( C271 C289 ) C271_=_C291( C271 C291 ) C271_=_C292( C271 C292 ) C271_=_C293( C271 C293 ) \nC271_=_C294( C271 C294 ) C271_=_C295( C271 C295 ) C271_=_C296( C271 C296 ) C271_=_C297( C271 C297 ) C271_=_C298( C271 C298 ) C271_=_C299( C271 C299 ) \nC283_=_C284( C283 C284 ) C283_=_C285( C283 C285 ) C283_=_C286( C283 C286 ) C283_=_C287( C283 C287 ) C283_=_C288( C283 C288 ) C283_=_C289( C283 C289 ) \nC283_=_C291( C283 C291 ) C283_=_C292( C283 C292 ) C283_=_C293( C283 C293 ) C283_=_C294( C283 C294 ) C283_=_C295( C283 C295 ) C283_=_C296( C283 C296 ) \nC283_=_C297( C283 C297 ) C283_=_C298( C283 C298 ) C283_=_C299( C283 C299 ) C283_=_C309( C283 C309 ) C283_=_C314( C283 C314 ) C284_=_C285( C284 C285 ) \nC284_=_C286( C284 C286 ) C284_=_C287( C284 C287 ) C284_=_C288( C284 C288 ) C284_=_C289( C284 C289 ) C284_=_C291( C284 C291 ) C284_=_C292( C284 C292 ) \nC284_=_C293( C284 C293 ) C284_=_C294( C284 C294 ) C284_=_C295( C284 C295 ) C284_=_C296( C284 C296 ) C284_=_C297( C284 C297 ) C284_=_C298( C284 C298 ) \nC284_=_C299( C284 C299 ) C284_=_C319( C284 C319 ) C285_=_C286( C285 C286 ) C285_=_C287( C285 C287 ) C285_=_C288( C285 C288 ) C285_=_C289( C285 C289 ) \nC285_=_C291( C285 C291 ) C285_=_C292( C285 C292 ) C285_=_C293( C285 C293 ) C285_=_C294( C285 C294 ) C285_=_C295( C285 C295 ) C285_=_C296( C285 C296 ) \nC285_=_C297( C285 C297 ) C285_=_C298( C285 C298 ) C285_=_C299( C285 C299 ) C286_=_C287( C286 C287 ) C286_=_C288( C286 C288 ) C286_=_C289( C286 C289 ) \nC286_=_C291( C286 C291 ) C286_=_C292( C286 C292 ) C286_=_C293( C286 C293 ) C286_=_C294( C286 C294 ) C286_=_C295( C286 C295 ) C286_=_C296( C286 C296 ) \nC286_=_C297( C286 C297 ) C286_=_C298( C286 C298 ) C286_=_C299( C286 C299 ) C287_=_C288( C287 C288 ) C287_=_C289( C287 C289 ) C287_=_C291( C287 C291 ) \nC287_=_C292( C287 C292 ) C287_=_C293( C287 C293 ) C287_=_C294( C287 C294 ) C287_=_C295( C287 C295 ) C287_=_C296( C287 C296 ) C287_=_C297( C287 C297 ) \nC287_=_C298( C287 C298 ) C287_=_C299( C287 C299 ) C287_=_C354( C287 C354 ) C288_=_C289( C288 C289 ) C288_=_C291( C288 C291 ) C288_=_C292( C288 C292 ) \nC288_=_C293( C288 C293 ) C288_=_C294( C288 C294 ) C288_=_C295( C288</w:t>
      </w:r>
    </w:p>
    <w:p>
      <w:pPr>
        <w:pStyle w:val="PreformattedText"/>
        <w:bidi w:val="0"/>
        <w:spacing w:before="0" w:after="0"/>
        <w:jc w:val="left"/>
        <w:rPr/>
      </w:pPr>
      <w:r>
        <w:rPr/>
        <w:t xml:space="preserve"> </w:t>
      </w:r>
      <w:r>
        <w:rPr/>
        <w:t>C295 ) C288_=_C296( C288 C296 ) C288_=_C297( C288 C297 ) C288_=_C298( C288 C298 ) \nC288_=_C299( C288 C299 ) C288_=_C380( C288 C380 ) C289_=_C291( C289 C291 ) C289_=_C292( C289 C292 ) C289_=_C293( C289 C293 ) C289_=_C294( C289 C294 ) \nC289_=_C295( C289 C295 ) C289_=_C296( C289 C296 ) C289_=_C297( C289 C297 ) C289_=_C298( C289 C298 ) C289_=_C299( C289 C299 ) C289_=_C301( C289 C301 ) \nC289_=_C366( C289 C366 ) C289_=_C386( C289 C386 ) C289_=_C392( C289 C392 ) C291_=_C292( C291 C292 ) C291_=_C293( C291 C293 ) C291_=_C294( C291 C294 ) \nC291_=_C295( C291 C295 ) C291_=_C296( C291 C296 ) C291_=_C297( C291 C297 ) C291_=_C298( C291 C298 ) C291_=_C299( C291 C299 ) C291_=_C398( C291 C398 ) \nC292_=_C293( C292 C293 ) C292_=_C294( C292 C294 ) C292_=_C295( C292 C295 ) C292_=_C296( C292 C296 ) C292_=_C297( C292 C297 ) C292_=_C298( C292 C298 ) \nC292_=_C299( C292 C299 ) C293_=_C294( C293 C294 ) C293_=_C295( C293 C295 ) C293_=_C296( C293 C296 ) C293_=_C297( C293 C297 ) C293_=_C298( C293 C298 ) \nC293_=_C299( C293 C299 ) C293_=_C369( C293 C369 ) C293_=_C426( C293 C426 ) C294_=_C295( C294 C295 ) C294_=_C296( C294 C296 ) C294_=_C297( C294 C297 ) \nC294_=_C298( C294 C298 ) C294_=_C299( C294 C299 ) C294_=_C303( C294 C303 ) C295_=_C296( C295 C296 ) C295_=_C297( C295 C297 ) C295_=_C298( C295 C298 ) \nC295_=_C299( C295 C299 ) C295_=_C433( C295 C433 ) C296_=_C297( C296 C297 ) C296_=_C298( C296 C298 ) C296_=_C299( C296 C299 ) C296_=_C370( C296 C370 ) \nC296_=_C437( C296 C437 ) C297_=_C298( C297 C298 ) C297_=_C299( C297 C299 ) C297_=_C374( C297 C374 ) C297_=_C447( C297 C447 ) C298_=_C299( C298 C299 ) \nC298_=_C375( C298 C375 ) C298_=_C448( C298 C448 ) C299_=_C307( C299 C307 ) C300_=_C301( C300 C301 ) C300_=_C303( C300 C303 ) C300_=_C304( C300 C304 ) \nC300_=_C305( C300 C305 ) C300_=_C306( C300 C306 ) C300_=_C307( C300 C307 ) C300_=_C309( C300 C309 ) C300_=_C319( C300 C319 ) C300_=_C366( C300 C366 ) \nC300_=_C367( C300 C367 ) C300_=_C368( C300 C368 ) C300_=_C369( C300 C369 ) C300_=_C370( C300 C370 ) C300_=_C371( C300 C371 ) C300_=_C372( C300 C372 ) \nC300_=_C373( C300 C373 ) C300_=_C374( C300 C374 ) C300_=_C375( C300 C375 ) C301_=_C303( C301 C303 ) C301_=_C304( C301 C304 ) C301_=_C305( C301 C305 ) \nC301_=_C306( C301 C306 ) C301_=_C307( C301 C307 ) C301_=_C366( C301 C366 ) C301_=_C386( C301 C386 ) C301_=_C392( C301 C392 ) C303_=_C304( C303 C304 ) \nC303_=_C305( C303 C305 ) C303_=_C306( C303 C306 ) C303_=_C307( C303 C307 ) C304_=_C305( C304 C305 ) C304_=_C306( C304 C306 ) C304_=_C307( C304 C307 ) \nC304_=_C371( C304 C371 ) C305_=_C306( C305 C306 ) C305_=_C307( C305 C307 ) C305_=_C373( C305 C373 ) C306_=_C307( C306 C307 ) C309_=_C314( C309 C314 ) \nC309_=_C319( C309 C319 ) C309_=_C366( C309 C366 ) C309_=_C367( C309 C367 ) C309_=_C368( C309 C368 ) C309_=_C369( C309 C369 ) C309_=_C370( C309 C370 ) \nC309_=_C371( C309 C371 ) C309_=_C372( C309 C372 ) C309_=_C373( C309 C373 ) C309_=_C374( C309 C374 ) C309_=_C375( C309 C375 ) C314_=_C354( C314 C354 ) \nC314_=_C372( C314 C372 ) C314_=_C380( C314 C380 ) C314_=_C392( C314 C392 ) C314_=_C426( C314 C426 ) C314_=_C433( C314 C433 ) C314_=_C437( C314 C437 ) \nC314_=_C444( C314 C444 ) C314_=_C447( C314 C447 ) C314_=_C448( C314 C448 ) C314_=_C449( C314 C449 ) C319_=_C366( C319 C366 ) C319_=_C367( C319 C367 ) \nC319_=_C368( C319 C368 ) C319_=_C369( C319 C369 ) C319_=_C370( C319 C370 ) C319_=_C371( C319 C371 ) C319_=_C372( C319 C372 ) C319_=_C373( C319 C373 ) \nC319_=_C374( C319 C374 ) C319_=_C375( C319 C375 ) C354_=_C372( C354 C372 ) C354_=_C380( C354 C380 ) C354_=_C392( C354 C392 ) C354_=_C426( C354 C426 ) \nC354_=_C433( C354 C433 ) C354_=_C437( C354 C437 ) C354_=_C444( C354 C444 ) C354_=_C447( C354 C447 ) C354_=_C448( C354 C448 ) C354_=_C449( C354 C449 ) \nC366_=_C367( C366 C367 ) C366_=_C368( C366 C368 ) C366_=_C369( C366 C369 ) C366_=_C370( C366 C370 ) C366_=_C371( C366 C371 ) C366_=_C372( C366 C372 ) \nC366_=_C373( C366 C373 ) C366_=_C374( C366 C374 ) C366_=_C375( C366 C375 ) C366_=_C386( C366 C386 ) C366_=_C392( C366 C392 ) C367_=_C368( C367 C368 ) \nC367_=_C369( C367 C369 ) C367_=_C370( C367 C370 ) C367_=_C371( C367 C371 ) C367_=_C372( C367 C372 ) C367_=_C373( C367 C373 ) C367_=_C374( C367 C374 ) \nC367_=_C375( C367 C375 ) C367_=_C386( C367 C386 ) C367_=_C398( C367 C398 ) C367_=_C399( C367 C399 ) C367_=_C400( C367 C400 ) C367_=_C402( C367 C402 ) \nC367_=_C403( C367 C403 ) C368_=_C369( C368 C369 ) C368_=_C370( C368 C370 ) C368_=_C371( C368 C371 ) C368_=_C372( C368 C372 ) C368_=_C373( C368 C373 ) \nC368_=_C374( C368 C374 ) C368_=_C375( C368 C375 ) C368_=_C399( C368 C399 ) C369_=_C370( C369 C370 ) C369_=_C371( C369 C371 ) C369_=_C372( C369 C372 ) \nC369_=_C373( C369 C373 ) C369_=_C374( C369 C374 ) C369_=_C375( C369 C375 ) C369_=_C426( C369 C426 ) C370_=_C371( C370 C371 ) C370_=_C372( C370 C372 ) \nC370_=_C373( C370 C373 ) C370_=_C374( C370 C374 ) C370_=_C375( C370 C375 ) C370_=_C437( C370 C437 ) C371_=_C372( C371 C372 ) C371_=_C373( C371 C373 ) \nC371_=_C374( C371 C374 ) C371_=_C375( C371 C375 ) C372_=_C373( C372 C373 ) C372_=_C374( C372 C374 ) C372_=_C375( C372 C375 ) C372_=_C380( C372 C380 ) \nC372_=_C392( C372 C392 ) C372_=_C426( C372 C426 ) C372_=_C433( C372 C433 ) C372_=_C437( C372 C437 ) C372_=_C444( C372 C444 ) C372_=_C447( C372 C447 ) \nC372_=_C448( C372 C448 ) C372_=_C449( C372 C449 ) C373_=_C374( C373 C374 ) C373_=_C375( C373 C375 ) C374_=_C375( C374 C375 ) C374_=_C447( C374 C447 ) \nC375_=_C448( C375 C448 ) C380_=_C392( C380 C392 ) C380_=_C426( C380 C426 ) C380_=_C433( C380 C433 ) C380_=_C437( C380 C437 ) C380_=_C444( C380 C444 ) \nC380_=_C447( C380 C447 ) C380_=_C448( C380 C448 ) C380_=_C449( C380 C449 ) C386_=_C392( C386 C392 ) C386_=_C398( C386 C398 ) C386_=_C399( C386 C399 ) \nC386_=_C400( C386 C400 ) C386_=_C402( C386 C402 ) C386_=_C403( C386 C403 ) C392_=_C426( C392 C426 ) C392_=_C433( C392 C433 ) C392_=_C437( C392 C437 ) \nC392_=_C444( C392 C444 ) C392_=_C447( C392 C447 ) C392_=_C448( C392 C448 ) C392_=_C449( C392 C449 ) C398_=_C399( C398 C399 ) C398_=_C400( C398 C400 ) \nC398_=_C402( C398 C402 ) C398_=_C403( C398 C403 ) C399_=_C400( C399 C400 ) C399_=_C402( C399 C402 ) C399_=_C403( C399 C403 ) C400_=_C402( C400 C402 ) \nC400_=_C403( C400 C403 ) C400_=_C444( C400 C444 ) C402_=_C403( C402 C403 ) C403_=_C449( C403 C449 ) C426_=_C433( C426 C433 ) C426_=_C437( C426 C437 ) \nC426_=_C444( C426 C444 ) C426_=_C447( C426 C447 ) C426_=_C448( C426 C448 ) C426_=_C449( C426 C449 ) C433_=_C437( C433 C437 ) C433_=_C444( C433 C444 ) \nC433_=_C447( C433 C447 ) C433_=_C448( C433 C448 ) C433_=_C449( C433 C449 ) C437_=_C444( C437 C444 ) C437_=_C447( C437 C447 ) C437_=_C448( C437 C448 ) \nC437_=_C449( C437 C449 ) C444_=_C447( C444 C447 ) C444_=_C448( C444 C448 ) C444_=_C449( C444 C449 ) C447_=_C448( C447 C448 ) C447_=_C449( C447 C449 ) \nC448_=_C449( C448 C449 ) "];16-&gt;17[label="140: C6 C8 C15 C19 C24 \nC25 C26 C38 C39 C40 C58 \nC59 C66 C74 C79 C80 C84 \nC90 C91 C92 C95 C96 C97 \nC98 C99 C100 C102 C103 C104 \nC106 C107 C108 C109 C110 C115 \nC117 C124 C127 C128 C132 C134 \nC138 C164 C165 C171 C176 C177 \nC178 C181 C184 C187 C188 C191 \nC200 C205 C210 C220 C221 C223 \nC224 C225 C227 C228 C229 C230 \nC231 C232 C233 C235 C237 C238 \nC240 C241 C242 C243 C245 C246 \nC247 C249 C250 C251 C252 C253 \nC254 C255 C256 C258 C259 C260 \nC261 C271 C283 C284 C285 C286 \nC287 C288 C289 C291 C292 C293 \nC294 C295 C296 C297 C298 C299 \nC301 C303 C304 C305 C306 C307 \nC309 C314 C319 C354 C366 C368 \nC369 C370 C371 C373 C374 C375 \nC380 C386 C392 C398 C399 C400 \nC402 C403 C426 C433 C437 C444 \nC447 C448 C449 \n1276: C6_=_C8 ,C6_=_C15 ,C6_=_C38 ,C6_=_C115 ,C6_=_C127 ,\nC6_=_C176 ,C6_=_C187 ,C6_=_C220 ,C6_=_C221 ,C6_=_C223 ,C6_=_C224 ,\nC6_=_C225 ,C6_=_C227 ,C6_=_C228 ,C6_=_C229 ,C6_=_C230 ,C6_=_C231 ,\nC6_=_C232 ,C6_=_C233 ,C8_=_C15 ,C8_=_C40 ,C8_=_C178 ,C8_=_C191 ,\nC8_=_C301 ,C8_=_C303 ,C8_=_C304 ,C8_=_C305 ,C8_=_C306 ,C8_=_C307 ,\nC15_=_C84 ,C15_=_C124 ,C15_=_C138 ,C15_=_C184 ,C15_=_C200 ,C15_=_C314 ,\nC15_=_C354 ,C15_=_C380 ,C15_=_C392 ,C15_=_C426 ,C15_=_C433 ,C15_=_C437 ,\nC15_=_C444 ,C15_=_C447 ,C15_=_C448 ,C15_=_C449 ,C19_=_C24 ,C19_=_C25 ,\nC19_=_C26 ,C19_=_C90 ,C19_=_C91 ,C19_=_C92 ,C19_=_C95 ,C19_=_C96 ,\nC19_=_C97 ,C19_=_C98 ,C19_=_C99 ,C19_=_C100 ,C19_=_C102 ,C19_=_C103 ,\nC19_=_C104 ,C19_=_C106 ,C19_=_C107 ,C19_=_C108 ,C19_=_C109 ,C19_=_C110 ,\nC24_=_C25 ,C24_=_C26 ,C24_=_C39 ,C24_=_C164 ,C24_=_C188 ,C24_=_C235 ,\nC24_=_C237 ,C24_=_C238 ,C24_=_C240 ,C24_=_C241 ,C24_=_C242 ,C24_=_C243 ,\nC24_=_C245 ,C24_=_C246 ,C24_=_C247 ,C25_=_C26 ,C25_=_C58 ,C25_=_C74 ,\nC25_=_C128 ,C25_=_C165 ,C25_=_C177 ,C25_=_C249 ,C25_=_C250 ,C25_=_C251 ,\nC25_=_C252 ,C25_=_C253 ,C25_=_C254 ,C25_=_C255 ,C25_=_C256 ,C25_=_C258 ,\nC25_=_C259 ,C25_=_C260 ,C25_=_C261 ,C26_=_C79 ,C26_=_C132 ,C26_=_C181 ,\nC26_=_C309 ,C26_=_C319 ,C26_=_C366 ,C26_=_C368 ,C26_=_C369 ,C26_=_C370 ,\nC26_=_C371 ,C26_=_C373 ,C26_=_C374 ,C26_=_C375 ,C38_=_C39 ,C38_=_C40 ,\nC38_=_C115 ,C38_=_C127 ,C38_=_C176 ,C38_=_C187 ,C38_=_C220 ,C38_=_C221 ,\nC38_=_C223 ,C38_=_C224 ,C38_=_C225 ,C38_=_C227 ,C38_=_C228 ,C38_=_C229 ,\nC38_=_C230 ,C38_=_C231 ,C38_=_C232 ,C38_=_C233 ,C39_=_C40 ,C39_=_C164 ,\nC39_=_C188 ,C39_=_C235 ,C39_=_C237 ,C39_=_C238 ,C39_=_C240 ,C39_=_C241 ,\nC39_=_C242 ,C39_=_C243 ,C39_=_C245 ,C39_=_C246 ,C39_=_C247 ,C40_=_C178 ,\nC40_=_C191 ,C40_=_C301 ,C40_=_C303 ,C40_=_C304 ,C40_=_C305 ,C40_=_C306 ,\nC40_=_C307 ,C58_=_C59 ,C58_=_C66 ,C58_=_C74 ,C58_=_C128 ,C58_=_C165 ,\nC58_=_C177 ,C58_=_C249 ,C58_=_C250 ,C58_=_C251 ,C58_=_C252 ,C58_=_C253 ,\nC58_=_C254 ,C58_=_C255 ,C58_=_C256 ,C58_=_C258 ,C58_=_C259 ,C58_=_C260 ,\nC58_=_C261 ,C59_=_C66 ,C59_=_C117 ,C59_=_C205 ,C59_=_C271 ,C59_=_C283 ,\nC59_=_C284 ,C59_=_C285 ,C59_=_C286 ,C59_=_C287 ,C59_=_C288 ,C59_=_C289 ,\nC59_=_C291 ,C59_=_C292 ,C59_=_C293 ,C59_=_C294 ,C59_=_C295 ,C59_=_C296 ,\nC59_=_C297 ,C59_=_C298 ,C59_=_C299 ,C66_=_C80 ,C66_=_C134 ,C66_=_C171 ,\nC66_=_C210 ,C66_=_C386 ,C66_=_C398 ,C66_=_C399 ,C66_=_C400 ,C66_=_C402</w:t>
      </w:r>
    </w:p>
    <w:p>
      <w:pPr>
        <w:pStyle w:val="PreformattedText"/>
        <w:bidi w:val="0"/>
        <w:spacing w:before="0" w:after="0"/>
        <w:jc w:val="left"/>
        <w:rPr/>
      </w:pPr>
      <w:r>
        <w:rPr/>
        <w:t xml:space="preserve"> </w:t>
      </w:r>
      <w:r>
        <w:rPr/>
        <w:t>,\nC66_=_C403 ,C74_=_C79 ,C74_=_C80 ,C74_=_C84 ,C74_=_C128 ,C74_=_C165 ,\nC74_=_C177 ,C74_=_C249 ,C74_=_C250 ,C74_=_C251 ,C74_=_C252 ,C74_=_C253 ,\nC74_=_C254 ,C74_=_C255 ,C74_=_C256 ,C74_=_C258 ,C74_=_C259 ,C74_=_C260 ,\nC74_=_C261 ,C79_=_C80 ,C79_=_C84 ,C79_=_C132 ,C79_=_C181 ,C79_=_C309 ,\nC79_=_C319 ,C79_=_C366 ,C79_=_C368 ,C79_=_C369 ,C79_=_C370 ,C79_=_C371 ,\nC79_=_C373 ,C79_=_C374 ,C79_=_C375 ,C80_=_C84 ,C80_=_C134 ,C80_=_C171 ,\nC80_=_C210 ,C80_=_C386 ,C80_=_C398 ,C80_=_C399 ,C80_=_C400 ,C80_=_C402 ,\nC80_=_C403 ,C84_=_C124 ,C84_=_C138 ,C84_=_C184 ,C84_=_C200 ,C84_=_C314 ,\nC84_=_C354 ,C84_=_C380 ,C84_=_C392 ,C84_=_C426 ,C84_=_C433 ,C84_=_C437 ,\nC84_=_C444 ,C84_=_C447 ,C84_=_C448 ,C84_=_C449 ,C90_=_C91 ,C90_=_C92 ,\nC90_=_C95 ,C90_=_C96 ,C90_=_C97 ,C90_=_C98 ,C90_=_C99 ,C90_=_C100 ,\nC90_=_C102 ,C90_=_C103 ,C90_=_C104 ,C90_=_C106 ,C90_=_C107 ,C90_=_C108 ,\nC90_=_C109 ,C90_=_C110 ,C90_=_C115 ,C90_=_C117 ,C90_=_C124 ,C91_=_C92 ,\nC91_=_C95 ,C91_=_C96 ,C91_=_C97 ,C91_=_C98 ,C91_=_C99 ,C91_=_C100 ,\nC91_=_C102 ,C91_=_C103 ,C91_=_C104 ,C91_=_C106 ,C91_=_C107 ,C91_=_C108 ,\nC91_=_C109 ,C91_=_C110 ,C92_=_C95 ,C92_=_C96 ,C92_=_C97 ,C92_=_C98 ,\nC92_=_C99 ,C92_=_C100 ,C92_=_C102 ,C92_=_C103 ,C92_=_C104 ,C92_=_C106 ,\nC92_=_C107 ,C92_=_C108 ,C92_=_C109 ,C92_=_C110 ,C92_=_C176 ,C92_=_C177 ,\nC92_=_C178 ,C92_=_C181 ,C92_=_C184 ,C95_=_C96 ,C95_=_C97 ,C95_=_C98 ,\nC95_=_C99 ,C95_=_C100 ,C95_=_C102 ,C95_=_C103 ,C95_=_C104 ,C95_=_C106 ,\nC95_=_C107 ,C95_=_C108 ,C95_=_C109 ,C95_=_C110 ,C95_=_C220 ,C96_=_C97 ,\nC96_=_C98 ,C96_=_C99 ,C96_=_C100 ,C96_=_C102 ,C96_=_C103 ,C96_=_C104 ,\nC96_=_C106 ,C96_=_C107 ,C96_=_C108 ,C96_=_C109 ,C96_=_C110 ,C96_=_C223 ,\nC96_=_C249 ,C96_=_C283 ,C96_=_C309 ,C96_=_C314 ,C97_=_C98 ,C97_=_C99 ,\nC97_=_C100 ,C97_=_C102 ,C97_=_C103 ,C97_=_C104 ,C97_=_C106 ,C97_=_C107 ,\nC97_=_C108 ,C97_=_C109 ,C97_=_C110 ,C97_=_C224 ,C97_=_C284 ,C97_=_C319 ,\nC98_=_C99 ,C98_=_C100 ,C98_=_C102 ,C98_=_C103 ,C98_=_C104 ,C98_=_C106 ,\nC98_=_C107 ,C98_=_C108 ,C98_=_C109 ,C98_=_C110 ,C98_=_C237 ,C98_=_C250 ,\nC98_=_C285 ,C99_=_C100 ,C99_=_C102 ,C99_=_C103 ,C99_=_C104 ,C99_=_C106 ,\nC99_=_C107 ,C99_=_C108 ,C99_=_C109 ,C99_=_C110 ,C99_=_C238 ,C99_=_C251 ,\nC99_=_C286 ,C100_=_C102 ,C100_=_C103 ,C100_=_C104 ,C100_=_C106 ,C100_=_C107 ,\nC100_=_C108 ,C100_=_C109 ,C100_=_C110 ,C100_=_C252 ,C100_=_C287 ,C100_=_C354 ,\nC102_=_C103 ,C102_=_C104 ,C102_=_C106 ,C102_=_C107 ,C102_=_C108 ,C102_=_C109 ,\nC102_=_C110 ,C102_=_C291 ,C102_=_C398 ,C103_=_C104 ,C103_=_C106 ,C103_=_C107 ,\nC103_=_C108 ,C103_=_C109 ,C103_=_C110 ,C103_=_C243 ,C103_=_C294 ,C103_=_C303 ,\nC104_=_C106 ,C104_=_C107 ,C104_=_C108 ,C104_=_C109 ,C104_=_C110 ,C104_=_C229 ,\nC104_=_C400 ,C104_=_C444 ,C106_=_C107 ,C106_=_C108 ,C106_=_C109 ,C106_=_C110 ,\nC106_=_C230 ,C106_=_C305 ,C106_=_C373 ,C107_=_C108 ,C107_=_C109 ,C107_=_C110 ,\nC107_=_C258 ,C107_=_C298 ,C107_=_C375 ,C107_=_C448 ,C108_=_C109 ,C108_=_C110 ,\nC108_=_C232 ,C108_=_C246 ,C108_=_C259 ,C108_=_C306 ,C109_=_C110 ,C109_=_C261 ,\nC110_=_C233 ,C115_=_C117 ,C115_=_C124 ,C115_=_C127 ,C115_=_C176 ,C115_=_C187 ,\nC115_=_C220 ,C115_=_C221 ,C115_=_C223 ,C115_=_C224 ,C115_=_C225 ,C115_=_C227 ,\nC115_=_C228 ,C115_=_C229 ,C115_=_C230 ,C115_=_C231 ,C115_=_C232 ,C115_=_C233 ,\nC117_=_C124 ,C117_=_C205 ,C117_=_C271 ,C117_=_C283 ,C117_=_C284 ,C117_=_C285 ,\nC117_=_C286 ,C117_=_C287 ,C117_=_C288 ,C117_=_C289 ,C117_=_C291 ,C117_=_C292 ,\nC117_=_C293 ,C117_=_C294 ,C117_=_C295 ,C117_=_C296 ,C117_=_C297 ,C117_=_C298 ,\nC117_=_C299 ,C124_=_C138 ,C124_=_C184 ,C124_=_C200 ,C124_=_C314 ,C124_=_C354 ,\nC124_=_C380 ,C124_=_C392 ,C124_=_C426 ,C124_=_C433 ,C124_=_C437 ,C124_=_C444 ,\nC124_=_C447 ,C124_=_C448 ,C124_=_C449 ,C127_=_C128 ,C127_=_C132 ,C127_=_C134 ,\nC127_=_C138 ,C127_=_C176 ,C127_=_C187 ,C127_=_C220 ,C127_=_C221 ,C127_=_C223 ,\nC127_=_C224 ,C127_=_C225 ,C127_=_C227 ,C127_=_C228 ,C127_=_C229 ,C127_=_C230 ,\nC127_=_C231 ,C127_=_C232 ,C127_=_C233 ,C128_=_C132 ,C128_=_C134 ,C128_=_C138 ,\nC128_=_C165 ,C128_=_C177 ,C128_=_C249 ,C128_=_C250 ,C128_=_C251 ,C128_=_C252 ,\nC128_=_C253 ,C128_=_C254 ,C128_=_C255 ,C128_=_C256 ,C128_=_C258 ,C128_=_C259 ,\nC128_=_C260 ,C128_=_C261 ,C132_=_C134 ,C132_=_C138 ,C132_=_C181 ,C132_=_C309 ,\nC132_=_C319 ,C132_=_C366 ,C132_=_C368 ,C132_=_C369 ,C132_=_C370 ,C132_=_C371 ,\nC132_=_C373 ,C132_=_C374 ,C132_=_C375 ,C134_=_C138 ,C134_=_C171 ,C134_=_C210 ,\nC134_=_C386 ,C134_=_C398 ,C134_=_C399 ,C134_=_C400 ,C134_=_C402 ,C134_=_C403 ,\nC138_=_C184 ,C138_=_C200 ,C138_=_C314 ,C138_=_C354 ,C138_=_C380 ,C138_=_C392 ,\nC138_=_C426 ,C138_=_C433 ,C138_=_C437 ,C138_=_C444 ,C138_=_C447 ,C138_=_C448 ,\nC138_=_C449 ,C164_=_C165 ,C164_=_C171 ,C164_=_C188 ,C164_=_C235 ,C164_=_C237 ,\nC164_=_C238 ,C164_=_C240 ,C164_=_C241 ,C164_=_C242 ,C164_=_C243 ,C164_=_C245 ,\nC164_=_C246 ,C164_=_C247 ,C165_=_C171 ,C165_=_C177 ,C165_=_C249 ,C165_=_C250 ,\nC165_=_C251 ,C165_=_C252 ,C165_=_C253 ,C165_=_C254 ,C165_=_C255 ,C165_=_C256 ,\nC165_=_C258 ,C165_=_C259 ,C165_=_C260 ,C165_=_C261 ,C171_=_C210 ,C171_=_C386 ,\nC171_=_C398 ,C171_=_C399 ,C171_=_C400 ,C171_=_C402 ,C171_=_C403 ,C176_=_C177 ,\nC176_=_C178 ,C176_=_C181 ,C176_=_C184 ,C176_=_C187 ,C176_=_C220 ,C176_=_C221 ,\nC176_=_C223 ,C176_=_C224 ,C176_=_C225 ,C176_=_C227 ,C176_=_C228 ,C176_=_C229 ,\nC176_=_C230 ,C176_=_C231 ,C176_=_C232 ,C176_=_C233 ,C177_=_C178 ,C177_=_C181 ,\nC177_=_C184 ,C177_=_C249 ,C177_=_C250 ,C177_=_C251 ,C177_=_C252 ,C177_=_C253 ,\nC177_=_C254 ,C177_=_C255 ,C177_=_C256 ,C177_=_C258 ,C177_=_C259 ,C177_=_C260 ,\nC177_=_C261 ,C178_=_C181 ,C178_=_C184 ,C178_=_C191 ,C178_=_C301 ,C178_=_C303 ,\nC178_=_C304 ,C178_=_C305 ,C178_=_C306 ,C178_=_C307 ,C181_=_C184 ,C181_=_C309 ,\nC181_=_C319 ,C181_=_C366 ,C181_=_C368 ,C181_=_C369 ,C181_=_C370 ,C181_=_C371 ,\nC181_=_C373 ,C181_=_C374 ,C181_=_C375 ,C184_=_C200 ,C184_=_C314 ,C184_=_C354 ,\nC184_=_C380 ,C184_=_C392 ,C184_=_C426 ,C184_=_C433 ,C184_=_C437 ,C184_=_C444 ,\nC184_=_C447 ,C184_=_C448 ,C184_=_C449 ,C187_=_C188 ,C187_=_C191 ,C187_=_C200 ,\nC187_=_C220 ,C187_=_C221 ,C187_=_C223 ,C187_=_C224 ,C187_=_C225 ,C187_=_C227 ,\nC187_=_C228 ,C187_=_C229 ,C187_=_C230 ,C187_=_C231 ,C187_=_C232 ,C187_=_C233 ,\nC188_=_C191 ,C188_=_C200 ,C188_=_C235 ,C188_=_C237 ,C188_=_C238 ,C188_=_C240 ,\nC188_=_C241 ,C188_=_C242 ,C188_=_C243 ,C188_=_C245 ,C188_=_C246 ,C188_=_C247 ,\nC191_=_C200 ,C191_=_C301 ,C191_=_C303 ,C191_=_C304 ,C191_=_C305 ,C191_=_C306 ,\nC191_=_C307 ,C200_=_C314 ,C200_=_C354 ,C200_=_C380 ,C200_=_C392 ,C200_=_C426 ,\nC200_=_C433 ,C200_=_C437 ,C200_=_C444 ,C200_=_C447 ,C200_=_C448 ,C200_=_C449 ,\nC205_=_C210 ,C205_=_C271 ,C205_=_C283 ,C205_=_C284 ,C205_=_C285 ,C205_=_C286 ,\nC205_=_C287 ,C205_=_C288 ,C205_=_C289 ,C205_=_C291 ,C205_=_C292 ,C205_=_C293 ,\nC205_=_C294 ,C205_=_C295 ,C205_=_C296 ,C205_=_C297 ,C205_=_C298 ,C205_=_C299 ,\nC210_=_C386 ,C210_=_C398 ,C210_=_C399 ,C210_=_C400 ,C210_=_C402 ,C210_=_C403 ,\nC220_=_C221 ,C220_=_C223 ,C220_=_C224 ,C220_=_C225 ,C220_=_C227 ,C220_=_C228 ,\nC220_=_C229 ,C220_=_C230 ,C220_=_C231 ,C220_=_C232 ,C220_=_C233 ,C221_=_C223 ,\nC221_=_C224 ,C221_=_C225 ,C221_=_C227 ,C221_=_C228 ,C221_=_C229 ,C221_=_C230 ,\nC221_=_C231 ,C221_=_C232 ,C221_=_C233 ,C221_=_C235 ,C221_=_C271 ,C223_=_C224 ,\nC223_=_C225 ,C223_=_C227 ,C223_=_C228 ,C223_=_C229 ,C223_=_C230 ,C223_=_C231 ,\nC223_=_C232 ,C223_=_C233 ,C223_=_C249 ,C223_=_C283 ,C223_=_C309 ,C223_=_C314 ,\nC224_=_C225 ,C224_=_C227 ,C224_=_C228 ,C224_=_C229 ,C224_=_C230 ,C224_=_C231 ,\nC224_=_C232 ,C224_=_C233 ,C224_=_C284 ,C224_=_C319 ,C225_=_C227 ,C225_=_C228 ,\nC225_=_C229 ,C225_=_C230 ,C225_=_C231 ,C225_=_C232 ,C225_=_C233 ,C227_=_C228 ,\nC227_=_C229 ,C227_=_C230 ,C227_=_C231 ,C227_=_C232 ,C227_=_C233 ,C227_=_C292 ,\nC228_=_C229 ,C228_=_C230 ,C228_=_C231 ,C228_=_C232 ,C228_=_C233 ,C228_=_C254 ,\nC228_=_C295 ,C228_=_C433 ,C229_=_C230 ,C229_=_C231 ,C229_=_C232 ,C229_=_C233 ,\nC229_=_C400 ,C229_=_C444 ,C230_=_C231 ,C230_=_C232 ,C230_=_C233 ,C230_=_C305 ,\nC230_=_C373 ,C231_=_C232 ,C231_=_C233 ,C231_=_C245 ,C231_=_C297 ,C231_=_C374 ,\nC231_=_C447 ,C232_=_C233 ,C232_=_C246 ,C232_=_C259 ,C232_=_C306 ,C235_=_C237 ,\nC235_=_C238 ,C235_=_C240 ,C235_=_C241 ,C235_=_C242 ,C235_=_C243 ,C235_=_C245 ,\nC235_=_C246 ,C235_=_C247 ,C235_=_C271 ,C237_=_C238 ,C237_=_C240 ,C237_=_C241 ,\nC237_=_C242 ,C237_=_C243 ,C237_=_C245 ,C237_=_C246 ,C237_=_C247 ,C237_=_C250 ,\nC237_=_C285 ,C238_=_C240 ,C238_=_C241 ,C238_=_C242 ,C238_=_C243 ,C238_=_C245 ,\nC238_=_C246 ,C238_=_C247 ,C238_=_C251 ,C238_=_C286 ,C240_=_C241 ,C240_=_C242 ,\nC240_=_C243 ,C240_=_C245 ,C240_=_C246 ,C240_=_C247 ,C240_=_C288 ,C240_=_C380 ,\nC241_=_C242 ,C241_=_C243 ,C241_=_C245 ,C241_=_C246 ,C241_=_C247 ,C241_=_C289 ,\nC241_=_C301 ,C241_=_C366 ,C241_=_C386 ,C241_=_C392 ,C242_=_C243 ,C242_=_C245 ,\nC242_=_C246 ,C242_=_C247 ,C242_=_C253 ,C242_=_C293 ,C242_=_C369 ,C242_=_C426 ,\nC243_=_C245 ,C243_=_C246 ,C243_=_C247 ,C243_=_C294 ,C243_=_C303 ,C245_=_C246 ,\nC245_=_C247 ,C245_=_C297 ,C245_=_C374 ,C245_=_C447 ,C246_=_C247 ,C246_=_C259 ,\nC246_=_C306 ,C247_=_C403 ,C247_=_C449 ,C249_=_C250 ,C249_=_C251 ,C249_=_C252 ,\nC249_=_C253 ,C249_=_C254 ,C249_=_C255 ,C249_=_C256 ,C249_=_C258 ,C249_=_C259 ,\nC249_=_C260 ,C249_=_C261 ,C249_=_C283 ,C249_=_C309 ,C249_=_C314 ,C250_=_C251 ,\nC250_=_C252 ,C250_=_C253 ,C250_=_C254 ,C250_=_C255 ,C250_=_C256 ,C250_=_C258 ,\nC250_=_C259 ,C250_=_C260 ,C250_=_C261 ,C250_=_C285 ,C251_=_C252 ,C251_=_C253 ,\nC251_=_C254 ,C251_=_C255 ,C251_=_C256 ,C251_=_C258 ,C251_=_C259 ,C251_=_C260 ,\nC251_=_C261 ,C251_=_C286 ,C252_=_C253 ,C252_=_C254 ,C252_=_C255 ,C252_=_C256 ,\nC252_=_C258 ,C252_=_C259 ,C252_=_C260 ,C252_=_C261 ,C252_=_C287 ,C252_=_C354 ,\nC253_=_C254 ,C253_=_C255 ,C253_=_C256 ,C253_=_C258 ,C253_=_C259 ,C253_=_C260 ,\nC253_=_C261 ,C253_=_C293 ,C253_=_C369 ,C253_=_C426 ,C254_=_C255 ,C254_=_C256 ,\nC254_=_C258 ,C254_=_C259 ,C254_=_C260 ,C254_=_C261 ,C254_=_C295 ,C254_=_C433 ,\nC255_=_C256 ,C255_=_C258 ,C255_=_C259 ,C255_=_C260 ,C255_=_C261 ,C255_=_C296 ,\nC255_=_C370 ,C255_=_C437 ,C256_=_C258</w:t>
      </w:r>
    </w:p>
    <w:p>
      <w:pPr>
        <w:pStyle w:val="PreformattedText"/>
        <w:bidi w:val="0"/>
        <w:spacing w:before="0" w:after="0"/>
        <w:jc w:val="left"/>
        <w:rPr/>
      </w:pPr>
      <w:r>
        <w:rPr/>
        <w:t xml:space="preserve"> </w:t>
      </w:r>
      <w:r>
        <w:rPr/>
        <w:t>,C256_=_C259 ,C256_=_C260 ,C256_=_C261 ,\nC256_=_C304 ,C256_=_C371 ,C258_=_C259 ,C258_=_C260 ,C258_=_C261 ,C258_=_C298 ,\nC258_=_C375 ,C258_=_C448 ,C259_=_C260 ,C259_=_C261 ,C259_=_C306 ,C260_=_C261 ,\nC260_=_C299 ,C260_=_C307 ,C271_=_C283 ,C271_=_C284 ,C271_=_C285 ,C271_=_C286 ,\nC271_=_C287 ,C271_=_C288 ,C271_=_C289 ,C271_=_C291 ,C271_=_C292 ,C271_=_C293 ,\nC271_=_C294 ,C271_=_C295 ,C271_=_C296 ,C271_=_C297 ,C271_=_C298 ,C271_=_C299 ,\nC283_=_C284 ,C283_=_C285 ,C283_=_C286 ,C283_=_C287 ,C283_=_C288 ,C283_=_C289 ,\nC283_=_C291 ,C283_=_C292 ,C283_=_C293 ,C283_=_C294 ,C283_=_C295 ,C283_=_C296 ,\nC283_=_C297 ,C283_=_C298 ,C283_=_C299 ,C283_=_C309 ,C283_=_C314 ,C284_=_C285 ,\nC284_=_C286 ,C284_=_C287 ,C284_=_C288 ,C284_=_C289 ,C284_=_C291 ,C284_=_C292 ,\nC284_=_C293 ,C284_=_C294 ,C284_=_C295 ,C284_=_C296 ,C284_=_C297 ,C284_=_C298 ,\nC284_=_C299 ,C284_=_C319 ,C285_=_C286 ,C285_=_C287 ,C285_=_C288 ,C285_=_C289 ,\nC285_=_C291 ,C285_=_C292 ,C285_=_C293 ,C285_=_C294 ,C285_=_C295 ,C285_=_C296 ,\nC285_=_C297 ,C285_=_C298 ,C285_=_C299 ,C286_=_C287 ,C286_=_C288 ,C286_=_C289 ,\nC286_=_C291 ,C286_=_C292 ,C286_=_C293 ,C286_=_C294 ,C286_=_C295 ,C286_=_C296 ,\nC286_=_C297 ,C286_=_C298 ,C286_=_C299 ,C287_=_C288 ,C287_=_C289 ,C287_=_C291 ,\nC287_=_C292 ,C287_=_C293 ,C287_=_C294 ,C287_=_C295 ,C287_=_C296 ,C287_=_C297 ,\nC287_=_C298 ,C287_=_C299 ,C287_=_C354 ,C288_=_C289 ,C288_=_C291 ,C288_=_C292 ,\nC288_=_C293 ,C288_=_C294 ,C288_=_C295 ,C288_=_C296 ,C288_=_C297 ,C288_=_C298 ,\nC288_=_C299 ,C288_=_C380 ,C289_=_C291 ,C289_=_C292 ,C289_=_C293 ,C289_=_C294 ,\nC289_=_C295 ,C289_=_C296 ,C289_=_C297 ,C289_=_C298 ,C289_=_C299 ,C289_=_C301 ,\nC289_=_C366 ,C289_=_C386 ,C289_=_C392 ,C291_=_C292 ,C291_=_C293 ,C291_=_C294 ,\nC291_=_C295 ,C291_=_C296 ,C291_=_C297 ,C291_=_C298 ,C291_=_C299 ,C291_=_C398 ,\nC292_=_C293 ,C292_=_C294 ,C292_=_C295 ,C292_=_C296 ,C292_=_C297 ,C292_=_C298 ,\nC292_=_C299 ,C293_=_C294 ,C293_=_C295 ,C293_=_C296 ,C293_=_C297 ,C293_=_C298 ,\nC293_=_C299 ,C293_=_C369 ,C293_=_C426 ,C294_=_C295 ,C294_=_C296 ,C294_=_C297 ,\nC294_=_C298 ,C294_=_C299 ,C294_=_C303 ,C295_=_C296 ,C295_=_C297 ,C295_=_C298 ,\nC295_=_C299 ,C295_=_C433 ,C296_=_C297 ,C296_=_C298 ,C296_=_C299 ,C296_=_C370 ,\nC296_=_C437 ,C297_=_C298 ,C297_=_C299 ,C297_=_C374 ,C297_=_C447 ,C298_=_C299 ,\nC298_=_C375 ,C298_=_C448 ,C299_=_C307 ,C301_=_C303 ,C301_=_C304 ,C301_=_C305 ,\nC301_=_C306 ,C301_=_C307 ,C301_=_C366 ,C301_=_C386 ,C301_=_C392 ,C303_=_C304 ,\nC303_=_C305 ,C303_=_C306 ,C303_=_C307 ,C304_=_C305 ,C304_=_C306 ,C304_=_C307 ,\nC304_=_C371 ,C305_=_C306 ,C305_=_C307 ,C305_=_C373 ,C306_=_C307 ,C309_=_C314 ,\nC309_=_C319 ,C309_=_C366 ,C309_=_C368 ,C309_=_C369 ,C309_=_C370 ,C309_=_C371 ,\nC309_=_C373 ,C309_=_C374 ,C309_=_C375 ,C314_=_C354 ,C314_=_C380 ,C314_=_C392 ,\nC314_=_C426 ,C314_=_C433 ,C314_=_C437 ,C314_=_C444 ,C314_=_C447 ,C314_=_C448 ,\nC314_=_C449 ,C319_=_C366 ,C319_=_C368 ,C319_=_C369 ,C319_=_C370 ,C319_=_C371 ,\nC319_=_C373 ,C319_=_C374 ,C319_=_C375 ,C354_=_C380 ,C354_=_C392 ,C354_=_C426 ,\nC354_=_C433 ,C354_=_C437 ,C354_=_C444 ,C354_=_C447 ,C354_=_C448 ,C354_=_C449 ,\nC366_=_C368 ,C366_=_C369 ,C366_=_C370 ,C366_=_C371 ,C366_=_C373 ,C366_=_C374 ,\nC366_=_C375 ,C366_=_C386 ,C366_=_C392 ,C368_=_C369 ,C368_=_C370 ,C368_=_C371 ,\nC368_=_C373 ,C368_=_C374 ,C368_=_C375 ,C368_=_C399 ,C369_=_C370 ,C369_=_C371 ,\nC369_=_C373 ,C369_=_C374 ,C369_=_C375 ,C369_=_C426 ,C370_=_C371 ,C370_=_C373 ,\nC370_=_C374 ,C370_=_C375 ,C370_=_C437 ,C371_=_C373 ,C371_=_C374 ,C371_=_C375 ,\nC373_=_C374 ,C373_=_C375 ,C374_=_C375 ,C374_=_C447 ,C375_=_C448 ,C380_=_C392 ,\nC380_=_C426 ,C380_=_C433 ,C380_=_C437 ,C380_=_C444 ,C380_=_C447 ,C380_=_C448 ,\nC380_=_C449 ,C386_=_C392 ,C386_=_C398 ,C386_=_C399 ,C386_=_C400 ,C386_=_C402 ,\nC386_=_C403 ,C392_=_C426 ,C392_=_C433 ,C392_=_C437 ,C392_=_C444 ,C392_=_C447 ,\nC392_=_C448 ,C392_=_C449 ,C398_=_C399 ,C398_=_C400 ,C398_=_C402 ,C398_=_C403 ,\nC399_=_C400 ,C399_=_C402 ,C399_=_C403 ,C400_=_C402 ,C400_=_C403 ,C400_=_C444 ,\nC402_=_C403 ,C403_=_C449 ,C426_=_C433 ,C426_=_C437 ,C426_=_C444 ,C426_=_C447 ,\nC426_=_C448 ,C426_=_C449 ,C433_=_C437 ,C433_=_C444 ,C433_=_C447 ,C433_=_C448 ,\nC433_=_C449 ,C437_=_C444 ,C437_=_C447 ,C437_=_C448 ,C437_=_C449 ,C444_=_C447 ,\nC444_=_C448 ,C444_=_C449 ,C447_=_C448 ,C447_=_C449 ,C448_=_C449 ,"];18[shape=box, label="id:18 level: 1\n198: C1 C3 C4 C9 C20 \nC21 C23 C32 C35 C36 C37 \nC38 C39 C40 C44 C45 C46 \nC47 C48 C49 C50 C51 C52 \nC53 C54 C56 C57 C58 C59 \nC61 C62 C63 C64 C65 C66 \nC67 C69 C70 C71 C72 C76 \nC77 C89 C90 C92 C96 C97 \nC100 C103 C104 C111 C112 C114 \nC115 C116 C117 C118 C119 C120 \nC124 C125 C127 C128 C129 C132 \nC133 C134 C135 C137 C138 C139 \nC140 C143 C144 C148 C155 C158 \nC159 C161 C162 C163 C164 C165 \nC166 C167 C169 C171 C172 C173 \nC174 C175 C176 C177 C178 C180 \nC181 C184 C185 C192 C193 C194 \nC197 C199 C206 C209 C213 C223 \nC224 C227 C229 C241 C242 C243 \nC247 C249 C252 C253 C264 C270 \nC272 C275 C277 C278 C281 C283 \nC284 C287 C289 C292 C293 C294 \nC301 C303 C308 C309 C310 C312 \nC314 C315 C317 C319 C321 C323 \nC324 C325 C329 C331 C332 C335 \nC342 C343 C347 C348 C349 C350 \nC352 C353 C354 C355 C356 C358 \nC366 C369 C379 C386 C387 C389 \nC390 C391 C392 C393 C394 C395 \nC396 C397 C400 C403 C404 C410 \nC412 C420 C421 C422 C423 C425 \nC426 C427 C428 C429 C430 C431 \nC436 C443 C444 C445 C449 C455 \nC462 \n1948: C1_=_C3( C1 C3 ) C1_=_C4( C1 C4 ) C1_=_C9( C1 C9 ) C1_=_C21( C1 C21 ) C1_=_C127( C1 C127 ) \nC1_=_C128( C1 C128 ) C1_=_C129( C1 C129 ) C1_=_C132( C1 C132 ) C1_=_C133( C1 C133 ) C1_=_C134( C1 C134 ) C1_=_C135( C1 C135 ) \nC1_=_C137( C1 C137 ) C1_=_C138( C1 C138 ) C1_=_C139( C1 C139 ) C1_=_C140( C1 C140 ) C3_=_C4( C3 C4 ) C3_=_C9( C3 C9 ) \nC3_=_C163( C3 C163 ) C3_=_C164( C3 C164 ) C3_=_C165( C3 C165 ) C3_=_C166( C3 C166 ) C3_=_C167( C3 C167 ) C3_=_C169( C3 C169 ) \nC3_=_C171( C3 C171 ) C3_=_C172( C3 C172 ) C3_=_C173( C3 C173 ) C3_=_C174( C3 C174 ) C4_=_C9( C4 C9 ) C4_=_C23( C4 C23 ) \nC4_=_C35( C4 C35 ) C4_=_C92( C4 C92 ) C4_=_C175( C4 C175 ) C4_=_C176( C4 C176 ) C4_=_C177( C4 C177 ) C4_=_C178( C4 C178 ) \nC4_=_C180( C4 C180 ) C4_=_C181( C4 C181 ) C4_=_C184( C4 C184 ) C4_=_C185( C4 C185 ) C9_=_C61( C9 C61 ) C9_=_C77( C9 C77 ) \nC9_=_C97( C9 C97 ) C9_=_C144( C9 C144 ) C9_=_C206( C9 C206 ) C9_=_C224( C9 C224 ) C9_=_C284( C9 C284 ) C9_=_C317( C9 C317 ) \nC9_=_C319( C9 C319 ) C9_=_C321( C9 C321 ) C9_=_C323( C9 C323 ) C9_=_C324( C9 C324 ) C9_=_C325( C9 C325 ) C20_=_C21( C20 C21 ) \nC20_=_C23( C20 C23 ) C20_=_C32( C20 C32 ) C20_=_C90( C20 C90 ) C20_=_C111( C20 C111 ) C20_=_C112( C20 C112 ) C20_=_C114( C20 C114 ) \nC20_=_C115( C20 C115 ) C20_=_C116( C20 C116 ) C20_=_C117( C20 C117 ) C20_=_C118( C20 C118 ) C20_=_C119( C20 C119 ) C20_=_C120( C20 C120 ) \nC20_=_C124( C20 C124 ) C20_=_C125( C20 C125 ) C21_=_C23( C21 C23 ) C21_=_C127( C21 C127 ) C21_=_C128( C21 C128 ) C21_=_C129( C21 C129 ) \nC21_=_C132( C21 C132 ) C21_=_C133( C21 C133 ) C21_=_C134( C21 C134 ) C21_=_C135( C21 C135 ) C21_=_C137( C21 C137 ) C21_=_C138( C21 C138 ) \nC21_=_C139( C21 C139 ) C21_=_C140( C21 C140 ) C23_=_C35( C23 C35 ) C23_=_C92( C23 C92 ) C23_=_C175( C23 C175 ) C23_=_C176( C23 C176 ) \nC23_=_C177( C23 C177 ) C23_=_C178( C23 C178 ) C23_=_C180( C23 C180 ) C23_=_C181( C23 C181 ) C23_=_C184( C23 C184 ) C23_=_C185( C23 C185 ) \nC32_=_C35( C32 C35 ) C32_=_C36( C32 C36 ) C32_=_C37( C32 C37 ) C32_=_C38( C32 C38 ) C32_=_C39( C32 C39 ) C32_=_C40( C32 C40 ) \nC32_=_C44( C32 C44 ) C32_=_C45( C32 C45 ) C32_=_C46( C32 C46 ) C32_=_C47( C32 C47 ) C32_=_C48( C32 C48 ) C32_=_C49( C32 C49 ) \nC32_=_C50( C32 C50 ) C32_=_C51( C32 C51 ) C32_=_C52( C32 C52 ) C32_=_C90( C32 C90 ) C32_=_C111( C32 C111 ) C32_=_C112( C32 C112 ) \nC32_=_C114( C32 C114 ) C32_=_C115( C32 C115 ) C32_=_C116( C32 C116 ) C32_=_C117( C32 C117 ) C32_=_C118( C32 C118 ) C32_=_C119( C32 C119 ) \nC32_=_C120( C32 C120 ) C32_=_C124( C32 C124 ) C32_=_C125( C32 C125 ) C35_=_C36( C35 C36 ) C35_=_C37( C35 C37 ) C35_=_C38( C35 C38 ) \nC35_=_C39( C35 C39 ) C35_=_C40( C35 C40 ) C35_=_C44( C35 C44 ) C35_=_C45( C35 C45 ) C35_=_C46( C35 C46 ) C35_=_C47( C35 C47 ) \nC35_=_C48( C35 C48 ) C35_=_C49( C35 C49 ) C35_=_C50( C35 C50 ) C35_=_C51( C35 C51 ) C35_=_C52( C35 C52 ) C35_=_C92( C35 C92 ) \nC35_=_C175( C35 C175 ) C35_=_C176( C35 C176 ) C35_=_C177( C35 C177 ) C35_=_C178( C35 C178 ) C35_=_C180( C35 C180 ) C35_=_C181( C35 C181 ) \nC35_=_C184( C35 C184 ) C35_=_C185( C35 C185 ) C36_=_C37( C36 C37 ) C36_=_C38( C36 C38 ) C36_=_C39( C36 C39 ) C36_=_C40( C36 C40 ) \nC36_=_C44( C36 C44 ) C36_=_C45( C36 C45 ) C36_=_C46( C36 C46 ) C36_=_C47( C36 C47 ) C36_=_C48( C36 C48 ) C36_=_C49( C36 C49 ) \nC36_=_C50( C36 C50 ) C36_=_C51( C36 C51 ) C36_=_C52( C36 C52 ) C36_=_C56( C36 C56 ) C36_=_C192( C36 C192 ) C36_=_C193( C36 C193 ) \nC36_=_C194( C36 C194 ) C36_=_C197( C36 C197 ) C36_=_C199( C36 C199 ) C37_=_C38( C37 C38 ) C37_=_C39( C37 C39 ) C37_=_C40( C37 C40 ) \nC37_=_C44( C37 C44 ) C37_=_C45( C37 C45 ) C37_=_C46( C37 C46 ) C37_=_C47( C37 C47 ) C37_=_C48( C37 C48 ) C37_=_C49( C37 C49 ) \nC37_=_C50( C37 C50 ) C37_=_C51( C37 C51 ) C37_=_C52( C37 C52 ) C37_=_C57( C37 C57 ) C37_=_C114( C37 C114 ) C37_=_C163( C37 C163 ) \nC37_=_C175( C37 C175 ) C37_=_C206( C37 C206 ) C37_=_C209( C37 C209 ) C37_=_C213( C37 C213 ) C38_=_C39( C38 C39 ) C38_=_C40( C38 C40 ) \nC38_=_C44( C38 C44 ) C38_=_C45( C38 C45 ) C38_=_C46( C38 C46 ) C38_=_C47( C38 C47 ) C38_=_C48( C38 C48 ) C38_=_C49( C38 C49 ) \nC38_=_C50( C38 C50 ) C38_=_C51( C38 C51 ) C38_=_C52( C38 C52 ) C38_=_C115( C38 C115 ) C38_=_C127( C38 C127 ) C38_=_C176( C38 C176 ) \nC38_=_C223( C38 C223 ) C38_=_C224( C38 C224 ) C38_=_C227( C38 C227 ) C38_=_C229( C38 C229 ) C39_=_C40( C39 C40 ) C39_=_C44( C39 C44 ) \nC39_=_C45( C39 C45 ) C39_=_C46( C39 C46 ) C39_=_C47( C39 C47 ) C39_=_C48( C39 C48 ) C39_=_C49( C39 C49 ) C39_=_C50( C39 C50 ) \nC39_=_C51( C39 C51 ) C39_=_C52( C39 C52 ) C39_=_C164( C39 C164 ) C39_=_C241( C39 C241 ) C39_=_C242( C39 C242 ) C39_=_C243( C39 C243 ) \nC39_=_C247(</w:t>
      </w:r>
    </w:p>
    <w:p>
      <w:pPr>
        <w:pStyle w:val="PreformattedText"/>
        <w:bidi w:val="0"/>
        <w:spacing w:before="0" w:after="0"/>
        <w:jc w:val="left"/>
        <w:rPr/>
      </w:pPr>
      <w:r>
        <w:rPr/>
        <w:t xml:space="preserve"> </w:t>
      </w:r>
      <w:r>
        <w:rPr/>
        <w:t>C39 C247 ) C40_=_C44( C40 C44 ) C40_=_C45( C40 C45 ) C40_=_C46( C40 C46 ) C40_=_C47( C40 C47 ) C40_=_C48( C40 C48 ) \nC40_=_C49( C40 C49 ) C40_=_C50( C40 C50 ) C40_=_C51( C40 C51 ) C40_=_C52( C40 C52 ) C40_=_C178( C40 C178 ) C40_=_C301( C40 C301 ) \nC40_=_C303( C40 C303 ) C44_=_C45( C44 C45 ) C44_=_C46( C44 C46 ) C44_=_C47( C44 C47 ) C44_=_C48( C44 C48 ) C44_=_C49( C44 C49 ) \nC44_=_C50( C44 C50 ) C44_=_C51( C44 C51 ) C44_=_C52( C44 C52 ) C44_=_C135( C44 C135 ) C44_=_C148( C44 C148 ) C44_=_C159( C44 C159 ) \nC44_=_C227( C44 C227 ) C44_=_C264( C44 C264 ) C44_=_C277( C44 C277 ) C44_=_C292( C44 C292 ) C44_=_C331( C44 C331 ) C44_=_C349( C44 C349 ) \nC44_=_C410( C44 C410 ) C44_=_C420( C44 C420 ) C44_=_C421( C44 C421 ) C44_=_C422( C44 C422 ) C44_=_C423( C44 C423 ) C45_=_C46( C45 C46 ) \nC45_=_C47( C45 C47 ) C45_=_C48( C45 C48 ) C45_=_C49( C45 C49 ) C45_=_C50( C45 C50 ) C45_=_C51( C45 C51 ) C45_=_C52( C45 C52 ) \nC45_=_C197( C45 C197 ) C45_=_C242( C45 C242 ) C45_=_C253( C45 C253 ) C45_=_C278( C45 C278 ) C45_=_C293( C45 C293 ) C45_=_C350( C45 C350 ) \nC45_=_C369( C45 C369 ) C45_=_C387( C45 C387 ) C45_=_C404( C45 C404 ) C45_=_C425( C45 C425 ) C45_=_C426( C45 C426 ) C45_=_C427( C45 C427 ) \nC46_=_C47( C46 C47 ) C46_=_C48( C46 C48 ) C46_=_C49( C46 C49 ) C46_=_C50( C46 C50 ) C46_=_C51( C46 C51 ) C46_=_C52( C46 C52 ) \nC46_=_C69( C46 C69 ) C46_=_C172( C46 C172 ) C46_=_C389( C46 C389 ) C47_=_C48( C47 C48 ) C47_=_C49( C47 C49 ) C47_=_C50( C47 C50 ) \nC47_=_C51( C47 C51 ) C47_=_C52( C47 C52 ) C47_=_C161( C47 C161 ) C47_=_C173( C47 C173 ) C47_=_C323( C47 C323 ) C47_=_C429( C47 C429 ) \nC48_=_C49( C48 C49 ) C48_=_C50( C48 C50 ) C48_=_C51( C48 C51 ) C48_=_C52( C48 C52 ) C48_=_C162( C48 C162 ) C48_=_C174( C48 C174 ) \nC48_=_C393( C48 C393 ) C49_=_C50( C49 C50 ) C49_=_C51( C49 C51 ) C49_=_C52( C49 C52 ) C49_=_C139( C49 C139 ) C49_=_C455( C49 C455 ) \nC50_=_C51( C50 C51 ) C50_=_C52( C50 C52 ) C50_=_C71( C50 C71 ) C50_=_C140( C50 C140 ) C50_=_C324( C50 C324 ) C50_=_C356( C50 C356 ) \nC50_=_C421( C50 C421 ) C50_=_C445( C50 C445 ) C51_=_C52( C51 C52 ) C51_=_C72( C51 C72 ) C51_=_C395( C51 C395 ) C51_=_C422( C51 C422 ) \nC51_=_C427( C51 C427 ) C52_=_C396( C52 C396 ) C52_=_C423( C52 C423 ) C53_=_C54( C53 C54 ) C53_=_C56( C53 C56 ) C53_=_C57( C53 C57 ) \nC53_=_C58( C53 C58 ) C53_=_C59( C53 C59 ) C53_=_C61( C53 C61 ) C53_=_C62( C53 C62 ) C53_=_C63( C53 C63 ) C53_=_C64( C53 C64 ) \nC53_=_C65( C53 C65 ) C53_=_C66( C53 C66 ) C53_=_C67( C53 C67 ) C53_=_C69( C53 C69 ) C53_=_C70( C53 C70 ) C53_=_C71( C53 C71 ) \nC53_=_C72( C53 C72 ) C53_=_C76( C53 C76 ) C53_=_C77( C53 C77 ) C53_=_C89( C53 C89 ) C54_=_C56( C54 C56 ) C54_=_C57( C54 C57 ) \nC54_=_C58( C54 C58 ) C54_=_C59( C54 C59 ) C54_=_C61( C54 C61 ) C54_=_C62( C54 C62 ) C54_=_C63( C54 C63 ) C54_=_C64( C54 C64 ) \nC54_=_C65( C54 C65 ) C54_=_C66( C54 C66 ) C54_=_C67( C54 C67 ) C54_=_C69( C54 C69 ) C54_=_C70( C54 C70 ) C54_=_C71( C54 C71 ) \nC54_=_C72( C54 C72 ) C54_=_C111( C54 C111 ) C54_=_C143( C54 C143 ) C54_=_C144( C54 C144 ) C54_=_C148( C54 C148 ) C56_=_C57( C56 C57 ) \nC56_=_C58( C56 C58 ) C56_=_C59( C56 C59 ) C56_=_C61( C56 C61 ) C56_=_C62( C56 C62 ) C56_=_C63( C56 C63 ) C56_=_C64( C56 C64 ) \nC56_=_C65( C56 C65 ) C56_=_C66( C56 C66 ) C56_=_C67( C56 C67 ) C56_=_C69( C56 C69 ) C56_=_C70( C56 C70 ) C56_=_C71( C56 C71 ) \nC56_=_C72( C56 C72 ) C56_=_C192( C56 C192 ) C56_=_C193( C56 C193 ) C56_=_C194( C56 C194 ) C56_=_C197( C56 C197 ) C56_=_C199( C56 C199 ) \nC57_=_C58( C57 C58 ) C57_=_C59( C57 C59 ) C57_=_C61( C57 C61 ) C57_=_C62( C57 C62 ) C57_=_C63( C57 C63 ) C57_=_C64( C57 C64 ) \nC57_=_C65( C57 C65 ) C57_=_C66( C57 C66 ) C57_=_C67( C57 C67 ) C57_=_C69( C57 C69 ) C57_=_C70( C57 C70 ) C57_=_C71( C57 C71 ) \nC57_=_C72( C57 C72 ) C57_=_C114( C57 C114 ) C57_=_C163( C57 C163 ) C57_=_C175( C57 C175 ) C57_=_C206( C57 C206 ) C57_=_C209( C57 C209 ) \nC57_=_C213( C57 C213 ) C58_=_C59( C58 C59 ) C58_=_C61( C58 C61 ) C58_=_C62( C58 C62 ) C58_=_C63( C58 C63 ) C58_=_C64( C58 C64 ) \nC58_=_C65( C58 C65 ) C58_=_C66( C58 C66 ) C58_=_C67( C58 C67 ) C58_=_C69( C58 C69 ) C58_=_C70( C58 C70 ) C58_=_C71( C58 C71 ) \nC58_=_C72( C58 C72 ) C58_=_C128( C58 C128 ) C58_=_C165( C58 C165 ) C58_=_C177( C58 C177 ) C58_=_C249( C58 C249 ) C58_=_C252( C58 C252 ) \nC58_=_C253( C58 C253 ) C59_=_C61( C59 C61 ) C59_=_C62( C59 C62 ) C59_=_C63( C59 C63 ) C59_=_C64( C59 C64 ) C59_=_C65( C59 C65 ) \nC59_=_C66( C59 C66 ) C59_=_C67( C59 C67 ) C59_=_C69( C59 C69 ) C59_=_C70( C59 C70 ) C59_=_C71( C59 C71 ) C59_=_C72( C59 C72 ) \nC59_=_C117( C59 C117 ) C59_=_C283( C59 C283 ) C59_=_C284( C59 C284 ) C59_=_C287( C59 C287 ) C59_=_C289( C59 C289 ) C59_=_C292( C59 C292 ) \nC59_=_C293( C59 C293 ) C59_=_C294( C59 C294 ) C61_=_C62( C61 C62 ) C61_=_C63( C61 C63 ) C61_=_C64( C61 C64 ) C61_=_C65( C61 C65 ) \nC61_=_C66( C61 C66 ) C61_=_C67( C61 C67 ) C61_=_C69( C61 C69 ) C61_=_C70( C61 C70 ) C61_=_C71( C61 C71 ) C61_=_C72( C61 C72 ) \nC61_=_C77( C61 C77 ) C61_=_C97( C61 C97 ) C61_=_C144( C61 C144 ) C61_=_C206( C61 C206 ) C61_=_C224( C61 C224 ) C61_=_C284( C61 C284 ) \nC61_=_C317( C61 C317 ) C61_=_C319( C61 C319 ) C61_=_C321( C61 C321 ) C61_=_C323( C61 C323 ) C61_=_C324( C61 C324 ) C61_=_C325( C61 C325 ) \nC62_=_C63( C62 C63 ) C62_=_C64( C62 C64 ) C62_=_C65( C62 C65 ) C62_=_C66( C62 C66 ) C62_=_C67( C62 C67 ) C62_=_C69( C62 C69 ) \nC62_=_C70( C62 C70 ) C62_=_C71( C62 C71 ) C62_=_C72( C62 C72 ) C62_=_C155( C62 C155 ) C62_=_C329( C62 C329 ) C62_=_C331( C62 C331 ) \nC62_=_C332( C62 C332 ) C62_=_C335( C62 C335 ) C63_=_C64( C63 C64 ) C63_=_C65( C63 C65 ) C63_=_C66( C63 C66 ) C63_=_C67( C63 C67 ) \nC63_=_C69( C63 C69 ) C63_=_C70( C63 C70 ) C63_=_C71( C63 C71 ) C63_=_C72( C63 C72 ) C63_=_C317( C63 C317 ) C63_=_C342( C63 C342 ) \nC63_=_C343( C63 C343 ) C63_=_C347( C63 C347 ) C64_=_C65( C64 C65 ) C64_=_C66( C64 C66 ) C64_=_C67( C64 C67 ) C64_=_C69( C64 C69 ) \nC64_=_C70( C64 C70 ) C64_=_C71( C64 C71 ) C64_=_C72( C64 C72 ) C64_=_C118( C64 C118 ) C64_=_C169( C64 C169 ) C64_=_C308( C64 C308 ) \nC64_=_C358( C64 C358 ) C65_=_C66( C65 C66 ) C65_=_C67( C65 C67 ) C65_=_C69( C65 C69 ) C65_=_C70( C65 C70 ) C65_=_C71( C65 C71 ) \nC65_=_C72( C65 C72 ) C65_=_C119( C65 C119 ) C65_=_C194( C65 C194 ) C65_=_C209( C65 C209 ) C65_=_C241( C65 C241 ) C65_=_C275( C65 C275 ) \nC65_=_C289( C65 C289 ) C65_=_C301( C65 C301 ) C65_=_C310( C65 C310 ) C65_=_C329( C65 C329 ) C65_=_C342( C65 C342 ) C65_=_C358( C65 C358 ) \nC65_=_C366( C65 C366 ) C65_=_C386( C65 C386 ) C65_=_C387( C65 C387 ) C65_=_C389( C65 C389 ) C65_=_C390( C65 C390 ) C65_=_C391( C65 C391 ) \nC65_=_C392( C65 C392 ) C65_=_C393( C65 C393 ) C65_=_C394( C65 C394 ) C65_=_C395( C65 C395 ) C65_=_C396( C65 C396 ) C65_=_C397( C65 C397 ) \nC66_=_C67( C66 C67 ) C66_=_C69( C66 C69 ) C66_=_C70( C66 C70 ) C66_=_C71( C66 C71 ) C66_=_C72( C66 C72 ) C66_=_C134( C66 C134 ) \nC66_=_C171( C66 C171 ) C66_=_C386( C66 C386 ) C66_=_C400( C66 C400 ) C66_=_C403( C66 C403 ) C67_=_C69( C67 C69 ) C67_=_C70( C67 C70 ) \nC67_=_C71( C67 C71 ) C67_=_C72( C67 C72 ) C67_=_C120( C67 C120 ) C67_=_C158( C67 C158 ) C67_=_C321( C67 C321 ) C67_=_C410( C67 C410 ) \nC67_=_C412( C67 C412 ) C69_=_C70( C69 C70 ) C69_=_C71( C69 C71 ) C69_=_C72( C69 C72 ) C69_=_C172( C69 C172 ) C69_=_C389( C69 C389 ) \nC70_=_C71( C70 C71 ) C70_=_C72( C70 C72 ) C70_=_C185( C70 C185 ) C70_=_C315( C70 C315 ) C70_=_C355( C70 C355 ) C70_=_C394( C70 C394 ) \nC71_=_C72( C71 C72 ) C71_=_C140( C71 C140 ) C71_=_C324( C71 C324 ) C71_=_C356( C71 C356 ) C71_=_C421( C71 C421 ) C71_=_C445( C71 C445 ) \nC72_=_C395( C72 C395 ) C72_=_C422( C72 C422 ) C72_=_C427( C72 C427 ) C76_=_C77( C76 C77 ) C76_=_C89( C76 C89 ) C76_=_C96( C76 C96 ) \nC76_=_C143( C76 C143 ) C76_=_C167( C76 C167 ) C76_=_C192( C76 C192 ) C76_=_C223( C76 C223 ) C76_=_C249( C76 C249 ) C76_=_C272( C76 C272 ) \nC76_=_C283( C76 C283 ) C76_=_C308( C76 C308 ) C76_=_C309( C76 C309 ) C76_=_C310( C76 C310 ) C76_=_C312( C76 C312 ) C76_=_C314( C76 C314 ) \nC76_=_C315( C76 C315 ) C77_=_C89( C77 C89 ) C77_=_C97( C77 C97 ) C77_=_C144( C77 C144 ) C77_=_C206( C77 C206 ) C77_=_C224( C77 C224 ) \nC77_=_C284( C77 C284 ) C77_=_C317( C77 C317 ) C77_=_C319( C77 C319 ) C77_=_C321( C77 C321 ) C77_=_C323( C77 C323 ) C77_=_C324( C77 C324 ) \nC77_=_C325( C77 C325 ) C89_=_C247( C89 C247 ) C89_=_C270( C89 C270 ) C89_=_C281( C89 C281 ) C89_=_C347( C89 C347 ) C89_=_C397( C89 C397 ) \nC89_=_C403( C89 C403 ) C89_=_C431( C89 C431 ) C89_=_C436( C89 C436 ) C89_=_C443( C89 C443 ) C89_=_C449( C89 C449 ) C89_=_C455( C89 C455 ) \nC89_=_C462( C89 C462 ) C90_=_C92( C90 C92 ) C90_=_C96( C90 C96 ) C90_=_C97( C90 C97 ) C90_=_C100( C90 C100 ) C90_=_C103( C90 C103 ) \nC90_=_C104( C90 C104 ) C90_=_C111( C90 C111 ) C90_=_C112( C90 C112 ) C90_=_C114( C90 C114 ) C90_=_C115( C90 C115 ) C90_=_C116( C90 C116 ) \nC90_=_C117( C90 C117 ) C90_=_C118( C90 C118 ) C90_=_C119( C90 C119 ) C90_=_C120( C90 C120 ) C90_=_C124( C90 C124 ) C90_=_C125( C90 C125 ) \nC92_=_C96( C92 C96 ) C92_=_C97( C92 C97 ) C92_=_C100( C92 C100 ) C92_=_C103( C92 C103 ) C92_=_C104( C92 C104 ) C92_=_C175( C92 C175 ) \nC92_=_C176( C92 C176 ) C92_=_C177( C92 C177 ) C92_=_C178( C92 C178 ) C92_=_C180( C92 C180 ) C92_=_C181( C92 C181 ) C92_=_C184( C92 C184 ) \nC92_=_C185( C92 C185 ) C96_=_C97( C96 C97 ) C96_=_C100( C96 C100 ) C96_=_C103( C96 C103 ) C96_=_C104( C96 C104 ) C96_=_C143( C96 C143 ) \nC96_=_C167( C96 C167 ) C96_=_C192( C96 C192 ) C96_=_C223( C96 C223 ) C96_=_C249( C96 C249 ) C96_=_C272( C96 C272 ) C96_=_C283( C96 C283 ) \nC96_=_C308( C96 C308 ) C96_=_C309( C96 C309 ) C96_=_C310( C96 C310 ) C96_=_C312( C96 C312 ) C96_=_C314( C96 C314 ) C96_=_C315( C96 C315 ) \nC97_=_C100( C97 C100 ) C97_=_C103( C97 C103 ) C97_=_C104( C97 C104 ) C97_=_C144( C97 C144 ) C97_=_C206( C97 C206 ) C97_=_C224( C97 C224 ) \nC97_=_C284( C97 C284 ) C97_=_C317( C97 C317 ) C97_=_C319( C97 C319 ) C97_=_C321( C97 C321 ) C97_=_C323( C97 C323 ) C97_=_C324( C97 C324 ) \nC97_=_C325( C97 C325 ) C100_=_C103( C100 C103 ) C100_=_C104( C100 C104 ) C100_=_C180( C100 C180</w:t>
      </w:r>
    </w:p>
    <w:p>
      <w:pPr>
        <w:pStyle w:val="PreformattedText"/>
        <w:bidi w:val="0"/>
        <w:spacing w:before="0" w:after="0"/>
        <w:jc w:val="left"/>
        <w:rPr/>
      </w:pPr>
      <w:r>
        <w:rPr/>
        <w:t xml:space="preserve"> </w:t>
      </w:r>
      <w:r>
        <w:rPr/>
        <w:t>) C100_=_C193( C100 C193 ) C100_=_C252( C100 C252 ) \nC100_=_C287( C100 C287 ) C100_=_C348( C100 C348 ) C100_=_C349( C100 C349 ) C100_=_C350( C100 C350 ) C100_=_C352( C100 C352 ) C100_=_C353( C100 C353 ) \nC100_=_C354( C100 C354 ) C100_=_C355( C100 C355 ) C100_=_C356( C100 C356 ) C103_=_C104( C103 C104 ) C103_=_C243( C103 C243 ) C103_=_C294( C103 C294 ) \nC103_=_C303( C103 C303 ) C103_=_C332( C103 C332 ) C103_=_C343( C103 C343 ) C103_=_C425( C103 C425 ) C103_=_C428( C103 C428 ) C103_=_C429( C103 C429 ) \nC103_=_C430( C103 C430 ) C103_=_C431( C103 C431 ) C104_=_C137( C104 C137 ) C104_=_C199( C104 C199 ) C104_=_C213( C104 C213 ) C104_=_C229( C104 C229 ) \nC104_=_C335( C104 C335 ) C104_=_C353( C104 C353 ) C104_=_C379( C104 C379 ) C104_=_C391( C104 C391 ) C104_=_C400( C104 C400 ) C104_=_C412( C104 C412 ) \nC104_=_C428( C104 C428 ) C104_=_C444( C104 C444 ) C104_=_C445( C104 C445 ) C111_=_C112( C111 C112 ) C111_=_C114( C111 C114 ) C111_=_C115( C111 C115 ) \nC111_=_C116( C111 C116 ) C111_=_C117( C111 C117 ) C111_=_C118( C111 C118 ) C111_=_C119( C111 C119 ) C111_=_C120( C111 C120 ) C111_=_C124( C111 C124 ) \nC111_=_C125( C111 C125 ) C111_=_C143( C111 C143 ) C111_=_C144( C111 C144 ) C111_=_C148( C111 C148 ) C112_=_C114( C112 C114 ) C112_=_C115( C112 C115 ) \nC112_=_C116( C112 C116 ) C112_=_C117( C112 C117 ) C112_=_C118( C112 C118 ) C112_=_C119( C112 C119 ) C112_=_C120( C112 C120 ) C112_=_C124( C112 C124 ) \nC112_=_C125( C112 C125 ) C112_=_C155( C112 C155 ) C112_=_C158( C112 C158 ) C112_=_C159( C112 C159 ) C112_=_C161( C112 C161 ) C112_=_C162( C112 C162 ) \nC114_=_C115( C114 C115 ) C114_=_C116( C114 C116 ) C114_=_C117( C114 C117 ) C114_=_C118( C114 C118 ) C114_=_C119( C114 C119 ) C114_=_C120( C114 C120 ) \nC114_=_C124( C114 C124 ) C114_=_C125( C114 C125 ) C114_=_C163( C114 C163 ) C114_=_C175( C114 C175 ) C114_=_C206( C114 C206 ) C114_=_C209( C114 C209 ) \nC114_=_C213( C114 C213 ) C115_=_C116( C115 C116 ) C115_=_C117( C115 C117 ) C115_=_C118( C115 C118 ) C115_=_C119( C115 C119 ) C115_=_C120( C115 C120 ) \nC115_=_C124( C115 C124 ) C115_=_C125( C115 C125 ) C115_=_C127( C115 C127 ) C115_=_C176( C115 C176 ) C115_=_C223( C115 C223 ) C115_=_C224( C115 C224 ) \nC115_=_C227( C115 C227 ) C115_=_C229( C115 C229 ) C116_=_C117( C116 C117 ) C116_=_C118( C116 C118 ) C116_=_C119( C116 C119 ) C116_=_C120( C116 C120 ) \nC116_=_C124( C116 C124 ) C116_=_C125( C116 C125 ) C116_=_C129( C116 C129 ) C116_=_C166( C116 C166 ) C116_=_C272( C116 C272 ) C116_=_C275( C116 C275 ) \nC116_=_C277( C116 C277 ) C116_=_C278( C116 C278 ) C116_=_C281( C116 C281 ) C117_=_C118( C117 C118 ) C117_=_C119( C117 C119 ) C117_=_C120( C117 C120 ) \nC117_=_C124( C117 C124 ) C117_=_C125( C117 C125 ) C117_=_C283( C117 C283 ) C117_=_C284( C117 C284 ) C117_=_C287( C117 C287 ) C117_=_C289( C117 C289 ) \nC117_=_C292( C117 C292 ) C117_=_C293( C117 C293 ) C117_=_C294( C117 C294 ) C118_=_C119( C118 C119 ) C118_=_C120( C118 C120 ) C118_=_C124( C118 C124 ) \nC118_=_C125( C118 C125 ) C118_=_C169( C118 C169 ) C118_=_C308( C118 C308 ) C118_=_C358( C118 C358 ) C119_=_C120( C119 C120 ) C119_=_C124( C119 C124 ) \nC119_=_C125( C119 C125 ) C119_=_C194( C119 C194 ) C119_=_C209( C119 C209 ) C119_=_C241( C119 C241 ) C119_=_C275( C119 C275 ) C119_=_C289( C119 C289 ) \nC119_=_C301( C119 C301 ) C119_=_C310( C119 C310 ) C119_=_C329( C119 C329 ) C119_=_C342( C119 C342 ) C119_=_C358( C119 C358 ) C119_=_C366( C119 C366 ) \nC119_=_C386( C119 C386 ) C119_=_C387( C119 C387 ) C119_=_C389( C119 C389 ) C119_=_C390( C119 C390 ) C119_=_C391( C119 C391 ) C119_=_C392( C119 C392 ) \nC119_=_C393( C119 C393 ) C119_=_C394( C119 C394 ) C119_=_C395( C119 C395 ) C119_=_C396( C119 C396 ) C119_=_C397( C119 C397 ) C120_=_C124( C120 C124 ) \nC120_=_C125( C120 C125 ) C120_=_C158( C120 C158 ) C120_=_C321( C120 C321 ) C120_=_C410( C120 C410 ) C120_=_C412( C120 C412 ) C124_=_C125( C124 C125 ) \nC124_=_C138( C124 C138 ) C124_=_C184( C124 C184 ) C124_=_C314( C124 C314 ) C124_=_C354( C124 C354 ) C124_=_C392( C124 C392 ) C124_=_C426( C124 C426 ) \nC124_=_C444( C124 C444 ) C124_=_C449( C124 C449 ) C125_=_C325( C125 C325 ) C125_=_C430( C125 C430 ) C125_=_C462( C125 C462 ) C127_=_C128( C127 C128 ) \nC127_=_C129( C127 C129 ) C127_=_C132( C127 C132 ) C127_=_C133( C127 C133 ) C127_=_C134( C127 C134 ) C127_=_C135( C127 C135 ) C127_=_C137( C127 C137 ) \nC127_=_C138( C127 C138 ) C127_=_C139( C127 C139 ) C127_=_C140( C127 C140 ) C127_=_C176( C127 C176 ) C127_=_C223( C127 C223 ) C127_=_C224( C127 C224 ) \nC127_=_C227( C127 C227 ) C127_=_C229( C127 C229 ) C128_=_C129( C128 C129 ) C128_=_C132( C128 C132 ) C128_=_C133( C128 C133 ) C128_=_C134( C128 C134 ) \nC128_=_C135( C128 C135 ) C128_=_C137( C128 C137 ) C128_=_C138( C128 C138 ) C128_=_C139( C128 C139 ) C128_=_C140( C128 C140 ) C128_=_C165( C128 C165 ) \nC128_=_C177( C128 C177 ) C128_=_C249( C128 C249 ) C128_=_C252( C128 C252 ) C128_=_C253( C128 C253 ) C129_=_C132( C129 C132 ) C129_=_C133( C129 C133 ) \nC129_=_C134( C129 C134 ) C129_=_C135( C129 C135 ) C129_=_C137( C129 C137 ) C129_=_C138( C129 C138 ) C129_=_C139( C129 C139 ) C129_=_C140( C129 C140 ) \nC129_=_C166( C129 C166 ) C129_=_C272( C129 C272 ) C129_=_C275( C129 C275 ) C129_=_C277( C129 C277 ) C129_=_C278( C129 C278 ) C129_=_C281( C129 C281 ) \nC132_=_C133( C132 C133 ) C132_=_C134( C132 C134 ) C132_=_C135( C132 C135 ) C132_=_C137( C132 C137 ) C132_=_C138( C132 C138 ) C132_=_C139( C132 C139 ) \nC132_=_C140( C132 C140 ) C132_=_C181( C132 C181 ) C132_=_C309( C132 C309 ) C132_=_C319( C132 C319 ) C132_=_C366( C132 C366 ) C132_=_C369( C132 C369 ) \nC133_=_C134( C133 C134 ) C133_=_C135( C133 C135 ) C133_=_C137( C133 C137 ) C133_=_C138( C133 C138 ) C133_=_C139( C133 C139 ) C133_=_C140( C133 C140 ) \nC133_=_C379( C133 C379 ) C134_=_C135( C134 C135 ) C134_=_C137( C134 C137 ) C134_=_C138( C134 C138 ) C134_=_C139( C134 C139 ) C134_=_C140( C134 C140 ) \nC134_=_C171( C134 C171 ) C134_=_C386( C134 C386 ) C134_=_C400( C134 C400 ) C134_=_C403( C134 C403 ) C135_=_C137( C135 C137 ) C135_=_C138( C135 C138 ) \nC135_=_C139( C135 C139 ) C135_=_C140( C135 C140 ) C135_=_C148( C135 C148 ) C135_=_C159( C135 C159 ) C135_=_C227( C135 C227 ) C135_=_C264( C135 C264 ) \nC135_=_C277( C135 C277 ) C135_=_C292( C135 C292 ) C135_=_C331( C135 C331 ) C135_=_C349( C135 C349 ) C135_=_C410( C135 C410 ) C135_=_C420( C135 C420 ) \nC135_=_C421( C135 C421 ) C135_=_C422( C135 C422 ) C135_=_C423( C135 C423 ) C137_=_C138( C137 C138 ) C137_=_C139( C137 C139 ) C137_=_C140( C137 C140 ) \nC137_=_C199( C137 C199 ) C137_=_C213( C137 C213 ) C137_=_C229( C137 C229 ) C137_=_C335( C137 C335 ) C137_=_C353( C137 C353 ) C137_=_C379( C137 C379 ) \nC137_=_C391( C137 C391 ) C137_=_C400( C137 C400 ) C137_=_C412( C137 C412 ) C137_=_C428( C137 C428 ) C137_=_C444( C137 C444 ) C137_=_C445( C137 C445 ) \nC138_=_C139( C138 C139 ) C138_=_C140( C138 C140 ) C138_=_C184( C138 C184 ) C138_=_C314( C138 C314 ) C138_=_C354( C138 C354 ) C138_=_C392( C138 C392 ) \nC138_=_C426( C138 C426 ) C138_=_C444( C138 C444 ) C138_=_C449( C138 C449 ) C139_=_C140( C139 C140 ) C139_=_C455( C139 C455 ) C140_=_C324( C140 C324 ) \nC140_=_C356( C140 C356 ) C140_=_C421( C140 C421 ) C140_=_C445( C140 C445 ) C143_=_C144( C143 C144 ) C143_=_C148( C143 C148 ) C143_=_C167( C143 C167 ) \nC143_=_C192( C143 C192 ) C143_=_C223( C143 C223 ) C143_=_C249( C143 C249 ) C143_=_C272( C143 C272 ) C143_=_C283( C143 C283 ) C143_=_C308( C143 C308 ) \nC143_=_C309( C143 C309 ) C143_=_C310( C143 C310 ) C143_=_C312( C143 C312 ) C143_=_C314( C143 C314 ) C143_=_C315( C143 C315 ) C144_=_C148( C144 C148 ) \nC144_=_C206( C144 C206 ) C144_=_C224( C144 C224 ) C144_=_C284( C144 C284 ) C144_=_C317( C144 C317 ) C144_=_C319( C144 C319 ) C144_=_C321( C144 C321 ) \nC144_=_C323( C144 C323 ) C144_=_C324( C144 C324 ) C144_=_C325( C144 C325 ) C148_=_C159( C148 C159 ) C148_=_C227( C148 C227 ) C148_=_C264( C148 C264 ) \nC148_=_C277( C148 C277 ) C148_=_C292( C148 C292 ) C148_=_C331( C148 C331 ) C148_=_C349( C148 C349 ) C148_=_C410( C148 C410 ) C148_=_C420( C148 C420 ) \nC148_=_C421( C148 C421 ) C148_=_C422( C148 C422 ) C148_=_C423( C148 C423 ) C155_=_C158( C155 C158 ) C155_=_C159( C155 C159 ) C155_=_C161( C155 C161 ) \nC155_=_C162( C155 C162 ) C155_=_C329( C155 C329 ) C155_=_C331( C155 C331 ) C155_=_C332( C155 C332 ) C155_=_C335( C155 C335 ) C158_=_C159( C158 C159 ) \nC158_=_C161( C158 C161 ) C158_=_C162( C158 C162 ) C158_=_C321( C158 C321 ) C158_=_C410( C158 C410 ) C158_=_C412( C158 C412 ) C159_=_C161( C159 C161 ) \nC159_=_C162( C159 C162 ) C159_=_C227( C159 C227 ) C159_=_C264( C159 C264 ) C159_=_C277( C159 C277 ) C159_=_C292( C159 C292 ) C159_=_C331( C159 C331 ) \nC159_=_C349( C159 C349 ) C159_=_C410( C159 C410 ) C159_=_C420( C159 C420 ) C159_=_C421( C159 C421 ) C159_=_C422( C159 C422 ) C159_=_C423( C159 C423 ) \nC161_=_C162( C161 C162 ) C161_=_C173( C161 C173 ) C161_=_C323( C161 C323 ) C161_=_C429( C161 C429 ) C162_=_C174( C162 C174 ) C162_=_C393( C162 C393 ) \nC163_=_C164( C163 C164 ) C163_=_C165( C163 C165 ) C163_=_C166( C163 C166 ) C163_=_C167( C163 C167 ) C163_=_C169( C163 C169 ) C163_=_C171( C163 C171 ) \nC163_=_C172( C163 C172 ) C163_=_C173( C163 C173 ) C163_=_C174( C163 C174 ) C163_=_C175( C163 C175 ) C163_=_C206( C163 C206 ) C163_=_C209( C163 C209 ) \nC163_=_C213( C163 C213 ) C164_=_C165( C164 C165 ) C164_=_C166( C164 C166 ) C164_=_C167( C164 C167 ) C164_=_C169( C164 C169 ) C164_=_C171( C164 C171 ) \nC164_=_C172( C164 C172 ) C164_=_C173( C164 C173 ) C164_=_C174( C164 C174 ) C164_=_C241( C164 C241 ) C164_=_C242( C164 C242 ) C164_=_C243( C164 C243 ) \nC164_=_C247( C164 C247 ) C165_=_C166( C165 C166 ) C165_=_C167( C165 C167 ) C165_=_C169( C165 C169 ) C165_=_C171( C165 C171 ) C165_=_C172( C165 C172 ) \nC165_=_C173( C165 C173 ) C165_=_C174( C165 C174 ) C165_=_C177( C165 C177 ) C165_=_C249( C165 C249 ) C165_=_C252( C165 C252 ) C165_=_C253( C165 C253 ) \nC166_=_C167( C166 C167 ) C166_=_C169( C166 C169 ) C166_=_C171( C166 C171 ) C166_=_C172( C166 C172 ) C166_=_C173( C166</w:t>
      </w:r>
    </w:p>
    <w:p>
      <w:pPr>
        <w:pStyle w:val="PreformattedText"/>
        <w:bidi w:val="0"/>
        <w:spacing w:before="0" w:after="0"/>
        <w:jc w:val="left"/>
        <w:rPr/>
      </w:pPr>
      <w:r>
        <w:rPr/>
        <w:t xml:space="preserve"> </w:t>
      </w:r>
      <w:r>
        <w:rPr/>
        <w:t>C173 ) C166_=_C174( C166 C174 ) \nC166_=_C272( C166 C272 ) C166_=_C275( C166 C275 ) C166_=_C277( C166 C277 ) C166_=_C278( C166 C278 ) C166_=_C281( C166 C281 ) C167_=_C169( C167 C169 ) \nC167_=_C171( C167 C171 ) C167_=_C172( C167 C172 ) C167_=_C173( C167 C173 ) C167_=_C174( C167 C174 ) C167_=_C192( C167 C192 ) C167_=_C223( C167 C223 ) \nC167_=_C249( C167 C249 ) C167_=_C272( C167 C272 ) C167_=_C283( C167 C283 ) C167_=_C308( C167 C308 ) C167_=_C309( C167 C309 ) C167_=_C310( C167 C310 ) \nC167_=_C312( C167 C312 ) C167_=_C314( C167 C314 ) C167_=_C315( C167 C315 ) C169_=_C171( C169 C171 ) C169_=_C172( C169 C172 ) C169_=_C173( C169 C173 ) \nC169_=_C174( C169 C174 ) C169_=_C308( C169 C308 ) C169_=_C358( C169 C358 ) C171_=_C172( C171 C172 ) C171_=_C173( C171 C173 ) C171_=_C174( C171 C174 ) \nC171_=_C386( C171 C386 ) C171_=_C400( C171 C400 ) C171_=_C403( C171 C403 ) C172_=_C173( C172 C173 ) C172_=_C174( C172 C174 ) C172_=_C389( C172 C389 ) \nC173_=_C174( C173 C174 ) C173_=_C323( C173 C323 ) C173_=_C429( C173 C429 ) C174_=_C393( C174 C393 ) C175_=_C176( C175 C176 ) C175_=_C177( C175 C177 ) \nC175_=_C178( C175 C178 ) C175_=_C180( C175 C180 ) C175_=_C181( C175 C181 ) C175_=_C184( C175 C184 ) C175_=_C185( C175 C185 ) C175_=_C206( C175 C206 ) \nC175_=_C209( C175 C209 ) C175_=_C213( C175 C213 ) C176_=_C177( C176 C177 ) C176_=_C178( C176 C178 ) C176_=_C180( C176 C180 ) C176_=_C181( C176 C181 ) \nC176_=_C184( C176 C184 ) C176_=_C185( C176 C185 ) C176_=_C223( C176 C223 ) C176_=_C224( C176 C224 ) C176_=_C227( C176 C227 ) C176_=_C229( C176 C229 ) \nC177_=_C178( C177 C178 ) C177_=_C180( C177 C180 ) C177_=_C181( C177 C181 ) C177_=_C184( C177 C184 ) C177_=_C185( C177 C185 ) C177_=_C249( C177 C249 ) \nC177_=_C252( C177 C252 ) C177_=_C253( C177 C253 ) C178_=_C180( C178 C180 ) C178_=_C181( C178 C181 ) C178_=_C184( C178 C184 ) C178_=_C185( C178 C185 ) \nC178_=_C301( C178 C301 ) C178_=_C303( C178 C303 ) C180_=_C181( C180 C181 ) C180_=_C184( C180 C184 ) C180_=_C185( C180 C185 ) C180_=_C193( C180 C193 ) \nC180_=_C252( C180 C252 ) C180_=_C287( C180 C287 ) C180_=_C348( C180 C348 ) C180_=_C349( C180 C349 ) C180_=_C350( C180 C350 ) C180_=_C352( C180 C352 ) \nC180_=_C353( C180 C353 ) C180_=_C354( C180 C354 ) C180_=_C355( C180 C355 ) C180_=_C356( C180 C356 ) C181_=_C184( C181 C184 ) C181_=_C185( C181 C185 ) \nC181_=_C309( C181 C309 ) C181_=_C319( C181 C319 ) C181_=_C366( C181 C366 ) C181_=_C369( C181 C369 ) C184_=_C185( C184 C185 ) C184_=_C314( C184 C314 ) \nC184_=_C354( C184 C354 ) C184_=_C392( C184 C392 ) C184_=_C426( C184 C426 ) C184_=_C444( C184 C444 ) C184_=_C449( C184 C449 ) C185_=_C315( C185 C315 ) \nC185_=_C355( C185 C355 ) C185_=_C394( C185 C394 ) C192_=_C193( C192 C193 ) C192_=_C194( C192 C194 ) C192_=_C197( C192 C197 ) C192_=_C199( C192 C199 ) \nC192_=_C223( C192 C223 ) C192_=_C249( C192 C249 ) C192_=_C272( C192 C272 ) C192_=_C283( C192 C283 ) C192_=_C308( C192 C308 ) C192_=_C309( C192 C309 ) \nC192_=_C310( C192 C310 ) C192_=_C312( C192 C312 ) C192_=_C314( C192 C314 ) C192_=_C315( C192 C315 ) C193_=_C194( C193 C194 ) C193_=_C197( C193 C197 ) \nC193_=_C199( C193 C199 ) C193_=_C252( C193 C252 ) C193_=_C287( C193 C287 ) C193_=_C348( C193 C348 ) C193_=_C349( C193 C349 ) C193_=_C350( C193 C350 ) \nC193_=_C352( C193 C352 ) C193_=_C353( C193 C353 ) C193_=_C354( C193 C354 ) C193_=_C355( C193 C355 ) C193_=_C356( C193 C356 ) C194_=_C197( C194 C197 ) \nC194_=_C199( C194 C199 ) C194_=_C209( C194 C209 ) C194_=_C241( C194 C241 ) C194_=_C275( C194 C275 ) C194_=_C289( C194 C289 ) C194_=_C301( C194 C301 ) \nC194_=_C310( C194 C310 ) C194_=_C329( C194 C329 ) C194_=_C342( C194 C342 ) C194_=_C358( C194 C358 ) C194_=_C366( C194 C366 ) C194_=_C386( C194 C386 ) \nC194_=_C387( C194 C387 ) C194_=_C389( C194 C389 ) C194_=_C390( C194 C390 ) C194_=_C391( C194 C391 ) C194_=_C392( C194 C392 ) C194_=_C393( C194 C393 ) \nC194_=_C394( C194 C394 ) C194_=_C395( C194 C395 ) C194_=_C396( C194 C396 ) C194_=_C397( C194 C397 ) C197_=_C199( C197 C199 ) C197_=_C242( C197 C242 ) \nC197_=_C253( C197 C253 ) C197_=_C278( C197 C278 ) C197_=_C293( C197 C293 ) C197_=_C350( C197 C350 ) C197_=_C369( C197 C369 ) C197_=_C387( C197 C387 ) \nC197_=_C404( C197 C404 ) C197_=_C425( C197 C425 ) C197_=_C426( C197 C426 ) C197_=_C427( C197 C427 ) C199_=_C213( C199 C213 ) C199_=_C229( C199 C229 ) \nC199_=_C335( C199 C335 ) C199_=_C353( C199 C353 ) C199_=_C379( C199 C379 ) C199_=_C391( C199 C391 ) C199_=_C400( C199 C400 ) C199_=_C412( C199 C412 ) \nC199_=_C428( C199 C428 ) C199_=_C444( C199 C444 ) C199_=_C445( C199 C445 ) C206_=_C209( C206 C209 ) C206_=_C213( C206 C213 ) C206_=_C224( C206 C224 ) \nC206_=_C284( C206 C284 ) C206_=_C317( C206 C317 ) C206_=_C319( C206 C319 ) C206_=_C321( C206 C321 ) C206_=_C323( C206 C323 ) C206_=_C324( C206 C324 ) \nC206_=_C325( C206 C325 ) C209_=_C213( C209 C213 ) C209_=_C241( C209 C241 ) C209_=_C275( C209 C275 ) C209_=_C289( C209 C289 ) C209_=_C301( C209 C301 ) \nC209_=_C310( C209 C310 ) C209_=_C329( C209 C329 ) C209_=_C342( C209 C342 ) C209_=_C358( C209 C358 ) C209_=_C366( C209 C366 ) C209_=_C386( C209 C386 ) \nC209_=_C387( C209 C387 ) C209_=_C389( C209 C389 ) C209_=_C390( C209 C390 ) C209_=_C391( C209 C391 ) C209_=_C392( C209 C392 ) C209_=_C393( C209 C393 ) \nC209_=_C394( C209 C394 ) C209_=_C395( C209 C395 ) C209_=_C396( C209 C396 ) C209_=_C397( C209 C397 ) C213_=_C229( C213 C229 ) C213_=_C335( C213 C335 ) \nC213_=_C353( C213 C353 ) C213_=_C379( C213 C379 ) C213_=_C391( C213 C391 ) C213_=_C400( C213 C400 ) C213_=_C412( C213 C412 ) C213_=_C428( C213 C428 ) \nC213_=_C444( C213 C444 ) C213_=_C445( C213 C445 ) C223_=_C224( C223 C224 ) C223_=_C227( C223 C227 ) C223_=_C229( C223 C229 ) C223_=_C249( C223 C249 ) \nC223_=_C272( C223 C272 ) C223_=_C283( C223 C283 ) C223_=_C308( C223 C308 ) C223_=_C309( C223 C309 ) C223_=_C310( C223 C310 ) C223_=_C312( C223 C312 ) \nC223_=_C314( C223 C314 ) C223_=_C315( C223 C315 ) C224_=_C227( C224 C227 ) C224_=_C229( C224 C229 ) C224_=_C284( C224 C284 ) C224_=_C317( C224 C317 ) \nC224_=_C319( C224 C319 ) C224_=_C321( C224 C321 ) C224_=_C323( C224 C323 ) C224_=_C324( C224 C324 ) C224_=_C325( C224 C325 ) C227_=_C229( C227 C229 ) \nC227_=_C264( C227 C264 ) C227_=_C277( C227 C277 ) C227_=_C292( C227 C292 ) C227_=_C331( C227 C331 ) C227_=_C349( C227 C349 ) C227_=_C410( C227 C410 ) \nC227_=_C420( C227 C420 ) C227_=_C421( C227 C421 ) C227_=_C422( C227 C422 ) C227_=_C423( C227 C423 ) C229_=_C335( C229 C335 ) C229_=_C353( C229 C353 ) \nC229_=_C379( C229 C379 ) C229_=_C391( C229 C391 ) C229_=_C400( C229 C400 ) C229_=_C412( C229 C412 ) C229_=_C428( C229 C428 ) C229_=_C444( C229 C444 ) \nC229_=_C445( C229 C445 ) C241_=_C242( C241 C242 ) C241_=_C243( C241 C243 ) C241_=_C247( C241 C247 ) C241_=_C275( C241 C275 ) C241_=_C289( C241 C289 ) \nC241_=_C301( C241 C301 ) C241_=_C310( C241 C310 ) C241_=_C329( C241 C329 ) C241_=_C342( C241 C342 ) C241_=_C358( C241 C358 ) C241_=_C366( C241 C366 ) \nC241_=_C386( C241 C386 ) C241_=_C387( C241 C387 ) C241_=_C389( C241 C389 ) C241_=_C390( C241 C390 ) C241_=_C391( C241 C391 ) C241_=_C392( C241 C392 ) \nC241_=_C393( C241 C393 ) C241_=_C394( C241 C394 ) C241_=_C395( C241 C395 ) C241_=_C396( C241 C396 ) C241_=_C397( C241 C397 ) C242_=_C243( C242 C243 ) \nC242_=_C247( C242 C247 ) C242_=_C253( C242 C253 ) C242_=_C278( C242 C278 ) C242_=_C293( C242 C293 ) C242_=_C350( C242 C350 ) C242_=_C369( C242 C369 ) \nC242_=_C387( C242 C387 ) C242_=_C404( C242 C404 ) C242_=_C425( C242 C425 ) C242_=_C426( C242 C426 ) C242_=_C427( C242 C427 ) C243_=_C247( C243 C247 ) \nC243_=_C294( C243 C294 ) C243_=_C303( C243 C303 ) C243_=_C332( C243 C332 ) C243_=_C343( C243 C343 ) C243_=_C425( C243 C425 ) C243_=_C428( C243 C428 ) \nC243_=_C429( C243 C429 ) C243_=_C430( C243 C430 ) C243_=_C431( C243 C431 ) C247_=_C270( C247 C270 ) C247_=_C281( C247 C281 ) C247_=_C347( C247 C347 ) \nC247_=_C397( C247 C397 ) C247_=_C403( C247 C403 ) C247_=_C431( C247 C431 ) C247_=_C436( C247 C436 ) C247_=_C443( C247 C443 ) C247_=_C449( C247 C449 ) \nC247_=_C455( C247 C455 ) C247_=_C462( C247 C462 ) C249_=_C252( C249 C252 ) C249_=_C253( C249 C253 ) C249_=_C272( C249 C272 ) C249_=_C283( C249 C283 ) \nC249_=_C308( C249 C308 ) C249_=_C309( C249 C309 ) C249_=_C310( C249 C310 ) C249_=_C312( C249 C312 ) C249_=_C314( C249 C314 ) C249_=_C315( C249 C315 ) \nC252_=_C253( C252 C253 ) C252_=_C287( C252 C287 ) C252_=_C348( C252 C348 ) C252_=_C349( C252 C349 ) C252_=_C350( C252 C350 ) C252_=_C352( C252 C352 ) \nC252_=_C353( C252 C353 ) C252_=_C354( C252 C354 ) C252_=_C355( C252 C355 ) C252_=_C356( C252 C356 ) C253_=_C278( C253 C278 ) C253_=_C293( C253 C293 ) \nC253_=_C350( C253 C350 ) C253_=_C369( C253 C369 ) C253_=_C387( C253 C387 ) C253_=_C404( C253 C404 ) C253_=_C425( C253 C425 ) C253_=_C426( C253 C426 ) \nC253_=_C427( C253 C427 ) C264_=_C270( C264 C270 ) C264_=_C277( C264 C277 ) C264_=_C292( C264 C292 ) C264_=_C331( C264 C331 ) C264_=_C349( C264 C349 ) \nC264_=_C410( C264 C410 ) C264_=_C420( C264 C420 ) C264_=_C421( C264 C421 ) C264_=_C422( C264 C422 ) C264_=_C423( C264 C423 ) C270_=_C281( C270 C281 ) \nC270_=_C347( C270 C347 ) C270_=_C397( C270 C397 ) C270_=_C403( C270 C403 ) C270_=_C431( C270 C431 ) C270_=_C436( C270 C436 ) C270_=_C443( C270 C443 ) \nC270_=_C449( C270 C449 ) C270_=_C455( C270 C455 ) C270_=_C462( C270 C462 ) C272_=_C275( C272 C275 ) C272_=_C277( C272 C277 ) C272_=_C278( C272 C278 ) \nC272_=_C281( C272 C281 ) C272_=_C283( C272 C283 ) C272_=_C308( C272 C308 ) C272_=_C309( C272 C309 ) C272_=_C310( C272 C310 ) C272_=_C312( C272 C312 ) \nC272_=_C314( C272 C314 ) C272_=_C315( C272 C315 ) C275_=_C277( C275 C277 ) C275_=_C278( C275 C278 ) C275_=_C281( C275 C281 ) C275_=_C289( C275 C289 ) \nC275_=_C301( C275 C301 ) C275_=_C310( C275 C310 ) C275_=_C329( C275 C329 ) C275_=_C342( C275 C342 ) C275_=_C358( C275 C358 ) C275_=_C366( C275 C366 ) \nC275_=_C386( C275 C386 ) C275_=_C387( C275 C387 ) C275_=_C389( C275 C389 ) C275_=_C390( C275 C390 ) C275_=_C391( C275 C391 ) C275_=_C392(</w:t>
      </w:r>
    </w:p>
    <w:p>
      <w:pPr>
        <w:pStyle w:val="PreformattedText"/>
        <w:bidi w:val="0"/>
        <w:spacing w:before="0" w:after="0"/>
        <w:jc w:val="left"/>
        <w:rPr/>
      </w:pPr>
      <w:r>
        <w:rPr/>
        <w:t xml:space="preserve"> </w:t>
      </w:r>
      <w:r>
        <w:rPr/>
        <w:t>C275 C392 ) \nC275_=_C393( C275 C393 ) C275_=_C394( C275 C394 ) C275_=_C395( C275 C395 ) C275_=_C396( C275 C396 ) C275_=_C397( C275 C397 ) C277_=_C278( C277 C278 ) \nC277_=_C281( C277 C281 ) C277_=_C292( C277 C292 ) C277_=_C331( C277 C331 ) C277_=_C349( C277 C349 ) C277_=_C410( C277 C410 ) C277_=_C420( C277 C420 ) \nC277_=_C421( C277 C421 ) C277_=_C422( C277 C422 ) C277_=_C423( C277 C423 ) C278_=_C281( C278 C281 ) C278_=_C293( C278 C293 ) C278_=_C350( C278 C350 ) \nC278_=_C369( C278 C369 ) C278_=_C387( C278 C387 ) C278_=_C404( C278 C404 ) C278_=_C425( C278 C425 ) C278_=_C426( C278 C426 ) C278_=_C427( C278 C427 ) \nC281_=_C347( C281 C347 ) C281_=_C397( C281 C397 ) C281_=_C403( C281 C403 ) C281_=_C431( C281 C431 ) C281_=_C436( C281 C436 ) C281_=_C443( C281 C443 ) \nC281_=_C449( C281 C449 ) C281_=_C455( C281 C455 ) C281_=_C462( C281 C462 ) C283_=_C284( C283 C284 ) C283_=_C287( C283 C287 ) C283_=_C289( C283 C289 ) \nC283_=_C292( C283 C292 ) C283_=_C293( C283 C293 ) C283_=_C294( C283 C294 ) C283_=_C308( C283 C308 ) C283_=_C309( C283 C309 ) C283_=_C310( C283 C310 ) \nC283_=_C312( C283 C312 ) C283_=_C314( C283 C314 ) C283_=_C315( C283 C315 ) C284_=_C287( C284 C287 ) C284_=_C289( C284 C289 ) C284_=_C292( C284 C292 ) \nC284_=_C293( C284 C293 ) C284_=_C294( C284 C294 ) C284_=_C317( C284 C317 ) C284_=_C319( C284 C319 ) C284_=_C321( C284 C321 ) C284_=_C323( C284 C323 ) \nC284_=_C324( C284 C324 ) C284_=_C325( C284 C325 ) C287_=_C289( C287 C289 ) C287_=_C292( C287 C292 ) C287_=_C293( C287 C293 ) C287_=_C294( C287 C294 ) \nC287_=_C348( C287 C348 ) C287_=_C349( C287 C349 ) C287_=_C350( C287 C350 ) C287_=_C352( C287 C352 ) C287_=_C353( C287 C353 ) C287_=_C354( C287 C354 ) \nC287_=_C355( C287 C355 ) C287_=_C356( C287 C356 ) C289_=_C292( C289 C292 ) C289_=_C293( C289 C293 ) C289_=_C294( C289 C294 ) C289_=_C301( C289 C301 ) \nC289_=_C310( C289 C310 ) C289_=_C329( C289 C329 ) C289_=_C342( C289 C342 ) C289_=_C358( C289 C358 ) C289_=_C366( C289 C366 ) C289_=_C386( C289 C386 ) \nC289_=_C387( C289 C387 ) C289_=_C389( C289 C389 ) C289_=_C390( C289 C390 ) C289_=_C391( C289 C391 ) C289_=_C392( C289 C392 ) C289_=_C393( C289 C393 ) \nC289_=_C394( C289 C394 ) C289_=_C395( C289 C395 ) C289_=_C396( C289 C396 ) C289_=_C397( C289 C397 ) C292_=_C293( C292 C293 ) C292_=_C294( C292 C294 ) \nC292_=_C331( C292 C331 ) C292_=_C349( C292 C349 ) C292_=_C410( C292 C410 ) C292_=_C420( C292 C420 ) C292_=_C421( C292 C421 ) C292_=_C422( C292 C422 ) \nC292_=_C423( C292 C423 ) C293_=_C294( C293 C294 ) C293_=_C350( C293 C350 ) C293_=_C369( C293 C369 ) C293_=_C387( C293 C387 ) C293_=_C404( C293 C404 ) \nC293_=_C425( C293 C425 ) C293_=_C426( C293 C426 ) C293_=_C427( C293 C427 ) C294_=_C303( C294 C303 ) C294_=_C332( C294 C332 ) C294_=_C343( C294 C343 ) \nC294_=_C425( C294 C425 ) C294_=_C428( C294 C428 ) C294_=_C429( C294 C429 ) C294_=_C430( C294 C430 ) C294_=_C431( C294 C431 ) C301_=_C303( C301 C303 ) \nC301_=_C310( C301 C310 ) C301_=_C329( C301 C329 ) C301_=_C342( C301 C342 ) C301_=_C358( C301 C358 ) C301_=_C366( C301 C366 ) C301_=_C386( C301 C386 ) \nC301_=_C387( C301 C387 ) C301_=_C389( C301 C389 ) C301_=_C390( C301 C390 ) C301_=_C391( C301 C391 ) C301_=_C392( C301 C392 ) C301_=_C393( C301 C393 ) \nC301_=_C394( C301 C394 ) C301_=_C395( C301 C395 ) C301_=_C396( C301 C396 ) C301_=_C397( C301 C397 ) C303_=_C332( C303 C332 ) C303_=_C343( C303 C343 ) \nC303_=_C425( C303 C425 ) C303_=_C428( C303 C428 ) C303_=_C429( C303 C429 ) C303_=_C430( C303 C430 ) C303_=_C431( C303 C431 ) C308_=_C309( C308 C309 ) \nC308_=_C310( C308 C310 ) C308_=_C312( C308 C312 ) C308_=_C314( C308 C314 ) C308_=_C315( C308 C315 ) C308_=_C358( C308 C358 ) C309_=_C310( C309 C310 ) \nC309_=_C312( C309 C312 ) C309_=_C314( C309 C314 ) C309_=_C315( C309 C315 ) C309_=_C319( C309 C319 ) C309_=_C366( C309 C366 ) C309_=_C369( C309 C369 ) \nC310_=_C312( C310 C312 ) C310_=_C314( C310 C314 ) C310_=_C315( C310 C315 ) C310_=_C329( C310 C329 ) C310_=_C342( C310 C342 ) C310_=_C358( C310 C358 ) \nC310_=_C366( C310 C366 ) C310_=_C386( C310 C386 ) C310_=_C387( C310 C387 ) C310_=_C389( C310 C389 ) C310_=_C390( C310 C390 ) C310_=_C391( C310 C391 ) \nC310_=_C392( C310 C392 ) C310_=_C393( C310 C393 ) C310_=_C394( C310 C394 ) C310_=_C395( C310 C395 ) C310_=_C396( C310 C396 ) C310_=_C397( C310 C397 ) \nC312_=_C314( C312 C314 ) C312_=_C315( C312 C315 ) C312_=_C352( C312 C352 ) C312_=_C420( C312 C420 ) C312_=_C436( C312 C436 ) C314_=_C315( C314 C315 ) \nC314_=_C354( C314 C354 ) C314_=_C392( C314 C392 ) C314_=_C426( C314 C426 ) C314_=_C444( C314 C444 ) C314_=_C449( C314 C449 ) C315_=_C355( C315 C355 ) \nC315_=_C394( C315 C394 ) C317_=_C319( C317 C319 ) C317_=_C321( C317 C321 ) C317_=_C323( C317 C323 ) C317_=_C324( C317 C324 ) C317_=_C325( C317 C325 ) \nC317_=_C342( C317 C342 ) C317_=_C343( C317 C343 ) C317_=_C347( C317 C347 ) C319_=_C321( C319 C321 ) C319_=_C323( C319 C323 ) C319_=_C324( C319 C324 ) \nC319_=_C325( C319 C325 ) C319_=_C366( C319 C366 ) C319_=_C369( C319 C369 ) C321_=_C323( C321 C323 ) C321_=_C324( C321 C324 ) C321_=_C325( C321 C325 ) \nC321_=_C410( C321 C410 ) C321_=_C412( C321 C412 ) C323_=_C324( C323 C324 ) C323_=_C325( C323 C325 ) C323_=_C429( C323 C429 ) C324_=_C325( C324 C325 ) \nC324_=_C356( C324 C356 ) C324_=_C421( C324 C421 ) C324_=_C445( C324 C445 ) C325_=_C430( C325 C430 ) C325_=_C462( C325 C462 ) C329_=_C331( C329 C331 ) \nC329_=_C332( C329 C332 ) C329_=_C335( C329 C335 ) C329_=_C342( C329 C342 ) C329_=_C358( C329 C358 ) C329_=_C366( C329 C366 ) C329_=_C386( C329 C386 ) \nC329_=_C387( C329 C387 ) C329_=_C389( C329 C389 ) C329_=_C390( C329 C390 ) C329_=_C391( C329 C391 ) C329_=_C392( C329 C392 ) C329_=_C393( C329 C393 ) \nC329_=_C394( C329 C394 ) C329_=_C395( C329 C395 ) C329_=_C396( C329 C396 ) C329_=_C397( C329 C397 ) C331_=_C332( C331 C332 ) C331_=_C335( C331 C335 ) \nC331_=_C349( C331 C349 ) C331_=_C410( C331 C410 ) C331_=_C420( C331 C420 ) C331_=_C421( C331 C421 ) C331_=_C422( C331 C422 ) C331_=_C423( C331 C423 ) \nC332_=_C335( C332 C335 ) C332_=_C343( C332 C343 ) C332_=_C425( C332 C425 ) C332_=_C428( C332 C428 ) C332_=_C429( C332 C429 ) C332_=_C430( C332 C430 ) \nC332_=_C431( C332 C431 ) C335_=_C353( C335 C353 ) C335_=_C379( C335 C379 ) C335_=_C391( C335 C391 ) C335_=_C400( C335 C400 ) C335_=_C412( C335 C412 ) \nC335_=_C428( C335 C428 ) C335_=_C444( C335 C444 ) C335_=_C445( C335 C445 ) C342_=_C343( C342 C343 ) C342_=_C347( C342 C347 ) C342_=_C358( C342 C358 ) \nC342_=_C366( C342 C366 ) C342_=_C386( C342 C386 ) C342_=_C387( C342 C387 ) C342_=_C389( C342 C389 ) C342_=_C390( C342 C390 ) C342_=_C391( C342 C391 ) \nC342_=_C392( C342 C392 ) C342_=_C393( C342 C393 ) C342_=_C394( C342 C394 ) C342_=_C395( C342 C395 ) C342_=_C396( C342 C396 ) C342_=_C397( C342 C397 ) \nC343_=_C347( C343 C347 ) C343_=_C425( C343 C425 ) C343_=_C428( C343 C428 ) C343_=_C429( C343 C429 ) C343_=_C430( C343 C430 ) C343_=_C431( C343 C431 ) \nC347_=_C397( C347 C397 ) C347_=_C403( C347 C403 ) C347_=_C431( C347 C431 ) C347_=_C436( C347 C436 ) C347_=_C443( C347 C443 ) C347_=_C449( C347 C449 ) \nC347_=_C455( C347 C455 ) C347_=_C462( C347 C462 ) C348_=_C349( C348 C349 ) C348_=_C350( C348 C350 ) C348_=_C352( C348 C352 ) C348_=_C353( C348 C353 ) \nC348_=_C354( C348 C354 ) C348_=_C355( C348 C355 ) C348_=_C356( C348 C356 ) C348_=_C404( C348 C404 ) C349_=_C350( C349 C350 ) C349_=_C352( C349 C352 ) \nC349_=_C353( C349 C353 ) C349_=_C354( C349 C354 ) C349_=_C355( C349 C355 ) C349_=_C356( C349 C356 ) C349_=_C410( C349 C410 ) C349_=_C420( C349 C420 ) \nC349_=_C421( C349 C421 ) C349_=_C422( C349 C422 ) C349_=_C423( C349 C423 ) C350_=_C352( C350 C352 ) C350_=_C353( C350 C353 ) C350_=_C354( C350 C354 ) \nC350_=_C355( C350 C355 ) C350_=_C356( C350 C356 ) C350_=_C369( C350 C369 ) C350_=_C387( C350 C387 ) C350_=_C404( C350 C404 ) C350_=_C425( C350 C425 ) \nC350_=_C426( C350 C426 ) C350_=_C427( C350 C427 ) C352_=_C353( C352 C353 ) C352_=_C354( C352 C354 ) C352_=_C355( C352 C355 ) C352_=_C356( C352 C356 ) \nC352_=_C420( C352 C420 ) C352_=_C436( C352 C436 ) C353_=_C354( C353 C354 ) C353_=_C355( C353 C355 ) C353_=_C356( C353 C356 ) C353_=_C379( C353 C379 ) \nC353_=_C391( C353 C391 ) C353_=_C400( C353 C400 ) C353_=_C412( C353 C412 ) C353_=_C428( C353 C428 ) C353_=_C444( C353 C444 ) C353_=_C445( C353 C445 ) \nC354_=_C355( C354 C355 ) C354_=_C356( C354 C356 ) C354_=_C392( C354 C392 ) C354_=_C426( C354 C426 ) C354_=_C444( C354 C444 ) C354_=_C449( C354 C449 ) \nC355_=_C356( C355 C356 ) C355_=_C394( C355 C394 ) C356_=_C421( C356 C421 ) C356_=_C445( C356 C445 ) C358_=_C366( C358 C366 ) C358_=_C386( C358 C386 ) \nC358_=_C387( C358 C387 ) C358_=_C389( C358 C389 ) C358_=_C390( C358 C390 ) C358_=_C391( C358 C391 ) C358_=_C392( C358 C392 ) C358_=_C393( C358 C393 ) \nC358_=_C394( C358 C394 ) C358_=_C395( C358 C395 ) C358_=_C396( C358 C396 ) C358_=_C397( C358 C397 ) C366_=_C369( C366 C369 ) C366_=_C386( C366 C386 ) \nC366_=_C387( C366 C387 ) C366_=_C389( C366 C389 ) C366_=_C390( C366 C390 ) C366_=_C391( C366 C391 ) C366_=_C392( C366 C392 ) C366_=_C393( C366 C393 ) \nC366_=_C394( C366 C394 ) C366_=_C395( C366 C395 ) C366_=_C396( C366 C396 ) C366_=_C397( C366 C397 ) C369_=_C387( C369 C387 ) C369_=_C404( C369 C404 ) \nC369_=_C425( C369 C425 ) C369_=_C426( C369 C426 ) C369_=_C427( C369 C427 ) C379_=_C391( C379 C391 ) C379_=_C400( C379 C400 ) C379_=_C412( C379 C412 ) \nC379_=_C428( C379 C428 ) C379_=_C444( C379 C444 ) C379_=_C445( C379 C445 ) C386_=_C387( C386 C387 ) C386_=_C389( C386 C389 ) C386_=_C390( C386 C390 ) \nC386_=_C391( C386 C391 ) C386_=_C392( C386 C392 ) C386_=_C393( C386 C393 ) C386_=_C394( C386 C394 ) C386_=_C395( C386 C395 ) C386_=_C396( C386 C396 ) \nC386_=_C397( C386 C397 ) C386_=_C400( C386 C400 ) C386_=_C403( C386 C403 ) C387_=_C389( C387 C389 ) C387_=_C390( C387 C390 ) C387_=_C391( C387 C391 ) \nC387_=_C392( C387 C392 ) C387_=_C393( C387 C393 ) C387_=_C394( C387 C394 ) C387_=_C395( C387 C395 ) C387_=_C396( C387 C396 ) C387_=_C397( C387 C397 ) \nC387_=_C404(</w:t>
      </w:r>
    </w:p>
    <w:p>
      <w:pPr>
        <w:pStyle w:val="PreformattedText"/>
        <w:bidi w:val="0"/>
        <w:spacing w:before="0" w:after="0"/>
        <w:jc w:val="left"/>
        <w:rPr/>
      </w:pPr>
      <w:r>
        <w:rPr/>
        <w:t xml:space="preserve"> </w:t>
      </w:r>
      <w:r>
        <w:rPr/>
        <w:t>C387 C404 ) C387_=_C425( C387 C425 ) C387_=_C426( C387 C426 ) C387_=_C427( C387 C427 ) C389_=_C390( C389 C390 ) C389_=_C391( C389 C391 ) \nC389_=_C392( C389 C392 ) C389_=_C393( C389 C393 ) C389_=_C394( C389 C394 ) C389_=_C395( C389 C395 ) C389_=_C396( C389 C396 ) C389_=_C397( C389 C397 ) \nC390_=_C391( C390 C391 ) C390_=_C392( C390 C392 ) C390_=_C393( C390 C393 ) C390_=_C394( C390 C394 ) C390_=_C395( C390 C395 ) C390_=_C396( C390 C396 ) \nC390_=_C397( C390 C397 ) C390_=_C443( C390 C443 ) C391_=_C392( C391 C392 ) C391_=_C393( C391 C393 ) C391_=_C394( C391 C394 ) C391_=_C395( C391 C395 ) \nC391_=_C396( C391 C396 ) C391_=_C397( C391 C397 ) C391_=_C400( C391 C400 ) C391_=_C412( C391 C412 ) C391_=_C428( C391 C428 ) C391_=_C444( C391 C444 ) \nC391_=_C445( C391 C445 ) C392_=_C393( C392 C393 ) C392_=_C394( C392 C394 ) C392_=_C395( C392 C395 ) C392_=_C396( C392 C396 ) C392_=_C397( C392 C397 ) \nC392_=_C426( C392 C426 ) C392_=_C444( C392 C444 ) C392_=_C449( C392 C449 ) C393_=_C394( C393 C394 ) C393_=_C395( C393 C395 ) C393_=_C396( C393 C396 ) \nC393_=_C397( C393 C397 ) C394_=_C395( C394 C395 ) C394_=_C396( C394 C396 ) C394_=_C397( C394 C397 ) C395_=_C396( C395 C396 ) C395_=_C397( C395 C397 ) \nC395_=_C422( C395 C422 ) C395_=_C427( C395 C427 ) C396_=_C397( C396 C397 ) C396_=_C423( C396 C423 ) C397_=_C403( C397 C403 ) C397_=_C431( C397 C431 ) \nC397_=_C436( C397 C436 ) C397_=_C443( C397 C443 ) C397_=_C449( C397 C449 ) C397_=_C455( C397 C455 ) C397_=_C462( C397 C462 ) C400_=_C403( C400 C403 ) \nC400_=_C412( C400 C412 ) C400_=_C428( C400 C428 ) C400_=_C444( C400 C444 ) C400_=_C445( C400 C445 ) C403_=_C431( C403 C431 ) C403_=_C436( C403 C436 ) \nC403_=_C443( C403 C443 ) C403_=_C449( C403 C449 ) C403_=_C455( C403 C455 ) C403_=_C462( C403 C462 ) C404_=_C425( C404 C425 ) C404_=_C426( C404 C426 ) \nC404_=_C427( C404 C427 ) C410_=_C412( C410 C412 ) C410_=_C420( C410 C420 ) C410_=_C421( C410 C421 ) C410_=_C422( C410 C422 ) C410_=_C423( C410 C423 ) \nC412_=_C428( C412 C428 ) C412_=_C444( C412 C444 ) C412_=_C445( C412 C445 ) C420_=_C421( C420 C421 ) C420_=_C422( C420 C422 ) C420_=_C423( C420 C423 ) \nC420_=_C436( C420 C436 ) C421_=_C422( C421 C422 ) C421_=_C423( C421 C423 ) C421_=_C445( C421 C445 ) C422_=_C423( C422 C423 ) C422_=_C427( C422 C427 ) \nC425_=_C426( C425 C426 ) C425_=_C427( C425 C427 ) C425_=_C428( C425 C428 ) C425_=_C429( C425 C429 ) C425_=_C430( C425 C430 ) C425_=_C431( C425 C431 ) \nC426_=_C427( C426 C427 ) C426_=_C444( C426 C444 ) C426_=_C449( C426 C449 ) C428_=_C429( C428 C429 ) C428_=_C430( C428 C430 ) C428_=_C431( C428 C431 ) \nC428_=_C444( C428 C444 ) C428_=_C445( C428 C445 ) C429_=_C430( C429 C430 ) C429_=_C431( C429 C431 ) C430_=_C431( C430 C431 ) C430_=_C462( C430 C462 ) \nC431_=_C436( C431 C436 ) C431_=_C443( C431 C443 ) C431_=_C449( C431 C449 ) C431_=_C455( C431 C455 ) C431_=_C462( C431 C462 ) C436_=_C443( C436 C443 ) \nC436_=_C449( C436 C449 ) C436_=_C455( C436 C455 ) C436_=_C462( C436 C462 ) C443_=_C449( C443 C449 ) C443_=_C455( C443 C455 ) C443_=_C462( C443 C462 ) \nC444_=_C445( C444 C445 ) C444_=_C449( C444 C449 ) C449_=_C455( C449 C455 ) C449_=_C462( C449 C462 ) C455_=_C462( C455 C462 ) "];16-&gt;18[label="175: C1 C3 C4 C9 C20 \nC21 C23 C36 C37 C38 C39 \nC40 C46 C47 C48 C49 C50 \nC51 C52 C53 C54 C56 C57 \nC58 C59 C62 C63 C64 C66 \nC67 C69 C70 C71 C72 C76 \nC77 C89 C90 C92 C96 C97 \nC100 C103 C104 C111 C114 C115 \nC116 C117 C118 C120 C124 C125 \nC127 C128 C129 C132 C133 C134 \nC138 C139 C140 C143 C144 C148 \nC155 C158 C161 C162 C163 C164 \nC165 C166 C169 C171 C172 C173 \nC174 C175 C176 C177 C178 C181 \nC184 C185 C192 C193 C194 C197 \nC199 C206 C209 C213 C223 C224 \nC227 C229 C241 C242 C243 C247 \nC249 C252 C253 C264 C270 C272 \nC275 C277 C278 C281 C283 C284 \nC287 C289 C292 C293 C294 C301 \nC303 C308 C309 C312 C314 C315 \nC317 C319 C321 C323 C324 C325 \nC329 C331 C332 C335 C342 C343 \nC347 C348 C352 C354 C355 C356 \nC358 C366 C369 C379 C386 C389 \nC390 C392 C393 C394 C395 C396 \nC400 C403 C404 C410 C412 C420 \nC421 C422 C423 C426 C427 C429 \nC430 C436 C443 C444 C445 C449 \nC455 C462 \n1371: C1_=_C3 ,C1_=_C4 ,C1_=_C9 ,C1_=_C21 ,C1_=_C127 ,\nC1_=_C128 ,C1_=_C129 ,C1_=_C132 ,C1_=_C133 ,C1_=_C134 ,C1_=_C138 ,\nC1_=_C139 ,C1_=_C140 ,C3_=_C4 ,C3_=_C9 ,C3_=_C163 ,C3_=_C164 ,\nC3_=_C165 ,C3_=_C166 ,C3_=_C169 ,C3_=_C171 ,C3_=_C172 ,C3_=_C173 ,\nC3_=_C174 ,C4_=_C9 ,C4_=_C23 ,C4_=_C92 ,C4_=_C175 ,C4_=_C176 ,\nC4_=_C177 ,C4_=_C178 ,C4_=_C181 ,C4_=_C184 ,C4_=_C185 ,C9_=_C77 ,\nC9_=_C97 ,C9_=_C144 ,C9_=_C206 ,C9_=_C224 ,C9_=_C284 ,C9_=_C317 ,\nC9_=_C319 ,C9_=_C321 ,C9_=_C323 ,C9_=_C324 ,C9_=_C325 ,C20_=_C21 ,\nC20_=_C23 ,C20_=_C90 ,C20_=_C111 ,C20_=_C114 ,C20_=_C115 ,C20_=_C116 ,\nC20_=_C117 ,C20_=_C118 ,C20_=_C120 ,C20_=_C124 ,C20_=_C125 ,C21_=_C23 ,\nC21_=_C127 ,C21_=_C128 ,C21_=_C129 ,C21_=_C132 ,C21_=_C133 ,C21_=_C134 ,\nC21_=_C138 ,C21_=_C139 ,C21_=_C140 ,C23_=_C92 ,C23_=_C175 ,C23_=_C176 ,\nC23_=_C177 ,C23_=_C178 ,C23_=_C181 ,C23_=_C184 ,C23_=_C185 ,C36_=_C37 ,\nC36_=_C38 ,C36_=_C39 ,C36_=_C40 ,C36_=_C46 ,C36_=_C47 ,C36_=_C48 ,\nC36_=_C49 ,C36_=_C50 ,C36_=_C51 ,C36_=_C52 ,C36_=_C56 ,C36_=_C192 ,\nC36_=_C193 ,C36_=_C194 ,C36_=_C197 ,C36_=_C199 ,C37_=_C38 ,C37_=_C39 ,\nC37_=_C40 ,C37_=_C46 ,C37_=_C47 ,C37_=_C48 ,C37_=_C49 ,C37_=_C50 ,\nC37_=_C51 ,C37_=_C52 ,C37_=_C57 ,C37_=_C114 ,C37_=_C163 ,C37_=_C175 ,\nC37_=_C206 ,C37_=_C209 ,C37_=_C213 ,C38_=_C39 ,C38_=_C40 ,C38_=_C46 ,\nC38_=_C47 ,C38_=_C48 ,C38_=_C49 ,C38_=_C50 ,C38_=_C51 ,C38_=_C52 ,\nC38_=_C115 ,C38_=_C127 ,C38_=_C176 ,C38_=_C223 ,C38_=_C224 ,C38_=_C227 ,\nC38_=_C229 ,C39_=_C40 ,C39_=_C46 ,C39_=_C47 ,C39_=_C48 ,C39_=_C49 ,\nC39_=_C50 ,C39_=_C51 ,C39_=_C52 ,C39_=_C164 ,C39_=_C241 ,C39_=_C242 ,\nC39_=_C243 ,C39_=_C247 ,C40_=_C46 ,C40_=_C47 ,C40_=_C48 ,C40_=_C49 ,\nC40_=_C50 ,C40_=_C51 ,C40_=_C52 ,C40_=_C178 ,C40_=_C301 ,C40_=_C303 ,\nC46_=_C47 ,C46_=_C48 ,C46_=_C49 ,C46_=_C50 ,C46_=_C51 ,C46_=_C52 ,\nC46_=_C69 ,C46_=_C172 ,C46_=_C389 ,C47_=_C48 ,C47_=_C49 ,C47_=_C50 ,\nC47_=_C51 ,C47_=_C52 ,C47_=_C161 ,C47_=_C173 ,C47_=_C323 ,C47_=_C429 ,\nC48_=_C49 ,C48_=_C50 ,C48_=_C51 ,C48_=_C52 ,C48_=_C162 ,C48_=_C174 ,\nC48_=_C393 ,C49_=_C50 ,C49_=_C51 ,C49_=_C52 ,C49_=_C139 ,C49_=_C455 ,\nC50_=_C51 ,C50_=_C52 ,C50_=_C71 ,C50_=_C140 ,C50_=_C324 ,C50_=_C356 ,\nC50_=_C421 ,C50_=_C445 ,C51_=_C52 ,C51_=_C72 ,C51_=_C395 ,C51_=_C422 ,\nC51_=_C427 ,C52_=_C396 ,C52_=_C423 ,C53_=_C54 ,C53_=_C56 ,C53_=_C57 ,\nC53_=_C58 ,C53_=_C59 ,C53_=_C62 ,C53_=_C63 ,C53_=_C64 ,C53_=_C66 ,\nC53_=_C67 ,C53_=_C69 ,C53_=_C70 ,C53_=_C71 ,C53_=_C72 ,C53_=_C76 ,\nC53_=_C77 ,C53_=_C89 ,C54_=_C56 ,C54_=_C57 ,C54_=_C58 ,C54_=_C59 ,\nC54_=_C62 ,C54_=_C63 ,C54_=_C64 ,C54_=_C66 ,C54_=_C67 ,C54_=_C69 ,\nC54_=_C70 ,C54_=_C71 ,C54_=_C72 ,C54_=_C111 ,C54_=_C143 ,C54_=_C144 ,\nC54_=_C148 ,C56_=_C57 ,C56_=_C58 ,C56_=_C59 ,C56_=_C62 ,C56_=_C63 ,\nC56_=_C64 ,C56_=_C66 ,C56_=_C67 ,C56_=_C69 ,C56_=_C70 ,C56_=_C71 ,\nC56_=_C72 ,C56_=_C192 ,C56_=_C193 ,C56_=_C194 ,C56_=_C197 ,C56_=_C199 ,\nC57_=_C58 ,C57_=_C59 ,C57_=_C62 ,C57_=_C63 ,C57_=_C64 ,C57_=_C66 ,\nC57_=_C67 ,C57_=_C69 ,C57_=_C70 ,C57_=_C71 ,C57_=_C72 ,C57_=_C114 ,\nC57_=_C163 ,C57_=_C175 ,C57_=_C206 ,C57_=_C209 ,C57_=_C213 ,C58_=_C59 ,\nC58_=_C62 ,C58_=_C63 ,C58_=_C64 ,C58_=_C66 ,C58_=_C67 ,C58_=_C69 ,\nC58_=_C70 ,C58_=_C71 ,C58_=_C72 ,C58_=_C128 ,C58_=_C165 ,C58_=_C177 ,\nC58_=_C249 ,C58_=_C252 ,C58_=_C253 ,C59_=_C62 ,C59_=_C63 ,C59_=_C64 ,\nC59_=_C66 ,C59_=_C67 ,C59_=_C69 ,C59_=_C70 ,C59_=_C71 ,C59_=_C72 ,\nC59_=_C117 ,C59_=_C283 ,C59_=_C284 ,C59_=_C287 ,C59_=_C289 ,C59_=_C292 ,\nC59_=_C293 ,C59_=_C294 ,C62_=_C63 ,C62_=_C64 ,C62_=_C66 ,C62_=_C67 ,\nC62_=_C69 ,C62_=_C70 ,C62_=_C71 ,C62_=_C72 ,C62_=_C155 ,C62_=_C329 ,\nC62_=_C331 ,C62_=_C332 ,C62_=_C335 ,C63_=_C64 ,C63_=_C66 ,C63_=_C67 ,\nC63_=_C69 ,C63_=_C70 ,C63_=_C71 ,C63_=_C72 ,C63_=_C317 ,C63_=_C342 ,\nC63_=_C343 ,C63_=_C347 ,C64_=_C66 ,C64_=_C67 ,C64_=_C69 ,C64_=_C70 ,\nC64_=_C71 ,C64_=_C72 ,C64_=_C118 ,C64_=_C169 ,C64_=_C308 ,C64_=_C358 ,\nC66_=_C67 ,C66_=_C69 ,C66_=_C70 ,C66_=_C71 ,C66_=_C72 ,C66_=_C134 ,\nC66_=_C171 ,C66_=_C386 ,C66_=_C400 ,C66_=_C403 ,C67_=_C69 ,C67_=_C70 ,\nC67_=_C71 ,C67_=_C72 ,C67_=_C120 ,C67_=_C158 ,C67_=_C321 ,C67_=_C410 ,\nC67_=_C412 ,C69_=_C70 ,C69_=_C71 ,C69_=_C72 ,C69_=_C172 ,C69_=_C389 ,\nC70_=_C71 ,C70_=_C72 ,C70_=_C185 ,C70_=_C315 ,C70_=_C355 ,C70_=_C394 ,\nC71_=_C72 ,C71_=_C140 ,C71_=_C324 ,C71_=_C356 ,C71_=_C421 ,C71_=_C445 ,\nC72_=_C395 ,C72_=_C422 ,C72_=_C427 ,C76_=_C77 ,C76_=_C89 ,C76_=_C96 ,\nC76_=_C143 ,C76_=_C192 ,C76_=_C223 ,C76_=_C249 ,C76_=_C272 ,C76_=_C283 ,\nC76_=_C308 ,C76_=_C309 ,C76_=_C312 ,C76_=_C314 ,C76_=_C315 ,C77_=_C89 ,\nC77_=_C97 ,C77_=_C144 ,C77_=_C206 ,C77_=_C224 ,C77_=_C284 ,C77_=_C317 ,\nC77_=_C319 ,C77_=_C321 ,C77_=_C323 ,C77_=_C324 ,C77_=_C325 ,C89_=_C247 ,\nC89_=_C270 ,C89_=_C281 ,C89_=_C347 ,C89_=_C403 ,C89_=_C436 ,C89_=_C443 ,\nC89_=_C449 ,C89_=_C455 ,C89_=_C462 ,C90_=_C92 ,C90_=_C96 ,C90_=_C97 ,\nC90_=_C100 ,C90_=_C103 ,C90_=_C104 ,C90_=_C111 ,C90_=_C114 ,C90_=_C115 ,\nC90_=_C116 ,C90_=_C117 ,C90_=_C118 ,C90_=_C120 ,C90_=_C124 ,C90_=_C125 ,\nC92_=_C96 ,C92_=_C97 ,C92_=_C100 ,C92_=_C103 ,C92_=_C104 ,C92_=_C175 ,\nC92_=_C176 ,C92_=_C177 ,C92_=_C178 ,C92_=_C181 ,C92_=_C184 ,C92_=_C185 ,\nC96_=_C97 ,C96_=_C100 ,C96_=_C103 ,C96_=_C104 ,C96_=_C143 ,C96_=_C192 ,\nC96_=_C223 ,C96_=_C249 ,C96_=_C272 ,C96_=_C283 ,C96_=_C308 ,C96_=_C309 ,\nC96_=_C312 ,C96_=_C314 ,C96_=_C315 ,C97_=_C100 ,C97_=_C103 ,C97_=_C104 ,\nC97_=_C144 ,C97_=_C206 ,C97_=_C224 ,C97_=_C284 ,C97_=_C317 ,C97_=_C319 ,\nC97_=_C321 ,C97_=_C323 ,C97_=_C324 ,C97_=_C325 ,C100_=_C103 ,C100_=_C104 ,\nC100_=_C193 ,C100_=_C252 ,C100_=_C287 ,C100_=_C348 ,C100_=_C352 ,C100_=_C354 ,\nC100_=_C355 ,C100_=_C356 ,C103_=_C104 ,C103_=_C243 ,C103_=_C294 ,C103_=_C303 ,\nC103_=_C332 ,C103_=_C343 ,C103_=_C429 ,C103_=_C430 ,C104_=_C199 ,C104_=_C213 ,\nC104_=_C229 ,C104_=_C335 ,C104_=_C379 ,C104_=_C400 ,C104_=_C412 ,C104_=_C444 ,\nC104_=_C445 ,C111_=_C114 ,C111_=_C115 ,C111_=_C116 ,C111_=_C117 ,C111_=_C118 ,\nC111_=_C120</w:t>
      </w:r>
    </w:p>
    <w:p>
      <w:pPr>
        <w:pStyle w:val="PreformattedText"/>
        <w:bidi w:val="0"/>
        <w:spacing w:before="0" w:after="0"/>
        <w:jc w:val="left"/>
        <w:rPr/>
      </w:pPr>
      <w:r>
        <w:rPr/>
        <w:t xml:space="preserve"> </w:t>
      </w:r>
      <w:r>
        <w:rPr/>
        <w:t>,C111_=_C124 ,C111_=_C125 ,C111_=_C143 ,C111_=_C144 ,C111_=_C148 ,\nC114_=_C115 ,C114_=_C116 ,C114_=_C117 ,C114_=_C118 ,C114_=_C120 ,C114_=_C124 ,\nC114_=_C125 ,C114_=_C163 ,C114_=_C175 ,C114_=_C206 ,C114_=_C209 ,C114_=_C213 ,\nC115_=_C116 ,C115_=_C117 ,C115_=_C118 ,C115_=_C120 ,C115_=_C124 ,C115_=_C125 ,\nC115_=_C127 ,C115_=_C176 ,C115_=_C223 ,C115_=_C224 ,C115_=_C227 ,C115_=_C229 ,\nC116_=_C117 ,C116_=_C118 ,C116_=_C120 ,C116_=_C124 ,C116_=_C125 ,C116_=_C129 ,\nC116_=_C166 ,C116_=_C272 ,C116_=_C275 ,C116_=_C277 ,C116_=_C278 ,C116_=_C281 ,\nC117_=_C118 ,C117_=_C120 ,C117_=_C124 ,C117_=_C125 ,C117_=_C283 ,C117_=_C284 ,\nC117_=_C287 ,C117_=_C289 ,C117_=_C292 ,C117_=_C293 ,C117_=_C294 ,C118_=_C120 ,\nC118_=_C124 ,C118_=_C125 ,C118_=_C169 ,C118_=_C308 ,C118_=_C358 ,C120_=_C124 ,\nC120_=_C125 ,C120_=_C158 ,C120_=_C321 ,C120_=_C410 ,C120_=_C412 ,C124_=_C125 ,\nC124_=_C138 ,C124_=_C184 ,C124_=_C314 ,C124_=_C354 ,C124_=_C392 ,C124_=_C426 ,\nC124_=_C444 ,C124_=_C449 ,C125_=_C325 ,C125_=_C430 ,C125_=_C462 ,C127_=_C128 ,\nC127_=_C129 ,C127_=_C132 ,C127_=_C133 ,C127_=_C134 ,C127_=_C138 ,C127_=_C139 ,\nC127_=_C140 ,C127_=_C176 ,C127_=_C223 ,C127_=_C224 ,C127_=_C227 ,C127_=_C229 ,\nC128_=_C129 ,C128_=_C132 ,C128_=_C133 ,C128_=_C134 ,C128_=_C138 ,C128_=_C139 ,\nC128_=_C140 ,C128_=_C165 ,C128_=_C177 ,C128_=_C249 ,C128_=_C252 ,C128_=_C253 ,\nC129_=_C132 ,C129_=_C133 ,C129_=_C134 ,C129_=_C138 ,C129_=_C139 ,C129_=_C140 ,\nC129_=_C166 ,C129_=_C272 ,C129_=_C275 ,C129_=_C277 ,C129_=_C278 ,C129_=_C281 ,\nC132_=_C133 ,C132_=_C134 ,C132_=_C138 ,C132_=_C139 ,C132_=_C140 ,C132_=_C181 ,\nC132_=_C309 ,C132_=_C319 ,C132_=_C366 ,C132_=_C369 ,C133_=_C134 ,C133_=_C138 ,\nC133_=_C139 ,C133_=_C140 ,C133_=_C379 ,C134_=_C138 ,C134_=_C139 ,C134_=_C140 ,\nC134_=_C171 ,C134_=_C386 ,C134_=_C400 ,C134_=_C403 ,C138_=_C139 ,C138_=_C140 ,\nC138_=_C184 ,C138_=_C314 ,C138_=_C354 ,C138_=_C392 ,C138_=_C426 ,C138_=_C444 ,\nC138_=_C449 ,C139_=_C140 ,C139_=_C455 ,C140_=_C324 ,C140_=_C356 ,C140_=_C421 ,\nC140_=_C445 ,C143_=_C144 ,C143_=_C148 ,C143_=_C192 ,C143_=_C223 ,C143_=_C249 ,\nC143_=_C272 ,C143_=_C283 ,C143_=_C308 ,C143_=_C309 ,C143_=_C312 ,C143_=_C314 ,\nC143_=_C315 ,C144_=_C148 ,C144_=_C206 ,C144_=_C224 ,C144_=_C284 ,C144_=_C317 ,\nC144_=_C319 ,C144_=_C321 ,C144_=_C323 ,C144_=_C324 ,C144_=_C325 ,C148_=_C227 ,\nC148_=_C264 ,C148_=_C277 ,C148_=_C292 ,C148_=_C331 ,C148_=_C410 ,C148_=_C420 ,\nC148_=_C421 ,C148_=_C422 ,C148_=_C423 ,C155_=_C158 ,C155_=_C161 ,C155_=_C162 ,\nC155_=_C329 ,C155_=_C331 ,C155_=_C332 ,C155_=_C335 ,C158_=_C161 ,C158_=_C162 ,\nC158_=_C321 ,C158_=_C410 ,C158_=_C412 ,C161_=_C162 ,C161_=_C173 ,C161_=_C323 ,\nC161_=_C429 ,C162_=_C174 ,C162_=_C393 ,C163_=_C164 ,C163_=_C165 ,C163_=_C166 ,\nC163_=_C169 ,C163_=_C171 ,C163_=_C172 ,C163_=_C173 ,C163_=_C174 ,C163_=_C175 ,\nC163_=_C206 ,C163_=_C209 ,C163_=_C213 ,C164_=_C165 ,C164_=_C166 ,C164_=_C169 ,\nC164_=_C171 ,C164_=_C172 ,C164_=_C173 ,C164_=_C174 ,C164_=_C241 ,C164_=_C242 ,\nC164_=_C243 ,C164_=_C247 ,C165_=_C166 ,C165_=_C169 ,C165_=_C171 ,C165_=_C172 ,\nC165_=_C173 ,C165_=_C174 ,C165_=_C177 ,C165_=_C249 ,C165_=_C252 ,C165_=_C253 ,\nC166_=_C169 ,C166_=_C171 ,C166_=_C172 ,C166_=_C173 ,C166_=_C174 ,C166_=_C272 ,\nC166_=_C275 ,C166_=_C277 ,C166_=_C278 ,C166_=_C281 ,C169_=_C171 ,C169_=_C172 ,\nC169_=_C173 ,C169_=_C174 ,C169_=_C308 ,C169_=_C358 ,C171_=_C172 ,C171_=_C173 ,\nC171_=_C174 ,C171_=_C386 ,C171_=_C400 ,C171_=_C403 ,C172_=_C173 ,C172_=_C174 ,\nC172_=_C389 ,C173_=_C174 ,C173_=_C323 ,C173_=_C429 ,C174_=_C393 ,C175_=_C176 ,\nC175_=_C177 ,C175_=_C178 ,C175_=_C181 ,C175_=_C184 ,C175_=_C185 ,C175_=_C206 ,\nC175_=_C209 ,C175_=_C213 ,C176_=_C177 ,C176_=_C178 ,C176_=_C181 ,C176_=_C184 ,\nC176_=_C185 ,C176_=_C223 ,C176_=_C224 ,C176_=_C227 ,C176_=_C229 ,C177_=_C178 ,\nC177_=_C181 ,C177_=_C184 ,C177_=_C185 ,C177_=_C249 ,C177_=_C252 ,C177_=_C253 ,\nC178_=_C181 ,C178_=_C184 ,C178_=_C185 ,C178_=_C301 ,C178_=_C303 ,C181_=_C184 ,\nC181_=_C185 ,C181_=_C309 ,C181_=_C319 ,C181_=_C366 ,C181_=_C369 ,C184_=_C185 ,\nC184_=_C314 ,C184_=_C354 ,C184_=_C392 ,C184_=_C426 ,C184_=_C444 ,C184_=_C449 ,\nC185_=_C315 ,C185_=_C355 ,C185_=_C394 ,C192_=_C193 ,C192_=_C194 ,C192_=_C197 ,\nC192_=_C199 ,C192_=_C223 ,C192_=_C249 ,C192_=_C272 ,C192_=_C283 ,C192_=_C308 ,\nC192_=_C309 ,C192_=_C312 ,C192_=_C314 ,C192_=_C315 ,C193_=_C194 ,C193_=_C197 ,\nC193_=_C199 ,C193_=_C252 ,C193_=_C287 ,C193_=_C348 ,C193_=_C352 ,C193_=_C354 ,\nC193_=_C355 ,C193_=_C356 ,C194_=_C197 ,C194_=_C199 ,C194_=_C209 ,C194_=_C241 ,\nC194_=_C275 ,C194_=_C289 ,C194_=_C301 ,C194_=_C329 ,C194_=_C342 ,C194_=_C358 ,\nC194_=_C366 ,C194_=_C386 ,C194_=_C389 ,C194_=_C390 ,C194_=_C392 ,C194_=_C393 ,\nC194_=_C394 ,C194_=_C395 ,C194_=_C396 ,C197_=_C199 ,C197_=_C242 ,C197_=_C253 ,\nC197_=_C278 ,C197_=_C293 ,C197_=_C369 ,C197_=_C404 ,C197_=_C426 ,C197_=_C427 ,\nC199_=_C213 ,C199_=_C229 ,C199_=_C335 ,C199_=_C379 ,C199_=_C400 ,C199_=_C412 ,\nC199_=_C444 ,C199_=_C445 ,C206_=_C209 ,C206_=_C213 ,C206_=_C224 ,C206_=_C284 ,\nC206_=_C317 ,C206_=_C319 ,C206_=_C321 ,C206_=_C323 ,C206_=_C324 ,C206_=_C325 ,\nC209_=_C213 ,C209_=_C241 ,C209_=_C275 ,C209_=_C289 ,C209_=_C301 ,C209_=_C329 ,\nC209_=_C342 ,C209_=_C358 ,C209_=_C366 ,C209_=_C386 ,C209_=_C389 ,C209_=_C390 ,\nC209_=_C392 ,C209_=_C393 ,C209_=_C394 ,C209_=_C395 ,C209_=_C396 ,C213_=_C229 ,\nC213_=_C335 ,C213_=_C379 ,C213_=_C400 ,C213_=_C412 ,C213_=_C444 ,C213_=_C445 ,\nC223_=_C224 ,C223_=_C227 ,C223_=_C229 ,C223_=_C249 ,C223_=_C272 ,C223_=_C283 ,\nC223_=_C308 ,C223_=_C309 ,C223_=_C312 ,C223_=_C314 ,C223_=_C315 ,C224_=_C227 ,\nC224_=_C229 ,C224_=_C284 ,C224_=_C317 ,C224_=_C319 ,C224_=_C321 ,C224_=_C323 ,\nC224_=_C324 ,C224_=_C325 ,C227_=_C229 ,C227_=_C264 ,C227_=_C277 ,C227_=_C292 ,\nC227_=_C331 ,C227_=_C410 ,C227_=_C420 ,C227_=_C421 ,C227_=_C422 ,C227_=_C423 ,\nC229_=_C335 ,C229_=_C379 ,C229_=_C400 ,C229_=_C412 ,C229_=_C444 ,C229_=_C445 ,\nC241_=_C242 ,C241_=_C243 ,C241_=_C247 ,C241_=_C275 ,C241_=_C289 ,C241_=_C301 ,\nC241_=_C329 ,C241_=_C342 ,C241_=_C358 ,C241_=_C366 ,C241_=_C386 ,C241_=_C389 ,\nC241_=_C390 ,C241_=_C392 ,C241_=_C393 ,C241_=_C394 ,C241_=_C395 ,C241_=_C396 ,\nC242_=_C243 ,C242_=_C247 ,C242_=_C253 ,C242_=_C278 ,C242_=_C293 ,C242_=_C369 ,\nC242_=_C404 ,C242_=_C426 ,C242_=_C427 ,C243_=_C247 ,C243_=_C294 ,C243_=_C303 ,\nC243_=_C332 ,C243_=_C343 ,C243_=_C429 ,C243_=_C430 ,C247_=_C270 ,C247_=_C281 ,\nC247_=_C347 ,C247_=_C403 ,C247_=_C436 ,C247_=_C443 ,C247_=_C449 ,C247_=_C455 ,\nC247_=_C462 ,C249_=_C252 ,C249_=_C253 ,C249_=_C272 ,C249_=_C283 ,C249_=_C308 ,\nC249_=_C309 ,C249_=_C312 ,C249_=_C314 ,C249_=_C315 ,C252_=_C253 ,C252_=_C287 ,\nC252_=_C348 ,C252_=_C352 ,C252_=_C354 ,C252_=_C355 ,C252_=_C356 ,C253_=_C278 ,\nC253_=_C293 ,C253_=_C369 ,C253_=_C404 ,C253_=_C426 ,C253_=_C427 ,C264_=_C270 ,\nC264_=_C277 ,C264_=_C292 ,C264_=_C331 ,C264_=_C410 ,C264_=_C420 ,C264_=_C421 ,\nC264_=_C422 ,C264_=_C423 ,C270_=_C281 ,C270_=_C347 ,C270_=_C403 ,C270_=_C436 ,\nC270_=_C443 ,C270_=_C449 ,C270_=_C455 ,C270_=_C462 ,C272_=_C275 ,C272_=_C277 ,\nC272_=_C278 ,C272_=_C281 ,C272_=_C283 ,C272_=_C308 ,C272_=_C309 ,C272_=_C312 ,\nC272_=_C314 ,C272_=_C315 ,C275_=_C277 ,C275_=_C278 ,C275_=_C281 ,C275_=_C289 ,\nC275_=_C301 ,C275_=_C329 ,C275_=_C342 ,C275_=_C358 ,C275_=_C366 ,C275_=_C386 ,\nC275_=_C389 ,C275_=_C390 ,C275_=_C392 ,C275_=_C393 ,C275_=_C394 ,C275_=_C395 ,\nC275_=_C396 ,C277_=_C278 ,C277_=_C281 ,C277_=_C292 ,C277_=_C331 ,C277_=_C410 ,\nC277_=_C420 ,C277_=_C421 ,C277_=_C422 ,C277_=_C423 ,C278_=_C281 ,C278_=_C293 ,\nC278_=_C369 ,C278_=_C404 ,C278_=_C426 ,C278_=_C427 ,C281_=_C347 ,C281_=_C403 ,\nC281_=_C436 ,C281_=_C443 ,C281_=_C449 ,C281_=_C455 ,C281_=_C462 ,C283_=_C284 ,\nC283_=_C287 ,C283_=_C289 ,C283_=_C292 ,C283_=_C293 ,C283_=_C294 ,C283_=_C308 ,\nC283_=_C309 ,C283_=_C312 ,C283_=_C314 ,C283_=_C315 ,C284_=_C287 ,C284_=_C289 ,\nC284_=_C292 ,C284_=_C293 ,C284_=_C294 ,C284_=_C317 ,C284_=_C319 ,C284_=_C321 ,\nC284_=_C323 ,C284_=_C324 ,C284_=_C325 ,C287_=_C289 ,C287_=_C292 ,C287_=_C293 ,\nC287_=_C294 ,C287_=_C348 ,C287_=_C352 ,C287_=_C354 ,C287_=_C355 ,C287_=_C356 ,\nC289_=_C292 ,C289_=_C293 ,C289_=_C294 ,C289_=_C301 ,C289_=_C329 ,C289_=_C342 ,\nC289_=_C358 ,C289_=_C366 ,C289_=_C386 ,C289_=_C389 ,C289_=_C390 ,C289_=_C392 ,\nC289_=_C393 ,C289_=_C394 ,C289_=_C395 ,C289_=_C396 ,C292_=_C293 ,C292_=_C294 ,\nC292_=_C331 ,C292_=_C410 ,C292_=_C420 ,C292_=_C421 ,C292_=_C422 ,C292_=_C423 ,\nC293_=_C294 ,C293_=_C369 ,C293_=_C404 ,C293_=_C426 ,C293_=_C427 ,C294_=_C303 ,\nC294_=_C332 ,C294_=_C343 ,C294_=_C429 ,C294_=_C430 ,C301_=_C303 ,C301_=_C329 ,\nC301_=_C342 ,C301_=_C358 ,C301_=_C366 ,C301_=_C386 ,C301_=_C389 ,C301_=_C390 ,\nC301_=_C392 ,C301_=_C393 ,C301_=_C394 ,C301_=_C395 ,C301_=_C396 ,C303_=_C332 ,\nC303_=_C343 ,C303_=_C429 ,C303_=_C430 ,C308_=_C309 ,C308_=_C312 ,C308_=_C314 ,\nC308_=_C315 ,C308_=_C358 ,C309_=_C312 ,C309_=_C314 ,C309_=_C315 ,C309_=_C319 ,\nC309_=_C366 ,C309_=_C369 ,C312_=_C314 ,C312_=_C315 ,C312_=_C352 ,C312_=_C420 ,\nC312_=_C436 ,C314_=_C315 ,C314_=_C354 ,C314_=_C392 ,C314_=_C426 ,C314_=_C444 ,\nC314_=_C449 ,C315_=_C355 ,C315_=_C394 ,C317_=_C319 ,C317_=_C321 ,C317_=_C323 ,\nC317_=_C324 ,C317_=_C325 ,C317_=_C342 ,C317_=_C343 ,C317_=_C347 ,C319_=_C321 ,\nC319_=_C323 ,C319_=_C324 ,C319_=_C325 ,C319_=_C366 ,C319_=_C369 ,C321_=_C323 ,\nC321_=_C324 ,C321_=_C325 ,C321_=_C410 ,C321_=_C412 ,C323_=_C324 ,C323_=_C325 ,\nC323_=_C429 ,C324_=_C325 ,C324_=_C356 ,C324_=_C421 ,C324_=_C445 ,C325_=_C430 ,\nC325_=_C462 ,C329_=_C331 ,C329_=_C332 ,C329_=_C335 ,C329_=_C342 ,C329_=_C358 ,\nC329_=_C366 ,C329_=_C386 ,C329_=_C389 ,C329_=_C390 ,C329_=_C392 ,C329_=_C393 ,\nC329_=_C394 ,C329_=_C395 ,C329_=_C396 ,C331_=_C332 ,C331_=_C335 ,C331_=_C410 ,\nC331_=_C420 ,C331_=_C421 ,C331_=_C422 ,C331_=_C423 ,C332_=_C335 ,C332_=_C343 ,\nC332_=_C429 ,C332_=_C430 ,C335_=_C379 ,C335_=_C400 ,C335_=_C412 ,C335_=_C444 ,\nC335_=_C445 ,C342_=_C343 ,C342_=_C347 ,C342_=_C358 ,C342_=_C366 ,C342_=_C386 ,\nC342_=_C389 ,C342_=_C390 ,C342_=_C392 ,C342_=_C393 ,C342_=_C394 ,C342_=_C395</w:t>
      </w:r>
    </w:p>
    <w:p>
      <w:pPr>
        <w:pStyle w:val="PreformattedText"/>
        <w:bidi w:val="0"/>
        <w:spacing w:before="0" w:after="0"/>
        <w:jc w:val="left"/>
        <w:rPr/>
      </w:pPr>
      <w:r>
        <w:rPr/>
        <w:t xml:space="preserve"> </w:t>
      </w:r>
      <w:r>
        <w:rPr/>
        <w:t>,\nC342_=_C396 ,C343_=_C347 ,C343_=_C429 ,C343_=_C430 ,C347_=_C403 ,C347_=_C436 ,\nC347_=_C443 ,C347_=_C449 ,C347_=_C455 ,C347_=_C462 ,C348_=_C352 ,C348_=_C354 ,\nC348_=_C355 ,C348_=_C356 ,C348_=_C404 ,C352_=_C354 ,C352_=_C355 ,C352_=_C356 ,\nC352_=_C420 ,C352_=_C436 ,C354_=_C355 ,C354_=_C356 ,C354_=_C392 ,C354_=_C426 ,\nC354_=_C444 ,C354_=_C449 ,C355_=_C356 ,C355_=_C394 ,C356_=_C421 ,C356_=_C445 ,\nC358_=_C366 ,C358_=_C386 ,C358_=_C389 ,C358_=_C390 ,C358_=_C392 ,C358_=_C393 ,\nC358_=_C394 ,C358_=_C395 ,C358_=_C396 ,C366_=_C369 ,C366_=_C386 ,C366_=_C389 ,\nC366_=_C390 ,C366_=_C392 ,C366_=_C393 ,C366_=_C394 ,C366_=_C395 ,C366_=_C396 ,\nC369_=_C404 ,C369_=_C426 ,C369_=_C427 ,C379_=_C400 ,C379_=_C412 ,C379_=_C444 ,\nC379_=_C445 ,C386_=_C389 ,C386_=_C390 ,C386_=_C392 ,C386_=_C393 ,C386_=_C394 ,\nC386_=_C395 ,C386_=_C396 ,C386_=_C400 ,C386_=_C403 ,C389_=_C390 ,C389_=_C392 ,\nC389_=_C393 ,C389_=_C394 ,C389_=_C395 ,C389_=_C396 ,C390_=_C392 ,C390_=_C393 ,\nC390_=_C394 ,C390_=_C395 ,C390_=_C396 ,C390_=_C443 ,C392_=_C393 ,C392_=_C394 ,\nC392_=_C395 ,C392_=_C396 ,C392_=_C426 ,C392_=_C444 ,C392_=_C449 ,C393_=_C394 ,\nC393_=_C395 ,C393_=_C396 ,C394_=_C395 ,C394_=_C396 ,C395_=_C396 ,C395_=_C422 ,\nC395_=_C427 ,C396_=_C423 ,C400_=_C403 ,C400_=_C412 ,C400_=_C444 ,C400_=_C445 ,\nC403_=_C436 ,C403_=_C443 ,C403_=_C449 ,C403_=_C455 ,C403_=_C462 ,C404_=_C426 ,\nC404_=_C427 ,C410_=_C412 ,C410_=_C420 ,C410_=_C421 ,C410_=_C422 ,C410_=_C423 ,\nC412_=_C444 ,C412_=_C445 ,C420_=_C421 ,C420_=_C422 ,C420_=_C423 ,C420_=_C436 ,\nC421_=_C422 ,C421_=_C423 ,C421_=_C445 ,C422_=_C423 ,C422_=_C427 ,C426_=_C427 ,\nC426_=_C444 ,C426_=_C449 ,C429_=_C430 ,C430_=_C462 ,C436_=_C443 ,C436_=_C449 ,\nC436_=_C455 ,C436_=_C462 ,C443_=_C449 ,C443_=_C455 ,C443_=_C462 ,C444_=_C445 ,\nC444_=_C449 ,C449_=_C455 ,C449_=_C462 ,C455_=_C462 ,"];19[shape=box, label="id:19 level: 1\n245: C0 C1 C2 C3 C4 \nC6 C8 C9 C11 C12 C14 \nC15 C17 C18 C19 C20 C21 \nC23 C24 C25 C26 C28 C36 \nC37 C46 C47 C48 C49 C50 \nC51 C52 C53 C54 C56 C57 \nC62 C63 C64 C67 C69 C70 \nC71 C72 C74 C75 C76 C77 \nC78 C79 C80 C83 C84 C89 \nC91 C95 C98 C99 C102 C106 \nC107 C108 C109 C110 C111 C114 \nC116 C118 C120 C125 C129 C133 \nC139 C140 C141 C143 C144 C147 \nC148 C149 C152 C155 C158 C161 \nC162 C163 C166 C169 C172 C173 \nC174 C175 C185 C187 C188 C189 \nC191 C192 C193 C194 C195 C197 \nC199 C200 C201 C203 C205 C206 \nC208 C209 C210 C213 C214 C215 \nC216 C218 C220 C221 C225 C228 \nC230 C231 C232 C233 C235 C237 \nC238 C240 C245 C246 C250 C251 \nC254 C255 C256 C258 C259 C260 \nC261 C262 C264 C267 C270 C271 \nC272 C274 C275 C277 C278 C280 \nC281 C285 C286 C288 C291 C295 \nC296 C297 C298 C299 C304 C305 \nC306 C307 C308 C312 C315 C317 \nC321 C323 C324 C325 C326 C327 \nC328 C329 C331 C332 C333 C335 \nC336 C338 C339 C342 C343 C344 \nC345 C347 C348 C352 C355 C356 \nC358 C359 C361 C364 C368 C370 \nC371 C373 C374 C375 C379 C380 \nC389 C390 C393 C394 C395 C396 \nC398 C399 C402 C404 C405 C410 \nC412 C413 C414 C415 C416 C417 \nC418 C420 C421 C422 C423 C427 \nC429 C430 C433 C434 C436 C437 \nC438 C439 C440 C443 C445 C447 \nC448 C455 C458 C459 C460 C462 \n2519: C0_=_C1( C0 C1 ) C0_=_C2( C0 C2 ) C0_=_C3( C0 C3 ) C0_=_C4( C0 C4 ) C0_=_C6( C0 C6 ) \nC0_=_C8( C0 C8 ) C0_=_C9( C0 C9 ) C0_=_C11( C0 C11 ) C0_=_C12( C0 C12 ) C0_=_C14( C0 C14 ) C0_=_C15( C0 C15 ) \nC0_=_C17( C0 C17 ) C0_=_C18( C0 C18 ) C0_=_C19( C0 C19 ) C0_=_C20( C0 C20 ) C0_=_C21( C0 C21 ) C0_=_C23( C0 C23 ) \nC0_=_C24( C0 C24 ) C0_=_C25( C0 C25 ) C0_=_C26( C0 C26 ) C0_=_C28( C0 C28 ) C1_=_C2( C1 C2 ) C1_=_C3( C1 C3 ) \nC1_=_C4( C1 C4 ) C1_=_C6( C1 C6 ) C1_=_C8( C1 C8 ) C1_=_C9( C1 C9 ) C1_=_C11( C1 C11 ) C1_=_C12( C1 C12 ) \nC1_=_C14( C1 C14 ) C1_=_C15( C1 C15 ) C1_=_C17( C1 C17 ) C1_=_C18( C1 C18 ) C1_=_C21( C1 C21 ) C1_=_C129( C1 C129 ) \nC1_=_C133( C1 C133 ) C1_=_C139( C1 C139 ) C1_=_C140( C1 C140 ) C2_=_C3( C2 C3 ) C2_=_C4( C2 C4 ) C2_=_C6( C2 C6 ) \nC2_=_C8( C2 C8 ) C2_=_C9( C2 C9 ) C2_=_C11( C2 C11 ) C2_=_C12( C2 C12 ) C2_=_C14( C2 C14 ) C2_=_C15( C2 C15 ) \nC2_=_C17( C2 C17 ) C2_=_C18( C2 C18 ) C2_=_C54( C2 C54 ) C2_=_C91( C2 C91 ) C2_=_C111( C2 C111 ) C2_=_C141( C2 C141 ) \nC2_=_C143( C2 C143 ) C2_=_C144( C2 C144 ) C2_=_C147( C2 C147 ) C2_=_C148( C2 C148 ) C2_=_C149( C2 C149 ) C2_=_C152( C2 C152 ) \nC3_=_C4( C3 C4 ) C3_=_C6( C3 C6 ) C3_=_C8( C3 C8 ) C3_=_C9( C3 C9 ) C3_=_C11( C3 C11 ) C3_=_C12( C3 C12 ) \nC3_=_C14( C3 C14 ) C3_=_C15( C3 C15 ) C3_=_C17( C3 C17 ) C3_=_C18( C3 C18 ) C3_=_C163( C3 C163 ) C3_=_C166( C3 C166 ) \nC3_=_C169( C3 C169 ) C3_=_C172( C3 C172 ) C3_=_C173( C3 C173 ) C3_=_C174( C3 C174 ) C4_=_C6( C4 C6 ) C4_=_C8( C4 C8 ) \nC4_=_C9( C4 C9 ) C4_=_C11( C4 C11 ) C4_=_C12( C4 C12 ) C4_=_C14( C4 C14 ) C4_=_C15( C4 C15 ) C4_=_C17( C4 C17 ) \nC4_=_C18( C4 C18 ) C4_=_C23( C4 C23 ) C4_=_C175( C4 C175 ) C4_=_C185( C4 C185 ) C6_=_C8( C6 C8 ) C6_=_C9( C6 C9 ) \nC6_=_C11( C6 C11 ) C6_=_C12( C6 C12 ) C6_=_C14( C6 C14 ) C6_=_C15( C6 C15 ) C6_=_C17( C6 C17 ) C6_=_C18( C6 C18 ) \nC6_=_C187( C6 C187 ) C6_=_C220( C6 C220 ) C6_=_C221( C6 C221 ) C6_=_C225( C6 C225 ) C6_=_C228( C6 C228 ) C6_=_C230( C6 C230 ) \nC6_=_C231( C6 C231 ) C6_=_C232( C6 C232 ) C6_=_C233( C6 C233 ) C8_=_C9( C8 C9 ) C8_=_C11( C8 C11 ) C8_=_C12( C8 C12 ) \nC8_=_C14( C8 C14 ) C8_=_C15( C8 C15 ) C8_=_C17( C8 C17 ) C8_=_C18( C8 C18 ) C8_=_C191( C8 C191 ) C8_=_C304( C8 C304 ) \nC8_=_C305( C8 C305 ) C8_=_C306( C8 C306 ) C8_=_C307( C8 C307 ) C9_=_C11( C9 C11 ) C9_=_C12( C9 C12 ) C9_=_C14( C9 C14 ) \nC9_=_C15( C9 C15 ) C9_=_C17( C9 C17 ) C9_=_C18( C9 C18 ) C9_=_C77( C9 C77 ) C9_=_C144( C9 C144 ) C9_=_C206( C9 C206 ) \nC9_=_C317( C9 C317 ) C9_=_C321( C9 C321 ) C9_=_C323( C9 C323 ) C9_=_C324( C9 C324 ) C9_=_C325( C9 C325 ) C11_=_C12( C11 C12 ) \nC11_=_C14( C11 C14 ) C11_=_C15( C11 C15 ) C11_=_C17( C11 C17 ) C11_=_C18( C11 C18 ) C11_=_C64( C11 C64 ) C11_=_C118( C11 C118 ) \nC11_=_C169( C11 C169 ) C11_=_C225( C11 C225 ) C11_=_C308( C11 C308 ) C11_=_C327( C11 C327 ) C11_=_C358( C11 C358 ) C11_=_C359( C11 C359 ) \nC11_=_C361( C11 C361 ) C11_=_C364( C11 C364 ) C12_=_C14( C12 C14 ) C12_=_C15( C12 C15 ) C12_=_C17( C12 C17 ) C12_=_C18( C12 C18 ) \nC12_=_C228( C12 C228 ) C12_=_C254( C12 C254 ) C12_=_C295( C12 C295 ) C12_=_C312( C12 C312 ) C12_=_C333( C12 C333 ) C12_=_C352( C12 C352 ) \nC12_=_C420( C12 C420 ) C12_=_C433( C12 C433 ) C12_=_C434( C12 C434 ) C12_=_C436( C12 C436 ) C14_=_C15( C14 C15 ) C14_=_C17( C14 C17 ) \nC14_=_C18( C14 C18 ) C14_=_C256( C14 C256 ) C14_=_C304( C14 C304 ) C14_=_C371( C14 C371 ) C14_=_C390( C14 C390 ) C14_=_C443( C14 C443 ) \nC15_=_C17( C15 C17 ) C15_=_C18( C15 C18 ) C15_=_C84( C15 C84 ) C15_=_C200( C15 C200 ) C15_=_C380( C15 C380 ) C15_=_C433( C15 C433 ) \nC15_=_C437( C15 C437 ) C15_=_C447( C15 C447 ) C15_=_C448( C15 C448 ) C17_=_C18( C17 C18 ) C17_=_C51( C17 C51 ) C17_=_C72( C17 C72 ) \nC17_=_C260( C17 C260 ) C17_=_C299( C17 C299 ) C17_=_C307( C17 C307 ) C17_=_C338( C17 C338 ) C17_=_C395( C17 C395 ) C17_=_C416( C17 C416 ) \nC17_=_C422( C17 C422 ) C17_=_C427( C17 C427 ) C17_=_C440( C17 C440 ) C17_=_C458( C17 C458 ) C18_=_C52( C18 C52 ) C18_=_C109( C18 C109 ) \nC18_=_C261( C18 C261 ) C18_=_C339( C18 C339 ) C18_=_C396( C18 C396 ) C18_=_C417( C18 C417 ) C18_=_C423( C18 C423 ) C18_=_C459( C18 C459 ) \nC19_=_C20( C19 C20 ) C19_=_C21( C19 C21 ) C19_=_C23( C19 C23 ) C19_=_C24( C19 C24 ) C19_=_C25( C19 C25 ) C19_=_C26( C19 C26 ) \nC19_=_C28( C19 C28 ) C19_=_C91( C19 C91 ) C19_=_C95( C19 C95 ) C19_=_C98( C19 C98 ) C19_=_C99( C19 C99 ) C19_=_C102( C19 C102 ) \nC19_=_C106( C19 C106 ) C19_=_C107( C19 C107 ) C19_=_C108( C19 C108 ) C19_=_C109( C19 C109 ) C19_=_C110( C19 C110 ) C20_=_C21( C20 C21 ) \nC20_=_C23( C20 C23 ) C20_=_C24( C20 C24 ) C20_=_C25( C20 C25 ) C20_=_C26( C20 C26 ) C20_=_C28( C20 C28 ) C20_=_C111( C20 C111 ) \nC20_=_C114( C20 C114 ) C20_=_C116( C20 C116 ) C20_=_C118( C20 C118 ) C20_=_C120( C20 C120 ) C20_=_C125( C20 C125 ) C21_=_C23( C21 C23 ) \nC21_=_C24( C21 C24 ) C21_=_C25( C21 C25 ) C21_=_C26( C21 C26 ) C21_=_C28( C21 C28 ) C21_=_C129( C21 C129 ) C21_=_C133( C21 C133 ) \nC21_=_C139( C21 C139 ) C21_=_C140( C21 C140 ) C23_=_C24( C23 C24 ) C23_=_C25( C23 C25 ) C23_=_C26( C23 C26 ) C23_=_C28( C23 C28 ) \nC23_=_C175( C23 C175 ) C23_=_C185( C23 C185 ) C24_=_C25( C24 C25 ) C24_=_C26( C24 C26 ) C24_=_C28( C24 C28 ) C24_=_C188( C24 C188 ) \nC24_=_C235( C24 C235 ) C24_=_C237( C24 C237 ) C24_=_C238( C24 C238 ) C24_=_C240( C24 C240 ) C24_=_C245( C24 C245 ) C24_=_C246( C24 C246 ) \nC25_=_C26( C25 C26 ) C25_=_C28( C25 C28 ) C25_=_C74( C25 C74 ) C25_=_C250( C25 C250 ) C25_=_C251( C25 C251 ) C25_=_C254( C25 C254 ) \nC25_=_C255( C25 C255 ) C25_=_C256( C25 C256 ) C25_=_C258( C25 C258 ) C25_=_C259( C25 C259 ) C25_=_C260( C25 C260 ) C25_=_C261( C25 C261 ) \nC26_=_C28( C26 C28 ) C26_=_C79( C26 C79 ) C26_=_C368( C26 C368 ) C26_=_C370( C26 C370 ) C26_=_C371( C26 C371 ) C26_=_C373( C26 C373 ) \nC26_=_C374( C26 C374 ) C26_=_C375( C26 C375 ) C28_=_C46( C28 C46 ) C28_=_C69( C28 C69 ) C28_=_C83( C28 C83 ) C28_=_C149( C28 C149 ) \nC28_=_C172( C28 C172 ) C28_=_C255( C28 C255 ) C28_=_C296( C28 C296 ) C28_=_C344( C28 C344 ) C28_=_C361( C28 C361 ) C28_=_C370( C28 C370 ) \nC28_=_C389( C28 C389 ) C28_=_C405( C28 C405 ) C28_=_C437( C28 C437 ) C28_=_C438( C28 C438 ) C28_=_C439( C28 C439 ) C28_=_C440( C28 C440 ) \nC36_=_C37( C36 C37 ) C36_=_C46( C36 C46 ) C36_=_C47( C36 C47 ) C36_=_C48( C36 C48 ) C36_=_C49( C36 C49 ) C36_=_C50( C36 C50 ) \nC36_=_C51( C36 C51 ) C36_=_C52( C36 C52 ) C36_=_C56( C36 C56 ) C36_=_C141( C36 C141 ) C36_=_C187( C36 C187 ) C36_=_C188( C36 C188 ) \nC36_=_C189( C36 C189 ) C36_=_C191( C36 C191 ) C36_=_C192( C36 C192 ) C36_=_C193( C36 C193 ) C36_=_C194( C36 C194 ) C36_=_C195( C36 C195 ) \nC36_=_C197( C36 C197 ) C36_=_C199( C36 C199 ) C36_=_C200( C36 C200 ) C36_=_C201( C36 C201 ) C36_=_C203( C36 C203 ) C37_=_C46( C37 C46 ) \nC37_=_C47( C37 C47 ) C37_=_C48( C37 C48 ) C37_=_C49( C37 C49 ) C37_=_C50( C37 C50 ) C37_=_C51( C37 C51 ) C37_=_C52( C37 C52 ) \nC37_=_C57( C37 C57 ) C37_=_C114( C37</w:t>
      </w:r>
    </w:p>
    <w:p>
      <w:pPr>
        <w:pStyle w:val="PreformattedText"/>
        <w:bidi w:val="0"/>
        <w:spacing w:before="0" w:after="0"/>
        <w:jc w:val="left"/>
        <w:rPr/>
      </w:pPr>
      <w:r>
        <w:rPr/>
        <w:t xml:space="preserve"> </w:t>
      </w:r>
      <w:r>
        <w:rPr/>
        <w:t>C114 ) C37_=_C163( C37 C163 ) C37_=_C175( C37 C175 ) C37_=_C205( C37 C205 ) C37_=_C206( C37 C206 ) \nC37_=_C208( C37 C208 ) C37_=_C209( C37 C209 ) C37_=_C210( C37 C210 ) C37_=_C213( C37 C213 ) C37_=_C214( C37 C214 ) C37_=_C215( C37 C215 ) \nC37_=_C216( C37 C216 ) C37_=_C218( C37 C218 ) C46_=_C47( C46 C47 ) C46_=_C48( C46 C48 ) C46_=_C49( C46 C49 ) C46_=_C50( C46 C50 ) \nC46_=_C51( C46 C51 ) C46_=_C52( C46 C52 ) C46_=_C69( C46 C69 ) C46_=_C83( C46 C83 ) C46_=_C149( C46 C149 ) C46_=_C172( C46 C172 ) \nC46_=_C255( C46 C255 ) C46_=_C296( C46 C296 ) C46_=_C344( C46 C344 ) C46_=_C361( C46 C361 ) C46_=_C370( C46 C370 ) C46_=_C389( C46 C389 ) \nC46_=_C405( C46 C405 ) C46_=_C437( C46 C437 ) C46_=_C438( C46 C438 ) C46_=_C439( C46 C439 ) C46_=_C440( C46 C440 ) C47_=_C48( C47 C48 ) \nC47_=_C49( C47 C49 ) C47_=_C50( C47 C50 ) C47_=_C51( C47 C51 ) C47_=_C52( C47 C52 ) C47_=_C106( C47 C106 ) C47_=_C161( C47 C161 ) \nC47_=_C173( C47 C173 ) C47_=_C230( C47 C230 ) C47_=_C305( C47 C305 ) C47_=_C323( C47 C323 ) C47_=_C336( C47 C336 ) C47_=_C373( C47 C373 ) \nC47_=_C413( C47 C413 ) C47_=_C429( C47 C429 ) C48_=_C49( C48 C49 ) C48_=_C50( C48 C50 ) C48_=_C51( C48 C51 ) C48_=_C52( C48 C52 ) \nC48_=_C162( C48 C162 ) C48_=_C174( C48 C174 ) C48_=_C214( C48 C214 ) C48_=_C231( C48 C231 ) C48_=_C245( C48 C245 ) C48_=_C280( C48 C280 ) \nC48_=_C297( C48 C297 ) C48_=_C374( C48 C374 ) C48_=_C393( C48 C393 ) C48_=_C414( C48 C414 ) C48_=_C438( C48 C438 ) C48_=_C447( C48 C447 ) \nC49_=_C50( C49 C50 ) C49_=_C51( C49 C51 ) C49_=_C52( C49 C52 ) C49_=_C107( C49 C107 ) C49_=_C139( C49 C139 ) C49_=_C215( C49 C215 ) \nC49_=_C258( C49 C258 ) C49_=_C298( C49 C298 ) C49_=_C375( C49 C375 ) C49_=_C439( C49 C439 ) C49_=_C448( C49 C448 ) C49_=_C455( C49 C455 ) \nC50_=_C51( C50 C51 ) C50_=_C52( C50 C52 ) C50_=_C71( C50 C71 ) C50_=_C108( C50 C108 ) C50_=_C140( C50 C140 ) C50_=_C152( C50 C152 ) \nC50_=_C232( C50 C232 ) C50_=_C246( C50 C246 ) C50_=_C259( C50 C259 ) C50_=_C267( C50 C267 ) C50_=_C306( C50 C306 ) C50_=_C324( C50 C324 ) \nC50_=_C345( C50 C345 ) C50_=_C356( C50 C356 ) C50_=_C364( C50 C364 ) C50_=_C421( C50 C421 ) C50_=_C434( C50 C434 ) C50_=_C445( C50 C445 ) \nC50_=_C458( C50 C458 ) C50_=_C459( C50 C459 ) C50_=_C460( C50 C460 ) C51_=_C52( C51 C52 ) C51_=_C72( C51 C72 ) C51_=_C260( C51 C260 ) \nC51_=_C299( C51 C299 ) C51_=_C307( C51 C307 ) C51_=_C338( C51 C338 ) C51_=_C395( C51 C395 ) C51_=_C416( C51 C416 ) C51_=_C422( C51 C422 ) \nC51_=_C427( C51 C427 ) C51_=_C440( C51 C440 ) C51_=_C458( C51 C458 ) C52_=_C109( C52 C109 ) C52_=_C261( C52 C261 ) C52_=_C339( C52 C339 ) \nC52_=_C396( C52 C396 ) C52_=_C417( C52 C417 ) C52_=_C423( C52 C423 ) C52_=_C459( C52 C459 ) C53_=_C54( C53 C54 ) C53_=_C56( C53 C56 ) \nC53_=_C57( C53 C57 ) C53_=_C62( C53 C62 ) C53_=_C63( C53 C63 ) C53_=_C64( C53 C64 ) C53_=_C67( C53 C67 ) C53_=_C69( C53 C69 ) \nC53_=_C70( C53 C70 ) C53_=_C71( C53 C71 ) C53_=_C72( C53 C72 ) C53_=_C74( C53 C74 ) C53_=_C75( C53 C75 ) C53_=_C76( C53 C76 ) \nC53_=_C77( C53 C77 ) C53_=_C78( C53 C78 ) C53_=_C79( C53 C79 ) C53_=_C80( C53 C80 ) C53_=_C83( C53 C83 ) C53_=_C84( C53 C84 ) \nC53_=_C89( C53 C89 ) C54_=_C56( C54 C56 ) C54_=_C57( C54 C57 ) C54_=_C62( C54 C62 ) C54_=_C63( C54 C63 ) C54_=_C64( C54 C64 ) \nC54_=_C67( C54 C67 ) C54_=_C69( C54 C69 ) C54_=_C70( C54 C70 ) C54_=_C71( C54 C71 ) C54_=_C72( C54 C72 ) C54_=_C91( C54 C91 ) \nC54_=_C111( C54 C111 ) C54_=_C141( C54 C141 ) C54_=_C143( C54 C143 ) C54_=_C144( C54 C144 ) C54_=_C147( C54 C147 ) C54_=_C148( C54 C148 ) \nC54_=_C149( C54 C149 ) C54_=_C152( C54 C152 ) C56_=_C57( C56 C57 ) C56_=_C62( C56 C62 ) C56_=_C63( C56 C63 ) C56_=_C64( C56 C64 ) \nC56_=_C67( C56 C67 ) C56_=_C69( C56 C69 ) C56_=_C70( C56 C70 ) C56_=_C71( C56 C71 ) C56_=_C72( C56 C72 ) C56_=_C141( C56 C141 ) \nC56_=_C187( C56 C187 ) C56_=_C188( C56 C188 ) C56_=_C189( C56 C189 ) C56_=_C191( C56 C191 ) C56_=_C192( C56 C192 ) C56_=_C193( C56 C193 ) \nC56_=_C194( C56 C194 ) C56_=_C195( C56 C195 ) C56_=_C197( C56 C197 ) C56_=_C199( C56 C199 ) C56_=_C200( C56 C200 ) C56_=_C201( C56 C201 ) \nC56_=_C203( C56 C203 ) C57_=_C62( C57 C62 ) C57_=_C63( C57 C63 ) C57_=_C64( C57 C64 ) C57_=_C67( C57 C67 ) C57_=_C69( C57 C69 ) \nC57_=_C70( C57 C70 ) C57_=_C71( C57 C71 ) C57_=_C72( C57 C72 ) C57_=_C114( C57 C114 ) C57_=_C163( C57 C163 ) C57_=_C175( C57 C175 ) \nC57_=_C205( C57 C205 ) C57_=_C206( C57 C206 ) C57_=_C208( C57 C208 ) C57_=_C209( C57 C209 ) C57_=_C210( C57 C210 ) C57_=_C213( C57 C213 ) \nC57_=_C214( C57 C214 ) C57_=_C215( C57 C215 ) C57_=_C216( C57 C216 ) C57_=_C218( C57 C218 ) C62_=_C63( C62 C63 ) C62_=_C64( C62 C64 ) \nC62_=_C67( C62 C67 ) C62_=_C69( C62 C69 ) C62_=_C70( C62 C70 ) C62_=_C71( C62 C71 ) C62_=_C72( C62 C72 ) C62_=_C78( C62 C78 ) \nC62_=_C98( C62 C98 ) C62_=_C155( C62 C155 ) C62_=_C237( C62 C237 ) C62_=_C250( C62 C250 ) C62_=_C285( C62 C285 ) C62_=_C326( C62 C326 ) \nC62_=_C327( C62 C327 ) C62_=_C328( C62 C328 ) C62_=_C329( C62 C329 ) C62_=_C331( C62 C331 ) C62_=_C332( C62 C332 ) C62_=_C333( C62 C333 ) \nC62_=_C335( C62 C335 ) C62_=_C336( C62 C336 ) C62_=_C338( C62 C338 ) C62_=_C339( C62 C339 ) C63_=_C64( C63 C64 ) C63_=_C67( C63 C67 ) \nC63_=_C69( C63 C69 ) C63_=_C70( C63 C70 ) C63_=_C71( C63 C71 ) C63_=_C72( C63 C72 ) C63_=_C99( C63 C99 ) C63_=_C208( C63 C208 ) \nC63_=_C238( C63 C238 ) C63_=_C251( C63 C251 ) C63_=_C286( C63 C286 ) C63_=_C317( C63 C317 ) C63_=_C326( C63 C326 ) C63_=_C342( C63 C342 ) \nC63_=_C343( C63 C343 ) C63_=_C344( C63 C344 ) C63_=_C345( C63 C345 ) C63_=_C347( C63 C347 ) C64_=_C67( C64 C67 ) C64_=_C69( C64 C69 ) \nC64_=_C70( C64 C70 ) C64_=_C71( C64 C71 ) C64_=_C72( C64 C72 ) C64_=_C118( C64 C118 ) C64_=_C169( C64 C169 ) C64_=_C225( C64 C225 ) \nC64_=_C308( C64 C308 ) C64_=_C327( C64 C327 ) C64_=_C358( C64 C358 ) C64_=_C359( C64 C359 ) C64_=_C361( C64 C361 ) C64_=_C364( C64 C364 ) \nC67_=_C69( C67 C69 ) C67_=_C70( C67 C70 ) C67_=_C71( C67 C71 ) C67_=_C72( C67 C72 ) C67_=_C120( C67 C120 ) C67_=_C147( C67 C147 ) \nC67_=_C158( C67 C158 ) C67_=_C321( C67 C321 ) C67_=_C359( C67 C359 ) C67_=_C368( C67 C368 ) C67_=_C399( C67 C399 ) C67_=_C410( C67 C410 ) \nC67_=_C412( C67 C412 ) C67_=_C413( C67 C413 ) C67_=_C414( C67 C414 ) C67_=_C415( C67 C415 ) C67_=_C416( C67 C416 ) C67_=_C417( C67 C417 ) \nC67_=_C418( C67 C418 ) C69_=_C70( C69 C70 ) C69_=_C71( C69 C71 ) C69_=_C72( C69 C72 ) C69_=_C83( C69 C83 ) C69_=_C149( C69 C149 ) \nC69_=_C172( C69 C172 ) C69_=_C255( C69 C255 ) C69_=_C296( C69 C296 ) C69_=_C344( C69 C344 ) C69_=_C361( C69 C361 ) C69_=_C370( C69 C370 ) \nC69_=_C389( C69 C389 ) C69_=_C405( C69 C405 ) C69_=_C437( C69 C437 ) C69_=_C438( C69 C438 ) C69_=_C439( C69 C439 ) C69_=_C440( C69 C440 ) \nC70_=_C71( C70 C71 ) C70_=_C72( C70 C72 ) C70_=_C185( C70 C185 ) C70_=_C201( C70 C201 ) C70_=_C216( C70 C216 ) C70_=_C315( C70 C315 ) \nC70_=_C355( C70 C355 ) C70_=_C394( C70 C394 ) C70_=_C402( C70 C402 ) C70_=_C415( C70 C415 ) C71_=_C72( C71 C72 ) C71_=_C108( C71 C108 ) \nC71_=_C140( C71 C140 ) C71_=_C152( C71 C152 ) C71_=_C232( C71 C232 ) C71_=_C246( C71 C246 ) C71_=_C259( C71 C259 ) C71_=_C267( C71 C267 ) \nC71_=_C306( C71 C306 ) C71_=_C324( C71 C324 ) C71_=_C345( C71 C345 ) C71_=_C356( C71 C356 ) C71_=_C364( C71 C364 ) C71_=_C421( C71 C421 ) \nC71_=_C434( C71 C434 ) C71_=_C445( C71 C445 ) C71_=_C458( C71 C458 ) C71_=_C459( C71 C459 ) C71_=_C460( C71 C460 ) C72_=_C260( C72 C260 ) \nC72_=_C299( C72 C299 ) C72_=_C307( C72 C307 ) C72_=_C338( C72 C338 ) C72_=_C395( C72 C395 ) C72_=_C416( C72 C416 ) C72_=_C422( C72 C422 ) \nC72_=_C427( C72 C427 ) C72_=_C440( C72 C440 ) C72_=_C458( C72 C458 ) C74_=_C75( C74 C75 ) C74_=_C76( C74 C76 ) C74_=_C77( C74 C77 ) \nC74_=_C78( C74 C78 ) C74_=_C79( C74 C79 ) C74_=_C80( C74 C80 ) C74_=_C83( C74 C83 ) C74_=_C84( C74 C84 ) C74_=_C89( C74 C89 ) \nC74_=_C250( C74 C250 ) C74_=_C251( C74 C251 ) C74_=_C254( C74 C254 ) C74_=_C255( C74 C255 ) C74_=_C256( C74 C256 ) C74_=_C258( C74 C258 ) \nC74_=_C259( C74 C259 ) C74_=_C260( C74 C260 ) C74_=_C261( C74 C261 ) C75_=_C76( C75 C76 ) C75_=_C77( C75 C77 ) C75_=_C78( C75 C78 ) \nC75_=_C79( C75 C79 ) C75_=_C80( C75 C80 ) C75_=_C83( C75 C83 ) C75_=_C84( C75 C84 ) C75_=_C89( C75 C89 ) C75_=_C116( C75 C116 ) \nC75_=_C129( C75 C129 ) C75_=_C166( C75 C166 ) C75_=_C221( C75 C221 ) C75_=_C235( C75 C235 ) C75_=_C262( C75 C262 ) C75_=_C271( C75 C271 ) \nC75_=_C272( C75 C272 ) C75_=_C274( C75 C274 ) C75_=_C275( C75 C275 ) C75_=_C277( C75 C277 ) C75_=_C278( C75 C278 ) C75_=_C280( C75 C280 ) \nC75_=_C281( C75 C281 ) C76_=_C77( C76 C77 ) C76_=_C78( C76 C78 ) C76_=_C79( C76 C79 ) C76_=_C80( C76 C80 ) C76_=_C83( C76 C83 ) \nC76_=_C84( C76 C84 ) C76_=_C89( C76 C89 ) C76_=_C143( C76 C143 ) C76_=_C192( C76 C192 ) C76_=_C272( C76 C272 ) C76_=_C308( C76 C308 ) \nC76_=_C312( C76 C312 ) C76_=_C315( C76 C315 ) C77_=_C78( C77 C78 ) C77_=_C79( C77 C79 ) C77_=_C80( C77 C80 ) C77_=_C83( C77 C83 ) \nC77_=_C84( C77 C84 ) C77_=_C89( C77 C89 ) C77_=_C144( C77 C144 ) C77_=_C206( C77 C206 ) C77_=_C317( C77 C317 ) C77_=_C321( C77 C321 ) \nC77_=_C323( C77 C323 ) C77_=_C324( C77 C324 ) C77_=_C325( C77 C325 ) C78_=_C79( C78 C79 ) C78_=_C80( C78 C80 ) C78_=_C83( C78 C83 ) \nC78_=_C84( C78 C84 ) C78_=_C89( C78 C89 ) C78_=_C98( C78 C98 ) C78_=_C155( C78 C155 ) C78_=_C237( C78 C237 ) C78_=_C250( C78 C250 ) \nC78_=_C285( C78 C285 ) C78_=_C326( C78 C326 ) C78_=_C327( C78 C327 ) C78_=_C328( C78 C328 ) C78_=_C329( C78 C329 ) C78_=_C331( C78 C331 ) \nC78_=_C332( C78 C332 ) C78_=_C333( C78 C333 ) C78_=_C335( C78 C335 ) C78_=_C336( C78 C336 ) C78_=_C338( C78 C338 ) C78_=_C339( C78 C339 ) \nC79_=_C80( C79 C80 ) C79_=_C83( C79 C83 ) C79_=_C84( C79 C84 ) C79_=_C89( C79 C89 ) C79_=_C368( C79 C368 ) C79_=_C370( C79 C370 ) \nC79_=_C371( C79 C371 ) C79_=_C373( C79 C373 ) C79_=_C374( C79 C374 ) C79_=_C375( C79 C375 ) C80_=_C83( C80 C83 ) C80_=_C84( C80 C84 ) \nC80_=_C89( C80 C89 ) C80_=_C210( C80 C210 ) C80_=_C398( C80 C398 ) C80_=_C399( C80 C399 ) C80_=_C402( C80 C402 ) C83_=_C84( C83 C84 ) \nC83_=_C89( C83 C89</w:t>
      </w:r>
    </w:p>
    <w:p>
      <w:pPr>
        <w:pStyle w:val="PreformattedText"/>
        <w:bidi w:val="0"/>
        <w:spacing w:before="0" w:after="0"/>
        <w:jc w:val="left"/>
        <w:rPr/>
      </w:pPr>
      <w:r>
        <w:rPr/>
        <w:t xml:space="preserve"> </w:t>
      </w:r>
      <w:r>
        <w:rPr/>
        <w:t>) C83_=_C149( C83 C149 ) C83_=_C172( C83 C172 ) C83_=_C255( C83 C255 ) C83_=_C296( C83 C296 ) C83_=_C344( C83 C344 ) \nC83_=_C361( C83 C361 ) C83_=_C370( C83 C370 ) C83_=_C389( C83 C389 ) C83_=_C405( C83 C405 ) C83_=_C437( C83 C437 ) C83_=_C438( C83 C438 ) \nC83_=_C439( C83 C439 ) C83_=_C440( C83 C440 ) C84_=_C89( C84 C89 ) C84_=_C200( C84 C200 ) C84_=_C380( C84 C380 ) C84_=_C433( C84 C433 ) \nC84_=_C437( C84 C437 ) C84_=_C447( C84 C447 ) C84_=_C448( C84 C448 ) C89_=_C270( C89 C270 ) C89_=_C281( C89 C281 ) C89_=_C347( C89 C347 ) \nC89_=_C436( C89 C436 ) C89_=_C443( C89 C443 ) C89_=_C455( C89 C455 ) C89_=_C462( C89 C462 ) C91_=_C95( C91 C95 ) C91_=_C98( C91 C98 ) \nC91_=_C99( C91 C99 ) C91_=_C102( C91 C102 ) C91_=_C106( C91 C106 ) C91_=_C107( C91 C107 ) C91_=_C108( C91 C108 ) C91_=_C109( C91 C109 ) \nC91_=_C110( C91 C110 ) C91_=_C111( C91 C111 ) C91_=_C141( C91 C141 ) C91_=_C143( C91 C143 ) C91_=_C144( C91 C144 ) C91_=_C147( C91 C147 ) \nC91_=_C148( C91 C148 ) C91_=_C149( C91 C149 ) C91_=_C152( C91 C152 ) C95_=_C98( C95 C98 ) C95_=_C99( C95 C99 ) C95_=_C102( C95 C102 ) \nC95_=_C106( C95 C106 ) C95_=_C107( C95 C107 ) C95_=_C108( C95 C108 ) C95_=_C109( C95 C109 ) C95_=_C110( C95 C110 ) C95_=_C189( C95 C189 ) \nC95_=_C220( C95 C220 ) C95_=_C262( C95 C262 ) C95_=_C264( C95 C264 ) C95_=_C267( C95 C267 ) C95_=_C270( C95 C270 ) C98_=_C99( C98 C99 ) \nC98_=_C102( C98 C102 ) C98_=_C106( C98 C106 ) C98_=_C107( C98 C107 ) C98_=_C108( C98 C108 ) C98_=_C109( C98 C109 ) C98_=_C110( C98 C110 ) \nC98_=_C155( C98 C155 ) C98_=_C237( C98 C237 ) C98_=_C250( C98 C250 ) C98_=_C285( C98 C285 ) C98_=_C326( C98 C326 ) C98_=_C327( C98 C327 ) \nC98_=_C328( C98 C328 ) C98_=_C329( C98 C329 ) C98_=_C331( C98 C331 ) C98_=_C332( C98 C332 ) C98_=_C333( C98 C333 ) C98_=_C335( C98 C335 ) \nC98_=_C336( C98 C336 ) C98_=_C338( C98 C338 ) C98_=_C339( C98 C339 ) C99_=_C102( C99 C102 ) C99_=_C106( C99 C106 ) C99_=_C107( C99 C107 ) \nC99_=_C108( C99 C108 ) C99_=_C109( C99 C109 ) C99_=_C110( C99 C110 ) C99_=_C208( C99 C208 ) C99_=_C238( C99 C238 ) C99_=_C251( C99 C251 ) \nC99_=_C286( C99 C286 ) C99_=_C317( C99 C317 ) C99_=_C326( C99 C326 ) C99_=_C342( C99 C342 ) C99_=_C343( C99 C343 ) C99_=_C344( C99 C344 ) \nC99_=_C345( C99 C345 ) C99_=_C347( C99 C347 ) C102_=_C106( C102 C106 ) C102_=_C107( C102 C107 ) C102_=_C108( C102 C108 ) C102_=_C109( C102 C109 ) \nC102_=_C110( C102 C110 ) C102_=_C195( C102 C195 ) C102_=_C291( C102 C291 ) C102_=_C348( C102 C348 ) C102_=_C398( C102 C398 ) C102_=_C404( C102 C404 ) \nC102_=_C405( C102 C405 ) C106_=_C107( C106 C107 ) C106_=_C108( C106 C108 ) C106_=_C109( C106 C109 ) C106_=_C110( C106 C110 ) C106_=_C161( C106 C161 ) \nC106_=_C173( C106 C173 ) C106_=_C230( C106 C230 ) C106_=_C305( C106 C305 ) C106_=_C323( C106 C323 ) C106_=_C336( C106 C336 ) C106_=_C373( C106 C373 ) \nC106_=_C413( C106 C413 ) C106_=_C429( C106 C429 ) C107_=_C108( C107 C108 ) C107_=_C109( C107 C109 ) C107_=_C110( C107 C110 ) C107_=_C139( C107 C139 ) \nC107_=_C215( C107 C215 ) C107_=_C258( C107 C258 ) C107_=_C298( C107 C298 ) C107_=_C375( C107 C375 ) C107_=_C439( C107 C439 ) C107_=_C448( C107 C448 ) \nC107_=_C455( C107 C455 ) C108_=_C109( C108 C109 ) C108_=_C110( C108 C110 ) C108_=_C140( C108 C140 ) C108_=_C152( C108 C152 ) C108_=_C232( C108 C232 ) \nC108_=_C246( C108 C246 ) C108_=_C259( C108 C259 ) C108_=_C267( C108 C267 ) C108_=_C306( C108 C306 ) C108_=_C324( C108 C324 ) C108_=_C345( C108 C345 ) \nC108_=_C356( C108 C356 ) C108_=_C364( C108 C364 ) C108_=_C421( C108 C421 ) C108_=_C434( C108 C434 ) C108_=_C445( C108 C445 ) C108_=_C458( C108 C458 ) \nC108_=_C459( C108 C459 ) C108_=_C460( C108 C460 ) C109_=_C110( C109 C110 ) C109_=_C261( C109 C261 ) C109_=_C339( C109 C339 ) C109_=_C396( C109 C396 ) \nC109_=_C417( C109 C417 ) C109_=_C423( C109 C423 ) C109_=_C459( C109 C459 ) C110_=_C125( C110 C125 ) C110_=_C203( C110 C203 ) C110_=_C218( C110 C218 ) \nC110_=_C233( C110 C233 ) C110_=_C325( C110 C325 ) C110_=_C418( C110 C418 ) C110_=_C430( C110 C430 ) C110_=_C460( C110 C460 ) C110_=_C462( C110 C462 ) \nC111_=_C114( C111 C114 ) C111_=_C116( C111 C116 ) C111_=_C118( C111 C118 ) C111_=_C120( C111 C120 ) C111_=_C125( C111 C125 ) C111_=_C141( C111 C141 ) \nC111_=_C143( C111 C143 ) C111_=_C144( C111 C144 ) C111_=_C147( C111 C147 ) C111_=_C148( C111 C148 ) C111_=_C149( C111 C149 ) C111_=_C152( C111 C152 ) \nC114_=_C116( C114 C116 ) C114_=_C118( C114 C118 ) C114_=_C120( C114 C120 ) C114_=_C125( C114 C125 ) C114_=_C163( C114 C163 ) C114_=_C175( C114 C175 ) \nC114_=_C205( C114 C205 ) C114_=_C206( C114 C206 ) C114_=_C208( C114 C208 ) C114_=_C209( C114 C209 ) C114_=_C210( C114 C210 ) C114_=_C213( C114 C213 ) \nC114_=_C214( C114 C214 ) C114_=_C215( C114 C215 ) C114_=_C216( C114 C216 ) C114_=_C218( C114 C218 ) C116_=_C118( C116 C118 ) C116_=_C120( C116 C120 ) \nC116_=_C125( C116 C125 ) C116_=_C129( C116 C129 ) C116_=_C166( C116 C166 ) C116_=_C221( C116 C221 ) C116_=_C235( C116 C235 ) C116_=_C262( C116 C262 ) \nC116_=_C271( C116 C271 ) C116_=_C272( C116 C272 ) C116_=_C274( C116 C274 ) C116_=_C275( C116 C275 ) C116_=_C277( C116 C277 ) C116_=_C278( C116 C278 ) \nC116_=_C280( C116 C280 ) C116_=_C281( C116 C281 ) C118_=_C120( C118 C120 ) C118_=_C125( C118 C125 ) C118_=_C169( C118 C169 ) C118_=_C225( C118 C225 ) \nC118_=_C308( C118 C308 ) C118_=_C327( C118 C327 ) C118_=_C358( C118 C358 ) C118_=_C359( C118 C359 ) C118_=_C361( C118 C361 ) C118_=_C364( C118 C364 ) \nC120_=_C125( C120 C125 ) C120_=_C147( C120 C147 ) C120_=_C158( C120 C158 ) C120_=_C321( C120 C321 ) C120_=_C359( C120 C359 ) C120_=_C368( C120 C368 ) \nC120_=_C399( C120 C399 ) C120_=_C410( C120 C410 ) C120_=_C412( C120 C412 ) C120_=_C413( C120 C413 ) C120_=_C414( C120 C414 ) C120_=_C415( C120 C415 ) \nC120_=_C416( C120 C416 ) C120_=_C417( C120 C417 ) C120_=_C418( C120 C418 ) C125_=_C203( C125 C203 ) C125_=_C218( C125 C218 ) C125_=_C233( C125 C233 ) \nC125_=_C325( C125 C325 ) C125_=_C418( C125 C418 ) C125_=_C430( C125 C430 ) C125_=_C460( C125 C460 ) C125_=_C462( C125 C462 ) C129_=_C133( C129 C133 ) \nC129_=_C139( C129 C139 ) C129_=_C140( C129 C140 ) C129_=_C166( C129 C166 ) C129_=_C221( C129 C221 ) C129_=_C235( C129 C235 ) C129_=_C262( C129 C262 ) \nC129_=_C271( C129 C271 ) C129_=_C272( C129 C272 ) C129_=_C274( C129 C274 ) C129_=_C275( C129 C275 ) C129_=_C277( C129 C277 ) C129_=_C278( C129 C278 ) \nC129_=_C280( C129 C280 ) C129_=_C281( C129 C281 ) C133_=_C139( C133 C139 ) C133_=_C140( C133 C140 ) C133_=_C240( C133 C240 ) C133_=_C274( C133 C274 ) \nC133_=_C288( C133 C288 ) C133_=_C328( C133 C328 ) C133_=_C379( C133 C379 ) C133_=_C380( C133 C380 ) C139_=_C140( C139 C140 ) C139_=_C215( C139 C215 ) \nC139_=_C258( C139 C258 ) C139_=_C298( C139 C298 ) C139_=_C375( C139 C375 ) C139_=_C439( C139 C439 ) C139_=_C448( C139 C448 ) C139_=_C455( C139 C455 ) \nC140_=_C152( C140 C152 ) C140_=_C232( C140 C232 ) C140_=_C246( C140 C246 ) C140_=_C259( C140 C259 ) C140_=_C267( C140 C267 ) C140_=_C306( C140 C306 ) \nC140_=_C324( C140 C324 ) C140_=_C345( C140 C345 ) C140_=_C356( C140 C356 ) C140_=_C364( C140 C364 ) C140_=_C421( C140 C421 ) C140_=_C434( C140 C434 ) \nC140_=_C445( C140 C445 ) C140_=_C458( C140 C458 ) C140_=_C459( C140 C459 ) C140_=_C460( C140 C460 ) C141_=_C143( C141 C143 ) C141_=_C144( C141 C144 ) \nC141_=_C147( C141 C147 ) C141_=_C148( C141 C148 ) C141_=_C149( C141 C149 ) C141_=_C152( C141 C152 ) C141_=_C187( C141 C187 ) C141_=_C188( C141 C188 ) \nC141_=_C189( C141 C189 ) C141_=_C191( C141 C191 ) C141_=_C192( C141 C192 ) C141_=_C193( C141 C193 ) C141_=_C194( C141 C194 ) C141_=_C195( C141 C195 ) \nC141_=_C197( C141 C197 ) C141_=_C199( C141 C199 ) C141_=_C200( C141 C200 ) C141_=_C201( C141 C201 ) C141_=_C203( C141 C203 ) C143_=_C144( C143 C144 ) \nC143_=_C147( C143 C147 ) C143_=_C148( C143 C148 ) C143_=_C149( C143 C149 ) C143_=_C152( C143 C152 ) C143_=_C192( C143 C192 ) C143_=_C272( C143 C272 ) \nC143_=_C308( C143 C308 ) C143_=_C312( C143 C312 ) C143_=_C315( C143 C315 ) C144_=_C147( C144 C147 ) C144_=_C148( C144 C148 ) C144_=_C149( C144 C149 ) \nC144_=_C152( C144 C152 ) C144_=_C206( C144 C206 ) C144_=_C317( C144 C317 ) C144_=_C321( C144 C321 ) C144_=_C323( C144 C323 ) C144_=_C324( C144 C324 ) \nC144_=_C325( C144 C325 ) C147_=_C148( C147 C148 ) C147_=_C149( C147 C149 ) C147_=_C152( C147 C152 ) C147_=_C158( C147 C158 ) C147_=_C321( C147 C321 ) \nC147_=_C359( C147 C359 ) C147_=_C368( C147 C368 ) C147_=_C399( C147 C399 ) C147_=_C410( C147 C410 ) C147_=_C412( C147 C412 ) C147_=_C413( C147 C413 ) \nC147_=_C414( C147 C414 ) C147_=_C415( C147 C415 ) C147_=_C416( C147 C416 ) C147_=_C417( C147 C417 ) C147_=_C418( C147 C418 ) C148_=_C149( C148 C149 ) \nC148_=_C152( C148 C152 ) C148_=_C264( C148 C264 ) C148_=_C277( C148 C277 ) C148_=_C331( C148 C331 ) C148_=_C410( C148 C410 ) C148_=_C420( C148 C420 ) \nC148_=_C421( C148 C421 ) C148_=_C422( C148 C422 ) C148_=_C423( C148 C423 ) C149_=_C152( C149 C152 ) C149_=_C172( C149 C172 ) C149_=_C255( C149 C255 ) \nC149_=_C296( C149 C296 ) C149_=_C344( C149 C344 ) C149_=_C361( C149 C361 ) C149_=_C370( C149 C370 ) C149_=_C389( C149 C389 ) C149_=_C405( C149 C405 ) \nC149_=_C437( C149 C437 ) C149_=_C438( C149 C438 ) C149_=_C439( C149 C439 ) C149_=_C440( C149 C440 ) C152_=_C232( C152 C232 ) C152_=_C246( C152 C246 ) \nC152_=_C259( C152 C259 ) C152_=_C267( C152 C267 ) C152_=_C306( C152 C306 ) C152_=_C324( C152 C324 ) C152_=_C345( C152 C345 ) C152_=_C356( C152 C356 ) \nC152_=_C364( C152 C364 ) C152_=_C421( C152 C421 ) C152_=_C434( C152 C434 ) C152_=_C445( C152 C445 ) C152_=_C458( C152 C458 ) C152_=_C459( C152 C459 ) \nC152_=_C460( C152 C460 ) C155_=_C158( C155 C158 ) C155_=_C161( C155 C161 ) C155_=_C162( C155 C162 ) C155_=_C237( C155 C237 ) C155_=_C250( C155 C250 ) \nC155_=_C285( C155 C285 ) C155_=_C326( C155 C326 ) C155_=_C327( C155 C327 ) C155_=_C328( C155 C328 ) C155_=_C329( C155 C329 ) C155_=_C331( C155 C331 ) \nC155_=_C332( C155 C332 ) C155_=_C333( C155 C333 ) C155_=_C335( C155 C335 ) C155_=_C336( C155 C336 )</w:t>
      </w:r>
    </w:p>
    <w:p>
      <w:pPr>
        <w:pStyle w:val="PreformattedText"/>
        <w:bidi w:val="0"/>
        <w:spacing w:before="0" w:after="0"/>
        <w:jc w:val="left"/>
        <w:rPr/>
      </w:pPr>
      <w:r>
        <w:rPr/>
        <w:t xml:space="preserve"> </w:t>
      </w:r>
      <w:r>
        <w:rPr/>
        <w:t>C155_=_C338( C155 C338 ) C155_=_C339( C155 C339 ) \nC158_=_C161( C158 C161 ) C158_=_C162( C158 C162 ) C158_=_C321( C158 C321 ) C158_=_C359( C158 C359 ) C158_=_C368( C158 C368 ) C158_=_C399( C158 C399 ) \nC158_=_C410( C158 C410 ) C158_=_C412( C158 C412 ) C158_=_C413( C158 C413 ) C158_=_C414( C158 C414 ) C158_=_C415( C158 C415 ) C158_=_C416( C158 C416 ) \nC158_=_C417( C158 C417 ) C158_=_C418( C158 C418 ) C161_=_C162( C161 C162 ) C161_=_C173( C161 C173 ) C161_=_C230( C161 C230 ) C161_=_C305( C161 C305 ) \nC161_=_C323( C161 C323 ) C161_=_C336( C161 C336 ) C161_=_C373( C161 C373 ) C161_=_C413( C161 C413 ) C161_=_C429( C161 C429 ) C162_=_C174( C162 C174 ) \nC162_=_C214( C162 C214 ) C162_=_C231( C162 C231 ) C162_=_C245( C162 C245 ) C162_=_C280( C162 C280 ) C162_=_C297( C162 C297 ) C162_=_C374( C162 C374 ) \nC162_=_C393( C162 C393 ) C162_=_C414( C162 C414 ) C162_=_C438( C162 C438 ) C162_=_C447( C162 C447 ) C163_=_C166( C163 C166 ) C163_=_C169( C163 C169 ) \nC163_=_C172( C163 C172 ) C163_=_C173( C163 C173 ) C163_=_C174( C163 C174 ) C163_=_C175( C163 C175 ) C163_=_C205( C163 C205 ) C163_=_C206( C163 C206 ) \nC163_=_C208( C163 C208 ) C163_=_C209( C163 C209 ) C163_=_C210( C163 C210 ) C163_=_C213( C163 C213 ) C163_=_C214( C163 C214 ) C163_=_C215( C163 C215 ) \nC163_=_C216( C163 C216 ) C163_=_C218( C163 C218 ) C166_=_C169( C166 C169 ) C166_=_C172( C166 C172 ) C166_=_C173( C166 C173 ) C166_=_C174( C166 C174 ) \nC166_=_C221( C166 C221 ) C166_=_C235( C166 C235 ) C166_=_C262( C166 C262 ) C166_=_C271( C166 C271 ) C166_=_C272( C166 C272 ) C166_=_C274( C166 C274 ) \nC166_=_C275( C166 C275 ) C166_=_C277( C166 C277 ) C166_=_C278( C166 C278 ) C166_=_C280( C166 C280 ) C166_=_C281( C166 C281 ) C169_=_C172( C169 C172 ) \nC169_=_C173( C169 C173 ) C169_=_C174( C169 C174 ) C169_=_C225( C169 C225 ) C169_=_C308( C169 C308 ) C169_=_C327( C169 C327 ) C169_=_C358( C169 C358 ) \nC169_=_C359( C169 C359 ) C169_=_C361( C169 C361 ) C169_=_C364( C169 C364 ) C172_=_C173( C172 C173 ) C172_=_C174( C172 C174 ) C172_=_C255( C172 C255 ) \nC172_=_C296( C172 C296 ) C172_=_C344( C172 C344 ) C172_=_C361( C172 C361 ) C172_=_C370( C172 C370 ) C172_=_C389( C172 C389 ) C172_=_C405( C172 C405 ) \nC172_=_C437( C172 C437 ) C172_=_C438( C172 C438 ) C172_=_C439( C172 C439 ) C172_=_C440( C172 C440 ) C173_=_C174( C173 C174 ) C173_=_C230( C173 C230 ) \nC173_=_C305( C173 C305 ) C173_=_C323( C173 C323 ) C173_=_C336( C173 C336 ) C173_=_C373( C173 C373 ) C173_=_C413( C173 C413 ) C173_=_C429( C173 C429 ) \nC174_=_C214( C174 C214 ) C174_=_C231( C174 C231 ) C174_=_C245( C174 C245 ) C174_=_C280( C174 C280 ) C174_=_C297( C174 C297 ) C174_=_C374( C174 C374 ) \nC174_=_C393( C174 C393 ) C174_=_C414( C174 C414 ) C174_=_C438( C174 C438 ) C174_=_C447( C174 C447 ) C175_=_C185( C175 C185 ) C175_=_C205( C175 C205 ) \nC175_=_C206( C175 C206 ) C175_=_C208( C175 C208 ) C175_=_C209( C175 C209 ) C175_=_C210( C175 C210 ) C175_=_C213( C175 C213 ) C175_=_C214( C175 C214 ) \nC175_=_C215( C175 C215 ) C175_=_C216( C175 C216 ) C175_=_C218( C175 C218 ) C185_=_C201( C185 C201 ) C185_=_C216( C185 C216 ) C185_=_C315( C185 C315 ) \nC185_=_C355( C185 C355 ) C185_=_C394( C185 C394 ) C185_=_C402( C185 C402 ) C185_=_C415( C185 C415 ) C187_=_C188( C187 C188 ) C187_=_C189( C187 C189 ) \nC187_=_C191( C187 C191 ) C187_=_C192( C187 C192 ) C187_=_C193( C187 C193 ) C187_=_C194( C187 C194 ) C187_=_C195( C187 C195 ) C187_=_C197( C187 C197 ) \nC187_=_C199( C187 C199 ) C187_=_C200( C187 C200 ) C187_=_C201( C187 C201 ) C187_=_C203( C187 C203 ) C187_=_C220( C187 C220 ) C187_=_C221( C187 C221 ) \nC187_=_C225( C187 C225 ) C187_=_C228( C187 C228 ) C187_=_C230( C187 C230 ) C187_=_C231( C187 C231 ) C187_=_C232( C187 C232 ) C187_=_C233( C187 C233 ) \nC188_=_C189( C188 C189 ) C188_=_C191( C188 C191 ) C188_=_C192( C188 C192 ) C188_=_C193( C188 C193 ) C188_=_C194( C188 C194 ) C188_=_C195( C188 C195 ) \nC188_=_C197( C188 C197 ) C188_=_C199( C188 C199 ) C188_=_C200( C188 C200 ) C188_=_C201( C188 C201 ) C188_=_C203( C188 C203 ) C188_=_C235( C188 C235 ) \nC188_=_C237( C188 C237 ) C188_=_C238( C188 C238 ) C188_=_C240( C188 C240 ) C188_=_C245( C188 C245 ) C188_=_C246( C188 C246 ) C189_=_C191( C189 C191 ) \nC189_=_C192( C189 C192 ) C189_=_C193( C189 C193 ) C189_=_C194( C189 C194 ) C189_=_C195( C189 C195 ) C189_=_C197( C189 C197 ) C189_=_C199( C189 C199 ) \nC189_=_C200( C189 C200 ) C189_=_C201( C189 C201 ) C189_=_C203( C189 C203 ) C189_=_C220( C189 C220 ) C189_=_C262( C189 C262 ) C189_=_C264( C189 C264 ) \nC189_=_C267( C189 C267 ) C189_=_C270( C189 C270 ) C191_=_C192( C191 C192 ) C191_=_C193( C191 C193 ) C191_=_C194( C191 C194 ) C191_=_C195( C191 C195 ) \nC191_=_C197( C191 C197 ) C191_=_C199( C191 C199 ) C191_=_C200( C191 C200 ) C191_=_C201( C191 C201 ) C191_=_C203( C191 C203 ) C191_=_C304( C191 C304 ) \nC191_=_C305( C191 C305 ) C191_=_C306( C191 C306 ) C191_=_C307( C191 C307 ) C192_=_C193( C192 C193 ) C192_=_C194( C192 C194 ) C192_=_C195( C192 C195 ) \nC192_=_C197( C192 C197 ) C192_=_C199( C192 C199 ) C192_=_C200( C192 C200 ) C192_=_C201( C192 C201 ) C192_=_C203( C192 C203 ) C192_=_C272( C192 C272 ) \nC192_=_C308( C192 C308 ) C192_=_C312( C192 C312 ) C192_=_C315( C192 C315 ) C193_=_C194( C193 C194 ) C193_=_C195( C193 C195 ) C193_=_C197( C193 C197 ) \nC193_=_C199( C193 C199 ) C193_=_C200( C193 C200 ) C193_=_C201( C193 C201 ) C193_=_C203( C193 C203 ) C193_=_C348( C193 C348 ) C193_=_C352( C193 C352 ) \nC193_=_C355( C193 C355 ) C193_=_C356( C193 C356 ) C194_=_C195( C194 C195 ) C194_=_C197( C194 C197 ) C194_=_C199( C194 C199 ) C194_=_C200( C194 C200 ) \nC194_=_C201( C194 C201 ) C194_=_C203( C194 C203 ) C194_=_C209( C194 C209 ) C194_=_C275( C194 C275 ) C194_=_C329( C194 C329 ) C194_=_C342( C194 C342 ) \nC194_=_C358( C194 C358 ) C194_=_C389( C194 C389 ) C194_=_C390( C194 C390 ) C194_=_C393( C194 C393 ) C194_=_C394( C194 C394 ) C194_=_C395( C194 C395 ) \nC194_=_C396( C194 C396 ) C195_=_C197( C195 C197 ) C195_=_C199( C195 C199 ) C195_=_C200( C195 C200 ) C195_=_C201( C195 C201 ) C195_=_C203( C195 C203 ) \nC195_=_C291( C195 C291 ) C195_=_C348( C195 C348 ) C195_=_C398( C195 C398 ) C195_=_C404( C195 C404 ) C195_=_C405( C195 C405 ) C197_=_C199( C197 C199 ) \nC197_=_C200( C197 C200 ) C197_=_C201( C197 C201 ) C197_=_C203( C197 C203 ) C197_=_C278( C197 C278 ) C197_=_C404( C197 C404 ) C197_=_C427( C197 C427 ) \nC199_=_C200( C199 C200 ) C199_=_C201( C199 C201 ) C199_=_C203( C199 C203 ) C199_=_C213( C199 C213 ) C199_=_C335( C199 C335 ) C199_=_C379( C199 C379 ) \nC199_=_C412( C199 C412 ) C199_=_C445( C199 C445 ) C200_=_C201( C200 C201 ) C200_=_C203( C200 C203 ) C200_=_C380( C200 C380 ) C200_=_C433( C200 C433 ) \nC200_=_C437( C200 C437 ) C200_=_C447( C200 C447 ) C200_=_C448( C200 C448 ) C201_=_C203( C201 C203 ) C201_=_C216( C201 C216 ) C201_=_C315( C201 C315 ) \nC201_=_C355( C201 C355 ) C201_=_C394( C201 C394 ) C201_=_C402( C201 C402 ) C201_=_C415( C201 C415 ) C203_=_C218( C203 C218 ) C203_=_C233( C203 C233 ) \nC203_=_C325( C203 C325 ) C203_=_C418( C203 C418 ) C203_=_C430( C203 C430 ) C203_=_C460( C203 C460 ) C203_=_C462( C203 C462 ) C205_=_C206( C205 C206 ) \nC205_=_C208( C205 C208 ) C205_=_C209( C205 C209 ) C205_=_C210( C205 C210 ) C205_=_C213( C205 C213 ) C205_=_C214( C205 C214 ) C205_=_C215( C205 C215 ) \nC205_=_C216( C205 C216 ) C205_=_C218( C205 C218 ) C205_=_C271( C205 C271 ) C205_=_C285( C205 C285 ) C205_=_C286( C205 C286 ) C205_=_C288( C205 C288 ) \nC205_=_C291( C205 C291 ) C205_=_C295( C205 C295 ) C205_=_C296( C205 C296 ) C205_=_C297( C205 C297 ) C205_=_C298( C205 C298 ) C205_=_C299( C205 C299 ) \nC206_=_C208( C206 C208 ) C206_=_C209( C206 C209 ) C206_=_C210( C206 C210 ) C206_=_C213( C206 C213 ) C206_=_C214( C206 C214 ) C206_=_C215( C206 C215 ) \nC206_=_C216( C206 C216 ) C206_=_C218( C206 C218 ) C206_=_C317( C206 C317 ) C206_=_C321( C206 C321 ) C206_=_C323( C206 C323 ) C206_=_C324( C206 C324 ) \nC206_=_C325( C206 C325 ) C208_=_C209( C208 C209 ) C208_=_C210( C208 C210 ) C208_=_C213( C208 C213 ) C208_=_C214( C208 C214 ) C208_=_C215( C208 C215 ) \nC208_=_C216( C208 C216 ) C208_=_C218( C208 C218 ) C208_=_C238( C208 C238 ) C208_=_C251( C208 C251 ) C208_=_C286( C208 C286 ) C208_=_C317( C208 C317 ) \nC208_=_C326( C208 C326 ) C208_=_C342( C208 C342 ) C208_=_C343( C208 C343 ) C208_=_C344( C208 C344 ) C208_=_C345( C208 C345 ) C208_=_C347( C208 C347 ) \nC209_=_C210( C209 C210 ) C209_=_C213( C209 C213 ) C209_=_C214( C209 C214 ) C209_=_C215( C209 C215 ) C209_=_C216( C209 C216 ) C209_=_C218( C209 C218 ) \nC209_=_C275( C209 C275 ) C209_=_C329( C209 C329 ) C209_=_C342( C209 C342 ) C209_=_C358( C209 C358 ) C209_=_C389( C209 C389 ) C209_=_C390( C209 C390 ) \nC209_=_C393( C209 C393 ) C209_=_C394( C209 C394 ) C209_=_C395( C209 C395 ) C209_=_C396( C209 C396 ) C210_=_C213( C210 C213 ) C210_=_C214( C210 C214 ) \nC210_=_C215( C210 C215 ) C210_=_C216( C210 C216 ) C210_=_C218( C210 C218 ) C210_=_C398( C210 C398 ) C210_=_C399( C210 C399 ) C210_=_C402( C210 C402 ) \nC213_=_C214( C213 C214 ) C213_=_C215( C213 C215 ) C213_=_C216( C213 C216 ) C213_=_C218( C213 C218 ) C213_=_C335( C213 C335 ) C213_=_C379( C213 C379 ) \nC213_=_C412( C213 C412 ) C213_=_C445( C213 C445 ) C214_=_C215( C214 C215 ) C214_=_C216( C214 C216 ) C214_=_C218( C214 C218 ) C214_=_C231( C214 C231 ) \nC214_=_C245( C214 C245 ) C214_=_C280( C214 C280 ) C214_=_C297( C214 C297 ) C214_=_C374( C214 C374 ) C214_=_C393( C214 C393 ) C214_=_C414( C214 C414 ) \nC214_=_C438( C214 C438 ) C214_=_C447( C214 C447 ) C215_=_C216( C215 C216 ) C215_=_C218( C215 C218 ) C215_=_C258( C215 C258 ) C215_=_C298( C215 C298 ) \nC215_=_C375( C215 C375 ) C215_=_C439( C215 C439 ) C215_=_C448( C215 C448 ) C215_=_C455( C215 C455 ) C216_=_C218( C216 C218 ) C216_=_C315( C216 C315 ) \nC216_=_C355( C216 C355 ) C216_=_C394( C216 C394 ) C216_=_C402( C216 C402 ) C216_=_C415( C216 C415 ) C218_=_C233( C218 C233 ) C218_=_C325( C218 C325 ) \nC218_=_C418( C218 C418 ) C218_=_C430( C218 C430 ) C218_=_C460( C218 C460 ) C218_=_C462( C218 C462 ) C220_=_C221( C220 C221</w:t>
      </w:r>
    </w:p>
    <w:p>
      <w:pPr>
        <w:pStyle w:val="PreformattedText"/>
        <w:bidi w:val="0"/>
        <w:spacing w:before="0" w:after="0"/>
        <w:jc w:val="left"/>
        <w:rPr/>
      </w:pPr>
      <w:r>
        <w:rPr/>
        <w:t xml:space="preserve"> </w:t>
      </w:r>
      <w:r>
        <w:rPr/>
        <w:t>) C220_=_C225( C220 C225 ) \nC220_=_C228( C220 C228 ) C220_=_C230( C220 C230 ) C220_=_C231( C220 C231 ) C220_=_C232( C220 C232 ) C220_=_C233( C220 C233 ) C220_=_C262( C220 C262 ) \nC220_=_C264( C220 C264 ) C220_=_C267( C220 C267 ) C220_=_C270( C220 C270 ) C221_=_C225( C221 C225 ) C221_=_C228( C221 C228 ) C221_=_C230( C221 C230 ) \nC221_=_C231( C221 C231 ) C221_=_C232( C221 C232 ) C221_=_C233( C221 C233 ) C221_=_C235( C221 C235 ) C221_=_C262( C221 C262 ) C221_=_C271( C221 C271 ) \nC221_=_C272( C221 C272 ) C221_=_C274( C221 C274 ) C221_=_C275( C221 C275 ) C221_=_C277( C221 C277 ) C221_=_C278( C221 C278 ) C221_=_C280( C221 C280 ) \nC221_=_C281( C221 C281 ) C225_=_C228( C225 C228 ) C225_=_C230( C225 C230 ) C225_=_C231( C225 C231 ) C225_=_C232( C225 C232 ) C225_=_C233( C225 C233 ) \nC225_=_C308( C225 C308 ) C225_=_C327( C225 C327 ) C225_=_C358( C225 C358 ) C225_=_C359( C225 C359 ) C225_=_C361( C225 C361 ) C225_=_C364( C225 C364 ) \nC228_=_C230( C228 C230 ) C228_=_C231( C228 C231 ) C228_=_C232( C228 C232 ) C228_=_C233( C228 C233 ) C228_=_C254( C228 C254 ) C228_=_C295( C228 C295 ) \nC228_=_C312( C228 C312 ) C228_=_C333( C228 C333 ) C228_=_C352( C228 C352 ) C228_=_C420( C228 C420 ) C228_=_C433( C228 C433 ) C228_=_C434( C228 C434 ) \nC228_=_C436( C228 C436 ) C230_=_C231( C230 C231 ) C230_=_C232( C230 C232 ) C230_=_C233( C230 C233 ) C230_=_C305( C230 C305 ) C230_=_C323( C230 C323 ) \nC230_=_C336( C230 C336 ) C230_=_C373( C230 C373 ) C230_=_C413( C230 C413 ) C230_=_C429( C230 C429 ) C231_=_C232( C231 C232 ) C231_=_C233( C231 C233 ) \nC231_=_C245( C231 C245 ) C231_=_C280( C231 C280 ) C231_=_C297( C231 C297 ) C231_=_C374( C231 C374 ) C231_=_C393( C231 C393 ) C231_=_C414( C231 C414 ) \nC231_=_C438( C231 C438 ) C231_=_C447( C231 C447 ) C232_=_C233( C232 C233 ) C232_=_C246( C232 C246 ) C232_=_C259( C232 C259 ) C232_=_C267( C232 C267 ) \nC232_=_C306( C232 C306 ) C232_=_C324( C232 C324 ) C232_=_C345( C232 C345 ) C232_=_C356( C232 C356 ) C232_=_C364( C232 C364 ) C232_=_C421( C232 C421 ) \nC232_=_C434( C232 C434 ) C232_=_C445( C232 C445 ) C232_=_C458( C232 C458 ) C232_=_C459( C232 C459 ) C232_=_C460( C232 C460 ) C233_=_C325( C233 C325 ) \nC233_=_C418( C233 C418 ) C233_=_C430( C233 C430 ) C233_=_C460( C233 C460 ) C233_=_C462( C233 C462 ) C235_=_C237( C235 C237 ) C235_=_C238( C235 C238 ) \nC235_=_C240( C235 C240 ) C235_=_C245( C235 C245 ) C235_=_C246( C235 C246 ) C235_=_C262( C235 C262 ) C235_=_C271( C235 C271 ) C235_=_C272( C235 C272 ) \nC235_=_C274( C235 C274 ) C235_=_C275( C235 C275 ) C235_=_C277( C235 C277 ) C235_=_C278( C235 C278 ) C235_=_C280( C235 C280 ) C235_=_C281( C235 C281 ) \nC237_=_C238( C237 C238 ) C237_=_C240( C237 C240 ) C237_=_C245( C237 C245 ) C237_=_C246( C237 C246 ) C237_=_C250( C237 C250 ) C237_=_C285( C237 C285 ) \nC237_=_C326( C237 C326 ) C237_=_C327( C237 C327 ) C237_=_C328( C237 C328 ) C237_=_C329( C237 C329 ) C237_=_C331( C237 C331 ) C237_=_C332( C237 C332 ) \nC237_=_C333( C237 C333 ) C237_=_C335( C237 C335 ) C237_=_C336( C237 C336 ) C237_=_C338( C237 C338 ) C237_=_C339( C237 C339 ) C238_=_C240( C238 C240 ) \nC238_=_C245( C238 C245 ) C238_=_C246( C238 C246 ) C238_=_C251( C238 C251 ) C238_=_C286( C238 C286 ) C238_=_C317( C238 C317 ) C238_=_C326( C238 C326 ) \nC238_=_C342( C238 C342 ) C238_=_C343( C238 C343 ) C238_=_C344( C238 C344 ) C238_=_C345( C238 C345 ) C238_=_C347( C238 C347 ) C240_=_C245( C240 C245 ) \nC240_=_C246( C240 C246 ) C240_=_C274( C240 C274 ) C240_=_C288( C240 C288 ) C240_=_C328( C240 C328 ) C240_=_C379( C240 C379 ) C240_=_C380( C240 C380 ) \nC245_=_C246( C245 C246 ) C245_=_C280( C245 C280 ) C245_=_C297( C245 C297 ) C245_=_C374( C245 C374 ) C245_=_C393( C245 C393 ) C245_=_C414( C245 C414 ) \nC245_=_C438( C245 C438 ) C245_=_C447( C245 C447 ) C246_=_C259( C246 C259 ) C246_=_C267( C246 C267 ) C246_=_C306( C246 C306 ) C246_=_C324( C246 C324 ) \nC246_=_C345( C246 C345 ) C246_=_C356( C246 C356 ) C246_=_C364( C246 C364 ) C246_=_C421( C246 C421 ) C246_=_C434( C246 C434 ) C246_=_C445( C246 C445 ) \nC246_=_C458( C246 C458 ) C246_=_C459( C246 C459 ) C246_=_C460( C246 C460 ) C250_=_C251( C250 C251 ) C250_=_C254( C250 C254 ) C250_=_C255( C250 C255 ) \nC250_=_C256( C250 C256 ) C250_=_C258( C250 C258 ) C250_=_C259( C250 C259 ) C250_=_C260( C250 C260 ) C250_=_C261( C250 C261 ) C250_=_C285( C250 C285 ) \nC250_=_C326( C250 C326 ) C250_=_C327( C250 C327 ) C250_=_C328( C250 C328 ) C250_=_C329( C250 C329 ) C250_=_C331( C250 C331 ) C250_=_C332( C250 C332 ) \nC250_=_C333( C250 C333 ) C250_=_C335( C250 C335 ) C250_=_C336( C250 C336 ) C250_=_C338( C250 C338 ) C250_=_C339( C250 C339 ) C251_=_C254( C251 C254 ) \nC251_=_C255( C251 C255 ) C251_=_C256( C251 C256 ) C251_=_C258( C251 C258 ) C251_=_C259( C251 C259 ) C251_=_C260( C251 C260 ) C251_=_C261( C251 C261 ) \nC251_=_C286( C251 C286 ) C251_=_C317( C251 C317 ) C251_=_C326( C251 C326 ) C251_=_C342( C251 C342 ) C251_=_C343( C251 C343 ) C251_=_C344( C251 C344 ) \nC251_=_C345( C251 C345 ) C251_=_C347( C251 C347 ) C254_=_C255( C254 C255 ) C254_=_C256( C254 C256 ) C254_=_C258( C254 C258 ) C254_=_C259( C254 C259 ) \nC254_=_C260( C254 C260 ) C254_=_C261( C254 C261 ) C254_=_C295( C254 C295 ) C254_=_C312( C254 C312 ) C254_=_C333( C254 C333 ) C254_=_C352( C254 C352 ) \nC254_=_C420( C254 C420 ) C254_=_C433( C254 C433 ) C254_=_C434( C254 C434 ) C254_=_C436( C254 C436 ) C255_=_C256( C255 C256 ) C255_=_C258( C255 C258 ) \nC255_=_C259( C255 C259 ) C255_=_C260( C255 C260 ) C255_=_C261( C255 C261 ) C255_=_C296( C255 C296 ) C255_=_C344( C255 C344 ) C255_=_C361( C255 C361 ) \nC255_=_C370( C255 C370 ) C255_=_C389( C255 C389 ) C255_=_C405( C255 C405 ) C255_=_C437( C255 C437 ) C255_=_C438( C255 C438 ) C255_=_C439( C255 C439 ) \nC255_=_C440( C255 C440 ) C256_=_C258( C256 C258 ) C256_=_C259( C256 C259 ) C256_=_C260( C256 C260 ) C256_=_C261( C256 C261 ) C256_=_C304( C256 C304 ) \nC256_=_C371( C256 C371 ) C256_=_C390( C256 C390 ) C256_=_C443( C256 C443 ) C258_=_C259( C258 C259 ) C258_=_C260( C258 C260 ) C258_=_C261( C258 C261 ) \nC258_=_C298( C258 C298 ) C258_=_C375( C258 C375 ) C258_=_C439( C258 C439 ) C258_=_C448( C258 C448 ) C258_=_C455( C258 C455 ) C259_=_C260( C259 C260 ) \nC259_=_C261( C259 C261 ) C259_=_C267( C259 C267 ) C259_=_C306( C259 C306 ) C259_=_C324( C259 C324 ) C259_=_C345( C259 C345 ) C259_=_C356( C259 C356 ) \nC259_=_C364( C259 C364 ) C259_=_C421( C259 C421 ) C259_=_C434( C259 C434 ) C259_=_C445( C259 C445 ) C259_=_C458( C259 C458 ) C259_=_C459( C259 C459 ) \nC259_=_C460( C259 C460 ) C260_=_C261( C260 C261 ) C260_=_C299( C260 C299 ) C260_=_C307( C260 C307 ) C260_=_C338( C260 C338 ) C260_=_C395( C260 C395 ) \nC260_=_C416( C260 C416 ) C260_=_C422( C260 C422 ) C260_=_C427( C260 C427 ) C260_=_C440( C260 C440 ) C260_=_C458( C260 C458 ) C261_=_C339( C261 C339 ) \nC261_=_C396( C261 C396 ) C261_=_C417( C261 C417 ) C261_=_C423( C261 C423 ) C261_=_C459( C261 C459 ) C262_=_C264( C262 C264 ) C262_=_C267( C262 C267 ) \nC262_=_C270( C262 C270 ) C262_=_C271( C262 C271 ) C262_=_C272( C262 C272 ) C262_=_C274( C262 C274 ) C262_=_C275( C262 C275 ) C262_=_C277( C262 C277 ) \nC262_=_C278( C262 C278 ) C262_=_C280( C262 C280 ) C262_=_C281( C262 C281 ) C264_=_C267( C264 C267 ) C264_=_C270( C264 C270 ) C264_=_C277( C264 C277 ) \nC264_=_C331( C264 C331 ) C264_=_C410( C264 C410 ) C264_=_C420( C264 C420 ) C264_=_C421( C264 C421 ) C264_=_C422( C264 C422 ) C264_=_C423( C264 C423 ) \nC267_=_C270( C267 C270 ) C267_=_C306( C267 C306 ) C267_=_C324( C267 C324 ) C267_=_C345( C267 C345 ) C267_=_C356( C267 C356 ) C267_=_C364( C267 C364 ) \nC267_=_C421( C267 C421 ) C267_=_C434( C267 C434 ) C267_=_C445( C267 C445 ) C267_=_C458( C267 C458 ) C267_=_C459( C267 C459 ) C267_=_C460( C267 C460 ) \nC270_=_C281( C270 C281 ) C270_=_C347( C270 C347 ) C270_=_C436( C270 C436 ) C270_=_C443( C270 C443 ) C270_=_C455( C270 C455 ) C270_=_C462( C270 C462 ) \nC271_=_C272( C271 C272 ) C271_=_C274( C271 C274 ) C271_=_C275( C271 C275 ) C271_=_C277( C271 C277 ) C271_=_C278( C271 C278 ) C271_=_C280( C271 C280 ) \nC271_=_C281( C271 C281 ) C271_=_C285( C271 C285 ) C271_=_C286( C271 C286 ) C271_=_C288( C271 C288 ) C271_=_C291( C271 C291 ) C271_=_C295( C271 C295 ) \nC271_=_C296( C271 C296 ) C271_=_C297( C271 C297 ) C271_=_C298( C271 C298 ) C271_=_C299( C271 C299 ) C272_=_C274( C272 C274 ) C272_=_C275( C272 C275 ) \nC272_=_C277( C272 C277 ) C272_=_C278( C272 C278 ) C272_=_C280( C272 C280 ) C272_=_C281( C272 C281 ) C272_=_C308( C272 C308 ) C272_=_C312( C272 C312 ) \nC272_=_C315( C272 C315 ) C274_=_C275( C274 C275 ) C274_=_C277( C274 C277 ) C274_=_C278( C274 C278 ) C274_=_C280( C274 C280 ) C274_=_C281( C274 C281 ) \nC274_=_C288( C274 C288 ) C274_=_C328( C274 C328 ) C274_=_C379( C274 C379 ) C274_=_C380( C274 C380 ) C275_=_C277( C275 C277 ) C275_=_C278( C275 C278 ) \nC275_=_C280( C275 C280 ) C275_=_C281( C275 C281 ) C275_=_C329( C275 C329 ) C275_=_C342( C275 C342 ) C275_=_C358( C275 C358 ) C275_=_C389( C275 C389 ) \nC275_=_C390( C275 C390 ) C275_=_C393( C275 C393 ) C275_=_C394( C275 C394 ) C275_=_C395( C275 C395 ) C275_=_C396( C275 C396 ) C277_=_C278( C277 C278 ) \nC277_=_C280( C277 C280 ) C277_=_C281( C277 C281 ) C277_=_C331( C277 C331 ) C277_=_C410( C277 C410 ) C277_=_C420( C277 C420 ) C277_=_C421( C277 C421 ) \nC277_=_C422( C277 C422 ) C277_=_C423( C277 C423 ) C278_=_C280( C278 C280 ) C278_=_C281( C278 C281 ) C278_=_C404( C278 C404 ) C278_=_C427( C278 C427 ) \nC280_=_C281( C280 C281 ) C280_=_C297( C280 C297 ) C280_=_C374( C280 C374 ) C280_=_C393( C280 C393 ) C280_=_C414( C280 C414 ) C280_=_C438( C280 C438 ) \nC280_=_C447( C280 C447 ) C281_=_C347( C281 C347 ) C281_=_C436( C281 C436 ) C281_=_C443( C281 C443 ) C281_=_C455( C281 C455 ) C281_=_C462( C281 C462 ) \nC285_=_C286( C285 C286 ) C285_=_C288( C285 C288 ) C285_=_C291( C285 C291 ) C285_=_C295( C285 C295 ) C285_=_C296( C285 C296 ) C285_=_C297( C285 C297 ) \nC285_=_C298( C285 C298 ) C285_=_C299( C285 C299 ) C285_=_C326( C285 C326 ) C285_=_C327( C285 C327 ) C285_=_C328( C285 C328 ) C285_=_C329( C285</w:t>
      </w:r>
    </w:p>
    <w:p>
      <w:pPr>
        <w:pStyle w:val="PreformattedText"/>
        <w:bidi w:val="0"/>
        <w:spacing w:before="0" w:after="0"/>
        <w:jc w:val="left"/>
        <w:rPr/>
      </w:pPr>
      <w:r>
        <w:rPr/>
        <w:t xml:space="preserve"> </w:t>
      </w:r>
      <w:r>
        <w:rPr/>
        <w:t>C329 ) \nC285_=_C331( C285 C331 ) C285_=_C332( C285 C332 ) C285_=_C333( C285 C333 ) C285_=_C335( C285 C335 ) C285_=_C336( C285 C336 ) C285_=_C338( C285 C338 ) \nC285_=_C339( C285 C339 ) C286_=_C288( C286 C288 ) C286_=_C291( C286 C291 ) C286_=_C295( C286 C295 ) C286_=_C296( C286 C296 ) C286_=_C297( C286 C297 ) \nC286_=_C298( C286 C298 ) C286_=_C299( C286 C299 ) C286_=_C317( C286 C317 ) C286_=_C326( C286 C326 ) C286_=_C342( C286 C342 ) C286_=_C343( C286 C343 ) \nC286_=_C344( C286 C344 ) C286_=_C345( C286 C345 ) C286_=_C347( C286 C347 ) C288_=_C291( C288 C291 ) C288_=_C295( C288 C295 ) C288_=_C296( C288 C296 ) \nC288_=_C297( C288 C297 ) C288_=_C298( C288 C298 ) C288_=_C299( C288 C299 ) C288_=_C328( C288 C328 ) C288_=_C379( C288 C379 ) C288_=_C380( C288 C380 ) \nC291_=_C295( C291 C295 ) C291_=_C296( C291 C296 ) C291_=_C297( C291 C297 ) C291_=_C298( C291 C298 ) C291_=_C299( C291 C299 ) C291_=_C348( C291 C348 ) \nC291_=_C398( C291 C398 ) C291_=_C404( C291 C404 ) C291_=_C405( C291 C405 ) C295_=_C296( C295 C296 ) C295_=_C297( C295 C297 ) C295_=_C298( C295 C298 ) \nC295_=_C299( C295 C299 ) C295_=_C312( C295 C312 ) C295_=_C333( C295 C333 ) C295_=_C352( C295 C352 ) C295_=_C420( C295 C420 ) C295_=_C433( C295 C433 ) \nC295_=_C434( C295 C434 ) C295_=_C436( C295 C436 ) C296_=_C297( C296 C297 ) C296_=_C298( C296 C298 ) C296_=_C299( C296 C299 ) C296_=_C344( C296 C344 ) \nC296_=_C361( C296 C361 ) C296_=_C370( C296 C370 ) C296_=_C389( C296 C389 ) C296_=_C405( C296 C405 ) C296_=_C437( C296 C437 ) C296_=_C438( C296 C438 ) \nC296_=_C439( C296 C439 ) C296_=_C440( C296 C440 ) C297_=_C298( C297 C298 ) C297_=_C299( C297 C299 ) C297_=_C374( C297 C374 ) C297_=_C393( C297 C393 ) \nC297_=_C414( C297 C414 ) C297_=_C438( C297 C438 ) C297_=_C447( C297 C447 ) C298_=_C299( C298 C299 ) C298_=_C375( C298 C375 ) C298_=_C439( C298 C439 ) \nC298_=_C448( C298 C448 ) C298_=_C455( C298 C455 ) C299_=_C307( C299 C307 ) C299_=_C338( C299 C338 ) C299_=_C395( C299 C395 ) C299_=_C416( C299 C416 ) \nC299_=_C422( C299 C422 ) C299_=_C427( C299 C427 ) C299_=_C440( C299 C440 ) C299_=_C458( C299 C458 ) C304_=_C305( C304 C305 ) C304_=_C306( C304 C306 ) \nC304_=_C307( C304 C307 ) C304_=_C371( C304 C371 ) C304_=_C390( C304 C390 ) C304_=_C443( C304 C443 ) C305_=_C306( C305 C306 ) C305_=_C307( C305 C307 ) \nC305_=_C323( C305 C323 ) C305_=_C336( C305 C336 ) C305_=_C373( C305 C373 ) C305_=_C413( C305 C413 ) C305_=_C429( C305 C429 ) C306_=_C307( C306 C307 ) \nC306_=_C324( C306 C324 ) C306_=_C345( C306 C345 ) C306_=_C356( C306 C356 ) C306_=_C364( C306 C364 ) C306_=_C421( C306 C421 ) C306_=_C434( C306 C434 ) \nC306_=_C445( C306 C445 ) C306_=_C458( C306 C458 ) C306_=_C459( C306 C459 ) C306_=_C460( C306 C460 ) C307_=_C338( C307 C338 ) C307_=_C395( C307 C395 ) \nC307_=_C416( C307 C416 ) C307_=_C422( C307 C422 ) C307_=_C427( C307 C427 ) C307_=_C440( C307 C440 ) C307_=_C458( C307 C458 ) C308_=_C312( C308 C312 ) \nC308_=_C315( C308 C315 ) C308_=_C327( C308 C327 ) C308_=_C358( C308 C358 ) C308_=_C359( C308 C359 ) C308_=_C361( C308 C361 ) C308_=_C364( C308 C364 ) \nC312_=_C315( C312 C315 ) C312_=_C333( C312 C333 ) C312_=_C352( C312 C352 ) C312_=_C420( C312 C420 ) C312_=_C433( C312 C433 ) C312_=_C434( C312 C434 ) \nC312_=_C436( C312 C436 ) C315_=_C355( C315 C355 ) C315_=_C394( C315 C394 ) C315_=_C402( C315 C402 ) C315_=_C415( C315 C415 ) C317_=_C321( C317 C321 ) \nC317_=_C323( C317 C323 ) C317_=_C324( C317 C324 ) C317_=_C325( C317 C325 ) C317_=_C326( C317 C326 ) C317_=_C342( C317 C342 ) C317_=_C343( C317 C343 ) \nC317_=_C344( C317 C344 ) C317_=_C345( C317 C345 ) C317_=_C347( C317 C347 ) C321_=_C323( C321 C323 ) C321_=_C324( C321 C324 ) C321_=_C325( C321 C325 ) \nC321_=_C359( C321 C359 ) C321_=_C368( C321 C368 ) C321_=_C399( C321 C399 ) C321_=_C410( C321 C410 ) C321_=_C412( C321 C412 ) C321_=_C413( C321 C413 ) \nC321_=_C414( C321 C414 ) C321_=_C415( C321 C415 ) C321_=_C416( C321 C416 ) C321_=_C417( C321 C417 ) C321_=_C418( C321 C418 ) C323_=_C324( C323 C324 ) \nC323_=_C325( C323 C325 ) C323_=_C336( C323 C336 ) C323_=_C373( C323 C373 ) C323_=_C413( C323 C413 ) C323_=_C429( C323 C429 ) C324_=_C325( C324 C325 ) \nC324_=_C345( C324 C345 ) C324_=_C356( C324 C356 ) C324_=_C364( C324 C364 ) C324_=_C421( C324 C421 ) C324_=_C434( C324 C434 ) C324_=_C445( C324 C445 ) \nC324_=_C458( C324 C458 ) C324_=_C459( C324 C459 ) C324_=_C460( C324 C460 ) C325_=_C418( C325 C418 ) C325_=_C430( C325 C430 ) C325_=_C460( C325 C460 ) \nC325_=_C462( C325 C462 ) C326_=_C327( C326 C327 ) C326_=_C328( C326 C328 ) C326_=_C329( C326 C329 ) C326_=_C331( C326 C331 ) C326_=_C332( C326 C332 ) \nC326_=_C333( C326 C333 ) C326_=_C335( C326 C335 ) C326_=_C336( C326 C336 ) C326_=_C338( C326 C338 ) C326_=_C339( C326 C339 ) C326_=_C342( C326 C342 ) \nC326_=_C343( C326 C343 ) C326_=_C344( C326 C344 ) C326_=_C345( C326 C345 ) C326_=_C347( C326 C347 ) C327_=_C328( C327 C328 ) C327_=_C329( C327 C329 ) \nC327_=_C331( C327 C331 ) C327_=_C332( C327 C332 ) C327_=_C333( C327 C333 ) C327_=_C335( C327 C335 ) C327_=_C336( C327 C336 ) C327_=_C338( C327 C338 ) \nC327_=_C339( C327 C339 ) C327_=_C358( C327 C358 ) C327_=_C359( C327 C359 ) C327_=_C361( C327 C361 ) C327_=_C364( C327 C364 ) C328_=_C329( C328 C329 ) \nC328_=_C331( C328 C331 ) C328_=_C332( C328 C332 ) C328_=_C333( C328 C333 ) C328_=_C335( C328 C335 ) C328_=_C336( C328 C336 ) C328_=_C338( C328 C338 ) \nC328_=_C339( C328 C339 ) C328_=_C379( C328 C379 ) C328_=_C380( C328 C380 ) C329_=_C331( C329 C331 ) C329_=_C332( C329 C332 ) C329_=_C333( C329 C333 ) \nC329_=_C335( C329 C335 ) C329_=_C336( C329 C336 ) C329_=_C338( C329 C338 ) C329_=_C339( C329 C339 ) C329_=_C342( C329 C342 ) C329_=_C358( C329 C358 ) \nC329_=_C389( C329 C389 ) C329_=_C390( C329 C390 ) C329_=_C393( C329 C393 ) C329_=_C394( C329 C394 ) C329_=_C395( C329 C395 ) C329_=_C396( C329 C396 ) \nC331_=_C332( C331 C332 ) C331_=_C333( C331 C333 ) C331_=_C335( C331 C335 ) C331_=_C336( C331 C336 ) C331_=_C338( C331 C338 ) C331_=_C339( C331 C339 ) \nC331_=_C410( C331 C410 ) C331_=_C420( C331 C420 ) C331_=_C421( C331 C421 ) C331_=_C422( C331 C422 ) C331_=_C423( C331 C423 ) C332_=_C333( C332 C333 ) \nC332_=_C335( C332 C335 ) C332_=_C336( C332 C336 ) C332_=_C338( C332 C338 ) C332_=_C339( C332 C339 ) C332_=_C343( C332 C343 ) C332_=_C429( C332 C429 ) \nC332_=_C430( C332 C430 ) C333_=_C335( C333 C335 ) C333_=_C336( C333 C336 ) C333_=_C338( C333 C338 ) C333_=_C339( C333 C339 ) C333_=_C352( C333 C352 ) \nC333_=_C420( C333 C420 ) C333_=_C433( C333 C433 ) C333_=_C434( C333 C434 ) C333_=_C436( C333 C436 ) C335_=_C336( C335 C336 ) C335_=_C338( C335 C338 ) \nC335_=_C339( C335 C339 ) C335_=_C379( C335 C379 ) C335_=_C412( C335 C412 ) C335_=_C445( C335 C445 ) C336_=_C338( C336 C338 ) C336_=_C339( C336 C339 ) \nC336_=_C373( C336 C373 ) C336_=_C413( C336 C413 ) C336_=_C429( C336 C429 ) C338_=_C339( C338 C339 ) C338_=_C395( C338 C395 ) C338_=_C416( C338 C416 ) \nC338_=_C422( C338 C422 ) C338_=_C427( C338 C427 ) C338_=_C440( C338 C440 ) C338_=_C458( C338 C458 ) C339_=_C396( C339 C396 ) C339_=_C417( C339 C417 ) \nC339_=_C423( C339 C423 ) C339_=_C459( C339 C459 ) C342_=_C343( C342 C343 ) C342_=_C344( C342 C344 ) C342_=_C345( C342 C345 ) C342_=_C347( C342 C347 ) \nC342_=_C358( C342 C358 ) C342_=_C389( C342 C389 ) C342_=_C390( C342 C390 ) C342_=_C393( C342 C393 ) C342_=_C394( C342 C394 ) C342_=_C395( C342 C395 ) \nC342_=_C396( C342 C396 ) C343_=_C344( C343 C344 ) C343_=_C345( C343 C345 ) C343_=_C347( C343 C347 ) C343_=_C429( C343 C429 ) C343_=_C430( C343 C430 ) \nC344_=_C345( C344 C345 ) C344_=_C347( C344 C347 ) C344_=_C361( C344 C361 ) C344_=_C370( C344 C370 ) C344_=_C389( C344 C389 ) C344_=_C405( C344 C405 ) \nC344_=_C437( C344 C437 ) C344_=_C438( C344 C438 ) C344_=_C439( C344 C439 ) C344_=_C440( C344 C440 ) C345_=_C347( C345 C347 ) C345_=_C356( C345 C356 ) \nC345_=_C364( C345 C364 ) C345_=_C421( C345 C421 ) C345_=_C434( C345 C434 ) C345_=_C445( C345 C445 ) C345_=_C458( C345 C458 ) C345_=_C459( C345 C459 ) \nC345_=_C460( C345 C460 ) C347_=_C436( C347 C436 ) C347_=_C443( C347 C443 ) C347_=_C455( C347 C455 ) C347_=_C462( C347 C462 ) C348_=_C352( C348 C352 ) \nC348_=_C355( C348 C355 ) C348_=_C356( C348 C356 ) C348_=_C398( C348 C398 ) C348_=_C404( C348 C404 ) C348_=_C405( C348 C405 ) C352_=_C355( C352 C355 ) \nC352_=_C356( C352 C356 ) C352_=_C420( C352 C420 ) C352_=_C433( C352 C433 ) C352_=_C434( C352 C434 ) C352_=_C436( C352 C436 ) C355_=_C356( C355 C356 ) \nC355_=_C394( C355 C394 ) C355_=_C402( C355 C402 ) C355_=_C415( C355 C415 ) C356_=_C364( C356 C364 ) C356_=_C421( C356 C421 ) C356_=_C434( C356 C434 ) \nC356_=_C445( C356 C445 ) C356_=_C458( C356 C458 ) C356_=_C459( C356 C459 ) C356_=_C460( C356 C460 ) C358_=_C359( C358 C359 ) C358_=_C361( C358 C361 ) \nC358_=_C364( C358 C364 ) C358_=_C389( C358 C389 ) C358_=_C390( C358 C390 ) C358_=_C393( C358 C393 ) C358_=_C394( C358 C394 ) C358_=_C395( C358 C395 ) \nC358_=_C396( C358 C396 ) C359_=_C361( C359 C361 ) C359_=_C364( C359 C364 ) C359_=_C368( C359 C368 ) C359_=_C399( C359 C399 ) C359_=_C410( C359 C410 ) \nC359_=_C412( C359 C412 ) C359_=_C413( C359 C413 ) C359_=_C414( C359 C414 ) C359_=_C415( C359 C415 ) C359_=_C416( C359 C416 ) C359_=_C417( C359 C417 ) \nC359_=_C418( C359 C418 ) C361_=_C364( C361 C364 ) C361_=_C370( C361 C370 ) C361_=_C389( C361 C389 ) C361_=_C405( C361 C405 ) C361_=_C437( C361 C437 ) \nC361_=_C438( C361 C438 ) C361_=_C439( C361 C439 ) C361_=_C440( C361 C440 ) C364_=_C421( C364 C421 ) C364_=_C434( C364 C434 ) C364_=_C445( C364 C445 ) \nC364_=_C458( C364 C458 ) C364_=_C459( C364 C459 ) C364_=_C460( C364 C460 ) C368_=_C370( C368 C370 ) C368_=_C371( C368 C371 ) C368_=_C373( C368 C373 ) \nC368_=_C374( C368 C374 ) C368_=_C375( C368 C375 ) C368_=_C399( C368 C399 ) C368_=_C410( C368 C410 ) C368_=_C412( C368 C412 ) C368_=_C413( C368 C413 ) \nC368_=_C414( C368 C414 ) C368_=_C415( C368 C415 ) C368_=_C416( C368 C416 ) C368_=_C417( C368 C417 ) C368_=_C418( C368 C418 ) C370_=_C371( C370 C371 ) \nC370_=_C373(</w:t>
      </w:r>
    </w:p>
    <w:p>
      <w:pPr>
        <w:pStyle w:val="PreformattedText"/>
        <w:bidi w:val="0"/>
        <w:spacing w:before="0" w:after="0"/>
        <w:jc w:val="left"/>
        <w:rPr/>
      </w:pPr>
      <w:r>
        <w:rPr/>
        <w:t xml:space="preserve"> </w:t>
      </w:r>
      <w:r>
        <w:rPr/>
        <w:t>C370 C373 ) C370_=_C374( C370 C374 ) C370_=_C375( C370 C375 ) C370_=_C389( C370 C389 ) C370_=_C405( C370 C405 ) C370_=_C437( C370 C437 ) \nC370_=_C438( C370 C438 ) C370_=_C439( C370 C439 ) C370_=_C440( C370 C440 ) C371_=_C373( C371 C373 ) C371_=_C374( C371 C374 ) C371_=_C375( C371 C375 ) \nC371_=_C390( C371 C390 ) C371_=_C443( C371 C443 ) C373_=_C374( C373 C374 ) C373_=_C375( C373 C375 ) C373_=_C413( C373 C413 ) C373_=_C429( C373 C429 ) \nC374_=_C375( C374 C375 ) C374_=_C393( C374 C393 ) C374_=_C414( C374 C414 ) C374_=_C438( C374 C438 ) C374_=_C447( C374 C447 ) C375_=_C439( C375 C439 ) \nC375_=_C448( C375 C448 ) C375_=_C455( C375 C455 ) C379_=_C380( C379 C380 ) C379_=_C412( C379 C412 ) C379_=_C445( C379 C445 ) C380_=_C433( C380 C433 ) \nC380_=_C437( C380 C437 ) C380_=_C447( C380 C447 ) C380_=_C448( C380 C448 ) C389_=_C390( C389 C390 ) C389_=_C393( C389 C393 ) C389_=_C394( C389 C394 ) \nC389_=_C395( C389 C395 ) C389_=_C396( C389 C396 ) C389_=_C405( C389 C405 ) C389_=_C437( C389 C437 ) C389_=_C438( C389 C438 ) C389_=_C439( C389 C439 ) \nC389_=_C440( C389 C440 ) C390_=_C393( C390 C393 ) C390_=_C394( C390 C394 ) C390_=_C395( C390 C395 ) C390_=_C396( C390 C396 ) C390_=_C443( C390 C443 ) \nC393_=_C394( C393 C394 ) C393_=_C395( C393 C395 ) C393_=_C396( C393 C396 ) C393_=_C414( C393 C414 ) C393_=_C438( C393 C438 ) C393_=_C447( C393 C447 ) \nC394_=_C395( C394 C395 ) C394_=_C396( C394 C396 ) C394_=_C402( C394 C402 ) C394_=_C415( C394 C415 ) C395_=_C396( C395 C396 ) C395_=_C416( C395 C416 ) \nC395_=_C422( C395 C422 ) C395_=_C427( C395 C427 ) C395_=_C440( C395 C440 ) C395_=_C458( C395 C458 ) C396_=_C417( C396 C417 ) C396_=_C423( C396 C423 ) \nC396_=_C459( C396 C459 ) C398_=_C399( C398 C399 ) C398_=_C402( C398 C402 ) C398_=_C404( C398 C404 ) C398_=_C405( C398 C405 ) C399_=_C402( C399 C402 ) \nC399_=_C410( C399 C410 ) C399_=_C412( C399 C412 ) C399_=_C413( C399 C413 ) C399_=_C414( C399 C414 ) C399_=_C415( C399 C415 ) C399_=_C416( C399 C416 ) \nC399_=_C417( C399 C417 ) C399_=_C418( C399 C418 ) C402_=_C415( C402 C415 ) C404_=_C405( C404 C405 ) C404_=_C427( C404 C427 ) C405_=_C437( C405 C437 ) \nC405_=_C438( C405 C438 ) C405_=_C439( C405 C439 ) C405_=_C440( C405 C440 ) C410_=_C412( C410 C412 ) C410_=_C413( C410 C413 ) C410_=_C414( C410 C414 ) \nC410_=_C415( C410 C415 ) C410_=_C416( C410 C416 ) C410_=_C417( C410 C417 ) C410_=_C418( C410 C418 ) C410_=_C420( C410 C420 ) C410_=_C421( C410 C421 ) \nC410_=_C422( C410 C422 ) C410_=_C423( C410 C423 ) C412_=_C413( C412 C413 ) C412_=_C414( C412 C414 ) C412_=_C415( C412 C415 ) C412_=_C416( C412 C416 ) \nC412_=_C417( C412 C417 ) C412_=_C418( C412 C418 ) C412_=_C445( C412 C445 ) C413_=_C414( C413 C414 ) C413_=_C415( C413 C415 ) C413_=_C416( C413 C416 ) \nC413_=_C417( C413 C417 ) C413_=_C418( C413 C418 ) C413_=_C429( C413 C429 ) C414_=_C415( C414 C415 ) C414_=_C416( C414 C416 ) C414_=_C417( C414 C417 ) \nC414_=_C418( C414 C418 ) C414_=_C438( C414 C438 ) C414_=_C447( C414 C447 ) C415_=_C416( C415 C416 ) C415_=_C417( C415 C417 ) C415_=_C418( C415 C418 ) \nC416_=_C417( C416 C417 ) C416_=_C418( C416 C418 ) C416_=_C422( C416 C422 ) C416_=_C427( C416 C427 ) C416_=_C440( C416 C440 ) C416_=_C458( C416 C458 ) \nC417_=_C418( C417 C418 ) C417_=_C423( C417 C423 ) C417_=_C459( C417 C459 ) C418_=_C430( C418 C430 ) C418_=_C460( C418 C460 ) C418_=_C462( C418 C462 ) \nC420_=_C421( C420 C421 ) C420_=_C422( C420 C422 ) C420_=_C423( C420 C423 ) C420_=_C433( C420 C433 ) C420_=_C434( C420 C434 ) C420_=_C436( C420 C436 ) \nC421_=_C422( C421 C422 ) C421_=_C423( C421 C423 ) C421_=_C434( C421 C434 ) C421_=_C445( C421 C445 ) C421_=_C458( C421 C458 ) C421_=_C459( C421 C459 ) \nC421_=_C460( C421 C460 ) C422_=_C423( C422 C423 ) C422_=_C427( C422 C427 ) C422_=_C440( C422 C440 ) C422_=_C458( C422 C458 ) C423_=_C459( C423 C459 ) \nC427_=_C440( C427 C440 ) C427_=_C458( C427 C458 ) C429_=_C430( C429 C430 ) C430_=_C460( C430 C460 ) C430_=_C462( C430 C462 ) C433_=_C434( C433 C434 ) \nC433_=_C436( C433 C436 ) C433_=_C437( C433 C437 ) C433_=_C447( C433 C447 ) C433_=_C448( C433 C448 ) C434_=_C436( C434 C436 ) C434_=_C445( C434 C445 ) \nC434_=_C458( C434 C458 ) C434_=_C459( C434 C459 ) C434_=_C460( C434 C460 ) C436_=_C443( C436 C443 ) C436_=_C455( C436 C455 ) C436_=_C462( C436 C462 ) \nC437_=_C438( C437 C438 ) C437_=_C439( C437 C439 ) C437_=_C440( C437 C440 ) C437_=_C447( C437 C447 ) C437_=_C448( C437 C448 ) C438_=_C439( C438 C439 ) \nC438_=_C440( C438 C440 ) C438_=_C447( C438 C447 ) C439_=_C440( C439 C440 ) C439_=_C448( C439 C448 ) C439_=_C455( C439 C455 ) C440_=_C458( C440 C458 ) \nC443_=_C455( C443 C455 ) C443_=_C462( C443 C462 ) C445_=_C458( C445 C458 ) C445_=_C459( C445 C459 ) C445_=_C460( C445 C460 ) C447_=_C448( C447 C448 ) \nC448_=_C455( C448 C455 ) C455_=_C462( C455 C462 ) C458_=_C459( C458 C459 ) C458_=_C460( C458 C460 ) C459_=_C460( C459 C460 ) C460_=_C462( C460 C462 ) "];16-&gt;19[label="191: C1 C3 C4 C6 C8 \nC9 C15 C19 C20 C21 C23 \nC24 C25 C26 C36 C37 C46 \nC47 C48 C49 C50 C51 C52 \nC53 C54 C56 C57 C62 C63 \nC64 C67 C69 C70 C71 C72 \nC74 C76 C77 C79 C80 C84 \nC89 C91 C95 C98 C99 C102 \nC106 C107 C108 C109 C110 C111 \nC114 C116 C118 C120 C125 C129 \nC133 C139 C140 C143 C144 C148 \nC155 C158 C161 C162 C163 C166 \nC169 C172 C173 C174 C175 C185 \nC187 C188 C191 C192 C193 C194 \nC197 C199 C200 C205 C206 C209 \nC210 C213 C220 C221 C225 C228 \nC230 C231 C232 C233 C235 C237 \nC238 C240 C245 C246 C250 C251 \nC254 C255 C256 C258 C259 C260 \nC261 C264 C270 C271 C272 C275 \nC277 C278 C281 C285 C286 C288 \nC291 C295 C296 C297 C298 C299 \nC304 C305 C306 C307 C308 C312 \nC315 C317 C321 C323 C324 C325 \nC329 C331 C332 C335 C342 C343 \nC347 C348 C352 C355 C356 C358 \nC368 C370 C371 C373 C374 C375 \nC379 C380 C389 C390 C393 C394 \nC395 C396 C398 C399 C402 C404 \nC410 C412 C420 C421 C422 C423 \nC427 C429 C430 C433 C436 C437 \nC443 C445 C447 C448 C455 C462 \n1404: C1_=_C3 ,C1_=_C4 ,C1_=_C6 ,C1_=_C8 ,C1_=_C9 ,\nC1_=_C15 ,C1_=_C21 ,C1_=_C129 ,C1_=_C133 ,C1_=_C139 ,C1_=_C140 ,\nC3_=_C4 ,C3_=_C6 ,C3_=_C8 ,C3_=_C9 ,C3_=_C15 ,C3_=_C163 ,\nC3_=_C166 ,C3_=_C169 ,C3_=_C172 ,C3_=_C173 ,C3_=_C174 ,C4_=_C6 ,\nC4_=_C8 ,C4_=_C9 ,C4_=_C15 ,C4_=_C23 ,C4_=_C175 ,C4_=_C185 ,\nC6_=_C8 ,C6_=_C9 ,C6_=_C15 ,C6_=_C187 ,C6_=_C220 ,C6_=_C221 ,\nC6_=_C225 ,C6_=_C228 ,C6_=_C230 ,C6_=_C231 ,C6_=_C232 ,C6_=_C233 ,\nC8_=_C9 ,C8_=_C15 ,C8_=_C191 ,C8_=_C304 ,C8_=_C305 ,C8_=_C306 ,\nC8_=_C307 ,C9_=_C15 ,C9_=_C77 ,C9_=_C144 ,C9_=_C206 ,C9_=_C317 ,\nC9_=_C321 ,C9_=_C323 ,C9_=_C324 ,C9_=_C325 ,C15_=_C84 ,C15_=_C200 ,\nC15_=_C380 ,C15_=_C433 ,C15_=_C437 ,C15_=_C447 ,C15_=_C448 ,C19_=_C20 ,\nC19_=_C21 ,C19_=_C23 ,C19_=_C24 ,C19_=_C25 ,C19_=_C26 ,C19_=_C91 ,\nC19_=_C95 ,C19_=_C98 ,C19_=_C99 ,C19_=_C102 ,C19_=_C106 ,C19_=_C107 ,\nC19_=_C108 ,C19_=_C109 ,C19_=_C110 ,C20_=_C21 ,C20_=_C23 ,C20_=_C24 ,\nC20_=_C25 ,C20_=_C26 ,C20_=_C111 ,C20_=_C114 ,C20_=_C116 ,C20_=_C118 ,\nC20_=_C120 ,C20_=_C125 ,C21_=_C23 ,C21_=_C24 ,C21_=_C25 ,C21_=_C26 ,\nC21_=_C129 ,C21_=_C133 ,C21_=_C139 ,C21_=_C140 ,C23_=_C24 ,C23_=_C25 ,\nC23_=_C26 ,C23_=_C175 ,C23_=_C185 ,C24_=_C25 ,C24_=_C26 ,C24_=_C188 ,\nC24_=_C235 ,C24_=_C237 ,C24_=_C238 ,C24_=_C240 ,C24_=_C245 ,C24_=_C246 ,\nC25_=_C26 ,C25_=_C74 ,C25_=_C250 ,C25_=_C251 ,C25_=_C254 ,C25_=_C255 ,\nC25_=_C256 ,C25_=_C258 ,C25_=_C259 ,C25_=_C260 ,C25_=_C261 ,C26_=_C79 ,\nC26_=_C368 ,C26_=_C370 ,C26_=_C371 ,C26_=_C373 ,C26_=_C374 ,C26_=_C375 ,\nC36_=_C37 ,C36_=_C46 ,C36_=_C47 ,C36_=_C48 ,C36_=_C49 ,C36_=_C50 ,\nC36_=_C51 ,C36_=_C52 ,C36_=_C56 ,C36_=_C187 ,C36_=_C188 ,C36_=_C191 ,\nC36_=_C192 ,C36_=_C193 ,C36_=_C194 ,C36_=_C197 ,C36_=_C199 ,C36_=_C200 ,\nC37_=_C46 ,C37_=_C47 ,C37_=_C48 ,C37_=_C49 ,C37_=_C50 ,C37_=_C51 ,\nC37_=_C52 ,C37_=_C57 ,C37_=_C114 ,C37_=_C163 ,C37_=_C175 ,C37_=_C205 ,\nC37_=_C206 ,C37_=_C209 ,C37_=_C210 ,C37_=_C213 ,C46_=_C47 ,C46_=_C48 ,\nC46_=_C49 ,C46_=_C50 ,C46_=_C51 ,C46_=_C52 ,C46_=_C69 ,C46_=_C172 ,\nC46_=_C255 ,C46_=_C296 ,C46_=_C370 ,C46_=_C389 ,C46_=_C437 ,C47_=_C48 ,\nC47_=_C49 ,C47_=_C50 ,C47_=_C51 ,C47_=_C52 ,C47_=_C106 ,C47_=_C161 ,\nC47_=_C173 ,C47_=_C230 ,C47_=_C305 ,C47_=_C323 ,C47_=_C373 ,C47_=_C429 ,\nC48_=_C49 ,C48_=_C50 ,C48_=_C51 ,C48_=_C52 ,C48_=_C162 ,C48_=_C174 ,\nC48_=_C231 ,C48_=_C245 ,C48_=_C297 ,C48_=_C374 ,C48_=_C393 ,C48_=_C447 ,\nC49_=_C50 ,C49_=_C51 ,C49_=_C52 ,C49_=_C107 ,C49_=_C139 ,C49_=_C258 ,\nC49_=_C298 ,C49_=_C375 ,C49_=_C448 ,C49_=_C455 ,C50_=_C51 ,C50_=_C52 ,\nC50_=_C71 ,C50_=_C108 ,C50_=_C140 ,C50_=_C232 ,C50_=_C246 ,C50_=_C259 ,\nC50_=_C306 ,C50_=_C324 ,C50_=_C356 ,C50_=_C421 ,C50_=_C445 ,C51_=_C52 ,\nC51_=_C72 ,C51_=_C260 ,C51_=_C299 ,C51_=_C307 ,C51_=_C395 ,C51_=_C422 ,\nC51_=_C427 ,C52_=_C109 ,C52_=_C261 ,C52_=_C396 ,C52_=_C423 ,C53_=_C54 ,\nC53_=_C56 ,C53_=_C57 ,C53_=_C62 ,C53_=_C63 ,C53_=_C64 ,C53_=_C67 ,\nC53_=_C69 ,C53_=_C70 ,C53_=_C71 ,C53_=_C72 ,C53_=_C74 ,C53_=_C76 ,\nC53_=_C77 ,C53_=_C79 ,C53_=_C80 ,C53_=_C84 ,C53_=_C89 ,C54_=_C56 ,\nC54_=_C57 ,C54_=_C62 ,C54_=_C63 ,C54_=_C64 ,C54_=_C67 ,C54_=_C69 ,\nC54_=_C70 ,C54_=_C71 ,C54_=_C72 ,C54_=_C91 ,C54_=_C111 ,C54_=_C143 ,\nC54_=_C144 ,C54_=_C148 ,C56_=_C57 ,C56_=_C62 ,C56_=_C63 ,C56_=_C64 ,\nC56_=_C67 ,C56_=_C69 ,C56_=_C70 ,C56_=_C71 ,C56_=_C72 ,C56_=_C187 ,\nC56_=_C188 ,C56_=_C191 ,C56_=_C192 ,C56_=_C193 ,C56_=_C194 ,C56_=_C197 ,\nC56_=_C199 ,C56_=_C200 ,C57_=_C62 ,C57_=_C63 ,C57_=_C64 ,C57_=_C67 ,\nC57_=_C69 ,C57_=_C70 ,C57_=_C71 ,C57_=_C72 ,C57_=_C114 ,C57_=_C163 ,\nC57_=_C175 ,C57_=_C205 ,C57_=_C206 ,C57_=_C209 ,C57_=_C210 ,C57_=_C213 ,\nC62_=_C63 ,C62_=_C64 ,C62_=_C67 ,C62_=_C69 ,C62_=_C70 ,C62_=_C71 ,\nC62_=_C72 ,C62_=_C98 ,C62_=_C155 ,C62_=_C237 ,C62_=_C250 ,C62_=_C285 ,\nC62_=_C329 ,C62_=_C331 ,C62_=_C332 ,C62_=_C335 ,C63_=_C64 ,C63_=_C67 ,\nC63_=_C69 ,C63_=_C70 ,C63_=_C71 ,C63_=_C72 ,C63_=_C99 ,C63_=_C238 ,\nC63_=_C251 ,C63_=_C286 ,C63_=_C317 ,C63_=_C342 ,C63_=_C343 ,C63_=_C347 ,\nC64_=_C67 ,C64_=_C69 ,C64_=_C70 ,C64_=_C71 ,C64_=_C72 ,C64_=_C118 ,\nC64_=_C169 ,C64_=_C225 ,C64_=_C308 ,C64_=_C358 ,C67_=_C69 ,C67_=_C70 ,\nC67_=_C71</w:t>
      </w:r>
    </w:p>
    <w:p>
      <w:pPr>
        <w:pStyle w:val="PreformattedText"/>
        <w:bidi w:val="0"/>
        <w:spacing w:before="0" w:after="0"/>
        <w:jc w:val="left"/>
        <w:rPr/>
      </w:pPr>
      <w:r>
        <w:rPr/>
        <w:t xml:space="preserve"> </w:t>
      </w:r>
      <w:r>
        <w:rPr/>
        <w:t>,C67_=_C72 ,C67_=_C120 ,C67_=_C158 ,C67_=_C321 ,C67_=_C368 ,\nC67_=_C399 ,C67_=_C410 ,C67_=_C412 ,C69_=_C70 ,C69_=_C71 ,C69_=_C72 ,\nC69_=_C172 ,C69_=_C255 ,C69_=_C296 ,C69_=_C370 ,C69_=_C389 ,C69_=_C437 ,\nC70_=_C71 ,C70_=_C72 ,C70_=_C185 ,C70_=_C315 ,C70_=_C355 ,C70_=_C394 ,\nC70_=_C402 ,C71_=_C72 ,C71_=_C108 ,C71_=_C140 ,C71_=_C232 ,C71_=_C246 ,\nC71_=_C259 ,C71_=_C306 ,C71_=_C324 ,C71_=_C356 ,C71_=_C421 ,C71_=_C445 ,\nC72_=_C260 ,C72_=_C299 ,C72_=_C307 ,C72_=_C395 ,C72_=_C422 ,C72_=_C427 ,\nC74_=_C76 ,C74_=_C77 ,C74_=_C79 ,C74_=_C80 ,C74_=_C84 ,C74_=_C89 ,\nC74_=_C250 ,C74_=_C251 ,C74_=_C254 ,C74_=_C255 ,C74_=_C256 ,C74_=_C258 ,\nC74_=_C259 ,C74_=_C260 ,C74_=_C261 ,C76_=_C77 ,C76_=_C79 ,C76_=_C80 ,\nC76_=_C84 ,C76_=_C89 ,C76_=_C143 ,C76_=_C192 ,C76_=_C272 ,C76_=_C308 ,\nC76_=_C312 ,C76_=_C315 ,C77_=_C79 ,C77_=_C80 ,C77_=_C84 ,C77_=_C89 ,\nC77_=_C144 ,C77_=_C206 ,C77_=_C317 ,C77_=_C321 ,C77_=_C323 ,C77_=_C324 ,\nC77_=_C325 ,C79_=_C80 ,C79_=_C84 ,C79_=_C89 ,C79_=_C368 ,C79_=_C370 ,\nC79_=_C371 ,C79_=_C373 ,C79_=_C374 ,C79_=_C375 ,C80_=_C84 ,C80_=_C89 ,\nC80_=_C210 ,C80_=_C398 ,C80_=_C399 ,C80_=_C402 ,C84_=_C89 ,C84_=_C200 ,\nC84_=_C380 ,C84_=_C433 ,C84_=_C437 ,C84_=_C447 ,C84_=_C448 ,C89_=_C270 ,\nC89_=_C281 ,C89_=_C347 ,C89_=_C436 ,C89_=_C443 ,C89_=_C455 ,C89_=_C462 ,\nC91_=_C95 ,C91_=_C98 ,C91_=_C99 ,C91_=_C102 ,C91_=_C106 ,C91_=_C107 ,\nC91_=_C108 ,C91_=_C109 ,C91_=_C110 ,C91_=_C111 ,C91_=_C143 ,C91_=_C144 ,\nC91_=_C148 ,C95_=_C98 ,C95_=_C99 ,C95_=_C102 ,C95_=_C106 ,C95_=_C107 ,\nC95_=_C108 ,C95_=_C109 ,C95_=_C110 ,C95_=_C220 ,C95_=_C264 ,C95_=_C270 ,\nC98_=_C99 ,C98_=_C102 ,C98_=_C106 ,C98_=_C107 ,C98_=_C108 ,C98_=_C109 ,\nC98_=_C110 ,C98_=_C155 ,C98_=_C237 ,C98_=_C250 ,C98_=_C285 ,C98_=_C329 ,\nC98_=_C331 ,C98_=_C332 ,C98_=_C335 ,C99_=_C102 ,C99_=_C106 ,C99_=_C107 ,\nC99_=_C108 ,C99_=_C109 ,C99_=_C110 ,C99_=_C238 ,C99_=_C251 ,C99_=_C286 ,\nC99_=_C317 ,C99_=_C342 ,C99_=_C343 ,C99_=_C347 ,C102_=_C106 ,C102_=_C107 ,\nC102_=_C108 ,C102_=_C109 ,C102_=_C110 ,C102_=_C291 ,C102_=_C348 ,C102_=_C398 ,\nC102_=_C404 ,C106_=_C107 ,C106_=_C108 ,C106_=_C109 ,C106_=_C110 ,C106_=_C161 ,\nC106_=_C173 ,C106_=_C230 ,C106_=_C305 ,C106_=_C323 ,C106_=_C373 ,C106_=_C429 ,\nC107_=_C108 ,C107_=_C109 ,C107_=_C110 ,C107_=_C139 ,C107_=_C258 ,C107_=_C298 ,\nC107_=_C375 ,C107_=_C448 ,C107_=_C455 ,C108_=_C109 ,C108_=_C110 ,C108_=_C140 ,\nC108_=_C232 ,C108_=_C246 ,C108_=_C259 ,C108_=_C306 ,C108_=_C324 ,C108_=_C356 ,\nC108_=_C421 ,C108_=_C445 ,C109_=_C110 ,C109_=_C261 ,C109_=_C396 ,C109_=_C423 ,\nC110_=_C125 ,C110_=_C233 ,C110_=_C325 ,C110_=_C430 ,C110_=_C462 ,C111_=_C114 ,\nC111_=_C116 ,C111_=_C118 ,C111_=_C120 ,C111_=_C125 ,C111_=_C143 ,C111_=_C144 ,\nC111_=_C148 ,C114_=_C116 ,C114_=_C118 ,C114_=_C120 ,C114_=_C125 ,C114_=_C163 ,\nC114_=_C175 ,C114_=_C205 ,C114_=_C206 ,C114_=_C209 ,C114_=_C210 ,C114_=_C213 ,\nC116_=_C118 ,C116_=_C120 ,C116_=_C125 ,C116_=_C129 ,C116_=_C166 ,C116_=_C221 ,\nC116_=_C235 ,C116_=_C271 ,C116_=_C272 ,C116_=_C275 ,C116_=_C277 ,C116_=_C278 ,\nC116_=_C281 ,C118_=_C120 ,C118_=_C125 ,C118_=_C169 ,C118_=_C225 ,C118_=_C308 ,\nC118_=_C358 ,C120_=_C125 ,C120_=_C158 ,C120_=_C321 ,C120_=_C368 ,C120_=_C399 ,\nC120_=_C410 ,C120_=_C412 ,C125_=_C233 ,C125_=_C325 ,C125_=_C430 ,C125_=_C462 ,\nC129_=_C133 ,C129_=_C139 ,C129_=_C140 ,C129_=_C166 ,C129_=_C221 ,C129_=_C235 ,\nC129_=_C271 ,C129_=_C272 ,C129_=_C275 ,C129_=_C277 ,C129_=_C278 ,C129_=_C281 ,\nC133_=_C139 ,C133_=_C140 ,C133_=_C240 ,C133_=_C288 ,C133_=_C379 ,C133_=_C380 ,\nC139_=_C140 ,C139_=_C258 ,C139_=_C298 ,C139_=_C375 ,C139_=_C448 ,C139_=_C455 ,\nC140_=_C232 ,C140_=_C246 ,C140_=_C259 ,C140_=_C306 ,C140_=_C324 ,C140_=_C356 ,\nC140_=_C421 ,C140_=_C445 ,C143_=_C144 ,C143_=_C148 ,C143_=_C192 ,C143_=_C272 ,\nC143_=_C308 ,C143_=_C312 ,C143_=_C315 ,C144_=_C148 ,C144_=_C206 ,C144_=_C317 ,\nC144_=_C321 ,C144_=_C323 ,C144_=_C324 ,C144_=_C325 ,C148_=_C264 ,C148_=_C277 ,\nC148_=_C331 ,C148_=_C410 ,C148_=_C420 ,C148_=_C421 ,C148_=_C422 ,C148_=_C423 ,\nC155_=_C158 ,C155_=_C161 ,C155_=_C162 ,C155_=_C237 ,C155_=_C250 ,C155_=_C285 ,\nC155_=_C329 ,C155_=_C331 ,C155_=_C332 ,C155_=_C335 ,C158_=_C161 ,C158_=_C162 ,\nC158_=_C321 ,C158_=_C368 ,C158_=_C399 ,C158_=_C410 ,C158_=_C412 ,C161_=_C162 ,\nC161_=_C173 ,C161_=_C230 ,C161_=_C305 ,C161_=_C323 ,C161_=_C373 ,C161_=_C429 ,\nC162_=_C174 ,C162_=_C231 ,C162_=_C245 ,C162_=_C297 ,C162_=_C374 ,C162_=_C393 ,\nC162_=_C447 ,C163_=_C166 ,C163_=_C169 ,C163_=_C172 ,C163_=_C173 ,C163_=_C174 ,\nC163_=_C175 ,C163_=_C205 ,C163_=_C206 ,C163_=_C209 ,C163_=_C210 ,C163_=_C213 ,\nC166_=_C169 ,C166_=_C172 ,C166_=_C173 ,C166_=_C174 ,C166_=_C221 ,C166_=_C235 ,\nC166_=_C271 ,C166_=_C272 ,C166_=_C275 ,C166_=_C277 ,C166_=_C278 ,C166_=_C281 ,\nC169_=_C172 ,C169_=_C173 ,C169_=_C174 ,C169_=_C225 ,C169_=_C308 ,C169_=_C358 ,\nC172_=_C173 ,C172_=_C174 ,C172_=_C255 ,C172_=_C296 ,C172_=_C370 ,C172_=_C389 ,\nC172_=_C437 ,C173_=_C174 ,C173_=_C230 ,C173_=_C305 ,C173_=_C323 ,C173_=_C373 ,\nC173_=_C429 ,C174_=_C231 ,C174_=_C245 ,C174_=_C297 ,C174_=_C374 ,C174_=_C393 ,\nC174_=_C447 ,C175_=_C185 ,C175_=_C205 ,C175_=_C206 ,C175_=_C209 ,C175_=_C210 ,\nC175_=_C213 ,C185_=_C315 ,C185_=_C355 ,C185_=_C394 ,C185_=_C402 ,C187_=_C188 ,\nC187_=_C191 ,C187_=_C192 ,C187_=_C193 ,C187_=_C194 ,C187_=_C197 ,C187_=_C199 ,\nC187_=_C200 ,C187_=_C220 ,C187_=_C221 ,C187_=_C225 ,C187_=_C228 ,C187_=_C230 ,\nC187_=_C231 ,C187_=_C232 ,C187_=_C233 ,C188_=_C191 ,C188_=_C192 ,C188_=_C193 ,\nC188_=_C194 ,C188_=_C197 ,C188_=_C199 ,C188_=_C200 ,C188_=_C235 ,C188_=_C237 ,\nC188_=_C238 ,C188_=_C240 ,C188_=_C245 ,C188_=_C246 ,C191_=_C192 ,C191_=_C193 ,\nC191_=_C194 ,C191_=_C197 ,C191_=_C199 ,C191_=_C200 ,C191_=_C304 ,C191_=_C305 ,\nC191_=_C306 ,C191_=_C307 ,C192_=_C193 ,C192_=_C194 ,C192_=_C197 ,C192_=_C199 ,\nC192_=_C200 ,C192_=_C272 ,C192_=_C308 ,C192_=_C312 ,C192_=_C315 ,C193_=_C194 ,\nC193_=_C197 ,C193_=_C199 ,C193_=_C200 ,C193_=_C348 ,C193_=_C352 ,C193_=_C355 ,\nC193_=_C356 ,C194_=_C197 ,C194_=_C199 ,C194_=_C200 ,C194_=_C209 ,C194_=_C275 ,\nC194_=_C329 ,C194_=_C342 ,C194_=_C358 ,C194_=_C389 ,C194_=_C390 ,C194_=_C393 ,\nC194_=_C394 ,C194_=_C395 ,C194_=_C396 ,C197_=_C199 ,C197_=_C200 ,C197_=_C278 ,\nC197_=_C404 ,C197_=_C427 ,C199_=_C200 ,C199_=_C213 ,C199_=_C335 ,C199_=_C379 ,\nC199_=_C412 ,C199_=_C445 ,C200_=_C380 ,C200_=_C433 ,C200_=_C437 ,C200_=_C447 ,\nC200_=_C448 ,C205_=_C206 ,C205_=_C209 ,C205_=_C210 ,C205_=_C213 ,C205_=_C271 ,\nC205_=_C285 ,C205_=_C286 ,C205_=_C288 ,C205_=_C291 ,C205_=_C295 ,C205_=_C296 ,\nC205_=_C297 ,C205_=_C298 ,C205_=_C299 ,C206_=_C209 ,C206_=_C210 ,C206_=_C213 ,\nC206_=_C317 ,C206_=_C321 ,C206_=_C323 ,C206_=_C324 ,C206_=_C325 ,C209_=_C210 ,\nC209_=_C213 ,C209_=_C275 ,C209_=_C329 ,C209_=_C342 ,C209_=_C358 ,C209_=_C389 ,\nC209_=_C390 ,C209_=_C393 ,C209_=_C394 ,C209_=_C395 ,C209_=_C396 ,C210_=_C213 ,\nC210_=_C398 ,C210_=_C399 ,C210_=_C402 ,C213_=_C335 ,C213_=_C379 ,C213_=_C412 ,\nC213_=_C445 ,C220_=_C221 ,C220_=_C225 ,C220_=_C228 ,C220_=_C230 ,C220_=_C231 ,\nC220_=_C232 ,C220_=_C233 ,C220_=_C264 ,C220_=_C270 ,C221_=_C225 ,C221_=_C228 ,\nC221_=_C230 ,C221_=_C231 ,C221_=_C232 ,C221_=_C233 ,C221_=_C235 ,C221_=_C271 ,\nC221_=_C272 ,C221_=_C275 ,C221_=_C277 ,C221_=_C278 ,C221_=_C281 ,C225_=_C228 ,\nC225_=_C230 ,C225_=_C231 ,C225_=_C232 ,C225_=_C233 ,C225_=_C308 ,C225_=_C358 ,\nC228_=_C230 ,C228_=_C231 ,C228_=_C232 ,C228_=_C233 ,C228_=_C254 ,C228_=_C295 ,\nC228_=_C312 ,C228_=_C352 ,C228_=_C420 ,C228_=_C433 ,C228_=_C436 ,C230_=_C231 ,\nC230_=_C232 ,C230_=_C233 ,C230_=_C305 ,C230_=_C323 ,C230_=_C373 ,C230_=_C429 ,\nC231_=_C232 ,C231_=_C233 ,C231_=_C245 ,C231_=_C297 ,C231_=_C374 ,C231_=_C393 ,\nC231_=_C447 ,C232_=_C233 ,C232_=_C246 ,C232_=_C259 ,C232_=_C306 ,C232_=_C324 ,\nC232_=_C356 ,C232_=_C421 ,C232_=_C445 ,C233_=_C325 ,C233_=_C430 ,C233_=_C462 ,\nC235_=_C237 ,C235_=_C238 ,C235_=_C240 ,C235_=_C245 ,C235_=_C246 ,C235_=_C271 ,\nC235_=_C272 ,C235_=_C275 ,C235_=_C277 ,C235_=_C278 ,C235_=_C281 ,C237_=_C238 ,\nC237_=_C240 ,C237_=_C245 ,C237_=_C246 ,C237_=_C250 ,C237_=_C285 ,C237_=_C329 ,\nC237_=_C331 ,C237_=_C332 ,C237_=_C335 ,C238_=_C240 ,C238_=_C245 ,C238_=_C246 ,\nC238_=_C251 ,C238_=_C286 ,C238_=_C317 ,C238_=_C342 ,C238_=_C343 ,C238_=_C347 ,\nC240_=_C245 ,C240_=_C246 ,C240_=_C288 ,C240_=_C379 ,C240_=_C380 ,C245_=_C246 ,\nC245_=_C297 ,C245_=_C374 ,C245_=_C393 ,C245_=_C447 ,C246_=_C259 ,C246_=_C306 ,\nC246_=_C324 ,C246_=_C356 ,C246_=_C421 ,C246_=_C445 ,C250_=_C251 ,C250_=_C254 ,\nC250_=_C255 ,C250_=_C256 ,C250_=_C258 ,C250_=_C259 ,C250_=_C260 ,C250_=_C261 ,\nC250_=_C285 ,C250_=_C329 ,C250_=_C331 ,C250_=_C332 ,C250_=_C335 ,C251_=_C254 ,\nC251_=_C255 ,C251_=_C256 ,C251_=_C258 ,C251_=_C259 ,C251_=_C260 ,C251_=_C261 ,\nC251_=_C286 ,C251_=_C317 ,C251_=_C342 ,C251_=_C343 ,C251_=_C347 ,C254_=_C255 ,\nC254_=_C256 ,C254_=_C258 ,C254_=_C259 ,C254_=_C260 ,C254_=_C261 ,C254_=_C295 ,\nC254_=_C312 ,C254_=_C352 ,C254_=_C420 ,C254_=_C433 ,C254_=_C436 ,C255_=_C256 ,\nC255_=_C258 ,C255_=_C259 ,C255_=_C260 ,C255_=_C261 ,C255_=_C296 ,C255_=_C370 ,\nC255_=_C389 ,C255_=_C437 ,C256_=_C258 ,C256_=_C259 ,C256_=_C260 ,C256_=_C261 ,\nC256_=_C304 ,C256_=_C371 ,C256_=_C390 ,C256_=_C443 ,C258_=_C259 ,C258_=_C260 ,\nC258_=_C261 ,C258_=_C298 ,C258_=_C375 ,C258_=_C448 ,C258_=_C455 ,C259_=_C260 ,\nC259_=_C261 ,C259_=_C306 ,C259_=_C324 ,C259_=_C356 ,C259_=_C421 ,C259_=_C445 ,\nC260_=_C261 ,C260_=_C299 ,C260_=_C307 ,C260_=_C395 ,C260_=_C422 ,C260_=_C427 ,\nC261_=_C396 ,C261_=_C423 ,C264_=_C270 ,C264_=_C277 ,C264_=_C331 ,C264_=_C410 ,\nC264_=_C420 ,C264_=_C421 ,C264_=_C422 ,C264_=_C423 ,C270_=_C281 ,C270_=_C347 ,\nC270_=_C436 ,C270_=_C443 ,C270_=_C455 ,C270_=_C462 ,C271_=_C272 ,C271_=_C275 ,\nC271_=_C277 ,C271_=_C278 ,C271_=_C281 ,C271_=_C285 ,C271_=_C286 ,C271_=_C288 ,\nC271_=_C291 ,C271_=_C295 ,C271_=_C296 ,C271_=_C297 ,C271_=_C298 ,C271_=_C299 ,\nC272_=_C275 ,C272_=_C277 ,C272_=_C278 ,C272_=_C281 ,C272_=_C308 ,C272_=_C312 ,\nC272_=_C315 ,C275_=_C277 ,C275_=_C278 ,C275_=_C281 ,C275_=_C329 ,C275_=_C342 ,\nC275_=_C358 ,C275_=_C389</w:t>
      </w:r>
    </w:p>
    <w:p>
      <w:pPr>
        <w:pStyle w:val="PreformattedText"/>
        <w:bidi w:val="0"/>
        <w:spacing w:before="0" w:after="0"/>
        <w:jc w:val="left"/>
        <w:rPr/>
      </w:pPr>
      <w:r>
        <w:rPr/>
        <w:t xml:space="preserve"> </w:t>
      </w:r>
      <w:r>
        <w:rPr/>
        <w:t>,C275_=_C390 ,C275_=_C393 ,C275_=_C394 ,C275_=_C395 ,\nC275_=_C396 ,C277_=_C278 ,C277_=_C281 ,C277_=_C331 ,C277_=_C410 ,C277_=_C420 ,\nC277_=_C421 ,C277_=_C422 ,C277_=_C423 ,C278_=_C281 ,C278_=_C404 ,C278_=_C427 ,\nC281_=_C347 ,C281_=_C436 ,C281_=_C443 ,C281_=_C455 ,C281_=_C462 ,C285_=_C286 ,\nC285_=_C288 ,C285_=_C291 ,C285_=_C295 ,C285_=_C296 ,C285_=_C297 ,C285_=_C298 ,\nC285_=_C299 ,C285_=_C329 ,C285_=_C331 ,C285_=_C332 ,C285_=_C335 ,C286_=_C288 ,\nC286_=_C291 ,C286_=_C295 ,C286_=_C296 ,C286_=_C297 ,C286_=_C298 ,C286_=_C299 ,\nC286_=_C317 ,C286_=_C342 ,C286_=_C343 ,C286_=_C347 ,C288_=_C291 ,C288_=_C295 ,\nC288_=_C296 ,C288_=_C297 ,C288_=_C298 ,C288_=_C299 ,C288_=_C379 ,C288_=_C380 ,\nC291_=_C295 ,C291_=_C296 ,C291_=_C297 ,C291_=_C298 ,C291_=_C299 ,C291_=_C348 ,\nC291_=_C398 ,C291_=_C404 ,C295_=_C296 ,C295_=_C297 ,C295_=_C298 ,C295_=_C299 ,\nC295_=_C312 ,C295_=_C352 ,C295_=_C420 ,C295_=_C433 ,C295_=_C436 ,C296_=_C297 ,\nC296_=_C298 ,C296_=_C299 ,C296_=_C370 ,C296_=_C389 ,C296_=_C437 ,C297_=_C298 ,\nC297_=_C299 ,C297_=_C374 ,C297_=_C393 ,C297_=_C447 ,C298_=_C299 ,C298_=_C375 ,\nC298_=_C448 ,C298_=_C455 ,C299_=_C307 ,C299_=_C395 ,C299_=_C422 ,C299_=_C427 ,\nC304_=_C305 ,C304_=_C306 ,C304_=_C307 ,C304_=_C371 ,C304_=_C390 ,C304_=_C443 ,\nC305_=_C306 ,C305_=_C307 ,C305_=_C323 ,C305_=_C373 ,C305_=_C429 ,C306_=_C307 ,\nC306_=_C324 ,C306_=_C356 ,C306_=_C421 ,C306_=_C445 ,C307_=_C395 ,C307_=_C422 ,\nC307_=_C427 ,C308_=_C312 ,C308_=_C315 ,C308_=_C358 ,C312_=_C315 ,C312_=_C352 ,\nC312_=_C420 ,C312_=_C433 ,C312_=_C436 ,C315_=_C355 ,C315_=_C394 ,C315_=_C402 ,\nC317_=_C321 ,C317_=_C323 ,C317_=_C324 ,C317_=_C325 ,C317_=_C342 ,C317_=_C343 ,\nC317_=_C347 ,C321_=_C323 ,C321_=_C324 ,C321_=_C325 ,C321_=_C368 ,C321_=_C399 ,\nC321_=_C410 ,C321_=_C412 ,C323_=_C324 ,C323_=_C325 ,C323_=_C373 ,C323_=_C429 ,\nC324_=_C325 ,C324_=_C356 ,C324_=_C421 ,C324_=_C445 ,C325_=_C430 ,C325_=_C462 ,\nC329_=_C331 ,C329_=_C332 ,C329_=_C335 ,C329_=_C342 ,C329_=_C358 ,C329_=_C389 ,\nC329_=_C390 ,C329_=_C393 ,C329_=_C394 ,C329_=_C395 ,C329_=_C396 ,C331_=_C332 ,\nC331_=_C335 ,C331_=_C410 ,C331_=_C420 ,C331_=_C421 ,C331_=_C422 ,C331_=_C423 ,\nC332_=_C335 ,C332_=_C343 ,C332_=_C429 ,C332_=_C430 ,C335_=_C379 ,C335_=_C412 ,\nC335_=_C445 ,C342_=_C343 ,C342_=_C347 ,C342_=_C358 ,C342_=_C389 ,C342_=_C390 ,\nC342_=_C393 ,C342_=_C394 ,C342_=_C395 ,C342_=_C396 ,C343_=_C347 ,C343_=_C429 ,\nC343_=_C430 ,C347_=_C436 ,C347_=_C443 ,C347_=_C455 ,C347_=_C462 ,C348_=_C352 ,\nC348_=_C355 ,C348_=_C356 ,C348_=_C398 ,C348_=_C404 ,C352_=_C355 ,C352_=_C356 ,\nC352_=_C420 ,C352_=_C433 ,C352_=_C436 ,C355_=_C356 ,C355_=_C394 ,C355_=_C402 ,\nC356_=_C421 ,C356_=_C445 ,C358_=_C389 ,C358_=_C390 ,C358_=_C393 ,C358_=_C394 ,\nC358_=_C395 ,C358_=_C396 ,C368_=_C370 ,C368_=_C371 ,C368_=_C373 ,C368_=_C374 ,\nC368_=_C375 ,C368_=_C399 ,C368_=_C410 ,C368_=_C412 ,C370_=_C371 ,C370_=_C373 ,\nC370_=_C374 ,C370_=_C375 ,C370_=_C389 ,C370_=_C437 ,C371_=_C373 ,C371_=_C374 ,\nC371_=_C375 ,C371_=_C390 ,C371_=_C443 ,C373_=_C374 ,C373_=_C375 ,C373_=_C429 ,\nC374_=_C375 ,C374_=_C393 ,C374_=_C447 ,C375_=_C448 ,C375_=_C455 ,C379_=_C380 ,\nC379_=_C412 ,C379_=_C445 ,C380_=_C433 ,C380_=_C437 ,C380_=_C447 ,C380_=_C448 ,\nC389_=_C390 ,C389_=_C393 ,C389_=_C394 ,C389_=_C395 ,C389_=_C396 ,C389_=_C437 ,\nC390_=_C393 ,C390_=_C394 ,C390_=_C395 ,C390_=_C396 ,C390_=_C443 ,C393_=_C394 ,\nC393_=_C395 ,C393_=_C396 ,C393_=_C447 ,C394_=_C395 ,C394_=_C396 ,C394_=_C402 ,\nC395_=_C396 ,C395_=_C422 ,C395_=_C427 ,C396_=_C423 ,C398_=_C399 ,C398_=_C402 ,\nC398_=_C404 ,C399_=_C402 ,C399_=_C410 ,C399_=_C412 ,C404_=_C427 ,C410_=_C412 ,\nC410_=_C420 ,C410_=_C421 ,C410_=_C422 ,C410_=_C423 ,C412_=_C445 ,C420_=_C421 ,\nC420_=_C422 ,C420_=_C423 ,C420_=_C433 ,C420_=_C436 ,C421_=_C422 ,C421_=_C423 ,\nC421_=_C445 ,C422_=_C423 ,C422_=_C427 ,C429_=_C430 ,C430_=_C462 ,C433_=_C436 ,\nC433_=_C437 ,C433_=_C447 ,C433_=_C448 ,C436_=_C443 ,C436_=_C455 ,C436_=_C462 ,\nC437_=_C447 ,C437_=_C448 ,C443_=_C455 ,C443_=_C462 ,C447_=_C448 ,C448_=_C455 ,\nC455_=_C462 ,"];20[shape=box, label="id:20 level: 2\n76: C6 C19 C24 C26 C38 \nC39 C79 C90 C91 C92 C94 \nC95 C96 C97 C98 C99 C100 \nC101 C102 C103 C104 C105 C106 \nC107 C108 C109 C110 C115 C127 \nC132 C164 C176 C181 C187 C188 \nC219 C220 C221 C222 C223 C224 \nC225 C226 C227 C228 C229 C230 \nC231 C232 C233 C234 C235 C236 \nC237 C238 C240 C241 C242 C243 \nC244 C245 C246 C247 C300 C309 \nC319 C366 C367 C368 C369 C370 \nC371 C372 C373 C374 C375 \n801: C6_=_C38( C6 C38 ) C6_=_C115( C6 C115 ) C6_=_C127( C6 C127 ) C6_=_C176( C6 C176 ) C6_=_C187( C6 C187 ) \nC6_=_C219( C6 C219 ) C6_=_C220( C6 C220 ) C6_=_C221( C6 C221 ) C6_=_C222( C6 C222 ) C6_=_C223( C6 C223 ) C6_=_C224( C6 C224 ) \nC6_=_C225( C6 C225 ) C6_=_C226( C6 C226 ) C6_=_C227( C6 C227 ) C6_=_C228( C6 C228 ) C6_=_C229( C6 C229 ) C6_=_C230( C6 C230 ) \nC6_=_C231( C6 C231 ) C6_=_C232( C6 C232 ) C6_=_C233( C6 C233 ) C19_=_C24( C19 C24 ) C19_=_C26( C19 C26 ) C19_=_C90( C19 C90 ) \nC19_=_C91( C19 C91 ) C19_=_C92( C19 C92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24_=_C26( C24 C26 ) C24_=_C39( C24 C39 ) C24_=_C94( C24 C94 ) C24_=_C164( C24 C164 ) C24_=_C188( C24 C188 ) \nC24_=_C219( C24 C219 ) C24_=_C234( C24 C234 ) C24_=_C235( C24 C235 ) C24_=_C236( C24 C236 ) C24_=_C237( C24 C237 ) C24_=_C238( C24 C238 ) \nC24_=_C240( C24 C240 ) C24_=_C241( C24 C241 ) C24_=_C242( C24 C242 ) C24_=_C243( C24 C243 ) C24_=_C244( C24 C244 ) C24_=_C245( C24 C245 ) \nC24_=_C246( C24 C246 ) C24_=_C247( C24 C247 ) C26_=_C79( C26 C79 ) C26_=_C101( C26 C101 ) C26_=_C132( C26 C132 ) C26_=_C181( C26 C181 ) \nC26_=_C226( C26 C226 ) C26_=_C300( C26 C300 ) C26_=_C309( C26 C309 ) C26_=_C319( C26 C319 ) C26_=_C366( C26 C366 ) C26_=_C367( C26 C367 ) \nC26_=_C368( C26 C368 ) C26_=_C369( C26 C369 ) C26_=_C370( C26 C370 ) C26_=_C371( C26 C371 ) C26_=_C372( C26 C372 ) C26_=_C373( C26 C373 ) \nC26_=_C374( C26 C374 ) C26_=_C375( C26 C375 ) C38_=_C39( C38 C39 ) C38_=_C115( C38 C115 ) C38_=_C127( C38 C127 ) C38_=_C176( C38 C176 ) \nC38_=_C187( C38 C187 ) C38_=_C219( C38 C219 ) C38_=_C220( C38 C220 ) C38_=_C221( C38 C221 ) C38_=_C222( C38 C222 ) C38_=_C223( C38 C223 ) \nC38_=_C224( C38 C224 ) C38_=_C225( C38 C225 ) C38_=_C226( C38 C226 ) C38_=_C227( C38 C227 ) C38_=_C228( C38 C228 ) C38_=_C229( C38 C229 ) \nC38_=_C230( C38 C230 ) C38_=_C231( C38 C231 ) C38_=_C232( C38 C232 ) C38_=_C233( C38 C233 ) C39_=_C94( C39 C94 ) C39_=_C164( C39 C164 ) \nC39_=_C188( C39 C188 ) C39_=_C219( C39 C219 ) C39_=_C234( C39 C234 ) C39_=_C235( C39 C235 ) C39_=_C236( C39 C236 ) C39_=_C237( C39 C237 ) \nC39_=_C238( C39 C238 ) C39_=_C240( C39 C240 ) C39_=_C241( C39 C241 ) C39_=_C242( C39 C242 ) C39_=_C243( C39 C243 ) C39_=_C244( C39 C244 ) \nC39_=_C245( C39 C245 ) C39_=_C246( C39 C246 ) C39_=_C247( C39 C247 ) C79_=_C101( C79 C101 ) C79_=_C132( C79 C132 ) C79_=_C181( C79 C181 ) \nC79_=_C226( C79 C226 ) C79_=_C300( C79 C300 ) C79_=_C309( C79 C309 ) C79_=_C319( C79 C319 ) C79_=_C366( C79 C366 ) C79_=_C367( C79 C367 ) \nC79_=_C368( C79 C368 ) C79_=_C369( C79 C369 ) C79_=_C370( C79 C370 ) C79_=_C371( C79 C371 ) C79_=_C372( C79 C372 ) C79_=_C373( C79 C373 ) \nC79_=_C374( C79 C374 ) C79_=_C375( C79 C375 ) C90_=_C91( C90 C91 ) C90_=_C92( C90 C92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5( C90 C115 ) C91_=_C92( C91 C92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76( C92 C176 ) C92_=_C181( C92 C181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64( C94 C164 ) C94_=_C188( C94 C188 ) C94_=_C219( C94 C219 ) \nC94_=_C234( C94 C234 ) C94_=_C235( C94 C235 ) C94_=_C236( C94 C236 ) C94_=_C237( C94 C237 ) C94_=_C238( C94 C238 ) C94_=_C240( C94 C240 ) \nC94_=_C241( C94 C241 ) C94_=_C242( C94 C242 ) C94_=_C243( C94 C243 ) C94_=_C244( C94 C244 ) C94_=_C245( C94 C245 ) C94_=_C246( C94 C246 ) \nC94_=_C247( C94 C247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220( C95 C220 ) C96_=_C97( C96 C97 ) \nC96_=_C98( C96 C98 ) C96_=_C99( C96</w:t>
      </w:r>
    </w:p>
    <w:p>
      <w:pPr>
        <w:pStyle w:val="PreformattedText"/>
        <w:bidi w:val="0"/>
        <w:spacing w:before="0" w:after="0"/>
        <w:jc w:val="left"/>
        <w:rPr/>
      </w:pPr>
      <w:r>
        <w:rPr/>
        <w:t xml:space="preserve"> </w:t>
      </w:r>
      <w:r>
        <w:rPr/>
        <w:t>C99 ) C96_=_C100( C96 C100 ) C96_=_C101( C96 C101 ) C96_=_C102( C96 C102 ) C96_=_C103( C96 C103 ) \nC96_=_C104( C96 C104 ) C96_=_C105( C96 C105 ) C96_=_C106( C96 C106 ) C96_=_C107( C96 C107 ) C96_=_C108( C96 C108 ) C96_=_C109( C96 C109 ) \nC96_=_C110( C96 C110 ) C96_=_C223( C96 C223 ) C96_=_C309( C96 C309 ) C97_=_C98( C97 C98 ) C97_=_C99( C97 C99 ) C97_=_C100( C97 C100 ) \nC97_=_C101( C97 C101 ) C97_=_C102( C97 C102 ) C97_=_C103( C97 C103 ) C97_=_C104( C97 C104 ) C97_=_C105( C97 C105 ) C97_=_C106( C97 C106 ) \nC97_=_C107( C97 C107 ) C97_=_C108( C97 C108 ) C97_=_C109( C97 C109 ) C97_=_C110( C97 C110 ) C97_=_C224( C97 C224 ) C97_=_C319( C97 C319 ) \nC98_=_C99( C98 C99 ) C98_=_C100( C98 C100 ) C98_=_C101( C98 C101 ) C98_=_C102( C98 C102 ) C98_=_C103( C98 C103 ) C98_=_C104( C98 C104 ) \nC98_=_C105( C98 C105 ) C98_=_C106( C98 C106 ) C98_=_C107( C98 C107 ) C98_=_C108( C98 C108 ) C98_=_C109( C98 C109 ) C98_=_C110( C98 C110 ) \nC98_=_C237( C98 C237 ) C99_=_C100( C99 C100 ) C99_=_C101( C99 C101 ) C99_=_C102( C99 C102 ) C99_=_C103( C99 C103 ) C99_=_C104( C99 C104 ) \nC99_=_C105( C99 C105 ) C99_=_C106( C99 C106 ) C99_=_C107( C99 C107 ) C99_=_C108( C99 C108 ) C99_=_C109( C99 C109 ) C99_=_C110( C99 C110 ) \nC99_=_C238( C99 C238 ) C100_=_C101( C100 C101 ) C100_=_C102( C100 C102 ) C100_=_C103( C100 C103 ) C100_=_C104( C100 C104 ) C100_=_C105( C100 C105 ) \nC100_=_C106( C100 C106 ) C100_=_C107( C100 C107 ) C100_=_C108( C100 C108 ) C100_=_C109( C100 C109 ) C100_=_C110( C100 C110 ) C101_=_C102( C101 C102 ) \nC101_=_C103( C101 C103 ) C101_=_C104( C101 C104 ) C101_=_C105( C101 C105 ) C101_=_C106( C101 C106 ) C101_=_C107( C101 C107 ) C101_=_C108( C101 C108 ) \nC101_=_C109( C101 C109 ) C101_=_C110( C101 C110 ) C101_=_C132( C101 C132 ) C101_=_C181( C101 C181 ) C101_=_C226( C101 C226 ) C101_=_C300( C101 C300 ) \nC101_=_C309( C101 C309 ) C101_=_C319( C101 C319 ) C101_=_C366( C101 C366 ) C101_=_C367( C101 C367 ) C101_=_C368( C101 C368 ) C101_=_C369( C101 C369 ) \nC101_=_C370( C101 C370 ) C101_=_C371( C101 C371 ) C101_=_C372( C101 C372 ) C101_=_C373( C101 C373 ) C101_=_C374( C101 C374 ) C101_=_C375( C101 C375 ) \nC102_=_C103( C102 C103 ) C102_=_C104( C102 C104 ) C102_=_C105( C102 C105 ) C102_=_C106( C102 C106 ) C102_=_C107( C102 C107 ) C102_=_C108( C102 C108 ) \nC102_=_C109( C102 C109 ) C102_=_C110( C102 C110 ) C103_=_C104( C103 C104 ) C103_=_C105( C103 C105 ) C103_=_C106( C103 C106 ) C103_=_C107( C103 C107 ) \nC103_=_C108( C103 C108 ) C103_=_C109( C103 C109 ) C103_=_C110( C103 C110 ) C103_=_C243( C103 C243 ) C104_=_C105( C104 C105 ) C104_=_C106( C104 C106 ) \nC104_=_C107( C104 C107 ) C104_=_C108( C104 C108 ) C104_=_C109( C104 C109 ) C104_=_C110( C104 C110 ) C104_=_C229( C104 C229 ) C105_=_C106( C105 C106 ) \nC105_=_C107( C105 C107 ) C105_=_C108( C105 C108 ) C105_=_C109( C105 C109 ) C105_=_C110( C105 C110 ) C105_=_C244( C105 C244 ) C105_=_C372( C105 C372 ) \nC106_=_C107( C106 C107 ) C106_=_C108( C106 C108 ) C106_=_C109( C106 C109 ) C106_=_C110( C106 C110 ) C106_=_C230( C106 C230 ) C106_=_C373( C106 C373 ) \nC107_=_C108( C107 C108 ) C107_=_C109( C107 C109 ) C107_=_C110( C107 C110 ) C107_=_C375( C107 C375 ) C108_=_C109( C108 C109 ) C108_=_C110( C108 C110 ) \nC108_=_C232( C108 C232 ) C108_=_C246( C108 C246 ) C109_=_C110( C109 C110 ) C110_=_C233( C110 C233 ) C115_=_C127( C115 C127 ) C115_=_C176( C115 C176 ) \nC115_=_C187( C115 C187 ) C115_=_C219( C115 C219 ) C115_=_C220( C115 C220 ) C115_=_C221( C115 C221 ) C115_=_C222( C115 C222 ) C115_=_C223( C115 C223 ) \nC115_=_C224( C115 C224 ) C115_=_C225( C115 C225 ) C115_=_C226( C115 C226 ) C115_=_C227( C115 C227 ) C115_=_C228( C115 C228 ) C115_=_C229( C115 C229 ) \nC115_=_C230( C115 C230 ) C115_=_C231( C115 C231 ) C115_=_C232( C115 C232 ) C115_=_C233( C115 C233 ) C127_=_C132( C127 C132 ) C127_=_C176( C127 C176 ) \nC127_=_C187( C127 C187 ) C127_=_C219( C127 C219 ) C127_=_C220( C127 C220 ) C127_=_C221( C127 C221 ) C127_=_C222( C127 C222 ) C127_=_C223( C127 C223 ) \nC127_=_C224( C127 C224 ) C127_=_C225( C127 C225 ) C127_=_C226( C127 C226 ) C127_=_C227( C127 C227 ) C127_=_C228( C127 C228 ) C127_=_C229( C127 C229 ) \nC127_=_C230( C127 C230 ) C127_=_C231( C127 C231 ) C127_=_C232( C127 C232 ) C127_=_C233( C127 C233 ) C132_=_C181( C132 C181 ) C132_=_C226( C132 C226 ) \nC132_=_C300( C132 C300 ) C132_=_C309( C132 C309 ) C132_=_C319( C132 C319 ) C132_=_C366( C132 C366 ) C132_=_C367( C132 C367 ) C132_=_C368( C132 C368 ) \nC132_=_C369( C132 C369 ) C132_=_C370( C132 C370 ) C132_=_C371( C132 C371 ) C132_=_C372( C132 C372 ) C132_=_C373( C132 C373 ) C132_=_C374( C132 C374 ) \nC132_=_C375( C132 C375 ) C164_=_C188( C164 C188 ) C164_=_C219( C164 C219 ) C164_=_C234( C164 C234 ) C164_=_C235( C164 C235 ) C164_=_C236( C164 C236 ) \nC164_=_C237( C164 C237 ) C164_=_C238( C164 C238 ) C164_=_C240( C164 C240 ) C164_=_C241( C164 C241 ) C164_=_C242( C164 C242 ) C164_=_C243( C164 C243 ) \nC164_=_C244( C164 C244 ) C164_=_C245( C164 C245 ) C164_=_C246( C164 C246 ) C164_=_C247( C164 C247 ) C176_=_C181( C176 C181 ) C176_=_C187( C176 C187 ) \nC176_=_C219( C176 C219 ) C176_=_C220( C176 C220 ) C176_=_C221( C176 C221 ) C176_=_C222( C176 C222 ) C176_=_C223( C176 C223 ) C176_=_C224( C176 C224 ) \nC176_=_C225( C176 C225 ) C176_=_C226( C176 C226 ) C176_=_C227( C176 C227 ) C176_=_C228( C176 C228 ) C176_=_C229( C176 C229 ) C176_=_C230( C176 C230 ) \nC176_=_C231( C176 C231 ) C176_=_C232( C176 C232 ) C176_=_C233( C176 C233 ) C181_=_C226( C181 C226 ) C181_=_C300( C181 C300 ) C181_=_C309( C181 C309 ) \nC181_=_C319( C181 C319 ) C181_=_C366( C181 C366 ) C181_=_C367( C181 C367 ) C181_=_C368( C181 C368 ) C181_=_C369( C181 C369 ) C181_=_C370( C181 C370 ) \nC181_=_C371( C181 C371 ) C181_=_C372( C181 C372 ) C181_=_C373( C181 C373 ) C181_=_C374( C181 C374 ) C181_=_C375( C181 C375 ) C187_=_C188( C187 C188 ) \nC187_=_C219( C187 C219 ) C187_=_C220( C187 C220 ) C187_=_C221( C187 C221 ) C187_=_C222( C187 C222 ) C187_=_C223( C187 C223 ) C187_=_C224( C187 C224 ) \nC187_=_C225( C187 C225 ) C187_=_C226( C187 C226 ) C187_=_C227( C187 C227 ) C187_=_C228( C187 C228 ) C187_=_C229( C187 C229 ) C187_=_C230( C187 C230 ) \nC187_=_C231( C187 C231 ) C187_=_C232( C187 C232 ) C187_=_C233( C187 C233 ) C188_=_C219( C188 C219 ) C188_=_C234( C188 C234 ) C188_=_C235( C188 C235 ) \nC188_=_C236( C188 C236 ) C188_=_C237( C188 C237 ) C188_=_C238( C188 C238 ) C188_=_C240( C188 C240 ) C188_=_C241( C188 C241 ) C188_=_C242( C188 C242 ) \nC188_=_C243( C188 C243 ) C188_=_C244( C188 C244 ) C188_=_C245( C188 C245 ) C188_=_C246( C188 C246 ) C188_=_C247( C188 C247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40( C219 C240 ) C219_=_C241( C219 C241 ) C219_=_C242( C219 C242 ) C219_=_C243( C219 C243 ) C219_=_C244( C219 C244 ) C219_=_C245( C219 C245 ) \nC219_=_C246( C219 C246 ) C219_=_C247( C219 C247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1_=_C222( C221 C222 ) C221_=_C223( C221 C223 ) C221_=_C224( C221 C224 ) \nC221_=_C225( C221 C225 ) C221_=_C226( C221 C226 ) C221_=_C227( C221 C227 ) C221_=_C228( C221 C228 ) C221_=_C229( C221 C229 ) C221_=_C230( C221 C230 ) \nC221_=_C231( C221 C231 ) C221_=_C232( C221 C232 ) C221_=_C233( C221 C233 ) C221_=_C235( C221 C235 ) C222_=_C223( C222 C223 ) C222_=_C224( C222 C224 ) \nC222_=_C225( C222 C225 ) C222_=_C226( C222 C226 ) C222_=_C227( C222 C227 ) C222_=_C228( C222 C228 ) C222_=_C229( C222 C229 ) C222_=_C230( C222 C230 ) \nC222_=_C231( C222 C231 ) C222_=_C232( C222 C232 ) C222_=_C233( C222 C233 ) C222_=_C236( C222 C236 ) C223_=_C224( C223 C224 ) C223_=_C225( C223 C225 ) \nC223_=_C226( C223 C226 ) C223_=_C227( C223 C227 ) C223_=_C228( C223 C228 ) C223_=_C229( C223 C229 ) C223_=_C230( C223 C230 ) C223_=_C231( C223 C231 ) \nC223_=_C232( C223 C232 ) C223_=_C233( C223 C233 ) C223_=_C309( C223 C309 ) C224_=_C225( C224 C225 ) C224_=_C226( C224 C226 ) C224_=_C227( C224 C227 ) \nC224_=_C228( C224 C228 ) C224_=_C229( C224 C229 ) C224_=_C230( C224 C230 ) C224_=_C231( C224 C231 ) C224_=_C232( C224 C232 ) C224_=_C233( C224 C233 ) \nC224_=_C319( C224 C319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6_=_C300( C226 C300 ) C226_=_C309( C226 C309 ) \nC226_=_C319( C226 C319 ) C226_=_C366( C226 C366 ) C226_=_C367( C226 C367 ) C226_=_C368( C226 C368 ) C226_=_C369( C226 C369 ) C226_=_C370( C226 C370 ) \nC226_=_C371( C226 C371 ) C226_=_C372( C226 C372 ) C226_=_C373( C226 C373 ) C226_=_C374( C226 C374 ) C226_=_C375( C226 C375 ) C227_=_C228( C227 C228 ) \nC227_=_C229( C227 C229 ) C227_=_C230( C227 C230 ) C227_=_C231( C227 C231 ) C227_=_C232( C227 C232 ) C227_=_C233( C227 C233 ) C228_=_C229( C228 C229 ) \nC228_=_C230( C228 C230 ) C228_=_C231( C228 C231 ) C228_=_C232( C228 C232 ) C228_=_C233( C228 C233 ) C229_=_C230( C229 C230 ) C229_=_C231( C229 C231 ) \nC229_=_C232( C229 C232 ) C229_=_C233( C229 C233 ) C230_=_C231( C230 C231 ) C230_=_C232( C230 C232 ) C230_=_C233( C230 C233 ) C230_=_C373( C230 C373 ) \nC231_=_C232( C231 C232 )</w:t>
      </w:r>
    </w:p>
    <w:p>
      <w:pPr>
        <w:pStyle w:val="PreformattedText"/>
        <w:bidi w:val="0"/>
        <w:spacing w:before="0" w:after="0"/>
        <w:jc w:val="left"/>
        <w:rPr/>
      </w:pPr>
      <w:r>
        <w:rPr/>
        <w:t xml:space="preserve"> </w:t>
      </w:r>
      <w:r>
        <w:rPr/>
        <w:t>C231_=_C233( C231 C233 ) C231_=_C245( C231 C245 ) C231_=_C374( C231 C374 ) C232_=_C233( C232 C233 ) C232_=_C246( C232 C246 ) \nC234_=_C235( C234 C235 ) C234_=_C236( C234 C236 ) C234_=_C237( C234 C237 ) C234_=_C238( C234 C238 ) C234_=_C240( C234 C240 ) C234_=_C241( C234 C241 ) \nC234_=_C242( C234 C242 ) C234_=_C243( C234 C243 ) C234_=_C244( C234 C244 ) C234_=_C245( C234 C245 ) C234_=_C246( C234 C246 ) C234_=_C247( C234 C247 ) \nC235_=_C236( C235 C236 ) C235_=_C237( C235 C237 ) C235_=_C238( C235 C238 ) C235_=_C240( C235 C240 ) C235_=_C241( C235 C241 ) C235_=_C242( C235 C242 ) \nC235_=_C243( C235 C243 ) C235_=_C244( C235 C244 ) C235_=_C245( C235 C245 ) C235_=_C246( C235 C246 ) C235_=_C247( C235 C247 ) C236_=_C237( C236 C237 ) \nC236_=_C238( C236 C238 ) C236_=_C240( C236 C240 ) C236_=_C241( C236 C241 ) C236_=_C242( C236 C242 ) C236_=_C243( C236 C243 ) C236_=_C244( C236 C244 ) \nC236_=_C245( C236 C245 ) C236_=_C246( C236 C246 ) C236_=_C247( C236 C247 ) C237_=_C238( C237 C238 ) C237_=_C240( C237 C240 ) C237_=_C241( C237 C241 ) \nC237_=_C242( C237 C242 ) C237_=_C243( C237 C243 ) C237_=_C244( C237 C244 ) C237_=_C245( C237 C245 ) C237_=_C246( C237 C246 ) C237_=_C247( C237 C247 ) \nC238_=_C240( C238 C240 ) C238_=_C241( C238 C241 ) C238_=_C242( C238 C242 ) C238_=_C243( C238 C243 ) C238_=_C244( C238 C244 ) C238_=_C245( C238 C245 ) \nC238_=_C246( C238 C246 ) C238_=_C247( C238 C247 ) C240_=_C241( C240 C241 ) C240_=_C242( C240 C242 ) C240_=_C243( C240 C243 ) C240_=_C244( C240 C244 ) \nC240_=_C245( C240 C245 ) C240_=_C246( C240 C246 ) C240_=_C247( C240 C247 ) C241_=_C242( C241 C242 ) C241_=_C243( C241 C243 ) C241_=_C244( C241 C244 ) \nC241_=_C245( C241 C245 ) C241_=_C246( C241 C246 ) C241_=_C247( C241 C247 ) C241_=_C366( C241 C366 ) C242_=_C243( C242 C243 ) C242_=_C244( C242 C244 ) \nC242_=_C245( C242 C245 ) C242_=_C246( C242 C246 ) C242_=_C247( C242 C247 ) C242_=_C369( C242 C369 ) C243_=_C244( C243 C244 ) C243_=_C245( C243 C245 ) \nC243_=_C246( C243 C246 ) C243_=_C247( C243 C247 ) C244_=_C245( C244 C245 ) C244_=_C246( C244 C246 ) C244_=_C247( C244 C247 ) C244_=_C372( C244 C372 ) \nC245_=_C246( C245 C246 ) C245_=_C247( C245 C247 ) C245_=_C374( C245 C374 ) C246_=_C247( C246 C247 ) C300_=_C309( C300 C309 ) C300_=_C319( C300 C319 ) \nC300_=_C366( C300 C366 ) C300_=_C367( C300 C367 ) C300_=_C368( C300 C368 ) C300_=_C369( C300 C369 ) C300_=_C370( C300 C370 ) C300_=_C371( C300 C371 ) \nC300_=_C372( C300 C372 ) C300_=_C373( C300 C373 ) C300_=_C374( C300 C374 ) C300_=_C375( C300 C375 ) C309_=_C319( C309 C319 ) C309_=_C366( C309 C366 ) \nC309_=_C367( C309 C367 ) C309_=_C368( C309 C368 ) C309_=_C369( C309 C369 ) C309_=_C370( C309 C370 ) C309_=_C371( C309 C371 ) C309_=_C372( C309 C372 ) \nC309_=_C373( C309 C373 ) C309_=_C374( C309 C374 ) C309_=_C375( C309 C375 ) C319_=_C366( C319 C366 ) C319_=_C367( C319 C367 ) C319_=_C368( C319 C368 ) \nC319_=_C369( C319 C369 ) C319_=_C370( C319 C370 ) C319_=_C371( C319 C371 ) C319_=_C372( C319 C372 ) C319_=_C373( C319 C373 ) C319_=_C374( C319 C374 ) \nC319_=_C375( C319 C375 ) C366_=_C367( C366 C367 ) C366_=_C368( C366 C368 ) C366_=_C369( C366 C369 ) C366_=_C370( C366 C370 ) C366_=_C371( C366 C371 ) \nC366_=_C372( C366 C372 ) C366_=_C373( C366 C373 ) C366_=_C374( C366 C374 ) C366_=_C375( C366 C375 ) C367_=_C368( C367 C368 ) C367_=_C369( C367 C369 ) \nC367_=_C370( C367 C370 ) C367_=_C371( C367 C371 ) C367_=_C372( C367 C372 ) C367_=_C373( C367 C373 ) C367_=_C374( C367 C374 ) C367_=_C375( C367 C375 ) \nC368_=_C369( C368 C369 ) C368_=_C370( C368 C370 ) C368_=_C371( C368 C371 ) C368_=_C372( C368 C372 ) C368_=_C373( C368 C373 ) C368_=_C374( C368 C374 ) \nC368_=_C375( C368 C375 ) C369_=_C370( C369 C370 ) C369_=_C371( C369 C371 ) C369_=_C372( C369 C372 ) C369_=_C373( C369 C373 ) C369_=_C374( C369 C374 ) \nC369_=_C375( C369 C375 ) C370_=_C371( C370 C371 ) C370_=_C372( C370 C372 ) C370_=_C373( C370 C373 ) C370_=_C374( C370 C374 ) C370_=_C375( C370 C375 ) \nC371_=_C372( C371 C372 ) C371_=_C373( C371 C373 ) C371_=_C374( C371 C374 ) C371_=_C375( C371 C375 ) C372_=_C373( C372 C373 ) C372_=_C374( C372 C374 ) \nC372_=_C375( C372 C375 ) C373_=_C374( C373 C374 ) C373_=_C375( C373 C375 ) C374_=_C375( C374 C375 ) "];17-&gt;20[label="72: C6 C19 C24 C26 C38 \nC39 C79 C90 C91 C92 C95 \nC96 C97 C98 C99 C100 C102 \nC103 C104 C105 C106 C107 C108 \nC109 C110 C115 C127 C132 C164 \nC176 C181 C187 C188 C220 C221 \nC222 C223 C224 C225 C227 C228 \nC229 C230 C231 C232 C233 C234 \nC235 C236 C237 C238 C240 C241 \nC242 C243 C244 C245 C246 C247 \nC300 C309 C319 C366 C367 C368 \nC369 C370 C371 C372 C373 C374 \nC375 \n653: C6_=_C38 ,C6_=_C115 ,C6_=_C127 ,C6_=_C176 ,C6_=_C187 ,\nC6_=_C220 ,C6_=_C221 ,C6_=_C222 ,C6_=_C223 ,C6_=_C224 ,C6_=_C225 ,\nC6_=_C227 ,C6_=_C228 ,C6_=_C229 ,C6_=_C230 ,C6_=_C231 ,C6_=_C232 ,\nC6_=_C233 ,C19_=_C24 ,C19_=_C26 ,C19_=_C90 ,C19_=_C91 ,C19_=_C92 ,\nC19_=_C95 ,C19_=_C96 ,C19_=_C97 ,C19_=_C98 ,C19_=_C99 ,C19_=_C100 ,\nC19_=_C102 ,C19_=_C103 ,C19_=_C104 ,C19_=_C105 ,C19_=_C106 ,C19_=_C107 ,\nC19_=_C108 ,C19_=_C109 ,C19_=_C110 ,C24_=_C26 ,C24_=_C39 ,C24_=_C164 ,\nC24_=_C188 ,C24_=_C234 ,C24_=_C235 ,C24_=_C236 ,C24_=_C237 ,C24_=_C238 ,\nC24_=_C240 ,C24_=_C241 ,C24_=_C242 ,C24_=_C243 ,C24_=_C244 ,C24_=_C245 ,\nC24_=_C246 ,C24_=_C247 ,C26_=_C79 ,C26_=_C132 ,C26_=_C181 ,C26_=_C300 ,\nC26_=_C309 ,C26_=_C319 ,C26_=_C366 ,C26_=_C367 ,C26_=_C368 ,C26_=_C369 ,\nC26_=_C370 ,C26_=_C371 ,C26_=_C372 ,C26_=_C373 ,C26_=_C374 ,C26_=_C375 ,\nC38_=_C39 ,C38_=_C115 ,C38_=_C127 ,C38_=_C176 ,C38_=_C187 ,C38_=_C220 ,\nC38_=_C221 ,C38_=_C222 ,C38_=_C223 ,C38_=_C224 ,C38_=_C225 ,C38_=_C227 ,\nC38_=_C228 ,C38_=_C229 ,C38_=_C230 ,C38_=_C231 ,C38_=_C232 ,C38_=_C233 ,\nC39_=_C164 ,C39_=_C188 ,C39_=_C234 ,C39_=_C235 ,C39_=_C236 ,C39_=_C237 ,\nC39_=_C238 ,C39_=_C240 ,C39_=_C241 ,C39_=_C242 ,C39_=_C243 ,C39_=_C244 ,\nC39_=_C245 ,C39_=_C246 ,C39_=_C247 ,C79_=_C132 ,C79_=_C181 ,C79_=_C300 ,\nC79_=_C309 ,C79_=_C319 ,C79_=_C366 ,C79_=_C367 ,C79_=_C368 ,C79_=_C369 ,\nC79_=_C370 ,C79_=_C371 ,C79_=_C372 ,C79_=_C373 ,C79_=_C374 ,C79_=_C375 ,\nC90_=_C91 ,C90_=_C92 ,C90_=_C95 ,C90_=_C96 ,C90_=_C97 ,C90_=_C98 ,\nC90_=_C99 ,C90_=_C100 ,C90_=_C102 ,C90_=_C103 ,C90_=_C104 ,C90_=_C105 ,\nC90_=_C106 ,C90_=_C107 ,C90_=_C108 ,C90_=_C109 ,C90_=_C110 ,C90_=_C115 ,\nC91_=_C92 ,C91_=_C95 ,C91_=_C96 ,C91_=_C97 ,C91_=_C98 ,C91_=_C99 ,\nC91_=_C100 ,C91_=_C102 ,C91_=_C103 ,C91_=_C104 ,C91_=_C105 ,C91_=_C106 ,\nC91_=_C107 ,C91_=_C108 ,C91_=_C109 ,C91_=_C110 ,C92_=_C95 ,C92_=_C96 ,\nC92_=_C97 ,C92_=_C98 ,C92_=_C99 ,C92_=_C100 ,C92_=_C102 ,C92_=_C103 ,\nC92_=_C104 ,C92_=_C105 ,C92_=_C106 ,C92_=_C107 ,C92_=_C108 ,C92_=_C109 ,\nC92_=_C110 ,C92_=_C176 ,C92_=_C181 ,C95_=_C96 ,C95_=_C97 ,C95_=_C98 ,\nC95_=_C99 ,C95_=_C100 ,C95_=_C102 ,C95_=_C103 ,C95_=_C104 ,C95_=_C105 ,\nC95_=_C106 ,C95_=_C107 ,C95_=_C108 ,C95_=_C109 ,C95_=_C110 ,C95_=_C220 ,\nC96_=_C97 ,C96_=_C98 ,C96_=_C99 ,C96_=_C100 ,C96_=_C102 ,C96_=_C103 ,\nC96_=_C104 ,C96_=_C105 ,C96_=_C106 ,C96_=_C107 ,C96_=_C108 ,C96_=_C109 ,\nC96_=_C110 ,C96_=_C223 ,C96_=_C309 ,C97_=_C98 ,C97_=_C99 ,C97_=_C100 ,\nC97_=_C102 ,C97_=_C103 ,C97_=_C104 ,C97_=_C105 ,C97_=_C106 ,C97_=_C107 ,\nC97_=_C108 ,C97_=_C109 ,C97_=_C110 ,C97_=_C224 ,C97_=_C319 ,C98_=_C99 ,\nC98_=_C100 ,C98_=_C102 ,C98_=_C103 ,C98_=_C104 ,C98_=_C105 ,C98_=_C106 ,\nC98_=_C107 ,C98_=_C108 ,C98_=_C109 ,C98_=_C110 ,C98_=_C237 ,C99_=_C100 ,\nC99_=_C102 ,C99_=_C103 ,C99_=_C104 ,C99_=_C105 ,C99_=_C106 ,C99_=_C107 ,\nC99_=_C108 ,C99_=_C109 ,C99_=_C110 ,C99_=_C238 ,C100_=_C102 ,C100_=_C103 ,\nC100_=_C104 ,C100_=_C105 ,C100_=_C106 ,C100_=_C107 ,C100_=_C108 ,C100_=_C109 ,\nC100_=_C110 ,C102_=_C103 ,C102_=_C104 ,C102_=_C105 ,C102_=_C106 ,C102_=_C107 ,\nC102_=_C108 ,C102_=_C109 ,C102_=_C110 ,C103_=_C104 ,C103_=_C105 ,C103_=_C106 ,\nC103_=_C107 ,C103_=_C108 ,C103_=_C109 ,C103_=_C110 ,C103_=_C243 ,C104_=_C105 ,\nC104_=_C106 ,C104_=_C107 ,C104_=_C108 ,C104_=_C109 ,C104_=_C110 ,C104_=_C229 ,\nC105_=_C106 ,C105_=_C107 ,C105_=_C108 ,C105_=_C109 ,C105_=_C110 ,C105_=_C244 ,\nC105_=_C372 ,C106_=_C107 ,C106_=_C108 ,C106_=_C109 ,C106_=_C110 ,C106_=_C230 ,\nC106_=_C373 ,C107_=_C108 ,C107_=_C109 ,C107_=_C110 ,C107_=_C375 ,C108_=_C109 ,\nC108_=_C110 ,C108_=_C232 ,C108_=_C246 ,C109_=_C110 ,C110_=_C233 ,C115_=_C127 ,\nC115_=_C176 ,C115_=_C187 ,C115_=_C220 ,C115_=_C221 ,C115_=_C222 ,C115_=_C223 ,\nC115_=_C224 ,C115_=_C225 ,C115_=_C227 ,C115_=_C228 ,C115_=_C229 ,C115_=_C230 ,\nC115_=_C231 ,C115_=_C232 ,C115_=_C233 ,C127_=_C132 ,C127_=_C176 ,C127_=_C187 ,\nC127_=_C220 ,C127_=_C221 ,C127_=_C222 ,C127_=_C223 ,C127_=_C224 ,C127_=_C225 ,\nC127_=_C227 ,C127_=_C228 ,C127_=_C229 ,C127_=_C230 ,C127_=_C231 ,C127_=_C232 ,\nC127_=_C233 ,C132_=_C181 ,C132_=_C300 ,C132_=_C309 ,C132_=_C319 ,C132_=_C366 ,\nC132_=_C367 ,C132_=_C368 ,C132_=_C369 ,C132_=_C370 ,C132_=_C371 ,C132_=_C372 ,\nC132_=_C373 ,C132_=_C374 ,C132_=_C375 ,C164_=_C188 ,C164_=_C234 ,C164_=_C235 ,\nC164_=_C236 ,C164_=_C237 ,C164_=_C238 ,C164_=_C240 ,C164_=_C241 ,C164_=_C242 ,\nC164_=_C243 ,C164_=_C244 ,C164_=_C245 ,C164_=_C246 ,C164_=_C247 ,C176_=_C181 ,\nC176_=_C187 ,C176_=_C220 ,C176_=_C221 ,C176_=_C222 ,C176_=_C223 ,C176_=_C224 ,\nC176_=_C225 ,C176_=_C227 ,C176_=_C228 ,C176_=_C229 ,C176_=_C230 ,C176_=_C231 ,\nC176_=_C232 ,C176_=_C233 ,C181_=_C300 ,C181_=_C309 ,C181_=_C319 ,C181_=_C366 ,\nC181_=_C367 ,C181_=_C368 ,C181_=_C369 ,C181_=_C370 ,C181_=_C371 ,C181_=_C372 ,\nC181_=_C373 ,C181_=_C374 ,C181_=_C375 ,C187_=_C188 ,C187_=_C220 ,C187_=_C221 ,\nC187_=_C222 ,C187_=_C223 ,C187_=_C224 ,C187_=_C225 ,C187_=_C227 ,C187_=_C228 ,\nC187_=_C229 ,C187_=_C230 ,C187_=_C231 ,C187_=_C232 ,C187_=_C233 ,C188_=_C234 ,\nC188_=_C235 ,C188_=_C236 ,C188_=_C237 ,C188_=_C238 ,C188_=_C240 ,C188_=_C241 ,\nC188_=_C242 ,C188_=_C243 ,C188_=_C244 ,C188_=_C245 ,C188_=_C246 ,C188_=_C247 ,\nC220_=_C221 ,C220_=_C222 ,C220_=_C223 ,C220_=_C224 ,C220_=_C225 ,C220_=_C227 ,\nC220_=_C228 ,C220_=_C229 ,C220_=_C230 ,C220_=_C231 ,C220_=_C232 ,C220_=_C233 ,\nC221_=_C222 ,C221_=_C223 ,C221_=_C224</w:t>
      </w:r>
    </w:p>
    <w:p>
      <w:pPr>
        <w:pStyle w:val="PreformattedText"/>
        <w:bidi w:val="0"/>
        <w:spacing w:before="0" w:after="0"/>
        <w:jc w:val="left"/>
        <w:rPr/>
      </w:pPr>
      <w:r>
        <w:rPr/>
        <w:t xml:space="preserve"> </w:t>
      </w:r>
      <w:r>
        <w:rPr/>
        <w:t>,C221_=_C225 ,C221_=_C227 ,C221_=_C228 ,\nC221_=_C229 ,C221_=_C230 ,C221_=_C231 ,C221_=_C232 ,C221_=_C233 ,C221_=_C235 ,\nC222_=_C223 ,C222_=_C224 ,C222_=_C225 ,C222_=_C227 ,C222_=_C228 ,C222_=_C229 ,\nC222_=_C230 ,C222_=_C231 ,C222_=_C232 ,C222_=_C233 ,C222_=_C236 ,C223_=_C224 ,\nC223_=_C225 ,C223_=_C227 ,C223_=_C228 ,C223_=_C229 ,C223_=_C230 ,C223_=_C231 ,\nC223_=_C232 ,C223_=_C233 ,C223_=_C309 ,C224_=_C225 ,C224_=_C227 ,C224_=_C228 ,\nC224_=_C229 ,C224_=_C230 ,C224_=_C231 ,C224_=_C232 ,C224_=_C233 ,C224_=_C319 ,\nC225_=_C227 ,C225_=_C228 ,C225_=_C229 ,C225_=_C230 ,C225_=_C231 ,C225_=_C232 ,\nC225_=_C233 ,C227_=_C228 ,C227_=_C229 ,C227_=_C230 ,C227_=_C231 ,C227_=_C232 ,\nC227_=_C233 ,C228_=_C229 ,C228_=_C230 ,C228_=_C231 ,C228_=_C232 ,C228_=_C233 ,\nC229_=_C230 ,C229_=_C231 ,C229_=_C232 ,C229_=_C233 ,C230_=_C231 ,C230_=_C232 ,\nC230_=_C233 ,C230_=_C373 ,C231_=_C232 ,C231_=_C233 ,C231_=_C245 ,C231_=_C374 ,\nC232_=_C233 ,C232_=_C246 ,C234_=_C235 ,C234_=_C236 ,C234_=_C237 ,C234_=_C238 ,\nC234_=_C240 ,C234_=_C241 ,C234_=_C242 ,C234_=_C243 ,C234_=_C244 ,C234_=_C245 ,\nC234_=_C246 ,C234_=_C247 ,C235_=_C236 ,C235_=_C237 ,C235_=_C238 ,C235_=_C240 ,\nC235_=_C241 ,C235_=_C242 ,C235_=_C243 ,C235_=_C244 ,C235_=_C245 ,C235_=_C246 ,\nC235_=_C247 ,C236_=_C237 ,C236_=_C238 ,C236_=_C240 ,C236_=_C241 ,C236_=_C242 ,\nC236_=_C243 ,C236_=_C244 ,C236_=_C245 ,C236_=_C246 ,C236_=_C247 ,C237_=_C238 ,\nC237_=_C240 ,C237_=_C241 ,C237_=_C242 ,C237_=_C243 ,C237_=_C244 ,C237_=_C245 ,\nC237_=_C246 ,C237_=_C247 ,C238_=_C240 ,C238_=_C241 ,C238_=_C242 ,C238_=_C243 ,\nC238_=_C244 ,C238_=_C245 ,C238_=_C246 ,C238_=_C247 ,C240_=_C241 ,C240_=_C242 ,\nC240_=_C243 ,C240_=_C244 ,C240_=_C245 ,C240_=_C246 ,C240_=_C247 ,C241_=_C242 ,\nC241_=_C243 ,C241_=_C244 ,C241_=_C245 ,C241_=_C246 ,C241_=_C247 ,C241_=_C366 ,\nC242_=_C243 ,C242_=_C244 ,C242_=_C245 ,C242_=_C246 ,C242_=_C247 ,C242_=_C369 ,\nC243_=_C244 ,C243_=_C245 ,C243_=_C246 ,C243_=_C247 ,C244_=_C245 ,C244_=_C246 ,\nC244_=_C247 ,C244_=_C372 ,C245_=_C246 ,C245_=_C247 ,C245_=_C374 ,C246_=_C247 ,\nC300_=_C309 ,C300_=_C319 ,C300_=_C366 ,C300_=_C367 ,C300_=_C368 ,C300_=_C369 ,\nC300_=_C370 ,C300_=_C371 ,C300_=_C372 ,C300_=_C373 ,C300_=_C374 ,C300_=_C375 ,\nC309_=_C319 ,C309_=_C366 ,C309_=_C367 ,C309_=_C368 ,C309_=_C369 ,C309_=_C370 ,\nC309_=_C371 ,C309_=_C372 ,C309_=_C373 ,C309_=_C374 ,C309_=_C375 ,C319_=_C366 ,\nC319_=_C367 ,C319_=_C368 ,C319_=_C369 ,C319_=_C370 ,C319_=_C371 ,C319_=_C372 ,\nC319_=_C373 ,C319_=_C374 ,C319_=_C375 ,C366_=_C367 ,C366_=_C368 ,C366_=_C369 ,\nC366_=_C370 ,C366_=_C371 ,C366_=_C372 ,C366_=_C373 ,C366_=_C374 ,C366_=_C375 ,\nC367_=_C368 ,C367_=_C369 ,C367_=_C370 ,C367_=_C371 ,C367_=_C372 ,C367_=_C373 ,\nC367_=_C374 ,C367_=_C375 ,C368_=_C369 ,C368_=_C370 ,C368_=_C371 ,C368_=_C372 ,\nC368_=_C373 ,C368_=_C374 ,C368_=_C375 ,C369_=_C370 ,C369_=_C371 ,C369_=_C372 ,\nC369_=_C373 ,C369_=_C374 ,C369_=_C375 ,C370_=_C371 ,C370_=_C372 ,C370_=_C373 ,\nC370_=_C374 ,C370_=_C375 ,C371_=_C372 ,C371_=_C373 ,C371_=_C374 ,C371_=_C375 ,\nC372_=_C373 ,C372_=_C374 ,C372_=_C375 ,C373_=_C374 ,C373_=_C375 ,C374_=_C375 ,"];21[shape=box, label="id:21 level: 2\n86: C8 C15 C25 C40 C58 \nC59 C66 C74 C80 C84 C105 \nC117 C124 C128 C134 C138 C165 \nC171 C177 C178 C184 C191 C200 \nC205 C210 C222 C234 C236 C244 \nC248 C249 C250 C251 C252 C253 \nC254 C255 C256 C258 C259 C260 \nC261 C271 C283 C284 C285 C286 \nC287 C288 C289 C291 C292 C293 \nC294 C295 C296 C297 C298 C299 \nC300 C301 C303 C304 C305 C306 \nC307 C314 C354 C367 C372 C380 \nC386 C392 C398 C399 C400 C401 \nC402 C403 C426 C433 C437 C444 \nC447 C448 C449 \n835: C8_=_C15( C8 C15 ) C8_=_C40( C8 C40 ) C8_=_C178( C8 C178 ) C8_=_C191( C8 C191 ) C8_=_C248( C8 C248 ) \nC8_=_C300( C8 C300 ) C8_=_C301( C8 C301 ) C8_=_C303( C8 C303 ) C8_=_C304( C8 C304 ) C8_=_C305( C8 C305 ) C8_=_C306( C8 C306 ) \nC8_=_C307( C8 C307 ) C15_=_C84( C15 C84 ) C15_=_C105( C15 C105 ) C15_=_C124( C15 C124 ) C15_=_C138( C15 C138 ) C15_=_C184( C15 C184 ) \nC15_=_C200( C15 C200 ) C15_=_C244( C15 C244 ) C15_=_C314( C15 C314 ) C15_=_C354( C15 C354 ) C15_=_C372( C15 C372 ) C15_=_C380( C15 C380 ) \nC15_=_C392( C15 C392 ) C15_=_C401( C15 C401 ) C15_=_C426( C15 C426 ) C15_=_C433( C15 C433 ) C15_=_C437( C15 C437 ) C15_=_C444( C15 C444 ) \nC15_=_C447( C15 C447 ) C15_=_C448( C15 C448 ) C15_=_C449( C15 C449 ) C25_=_C58( C25 C58 ) C25_=_C74( C25 C74 ) C25_=_C128( C25 C128 ) \nC25_=_C165( C25 C165 ) C25_=_C177( C25 C177 ) C25_=_C234( C25 C234 ) C25_=_C248( C25 C248 ) C25_=_C249( C25 C249 ) C25_=_C250( C25 C250 ) \nC25_=_C251( C25 C251 ) C25_=_C252( C25 C252 ) C25_=_C253( C25 C253 ) C25_=_C254( C25 C254 ) C25_=_C255( C25 C255 ) C25_=_C256( C25 C256 ) \nC25_=_C258( C25 C258 ) C25_=_C259( C25 C259 ) C25_=_C260( C25 C260 ) C25_=_C261( C25 C261 ) C40_=_C178( C40 C178 ) C40_=_C191( C40 C191 ) \nC40_=_C248( C40 C248 ) C40_=_C300( C40 C300 ) C40_=_C301( C40 C301 ) C40_=_C303( C40 C303 ) C40_=_C304( C40 C304 ) C40_=_C305( C40 C305 ) \nC40_=_C306( C40 C306 ) C40_=_C307( C40 C307 ) C58_=_C59( C58 C59 ) C58_=_C66( C58 C66 ) C58_=_C74( C58 C74 ) C58_=_C128( C58 C128 ) \nC58_=_C165( C58 C165 ) C58_=_C177( C58 C177 ) C58_=_C234( C58 C234 ) C58_=_C248( C58 C248 ) C58_=_C249( C58 C249 ) C58_=_C250( C58 C250 ) \nC58_=_C251( C58 C251 ) C58_=_C252( C58 C252 ) C58_=_C253( C58 C253 ) C58_=_C254( C58 C254 ) C58_=_C255( C58 C255 ) C58_=_C256( C58 C256 ) \nC58_=_C258( C58 C258 ) C58_=_C259( C58 C259 ) C58_=_C260( C58 C260 ) C58_=_C261( C58 C261 ) C59_=_C66( C59 C66 ) C59_=_C117( C59 C117 ) \nC59_=_C205( C59 C205 ) C59_=_C222( C59 C222 ) C59_=_C236( C59 C236 ) C59_=_C271( C59 C271 ) C59_=_C283( C59 C283 ) C59_=_C284( C59 C284 ) \nC59_=_C285( C59 C285 ) C59_=_C286( C59 C286 ) C59_=_C287( C59 C287 ) C59_=_C288( C59 C288 ) C59_=_C289( C59 C289 ) C59_=_C291( C59 C291 ) \nC59_=_C292( C59 C292 ) C59_=_C293( C59 C293 ) C59_=_C294( C59 C294 ) C59_=_C295( C59 C295 ) C59_=_C296( C59 C296 ) C59_=_C297( C59 C297 ) \nC59_=_C298( C59 C298 ) C59_=_C299( C59 C299 ) C66_=_C80( C66 C80 ) C66_=_C134( C66 C134 ) C66_=_C171( C66 C171 ) C66_=_C210( C66 C210 ) \nC66_=_C367( C66 C367 ) C66_=_C386( C66 C386 ) C66_=_C398( C66 C398 ) C66_=_C399( C66 C399 ) C66_=_C400( C66 C400 ) C66_=_C401( C66 C401 ) \nC66_=_C402( C66 C402 ) C66_=_C403( C66 C403 ) C74_=_C80( C74 C80 ) C74_=_C84( C74 C84 ) C74_=_C128( C74 C128 ) C74_=_C165( C74 C165 ) \nC74_=_C177( C74 C177 ) C74_=_C234( C74 C234 ) C74_=_C248( C74 C248 ) C74_=_C249( C74 C249 ) C74_=_C250( C74 C250 ) C74_=_C251( C74 C251 ) \nC74_=_C252( C74 C252 ) C74_=_C253( C74 C253 ) C74_=_C254( C74 C254 ) C74_=_C255( C74 C255 ) C74_=_C256( C74 C256 ) C74_=_C258( C74 C258 ) \nC74_=_C259( C74 C259 ) C74_=_C260( C74 C260 ) C74_=_C261( C74 C261 ) C80_=_C84( C80 C84 ) C80_=_C134( C80 C134 ) C80_=_C171( C80 C171 ) \nC80_=_C210( C80 C210 ) C80_=_C367( C80 C367 ) C80_=_C386( C80 C386 ) C80_=_C398( C80 C398 ) C80_=_C399( C80 C399 ) C80_=_C400( C80 C400 ) \nC80_=_C401( C80 C401 ) C80_=_C402( C80 C402 ) C80_=_C403( C80 C403 ) C84_=_C105( C84 C105 ) C84_=_C124( C84 C124 ) C84_=_C138( C84 C138 ) \nC84_=_C184( C84 C184 ) C84_=_C200( C84 C200 ) C84_=_C244( C84 C244 ) C84_=_C314( C84 C314 ) C84_=_C354( C84 C354 ) C84_=_C372( C84 C372 ) \nC84_=_C380( C84 C380 ) C84_=_C392( C84 C392 ) C84_=_C401( C84 C401 ) C84_=_C426( C84 C426 ) C84_=_C433( C84 C433 ) C84_=_C437( C84 C437 ) \nC84_=_C444( C84 C444 ) C84_=_C447( C84 C447 ) C84_=_C448( C84 C448 ) C84_=_C449( C84 C449 ) C105_=_C124( C105 C124 ) C105_=_C138( C105 C138 ) \nC105_=_C184( C105 C184 ) C105_=_C200( C105 C200 ) C105_=_C244( C105 C244 ) C105_=_C314( C105 C314 ) C105_=_C354( C105 C354 ) C105_=_C372( C105 C372 ) \nC105_=_C380( C105 C380 ) C105_=_C392( C105 C392 ) C105_=_C401( C105 C401 ) C105_=_C426( C105 C426 ) C105_=_C433( C105 C433 ) C105_=_C437( C105 C437 ) \nC105_=_C444( C105 C444 ) C105_=_C447( C105 C447 ) C105_=_C448( C105 C448 ) C105_=_C449( C105 C449 ) C117_=_C124( C117 C124 ) C117_=_C205( C117 C205 ) \nC117_=_C222( C117 C222 ) C117_=_C236( C117 C236 ) C117_=_C271( C117 C271 ) C117_=_C283( C117 C283 ) C117_=_C284( C117 C284 ) C117_=_C285( C117 C285 ) \nC117_=_C286( C117 C286 ) C117_=_C287( C117 C287 ) C117_=_C288( C117 C288 ) C117_=_C289( C117 C289 ) C117_=_C291( C117 C291 ) C117_=_C292( C117 C292 ) \nC117_=_C293( C117 C293 ) C117_=_C294( C117 C294 ) C117_=_C295( C117 C295 ) C117_=_C296( C117 C296 ) C117_=_C297( C117 C297 ) C117_=_C298( C117 C298 ) \nC117_=_C299( C117 C299 ) C124_=_C138( C124 C138 ) C124_=_C184( C124 C184 ) C124_=_C200( C124 C200 ) C124_=_C244( C124 C244 ) C124_=_C314( C124 C314 ) \nC124_=_C354( C124 C354 ) C124_=_C372( C124 C372 ) C124_=_C380( C124 C380 ) C124_=_C392( C124 C392 ) C124_=_C401( C124 C401 ) C124_=_C426( C124 C426 ) \nC124_=_C433( C124 C433 ) C124_=_C437( C124 C437 ) C124_=_C444( C124 C444 ) C124_=_C447( C124 C447 ) C124_=_C448( C124 C448 ) C124_=_C449( C124 C449 ) \nC128_=_C134( C128 C134 ) C128_=_C138( C128 C138 ) C128_=_C165( C128 C165 ) C128_=_C177( C128 C177 ) C128_=_C234( C128 C234 ) C128_=_C248( C128 C248 ) \nC128_=_C249( C128 C249 ) C128_=_C250( C128 C250 ) C128_=_C251( C128 C251 ) C128_=_C252( C128 C252 ) C128_=_C253( C128 C253 ) C128_=_C254( C128 C254 ) \nC128_=_C255( C128 C255 ) C128_=_C256( C128 C256 ) C128_=_C258( C128 C258 ) C128_=_C259( C128 C259 ) C128_=_C260( C128 C260 ) C128_=_C261( C128 C261 ) \nC134_=_C138( C134 C138 ) C134_=_C171( C134 C171 ) C134_=_C210( C134 C210 ) C134_=_C367( C134 C367 ) C134_=_C386( C134 C386 ) C134_=_C398( C134 C398 ) \nC134_=_C399( C134 C399 ) C134_=_C400( C134 C400 ) C134_=_C401( C134 C401 ) C134_=_C402( C134 C402 ) C134_=_C403( C134 C403 ) C138_=_C184( C138 C184 ) \nC138_=_C200( C138 C200 ) C138_=_C244( C138 C244 ) C138_=_C314( C138 C314 ) C138_=_C354( C138 C354 ) C138_=_C372( C138 C372 ) C138_=_C380( C138 C380 ) \nC138_=_C392( C138 C392 ) C138_=_C401( C138 C401 ) C138_=_C426( C138 C426 ) C138_=_C433( C138 C433 ) C138_=_C437( C138 C437 ) C138_=_C444( C138 C444 ) \nC138_=_C447( C138 C447 ) C138_=_C448( C138</w:t>
      </w:r>
    </w:p>
    <w:p>
      <w:pPr>
        <w:pStyle w:val="PreformattedText"/>
        <w:bidi w:val="0"/>
        <w:spacing w:before="0" w:after="0"/>
        <w:jc w:val="left"/>
        <w:rPr/>
      </w:pPr>
      <w:r>
        <w:rPr/>
        <w:t xml:space="preserve"> </w:t>
      </w:r>
      <w:r>
        <w:rPr/>
        <w:t>C448 ) C138_=_C449( C138 C449 ) C165_=_C171( C165 C171 ) C165_=_C177( C165 C177 ) C165_=_C234( C165 C234 ) \nC165_=_C248( C165 C248 ) C165_=_C249( C165 C249 ) C165_=_C250( C165 C250 ) C165_=_C251( C165 C251 ) C165_=_C252( C165 C252 ) C165_=_C253( C165 C253 ) \nC165_=_C254( C165 C254 ) C165_=_C255( C165 C255 ) C165_=_C256( C165 C256 ) C165_=_C258( C165 C258 ) C165_=_C259( C165 C259 ) C165_=_C260( C165 C260 ) \nC165_=_C261( C165 C261 ) C171_=_C210( C171 C210 ) C171_=_C367( C171 C367 ) C171_=_C386( C171 C386 ) C171_=_C398( C171 C398 ) C171_=_C399( C171 C399 ) \nC171_=_C400( C171 C400 ) C171_=_C401( C171 C401 ) C171_=_C402( C171 C402 ) C171_=_C403( C171 C403 ) C177_=_C178( C177 C178 ) C177_=_C184( C177 C184 ) \nC177_=_C234( C177 C234 ) C177_=_C248( C177 C248 ) C177_=_C249( C177 C249 ) C177_=_C250( C177 C250 ) C177_=_C251( C177 C251 ) C177_=_C252( C177 C252 ) \nC177_=_C253( C177 C253 ) C177_=_C254( C177 C254 ) C177_=_C255( C177 C255 ) C177_=_C256( C177 C256 ) C177_=_C258( C177 C258 ) C177_=_C259( C177 C259 ) \nC177_=_C260( C177 C260 ) C177_=_C261( C177 C261 ) C178_=_C184( C178 C184 ) C178_=_C191( C178 C191 ) C178_=_C248( C178 C248 ) C178_=_C300( C178 C300 ) \nC178_=_C301( C178 C301 ) C178_=_C303( C178 C303 ) C178_=_C304( C178 C304 ) C178_=_C305( C178 C305 ) C178_=_C306( C178 C306 ) C178_=_C307( C178 C307 ) \nC184_=_C200( C184 C200 ) C184_=_C244( C184 C244 ) C184_=_C314( C184 C314 ) C184_=_C354( C184 C354 ) C184_=_C372( C184 C372 ) C184_=_C380( C184 C380 ) \nC184_=_C392( C184 C392 ) C184_=_C401( C184 C401 ) C184_=_C426( C184 C426 ) C184_=_C433( C184 C433 ) C184_=_C437( C184 C437 ) C184_=_C444( C184 C444 ) \nC184_=_C447( C184 C447 ) C184_=_C448( C184 C448 ) C184_=_C449( C184 C449 ) C191_=_C200( C191 C200 ) C191_=_C248( C191 C248 ) C191_=_C300( C191 C300 ) \nC191_=_C301( C191 C301 ) C191_=_C303( C191 C303 ) C191_=_C304( C191 C304 ) C191_=_C305( C191 C305 ) C191_=_C306( C191 C306 ) C191_=_C307( C191 C307 ) \nC200_=_C244( C200 C244 ) C200_=_C314( C200 C314 ) C200_=_C354( C200 C354 ) C200_=_C372( C200 C372 ) C200_=_C380( C200 C380 ) C200_=_C392( C200 C392 ) \nC200_=_C401( C200 C401 ) C200_=_C426( C200 C426 ) C200_=_C433( C200 C433 ) C200_=_C437( C200 C437 ) C200_=_C444( C200 C444 ) C200_=_C447( C200 C447 ) \nC200_=_C448( C200 C448 ) C200_=_C449( C200 C449 ) C205_=_C210( C205 C210 ) C205_=_C222( C205 C222 ) C205_=_C236( C205 C236 ) C205_=_C271( C205 C271 ) \nC205_=_C283( C205 C283 ) C205_=_C284( C205 C284 ) C205_=_C285( C205 C285 ) C205_=_C286( C205 C286 ) C205_=_C287( C205 C287 ) C205_=_C288( C205 C288 ) \nC205_=_C289( C205 C289 ) C205_=_C291( C205 C291 ) C205_=_C292( C205 C292 ) C205_=_C293( C205 C293 ) C205_=_C294( C205 C294 ) C205_=_C295( C205 C295 ) \nC205_=_C296( C205 C296 ) C205_=_C297( C205 C297 ) C205_=_C298( C205 C298 ) C205_=_C299( C205 C299 ) C210_=_C367( C210 C367 ) C210_=_C386( C210 C386 ) \nC210_=_C398( C210 C398 ) C210_=_C399( C210 C399 ) C210_=_C400( C210 C400 ) C210_=_C401( C210 C401 ) C210_=_C402( C210 C402 ) C210_=_C403( C210 C403 ) \nC222_=_C236( C222 C236 ) C222_=_C271( C222 C271 ) C222_=_C283( C222 C283 ) C222_=_C284( C222 C284 ) C222_=_C285( C222 C285 ) C222_=_C286( C222 C286 ) \nC222_=_C287( C222 C287 ) C222_=_C288( C222 C288 ) C222_=_C289( C222 C289 ) C222_=_C291( C222 C291 ) C222_=_C292( C222 C292 ) C222_=_C293( C222 C293 ) \nC222_=_C294( C222 C294 ) C222_=_C295( C222 C295 ) C222_=_C296( C222 C296 ) C222_=_C297( C222 C297 ) C222_=_C298( C222 C298 ) C222_=_C299( C222 C299 ) \nC234_=_C236( C234 C236 ) C234_=_C244( C234 C244 ) C234_=_C248( C234 C248 ) C234_=_C249( C234 C249 ) C234_=_C250( C234 C250 ) C234_=_C251( C234 C251 ) \nC234_=_C252( C234 C252 ) C234_=_C253( C234 C253 ) C234_=_C254( C234 C254 ) C234_=_C255( C234 C255 ) C234_=_C256( C234 C256 ) C234_=_C258( C234 C258 ) \nC234_=_C259( C234 C259 ) C234_=_C260( C234 C260 ) C234_=_C261( C234 C261 ) C236_=_C244( C236 C244 ) C236_=_C271( C236 C271 ) C236_=_C283( C236 C283 ) \nC236_=_C284( C236 C284 ) C236_=_C285( C236 C285 ) C236_=_C286( C236 C286 ) C236_=_C287( C236 C287 ) C236_=_C288( C236 C288 ) C236_=_C289( C236 C289 ) \nC236_=_C291( C236 C291 ) C236_=_C292( C236 C292 ) C236_=_C293( C236 C293 ) C236_=_C294( C236 C294 ) C236_=_C295( C236 C295 ) C236_=_C296( C236 C296 ) \nC236_=_C297( C236 C297 ) C236_=_C298( C236 C298 ) C236_=_C299( C236 C299 ) C244_=_C314( C244 C314 ) C244_=_C354( C244 C354 ) C244_=_C372( C244 C372 ) \nC244_=_C380( C244 C380 ) C244_=_C392( C244 C392 ) C244_=_C401( C244 C401 ) C244_=_C426( C244 C426 ) C244_=_C433( C244 C433 ) C244_=_C437( C244 C437 ) \nC244_=_C444( C244 C444 ) C244_=_C447( C244 C447 ) C244_=_C448( C244 C448 ) C244_=_C449( C244 C449 ) C248_=_C249( C248 C249 ) C248_=_C250( C248 C250 ) \nC248_=_C251( C248 C251 ) C248_=_C252( C248 C252 ) C248_=_C253( C248 C253 ) C248_=_C254( C248 C254 ) C248_=_C255( C248 C255 ) C248_=_C256( C248 C256 ) \nC248_=_C258( C248 C258 ) C248_=_C259( C248 C259 ) C248_=_C260( C248 C260 ) C248_=_C261( C248 C261 ) C248_=_C300( C248 C300 ) C248_=_C301( C248 C301 ) \nC248_=_C303( C248 C303 ) C248_=_C304( C248 C304 ) C248_=_C305( C248 C305 ) C248_=_C306( C248 C306 ) C248_=_C307( C248 C307 ) C249_=_C250( C249 C250 ) \nC249_=_C251( C249 C251 ) C249_=_C252( C249 C252 ) C249_=_C253( C249 C253 ) C249_=_C254( C249 C254 ) C249_=_C255( C249 C255 ) C249_=_C256( C249 C256 ) \nC249_=_C258( C249 C258 ) C249_=_C259( C249 C259 ) C249_=_C260( C249 C260 ) C249_=_C261( C249 C261 ) C249_=_C283( C249 C283 ) C249_=_C314( C249 C314 ) \nC250_=_C251( C250 C251 ) C250_=_C252( C250 C252 ) C250_=_C253( C250 C253 ) C250_=_C254( C250 C254 ) C250_=_C255( C250 C255 ) C250_=_C256( C250 C256 ) \nC250_=_C258( C250 C258 ) C250_=_C259( C250 C259 ) C250_=_C260( C250 C260 ) C250_=_C261( C250 C261 ) C250_=_C285( C250 C285 ) C251_=_C252( C251 C252 ) \nC251_=_C253( C251 C253 ) C251_=_C254( C251 C254 ) C251_=_C255( C251 C255 ) C251_=_C256( C251 C256 ) C251_=_C258( C251 C258 ) C251_=_C259( C251 C259 ) \nC251_=_C260( C251 C260 ) C251_=_C261( C251 C261 ) C251_=_C286( C251 C286 ) C252_=_C253( C252 C253 ) C252_=_C254( C252 C254 ) C252_=_C255( C252 C255 ) \nC252_=_C256( C252 C256 ) C252_=_C258( C252 C258 ) C252_=_C259( C252 C259 ) C252_=_C260( C252 C260 ) C252_=_C261( C252 C261 ) C252_=_C287( C252 C287 ) \nC252_=_C354( C252 C354 ) C253_=_C254( C253 C254 ) C253_=_C255( C253 C255 ) C253_=_C256( C253 C256 ) C253_=_C258( C253 C258 ) C253_=_C259( C253 C259 ) \nC253_=_C260( C253 C260 ) C253_=_C261( C253 C261 ) C253_=_C293( C253 C293 ) C253_=_C426( C253 C426 ) C254_=_C255( C254 C255 ) C254_=_C256( C254 C256 ) \nC254_=_C258( C254 C258 ) C254_=_C259( C254 C259 ) C254_=_C260( C254 C260 ) C254_=_C261( C254 C261 ) C254_=_C295( C254 C295 ) C254_=_C433( C254 C433 ) \nC255_=_C256( C255 C256 ) C255_=_C258( C255 C258 ) C255_=_C259( C255 C259 ) C255_=_C260( C255 C260 ) C255_=_C261( C255 C261 ) C255_=_C296( C255 C296 ) \nC255_=_C437( C255 C437 ) C256_=_C258( C256 C258 ) C256_=_C259( C256 C259 ) C256_=_C260( C256 C260 ) C256_=_C261( C256 C261 ) C256_=_C304( C256 C304 ) \nC258_=_C259( C258 C259 ) C258_=_C260( C258 C260 ) C258_=_C261( C258 C261 ) C258_=_C298( C258 C298 ) C258_=_C448( C258 C448 ) C259_=_C260( C259 C260 ) \nC259_=_C261( C259 C261 ) C259_=_C306( C259 C306 ) C260_=_C261( C260 C261 ) C260_=_C299( C260 C299 ) C260_=_C307( C260 C307 ) C271_=_C283( C271 C283 ) \nC271_=_C284( C271 C284 ) C271_=_C285( C271 C285 ) C271_=_C286( C271 C286 ) C271_=_C287( C271 C287 ) C271_=_C288( C271 C288 ) C271_=_C289( C271 C289 ) \nC271_=_C291( C271 C291 ) C271_=_C292( C271 C292 ) C271_=_C293( C271 C293 ) C271_=_C294( C271 C294 ) C271_=_C295( C271 C295 ) C271_=_C296( C271 C296 ) \nC271_=_C297( C271 C297 ) C271_=_C298( C271 C298 ) C271_=_C299( C271 C299 ) C283_=_C284( C283 C284 ) C283_=_C285( C283 C285 ) C283_=_C286( C283 C286 ) \nC283_=_C287( C283 C287 ) C283_=_C288( C283 C288 ) C283_=_C289( C283 C289 ) C283_=_C291( C283 C291 ) C283_=_C292( C283 C292 ) C283_=_C293( C283 C293 ) \nC283_=_C294( C283 C294 ) C283_=_C295( C283 C295 ) C283_=_C296( C283 C296 ) C283_=_C297( C283 C297 ) C283_=_C298( C283 C298 ) C283_=_C299( C283 C299 ) \nC283_=_C314( C283 C314 ) C284_=_C285( C284 C285 ) C284_=_C286( C284 C286 ) C284_=_C287( C284 C287 ) C284_=_C288( C284 C288 ) C284_=_C289( C284 C289 ) \nC284_=_C291( C284 C291 ) C284_=_C292( C284 C292 ) C284_=_C293( C284 C293 ) C284_=_C294( C284 C294 ) C284_=_C295( C284 C295 ) C284_=_C296( C284 C296 ) \nC284_=_C297( C284 C297 ) C284_=_C298( C284 C298 ) C284_=_C299( C284 C299 ) C285_=_C286( C285 C286 ) C285_=_C287( C285 C287 ) C285_=_C288( C285 C288 ) \nC285_=_C289( C285 C289 ) C285_=_C291( C285 C291 ) C285_=_C292( C285 C292 ) C285_=_C293( C285 C293 ) C285_=_C294( C285 C294 ) C285_=_C295( C285 C295 ) \nC285_=_C296( C285 C296 ) C285_=_C297( C285 C297 ) C285_=_C298( C285 C298 ) C285_=_C299( C285 C299 ) C286_=_C287( C286 C287 ) C286_=_C288( C286 C288 ) \nC286_=_C289( C286 C289 ) C286_=_C291( C286 C291 ) C286_=_C292( C286 C292 ) C286_=_C293( C286 C293 ) C286_=_C294( C286 C294 ) C286_=_C295( C286 C295 ) \nC286_=_C296( C286 C296 ) C286_=_C297( C286 C297 ) C286_=_C298( C286 C298 ) C286_=_C299( C286 C299 ) C287_=_C288( C287 C288 ) C287_=_C289( C287 C289 ) \nC287_=_C291( C287 C291 ) C287_=_C292( C287 C292 ) C287_=_C293( C287 C293 ) C287_=_C294( C287 C294 ) C287_=_C295( C287 C295 ) C287_=_C296( C287 C296 ) \nC287_=_C297( C287 C297 ) C287_=_C298( C287 C298 ) C287_=_C299( C287 C299 ) C287_=_C354( C287 C354 ) C288_=_C289( C288 C289 ) C288_=_C291( C288 C291 ) \nC288_=_C292( C288 C292 ) C288_=_C293( C288 C293 ) C288_=_C294( C288 C294 ) C288_=_C295( C288 C295 ) C288_=_C296( C288 C296 ) C288_=_C297( C288 C297 ) \nC288_=_C298( C288 C298 ) C288_=_C299( C288 C299 ) C288_=_C380( C288 C380 ) C289_=_C291( C289 C291 ) C289_=_C292( C289 C292 ) C289_=_C293( C289 C293 ) \nC289_=_C294( C289 C294 ) C289_=_C295( C289 C295 ) C289_=_C296( C289 C296 ) C289_=_C297( C289 C297 ) C289_=_C298( C289 C298 ) C289_=_C299( C289 C299 ) \nC289_=_C301( C289 C301 ) C289_=_C386( C289 C386 ) C289_=_C392(</w:t>
      </w:r>
    </w:p>
    <w:p>
      <w:pPr>
        <w:pStyle w:val="PreformattedText"/>
        <w:bidi w:val="0"/>
        <w:spacing w:before="0" w:after="0"/>
        <w:jc w:val="left"/>
        <w:rPr/>
      </w:pPr>
      <w:r>
        <w:rPr/>
        <w:t xml:space="preserve"> </w:t>
      </w:r>
      <w:r>
        <w:rPr/>
        <w:t>C289 C392 ) C291_=_C292( C291 C292 ) C291_=_C293( C291 C293 ) C291_=_C294( C291 C294 ) \nC291_=_C295( C291 C295 ) C291_=_C296( C291 C296 ) C291_=_C297( C291 C297 ) C291_=_C298( C291 C298 ) C291_=_C299( C291 C299 ) C291_=_C398( C291 C398 ) \nC292_=_C293( C292 C293 ) C292_=_C294( C292 C294 ) C292_=_C295( C292 C295 ) C292_=_C296( C292 C296 ) C292_=_C297( C292 C297 ) C292_=_C298( C292 C298 ) \nC292_=_C299( C292 C299 ) C293_=_C294( C293 C294 ) C293_=_C295( C293 C295 ) C293_=_C296( C293 C296 ) C293_=_C297( C293 C297 ) C293_=_C298( C293 C298 ) \nC293_=_C299( C293 C299 ) C293_=_C426( C293 C426 ) C294_=_C295( C294 C295 ) C294_=_C296( C294 C296 ) C294_=_C297( C294 C297 ) C294_=_C298( C294 C298 ) \nC294_=_C299( C294 C299 ) C294_=_C303( C294 C303 ) C295_=_C296( C295 C296 ) C295_=_C297( C295 C297 ) C295_=_C298( C295 C298 ) C295_=_C299( C295 C299 ) \nC295_=_C433( C295 C433 ) C296_=_C297( C296 C297 ) C296_=_C298( C296 C298 ) C296_=_C299( C296 C299 ) C296_=_C437( C296 C437 ) C297_=_C298( C297 C298 ) \nC297_=_C299( C297 C299 ) C297_=_C447( C297 C447 ) C298_=_C299( C298 C299 ) C298_=_C448( C298 C448 ) C299_=_C307( C299 C307 ) C300_=_C301( C300 C301 ) \nC300_=_C303( C300 C303 ) C300_=_C304( C300 C304 ) C300_=_C305( C300 C305 ) C300_=_C306( C300 C306 ) C300_=_C307( C300 C307 ) C300_=_C367( C300 C367 ) \nC300_=_C372( C300 C372 ) C301_=_C303( C301 C303 ) C301_=_C304( C301 C304 ) C301_=_C305( C301 C305 ) C301_=_C306( C301 C306 ) C301_=_C307( C301 C307 ) \nC301_=_C386( C301 C386 ) C301_=_C392( C301 C392 ) C303_=_C304( C303 C304 ) C303_=_C305( C303 C305 ) C303_=_C306( C303 C306 ) C303_=_C307( C303 C307 ) \nC304_=_C305( C304 C305 ) C304_=_C306( C304 C306 ) C304_=_C307( C304 C307 ) C305_=_C306( C305 C306 ) C305_=_C307( C305 C307 ) C306_=_C307( C306 C307 ) \nC314_=_C354( C314 C354 ) C314_=_C372( C314 C372 ) C314_=_C380( C314 C380 ) C314_=_C392( C314 C392 ) C314_=_C401( C314 C401 ) C314_=_C426( C314 C426 ) \nC314_=_C433( C314 C433 ) C314_=_C437( C314 C437 ) C314_=_C444( C314 C444 ) C314_=_C447( C314 C447 ) C314_=_C448( C314 C448 ) C314_=_C449( C314 C449 ) \nC354_=_C372( C354 C372 ) C354_=_C380( C354 C380 ) C354_=_C392( C354 C392 ) C354_=_C401( C354 C401 ) C354_=_C426( C354 C426 ) C354_=_C433( C354 C433 ) \nC354_=_C437( C354 C437 ) C354_=_C444( C354 C444 ) C354_=_C447( C354 C447 ) C354_=_C448( C354 C448 ) C354_=_C449( C354 C449 ) C367_=_C372( C367 C372 ) \nC367_=_C386( C367 C386 ) C367_=_C398( C367 C398 ) C367_=_C399( C367 C399 ) C367_=_C400( C367 C400 ) C367_=_C401( C367 C401 ) C367_=_C402( C367 C402 ) \nC367_=_C403( C367 C403 ) C372_=_C380( C372 C380 ) C372_=_C392( C372 C392 ) C372_=_C401( C372 C401 ) C372_=_C426( C372 C426 ) C372_=_C433( C372 C433 ) \nC372_=_C437( C372 C437 ) C372_=_C444( C372 C444 ) C372_=_C447( C372 C447 ) C372_=_C448( C372 C448 ) C372_=_C449( C372 C449 ) C380_=_C392( C380 C392 ) \nC380_=_C401( C380 C401 ) C380_=_C426( C380 C426 ) C380_=_C433( C380 C433 ) C380_=_C437( C380 C437 ) C380_=_C444( C380 C444 ) C380_=_C447( C380 C447 ) \nC380_=_C448( C380 C448 ) C380_=_C449( C380 C449 ) C386_=_C392( C386 C392 ) C386_=_C398( C386 C398 ) C386_=_C399( C386 C399 ) C386_=_C400( C386 C400 ) \nC386_=_C401( C386 C401 ) C386_=_C402( C386 C402 ) C386_=_C403( C386 C403 ) C392_=_C401( C392 C401 ) C392_=_C426( C392 C426 ) C392_=_C433( C392 C433 ) \nC392_=_C437( C392 C437 ) C392_=_C444( C392 C444 ) C392_=_C447( C392 C447 ) C392_=_C448( C392 C448 ) C392_=_C449( C392 C449 ) C398_=_C399( C398 C399 ) \nC398_=_C400( C398 C400 ) C398_=_C401( C398 C401 ) C398_=_C402( C398 C402 ) C398_=_C403( C398 C403 ) C399_=_C400( C399 C400 ) C399_=_C401( C399 C401 ) \nC399_=_C402( C399 C402 ) C399_=_C403( C399 C403 ) C400_=_C401( C400 C401 ) C400_=_C402( C400 C402 ) C400_=_C403( C400 C403 ) C400_=_C444( C400 C444 ) \nC401_=_C402( C401 C402 ) C401_=_C403( C401 C403 ) C401_=_C426( C401 C426 ) C401_=_C433( C401 C433 ) C401_=_C437( C401 C437 ) C401_=_C444( C401 C444 ) \nC401_=_C447( C401 C447 ) C401_=_C448( C401 C448 ) C401_=_C449( C401 C449 ) C402_=_C403( C402 C403 ) C403_=_C449( C403 C449 ) C426_=_C433( C426 C433 ) \nC426_=_C437( C426 C437 ) C426_=_C444( C426 C444 ) C426_=_C447( C426 C447 ) C426_=_C448( C426 C448 ) C426_=_C449( C426 C449 ) C433_=_C437( C433 C437 ) \nC433_=_C444( C433 C444 ) C433_=_C447( C433 C447 ) C433_=_C448( C433 C448 ) C433_=_C449( C433 C449 ) C437_=_C444( C437 C444 ) C437_=_C447( C437 C447 ) \nC437_=_C448( C437 C448 ) C437_=_C449( C437 C449 ) C444_=_C447( C444 C447 ) C444_=_C448( C444 C448 ) C444_=_C449( C444 C449 ) C447_=_C448( C447 C448 ) \nC447_=_C449( C447 C449 ) C448_=_C449( C448 C449 ) "];17-&gt;21[label="84: C8 C15 C25 C40 C58 \nC59 C66 C74 C80 C84 C105 \nC117 C124 C128 C134 C138 C165 \nC171 C177 C178 C184 C191 C200 \nC205 C210 C222 C234 C236 C244 \nC249 C250 C251 C252 C253 C254 \nC255 C256 C258 C259 C260 C261 \nC271 C283 C284 C285 C286 C287 \nC288 C289 C291 C292 C293 C294 \nC295 C296 C297 C298 C299 C300 \nC301 C303 C304 C305 C306 C307 \nC314 C354 C367 C372 C380 C386 \nC392 C398 C399 C400 C402 C403 \nC426 C433 C437 C444 C447 C448 \nC449 \n773: C8_=_C15 ,C8_=_C40 ,C8_=_C178 ,C8_=_C191 ,C8_=_C300 ,\nC8_=_C301 ,C8_=_C303 ,C8_=_C304 ,C8_=_C305 ,C8_=_C306 ,C8_=_C307 ,\nC15_=_C84 ,C15_=_C105 ,C15_=_C124 ,C15_=_C138 ,C15_=_C184 ,C15_=_C200 ,\nC15_=_C244 ,C15_=_C314 ,C15_=_C354 ,C15_=_C372 ,C15_=_C380 ,C15_=_C392 ,\nC15_=_C426 ,C15_=_C433 ,C15_=_C437 ,C15_=_C444 ,C15_=_C447 ,C15_=_C448 ,\nC15_=_C449 ,C25_=_C58 ,C25_=_C74 ,C25_=_C128 ,C25_=_C165 ,C25_=_C177 ,\nC25_=_C234 ,C25_=_C249 ,C25_=_C250 ,C25_=_C251 ,C25_=_C252 ,C25_=_C253 ,\nC25_=_C254 ,C25_=_C255 ,C25_=_C256 ,C25_=_C258 ,C25_=_C259 ,C25_=_C260 ,\nC25_=_C261 ,C40_=_C178 ,C40_=_C191 ,C40_=_C300 ,C40_=_C301 ,C40_=_C303 ,\nC40_=_C304 ,C40_=_C305 ,C40_=_C306 ,C40_=_C307 ,C58_=_C59 ,C58_=_C66 ,\nC58_=_C74 ,C58_=_C128 ,C58_=_C165 ,C58_=_C177 ,C58_=_C234 ,C58_=_C249 ,\nC58_=_C250 ,C58_=_C251 ,C58_=_C252 ,C58_=_C253 ,C58_=_C254 ,C58_=_C255 ,\nC58_=_C256 ,C58_=_C258 ,C58_=_C259 ,C58_=_C260 ,C58_=_C261 ,C59_=_C66 ,\nC59_=_C117 ,C59_=_C205 ,C59_=_C222 ,C59_=_C236 ,C59_=_C271 ,C59_=_C283 ,\nC59_=_C284 ,C59_=_C285 ,C59_=_C286 ,C59_=_C287 ,C59_=_C288 ,C59_=_C289 ,\nC59_=_C291 ,C59_=_C292 ,C59_=_C293 ,C59_=_C294 ,C59_=_C295 ,C59_=_C296 ,\nC59_=_C297 ,C59_=_C298 ,C59_=_C299 ,C66_=_C80 ,C66_=_C134 ,C66_=_C171 ,\nC66_=_C210 ,C66_=_C367 ,C66_=_C386 ,C66_=_C398 ,C66_=_C399 ,C66_=_C400 ,\nC66_=_C402 ,C66_=_C403 ,C74_=_C80 ,C74_=_C84 ,C74_=_C128 ,C74_=_C165 ,\nC74_=_C177 ,C74_=_C234 ,C74_=_C249 ,C74_=_C250 ,C74_=_C251 ,C74_=_C252 ,\nC74_=_C253 ,C74_=_C254 ,C74_=_C255 ,C74_=_C256 ,C74_=_C258 ,C74_=_C259 ,\nC74_=_C260 ,C74_=_C261 ,C80_=_C84 ,C80_=_C134 ,C80_=_C171 ,C80_=_C210 ,\nC80_=_C367 ,C80_=_C386 ,C80_=_C398 ,C80_=_C399 ,C80_=_C400 ,C80_=_C402 ,\nC80_=_C403 ,C84_=_C105 ,C84_=_C124 ,C84_=_C138 ,C84_=_C184 ,C84_=_C200 ,\nC84_=_C244 ,C84_=_C314 ,C84_=_C354 ,C84_=_C372 ,C84_=_C380 ,C84_=_C392 ,\nC84_=_C426 ,C84_=_C433 ,C84_=_C437 ,C84_=_C444 ,C84_=_C447 ,C84_=_C448 ,\nC84_=_C449 ,C105_=_C124 ,C105_=_C138 ,C105_=_C184 ,C105_=_C200 ,C105_=_C244 ,\nC105_=_C314 ,C105_=_C354 ,C105_=_C372 ,C105_=_C380 ,C105_=_C392 ,C105_=_C426 ,\nC105_=_C433 ,C105_=_C437 ,C105_=_C444 ,C105_=_C447 ,C105_=_C448 ,C105_=_C449 ,\nC117_=_C124 ,C117_=_C205 ,C117_=_C222 ,C117_=_C236 ,C117_=_C271 ,C117_=_C283 ,\nC117_=_C284 ,C117_=_C285 ,C117_=_C286 ,C117_=_C287 ,C117_=_C288 ,C117_=_C289 ,\nC117_=_C291 ,C117_=_C292 ,C117_=_C293 ,C117_=_C294 ,C117_=_C295 ,C117_=_C296 ,\nC117_=_C297 ,C117_=_C298 ,C117_=_C299 ,C124_=_C138 ,C124_=_C184 ,C124_=_C200 ,\nC124_=_C244 ,C124_=_C314 ,C124_=_C354 ,C124_=_C372 ,C124_=_C380 ,C124_=_C392 ,\nC124_=_C426 ,C124_=_C433 ,C124_=_C437 ,C124_=_C444 ,C124_=_C447 ,C124_=_C448 ,\nC124_=_C449 ,C128_=_C134 ,C128_=_C138 ,C128_=_C165 ,C128_=_C177 ,C128_=_C234 ,\nC128_=_C249 ,C128_=_C250 ,C128_=_C251 ,C128_=_C252 ,C128_=_C253 ,C128_=_C254 ,\nC128_=_C255 ,C128_=_C256 ,C128_=_C258 ,C128_=_C259 ,C128_=_C260 ,C128_=_C261 ,\nC134_=_C138 ,C134_=_C171 ,C134_=_C210 ,C134_=_C367 ,C134_=_C386 ,C134_=_C398 ,\nC134_=_C399 ,C134_=_C400 ,C134_=_C402 ,C134_=_C403 ,C138_=_C184 ,C138_=_C200 ,\nC138_=_C244 ,C138_=_C314 ,C138_=_C354 ,C138_=_C372 ,C138_=_C380 ,C138_=_C392 ,\nC138_=_C426 ,C138_=_C433 ,C138_=_C437 ,C138_=_C444 ,C138_=_C447 ,C138_=_C448 ,\nC138_=_C449 ,C165_=_C171 ,C165_=_C177 ,C165_=_C234 ,C165_=_C249 ,C165_=_C250 ,\nC165_=_C251 ,C165_=_C252 ,C165_=_C253 ,C165_=_C254 ,C165_=_C255 ,C165_=_C256 ,\nC165_=_C258 ,C165_=_C259 ,C165_=_C260 ,C165_=_C261 ,C171_=_C210 ,C171_=_C367 ,\nC171_=_C386 ,C171_=_C398 ,C171_=_C399 ,C171_=_C400 ,C171_=_C402 ,C171_=_C403 ,\nC177_=_C178 ,C177_=_C184 ,C177_=_C234 ,C177_=_C249 ,C177_=_C250 ,C177_=_C251 ,\nC177_=_C252 ,C177_=_C253 ,C177_=_C254 ,C177_=_C255 ,C177_=_C256 ,C177_=_C258 ,\nC177_=_C259 ,C177_=_C260 ,C177_=_C261 ,C178_=_C184 ,C178_=_C191 ,C178_=_C300 ,\nC178_=_C301 ,C178_=_C303 ,C178_=_C304 ,C178_=_C305 ,C178_=_C306 ,C178_=_C307 ,\nC184_=_C200 ,C184_=_C244 ,C184_=_C314 ,C184_=_C354 ,C184_=_C372 ,C184_=_C380 ,\nC184_=_C392 ,C184_=_C426 ,C184_=_C433 ,C184_=_C437 ,C184_=_C444 ,C184_=_C447 ,\nC184_=_C448 ,C184_=_C449 ,C191_=_C200 ,C191_=_C300 ,C191_=_C301 ,C191_=_C303 ,\nC191_=_C304 ,C191_=_C305 ,C191_=_C306 ,C191_=_C307 ,C200_=_C244 ,C200_=_C314 ,\nC200_=_C354 ,C200_=_C372 ,C200_=_C380 ,C200_=_C392 ,C200_=_C426 ,C200_=_C433 ,\nC200_=_C437 ,C200_=_C444 ,C200_=_C447 ,C200_=_C448 ,C200_=_C449 ,C205_=_C210 ,\nC205_=_C222 ,C205_=_C236 ,C205_=_C271 ,C205_=_C283 ,C205_=_C284 ,C205_=_C285 ,\nC205_=_C286 ,C205_=_C287 ,C205_=_C288 ,C205_=_C289 ,C205_=_C291 ,C205_=_C292 ,\nC205_=_C293 ,C205_=_C294 ,C205_=_C295 ,C205_=_C296 ,C205_=_C297 ,C205_=_C298 ,\nC205_=_C299 ,C210_=_C367 ,C210_=_C386 ,C210_=_C398 ,C210_=_C399 ,C210_=_C400 ,\nC210_=_C402 ,C210_=_C403 ,C222_=_C236 ,C222_=_C271 ,C222_=_C283 ,C222_=_C284 ,\nC222_=_C285 ,C222_=_C286 ,C222_=_C287 ,C222_=_C288 ,C222_=_C289 ,C222_=_C291 ,\nC222_=_C292 ,C222_=_C293 ,C222_=_C294 ,C222_=_C295 ,C222_=_C296 ,C222_=_C297 ,\nC222_=_C298 ,C222_=_C299 ,C234_=_C236 ,C234_=_C244</w:t>
      </w:r>
    </w:p>
    <w:p>
      <w:pPr>
        <w:pStyle w:val="PreformattedText"/>
        <w:bidi w:val="0"/>
        <w:spacing w:before="0" w:after="0"/>
        <w:jc w:val="left"/>
        <w:rPr/>
      </w:pPr>
      <w:r>
        <w:rPr/>
        <w:t xml:space="preserve"> </w:t>
      </w:r>
      <w:r>
        <w:rPr/>
        <w:t>,C234_=_C249 ,C234_=_C250 ,\nC234_=_C251 ,C234_=_C252 ,C234_=_C253 ,C234_=_C254 ,C234_=_C255 ,C234_=_C256 ,\nC234_=_C258 ,C234_=_C259 ,C234_=_C260 ,C234_=_C261 ,C236_=_C244 ,C236_=_C271 ,\nC236_=_C283 ,C236_=_C284 ,C236_=_C285 ,C236_=_C286 ,C236_=_C287 ,C236_=_C288 ,\nC236_=_C289 ,C236_=_C291 ,C236_=_C292 ,C236_=_C293 ,C236_=_C294 ,C236_=_C295 ,\nC236_=_C296 ,C236_=_C297 ,C236_=_C298 ,C236_=_C299 ,C244_=_C314 ,C244_=_C354 ,\nC244_=_C372 ,C244_=_C380 ,C244_=_C392 ,C244_=_C426 ,C244_=_C433 ,C244_=_C437 ,\nC244_=_C444 ,C244_=_C447 ,C244_=_C448 ,C244_=_C449 ,C249_=_C250 ,C249_=_C251 ,\nC249_=_C252 ,C249_=_C253 ,C249_=_C254 ,C249_=_C255 ,C249_=_C256 ,C249_=_C258 ,\nC249_=_C259 ,C249_=_C260 ,C249_=_C261 ,C249_=_C283 ,C249_=_C314 ,C250_=_C251 ,\nC250_=_C252 ,C250_=_C253 ,C250_=_C254 ,C250_=_C255 ,C250_=_C256 ,C250_=_C258 ,\nC250_=_C259 ,C250_=_C260 ,C250_=_C261 ,C250_=_C285 ,C251_=_C252 ,C251_=_C253 ,\nC251_=_C254 ,C251_=_C255 ,C251_=_C256 ,C251_=_C258 ,C251_=_C259 ,C251_=_C260 ,\nC251_=_C261 ,C251_=_C286 ,C252_=_C253 ,C252_=_C254 ,C252_=_C255 ,C252_=_C256 ,\nC252_=_C258 ,C252_=_C259 ,C252_=_C260 ,C252_=_C261 ,C252_=_C287 ,C252_=_C354 ,\nC253_=_C254 ,C253_=_C255 ,C253_=_C256 ,C253_=_C258 ,C253_=_C259 ,C253_=_C260 ,\nC253_=_C261 ,C253_=_C293 ,C253_=_C426 ,C254_=_C255 ,C254_=_C256 ,C254_=_C258 ,\nC254_=_C259 ,C254_=_C260 ,C254_=_C261 ,C254_=_C295 ,C254_=_C433 ,C255_=_C256 ,\nC255_=_C258 ,C255_=_C259 ,C255_=_C260 ,C255_=_C261 ,C255_=_C296 ,C255_=_C437 ,\nC256_=_C258 ,C256_=_C259 ,C256_=_C260 ,C256_=_C261 ,C256_=_C304 ,C258_=_C259 ,\nC258_=_C260 ,C258_=_C261 ,C258_=_C298 ,C258_=_C448 ,C259_=_C260 ,C259_=_C261 ,\nC259_=_C306 ,C260_=_C261 ,C260_=_C299 ,C260_=_C307 ,C271_=_C283 ,C271_=_C284 ,\nC271_=_C285 ,C271_=_C286 ,C271_=_C287 ,C271_=_C288 ,C271_=_C289 ,C271_=_C291 ,\nC271_=_C292 ,C271_=_C293 ,C271_=_C294 ,C271_=_C295 ,C271_=_C296 ,C271_=_C297 ,\nC271_=_C298 ,C271_=_C299 ,C283_=_C284 ,C283_=_C285 ,C283_=_C286 ,C283_=_C287 ,\nC283_=_C288 ,C283_=_C289 ,C283_=_C291 ,C283_=_C292 ,C283_=_C293 ,C283_=_C294 ,\nC283_=_C295 ,C283_=_C296 ,C283_=_C297 ,C283_=_C298 ,C283_=_C299 ,C283_=_C314 ,\nC284_=_C285 ,C284_=_C286 ,C284_=_C287 ,C284_=_C288 ,C284_=_C289 ,C284_=_C291 ,\nC284_=_C292 ,C284_=_C293 ,C284_=_C294 ,C284_=_C295 ,C284_=_C296 ,C284_=_C297 ,\nC284_=_C298 ,C284_=_C299 ,C285_=_C286 ,C285_=_C287 ,C285_=_C288 ,C285_=_C289 ,\nC285_=_C291 ,C285_=_C292 ,C285_=_C293 ,C285_=_C294 ,C285_=_C295 ,C285_=_C296 ,\nC285_=_C297 ,C285_=_C298 ,C285_=_C299 ,C286_=_C287 ,C286_=_C288 ,C286_=_C289 ,\nC286_=_C291 ,C286_=_C292 ,C286_=_C293 ,C286_=_C294 ,C286_=_C295 ,C286_=_C296 ,\nC286_=_C297 ,C286_=_C298 ,C286_=_C299 ,C287_=_C288 ,C287_=_C289 ,C287_=_C291 ,\nC287_=_C292 ,C287_=_C293 ,C287_=_C294 ,C287_=_C295 ,C287_=_C296 ,C287_=_C297 ,\nC287_=_C298 ,C287_=_C299 ,C287_=_C354 ,C288_=_C289 ,C288_=_C291 ,C288_=_C292 ,\nC288_=_C293 ,C288_=_C294 ,C288_=_C295 ,C288_=_C296 ,C288_=_C297 ,C288_=_C298 ,\nC288_=_C299 ,C288_=_C380 ,C289_=_C291 ,C289_=_C292 ,C289_=_C293 ,C289_=_C294 ,\nC289_=_C295 ,C289_=_C296 ,C289_=_C297 ,C289_=_C298 ,C289_=_C299 ,C289_=_C301 ,\nC289_=_C386 ,C289_=_C392 ,C291_=_C292 ,C291_=_C293 ,C291_=_C294 ,C291_=_C295 ,\nC291_=_C296 ,C291_=_C297 ,C291_=_C298 ,C291_=_C299 ,C291_=_C398 ,C292_=_C293 ,\nC292_=_C294 ,C292_=_C295 ,C292_=_C296 ,C292_=_C297 ,C292_=_C298 ,C292_=_C299 ,\nC293_=_C294 ,C293_=_C295 ,C293_=_C296 ,C293_=_C297 ,C293_=_C298 ,C293_=_C299 ,\nC293_=_C426 ,C294_=_C295 ,C294_=_C296 ,C294_=_C297 ,C294_=_C298 ,C294_=_C299 ,\nC294_=_C303 ,C295_=_C296 ,C295_=_C297 ,C295_=_C298 ,C295_=_C299 ,C295_=_C433 ,\nC296_=_C297 ,C296_=_C298 ,C296_=_C299 ,C296_=_C437 ,C297_=_C298 ,C297_=_C299 ,\nC297_=_C447 ,C298_=_C299 ,C298_=_C448 ,C299_=_C307 ,C300_=_C301 ,C300_=_C303 ,\nC300_=_C304 ,C300_=_C305 ,C300_=_C306 ,C300_=_C307 ,C300_=_C367 ,C300_=_C372 ,\nC301_=_C303 ,C301_=_C304 ,C301_=_C305 ,C301_=_C306 ,C301_=_C307 ,C301_=_C386 ,\nC301_=_C392 ,C303_=_C304 ,C303_=_C305 ,C303_=_C306 ,C303_=_C307 ,C304_=_C305 ,\nC304_=_C306 ,C304_=_C307 ,C305_=_C306 ,C305_=_C307 ,C306_=_C307 ,C314_=_C354 ,\nC314_=_C372 ,C314_=_C380 ,C314_=_C392 ,C314_=_C426 ,C314_=_C433 ,C314_=_C437 ,\nC314_=_C444 ,C314_=_C447 ,C314_=_C448 ,C314_=_C449 ,C354_=_C372 ,C354_=_C380 ,\nC354_=_C392 ,C354_=_C426 ,C354_=_C433 ,C354_=_C437 ,C354_=_C444 ,C354_=_C447 ,\nC354_=_C448 ,C354_=_C449 ,C367_=_C372 ,C367_=_C386 ,C367_=_C398 ,C367_=_C399 ,\nC367_=_C400 ,C367_=_C402 ,C367_=_C403 ,C372_=_C380 ,C372_=_C392 ,C372_=_C426 ,\nC372_=_C433 ,C372_=_C437 ,C372_=_C444 ,C372_=_C447 ,C372_=_C448 ,C372_=_C449 ,\nC380_=_C392 ,C380_=_C426 ,C380_=_C433 ,C380_=_C437 ,C380_=_C444 ,C380_=_C447 ,\nC380_=_C448 ,C380_=_C449 ,C386_=_C392 ,C386_=_C398 ,C386_=_C399 ,C386_=_C400 ,\nC386_=_C402 ,C386_=_C403 ,C392_=_C426 ,C392_=_C433 ,C392_=_C437 ,C392_=_C444 ,\nC392_=_C447 ,C392_=_C448 ,C392_=_C449 ,C398_=_C399 ,C398_=_C400 ,C398_=_C402 ,\nC398_=_C403 ,C399_=_C400 ,C399_=_C402 ,C399_=_C403 ,C400_=_C402 ,C400_=_C403 ,\nC400_=_C444 ,C402_=_C403 ,C403_=_C449 ,C426_=_C433 ,C426_=_C437 ,C426_=_C444 ,\nC426_=_C447 ,C426_=_C448 ,C426_=_C449 ,C433_=_C437 ,C433_=_C444 ,C433_=_C447 ,\nC433_=_C448 ,C433_=_C449 ,C437_=_C444 ,C437_=_C447 ,C437_=_C448 ,C437_=_C449 ,\nC444_=_C447 ,C444_=_C448 ,C444_=_C449 ,C447_=_C448 ,C447_=_C449 ,C448_=_C449 ,"];22[shape=box, label="id:22 level: 2\n117: C1 C3 C9 C21 C32 \nC35 C36 C37 C38 C39 C40 \nC43 C44 C45 C46 C47 C48 \nC49 C50 C51 C52 C61 C65 \nC77 C97 C100 C103 C112 C119 \nC127 C128 C129 C130 C131 C132 \nC133 C134 C135 C137 C138 C139 \nC140 C144 C155 C157 C158 C159 \nC160 C161 C162 C163 C164 C165 \nC166 C167 C169 C170 C171 C172 \nC173 C174 C180 C193 C194 C206 \nC209 C224 C241 C243 C252 C275 \nC284 C287 C289 C294 C301 C303 \nC310 C317 C319 C320 C321 C322 \nC323 C324 C325 C329 C332 C342 \nC343 C348 C349 C350 C351 C352 \nC353 C354 C355 C356 C358 C366 \nC386 C387 C389 C390 C391 C392 \nC393 C394 C395 C396 C397 C425 \nC428 C429 C430 C431 \n1156: C1_=_C3( C1 C3 ) C1_=_C9( C1 C9 ) C1_=_C21( C1 C21 ) C1_=_C127( C1 C127 ) C1_=_C128( C1 C128 ) \nC1_=_C129( C1 C129 ) C1_=_C130( C1 C130 ) C1_=_C131( C1 C131 ) C1_=_C132( C1 C132 ) C1_=_C133( C1 C133 ) C1_=_C134( C1 C134 ) \nC1_=_C135( C1 C135 ) C1_=_C137( C1 C137 ) C1_=_C138( C1 C138 ) C1_=_C139( C1 C139 ) C1_=_C140( C1 C140 ) C3_=_C9( C3 C9 ) \nC3_=_C163( C3 C163 ) C3_=_C164( C3 C164 ) C3_=_C165( C3 C165 ) C3_=_C166( C3 C166 ) C3_=_C167( C3 C167 ) C3_=_C169( C3 C169 ) \nC3_=_C170( C3 C170 ) C3_=_C171( C3 C171 ) C3_=_C172( C3 C172 ) C3_=_C173( C3 C173 ) C3_=_C174( C3 C174 ) C9_=_C61( C9 C61 ) \nC9_=_C77( C9 C77 ) C9_=_C97( C9 C97 ) C9_=_C130( C9 C130 ) C9_=_C144( C9 C144 ) C9_=_C206( C9 C206 ) C9_=_C224( C9 C224 ) \nC9_=_C284( C9 C284 ) C9_=_C317( C9 C317 ) C9_=_C319( C9 C319 ) C9_=_C320( C9 C320 ) C9_=_C321( C9 C321 ) C9_=_C322( C9 C322 ) \nC9_=_C323( C9 C323 ) C9_=_C324( C9 C324 ) C9_=_C325( C9 C325 ) C21_=_C127( C21 C127 ) C21_=_C128( C21 C128 ) C21_=_C129( C21 C129 ) \nC21_=_C130( C21 C130 ) C21_=_C131( C21 C131 ) C21_=_C132( C21 C132 ) C21_=_C133( C21 C133 ) C21_=_C134( C21 C134 ) C21_=_C135( C21 C135 ) \nC21_=_C137( C21 C137 ) C21_=_C138( C21 C138 ) C21_=_C139( C21 C139 ) C21_=_C140( C21 C140 ) C32_=_C35( C32 C35 ) C32_=_C36( C32 C36 ) \nC32_=_C37( C32 C37 ) C32_=_C38( C32 C38 ) C32_=_C39( C32 C39 ) C32_=_C40( C32 C40 ) C32_=_C43( C32 C43 ) C32_=_C44( C32 C44 ) \nC32_=_C45( C32 C45 ) C32_=_C46( C32 C46 ) C32_=_C47( C32 C47 ) C32_=_C48( C32 C48 ) C32_=_C49( C32 C49 ) C32_=_C50( C32 C50 ) \nC32_=_C51( C32 C51 ) C32_=_C52( C32 C52 ) C32_=_C112( C32 C112 ) C32_=_C119( C32 C119 ) C35_=_C36( C35 C36 ) C35_=_C37( C35 C37 ) \nC35_=_C38( C35 C38 ) C35_=_C39( C35 C39 ) C35_=_C40( C35 C40 ) C35_=_C43( C35 C43 ) C35_=_C44( C35 C44 ) C35_=_C45( C35 C45 ) \nC35_=_C46( C35 C46 ) C35_=_C47( C35 C47 ) C35_=_C48( C35 C48 ) C35_=_C49( C35 C49 ) C35_=_C50( C35 C50 ) C35_=_C51( C35 C51 ) \nC35_=_C52( C35 C52 ) C35_=_C180( C35 C180 ) C36_=_C37( C36 C37 ) C36_=_C38( C36 C38 ) C36_=_C39( C36 C39 ) C36_=_C40( C36 C40 ) \nC36_=_C43( C36 C43 ) C36_=_C44( C36 C44 ) C36_=_C45( C36 C45 ) C36_=_C46( C36 C46 ) C36_=_C47( C36 C47 ) C36_=_C48( C36 C48 ) \nC36_=_C49( C36 C49 ) C36_=_C50( C36 C50 ) C36_=_C51( C36 C51 ) C36_=_C52( C36 C52 ) C36_=_C193( C36 C193 ) C36_=_C194( C36 C194 ) \nC37_=_C38( C37 C38 ) C37_=_C39( C37 C39 ) C37_=_C40( C37 C40 ) C37_=_C43( C37 C43 ) C37_=_C44( C37 C44 ) C37_=_C45( C37 C45 ) \nC37_=_C46( C37 C46 ) C37_=_C47( C37 C47 ) C37_=_C48( C37 C48 ) C37_=_C49( C37 C49 ) C37_=_C50( C37 C50 ) C37_=_C51( C37 C51 ) \nC37_=_C52( C37 C52 ) C37_=_C163( C37 C163 ) C37_=_C206( C37 C206 ) C37_=_C209( C37 C209 ) C38_=_C39( C38 C39 ) C38_=_C40( C38 C40 ) \nC38_=_C43( C38 C43 ) C38_=_C44( C38 C44 ) C38_=_C45( C38 C45 ) C38_=_C46( C38 C46 ) C38_=_C47( C38 C47 ) C38_=_C48( C38 C48 ) \nC38_=_C49( C38 C49 ) C38_=_C50( C38 C50 ) C38_=_C51( C38 C51 ) C38_=_C52( C38 C52 ) C38_=_C127( C38 C127 ) C38_=_C224( C38 C224 ) \nC39_=_C40( C39 C40 ) C39_=_C43( C39 C43 ) C39_=_C44( C39 C44 ) C39_=_C45( C39 C45 ) C39_=_C46( C39 C46 ) C39_=_C47( C39 C47 ) \nC39_=_C48( C39 C48 ) C39_=_C49( C39 C49 ) C39_=_C50( C39 C50 ) C39_=_C51( C39 C51 ) C39_=_C52( C39 C52 ) C39_=_C164( C39 C164 ) \nC39_=_C241( C39 C241 ) C39_=_C243( C39 C243 ) C40_=_C43( C40 C43 ) C40_=_C44( C40 C44 ) C40_=_C45( C40 C45 ) C40_=_C46( C40 C46 ) \nC40_=_C47( C40 C47 ) C40_=_C48( C40 C48 ) C40_=_C49( C40 C49 ) C40_=_C50( C40 C50 ) C40_=_C51( C40 C51 ) C40_=_C52( C40 C52 ) \nC40_=_C301( C40 C301 ) C40_=_C303( C40 C303 ) C43_=_C44( C43 C44 ) C43_=_C45( C43 C45 ) C43_=_C46( C43 C46 ) C43_=_C47( C43 C47 ) \nC43_=_C48( C43 C48 ) C43_=_C49( C43 C49 ) C43_=_C50( C43 C50 ) C43_=_C51( C43 C51 ) C43_=_C52( C43 C52 ) C43_=_C65( C43 C65 ) \nC43_=_C119( C43 C119 ) C43_=_C157( C43 C157 ) C43_=_C170( C43 C170 ) C43_=_C194( C43 C194 ) C43_=_C209( C43 C209 ) C43_=_C241( C43 C241 ) \nC43_=_C275( C43 C275 ) C43_=_C289( C43 C289 ) C43_=_C301( C43 C301 ) C43_=_C310( C43 C310 ) C43_=_C320( C43 C320 ) C43_=_C329( C43 C329 ) \nC43_=_C342( C43 C342</w:t>
      </w:r>
    </w:p>
    <w:p>
      <w:pPr>
        <w:pStyle w:val="PreformattedText"/>
        <w:bidi w:val="0"/>
        <w:spacing w:before="0" w:after="0"/>
        <w:jc w:val="left"/>
        <w:rPr/>
      </w:pPr>
      <w:r>
        <w:rPr/>
        <w:t xml:space="preserve"> </w:t>
      </w:r>
      <w:r>
        <w:rPr/>
        <w:t>) C43_=_C358( C43 C358 ) C43_=_C366( C43 C366 ) C43_=_C386( C43 C386 ) C43_=_C387( C43 C387 ) C43_=_C389( C43 C389 ) \nC43_=_C390( C43 C390 ) C43_=_C391( C43 C391 ) C43_=_C392( C43 C392 ) C43_=_C393( C43 C393 ) C43_=_C394( C43 C394 ) C43_=_C395( C43 C395 ) \nC43_=_C396( C43 C396 ) C43_=_C397( C43 C397 ) C44_=_C45( C44 C45 ) C44_=_C46( C44 C46 ) C44_=_C47( C44 C47 ) C44_=_C48( C44 C48 ) \nC44_=_C49( C44 C49 ) C44_=_C50( C44 C50 ) C44_=_C51( C44 C51 ) C44_=_C52( C44 C52 ) C44_=_C135( C44 C135 ) C44_=_C159( C44 C159 ) \nC44_=_C349( C44 C349 ) C45_=_C46( C45 C46 ) C45_=_C47( C45 C47 ) C45_=_C48( C45 C48 ) C45_=_C49( C45 C49 ) C45_=_C50( C45 C50 ) \nC45_=_C51( C45 C51 ) C45_=_C52( C45 C52 ) C45_=_C350( C45 C350 ) C45_=_C387( C45 C387 ) C45_=_C425( C45 C425 ) C46_=_C47( C46 C47 ) \nC46_=_C48( C46 C48 ) C46_=_C49( C46 C49 ) C46_=_C50( C46 C50 ) C46_=_C51( C46 C51 ) C46_=_C52( C46 C52 ) C46_=_C172( C46 C172 ) \nC46_=_C389( C46 C389 ) C47_=_C48( C47 C48 ) C47_=_C49( C47 C49 ) C47_=_C50( C47 C50 ) C47_=_C51( C47 C51 ) C47_=_C52( C47 C52 ) \nC47_=_C161( C47 C161 ) C47_=_C173( C47 C173 ) C47_=_C323( C47 C323 ) C47_=_C429( C47 C429 ) C48_=_C49( C48 C49 ) C48_=_C50( C48 C50 ) \nC48_=_C51( C48 C51 ) C48_=_C52( C48 C52 ) C48_=_C162( C48 C162 ) C48_=_C174( C48 C174 ) C48_=_C393( C48 C393 ) C49_=_C50( C49 C50 ) \nC49_=_C51( C49 C51 ) C49_=_C52( C49 C52 ) C49_=_C139( C49 C139 ) C50_=_C51( C50 C51 ) C50_=_C52( C50 C52 ) C50_=_C140( C50 C140 ) \nC50_=_C324( C50 C324 ) C50_=_C356( C50 C356 ) C51_=_C52( C51 C52 ) C51_=_C395( C51 C395 ) C52_=_C396( C52 C396 ) C61_=_C65( C61 C65 ) \nC61_=_C77( C61 C77 ) C61_=_C97( C61 C97 ) C61_=_C130( C61 C130 ) C61_=_C144( C61 C144 ) C61_=_C206( C61 C206 ) C61_=_C224( C61 C224 ) \nC61_=_C284( C61 C284 ) C61_=_C317( C61 C317 ) C61_=_C319( C61 C319 ) C61_=_C320( C61 C320 ) C61_=_C321( C61 C321 ) C61_=_C322( C61 C322 ) \nC61_=_C323( C61 C323 ) C61_=_C324( C61 C324 ) C61_=_C325( C61 C325 ) C65_=_C119( C65 C119 ) C65_=_C157( C65 C157 ) C65_=_C170( C65 C170 ) \nC65_=_C194( C65 C194 ) C65_=_C209( C65 C209 ) C65_=_C241( C65 C241 ) C65_=_C275( C65 C275 ) C65_=_C289( C65 C289 ) C65_=_C301( C65 C301 ) \nC65_=_C310( C65 C310 ) C65_=_C320( C65 C320 ) C65_=_C329( C65 C329 ) C65_=_C342( C65 C342 ) C65_=_C358( C65 C358 ) C65_=_C366( C65 C366 ) \nC65_=_C386( C65 C386 ) C65_=_C387( C65 C387 ) C65_=_C389( C65 C389 ) C65_=_C390( C65 C390 ) C65_=_C391( C65 C391 ) C65_=_C392( C65 C392 ) \nC65_=_C393( C65 C393 ) C65_=_C394( C65 C394 ) C65_=_C395( C65 C395 ) C65_=_C396( C65 C396 ) C65_=_C397( C65 C397 ) C77_=_C97( C77 C97 ) \nC77_=_C130( C77 C130 ) C77_=_C144( C77 C144 ) C77_=_C206( C77 C206 ) C77_=_C224( C77 C224 ) C77_=_C284( C77 C284 ) C77_=_C317( C77 C317 ) \nC77_=_C319( C77 C319 ) C77_=_C320( C77 C320 ) C77_=_C321( C77 C321 ) C77_=_C322( C77 C322 ) C77_=_C323( C77 C323 ) C77_=_C324( C77 C324 ) \nC77_=_C325( C77 C325 ) C97_=_C100( C97 C100 ) C97_=_C103( C97 C103 ) C97_=_C130( C97 C130 ) C97_=_C144( C97 C144 ) C97_=_C206( C97 C206 ) \nC97_=_C224( C97 C224 ) C97_=_C284( C97 C284 ) C97_=_C317( C97 C317 ) C97_=_C319( C97 C319 ) C97_=_C320( C97 C320 ) C97_=_C321( C97 C321 ) \nC97_=_C322( C97 C322 ) C97_=_C323( C97 C323 ) C97_=_C324( C97 C324 ) C97_=_C325( C97 C325 ) C100_=_C103( C100 C103 ) C100_=_C131( C100 C131 ) \nC100_=_C180( C100 C180 ) C100_=_C193( C100 C193 ) C100_=_C252( C100 C252 ) C100_=_C287( C100 C287 ) C100_=_C348( C100 C348 ) C100_=_C349( C100 C349 ) \nC100_=_C350( C100 C350 ) C100_=_C351( C100 C351 ) C100_=_C352( C100 C352 ) C100_=_C353( C100 C353 ) C100_=_C354( C100 C354 ) C100_=_C355( C100 C355 ) \nC100_=_C356( C100 C356 ) C103_=_C160( C103 C160 ) C103_=_C243( C103 C243 ) C103_=_C294( C103 C294 ) C103_=_C303( C103 C303 ) C103_=_C322( C103 C322 ) \nC103_=_C332( C103 C332 ) C103_=_C343( C103 C343 ) C103_=_C351( C103 C351 ) C103_=_C425( C103 C425 ) C103_=_C428( C103 C428 ) C103_=_C429( C103 C429 ) \nC103_=_C430( C103 C430 ) C103_=_C431( C103 C431 ) C112_=_C119( C112 C119 ) C112_=_C155( C112 C155 ) C112_=_C157( C112 C157 ) C112_=_C158( C112 C158 ) \nC112_=_C159( C112 C159 ) C112_=_C160( C112 C160 ) C112_=_C161( C112 C161 ) C112_=_C162( C112 C162 ) C119_=_C157( C119 C157 ) C119_=_C170( C119 C170 ) \nC119_=_C194( C119 C194 ) C119_=_C209( C119 C209 ) C119_=_C241( C119 C241 ) C119_=_C275( C119 C275 ) C119_=_C289( C119 C289 ) C119_=_C301( C119 C301 ) \nC119_=_C310( C119 C310 ) C119_=_C320( C119 C320 ) C119_=_C329( C119 C329 ) C119_=_C342( C119 C342 ) C119_=_C358( C119 C358 ) C119_=_C366( C119 C366 ) \nC119_=_C386( C119 C386 ) C119_=_C387( C119 C387 ) C119_=_C389( C119 C389 ) C119_=_C390( C119 C390 ) C119_=_C391( C119 C391 ) C119_=_C392( C119 C392 ) \nC119_=_C393( C119 C393 ) C119_=_C394( C119 C394 ) C119_=_C395( C119 C395 ) C119_=_C396( C119 C396 ) C119_=_C397( C119 C397 ) C127_=_C128( C127 C128 ) \nC127_=_C129( C127 C129 ) C127_=_C130( C127 C130 ) C127_=_C131( C127 C131 ) C127_=_C132( C127 C132 ) C127_=_C133( C127 C133 ) C127_=_C134( C127 C134 ) \nC127_=_C135( C127 C135 ) C127_=_C137( C127 C137 ) C127_=_C138( C127 C138 ) C127_=_C139( C127 C139 ) C127_=_C140( C127 C140 ) C127_=_C224( C127 C224 ) \nC128_=_C129( C128 C129 ) C128_=_C130( C128 C130 ) C128_=_C131( C128 C131 ) C128_=_C132( C128 C132 ) C128_=_C133( C128 C133 ) C128_=_C134( C128 C134 ) \nC128_=_C135( C128 C135 ) C128_=_C137( C128 C137 ) C128_=_C138( C128 C138 ) C128_=_C139( C128 C139 ) C128_=_C140( C128 C140 ) C128_=_C165( C128 C165 ) \nC128_=_C252( C128 C252 ) C129_=_C130( C129 C130 ) C129_=_C131( C129 C131 ) C129_=_C132( C129 C132 ) C129_=_C133( C129 C133 ) C129_=_C134( C129 C134 ) \nC129_=_C135( C129 C135 ) C129_=_C137( C129 C137 ) C129_=_C138( C129 C138 ) C129_=_C139( C129 C139 ) C129_=_C140( C129 C140 ) C129_=_C166( C129 C166 ) \nC129_=_C275( C129 C275 ) C130_=_C131( C130 C131 ) C130_=_C132( C130 C132 ) C130_=_C133( C130 C133 ) C130_=_C134( C130 C134 ) C130_=_C135( C130 C135 ) \nC130_=_C137( C130 C137 ) C130_=_C138( C130 C138 ) C130_=_C139( C130 C139 ) C130_=_C140( C130 C140 ) C130_=_C144( C130 C144 ) C130_=_C206( C130 C206 ) \nC130_=_C224( C130 C224 ) C130_=_C284( C130 C284 ) C130_=_C317( C130 C317 ) C130_=_C319( C130 C319 ) C130_=_C320( C130 C320 ) C130_=_C321( C130 C321 ) \nC130_=_C322( C130 C322 ) C130_=_C323( C130 C323 ) C130_=_C324( C130 C324 ) C130_=_C325( C130 C325 ) C131_=_C132( C131 C132 ) C131_=_C133( C131 C133 ) \nC131_=_C134( C131 C134 ) C131_=_C135( C131 C135 ) C131_=_C137( C131 C137 ) C131_=_C138( C131 C138 ) C131_=_C139( C131 C139 ) C131_=_C140( C131 C140 ) \nC131_=_C180( C131 C180 ) C131_=_C193( C131 C193 ) C131_=_C252( C131 C252 ) C131_=_C287( C131 C287 ) C131_=_C348( C131 C348 ) C131_=_C349( C131 C349 ) \nC131_=_C350( C131 C350 ) C131_=_C351( C131 C351 ) C131_=_C352( C131 C352 ) C131_=_C353( C131 C353 ) C131_=_C354( C131 C354 ) C131_=_C355( C131 C355 ) \nC131_=_C356( C131 C356 ) C132_=_C133( C132 C133 ) C132_=_C134( C132 C134 ) C132_=_C135( C132 C135 ) C132_=_C137( C132 C137 ) C132_=_C138( C132 C138 ) \nC132_=_C139( C132 C139 ) C132_=_C140( C132 C140 ) C132_=_C319( C132 C319 ) C132_=_C366( C132 C366 ) C133_=_C134( C133 C134 ) C133_=_C135( C133 C135 ) \nC133_=_C137( C133 C137 ) C133_=_C138( C133 C138 ) C133_=_C139( C133 C139 ) C133_=_C140( C133 C140 ) C134_=_C135( C134 C135 ) C134_=_C137( C134 C137 ) \nC134_=_C138( C134 C138 ) C134_=_C139( C134 C139 ) C134_=_C140( C134 C140 ) C134_=_C171( C134 C171 ) C134_=_C386( C134 C386 ) C135_=_C137( C135 C137 ) \nC135_=_C138( C135 C138 ) C135_=_C139( C135 C139 ) C135_=_C140( C135 C140 ) C135_=_C159( C135 C159 ) C135_=_C349( C135 C349 ) C137_=_C138( C137 C138 ) \nC137_=_C139( C137 C139 ) C137_=_C140( C137 C140 ) C137_=_C353( C137 C353 ) C137_=_C391( C137 C391 ) C137_=_C428( C137 C428 ) C138_=_C139( C138 C139 ) \nC138_=_C140( C138 C140 ) C138_=_C354( C138 C354 ) C138_=_C392( C138 C392 ) C139_=_C140( C139 C140 ) C140_=_C324( C140 C324 ) C140_=_C356( C140 C356 ) \nC144_=_C206( C144 C206 ) C144_=_C224( C144 C224 ) C144_=_C284( C144 C284 ) C144_=_C317( C144 C317 ) C144_=_C319( C144 C319 ) C144_=_C320( C144 C320 ) \nC144_=_C321( C144 C321 ) C144_=_C322( C144 C322 ) C144_=_C323( C144 C323 ) C144_=_C324( C144 C324 ) C144_=_C325( C144 C325 ) C155_=_C157( C155 C157 ) \nC155_=_C158( C155 C158 ) C155_=_C159( C155 C159 ) C155_=_C160( C155 C160 ) C155_=_C161( C155 C161 ) C155_=_C162( C155 C162 ) C155_=_C329( C155 C329 ) \nC155_=_C332( C155 C332 ) C157_=_C158( C157 C158 ) C157_=_C159( C157 C159 ) C157_=_C160( C157 C160 ) C157_=_C161( C157 C161 ) C157_=_C162( C157 C162 ) \nC157_=_C170( C157 C170 ) C157_=_C194( C157 C194 ) C157_=_C209( C157 C209 ) C157_=_C241( C157 C241 ) C157_=_C275( C157 C275 ) C157_=_C289( C157 C289 ) \nC157_=_C301( C157 C301 ) C157_=_C310( C157 C310 ) C157_=_C320( C157 C320 ) C157_=_C329( C157 C329 ) C157_=_C342( C157 C342 ) C157_=_C358( C157 C358 ) \nC157_=_C366( C157 C366 ) C157_=_C386( C157 C386 ) C157_=_C387( C157 C387 ) C157_=_C389( C157 C389 ) C157_=_C390( C157 C390 ) C157_=_C391( C157 C391 ) \nC157_=_C392( C157 C392 ) C157_=_C393( C157 C393 ) C157_=_C394( C157 C394 ) C157_=_C395( C157 C395 ) C157_=_C396( C157 C396 ) C157_=_C397( C157 C397 ) \nC158_=_C159( C158 C159 ) C158_=_C160( C158 C160 ) C158_=_C161( C158 C161 ) C158_=_C162( C158 C162 ) C158_=_C321( C158 C321 ) C159_=_C160( C159 C160 ) \nC159_=_C161( C159 C161 ) C159_=_C162( C159 C162 ) C159_=_C349( C159 C349 ) C160_=_C161( C160 C161 ) C160_=_C162( C160 C162 ) C160_=_C243( C160 C243 ) \nC160_=_C294( C160 C294 ) C160_=_C303( C160 C303 ) C160_=_C322( C160 C322 ) C160_=_C332( C160 C332 ) C160_=_C343( C160 C343 ) C160_=_C351( C160 C351 ) \nC160_=_C425( C160 C425 ) C160_=_C428( C160 C428 ) C160_=_C429( C160 C429 ) C160_=_C430( C160 C430 ) C160_=_C431( C160 C431 ) C161_=_C162( C161 C162 ) \nC161_=_C173( C161 C173 ) C161_=_C323( C161 C323 ) C161_=_C429( C161 C429 ) C162_=_C174( C162 C174 ) C162_=_C393( C162 C393 ) C163_=_C164( C163 C164 ) \nC163_=_C165( C163 C165 ) C163_=_C166( C163 C166 ) C163_=_C167( C163 C167 ) C163_=_C169( C163 C169 ) C163_=_C170(</w:t>
      </w:r>
    </w:p>
    <w:p>
      <w:pPr>
        <w:pStyle w:val="PreformattedText"/>
        <w:bidi w:val="0"/>
        <w:spacing w:before="0" w:after="0"/>
        <w:jc w:val="left"/>
        <w:rPr/>
      </w:pPr>
      <w:r>
        <w:rPr/>
        <w:t xml:space="preserve"> </w:t>
      </w:r>
      <w:r>
        <w:rPr/>
        <w:t>C163 C170 ) C163_=_C171( C163 C171 ) \nC163_=_C172( C163 C172 ) C163_=_C173( C163 C173 ) C163_=_C174( C163 C174 ) C163_=_C206( C163 C206 ) C163_=_C209( C163 C209 ) C164_=_C165( C164 C165 ) \nC164_=_C166( C164 C166 ) C164_=_C167( C164 C167 ) C164_=_C169( C164 C169 ) C164_=_C170( C164 C170 ) C164_=_C171( C164 C171 ) C164_=_C172( C164 C172 ) \nC164_=_C173( C164 C173 ) C164_=_C174( C164 C174 ) C164_=_C241( C164 C241 ) C164_=_C243( C164 C243 ) C165_=_C166( C165 C166 ) C165_=_C167( C165 C167 ) \nC165_=_C169( C165 C169 ) C165_=_C170( C165 C170 ) C165_=_C171( C165 C171 ) C165_=_C172( C165 C172 ) C165_=_C173( C165 C173 ) C165_=_C174( C165 C174 ) \nC165_=_C252( C165 C252 ) C166_=_C167( C166 C167 ) C166_=_C169( C166 C169 ) C166_=_C170( C166 C170 ) C166_=_C171( C166 C171 ) C166_=_C172( C166 C172 ) \nC166_=_C173( C166 C173 ) C166_=_C174( C166 C174 ) C166_=_C275( C166 C275 ) C167_=_C169( C167 C169 ) C167_=_C170( C167 C170 ) C167_=_C171( C167 C171 ) \nC167_=_C172( C167 C172 ) C167_=_C173( C167 C173 ) C167_=_C174( C167 C174 ) C167_=_C310( C167 C310 ) C169_=_C170( C169 C170 ) C169_=_C171( C169 C171 ) \nC169_=_C172( C169 C172 ) C169_=_C173( C169 C173 ) C169_=_C174( C169 C174 ) C169_=_C358( C169 C358 ) C170_=_C171( C170 C171 ) C170_=_C172( C170 C172 ) \nC170_=_C173( C170 C173 ) C170_=_C174( C170 C174 ) C170_=_C194( C170 C194 ) C170_=_C209( C170 C209 ) C170_=_C241( C170 C241 ) C170_=_C275( C170 C275 ) \nC170_=_C289( C170 C289 ) C170_=_C301( C170 C301 ) C170_=_C310( C170 C310 ) C170_=_C320( C170 C320 ) C170_=_C329( C170 C329 ) C170_=_C342( C170 C342 ) \nC170_=_C358( C170 C358 ) C170_=_C366( C170 C366 ) C170_=_C386( C170 C386 ) C170_=_C387( C170 C387 ) C170_=_C389( C170 C389 ) C170_=_C390( C170 C390 ) \nC170_=_C391( C170 C391 ) C170_=_C392( C170 C392 ) C170_=_C393( C170 C393 ) C170_=_C394( C170 C394 ) C170_=_C395( C170 C395 ) C170_=_C396( C170 C396 ) \nC170_=_C397( C170 C397 ) C171_=_C172( C171 C172 ) C171_=_C173( C171 C173 ) C171_=_C174( C171 C174 ) C171_=_C386( C171 C386 ) C172_=_C173( C172 C173 ) \nC172_=_C174( C172 C174 ) C172_=_C389( C172 C389 ) C173_=_C174( C173 C174 ) C173_=_C323( C173 C323 ) C173_=_C429( C173 C429 ) C174_=_C393( C174 C393 ) \nC180_=_C193( C180 C193 ) C180_=_C252( C180 C252 ) C180_=_C287( C180 C287 ) C180_=_C348( C180 C348 ) C180_=_C349( C180 C349 ) C180_=_C350( C180 C350 ) \nC180_=_C351( C180 C351 ) C180_=_C352( C180 C352 ) C180_=_C353( C180 C353 ) C180_=_C354( C180 C354 ) C180_=_C355( C180 C355 ) C180_=_C356( C180 C356 ) \nC193_=_C194( C193 C194 ) C193_=_C252( C193 C252 ) C193_=_C287( C193 C287 ) C193_=_C348( C193 C348 ) C193_=_C349( C193 C349 ) C193_=_C350( C193 C350 ) \nC193_=_C351( C193 C351 ) C193_=_C352( C193 C352 ) C193_=_C353( C193 C353 ) C193_=_C354( C193 C354 ) C193_=_C355( C193 C355 ) C193_=_C356( C193 C356 ) \nC194_=_C209( C194 C209 ) C194_=_C241( C194 C241 ) C194_=_C275( C194 C275 ) C194_=_C289( C194 C289 ) C194_=_C301( C194 C301 ) C194_=_C310( C194 C310 ) \nC194_=_C320( C194 C320 ) C194_=_C329( C194 C329 ) C194_=_C342( C194 C342 ) C194_=_C358( C194 C358 ) C194_=_C366( C194 C366 ) C194_=_C386( C194 C386 ) \nC194_=_C387( C194 C387 ) C194_=_C389( C194 C389 ) C194_=_C390( C194 C390 ) C194_=_C391( C194 C391 ) C194_=_C392( C194 C392 ) C194_=_C393( C194 C393 ) \nC194_=_C394( C194 C394 ) C194_=_C395( C194 C395 ) C194_=_C396( C194 C396 ) C194_=_C397( C194 C397 ) C206_=_C209( C206 C209 ) C206_=_C224( C206 C224 ) \nC206_=_C284( C206 C284 ) C206_=_C317( C206 C317 ) C206_=_C319( C206 C319 ) C206_=_C320( C206 C320 ) C206_=_C321( C206 C321 ) C206_=_C322( C206 C322 ) \nC206_=_C323( C206 C323 ) C206_=_C324( C206 C324 ) C206_=_C325( C206 C325 ) C209_=_C241( C209 C241 ) C209_=_C275( C209 C275 ) C209_=_C289( C209 C289 ) \nC209_=_C301( C209 C301 ) C209_=_C310( C209 C310 ) C209_=_C320( C209 C320 ) C209_=_C329( C209 C329 ) C209_=_C342( C209 C342 ) C209_=_C358( C209 C358 ) \nC209_=_C366( C209 C366 ) C209_=_C386( C209 C386 ) C209_=_C387( C209 C387 ) C209_=_C389( C209 C389 ) C209_=_C390( C209 C390 ) C209_=_C391( C209 C391 ) \nC209_=_C392( C209 C392 ) C209_=_C393( C209 C393 ) C209_=_C394( C209 C394 ) C209_=_C395( C209 C395 ) C209_=_C396( C209 C396 ) C209_=_C397( C209 C397 ) \nC224_=_C284( C224 C284 ) C224_=_C317( C224 C317 ) C224_=_C319( C224 C319 ) C224_=_C320( C224 C320 ) C224_=_C321( C224 C321 ) C224_=_C322( C224 C322 ) \nC224_=_C323( C224 C323 ) C224_=_C324( C224 C324 ) C224_=_C325( C224 C325 ) C241_=_C243( C241 C243 ) C241_=_C275( C241 C275 ) C241_=_C289( C241 C289 ) \nC241_=_C301( C241 C301 ) C241_=_C310( C241 C310 ) C241_=_C320( C241 C320 ) C241_=_C329( C241 C329 ) C241_=_C342( C241 C342 ) C241_=_C358( C241 C358 ) \nC241_=_C366( C241 C366 ) C241_=_C386( C241 C386 ) C241_=_C387( C241 C387 ) C241_=_C389( C241 C389 ) C241_=_C390( C241 C390 ) C241_=_C391( C241 C391 ) \nC241_=_C392( C241 C392 ) C241_=_C393( C241 C393 ) C241_=_C394( C241 C394 ) C241_=_C395( C241 C395 ) C241_=_C396( C241 C396 ) C241_=_C397( C241 C397 ) \nC243_=_C294( C243 C294 ) C243_=_C303( C243 C303 ) C243_=_C322( C243 C322 ) C243_=_C332( C243 C332 ) C243_=_C343( C243 C343 ) C243_=_C351( C243 C351 ) \nC243_=_C425( C243 C425 ) C243_=_C428( C243 C428 ) C243_=_C429( C243 C429 ) C243_=_C430( C243 C430 ) C243_=_C431( C243 C431 ) C252_=_C287( C252 C287 ) \nC252_=_C348( C252 C348 ) C252_=_C349( C252 C349 ) C252_=_C350( C252 C350 ) C252_=_C351( C252 C351 ) C252_=_C352( C252 C352 ) C252_=_C353( C252 C353 ) \nC252_=_C354( C252 C354 ) C252_=_C355( C252 C355 ) C252_=_C356( C252 C356 ) C275_=_C289( C275 C289 ) C275_=_C301( C275 C301 ) C275_=_C310( C275 C310 ) \nC275_=_C320( C275 C320 ) C275_=_C329( C275 C329 ) C275_=_C342( C275 C342 ) C275_=_C358( C275 C358 ) C275_=_C366( C275 C366 ) C275_=_C386( C275 C386 ) \nC275_=_C387( C275 C387 ) C275_=_C389( C275 C389 ) C275_=_C390( C275 C390 ) C275_=_C391( C275 C391 ) C275_=_C392( C275 C392 ) C275_=_C393( C275 C393 ) \nC275_=_C394( C275 C394 ) C275_=_C395( C275 C395 ) C275_=_C396( C275 C396 ) C275_=_C397( C275 C397 ) C284_=_C287( C284 C287 ) C284_=_C289( C284 C289 ) \nC284_=_C294( C284 C294 ) C284_=_C317( C284 C317 ) C284_=_C319( C284 C319 ) C284_=_C320( C284 C320 ) C284_=_C321( C284 C321 ) C284_=_C322( C284 C322 ) \nC284_=_C323( C284 C323 ) C284_=_C324( C284 C324 ) C284_=_C325( C284 C325 ) C287_=_C289( C287 C289 ) C287_=_C294( C287 C294 ) C287_=_C348( C287 C348 ) \nC287_=_C349( C287 C349 ) C287_=_C350( C287 C350 ) C287_=_C351( C287 C351 ) C287_=_C352( C287 C352 ) C287_=_C353( C287 C353 ) C287_=_C354( C287 C354 ) \nC287_=_C355( C287 C355 ) C287_=_C356( C287 C356 ) C289_=_C294( C289 C294 ) C289_=_C301( C289 C301 ) C289_=_C310( C289 C310 ) C289_=_C320( C289 C320 ) \nC289_=_C329( C289 C329 ) C289_=_C342( C289 C342 ) C289_=_C358( C289 C358 ) C289_=_C366( C289 C366 ) C289_=_C386( C289 C386 ) C289_=_C387( C289 C387 ) \nC289_=_C389( C289 C389 ) C289_=_C390( C289 C390 ) C289_=_C391( C289 C391 ) C289_=_C392( C289 C392 ) C289_=_C393( C289 C393 ) C289_=_C394( C289 C394 ) \nC289_=_C395( C289 C395 ) C289_=_C396( C289 C396 ) C289_=_C397( C289 C397 ) C294_=_C303( C294 C303 ) C294_=_C322( C294 C322 ) C294_=_C332( C294 C332 ) \nC294_=_C343( C294 C343 ) C294_=_C351( C294 C351 ) C294_=_C425( C294 C425 ) C294_=_C428( C294 C428 ) C294_=_C429( C294 C429 ) C294_=_C430( C294 C430 ) \nC294_=_C431( C294 C431 ) C301_=_C303( C301 C303 ) C301_=_C310( C301 C310 ) C301_=_C320( C301 C320 ) C301_=_C329( C301 C329 ) C301_=_C342( C301 C342 ) \nC301_=_C358( C301 C358 ) C301_=_C366( C301 C366 ) C301_=_C386( C301 C386 ) C301_=_C387( C301 C387 ) C301_=_C389( C301 C389 ) C301_=_C390( C301 C390 ) \nC301_=_C391( C301 C391 ) C301_=_C392( C301 C392 ) C301_=_C393( C301 C393 ) C301_=_C394( C301 C394 ) C301_=_C395( C301 C395 ) C301_=_C396( C301 C396 ) \nC301_=_C397( C301 C397 ) C303_=_C322( C303 C322 ) C303_=_C332( C303 C332 ) C303_=_C343( C303 C343 ) C303_=_C351( C303 C351 ) C303_=_C425( C303 C425 ) \nC303_=_C428( C303 C428 ) C303_=_C429( C303 C429 ) C303_=_C430( C303 C430 ) C303_=_C431( C303 C431 ) C310_=_C320( C310 C320 ) C310_=_C329( C310 C329 ) \nC310_=_C342( C310 C342 ) C310_=_C358( C310 C358 ) C310_=_C366( C310 C366 ) C310_=_C386( C310 C386 ) C310_=_C387( C310 C387 ) C310_=_C389( C310 C389 ) \nC310_=_C390( C310 C390 ) C310_=_C391( C310 C391 ) C310_=_C392( C310 C392 ) C310_=_C393( C310 C393 ) C310_=_C394( C310 C394 ) C310_=_C395( C310 C395 ) \nC310_=_C396( C310 C396 ) C310_=_C397( C310 C397 ) C317_=_C319( C317 C319 ) C317_=_C320( C317 C320 ) C317_=_C321( C317 C321 ) C317_=_C322( C317 C322 ) \nC317_=_C323( C317 C323 ) C317_=_C324( C317 C324 ) C317_=_C325( C317 C325 ) C317_=_C342( C317 C342 ) C317_=_C343( C317 C343 ) C319_=_C320( C319 C320 ) \nC319_=_C321( C319 C321 ) C319_=_C322( C319 C322 ) C319_=_C323( C319 C323 ) C319_=_C324( C319 C324 ) C319_=_C325( C319 C325 ) C319_=_C366( C319 C366 ) \nC320_=_C321( C320 C321 ) C320_=_C322( C320 C322 ) C320_=_C323( C320 C323 ) C320_=_C324( C320 C324 ) C320_=_C325( C320 C325 ) C320_=_C329( C320 C329 ) \nC320_=_C342( C320 C342 ) C320_=_C358( C320 C358 ) C320_=_C366( C320 C366 ) C320_=_C386( C320 C386 ) C320_=_C387( C320 C387 ) C320_=_C389( C320 C389 ) \nC320_=_C390( C320 C390 ) C320_=_C391( C320 C391 ) C320_=_C392( C320 C392 ) C320_=_C393( C320 C393 ) C320_=_C394( C320 C394 ) C320_=_C395( C320 C395 ) \nC320_=_C396( C320 C396 ) C320_=_C397( C320 C397 ) C321_=_C322( C321 C322 ) C321_=_C323( C321 C323 ) C321_=_C324( C321 C324 ) C321_=_C325( C321 C325 ) \nC322_=_C323( C322 C323 ) C322_=_C324( C322 C324 ) C322_=_C325( C322 C325 ) C322_=_C332( C322 C332 ) C322_=_C343( C322 C343 ) C322_=_C351( C322 C351 ) \nC322_=_C425( C322 C425 ) C322_=_C428( C322 C428 ) C322_=_C429( C322 C429 ) C322_=_C430( C322 C430 ) C322_=_C431( C322 C431 ) C323_=_C324( C323 C324 ) \nC323_=_C325( C323 C325 ) C323_=_C429( C323 C429 ) C324_=_C325( C324 C325 ) C324_=_C356( C324 C356 ) C325_=_C430( C325 C430 ) C329_=_C332( C329 C332 ) \nC329_=_C342( C329 C342 ) C329_=_C358( C329 C358 ) C329_=_C366( C329 C366 ) C329_=_C386( C329 C386 ) C329_=_C387( C329 C387 ) C329_=_C389(</w:t>
      </w:r>
    </w:p>
    <w:p>
      <w:pPr>
        <w:pStyle w:val="PreformattedText"/>
        <w:bidi w:val="0"/>
        <w:spacing w:before="0" w:after="0"/>
        <w:jc w:val="left"/>
        <w:rPr/>
      </w:pPr>
      <w:r>
        <w:rPr/>
        <w:t xml:space="preserve"> </w:t>
      </w:r>
      <w:r>
        <w:rPr/>
        <w:t>C329 C389 ) \nC329_=_C390( C329 C390 ) C329_=_C391( C329 C391 ) C329_=_C392( C329 C392 ) C329_=_C393( C329 C393 ) C329_=_C394( C329 C394 ) C329_=_C395( C329 C395 ) \nC329_=_C396( C329 C396 ) C329_=_C397( C329 C397 ) C332_=_C343( C332 C343 ) C332_=_C351( C332 C351 ) C332_=_C425( C332 C425 ) C332_=_C428( C332 C428 ) \nC332_=_C429( C332 C429 ) C332_=_C430( C332 C430 ) C332_=_C431( C332 C431 ) C342_=_C343( C342 C343 ) C342_=_C358( C342 C358 ) C342_=_C366( C342 C366 ) \nC342_=_C386( C342 C386 ) C342_=_C387( C342 C387 ) C342_=_C389( C342 C389 ) C342_=_C390( C342 C390 ) C342_=_C391( C342 C391 ) C342_=_C392( C342 C392 ) \nC342_=_C393( C342 C393 ) C342_=_C394( C342 C394 ) C342_=_C395( C342 C395 ) C342_=_C396( C342 C396 ) C342_=_C397( C342 C397 ) C343_=_C351( C343 C351 ) \nC343_=_C425( C343 C425 ) C343_=_C428( C343 C428 ) C343_=_C429( C343 C429 ) C343_=_C430( C343 C430 ) C343_=_C431( C343 C431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6( C349 C356 ) C350_=_C351( C350 C351 ) C350_=_C352( C350 C352 ) C350_=_C353( C350 C353 ) C350_=_C354( C350 C354 ) \nC350_=_C355( C350 C355 ) C350_=_C356( C350 C356 ) C350_=_C387( C350 C387 ) C350_=_C425( C350 C425 ) C351_=_C352( C351 C352 ) C351_=_C353( C351 C353 ) \nC351_=_C354( C351 C354 ) C351_=_C355( C351 C355 ) C351_=_C356( C351 C356 ) C351_=_C425( C351 C425 ) C351_=_C428( C351 C428 ) C351_=_C429( C351 C429 ) \nC351_=_C430( C351 C430 ) C351_=_C431( C351 C431 ) C352_=_C353( C352 C353 ) C352_=_C354( C352 C354 ) C352_=_C355( C352 C355 ) C352_=_C356( C352 C356 ) \nC353_=_C354( C353 C354 ) C353_=_C355( C353 C355 ) C353_=_C356( C353 C356 ) C353_=_C391( C353 C391 ) C353_=_C428( C353 C428 ) C354_=_C355( C354 C355 ) \nC354_=_C356( C354 C356 ) C354_=_C392( C354 C392 ) C355_=_C356( C355 C356 ) C355_=_C394( C355 C394 ) C358_=_C366( C358 C366 ) C358_=_C386( C358 C386 ) \nC358_=_C387( C358 C387 ) C358_=_C389( C358 C389 ) C358_=_C390( C358 C390 ) C358_=_C391( C358 C391 ) C358_=_C392( C358 C392 ) C358_=_C393( C358 C393 ) \nC358_=_C394( C358 C394 ) C358_=_C395( C358 C395 ) C358_=_C396( C358 C396 ) C358_=_C397( C358 C397 ) C366_=_C386( C366 C386 ) C366_=_C387( C366 C387 ) \nC366_=_C389( C366 C389 ) C366_=_C390( C366 C390 ) C366_=_C391( C366 C391 ) C366_=_C392( C366 C392 ) C366_=_C393( C366 C393 ) C366_=_C394( C366 C394 ) \nC366_=_C395( C366 C395 ) C366_=_C396( C366 C396 ) C366_=_C397( C366 C397 ) C386_=_C387( C386 C387 ) C386_=_C389( C386 C389 ) C386_=_C390( C386 C390 ) \nC386_=_C391( C386 C391 ) C386_=_C392( C386 C392 ) C386_=_C393( C386 C393 ) C386_=_C394( C386 C394 ) C386_=_C395( C386 C395 ) C386_=_C396( C386 C396 ) \nC386_=_C397( C386 C397 ) C387_=_C389( C387 C389 ) C387_=_C390( C387 C390 ) C387_=_C391( C387 C391 ) C387_=_C392( C387 C392 ) C387_=_C393( C387 C393 ) \nC387_=_C394( C387 C394 ) C387_=_C395( C387 C395 ) C387_=_C396( C387 C396 ) C387_=_C397( C387 C397 ) C387_=_C425( C387 C425 ) C389_=_C390( C389 C390 ) \nC389_=_C391( C389 C391 ) C389_=_C392( C389 C392 ) C389_=_C393( C389 C393 ) C389_=_C394( C389 C394 ) C389_=_C395( C389 C395 ) C389_=_C396( C389 C396 ) \nC389_=_C397( C389 C397 ) C390_=_C391( C390 C391 ) C390_=_C392( C390 C392 ) C390_=_C393( C390 C393 ) C390_=_C394( C390 C394 ) C390_=_C395( C390 C395 ) \nC390_=_C396( C390 C396 ) C390_=_C397( C390 C397 ) C391_=_C392( C391 C392 ) C391_=_C393( C391 C393 ) C391_=_C394( C391 C394 ) C391_=_C395( C391 C395 ) \nC391_=_C396( C391 C396 ) C391_=_C397( C391 C397 ) C391_=_C428( C391 C428 ) C392_=_C393( C392 C393 ) C392_=_C394( C392 C394 ) C392_=_C395( C392 C395 ) \nC392_=_C396( C392 C396 ) C392_=_C397( C392 C397 ) C393_=_C394( C393 C394 ) C393_=_C395( C393 C395 ) C393_=_C396( C393 C396 ) C393_=_C397( C393 C397 ) \nC394_=_C395( C394 C395 ) C394_=_C396( C394 C396 ) C394_=_C397( C394 C397 ) C395_=_C396( C395 C396 ) C395_=_C397( C395 C397 ) C396_=_C397( C396 C397 ) \nC397_=_C431( C397 C431 ) C425_=_C428( C425 C428 ) C425_=_C429( C425 C429 ) C425_=_C430( C425 C430 ) C425_=_C431( C425 C431 ) C428_=_C429( C428 C429 ) \nC428_=_C430( C428 C430 ) C428_=_C431( C428 C431 ) C429_=_C430( C429 C430 ) C429_=_C431( C429 C431 ) C430_=_C431( C430 C431 ) "];18-&gt;22[label="108: C1 C3 C9 C21 C32 \nC35 C36 C37 C38 C39 C40 \nC44 C45 C46 C47 C48 C49 \nC50 C51 C52 C61 C65 C77 \nC97 C100 C103 C112 C119 C127 \nC128 C129 C132 C133 C134 C135 \nC137 C138 C139 C140 C144 C155 \nC158 C159 C161 C162 C163 C164 \nC165 C166 C167 C169 C171 C172 \nC173 C174 C180 C193 C194 C206 \nC209 C224 C241 C243 C252 C275 \nC284 C287 C289 C294 C301 C303 \nC310 C317 C319 C321 C323 C324 \nC325 C329 C332 C342 C343 C348 \nC349 C350 C352 C353 C354 C355 \nC356 C358 C366 C386 C387 C389 \nC390 C391 C392 C393 C394 C395 \nC396 C397 C425 C428 C429 C430 \nC431 \n879: C1_=_C3 ,C1_=_C9 ,C1_=_C21 ,C1_=_C127 ,C1_=_C128 ,\nC1_=_C129 ,C1_=_C132 ,C1_=_C133 ,C1_=_C134 ,C1_=_C135 ,C1_=_C137 ,\nC1_=_C138 ,C1_=_C139 ,C1_=_C140 ,C3_=_C9 ,C3_=_C163 ,C3_=_C164 ,\nC3_=_C165 ,C3_=_C166 ,C3_=_C167 ,C3_=_C169 ,C3_=_C171 ,C3_=_C172 ,\nC3_=_C173 ,C3_=_C174 ,C9_=_C61 ,C9_=_C77 ,C9_=_C97 ,C9_=_C144 ,\nC9_=_C206 ,C9_=_C224 ,C9_=_C284 ,C9_=_C317 ,C9_=_C319 ,C9_=_C321 ,\nC9_=_C323 ,C9_=_C324 ,C9_=_C325 ,C21_=_C127 ,C21_=_C128 ,C21_=_C129 ,\nC21_=_C132 ,C21_=_C133 ,C21_=_C134 ,C21_=_C135 ,C21_=_C137 ,C21_=_C138 ,\nC21_=_C139 ,C21_=_C140 ,C32_=_C35 ,C32_=_C36 ,C32_=_C37 ,C32_=_C38 ,\nC32_=_C39 ,C32_=_C40 ,C32_=_C44 ,C32_=_C45 ,C32_=_C46 ,C32_=_C47 ,\nC32_=_C48 ,C32_=_C49 ,C32_=_C50 ,C32_=_C51 ,C32_=_C52 ,C32_=_C112 ,\nC32_=_C119 ,C35_=_C36 ,C35_=_C37 ,C35_=_C38 ,C35_=_C39 ,C35_=_C40 ,\nC35_=_C44 ,C35_=_C45 ,C35_=_C46 ,C35_=_C47 ,C35_=_C48 ,C35_=_C49 ,\nC35_=_C50 ,C35_=_C51 ,C35_=_C52 ,C35_=_C180 ,C36_=_C37 ,C36_=_C38 ,\nC36_=_C39 ,C36_=_C40 ,C36_=_C44 ,C36_=_C45 ,C36_=_C46 ,C36_=_C47 ,\nC36_=_C48 ,C36_=_C49 ,C36_=_C50 ,C36_=_C51 ,C36_=_C52 ,C36_=_C193 ,\nC36_=_C194 ,C37_=_C38 ,C37_=_C39 ,C37_=_C40 ,C37_=_C44 ,C37_=_C45 ,\nC37_=_C46 ,C37_=_C47 ,C37_=_C48 ,C37_=_C49 ,C37_=_C50 ,C37_=_C51 ,\nC37_=_C52 ,C37_=_C163 ,C37_=_C206 ,C37_=_C209 ,C38_=_C39 ,C38_=_C40 ,\nC38_=_C44 ,C38_=_C45 ,C38_=_C46 ,C38_=_C47 ,C38_=_C48 ,C38_=_C49 ,\nC38_=_C50 ,C38_=_C51 ,C38_=_C52 ,C38_=_C127 ,C38_=_C224 ,C39_=_C40 ,\nC39_=_C44 ,C39_=_C45 ,C39_=_C46 ,C39_=_C47 ,C39_=_C48 ,C39_=_C49 ,\nC39_=_C50 ,C39_=_C51 ,C39_=_C52 ,C39_=_C164 ,C39_=_C241 ,C39_=_C243 ,\nC40_=_C44 ,C40_=_C45 ,C40_=_C46 ,C40_=_C47 ,C40_=_C48 ,C40_=_C49 ,\nC40_=_C50 ,C40_=_C51 ,C40_=_C52 ,C40_=_C301 ,C40_=_C303 ,C44_=_C45 ,\nC44_=_C46 ,C44_=_C47 ,C44_=_C48 ,C44_=_C49 ,C44_=_C50 ,C44_=_C51 ,\nC44_=_C52 ,C44_=_C135 ,C44_=_C159 ,C44_=_C349 ,C45_=_C46 ,C45_=_C47 ,\nC45_=_C48 ,C45_=_C49 ,C45_=_C50 ,C45_=_C51 ,C45_=_C52 ,C45_=_C350 ,\nC45_=_C387 ,C45_=_C425 ,C46_=_C47 ,C46_=_C48 ,C46_=_C49 ,C46_=_C50 ,\nC46_=_C51 ,C46_=_C52 ,C46_=_C172 ,C46_=_C389 ,C47_=_C48 ,C47_=_C49 ,\nC47_=_C50 ,C47_=_C51 ,C47_=_C52 ,C47_=_C161 ,C47_=_C173 ,C47_=_C323 ,\nC47_=_C429 ,C48_=_C49 ,C48_=_C50 ,C48_=_C51 ,C48_=_C52 ,C48_=_C162 ,\nC48_=_C174 ,C48_=_C393 ,C49_=_C50 ,C49_=_C51 ,C49_=_C52 ,C49_=_C139 ,\nC50_=_C51 ,C50_=_C52 ,C50_=_C140 ,C50_=_C324 ,C50_=_C356 ,C51_=_C52 ,\nC51_=_C395 ,C52_=_C396 ,C61_=_C65 ,C61_=_C77 ,C61_=_C97 ,C61_=_C144 ,\nC61_=_C206 ,C61_=_C224 ,C61_=_C284 ,C61_=_C317 ,C61_=_C319 ,C61_=_C321 ,\nC61_=_C323 ,C61_=_C324 ,C61_=_C325 ,C65_=_C119 ,C65_=_C194 ,C65_=_C209 ,\nC65_=_C241 ,C65_=_C275 ,C65_=_C289 ,C65_=_C301 ,C65_=_C310 ,C65_=_C329 ,\nC65_=_C342 ,C65_=_C358 ,C65_=_C366 ,C65_=_C386 ,C65_=_C387 ,C65_=_C389 ,\nC65_=_C390 ,C65_=_C391 ,C65_=_C392 ,C65_=_C393 ,C65_=_C394 ,C65_=_C395 ,\nC65_=_C396 ,C65_=_C397 ,C77_=_C97 ,C77_=_C144 ,C77_=_C206 ,C77_=_C224 ,\nC77_=_C284 ,C77_=_C317 ,C77_=_C319 ,C77_=_C321 ,C77_=_C323 ,C77_=_C324 ,\nC77_=_C325 ,C97_=_C100 ,C97_=_C103 ,C97_=_C144 ,C97_=_C206 ,C97_=_C224 ,\nC97_=_C284 ,C97_=_C317 ,C97_=_C319 ,C97_=_C321 ,C97_=_C323 ,C97_=_C324 ,\nC97_=_C325 ,C100_=_C103 ,C100_=_C180 ,C100_=_C193 ,C100_=_C252 ,C100_=_C287 ,\nC100_=_C348 ,C100_=_C349 ,C100_=_C350 ,C100_=_C352 ,C100_=_C353 ,C100_=_C354 ,\nC100_=_C355 ,C100_=_C356 ,C103_=_C243 ,C103_=_C294 ,C103_=_C303 ,C103_=_C332 ,\nC103_=_C343 ,C103_=_C425 ,C103_=_C428 ,C103_=_C429 ,C103_=_C430 ,C103_=_C431 ,\nC112_=_C119 ,C112_=_C155 ,C112_=_C158 ,C112_=_C159 ,C112_=_C161 ,C112_=_C162 ,\nC119_=_C194 ,C119_=_C209 ,C119_=_C241 ,C119_=_C275 ,C119_=_C289 ,C119_=_C301 ,\nC119_=_C310 ,C119_=_C329 ,C119_=_C342 ,C119_=_C358 ,C119_=_C366 ,C119_=_C386 ,\nC119_=_C387 ,C119_=_C389 ,C119_=_C390 ,C119_=_C391 ,C119_=_C392 ,C119_=_C393 ,\nC119_=_C394 ,C119_=_C395 ,C119_=_C396 ,C119_=_C397 ,C127_=_C128 ,C127_=_C129 ,\nC127_=_C132 ,C127_=_C133 ,C127_=_C134 ,C127_=_C135 ,C127_=_C137 ,C127_=_C138 ,\nC127_=_C139 ,C127_=_C140 ,C127_=_C224 ,C128_=_C129 ,C128_=_C132 ,C128_=_C133 ,\nC128_=_C134 ,C128_=_C135 ,C128_=_C137 ,C128_=_C138 ,C128_=_C139 ,C128_=_C140 ,\nC128_=_C165 ,C128_=_C252 ,C129_=_C132 ,C129_=_C133 ,C129_=_C134 ,C129_=_C135 ,\nC129_=_C137 ,C129_=_C138 ,C129_=_C139 ,C129_=_C140 ,C129_=_C166 ,C129_=_C275 ,\nC132_=_C133 ,C132_=_C134 ,C132_=_C135 ,C132_=_C137 ,C132_=_C138 ,C132_=_C139 ,\nC132_=_C140 ,C132_=_C319 ,C132_=_C366 ,C133_=_C134 ,C133_=_C135 ,C133_=_C137 ,\nC133_=_C138 ,C133_=_C139 ,C133_=_C140 ,C134_=_C135 ,C134_=_C137 ,C134_=_C138 ,\nC134_=_C139 ,C134_=_C140 ,C134_=_C171 ,C134_=_C386 ,C135_=_C137 ,C135_=_C138 ,\nC135_=_C139 ,C135_=_C140 ,C135_=_C159 ,C135_=_C349 ,C137_=_C138 ,C137_=_C139 ,\nC137_=_C140 ,C137_=_C353 ,C137_=_C391 ,C137_=_C428 ,C138_=_C139 ,C138_=_C140 ,\nC138_=_C354 ,C138_=_C392 ,C139_=_C140 ,C140_=_C324 ,C140_=_C356 ,C144_=_C206 ,\nC144_=_C224 ,C144_=_C284 ,C144_=_C317 ,C144_=_C319 ,C144_=_C321 ,C144_=_C323 ,\nC144_=_C324 ,C144_=_C325 ,C155_=_C158 ,C155_=_C159 ,C155_=_C161 ,C155_=_C162 ,\nC155_=_C329 ,C155_=_C332</w:t>
      </w:r>
    </w:p>
    <w:p>
      <w:pPr>
        <w:pStyle w:val="PreformattedText"/>
        <w:bidi w:val="0"/>
        <w:spacing w:before="0" w:after="0"/>
        <w:jc w:val="left"/>
        <w:rPr/>
      </w:pPr>
      <w:r>
        <w:rPr/>
        <w:t xml:space="preserve"> </w:t>
      </w:r>
      <w:r>
        <w:rPr/>
        <w:t>,C158_=_C159 ,C158_=_C161 ,C158_=_C162 ,C158_=_C321 ,\nC159_=_C161 ,C159_=_C162 ,C159_=_C349 ,C161_=_C162 ,C161_=_C173 ,C161_=_C323 ,\nC161_=_C429 ,C162_=_C174 ,C162_=_C393 ,C163_=_C164 ,C163_=_C165 ,C163_=_C166 ,\nC163_=_C167 ,C163_=_C169 ,C163_=_C171 ,C163_=_C172 ,C163_=_C173 ,C163_=_C174 ,\nC163_=_C206 ,C163_=_C209 ,C164_=_C165 ,C164_=_C166 ,C164_=_C167 ,C164_=_C169 ,\nC164_=_C171 ,C164_=_C172 ,C164_=_C173 ,C164_=_C174 ,C164_=_C241 ,C164_=_C243 ,\nC165_=_C166 ,C165_=_C167 ,C165_=_C169 ,C165_=_C171 ,C165_=_C172 ,C165_=_C173 ,\nC165_=_C174 ,C165_=_C252 ,C166_=_C167 ,C166_=_C169 ,C166_=_C171 ,C166_=_C172 ,\nC166_=_C173 ,C166_=_C174 ,C166_=_C275 ,C167_=_C169 ,C167_=_C171 ,C167_=_C172 ,\nC167_=_C173 ,C167_=_C174 ,C167_=_C310 ,C169_=_C171 ,C169_=_C172 ,C169_=_C173 ,\nC169_=_C174 ,C169_=_C358 ,C171_=_C172 ,C171_=_C173 ,C171_=_C174 ,C171_=_C386 ,\nC172_=_C173 ,C172_=_C174 ,C172_=_C389 ,C173_=_C174 ,C173_=_C323 ,C173_=_C429 ,\nC174_=_C393 ,C180_=_C193 ,C180_=_C252 ,C180_=_C287 ,C180_=_C348 ,C180_=_C349 ,\nC180_=_C350 ,C180_=_C352 ,C180_=_C353 ,C180_=_C354 ,C180_=_C355 ,C180_=_C356 ,\nC193_=_C194 ,C193_=_C252 ,C193_=_C287 ,C193_=_C348 ,C193_=_C349 ,C193_=_C350 ,\nC193_=_C352 ,C193_=_C353 ,C193_=_C354 ,C193_=_C355 ,C193_=_C356 ,C194_=_C209 ,\nC194_=_C241 ,C194_=_C275 ,C194_=_C289 ,C194_=_C301 ,C194_=_C310 ,C194_=_C329 ,\nC194_=_C342 ,C194_=_C358 ,C194_=_C366 ,C194_=_C386 ,C194_=_C387 ,C194_=_C389 ,\nC194_=_C390 ,C194_=_C391 ,C194_=_C392 ,C194_=_C393 ,C194_=_C394 ,C194_=_C395 ,\nC194_=_C396 ,C194_=_C397 ,C206_=_C209 ,C206_=_C224 ,C206_=_C284 ,C206_=_C317 ,\nC206_=_C319 ,C206_=_C321 ,C206_=_C323 ,C206_=_C324 ,C206_=_C325 ,C209_=_C241 ,\nC209_=_C275 ,C209_=_C289 ,C209_=_C301 ,C209_=_C310 ,C209_=_C329 ,C209_=_C342 ,\nC209_=_C358 ,C209_=_C366 ,C209_=_C386 ,C209_=_C387 ,C209_=_C389 ,C209_=_C390 ,\nC209_=_C391 ,C209_=_C392 ,C209_=_C393 ,C209_=_C394 ,C209_=_C395 ,C209_=_C396 ,\nC209_=_C397 ,C224_=_C284 ,C224_=_C317 ,C224_=_C319 ,C224_=_C321 ,C224_=_C323 ,\nC224_=_C324 ,C224_=_C325 ,C241_=_C243 ,C241_=_C275 ,C241_=_C289 ,C241_=_C301 ,\nC241_=_C310 ,C241_=_C329 ,C241_=_C342 ,C241_=_C358 ,C241_=_C366 ,C241_=_C386 ,\nC241_=_C387 ,C241_=_C389 ,C241_=_C390 ,C241_=_C391 ,C241_=_C392 ,C241_=_C393 ,\nC241_=_C394 ,C241_=_C395 ,C241_=_C396 ,C241_=_C397 ,C243_=_C294 ,C243_=_C303 ,\nC243_=_C332 ,C243_=_C343 ,C243_=_C425 ,C243_=_C428 ,C243_=_C429 ,C243_=_C430 ,\nC243_=_C431 ,C252_=_C287 ,C252_=_C348 ,C252_=_C349 ,C252_=_C350 ,C252_=_C352 ,\nC252_=_C353 ,C252_=_C354 ,C252_=_C355 ,C252_=_C356 ,C275_=_C289 ,C275_=_C301 ,\nC275_=_C310 ,C275_=_C329 ,C275_=_C342 ,C275_=_C358 ,C275_=_C366 ,C275_=_C386 ,\nC275_=_C387 ,C275_=_C389 ,C275_=_C390 ,C275_=_C391 ,C275_=_C392 ,C275_=_C393 ,\nC275_=_C394 ,C275_=_C395 ,C275_=_C396 ,C275_=_C397 ,C284_=_C287 ,C284_=_C289 ,\nC284_=_C294 ,C284_=_C317 ,C284_=_C319 ,C284_=_C321 ,C284_=_C323 ,C284_=_C324 ,\nC284_=_C325 ,C287_=_C289 ,C287_=_C294 ,C287_=_C348 ,C287_=_C349 ,C287_=_C350 ,\nC287_=_C352 ,C287_=_C353 ,C287_=_C354 ,C287_=_C355 ,C287_=_C356 ,C289_=_C294 ,\nC289_=_C301 ,C289_=_C310 ,C289_=_C329 ,C289_=_C342 ,C289_=_C358 ,C289_=_C366 ,\nC289_=_C386 ,C289_=_C387 ,C289_=_C389 ,C289_=_C390 ,C289_=_C391 ,C289_=_C392 ,\nC289_=_C393 ,C289_=_C394 ,C289_=_C395 ,C289_=_C396 ,C289_=_C397 ,C294_=_C303 ,\nC294_=_C332 ,C294_=_C343 ,C294_=_C425 ,C294_=_C428 ,C294_=_C429 ,C294_=_C430 ,\nC294_=_C431 ,C301_=_C303 ,C301_=_C310 ,C301_=_C329 ,C301_=_C342 ,C301_=_C358 ,\nC301_=_C366 ,C301_=_C386 ,C301_=_C387 ,C301_=_C389 ,C301_=_C390 ,C301_=_C391 ,\nC301_=_C392 ,C301_=_C393 ,C301_=_C394 ,C301_=_C395 ,C301_=_C396 ,C301_=_C397 ,\nC303_=_C332 ,C303_=_C343 ,C303_=_C425 ,C303_=_C428 ,C303_=_C429 ,C303_=_C430 ,\nC303_=_C431 ,C310_=_C329 ,C310_=_C342 ,C310_=_C358 ,C310_=_C366 ,C310_=_C386 ,\nC310_=_C387 ,C310_=_C389 ,C310_=_C390 ,C310_=_C391 ,C310_=_C392 ,C310_=_C393 ,\nC310_=_C394 ,C310_=_C395 ,C310_=_C396 ,C310_=_C397 ,C317_=_C319 ,C317_=_C321 ,\nC317_=_C323 ,C317_=_C324 ,C317_=_C325 ,C317_=_C342 ,C317_=_C343 ,C319_=_C321 ,\nC319_=_C323 ,C319_=_C324 ,C319_=_C325 ,C319_=_C366 ,C321_=_C323 ,C321_=_C324 ,\nC321_=_C325 ,C323_=_C324 ,C323_=_C325 ,C323_=_C429 ,C324_=_C325 ,C324_=_C356 ,\nC325_=_C430 ,C329_=_C332 ,C329_=_C342 ,C329_=_C358 ,C329_=_C366 ,C329_=_C386 ,\nC329_=_C387 ,C329_=_C389 ,C329_=_C390 ,C329_=_C391 ,C329_=_C392 ,C329_=_C393 ,\nC329_=_C394 ,C329_=_C395 ,C329_=_C396 ,C329_=_C397 ,C332_=_C343 ,C332_=_C425 ,\nC332_=_C428 ,C332_=_C429 ,C332_=_C430 ,C332_=_C431 ,C342_=_C343 ,C342_=_C358 ,\nC342_=_C366 ,C342_=_C386 ,C342_=_C387 ,C342_=_C389 ,C342_=_C390 ,C342_=_C391 ,\nC342_=_C392 ,C342_=_C393 ,C342_=_C394 ,C342_=_C395 ,C342_=_C396 ,C342_=_C397 ,\nC343_=_C425 ,C343_=_C428 ,C343_=_C429 ,C343_=_C430 ,C343_=_C431 ,C348_=_C349 ,\nC348_=_C350 ,C348_=_C352 ,C348_=_C353 ,C348_=_C354 ,C348_=_C355 ,C348_=_C356 ,\nC349_=_C350 ,C349_=_C352 ,C349_=_C353 ,C349_=_C354 ,C349_=_C355 ,C349_=_C356 ,\nC350_=_C352 ,C350_=_C353 ,C350_=_C354 ,C350_=_C355 ,C350_=_C356 ,C350_=_C387 ,\nC350_=_C425 ,C352_=_C353 ,C352_=_C354 ,C352_=_C355 ,C352_=_C356 ,C353_=_C354 ,\nC353_=_C355 ,C353_=_C356 ,C353_=_C391 ,C353_=_C428 ,C354_=_C355 ,C354_=_C356 ,\nC354_=_C392 ,C355_=_C356 ,C355_=_C394 ,C358_=_C366 ,C358_=_C386 ,C358_=_C387 ,\nC358_=_C389 ,C358_=_C390 ,C358_=_C391 ,C358_=_C392 ,C358_=_C393 ,C358_=_C394 ,\nC358_=_C395 ,C358_=_C396 ,C358_=_C397 ,C366_=_C386 ,C366_=_C387 ,C366_=_C389 ,\nC366_=_C390 ,C366_=_C391 ,C366_=_C392 ,C366_=_C393 ,C366_=_C394 ,C366_=_C395 ,\nC366_=_C396 ,C366_=_C397 ,C386_=_C387 ,C386_=_C389 ,C386_=_C390 ,C386_=_C391 ,\nC386_=_C392 ,C386_=_C393 ,C386_=_C394 ,C386_=_C395 ,C386_=_C396 ,C386_=_C397 ,\nC387_=_C389 ,C387_=_C390 ,C387_=_C391 ,C387_=_C392 ,C387_=_C393 ,C387_=_C394 ,\nC387_=_C395 ,C387_=_C396 ,C387_=_C397 ,C387_=_C425 ,C389_=_C390 ,C389_=_C391 ,\nC389_=_C392 ,C389_=_C393 ,C389_=_C394 ,C389_=_C395 ,C389_=_C396 ,C389_=_C397 ,\nC390_=_C391 ,C390_=_C392 ,C390_=_C393 ,C390_=_C394 ,C390_=_C395 ,C390_=_C396 ,\nC390_=_C397 ,C391_=_C392 ,C391_=_C393 ,C391_=_C394 ,C391_=_C395 ,C391_=_C396 ,\nC391_=_C397 ,C391_=_C428 ,C392_=_C393 ,C392_=_C394 ,C392_=_C395 ,C392_=_C396 ,\nC392_=_C397 ,C393_=_C394 ,C393_=_C395 ,C393_=_C396 ,C393_=_C397 ,C394_=_C395 ,\nC394_=_C396 ,C394_=_C397 ,C395_=_C396 ,C395_=_C397 ,C396_=_C397 ,C397_=_C431 ,\nC425_=_C428 ,C425_=_C429 ,C425_=_C430 ,C425_=_C431 ,C428_=_C429 ,C428_=_C430 ,\nC428_=_C431 ,C429_=_C430 ,C429_=_C431 ,C430_=_C431 ,"];23[shape=box, label="id:23 level: 2\n121: C4 C20 C23 C32 C35 \nC44 C45 C53 C54 C55 C56 \nC57 C58 C59 C61 C62 C63 \nC64 C65 C66 C67 C68 C69 \nC70 C71 C72 C76 C89 C90 \nC92 C96 C104 C111 C112 C114 \nC115 C116 C117 C118 C119 C120 \nC123 C124 C125 C126 C135 C137 \nC143 C148 C159 C167 C175 C176 \nC177 C178 C179 C180 C181 C183 \nC184 C185 C192 C197 C199 C213 \nC223 C227 C229 C242 C247 C249 \nC253 C264 C270 C272 C277 C278 \nC281 C283 C292 C293 C308 C309 \nC310 C311 C312 C314 C315 C331 \nC335 C347 C349 C350 C353 C369 \nC379 C387 C391 C397 C400 C403 \nC404 C410 C412 C420 C421 C422 \nC423 C424 C425 C426 C427 C428 \nC431 C436 C443 C444 C445 C449 \nC455 C462 \n1129: C4_=_C23( C4 C23 ) C4_=_C35( C4 C35 ) C4_=_C55( C4 C55 ) C4_=_C92( C4 C92 ) C4_=_C175( C4 C175 ) \nC4_=_C176( C4 C176 ) C4_=_C177( C4 C177 ) C4_=_C178( C4 C178 ) C4_=_C179( C4 C179 ) C4_=_C180( C4 C180 ) C4_=_C181( C4 C181 ) \nC4_=_C183( C4 C183 ) C4_=_C184( C4 C184 ) C4_=_C185( C4 C185 ) C20_=_C23( C20 C23 ) C20_=_C32( C20 C32 ) C20_=_C90( C20 C90 ) \nC20_=_C111( C20 C111 ) C20_=_C112( C20 C112 ) C20_=_C114( C20 C114 ) C20_=_C115( C20 C115 ) C20_=_C116( C20 C116 ) C20_=_C117( C20 C117 ) \nC20_=_C118( C20 C118 ) C20_=_C119( C20 C119 ) C20_=_C120( C20 C120 ) C20_=_C123( C20 C123 ) C20_=_C124( C20 C124 ) C20_=_C125( C20 C125 ) \nC20_=_C126( C20 C126 ) C23_=_C35( C23 C35 ) C23_=_C55( C23 C55 ) C23_=_C92( C23 C92 ) C23_=_C175( C23 C175 ) C23_=_C176( C23 C176 ) \nC23_=_C177( C23 C177 ) C23_=_C178( C23 C178 ) C23_=_C179( C23 C179 ) C23_=_C180( C23 C180 ) C23_=_C181( C23 C181 ) C23_=_C183( C23 C183 ) \nC23_=_C184( C23 C184 ) C23_=_C185( C23 C185 ) C32_=_C35( C32 C35 ) C32_=_C44( C32 C44 ) C32_=_C45( C32 C45 ) C32_=_C90( C32 C90 ) \nC32_=_C111( C32 C111 ) C32_=_C112( C32 C112 ) C32_=_C114( C32 C114 ) C32_=_C115( C32 C115 ) C32_=_C116( C32 C116 ) C32_=_C117( C32 C117 ) \nC32_=_C118( C32 C118 ) C32_=_C119( C32 C119 ) C32_=_C120( C32 C120 ) C32_=_C123( C32 C123 ) C32_=_C124( C32 C124 ) C32_=_C125( C32 C125 ) \nC32_=_C126( C32 C126 ) C35_=_C44( C35 C44 ) C35_=_C45( C35 C45 ) C35_=_C55( C35 C55 ) C35_=_C92( C35 C92 ) C35_=_C175( C35 C175 ) \nC35_=_C176( C35 C176 ) C35_=_C177( C35 C177 ) C35_=_C178( C35 C178 ) C35_=_C179( C35 C179 ) C35_=_C180( C35 C180 ) C35_=_C181( C35 C181 ) \nC35_=_C183( C35 C183 ) C35_=_C184( C35 C184 ) C35_=_C185( C35 C185 ) C44_=_C45( C44 C45 ) C44_=_C135( C44 C135 ) C44_=_C148( C44 C148 ) \nC44_=_C159( C44 C159 ) C44_=_C227( C44 C227 ) C44_=_C264( C44 C264 ) C44_=_C277( C44 C277 ) C44_=_C292( C44 C292 ) C44_=_C311( C44 C311 ) \nC44_=_C331( C44 C331 ) C44_=_C349( C44 C349 ) C44_=_C410( C44 C410 ) C44_=_C420( C44 C420 ) C44_=_C421( C44 C421 ) C44_=_C422( C44 C422 ) \nC44_=_C423( C44 C423 ) C44_=_C424( C44 C424 ) C45_=_C68( C45 C68 ) C45_=_C197( C45 C197 ) C45_=_C242( C45 C242 ) C45_=_C253( C45 C253 ) \nC45_=_C278( C45 C278 ) C45_=_C293( C45 C293 ) C45_=_C350( C45 C350 ) C45_=_C369( C45 C369 ) C45_=_C387( C45 C387 ) C45_=_C404( C45 C404 ) \nC45_=_C425( C45 C425 ) C45_=_C426( C45 C426 ) C45_=_C427( C45 C427 ) C53_=_C54( C53 C54 ) C53_=_C55( C53 C55 ) C53_=_C56( C53 C56 ) \nC53_=_C57( C53 C57 ) C53_=_C58( C53 C58 ) C53_=_C59( C53 C59 ) C53_=_C61( C53 C61 ) C53_=_C62( C53 C62 ) C53_=_C63( C53 C63 ) \nC53_=_C64( C53 C64 ) C53_=_C65( C53 C65 ) C53_=_C66( C53 C66 ) C53_=_C67( C53 C67 ) C53_=_C68( C53 C68 ) C53_=_C69( C53 C69 ) \nC53_=_C70( C53 C70 ) C53_=_C71( C53 C71 ) C53_=_C72( C53 C72 ) C53_=_C76( C53 C76 ) C53_=_C89( C53 C89 ) C54_=_C55( C54 C55 ) \nC54_=_C56( C54 C56 ) C54_=_C57( C54 C57 ) C54_=_C58( C54 C58 ) C54_=_C59( C54 C59</w:t>
      </w:r>
    </w:p>
    <w:p>
      <w:pPr>
        <w:pStyle w:val="PreformattedText"/>
        <w:bidi w:val="0"/>
        <w:spacing w:before="0" w:after="0"/>
        <w:jc w:val="left"/>
        <w:rPr/>
      </w:pPr>
      <w:r>
        <w:rPr/>
        <w:t xml:space="preserve"> </w:t>
      </w:r>
      <w:r>
        <w:rPr/>
        <w:t>) C54_=_C61( C54 C61 ) C54_=_C62( C54 C62 ) \nC54_=_C63( C54 C63 ) C54_=_C64( C54 C64 ) C54_=_C65( C54 C65 ) C54_=_C66( C54 C66 ) C54_=_C67( C54 C67 ) C54_=_C68( C54 C68 ) \nC54_=_C69( C54 C69 ) C54_=_C70( C54 C70 ) C54_=_C71( C54 C71 ) C54_=_C72( C54 C72 ) C54_=_C111( C54 C111 ) C54_=_C143( C54 C143 ) \nC54_=_C148( C54 C148 ) C55_=_C56( C55 C56 ) C55_=_C57( C55 C57 ) C55_=_C58( C55 C58 ) C55_=_C59( C55 C59 ) C55_=_C61( C55 C61 ) \nC55_=_C62( C55 C62 ) C55_=_C63( C55 C63 ) C55_=_C64( C55 C64 ) C55_=_C65( C55 C65 ) C55_=_C66( C55 C66 ) C55_=_C67( C55 C67 ) \nC55_=_C68( C55 C68 ) C55_=_C69( C55 C69 ) C55_=_C70( C55 C70 ) C55_=_C71( C55 C71 ) C55_=_C72( C55 C72 ) C55_=_C92( C55 C92 ) \nC55_=_C175( C55 C175 ) C55_=_C176( C55 C176 ) C55_=_C177( C55 C177 ) C55_=_C178( C55 C178 ) C55_=_C179( C55 C179 ) C55_=_C180( C55 C180 ) \nC55_=_C181( C55 C181 ) C55_=_C183( C55 C183 ) C55_=_C184( C55 C184 ) C55_=_C185( C55 C185 ) C56_=_C57( C56 C57 ) C56_=_C58( C56 C58 ) \nC56_=_C59( C56 C59 ) C56_=_C61( C56 C61 ) C56_=_C62( C56 C62 ) C56_=_C63( C56 C63 ) C56_=_C64( C56 C64 ) C56_=_C65( C56 C65 ) \nC56_=_C66( C56 C66 ) C56_=_C67( C56 C67 ) C56_=_C68( C56 C68 ) C56_=_C69( C56 C69 ) C56_=_C70( C56 C70 ) C56_=_C71( C56 C71 ) \nC56_=_C72( C56 C72 ) C56_=_C192( C56 C192 ) C56_=_C197( C56 C197 ) C56_=_C199( C56 C199 ) C57_=_C58( C57 C58 ) C57_=_C59( C57 C59 ) \nC57_=_C61( C57 C61 ) C57_=_C62( C57 C62 ) C57_=_C63( C57 C63 ) C57_=_C64( C57 C64 ) C57_=_C65( C57 C65 ) C57_=_C66( C57 C66 ) \nC57_=_C67( C57 C67 ) C57_=_C68( C57 C68 ) C57_=_C69( C57 C69 ) C57_=_C70( C57 C70 ) C57_=_C71( C57 C71 ) C57_=_C72( C57 C72 ) \nC57_=_C114( C57 C114 ) C57_=_C175( C57 C175 ) C57_=_C213( C57 C213 ) C58_=_C59( C58 C59 ) C58_=_C61( C58 C61 ) C58_=_C62( C58 C62 ) \nC58_=_C63( C58 C63 ) C58_=_C64( C58 C64 ) C58_=_C65( C58 C65 ) C58_=_C66( C58 C66 ) C58_=_C67( C58 C67 ) C58_=_C68( C58 C68 ) \nC58_=_C69( C58 C69 ) C58_=_C70( C58 C70 ) C58_=_C71( C58 C71 ) C58_=_C72( C58 C72 ) C58_=_C177( C58 C177 ) C58_=_C249( C58 C249 ) \nC58_=_C253( C58 C253 ) C59_=_C61( C59 C61 ) C59_=_C62( C59 C62 ) C59_=_C63( C59 C63 ) C59_=_C64( C59 C64 ) C59_=_C65( C59 C65 ) \nC59_=_C66( C59 C66 ) C59_=_C67( C59 C67 ) C59_=_C68( C59 C68 ) C59_=_C69( C59 C69 ) C59_=_C70( C59 C70 ) C59_=_C71( C59 C71 ) \nC59_=_C72( C59 C72 ) C59_=_C117( C59 C117 ) C59_=_C283( C59 C283 ) C59_=_C292( C59 C292 ) C59_=_C293( C59 C293 ) C61_=_C62( C61 C62 ) \nC61_=_C63( C61 C63 ) C61_=_C64( C61 C64 ) C61_=_C65( C61 C65 ) C61_=_C66( C61 C66 ) C61_=_C67( C61 C67 ) C61_=_C68( C61 C68 ) \nC61_=_C69( C61 C69 ) C61_=_C70( C61 C70 ) C61_=_C71( C61 C71 ) C61_=_C72( C61 C72 ) C62_=_C63( C62 C63 ) C62_=_C64( C62 C64 ) \nC62_=_C65( C62 C65 ) C62_=_C66( C62 C66 ) C62_=_C67( C62 C67 ) C62_=_C68( C62 C68 ) C62_=_C69( C62 C69 ) C62_=_C70( C62 C70 ) \nC62_=_C71( C62 C71 ) C62_=_C72( C62 C72 ) C62_=_C331( C62 C331 ) C62_=_C335( C62 C335 ) C63_=_C64( C63 C64 ) C63_=_C65( C63 C65 ) \nC63_=_C66( C63 C66 ) C63_=_C67( C63 C67 ) C63_=_C68( C63 C68 ) C63_=_C69( C63 C69 ) C63_=_C70( C63 C70 ) C63_=_C71( C63 C71 ) \nC63_=_C72( C63 C72 ) C63_=_C347( C63 C347 ) C64_=_C65( C64 C65 ) C64_=_C66( C64 C66 ) C64_=_C67( C64 C67 ) C64_=_C68( C64 C68 ) \nC64_=_C69( C64 C69 ) C64_=_C70( C64 C70 ) C64_=_C71( C64 C71 ) C64_=_C72( C64 C72 ) C64_=_C118( C64 C118 ) C64_=_C308( C64 C308 ) \nC65_=_C66( C65 C66 ) C65_=_C67( C65 C67 ) C65_=_C68( C65 C68 ) C65_=_C69( C65 C69 ) C65_=_C70( C65 C70 ) C65_=_C71( C65 C71 ) \nC65_=_C72( C65 C72 ) C65_=_C119( C65 C119 ) C65_=_C310( C65 C310 ) C65_=_C387( C65 C387 ) C65_=_C391( C65 C391 ) C65_=_C397( C65 C397 ) \nC66_=_C67( C66 C67 ) C66_=_C68( C66 C68 ) C66_=_C69( C66 C69 ) C66_=_C70( C66 C70 ) C66_=_C71( C66 C71 ) C66_=_C72( C66 C72 ) \nC66_=_C400( C66 C400 ) C66_=_C403( C66 C403 ) C67_=_C68( C67 C68 ) C67_=_C69( C67 C69 ) C67_=_C70( C67 C70 ) C67_=_C71( C67 C71 ) \nC67_=_C72( C67 C72 ) C67_=_C120( C67 C120 ) C67_=_C410( C67 C410 ) C67_=_C412( C67 C412 ) C68_=_C69( C68 C69 ) C68_=_C70( C68 C70 ) \nC68_=_C71( C68 C71 ) C68_=_C72( C68 C72 ) C68_=_C197( C68 C197 ) C68_=_C242( C68 C242 ) C68_=_C253( C68 C253 ) C68_=_C278( C68 C278 ) \nC68_=_C293( C68 C293 ) C68_=_C350( C68 C350 ) C68_=_C369( C68 C369 ) C68_=_C387( C68 C387 ) C68_=_C404( C68 C404 ) C68_=_C425( C68 C425 ) \nC68_=_C426( C68 C426 ) C68_=_C427( C68 C427 ) C69_=_C70( C69 C70 ) C69_=_C71( C69 C71 ) C69_=_C72( C69 C72 ) C70_=_C71( C70 C71 ) \nC70_=_C72( C70 C72 ) C70_=_C185( C70 C185 ) C70_=_C315( C70 C315 ) C71_=_C72( C71 C72 ) C71_=_C421( C71 C421 ) C71_=_C445( C71 C445 ) \nC72_=_C422( C72 C422 ) C72_=_C427( C72 C427 ) C76_=_C89( C76 C89 ) C76_=_C96( C76 C96 ) C76_=_C143( C76 C143 ) C76_=_C167( C76 C167 ) \nC76_=_C179( C76 C179 ) C76_=_C192( C76 C192 ) C76_=_C223( C76 C223 ) C76_=_C249( C76 C249 ) C76_=_C272( C76 C272 ) C76_=_C283( C76 C283 ) \nC76_=_C308( C76 C308 ) C76_=_C309( C76 C309 ) C76_=_C310( C76 C310 ) C76_=_C311( C76 C311 ) C76_=_C312( C76 C312 ) C76_=_C314( C76 C314 ) \nC76_=_C315( C76 C315 ) C89_=_C126( C89 C126 ) C89_=_C247( C89 C247 ) C89_=_C270( C89 C270 ) C89_=_C281( C89 C281 ) C89_=_C347( C89 C347 ) \nC89_=_C397( C89 C397 ) C89_=_C403( C89 C403 ) C89_=_C424( C89 C424 ) C89_=_C431( C89 C431 ) C89_=_C436( C89 C436 ) C89_=_C443( C89 C443 ) \nC89_=_C449( C89 C449 ) C89_=_C455( C89 C455 ) C89_=_C462( C89 C462 ) C90_=_C92( C90 C92 ) C90_=_C96( C90 C96 ) C90_=_C104( C90 C104 ) \nC90_=_C111( C90 C111 ) C90_=_C112( C90 C112 ) C90_=_C114( C90 C114 ) C90_=_C115( C90 C115 ) C90_=_C116( C90 C116 ) C90_=_C117( C90 C117 ) \nC90_=_C118( C90 C118 ) C90_=_C119( C90 C119 ) C90_=_C120( C90 C120 ) C90_=_C123( C90 C123 ) C90_=_C124( C90 C124 ) C90_=_C125( C90 C125 ) \nC90_=_C126( C90 C126 ) C92_=_C96( C92 C96 ) C92_=_C104( C92 C104 ) C92_=_C175( C92 C175 ) C92_=_C176( C92 C176 ) C92_=_C177( C92 C177 ) \nC92_=_C178( C92 C178 ) C92_=_C179( C92 C179 ) C92_=_C180( C92 C180 ) C92_=_C181( C92 C181 ) C92_=_C183( C92 C183 ) C92_=_C184( C92 C184 ) \nC92_=_C185( C92 C185 ) C96_=_C104( C96 C104 ) C96_=_C143( C96 C143 ) C96_=_C167( C96 C167 ) C96_=_C179( C96 C179 ) C96_=_C192( C96 C192 ) \nC96_=_C223( C96 C223 ) C96_=_C249( C96 C249 ) C96_=_C272( C96 C272 ) C96_=_C283( C96 C283 ) C96_=_C308( C96 C308 ) C96_=_C309( C96 C309 ) \nC96_=_C310( C96 C310 ) C96_=_C311( C96 C311 ) C96_=_C312( C96 C312 ) C96_=_C314( C96 C314 ) C96_=_C315( C96 C315 ) C104_=_C123( C104 C123 ) \nC104_=_C137( C104 C137 ) C104_=_C183( C104 C183 ) C104_=_C199( C104 C199 ) C104_=_C213( C104 C213 ) C104_=_C229( C104 C229 ) C104_=_C335( C104 C335 ) \nC104_=_C353( C104 C353 ) C104_=_C379( C104 C379 ) C104_=_C391( C104 C391 ) C104_=_C400( C104 C400 ) C104_=_C412( C104 C412 ) C104_=_C428( C104 C428 ) \nC104_=_C444( C104 C444 ) C104_=_C445( C104 C445 ) C111_=_C112( C111 C112 ) C111_=_C114( C111 C114 ) C111_=_C115( C111 C115 ) C111_=_C116( C111 C116 ) \nC111_=_C117( C111 C117 ) C111_=_C118( C111 C118 ) C111_=_C119( C111 C119 ) C111_=_C120( C111 C120 ) C111_=_C123( C111 C123 ) C111_=_C124( C111 C124 ) \nC111_=_C125( C111 C125 ) C111_=_C126( C111 C126 ) C111_=_C143( C111 C143 ) C111_=_C148( C111 C148 ) C112_=_C114( C112 C114 ) C112_=_C115( C112 C115 ) \nC112_=_C116( C112 C116 ) C112_=_C117( C112 C117 ) C112_=_C118( C112 C118 ) C112_=_C119( C112 C119 ) C112_=_C120( C112 C120 ) C112_=_C123( C112 C123 ) \nC112_=_C124( C112 C124 ) C112_=_C125( C112 C125 ) C112_=_C126( C112 C126 ) C112_=_C159( C112 C159 ) C114_=_C115( C114 C115 ) C114_=_C116( C114 C116 ) \nC114_=_C117( C114 C117 ) C114_=_C118( C114 C118 ) C114_=_C119( C114 C119 ) C114_=_C120( C114 C120 ) C114_=_C123( C114 C123 ) C114_=_C124( C114 C124 ) \nC114_=_C125( C114 C125 ) C114_=_C126( C114 C126 ) C114_=_C175( C114 C175 ) C114_=_C213( C114 C213 ) C115_=_C116( C115 C116 ) C115_=_C117( C115 C117 ) \nC115_=_C118( C115 C118 ) C115_=_C119( C115 C119 ) C115_=_C120( C115 C120 ) C115_=_C123( C115 C123 ) C115_=_C124( C115 C124 ) C115_=_C125( C115 C125 ) \nC115_=_C126( C115 C126 ) C115_=_C176( C115 C176 ) C115_=_C223( C115 C223 ) C115_=_C227( C115 C227 ) C115_=_C229( C115 C229 ) C116_=_C117( C116 C117 ) \nC116_=_C118( C116 C118 ) C116_=_C119( C116 C119 ) C116_=_C120( C116 C120 ) C116_=_C123( C116 C123 ) C116_=_C124( C116 C124 ) C116_=_C125( C116 C125 ) \nC116_=_C126( C116 C126 ) C116_=_C272( C116 C272 ) C116_=_C277( C116 C277 ) C116_=_C278( C116 C278 ) C116_=_C281( C116 C281 ) C117_=_C118( C117 C118 ) \nC117_=_C119( C117 C119 ) C117_=_C120( C117 C120 ) C117_=_C123( C117 C123 ) C117_=_C124( C117 C124 ) C117_=_C125( C117 C125 ) C117_=_C126( C117 C126 ) \nC117_=_C283( C117 C283 ) C117_=_C292( C117 C292 ) C117_=_C293( C117 C293 ) C118_=_C119( C118 C119 ) C118_=_C120( C118 C120 ) C118_=_C123( C118 C123 ) \nC118_=_C124( C118 C124 ) C118_=_C125( C118 C125 ) C118_=_C126( C118 C126 ) C118_=_C308( C118 C308 ) C119_=_C120( C119 C120 ) C119_=_C123( C119 C123 ) \nC119_=_C124( C119 C124 ) C119_=_C125( C119 C125 ) C119_=_C126( C119 C126 ) C119_=_C310( C119 C310 ) C119_=_C387( C119 C387 ) C119_=_C391( C119 C391 ) \nC119_=_C397( C119 C397 ) C120_=_C123( C120 C123 ) C120_=_C124( C120 C124 ) C120_=_C125( C120 C125 ) C120_=_C126( C120 C126 ) C120_=_C410( C120 C410 ) \nC120_=_C412( C120 C412 ) C123_=_C124( C123 C124 ) C123_=_C125( C123 C125 ) C123_=_C126( C123 C126 ) C123_=_C137( C123 C137 ) C123_=_C183( C123 C183 ) \nC123_=_C199( C123 C199 ) C123_=_C213( C123 C213 ) C123_=_C229( C123 C229 ) C123_=_C335( C123 C335 ) C123_=_C353( C123 C353 ) C123_=_C379( C123 C379 ) \nC123_=_C391( C123 C391 ) C123_=_C400( C123 C400 ) C123_=_C412( C123 C412 ) C123_=_C428( C123 C428 ) C123_=_C444( C123 C444 ) C123_=_C445( C123 C445 ) \nC124_=_C125( C124 C125 ) C124_=_C126( C124 C126 ) C124_=_C184( C124 C184 ) C124_=_C314( C124 C314 ) C124_=_C426( C124 C426 ) C124_=_C444( C124 C444 ) \nC124_=_C449( C124 C449 ) C125_=_C126( C125 C126 ) C125_=_C462( C125 C462 ) C126_=_C247( C126 C247 ) C126_=_C270( C126 C270 ) C126_=_C281( C126 C281 ) \nC126_=_C347( C126 C347 ) C126_=_C397( C126 C397 ) C126_=_C403( C126 C403 ) C126_=_C424(</w:t>
      </w:r>
    </w:p>
    <w:p>
      <w:pPr>
        <w:pStyle w:val="PreformattedText"/>
        <w:bidi w:val="0"/>
        <w:spacing w:before="0" w:after="0"/>
        <w:jc w:val="left"/>
        <w:rPr/>
      </w:pPr>
      <w:r>
        <w:rPr/>
        <w:t xml:space="preserve"> </w:t>
      </w:r>
      <w:r>
        <w:rPr/>
        <w:t>C126 C424 ) C126_=_C431( C126 C431 ) C126_=_C436( C126 C436 ) \nC126_=_C443( C126 C443 ) C126_=_C449( C126 C449 ) C126_=_C455( C126 C455 ) C126_=_C462( C126 C462 ) C135_=_C137( C135 C137 ) C135_=_C148( C135 C148 ) \nC135_=_C159( C135 C159 ) C135_=_C227( C135 C227 ) C135_=_C264( C135 C264 ) C135_=_C277( C135 C277 ) C135_=_C292( C135 C292 ) C135_=_C311( C135 C311 ) \nC135_=_C331( C135 C331 ) C135_=_C349( C135 C349 ) C135_=_C410( C135 C410 ) C135_=_C420( C135 C420 ) C135_=_C421( C135 C421 ) C135_=_C422( C135 C422 ) \nC135_=_C423( C135 C423 ) C135_=_C424( C135 C424 ) C137_=_C183( C137 C183 ) C137_=_C199( C137 C199 ) C137_=_C213( C137 C213 ) C137_=_C229( C137 C229 ) \nC137_=_C335( C137 C335 ) C137_=_C353( C137 C353 ) C137_=_C379( C137 C379 ) C137_=_C391( C137 C391 ) C137_=_C400( C137 C400 ) C137_=_C412( C137 C412 ) \nC137_=_C428( C137 C428 ) C137_=_C444( C137 C444 ) C137_=_C445( C137 C445 ) C143_=_C148( C143 C148 ) C143_=_C167( C143 C167 ) C143_=_C179( C143 C179 ) \nC143_=_C192( C143 C192 ) C143_=_C223( C143 C223 ) C143_=_C249( C143 C249 ) C143_=_C272( C143 C272 ) C143_=_C283( C143 C283 ) C143_=_C308( C143 C308 ) \nC143_=_C309( C143 C309 ) C143_=_C310( C143 C310 ) C143_=_C311( C143 C311 ) C143_=_C312( C143 C312 ) C143_=_C314( C143 C314 ) C143_=_C315( C143 C315 ) \nC148_=_C159( C148 C159 ) C148_=_C227( C148 C227 ) C148_=_C264( C148 C264 ) C148_=_C277( C148 C277 ) C148_=_C292( C148 C292 ) C148_=_C311( C148 C311 ) \nC148_=_C331( C148 C331 ) C148_=_C349( C148 C349 ) C148_=_C410( C148 C410 ) C148_=_C420( C148 C420 ) C148_=_C421( C148 C421 ) C148_=_C422( C148 C422 ) \nC148_=_C423( C148 C423 ) C148_=_C424( C148 C424 ) C159_=_C227( C159 C227 ) C159_=_C264( C159 C264 ) C159_=_C277( C159 C277 ) C159_=_C292( C159 C292 ) \nC159_=_C311( C159 C311 ) C159_=_C331( C159 C331 ) C159_=_C349( C159 C349 ) C159_=_C410( C159 C410 ) C159_=_C420( C159 C420 ) C159_=_C421( C159 C421 ) \nC159_=_C422( C159 C422 ) C159_=_C423( C159 C423 ) C159_=_C424( C159 C424 ) C167_=_C179( C167 C179 ) C167_=_C192( C167 C192 ) C167_=_C223( C167 C223 ) \nC167_=_C249( C167 C249 ) C167_=_C272( C167 C272 ) C167_=_C283( C167 C283 ) C167_=_C308( C167 C308 ) C167_=_C309( C167 C309 ) C167_=_C310( C167 C310 ) \nC167_=_C311( C167 C311 ) C167_=_C312( C167 C312 ) C167_=_C314( C167 C314 ) C167_=_C315( C167 C315 ) C175_=_C176( C175 C176 ) C175_=_C177( C175 C177 ) \nC175_=_C178( C175 C178 ) C175_=_C179( C175 C179 ) C175_=_C180( C175 C180 ) C175_=_C181( C175 C181 ) C175_=_C183( C175 C183 ) C175_=_C184( C175 C184 ) \nC175_=_C185( C175 C185 ) C175_=_C213( C175 C213 ) C176_=_C177( C176 C177 ) C176_=_C178( C176 C178 ) C176_=_C179( C176 C179 ) C176_=_C180( C176 C180 ) \nC176_=_C181( C176 C181 ) C176_=_C183( C176 C183 ) C176_=_C184( C176 C184 ) C176_=_C185( C176 C185 ) C176_=_C223( C176 C223 ) C176_=_C227( C176 C227 ) \nC176_=_C229( C176 C229 ) C177_=_C178( C177 C178 ) C177_=_C179( C177 C179 ) C177_=_C180( C177 C180 ) C177_=_C181( C177 C181 ) C177_=_C183( C177 C183 ) \nC177_=_C184( C177 C184 ) C177_=_C185( C177 C185 ) C177_=_C249( C177 C249 ) C177_=_C253( C177 C253 ) C178_=_C179( C178 C179 ) C178_=_C180( C178 C180 ) \nC178_=_C181( C178 C181 ) C178_=_C183( C178 C183 ) C178_=_C184( C178 C184 ) C178_=_C185( C178 C185 ) C179_=_C180( C179 C180 ) C179_=_C181( C179 C181 ) \nC179_=_C183( C179 C183 ) C179_=_C184( C179 C184 ) C179_=_C185( C179 C185 ) C179_=_C192( C179 C192 ) C179_=_C223( C179 C223 ) C179_=_C249( C179 C249 ) \nC179_=_C272( C179 C272 ) C179_=_C283( C179 C283 ) C179_=_C308( C179 C308 ) C179_=_C309( C179 C309 ) C179_=_C310( C179 C310 ) C179_=_C311( C179 C311 ) \nC179_=_C312( C179 C312 ) C179_=_C314( C179 C314 ) C179_=_C315( C179 C315 ) C180_=_C181( C180 C181 ) C180_=_C183( C180 C183 ) C180_=_C184( C180 C184 ) \nC180_=_C185( C180 C185 ) C180_=_C349( C180 C349 ) C180_=_C350( C180 C350 ) C180_=_C353( C180 C353 ) C181_=_C183( C181 C183 ) C181_=_C184( C181 C184 ) \nC181_=_C185( C181 C185 ) C181_=_C309( C181 C309 ) C181_=_C369( C181 C369 ) C183_=_C184( C183 C184 ) C183_=_C185( C183 C185 ) C183_=_C199( C183 C199 ) \nC183_=_C213( C183 C213 ) C183_=_C229( C183 C229 ) C183_=_C335( C183 C335 ) C183_=_C353( C183 C353 ) C183_=_C379( C183 C379 ) C183_=_C391( C183 C391 ) \nC183_=_C400( C183 C400 ) C183_=_C412( C183 C412 ) C183_=_C428( C183 C428 ) C183_=_C444( C183 C444 ) C183_=_C445( C183 C445 ) C184_=_C185( C184 C185 ) \nC184_=_C314( C184 C314 ) C184_=_C426( C184 C426 ) C184_=_C444( C184 C444 ) C184_=_C449( C184 C449 ) C185_=_C315( C185 C315 ) C192_=_C197( C192 C197 ) \nC192_=_C199( C192 C199 ) C192_=_C223( C192 C223 ) C192_=_C249( C192 C249 ) C192_=_C272( C192 C272 ) C192_=_C283( C192 C283 ) C192_=_C308( C192 C308 ) \nC192_=_C309( C192 C309 ) C192_=_C310( C192 C310 ) C192_=_C311( C192 C311 ) C192_=_C312( C192 C312 ) C192_=_C314( C192 C314 ) C192_=_C315( C192 C315 ) \nC197_=_C199( C197 C199 ) C197_=_C242( C197 C242 ) C197_=_C253( C197 C253 ) C197_=_C278( C197 C278 ) C197_=_C293( C197 C293 ) C197_=_C350( C197 C350 ) \nC197_=_C369( C197 C369 ) C197_=_C387( C197 C387 ) C197_=_C404( C197 C404 ) C197_=_C425( C197 C425 ) C197_=_C426( C197 C426 ) C197_=_C427( C197 C427 ) \nC199_=_C213( C199 C213 ) C199_=_C229( C199 C229 ) C199_=_C335( C199 C335 ) C199_=_C353( C199 C353 ) C199_=_C379( C199 C379 ) C199_=_C391( C199 C391 ) \nC199_=_C400( C199 C400 ) C199_=_C412( C199 C412 ) C199_=_C428( C199 C428 ) C199_=_C444( C199 C444 ) C199_=_C445( C199 C445 ) C213_=_C229( C213 C229 ) \nC213_=_C335( C213 C335 ) C213_=_C353( C213 C353 ) C213_=_C379( C213 C379 ) C213_=_C391( C213 C391 ) C213_=_C400( C213 C400 ) C213_=_C412( C213 C412 ) \nC213_=_C428( C213 C428 ) C213_=_C444( C213 C444 ) C213_=_C445( C213 C445 ) C223_=_C227( C223 C227 ) C223_=_C229( C223 C229 ) C223_=_C249( C223 C249 ) \nC223_=_C272( C223 C272 ) C223_=_C283( C223 C283 ) C223_=_C308( C223 C308 ) C223_=_C309( C223 C309 ) C223_=_C310( C223 C310 ) C223_=_C311( C223 C311 ) \nC223_=_C312( C223 C312 ) C223_=_C314( C223 C314 ) C223_=_C315( C223 C315 ) C227_=_C229( C227 C229 ) C227_=_C264( C227 C264 ) C227_=_C277( C227 C277 ) \nC227_=_C292( C227 C292 ) C227_=_C311( C227 C311 ) C227_=_C331( C227 C331 ) C227_=_C349( C227 C349 ) C227_=_C410( C227 C410 ) C227_=_C420( C227 C420 ) \nC227_=_C421( C227 C421 ) C227_=_C422( C227 C422 ) C227_=_C423( C227 C423 ) C227_=_C424( C227 C424 ) C229_=_C335( C229 C335 ) C229_=_C353( C229 C353 ) \nC229_=_C379( C229 C379 ) C229_=_C391( C229 C391 ) C229_=_C400( C229 C400 ) C229_=_C412( C229 C412 ) C229_=_C428( C229 C428 ) C229_=_C444( C229 C444 ) \nC229_=_C445( C229 C445 ) C242_=_C247( C242 C247 ) C242_=_C253( C242 C253 ) C242_=_C278( C242 C278 ) C242_=_C293( C242 C293 ) C242_=_C350( C242 C350 ) \nC242_=_C369( C242 C369 ) C242_=_C387( C242 C387 ) C242_=_C404( C242 C404 ) C242_=_C425( C242 C425 ) C242_=_C426( C242 C426 ) C242_=_C427( C242 C427 ) \nC247_=_C270( C247 C270 ) C247_=_C281( C247 C281 ) C247_=_C347( C247 C347 ) C247_=_C397( C247 C397 ) C247_=_C403( C247 C403 ) C247_=_C424( C247 C424 ) \nC247_=_C431( C247 C431 ) C247_=_C436( C247 C436 ) C247_=_C443( C247 C443 ) C247_=_C449( C247 C449 ) C247_=_C455( C247 C455 ) C247_=_C462( C247 C462 ) \nC249_=_C253( C249 C253 ) C249_=_C272( C249 C272 ) C249_=_C283( C249 C283 ) C249_=_C308( C249 C308 ) C249_=_C309( C249 C309 ) C249_=_C310( C249 C310 ) \nC249_=_C311( C249 C311 ) C249_=_C312( C249 C312 ) C249_=_C314( C249 C314 ) C249_=_C315( C249 C315 ) C253_=_C278( C253 C278 ) C253_=_C293( C253 C293 ) \nC253_=_C350( C253 C350 ) C253_=_C369( C253 C369 ) C253_=_C387( C253 C387 ) C253_=_C404( C253 C404 ) C253_=_C425( C253 C425 ) C253_=_C426( C253 C426 ) \nC253_=_C427( C253 C427 ) C264_=_C270( C264 C270 ) C264_=_C277( C264 C277 ) C264_=_C292( C264 C292 ) C264_=_C311( C264 C311 ) C264_=_C331( C264 C331 ) \nC264_=_C349( C264 C349 ) C264_=_C410( C264 C410 ) C264_=_C420( C264 C420 ) C264_=_C421( C264 C421 ) C264_=_C422( C264 C422 ) C264_=_C423( C264 C423 ) \nC264_=_C424( C264 C424 ) C270_=_C281( C270 C281 ) C270_=_C347( C270 C347 ) C270_=_C397( C270 C397 ) C270_=_C403( C270 C403 ) C270_=_C424( C270 C424 ) \nC270_=_C431( C270 C431 ) C270_=_C436( C270 C436 ) C270_=_C443( C270 C443 ) C270_=_C449( C270 C449 ) C270_=_C455( C270 C455 ) C270_=_C462( C270 C462 ) \nC272_=_C277( C272 C277 ) C272_=_C278( C272 C278 ) C272_=_C281( C272 C281 ) C272_=_C283( C272 C283 ) C272_=_C308( C272 C308 ) C272_=_C309( C272 C309 ) \nC272_=_C310( C272 C310 ) C272_=_C311( C272 C311 ) C272_=_C312( C272 C312 ) C272_=_C314( C272 C314 ) C272_=_C315( C272 C315 ) C277_=_C278( C277 C278 ) \nC277_=_C281( C277 C281 ) C277_=_C292( C277 C292 ) C277_=_C311( C277 C311 ) C277_=_C331( C277 C331 ) C277_=_C349( C277 C349 ) C277_=_C410( C277 C410 ) \nC277_=_C420( C277 C420 ) C277_=_C421( C277 C421 ) C277_=_C422( C277 C422 ) C277_=_C423( C277 C423 ) C277_=_C424( C277 C424 ) C278_=_C281( C278 C281 ) \nC278_=_C293( C278 C293 ) C278_=_C350( C278 C350 ) C278_=_C369( C278 C369 ) C278_=_C387( C278 C387 ) C278_=_C404( C278 C404 ) C278_=_C425( C278 C425 ) \nC278_=_C426( C278 C426 ) C278_=_C427( C278 C427 ) C281_=_C347( C281 C347 ) C281_=_C397( C281 C397 ) C281_=_C403( C281 C403 ) C281_=_C424( C281 C424 ) \nC281_=_C431( C281 C431 ) C281_=_C436( C281 C436 ) C281_=_C443( C281 C443 ) C281_=_C449( C281 C449 ) C281_=_C455( C281 C455 ) C281_=_C462( C281 C462 ) \nC283_=_C292( C283 C292 ) C283_=_C293( C283 C293 ) C283_=_C308( C283 C308 ) C283_=_C309( C283 C309 ) C283_=_C310( C283 C310 ) C283_=_C311( C283 C311 ) \nC283_=_C312( C283 C312 ) C283_=_C314( C283 C314 ) C283_=_C315( C283 C315 ) C292_=_C293( C292 C293 ) C292_=_C311( C292 C311 ) C292_=_C331( C292 C331 ) \nC292_=_C349( C292 C349 ) C292_=_C410( C292 C410 ) C292_=_C420( C292 C420 ) C292_=_C421( C292 C421 ) C292_=_C422( C292 C422 ) C292_=_C423( C292 C423 ) \nC292_=_C424( C292 C424 ) C293_=_C350( C293 C350 ) C293_=_C369( C293 C369 ) C293_=_C387( C293 C387 ) C293_=_C404( C293 C404 ) C293_=_C425( C293 C425 ) \nC293_=_C426( C293 C426 ) C293_=_C427( C293 C427 ) C308_=_C309( C308 C309 ) C308_=_C310( C308 C310 ) C308_=_C311(</w:t>
      </w:r>
    </w:p>
    <w:p>
      <w:pPr>
        <w:pStyle w:val="PreformattedText"/>
        <w:bidi w:val="0"/>
        <w:spacing w:before="0" w:after="0"/>
        <w:jc w:val="left"/>
        <w:rPr/>
      </w:pPr>
      <w:r>
        <w:rPr/>
        <w:t xml:space="preserve"> </w:t>
      </w:r>
      <w:r>
        <w:rPr/>
        <w:t>C308 C311 ) C308_=_C312( C308 C312 ) \nC308_=_C314( C308 C314 ) C308_=_C315( C308 C315 ) C309_=_C310( C309 C310 ) C309_=_C311( C309 C311 ) C309_=_C312( C309 C312 ) C309_=_C314( C309 C314 ) \nC309_=_C315( C309 C315 ) C309_=_C369( C309 C369 ) C310_=_C311( C310 C311 ) C310_=_C312( C310 C312 ) C310_=_C314( C310 C314 ) C310_=_C315( C310 C315 ) \nC310_=_C387( C310 C387 ) C310_=_C391( C310 C391 ) C310_=_C397( C310 C397 ) C311_=_C312( C311 C312 ) C311_=_C314( C311 C314 ) C311_=_C315( C311 C315 ) \nC311_=_C331( C311 C331 ) C311_=_C349( C311 C349 ) C311_=_C410( C311 C410 ) C311_=_C420( C311 C420 ) C311_=_C421( C311 C421 ) C311_=_C422( C311 C422 ) \nC311_=_C423( C311 C423 ) C311_=_C424( C311 C424 ) C312_=_C314( C312 C314 ) C312_=_C315( C312 C315 ) C312_=_C420( C312 C420 ) C312_=_C436( C312 C436 ) \nC314_=_C315( C314 C315 ) C314_=_C426( C314 C426 ) C314_=_C444( C314 C444 ) C314_=_C449( C314 C449 ) C331_=_C335( C331 C335 ) C331_=_C349( C331 C349 ) \nC331_=_C410( C331 C410 ) C331_=_C420( C331 C420 ) C331_=_C421( C331 C421 ) C331_=_C422( C331 C422 ) C331_=_C423( C331 C423 ) C331_=_C424( C331 C424 ) \nC335_=_C353( C335 C353 ) C335_=_C379( C335 C379 ) C335_=_C391( C335 C391 ) C335_=_C400( C335 C400 ) C335_=_C412( C335 C412 ) C335_=_C428( C335 C428 ) \nC335_=_C444( C335 C444 ) C335_=_C445( C335 C445 ) C347_=_C397( C347 C397 ) C347_=_C403( C347 C403 ) C347_=_C424( C347 C424 ) C347_=_C431( C347 C431 ) \nC347_=_C436( C347 C436 ) C347_=_C443( C347 C443 ) C347_=_C449( C347 C449 ) C347_=_C455( C347 C455 ) C347_=_C462( C347 C462 ) C349_=_C350( C349 C350 ) \nC349_=_C353( C349 C353 ) C349_=_C410( C349 C410 ) C349_=_C420( C349 C420 ) C349_=_C421( C349 C421 ) C349_=_C422( C349 C422 ) C349_=_C423( C349 C423 ) \nC349_=_C424( C349 C424 ) C350_=_C353( C350 C353 ) C350_=_C369( C350 C369 ) C350_=_C387( C350 C387 ) C350_=_C404( C350 C404 ) C350_=_C425( C350 C425 ) \nC350_=_C426( C350 C426 ) C350_=_C427( C350 C427 ) C353_=_C379( C353 C379 ) C353_=_C391( C353 C391 ) C353_=_C400( C353 C400 ) C353_=_C412( C353 C412 ) \nC353_=_C428( C353 C428 ) C353_=_C444( C353 C444 ) C353_=_C445( C353 C445 ) C369_=_C387( C369 C387 ) C369_=_C404( C369 C404 ) C369_=_C425( C369 C425 ) \nC369_=_C426( C369 C426 ) C369_=_C427( C369 C427 ) C379_=_C391( C379 C391 ) C379_=_C400( C379 C400 ) C379_=_C412( C379 C412 ) C379_=_C428( C379 C428 ) \nC379_=_C444( C379 C444 ) C379_=_C445( C379 C445 ) C387_=_C391( C387 C391 ) C387_=_C397( C387 C397 ) C387_=_C404( C387 C404 ) C387_=_C425( C387 C425 ) \nC387_=_C426( C387 C426 ) C387_=_C427( C387 C427 ) C391_=_C397( C391 C397 ) C391_=_C400( C391 C400 ) C391_=_C412( C391 C412 ) C391_=_C428( C391 C428 ) \nC391_=_C444( C391 C444 ) C391_=_C445( C391 C445 ) C397_=_C403( C397 C403 ) C397_=_C424( C397 C424 ) C397_=_C431( C397 C431 ) C397_=_C436( C397 C436 ) \nC397_=_C443( C397 C443 ) C397_=_C449( C397 C449 ) C397_=_C455( C397 C455 ) C397_=_C462( C397 C462 ) C400_=_C403( C400 C403 ) C400_=_C412( C400 C412 ) \nC400_=_C428( C400 C428 ) C400_=_C444( C400 C444 ) C400_=_C445( C400 C445 ) C403_=_C424( C403 C424 ) C403_=_C431( C403 C431 ) C403_=_C436( C403 C436 ) \nC403_=_C443( C403 C443 ) C403_=_C449( C403 C449 ) C403_=_C455( C403 C455 ) C403_=_C462( C403 C462 ) C404_=_C425( C404 C425 ) C404_=_C426( C404 C426 ) \nC404_=_C427( C404 C427 ) C410_=_C412( C410 C412 ) C410_=_C420( C410 C420 ) C410_=_C421( C410 C421 ) C410_=_C422( C410 C422 ) C410_=_C423( C410 C423 ) \nC410_=_C424( C410 C424 ) C412_=_C428( C412 C428 ) C412_=_C444( C412 C444 ) C412_=_C445( C412 C445 ) C420_=_C421( C420 C421 ) C420_=_C422( C420 C422 ) \nC420_=_C423( C420 C423 ) C420_=_C424( C420 C424 ) C420_=_C436( C420 C436 ) C421_=_C422( C421 C422 ) C421_=_C423( C421 C423 ) C421_=_C424( C421 C424 ) \nC421_=_C445( C421 C445 ) C422_=_C423( C422 C423 ) C422_=_C424( C422 C424 ) C422_=_C427( C422 C427 ) C423_=_C424( C423 C424 ) C424_=_C431( C424 C431 ) \nC424_=_C436( C424 C436 ) C424_=_C443( C424 C443 ) C424_=_C449( C424 C449 ) C424_=_C455( C424 C455 ) C424_=_C462( C424 C462 ) C425_=_C426( C425 C426 ) \nC425_=_C427( C425 C427 ) C425_=_C428( C425 C428 ) C425_=_C431( C425 C431 ) C426_=_C427( C426 C427 ) C426_=_C444( C426 C444 ) C426_=_C449( C426 C449 ) \nC428_=_C431( C428 C431 ) C428_=_C444( C428 C444 ) C428_=_C445( C428 C445 ) C431_=_C436( C431 C436 ) C431_=_C443( C431 C443 ) C431_=_C449( C431 C449 ) \nC431_=_C455( C431 C455 ) C431_=_C462( C431 C462 ) C436_=_C443( C436 C443 ) C436_=_C449( C436 C449 ) C436_=_C455( C436 C455 ) C436_=_C462( C436 C462 ) \nC443_=_C449( C443 C449 ) C443_=_C455( C443 C455 ) C443_=_C462( C443 C462 ) C444_=_C445( C444 C445 ) C444_=_C449( C444 C449 ) C449_=_C455( C449 C455 ) \nC449_=_C462( C449 C462 ) C455_=_C462( C455 C462 ) "];18-&gt;23[label="113: C4 C20 C23 C32 C35 \nC44 C45 C53 C54 C56 C57 \nC58 C59 C61 C62 C63 C64 \nC65 C66 C67 C69 C70 C71 \nC72 C76 C89 C90 C92 C96 \nC104 C111 C112 C114 C115 C116 \nC117 C118 C119 C120 C124 C125 \nC135 C137 C143 C148 C159 C167 \nC175 C176 C177 C178 C180 C181 \nC184 C185 C192 C197 C199 C213 \nC223 C227 C229 C242 C247 C249 \nC253 C264 C270 C272 C277 C278 \nC281 C283 C292 C293 C308 C309 \nC310 C312 C314 C315 C331 C335 \nC347 C349 C350 C353 C369 C379 \nC387 C391 C397 C400 C403 C404 \nC410 C412 C420 C421 C422 C423 \nC425 C426 C427 C428 C431 C436 \nC443 C444 C445 C449 C455 C462 \n895: C4_=_C23 ,C4_=_C35 ,C4_=_C92 ,C4_=_C175 ,C4_=_C176 ,\nC4_=_C177 ,C4_=_C178 ,C4_=_C180 ,C4_=_C181 ,C4_=_C184 ,C4_=_C185 ,\nC20_=_C23 ,C20_=_C32 ,C20_=_C90 ,C20_=_C111 ,C20_=_C112 ,C20_=_C114 ,\nC20_=_C115 ,C20_=_C116 ,C20_=_C117 ,C20_=_C118 ,C20_=_C119 ,C20_=_C120 ,\nC20_=_C124 ,C20_=_C125 ,C23_=_C35 ,C23_=_C92 ,C23_=_C175 ,C23_=_C176 ,\nC23_=_C177 ,C23_=_C178 ,C23_=_C180 ,C23_=_C181 ,C23_=_C184 ,C23_=_C185 ,\nC32_=_C35 ,C32_=_C44 ,C32_=_C45 ,C32_=_C90 ,C32_=_C111 ,C32_=_C112 ,\nC32_=_C114 ,C32_=_C115 ,C32_=_C116 ,C32_=_C117 ,C32_=_C118 ,C32_=_C119 ,\nC32_=_C120 ,C32_=_C124 ,C32_=_C125 ,C35_=_C44 ,C35_=_C45 ,C35_=_C92 ,\nC35_=_C175 ,C35_=_C176 ,C35_=_C177 ,C35_=_C178 ,C35_=_C180 ,C35_=_C181 ,\nC35_=_C184 ,C35_=_C185 ,C44_=_C45 ,C44_=_C135 ,C44_=_C148 ,C44_=_C159 ,\nC44_=_C227 ,C44_=_C264 ,C44_=_C277 ,C44_=_C292 ,C44_=_C331 ,C44_=_C349 ,\nC44_=_C410 ,C44_=_C420 ,C44_=_C421 ,C44_=_C422 ,C44_=_C423 ,C45_=_C197 ,\nC45_=_C242 ,C45_=_C253 ,C45_=_C278 ,C45_=_C293 ,C45_=_C350 ,C45_=_C369 ,\nC45_=_C387 ,C45_=_C404 ,C45_=_C425 ,C45_=_C426 ,C45_=_C427 ,C53_=_C54 ,\nC53_=_C56 ,C53_=_C57 ,C53_=_C58 ,C53_=_C59 ,C53_=_C61 ,C53_=_C62 ,\nC53_=_C63 ,C53_=_C64 ,C53_=_C65 ,C53_=_C66 ,C53_=_C67 ,C53_=_C69 ,\nC53_=_C70 ,C53_=_C71 ,C53_=_C72 ,C53_=_C76 ,C53_=_C89 ,C54_=_C56 ,\nC54_=_C57 ,C54_=_C58 ,C54_=_C59 ,C54_=_C61 ,C54_=_C62 ,C54_=_C63 ,\nC54_=_C64 ,C54_=_C65 ,C54_=_C66 ,C54_=_C67 ,C54_=_C69 ,C54_=_C70 ,\nC54_=_C71 ,C54_=_C72 ,C54_=_C111 ,C54_=_C143 ,C54_=_C148 ,C56_=_C57 ,\nC56_=_C58 ,C56_=_C59 ,C56_=_C61 ,C56_=_C62 ,C56_=_C63 ,C56_=_C64 ,\nC56_=_C65 ,C56_=_C66 ,C56_=_C67 ,C56_=_C69 ,C56_=_C70 ,C56_=_C71 ,\nC56_=_C72 ,C56_=_C192 ,C56_=_C197 ,C56_=_C199 ,C57_=_C58 ,C57_=_C59 ,\nC57_=_C61 ,C57_=_C62 ,C57_=_C63 ,C57_=_C64 ,C57_=_C65 ,C57_=_C66 ,\nC57_=_C67 ,C57_=_C69 ,C57_=_C70 ,C57_=_C71 ,C57_=_C72 ,C57_=_C114 ,\nC57_=_C175 ,C57_=_C213 ,C58_=_C59 ,C58_=_C61 ,C58_=_C62 ,C58_=_C63 ,\nC58_=_C64 ,C58_=_C65 ,C58_=_C66 ,C58_=_C67 ,C58_=_C69 ,C58_=_C70 ,\nC58_=_C71 ,C58_=_C72 ,C58_=_C177 ,C58_=_C249 ,C58_=_C253 ,C59_=_C61 ,\nC59_=_C62 ,C59_=_C63 ,C59_=_C64 ,C59_=_C65 ,C59_=_C66 ,C59_=_C67 ,\nC59_=_C69 ,C59_=_C70 ,C59_=_C71 ,C59_=_C72 ,C59_=_C117 ,C59_=_C283 ,\nC59_=_C292 ,C59_=_C293 ,C61_=_C62 ,C61_=_C63 ,C61_=_C64 ,C61_=_C65 ,\nC61_=_C66 ,C61_=_C67 ,C61_=_C69 ,C61_=_C70 ,C61_=_C71 ,C61_=_C72 ,\nC62_=_C63 ,C62_=_C64 ,C62_=_C65 ,C62_=_C66 ,C62_=_C67 ,C62_=_C69 ,\nC62_=_C70 ,C62_=_C71 ,C62_=_C72 ,C62_=_C331 ,C62_=_C335 ,C63_=_C64 ,\nC63_=_C65 ,C63_=_C66 ,C63_=_C67 ,C63_=_C69 ,C63_=_C70 ,C63_=_C71 ,\nC63_=_C72 ,C63_=_C347 ,C64_=_C65 ,C64_=_C66 ,C64_=_C67 ,C64_=_C69 ,\nC64_=_C70 ,C64_=_C71 ,C64_=_C72 ,C64_=_C118 ,C64_=_C308 ,C65_=_C66 ,\nC65_=_C67 ,C65_=_C69 ,C65_=_C70 ,C65_=_C71 ,C65_=_C72 ,C65_=_C119 ,\nC65_=_C310 ,C65_=_C387 ,C65_=_C391 ,C65_=_C397 ,C66_=_C67 ,C66_=_C69 ,\nC66_=_C70 ,C66_=_C71 ,C66_=_C72 ,C66_=_C400 ,C66_=_C403 ,C67_=_C69 ,\nC67_=_C70 ,C67_=_C71 ,C67_=_C72 ,C67_=_C120 ,C67_=_C410 ,C67_=_C412 ,\nC69_=_C70 ,C69_=_C71 ,C69_=_C72 ,C70_=_C71 ,C70_=_C72 ,C70_=_C185 ,\nC70_=_C315 ,C71_=_C72 ,C71_=_C421 ,C71_=_C445 ,C72_=_C422 ,C72_=_C427 ,\nC76_=_C89 ,C76_=_C96 ,C76_=_C143 ,C76_=_C167 ,C76_=_C192 ,C76_=_C223 ,\nC76_=_C249 ,C76_=_C272 ,C76_=_C283 ,C76_=_C308 ,C76_=_C309 ,C76_=_C310 ,\nC76_=_C312 ,C76_=_C314 ,C76_=_C315 ,C89_=_C247 ,C89_=_C270 ,C89_=_C281 ,\nC89_=_C347 ,C89_=_C397 ,C89_=_C403 ,C89_=_C431 ,C89_=_C436 ,C89_=_C443 ,\nC89_=_C449 ,C89_=_C455 ,C89_=_C462 ,C90_=_C92 ,C90_=_C96 ,C90_=_C104 ,\nC90_=_C111 ,C90_=_C112 ,C90_=_C114 ,C90_=_C115 ,C90_=_C116 ,C90_=_C117 ,\nC90_=_C118 ,C90_=_C119 ,C90_=_C120 ,C90_=_C124 ,C90_=_C125 ,C92_=_C96 ,\nC92_=_C104 ,C92_=_C175 ,C92_=_C176 ,C92_=_C177 ,C92_=_C178 ,C92_=_C180 ,\nC92_=_C181 ,C92_=_C184 ,C92_=_C185 ,C96_=_C104 ,C96_=_C143 ,C96_=_C167 ,\nC96_=_C192 ,C96_=_C223 ,C96_=_C249 ,C96_=_C272 ,C96_=_C283 ,C96_=_C308 ,\nC96_=_C309 ,C96_=_C310 ,C96_=_C312 ,C96_=_C314 ,C96_=_C315 ,C104_=_C137 ,\nC104_=_C199 ,C104_=_C213 ,C104_=_C229 ,C104_=_C335 ,C104_=_C353 ,C104_=_C379 ,\nC104_=_C391 ,C104_=_C400 ,C104_=_C412 ,C104_=_C428 ,C104_=_C444 ,C104_=_C445 ,\nC111_=_C112 ,C111_=_C114 ,C111_=_C115 ,C111_=_C116 ,C111_=_C117 ,C111_=_C118 ,\nC111_=_C119 ,C111_=_C120 ,C111_=_C124 ,C111_=_C125 ,C111_=_C143 ,C111_=_C148 ,\nC112_=_C114 ,C112_=_C115 ,C112_=_C116 ,C112_=_C117 ,C112_=_C118 ,C112_=_C119 ,\nC112_=_C120 ,C112_=_C124 ,C112_=_C125 ,C112_=_C159 ,C114_=_C115 ,C114_=_C116 ,\nC114_=_C117 ,C114_=_C118 ,C114_=_C119 ,C114_=_C120 ,C114_=_C124 ,C114_=_C125 ,\nC114_=_C175 ,C114_=_C213 ,C115_=_C116 ,C115_=_C117 ,C115_=_C118 ,C115_=_C119 ,\nC115_=_C120 ,C115_=_C124 ,C115_=_C125 ,C115_=_C176 ,C115_=_C223 ,C115_=_C227 ,\nC115_=_C229 ,C116_=_C117 ,C116_=_C118 ,C116_=_C119</w:t>
      </w:r>
    </w:p>
    <w:p>
      <w:pPr>
        <w:pStyle w:val="PreformattedText"/>
        <w:bidi w:val="0"/>
        <w:spacing w:before="0" w:after="0"/>
        <w:jc w:val="left"/>
        <w:rPr/>
      </w:pPr>
      <w:r>
        <w:rPr/>
        <w:t xml:space="preserve"> </w:t>
      </w:r>
      <w:r>
        <w:rPr/>
        <w:t>,C116_=_C120 ,C116_=_C124 ,\nC116_=_C125 ,C116_=_C272 ,C116_=_C277 ,C116_=_C278 ,C116_=_C281 ,C117_=_C118 ,\nC117_=_C119 ,C117_=_C120 ,C117_=_C124 ,C117_=_C125 ,C117_=_C283 ,C117_=_C292 ,\nC117_=_C293 ,C118_=_C119 ,C118_=_C120 ,C118_=_C124 ,C118_=_C125 ,C118_=_C308 ,\nC119_=_C120 ,C119_=_C124 ,C119_=_C125 ,C119_=_C310 ,C119_=_C387 ,C119_=_C391 ,\nC119_=_C397 ,C120_=_C124 ,C120_=_C125 ,C120_=_C410 ,C120_=_C412 ,C124_=_C125 ,\nC124_=_C184 ,C124_=_C314 ,C124_=_C426 ,C124_=_C444 ,C124_=_C449 ,C125_=_C462 ,\nC135_=_C137 ,C135_=_C148 ,C135_=_C159 ,C135_=_C227 ,C135_=_C264 ,C135_=_C277 ,\nC135_=_C292 ,C135_=_C331 ,C135_=_C349 ,C135_=_C410 ,C135_=_C420 ,C135_=_C421 ,\nC135_=_C422 ,C135_=_C423 ,C137_=_C199 ,C137_=_C213 ,C137_=_C229 ,C137_=_C335 ,\nC137_=_C353 ,C137_=_C379 ,C137_=_C391 ,C137_=_C400 ,C137_=_C412 ,C137_=_C428 ,\nC137_=_C444 ,C137_=_C445 ,C143_=_C148 ,C143_=_C167 ,C143_=_C192 ,C143_=_C223 ,\nC143_=_C249 ,C143_=_C272 ,C143_=_C283 ,C143_=_C308 ,C143_=_C309 ,C143_=_C310 ,\nC143_=_C312 ,C143_=_C314 ,C143_=_C315 ,C148_=_C159 ,C148_=_C227 ,C148_=_C264 ,\nC148_=_C277 ,C148_=_C292 ,C148_=_C331 ,C148_=_C349 ,C148_=_C410 ,C148_=_C420 ,\nC148_=_C421 ,C148_=_C422 ,C148_=_C423 ,C159_=_C227 ,C159_=_C264 ,C159_=_C277 ,\nC159_=_C292 ,C159_=_C331 ,C159_=_C349 ,C159_=_C410 ,C159_=_C420 ,C159_=_C421 ,\nC159_=_C422 ,C159_=_C423 ,C167_=_C192 ,C167_=_C223 ,C167_=_C249 ,C167_=_C272 ,\nC167_=_C283 ,C167_=_C308 ,C167_=_C309 ,C167_=_C310 ,C167_=_C312 ,C167_=_C314 ,\nC167_=_C315 ,C175_=_C176 ,C175_=_C177 ,C175_=_C178 ,C175_=_C180 ,C175_=_C181 ,\nC175_=_C184 ,C175_=_C185 ,C175_=_C213 ,C176_=_C177 ,C176_=_C178 ,C176_=_C180 ,\nC176_=_C181 ,C176_=_C184 ,C176_=_C185 ,C176_=_C223 ,C176_=_C227 ,C176_=_C229 ,\nC177_=_C178 ,C177_=_C180 ,C177_=_C181 ,C177_=_C184 ,C177_=_C185 ,C177_=_C249 ,\nC177_=_C253 ,C178_=_C180 ,C178_=_C181 ,C178_=_C184 ,C178_=_C185 ,C180_=_C181 ,\nC180_=_C184 ,C180_=_C185 ,C180_=_C349 ,C180_=_C350 ,C180_=_C353 ,C181_=_C184 ,\nC181_=_C185 ,C181_=_C309 ,C181_=_C369 ,C184_=_C185 ,C184_=_C314 ,C184_=_C426 ,\nC184_=_C444 ,C184_=_C449 ,C185_=_C315 ,C192_=_C197 ,C192_=_C199 ,C192_=_C223 ,\nC192_=_C249 ,C192_=_C272 ,C192_=_C283 ,C192_=_C308 ,C192_=_C309 ,C192_=_C310 ,\nC192_=_C312 ,C192_=_C314 ,C192_=_C315 ,C197_=_C199 ,C197_=_C242 ,C197_=_C253 ,\nC197_=_C278 ,C197_=_C293 ,C197_=_C350 ,C197_=_C369 ,C197_=_C387 ,C197_=_C404 ,\nC197_=_C425 ,C197_=_C426 ,C197_=_C427 ,C199_=_C213 ,C199_=_C229 ,C199_=_C335 ,\nC199_=_C353 ,C199_=_C379 ,C199_=_C391 ,C199_=_C400 ,C199_=_C412 ,C199_=_C428 ,\nC199_=_C444 ,C199_=_C445 ,C213_=_C229 ,C213_=_C335 ,C213_=_C353 ,C213_=_C379 ,\nC213_=_C391 ,C213_=_C400 ,C213_=_C412 ,C213_=_C428 ,C213_=_C444 ,C213_=_C445 ,\nC223_=_C227 ,C223_=_C229 ,C223_=_C249 ,C223_=_C272 ,C223_=_C283 ,C223_=_C308 ,\nC223_=_C309 ,C223_=_C310 ,C223_=_C312 ,C223_=_C314 ,C223_=_C315 ,C227_=_C229 ,\nC227_=_C264 ,C227_=_C277 ,C227_=_C292 ,C227_=_C331 ,C227_=_C349 ,C227_=_C410 ,\nC227_=_C420 ,C227_=_C421 ,C227_=_C422 ,C227_=_C423 ,C229_=_C335 ,C229_=_C353 ,\nC229_=_C379 ,C229_=_C391 ,C229_=_C400 ,C229_=_C412 ,C229_=_C428 ,C229_=_C444 ,\nC229_=_C445 ,C242_=_C247 ,C242_=_C253 ,C242_=_C278 ,C242_=_C293 ,C242_=_C350 ,\nC242_=_C369 ,C242_=_C387 ,C242_=_C404 ,C242_=_C425 ,C242_=_C426 ,C242_=_C427 ,\nC247_=_C270 ,C247_=_C281 ,C247_=_C347 ,C247_=_C397 ,C247_=_C403 ,C247_=_C431 ,\nC247_=_C436 ,C247_=_C443 ,C247_=_C449 ,C247_=_C455 ,C247_=_C462 ,C249_=_C253 ,\nC249_=_C272 ,C249_=_C283 ,C249_=_C308 ,C249_=_C309 ,C249_=_C310 ,C249_=_C312 ,\nC249_=_C314 ,C249_=_C315 ,C253_=_C278 ,C253_=_C293 ,C253_=_C350 ,C253_=_C369 ,\nC253_=_C387 ,C253_=_C404 ,C253_=_C425 ,C253_=_C426 ,C253_=_C427 ,C264_=_C270 ,\nC264_=_C277 ,C264_=_C292 ,C264_=_C331 ,C264_=_C349 ,C264_=_C410 ,C264_=_C420 ,\nC264_=_C421 ,C264_=_C422 ,C264_=_C423 ,C270_=_C281 ,C270_=_C347 ,C270_=_C397 ,\nC270_=_C403 ,C270_=_C431 ,C270_=_C436 ,C270_=_C443 ,C270_=_C449 ,C270_=_C455 ,\nC270_=_C462 ,C272_=_C277 ,C272_=_C278 ,C272_=_C281 ,C272_=_C283 ,C272_=_C308 ,\nC272_=_C309 ,C272_=_C310 ,C272_=_C312 ,C272_=_C314 ,C272_=_C315 ,C277_=_C278 ,\nC277_=_C281 ,C277_=_C292 ,C277_=_C331 ,C277_=_C349 ,C277_=_C410 ,C277_=_C420 ,\nC277_=_C421 ,C277_=_C422 ,C277_=_C423 ,C278_=_C281 ,C278_=_C293 ,C278_=_C350 ,\nC278_=_C369 ,C278_=_C387 ,C278_=_C404 ,C278_=_C425 ,C278_=_C426 ,C278_=_C427 ,\nC281_=_C347 ,C281_=_C397 ,C281_=_C403 ,C281_=_C431 ,C281_=_C436 ,C281_=_C443 ,\nC281_=_C449 ,C281_=_C455 ,C281_=_C462 ,C283_=_C292 ,C283_=_C293 ,C283_=_C308 ,\nC283_=_C309 ,C283_=_C310 ,C283_=_C312 ,C283_=_C314 ,C283_=_C315 ,C292_=_C293 ,\nC292_=_C331 ,C292_=_C349 ,C292_=_C410 ,C292_=_C420 ,C292_=_C421 ,C292_=_C422 ,\nC292_=_C423 ,C293_=_C350 ,C293_=_C369 ,C293_=_C387 ,C293_=_C404 ,C293_=_C425 ,\nC293_=_C426 ,C293_=_C427 ,C308_=_C309 ,C308_=_C310 ,C308_=_C312 ,C308_=_C314 ,\nC308_=_C315 ,C309_=_C310 ,C309_=_C312 ,C309_=_C314 ,C309_=_C315 ,C309_=_C369 ,\nC310_=_C312 ,C310_=_C314 ,C310_=_C315 ,C310_=_C387 ,C310_=_C391 ,C310_=_C397 ,\nC312_=_C314 ,C312_=_C315 ,C312_=_C420 ,C312_=_C436 ,C314_=_C315 ,C314_=_C426 ,\nC314_=_C444 ,C314_=_C449 ,C331_=_C335 ,C331_=_C349 ,C331_=_C410 ,C331_=_C420 ,\nC331_=_C421 ,C331_=_C422 ,C331_=_C423 ,C335_=_C353 ,C335_=_C379 ,C335_=_C391 ,\nC335_=_C400 ,C335_=_C412 ,C335_=_C428 ,C335_=_C444 ,C335_=_C445 ,C347_=_C397 ,\nC347_=_C403 ,C347_=_C431 ,C347_=_C436 ,C347_=_C443 ,C347_=_C449 ,C347_=_C455 ,\nC347_=_C462 ,C349_=_C350 ,C349_=_C353 ,C349_=_C410 ,C349_=_C420 ,C349_=_C421 ,\nC349_=_C422 ,C349_=_C423 ,C350_=_C353 ,C350_=_C369 ,C350_=_C387 ,C350_=_C404 ,\nC350_=_C425 ,C350_=_C426 ,C350_=_C427 ,C353_=_C379 ,C353_=_C391 ,C353_=_C400 ,\nC353_=_C412 ,C353_=_C428 ,C353_=_C444 ,C353_=_C445 ,C369_=_C387 ,C369_=_C404 ,\nC369_=_C425 ,C369_=_C426 ,C369_=_C427 ,C379_=_C391 ,C379_=_C400 ,C379_=_C412 ,\nC379_=_C428 ,C379_=_C444 ,C379_=_C445 ,C387_=_C391 ,C387_=_C397 ,C387_=_C404 ,\nC387_=_C425 ,C387_=_C426 ,C387_=_C427 ,C391_=_C397 ,C391_=_C400 ,C391_=_C412 ,\nC391_=_C428 ,C391_=_C444 ,C391_=_C445 ,C397_=_C403 ,C397_=_C431 ,C397_=_C436 ,\nC397_=_C443 ,C397_=_C449 ,C397_=_C455 ,C397_=_C462 ,C400_=_C403 ,C400_=_C412 ,\nC400_=_C428 ,C400_=_C444 ,C400_=_C445 ,C403_=_C431 ,C403_=_C436 ,C403_=_C443 ,\nC403_=_C449 ,C403_=_C455 ,C403_=_C462 ,C404_=_C425 ,C404_=_C426 ,C404_=_C427 ,\nC410_=_C412 ,C410_=_C420 ,C410_=_C421 ,C410_=_C422 ,C410_=_C423 ,C412_=_C428 ,\nC412_=_C444 ,C412_=_C445 ,C420_=_C421 ,C420_=_C422 ,C420_=_C423 ,C420_=_C436 ,\nC421_=_C422 ,C421_=_C423 ,C421_=_C445 ,C422_=_C423 ,C422_=_C427 ,C425_=_C426 ,\nC425_=_C427 ,C425_=_C428 ,C425_=_C431 ,C426_=_C427 ,C426_=_C444 ,C426_=_C449 ,\nC428_=_C431 ,C428_=_C444 ,C428_=_C445 ,C431_=_C436 ,C431_=_C443 ,C431_=_C449 ,\nC431_=_C455 ,C431_=_C462 ,C436_=_C443 ,C436_=_C449 ,C436_=_C455 ,C436_=_C462 ,\nC443_=_C449 ,C443_=_C455 ,C443_=_C462 ,C444_=_C445 ,C444_=_C449 ,C449_=_C455 ,\nC449_=_C462 ,C455_=_C462 ,"];24[shape=box, label="id:24 level: 2\n142: C0 C1 C2 C3 C4 \nC6 C8 C9 C10 C11 C12 \nC14 C15 C16 C17 C18 C28 \nC36 C37 C46 C50 C56 C57 \nC62 C67 C69 C71 C75 C78 \nC83 C98 C108 C114 C116 C120 \nC129 C140 C141 C147 C149 C152 \nC155 C158 C163 C166 C172 C175 \nC186 C187 C188 C189 C191 C192 \nC193 C194 C195 C196 C197 C199 \nC200 C201 C202 C203 C204 C205 \nC206 C208 C209 C210 C212 C213 \nC214 C215 C216 C218 C221 C232 \nC235 C237 C246 C250 C255 C259 \nC262 C267 C271 C272 C273 C274 \nC275 C276 C277 C278 C280 C281 \nC285 C296 C306 C321 C324 C326 \nC327 C328 C329 C331 C332 C333 \nC334 C335 C336 C338 C339 C344 \nC345 C356 C359 C361 C364 C368 \nC370 C389 C399 C405 C410 C411 \nC412 C413 C414 C415 C416 C417 \nC418 C421 C434 C437 C438 C439 \nC440 C445 C458 C459 C460 \n1570: C0_=_C1( C0 C1 ) C0_=_C2( C0 C2 ) C0_=_C3( C0 C3 ) C0_=_C4( C0 C4 ) C0_=_C6( C0 C6 ) \nC0_=_C8( C0 C8 ) C0_=_C9( C0 C9 ) C0_=_C10( C0 C10 ) C0_=_C11( C0 C11 ) C0_=_C12( C0 C12 ) C0_=_C14( C0 C14 ) \nC0_=_C15( C0 C15 ) C0_=_C16( C0 C16 ) C0_=_C17( C0 C17 ) C0_=_C18( C0 C18 ) C0_=_C28( C0 C28 ) C1_=_C2( C1 C2 ) \nC1_=_C3( C1 C3 ) C1_=_C4( C1 C4 ) C1_=_C6( C1 C6 ) C1_=_C8( C1 C8 ) C1_=_C9( C1 C9 ) C1_=_C10( C1 C10 ) \nC1_=_C11( C1 C11 ) C1_=_C12( C1 C12 ) C1_=_C14( C1 C14 ) C1_=_C15( C1 C15 ) C1_=_C16( C1 C16 ) C1_=_C17( C1 C17 ) \nC1_=_C18( C1 C18 ) C1_=_C129( C1 C129 ) C1_=_C140( C1 C140 ) C2_=_C3( C2 C3 ) C2_=_C4( C2 C4 ) C2_=_C6( C2 C6 ) \nC2_=_C8( C2 C8 ) C2_=_C9( C2 C9 ) C2_=_C10( C2 C10 ) C2_=_C11( C2 C11 ) C2_=_C12( C2 C12 ) C2_=_C14( C2 C14 ) \nC2_=_C15( C2 C15 ) C2_=_C16( C2 C16 ) C2_=_C17( C2 C17 ) C2_=_C18( C2 C18 ) C2_=_C141( C2 C141 ) C2_=_C147( C2 C147 ) \nC2_=_C149( C2 C149 ) C2_=_C152( C2 C152 ) C3_=_C4( C3 C4 ) C3_=_C6( C3 C6 ) C3_=_C8( C3 C8 ) C3_=_C9( C3 C9 ) \nC3_=_C10( C3 C10 ) C3_=_C11( C3 C11 ) C3_=_C12( C3 C12 ) C3_=_C14( C3 C14 ) C3_=_C15( C3 C15 ) C3_=_C16( C3 C16 ) \nC3_=_C17( C3 C17 ) C3_=_C18( C3 C18 ) C3_=_C163( C3 C163 ) C3_=_C166( C3 C166 ) C3_=_C172( C3 C172 ) C4_=_C6( C4 C6 ) \nC4_=_C8( C4 C8 ) C4_=_C9( C4 C9 ) C4_=_C10( C4 C10 ) C4_=_C11( C4 C11 ) C4_=_C12( C4 C12 ) C4_=_C14( C4 C14 ) \nC4_=_C15( C4 C15 ) C4_=_C16( C4 C16 ) C4_=_C17( C4 C17 ) C4_=_C18( C4 C18 ) C4_=_C175( C4 C175 ) C6_=_C8( C6 C8 ) \nC6_=_C9( C6 C9 ) C6_=_C10( C6 C10 ) C6_=_C11( C6 C11 ) C6_=_C12( C6 C12 ) C6_=_C14( C6 C14 ) C6_=_C15( C6 C15 ) \nC6_=_C16( C6 C16 ) C6_=_C17( C6 C17 ) C6_=_C18( C6 C18 ) C6_=_C187( C6 C187 ) C6_=_C221( C6 C221 ) C6_=_C232( C6 C232 ) \nC8_=_C9( C8 C9 ) C8_=_C10( C8 C10 ) C8_=_C11( C8 C11 ) C8_=_C12( C8 C12 ) C8_=_C14( C8 C14 ) C8_=_C15( C8 C15 ) \nC8_=_C16( C8 C16 ) C8_=_C17( C8 C17 ) C8_=_C18( C8 C18 ) C8_=_C191( C8 C191 ) C8_=_C306( C8 C306 ) C9_=_C10( C9 C10 ) \nC9_=_C11( C9 C11 ) C9_=_C12( C9 C12 ) C9_=_C14( C9 C14 ) C9_=_C15( C9 C15 ) C9_=_C16( C9 C16 ) C9_=_C17( C9 C17 ) \nC9_=_C18( C9 C18 ) C9_=_C206( C9 C206 ) C9_=_C321( C9 C321 ) C9_=_C324( C9 C324 ) C10_=_C11( C10 C11 ) C10_=_C12( C10 C12 ) \nC10_=_C14( C10 C14 ) C10_=_C15( C10 C15 ) C10_=_C16( C10 C16 ) C10_=_C17( C10 C17 ) C10_=_C18( C10 C18 ) C10_=_C62( C10 C62 ) \nC10_=_C78( C10 C78 ) C10_=_C98( C10 C98 ) C10_=_C155( C10</w:t>
      </w:r>
    </w:p>
    <w:p>
      <w:pPr>
        <w:pStyle w:val="PreformattedText"/>
        <w:bidi w:val="0"/>
        <w:spacing w:before="0" w:after="0"/>
        <w:jc w:val="left"/>
        <w:rPr/>
      </w:pPr>
      <w:r>
        <w:rPr/>
        <w:t xml:space="preserve"> </w:t>
      </w:r>
      <w:r>
        <w:rPr/>
        <w:t>C155 ) C10_=_C237( C10 C237 ) C10_=_C250( C10 C250 ) C10_=_C273( C10 C273 ) \nC10_=_C285( C10 C285 ) C10_=_C326( C10 C326 ) C10_=_C327( C10 C327 ) C10_=_C328( C10 C328 ) C10_=_C329( C10 C329 ) C10_=_C331( C10 C331 ) \nC10_=_C332( C10 C332 ) C10_=_C333( C10 C333 ) C10_=_C334( C10 C334 ) C10_=_C335( C10 C335 ) C10_=_C336( C10 C336 ) C10_=_C338( C10 C338 ) \nC10_=_C339( C10 C339 ) C11_=_C12( C11 C12 ) C11_=_C14( C11 C14 ) C11_=_C15( C11 C15 ) C11_=_C16( C11 C16 ) C11_=_C17( C11 C17 ) \nC11_=_C18( C11 C18 ) C11_=_C327( C11 C327 ) C11_=_C359( C11 C359 ) C11_=_C361( C11 C361 ) C11_=_C364( C11 C364 ) C12_=_C14( C12 C14 ) \nC12_=_C15( C12 C15 ) C12_=_C16( C12 C16 ) C12_=_C17( C12 C17 ) C12_=_C18( C12 C18 ) C12_=_C333( C12 C333 ) C12_=_C434( C12 C434 ) \nC14_=_C15( C14 C15 ) C14_=_C16( C14 C16 ) C14_=_C17( C14 C17 ) C14_=_C18( C14 C18 ) C15_=_C16( C15 C16 ) C15_=_C17( C15 C17 ) \nC15_=_C18( C15 C18 ) C15_=_C200( C15 C200 ) C15_=_C437( C15 C437 ) C16_=_C17( C16 C17 ) C16_=_C18( C16 C18 ) C16_=_C50( C16 C50 ) \nC16_=_C71( C16 C71 ) C16_=_C108( C16 C108 ) C16_=_C140( C16 C140 ) C16_=_C152( C16 C152 ) C16_=_C202( C16 C202 ) C16_=_C232( C16 C232 ) \nC16_=_C246( C16 C246 ) C16_=_C259( C16 C259 ) C16_=_C267( C16 C267 ) C16_=_C306( C16 C306 ) C16_=_C324( C16 C324 ) C16_=_C345( C16 C345 ) \nC16_=_C356( C16 C356 ) C16_=_C364( C16 C364 ) C16_=_C421( C16 C421 ) C16_=_C434( C16 C434 ) C16_=_C445( C16 C445 ) C16_=_C458( C16 C458 ) \nC16_=_C459( C16 C459 ) C16_=_C460( C16 C460 ) C17_=_C18( C17 C18 ) C17_=_C338( C17 C338 ) C17_=_C416( C17 C416 ) C17_=_C440( C17 C440 ) \nC17_=_C458( C17 C458 ) C18_=_C339( C18 C339 ) C18_=_C417( C18 C417 ) C18_=_C459( C18 C459 ) C28_=_C46( C28 C46 ) C28_=_C69( C28 C69 ) \nC28_=_C83( C28 C83 ) C28_=_C149( C28 C149 ) C28_=_C172( C28 C172 ) C28_=_C212( C28 C212 ) C28_=_C255( C28 C255 ) C28_=_C296( C28 C296 ) \nC28_=_C334( C28 C334 ) C28_=_C344( C28 C344 ) C28_=_C361( C28 C361 ) C28_=_C370( C28 C370 ) C28_=_C389( C28 C389 ) C28_=_C405( C28 C405 ) \nC28_=_C411( C28 C411 ) C28_=_C437( C28 C437 ) C28_=_C438( C28 C438 ) C28_=_C439( C28 C439 ) C28_=_C440( C28 C440 ) C36_=_C37( C36 C37 ) \nC36_=_C46( C36 C46 ) C36_=_C50( C36 C50 ) C36_=_C56( C36 C56 ) C36_=_C141( C36 C141 ) C36_=_C186( C36 C186 ) C36_=_C187( C36 C187 ) \nC36_=_C188( C36 C188 ) C36_=_C189( C36 C189 ) C36_=_C191( C36 C191 ) C36_=_C192( C36 C192 ) C36_=_C193( C36 C193 ) C36_=_C194( C36 C194 ) \nC36_=_C195( C36 C195 ) C36_=_C196( C36 C196 ) C36_=_C197( C36 C197 ) C36_=_C199( C36 C199 ) C36_=_C200( C36 C200 ) C36_=_C201( C36 C201 ) \nC36_=_C202( C36 C202 ) C36_=_C203( C36 C203 ) C37_=_C46( C37 C46 ) C37_=_C50( C37 C50 ) C37_=_C57( C37 C57 ) C37_=_C114( C37 C114 ) \nC37_=_C163( C37 C163 ) C37_=_C175( C37 C175 ) C37_=_C186( C37 C186 ) C37_=_C204( C37 C204 ) C37_=_C205( C37 C205 ) C37_=_C206( C37 C206 ) \nC37_=_C208( C37 C208 ) C37_=_C209( C37 C209 ) C37_=_C210( C37 C210 ) C37_=_C212( C37 C212 ) C37_=_C213( C37 C213 ) C37_=_C214( C37 C214 ) \nC37_=_C215( C37 C215 ) C37_=_C216( C37 C216 ) C37_=_C218( C37 C218 ) C46_=_C50( C46 C50 ) C46_=_C69( C46 C69 ) C46_=_C83( C46 C83 ) \nC46_=_C149( C46 C149 ) C46_=_C172( C46 C172 ) C46_=_C212( C46 C212 ) C46_=_C255( C46 C255 ) C46_=_C296( C46 C296 ) C46_=_C334( C46 C334 ) \nC46_=_C344( C46 C344 ) C46_=_C361( C46 C361 ) C46_=_C370( C46 C370 ) C46_=_C389( C46 C389 ) C46_=_C405( C46 C405 ) C46_=_C411( C46 C411 ) \nC46_=_C437( C46 C437 ) C46_=_C438( C46 C438 ) C46_=_C439( C46 C439 ) C46_=_C440( C46 C440 ) C50_=_C71( C50 C71 ) C50_=_C108( C50 C108 ) \nC50_=_C140( C50 C140 ) C50_=_C152( C50 C152 ) C50_=_C202( C50 C202 ) C50_=_C232( C50 C232 ) C50_=_C246( C50 C246 ) C50_=_C259( C50 C259 ) \nC50_=_C267( C50 C267 ) C50_=_C306( C50 C306 ) C50_=_C324( C50 C324 ) C50_=_C345( C50 C345 ) C50_=_C356( C50 C356 ) C50_=_C364( C50 C364 ) \nC50_=_C421( C50 C421 ) C50_=_C434( C50 C434 ) C50_=_C445( C50 C445 ) C50_=_C458( C50 C458 ) C50_=_C459( C50 C459 ) C50_=_C460( C50 C460 ) \nC56_=_C57( C56 C57 ) C56_=_C62( C56 C62 ) C56_=_C67( C56 C67 ) C56_=_C69( C56 C69 ) C56_=_C71( C56 C71 ) C56_=_C141( C56 C141 ) \nC56_=_C186( C56 C186 ) C56_=_C187( C56 C187 ) C56_=_C188( C56 C188 ) C56_=_C189( C56 C189 ) C56_=_C191( C56 C191 ) C56_=_C192( C56 C192 ) \nC56_=_C193( C56 C193 ) C56_=_C194( C56 C194 ) C56_=_C195( C56 C195 ) C56_=_C196( C56 C196 ) C56_=_C197( C56 C197 ) C56_=_C199( C56 C199 ) \nC56_=_C200( C56 C200 ) C56_=_C201( C56 C201 ) C56_=_C202( C56 C202 ) C56_=_C203( C56 C203 ) C57_=_C62( C57 C62 ) C57_=_C67( C57 C67 ) \nC57_=_C69( C57 C69 ) C57_=_C71( C57 C71 ) C57_=_C114( C57 C114 ) C57_=_C163( C57 C163 ) C57_=_C175( C57 C175 ) C57_=_C186( C57 C186 ) \nC57_=_C204( C57 C204 ) C57_=_C205( C57 C205 ) C57_=_C206( C57 C206 ) C57_=_C208( C57 C208 ) C57_=_C209( C57 C209 ) C57_=_C210( C57 C210 ) \nC57_=_C212( C57 C212 ) C57_=_C213( C57 C213 ) C57_=_C214( C57 C214 ) C57_=_C215( C57 C215 ) C57_=_C216( C57 C216 ) C57_=_C218( C57 C218 ) \nC62_=_C67( C62 C67 ) C62_=_C69( C62 C69 ) C62_=_C71( C62 C71 ) C62_=_C78( C62 C78 ) C62_=_C98( C62 C98 ) C62_=_C155( C62 C155 ) \nC62_=_C237( C62 C237 ) C62_=_C250( C62 C250 ) C62_=_C273( C62 C273 ) C62_=_C285( C62 C285 ) C62_=_C326( C62 C326 ) C62_=_C327( C62 C327 ) \nC62_=_C328( C62 C328 ) C62_=_C329( C62 C329 ) C62_=_C331( C62 C331 ) C62_=_C332( C62 C332 ) C62_=_C333( C62 C333 ) C62_=_C334( C62 C334 ) \nC62_=_C335( C62 C335 ) C62_=_C336( C62 C336 ) C62_=_C338( C62 C338 ) C62_=_C339( C62 C339 ) C67_=_C69( C67 C69 ) C67_=_C71( C67 C71 ) \nC67_=_C120( C67 C120 ) C67_=_C147( C67 C147 ) C67_=_C158( C67 C158 ) C67_=_C196( C67 C196 ) C67_=_C276( C67 C276 ) C67_=_C321( C67 C321 ) \nC67_=_C359( C67 C359 ) C67_=_C368( C67 C368 ) C67_=_C399( C67 C399 ) C67_=_C410( C67 C410 ) C67_=_C411( C67 C411 ) C67_=_C412( C67 C412 ) \nC67_=_C413( C67 C413 ) C67_=_C414( C67 C414 ) C67_=_C415( C67 C415 ) C67_=_C416( C67 C416 ) C67_=_C417( C67 C417 ) C67_=_C418( C67 C418 ) \nC69_=_C71( C69 C71 ) C69_=_C83( C69 C83 ) C69_=_C149( C69 C149 ) C69_=_C172( C69 C172 ) C69_=_C212( C69 C212 ) C69_=_C255( C69 C255 ) \nC69_=_C296( C69 C296 ) C69_=_C334( C69 C334 ) C69_=_C344( C69 C344 ) C69_=_C361( C69 C361 ) C69_=_C370( C69 C370 ) C69_=_C389( C69 C389 ) \nC69_=_C405( C69 C405 ) C69_=_C411( C69 C411 ) C69_=_C437( C69 C437 ) C69_=_C438( C69 C438 ) C69_=_C439( C69 C439 ) C69_=_C440( C69 C440 ) \nC71_=_C108( C71 C108 ) C71_=_C140( C71 C140 ) C71_=_C152( C71 C152 ) C71_=_C202( C71 C202 ) C71_=_C232( C71 C232 ) C71_=_C246( C71 C246 ) \nC71_=_C259( C71 C259 ) C71_=_C267( C71 C267 ) C71_=_C306( C71 C306 ) C71_=_C324( C71 C324 ) C71_=_C345( C71 C345 ) C71_=_C356( C71 C356 ) \nC71_=_C364( C71 C364 ) C71_=_C421( C71 C421 ) C71_=_C434( C71 C434 ) C71_=_C445( C71 C445 ) C71_=_C458( C71 C458 ) C71_=_C459( C71 C459 ) \nC71_=_C460( C71 C460 ) C75_=_C78( C75 C78 ) C75_=_C83( C75 C83 ) C75_=_C116( C75 C116 ) C75_=_C129( C75 C129 ) C75_=_C166( C75 C166 ) \nC75_=_C204( C75 C204 ) C75_=_C221( C75 C221 ) C75_=_C235( C75 C235 ) C75_=_C262( C75 C262 ) C75_=_C271( C75 C271 ) C75_=_C272( C75 C272 ) \nC75_=_C273( C75 C273 ) C75_=_C274( C75 C274 ) C75_=_C275( C75 C275 ) C75_=_C276( C75 C276 ) C75_=_C277( C75 C277 ) C75_=_C278( C75 C278 ) \nC75_=_C280( C75 C280 ) C75_=_C281( C75 C281 ) C78_=_C83( C78 C83 ) C78_=_C98( C78 C98 ) C78_=_C155( C78 C155 ) C78_=_C237( C78 C237 ) \nC78_=_C250( C78 C250 ) C78_=_C273( C78 C273 ) C78_=_C285( C78 C285 ) C78_=_C326( C78 C326 ) C78_=_C327( C78 C327 ) C78_=_C328( C78 C328 ) \nC78_=_C329( C78 C329 ) C78_=_C331( C78 C331 ) C78_=_C332( C78 C332 ) C78_=_C333( C78 C333 ) C78_=_C334( C78 C334 ) C78_=_C335( C78 C335 ) \nC78_=_C336( C78 C336 ) C78_=_C338( C78 C338 ) C78_=_C339( C78 C339 ) C83_=_C149( C83 C149 ) C83_=_C172( C83 C172 ) C83_=_C212( C83 C212 ) \nC83_=_C255( C83 C255 ) C83_=_C296( C83 C296 ) C83_=_C334( C83 C334 ) C83_=_C344( C83 C344 ) C83_=_C361( C83 C361 ) C83_=_C370( C83 C370 ) \nC83_=_C389( C83 C389 ) C83_=_C405( C83 C405 ) C83_=_C411( C83 C411 ) C83_=_C437( C83 C437 ) C83_=_C438( C83 C438 ) C83_=_C439( C83 C439 ) \nC83_=_C440( C83 C440 ) C98_=_C108( C98 C108 ) C98_=_C155( C98 C155 ) C98_=_C237( C98 C237 ) C98_=_C250( C98 C250 ) C98_=_C273( C98 C273 ) \nC98_=_C285( C98 C285 ) C98_=_C326( C98 C326 ) C98_=_C327( C98 C327 ) C98_=_C328( C98 C328 ) C98_=_C329( C98 C329 ) C98_=_C331( C98 C331 ) \nC98_=_C332( C98 C332 ) C98_=_C333( C98 C333 ) C98_=_C334( C98 C334 ) C98_=_C335( C98 C335 ) C98_=_C336( C98 C336 ) C98_=_C338( C98 C338 ) \nC98_=_C339( C98 C339 ) C108_=_C140( C108 C140 ) C108_=_C152( C108 C152 ) C108_=_C202( C108 C202 ) C108_=_C232( C108 C232 ) C108_=_C246( C108 C246 ) \nC108_=_C259( C108 C259 ) C108_=_C267( C108 C267 ) C108_=_C306( C108 C306 ) C108_=_C324( C108 C324 ) C108_=_C345( C108 C345 ) C108_=_C356( C108 C356 ) \nC108_=_C364( C108 C364 ) C108_=_C421( C108 C421 ) C108_=_C434( C108 C434 ) C108_=_C445( C108 C445 ) C108_=_C458( C108 C458 ) C108_=_C459( C108 C459 ) \nC108_=_C460( C108 C460 ) C114_=_C116( C114 C116 ) C114_=_C120( C114 C120 ) C114_=_C163( C114 C163 ) C114_=_C175( C114 C175 ) C114_=_C186( C114 C186 ) \nC114_=_C204( C114 C204 ) C114_=_C205( C114 C205 ) C114_=_C206( C114 C206 ) C114_=_C208( C114 C208 ) C114_=_C209( C114 C209 ) C114_=_C210( C114 C210 ) \nC114_=_C212( C114 C212 ) C114_=_C213( C114 C213 ) C114_=_C214( C114 C214 ) C114_=_C215( C114 C215 ) C114_=_C216( C114 C216 ) C114_=_C218( C114 C218 ) \nC116_=_C120( C116 C120 ) C116_=_C129( C116 C129 ) C116_=_C166( C116 C166 ) C116_=_C204( C116 C204 ) C116_=_C221( C116 C221 ) C116_=_C235( C116 C235 ) \nC116_=_C262( C116 C262 ) C116_=_C271( C116 C271 ) C116_=_C272( C116 C272 ) C116_=_C273( C116 C273 ) C116_=_C274( C116 C274 ) C116_=_C275( C116 C275 ) \nC116_=_C276( C116 C276 ) C116_=_C277( C116 C277 ) C116_=_C278( C116 C278 ) C116_=_C280( C116 C280 ) C116_=_C281( C116 C281 ) C120_=_C147( C120 C147 ) \nC120_=_C158( C120 C158 ) C120_=_C196( C120 C196 ) C120_=_C276( C120 C276 ) C120_=_C321( C120 C321 ) C120_=_C359( C120 C359 ) C120_=_C368( C120 C368 ) \nC120_=_C399( C120 C399</w:t>
      </w:r>
    </w:p>
    <w:p>
      <w:pPr>
        <w:pStyle w:val="PreformattedText"/>
        <w:bidi w:val="0"/>
        <w:spacing w:before="0" w:after="0"/>
        <w:jc w:val="left"/>
        <w:rPr/>
      </w:pPr>
      <w:r>
        <w:rPr/>
        <w:t xml:space="preserve"> </w:t>
      </w:r>
      <w:r>
        <w:rPr/>
        <w:t>) C120_=_C410( C120 C410 ) C120_=_C411( C120 C411 ) C120_=_C412( C120 C412 ) C120_=_C413( C120 C413 ) C120_=_C414( C120 C414 ) \nC120_=_C415( C120 C415 ) C120_=_C416( C120 C416 ) C120_=_C417( C120 C417 ) C120_=_C418( C120 C418 ) C129_=_C140( C129 C140 ) C129_=_C166( C129 C166 ) \nC129_=_C204( C129 C204 ) C129_=_C221( C129 C221 ) C129_=_C235( C129 C235 ) C129_=_C262( C129 C262 ) C129_=_C271( C129 C271 ) C129_=_C272( C129 C272 ) \nC129_=_C273( C129 C273 ) C129_=_C274( C129 C274 ) C129_=_C275( C129 C275 ) C129_=_C276( C129 C276 ) C129_=_C277( C129 C277 ) C129_=_C278( C129 C278 ) \nC129_=_C280( C129 C280 ) C129_=_C281( C129 C281 ) C140_=_C152( C140 C152 ) C140_=_C202( C140 C202 ) C140_=_C232( C140 C232 ) C140_=_C246( C140 C246 ) \nC140_=_C259( C140 C259 ) C140_=_C267( C140 C267 ) C140_=_C306( C140 C306 ) C140_=_C324( C140 C324 ) C140_=_C345( C140 C345 ) C140_=_C356( C140 C356 ) \nC140_=_C364( C140 C364 ) C140_=_C421( C140 C421 ) C140_=_C434( C140 C434 ) C140_=_C445( C140 C445 ) C140_=_C458( C140 C458 ) C140_=_C459( C140 C459 ) \nC140_=_C460( C140 C460 ) C141_=_C147( C141 C147 ) C141_=_C149( C141 C149 ) C141_=_C152( C141 C152 ) C141_=_C186( C141 C186 ) C141_=_C187( C141 C187 ) \nC141_=_C188( C141 C188 ) C141_=_C189( C141 C189 ) C141_=_C191( C141 C191 ) C141_=_C192( C141 C192 ) C141_=_C193( C141 C193 ) C141_=_C194( C141 C194 ) \nC141_=_C195( C141 C195 ) C141_=_C196( C141 C196 ) C141_=_C197( C141 C197 ) C141_=_C199( C141 C199 ) C141_=_C200( C141 C200 ) C141_=_C201( C141 C201 ) \nC141_=_C202( C141 C202 ) C141_=_C203( C141 C203 ) C147_=_C149( C147 C149 ) C147_=_C152( C147 C152 ) C147_=_C158( C147 C158 ) C147_=_C196( C147 C196 ) \nC147_=_C276( C147 C276 ) C147_=_C321( C147 C321 ) C147_=_C359( C147 C359 ) C147_=_C368( C147 C368 ) C147_=_C399( C147 C399 ) C147_=_C410( C147 C410 ) \nC147_=_C411( C147 C411 ) C147_=_C412( C147 C412 ) C147_=_C413( C147 C413 ) C147_=_C414( C147 C414 ) C147_=_C415( C147 C415 ) C147_=_C416( C147 C416 ) \nC147_=_C417( C147 C417 ) C147_=_C418( C147 C418 ) C149_=_C152( C149 C152 ) C149_=_C172( C149 C172 ) C149_=_C212( C149 C212 ) C149_=_C255( C149 C255 ) \nC149_=_C296( C149 C296 ) C149_=_C334( C149 C334 ) C149_=_C344( C149 C344 ) C149_=_C361( C149 C361 ) C149_=_C370( C149 C370 ) C149_=_C389( C149 C389 ) \nC149_=_C405( C149 C405 ) C149_=_C411( C149 C411 ) C149_=_C437( C149 C437 ) C149_=_C438( C149 C438 ) C149_=_C439( C149 C439 ) C149_=_C440( C149 C440 ) \nC152_=_C202( C152 C202 ) C152_=_C232( C152 C232 ) C152_=_C246( C152 C246 ) C152_=_C259( C152 C259 ) C152_=_C267( C152 C267 ) C152_=_C306( C152 C306 ) \nC152_=_C324( C152 C324 ) C152_=_C345( C152 C345 ) C152_=_C356( C152 C356 ) C152_=_C364( C152 C364 ) C152_=_C421( C152 C421 ) C152_=_C434( C152 C434 ) \nC152_=_C445( C152 C445 ) C152_=_C458( C152 C458 ) C152_=_C459( C152 C459 ) C152_=_C460( C152 C460 ) C155_=_C158( C155 C158 ) C155_=_C237( C155 C237 ) \nC155_=_C250( C155 C250 ) C155_=_C273( C155 C273 ) C155_=_C285( C155 C285 ) C155_=_C326( C155 C326 ) C155_=_C327( C155 C327 ) C155_=_C328( C155 C328 ) \nC155_=_C329( C155 C329 ) C155_=_C331( C155 C331 ) C155_=_C332( C155 C332 ) C155_=_C333( C155 C333 ) C155_=_C334( C155 C334 ) C155_=_C335( C155 C335 ) \nC155_=_C336( C155 C336 ) C155_=_C338( C155 C338 ) C155_=_C339( C155 C339 ) C158_=_C196( C158 C196 ) C158_=_C276( C158 C276 ) C158_=_C321( C158 C321 ) \nC158_=_C359( C158 C359 ) C158_=_C368( C158 C368 ) C158_=_C399( C158 C399 ) C158_=_C410( C158 C410 ) C158_=_C411( C158 C411 ) C158_=_C412( C158 C412 ) \nC158_=_C413( C158 C413 ) C158_=_C414( C158 C414 ) C158_=_C415( C158 C415 ) C158_=_C416( C158 C416 ) C158_=_C417( C158 C417 ) C158_=_C418( C158 C418 ) \nC163_=_C166( C163 C166 ) C163_=_C172( C163 C172 ) C163_=_C175( C163 C175 ) C163_=_C186( C163 C186 ) C163_=_C204( C163 C204 ) C163_=_C205( C163 C205 ) \nC163_=_C206( C163 C206 ) C163_=_C208( C163 C208 ) C163_=_C209( C163 C209 ) C163_=_C210( C163 C210 ) C163_=_C212( C163 C212 ) C163_=_C213( C163 C213 ) \nC163_=_C214( C163 C214 ) C163_=_C215( C163 C215 ) C163_=_C216( C163 C216 ) C163_=_C218( C163 C218 ) C166_=_C172( C166 C172 ) C166_=_C204( C166 C204 ) \nC166_=_C221( C166 C221 ) C166_=_C235( C166 C235 ) C166_=_C262( C166 C262 ) C166_=_C271( C166 C271 ) C166_=_C272( C166 C272 ) C166_=_C273( C166 C273 ) \nC166_=_C274( C166 C274 ) C166_=_C275( C166 C275 ) C166_=_C276( C166 C276 ) C166_=_C277( C166 C277 ) C166_=_C278( C166 C278 ) C166_=_C280( C166 C280 ) \nC166_=_C281( C166 C281 ) C172_=_C212( C172 C212 ) C172_=_C255( C172 C255 ) C172_=_C296( C172 C296 ) C172_=_C334( C172 C334 ) C172_=_C344( C172 C344 ) \nC172_=_C361( C172 C361 ) C172_=_C370( C172 C370 ) C172_=_C389( C172 C389 ) C172_=_C405( C172 C405 ) C172_=_C411( C172 C411 ) C172_=_C437( C172 C437 ) \nC172_=_C438( C172 C438 ) C172_=_C439( C172 C439 ) C172_=_C440( C172 C440 ) C175_=_C186( C175 C186 ) C175_=_C204( C175 C204 ) C175_=_C205( C175 C205 ) \nC175_=_C206( C175 C206 ) C175_=_C208( C175 C208 ) C175_=_C209( C175 C209 ) C175_=_C210( C175 C210 ) C175_=_C212( C175 C212 ) C175_=_C213( C175 C213 ) \nC175_=_C214( C175 C214 ) C175_=_C215( C175 C215 ) C175_=_C216( C175 C216 ) C175_=_C218( C175 C218 ) C186_=_C187( C186 C187 ) C186_=_C188( C186 C188 ) \nC186_=_C189( C186 C189 ) C186_=_C191( C186 C191 ) C186_=_C192( C186 C192 ) C186_=_C193( C186 C193 ) C186_=_C194( C186 C194 ) C186_=_C195( C186 C195 ) \nC186_=_C196( C186 C196 ) C186_=_C197( C186 C197 ) C186_=_C199( C186 C199 ) C186_=_C200( C186 C200 ) C186_=_C201( C186 C201 ) C186_=_C202( C186 C202 ) \nC186_=_C203( C186 C203 ) C186_=_C204( C186 C204 ) C186_=_C205( C186 C205 ) C186_=_C206( C186 C206 ) C186_=_C208( C186 C208 ) C186_=_C209( C186 C209 ) \nC186_=_C210( C186 C210 ) C186_=_C212( C186 C212 ) C186_=_C213( C186 C213 ) C186_=_C214( C186 C214 ) C186_=_C215( C186 C215 ) C186_=_C216( C186 C216 ) \nC186_=_C218( C186 C218 ) C187_=_C188( C187 C188 ) C187_=_C189( C187 C189 ) C187_=_C191( C187 C191 ) C187_=_C192( C187 C192 ) C187_=_C193( C187 C193 ) \nC187_=_C194( C187 C194 ) C187_=_C195( C187 C195 ) C187_=_C196( C187 C196 ) C187_=_C197( C187 C197 ) C187_=_C199( C187 C199 ) C187_=_C200( C187 C200 ) \nC187_=_C201( C187 C201 ) C187_=_C202( C187 C202 ) C187_=_C203( C187 C203 ) C187_=_C221( C187 C221 ) C187_=_C232( C187 C232 ) C188_=_C189( C188 C189 ) \nC188_=_C191( C188 C191 ) C188_=_C192( C188 C192 ) C188_=_C193( C188 C193 ) C188_=_C194( C188 C194 ) C188_=_C195( C188 C195 ) C188_=_C196( C188 C196 ) \nC188_=_C197( C188 C197 ) C188_=_C199( C188 C199 ) C188_=_C200( C188 C200 ) C188_=_C201( C188 C201 ) C188_=_C202( C188 C202 ) C188_=_C203( C188 C203 ) \nC188_=_C235( C188 C235 ) C188_=_C237( C188 C237 ) C188_=_C246( C188 C246 ) C189_=_C191( C189 C191 ) C189_=_C192( C189 C192 ) C189_=_C193( C189 C193 ) \nC189_=_C194( C189 C194 ) C189_=_C195( C189 C195 ) C189_=_C196( C189 C196 ) C189_=_C197( C189 C197 ) C189_=_C199( C189 C199 ) C189_=_C200( C189 C200 ) \nC189_=_C201( C189 C201 ) C189_=_C202( C189 C202 ) C189_=_C203( C189 C203 ) C189_=_C262( C189 C262 ) C189_=_C267( C189 C267 ) C191_=_C192( C191 C192 ) \nC191_=_C193( C191 C193 ) C191_=_C194( C191 C194 ) C191_=_C195( C191 C195 ) C191_=_C196( C191 C196 ) C191_=_C197( C191 C197 ) C191_=_C199( C191 C199 ) \nC191_=_C200( C191 C200 ) C191_=_C201( C191 C201 ) C191_=_C202( C191 C202 ) C191_=_C203( C191 C203 ) C191_=_C306( C191 C306 ) C192_=_C193( C192 C193 ) \nC192_=_C194( C192 C194 ) C192_=_C195( C192 C195 ) C192_=_C196( C192 C196 ) C192_=_C197( C192 C197 ) C192_=_C199( C192 C199 ) C192_=_C200( C192 C200 ) \nC192_=_C201( C192 C201 ) C192_=_C202( C192 C202 ) C192_=_C203( C192 C203 ) C192_=_C272( C192 C272 ) C193_=_C194( C193 C194 ) C193_=_C195( C193 C195 ) \nC193_=_C196( C193 C196 ) C193_=_C197( C193 C197 ) C193_=_C199( C193 C199 ) C193_=_C200( C193 C200 ) C193_=_C201( C193 C201 ) C193_=_C202( C193 C202 ) \nC193_=_C203( C193 C203 ) C193_=_C356( C193 C356 ) C194_=_C195( C194 C195 ) C194_=_C196( C194 C196 ) C194_=_C197( C194 C197 ) C194_=_C199( C194 C199 ) \nC194_=_C200( C194 C200 ) C194_=_C201( C194 C201 ) C194_=_C202( C194 C202 ) C194_=_C203( C194 C203 ) C194_=_C209( C194 C209 ) C194_=_C275( C194 C275 ) \nC194_=_C329( C194 C329 ) C194_=_C389( C194 C389 ) C195_=_C196( C195 C196 ) C195_=_C197( C195 C197 ) C195_=_C199( C195 C199 ) C195_=_C200( C195 C200 ) \nC195_=_C201( C195 C201 ) C195_=_C202( C195 C202 ) C195_=_C203( C195 C203 ) C195_=_C405( C195 C405 ) C196_=_C197( C196 C197 ) C196_=_C199( C196 C199 ) \nC196_=_C200( C196 C200 ) C196_=_C201( C196 C201 ) C196_=_C202( C196 C202 ) C196_=_C203( C196 C203 ) C196_=_C276( C196 C276 ) C196_=_C321( C196 C321 ) \nC196_=_C359( C196 C359 ) C196_=_C368( C196 C368 ) C196_=_C399( C196 C399 ) C196_=_C410( C196 C410 ) C196_=_C411( C196 C411 ) C196_=_C412( C196 C412 ) \nC196_=_C413( C196 C413 ) C196_=_C414( C196 C414 ) C196_=_C415( C196 C415 ) C196_=_C416( C196 C416 ) C196_=_C417( C196 C417 ) C196_=_C418( C196 C418 ) \nC197_=_C199( C197 C199 ) C197_=_C200( C197 C200 ) C197_=_C201( C197 C201 ) C197_=_C202( C197 C202 ) C197_=_C203( C197 C203 ) C197_=_C278( C197 C278 ) \nC199_=_C200( C199 C200 ) C199_=_C201( C199 C201 ) C199_=_C202( C199 C202 ) C199_=_C203( C199 C203 ) C199_=_C213( C199 C213 ) C199_=_C335( C199 C335 ) \nC199_=_C412( C199 C412 ) C199_=_C445( C199 C445 ) C200_=_C201( C200 C201 ) C200_=_C202( C200 C202 ) C200_=_C203( C200 C203 ) C200_=_C437( C200 C437 ) \nC201_=_C202( C201 C202 ) C201_=_C203( C201 C203 ) C201_=_C216( C201 C216 ) C201_=_C415( C201 C415 ) C202_=_C203( C202 C203 ) C202_=_C232( C202 C232 ) \nC202_=_C246( C202 C246 ) C202_=_C259( C202 C259 ) C202_=_C267( C202 C267 ) C202_=_C306( C202 C306 ) C202_=_C324( C202 C324 ) C202_=_C345( C202 C345 ) \nC202_=_C356( C202 C356 ) C202_=_C364( C202 C364 ) C202_=_C421( C202 C421 ) C202_=_C434( C202 C434 ) C202_=_C445( C202 C445 ) C202_=_C458( C202 C458 ) \nC202_=_C459( C202 C459 ) C202_=_C460( C202 C460 ) C203_=_C218( C203 C218 ) C203_=_C418( C203 C418 ) C203_=_C460( C203 C460 ) C204_=_C205( C204 C205 ) \nC204_=_C206( C204 C206 ) C204_=_C208( C204</w:t>
      </w:r>
    </w:p>
    <w:p>
      <w:pPr>
        <w:pStyle w:val="PreformattedText"/>
        <w:bidi w:val="0"/>
        <w:spacing w:before="0" w:after="0"/>
        <w:jc w:val="left"/>
        <w:rPr/>
      </w:pPr>
      <w:r>
        <w:rPr/>
        <w:t xml:space="preserve"> </w:t>
      </w:r>
      <w:r>
        <w:rPr/>
        <w:t>C208 ) C204_=_C209( C204 C209 ) C204_=_C210( C204 C210 ) C204_=_C212( C204 C212 ) C204_=_C213( C204 C213 ) \nC204_=_C214( C204 C214 ) C204_=_C215( C204 C215 ) C204_=_C216( C204 C216 ) C204_=_C218( C204 C218 ) C204_=_C221( C204 C221 ) C204_=_C235( C204 C235 ) \nC204_=_C262( C204 C262 ) C204_=_C271( C204 C271 ) C204_=_C272( C204 C272 ) C204_=_C273( C204 C273 ) C204_=_C274( C204 C274 ) C204_=_C275( C204 C275 ) \nC204_=_C276( C204 C276 ) C204_=_C277( C204 C277 ) C204_=_C278( C204 C278 ) C204_=_C280( C204 C280 ) C204_=_C281( C204 C281 ) C205_=_C206( C205 C206 ) \nC205_=_C208( C205 C208 ) C205_=_C209( C205 C209 ) C205_=_C210( C205 C210 ) C205_=_C212( C205 C212 ) C205_=_C213( C205 C213 ) C205_=_C214( C205 C214 ) \nC205_=_C215( C205 C215 ) C205_=_C216( C205 C216 ) C205_=_C218( C205 C218 ) C205_=_C271( C205 C271 ) C205_=_C285( C205 C285 ) C205_=_C296( C205 C296 ) \nC206_=_C208( C206 C208 ) C206_=_C209( C206 C209 ) C206_=_C210( C206 C210 ) C206_=_C212( C206 C212 ) C206_=_C213( C206 C213 ) C206_=_C214( C206 C214 ) \nC206_=_C215( C206 C215 ) C206_=_C216( C206 C216 ) C206_=_C218( C206 C218 ) C206_=_C321( C206 C321 ) C206_=_C324( C206 C324 ) C208_=_C209( C208 C209 ) \nC208_=_C210( C208 C210 ) C208_=_C212( C208 C212 ) C208_=_C213( C208 C213 ) C208_=_C214( C208 C214 ) C208_=_C215( C208 C215 ) C208_=_C216( C208 C216 ) \nC208_=_C218( C208 C218 ) C208_=_C326( C208 C326 ) C208_=_C344( C208 C344 ) C208_=_C345( C208 C345 ) C209_=_C210( C209 C210 ) C209_=_C212( C209 C212 ) \nC209_=_C213( C209 C213 ) C209_=_C214( C209 C214 ) C209_=_C215( C209 C215 ) C209_=_C216( C209 C216 ) C209_=_C218( C209 C218 ) C209_=_C275( C209 C275 ) \nC209_=_C329( C209 C329 ) C209_=_C389( C209 C389 ) C210_=_C212( C210 C212 ) C210_=_C213( C210 C213 ) C210_=_C214( C210 C214 ) C210_=_C215( C210 C215 ) \nC210_=_C216( C210 C216 ) C210_=_C218( C210 C218 ) C210_=_C399( C210 C399 ) C212_=_C213( C212 C213 ) C212_=_C214( C212 C214 ) C212_=_C215( C212 C215 ) \nC212_=_C216( C212 C216 ) C212_=_C218( C212 C218 ) C212_=_C255( C212 C255 ) C212_=_C296( C212 C296 ) C212_=_C334( C212 C334 ) C212_=_C344( C212 C344 ) \nC212_=_C361( C212 C361 ) C212_=_C370( C212 C370 ) C212_=_C389( C212 C389 ) C212_=_C405( C212 C405 ) C212_=_C411( C212 C411 ) C212_=_C437( C212 C437 ) \nC212_=_C438( C212 C438 ) C212_=_C439( C212 C439 ) C212_=_C440( C212 C440 ) C213_=_C214( C213 C214 ) C213_=_C215( C213 C215 ) C213_=_C216( C213 C216 ) \nC213_=_C218( C213 C218 ) C213_=_C335( C213 C335 ) C213_=_C412( C213 C412 ) C213_=_C445( C213 C445 ) C214_=_C215( C214 C215 ) C214_=_C216( C214 C216 ) \nC214_=_C218( C214 C218 ) C214_=_C280( C214 C280 ) C214_=_C414( C214 C414 ) C214_=_C438( C214 C438 ) C215_=_C216( C215 C216 ) C215_=_C218( C215 C218 ) \nC215_=_C439( C215 C439 ) C216_=_C218( C216 C218 ) C216_=_C415( C216 C415 ) C218_=_C418( C218 C418 ) C218_=_C460( C218 C460 ) C221_=_C232( C221 C232 ) \nC221_=_C235( C221 C235 ) C221_=_C262( C221 C262 ) C221_=_C271( C221 C271 ) C221_=_C272( C221 C272 ) C221_=_C273( C221 C273 ) C221_=_C274( C221 C274 ) \nC221_=_C275( C221 C275 ) C221_=_C276( C221 C276 ) C221_=_C277( C221 C277 ) C221_=_C278( C221 C278 ) C221_=_C280( C221 C280 ) C221_=_C281( C221 C281 ) \nC232_=_C246( C232 C246 ) C232_=_C259( C232 C259 ) C232_=_C267( C232 C267 ) C232_=_C306( C232 C306 ) C232_=_C324( C232 C324 ) C232_=_C345( C232 C345 ) \nC232_=_C356( C232 C356 ) C232_=_C364( C232 C364 ) C232_=_C421( C232 C421 ) C232_=_C434( C232 C434 ) C232_=_C445( C232 C445 ) C232_=_C458( C232 C458 ) \nC232_=_C459( C232 C459 ) C232_=_C460( C232 C460 ) C235_=_C237( C235 C237 ) C235_=_C246( C235 C246 ) C235_=_C262( C235 C262 ) C235_=_C271( C235 C271 ) \nC235_=_C272( C235 C272 ) C235_=_C273( C235 C273 ) C235_=_C274( C235 C274 ) C235_=_C275( C235 C275 ) C235_=_C276( C235 C276 ) C235_=_C277( C235 C277 ) \nC235_=_C278( C235 C278 ) C235_=_C280( C235 C280 ) C235_=_C281( C235 C281 ) C237_=_C246( C237 C246 ) C237_=_C250( C237 C250 ) C237_=_C273( C237 C273 ) \nC237_=_C285( C237 C285 ) C237_=_C326( C237 C326 ) C237_=_C327( C237 C327 ) C237_=_C328( C237 C328 ) C237_=_C329( C237 C329 ) C237_=_C331( C237 C331 ) \nC237_=_C332( C237 C332 ) C237_=_C333( C237 C333 ) C237_=_C334( C237 C334 ) C237_=_C335( C237 C335 ) C237_=_C336( C237 C336 ) C237_=_C338( C237 C338 ) \nC237_=_C339( C237 C339 ) C246_=_C259( C246 C259 ) C246_=_C267( C246 C267 ) C246_=_C306( C246 C306 ) C246_=_C324( C246 C324 ) C246_=_C345( C246 C345 ) \nC246_=_C356( C246 C356 ) C246_=_C364( C246 C364 ) C246_=_C421( C246 C421 ) C246_=_C434( C246 C434 ) C246_=_C445( C246 C445 ) C246_=_C458( C246 C458 ) \nC246_=_C459( C246 C459 ) C246_=_C460( C246 C460 ) C250_=_C255( C250 C255 ) C250_=_C259( C250 C259 ) C250_=_C273( C250 C273 ) C250_=_C285( C250 C285 ) \nC250_=_C326( C250 C326 ) C250_=_C327( C250 C327 ) C250_=_C328( C250 C328 ) C250_=_C329( C250 C329 ) C250_=_C331( C250 C331 ) C250_=_C332( C250 C332 ) \nC250_=_C333( C250 C333 ) C250_=_C334( C250 C334 ) C250_=_C335( C250 C335 ) C250_=_C336( C250 C336 ) C250_=_C338( C250 C338 ) C250_=_C339( C250 C339 ) \nC255_=_C259( C255 C259 ) C255_=_C296( C255 C296 ) C255_=_C334( C255 C334 ) C255_=_C344( C255 C344 ) C255_=_C361( C255 C361 ) C255_=_C370( C255 C370 ) \nC255_=_C389( C255 C389 ) C255_=_C405( C255 C405 ) C255_=_C411( C255 C411 ) C255_=_C437( C255 C437 ) C255_=_C438( C255 C438 ) C255_=_C439( C255 C439 ) \nC255_=_C440( C255 C440 ) C259_=_C267( C259 C267 ) C259_=_C306( C259 C306 ) C259_=_C324( C259 C324 ) C259_=_C345( C259 C345 ) C259_=_C356( C259 C356 ) \nC259_=_C364( C259 C364 ) C259_=_C421( C259 C421 ) C259_=_C434( C259 C434 ) C259_=_C445( C259 C445 ) C259_=_C458( C259 C458 ) C259_=_C459( C259 C459 ) \nC259_=_C460( C259 C460 ) C262_=_C267( C262 C267 ) C262_=_C271( C262 C271 ) C262_=_C272( C262 C272 ) C262_=_C273( C262 C273 ) C262_=_C274( C262 C274 ) \nC262_=_C275( C262 C275 ) C262_=_C276( C262 C276 ) C262_=_C277( C262 C277 ) C262_=_C278( C262 C278 ) C262_=_C280( C262 C280 ) C262_=_C281( C262 C281 ) \nC267_=_C306( C267 C306 ) C267_=_C324( C267 C324 ) C267_=_C345( C267 C345 ) C267_=_C356( C267 C356 ) C267_=_C364( C267 C364 ) C267_=_C421( C267 C421 ) \nC267_=_C434( C267 C434 ) C267_=_C445( C267 C445 ) C267_=_C458( C267 C458 ) C267_=_C459( C267 C459 ) C267_=_C460( C267 C460 ) C271_=_C272( C271 C272 ) \nC271_=_C273( C271 C273 ) C271_=_C274( C271 C274 ) C271_=_C275( C271 C275 ) C271_=_C276( C271 C276 ) C271_=_C277( C271 C277 ) C271_=_C278( C271 C278 ) \nC271_=_C280( C271 C280 ) C271_=_C281( C271 C281 ) C271_=_C285( C271 C285 ) C271_=_C296( C271 C296 ) C272_=_C273( C272 C273 ) C272_=_C274( C272 C274 ) \nC272_=_C275( C272 C275 ) C272_=_C276( C272 C276 ) C272_=_C277( C272 C277 ) C272_=_C278( C272 C278 ) C272_=_C280( C272 C280 ) C272_=_C281( C272 C281 ) \nC273_=_C274( C273 C274 ) C273_=_C275( C273 C275 ) C273_=_C276( C273 C276 ) C273_=_C277( C273 C277 ) C273_=_C278( C273 C278 ) C273_=_C280( C273 C280 ) \nC273_=_C281( C273 C281 ) C273_=_C285( C273 C285 ) C273_=_C326( C273 C326 ) C273_=_C327( C273 C327 ) C273_=_C328( C273 C328 ) C273_=_C329( C273 C329 ) \nC273_=_C331( C273 C331 ) C273_=_C332( C273 C332 ) C273_=_C333( C273 C333 ) C273_=_C334( C273 C334 ) C273_=_C335( C273 C335 ) C273_=_C336( C273 C336 ) \nC273_=_C338( C273 C338 ) C273_=_C339( C273 C339 ) C274_=_C275( C274 C275 ) C274_=_C276( C274 C276 ) C274_=_C277( C274 C277 ) C274_=_C278( C274 C278 ) \nC274_=_C280( C274 C280 ) C274_=_C281( C274 C281 ) C274_=_C328( C274 C328 ) C275_=_C276( C275 C276 ) C275_=_C277( C275 C277 ) C275_=_C278( C275 C278 ) \nC275_=_C280( C275 C280 ) C275_=_C281( C275 C281 ) C275_=_C329( C275 C329 ) C275_=_C389( C275 C389 ) C276_=_C277( C276 C277 ) C276_=_C278( C276 C278 ) \nC276_=_C280( C276 C280 ) C276_=_C281( C276 C281 ) C276_=_C321( C276 C321 ) C276_=_C359( C276 C359 ) C276_=_C368( C276 C368 ) C276_=_C399( C276 C399 ) \nC276_=_C410( C276 C410 ) C276_=_C411( C276 C411 ) C276_=_C412( C276 C412 ) C276_=_C413( C276 C413 ) C276_=_C414( C276 C414 ) C276_=_C415( C276 C415 ) \nC276_=_C416( C276 C416 ) C276_=_C417( C276 C417 ) C276_=_C418( C276 C418 ) C277_=_C278( C277 C278 ) C277_=_C280( C277 C280 ) C277_=_C281( C277 C281 ) \nC277_=_C331( C277 C331 ) C277_=_C410( C277 C410 ) C277_=_C421( C277 C421 ) C278_=_C280( C278 C280 ) C278_=_C281( C278 C281 ) C280_=_C281( C280 C281 ) \nC280_=_C414( C280 C414 ) C280_=_C438( C280 C438 ) C285_=_C296( C285 C296 ) C285_=_C326( C285 C326 ) C285_=_C327( C285 C327 ) C285_=_C328( C285 C328 ) \nC285_=_C329( C285 C329 ) C285_=_C331( C285 C331 ) C285_=_C332( C285 C332 ) C285_=_C333( C285 C333 ) C285_=_C334( C285 C334 ) C285_=_C335( C285 C335 ) \nC285_=_C336( C285 C336 ) C285_=_C338( C285 C338 ) C285_=_C339( C285 C339 ) C296_=_C334( C296 C334 ) C296_=_C344( C296 C344 ) C296_=_C361( C296 C361 ) \nC296_=_C370( C296 C370 ) C296_=_C389( C296 C389 ) C296_=_C405( C296 C405 ) C296_=_C411( C296 C411 ) C296_=_C437( C296 C437 ) C296_=_C438( C296 C438 ) \nC296_=_C439( C296 C439 ) C296_=_C440( C296 C440 ) C306_=_C324( C306 C324 ) C306_=_C345( C306 C345 ) C306_=_C356( C306 C356 ) C306_=_C364( C306 C364 ) \nC306_=_C421( C306 C421 ) C306_=_C434( C306 C434 ) C306_=_C445( C306 C445 ) C306_=_C458( C306 C458 ) C306_=_C459( C306 C459 ) C306_=_C460( C306 C460 ) \nC321_=_C324( C321 C324 ) C321_=_C359( C321 C359 ) C321_=_C368( C321 C368 ) C321_=_C399( C321 C399 ) C321_=_C410( C321 C410 ) C321_=_C411( C321 C411 ) \nC321_=_C412( C321 C412 ) C321_=_C413( C321 C413 ) C321_=_C414( C321 C414 ) C321_=_C415( C321 C415 ) C321_=_C416( C321 C416 ) C321_=_C417( C321 C417 ) \nC321_=_C418( C321 C418 ) C324_=_C345( C324 C345 ) C324_=_C356( C324 C356 ) C324_=_C364( C324 C364 ) C324_=_C421( C324 C421 ) C324_=_C434( C324 C434 ) \nC324_=_C445( C324 C445 ) C324_=_C458( C324 C458 ) C324_=_C459( C324 C459 ) C324_=_C460( C324 C460 ) C326_=_C327( C326 C327 ) C326_=_C328( C326 C328 ) \nC326_=_C329( C326 C329 ) C326_=_C331( C326 C331 ) C326_=_C332( C326 C332 ) C326_=_C333( C326 C333 ) C326_=_C334( C326 C334 ) C326_=_C335( C326 C335 ) \nC326_=_C336( C326 C336 ) C326_=_C338( C326 C338 ) C326_=_C339(</w:t>
      </w:r>
    </w:p>
    <w:p>
      <w:pPr>
        <w:pStyle w:val="PreformattedText"/>
        <w:bidi w:val="0"/>
        <w:spacing w:before="0" w:after="0"/>
        <w:jc w:val="left"/>
        <w:rPr/>
      </w:pPr>
      <w:r>
        <w:rPr/>
        <w:t xml:space="preserve"> </w:t>
      </w:r>
      <w:r>
        <w:rPr/>
        <w:t>C326 C339 ) C326_=_C344( C326 C344 ) C326_=_C345( C326 C345 ) C327_=_C328( C327 C328 ) \nC327_=_C329( C327 C329 ) C327_=_C331( C327 C331 ) C327_=_C332( C327 C332 ) C327_=_C333( C327 C333 ) C327_=_C334( C327 C334 ) C327_=_C335( C327 C335 ) \nC327_=_C336( C327 C336 ) C327_=_C338( C327 C338 ) C327_=_C339( C327 C339 ) C327_=_C359( C327 C359 ) C327_=_C361( C327 C361 ) C327_=_C364( C327 C364 ) \nC328_=_C329( C328 C329 ) C328_=_C331( C328 C331 ) C328_=_C332( C328 C332 ) C328_=_C333( C328 C333 ) C328_=_C334( C328 C334 ) C328_=_C335( C328 C335 ) \nC328_=_C336( C328 C336 ) C328_=_C338( C328 C338 ) C328_=_C339( C328 C339 ) C329_=_C331( C329 C331 ) C329_=_C332( C329 C332 ) C329_=_C333( C329 C333 ) \nC329_=_C334( C329 C334 ) C329_=_C335( C329 C335 ) C329_=_C336( C329 C336 ) C329_=_C338( C329 C338 ) C329_=_C339( C329 C339 ) C329_=_C389( C329 C389 ) \nC331_=_C332( C331 C332 ) C331_=_C333( C331 C333 ) C331_=_C334( C331 C334 ) C331_=_C335( C331 C335 ) C331_=_C336( C331 C336 ) C331_=_C338( C331 C338 ) \nC331_=_C339( C331 C339 ) C331_=_C410( C331 C410 ) C331_=_C421( C331 C421 ) C332_=_C333( C332 C333 ) C332_=_C334( C332 C334 ) C332_=_C335( C332 C335 ) \nC332_=_C336( C332 C336 ) C332_=_C338( C332 C338 ) C332_=_C339( C332 C339 ) C333_=_C334( C333 C334 ) C333_=_C335( C333 C335 ) C333_=_C336( C333 C336 ) \nC333_=_C338( C333 C338 ) C333_=_C339( C333 C339 ) C333_=_C434( C333 C434 ) C334_=_C335( C334 C335 ) C334_=_C336( C334 C336 ) C334_=_C338( C334 C338 ) \nC334_=_C339( C334 C339 ) C334_=_C344( C334 C344 ) C334_=_C361( C334 C361 ) C334_=_C370( C334 C370 ) C334_=_C389( C334 C389 ) C334_=_C405( C334 C405 ) \nC334_=_C411( C334 C411 ) C334_=_C437( C334 C437 ) C334_=_C438( C334 C438 ) C334_=_C439( C334 C439 ) C334_=_C440( C334 C440 ) C335_=_C336( C335 C336 ) \nC335_=_C338( C335 C338 ) C335_=_C339( C335 C339 ) C335_=_C412( C335 C412 ) C335_=_C445( C335 C445 ) C336_=_C338( C336 C338 ) C336_=_C339( C336 C339 ) \nC336_=_C413( C336 C413 ) C338_=_C339( C338 C339 ) C338_=_C416( C338 C416 ) C338_=_C440( C338 C440 ) C338_=_C458( C338 C458 ) C339_=_C417( C339 C417 ) \nC339_=_C459( C339 C459 ) C344_=_C345( C344 C345 ) C344_=_C361( C344 C361 ) C344_=_C370( C344 C370 ) C344_=_C389( C344 C389 ) C344_=_C405( C344 C405 ) \nC344_=_C411( C344 C411 ) C344_=_C437( C344 C437 ) C344_=_C438( C344 C438 ) C344_=_C439( C344 C439 ) C344_=_C440( C344 C440 ) C345_=_C356( C345 C356 ) \nC345_=_C364( C345 C364 ) C345_=_C421( C345 C421 ) C345_=_C434( C345 C434 ) C345_=_C445( C345 C445 ) C345_=_C458( C345 C458 ) C345_=_C459( C345 C459 ) \nC345_=_C460( C345 C460 ) C356_=_C364( C356 C364 ) C356_=_C421( C356 C421 ) C356_=_C434( C356 C434 ) C356_=_C445( C356 C445 ) C356_=_C458( C356 C458 ) \nC356_=_C459( C356 C459 ) C356_=_C460( C356 C460 ) C359_=_C361( C359 C361 ) C359_=_C364( C359 C364 ) C359_=_C368( C359 C368 ) C359_=_C399( C359 C399 ) \nC359_=_C410( C359 C410 ) C359_=_C411( C359 C411 ) C359_=_C412( C359 C412 ) C359_=_C413( C359 C413 ) C359_=_C414( C359 C414 ) C359_=_C415( C359 C415 ) \nC359_=_C416( C359 C416 ) C359_=_C417( C359 C417 ) C359_=_C418( C359 C418 ) C361_=_C364( C361 C364 ) C361_=_C370( C361 C370 ) C361_=_C389( C361 C389 ) \nC361_=_C405( C361 C405 ) C361_=_C411( C361 C411 ) C361_=_C437( C361 C437 ) C361_=_C438( C361 C438 ) C361_=_C439( C361 C439 ) C361_=_C440( C361 C440 ) \nC364_=_C421( C364 C421 ) C364_=_C434( C364 C434 ) C364_=_C445( C364 C445 ) C364_=_C458( C364 C458 ) C364_=_C459( C364 C459 ) C364_=_C460( C364 C460 ) \nC368_=_C370( C368 C370 ) C368_=_C399( C368 C399 ) C368_=_C410( C368 C410 ) C368_=_C411( C368 C411 ) C368_=_C412( C368 C412 ) C368_=_C413( C368 C413 ) \nC368_=_C414( C368 C414 ) C368_=_C415( C368 C415 ) C368_=_C416( C368 C416 ) C368_=_C417( C368 C417 ) C368_=_C418( C368 C418 ) C370_=_C389( C370 C389 ) \nC370_=_C405( C370 C405 ) C370_=_C411( C370 C411 ) C370_=_C437( C370 C437 ) C370_=_C438( C370 C438 ) C370_=_C439( C370 C439 ) C370_=_C440( C370 C440 ) \nC389_=_C405( C389 C405 ) C389_=_C411( C389 C411 ) C389_=_C437( C389 C437 ) C389_=_C438( C389 C438 ) C389_=_C439( C389 C439 ) C389_=_C440( C389 C440 ) \nC399_=_C410( C399 C410 ) C399_=_C411( C399 C411 ) C399_=_C412( C399 C412 ) C399_=_C413( C399 C413 ) C399_=_C414( C399 C414 ) C399_=_C415( C399 C415 ) \nC399_=_C416( C399 C416 ) C399_=_C417( C399 C417 ) C399_=_C418( C399 C418 ) C405_=_C411( C405 C411 ) C405_=_C437( C405 C437 ) C405_=_C438( C405 C438 ) \nC405_=_C439( C405 C439 ) C405_=_C440( C405 C440 ) C410_=_C411( C410 C411 ) C410_=_C412( C410 C412 ) C410_=_C413( C410 C413 ) C410_=_C414( C410 C414 ) \nC410_=_C415( C410 C415 ) C410_=_C416( C410 C416 ) C410_=_C417( C410 C417 ) C410_=_C418( C410 C418 ) C410_=_C421( C410 C421 ) C411_=_C412( C411 C412 ) \nC411_=_C413( C411 C413 ) C411_=_C414( C411 C414 ) C411_=_C415( C411 C415 ) C411_=_C416( C411 C416 ) C411_=_C417( C411 C417 ) C411_=_C418( C411 C418 ) \nC411_=_C437( C411 C437 ) C411_=_C438( C411 C438 ) C411_=_C439( C411 C439 ) C411_=_C440( C411 C440 ) C412_=_C413( C412 C413 ) C412_=_C414( C412 C414 ) \nC412_=_C415( C412 C415 ) C412_=_C416( C412 C416 ) C412_=_C417( C412 C417 ) C412_=_C418( C412 C418 ) C412_=_C445( C412 C445 ) C413_=_C414( C413 C414 ) \nC413_=_C415( C413 C415 ) C413_=_C416( C413 C416 ) C413_=_C417( C413 C417 ) C413_=_C418( C413 C418 ) C414_=_C415( C414 C415 ) C414_=_C416( C414 C416 ) \nC414_=_C417( C414 C417 ) C414_=_C418( C414 C418 ) C414_=_C438( C414 C438 ) C415_=_C416( C415 C416 ) C415_=_C417( C415 C417 ) C415_=_C418( C415 C418 ) \nC416_=_C417( C416 C417 ) C416_=_C418( C416 C418 ) C416_=_C440( C416 C440 ) C416_=_C458( C416 C458 ) C417_=_C418( C417 C418 ) C417_=_C459( C417 C459 ) \nC418_=_C460( C418 C460 ) C421_=_C434( C421 C434 ) C421_=_C445( C421 C445 ) C421_=_C458( C421 C458 ) C421_=_C459( C421 C459 ) C421_=_C460( C421 C460 ) \nC434_=_C445( C434 C445 ) C434_=_C458( C434 C458 ) C434_=_C459( C434 C459 ) C434_=_C460( C434 C460 ) C437_=_C438( C437 C438 ) C437_=_C439( C437 C439 ) \nC437_=_C440( C437 C440 ) C438_=_C439( C438 C439 ) C438_=_C440( C438 C440 ) C439_=_C440( C439 C440 ) C440_=_C458( C440 C458 ) C445_=_C458( C445 C458 ) \nC445_=_C459( C445 C459 ) C445_=_C460( C445 C460 ) C458_=_C459( C458 C459 ) C458_=_C460( C458 C460 ) C459_=_C460( C459 C460 ) "];19-&gt;24[label="131: C0 C1 C2 C3 C4 \nC6 C8 C9 C11 C12 C14 \nC15 C17 C18 C28 C36 C37 \nC46 C50 C56 C57 C62 C67 \nC69 C71 C75 C78 C83 C98 \nC108 C114 C116 C120 C129 C140 \nC141 C147 C149 C152 C155 C158 \nC163 C166 C172 C175 C187 C188 \nC189 C191 C192 C193 C194 C195 \nC197 C199 C200 C201 C203 C205 \nC206 C208 C209 C210 C213 C214 \nC215 C216 C218 C221 C232 C235 \nC237 C246 C250 C255 C259 C262 \nC267 C271 C272 C274 C275 C277 \nC278 C280 C281 C285 C296 C306 \nC321 C324 C326 C327 C328 C329 \nC331 C332 C333 C335 C336 C338 \nC339 C344 C345 C356 C359 C361 \nC364 C368 C370 C389 C399 C405 \nC410 C412 C413 C414 C415 C416 \nC417 C418 C421 C434 C437 C438 \nC439 C440 C445 C458 C459 C460 \n1191: C0_=_C1 ,C0_=_C2 ,C0_=_C3 ,C0_=_C4 ,C0_=_C6 ,\nC0_=_C8 ,C0_=_C9 ,C0_=_C11 ,C0_=_C12 ,C0_=_C14 ,C0_=_C15 ,\nC0_=_C17 ,C0_=_C18 ,C0_=_C28 ,C1_=_C2 ,C1_=_C3 ,C1_=_C4 ,\nC1_=_C6 ,C1_=_C8 ,C1_=_C9 ,C1_=_C11 ,C1_=_C12 ,C1_=_C14 ,\nC1_=_C15 ,C1_=_C17 ,C1_=_C18 ,C1_=_C129 ,C1_=_C140 ,C2_=_C3 ,\nC2_=_C4 ,C2_=_C6 ,C2_=_C8 ,C2_=_C9 ,C2_=_C11 ,C2_=_C12 ,\nC2_=_C14 ,C2_=_C15 ,C2_=_C17 ,C2_=_C18 ,C2_=_C141 ,C2_=_C147 ,\nC2_=_C149 ,C2_=_C152 ,C3_=_C4 ,C3_=_C6 ,C3_=_C8 ,C3_=_C9 ,\nC3_=_C11 ,C3_=_C12 ,C3_=_C14 ,C3_=_C15 ,C3_=_C17 ,C3_=_C18 ,\nC3_=_C163 ,C3_=_C166 ,C3_=_C172 ,C4_=_C6 ,C4_=_C8 ,C4_=_C9 ,\nC4_=_C11 ,C4_=_C12 ,C4_=_C14 ,C4_=_C15 ,C4_=_C17 ,C4_=_C18 ,\nC4_=_C175 ,C6_=_C8 ,C6_=_C9 ,C6_=_C11 ,C6_=_C12 ,C6_=_C14 ,\nC6_=_C15 ,C6_=_C17 ,C6_=_C18 ,C6_=_C187 ,C6_=_C221 ,C6_=_C232 ,\nC8_=_C9 ,C8_=_C11 ,C8_=_C12 ,C8_=_C14 ,C8_=_C15 ,C8_=_C17 ,\nC8_=_C18 ,C8_=_C191 ,C8_=_C306 ,C9_=_C11 ,C9_=_C12 ,C9_=_C14 ,\nC9_=_C15 ,C9_=_C17 ,C9_=_C18 ,C9_=_C206 ,C9_=_C321 ,C9_=_C324 ,\nC11_=_C12 ,C11_=_C14 ,C11_=_C15 ,C11_=_C17 ,C11_=_C18 ,C11_=_C327 ,\nC11_=_C359 ,C11_=_C361 ,C11_=_C364 ,C12_=_C14 ,C12_=_C15 ,C12_=_C17 ,\nC12_=_C18 ,C12_=_C333 ,C12_=_C434 ,C14_=_C15 ,C14_=_C17 ,C14_=_C18 ,\nC15_=_C17 ,C15_=_C18 ,C15_=_C200 ,C15_=_C437 ,C17_=_C18 ,C17_=_C338 ,\nC17_=_C416 ,C17_=_C440 ,C17_=_C458 ,C18_=_C339 ,C18_=_C417 ,C18_=_C459 ,\nC28_=_C46 ,C28_=_C69 ,C28_=_C83 ,C28_=_C149 ,C28_=_C172 ,C28_=_C255 ,\nC28_=_C296 ,C28_=_C344 ,C28_=_C361 ,C28_=_C370 ,C28_=_C389 ,C28_=_C405 ,\nC28_=_C437 ,C28_=_C438 ,C28_=_C439 ,C28_=_C440 ,C36_=_C37 ,C36_=_C46 ,\nC36_=_C50 ,C36_=_C56 ,C36_=_C141 ,C36_=_C187 ,C36_=_C188 ,C36_=_C189 ,\nC36_=_C191 ,C36_=_C192 ,C36_=_C193 ,C36_=_C194 ,C36_=_C195 ,C36_=_C197 ,\nC36_=_C199 ,C36_=_C200 ,C36_=_C201 ,C36_=_C203 ,C37_=_C46 ,C37_=_C50 ,\nC37_=_C57 ,C37_=_C114 ,C37_=_C163 ,C37_=_C175 ,C37_=_C205 ,C37_=_C206 ,\nC37_=_C208 ,C37_=_C209 ,C37_=_C210 ,C37_=_C213 ,C37_=_C214 ,C37_=_C215 ,\nC37_=_C216 ,C37_=_C218 ,C46_=_C50 ,C46_=_C69 ,C46_=_C83 ,C46_=_C149 ,\nC46_=_C172 ,C46_=_C255 ,C46_=_C296 ,C46_=_C344 ,C46_=_C361 ,C46_=_C370 ,\nC46_=_C389 ,C46_=_C405 ,C46_=_C437 ,C46_=_C438 ,C46_=_C439 ,C46_=_C440 ,\nC50_=_C71 ,C50_=_C108 ,C50_=_C140 ,C50_=_C152 ,C50_=_C232 ,C50_=_C246 ,\nC50_=_C259 ,C50_=_C267 ,C50_=_C306 ,C50_=_C324 ,C50_=_C345 ,C50_=_C356 ,\nC50_=_C364 ,C50_=_C421 ,C50_=_C434 ,C50_=_C445 ,C50_=_C458 ,C50_=_C459 ,\nC50_=_C460 ,C56_=_C57 ,C56_=_C62 ,C56_=_C67 ,C56_=_C69 ,C56_=_C71 ,\nC56_=_C141 ,C56_=_C187 ,C56_=_C188 ,C56_=_C189 ,C56_=_C191 ,C56_=_C192 ,\nC56_=_C193 ,C56_=_C194 ,C56_=_C195 ,C56_=_C197 ,C56_=_C199 ,C56_=_C200 ,\nC56_=_C201 ,C56_=_C203 ,C57_=_C62 ,C57_=_C67 ,C57_=_C69 ,C57_=_C71 ,\nC57_=_C114 ,C57_=_C163 ,C57_=_C175 ,C57_=_C205 ,C57_=_C206 ,C57_=_C208 ,\nC57_=_C209 ,C57_=_C210 ,C57_=_C213 ,C57_=_C214 ,C57_=_C215 ,C57_=_C216 ,\nC57_=_C218 ,C62_=_C67 ,C62_=_C69 ,C62_=_C71 ,C62_=_C78 ,C62_=_C98 ,\nC62_=_C155 ,C62_=_C237 ,C62_=_C250 ,C62_=_C285 ,C62_=_C326 ,C62_=_C327 ,\nC62_=_C328 ,C62_=_C329 ,C62_=_C331 ,C62_=_C332 ,C62_=_C333 ,C62_=_C335 ,\nC62_=_C336 ,C62_=_C338 ,C62_=_C339 ,C67_=_C69 ,C67_=_C71 ,C67_=_C120</w:t>
      </w:r>
    </w:p>
    <w:p>
      <w:pPr>
        <w:pStyle w:val="PreformattedText"/>
        <w:bidi w:val="0"/>
        <w:spacing w:before="0" w:after="0"/>
        <w:jc w:val="left"/>
        <w:rPr/>
      </w:pPr>
      <w:r>
        <w:rPr/>
        <w:t xml:space="preserve"> </w:t>
      </w:r>
      <w:r>
        <w:rPr/>
        <w:t>,\nC67_=_C147 ,C67_=_C158 ,C67_=_C321 ,C67_=_C359 ,C67_=_C368 ,C67_=_C399 ,\nC67_=_C410 ,C67_=_C412 ,C67_=_C413 ,C67_=_C414 ,C67_=_C415 ,C67_=_C416 ,\nC67_=_C417 ,C67_=_C418 ,C69_=_C71 ,C69_=_C83 ,C69_=_C149 ,C69_=_C172 ,\nC69_=_C255 ,C69_=_C296 ,C69_=_C344 ,C69_=_C361 ,C69_=_C370 ,C69_=_C389 ,\nC69_=_C405 ,C69_=_C437 ,C69_=_C438 ,C69_=_C439 ,C69_=_C440 ,C71_=_C108 ,\nC71_=_C140 ,C71_=_C152 ,C71_=_C232 ,C71_=_C246 ,C71_=_C259 ,C71_=_C267 ,\nC71_=_C306 ,C71_=_C324 ,C71_=_C345 ,C71_=_C356 ,C71_=_C364 ,C71_=_C421 ,\nC71_=_C434 ,C71_=_C445 ,C71_=_C458 ,C71_=_C459 ,C71_=_C460 ,C75_=_C78 ,\nC75_=_C83 ,C75_=_C116 ,C75_=_C129 ,C75_=_C166 ,C75_=_C221 ,C75_=_C235 ,\nC75_=_C262 ,C75_=_C271 ,C75_=_C272 ,C75_=_C274 ,C75_=_C275 ,C75_=_C277 ,\nC75_=_C278 ,C75_=_C280 ,C75_=_C281 ,C78_=_C83 ,C78_=_C98 ,C78_=_C155 ,\nC78_=_C237 ,C78_=_C250 ,C78_=_C285 ,C78_=_C326 ,C78_=_C327 ,C78_=_C328 ,\nC78_=_C329 ,C78_=_C331 ,C78_=_C332 ,C78_=_C333 ,C78_=_C335 ,C78_=_C336 ,\nC78_=_C338 ,C78_=_C339 ,C83_=_C149 ,C83_=_C172 ,C83_=_C255 ,C83_=_C296 ,\nC83_=_C344 ,C83_=_C361 ,C83_=_C370 ,C83_=_C389 ,C83_=_C405 ,C83_=_C437 ,\nC83_=_C438 ,C83_=_C439 ,C83_=_C440 ,C98_=_C108 ,C98_=_C155 ,C98_=_C237 ,\nC98_=_C250 ,C98_=_C285 ,C98_=_C326 ,C98_=_C327 ,C98_=_C328 ,C98_=_C329 ,\nC98_=_C331 ,C98_=_C332 ,C98_=_C333 ,C98_=_C335 ,C98_=_C336 ,C98_=_C338 ,\nC98_=_C339 ,C108_=_C140 ,C108_=_C152 ,C108_=_C232 ,C108_=_C246 ,C108_=_C259 ,\nC108_=_C267 ,C108_=_C306 ,C108_=_C324 ,C108_=_C345 ,C108_=_C356 ,C108_=_C364 ,\nC108_=_C421 ,C108_=_C434 ,C108_=_C445 ,C108_=_C458 ,C108_=_C459 ,C108_=_C460 ,\nC114_=_C116 ,C114_=_C120 ,C114_=_C163 ,C114_=_C175 ,C114_=_C205 ,C114_=_C206 ,\nC114_=_C208 ,C114_=_C209 ,C114_=_C210 ,C114_=_C213 ,C114_=_C214 ,C114_=_C215 ,\nC114_=_C216 ,C114_=_C218 ,C116_=_C120 ,C116_=_C129 ,C116_=_C166 ,C116_=_C221 ,\nC116_=_C235 ,C116_=_C262 ,C116_=_C271 ,C116_=_C272 ,C116_=_C274 ,C116_=_C275 ,\nC116_=_C277 ,C116_=_C278 ,C116_=_C280 ,C116_=_C281 ,C120_=_C147 ,C120_=_C158 ,\nC120_=_C321 ,C120_=_C359 ,C120_=_C368 ,C120_=_C399 ,C120_=_C410 ,C120_=_C412 ,\nC120_=_C413 ,C120_=_C414 ,C120_=_C415 ,C120_=_C416 ,C120_=_C417 ,C120_=_C418 ,\nC129_=_C140 ,C129_=_C166 ,C129_=_C221 ,C129_=_C235 ,C129_=_C262 ,C129_=_C271 ,\nC129_=_C272 ,C129_=_C274 ,C129_=_C275 ,C129_=_C277 ,C129_=_C278 ,C129_=_C280 ,\nC129_=_C281 ,C140_=_C152 ,C140_=_C232 ,C140_=_C246 ,C140_=_C259 ,C140_=_C267 ,\nC140_=_C306 ,C140_=_C324 ,C140_=_C345 ,C140_=_C356 ,C140_=_C364 ,C140_=_C421 ,\nC140_=_C434 ,C140_=_C445 ,C140_=_C458 ,C140_=_C459 ,C140_=_C460 ,C141_=_C147 ,\nC141_=_C149 ,C141_=_C152 ,C141_=_C187 ,C141_=_C188 ,C141_=_C189 ,C141_=_C191 ,\nC141_=_C192 ,C141_=_C193 ,C141_=_C194 ,C141_=_C195 ,C141_=_C197 ,C141_=_C199 ,\nC141_=_C200 ,C141_=_C201 ,C141_=_C203 ,C147_=_C149 ,C147_=_C152 ,C147_=_C158 ,\nC147_=_C321 ,C147_=_C359 ,C147_=_C368 ,C147_=_C399 ,C147_=_C410 ,C147_=_C412 ,\nC147_=_C413 ,C147_=_C414 ,C147_=_C415 ,C147_=_C416 ,C147_=_C417 ,C147_=_C418 ,\nC149_=_C152 ,C149_=_C172 ,C149_=_C255 ,C149_=_C296 ,C149_=_C344 ,C149_=_C361 ,\nC149_=_C370 ,C149_=_C389 ,C149_=_C405 ,C149_=_C437 ,C149_=_C438 ,C149_=_C439 ,\nC149_=_C440 ,C152_=_C232 ,C152_=_C246 ,C152_=_C259 ,C152_=_C267 ,C152_=_C306 ,\nC152_=_C324 ,C152_=_C345 ,C152_=_C356 ,C152_=_C364 ,C152_=_C421 ,C152_=_C434 ,\nC152_=_C445 ,C152_=_C458 ,C152_=_C459 ,C152_=_C460 ,C155_=_C158 ,C155_=_C237 ,\nC155_=_C250 ,C155_=_C285 ,C155_=_C326 ,C155_=_C327 ,C155_=_C328 ,C155_=_C329 ,\nC155_=_C331 ,C155_=_C332 ,C155_=_C333 ,C155_=_C335 ,C155_=_C336 ,C155_=_C338 ,\nC155_=_C339 ,C158_=_C321 ,C158_=_C359 ,C158_=_C368 ,C158_=_C399 ,C158_=_C410 ,\nC158_=_C412 ,C158_=_C413 ,C158_=_C414 ,C158_=_C415 ,C158_=_C416 ,C158_=_C417 ,\nC158_=_C418 ,C163_=_C166 ,C163_=_C172 ,C163_=_C175 ,C163_=_C205 ,C163_=_C206 ,\nC163_=_C208 ,C163_=_C209 ,C163_=_C210 ,C163_=_C213 ,C163_=_C214 ,C163_=_C215 ,\nC163_=_C216 ,C163_=_C218 ,C166_=_C172 ,C166_=_C221 ,C166_=_C235 ,C166_=_C262 ,\nC166_=_C271 ,C166_=_C272 ,C166_=_C274 ,C166_=_C275 ,C166_=_C277 ,C166_=_C278 ,\nC166_=_C280 ,C166_=_C281 ,C172_=_C255 ,C172_=_C296 ,C172_=_C344 ,C172_=_C361 ,\nC172_=_C370 ,C172_=_C389 ,C172_=_C405 ,C172_=_C437 ,C172_=_C438 ,C172_=_C439 ,\nC172_=_C440 ,C175_=_C205 ,C175_=_C206 ,C175_=_C208 ,C175_=_C209 ,C175_=_C210 ,\nC175_=_C213 ,C175_=_C214 ,C175_=_C215 ,C175_=_C216 ,C175_=_C218 ,C187_=_C188 ,\nC187_=_C189 ,C187_=_C191 ,C187_=_C192 ,C187_=_C193 ,C187_=_C194 ,C187_=_C195 ,\nC187_=_C197 ,C187_=_C199 ,C187_=_C200 ,C187_=_C201 ,C187_=_C203 ,C187_=_C221 ,\nC187_=_C232 ,C188_=_C189 ,C188_=_C191 ,C188_=_C192 ,C188_=_C193 ,C188_=_C194 ,\nC188_=_C195 ,C188_=_C197 ,C188_=_C199 ,C188_=_C200 ,C188_=_C201 ,C188_=_C203 ,\nC188_=_C235 ,C188_=_C237 ,C188_=_C246 ,C189_=_C191 ,C189_=_C192 ,C189_=_C193 ,\nC189_=_C194 ,C189_=_C195 ,C189_=_C197 ,C189_=_C199 ,C189_=_C200 ,C189_=_C201 ,\nC189_=_C203 ,C189_=_C262 ,C189_=_C267 ,C191_=_C192 ,C191_=_C193 ,C191_=_C194 ,\nC191_=_C195 ,C191_=_C197 ,C191_=_C199 ,C191_=_C200 ,C191_=_C201 ,C191_=_C203 ,\nC191_=_C306 ,C192_=_C193 ,C192_=_C194 ,C192_=_C195 ,C192_=_C197 ,C192_=_C199 ,\nC192_=_C200 ,C192_=_C201 ,C192_=_C203 ,C192_=_C272 ,C193_=_C194 ,C193_=_C195 ,\nC193_=_C197 ,C193_=_C199 ,C193_=_C200 ,C193_=_C201 ,C193_=_C203 ,C193_=_C356 ,\nC194_=_C195 ,C194_=_C197 ,C194_=_C199 ,C194_=_C200 ,C194_=_C201 ,C194_=_C203 ,\nC194_=_C209 ,C194_=_C275 ,C194_=_C329 ,C194_=_C389 ,C195_=_C197 ,C195_=_C199 ,\nC195_=_C200 ,C195_=_C201 ,C195_=_C203 ,C195_=_C405 ,C197_=_C199 ,C197_=_C200 ,\nC197_=_C201 ,C197_=_C203 ,C197_=_C278 ,C199_=_C200 ,C199_=_C201 ,C199_=_C203 ,\nC199_=_C213 ,C199_=_C335 ,C199_=_C412 ,C199_=_C445 ,C200_=_C201 ,C200_=_C203 ,\nC200_=_C437 ,C201_=_C203 ,C201_=_C216 ,C201_=_C415 ,C203_=_C218 ,C203_=_C418 ,\nC203_=_C460 ,C205_=_C206 ,C205_=_C208 ,C205_=_C209 ,C205_=_C210 ,C205_=_C213 ,\nC205_=_C214 ,C205_=_C215 ,C205_=_C216 ,C205_=_C218 ,C205_=_C271 ,C205_=_C285 ,\nC205_=_C296 ,C206_=_C208 ,C206_=_C209 ,C206_=_C210 ,C206_=_C213 ,C206_=_C214 ,\nC206_=_C215 ,C206_=_C216 ,C206_=_C218 ,C206_=_C321 ,C206_=_C324 ,C208_=_C209 ,\nC208_=_C210 ,C208_=_C213 ,C208_=_C214 ,C208_=_C215 ,C208_=_C216 ,C208_=_C218 ,\nC208_=_C326 ,C208_=_C344 ,C208_=_C345 ,C209_=_C210 ,C209_=_C213 ,C209_=_C214 ,\nC209_=_C215 ,C209_=_C216 ,C209_=_C218 ,C209_=_C275 ,C209_=_C329 ,C209_=_C389 ,\nC210_=_C213 ,C210_=_C214 ,C210_=_C215 ,C210_=_C216 ,C210_=_C218 ,C210_=_C399 ,\nC213_=_C214 ,C213_=_C215 ,C213_=_C216 ,C213_=_C218 ,C213_=_C335 ,C213_=_C412 ,\nC213_=_C445 ,C214_=_C215 ,C214_=_C216 ,C214_=_C218 ,C214_=_C280 ,C214_=_C414 ,\nC214_=_C438 ,C215_=_C216 ,C215_=_C218 ,C215_=_C439 ,C216_=_C218 ,C216_=_C415 ,\nC218_=_C418 ,C218_=_C460 ,C221_=_C232 ,C221_=_C235 ,C221_=_C262 ,C221_=_C271 ,\nC221_=_C272 ,C221_=_C274 ,C221_=_C275 ,C221_=_C277 ,C221_=_C278 ,C221_=_C280 ,\nC221_=_C281 ,C232_=_C246 ,C232_=_C259 ,C232_=_C267 ,C232_=_C306 ,C232_=_C324 ,\nC232_=_C345 ,C232_=_C356 ,C232_=_C364 ,C232_=_C421 ,C232_=_C434 ,C232_=_C445 ,\nC232_=_C458 ,C232_=_C459 ,C232_=_C460 ,C235_=_C237 ,C235_=_C246 ,C235_=_C262 ,\nC235_=_C271 ,C235_=_C272 ,C235_=_C274 ,C235_=_C275 ,C235_=_C277 ,C235_=_C278 ,\nC235_=_C280 ,C235_=_C281 ,C237_=_C246 ,C237_=_C250 ,C237_=_C285 ,C237_=_C326 ,\nC237_=_C327 ,C237_=_C328 ,C237_=_C329 ,C237_=_C331 ,C237_=_C332 ,C237_=_C333 ,\nC237_=_C335 ,C237_=_C336 ,C237_=_C338 ,C237_=_C339 ,C246_=_C259 ,C246_=_C267 ,\nC246_=_C306 ,C246_=_C324 ,C246_=_C345 ,C246_=_C356 ,C246_=_C364 ,C246_=_C421 ,\nC246_=_C434 ,C246_=_C445 ,C246_=_C458 ,C246_=_C459 ,C246_=_C460 ,C250_=_C255 ,\nC250_=_C259 ,C250_=_C285 ,C250_=_C326 ,C250_=_C327 ,C250_=_C328 ,C250_=_C329 ,\nC250_=_C331 ,C250_=_C332 ,C250_=_C333 ,C250_=_C335 ,C250_=_C336 ,C250_=_C338 ,\nC250_=_C339 ,C255_=_C259 ,C255_=_C296 ,C255_=_C344 ,C255_=_C361 ,C255_=_C370 ,\nC255_=_C389 ,C255_=_C405 ,C255_=_C437 ,C255_=_C438 ,C255_=_C439 ,C255_=_C440 ,\nC259_=_C267 ,C259_=_C306 ,C259_=_C324 ,C259_=_C345 ,C259_=_C356 ,C259_=_C364 ,\nC259_=_C421 ,C259_=_C434 ,C259_=_C445 ,C259_=_C458 ,C259_=_C459 ,C259_=_C460 ,\nC262_=_C267 ,C262_=_C271 ,C262_=_C272 ,C262_=_C274 ,C262_=_C275 ,C262_=_C277 ,\nC262_=_C278 ,C262_=_C280 ,C262_=_C281 ,C267_=_C306 ,C267_=_C324 ,C267_=_C345 ,\nC267_=_C356 ,C267_=_C364 ,C267_=_C421 ,C267_=_C434 ,C267_=_C445 ,C267_=_C458 ,\nC267_=_C459 ,C267_=_C460 ,C271_=_C272 ,C271_=_C274 ,C271_=_C275 ,C271_=_C277 ,\nC271_=_C278 ,C271_=_C280 ,C271_=_C281 ,C271_=_C285 ,C271_=_C296 ,C272_=_C274 ,\nC272_=_C275 ,C272_=_C277 ,C272_=_C278 ,C272_=_C280 ,C272_=_C281 ,C274_=_C275 ,\nC274_=_C277 ,C274_=_C278 ,C274_=_C280 ,C274_=_C281 ,C274_=_C328 ,C275_=_C277 ,\nC275_=_C278 ,C275_=_C280 ,C275_=_C281 ,C275_=_C329 ,C275_=_C389 ,C277_=_C278 ,\nC277_=_C280 ,C277_=_C281 ,C277_=_C331 ,C277_=_C410 ,C277_=_C421 ,C278_=_C280 ,\nC278_=_C281 ,C280_=_C281 ,C280_=_C414 ,C280_=_C438 ,C285_=_C296 ,C285_=_C326 ,\nC285_=_C327 ,C285_=_C328 ,C285_=_C329 ,C285_=_C331 ,C285_=_C332 ,C285_=_C333 ,\nC285_=_C335 ,C285_=_C336 ,C285_=_C338 ,C285_=_C339 ,C296_=_C344 ,C296_=_C361 ,\nC296_=_C370 ,C296_=_C389 ,C296_=_C405 ,C296_=_C437 ,C296_=_C438 ,C296_=_C439 ,\nC296_=_C440 ,C306_=_C324 ,C306_=_C345 ,C306_=_C356 ,C306_=_C364 ,C306_=_C421 ,\nC306_=_C434 ,C306_=_C445 ,C306_=_C458 ,C306_=_C459 ,C306_=_C460 ,C321_=_C324 ,\nC321_=_C359 ,C321_=_C368 ,C321_=_C399 ,C321_=_C410 ,C321_=_C412 ,C321_=_C413 ,\nC321_=_C414 ,C321_=_C415 ,C321_=_C416 ,C321_=_C417 ,C321_=_C418 ,C324_=_C345 ,\nC324_=_C356 ,C324_=_C364 ,C324_=_C421 ,C324_=_C434 ,C324_=_C445 ,C324_=_C458 ,\nC324_=_C459 ,C324_=_C460 ,C326_=_C327 ,C326_=_C328 ,C326_=_C329 ,C326_=_C331 ,\nC326_=_C332 ,C326_=_C333 ,C326_=_C335 ,C326_=_C336 ,C326_=_C338 ,C326_=_C339 ,\nC326_=_C344 ,C326_=_C345 ,C327_=_C328 ,C327_=_C329 ,C327_=_C331 ,C327_=_C332 ,\nC327_=_C333 ,C327_=_C335 ,C327_=_C336 ,C327_=_C338 ,C327_=_C339 ,C327_=_C359 ,\nC327_=_C361 ,C327_=_C364 ,C328_=_C329 ,C328_=_C331 ,C328_=_C332 ,C328_=_C333 ,\nC328_=_C335 ,C328_=_C336 ,C328_=_C338 ,C328_=_C339 ,C329_=_C331 ,C329_=_C332 ,\nC329_=_C333 ,C329_=_C335 ,C329_=_C336 ,C329_=_C338 ,C329_=_C339 ,C329_=_C389 ,\nC331_=_C332</w:t>
      </w:r>
    </w:p>
    <w:p>
      <w:pPr>
        <w:pStyle w:val="PreformattedText"/>
        <w:bidi w:val="0"/>
        <w:spacing w:before="0" w:after="0"/>
        <w:jc w:val="left"/>
        <w:rPr/>
      </w:pPr>
      <w:r>
        <w:rPr/>
        <w:t xml:space="preserve"> </w:t>
      </w:r>
      <w:r>
        <w:rPr/>
        <w:t>,C331_=_C333 ,C331_=_C335 ,C331_=_C336 ,C331_=_C338 ,C331_=_C339 ,\nC331_=_C410 ,C331_=_C421 ,C332_=_C333 ,C332_=_C335 ,C332_=_C336 ,C332_=_C338 ,\nC332_=_C339 ,C333_=_C335 ,C333_=_C336 ,C333_=_C338 ,C333_=_C339 ,C333_=_C434 ,\nC335_=_C336 ,C335_=_C338 ,C335_=_C339 ,C335_=_C412 ,C335_=_C445 ,C336_=_C338 ,\nC336_=_C339 ,C336_=_C413 ,C338_=_C339 ,C338_=_C416 ,C338_=_C440 ,C338_=_C458 ,\nC339_=_C417 ,C339_=_C459 ,C344_=_C345 ,C344_=_C361 ,C344_=_C370 ,C344_=_C389 ,\nC344_=_C405 ,C344_=_C437 ,C344_=_C438 ,C344_=_C439 ,C344_=_C440 ,C345_=_C356 ,\nC345_=_C364 ,C345_=_C421 ,C345_=_C434 ,C345_=_C445 ,C345_=_C458 ,C345_=_C459 ,\nC345_=_C460 ,C356_=_C364 ,C356_=_C421 ,C356_=_C434 ,C356_=_C445 ,C356_=_C458 ,\nC356_=_C459 ,C356_=_C460 ,C359_=_C361 ,C359_=_C364 ,C359_=_C368 ,C359_=_C399 ,\nC359_=_C410 ,C359_=_C412 ,C359_=_C413 ,C359_=_C414 ,C359_=_C415 ,C359_=_C416 ,\nC359_=_C417 ,C359_=_C418 ,C361_=_C364 ,C361_=_C370 ,C361_=_C389 ,C361_=_C405 ,\nC361_=_C437 ,C361_=_C438 ,C361_=_C439 ,C361_=_C440 ,C364_=_C421 ,C364_=_C434 ,\nC364_=_C445 ,C364_=_C458 ,C364_=_C459 ,C364_=_C460 ,C368_=_C370 ,C368_=_C399 ,\nC368_=_C410 ,C368_=_C412 ,C368_=_C413 ,C368_=_C414 ,C368_=_C415 ,C368_=_C416 ,\nC368_=_C417 ,C368_=_C418 ,C370_=_C389 ,C370_=_C405 ,C370_=_C437 ,C370_=_C438 ,\nC370_=_C439 ,C370_=_C440 ,C389_=_C405 ,C389_=_C437 ,C389_=_C438 ,C389_=_C439 ,\nC389_=_C440 ,C399_=_C410 ,C399_=_C412 ,C399_=_C413 ,C399_=_C414 ,C399_=_C415 ,\nC399_=_C416 ,C399_=_C417 ,C399_=_C418 ,C405_=_C437 ,C405_=_C438 ,C405_=_C439 ,\nC405_=_C440 ,C410_=_C412 ,C410_=_C413 ,C410_=_C414 ,C410_=_C415 ,C410_=_C416 ,\nC410_=_C417 ,C410_=_C418 ,C410_=_C421 ,C412_=_C413 ,C412_=_C414 ,C412_=_C415 ,\nC412_=_C416 ,C412_=_C417 ,C412_=_C418 ,C412_=_C445 ,C413_=_C414 ,C413_=_C415 ,\nC413_=_C416 ,C413_=_C417 ,C413_=_C418 ,C414_=_C415 ,C414_=_C416 ,C414_=_C417 ,\nC414_=_C418 ,C414_=_C438 ,C415_=_C416 ,C415_=_C417 ,C415_=_C418 ,C416_=_C417 ,\nC416_=_C418 ,C416_=_C440 ,C416_=_C458 ,C417_=_C418 ,C417_=_C459 ,C418_=_C460 ,\nC421_=_C434 ,C421_=_C445 ,C421_=_C458 ,C421_=_C459 ,C421_=_C460 ,C434_=_C445 ,\nC434_=_C458 ,C434_=_C459 ,C434_=_C460 ,C437_=_C438 ,C437_=_C439 ,C437_=_C440 ,\nC438_=_C439 ,C438_=_C440 ,C439_=_C440 ,C440_=_C458 ,C445_=_C458 ,C445_=_C459 ,\nC445_=_C460 ,C458_=_C459 ,C458_=_C460 ,C459_=_C460 ,"];25[shape=box, label="id:25 level: 2\n190: C0 C2 C11 C12 C14 \nC17 C18 C19 C20 C21 C22 \nC23 C24 C25 C26 C28 C31 \nC47 C48 C49 C51 C52 C53 \nC54 C63 C64 C70 C72 C74 \nC75 C76 C77 C78 C79 C80 \nC83 C84 C86 C87 C88 C89 \nC91 C95 C99 C102 C106 C107 \nC109 C110 C111 C118 C125 C133 \nC139 C141 C143 C144 C147 C148 \nC149 C151 C152 C161 C162 C169 \nC173 C174 C185 C189 C195 C201 \nC203 C208 C214 C215 C216 C218 \nC220 C225 C228 C230 C231 C233 \nC238 C240 C245 C251 C254 C256 \nC258 C260 C261 C262 C264 C266 \nC267 C270 C274 C280 C286 C288 \nC291 C295 C297 C298 C299 C304 \nC305 C307 C308 C312 C315 C317 \nC323 C325 C326 C327 C328 C333 \nC336 C338 C339 C341 C342 C343 \nC344 C345 C347 C348 C352 C355 \nC357 C358 C359 C360 C361 C363 \nC364 C371 C373 C374 C375 C378 \nC379 C380 C384 C385 C390 C393 \nC394 C395 C396 C398 C402 C404 \nC405 C408 C409 C413 C414 C415 \nC416 C417 C418 C420 C422 C423 \nC427 C429 C430 C432 C433 C434 \nC435 C436 C438 C439 C440 C443 \nC447 C448 C450 C454 C455 C456 \nC457 C458 C459 C460 C462 \n1683: C0_=_C2( C0 C2 ) C0_=_C11( C0 C11 ) C0_=_C12( C0 C12 ) C0_=_C14( C0 C14 ) C0_=_C17( C0 C17 ) \nC0_=_C18( C0 C18 ) C0_=_C19( C0 C19 ) C0_=_C20( C0 C20 ) C0_=_C21( C0 C21 ) C0_=_C22( C0 C22 ) C0_=_C23( C0 C23 ) \nC0_=_C24( C0 C24 ) C0_=_C25( C0 C25 ) C0_=_C26( C0 C26 ) C0_=_C28( C0 C28 ) C0_=_C31( C0 C31 ) C2_=_C11( C2 C11 ) \nC2_=_C12( C2 C12 ) C2_=_C14( C2 C14 ) C2_=_C17( C2 C17 ) C2_=_C18( C2 C18 ) C2_=_C22( C2 C22 ) C2_=_C54( C2 C54 ) \nC2_=_C91( C2 C91 ) C2_=_C111( C2 C111 ) C2_=_C141( C2 C141 ) C2_=_C143( C2 C143 ) C2_=_C144( C2 C144 ) C2_=_C147( C2 C147 ) \nC2_=_C148( C2 C148 ) C2_=_C149( C2 C149 ) C2_=_C151( C2 C151 ) C2_=_C152( C2 C152 ) C11_=_C12( C11 C12 ) C11_=_C14( C11 C14 ) \nC11_=_C17( C11 C17 ) C11_=_C18( C11 C18 ) C11_=_C64( C11 C64 ) C11_=_C118( C11 C118 ) C11_=_C169( C11 C169 ) C11_=_C225( C11 C225 ) \nC11_=_C308( C11 C308 ) C11_=_C327( C11 C327 ) C11_=_C357( C11 C357 ) C11_=_C358( C11 C358 ) C11_=_C359( C11 C359 ) C11_=_C360( C11 C360 ) \nC11_=_C361( C11 C361 ) C11_=_C363( C11 C363 ) C11_=_C364( C11 C364 ) C12_=_C14( C12 C14 ) C12_=_C17( C12 C17 ) C12_=_C18( C12 C18 ) \nC12_=_C228( C12 C228 ) C12_=_C254( C12 C254 ) C12_=_C295( C12 C295 ) C12_=_C312( C12 C312 ) C12_=_C333( C12 C333 ) C12_=_C352( C12 C352 ) \nC12_=_C360( C12 C360 ) C12_=_C420( C12 C420 ) C12_=_C432( C12 C432 ) C12_=_C433( C12 C433 ) C12_=_C434( C12 C434 ) C12_=_C435( C12 C435 ) \nC12_=_C436( C12 C436 ) C14_=_C17( C14 C17 ) C14_=_C18( C14 C18 ) C14_=_C256( C14 C256 ) C14_=_C304( C14 C304 ) C14_=_C371( C14 C371 ) \nC14_=_C378( C14 C378 ) C14_=_C390( C14 C390 ) C14_=_C432( C14 C432 ) C14_=_C443( C14 C443 ) C17_=_C18( C17 C18 ) C17_=_C51( C17 C51 ) \nC17_=_C72( C17 C72 ) C17_=_C86( C17 C86 ) C17_=_C260( C17 C260 ) C17_=_C299( C17 C299 ) C17_=_C307( C17 C307 ) C17_=_C338( C17 C338 ) \nC17_=_C384( C17 C384 ) C17_=_C395( C17 C395 ) C17_=_C408( C17 C408 ) C17_=_C416( C17 C416 ) C17_=_C422( C17 C422 ) C17_=_C427( C17 C427 ) \nC17_=_C440( C17 C440 ) C17_=_C456( C17 C456 ) C17_=_C458( C17 C458 ) C18_=_C31( C18 C31 ) C18_=_C52( C18 C52 ) C18_=_C87( C18 C87 ) \nC18_=_C109( C18 C109 ) C18_=_C261( C18 C261 ) C18_=_C339( C18 C339 ) C18_=_C396( C18 C396 ) C18_=_C409( C18 C409 ) C18_=_C417( C18 C417 ) \nC18_=_C423( C18 C423 ) C18_=_C435( C18 C435 ) C18_=_C457( C18 C457 ) C18_=_C459( C18 C459 ) C19_=_C20( C19 C20 ) C19_=_C21( C19 C21 ) \nC19_=_C22( C19 C22 ) C19_=_C23( C19 C23 ) C19_=_C24( C19 C24 ) C19_=_C25( C19 C25 ) C19_=_C26( C19 C26 ) C19_=_C28( C19 C28 ) \nC19_=_C31( C19 C31 ) C19_=_C91( C19 C91 ) C19_=_C95( C19 C95 ) C19_=_C99( C19 C99 ) C19_=_C102( C19 C102 ) C19_=_C106( C19 C106 ) \nC19_=_C107( C19 C107 ) C19_=_C109( C19 C109 ) C19_=_C110( C19 C110 ) C20_=_C21( C20 C21 ) C20_=_C22( C20 C22 ) C20_=_C23( C20 C23 ) \nC20_=_C24( C20 C24 ) C20_=_C25( C20 C25 ) C20_=_C26( C20 C26 ) C20_=_C28( C20 C28 ) C20_=_C31( C20 C31 ) C20_=_C111( C20 C111 ) \nC20_=_C118( C20 C118 ) C20_=_C125( C20 C125 ) C21_=_C22( C21 C22 ) C21_=_C23( C21 C23 ) C21_=_C24( C21 C24 ) C21_=_C25( C21 C25 ) \nC21_=_C26( C21 C26 ) C21_=_C28( C21 C28 ) C21_=_C31( C21 C31 ) C21_=_C133( C21 C133 ) C21_=_C139( C21 C139 ) C22_=_C23( C22 C23 ) \nC22_=_C24( C22 C24 ) C22_=_C25( C22 C25 ) C22_=_C26( C22 C26 ) C22_=_C28( C22 C28 ) C22_=_C31( C22 C31 ) C22_=_C54( C22 C54 ) \nC22_=_C91( C22 C91 ) C22_=_C111( C22 C111 ) C22_=_C141( C22 C141 ) C22_=_C143( C22 C143 ) C22_=_C144( C22 C144 ) C22_=_C147( C22 C147 ) \nC22_=_C148( C22 C148 ) C22_=_C149( C22 C149 ) C22_=_C151( C22 C151 ) C22_=_C152( C22 C152 ) C23_=_C24( C23 C24 ) C23_=_C25( C23 C25 ) \nC23_=_C26( C23 C26 ) C23_=_C28( C23 C28 ) C23_=_C31( C23 C31 ) C23_=_C185( C23 C185 ) C24_=_C25( C24 C25 ) C24_=_C26( C24 C26 ) \nC24_=_C28( C24 C28 ) C24_=_C31( C24 C31 ) C24_=_C238( C24 C238 ) C24_=_C240( C24 C240 ) C24_=_C245( C24 C245 ) C25_=_C26( C25 C26 ) \nC25_=_C28( C25 C28 ) C25_=_C31( C25 C31 ) C25_=_C74( C25 C74 ) C25_=_C251( C25 C251 ) C25_=_C254( C25 C254 ) C25_=_C256( C25 C256 ) \nC25_=_C258( C25 C258 ) C25_=_C260( C25 C260 ) C25_=_C261( C25 C261 ) C26_=_C28( C26 C28 ) C26_=_C31( C26 C31 ) C26_=_C79( C26 C79 ) \nC26_=_C371( C26 C371 ) C26_=_C373( C26 C373 ) C26_=_C374( C26 C374 ) C26_=_C375( C26 C375 ) C28_=_C31( C28 C31 ) C28_=_C83( C28 C83 ) \nC28_=_C149( C28 C149 ) C28_=_C344( C28 C344 ) C28_=_C361( C28 C361 ) C28_=_C405( C28 C405 ) C28_=_C438( C28 C438 ) C28_=_C439( C28 C439 ) \nC28_=_C440( C28 C440 ) C31_=_C52( C31 C52 ) C31_=_C87( C31 C87 ) C31_=_C109( C31 C109 ) C31_=_C261( C31 C261 ) C31_=_C339( C31 C339 ) \nC31_=_C396( C31 C396 ) C31_=_C409( C31 C409 ) C31_=_C417( C31 C417 ) C31_=_C423( C31 C423 ) C31_=_C435( C31 C435 ) C31_=_C457( C31 C457 ) \nC31_=_C459( C31 C459 ) C47_=_C48( C47 C48 ) C47_=_C49( C47 C49 ) C47_=_C51( C47 C51 ) C47_=_C52( C47 C52 ) C47_=_C106( C47 C106 ) \nC47_=_C161( C47 C161 ) C47_=_C173( C47 C173 ) C47_=_C230( C47 C230 ) C47_=_C266( C47 C266 ) C47_=_C305( C47 C305 ) C47_=_C323( C47 C323 ) \nC47_=_C336( C47 C336 ) C47_=_C373( C47 C373 ) C47_=_C413( C47 C413 ) C47_=_C429( C47 C429 ) C47_=_C450( C47 C450 ) C48_=_C49( C48 C49 ) \nC48_=_C51( C48 C51 ) C48_=_C52( C48 C52 ) C48_=_C162( C48 C162 ) C48_=_C174( C48 C174 ) C48_=_C214( C48 C214 ) C48_=_C231( C48 C231 ) \nC48_=_C245( C48 C245 ) C48_=_C280( C48 C280 ) C48_=_C297( C48 C297 ) C48_=_C374( C48 C374 ) C48_=_C393( C48 C393 ) C48_=_C414( C48 C414 ) \nC48_=_C438( C48 C438 ) C48_=_C447( C48 C447 ) C49_=_C51( C49 C51 ) C49_=_C52( C49 C52 ) C49_=_C107( C49 C107 ) C49_=_C139( C49 C139 ) \nC49_=_C215( C49 C215 ) C49_=_C258( C49 C258 ) C49_=_C298( C49 C298 ) C49_=_C363( C49 C363 ) C49_=_C375( C49 C375 ) C49_=_C439( C49 C439 ) \nC49_=_C448( C49 C448 ) C49_=_C454( C49 C454 ) C49_=_C455( C49 C455 ) C51_=_C52( C51 C52 ) C51_=_C72( C51 C72 ) C51_=_C86( C51 C86 ) \nC51_=_C260( C51 C260 ) C51_=_C299( C51 C299 ) C51_=_C307( C51 C307 ) C51_=_C338( C51 C338 ) C51_=_C384( C51 C384 ) C51_=_C395( C51 C395 ) \nC51_=_C408( C51 C408 ) C51_=_C416( C51 C416 ) C51_=_C422( C51 C422 ) C51_=_C427( C51 C427 ) C51_=_C440( C51 C440 ) C51_=_C456( C51 C456 ) \nC51_=_C458( C51 C458 ) C52_=_C87( C52 C87 ) C52_=_C109( C52 C109 ) C52_=_C261( C52 C261 ) C52_=_C339( C52 C339 ) C52_=_C396( C52 C396 ) \nC52_=_C409( C52 C409 ) C52_=_C417( C52 C417 ) C52_=_C423( C52 C423 ) C52_=_C435( C52 C435 ) C52_=_C457( C52 C457 ) C52_=_C459( C52 C459 ) \nC53_=_C54( C53 C54 ) C53_=_C63( C53 C63 ) C53_=_C64( C53 C64 ) C53_=_C70( C53 C70 ) C53_=_C72( C53 C72 ) C53_=_C74( C53 C74 ) \nC53_=_C75( C53 C75 ) C53_=_C76( C53 C76 ) C53_=_C77( C53 C77 ) C53_=_C78( C53 C78 ) C53_=_C79( C53 C79 ) C53_=_C80( C53 C80 ) \nC53_=_C83( C53 C83 ) C53_=_C84( C53 C84 ) C53_=_C86( C53 C86 ) C53_=_C87(</w:t>
      </w:r>
    </w:p>
    <w:p>
      <w:pPr>
        <w:pStyle w:val="PreformattedText"/>
        <w:bidi w:val="0"/>
        <w:spacing w:before="0" w:after="0"/>
        <w:jc w:val="left"/>
        <w:rPr/>
      </w:pPr>
      <w:r>
        <w:rPr/>
        <w:t xml:space="preserve"> </w:t>
      </w:r>
      <w:r>
        <w:rPr/>
        <w:t>C53 C87 ) C53_=_C88( C53 C88 ) C53_=_C89( C53 C89 ) \nC54_=_C63( C54 C63 ) C54_=_C64( C54 C64 ) C54_=_C70( C54 C70 ) C54_=_C72( C54 C72 ) C54_=_C91( C54 C91 ) C54_=_C111( C54 C111 ) \nC54_=_C141( C54 C141 ) C54_=_C143( C54 C143 ) C54_=_C144( C54 C144 ) C54_=_C147( C54 C147 ) C54_=_C148( C54 C148 ) C54_=_C149( C54 C149 ) \nC54_=_C151( C54 C151 ) C54_=_C152( C54 C152 ) C63_=_C64( C63 C64 ) C63_=_C70( C63 C70 ) C63_=_C72( C63 C72 ) C63_=_C99( C63 C99 ) \nC63_=_C208( C63 C208 ) C63_=_C238( C63 C238 ) C63_=_C251( C63 C251 ) C63_=_C286( C63 C286 ) C63_=_C317( C63 C317 ) C63_=_C326( C63 C326 ) \nC63_=_C341( C63 C341 ) C63_=_C342( C63 C342 ) C63_=_C343( C63 C343 ) C63_=_C344( C63 C344 ) C63_=_C345( C63 C345 ) C63_=_C347( C63 C347 ) \nC64_=_C70( C64 C70 ) C64_=_C72( C64 C72 ) C64_=_C118( C64 C118 ) C64_=_C169( C64 C169 ) C64_=_C225( C64 C225 ) C64_=_C308( C64 C308 ) \nC64_=_C327( C64 C327 ) C64_=_C357( C64 C357 ) C64_=_C358( C64 C358 ) C64_=_C359( C64 C359 ) C64_=_C360( C64 C360 ) C64_=_C361( C64 C361 ) \nC64_=_C363( C64 C363 ) C64_=_C364( C64 C364 ) C70_=_C72( C70 C72 ) C70_=_C151( C70 C151 ) C70_=_C185( C70 C185 ) C70_=_C201( C70 C201 ) \nC70_=_C216( C70 C216 ) C70_=_C315( C70 C315 ) C70_=_C355( C70 C355 ) C70_=_C394( C70 C394 ) C70_=_C402( C70 C402 ) C70_=_C415( C70 C415 ) \nC70_=_C456( C70 C456 ) C70_=_C457( C70 C457 ) C72_=_C86( C72 C86 ) C72_=_C260( C72 C260 ) C72_=_C299( C72 C299 ) C72_=_C307( C72 C307 ) \nC72_=_C338( C72 C338 ) C72_=_C384( C72 C384 ) C72_=_C395( C72 C395 ) C72_=_C408( C72 C408 ) C72_=_C416( C72 C416 ) C72_=_C422( C72 C422 ) \nC72_=_C427( C72 C427 ) C72_=_C440( C72 C440 ) C72_=_C456( C72 C456 ) C72_=_C458( C72 C458 ) C74_=_C75( C74 C75 ) C74_=_C76( C74 C76 ) \nC74_=_C77( C74 C77 ) C74_=_C78( C74 C78 ) C74_=_C79( C74 C79 ) C74_=_C80( C74 C80 ) C74_=_C83( C74 C83 ) C74_=_C84( C74 C84 ) \nC74_=_C86( C74 C86 ) C74_=_C87( C74 C87 ) C74_=_C88( C74 C88 ) C74_=_C89( C74 C89 ) C74_=_C251( C74 C251 ) C74_=_C254( C74 C254 ) \nC74_=_C256( C74 C256 ) C74_=_C258( C74 C258 ) C74_=_C260( C74 C260 ) C74_=_C261( C74 C261 ) C75_=_C76( C75 C76 ) C75_=_C77( C75 C77 ) \nC75_=_C78( C75 C78 ) C75_=_C79( C75 C79 ) C75_=_C80( C75 C80 ) C75_=_C83( C75 C83 ) C75_=_C84( C75 C84 ) C75_=_C86( C75 C86 ) \nC75_=_C87( C75 C87 ) C75_=_C88( C75 C88 ) C75_=_C89( C75 C89 ) C75_=_C262( C75 C262 ) C75_=_C274( C75 C274 ) C75_=_C280( C75 C280 ) \nC76_=_C77( C76 C77 ) C76_=_C78( C76 C78 ) C76_=_C79( C76 C79 ) C76_=_C80( C76 C80 ) C76_=_C83( C76 C83 ) C76_=_C84( C76 C84 ) \nC76_=_C86( C76 C86 ) C76_=_C87( C76 C87 ) C76_=_C88( C76 C88 ) C76_=_C89( C76 C89 ) C76_=_C143( C76 C143 ) C76_=_C308( C76 C308 ) \nC76_=_C312( C76 C312 ) C76_=_C315( C76 C315 ) C77_=_C78( C77 C78 ) C77_=_C79( C77 C79 ) C77_=_C80( C77 C80 ) C77_=_C83( C77 C83 ) \nC77_=_C84( C77 C84 ) C77_=_C86( C77 C86 ) C77_=_C87( C77 C87 ) C77_=_C88( C77 C88 ) C77_=_C89( C77 C89 ) C77_=_C144( C77 C144 ) \nC77_=_C317( C77 C317 ) C77_=_C323( C77 C323 ) C77_=_C325( C77 C325 ) C78_=_C79( C78 C79 ) C78_=_C80( C78 C80 ) C78_=_C83( C78 C83 ) \nC78_=_C84( C78 C84 ) C78_=_C86( C78 C86 ) C78_=_C87( C78 C87 ) C78_=_C88( C78 C88 ) C78_=_C89( C78 C89 ) C78_=_C326( C78 C326 ) \nC78_=_C327( C78 C327 ) C78_=_C328( C78 C328 ) C78_=_C333( C78 C333 ) C78_=_C336( C78 C336 ) C78_=_C338( C78 C338 ) C78_=_C339( C78 C339 ) \nC79_=_C80( C79 C80 ) C79_=_C83( C79 C83 ) C79_=_C84( C79 C84 ) C79_=_C86( C79 C86 ) C79_=_C87( C79 C87 ) C79_=_C88( C79 C88 ) \nC79_=_C89( C79 C89 ) C79_=_C371( C79 C371 ) C79_=_C373( C79 C373 ) C79_=_C374( C79 C374 ) C79_=_C375( C79 C375 ) C80_=_C83( C80 C83 ) \nC80_=_C84( C80 C84 ) C80_=_C86( C80 C86 ) C80_=_C87( C80 C87 ) C80_=_C88( C80 C88 ) C80_=_C89( C80 C89 ) C80_=_C398( C80 C398 ) \nC80_=_C402( C80 C402 ) C83_=_C84( C83 C84 ) C83_=_C86( C83 C86 ) C83_=_C87( C83 C87 ) C83_=_C88( C83 C88 ) C83_=_C89( C83 C89 ) \nC83_=_C149( C83 C149 ) C83_=_C344( C83 C344 ) C83_=_C361( C83 C361 ) C83_=_C405( C83 C405 ) C83_=_C438( C83 C438 ) C83_=_C439( C83 C439 ) \nC83_=_C440( C83 C440 ) C84_=_C86( C84 C86 ) C84_=_C87( C84 C87 ) C84_=_C88( C84 C88 ) C84_=_C89( C84 C89 ) C84_=_C380( C84 C380 ) \nC84_=_C433( C84 C433 ) C84_=_C447( C84 C447 ) C84_=_C448( C84 C448 ) C86_=_C87( C86 C87 ) C86_=_C88( C86 C88 ) C86_=_C89( C86 C89 ) \nC86_=_C260( C86 C260 ) C86_=_C299( C86 C299 ) C86_=_C307( C86 C307 ) C86_=_C338( C86 C338 ) C86_=_C384( C86 C384 ) C86_=_C395( C86 C395 ) \nC86_=_C408( C86 C408 ) C86_=_C416( C86 C416 ) C86_=_C422( C86 C422 ) C86_=_C427( C86 C427 ) C86_=_C440( C86 C440 ) C86_=_C456( C86 C456 ) \nC86_=_C458( C86 C458 ) C87_=_C88( C87 C88 ) C87_=_C89( C87 C89 ) C87_=_C109( C87 C109 ) C87_=_C261( C87 C261 ) C87_=_C339( C87 C339 ) \nC87_=_C396( C87 C396 ) C87_=_C409( C87 C409 ) C87_=_C417( C87 C417 ) C87_=_C423( C87 C423 ) C87_=_C435( C87 C435 ) C87_=_C457( C87 C457 ) \nC87_=_C459( C87 C459 ) C88_=_C89( C88 C89 ) C88_=_C110( C88 C110 ) C88_=_C125( C88 C125 ) C88_=_C203( C88 C203 ) C88_=_C218( C88 C218 ) \nC88_=_C233( C88 C233 ) C88_=_C325( C88 C325 ) C88_=_C385( C88 C385 ) C88_=_C418( C88 C418 ) C88_=_C430( C88 C430 ) C88_=_C450( C88 C450 ) \nC88_=_C454( C88 C454 ) C88_=_C460( C88 C460 ) C88_=_C462( C88 C462 ) C89_=_C270( C89 C270 ) C89_=_C347( C89 C347 ) C89_=_C436( C89 C436 ) \nC89_=_C443( C89 C443 ) C89_=_C455( C89 C455 ) C89_=_C462( C89 C462 ) C91_=_C95( C91 C95 ) C91_=_C99( C91 C99 ) C91_=_C102( C91 C102 ) \nC91_=_C106( C91 C106 ) C91_=_C107( C91 C107 ) C91_=_C109( C91 C109 ) C91_=_C110( C91 C110 ) C91_=_C111( C91 C111 ) C91_=_C141( C91 C141 ) \nC91_=_C143( C91 C143 ) C91_=_C144( C91 C144 ) C91_=_C147( C91 C147 ) C91_=_C148( C91 C148 ) C91_=_C149( C91 C149 ) C91_=_C151( C91 C151 ) \nC91_=_C152( C91 C152 ) C95_=_C99( C95 C99 ) C95_=_C102( C95 C102 ) C95_=_C106( C95 C106 ) C95_=_C107( C95 C107 ) C95_=_C109( C95 C109 ) \nC95_=_C110( C95 C110 ) C95_=_C189( C95 C189 ) C95_=_C220( C95 C220 ) C95_=_C262( C95 C262 ) C95_=_C264( C95 C264 ) C95_=_C266( C95 C266 ) \nC95_=_C267( C95 C267 ) C95_=_C270( C95 C270 ) C99_=_C102( C99 C102 ) C99_=_C106( C99 C106 ) C99_=_C107( C99 C107 ) C99_=_C109( C99 C109 ) \nC99_=_C110( C99 C110 ) C99_=_C208( C99 C208 ) C99_=_C238( C99 C238 ) C99_=_C251( C99 C251 ) C99_=_C286( C99 C286 ) C99_=_C317( C99 C317 ) \nC99_=_C326( C99 C326 ) C99_=_C341( C99 C341 ) C99_=_C342( C99 C342 ) C99_=_C343( C99 C343 ) C99_=_C344( C99 C344 ) C99_=_C345( C99 C345 ) \nC99_=_C347( C99 C347 ) C102_=_C106( C102 C106 ) C102_=_C107( C102 C107 ) C102_=_C109( C102 C109 ) C102_=_C110( C102 C110 ) C102_=_C195( C102 C195 ) \nC102_=_C291( C102 C291 ) C102_=_C348( C102 C348 ) C102_=_C398( C102 C398 ) C102_=_C404( C102 C404 ) C102_=_C405( C102 C405 ) C102_=_C408( C102 C408 ) \nC102_=_C409( C102 C409 ) C106_=_C107( C106 C107 ) C106_=_C109( C106 C109 ) C106_=_C110( C106 C110 ) C106_=_C161( C106 C161 ) C106_=_C173( C106 C173 ) \nC106_=_C230( C106 C230 ) C106_=_C266( C106 C266 ) C106_=_C305( C106 C305 ) C106_=_C323( C106 C323 ) C106_=_C336( C106 C336 ) C106_=_C373( C106 C373 ) \nC106_=_C413( C106 C413 ) C106_=_C429( C106 C429 ) C106_=_C450( C106 C450 ) C107_=_C109( C107 C109 ) C107_=_C110( C107 C110 ) C107_=_C139( C107 C139 ) \nC107_=_C215( C107 C215 ) C107_=_C258( C107 C258 ) C107_=_C298( C107 C298 ) C107_=_C363( C107 C363 ) C107_=_C375( C107 C375 ) C107_=_C439( C107 C439 ) \nC107_=_C448( C107 C448 ) C107_=_C454( C107 C454 ) C107_=_C455( C107 C455 ) C109_=_C110( C109 C110 ) C109_=_C261( C109 C261 ) C109_=_C339( C109 C339 ) \nC109_=_C396( C109 C396 ) C109_=_C409( C109 C409 ) C109_=_C417( C109 C417 ) C109_=_C423( C109 C423 ) C109_=_C435( C109 C435 ) C109_=_C457( C109 C457 ) \nC109_=_C459( C109 C459 ) C110_=_C125( C110 C125 ) C110_=_C203( C110 C203 ) C110_=_C218( C110 C218 ) C110_=_C233( C110 C233 ) C110_=_C325( C110 C325 ) \nC110_=_C385( C110 C385 ) C110_=_C418( C110 C418 ) C110_=_C430( C110 C430 ) C110_=_C450( C110 C450 ) C110_=_C454( C110 C454 ) C110_=_C460( C110 C460 ) \nC110_=_C462( C110 C462 ) C111_=_C118( C111 C118 ) C111_=_C125( C111 C125 ) C111_=_C141( C111 C141 ) C111_=_C143( C111 C143 ) C111_=_C144( C111 C144 ) \nC111_=_C147( C111 C147 ) C111_=_C148( C111 C148 ) C111_=_C149( C111 C149 ) C111_=_C151( C111 C151 ) C111_=_C152( C111 C152 ) C118_=_C125( C118 C125 ) \nC118_=_C169( C118 C169 ) C118_=_C225( C118 C225 ) C118_=_C308( C118 C308 ) C118_=_C327( C118 C327 ) C118_=_C357( C118 C357 ) C118_=_C358( C118 C358 ) \nC118_=_C359( C118 C359 ) C118_=_C360( C118 C360 ) C118_=_C361( C118 C361 ) C118_=_C363( C118 C363 ) C118_=_C364( C118 C364 ) C125_=_C203( C125 C203 ) \nC125_=_C218( C125 C218 ) C125_=_C233( C125 C233 ) C125_=_C325( C125 C325 ) C125_=_C385( C125 C385 ) C125_=_C418( C125 C418 ) C125_=_C430( C125 C430 ) \nC125_=_C450( C125 C450 ) C125_=_C454( C125 C454 ) C125_=_C460( C125 C460 ) C125_=_C462( C125 C462 ) C133_=_C139( C133 C139 ) C133_=_C240( C133 C240 ) \nC133_=_C274( C133 C274 ) C133_=_C288( C133 C288 ) C133_=_C328( C133 C328 ) C133_=_C341( C133 C341 ) C133_=_C357( C133 C357 ) C133_=_C378( C133 C378 ) \nC133_=_C379( C133 C379 ) C133_=_C380( C133 C380 ) C133_=_C384( C133 C384 ) C133_=_C385( C133 C385 ) C139_=_C215( C139 C215 ) C139_=_C258( C139 C258 ) \nC139_=_C298( C139 C298 ) C139_=_C363( C139 C363 ) C139_=_C375( C139 C375 ) C139_=_C439( C139 C439 ) C139_=_C448( C139 C448 ) C139_=_C454( C139 C454 ) \nC139_=_C455( C139 C455 ) C141_=_C143( C141 C143 ) C141_=_C144( C141 C144 ) C141_=_C147( C141 C147 ) C141_=_C148( C141 C148 ) C141_=_C149( C141 C149 ) \nC141_=_C151( C141 C151 ) C141_=_C152( C141 C152 ) C141_=_C189( C141 C189 ) C141_=_C195( C141 C195 ) C141_=_C201( C141 C201 ) C141_=_C203( C141 C203 ) \nC143_=_C144( C143 C144 ) C143_=_C147( C143 C147 ) C143_=_C148( C143 C148 ) C143_=_C149( C143 C149 ) C143_=_C151( C143 C151 ) C143_=_C152( C143 C152 ) \nC143_=_C308( C143 C308 ) C143_=_C312( C143 C312 ) C143_=_C315( C143 C315 ) C144_=_C147( C144 C147 ) C144_=_C148( C144 C148 ) C144_=_C149( C144 C149 ) \nC144_=_C151( C144 C151 ) C144_=_C152( C144 C152 ) C144_=_C317( C144 C317 ) C144_=_C323( C144 C323 )</w:t>
      </w:r>
    </w:p>
    <w:p>
      <w:pPr>
        <w:pStyle w:val="PreformattedText"/>
        <w:bidi w:val="0"/>
        <w:spacing w:before="0" w:after="0"/>
        <w:jc w:val="left"/>
        <w:rPr/>
      </w:pPr>
      <w:r>
        <w:rPr/>
        <w:t xml:space="preserve"> </w:t>
      </w:r>
      <w:r>
        <w:rPr/>
        <w:t>C144_=_C325( C144 C325 ) C147_=_C148( C147 C148 ) \nC147_=_C149( C147 C149 ) C147_=_C151( C147 C151 ) C147_=_C152( C147 C152 ) C147_=_C359( C147 C359 ) C147_=_C413( C147 C413 ) C147_=_C414( C147 C414 ) \nC147_=_C415( C147 C415 ) C147_=_C416( C147 C416 ) C147_=_C417( C147 C417 ) C147_=_C418( C147 C418 ) C148_=_C149( C148 C149 ) C148_=_C151( C148 C151 ) \nC148_=_C152( C148 C152 ) C148_=_C264( C148 C264 ) C148_=_C420( C148 C420 ) C148_=_C422( C148 C422 ) C148_=_C423( C148 C423 ) C149_=_C151( C149 C151 ) \nC149_=_C152( C149 C152 ) C149_=_C344( C149 C344 ) C149_=_C361( C149 C361 ) C149_=_C405( C149 C405 ) C149_=_C438( C149 C438 ) C149_=_C439( C149 C439 ) \nC149_=_C440( C149 C440 ) C151_=_C152( C151 C152 ) C151_=_C185( C151 C185 ) C151_=_C201( C151 C201 ) C151_=_C216( C151 C216 ) C151_=_C315( C151 C315 ) \nC151_=_C355( C151 C355 ) C151_=_C394( C151 C394 ) C151_=_C402( C151 C402 ) C151_=_C415( C151 C415 ) C151_=_C456( C151 C456 ) C151_=_C457( C151 C457 ) \nC152_=_C267( C152 C267 ) C152_=_C345( C152 C345 ) C152_=_C364( C152 C364 ) C152_=_C434( C152 C434 ) C152_=_C458( C152 C458 ) C152_=_C459( C152 C459 ) \nC152_=_C460( C152 C460 ) C161_=_C162( C161 C162 ) C161_=_C173( C161 C173 ) C161_=_C230( C161 C230 ) C161_=_C266( C161 C266 ) C161_=_C305( C161 C305 ) \nC161_=_C323( C161 C323 ) C161_=_C336( C161 C336 ) C161_=_C373( C161 C373 ) C161_=_C413( C161 C413 ) C161_=_C429( C161 C429 ) C161_=_C450( C161 C450 ) \nC162_=_C174( C162 C174 ) C162_=_C214( C162 C214 ) C162_=_C231( C162 C231 ) C162_=_C245( C162 C245 ) C162_=_C280( C162 C280 ) C162_=_C297( C162 C297 ) \nC162_=_C374( C162 C374 ) C162_=_C393( C162 C393 ) C162_=_C414( C162 C414 ) C162_=_C438( C162 C438 ) C162_=_C447( C162 C447 ) C169_=_C173( C169 C173 ) \nC169_=_C174( C169 C174 ) C169_=_C225( C169 C225 ) C169_=_C308( C169 C308 ) C169_=_C327( C169 C327 ) C169_=_C357( C169 C357 ) C169_=_C358( C169 C358 ) \nC169_=_C359( C169 C359 ) C169_=_C360( C169 C360 ) C169_=_C361( C169 C361 ) C169_=_C363( C169 C363 ) C169_=_C364( C169 C364 ) C173_=_C174( C173 C174 ) \nC173_=_C230( C173 C230 ) C173_=_C266( C173 C266 ) C173_=_C305( C173 C305 ) C173_=_C323( C173 C323 ) C173_=_C336( C173 C336 ) C173_=_C373( C173 C373 ) \nC173_=_C413( C173 C413 ) C173_=_C429( C173 C429 ) C173_=_C450( C173 C450 ) C174_=_C214( C174 C214 ) C174_=_C231( C174 C231 ) C174_=_C245( C174 C245 ) \nC174_=_C280( C174 C280 ) C174_=_C297( C174 C297 ) C174_=_C374( C174 C374 ) C174_=_C393( C174 C393 ) C174_=_C414( C174 C414 ) C174_=_C438( C174 C438 ) \nC174_=_C447( C174 C447 ) C185_=_C201( C185 C201 ) C185_=_C216( C185 C216 ) C185_=_C315( C185 C315 ) C185_=_C355( C185 C355 ) C185_=_C394( C185 C394 ) \nC185_=_C402( C185 C402 ) C185_=_C415( C185 C415 ) C185_=_C456( C185 C456 ) C185_=_C457( C185 C457 ) C189_=_C195( C189 C195 ) C189_=_C201( C189 C201 ) \nC189_=_C203( C189 C203 ) C189_=_C220( C189 C220 ) C189_=_C262( C189 C262 ) C189_=_C264( C189 C264 ) C189_=_C266( C189 C266 ) C189_=_C267( C189 C267 ) \nC189_=_C270( C189 C270 ) C195_=_C201( C195 C201 ) C195_=_C203( C195 C203 ) C195_=_C291( C195 C291 ) C195_=_C348( C195 C348 ) C195_=_C398( C195 C398 ) \nC195_=_C404( C195 C404 ) C195_=_C405( C195 C405 ) C195_=_C408( C195 C408 ) C195_=_C409( C195 C409 ) C201_=_C203( C201 C203 ) C201_=_C216( C201 C216 ) \nC201_=_C315( C201 C315 ) C201_=_C355( C201 C355 ) C201_=_C394( C201 C394 ) C201_=_C402( C201 C402 ) C201_=_C415( C201 C415 ) C201_=_C456( C201 C456 ) \nC201_=_C457( C201 C457 ) C203_=_C218( C203 C218 ) C203_=_C233( C203 C233 ) C203_=_C325( C203 C325 ) C203_=_C385( C203 C385 ) C203_=_C418( C203 C418 ) \nC203_=_C430( C203 C430 ) C203_=_C450( C203 C450 ) C203_=_C454( C203 C454 ) C203_=_C460( C203 C460 ) C203_=_C462( C203 C462 ) C208_=_C214( C208 C214 ) \nC208_=_C215( C208 C215 ) C208_=_C216( C208 C216 ) C208_=_C218( C208 C218 ) C208_=_C238( C208 C238 ) C208_=_C251( C208 C251 ) C208_=_C286( C208 C286 ) \nC208_=_C317( C208 C317 ) C208_=_C326( C208 C326 ) C208_=_C341( C208 C341 ) C208_=_C342( C208 C342 ) C208_=_C343( C208 C343 ) C208_=_C344( C208 C344 ) \nC208_=_C345( C208 C345 ) C208_=_C347( C208 C347 ) C214_=_C215( C214 C215 ) C214_=_C216( C214 C216 ) C214_=_C218( C214 C218 ) C214_=_C231( C214 C231 ) \nC214_=_C245( C214 C245 ) C214_=_C280( C214 C280 ) C214_=_C297( C214 C297 ) C214_=_C374( C214 C374 ) C214_=_C393( C214 C393 ) C214_=_C414( C214 C414 ) \nC214_=_C438( C214 C438 ) C214_=_C447( C214 C447 ) C215_=_C216( C215 C216 ) C215_=_C218( C215 C218 ) C215_=_C258( C215 C258 ) C215_=_C298( C215 C298 ) \nC215_=_C363( C215 C363 ) C215_=_C375( C215 C375 ) C215_=_C439( C215 C439 ) C215_=_C448( C215 C448 ) C215_=_C454( C215 C454 ) C215_=_C455( C215 C455 ) \nC216_=_C218( C216 C218 ) C216_=_C315( C216 C315 ) C216_=_C355( C216 C355 ) C216_=_C394( C216 C394 ) C216_=_C402( C216 C402 ) C216_=_C415( C216 C415 ) \nC216_=_C456( C216 C456 ) C216_=_C457( C216 C457 ) C218_=_C233( C218 C233 ) C218_=_C325( C218 C325 ) C218_=_C385( C218 C385 ) C218_=_C418( C218 C418 ) \nC218_=_C430( C218 C430 ) C218_=_C450( C218 C450 ) C218_=_C454( C218 C454 ) C218_=_C460( C218 C460 ) C218_=_C462( C218 C462 ) C220_=_C225( C220 C225 ) \nC220_=_C228( C220 C228 ) C220_=_C230( C220 C230 ) C220_=_C231( C220 C231 ) C220_=_C233( C220 C233 ) C220_=_C262( C220 C262 ) C220_=_C264( C220 C264 ) \nC220_=_C266( C220 C266 ) C220_=_C267( C220 C267 ) C220_=_C270( C220 C270 ) C225_=_C228( C225 C228 ) C225_=_C230( C225 C230 ) C225_=_C231( C225 C231 ) \nC225_=_C233( C225 C233 ) C225_=_C308( C225 C308 ) C225_=_C327( C225 C327 ) C225_=_C357( C225 C357 ) C225_=_C358( C225 C358 ) C225_=_C359( C225 C359 ) \nC225_=_C360( C225 C360 ) C225_=_C361( C225 C361 ) C225_=_C363( C225 C363 ) C225_=_C364( C225 C364 ) C228_=_C230( C228 C230 ) C228_=_C231( C228 C231 ) \nC228_=_C233( C228 C233 ) C228_=_C254( C228 C254 ) C228_=_C295( C228 C295 ) C228_=_C312( C228 C312 ) C228_=_C333( C228 C333 ) C228_=_C352( C228 C352 ) \nC228_=_C360( C228 C360 ) C228_=_C420( C228 C420 ) C228_=_C432( C228 C432 ) C228_=_C433( C228 C433 ) C228_=_C434( C228 C434 ) C228_=_C435( C228 C435 ) \nC228_=_C436( C228 C436 ) C230_=_C231( C230 C231 ) C230_=_C233( C230 C233 ) C230_=_C266( C230 C266 ) C230_=_C305( C230 C305 ) C230_=_C323( C230 C323 ) \nC230_=_C336( C230 C336 ) C230_=_C373( C230 C373 ) C230_=_C413( C230 C413 ) C230_=_C429( C230 C429 ) C230_=_C450( C230 C450 ) C231_=_C233( C231 C233 ) \nC231_=_C245( C231 C245 ) C231_=_C280( C231 C280 ) C231_=_C297( C231 C297 ) C231_=_C374( C231 C374 ) C231_=_C393( C231 C393 ) C231_=_C414( C231 C414 ) \nC231_=_C438( C231 C438 ) C231_=_C447( C231 C447 ) C233_=_C325( C233 C325 ) C233_=_C385( C233 C385 ) C233_=_C418( C233 C418 ) C233_=_C430( C233 C430 ) \nC233_=_C450( C233 C450 ) C233_=_C454( C233 C454 ) C233_=_C460( C233 C460 ) C233_=_C462( C233 C462 ) C238_=_C240( C238 C240 ) C238_=_C245( C238 C245 ) \nC238_=_C251( C238 C251 ) C238_=_C286( C238 C286 ) C238_=_C317( C238 C317 ) C238_=_C326( C238 C326 ) C238_=_C341( C238 C341 ) C238_=_C342( C238 C342 ) \nC238_=_C343( C238 C343 ) C238_=_C344( C238 C344 ) C238_=_C345( C238 C345 ) C238_=_C347( C238 C347 ) C240_=_C245( C240 C245 ) C240_=_C274( C240 C274 ) \nC240_=_C288( C240 C288 ) C240_=_C328( C240 C328 ) C240_=_C341( C240 C341 ) C240_=_C357( C240 C357 ) C240_=_C378( C240 C378 ) C240_=_C379( C240 C379 ) \nC240_=_C380( C240 C380 ) C240_=_C384( C240 C384 ) C240_=_C385( C240 C385 ) C245_=_C280( C245 C280 ) C245_=_C297( C245 C297 ) C245_=_C374( C245 C374 ) \nC245_=_C393( C245 C393 ) C245_=_C414( C245 C414 ) C245_=_C438( C245 C438 ) C245_=_C447( C245 C447 ) C251_=_C254( C251 C254 ) C251_=_C256( C251 C256 ) \nC251_=_C258( C251 C258 ) C251_=_C260( C251 C260 ) C251_=_C261( C251 C261 ) C251_=_C286( C251 C286 ) C251_=_C317( C251 C317 ) C251_=_C326( C251 C326 ) \nC251_=_C341( C251 C341 ) C251_=_C342( C251 C342 ) C251_=_C343( C251 C343 ) C251_=_C344( C251 C344 ) C251_=_C345( C251 C345 ) C251_=_C347( C251 C347 ) \nC254_=_C256( C254 C256 ) C254_=_C258( C254 C258 ) C254_=_C260( C254 C260 ) C254_=_C261( C254 C261 ) C254_=_C295( C254 C295 ) C254_=_C312( C254 C312 ) \nC254_=_C333( C254 C333 ) C254_=_C352( C254 C352 ) C254_=_C360( C254 C360 ) C254_=_C420( C254 C420 ) C254_=_C432( C254 C432 ) C254_=_C433( C254 C433 ) \nC254_=_C434( C254 C434 ) C254_=_C435( C254 C435 ) C254_=_C436( C254 C436 ) C256_=_C258( C256 C258 ) C256_=_C260( C256 C260 ) C256_=_C261( C256 C261 ) \nC256_=_C304( C256 C304 ) C256_=_C371( C256 C371 ) C256_=_C378( C256 C378 ) C256_=_C390( C256 C390 ) C256_=_C432( C256 C432 ) C256_=_C443( C256 C443 ) \nC258_=_C260( C258 C260 ) C258_=_C261( C258 C261 ) C258_=_C298( C258 C298 ) C258_=_C363( C258 C363 ) C258_=_C375( C258 C375 ) C258_=_C439( C258 C439 ) \nC258_=_C448( C258 C448 ) C258_=_C454( C258 C454 ) C258_=_C455( C258 C455 ) C260_=_C261( C260 C261 ) C260_=_C299( C260 C299 ) C260_=_C307( C260 C307 ) \nC260_=_C338( C260 C338 ) C260_=_C384( C260 C384 ) C260_=_C395( C260 C395 ) C260_=_C408( C260 C408 ) C260_=_C416( C260 C416 ) C260_=_C422( C260 C422 ) \nC260_=_C427( C260 C427 ) C260_=_C440( C260 C440 ) C260_=_C456( C260 C456 ) C260_=_C458( C260 C458 ) C261_=_C339( C261 C339 ) C261_=_C396( C261 C396 ) \nC261_=_C409( C261 C409 ) C261_=_C417( C261 C417 ) C261_=_C423( C261 C423 ) C261_=_C435( C261 C435 ) C261_=_C457( C261 C457 ) C261_=_C459( C261 C459 ) \nC262_=_C264( C262 C264 ) C262_=_C266( C262 C266 ) C262_=_C267( C262 C267 ) C262_=_C270( C262 C270 ) C262_=_C274( C262 C274 ) C262_=_C280( C262 C280 ) \nC264_=_C266( C264 C266 ) C264_=_C267( C264 C267 ) C264_=_C270( C264 C270 ) C264_=_C420( C264 C420 ) C264_=_C422( C264 C422 ) C264_=_C423( C264 C423 ) \nC266_=_C267( C266 C267 ) C266_=_C270( C266 C270 ) C266_=_C305( C266 C305 ) C266_=_C323( C266 C323 ) C266_=_C336( C266 C336 ) C266_=_C373( C266 C373 ) \nC266_=_C413( C266 C413 ) C266_=_C429( C266 C429 ) C266_=_C450( C266 C450 ) C267_=_C270( C267 C270 ) C267_=_C345( C267 C345 ) C267_=_C364( C267 C364 ) \nC267_=_C434( C267 C434 ) C267_=_C458( C267 C458 ) C267_=_C459( C267 C459 ) C267_=_C460( C267 C460 ) C270_=_C347( C270 C347</w:t>
      </w:r>
    </w:p>
    <w:p>
      <w:pPr>
        <w:pStyle w:val="PreformattedText"/>
        <w:bidi w:val="0"/>
        <w:spacing w:before="0" w:after="0"/>
        <w:jc w:val="left"/>
        <w:rPr/>
      </w:pPr>
      <w:r>
        <w:rPr/>
        <w:t xml:space="preserve"> </w:t>
      </w:r>
      <w:r>
        <w:rPr/>
        <w:t>) C270_=_C436( C270 C436 ) \nC270_=_C443( C270 C443 ) C270_=_C455( C270 C455 ) C270_=_C462( C270 C462 ) C274_=_C280( C274 C280 ) C274_=_C288( C274 C288 ) C274_=_C328( C274 C328 ) \nC274_=_C341( C274 C341 ) C274_=_C357( C274 C357 ) C274_=_C378( C274 C378 ) C274_=_C379( C274 C379 ) C274_=_C380( C274 C380 ) C274_=_C384( C274 C384 ) \nC274_=_C385( C274 C385 ) C280_=_C297( C280 C297 ) C280_=_C374( C280 C374 ) C280_=_C393( C280 C393 ) C280_=_C414( C280 C414 ) C280_=_C438( C280 C438 ) \nC280_=_C447( C280 C447 ) C286_=_C288( C286 C288 ) C286_=_C291( C286 C291 ) C286_=_C295( C286 C295 ) C286_=_C297( C286 C297 ) C286_=_C298( C286 C298 ) \nC286_=_C299( C286 C299 ) C286_=_C317( C286 C317 ) C286_=_C326( C286 C326 ) C286_=_C341( C286 C341 ) C286_=_C342( C286 C342 ) C286_=_C343( C286 C343 ) \nC286_=_C344( C286 C344 ) C286_=_C345( C286 C345 ) C286_=_C347( C286 C347 ) C288_=_C291( C288 C291 ) C288_=_C295( C288 C295 ) C288_=_C297( C288 C297 ) \nC288_=_C298( C288 C298 ) C288_=_C299( C288 C299 ) C288_=_C328( C288 C328 ) C288_=_C341( C288 C341 ) C288_=_C357( C288 C357 ) C288_=_C378( C288 C378 ) \nC288_=_C379( C288 C379 ) C288_=_C380( C288 C380 ) C288_=_C384( C288 C384 ) C288_=_C385( C288 C385 ) C291_=_C295( C291 C295 ) C291_=_C297( C291 C297 ) \nC291_=_C298( C291 C298 ) C291_=_C299( C291 C299 ) C291_=_C348( C291 C348 ) C291_=_C398( C291 C398 ) C291_=_C404( C291 C404 ) C291_=_C405( C291 C405 ) \nC291_=_C408( C291 C408 ) C291_=_C409( C291 C409 ) C295_=_C297( C295 C297 ) C295_=_C298( C295 C298 ) C295_=_C299( C295 C299 ) C295_=_C312( C295 C312 ) \nC295_=_C333( C295 C333 ) C295_=_C352( C295 C352 ) C295_=_C360( C295 C360 ) C295_=_C420( C295 C420 ) C295_=_C432( C295 C432 ) C295_=_C433( C295 C433 ) \nC295_=_C434( C295 C434 ) C295_=_C435( C295 C435 ) C295_=_C436( C295 C436 ) C297_=_C298( C297 C298 ) C297_=_C299( C297 C299 ) C297_=_C374( C297 C374 ) \nC297_=_C393( C297 C393 ) C297_=_C414( C297 C414 ) C297_=_C438( C297 C438 ) C297_=_C447( C297 C447 ) C298_=_C299( C298 C299 ) C298_=_C363( C298 C363 ) \nC298_=_C375( C298 C375 ) C298_=_C439( C298 C439 ) C298_=_C448( C298 C448 ) C298_=_C454( C298 C454 ) C298_=_C455( C298 C455 ) C299_=_C307( C299 C307 ) \nC299_=_C338( C299 C338 ) C299_=_C384( C299 C384 ) C299_=_C395( C299 C395 ) C299_=_C408( C299 C408 ) C299_=_C416( C299 C416 ) C299_=_C422( C299 C422 ) \nC299_=_C427( C299 C427 ) C299_=_C440( C299 C440 ) C299_=_C456( C299 C456 ) C299_=_C458( C299 C458 ) C304_=_C305( C304 C305 ) C304_=_C307( C304 C307 ) \nC304_=_C371( C304 C371 ) C304_=_C378( C304 C378 ) C304_=_C390( C304 C390 ) C304_=_C432( C304 C432 ) C304_=_C443( C304 C443 ) C305_=_C307( C305 C307 ) \nC305_=_C323( C305 C323 ) C305_=_C336( C305 C336 ) C305_=_C373( C305 C373 ) C305_=_C413( C305 C413 ) C305_=_C429( C305 C429 ) C305_=_C450( C305 C450 ) \nC307_=_C338( C307 C338 ) C307_=_C384( C307 C384 ) C307_=_C395( C307 C395 ) C307_=_C408( C307 C408 ) C307_=_C416( C307 C416 ) C307_=_C422( C307 C422 ) \nC307_=_C427( C307 C427 ) C307_=_C440( C307 C440 ) C307_=_C456( C307 C456 ) C307_=_C458( C307 C458 ) C308_=_C312( C308 C312 ) C308_=_C315( C308 C315 ) \nC308_=_C327( C308 C327 ) C308_=_C357( C308 C357 ) C308_=_C358( C308 C358 ) C308_=_C359( C308 C359 ) C308_=_C360( C308 C360 ) C308_=_C361( C308 C361 ) \nC308_=_C363( C308 C363 ) C308_=_C364( C308 C364 ) C312_=_C315( C312 C315 ) C312_=_C333( C312 C333 ) C312_=_C352( C312 C352 ) C312_=_C360( C312 C360 ) \nC312_=_C420( C312 C420 ) C312_=_C432( C312 C432 ) C312_=_C433( C312 C433 ) C312_=_C434( C312 C434 ) C312_=_C435( C312 C435 ) C312_=_C436( C312 C436 ) \nC315_=_C355( C315 C355 ) C315_=_C394( C315 C394 ) C315_=_C402( C315 C402 ) C315_=_C415( C315 C415 ) C315_=_C456( C315 C456 ) C315_=_C457( C315 C457 ) \nC317_=_C323( C317 C323 ) C317_=_C325( C317 C325 ) C317_=_C326( C317 C326 ) C317_=_C341( C317 C341 ) C317_=_C342( C317 C342 ) C317_=_C343( C317 C343 ) \nC317_=_C344( C317 C344 ) C317_=_C345( C317 C345 ) C317_=_C347( C317 C347 ) C323_=_C325( C323 C325 ) C323_=_C336( C323 C336 ) C323_=_C373( C323 C373 ) \nC323_=_C413( C323 C413 ) C323_=_C429( C323 C429 ) C323_=_C450( C323 C450 ) C325_=_C385( C325 C385 ) C325_=_C418( C325 C418 ) C325_=_C430( C325 C430 ) \nC325_=_C450( C325 C450 ) C325_=_C454( C325 C454 ) C325_=_C460( C325 C460 ) C325_=_C462( C325 C462 ) C326_=_C327( C326 C327 ) C326_=_C328( C326 C328 ) \nC326_=_C333( C326 C333 ) C326_=_C336( C326 C336 ) C326_=_C338( C326 C338 ) C326_=_C339( C326 C339 ) C326_=_C341( C326 C341 ) C326_=_C342( C326 C342 ) \nC326_=_C343( C326 C343 ) C326_=_C344( C326 C344 ) C326_=_C345( C326 C345 ) C326_=_C347( C326 C347 ) C327_=_C328( C327 C328 ) C327_=_C333( C327 C333 ) \nC327_=_C336( C327 C336 ) C327_=_C338( C327 C338 ) C327_=_C339( C327 C339 ) C327_=_C357( C327 C357 ) C327_=_C358( C327 C358 ) C327_=_C359( C327 C359 ) \nC327_=_C360( C327 C360 ) C327_=_C361( C327 C361 ) C327_=_C363( C327 C363 ) C327_=_C364( C327 C364 ) C328_=_C333( C328 C333 ) C328_=_C336( C328 C336 ) \nC328_=_C338( C328 C338 ) C328_=_C339( C328 C339 ) C328_=_C341( C328 C341 ) C328_=_C357( C328 C357 ) C328_=_C378( C328 C378 ) C328_=_C379( C328 C379 ) \nC328_=_C380( C328 C380 ) C328_=_C384( C328 C384 ) C328_=_C385( C328 C385 ) C333_=_C336( C333 C336 ) C333_=_C338( C333 C338 ) C333_=_C339( C333 C339 ) \nC333_=_C352( C333 C352 ) C333_=_C360( C333 C360 ) C333_=_C420( C333 C420 ) C333_=_C432( C333 C432 ) C333_=_C433( C333 C433 ) C333_=_C434( C333 C434 ) \nC333_=_C435( C333 C435 ) C333_=_C436( C333 C436 ) C336_=_C338( C336 C338 ) C336_=_C339( C336 C339 ) C336_=_C373( C336 C373 ) C336_=_C413( C336 C413 ) \nC336_=_C429( C336 C429 ) C336_=_C450( C336 C450 ) C338_=_C339( C338 C339 ) C338_=_C384( C338 C384 ) C338_=_C395( C338 C395 ) C338_=_C408( C338 C408 ) \nC338_=_C416( C338 C416 ) C338_=_C422( C338 C422 ) C338_=_C427( C338 C427 ) C338_=_C440( C338 C440 ) C338_=_C456( C338 C456 ) C338_=_C458( C338 C458 ) \nC339_=_C396( C339 C396 ) C339_=_C409( C339 C409 ) C339_=_C417( C339 C417 ) C339_=_C423( C339 C423 ) C339_=_C435( C339 C435 ) C339_=_C457( C339 C457 ) \nC339_=_C459( C339 C459 ) C341_=_C342( C341 C342 ) C341_=_C343( C341 C343 ) C341_=_C344( C341 C344 ) C341_=_C345( C341 C345 ) C341_=_C347( C341 C347 ) \nC341_=_C357( C341 C357 ) C341_=_C378( C341 C378 ) C341_=_C379( C341 C379 ) C341_=_C380( C341 C380 ) C341_=_C384( C341 C384 ) C341_=_C385( C341 C385 ) \nC342_=_C343( C342 C343 ) C342_=_C344( C342 C344 ) C342_=_C345( C342 C345 ) C342_=_C347( C342 C347 ) C342_=_C358( C342 C358 ) C342_=_C390( C342 C390 ) \nC342_=_C393( C342 C393 ) C342_=_C394( C342 C394 ) C342_=_C395( C342 C395 ) C342_=_C396( C342 C396 ) C343_=_C344( C343 C344 ) C343_=_C345( C343 C345 ) \nC343_=_C347( C343 C347 ) C343_=_C429( C343 C429 ) C343_=_C430( C343 C430 ) C344_=_C345( C344 C345 ) C344_=_C347( C344 C347 ) C344_=_C361( C344 C361 ) \nC344_=_C405( C344 C405 ) C344_=_C438( C344 C438 ) C344_=_C439( C344 C439 ) C344_=_C440( C344 C440 ) C345_=_C347( C345 C347 ) C345_=_C364( C345 C364 ) \nC345_=_C434( C345 C434 ) C345_=_C458( C345 C458 ) C345_=_C459( C345 C459 ) C345_=_C460( C345 C460 ) C347_=_C436( C347 C436 ) C347_=_C443( C347 C443 ) \nC347_=_C455( C347 C455 ) C347_=_C462( C347 C462 ) C348_=_C352( C348 C352 ) C348_=_C355( C348 C355 ) C348_=_C398( C348 C398 ) C348_=_C404( C348 C404 ) \nC348_=_C405( C348 C405 ) C348_=_C408( C348 C408 ) C348_=_C409( C348 C409 ) C352_=_C355( C352 C355 ) C352_=_C360( C352 C360 ) C352_=_C420( C352 C420 ) \nC352_=_C432( C352 C432 ) C352_=_C433( C352 C433 ) C352_=_C434( C352 C434 ) C352_=_C435( C352 C435 ) C352_=_C436( C352 C436 ) C355_=_C394( C355 C394 ) \nC355_=_C402( C355 C402 ) C355_=_C415( C355 C415 ) C355_=_C456( C355 C456 ) C355_=_C457( C355 C457 ) C357_=_C358( C357 C358 ) C357_=_C359( C357 C359 ) \nC357_=_C360( C357 C360 ) C357_=_C361( C357 C361 ) C357_=_C363( C357 C363 ) C357_=_C364( C357 C364 ) C357_=_C378( C357 C378 ) C357_=_C379( C357 C379 ) \nC357_=_C380( C357 C380 ) C357_=_C384( C357 C384 ) C357_=_C385( C357 C385 ) C358_=_C359( C358 C359 ) C358_=_C360( C358 C360 ) C358_=_C361( C358 C361 ) \nC358_=_C363( C358 C363 ) C358_=_C364( C358 C364 ) C358_=_C390( C358 C390 ) C358_=_C393( C358 C393 ) C358_=_C394( C358 C394 ) C358_=_C395( C358 C395 ) \nC358_=_C396( C358 C396 ) C359_=_C360( C359 C360 ) C359_=_C361( C359 C361 ) C359_=_C363( C359 C363 ) C359_=_C364( C359 C364 ) C359_=_C413( C359 C413 ) \nC359_=_C414( C359 C414 ) C359_=_C415( C359 C415 ) C359_=_C416( C359 C416 ) C359_=_C417( C359 C417 ) C359_=_C418( C359 C418 ) C360_=_C361( C360 C361 ) \nC360_=_C363( C360 C363 ) C360_=_C364( C360 C364 ) C360_=_C420( C360 C420 ) C360_=_C432( C360 C432 ) C360_=_C433( C360 C433 ) C360_=_C434( C360 C434 ) \nC360_=_C435( C360 C435 ) C360_=_C436( C360 C436 ) C361_=_C363( C361 C363 ) C361_=_C364( C361 C364 ) C361_=_C405( C361 C405 ) C361_=_C438( C361 C438 ) \nC361_=_C439( C361 C439 ) C361_=_C440( C361 C440 ) C363_=_C364( C363 C364 ) C363_=_C375( C363 C375 ) C363_=_C439( C363 C439 ) C363_=_C448( C363 C448 ) \nC363_=_C454( C363 C454 ) C363_=_C455( C363 C455 ) C364_=_C434( C364 C434 ) C364_=_C458( C364 C458 ) C364_=_C459( C364 C459 ) C364_=_C460( C364 C460 ) \nC371_=_C373( C371 C373 ) C371_=_C374( C371 C374 ) C371_=_C375( C371 C375 ) C371_=_C378( C371 C378 ) C371_=_C390( C371 C390 ) C371_=_C432( C371 C432 ) \nC371_=_C443( C371 C443 ) C373_=_C374( C373 C374 ) C373_=_C375( C373 C375 ) C373_=_C413( C373 C413 ) C373_=_C429( C373 C429 ) C373_=_C450( C373 C450 ) \nC374_=_C375( C374 C375 ) C374_=_C393( C374 C393 ) C374_=_C414( C374 C414 ) C374_=_C438( C374 C438 ) C374_=_C447( C374 C447 ) C375_=_C439( C375 C439 ) \nC375_=_C448( C375 C448 ) C375_=_C454( C375 C454 ) C375_=_C455( C375 C455 ) C378_=_C379( C378 C379 ) C378_=_C380( C378 C380 ) C378_=_C384( C378 C384 ) \nC378_=_C385( C378 C385 ) C378_=_C390( C378 C390 ) C378_=_C432( C378 C432 ) C378_=_C443( C378 C443 ) C379_=_C380( C379 C380 ) C379_=_C384( C379 C384 ) \nC379_=_C385( C379 C385 ) C380_=_C384( C380 C384 ) C380_=_C385( C380 C385 ) C380_=_C433( C380 C433 ) C380_=_C447( C380 C447 ) C380_=_C448( C380</w:t>
      </w:r>
    </w:p>
    <w:p>
      <w:pPr>
        <w:pStyle w:val="PreformattedText"/>
        <w:bidi w:val="0"/>
        <w:spacing w:before="0" w:after="0"/>
        <w:jc w:val="left"/>
        <w:rPr/>
      </w:pPr>
      <w:r>
        <w:rPr/>
        <w:t xml:space="preserve"> </w:t>
      </w:r>
      <w:r>
        <w:rPr/>
        <w:t>C448 ) \nC384_=_C385( C384 C385 ) C384_=_C395( C384 C395 ) C384_=_C408( C384 C408 ) C384_=_C416( C384 C416 ) C384_=_C422( C384 C422 ) C384_=_C427( C384 C427 ) \nC384_=_C440( C384 C440 ) C384_=_C456( C384 C456 ) C384_=_C458( C384 C458 ) C385_=_C418( C385 C418 ) C385_=_C430( C385 C430 ) C385_=_C450( C385 C450 ) \nC385_=_C454( C385 C454 ) C385_=_C460( C385 C460 ) C385_=_C462( C385 C462 ) C390_=_C393( C390 C393 ) C390_=_C394( C390 C394 ) C390_=_C395( C390 C395 ) \nC390_=_C396( C390 C396 ) C390_=_C432( C390 C432 ) C390_=_C443( C390 C443 ) C393_=_C394( C393 C394 ) C393_=_C395( C393 C395 ) C393_=_C396( C393 C396 ) \nC393_=_C414( C393 C414 ) C393_=_C438( C393 C438 ) C393_=_C447( C393 C447 ) C394_=_C395( C394 C395 ) C394_=_C396( C394 C396 ) C394_=_C402( C394 C402 ) \nC394_=_C415( C394 C415 ) C394_=_C456( C394 C456 ) C394_=_C457( C394 C457 ) C395_=_C396( C395 C396 ) C395_=_C408( C395 C408 ) C395_=_C416( C395 C416 ) \nC395_=_C422( C395 C422 ) C395_=_C427( C395 C427 ) C395_=_C440( C395 C440 ) C395_=_C456( C395 C456 ) C395_=_C458( C395 C458 ) C396_=_C409( C396 C409 ) \nC396_=_C417( C396 C417 ) C396_=_C423( C396 C423 ) C396_=_C435( C396 C435 ) C396_=_C457( C396 C457 ) C396_=_C459( C396 C459 ) C398_=_C402( C398 C402 ) \nC398_=_C404( C398 C404 ) C398_=_C405( C398 C405 ) C398_=_C408( C398 C408 ) C398_=_C409( C398 C409 ) C402_=_C415( C402 C415 ) C402_=_C456( C402 C456 ) \nC402_=_C457( C402 C457 ) C404_=_C405( C404 C405 ) C404_=_C408( C404 C408 ) C404_=_C409( C404 C409 ) C404_=_C427( C404 C427 ) C405_=_C408( C405 C408 ) \nC405_=_C409( C405 C409 ) C405_=_C438( C405 C438 ) C405_=_C439( C405 C439 ) C405_=_C440( C405 C440 ) C408_=_C409( C408 C409 ) C408_=_C416( C408 C416 ) \nC408_=_C422( C408 C422 ) C408_=_C427( C408 C427 ) C408_=_C440( C408 C440 ) C408_=_C456( C408 C456 ) C408_=_C458( C408 C458 ) C409_=_C417( C409 C417 ) \nC409_=_C423( C409 C423 ) C409_=_C435( C409 C435 ) C409_=_C457( C409 C457 ) C409_=_C459( C409 C459 ) C413_=_C414( C413 C414 ) C413_=_C415( C413 C415 ) \nC413_=_C416( C413 C416 ) C413_=_C417( C413 C417 ) C413_=_C418( C413 C418 ) C413_=_C429( C413 C429 ) C413_=_C450( C413 C450 ) C414_=_C415( C414 C415 ) \nC414_=_C416( C414 C416 ) C414_=_C417( C414 C417 ) C414_=_C418( C414 C418 ) C414_=_C438( C414 C438 ) C414_=_C447( C414 C447 ) C415_=_C416( C415 C416 ) \nC415_=_C417( C415 C417 ) C415_=_C418( C415 C418 ) C415_=_C456( C415 C456 ) C415_=_C457( C415 C457 ) C416_=_C417( C416 C417 ) C416_=_C418( C416 C418 ) \nC416_=_C422( C416 C422 ) C416_=_C427( C416 C427 ) C416_=_C440( C416 C440 ) C416_=_C456( C416 C456 ) C416_=_C458( C416 C458 ) C417_=_C418( C417 C418 ) \nC417_=_C423( C417 C423 ) C417_=_C435( C417 C435 ) C417_=_C457( C417 C457 ) C417_=_C459( C417 C459 ) C418_=_C430( C418 C430 ) C418_=_C450( C418 C450 ) \nC418_=_C454( C418 C454 ) C418_=_C460( C418 C460 ) C418_=_C462( C418 C462 ) C420_=_C422( C420 C422 ) C420_=_C423( C420 C423 ) C420_=_C432( C420 C432 ) \nC420_=_C433( C420 C433 ) C420_=_C434( C420 C434 ) C420_=_C435( C420 C435 ) C420_=_C436( C420 C436 ) C422_=_C423( C422 C423 ) C422_=_C427( C422 C427 ) \nC422_=_C440( C422 C440 ) C422_=_C456( C422 C456 ) C422_=_C458( C422 C458 ) C423_=_C435( C423 C435 ) C423_=_C457( C423 C457 ) C423_=_C459( C423 C459 ) \nC427_=_C440( C427 C440 ) C427_=_C456( C427 C456 ) C427_=_C458( C427 C458 ) C429_=_C430( C429 C430 ) C429_=_C450( C429 C450 ) C430_=_C450( C430 C450 ) \nC430_=_C454( C430 C454 ) C430_=_C460( C430 C460 ) C430_=_C462( C430 C462 ) C432_=_C433( C432 C433 ) C432_=_C434( C432 C434 ) C432_=_C435( C432 C435 ) \nC432_=_C436( C432 C436 ) C432_=_C443( C432 C443 ) C433_=_C434( C433 C434 ) C433_=_C435( C433 C435 ) C433_=_C436( C433 C436 ) C433_=_C447( C433 C447 ) \nC433_=_C448( C433 C448 ) C434_=_C435( C434 C435 ) C434_=_C436( C434 C436 ) C434_=_C458( C434 C458 ) C434_=_C459( C434 C459 ) C434_=_C460( C434 C460 ) \nC435_=_C436( C435 C436 ) C435_=_C457( C435 C457 ) C435_=_C459( C435 C459 ) C436_=_C443( C436 C443 ) C436_=_C455( C436 C455 ) C436_=_C462( C436 C462 ) \nC438_=_C439( C438 C439 ) C438_=_C440( C438 C440 ) C438_=_C447( C438 C447 ) C439_=_C440( C439 C440 ) C439_=_C448( C439 C448 ) C439_=_C454( C439 C454 ) \nC439_=_C455( C439 C455 ) C440_=_C456( C440 C456 ) C440_=_C458( C440 C458 ) C443_=_C455( C443 C455 ) C443_=_C462( C443 C462 ) C447_=_C448( C447 C448 ) \nC448_=_C454( C448 C454 ) C448_=_C455( C448 C455 ) C450_=_C454( C450 C454 ) C450_=_C460( C450 C460 ) C450_=_C462( C450 C462 ) C454_=_C455( C454 C455 ) \nC454_=_C460( C454 C460 ) C454_=_C462( C454 C462 ) C455_=_C462( C455 C462 ) C456_=_C457( C456 C457 ) C456_=_C458( C456 C458 ) C457_=_C459( C457 C459 ) \nC458_=_C459( C458 C459 ) C458_=_C460( C458 C460 ) C459_=_C460( C459 C460 ) C460_=_C462( C460 C462 ) "];19-&gt;25[label="168: C0 C2 C11 C12 C14 \nC17 C18 C19 C20 C21 C23 \nC24 C25 C26 C28 C47 C48 \nC49 C51 C52 C53 C54 C63 \nC64 C70 C72 C74 C75 C76 \nC77 C78 C79 C80 C83 C84 \nC89 C91 C95 C99 C102 C106 \nC107 C109 C110 C111 C118 C125 \nC133 C139 C141 C143 C144 C147 \nC148 C149 C152 C161 C162 C169 \nC173 C174 C185 C189 C195 C201 \nC203 C208 C214 C215 C216 C218 \nC220 C225 C228 C230 C231 C233 \nC238 C240 C245 C251 C254 C256 \nC258 C260 C261 C262 C264 C267 \nC270 C274 C280 C286 C288 C291 \nC295 C297 C298 C299 C304 C305 \nC307 C308 C312 C315 C317 C323 \nC325 C326 C327 C328 C333 C336 \nC338 C339 C342 C343 C344 C345 \nC347 C348 C352 C355 C358 C359 \nC361 C364 C371 C373 C374 C375 \nC379 C380 C390 C393 C394 C395 \nC396 C398 C402 C404 C405 C413 \nC414 C415 C416 C417 C418 C420 \nC422 C423 C427 C429 C430 C433 \nC434 C436 C438 C439 C440 C443 \nC447 C448 C455 C458 C459 C460 \nC462 \n1207: C0_=_C2 ,C0_=_C11 ,C0_=_C12 ,C0_=_C14 ,C0_=_C17 ,\nC0_=_C18 ,C0_=_C19 ,C0_=_C20 ,C0_=_C21 ,C0_=_C23 ,C0_=_C24 ,\nC0_=_C25 ,C0_=_C26 ,C0_=_C28 ,C2_=_C11 ,C2_=_C12 ,C2_=_C14 ,\nC2_=_C17 ,C2_=_C18 ,C2_=_C54 ,C2_=_C91 ,C2_=_C111 ,C2_=_C141 ,\nC2_=_C143 ,C2_=_C144 ,C2_=_C147 ,C2_=_C148 ,C2_=_C149 ,C2_=_C152 ,\nC11_=_C12 ,C11_=_C14 ,C11_=_C17 ,C11_=_C18 ,C11_=_C64 ,C11_=_C118 ,\nC11_=_C169 ,C11_=_C225 ,C11_=_C308 ,C11_=_C327 ,C11_=_C358 ,C11_=_C359 ,\nC11_=_C361 ,C11_=_C364 ,C12_=_C14 ,C12_=_C17 ,C12_=_C18 ,C12_=_C228 ,\nC12_=_C254 ,C12_=_C295 ,C12_=_C312 ,C12_=_C333 ,C12_=_C352 ,C12_=_C420 ,\nC12_=_C433 ,C12_=_C434 ,C12_=_C436 ,C14_=_C17 ,C14_=_C18 ,C14_=_C256 ,\nC14_=_C304 ,C14_=_C371 ,C14_=_C390 ,C14_=_C443 ,C17_=_C18 ,C17_=_C51 ,\nC17_=_C72 ,C17_=_C260 ,C17_=_C299 ,C17_=_C307 ,C17_=_C338 ,C17_=_C395 ,\nC17_=_C416 ,C17_=_C422 ,C17_=_C427 ,C17_=_C440 ,C17_=_C458 ,C18_=_C52 ,\nC18_=_C109 ,C18_=_C261 ,C18_=_C339 ,C18_=_C396 ,C18_=_C417 ,C18_=_C423 ,\nC18_=_C459 ,C19_=_C20 ,C19_=_C21 ,C19_=_C23 ,C19_=_C24 ,C19_=_C25 ,\nC19_=_C26 ,C19_=_C28 ,C19_=_C91 ,C19_=_C95 ,C19_=_C99 ,C19_=_C102 ,\nC19_=_C106 ,C19_=_C107 ,C19_=_C109 ,C19_=_C110 ,C20_=_C21 ,C20_=_C23 ,\nC20_=_C24 ,C20_=_C25 ,C20_=_C26 ,C20_=_C28 ,C20_=_C111 ,C20_=_C118 ,\nC20_=_C125 ,C21_=_C23 ,C21_=_C24 ,C21_=_C25 ,C21_=_C26 ,C21_=_C28 ,\nC21_=_C133 ,C21_=_C139 ,C23_=_C24 ,C23_=_C25 ,C23_=_C26 ,C23_=_C28 ,\nC23_=_C185 ,C24_=_C25 ,C24_=_C26 ,C24_=_C28 ,C24_=_C238 ,C24_=_C240 ,\nC24_=_C245 ,C25_=_C26 ,C25_=_C28 ,C25_=_C74 ,C25_=_C251 ,C25_=_C254 ,\nC25_=_C256 ,C25_=_C258 ,C25_=_C260 ,C25_=_C261 ,C26_=_C28 ,C26_=_C79 ,\nC26_=_C371 ,C26_=_C373 ,C26_=_C374 ,C26_=_C375 ,C28_=_C83 ,C28_=_C149 ,\nC28_=_C344 ,C28_=_C361 ,C28_=_C405 ,C28_=_C438 ,C28_=_C439 ,C28_=_C440 ,\nC47_=_C48 ,C47_=_C49 ,C47_=_C51 ,C47_=_C52 ,C47_=_C106 ,C47_=_C161 ,\nC47_=_C173 ,C47_=_C230 ,C47_=_C305 ,C47_=_C323 ,C47_=_C336 ,C47_=_C373 ,\nC47_=_C413 ,C47_=_C429 ,C48_=_C49 ,C48_=_C51 ,C48_=_C52 ,C48_=_C162 ,\nC48_=_C174 ,C48_=_C214 ,C48_=_C231 ,C48_=_C245 ,C48_=_C280 ,C48_=_C297 ,\nC48_=_C374 ,C48_=_C393 ,C48_=_C414 ,C48_=_C438 ,C48_=_C447 ,C49_=_C51 ,\nC49_=_C52 ,C49_=_C107 ,C49_=_C139 ,C49_=_C215 ,C49_=_C258 ,C49_=_C298 ,\nC49_=_C375 ,C49_=_C439 ,C49_=_C448 ,C49_=_C455 ,C51_=_C52 ,C51_=_C72 ,\nC51_=_C260 ,C51_=_C299 ,C51_=_C307 ,C51_=_C338 ,C51_=_C395 ,C51_=_C416 ,\nC51_=_C422 ,C51_=_C427 ,C51_=_C440 ,C51_=_C458 ,C52_=_C109 ,C52_=_C261 ,\nC52_=_C339 ,C52_=_C396 ,C52_=_C417 ,C52_=_C423 ,C52_=_C459 ,C53_=_C54 ,\nC53_=_C63 ,C53_=_C64 ,C53_=_C70 ,C53_=_C72 ,C53_=_C74 ,C53_=_C75 ,\nC53_=_C76 ,C53_=_C77 ,C53_=_C78 ,C53_=_C79 ,C53_=_C80 ,C53_=_C83 ,\nC53_=_C84 ,C53_=_C89 ,C54_=_C63 ,C54_=_C64 ,C54_=_C70 ,C54_=_C72 ,\nC54_=_C91 ,C54_=_C111 ,C54_=_C141 ,C54_=_C143 ,C54_=_C144 ,C54_=_C147 ,\nC54_=_C148 ,C54_=_C149 ,C54_=_C152 ,C63_=_C64 ,C63_=_C70 ,C63_=_C72 ,\nC63_=_C99 ,C63_=_C208 ,C63_=_C238 ,C63_=_C251 ,C63_=_C286 ,C63_=_C317 ,\nC63_=_C326 ,C63_=_C342 ,C63_=_C343 ,C63_=_C344 ,C63_=_C345 ,C63_=_C347 ,\nC64_=_C70 ,C64_=_C72 ,C64_=_C118 ,C64_=_C169 ,C64_=_C225 ,C64_=_C308 ,\nC64_=_C327 ,C64_=_C358 ,C64_=_C359 ,C64_=_C361 ,C64_=_C364 ,C70_=_C72 ,\nC70_=_C185 ,C70_=_C201 ,C70_=_C216 ,C70_=_C315 ,C70_=_C355 ,C70_=_C394 ,\nC70_=_C402 ,C70_=_C415 ,C72_=_C260 ,C72_=_C299 ,C72_=_C307 ,C72_=_C338 ,\nC72_=_C395 ,C72_=_C416 ,C72_=_C422 ,C72_=_C427 ,C72_=_C440 ,C72_=_C458 ,\nC74_=_C75 ,C74_=_C76 ,C74_=_C77 ,C74_=_C78 ,C74_=_C79 ,C74_=_C80 ,\nC74_=_C83 ,C74_=_C84 ,C74_=_C89 ,C74_=_C251 ,C74_=_C254 ,C74_=_C256 ,\nC74_=_C258 ,C74_=_C260 ,C74_=_C261 ,C75_=_C76 ,C75_=_C77 ,C75_=_C78 ,\nC75_=_C79 ,C75_=_C80 ,C75_=_C83 ,C75_=_C84 ,C75_=_C89 ,C75_=_C262 ,\nC75_=_C274 ,C75_=_C280 ,C76_=_C77 ,C76_=_C78 ,C76_=_C79 ,C76_=_C80 ,\nC76_=_C83 ,C76_=_C84 ,C76_=_C89 ,C76_=_C143 ,C76_=_C308 ,C76_=_C312 ,\nC76_=_C315 ,C77_=_C78 ,C77_=_C79 ,C77_=_C80 ,C77_=_C83 ,C77_=_C84 ,\nC77_=_C89 ,C77_=_C144 ,C77_=_C317 ,C77_=_C323 ,C77_=_C325 ,C78_=_C79 ,\nC78_=_C80 ,C78_=_C83 ,C78_=_C84 ,C78_=_C89 ,C78_=_C326 ,C78_=_C327 ,\nC78_=_C328 ,C78_=_C333 ,C78_=_C336 ,C78_=_C338 ,C78_=_C339 ,C79_=_C80 ,\nC79_=_C83 ,C79_=_C84 ,C79_=_C89 ,C79_=_C371 ,C79_=_C373 ,C79_=_C374 ,\nC79_=_C375 ,C80_=_C83 ,C80_=_C84 ,C80_=_C89 ,C80_=_C398 ,C80_=_C402 ,\nC83_=_C84 ,C83_=_C89 ,C83_=_C149 ,C83_=_C344 ,C83_=_C361 ,C83_=_C405 ,\nC83_=_C438 ,C83_=_C439 ,C83_=_C440 ,C84_=_C89 ,C84_=_C380 ,C84_=_C433 ,\nC84_=_C447 ,C84_=_C448 ,C89_=_C270</w:t>
      </w:r>
    </w:p>
    <w:p>
      <w:pPr>
        <w:pStyle w:val="PreformattedText"/>
        <w:bidi w:val="0"/>
        <w:spacing w:before="0" w:after="0"/>
        <w:jc w:val="left"/>
        <w:rPr/>
      </w:pPr>
      <w:r>
        <w:rPr/>
        <w:t xml:space="preserve"> </w:t>
      </w:r>
      <w:r>
        <w:rPr/>
        <w:t>,C89_=_C347 ,C89_=_C436 ,C89_=_C443 ,\nC89_=_C455 ,C89_=_C462 ,C91_=_C95 ,C91_=_C99 ,C91_=_C102 ,C91_=_C106 ,\nC91_=_C107 ,C91_=_C109 ,C91_=_C110 ,C91_=_C111 ,C91_=_C141 ,C91_=_C143 ,\nC91_=_C144 ,C91_=_C147 ,C91_=_C148 ,C91_=_C149 ,C91_=_C152 ,C95_=_C99 ,\nC95_=_C102 ,C95_=_C106 ,C95_=_C107 ,C95_=_C109 ,C95_=_C110 ,C95_=_C189 ,\nC95_=_C220 ,C95_=_C262 ,C95_=_C264 ,C95_=_C267 ,C95_=_C270 ,C99_=_C102 ,\nC99_=_C106 ,C99_=_C107 ,C99_=_C109 ,C99_=_C110 ,C99_=_C208 ,C99_=_C238 ,\nC99_=_C251 ,C99_=_C286 ,C99_=_C317 ,C99_=_C326 ,C99_=_C342 ,C99_=_C343 ,\nC99_=_C344 ,C99_=_C345 ,C99_=_C347 ,C102_=_C106 ,C102_=_C107 ,C102_=_C109 ,\nC102_=_C110 ,C102_=_C195 ,C102_=_C291 ,C102_=_C348 ,C102_=_C398 ,C102_=_C404 ,\nC102_=_C405 ,C106_=_C107 ,C106_=_C109 ,C106_=_C110 ,C106_=_C161 ,C106_=_C173 ,\nC106_=_C230 ,C106_=_C305 ,C106_=_C323 ,C106_=_C336 ,C106_=_C373 ,C106_=_C413 ,\nC106_=_C429 ,C107_=_C109 ,C107_=_C110 ,C107_=_C139 ,C107_=_C215 ,C107_=_C258 ,\nC107_=_C298 ,C107_=_C375 ,C107_=_C439 ,C107_=_C448 ,C107_=_C455 ,C109_=_C110 ,\nC109_=_C261 ,C109_=_C339 ,C109_=_C396 ,C109_=_C417 ,C109_=_C423 ,C109_=_C459 ,\nC110_=_C125 ,C110_=_C203 ,C110_=_C218 ,C110_=_C233 ,C110_=_C325 ,C110_=_C418 ,\nC110_=_C430 ,C110_=_C460 ,C110_=_C462 ,C111_=_C118 ,C111_=_C125 ,C111_=_C141 ,\nC111_=_C143 ,C111_=_C144 ,C111_=_C147 ,C111_=_C148 ,C111_=_C149 ,C111_=_C152 ,\nC118_=_C125 ,C118_=_C169 ,C118_=_C225 ,C118_=_C308 ,C118_=_C327 ,C118_=_C358 ,\nC118_=_C359 ,C118_=_C361 ,C118_=_C364 ,C125_=_C203 ,C125_=_C218 ,C125_=_C233 ,\nC125_=_C325 ,C125_=_C418 ,C125_=_C430 ,C125_=_C460 ,C125_=_C462 ,C133_=_C139 ,\nC133_=_C240 ,C133_=_C274 ,C133_=_C288 ,C133_=_C328 ,C133_=_C379 ,C133_=_C380 ,\nC139_=_C215 ,C139_=_C258 ,C139_=_C298 ,C139_=_C375 ,C139_=_C439 ,C139_=_C448 ,\nC139_=_C455 ,C141_=_C143 ,C141_=_C144 ,C141_=_C147 ,C141_=_C148 ,C141_=_C149 ,\nC141_=_C152 ,C141_=_C189 ,C141_=_C195 ,C141_=_C201 ,C141_=_C203 ,C143_=_C144 ,\nC143_=_C147 ,C143_=_C148 ,C143_=_C149 ,C143_=_C152 ,C143_=_C308 ,C143_=_C312 ,\nC143_=_C315 ,C144_=_C147 ,C144_=_C148 ,C144_=_C149 ,C144_=_C152 ,C144_=_C317 ,\nC144_=_C323 ,C144_=_C325 ,C147_=_C148 ,C147_=_C149 ,C147_=_C152 ,C147_=_C359 ,\nC147_=_C413 ,C147_=_C414 ,C147_=_C415 ,C147_=_C416 ,C147_=_C417 ,C147_=_C418 ,\nC148_=_C149 ,C148_=_C152 ,C148_=_C264 ,C148_=_C420 ,C148_=_C422 ,C148_=_C423 ,\nC149_=_C152 ,C149_=_C344 ,C149_=_C361 ,C149_=_C405 ,C149_=_C438 ,C149_=_C439 ,\nC149_=_C440 ,C152_=_C267 ,C152_=_C345 ,C152_=_C364 ,C152_=_C434 ,C152_=_C458 ,\nC152_=_C459 ,C152_=_C460 ,C161_=_C162 ,C161_=_C173 ,C161_=_C230 ,C161_=_C305 ,\nC161_=_C323 ,C161_=_C336 ,C161_=_C373 ,C161_=_C413 ,C161_=_C429 ,C162_=_C174 ,\nC162_=_C214 ,C162_=_C231 ,C162_=_C245 ,C162_=_C280 ,C162_=_C297 ,C162_=_C374 ,\nC162_=_C393 ,C162_=_C414 ,C162_=_C438 ,C162_=_C447 ,C169_=_C173 ,C169_=_C174 ,\nC169_=_C225 ,C169_=_C308 ,C169_=_C327 ,C169_=_C358 ,C169_=_C359 ,C169_=_C361 ,\nC169_=_C364 ,C173_=_C174 ,C173_=_C230 ,C173_=_C305 ,C173_=_C323 ,C173_=_C336 ,\nC173_=_C373 ,C173_=_C413 ,C173_=_C429 ,C174_=_C214 ,C174_=_C231 ,C174_=_C245 ,\nC174_=_C280 ,C174_=_C297 ,C174_=_C374 ,C174_=_C393 ,C174_=_C414 ,C174_=_C438 ,\nC174_=_C447 ,C185_=_C201 ,C185_=_C216 ,C185_=_C315 ,C185_=_C355 ,C185_=_C394 ,\nC185_=_C402 ,C185_=_C415 ,C189_=_C195 ,C189_=_C201 ,C189_=_C203 ,C189_=_C220 ,\nC189_=_C262 ,C189_=_C264 ,C189_=_C267 ,C189_=_C270 ,C195_=_C201 ,C195_=_C203 ,\nC195_=_C291 ,C195_=_C348 ,C195_=_C398 ,C195_=_C404 ,C195_=_C405 ,C201_=_C203 ,\nC201_=_C216 ,C201_=_C315 ,C201_=_C355 ,C201_=_C394 ,C201_=_C402 ,C201_=_C415 ,\nC203_=_C218 ,C203_=_C233 ,C203_=_C325 ,C203_=_C418 ,C203_=_C430 ,C203_=_C460 ,\nC203_=_C462 ,C208_=_C214 ,C208_=_C215 ,C208_=_C216 ,C208_=_C218 ,C208_=_C238 ,\nC208_=_C251 ,C208_=_C286 ,C208_=_C317 ,C208_=_C326 ,C208_=_C342 ,C208_=_C343 ,\nC208_=_C344 ,C208_=_C345 ,C208_=_C347 ,C214_=_C215 ,C214_=_C216 ,C214_=_C218 ,\nC214_=_C231 ,C214_=_C245 ,C214_=_C280 ,C214_=_C297 ,C214_=_C374 ,C214_=_C393 ,\nC214_=_C414 ,C214_=_C438 ,C214_=_C447 ,C215_=_C216 ,C215_=_C218 ,C215_=_C258 ,\nC215_=_C298 ,C215_=_C375 ,C215_=_C439 ,C215_=_C448 ,C215_=_C455 ,C216_=_C218 ,\nC216_=_C315 ,C216_=_C355 ,C216_=_C394 ,C216_=_C402 ,C216_=_C415 ,C218_=_C233 ,\nC218_=_C325 ,C218_=_C418 ,C218_=_C430 ,C218_=_C460 ,C218_=_C462 ,C220_=_C225 ,\nC220_=_C228 ,C220_=_C230 ,C220_=_C231 ,C220_=_C233 ,C220_=_C262 ,C220_=_C264 ,\nC220_=_C267 ,C220_=_C270 ,C225_=_C228 ,C225_=_C230 ,C225_=_C231 ,C225_=_C233 ,\nC225_=_C308 ,C225_=_C327 ,C225_=_C358 ,C225_=_C359 ,C225_=_C361 ,C225_=_C364 ,\nC228_=_C230 ,C228_=_C231 ,C228_=_C233 ,C228_=_C254 ,C228_=_C295 ,C228_=_C312 ,\nC228_=_C333 ,C228_=_C352 ,C228_=_C420 ,C228_=_C433 ,C228_=_C434 ,C228_=_C436 ,\nC230_=_C231 ,C230_=_C233 ,C230_=_C305 ,C230_=_C323 ,C230_=_C336 ,C230_=_C373 ,\nC230_=_C413 ,C230_=_C429 ,C231_=_C233 ,C231_=_C245 ,C231_=_C280 ,C231_=_C297 ,\nC231_=_C374 ,C231_=_C393 ,C231_=_C414 ,C231_=_C438 ,C231_=_C447 ,C233_=_C325 ,\nC233_=_C418 ,C233_=_C430 ,C233_=_C460 ,C233_=_C462 ,C238_=_C240 ,C238_=_C245 ,\nC238_=_C251 ,C238_=_C286 ,C238_=_C317 ,C238_=_C326 ,C238_=_C342 ,C238_=_C343 ,\nC238_=_C344 ,C238_=_C345 ,C238_=_C347 ,C240_=_C245 ,C240_=_C274 ,C240_=_C288 ,\nC240_=_C328 ,C240_=_C379 ,C240_=_C380 ,C245_=_C280 ,C245_=_C297 ,C245_=_C374 ,\nC245_=_C393 ,C245_=_C414 ,C245_=_C438 ,C245_=_C447 ,C251_=_C254 ,C251_=_C256 ,\nC251_=_C258 ,C251_=_C260 ,C251_=_C261 ,C251_=_C286 ,C251_=_C317 ,C251_=_C326 ,\nC251_=_C342 ,C251_=_C343 ,C251_=_C344 ,C251_=_C345 ,C251_=_C347 ,C254_=_C256 ,\nC254_=_C258 ,C254_=_C260 ,C254_=_C261 ,C254_=_C295 ,C254_=_C312 ,C254_=_C333 ,\nC254_=_C352 ,C254_=_C420 ,C254_=_C433 ,C254_=_C434 ,C254_=_C436 ,C256_=_C258 ,\nC256_=_C260 ,C256_=_C261 ,C256_=_C304 ,C256_=_C371 ,C256_=_C390 ,C256_=_C443 ,\nC258_=_C260 ,C258_=_C261 ,C258_=_C298 ,C258_=_C375 ,C258_=_C439 ,C258_=_C448 ,\nC258_=_C455 ,C260_=_C261 ,C260_=_C299 ,C260_=_C307 ,C260_=_C338 ,C260_=_C395 ,\nC260_=_C416 ,C260_=_C422 ,C260_=_C427 ,C260_=_C440 ,C260_=_C458 ,C261_=_C339 ,\nC261_=_C396 ,C261_=_C417 ,C261_=_C423 ,C261_=_C459 ,C262_=_C264 ,C262_=_C267 ,\nC262_=_C270 ,C262_=_C274 ,C262_=_C280 ,C264_=_C267 ,C264_=_C270 ,C264_=_C420 ,\nC264_=_C422 ,C264_=_C423 ,C267_=_C270 ,C267_=_C345 ,C267_=_C364 ,C267_=_C434 ,\nC267_=_C458 ,C267_=_C459 ,C267_=_C460 ,C270_=_C347 ,C270_=_C436 ,C270_=_C443 ,\nC270_=_C455 ,C270_=_C462 ,C274_=_C280 ,C274_=_C288 ,C274_=_C328 ,C274_=_C379 ,\nC274_=_C380 ,C280_=_C297 ,C280_=_C374 ,C280_=_C393 ,C280_=_C414 ,C280_=_C438 ,\nC280_=_C447 ,C286_=_C288 ,C286_=_C291 ,C286_=_C295 ,C286_=_C297 ,C286_=_C298 ,\nC286_=_C299 ,C286_=_C317 ,C286_=_C326 ,C286_=_C342 ,C286_=_C343 ,C286_=_C344 ,\nC286_=_C345 ,C286_=_C347 ,C288_=_C291 ,C288_=_C295 ,C288_=_C297 ,C288_=_C298 ,\nC288_=_C299 ,C288_=_C328 ,C288_=_C379 ,C288_=_C380 ,C291_=_C295 ,C291_=_C297 ,\nC291_=_C298 ,C291_=_C299 ,C291_=_C348 ,C291_=_C398 ,C291_=_C404 ,C291_=_C405 ,\nC295_=_C297 ,C295_=_C298 ,C295_=_C299 ,C295_=_C312 ,C295_=_C333 ,C295_=_C352 ,\nC295_=_C420 ,C295_=_C433 ,C295_=_C434 ,C295_=_C436 ,C297_=_C298 ,C297_=_C299 ,\nC297_=_C374 ,C297_=_C393 ,C297_=_C414 ,C297_=_C438 ,C297_=_C447 ,C298_=_C299 ,\nC298_=_C375 ,C298_=_C439 ,C298_=_C448 ,C298_=_C455 ,C299_=_C307 ,C299_=_C338 ,\nC299_=_C395 ,C299_=_C416 ,C299_=_C422 ,C299_=_C427 ,C299_=_C440 ,C299_=_C458 ,\nC304_=_C305 ,C304_=_C307 ,C304_=_C371 ,C304_=_C390 ,C304_=_C443 ,C305_=_C307 ,\nC305_=_C323 ,C305_=_C336 ,C305_=_C373 ,C305_=_C413 ,C305_=_C429 ,C307_=_C338 ,\nC307_=_C395 ,C307_=_C416 ,C307_=_C422 ,C307_=_C427 ,C307_=_C440 ,C307_=_C458 ,\nC308_=_C312 ,C308_=_C315 ,C308_=_C327 ,C308_=_C358 ,C308_=_C359 ,C308_=_C361 ,\nC308_=_C364 ,C312_=_C315 ,C312_=_C333 ,C312_=_C352 ,C312_=_C420 ,C312_=_C433 ,\nC312_=_C434 ,C312_=_C436 ,C315_=_C355 ,C315_=_C394 ,C315_=_C402 ,C315_=_C415 ,\nC317_=_C323 ,C317_=_C325 ,C317_=_C326 ,C317_=_C342 ,C317_=_C343 ,C317_=_C344 ,\nC317_=_C345 ,C317_=_C347 ,C323_=_C325 ,C323_=_C336 ,C323_=_C373 ,C323_=_C413 ,\nC323_=_C429 ,C325_=_C418 ,C325_=_C430 ,C325_=_C460 ,C325_=_C462 ,C326_=_C327 ,\nC326_=_C328 ,C326_=_C333 ,C326_=_C336 ,C326_=_C338 ,C326_=_C339 ,C326_=_C342 ,\nC326_=_C343 ,C326_=_C344 ,C326_=_C345 ,C326_=_C347 ,C327_=_C328 ,C327_=_C333 ,\nC327_=_C336 ,C327_=_C338 ,C327_=_C339 ,C327_=_C358 ,C327_=_C359 ,C327_=_C361 ,\nC327_=_C364 ,C328_=_C333 ,C328_=_C336 ,C328_=_C338 ,C328_=_C339 ,C328_=_C379 ,\nC328_=_C380 ,C333_=_C336 ,C333_=_C338 ,C333_=_C339 ,C333_=_C352 ,C333_=_C420 ,\nC333_=_C433 ,C333_=_C434 ,C333_=_C436 ,C336_=_C338 ,C336_=_C339 ,C336_=_C373 ,\nC336_=_C413 ,C336_=_C429 ,C338_=_C339 ,C338_=_C395 ,C338_=_C416 ,C338_=_C422 ,\nC338_=_C427 ,C338_=_C440 ,C338_=_C458 ,C339_=_C396 ,C339_=_C417 ,C339_=_C423 ,\nC339_=_C459 ,C342_=_C343 ,C342_=_C344 ,C342_=_C345 ,C342_=_C347 ,C342_=_C358 ,\nC342_=_C390 ,C342_=_C393 ,C342_=_C394 ,C342_=_C395 ,C342_=_C396 ,C343_=_C344 ,\nC343_=_C345 ,C343_=_C347 ,C343_=_C429 ,C343_=_C430 ,C344_=_C345 ,C344_=_C347 ,\nC344_=_C361 ,C344_=_C405 ,C344_=_C438 ,C344_=_C439 ,C344_=_C440 ,C345_=_C347 ,\nC345_=_C364 ,C345_=_C434 ,C345_=_C458 ,C345_=_C459 ,C345_=_C460 ,C347_=_C436 ,\nC347_=_C443 ,C347_=_C455 ,C347_=_C462 ,C348_=_C352 ,C348_=_C355 ,C348_=_C398 ,\nC348_=_C404 ,C348_=_C405 ,C352_=_C355 ,C352_=_C420 ,C352_=_C433 ,C352_=_C434 ,\nC352_=_C436 ,C355_=_C394 ,C355_=_C402 ,C355_=_C415 ,C358_=_C359 ,C358_=_C361 ,\nC358_=_C364 ,C358_=_C390 ,C358_=_C393 ,C358_=_C394 ,C358_=_C395 ,C358_=_C396 ,\nC359_=_C361 ,C359_=_C364 ,C359_=_C413 ,C359_=_C414 ,C359_=_C415 ,C359_=_C416 ,\nC359_=_C417 ,C359_=_C418 ,C361_=_C364 ,C361_=_C405 ,C361_=_C438 ,C361_=_C439 ,\nC361_=_C440 ,C364_=_C434 ,C364_=_C458 ,C364_=_C459 ,C364_=_C460 ,C371_=_C373 ,\nC371_=_C374 ,C371_=_C375 ,C371_=_C390 ,C371_=_C443 ,C373_=_C374 ,C373_=_C375 ,\nC373_=_C413 ,C373_=_C429 ,C374_=_C375 ,C374_=_C393 ,C374_=_C414 ,C374_=_C438 ,\nC374_=_C447 ,C375_=_C439 ,C375_=_C448 ,C375_=_C455 ,C379_=_C380 ,C380_=_C433 ,\nC380_=_C447 ,C380_=_C448 ,C390_=_C393 ,C390_=_C394 ,C390_=_C395 ,C390_=_C396 ,\nC390_=_C443 ,C393_=_C394 ,C393_=_C395 ,C393_=_C396 ,C393_=_C414 ,C393_=_C438</w:t>
      </w:r>
    </w:p>
    <w:p>
      <w:pPr>
        <w:pStyle w:val="PreformattedText"/>
        <w:bidi w:val="0"/>
        <w:spacing w:before="0" w:after="0"/>
        <w:jc w:val="left"/>
        <w:rPr/>
      </w:pPr>
      <w:r>
        <w:rPr/>
        <w:t xml:space="preserve"> </w:t>
      </w:r>
      <w:r>
        <w:rPr/>
        <w:t>,\nC393_=_C447 ,C394_=_C395 ,C394_=_C396 ,C394_=_C402 ,C394_=_C415 ,C395_=_C396 ,\nC395_=_C416 ,C395_=_C422 ,C395_=_C427 ,C395_=_C440 ,C395_=_C458 ,C396_=_C417 ,\nC396_=_C423 ,C396_=_C459 ,C398_=_C402 ,C398_=_C404 ,C398_=_C405 ,C402_=_C415 ,\nC404_=_C405 ,C404_=_C427 ,C405_=_C438 ,C405_=_C439 ,C405_=_C440 ,C413_=_C414 ,\nC413_=_C415 ,C413_=_C416 ,C413_=_C417 ,C413_=_C418 ,C413_=_C429 ,C414_=_C415 ,\nC414_=_C416 ,C414_=_C417 ,C414_=_C418 ,C414_=_C438 ,C414_=_C447 ,C415_=_C416 ,\nC415_=_C417 ,C415_=_C418 ,C416_=_C417 ,C416_=_C418 ,C416_=_C422 ,C416_=_C427 ,\nC416_=_C440 ,C416_=_C458 ,C417_=_C418 ,C417_=_C423 ,C417_=_C459 ,C418_=_C430 ,\nC418_=_C460 ,C418_=_C462 ,C420_=_C422 ,C420_=_C423 ,C420_=_C433 ,C420_=_C434 ,\nC420_=_C436 ,C422_=_C423 ,C422_=_C427 ,C422_=_C440 ,C422_=_C458 ,C423_=_C459 ,\nC427_=_C440 ,C427_=_C458 ,C429_=_C430 ,C430_=_C460 ,C430_=_C462 ,C433_=_C434 ,\nC433_=_C436 ,C433_=_C447 ,C433_=_C448 ,C434_=_C436 ,C434_=_C458 ,C434_=_C459 ,\nC434_=_C460 ,C436_=_C443 ,C436_=_C455 ,C436_=_C462 ,C438_=_C439 ,C438_=_C440 ,\nC438_=_C447 ,C439_=_C440 ,C439_=_C448 ,C439_=_C455 ,C440_=_C458 ,C443_=_C455 ,\nC443_=_C462 ,C447_=_C448 ,C448_=_C455 ,C455_=_C462 ,C458_=_C459 ,C458_=_C460 ,\nC459_=_C460 ,C460_=_C462 ,"];26[shape=box, label="id:26 level: 3\n39: C24 C26 C39 C79 C94 \nC101 C132 C164 C181 C188 C219 \nC226 C234 C235 C236 C237 C238 \nC239 C240 C241 C242 C243 C244 \nC245 C246 C247 C300 C309 C319 \nC366 C367 C368 C369 C370 C371 \nC372 C373 C374 C375 \n387: C24_=_C26( C24 C26 ) C24_=_C39( C24 C39 ) C24_=_C94( C24 C94 ) C24_=_C164( C24 C164 ) C24_=_C188( C24 C188 ) \nC24_=_C219( C24 C219 ) C24_=_C234( C24 C234 ) C24_=_C235( C24 C235 ) C24_=_C236( C24 C236 ) C24_=_C237( C24 C237 ) C24_=_C238( C24 C238 ) \nC24_=_C239( C24 C239 ) C24_=_C240( C24 C240 ) C24_=_C241( C24 C241 ) C24_=_C242( C24 C242 ) C24_=_C243( C24 C243 ) C24_=_C244( C24 C244 ) \nC24_=_C245( C24 C245 ) C24_=_C246( C24 C246 ) C24_=_C247( C24 C247 ) C26_=_C79( C26 C79 ) C26_=_C101( C26 C101 ) C26_=_C132( C26 C132 ) \nC26_=_C181( C26 C181 ) C26_=_C226( C26 C226 ) C26_=_C239( C26 C239 ) C26_=_C300( C26 C300 ) C26_=_C309( C26 C309 ) C26_=_C319( C26 C319 ) \nC26_=_C366( C26 C366 ) C26_=_C367( C26 C367 ) C26_=_C368( C26 C368 ) C26_=_C369( C26 C369 ) C26_=_C370( C26 C370 ) C26_=_C371( C26 C371 ) \nC26_=_C372( C26 C372 ) C26_=_C373( C26 C373 ) C26_=_C374( C26 C374 ) C26_=_C375( C26 C375 ) C39_=_C94( C39 C94 ) C39_=_C164( C39 C164 ) \nC39_=_C188( C39 C188 ) C39_=_C219( C39 C219 ) C39_=_C234( C39 C234 ) C39_=_C235( C39 C235 ) C39_=_C236( C39 C236 ) C39_=_C237( C39 C237 ) \nC39_=_C238( C39 C238 ) C39_=_C239( C39 C239 ) C39_=_C240( C39 C240 ) C39_=_C241( C39 C241 ) C39_=_C242( C39 C242 ) C39_=_C243( C39 C243 ) \nC39_=_C244( C39 C244 ) C39_=_C245( C39 C245 ) C39_=_C246( C39 C246 ) C39_=_C247( C39 C247 ) C79_=_C101( C79 C101 ) C79_=_C132( C79 C132 ) \nC79_=_C181( C79 C181 ) C79_=_C226( C79 C226 ) C79_=_C239( C79 C239 ) C79_=_C300( C79 C300 ) C79_=_C309( C79 C309 ) C79_=_C319( C79 C319 ) \nC79_=_C366( C79 C366 ) C79_=_C367( C79 C367 ) C79_=_C368( C79 C368 ) C79_=_C369( C79 C369 ) C79_=_C370( C79 C370 ) C79_=_C371( C79 C371 ) \nC79_=_C372( C79 C372 ) C79_=_C373( C79 C373 ) C79_=_C374( C79 C374 ) C79_=_C375( C79 C375 ) C94_=_C101( C94 C101 ) C94_=_C164( C94 C164 ) \nC94_=_C188( C94 C188 ) C94_=_C219( C94 C219 ) C94_=_C234( C94 C234 ) C94_=_C235( C94 C235 ) C94_=_C236( C94 C236 ) C94_=_C237( C94 C237 ) \nC94_=_C238( C94 C238 ) C94_=_C239( C94 C239 ) C94_=_C240( C94 C240 ) C94_=_C241( C94 C241 ) C94_=_C242( C94 C242 ) C94_=_C243( C94 C243 ) \nC94_=_C244( C94 C244 ) C94_=_C245( C94 C245 ) C94_=_C246( C94 C246 ) C94_=_C247( C94 C247 ) C101_=_C132( C101 C132 ) C101_=_C181( C101 C181 ) \nC101_=_C226( C101 C226 ) C101_=_C239( C101 C239 ) C101_=_C300( C101 C300 ) C101_=_C309( C101 C309 ) C101_=_C319( C101 C319 ) C101_=_C366( C101 C366 ) \nC101_=_C367( C101 C367 ) C101_=_C368( C101 C368 ) C101_=_C369( C101 C369 ) C101_=_C370( C101 C370 ) C101_=_C371( C101 C371 ) C101_=_C372( C101 C372 ) \nC101_=_C373( C101 C373 ) C101_=_C374( C101 C374 ) C101_=_C375( C101 C375 ) C132_=_C181( C132 C181 ) C132_=_C226( C132 C226 ) C132_=_C239( C132 C239 ) \nC132_=_C300( C132 C300 ) C132_=_C309( C132 C309 ) C132_=_C319( C132 C319 ) C132_=_C366( C132 C366 ) C132_=_C367( C132 C367 ) C132_=_C368( C132 C368 ) \nC132_=_C369( C132 C369 ) C132_=_C370( C132 C370 ) C132_=_C371( C132 C371 ) C132_=_C372( C132 C372 ) C132_=_C373( C132 C373 ) C132_=_C374( C132 C374 ) \nC132_=_C375( C132 C375 ) C164_=_C188( C164 C188 ) C164_=_C219( C164 C219 ) C164_=_C234( C164 C234 ) C164_=_C235( C164 C235 ) C164_=_C236( C164 C236 ) \nC164_=_C237( C164 C237 ) C164_=_C238( C164 C238 ) C164_=_C239( C164 C239 ) C164_=_C240( C164 C240 ) C164_=_C241( C164 C241 ) C164_=_C242( C164 C242 ) \nC164_=_C243( C164 C243 ) C164_=_C244( C164 C244 ) C164_=_C245( C164 C245 ) C164_=_C246( C164 C246 ) C164_=_C247( C164 C247 ) C181_=_C226( C181 C226 ) \nC181_=_C239( C181 C239 ) C181_=_C300( C181 C300 ) C181_=_C309( C181 C309 ) C181_=_C319( C181 C319 ) C181_=_C366( C181 C366 ) C181_=_C367( C181 C367 ) \nC181_=_C368( C181 C368 ) C181_=_C369( C181 C369 ) C181_=_C370( C181 C370 ) C181_=_C371( C181 C371 ) C181_=_C372( C181 C372 ) C181_=_C373( C181 C373 ) \nC181_=_C374( C181 C374 ) C181_=_C375( C181 C375 ) C188_=_C219( C188 C219 ) C188_=_C234( C188 C234 ) C188_=_C235( C188 C235 ) C188_=_C236( C188 C236 ) \nC188_=_C237( C188 C237 ) C188_=_C238( C188 C238 ) C188_=_C239( C188 C239 ) C188_=_C240( C188 C240 ) C188_=_C241( C188 C241 ) C188_=_C242( C188 C242 ) \nC188_=_C243( C188 C243 ) C188_=_C244( C188 C244 ) C188_=_C245( C188 C245 ) C188_=_C246( C188 C246 ) C188_=_C247( C188 C247 ) C219_=_C226( C219 C226 ) \nC219_=_C234( C219 C234 ) C219_=_C235( C219 C235 ) C219_=_C236( C219 C236 ) C219_=_C237( C219 C237 ) C219_=_C238( C219 C238 ) C219_=_C239( C219 C239 ) \nC219_=_C240( C219 C240 ) C219_=_C241( C219 C241 ) C219_=_C242( C219 C242 ) C219_=_C243( C219 C243 ) C219_=_C244( C219 C244 ) C219_=_C245( C219 C245 ) \nC219_=_C246( C219 C246 ) C219_=_C247( C219 C247 ) C226_=_C239( C226 C239 ) C226_=_C300( C226 C300 ) C226_=_C309( C226 C309 ) C226_=_C319( C226 C319 ) \nC226_=_C366( C226 C366 ) C226_=_C367( C226 C367 ) C226_=_C368( C226 C368 ) C226_=_C369( C226 C369 ) C226_=_C370( C226 C370 ) C226_=_C371( C226 C371 ) \nC226_=_C372( C226 C372 ) C226_=_C373( C226 C373 ) C226_=_C374( C226 C374 ) C226_=_C375( C226 C375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5_=_C236( C235 C236 ) \nC235_=_C237( C235 C237 ) C235_=_C238( C235 C238 ) C235_=_C239( C235 C239 ) C235_=_C240( C235 C240 ) C235_=_C241( C235 C241 ) C235_=_C242( C235 C242 ) \nC235_=_C243( C235 C243 ) C235_=_C244( C235 C244 ) C235_=_C245( C235 C245 ) C235_=_C246( C235 C246 ) C235_=_C247( C235 C247 ) C236_=_C237( C236 C237 ) \nC236_=_C238( C236 C238 ) C236_=_C239( C236 C239 ) C236_=_C240( C236 C240 ) C236_=_C241( C236 C241 ) C236_=_C242( C236 C242 ) C236_=_C243( C236 C243 ) \nC236_=_C244( C236 C244 ) C236_=_C245( C236 C245 ) C236_=_C246( C236 C246 ) C236_=_C247( C236 C247 ) C237_=_C238( C237 C238 ) C237_=_C239( C237 C239 ) \nC237_=_C240( C237 C240 ) C237_=_C241( C237 C241 ) C237_=_C242( C237 C242 ) C237_=_C243( C237 C243 ) C237_=_C244( C237 C244 ) C237_=_C245( C237 C245 ) \nC237_=_C246( C237 C246 ) C237_=_C247( C237 C247 ) C238_=_C239( C238 C239 ) C238_=_C240( C238 C240 ) C238_=_C241( C238 C241 ) C238_=_C242( C238 C242 ) \nC238_=_C243( C238 C243 ) C238_=_C244( C238 C244 ) C238_=_C245( C238 C245 ) C238_=_C246( C238 C246 ) C238_=_C247( C238 C247 ) C239_=_C240( C239 C240 ) \nC239_=_C241( C239 C241 ) C239_=_C242( C239 C242 ) C239_=_C243( C239 C243 ) C239_=_C244( C239 C244 ) C239_=_C245( C239 C245 ) C239_=_C246( C239 C246 ) \nC239_=_C247( C239 C247 ) C239_=_C300( C239 C300 ) C239_=_C309( C239 C309 ) C239_=_C319( C239 C319 ) C239_=_C366( C239 C366 ) C239_=_C367( C239 C367 ) \nC239_=_C368( C239 C368 ) C239_=_C369( C239 C369 ) C239_=_C370( C239 C370 ) C239_=_C371( C239 C371 ) C239_=_C372( C239 C372 ) C239_=_C373( C239 C373 ) \nC239_=_C374( C239 C374 ) C239_=_C375( C239 C375 ) C240_=_C241( C240 C241 ) C240_=_C242( C240 C242 ) C240_=_C243( C240 C243 ) C240_=_C244( C240 C244 ) \nC240_=_C245( C240 C245 ) C240_=_C246( C240 C246 ) C240_=_C247( C240 C247 ) C241_=_C242( C241 C242 ) C241_=_C243( C241 C243 ) C241_=_C244( C241 C244 ) \nC241_=_C245( C241 C245 ) C241_=_C246( C241 C246 ) C241_=_C247( C241 C247 ) C241_=_C366( C241 C366 ) C242_=_C243( C242 C243 ) C242_=_C244( C242 C244 ) \nC242_=_C245( C242 C245 ) C242_=_C246( C242 C246 ) C242_=_C247( C242 C247 ) C242_=_C369( C242 C369 ) C243_=_C244( C243 C244 ) C243_=_C245( C243 C245 ) \nC243_=_C246( C243 C246 ) C243_=_C247( C243 C247 ) C244_=_C245( C244 C245 ) C244_=_C246( C244 C246 ) C244_=_C247( C244 C247 ) C244_=_C372( C244 C372 ) \nC245_=_C246( C245 C246 ) C245_=_C247( C245 C247 ) C245_=_C374( C245 C374 ) C246_=_C247( C246 C247 ) C300_=_C309( C300 C309 ) C300_=_C319( C300 C319 ) \nC300_=_C366( C300 C366 ) C300_=_C367( C300 C367 ) C300_=_C368( C300 C368 ) C300_=_C369( C300 C369 ) C300_=_C370( C300 C370 ) C300_=_C371( C300 C371 ) \nC300_=_C372( C300 C372 ) C300_=_C373( C300 C373 ) C300_=_C374( C300 C374 ) C300_=_C375( C300 C375 ) C309_=_C319( C309 C319 ) C309_=_C366( C309 C366 ) \nC309_=_C367( C309 C367 ) C309_=_C368( C309 C368 ) C309_=_C369( C309 C369 ) C309_=_C370( C309 C370 ) C309_=_C371( C309 C371 ) C309_=_C372( C309 C372 ) \nC309_=_C373( C309 C373 ) C309_=_C374( C309 C374 ) C309_=_C375( C309 C375 ) C319_=_C366( C319 C366 ) C319_=_C367( C319 C367 ) C319_=_C368( C319 C368 ) \nC319_=_C369( C319 C369 ) C319_=_C370( C319 C370 ) C319_=_C371( C319 C371 ) C319_=_C372( C319 C372 ) C319_=_C373( C319 C373 ) C319_=_C374(</w:t>
      </w:r>
    </w:p>
    <w:p>
      <w:pPr>
        <w:pStyle w:val="PreformattedText"/>
        <w:bidi w:val="0"/>
        <w:spacing w:before="0" w:after="0"/>
        <w:jc w:val="left"/>
        <w:rPr/>
      </w:pPr>
      <w:r>
        <w:rPr/>
        <w:t xml:space="preserve"> </w:t>
      </w:r>
      <w:r>
        <w:rPr/>
        <w:t>C319 C374 ) \nC319_=_C375( C319 C375 ) C366_=_C367( C366 C367 ) C366_=_C368( C366 C368 ) C366_=_C369( C366 C369 ) C366_=_C370( C366 C370 ) C366_=_C371( C366 C371 ) \nC366_=_C372( C366 C372 ) C366_=_C373( C366 C373 ) C366_=_C374( C366 C374 ) C366_=_C375( C366 C375 ) C367_=_C368( C367 C368 ) C367_=_C369( C367 C369 ) \nC367_=_C370( C367 C370 ) C367_=_C371( C367 C371 ) C367_=_C372( C367 C372 ) C367_=_C373( C367 C373 ) C367_=_C374( C367 C374 ) C367_=_C375( C367 C375 ) \nC368_=_C369( C368 C369 ) C368_=_C370( C368 C370 ) C368_=_C371( C368 C371 ) C368_=_C372( C368 C372 ) C368_=_C373( C368 C373 ) C368_=_C374( C368 C374 ) \nC368_=_C375( C368 C375 ) C369_=_C370( C369 C370 ) C369_=_C371( C369 C371 ) C369_=_C372( C369 C372 ) C369_=_C373( C369 C373 ) C369_=_C374( C369 C374 ) \nC369_=_C375( C369 C375 ) C370_=_C371( C370 C371 ) C370_=_C372( C370 C372 ) C370_=_C373( C370 C373 ) C370_=_C374( C370 C374 ) C370_=_C375( C370 C375 ) \nC371_=_C372( C371 C372 ) C371_=_C373( C371 C373 ) C371_=_C374( C371 C374 ) C371_=_C375( C371 C375 ) C372_=_C373( C372 C373 ) C372_=_C374( C372 C374 ) \nC372_=_C375( C372 C375 ) C373_=_C374( C373 C374 ) C373_=_C375( C373 C375 ) C374_=_C375( C374 C375 ) "];20-&gt;26[label="38: C24 C26 C39 C79 C94 \nC101 C132 C164 C181 C188 C219 \nC226 C234 C235 C236 C237 C238 \nC240 C241 C242 C243 C244 C245 \nC246 C247 C300 C309 C319 C366 \nC367 C368 C369 C370 C371 C372 \nC373 C374 C375 \n349: C24_=_C26 ,C24_=_C39 ,C24_=_C94 ,C24_=_C164 ,C24_=_C188 ,\nC24_=_C219 ,C24_=_C234 ,C24_=_C235 ,C24_=_C236 ,C24_=_C237 ,C24_=_C238 ,\nC24_=_C240 ,C24_=_C241 ,C24_=_C242 ,C24_=_C243 ,C24_=_C244 ,C24_=_C245 ,\nC24_=_C246 ,C24_=_C247 ,C26_=_C79 ,C26_=_C101 ,C26_=_C132 ,C26_=_C181 ,\nC26_=_C226 ,C26_=_C300 ,C26_=_C309 ,C26_=_C319 ,C26_=_C366 ,C26_=_C367 ,\nC26_=_C368 ,C26_=_C369 ,C26_=_C370 ,C26_=_C371 ,C26_=_C372 ,C26_=_C373 ,\nC26_=_C374 ,C26_=_C375 ,C39_=_C94 ,C39_=_C164 ,C39_=_C188 ,C39_=_C219 ,\nC39_=_C234 ,C39_=_C235 ,C39_=_C236 ,C39_=_C237 ,C39_=_C238 ,C39_=_C240 ,\nC39_=_C241 ,C39_=_C242 ,C39_=_C243 ,C39_=_C244 ,C39_=_C245 ,C39_=_C246 ,\nC39_=_C247 ,C79_=_C101 ,C79_=_C132 ,C79_=_C181 ,C79_=_C226 ,C79_=_C300 ,\nC79_=_C309 ,C79_=_C319 ,C79_=_C366 ,C79_=_C367 ,C79_=_C368 ,C79_=_C369 ,\nC79_=_C370 ,C79_=_C371 ,C79_=_C372 ,C79_=_C373 ,C79_=_C374 ,C79_=_C375 ,\nC94_=_C101 ,C94_=_C164 ,C94_=_C188 ,C94_=_C219 ,C94_=_C234 ,C94_=_C235 ,\nC94_=_C236 ,C94_=_C237 ,C94_=_C238 ,C94_=_C240 ,C94_=_C241 ,C94_=_C242 ,\nC94_=_C243 ,C94_=_C244 ,C94_=_C245 ,C94_=_C246 ,C94_=_C247 ,C101_=_C132 ,\nC101_=_C181 ,C101_=_C226 ,C101_=_C300 ,C101_=_C309 ,C101_=_C319 ,C101_=_C366 ,\nC101_=_C367 ,C101_=_C368 ,C101_=_C369 ,C101_=_C370 ,C101_=_C371 ,C101_=_C372 ,\nC101_=_C373 ,C101_=_C374 ,C101_=_C375 ,C132_=_C181 ,C132_=_C226 ,C132_=_C300 ,\nC132_=_C309 ,C132_=_C319 ,C132_=_C366 ,C132_=_C367 ,C132_=_C368 ,C132_=_C369 ,\nC132_=_C370 ,C132_=_C371 ,C132_=_C372 ,C132_=_C373 ,C132_=_C374 ,C132_=_C375 ,\nC164_=_C188 ,C164_=_C219 ,C164_=_C234 ,C164_=_C235 ,C164_=_C236 ,C164_=_C237 ,\nC164_=_C238 ,C164_=_C240 ,C164_=_C241 ,C164_=_C242 ,C164_=_C243 ,C164_=_C244 ,\nC164_=_C245 ,C164_=_C246 ,C164_=_C247 ,C181_=_C226 ,C181_=_C300 ,C181_=_C309 ,\nC181_=_C319 ,C181_=_C366 ,C181_=_C367 ,C181_=_C368 ,C181_=_C369 ,C181_=_C370 ,\nC181_=_C371 ,C181_=_C372 ,C181_=_C373 ,C181_=_C374 ,C181_=_C375 ,C188_=_C219 ,\nC188_=_C234 ,C188_=_C235 ,C188_=_C236 ,C188_=_C237 ,C188_=_C238 ,C188_=_C240 ,\nC188_=_C241 ,C188_=_C242 ,C188_=_C243 ,C188_=_C244 ,C188_=_C245 ,C188_=_C246 ,\nC188_=_C247 ,C219_=_C226 ,C219_=_C234 ,C219_=_C235 ,C219_=_C236 ,C219_=_C237 ,\nC219_=_C238 ,C219_=_C240 ,C219_=_C241 ,C219_=_C242 ,C219_=_C243 ,C219_=_C244 ,\nC219_=_C245 ,C219_=_C246 ,C219_=_C247 ,C226_=_C300 ,C226_=_C309 ,C226_=_C319 ,\nC226_=_C366 ,C226_=_C367 ,C226_=_C368 ,C226_=_C369 ,C226_=_C370 ,C226_=_C371 ,\nC226_=_C372 ,C226_=_C373 ,C226_=_C374 ,C226_=_C375 ,C234_=_C235 ,C234_=_C236 ,\nC234_=_C237 ,C234_=_C238 ,C234_=_C240 ,C234_=_C241 ,C234_=_C242 ,C234_=_C243 ,\nC234_=_C244 ,C234_=_C245 ,C234_=_C246 ,C234_=_C247 ,C235_=_C236 ,C235_=_C237 ,\nC235_=_C238 ,C235_=_C240 ,C235_=_C241 ,C235_=_C242 ,C235_=_C243 ,C235_=_C244 ,\nC235_=_C245 ,C235_=_C246 ,C235_=_C247 ,C236_=_C237 ,C236_=_C238 ,C236_=_C240 ,\nC236_=_C241 ,C236_=_C242 ,C236_=_C243 ,C236_=_C244 ,C236_=_C245 ,C236_=_C246 ,\nC236_=_C247 ,C237_=_C238 ,C237_=_C240 ,C237_=_C241 ,C237_=_C242 ,C237_=_C243 ,\nC237_=_C244 ,C237_=_C245 ,C237_=_C246 ,C237_=_C247 ,C238_=_C240 ,C238_=_C241 ,\nC238_=_C242 ,C238_=_C243 ,C238_=_C244 ,C238_=_C245 ,C238_=_C246 ,C238_=_C247 ,\nC240_=_C241 ,C240_=_C242 ,C240_=_C243 ,C240_=_C244 ,C240_=_C245 ,C240_=_C246 ,\nC240_=_C247 ,C241_=_C242 ,C241_=_C243 ,C241_=_C244 ,C241_=_C245 ,C241_=_C246 ,\nC241_=_C247 ,C241_=_C366 ,C242_=_C243 ,C242_=_C244 ,C242_=_C245 ,C242_=_C246 ,\nC242_=_C247 ,C242_=_C369 ,C243_=_C244 ,C243_=_C245 ,C243_=_C246 ,C243_=_C247 ,\nC244_=_C245 ,C244_=_C246 ,C244_=_C247 ,C244_=_C372 ,C245_=_C246 ,C245_=_C247 ,\nC245_=_C374 ,C246_=_C247 ,C300_=_C309 ,C300_=_C319 ,C300_=_C366 ,C300_=_C367 ,\nC300_=_C368 ,C300_=_C369 ,C300_=_C370 ,C300_=_C371 ,C300_=_C372 ,C300_=_C373 ,\nC300_=_C374 ,C300_=_C375 ,C309_=_C319 ,C309_=_C366 ,C309_=_C367 ,C309_=_C368 ,\nC309_=_C369 ,C309_=_C370 ,C309_=_C371 ,C309_=_C372 ,C309_=_C373 ,C309_=_C374 ,\nC309_=_C375 ,C319_=_C366 ,C319_=_C367 ,C319_=_C368 ,C319_=_C369 ,C319_=_C370 ,\nC319_=_C371 ,C319_=_C372 ,C319_=_C373 ,C319_=_C374 ,C319_=_C375 ,C366_=_C367 ,\nC366_=_C368 ,C366_=_C369 ,C366_=_C370 ,C366_=_C371 ,C366_=_C372 ,C366_=_C373 ,\nC366_=_C374 ,C366_=_C375 ,C367_=_C368 ,C367_=_C369 ,C367_=_C370 ,C367_=_C371 ,\nC367_=_C372 ,C367_=_C373 ,C367_=_C374 ,C367_=_C375 ,C368_=_C369 ,C368_=_C370 ,\nC368_=_C371 ,C368_=_C372 ,C368_=_C373 ,C368_=_C374 ,C368_=_C375 ,C369_=_C370 ,\nC369_=_C371 ,C369_=_C372 ,C369_=_C373 ,C369_=_C374 ,C369_=_C375 ,C370_=_C371 ,\nC370_=_C372 ,C370_=_C373 ,C370_=_C374 ,C370_=_C375 ,C371_=_C372 ,C371_=_C373 ,\nC371_=_C374 ,C371_=_C375 ,C372_=_C373 ,C372_=_C374 ,C372_=_C375 ,C373_=_C374 ,\nC373_=_C375 ,C374_=_C375 ,"];27[shape=box, label="id:27 level: 3\n43: C6 C19 C38 C90 C91 \nC92 C93 C94 C95 C96 C97 \nC98 C99 C100 C101 C102 C103 \nC104 C105 C106 C107 C108 C109 \nC110 C115 C127 C176 C187 C219 \nC220 C221 C222 C223 C224 C225 \nC226 C227 C228 C229 C230 C231 \nC232 C233 \n473: C6_=_C38( C6 C38 ) C6_=_C93( C6 C93 ) C6_=_C115( C6 C115 ) C6_=_C127( C6 C127 ) C6_=_C176( C6 C176 ) \nC6_=_C187( C6 C187 ) C6_=_C219( C6 C219 ) C6_=_C220( C6 C220 ) C6_=_C221( C6 C221 ) C6_=_C222( C6 C222 ) C6_=_C223( C6 C223 ) \nC6_=_C224( C6 C224 ) C6_=_C225( C6 C225 ) C6_=_C226( C6 C226 ) C6_=_C227( C6 C227 ) C6_=_C228( C6 C228 ) C6_=_C229( C6 C229 ) \nC6_=_C230( C6 C230 ) C6_=_C231( C6 C231 ) C6_=_C232( C6 C232 ) C6_=_C233( C6 C233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38_=_C93( C38 C93 ) C38_=_C115( C38 C115 ) C38_=_C127( C38 C127 ) C38_=_C176( C38 C176 ) C38_=_C187( C38 C187 ) \nC38_=_C219( C38 C219 ) C38_=_C220( C38 C220 ) C38_=_C221( C38 C221 ) C38_=_C222( C38 C222 ) C38_=_C223( C38 C223 ) C38_=_C224( C38 C224 ) \nC38_=_C225( C38 C225 ) C38_=_C226( C38 C226 ) C38_=_C227( C38 C227 ) C38_=_C228( C38 C228 ) C38_=_C229( C38 C229 ) C38_=_C230( C38 C230 ) \nC38_=_C231( C38 C231 ) C38_=_C232( C38 C232 ) C38_=_C233( C38 C233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5( C90 C115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76( C92 C176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5( C93 C115 ) C93_=_C127( C93 C127 ) C93_=_C176( C93 C176 ) C93_=_C187( C93 C187 ) C93_=_C219( C93 C219 ) \nC93_=_C220( C93 C220 ) C93_=_C221( C93 C221 ) C93_=_C222( C93 C222 ) C93_=_C223( C93 C223 ) C93_=_C224( C93 C224 ) C93_=_C225( C93 C225 ) \nC93_=_C226( C93 C226 ) C93_=_C227( C93 C227 ) C93_=_C228( C93 C228 ) C93_=_C229( C93 C229 ) C93_=_C230( C93 C230 ) C93_=_C231( C93 C231 ) \nC93_=_C232( C93 C232 ) C93_=_C233( C93 C233 ) C94_=_C95( C94 C95 ) C94_=_C96( C94 C96 ) C94_=_C97( C94 C97 ) C94_=_C98( C94 C98 ) \nC94_=_C99( C94 C99 ) C94_=_C100( C94 C100 ) C94_=_C101(</w:t>
      </w:r>
    </w:p>
    <w:p>
      <w:pPr>
        <w:pStyle w:val="PreformattedText"/>
        <w:bidi w:val="0"/>
        <w:spacing w:before="0" w:after="0"/>
        <w:jc w:val="left"/>
        <w:rPr/>
      </w:pPr>
      <w:r>
        <w:rPr/>
        <w:t xml:space="preserve"> </w:t>
      </w:r>
      <w:r>
        <w:rPr/>
        <w:t>C94 C101 ) C94_=_C102( C94 C102 ) C94_=_C103( C94 C103 ) C94_=_C104( C94 C104 ) \nC94_=_C105( C94 C105 ) C94_=_C106( C94 C106 ) C94_=_C107( C94 C107 ) C94_=_C108( C94 C108 ) C94_=_C109( C94 C109 ) C94_=_C110( C94 C110 ) \nC94_=_C219( C94 C21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220( C95 C220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223( C96 C223 ) C97_=_C98( C97 C98 ) C97_=_C99( C97 C99 ) C97_=_C100( C97 C100 ) C97_=_C101( C97 C101 ) \nC97_=_C102( C97 C102 ) C97_=_C103( C97 C103 ) C97_=_C104( C97 C104 ) C97_=_C105( C97 C105 ) C97_=_C106( C97 C106 ) C97_=_C107( C97 C107 ) \nC97_=_C108( C97 C108 ) C97_=_C109( C97 C109 ) C97_=_C110( C97 C110 ) C97_=_C224( C97 C224 ) C98_=_C99( C98 C99 ) C98_=_C100( C98 C100 ) \nC98_=_C101( C98 C101 ) C98_=_C102( C98 C102 ) C98_=_C103( C98 C103 ) C98_=_C104( C98 C104 ) C98_=_C105( C98 C105 ) C98_=_C106( C98 C106 ) \nC98_=_C107( C98 C107 ) C98_=_C108( C98 C108 ) C98_=_C109( C98 C109 ) C98_=_C110( C98 C110 ) C99_=_C100( C99 C100 ) C99_=_C101( C99 C101 ) \nC99_=_C102( C99 C102 ) C99_=_C103( C99 C103 ) C99_=_C104( C99 C104 ) C99_=_C105( C99 C105 ) C99_=_C106( C99 C106 ) C99_=_C107( C99 C107 ) \nC99_=_C108( C99 C108 ) C99_=_C109( C99 C109 ) C99_=_C110( C99 C110 ) C100_=_C101( C100 C101 ) C100_=_C102( C100 C102 ) C100_=_C103( C100 C103 ) \nC100_=_C104( C100 C104 ) C100_=_C105( C100 C105 ) C100_=_C106( C100 C106 ) C100_=_C107( C100 C107 ) C100_=_C108( C100 C108 ) C100_=_C109( C100 C109 ) \nC100_=_C110( C100 C110 ) C101_=_C102( C101 C102 ) C101_=_C103( C101 C103 ) C101_=_C104( C101 C104 ) C101_=_C105( C101 C105 ) C101_=_C106( C101 C106 ) \nC101_=_C107( C101 C107 ) C101_=_C108( C101 C108 ) C101_=_C109( C101 C109 ) C101_=_C110( C101 C110 ) C101_=_C226( C101 C226 ) C102_=_C103( C102 C103 ) \nC102_=_C104( C102 C104 ) C102_=_C105( C102 C105 ) C102_=_C106( C102 C106 ) C102_=_C107( C102 C107 ) C102_=_C108( C102 C108 ) C102_=_C109( C102 C109 ) \nC102_=_C110( C102 C110 ) C103_=_C104( C103 C104 ) C103_=_C105( C103 C105 ) C103_=_C106( C103 C106 ) C103_=_C107( C103 C107 ) C103_=_C108( C103 C108 ) \nC103_=_C109( C103 C109 ) C103_=_C110( C103 C110 ) C104_=_C105( C104 C105 ) C104_=_C106( C104 C106 ) C104_=_C107( C104 C107 ) C104_=_C108( C104 C108 ) \nC104_=_C109( C104 C109 ) C104_=_C110( C104 C110 ) C104_=_C229( C104 C229 ) C105_=_C106( C105 C106 ) C105_=_C107( C105 C107 ) C105_=_C108( C105 C108 ) \nC105_=_C109( C105 C109 ) C105_=_C110( C105 C110 ) C106_=_C107( C106 C107 ) C106_=_C108( C106 C108 ) C106_=_C109( C106 C109 ) C106_=_C110( C106 C110 ) \nC106_=_C230( C106 C230 ) C107_=_C108( C107 C108 ) C107_=_C109( C107 C109 ) C107_=_C110( C107 C110 ) C108_=_C109( C108 C109 ) C108_=_C110( C108 C110 ) \nC108_=_C232( C108 C232 ) C109_=_C110( C109 C110 ) C110_=_C233( C110 C233 ) C115_=_C127( C115 C127 ) C115_=_C176( C115 C176 ) C115_=_C187( C115 C187 ) \nC115_=_C219( C115 C219 ) C115_=_C220( C115 C220 ) C115_=_C221( C115 C221 ) C115_=_C222( C115 C222 ) C115_=_C223( C115 C223 ) C115_=_C224( C115 C224 ) \nC115_=_C225( C115 C225 ) C115_=_C226( C115 C226 ) C115_=_C227( C115 C227 ) C115_=_C228( C115 C228 ) C115_=_C229( C115 C229 ) C115_=_C230( C115 C230 ) \nC115_=_C231( C115 C231 ) C115_=_C232( C115 C232 ) C115_=_C233( C115 C233 ) C127_=_C176( C127 C176 ) C127_=_C187( C127 C187 ) C127_=_C219( C127 C219 ) \nC127_=_C220( C127 C220 ) C127_=_C221( C127 C221 ) C127_=_C222( C127 C222 ) C127_=_C223( C127 C223 ) C127_=_C224( C127 C224 ) C127_=_C225( C127 C225 ) \nC127_=_C226( C127 C226 ) C127_=_C227( C127 C227 ) C127_=_C228( C127 C228 ) C127_=_C229( C127 C229 ) C127_=_C230( C127 C230 ) C127_=_C231( C127 C231 ) \nC127_=_C232( C127 C232 ) C127_=_C233( C127 C233 ) C176_=_C187( C176 C187 ) C176_=_C219( C176 C219 ) C176_=_C220( C176 C220 ) C176_=_C221( C176 C221 ) \nC176_=_C222( C176 C222 ) C176_=_C223( C176 C223 ) C176_=_C224( C176 C224 ) C176_=_C225( C176 C225 ) C176_=_C226( C176 C226 ) C176_=_C227( C176 C227 ) \nC176_=_C228( C176 C228 ) C176_=_C229( C176 C229 ) C176_=_C230( C176 C230 ) C176_=_C231( C176 C231 ) C176_=_C232( C176 C232 ) C176_=_C233( C176 C233 ) \nC187_=_C219( C187 C219 ) C187_=_C220( C187 C220 ) C187_=_C221( C187 C221 ) C187_=_C222( C187 C222 ) C187_=_C223( C187 C223 ) C187_=_C224( C187 C224 ) \nC187_=_C225( C187 C225 ) C187_=_C226( C187 C226 ) C187_=_C227( C187 C227 ) C187_=_C228( C187 C228 ) C187_=_C229( C187 C229 ) C187_=_C230( C187 C230 ) \nC187_=_C231( C187 C231 ) C187_=_C232( C187 C232 ) C187_=_C233( C187 C233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1_=_C222( C221 C222 ) C221_=_C223( C221 C223 ) C221_=_C224( C221 C224 ) C221_=_C225( C221 C225 ) C221_=_C226( C221 C226 ) C221_=_C227( C221 C227 ) \nC221_=_C228( C221 C228 ) C221_=_C229( C221 C229 ) C221_=_C230( C221 C230 ) C221_=_C231( C221 C231 ) C221_=_C232( C221 C232 ) C221_=_C233( C221 C233 ) \nC222_=_C223( C222 C223 ) C222_=_C224( C222 C224 ) C222_=_C225( C222 C225 ) C222_=_C226( C222 C226 ) C222_=_C227( C222 C227 ) C222_=_C228( C222 C228 ) \nC222_=_C229( C222 C229 ) C222_=_C230( C222 C230 ) C222_=_C231( C222 C231 ) C222_=_C232( C222 C232 ) C222_=_C233( C222 C233 ) C223_=_C224( C223 C224 ) \nC223_=_C225( C223 C225 ) C223_=_C226( C223 C226 ) C223_=_C227( C223 C227 ) C223_=_C228( C223 C228 ) C223_=_C229( C223 C229 ) C223_=_C230( C223 C230 ) \nC223_=_C231( C223 C231 ) C223_=_C232( C223 C232 ) C223_=_C233( C223 C233 ) C224_=_C225( C224 C225 ) C224_=_C226( C224 C226 ) C224_=_C227( C224 C227 ) \nC224_=_C228( C224 C228 ) C224_=_C229( C224 C229 ) C224_=_C230( C224 C230 ) C224_=_C231( C224 C231 ) C224_=_C232( C224 C232 ) C224_=_C233( C224 C233 ) \nC225_=_C226( C225 C226 ) C225_=_C227( C225 C227 ) C225_=_C228( C225 C228 ) C225_=_C229( C225 C229 ) C225_=_C230( C225 C230 ) C225_=_C231( C225 C231 ) \nC225_=_C232( C225 C232 ) C225_=_C233( C225 C233 ) C226_=_C227( C226 C227 ) C226_=_C228( C226 C228 ) C226_=_C229( C226 C229 ) C226_=_C230( C226 C230 ) \nC226_=_C231( C226 C231 ) C226_=_C232( C226 C232 ) C226_=_C233( C226 C233 ) C227_=_C228( C227 C228 ) C227_=_C229( C227 C229 ) C227_=_C230( C227 C230 ) \nC227_=_C231( C227 C231 ) C227_=_C232( C227 C232 ) C227_=_C233( C227 C233 ) C228_=_C229( C228 C229 ) C228_=_C230( C228 C230 ) C228_=_C231( C228 C231 ) \nC228_=_C232( C228 C232 ) C228_=_C233( C228 C233 ) C229_=_C230( C229 C230 ) C229_=_C231( C229 C231 ) C229_=_C232( C229 C232 ) C229_=_C233( C229 C233 ) \nC230_=_C231( C230 C231 ) C230_=_C232( C230 C232 ) C230_=_C233( C230 C233 ) C231_=_C232( C231 C232 ) C231_=_C233( C231 C233 ) C232_=_C233( C232 C233 ) "];20-&gt;27[label="42: C6 C19 C38 C90 C91 \nC92 C94 C95 C96 C97 C98 \nC99 C100 C101 C102 C103 C104 \nC105 C106 C107 C108 C109 C110 \nC115 C127 C176 C187 C219 C220 \nC221 C222 C223 C224 C225 C226 \nC227 C228 C229 C230 C231 C232 \nC233 \n431: C6_=_C38 ,C6_=_C115 ,C6_=_C127 ,C6_=_C176 ,C6_=_C187 ,\nC6_=_C219 ,C6_=_C220 ,C6_=_C221 ,C6_=_C222 ,C6_=_C223 ,C6_=_C224 ,\nC6_=_C225 ,C6_=_C226 ,C6_=_C227 ,C6_=_C228 ,C6_=_C229 ,C6_=_C230 ,\nC6_=_C231 ,C6_=_C232 ,C6_=_C233 ,C19_=_C90 ,C19_=_C91 ,C19_=_C92 ,\nC19_=_C94 ,C19_=_C95 ,C19_=_C96 ,C19_=_C97 ,C19_=_C98 ,C19_=_C99 ,\nC19_=_C100 ,C19_=_C101 ,C19_=_C102 ,C19_=_C103 ,C19_=_C104 ,C19_=_C105 ,\nC19_=_C106 ,C19_=_C107 ,C19_=_C108 ,C19_=_C109 ,C19_=_C110 ,C38_=_C115 ,\nC38_=_C127 ,C38_=_C176 ,C38_=_C187 ,C38_=_C219 ,C38_=_C220 ,C38_=_C221 ,\nC38_=_C222 ,C38_=_C223 ,C38_=_C224 ,C38_=_C225 ,C38_=_C226 ,C38_=_C227 ,\nC38_=_C228 ,C38_=_C229 ,C38_=_C230 ,C38_=_C231 ,C38_=_C232 ,C38_=_C233 ,\nC90_=_C91 ,C90_=_C92 ,C90_=_C94 ,C90_=_C95 ,C90_=_C96 ,C90_=_C97 ,\nC90_=_C98 ,C90_=_C99 ,C90_=_C100 ,C90_=_C101 ,C90_=_C102 ,C90_=_C103 ,\nC90_=_C104 ,C90_=_C105 ,C90_=_C106 ,C90_=_C107 ,C90_=_C108 ,C90_=_C109 ,\nC90_=_C110 ,C90_=_C115 ,C91_=_C92 ,C91_=_C94 ,C91_=_C95 ,C91_=_C96 ,\nC91_=_C97 ,C91_=_C98 ,C91_=_C99 ,C91_=_C100 ,C91_=_C101 ,C91_=_C102 ,\nC91_=_C103 ,C91_=_C104 ,C91_=_C105 ,C91_=_C106 ,C91_=_C107 ,C91_=_C108 ,\nC91_=_C109 ,C91_=_C110 ,C92_=_C94 ,C92_=_C95 ,C92_=_C96 ,C92_=_C97 ,\nC92_=_C98 ,C92_=_C99 ,C92_=_C100 ,C92_=_C101 ,C92_=_C102 ,C92_=_C103 ,\nC92_=_C104 ,C92_=_C105 ,C92_=_C106 ,C92_=_C107 ,C92_=_C108 ,C92_=_C109 ,\nC92_=_C110 ,C92_=_C176 ,C94_=_C95 ,C94_=_C96 ,C94_=_C97 ,C94_=_C98 ,\nC94_=_C99 ,C94_=_C100 ,C94_=_C101 ,C94_=_C102 ,C94_=_C103 ,C94_=_C104 ,\nC94_=_C105 ,C94_=_C106 ,C94_=_C107 ,C94_=_C108 ,C94_=_C109 ,C94_=_C110 ,\nC94_=_C219 ,C95_=_C96 ,C95_=_C97 ,C95_=_C98 ,C95_=_C99 ,C95_=_C100 ,\nC95_=_C101 ,C95_=_C102 ,C95_=_C103 ,C95_=_C104 ,C95_=_C105 ,C95_=_C106 ,\nC95_=_C107 ,C95_=_C108 ,C95_=_C109 ,C95_=_C110 ,C95_=_C220 ,C96_=_C97 ,\nC96_=_C98 ,C96_=_C99 ,C96_=_C100 ,C96_=_C101 ,C96_=_C102 ,C96_=_C103 ,\nC96_=_C104 ,C96_=_C105 ,C96_=_C106 ,C96_=_C107 ,C96_=_C108 ,C96_=_C109 ,\nC96_=_C110 ,C96_=_C223 ,C97_=_C98 ,C97_=_C99 ,C97_=_C100 ,C97_=_C101 ,\nC97_=_C102</w:t>
      </w:r>
    </w:p>
    <w:p>
      <w:pPr>
        <w:pStyle w:val="PreformattedText"/>
        <w:bidi w:val="0"/>
        <w:spacing w:before="0" w:after="0"/>
        <w:jc w:val="left"/>
        <w:rPr/>
      </w:pPr>
      <w:r>
        <w:rPr/>
        <w:t xml:space="preserve"> </w:t>
      </w:r>
      <w:r>
        <w:rPr/>
        <w:t>,C97_=_C103 ,C97_=_C104 ,C97_=_C105 ,C97_=_C106 ,C97_=_C107 ,\nC97_=_C108 ,C97_=_C109 ,C97_=_C110 ,C97_=_C224 ,C98_=_C99 ,C98_=_C100 ,\nC98_=_C101 ,C98_=_C102 ,C98_=_C103 ,C98_=_C104 ,C98_=_C105 ,C98_=_C106 ,\nC98_=_C107 ,C98_=_C108 ,C98_=_C109 ,C98_=_C110 ,C99_=_C100 ,C99_=_C101 ,\nC99_=_C102 ,C99_=_C103 ,C99_=_C104 ,C99_=_C105 ,C99_=_C106 ,C99_=_C107 ,\nC99_=_C108 ,C99_=_C109 ,C99_=_C110 ,C100_=_C101 ,C100_=_C102 ,C100_=_C103 ,\nC100_=_C104 ,C100_=_C105 ,C100_=_C106 ,C100_=_C107 ,C100_=_C108 ,C100_=_C109 ,\nC100_=_C110 ,C101_=_C102 ,C101_=_C103 ,C101_=_C104 ,C101_=_C105 ,C101_=_C106 ,\nC101_=_C107 ,C101_=_C108 ,C101_=_C109 ,C101_=_C110 ,C101_=_C226 ,C102_=_C103 ,\nC102_=_C104 ,C102_=_C105 ,C102_=_C106 ,C102_=_C107 ,C102_=_C108 ,C102_=_C109 ,\nC102_=_C110 ,C103_=_C104 ,C103_=_C105 ,C103_=_C106 ,C103_=_C107 ,C103_=_C108 ,\nC103_=_C109 ,C103_=_C110 ,C104_=_C105 ,C104_=_C106 ,C104_=_C107 ,C104_=_C108 ,\nC104_=_C109 ,C104_=_C110 ,C104_=_C229 ,C105_=_C106 ,C105_=_C107 ,C105_=_C108 ,\nC105_=_C109 ,C105_=_C110 ,C106_=_C107 ,C106_=_C108 ,C106_=_C109 ,C106_=_C110 ,\nC106_=_C230 ,C107_=_C108 ,C107_=_C109 ,C107_=_C110 ,C108_=_C109 ,C108_=_C110 ,\nC108_=_C232 ,C109_=_C110 ,C110_=_C233 ,C115_=_C127 ,C115_=_C176 ,C115_=_C187 ,\nC115_=_C219 ,C115_=_C220 ,C115_=_C221 ,C115_=_C222 ,C115_=_C223 ,C115_=_C224 ,\nC115_=_C225 ,C115_=_C226 ,C115_=_C227 ,C115_=_C228 ,C115_=_C229 ,C115_=_C230 ,\nC115_=_C231 ,C115_=_C232 ,C115_=_C233 ,C127_=_C176 ,C127_=_C187 ,C127_=_C219 ,\nC127_=_C220 ,C127_=_C221 ,C127_=_C222 ,C127_=_C223 ,C127_=_C224 ,C127_=_C225 ,\nC127_=_C226 ,C127_=_C227 ,C127_=_C228 ,C127_=_C229 ,C127_=_C230 ,C127_=_C231 ,\nC127_=_C232 ,C127_=_C233 ,C176_=_C187 ,C176_=_C219 ,C176_=_C220 ,C176_=_C221 ,\nC176_=_C222 ,C176_=_C223 ,C176_=_C224 ,C176_=_C225 ,C176_=_C226 ,C176_=_C227 ,\nC176_=_C228 ,C176_=_C229 ,C176_=_C230 ,C176_=_C231 ,C176_=_C232 ,C176_=_C233 ,\nC187_=_C219 ,C187_=_C220 ,C187_=_C221 ,C187_=_C222 ,C187_=_C223 ,C187_=_C224 ,\nC187_=_C225 ,C187_=_C226 ,C187_=_C227 ,C187_=_C228 ,C187_=_C229 ,C187_=_C230 ,\nC187_=_C231 ,C187_=_C232 ,C187_=_C233 ,C219_=_C220 ,C219_=_C221 ,C219_=_C222 ,\nC219_=_C223 ,C219_=_C224 ,C219_=_C225 ,C219_=_C226 ,C219_=_C227 ,C219_=_C228 ,\nC219_=_C229 ,C219_=_C230 ,C219_=_C231 ,C219_=_C232 ,C219_=_C233 ,C220_=_C221 ,\nC220_=_C222 ,C220_=_C223 ,C220_=_C224 ,C220_=_C225 ,C220_=_C226 ,C220_=_C227 ,\nC220_=_C228 ,C220_=_C229 ,C220_=_C230 ,C220_=_C231 ,C220_=_C232 ,C220_=_C233 ,\nC221_=_C222 ,C221_=_C223 ,C221_=_C224 ,C221_=_C225 ,C221_=_C226 ,C221_=_C227 ,\nC221_=_C228 ,C221_=_C229 ,C221_=_C230 ,C221_=_C231 ,C221_=_C232 ,C221_=_C233 ,\nC222_=_C223 ,C222_=_C224 ,C222_=_C225 ,C222_=_C226 ,C222_=_C227 ,C222_=_C228 ,\nC222_=_C229 ,C222_=_C230 ,C222_=_C231 ,C222_=_C232 ,C222_=_C233 ,C223_=_C224 ,\nC223_=_C225 ,C223_=_C226 ,C223_=_C227 ,C223_=_C228 ,C223_=_C229 ,C223_=_C230 ,\nC223_=_C231 ,C223_=_C232 ,C223_=_C233 ,C224_=_C225 ,C224_=_C226 ,C224_=_C227 ,\nC224_=_C228 ,C224_=_C229 ,C224_=_C230 ,C224_=_C231 ,C224_=_C232 ,C224_=_C233 ,\nC225_=_C226 ,C225_=_C227 ,C225_=_C228 ,C225_=_C229 ,C225_=_C230 ,C225_=_C231 ,\nC225_=_C232 ,C225_=_C233 ,C226_=_C227 ,C226_=_C228 ,C226_=_C229 ,C226_=_C230 ,\nC226_=_C231 ,C226_=_C232 ,C226_=_C233 ,C227_=_C228 ,C227_=_C229 ,C227_=_C230 ,\nC227_=_C231 ,C227_=_C232 ,C227_=_C233 ,C228_=_C229 ,C228_=_C230 ,C228_=_C231 ,\nC228_=_C232 ,C228_=_C233 ,C229_=_C230 ,C229_=_C231 ,C229_=_C232 ,C229_=_C233 ,\nC230_=_C231 ,C230_=_C232 ,C230_=_C233 ,C231_=_C232 ,C231_=_C233 ,C232_=_C233 ,"];28[shape=box, label="id:28 level: 3\n42: C15 C25 C58 C74 C84 \nC105 C124 C128 C138 C165 C177 \nC184 C200 C234 C244 C248 C249 \nC250 C251 C252 C253 C254 C255 \nC256 C257 C258 C259 C260 C261 \nC314 C354 C372 C380 C392 C401 \nC426 C433 C437 C444 C447 C448 \nC449 \n451: C15_=_C84( C15 C84 ) C15_=_C105( C15 C105 ) C15_=_C124( C15 C124 ) C15_=_C138( C15 C138 ) C15_=_C184( C15 C184 ) \nC15_=_C200( C15 C200 ) C15_=_C244( C15 C244 ) C15_=_C257( C15 C257 ) C15_=_C314( C15 C314 ) C15_=_C354( C15 C354 ) C15_=_C372( C15 C372 ) \nC15_=_C380( C15 C380 ) C15_=_C392( C15 C392 ) C15_=_C401( C15 C401 ) C15_=_C426( C15 C426 ) C15_=_C433( C15 C433 ) C15_=_C437( C15 C437 ) \nC15_=_C444( C15 C444 ) C15_=_C447( C15 C447 ) C15_=_C448( C15 C448 ) C15_=_C449( C15 C449 ) C25_=_C58( C25 C58 ) C25_=_C74( C25 C74 ) \nC25_=_C128( C25 C128 ) C25_=_C165( C25 C165 ) C25_=_C177( C25 C177 ) C25_=_C234( C25 C234 ) C25_=_C248( C25 C248 ) C25_=_C249( C25 C249 ) \nC25_=_C250( C25 C250 ) C25_=_C251( C25 C251 ) C25_=_C252( C25 C252 ) C25_=_C253( C25 C253 ) C25_=_C254( C25 C254 ) C25_=_C255( C25 C255 ) \nC25_=_C256( C25 C256 ) C25_=_C257( C25 C257 ) C25_=_C258( C25 C258 ) C25_=_C259( C25 C259 ) C25_=_C260( C25 C260 ) C25_=_C261( C25 C261 ) \nC58_=_C74( C58 C74 ) C58_=_C128( C58 C128 ) C58_=_C165( C58 C165 ) C58_=_C177( C58 C177 ) C58_=_C234( C58 C234 ) C58_=_C248( C58 C248 ) \nC58_=_C249( C58 C249 ) C58_=_C250( C58 C250 ) C58_=_C251( C58 C251 ) C58_=_C252( C58 C252 ) C58_=_C253( C58 C253 ) C58_=_C254( C58 C254 ) \nC58_=_C255( C58 C255 ) C58_=_C256( C58 C256 ) C58_=_C257( C58 C257 ) C58_=_C258( C58 C258 ) C58_=_C259( C58 C259 ) C58_=_C260( C58 C260 ) \nC58_=_C261( C58 C261 ) C74_=_C84( C74 C84 ) C74_=_C128( C74 C128 ) C74_=_C165( C74 C165 ) C74_=_C177( C74 C177 ) C74_=_C234( C74 C234 ) \nC74_=_C248( C74 C248 ) C74_=_C249( C74 C249 ) C74_=_C250( C74 C250 ) C74_=_C251( C74 C251 ) C74_=_C252( C74 C252 ) C74_=_C253( C74 C253 ) \nC74_=_C254( C74 C254 ) C74_=_C255( C74 C255 ) C74_=_C256( C74 C256 ) C74_=_C257( C74 C257 ) C74_=_C258( C74 C258 ) C74_=_C259( C74 C259 ) \nC74_=_C260( C74 C260 ) C74_=_C261( C74 C261 ) C84_=_C105( C84 C105 ) C84_=_C124( C84 C124 ) C84_=_C138( C84 C138 ) C84_=_C184( C84 C184 ) \nC84_=_C200( C84 C200 ) C84_=_C244( C84 C244 ) C84_=_C257( C84 C257 ) C84_=_C314( C84 C314 ) C84_=_C354( C84 C354 ) C84_=_C372( C84 C372 ) \nC84_=_C380( C84 C380 ) C84_=_C392( C84 C392 ) C84_=_C401( C84 C401 ) C84_=_C426( C84 C426 ) C84_=_C433( C84 C433 ) C84_=_C437( C84 C437 ) \nC84_=_C444( C84 C444 ) C84_=_C447( C84 C447 ) C84_=_C448( C84 C448 ) C84_=_C449( C84 C449 ) C105_=_C124( C105 C124 ) C105_=_C138( C105 C138 ) \nC105_=_C184( C105 C184 ) C105_=_C200( C105 C200 ) C105_=_C244( C105 C244 ) C105_=_C257( C105 C257 ) C105_=_C314( C105 C314 ) C105_=_C354( C105 C354 ) \nC105_=_C372( C105 C372 ) C105_=_C380( C105 C380 ) C105_=_C392( C105 C392 ) C105_=_C401( C105 C401 ) C105_=_C426( C105 C426 ) C105_=_C433( C105 C433 ) \nC105_=_C437( C105 C437 ) C105_=_C444( C105 C444 ) C105_=_C447( C105 C447 ) C105_=_C448( C105 C448 ) C105_=_C449( C105 C449 ) C124_=_C138( C124 C138 ) \nC124_=_C184( C124 C184 ) C124_=_C200( C124 C200 ) C124_=_C244( C124 C244 ) C124_=_C257( C124 C257 ) C124_=_C314( C124 C314 ) C124_=_C354( C124 C354 ) \nC124_=_C372( C124 C372 ) C124_=_C380( C124 C380 ) C124_=_C392( C124 C392 ) C124_=_C401( C124 C401 ) C124_=_C426( C124 C426 ) C124_=_C433( C124 C433 ) \nC124_=_C437( C124 C437 ) C124_=_C444( C124 C444 ) C124_=_C447( C124 C447 ) C124_=_C448( C124 C448 ) C124_=_C449( C124 C449 ) C128_=_C138( C128 C138 ) \nC128_=_C165( C128 C165 ) C128_=_C177( C128 C177 ) C128_=_C234( C128 C234 ) C128_=_C248( C128 C248 ) C128_=_C249( C128 C249 ) C128_=_C250( C128 C250 ) \nC128_=_C251( C128 C251 ) C128_=_C252( C128 C252 ) C128_=_C253( C128 C253 ) C128_=_C254( C128 C254 ) C128_=_C255( C128 C255 ) C128_=_C256( C128 C256 ) \nC128_=_C257( C128 C257 ) C128_=_C258( C128 C258 ) C128_=_C259( C128 C259 ) C128_=_C260( C128 C260 ) C128_=_C261( C128 C261 ) C138_=_C184( C138 C184 ) \nC138_=_C200( C138 C200 ) C138_=_C244( C138 C244 ) C138_=_C257( C138 C257 ) C138_=_C314( C138 C314 ) C138_=_C354( C138 C354 ) C138_=_C372( C138 C372 ) \nC138_=_C380( C138 C380 ) C138_=_C392( C138 C392 ) C138_=_C401( C138 C401 ) C138_=_C426( C138 C426 ) C138_=_C433( C138 C433 ) C138_=_C437( C138 C437 ) \nC138_=_C444( C138 C444 ) C138_=_C447( C138 C447 ) C138_=_C448( C138 C448 ) C138_=_C449( C138 C449 ) C165_=_C177( C165 C177 ) C165_=_C234( C165 C234 ) \nC165_=_C248( C165 C248 ) C165_=_C249( C165 C249 ) C165_=_C250( C165 C250 ) C165_=_C251( C165 C251 ) C165_=_C252( C165 C252 ) C165_=_C253( C165 C253 ) \nC165_=_C254( C165 C254 ) C165_=_C255( C165 C255 ) C165_=_C256( C165 C256 ) C165_=_C257( C165 C257 ) C165_=_C258( C165 C258 ) C165_=_C259( C165 C259 ) \nC165_=_C260( C165 C260 ) C165_=_C261( C165 C261 ) C177_=_C184( C177 C184 ) C177_=_C234( C177 C234 ) C177_=_C248( C177 C248 ) C177_=_C249( C177 C249 ) \nC177_=_C250( C177 C250 ) C177_=_C251( C177 C251 ) C177_=_C252( C177 C252 ) C177_=_C253( C177 C253 ) C177_=_C254( C177 C254 ) C177_=_C255( C177 C255 ) \nC177_=_C256( C177 C256 ) C177_=_C257( C177 C257 ) C177_=_C258( C177 C258 ) C177_=_C259( C177 C259 ) C177_=_C260( C177 C260 ) C177_=_C261( C177 C261 ) \nC184_=_C200( C184 C200 ) C184_=_C244( C184 C244 ) C184_=_C257( C184 C257 ) C184_=_C314( C184 C314 ) C184_=_C354( C184 C354 ) C184_=_C372( C184 C372 ) \nC184_=_C380( C184 C380 ) C184_=_C392( C184 C392 ) C184_=_C401( C184 C401 ) C184_=_C426( C184 C426 ) C184_=_C433( C184 C433 ) C184_=_C437( C184 C437 ) \nC184_=_C444( C184 C444 ) C184_=_C447( C184 C447 ) C184_=_C448( C184 C448 ) C184_=_C449( C184 C449 ) C200_=_C244( C200 C244 ) C200_=_C257( C200 C257 ) \nC200_=_C314( C200 C314 ) C200_=_C354( C200 C354 ) C200_=_C372( C200 C372 ) C200_=_C380( C200 C380 ) C200_=_C392( C200 C392 ) C200_=_C401( C200 C401 ) \nC200_=_C426( C200 C426 ) C200_=_C433( C200 C433 ) C200_=_C437( C200 C437 ) C200_=_C444( C200 C444 ) C200_=_C447( C200 C447 ) C200_=_C448( C200 C448 ) \nC200_=_C449( C200 C449 ) C234_=_C244( C234 C244 ) C234_=_C248( C234 C248 ) C234_=_C249( C234 C249 ) C234_=_C250( C234 C250 ) C234_=_C251( C234 C251 ) \nC234_=_C252( C234 C252 ) C234_=_C253( C234 C253 ) C234_=_C254( C234 C254 ) C234_=_C255( C234 C255 ) C234_=_C256( C234 C256 ) C234_=_C257( C234 C257 ) \nC234_=_C258( C234 C258 ) C234_=_C259( C234 C259 ) C234_=_C260( C234 C260 ) C234_=_C261( C234 C261 ) C244_=_C257( C244 C257 ) C244_=_C314( C244 C314 ) \nC244_=_C354(</w:t>
      </w:r>
    </w:p>
    <w:p>
      <w:pPr>
        <w:pStyle w:val="PreformattedText"/>
        <w:bidi w:val="0"/>
        <w:spacing w:before="0" w:after="0"/>
        <w:jc w:val="left"/>
        <w:rPr/>
      </w:pPr>
      <w:r>
        <w:rPr/>
        <w:t xml:space="preserve"> </w:t>
      </w:r>
      <w:r>
        <w:rPr/>
        <w:t>C244 C354 ) C244_=_C372( C244 C372 ) C244_=_C380( C244 C380 ) C244_=_C392( C244 C392 ) C244_=_C401( C244 C401 ) C244_=_C426( C244 C426 ) \nC244_=_C433( C244 C433 ) C244_=_C437( C244 C437 ) C244_=_C444( C244 C444 ) C244_=_C447( C244 C447 ) C244_=_C448( C244 C448 ) C244_=_C449( C244 C449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9_=_C250( C249 C250 ) C249_=_C251( C249 C251 ) C249_=_C252( C249 C252 ) C249_=_C253( C249 C253 ) C249_=_C254( C249 C254 ) \nC249_=_C255( C249 C255 ) C249_=_C256( C249 C256 ) C249_=_C257( C249 C257 ) C249_=_C258( C249 C258 ) C249_=_C259( C249 C259 ) C249_=_C260( C249 C260 ) \nC249_=_C261( C249 C261 ) C249_=_C314( C249 C314 ) C250_=_C251( C250 C251 ) C250_=_C252( C250 C252 ) C250_=_C253( C250 C253 ) C250_=_C254( C250 C254 ) \nC250_=_C255( C250 C255 ) C250_=_C256( C250 C256 ) C250_=_C257( C250 C257 ) C250_=_C258( C250 C258 ) C250_=_C259( C250 C259 ) C250_=_C260( C250 C260 ) \nC250_=_C261( C250 C261 ) C251_=_C252( C251 C252 ) C251_=_C253( C251 C253 ) C251_=_C254( C251 C254 ) C251_=_C255( C251 C255 ) C251_=_C256( C251 C256 ) \nC251_=_C257( C251 C257 ) C251_=_C258( C251 C258 ) C251_=_C259( C251 C259 ) C251_=_C260( C251 C260 ) C251_=_C261( C251 C261 ) C252_=_C253( C252 C253 ) \nC252_=_C254( C252 C254 ) C252_=_C255( C252 C255 ) C252_=_C256( C252 C256 ) C252_=_C257( C252 C257 ) C252_=_C258( C252 C258 ) C252_=_C259( C252 C259 ) \nC252_=_C260( C252 C260 ) C252_=_C261( C252 C261 ) C252_=_C354( C252 C354 ) C253_=_C254( C253 C254 ) C253_=_C255( C253 C255 ) C253_=_C256( C253 C256 ) \nC253_=_C257( C253 C257 ) C253_=_C258( C253 C258 ) C253_=_C259( C253 C259 ) C253_=_C260( C253 C260 ) C253_=_C261( C253 C261 ) C253_=_C426( C253 C426 ) \nC254_=_C255( C254 C255 ) C254_=_C256( C254 C256 ) C254_=_C257( C254 C257 ) C254_=_C258( C254 C258 ) C254_=_C259( C254 C259 ) C254_=_C260( C254 C260 ) \nC254_=_C261( C254 C261 ) C254_=_C433( C254 C433 ) C255_=_C256( C255 C256 ) C255_=_C257( C255 C257 ) C255_=_C258( C255 C258 ) C255_=_C259( C255 C259 ) \nC255_=_C260( C255 C260 ) C255_=_C261( C255 C261 ) C255_=_C437( C255 C437 ) C256_=_C257( C256 C257 ) C256_=_C258( C256 C258 ) C256_=_C259( C256 C259 ) \nC256_=_C260( C256 C260 ) C256_=_C261( C256 C261 ) C257_=_C258( C257 C258 ) C257_=_C259( C257 C259 ) C257_=_C260( C257 C260 ) C257_=_C261( C257 C261 ) \nC257_=_C314( C257 C314 ) C257_=_C354( C257 C354 ) C257_=_C372( C257 C372 ) C257_=_C380( C257 C380 ) C257_=_C392( C257 C392 ) C257_=_C401( C257 C401 ) \nC257_=_C426( C257 C426 ) C257_=_C433( C257 C433 ) C257_=_C437( C257 C437 ) C257_=_C444( C257 C444 ) C257_=_C447( C257 C447 ) C257_=_C448( C257 C448 ) \nC257_=_C449( C257 C449 ) C258_=_C259( C258 C259 ) C258_=_C260( C258 C260 ) C258_=_C261( C258 C261 ) C258_=_C448( C258 C448 ) C259_=_C260( C259 C260 ) \nC259_=_C261( C259 C261 ) C260_=_C261( C260 C261 ) C314_=_C354( C314 C354 ) C314_=_C372( C314 C372 ) C314_=_C380( C314 C380 ) C314_=_C392( C314 C392 ) \nC314_=_C401( C314 C401 ) C314_=_C426( C314 C426 ) C314_=_C433( C314 C433 ) C314_=_C437( C314 C437 ) C314_=_C444( C314 C444 ) C314_=_C447( C314 C447 ) \nC314_=_C448( C314 C448 ) C314_=_C449( C314 C449 ) C354_=_C372( C354 C372 ) C354_=_C380( C354 C380 ) C354_=_C392( C354 C392 ) C354_=_C401( C354 C401 ) \nC354_=_C426( C354 C426 ) C354_=_C433( C354 C433 ) C354_=_C437( C354 C437 ) C354_=_C444( C354 C444 ) C354_=_C447( C354 C447 ) C354_=_C448( C354 C448 ) \nC354_=_C449( C354 C449 ) C372_=_C380( C372 C380 ) C372_=_C392( C372 C392 ) C372_=_C401( C372 C401 ) C372_=_C426( C372 C426 ) C372_=_C433( C372 C433 ) \nC372_=_C437( C372 C437 ) C372_=_C444( C372 C444 ) C372_=_C447( C372 C447 ) C372_=_C448( C372 C448 ) C372_=_C449( C372 C449 ) C380_=_C392( C380 C392 ) \nC380_=_C401( C380 C401 ) C380_=_C426( C380 C426 ) C380_=_C433( C380 C433 ) C380_=_C437( C380 C437 ) C380_=_C444( C380 C444 ) C380_=_C447( C380 C447 ) \nC380_=_C448( C380 C448 ) C380_=_C449( C380 C449 ) C392_=_C401( C392 C401 ) C392_=_C426( C392 C426 ) C392_=_C433( C392 C433 ) C392_=_C437( C392 C437 ) \nC392_=_C444( C392 C444 ) C392_=_C447( C392 C447 ) C392_=_C448( C392 C448 ) C392_=_C449( C392 C449 ) C401_=_C426( C401 C426 ) C401_=_C433( C401 C433 ) \nC401_=_C437( C401 C437 ) C401_=_C444( C401 C444 ) C401_=_C447( C401 C447 ) C401_=_C448( C401 C448 ) C401_=_C449( C401 C449 ) C426_=_C433( C426 C433 ) \nC426_=_C437( C426 C437 ) C426_=_C444( C426 C444 ) C426_=_C447( C426 C447 ) C426_=_C448( C426 C448 ) C426_=_C449( C426 C449 ) C433_=_C437( C433 C437 ) \nC433_=_C444( C433 C444 ) C433_=_C447( C433 C447 ) C433_=_C448( C433 C448 ) C433_=_C449( C433 C449 ) C437_=_C444( C437 C444 ) C437_=_C447( C437 C447 ) \nC437_=_C448( C437 C448 ) C437_=_C449( C437 C449 ) C444_=_C447( C444 C447 ) C444_=_C448( C444 C448 ) C444_=_C449( C444 C449 ) C447_=_C448( C447 C448 ) \nC447_=_C449( C447 C449 ) C448_=_C449( C448 C449 ) "];21-&gt;28[label="41: C15 C25 C58 C74 C84 \nC105 C124 C128 C138 C165 C177 \nC184 C200 C234 C244 C248 C249 \nC250 C251 C252 C253 C254 C255 \nC256 C258 C259 C260 C261 C314 \nC354 C372 C380 C392 C401 C426 \nC433 C437 C444 C447 C448 C449 \n410: C15_=_C84 ,C15_=_C105 ,C15_=_C124 ,C15_=_C138 ,C15_=_C184 ,\nC15_=_C200 ,C15_=_C244 ,C15_=_C314 ,C15_=_C354 ,C15_=_C372 ,C15_=_C380 ,\nC15_=_C392 ,C15_=_C401 ,C15_=_C426 ,C15_=_C433 ,C15_=_C437 ,C15_=_C444 ,\nC15_=_C447 ,C15_=_C448 ,C15_=_C449 ,C25_=_C58 ,C25_=_C74 ,C25_=_C128 ,\nC25_=_C165 ,C25_=_C177 ,C25_=_C234 ,C25_=_C248 ,C25_=_C249 ,C25_=_C250 ,\nC25_=_C251 ,C25_=_C252 ,C25_=_C253 ,C25_=_C254 ,C25_=_C255 ,C25_=_C256 ,\nC25_=_C258 ,C25_=_C259 ,C25_=_C260 ,C25_=_C261 ,C58_=_C74 ,C58_=_C128 ,\nC58_=_C165 ,C58_=_C177 ,C58_=_C234 ,C58_=_C248 ,C58_=_C249 ,C58_=_C250 ,\nC58_=_C251 ,C58_=_C252 ,C58_=_C253 ,C58_=_C254 ,C58_=_C255 ,C58_=_C256 ,\nC58_=_C258 ,C58_=_C259 ,C58_=_C260 ,C58_=_C261 ,C74_=_C84 ,C74_=_C128 ,\nC74_=_C165 ,C74_=_C177 ,C74_=_C234 ,C74_=_C248 ,C74_=_C249 ,C74_=_C250 ,\nC74_=_C251 ,C74_=_C252 ,C74_=_C253 ,C74_=_C254 ,C74_=_C255 ,C74_=_C256 ,\nC74_=_C258 ,C74_=_C259 ,C74_=_C260 ,C74_=_C261 ,C84_=_C105 ,C84_=_C124 ,\nC84_=_C138 ,C84_=_C184 ,C84_=_C200 ,C84_=_C244 ,C84_=_C314 ,C84_=_C354 ,\nC84_=_C372 ,C84_=_C380 ,C84_=_C392 ,C84_=_C401 ,C84_=_C426 ,C84_=_C433 ,\nC84_=_C437 ,C84_=_C444 ,C84_=_C447 ,C84_=_C448 ,C84_=_C449 ,C105_=_C124 ,\nC105_=_C138 ,C105_=_C184 ,C105_=_C200 ,C105_=_C244 ,C105_=_C314 ,C105_=_C354 ,\nC105_=_C372 ,C105_=_C380 ,C105_=_C392 ,C105_=_C401 ,C105_=_C426 ,C105_=_C433 ,\nC105_=_C437 ,C105_=_C444 ,C105_=_C447 ,C105_=_C448 ,C105_=_C449 ,C124_=_C138 ,\nC124_=_C184 ,C124_=_C200 ,C124_=_C244 ,C124_=_C314 ,C124_=_C354 ,C124_=_C372 ,\nC124_=_C380 ,C124_=_C392 ,C124_=_C401 ,C124_=_C426 ,C124_=_C433 ,C124_=_C437 ,\nC124_=_C444 ,C124_=_C447 ,C124_=_C448 ,C124_=_C449 ,C128_=_C138 ,C128_=_C165 ,\nC128_=_C177 ,C128_=_C234 ,C128_=_C248 ,C128_=_C249 ,C128_=_C250 ,C128_=_C251 ,\nC128_=_C252 ,C128_=_C253 ,C128_=_C254 ,C128_=_C255 ,C128_=_C256 ,C128_=_C258 ,\nC128_=_C259 ,C128_=_C260 ,C128_=_C261 ,C138_=_C184 ,C138_=_C200 ,C138_=_C244 ,\nC138_=_C314 ,C138_=_C354 ,C138_=_C372 ,C138_=_C380 ,C138_=_C392 ,C138_=_C401 ,\nC138_=_C426 ,C138_=_C433 ,C138_=_C437 ,C138_=_C444 ,C138_=_C447 ,C138_=_C448 ,\nC138_=_C449 ,C165_=_C177 ,C165_=_C234 ,C165_=_C248 ,C165_=_C249 ,C165_=_C250 ,\nC165_=_C251 ,C165_=_C252 ,C165_=_C253 ,C165_=_C254 ,C165_=_C255 ,C165_=_C256 ,\nC165_=_C258 ,C165_=_C259 ,C165_=_C260 ,C165_=_C261 ,C177_=_C184 ,C177_=_C234 ,\nC177_=_C248 ,C177_=_C249 ,C177_=_C250 ,C177_=_C251 ,C177_=_C252 ,C177_=_C253 ,\nC177_=_C254 ,C177_=_C255 ,C177_=_C256 ,C177_=_C258 ,C177_=_C259 ,C177_=_C260 ,\nC177_=_C261 ,C184_=_C200 ,C184_=_C244 ,C184_=_C314 ,C184_=_C354 ,C184_=_C372 ,\nC184_=_C380 ,C184_=_C392 ,C184_=_C401 ,C184_=_C426 ,C184_=_C433 ,C184_=_C437 ,\nC184_=_C444 ,C184_=_C447 ,C184_=_C448 ,C184_=_C449 ,C200_=_C244 ,C200_=_C314 ,\nC200_=_C354 ,C200_=_C372 ,C200_=_C380 ,C200_=_C392 ,C200_=_C401 ,C200_=_C426 ,\nC200_=_C433 ,C200_=_C437 ,C200_=_C444 ,C200_=_C447 ,C200_=_C448 ,C200_=_C449 ,\nC234_=_C244 ,C234_=_C248 ,C234_=_C249 ,C234_=_C250 ,C234_=_C251 ,C234_=_C252 ,\nC234_=_C253 ,C234_=_C254 ,C234_=_C255 ,C234_=_C256 ,C234_=_C258 ,C234_=_C259 ,\nC234_=_C260 ,C234_=_C261 ,C244_=_C314 ,C244_=_C354 ,C244_=_C372 ,C244_=_C380 ,\nC244_=_C392 ,C244_=_C401 ,C244_=_C426 ,C244_=_C433 ,C244_=_C437 ,C244_=_C444 ,\nC244_=_C447 ,C244_=_C448 ,C244_=_C449 ,C248_=_C249 ,C248_=_C250 ,C248_=_C251 ,\nC248_=_C252 ,C248_=_C253 ,C248_=_C254 ,C248_=_C255 ,C248_=_C256 ,C248_=_C258 ,\nC248_=_C259 ,C248_=_C260 ,C248_=_C261 ,C249_=_C250 ,C249_=_C251 ,C249_=_C252 ,\nC249_=_C253 ,C249_=_C254 ,C249_=_C255 ,C249_=_C256 ,C249_=_C258 ,C249_=_C259 ,\nC249_=_C260 ,C249_=_C261 ,C249_=_C314 ,C250_=_C251 ,C250_=_C252 ,C250_=_C253 ,\nC250_=_C254 ,C250_=_C255 ,C250_=_C256 ,C250_=_C258 ,C250_=_C259 ,C250_=_C260 ,\nC250_=_C261 ,C251_=_C252 ,C251_=_C253 ,C251_=_C254 ,C251_=_C255 ,C251_=_C256 ,\nC251_=_C258 ,C251_=_C259 ,C251_=_C260 ,C251_=_C261 ,C252_=_C253 ,C252_=_C254 ,\nC252_=_C255 ,C252_=_C256 ,C252_=_C258 ,C252_=_C259 ,C252_=_C260 ,C252_=_C261 ,\nC252_=_C354 ,C253_=_C254 ,C253_=_C255 ,C253_=_C256 ,C253_=_C258 ,C253_=_C259 ,\nC253_=_C260 ,C253_=_C261 ,C253_=_C426 ,C254_=_C255 ,C254_=_C256 ,C254_=_C258 ,\nC254_=_C259 ,C254_=_C260 ,C254_=_C261 ,C254_=_C433 ,C255_=_C256 ,C255_=_C258 ,\nC255_=_C259 ,C255_=_C260 ,C255_=_C261 ,C255_=_C437 ,C256_=_C258 ,C256_=_C259 ,\nC256_=_C260 ,C256_=_C261 ,C258_=_C259 ,C258_=_C260 ,C258_=_C261 ,C258_=_C448 ,\nC259_=_C260 ,C259_=_C261 ,C260_=_C261 ,C314_=_C354 ,C314_=_C372 ,C314_=_C380 ,\nC314_=_C392 ,C314_=_C401 ,C314_=_C426 ,C314_=_C433 ,C314_=_C437 ,C314_=_C444 ,\nC314_=_C447 ,C314_=_C448 ,C314_=_C449 ,C354_=_C372 ,C354_=_C380 ,C354_=_C392 ,\nC354_=_C401 ,C354_=_C426 ,C354_=_C433 ,C354_=_C437 ,C354_=_C444 ,C354_=_C447 ,\nC354_=_C448</w:t>
      </w:r>
    </w:p>
    <w:p>
      <w:pPr>
        <w:pStyle w:val="PreformattedText"/>
        <w:bidi w:val="0"/>
        <w:spacing w:before="0" w:after="0"/>
        <w:jc w:val="left"/>
        <w:rPr/>
      </w:pPr>
      <w:r>
        <w:rPr/>
        <w:t xml:space="preserve"> </w:t>
      </w:r>
      <w:r>
        <w:rPr/>
        <w:t>,C354_=_C449 ,C372_=_C380 ,C372_=_C392 ,C372_=_C401 ,C372_=_C426 ,\nC372_=_C433 ,C372_=_C437 ,C372_=_C444 ,C372_=_C447 ,C372_=_C448 ,C372_=_C449 ,\nC380_=_C392 ,C380_=_C401 ,C380_=_C426 ,C380_=_C433 ,C380_=_C437 ,C380_=_C444 ,\nC380_=_C447 ,C380_=_C448 ,C380_=_C449 ,C392_=_C401 ,C392_=_C426 ,C392_=_C433 ,\nC392_=_C437 ,C392_=_C444 ,C392_=_C447 ,C392_=_C448 ,C392_=_C449 ,C401_=_C426 ,\nC401_=_C433 ,C401_=_C437 ,C401_=_C444 ,C401_=_C447 ,C401_=_C448 ,C401_=_C449 ,\nC426_=_C433 ,C426_=_C437 ,C426_=_C444 ,C426_=_C447 ,C426_=_C448 ,C426_=_C449 ,\nC433_=_C437 ,C433_=_C444 ,C433_=_C447 ,C433_=_C448 ,C433_=_C449 ,C437_=_C444 ,\nC437_=_C447 ,C437_=_C448 ,C437_=_C449 ,C444_=_C447 ,C444_=_C448 ,C444_=_C449 ,\nC447_=_C448 ,C447_=_C449 ,C448_=_C449 ,"];29[shape=box, label="id:29 level: 3\n49: C8 C40 C59 C66 C80 \nC117 C134 C171 C178 C191 C205 \nC210 C222 C236 C248 C271 C282 \nC283 C284 C285 C286 C287 C288 \nC289 C290 C291 C292 C293 C294 \nC295 C296 C297 C298 C299 C300 \nC301 C303 C304 C305 C306 C307 \nC367 C386 C398 C399 C400 C401 \nC402 C403 \n454: C8_=_C40( C8 C40 ) C8_=_C178( C8 C178 ) C8_=_C191( C8 C191 ) C8_=_C248( C8 C248 ) C8_=_C282( C8 C282 ) \nC8_=_C300( C8 C300 ) C8_=_C301( C8 C301 ) C8_=_C303( C8 C303 ) C8_=_C304( C8 C304 ) C8_=_C305( C8 C305 ) C8_=_C306( C8 C306 ) \nC8_=_C307( C8 C307 ) C40_=_C178( C40 C178 ) C40_=_C191( C40 C191 ) C40_=_C248( C40 C248 ) C40_=_C282( C40 C282 ) C40_=_C300( C40 C300 ) \nC40_=_C301( C40 C301 ) C40_=_C303( C40 C303 ) C40_=_C304( C40 C304 ) C40_=_C305( C40 C305 ) C40_=_C306( C40 C306 ) C40_=_C307( C40 C307 ) \nC59_=_C66( C59 C66 ) C59_=_C117( C59 C117 ) C59_=_C205( C59 C205 ) C59_=_C222( C59 C222 ) C59_=_C236( C59 C236 ) C59_=_C271( C59 C271 ) \nC59_=_C282( C59 C282 ) C59_=_C283( C59 C283 ) C59_=_C284( C59 C284 ) C59_=_C285( C59 C285 ) C59_=_C286( C59 C286 ) C59_=_C287( C59 C287 ) \nC59_=_C288( C59 C288 ) C59_=_C289( C59 C289 ) C59_=_C290( C59 C290 ) C59_=_C291( C59 C291 ) C59_=_C292( C59 C292 ) C59_=_C293( C59 C293 ) \nC59_=_C294( C59 C294 ) C59_=_C295( C59 C295 ) C59_=_C296( C59 C296 ) C59_=_C297( C59 C297 ) C59_=_C298( C59 C298 ) C59_=_C299( C59 C299 ) \nC66_=_C80( C66 C80 ) C66_=_C134( C66 C134 ) C66_=_C171( C66 C171 ) C66_=_C210( C66 C210 ) C66_=_C290( C66 C290 ) C66_=_C367( C66 C367 ) \nC66_=_C386( C66 C386 ) C66_=_C398( C66 C398 ) C66_=_C399( C66 C399 ) C66_=_C400( C66 C400 ) C66_=_C401( C66 C401 ) C66_=_C402( C66 C402 ) \nC66_=_C403( C66 C403 ) C80_=_C134( C80 C134 ) C80_=_C171( C80 C171 ) C80_=_C210( C80 C210 ) C80_=_C290( C80 C290 ) C80_=_C367( C80 C367 ) \nC80_=_C386( C80 C386 ) C80_=_C398( C80 C398 ) C80_=_C399( C80 C399 ) C80_=_C400( C80 C400 ) C80_=_C401( C80 C401 ) C80_=_C402( C80 C402 ) \nC80_=_C403( C80 C403 ) C117_=_C205( C117 C205 ) C117_=_C222( C117 C222 ) C117_=_C236( C117 C236 ) C117_=_C271( C117 C271 ) C117_=_C282( C117 C282 ) \nC117_=_C283( C117 C283 ) C117_=_C284( C117 C284 ) C117_=_C285( C117 C285 ) C117_=_C286( C117 C286 ) C117_=_C287( C117 C287 ) C117_=_C288( C117 C288 ) \nC117_=_C289( C117 C289 ) C117_=_C290( C117 C290 ) C117_=_C291( C117 C291 ) C117_=_C292( C117 C292 ) C117_=_C293( C117 C293 ) C117_=_C294( C117 C294 ) \nC117_=_C295( C117 C295 ) C117_=_C296( C117 C296 ) C117_=_C297( C117 C297 ) C117_=_C298( C117 C298 ) C117_=_C299( C117 C299 ) C134_=_C171( C134 C171 ) \nC134_=_C210( C134 C210 ) C134_=_C290( C134 C290 ) C134_=_C367( C134 C367 ) C134_=_C386( C134 C386 ) C134_=_C398( C134 C398 ) C134_=_C399( C134 C399 ) \nC134_=_C400( C134 C400 ) C134_=_C401( C134 C401 ) C134_=_C402( C134 C402 ) C134_=_C403( C134 C403 ) C171_=_C210( C171 C210 ) C171_=_C290( C171 C290 ) \nC171_=_C367( C171 C367 ) C171_=_C386( C171 C386 ) C171_=_C398( C171 C398 ) C171_=_C399( C171 C399 ) C171_=_C400( C171 C400 ) C171_=_C401( C171 C401 ) \nC171_=_C402( C171 C402 ) C171_=_C403( C171 C403 ) C178_=_C191( C178 C191 ) C178_=_C248( C178 C248 ) C178_=_C282( C178 C282 ) C178_=_C300( C178 C300 ) \nC178_=_C301( C178 C301 ) C178_=_C303( C178 C303 ) C178_=_C304( C178 C304 ) C178_=_C305( C178 C305 ) C178_=_C306( C178 C306 ) C178_=_C307( C178 C307 ) \nC191_=_C248( C191 C248 ) C191_=_C282( C191 C282 ) C191_=_C300( C191 C300 ) C191_=_C301( C191 C301 ) C191_=_C303( C191 C303 ) C191_=_C304( C191 C304 ) \nC191_=_C305( C191 C305 ) C191_=_C306( C191 C306 ) C191_=_C307( C191 C307 ) C205_=_C210( C205 C210 ) C205_=_C222( C205 C222 ) C205_=_C236( C205 C236 ) \nC205_=_C271( C205 C271 ) C205_=_C282( C205 C282 ) C205_=_C283( C205 C283 ) C205_=_C284( C205 C284 ) C205_=_C285( C205 C285 ) C205_=_C286( C205 C286 ) \nC205_=_C287( C205 C287 ) C205_=_C288( C205 C288 ) C205_=_C289( C205 C289 ) C205_=_C290( C205 C290 ) C205_=_C291( C205 C291 ) C205_=_C292( C205 C292 ) \nC205_=_C293( C205 C293 ) C205_=_C294( C205 C294 ) C205_=_C295( C205 C295 ) C205_=_C296( C205 C296 ) C205_=_C297( C205 C297 ) C205_=_C298( C205 C298 ) \nC205_=_C299( C205 C299 ) C210_=_C290( C210 C290 ) C210_=_C367( C210 C367 ) C210_=_C386( C210 C386 ) C210_=_C398( C210 C398 ) C210_=_C399( C210 C399 ) \nC210_=_C400( C210 C400 ) C210_=_C401( C210 C401 ) C210_=_C402( C210 C402 ) C210_=_C403( C210 C403 ) C222_=_C236( C222 C236 ) C222_=_C271( C222 C271 ) \nC222_=_C282( C222 C282 ) C222_=_C283( C222 C283 ) C222_=_C284( C222 C284 ) C222_=_C285( C222 C285 ) C222_=_C286( C222 C286 ) C222_=_C287( C222 C287 ) \nC222_=_C288( C222 C288 ) C222_=_C289( C222 C289 ) C222_=_C290( C222 C290 ) C222_=_C291( C222 C291 ) C222_=_C292( C222 C292 ) C222_=_C293( C222 C293 ) \nC222_=_C294( C222 C294 ) C222_=_C295( C222 C295 ) C222_=_C296( C222 C296 ) C222_=_C297( C222 C297 ) C222_=_C298( C222 C298 ) C222_=_C299( C222 C299 ) \nC236_=_C271( C236 C271 ) C236_=_C282( C236 C282 ) C236_=_C283( C236 C283 ) C236_=_C284( C236 C284 ) C236_=_C285( C236 C285 ) C236_=_C286( C236 C286 ) \nC236_=_C287( C236 C287 ) C236_=_C288( C236 C288 ) C236_=_C289( C236 C289 ) C236_=_C290( C236 C290 ) C236_=_C291( C236 C291 ) C236_=_C292( C236 C292 ) \nC236_=_C293( C236 C293 ) C236_=_C294( C236 C294 ) C236_=_C295( C236 C295 ) C236_=_C296( C236 C296 ) C236_=_C297( C236 C297 ) C236_=_C298( C236 C298 ) \nC236_=_C299( C236 C299 ) C248_=_C282( C248 C282 ) C248_=_C300( C248 C300 ) C248_=_C301( C248 C301 ) C248_=_C303( C248 C303 ) C248_=_C304( C248 C304 ) \nC248_=_C305( C248 C305 ) C248_=_C306( C248 C306 ) C248_=_C307( C248 C307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8( C271 C298 ) C271_=_C299( C271 C299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3( C282 C303 ) C282_=_C304( C282 C304 ) \nC282_=_C305( C282 C305 ) C282_=_C306( C282 C306 ) C282_=_C307( C282 C307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7_=_C288( C287 C288 ) C287_=_C289( C287 C289 ) C287_=_C290( C287 C290 ) C287_=_C291( C287 C291 ) C287_=_C292( C287 C292 ) \nC287_=_C293( C287 C293 ) C287_=_C294( C287 C294 ) C287_=_C295( C287 C295 ) C287_=_C296( C287 C296 ) C287_=_C297( C287 C297 ) C287_=_C298( C287 C298 ) \nC287_=_C299( C287 C299 ) C288_=_C289( C288 C289 ) C288_=_C290( C288 C290 ) C288_=_C291( C288 C291 ) C288_=_C292( C288 C292 ) C288_=_C293( C288 C293 ) \nC288_=_C294( C288 C294 ) C288_=_C295( C288 C295 ) C288_=_C296( C288 C296 ) C288_=_C297( C288 C297 ) C288_=_C298( C288 C298 ) C288_=_C299( C288 C299 ) \nC289_=_C290( C289 C290 ) C289_=_C291( C289 C291 ) C289_=_C292( C289 C292 ) C289_=_C293( C289 C293 ) C289_=_C294( C289 C294 ) C289_=_C295( C289 C295 ) \nC289_=_C296( C289 C296 ) C289_=_C297( C289 C297 ) C289_=_C298( C289 C298 ) C289_=_C299( C289 C299 ) C289_=_C301( C289 C301 ) C289_=_C386( C289 C386 ) \nC290_=_C291( C290 C291 ) C290_=_C292( C290 C292 ) C290_=_C293( C290 C293 ) C290_=_C294( C290 C294 ) C290_=_C295( C290 C295 ) C290_=_C296( C290 C296 ) \nC290_=_C297( C290 C297 ) C290_=_C298( C290 C298 ) C290_=_C299( C290 C299 ) C290_=_C367(</w:t>
      </w:r>
    </w:p>
    <w:p>
      <w:pPr>
        <w:pStyle w:val="PreformattedText"/>
        <w:bidi w:val="0"/>
        <w:spacing w:before="0" w:after="0"/>
        <w:jc w:val="left"/>
        <w:rPr/>
      </w:pPr>
      <w:r>
        <w:rPr/>
        <w:t xml:space="preserve"> </w:t>
      </w:r>
      <w:r>
        <w:rPr/>
        <w:t>C290 C367 ) C290_=_C386( C290 C386 ) C290_=_C398( C290 C398 ) \nC290_=_C399( C290 C399 ) C290_=_C400( C290 C400 ) C290_=_C401( C290 C401 ) C290_=_C402( C290 C402 ) C290_=_C403( C290 C403 ) C291_=_C292( C291 C292 ) \nC291_=_C293( C291 C293 ) C291_=_C294( C291 C294 ) C291_=_C295( C291 C295 ) C291_=_C296( C291 C296 ) C291_=_C297( C291 C297 ) C291_=_C298( C291 C298 ) \nC291_=_C299( C291 C299 ) C291_=_C398( C291 C398 ) C292_=_C293( C292 C293 ) C292_=_C294( C292 C294 ) C292_=_C295( C292 C295 ) C292_=_C296( C292 C296 ) \nC292_=_C297( C292 C297 ) C292_=_C298( C292 C298 ) C292_=_C299( C292 C299 ) C293_=_C294( C293 C294 ) C293_=_C295( C293 C295 ) C293_=_C296( C293 C296 ) \nC293_=_C297( C293 C297 ) C293_=_C298( C293 C298 ) C293_=_C299( C293 C299 ) C294_=_C295( C294 C295 ) C294_=_C296( C294 C296 ) C294_=_C297( C294 C297 ) \nC294_=_C298( C294 C298 ) C294_=_C299( C294 C299 ) C294_=_C303( C294 C303 ) C295_=_C296( C295 C296 ) C295_=_C297( C295 C297 ) C295_=_C298( C295 C298 ) \nC295_=_C299( C295 C299 ) C296_=_C297( C296 C297 ) C296_=_C298( C296 C298 ) C296_=_C299( C296 C299 ) C297_=_C298( C297 C298 ) C297_=_C299( C297 C299 ) \nC298_=_C299( C298 C299 ) C299_=_C307( C299 C307 ) C300_=_C301( C300 C301 ) C300_=_C303( C300 C303 ) C300_=_C304( C300 C304 ) C300_=_C305( C300 C305 ) \nC300_=_C306( C300 C306 ) C300_=_C307( C300 C307 ) C300_=_C367( C300 C367 ) C301_=_C303( C301 C303 ) C301_=_C304( C301 C304 ) C301_=_C305( C301 C305 ) \nC301_=_C306( C301 C306 ) C301_=_C307( C301 C307 ) C301_=_C386( C301 C386 ) C303_=_C304( C303 C304 ) C303_=_C305( C303 C305 ) C303_=_C306( C303 C306 ) \nC303_=_C307( C303 C307 ) C304_=_C305( C304 C305 ) C304_=_C306( C304 C306 ) C304_=_C307( C304 C307 ) C305_=_C306( C305 C306 ) C305_=_C307( C305 C307 ) \nC306_=_C307( C306 C307 ) C367_=_C386( C367 C386 ) C367_=_C398( C367 C398 ) C367_=_C399( C367 C399 ) C367_=_C400( C367 C400 ) C367_=_C401( C367 C401 ) \nC367_=_C402( C367 C402 ) C367_=_C403( C367 C403 ) C386_=_C398( C386 C398 ) C386_=_C399( C386 C399 ) C386_=_C400( C386 C400 ) C386_=_C401( C386 C401 ) \nC386_=_C402( C386 C402 ) C386_=_C403( C386 C403 ) C398_=_C399( C398 C399 ) C398_=_C400( C398 C400 ) C398_=_C401( C398 C401 ) C398_=_C402( C398 C402 ) \nC398_=_C403( C398 C403 ) C399_=_C400( C399 C400 ) C399_=_C401( C399 C401 ) C399_=_C402( C399 C402 ) C399_=_C403( C399 C403 ) C400_=_C401( C400 C401 ) \nC400_=_C402( C400 C402 ) C400_=_C403( C400 C403 ) C401_=_C402( C401 C402 ) C401_=_C403( C401 C403 ) C402_=_C403( C402 C403 ) "];21-&gt;29[label="47: C8 C40 C59 C66 C80 \nC117 C134 C171 C178 C191 C205 \nC210 C222 C236 C248 C271 C283 \nC284 C285 C286 C287 C288 C289 \nC291 C292 C293 C294 C295 C296 \nC297 C298 C299 C300 C301 C303 \nC304 C305 C306 C307 C367 C386 \nC398 C399 C400 C401 C402 C403 \n384: C8_=_C40 ,C8_=_C178 ,C8_=_C191 ,C8_=_C248 ,C8_=_C300 ,\nC8_=_C301 ,C8_=_C303 ,C8_=_C304 ,C8_=_C305 ,C8_=_C306 ,C8_=_C307 ,\nC40_=_C178 ,C40_=_C191 ,C40_=_C248 ,C40_=_C300 ,C40_=_C301 ,C40_=_C303 ,\nC40_=_C304 ,C40_=_C305 ,C40_=_C306 ,C40_=_C307 ,C59_=_C66 ,C59_=_C117 ,\nC59_=_C205 ,C59_=_C222 ,C59_=_C236 ,C59_=_C271 ,C59_=_C283 ,C59_=_C284 ,\nC59_=_C285 ,C59_=_C286 ,C59_=_C287 ,C59_=_C288 ,C59_=_C289 ,C59_=_C291 ,\nC59_=_C292 ,C59_=_C293 ,C59_=_C294 ,C59_=_C295 ,C59_=_C296 ,C59_=_C297 ,\nC59_=_C298 ,C59_=_C299 ,C66_=_C80 ,C66_=_C134 ,C66_=_C171 ,C66_=_C210 ,\nC66_=_C367 ,C66_=_C386 ,C66_=_C398 ,C66_=_C399 ,C66_=_C400 ,C66_=_C401 ,\nC66_=_C402 ,C66_=_C403 ,C80_=_C134 ,C80_=_C171 ,C80_=_C210 ,C80_=_C367 ,\nC80_=_C386 ,C80_=_C398 ,C80_=_C399 ,C80_=_C400 ,C80_=_C401 ,C80_=_C402 ,\nC80_=_C403 ,C117_=_C205 ,C117_=_C222 ,C117_=_C236 ,C117_=_C271 ,C117_=_C283 ,\nC117_=_C284 ,C117_=_C285 ,C117_=_C286 ,C117_=_C287 ,C117_=_C288 ,C117_=_C289 ,\nC117_=_C291 ,C117_=_C292 ,C117_=_C293 ,C117_=_C294 ,C117_=_C295 ,C117_=_C296 ,\nC117_=_C297 ,C117_=_C298 ,C117_=_C299 ,C134_=_C171 ,C134_=_C210 ,C134_=_C367 ,\nC134_=_C386 ,C134_=_C398 ,C134_=_C399 ,C134_=_C400 ,C134_=_C401 ,C134_=_C402 ,\nC134_=_C403 ,C171_=_C210 ,C171_=_C367 ,C171_=_C386 ,C171_=_C398 ,C171_=_C399 ,\nC171_=_C400 ,C171_=_C401 ,C171_=_C402 ,C171_=_C403 ,C178_=_C191 ,C178_=_C248 ,\nC178_=_C300 ,C178_=_C301 ,C178_=_C303 ,C178_=_C304 ,C178_=_C305 ,C178_=_C306 ,\nC178_=_C307 ,C191_=_C248 ,C191_=_C300 ,C191_=_C301 ,C191_=_C303 ,C191_=_C304 ,\nC191_=_C305 ,C191_=_C306 ,C191_=_C307 ,C205_=_C210 ,C205_=_C222 ,C205_=_C236 ,\nC205_=_C271 ,C205_=_C283 ,C205_=_C284 ,C205_=_C285 ,C205_=_C286 ,C205_=_C287 ,\nC205_=_C288 ,C205_=_C289 ,C205_=_C291 ,C205_=_C292 ,C205_=_C293 ,C205_=_C294 ,\nC205_=_C295 ,C205_=_C296 ,C205_=_C297 ,C205_=_C298 ,C205_=_C299 ,C210_=_C367 ,\nC210_=_C386 ,C210_=_C398 ,C210_=_C399 ,C210_=_C400 ,C210_=_C401 ,C210_=_C402 ,\nC210_=_C403 ,C222_=_C236 ,C222_=_C271 ,C222_=_C283 ,C222_=_C284 ,C222_=_C285 ,\nC222_=_C286 ,C222_=_C287 ,C222_=_C288 ,C222_=_C289 ,C222_=_C291 ,C222_=_C292 ,\nC222_=_C293 ,C222_=_C294 ,C222_=_C295 ,C222_=_C296 ,C222_=_C297 ,C222_=_C298 ,\nC222_=_C299 ,C236_=_C271 ,C236_=_C283 ,C236_=_C284 ,C236_=_C285 ,C236_=_C286 ,\nC236_=_C287 ,C236_=_C288 ,C236_=_C289 ,C236_=_C291 ,C236_=_C292 ,C236_=_C293 ,\nC236_=_C294 ,C236_=_C295 ,C236_=_C296 ,C236_=_C297 ,C236_=_C298 ,C236_=_C299 ,\nC248_=_C300 ,C248_=_C301 ,C248_=_C303 ,C248_=_C304 ,C248_=_C305 ,C248_=_C306 ,\nC248_=_C307 ,C271_=_C283 ,C271_=_C284 ,C271_=_C285 ,C271_=_C286 ,C271_=_C287 ,\nC271_=_C288 ,C271_=_C289 ,C271_=_C291 ,C271_=_C292 ,C271_=_C293 ,C271_=_C294 ,\nC271_=_C295 ,C271_=_C296 ,C271_=_C297 ,C271_=_C298 ,C271_=_C299 ,C283_=_C284 ,\nC283_=_C285 ,C283_=_C286 ,C283_=_C287 ,C283_=_C288 ,C283_=_C289 ,C283_=_C291 ,\nC283_=_C292 ,C283_=_C293 ,C283_=_C294 ,C283_=_C295 ,C283_=_C296 ,C283_=_C297 ,\nC283_=_C298 ,C283_=_C299 ,C284_=_C285 ,C284_=_C286 ,C284_=_C287 ,C284_=_C288 ,\nC284_=_C289 ,C284_=_C291 ,C284_=_C292 ,C284_=_C293 ,C284_=_C294 ,C284_=_C295 ,\nC284_=_C296 ,C284_=_C297 ,C284_=_C298 ,C284_=_C299 ,C285_=_C286 ,C285_=_C287 ,\nC285_=_C288 ,C285_=_C289 ,C285_=_C291 ,C285_=_C292 ,C285_=_C293 ,C285_=_C294 ,\nC285_=_C295 ,C285_=_C296 ,C285_=_C297 ,C285_=_C298 ,C285_=_C299 ,C286_=_C287 ,\nC286_=_C288 ,C286_=_C289 ,C286_=_C291 ,C286_=_C292 ,C286_=_C293 ,C286_=_C294 ,\nC286_=_C295 ,C286_=_C296 ,C286_=_C297 ,C286_=_C298 ,C286_=_C299 ,C287_=_C288 ,\nC287_=_C289 ,C287_=_C291 ,C287_=_C292 ,C287_=_C293 ,C287_=_C294 ,C287_=_C295 ,\nC287_=_C296 ,C287_=_C297 ,C287_=_C298 ,C287_=_C299 ,C288_=_C289 ,C288_=_C291 ,\nC288_=_C292 ,C288_=_C293 ,C288_=_C294 ,C288_=_C295 ,C288_=_C296 ,C288_=_C297 ,\nC288_=_C298 ,C288_=_C299 ,C289_=_C291 ,C289_=_C292 ,C289_=_C293 ,C289_=_C294 ,\nC289_=_C295 ,C289_=_C296 ,C289_=_C297 ,C289_=_C298 ,C289_=_C299 ,C289_=_C301 ,\nC289_=_C386 ,C291_=_C292 ,C291_=_C293 ,C291_=_C294 ,C291_=_C295 ,C291_=_C296 ,\nC291_=_C297 ,C291_=_C298 ,C291_=_C299 ,C291_=_C398 ,C292_=_C293 ,C292_=_C294 ,\nC292_=_C295 ,C292_=_C296 ,C292_=_C297 ,C292_=_C298 ,C292_=_C299 ,C293_=_C294 ,\nC293_=_C295 ,C293_=_C296 ,C293_=_C297 ,C293_=_C298 ,C293_=_C299 ,C294_=_C295 ,\nC294_=_C296 ,C294_=_C297 ,C294_=_C298 ,C294_=_C299 ,C294_=_C303 ,C295_=_C296 ,\nC295_=_C297 ,C295_=_C298 ,C295_=_C299 ,C296_=_C297 ,C296_=_C298 ,C296_=_C299 ,\nC297_=_C298 ,C297_=_C299 ,C298_=_C299 ,C299_=_C307 ,C300_=_C301 ,C300_=_C303 ,\nC300_=_C304 ,C300_=_C305 ,C300_=_C306 ,C300_=_C307 ,C300_=_C367 ,C301_=_C303 ,\nC301_=_C304 ,C301_=_C305 ,C301_=_C306 ,C301_=_C307 ,C301_=_C386 ,C303_=_C304 ,\nC303_=_C305 ,C303_=_C306 ,C303_=_C307 ,C304_=_C305 ,C304_=_C306 ,C304_=_C307 ,\nC305_=_C306 ,C305_=_C307 ,C306_=_C307 ,C367_=_C386 ,C367_=_C398 ,C367_=_C399 ,\nC367_=_C400 ,C367_=_C401 ,C367_=_C402 ,C367_=_C403 ,C386_=_C398 ,C386_=_C399 ,\nC386_=_C400 ,C386_=_C401 ,C386_=_C402 ,C386_=_C403 ,C398_=_C399 ,C398_=_C400 ,\nC398_=_C401 ,C398_=_C402 ,C398_=_C403 ,C399_=_C400 ,C399_=_C401 ,C399_=_C402 ,\nC399_=_C403 ,C400_=_C401 ,C400_=_C402 ,C400_=_C403 ,C401_=_C402 ,C401_=_C403 ,\nC402_=_C403 ,"];30[shape=box, label="id:30 level: 3\n58: C1 C21 C43 C65 C103 \nC119 C127 C128 C129 C130 C131 \nC132 C133 C134 C135 C137 C138 \nC139 C140 C157 C160 C170 C194 \nC209 C241 C243 C275 C289 C294 \nC301 C303 C310 C320 C322 C329 \nC332 C342 C343 C351 C358 C366 \nC386 C387 C388 C389 C390 C391 \nC392 C393 C394 C395 C396 C397 \nC425 C428 C429 C430 C431 \n635: C1_=_C21( C1 C21 ) C1_=_C127( C1 C127 ) C1_=_C128( C1 C128 ) C1_=_C129( C1 C129 ) C1_=_C130( C1 C130 ) \nC1_=_C131( C1 C131 ) C1_=_C132( C1 C132 ) C1_=_C133( C1 C133 ) C1_=_C134( C1 C134 ) C1_=_C135( C1 C135 ) C1_=_C137( C1 C137 ) \nC1_=_C138( C1 C138 ) C1_=_C139( C1 C139 ) C1_=_C140( C1 C140 ) C21_=_C127( C21 C127 ) C21_=_C128( C21 C128 ) C21_=_C129( C21 C129 ) \nC21_=_C130( C21 C130 ) C21_=_C131( C21 C131 ) C21_=_C132( C21 C132 ) C21_=_C133( C21 C133 ) C21_=_C134( C21 C134 ) C21_=_C135( C21 C135 ) \nC21_=_C137( C21 C137 ) C21_=_C138( C21 C138 ) C21_=_C139( C21 C139 ) C21_=_C140( C21 C140 ) C43_=_C65( C43 C65 ) C43_=_C119( C43 C119 ) \nC43_=_C157( C43 C157 ) C43_=_C170( C43 C170 ) C43_=_C194( C43 C194 ) C43_=_C209( C43 C209 ) C43_=_C241( C43 C241 ) C43_=_C275( C43 C275 ) \nC43_=_C289( C43 C289 ) C43_=_C301( C43 C301 ) C43_=_C310( C43 C310 ) C43_=_C320( C43 C320 ) C43_=_C329( C43 C329 ) C43_=_C342( C43 C342 ) \nC43_=_C358( C43 C358 ) C43_=_C366( C43 C366 ) C43_=_C386( C43 C386 ) C43_=_C387( C43 C387 ) C43_=_C388( C43 C388 ) C43_=_C389( C43 C389 ) \nC43_=_C390( C43 C390 ) C43_=_C391( C43 C391 ) C43_=_C392( C43 C392 ) C43_=_C393( C43 C393 ) C43_=_C394( C43 C394 ) C43_=_C395( C43 C395 ) \nC43_=_C396( C43 C396 ) C43_=_C397( C43 C397 ) C65_=_C119( C65 C119 ) C65_=_C157( C65 C157 ) C65_=_C170( C65 C170 ) C65_=_C194( C65 C194 ) \nC65_=_C209( C65 C209 ) C65_=_C241( C65 C241 ) C65_=_C275( C65 C275 ) C65_=_C289( C65 C289 ) C65_=_C301( C65 C301 ) C65_=_C310( C65 C310 ) \nC65_=_C320( C65 C320 ) C65_=_C329( C65 C329 ) C65_=_C342( C65 C342 ) C65_=_C358( C65 C358 ) C65_=_C366( C65 C366 ) C65_=_C386( C65 C386 ) \nC65_=_C387( C65 C387 ) C65_=_C388( C65 C388 ) C65_=_C389( C65 C389 ) C65_=_C390( C65 C390 ) C65_=_C391( C65 C391 ) C65_=_C392( C65 C392 ) \nC65_=_C393(</w:t>
      </w:r>
    </w:p>
    <w:p>
      <w:pPr>
        <w:pStyle w:val="PreformattedText"/>
        <w:bidi w:val="0"/>
        <w:spacing w:before="0" w:after="0"/>
        <w:jc w:val="left"/>
        <w:rPr/>
      </w:pPr>
      <w:r>
        <w:rPr/>
        <w:t xml:space="preserve"> </w:t>
      </w:r>
      <w:r>
        <w:rPr/>
        <w:t>C65 C393 ) C65_=_C394( C65 C394 ) C65_=_C395( C65 C395 ) C65_=_C396( C65 C396 ) C65_=_C397( C65 C397 ) C103_=_C160( C103 C160 ) \nC103_=_C243( C103 C243 ) C103_=_C294( C103 C294 ) C103_=_C303( C103 C303 ) C103_=_C322( C103 C322 ) C103_=_C332( C103 C332 ) C103_=_C343( C103 C343 ) \nC103_=_C351( C103 C351 ) C103_=_C388( C103 C388 ) C103_=_C425( C103 C425 ) C103_=_C428( C103 C428 ) C103_=_C429( C103 C429 ) C103_=_C430( C103 C430 ) \nC103_=_C431( C103 C431 ) C119_=_C157( C119 C157 ) C119_=_C170( C119 C170 ) C119_=_C194( C119 C194 ) C119_=_C209( C119 C209 ) C119_=_C241( C119 C241 ) \nC119_=_C275( C119 C275 ) C119_=_C289( C119 C289 ) C119_=_C301( C119 C301 ) C119_=_C310( C119 C310 ) C119_=_C320( C119 C320 ) C119_=_C329( C119 C329 ) \nC119_=_C342( C119 C342 ) C119_=_C358( C119 C358 ) C119_=_C366( C119 C366 ) C119_=_C386( C119 C386 ) C119_=_C387( C119 C387 ) C119_=_C388( C119 C388 ) \nC119_=_C389( C119 C389 ) C119_=_C390( C119 C390 ) C119_=_C391( C119 C391 ) C119_=_C392( C119 C392 ) C119_=_C393( C119 C393 ) C119_=_C394( C119 C394 ) \nC119_=_C395( C119 C395 ) C119_=_C396( C119 C396 ) C119_=_C397( C119 C397 ) C127_=_C128( C127 C128 ) C127_=_C129( C127 C129 ) C127_=_C130( C127 C130 ) \nC127_=_C131( C127 C131 ) C127_=_C132( C127 C132 ) C127_=_C133( C127 C133 ) C127_=_C134( C127 C134 ) C127_=_C135( C127 C135 ) C127_=_C137( C127 C137 ) \nC127_=_C138( C127 C138 ) C127_=_C139( C127 C139 ) C127_=_C140( C127 C140 ) C128_=_C129( C128 C129 ) C128_=_C130( C128 C130 ) C128_=_C131( C128 C131 ) \nC128_=_C132( C128 C132 ) C128_=_C133( C128 C133 ) C128_=_C134( C128 C134 ) C128_=_C135( C128 C135 ) C128_=_C137( C128 C137 ) C128_=_C138( C128 C138 ) \nC128_=_C139( C128 C139 ) C128_=_C140( C128 C140 ) C129_=_C130( C129 C130 ) C129_=_C131( C129 C131 ) C129_=_C132( C129 C132 ) C129_=_C133( C129 C133 ) \nC129_=_C134( C129 C134 ) C129_=_C135( C129 C135 ) C129_=_C137( C129 C137 ) C129_=_C138( C129 C138 ) C129_=_C139( C129 C139 ) C129_=_C140( C129 C140 ) \nC129_=_C275( C129 C275 ) C130_=_C131( C130 C131 ) C130_=_C132( C130 C132 ) C130_=_C133( C130 C133 ) C130_=_C134( C130 C134 ) C130_=_C135( C130 C135 ) \nC130_=_C137( C130 C137 ) C130_=_C138( C130 C138 ) C130_=_C139( C130 C139 ) C130_=_C140( C130 C140 ) C130_=_C320( C130 C320 ) C130_=_C322( C130 C322 ) \nC131_=_C132( C131 C132 ) C131_=_C133( C131 C133 ) C131_=_C134( C131 C134 ) C131_=_C135( C131 C135 ) C131_=_C137( C131 C137 ) C131_=_C138( C131 C138 ) \nC131_=_C139( C131 C139 ) C131_=_C140( C131 C140 ) C131_=_C351( C131 C351 ) C132_=_C133( C132 C133 ) C132_=_C134( C132 C134 ) C132_=_C135( C132 C135 ) \nC132_=_C137( C132 C137 ) C132_=_C138( C132 C138 ) C132_=_C139( C132 C139 ) C132_=_C140( C132 C140 ) C132_=_C366( C132 C366 ) C133_=_C134( C133 C134 ) \nC133_=_C135( C133 C135 ) C133_=_C137( C133 C137 ) C133_=_C138( C133 C138 ) C133_=_C139( C133 C139 ) C133_=_C140( C133 C140 ) C134_=_C135( C134 C135 ) \nC134_=_C137( C134 C137 ) C134_=_C138( C134 C138 ) C134_=_C139( C134 C139 ) C134_=_C140( C134 C140 ) C134_=_C386( C134 C386 ) C135_=_C137( C135 C137 ) \nC135_=_C138( C135 C138 ) C135_=_C139( C135 C139 ) C135_=_C140( C135 C140 ) C137_=_C138( C137 C138 ) C137_=_C139( C137 C139 ) C137_=_C140( C137 C140 ) \nC137_=_C391( C137 C391 ) C137_=_C428( C137 C428 ) C138_=_C139( C138 C139 ) C138_=_C140( C138 C140 ) C138_=_C392( C138 C392 ) C139_=_C140( C139 C140 ) \nC157_=_C160( C157 C160 ) C157_=_C170( C157 C170 ) C157_=_C194( C157 C194 ) C157_=_C209( C157 C209 ) C157_=_C241( C157 C241 ) C157_=_C275( C157 C275 ) \nC157_=_C289( C157 C289 ) C157_=_C301( C157 C301 ) C157_=_C310( C157 C310 ) C157_=_C320( C157 C320 ) C157_=_C329( C157 C329 ) C157_=_C342( C157 C342 ) \nC157_=_C358( C157 C358 ) C157_=_C366( C157 C366 ) C157_=_C386( C157 C386 ) C157_=_C387( C157 C387 ) C157_=_C388( C157 C388 ) C157_=_C389( C157 C389 ) \nC157_=_C390( C157 C390 ) C157_=_C391( C157 C391 ) C157_=_C392( C157 C392 ) C157_=_C393( C157 C393 ) C157_=_C394( C157 C394 ) C157_=_C395( C157 C395 ) \nC157_=_C396( C157 C396 ) C157_=_C397( C157 C397 ) C160_=_C243( C160 C243 ) C160_=_C294( C160 C294 ) C160_=_C303( C160 C303 ) C160_=_C322( C160 C322 ) \nC160_=_C332( C160 C332 ) C160_=_C343( C160 C343 ) C160_=_C351( C160 C351 ) C160_=_C388( C160 C388 ) C160_=_C425( C160 C425 ) C160_=_C428( C160 C428 ) \nC160_=_C429( C160 C429 ) C160_=_C430( C160 C430 ) C160_=_C431( C160 C431 ) C170_=_C194( C170 C194 ) C170_=_C209( C170 C209 ) C170_=_C241( C170 C241 ) \nC170_=_C275( C170 C275 ) C170_=_C289( C170 C289 ) C170_=_C301( C170 C301 ) C170_=_C310( C170 C310 ) C170_=_C320( C170 C320 ) C170_=_C329( C170 C329 ) \nC170_=_C342( C170 C342 ) C170_=_C358( C170 C358 ) C170_=_C366( C170 C366 ) C170_=_C386( C170 C386 ) C170_=_C387( C170 C387 ) C170_=_C388( C170 C388 ) \nC170_=_C389( C170 C389 ) C170_=_C390( C170 C390 ) C170_=_C391( C170 C391 ) C170_=_C392( C170 C392 ) C170_=_C393( C170 C393 ) C170_=_C394( C170 C394 ) \nC170_=_C395( C170 C395 ) C170_=_C396( C170 C396 ) C170_=_C397( C170 C397 ) C194_=_C209( C194 C209 ) C194_=_C241( C194 C241 ) C194_=_C275( C194 C275 ) \nC194_=_C289( C194 C289 ) C194_=_C301( C194 C301 ) C194_=_C310( C194 C310 ) C194_=_C320( C194 C320 ) C194_=_C329( C194 C329 ) C194_=_C342( C194 C342 ) \nC194_=_C358( C194 C358 ) C194_=_C366( C194 C366 ) C194_=_C386( C194 C386 ) C194_=_C387( C194 C387 ) C194_=_C388( C194 C388 ) C194_=_C389( C194 C389 ) \nC194_=_C390( C194 C390 ) C194_=_C391( C194 C391 ) C194_=_C392( C194 C392 ) C194_=_C393( C194 C393 ) C194_=_C394( C194 C394 ) C194_=_C395( C194 C395 ) \nC194_=_C396( C194 C396 ) C194_=_C397( C194 C397 ) C209_=_C241( C209 C241 ) C209_=_C275( C209 C275 ) C209_=_C289( C209 C289 ) C209_=_C301( C209 C301 ) \nC209_=_C310( C209 C310 ) C209_=_C320( C209 C320 ) C209_=_C329( C209 C329 ) C209_=_C342( C209 C342 ) C209_=_C358( C209 C358 ) C209_=_C366( C209 C366 ) \nC209_=_C386( C209 C386 ) C209_=_C387( C209 C387 ) C209_=_C388( C209 C388 ) C209_=_C389( C209 C389 ) C209_=_C390( C209 C390 ) C209_=_C391( C209 C391 ) \nC209_=_C392( C209 C392 ) C209_=_C393( C209 C393 ) C209_=_C394( C209 C394 ) C209_=_C395( C209 C395 ) C209_=_C396( C209 C396 ) C209_=_C397( C209 C397 ) \nC241_=_C243( C241 C243 ) C241_=_C275( C241 C275 ) C241_=_C289( C241 C289 ) C241_=_C301( C241 C301 ) C241_=_C310( C241 C310 ) C241_=_C320( C241 C320 ) \nC241_=_C329( C241 C329 ) C241_=_C342( C241 C342 ) C241_=_C358( C241 C358 ) C241_=_C366( C241 C366 ) C241_=_C386( C241 C386 ) C241_=_C387( C241 C387 ) \nC241_=_C388( C241 C388 ) C241_=_C389( C241 C389 ) C241_=_C390( C241 C390 ) C241_=_C391( C241 C391 ) C241_=_C392( C241 C392 ) C241_=_C393( C241 C393 ) \nC241_=_C394( C241 C394 ) C241_=_C395( C241 C395 ) C241_=_C396( C241 C396 ) C241_=_C397( C241 C397 ) C243_=_C294( C243 C294 ) C243_=_C303( C243 C303 ) \nC243_=_C322( C243 C322 ) C243_=_C332( C243 C332 ) C243_=_C343( C243 C343 ) C243_=_C351( C243 C351 ) C243_=_C388( C243 C388 ) C243_=_C425( C243 C425 ) \nC243_=_C428( C243 C428 ) C243_=_C429( C243 C429 ) C243_=_C430( C243 C430 ) C243_=_C431( C243 C431 ) C275_=_C289( C275 C289 ) C275_=_C301( C275 C301 ) \nC275_=_C310( C275 C310 ) C275_=_C320( C275 C320 ) C275_=_C329( C275 C329 ) C275_=_C342( C275 C342 ) C275_=_C358( C275 C358 ) C275_=_C366( C275 C366 ) \nC275_=_C386( C275 C386 ) C275_=_C387( C275 C387 ) C275_=_C388( C275 C388 ) C275_=_C389( C275 C389 ) C275_=_C390( C275 C390 ) C275_=_C391( C275 C391 ) \nC275_=_C392( C275 C392 ) C275_=_C393( C275 C393 ) C275_=_C394( C275 C394 ) C275_=_C395( C275 C395 ) C275_=_C396( C275 C396 ) C275_=_C397( C275 C397 ) \nC289_=_C294( C289 C294 ) C289_=_C301( C289 C301 ) C289_=_C310( C289 C310 ) C289_=_C320( C289 C320 ) C289_=_C329( C289 C329 ) C289_=_C342( C289 C342 ) \nC289_=_C358( C289 C358 ) C289_=_C366( C289 C366 ) C289_=_C386( C289 C386 ) C289_=_C387( C289 C387 ) C289_=_C388( C289 C388 ) C289_=_C389( C289 C389 ) \nC289_=_C390( C289 C390 ) C289_=_C391( C289 C391 ) C289_=_C392( C289 C392 ) C289_=_C393( C289 C393 ) C289_=_C394( C289 C394 ) C289_=_C395( C289 C395 ) \nC289_=_C396( C289 C396 ) C289_=_C397( C289 C397 ) C294_=_C303( C294 C303 ) C294_=_C322( C294 C322 ) C294_=_C332( C294 C332 ) C294_=_C343( C294 C343 ) \nC294_=_C351( C294 C351 ) C294_=_C388( C294 C388 ) C294_=_C425( C294 C425 ) C294_=_C428( C294 C428 ) C294_=_C429( C294 C429 ) C294_=_C430( C294 C430 ) \nC294_=_C431( C294 C431 ) C301_=_C303( C301 C303 ) C301_=_C310( C301 C310 ) C301_=_C320( C301 C320 ) C301_=_C329( C301 C329 ) C301_=_C342( C301 C342 ) \nC301_=_C358( C301 C358 ) C301_=_C366( C301 C366 ) C301_=_C386( C301 C386 ) C301_=_C387( C301 C387 ) C301_=_C388( C301 C388 ) C301_=_C389( C301 C389 ) \nC301_=_C390( C301 C390 ) C301_=_C391( C301 C391 ) C301_=_C392( C301 C392 ) C301_=_C393( C301 C393 ) C301_=_C394( C301 C394 ) C301_=_C395( C301 C395 ) \nC301_=_C396( C301 C396 ) C301_=_C397( C301 C397 ) C303_=_C322( C303 C322 ) C303_=_C332( C303 C332 ) C303_=_C343( C303 C343 ) C303_=_C351( C303 C351 ) \nC303_=_C388( C303 C388 ) C303_=_C425( C303 C425 ) C303_=_C428( C303 C428 ) C303_=_C429( C303 C429 ) C303_=_C430( C303 C430 ) C303_=_C431( C303 C431 ) \nC310_=_C320( C310 C320 ) C310_=_C329( C310 C329 ) C310_=_C342( C310 C342 ) C310_=_C358( C310 C358 ) C310_=_C366( C310 C366 ) C310_=_C386( C310 C386 ) \nC310_=_C387( C310 C387 ) C310_=_C388( C310 C388 ) C310_=_C389( C310 C389 ) C310_=_C390( C310 C390 ) C310_=_C391( C310 C391 ) C310_=_C392( C310 C392 ) \nC310_=_C393( C310 C393 ) C310_=_C394( C310 C394 ) C310_=_C395( C310 C395 ) C310_=_C396( C310 C396 ) C310_=_C397( C310 C397 ) C320_=_C322( C320 C322 ) \nC320_=_C329( C320 C329 ) C320_=_C342( C320 C342 ) C320_=_C358( C320 C358 ) C320_=_C366( C320 C366 ) C320_=_C386( C320 C386 ) C320_=_C387( C320 C387 ) \nC320_=_C388( C320 C388 ) C320_=_C389( C320 C389 ) C320_=_C390( C320 C390 ) C320_=_C391( C320 C391 ) C320_=_C392( C320 C392 ) C320_=_C393( C320 C393 ) \nC320_=_C394( C320 C394 ) C320_=_C395( C320 C395 ) C320_=_C396( C320 C396 ) C320_=_C397( C320 C397 ) C322_=_C332( C322 C332 ) C322_=_C343( C322 C343 ) \nC322_=_C351( C322 C351 ) C322_=_C388( C322</w:t>
      </w:r>
    </w:p>
    <w:p>
      <w:pPr>
        <w:pStyle w:val="PreformattedText"/>
        <w:bidi w:val="0"/>
        <w:spacing w:before="0" w:after="0"/>
        <w:jc w:val="left"/>
        <w:rPr/>
      </w:pPr>
      <w:r>
        <w:rPr/>
        <w:t xml:space="preserve"> </w:t>
      </w:r>
      <w:r>
        <w:rPr/>
        <w:t>C388 ) C322_=_C425( C322 C425 ) C322_=_C428( C322 C428 ) C322_=_C429( C322 C429 ) C322_=_C430( C322 C430 ) \nC322_=_C431( C322 C431 ) C329_=_C332( C329 C332 ) C329_=_C342( C329 C342 ) C329_=_C358( C329 C358 ) C329_=_C366( C329 C366 ) C329_=_C386( C329 C386 ) \nC329_=_C387( C329 C387 ) C329_=_C388( C329 C388 ) C329_=_C389( C329 C389 ) C329_=_C390( C329 C390 ) C329_=_C391( C329 C391 ) C329_=_C392( C329 C392 ) \nC329_=_C393( C329 C393 ) C329_=_C394( C329 C394 ) C329_=_C395( C329 C395 ) C329_=_C396( C329 C396 ) C329_=_C397( C329 C397 ) C332_=_C343( C332 C343 ) \nC332_=_C351( C332 C351 ) C332_=_C388( C332 C388 ) C332_=_C425( C332 C425 ) C332_=_C428( C332 C428 ) C332_=_C429( C332 C429 ) C332_=_C430( C332 C430 ) \nC332_=_C431( C332 C431 ) C342_=_C343( C342 C343 ) C342_=_C358( C342 C358 ) C342_=_C366( C342 C366 ) C342_=_C386( C342 C386 ) C342_=_C387( C342 C387 ) \nC342_=_C388( C342 C388 ) C342_=_C389( C342 C389 ) C342_=_C390( C342 C390 ) C342_=_C391( C342 C391 ) C342_=_C392( C342 C392 ) C342_=_C393( C342 C393 ) \nC342_=_C394( C342 C394 ) C342_=_C395( C342 C395 ) C342_=_C396( C342 C396 ) C342_=_C397( C342 C397 ) C343_=_C351( C343 C351 ) C343_=_C388( C343 C388 ) \nC343_=_C425( C343 C425 ) C343_=_C428( C343 C428 ) C343_=_C429( C343 C429 ) C343_=_C430( C343 C430 ) C343_=_C431( C343 C431 ) C351_=_C388( C351 C388 ) \nC351_=_C425( C351 C425 ) C351_=_C428( C351 C428 ) C351_=_C429( C351 C429 ) C351_=_C430( C351 C430 ) C351_=_C431( C351 C431 ) C358_=_C366( C358 C366 ) \nC358_=_C386( C358 C386 ) C358_=_C387( C358 C387 ) C358_=_C388( C358 C388 ) C358_=_C389( C358 C389 ) C358_=_C390( C358 C390 ) C358_=_C391( C358 C391 ) \nC358_=_C392( C358 C392 ) C358_=_C393( C358 C393 ) C358_=_C394( C358 C394 ) C358_=_C395( C358 C395 ) C358_=_C396( C358 C396 ) C358_=_C397( C358 C397 ) \nC366_=_C386( C366 C386 ) C366_=_C387( C366 C387 ) C366_=_C388( C366 C388 ) C366_=_C389( C366 C389 ) C366_=_C390( C366 C390 ) C366_=_C391( C366 C391 ) \nC366_=_C392( C366 C392 ) C366_=_C393( C366 C393 ) C366_=_C394( C366 C394 ) C366_=_C395( C366 C395 ) C366_=_C396( C366 C396 ) C366_=_C397( C366 C397 ) \nC386_=_C387( C386 C387 ) C386_=_C388( C386 C388 ) C386_=_C389( C386 C389 ) C386_=_C390( C386 C390 ) C386_=_C391( C386 C391 ) C386_=_C392( C386 C392 ) \nC386_=_C393( C386 C393 ) C386_=_C394( C386 C394 ) C386_=_C395( C386 C395 ) C386_=_C396( C386 C396 ) C386_=_C397( C386 C397 ) C387_=_C388( C387 C388 ) \nC387_=_C389( C387 C389 ) C387_=_C390( C387 C390 ) C387_=_C391( C387 C391 ) C387_=_C392( C387 C392 ) C387_=_C393( C387 C393 ) C387_=_C394( C387 C394 ) \nC387_=_C395( C387 C395 ) C387_=_C396( C387 C396 ) C387_=_C397( C387 C397 ) C387_=_C425( C387 C425 ) C388_=_C389( C388 C389 ) C388_=_C390( C388 C390 ) \nC388_=_C391( C388 C391 ) C388_=_C392( C388 C392 ) C388_=_C393( C388 C393 ) C388_=_C394( C388 C394 ) C388_=_C395( C388 C395 ) C388_=_C396( C388 C396 ) \nC388_=_C397( C388 C397 ) C388_=_C425( C388 C425 ) C388_=_C428( C388 C428 ) C388_=_C429( C388 C429 ) C388_=_C430( C388 C430 ) C388_=_C431( C388 C431 ) \nC389_=_C390( C389 C390 ) C389_=_C391( C389 C391 ) C389_=_C392( C389 C392 ) C389_=_C393( C389 C393 ) C389_=_C394( C389 C394 ) C389_=_C395( C389 C395 ) \nC389_=_C396( C389 C396 ) C389_=_C397( C389 C397 ) C390_=_C391( C390 C391 ) C390_=_C392( C390 C392 ) C390_=_C393( C390 C393 ) C390_=_C394( C390 C394 ) \nC390_=_C395( C390 C395 ) C390_=_C396( C390 C396 ) C390_=_C397( C390 C397 ) C391_=_C392( C391 C392 ) C391_=_C393( C391 C393 ) C391_=_C394( C391 C394 ) \nC391_=_C395( C391 C395 ) C391_=_C396( C391 C396 ) C391_=_C397( C391 C397 ) C391_=_C428( C391 C428 ) C392_=_C393( C392 C393 ) C392_=_C394( C392 C394 ) \nC392_=_C395( C392 C395 ) C392_=_C396( C392 C396 ) C392_=_C397( C392 C397 ) C393_=_C394( C393 C394 ) C393_=_C395( C393 C395 ) C393_=_C396( C393 C396 ) \nC393_=_C397( C393 C397 ) C394_=_C395( C394 C395 ) C394_=_C396( C394 C396 ) C394_=_C397( C394 C397 ) C395_=_C396( C395 C396 ) C395_=_C397( C395 C397 ) \nC396_=_C397( C396 C397 ) C397_=_C431( C397 C431 ) C425_=_C428( C425 C428 ) C425_=_C429( C425 C429 ) C425_=_C430( C425 C430 ) C425_=_C431( C425 C431 ) \nC428_=_C429( C428 C429 ) C428_=_C430( C428 C430 ) C428_=_C431( C428 C431 ) C429_=_C430( C429 C430 ) C429_=_C431( C429 C431 ) C430_=_C431( C430 C431 ) "];22-&gt;30[label="57: C1 C21 C43 C65 C103 \nC119 C127 C128 C129 C130 C131 \nC132 C133 C134 C135 C137 C138 \nC139 C140 C157 C160 C170 C194 \nC209 C241 C243 C275 C289 C294 \nC301 C303 C310 C320 C322 C329 \nC332 C342 C343 C351 C358 C366 \nC386 C387 C389 C390 C391 C392 \nC393 C394 C395 C396 C397 C425 \nC428 C429 C430 C431 \n593: C1_=_C21 ,C1_=_C127 ,C1_=_C128 ,C1_=_C129 ,C1_=_C130 ,\nC1_=_C131 ,C1_=_C132 ,C1_=_C133 ,C1_=_C134 ,C1_=_C135 ,C1_=_C137 ,\nC1_=_C138 ,C1_=_C139 ,C1_=_C140 ,C21_=_C127 ,C21_=_C128 ,C21_=_C129 ,\nC21_=_C130 ,C21_=_C131 ,C21_=_C132 ,C21_=_C133 ,C21_=_C134 ,C21_=_C135 ,\nC21_=_C137 ,C21_=_C138 ,C21_=_C139 ,C21_=_C140 ,C43_=_C65 ,C43_=_C119 ,\nC43_=_C157 ,C43_=_C170 ,C43_=_C194 ,C43_=_C209 ,C43_=_C241 ,C43_=_C275 ,\nC43_=_C289 ,C43_=_C301 ,C43_=_C310 ,C43_=_C320 ,C43_=_C329 ,C43_=_C342 ,\nC43_=_C358 ,C43_=_C366 ,C43_=_C386 ,C43_=_C387 ,C43_=_C389 ,C43_=_C390 ,\nC43_=_C391 ,C43_=_C392 ,C43_=_C393 ,C43_=_C394 ,C43_=_C395 ,C43_=_C396 ,\nC43_=_C397 ,C65_=_C119 ,C65_=_C157 ,C65_=_C170 ,C65_=_C194 ,C65_=_C209 ,\nC65_=_C241 ,C65_=_C275 ,C65_=_C289 ,C65_=_C301 ,C65_=_C310 ,C65_=_C320 ,\nC65_=_C329 ,C65_=_C342 ,C65_=_C358 ,C65_=_C366 ,C65_=_C386 ,C65_=_C387 ,\nC65_=_C389 ,C65_=_C390 ,C65_=_C391 ,C65_=_C392 ,C65_=_C393 ,C65_=_C394 ,\nC65_=_C395 ,C65_=_C396 ,C65_=_C397 ,C103_=_C160 ,C103_=_C243 ,C103_=_C294 ,\nC103_=_C303 ,C103_=_C322 ,C103_=_C332 ,C103_=_C343 ,C103_=_C351 ,C103_=_C425 ,\nC103_=_C428 ,C103_=_C429 ,C103_=_C430 ,C103_=_C431 ,C119_=_C157 ,C119_=_C170 ,\nC119_=_C194 ,C119_=_C209 ,C119_=_C241 ,C119_=_C275 ,C119_=_C289 ,C119_=_C301 ,\nC119_=_C310 ,C119_=_C320 ,C119_=_C329 ,C119_=_C342 ,C119_=_C358 ,C119_=_C366 ,\nC119_=_C386 ,C119_=_C387 ,C119_=_C389 ,C119_=_C390 ,C119_=_C391 ,C119_=_C392 ,\nC119_=_C393 ,C119_=_C394 ,C119_=_C395 ,C119_=_C396 ,C119_=_C397 ,C127_=_C128 ,\nC127_=_C129 ,C127_=_C130 ,C127_=_C131 ,C127_=_C132 ,C127_=_C133 ,C127_=_C134 ,\nC127_=_C135 ,C127_=_C137 ,C127_=_C138 ,C127_=_C139 ,C127_=_C140 ,C128_=_C129 ,\nC128_=_C130 ,C128_=_C131 ,C128_=_C132 ,C128_=_C133 ,C128_=_C134 ,C128_=_C135 ,\nC128_=_C137 ,C128_=_C138 ,C128_=_C139 ,C128_=_C140 ,C129_=_C130 ,C129_=_C131 ,\nC129_=_C132 ,C129_=_C133 ,C129_=_C134 ,C129_=_C135 ,C129_=_C137 ,C129_=_C138 ,\nC129_=_C139 ,C129_=_C140 ,C129_=_C275 ,C130_=_C131 ,C130_=_C132 ,C130_=_C133 ,\nC130_=_C134 ,C130_=_C135 ,C130_=_C137 ,C130_=_C138 ,C130_=_C139 ,C130_=_C140 ,\nC130_=_C320 ,C130_=_C322 ,C131_=_C132 ,C131_=_C133 ,C131_=_C134 ,C131_=_C135 ,\nC131_=_C137 ,C131_=_C138 ,C131_=_C139 ,C131_=_C140 ,C131_=_C351 ,C132_=_C133 ,\nC132_=_C134 ,C132_=_C135 ,C132_=_C137 ,C132_=_C138 ,C132_=_C139 ,C132_=_C140 ,\nC132_=_C366 ,C133_=_C134 ,C133_=_C135 ,C133_=_C137 ,C133_=_C138 ,C133_=_C139 ,\nC133_=_C140 ,C134_=_C135 ,C134_=_C137 ,C134_=_C138 ,C134_=_C139 ,C134_=_C140 ,\nC134_=_C386 ,C135_=_C137 ,C135_=_C138 ,C135_=_C139 ,C135_=_C140 ,C137_=_C138 ,\nC137_=_C139 ,C137_=_C140 ,C137_=_C391 ,C137_=_C428 ,C138_=_C139 ,C138_=_C140 ,\nC138_=_C392 ,C139_=_C140 ,C157_=_C160 ,C157_=_C170 ,C157_=_C194 ,C157_=_C209 ,\nC157_=_C241 ,C157_=_C275 ,C157_=_C289 ,C157_=_C301 ,C157_=_C310 ,C157_=_C320 ,\nC157_=_C329 ,C157_=_C342 ,C157_=_C358 ,C157_=_C366 ,C157_=_C386 ,C157_=_C387 ,\nC157_=_C389 ,C157_=_C390 ,C157_=_C391 ,C157_=_C392 ,C157_=_C393 ,C157_=_C394 ,\nC157_=_C395 ,C157_=_C396 ,C157_=_C397 ,C160_=_C243 ,C160_=_C294 ,C160_=_C303 ,\nC160_=_C322 ,C160_=_C332 ,C160_=_C343 ,C160_=_C351 ,C160_=_C425 ,C160_=_C428 ,\nC160_=_C429 ,C160_=_C430 ,C160_=_C431 ,C170_=_C194 ,C170_=_C209 ,C170_=_C241 ,\nC170_=_C275 ,C170_=_C289 ,C170_=_C301 ,C170_=_C310 ,C170_=_C320 ,C170_=_C329 ,\nC170_=_C342 ,C170_=_C358 ,C170_=_C366 ,C170_=_C386 ,C170_=_C387 ,C170_=_C389 ,\nC170_=_C390 ,C170_=_C391 ,C170_=_C392 ,C170_=_C393 ,C170_=_C394 ,C170_=_C395 ,\nC170_=_C396 ,C170_=_C397 ,C194_=_C209 ,C194_=_C241 ,C194_=_C275 ,C194_=_C289 ,\nC194_=_C301 ,C194_=_C310 ,C194_=_C320 ,C194_=_C329 ,C194_=_C342 ,C194_=_C358 ,\nC194_=_C366 ,C194_=_C386 ,C194_=_C387 ,C194_=_C389 ,C194_=_C390 ,C194_=_C391 ,\nC194_=_C392 ,C194_=_C393 ,C194_=_C394 ,C194_=_C395 ,C194_=_C396 ,C194_=_C397 ,\nC209_=_C241 ,C209_=_C275 ,C209_=_C289 ,C209_=_C301 ,C209_=_C310 ,C209_=_C320 ,\nC209_=_C329 ,C209_=_C342 ,C209_=_C358 ,C209_=_C366 ,C209_=_C386 ,C209_=_C387 ,\nC209_=_C389 ,C209_=_C390 ,C209_=_C391 ,C209_=_C392 ,C209_=_C393 ,C209_=_C394 ,\nC209_=_C395 ,C209_=_C396 ,C209_=_C397 ,C241_=_C243 ,C241_=_C275 ,C241_=_C289 ,\nC241_=_C301 ,C241_=_C310 ,C241_=_C320 ,C241_=_C329 ,C241_=_C342 ,C241_=_C358 ,\nC241_=_C366 ,C241_=_C386 ,C241_=_C387 ,C241_=_C389 ,C241_=_C390 ,C241_=_C391 ,\nC241_=_C392 ,C241_=_C393 ,C241_=_C394 ,C241_=_C395 ,C241_=_C396 ,C241_=_C397 ,\nC243_=_C294 ,C243_=_C303 ,C243_=_C322 ,C243_=_C332 ,C243_=_C343 ,C243_=_C351 ,\nC243_=_C425 ,C243_=_C428 ,C243_=_C429 ,C243_=_C430 ,C243_=_C431 ,C275_=_C289 ,\nC275_=_C301 ,C275_=_C310 ,C275_=_C320 ,C275_=_C329 ,C275_=_C342 ,C275_=_C358 ,\nC275_=_C366 ,C275_=_C386 ,C275_=_C387 ,C275_=_C389 ,C275_=_C390 ,C275_=_C391 ,\nC275_=_C392 ,C275_=_C393 ,C275_=_C394 ,C275_=_C395 ,C275_=_C396 ,C275_=_C397 ,\nC289_=_C294 ,C289_=_C301 ,C289_=_C310 ,C289_=_C320 ,C289_=_C329 ,C289_=_C342 ,\nC289_=_C358 ,C289_=_C366 ,C289_=_C386 ,C289_=_C387 ,C289_=_C389 ,C289_=_C390 ,\nC289_=_C391 ,C289_=_C392 ,C289_=_C393 ,C289_=_C394 ,C289_=_C395 ,C289_=_C396 ,\nC289_=_C397 ,C294_=_C303 ,C294_=_C322 ,C294_=_C332 ,C294_=_C343 ,C294_=_C351 ,\nC294_=_C425 ,C294_=_C428 ,C294_=_C429 ,C294_=_C430 ,C294_=_C431 ,C301_=_C303 ,\nC301_=_C310 ,C301_=_C320 ,C301_=_C329 ,C301_=_C342 ,C301_=_C358 ,C301_=_C366 ,\nC301_=_C386 ,C301_=_C387 ,C301_=_C389 ,C301_=_C390 ,C301_=_C391 ,C301_=_C392 ,\nC301_=_C393 ,C301_=_C394 ,C301_=_C395 ,C301_=_C396 ,C301_=_C397 ,C303_=_C322 ,\nC303_=_C332 ,C303_=_C343 ,C303_=_C351</w:t>
      </w:r>
    </w:p>
    <w:p>
      <w:pPr>
        <w:pStyle w:val="PreformattedText"/>
        <w:bidi w:val="0"/>
        <w:spacing w:before="0" w:after="0"/>
        <w:jc w:val="left"/>
        <w:rPr/>
      </w:pPr>
      <w:r>
        <w:rPr/>
        <w:t xml:space="preserve"> </w:t>
      </w:r>
      <w:r>
        <w:rPr/>
        <w:t>,C303_=_C425 ,C303_=_C428 ,C303_=_C429 ,\nC303_=_C430 ,C303_=_C431 ,C310_=_C320 ,C310_=_C329 ,C310_=_C342 ,C310_=_C358 ,\nC310_=_C366 ,C310_=_C386 ,C310_=_C387 ,C310_=_C389 ,C310_=_C390 ,C310_=_C391 ,\nC310_=_C392 ,C310_=_C393 ,C310_=_C394 ,C310_=_C395 ,C310_=_C396 ,C310_=_C397 ,\nC320_=_C322 ,C320_=_C329 ,C320_=_C342 ,C320_=_C358 ,C320_=_C366 ,C320_=_C386 ,\nC320_=_C387 ,C320_=_C389 ,C320_=_C390 ,C320_=_C391 ,C320_=_C392 ,C320_=_C393 ,\nC320_=_C394 ,C320_=_C395 ,C320_=_C396 ,C320_=_C397 ,C322_=_C332 ,C322_=_C343 ,\nC322_=_C351 ,C322_=_C425 ,C322_=_C428 ,C322_=_C429 ,C322_=_C430 ,C322_=_C431 ,\nC329_=_C332 ,C329_=_C342 ,C329_=_C358 ,C329_=_C366 ,C329_=_C386 ,C329_=_C387 ,\nC329_=_C389 ,C329_=_C390 ,C329_=_C391 ,C329_=_C392 ,C329_=_C393 ,C329_=_C394 ,\nC329_=_C395 ,C329_=_C396 ,C329_=_C397 ,C332_=_C343 ,C332_=_C351 ,C332_=_C425 ,\nC332_=_C428 ,C332_=_C429 ,C332_=_C430 ,C332_=_C431 ,C342_=_C343 ,C342_=_C358 ,\nC342_=_C366 ,C342_=_C386 ,C342_=_C387 ,C342_=_C389 ,C342_=_C390 ,C342_=_C391 ,\nC342_=_C392 ,C342_=_C393 ,C342_=_C394 ,C342_=_C395 ,C342_=_C396 ,C342_=_C397 ,\nC343_=_C351 ,C343_=_C425 ,C343_=_C428 ,C343_=_C429 ,C343_=_C430 ,C343_=_C431 ,\nC351_=_C425 ,C351_=_C428 ,C351_=_C429 ,C351_=_C430 ,C351_=_C431 ,C358_=_C366 ,\nC358_=_C386 ,C358_=_C387 ,C358_=_C389 ,C358_=_C390 ,C358_=_C391 ,C358_=_C392 ,\nC358_=_C393 ,C358_=_C394 ,C358_=_C395 ,C358_=_C396 ,C358_=_C397 ,C366_=_C386 ,\nC366_=_C387 ,C366_=_C389 ,C366_=_C390 ,C366_=_C391 ,C366_=_C392 ,C366_=_C393 ,\nC366_=_C394 ,C366_=_C395 ,C366_=_C396 ,C366_=_C397 ,C386_=_C387 ,C386_=_C389 ,\nC386_=_C390 ,C386_=_C391 ,C386_=_C392 ,C386_=_C393 ,C386_=_C394 ,C386_=_C395 ,\nC386_=_C396 ,C386_=_C397 ,C387_=_C389 ,C387_=_C390 ,C387_=_C391 ,C387_=_C392 ,\nC387_=_C393 ,C387_=_C394 ,C387_=_C395 ,C387_=_C396 ,C387_=_C397 ,C387_=_C425 ,\nC389_=_C390 ,C389_=_C391 ,C389_=_C392 ,C389_=_C393 ,C389_=_C394 ,C389_=_C395 ,\nC389_=_C396 ,C389_=_C397 ,C390_=_C391 ,C390_=_C392 ,C390_=_C393 ,C390_=_C394 ,\nC390_=_C395 ,C390_=_C396 ,C390_=_C397 ,C391_=_C392 ,C391_=_C393 ,C391_=_C394 ,\nC391_=_C395 ,C391_=_C396 ,C391_=_C397 ,C391_=_C428 ,C392_=_C393 ,C392_=_C394 ,\nC392_=_C395 ,C392_=_C396 ,C392_=_C397 ,C393_=_C394 ,C393_=_C395 ,C393_=_C396 ,\nC393_=_C397 ,C394_=_C395 ,C394_=_C396 ,C394_=_C397 ,C395_=_C396 ,C395_=_C397 ,\nC396_=_C397 ,C397_=_C431 ,C425_=_C428 ,C425_=_C429 ,C425_=_C430 ,C425_=_C431 ,\nC428_=_C429 ,C428_=_C430 ,C428_=_C431 ,C429_=_C430 ,C429_=_C431 ,C430_=_C431 ,"];31[shape=box, label="id:31 level: 3\n73: C3 C9 C32 C35 C36 \nC37 C38 C39 C40 C41 C42 \nC43 C44 C45 C46 C47 C48 \nC49 C50 C51 C52 C61 C77 \nC97 C100 C112 C130 C131 C144 \nC155 C156 C157 C158 C159 C160 \nC161 C162 C163 C164 C165 C166 \nC167 C168 C169 C170 C171 C172 \nC173 C174 C180 C193 C206 C224 \nC252 C284 C287 C317 C319 C320 \nC321 C322 C323 C324 C325 C348 \nC349 C350 C351 C352 C353 C354 \nC355 C356 \n631: C3_=_C9( C3 C9 ) C3_=_C163( C3 C163 ) C3_=_C164( C3 C164 ) C3_=_C165( C3 C165 ) C3_=_C166( C3 C166 ) \nC3_=_C167( C3 C167 ) C3_=_C168( C3 C168 ) C3_=_C169( C3 C169 ) C3_=_C170( C3 C170 ) C3_=_C171( C3 C171 ) C3_=_C172( C3 C172 ) \nC3_=_C173( C3 C173 ) C3_=_C174( C3 C174 ) C9_=_C41( C9 C41 ) C9_=_C61( C9 C61 ) C9_=_C77( C9 C77 ) C9_=_C97( C9 C97 ) \nC9_=_C130( C9 C130 ) C9_=_C144( C9 C144 ) C9_=_C206( C9 C206 ) C9_=_C224( C9 C224 ) C9_=_C284( C9 C284 ) C9_=_C317( C9 C317 ) \nC9_=_C319( C9 C319 ) C9_=_C320( C9 C320 ) C9_=_C321( C9 C321 ) C9_=_C322( C9 C322 ) C9_=_C323( C9 C323 ) C9_=_C324( C9 C324 ) \nC9_=_C325( C9 C325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112( C32 C112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180( C35 C180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193( C36 C193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163( C37 C163 ) C37_=_C206( C37 C206 ) \nC38_=_C39( C38 C39 ) C38_=_C40( C38 C40 ) C38_=_C41( C38 C41 ) C38_=_C42( C38 C42 ) C38_=_C43( C38 C43 ) C38_=_C44( C38 C44 ) \nC38_=_C45( C38 C45 ) C38_=_C46( C38 C46 ) C38_=_C47( C38 C47 ) C38_=_C48( C38 C48 ) C38_=_C49( C38 C49 ) C38_=_C50( C38 C50 ) \nC38_=_C51( C38 C51 ) C38_=_C52( C38 C52 ) C38_=_C224( C38 C224 ) C39_=_C40( C39 C40 ) C39_=_C41( C39 C41 ) C39_=_C42( C39 C42 ) \nC39_=_C43( C39 C43 ) C39_=_C44( C39 C44 ) C39_=_C45( C39 C45 ) C39_=_C46( C39 C46 ) C39_=_C47( C39 C47 ) C39_=_C48( C39 C48 ) \nC39_=_C49( C39 C49 ) C39_=_C50( C39 C50 ) C39_=_C51( C39 C51 ) C39_=_C52( C39 C52 ) C39_=_C164( C39 C164 ) C40_=_C41( C40 C41 ) \nC40_=_C42( C40 C42 ) C40_=_C43( C40 C43 ) C40_=_C44( C40 C44 ) C40_=_C45( C40 C45 ) C40_=_C46( C40 C46 ) C40_=_C47( C40 C47 ) \nC40_=_C48( C40 C48 ) C40_=_C49( C40 C49 ) C40_=_C50( C40 C50 ) C40_=_C51( C40 C51 ) C40_=_C52( C40 C52 ) C41_=_C42( C41 C42 ) \nC41_=_C43( C41 C43 ) C41_=_C44( C41 C44 ) C41_=_C45( C41 C45 ) C41_=_C46( C41 C46 ) C41_=_C47( C41 C47 ) C41_=_C48( C41 C48 ) \nC41_=_C49( C41 C49 ) C41_=_C50( C41 C50 ) C41_=_C51( C41 C51 ) C41_=_C52( C41 C52 ) C41_=_C61( C41 C61 ) C41_=_C77( C41 C77 ) \nC41_=_C97( C41 C97 ) C41_=_C130( C41 C130 ) C41_=_C144( C41 C144 ) C41_=_C206( C41 C206 ) C41_=_C224( C41 C224 ) C41_=_C284( C41 C284 ) \nC41_=_C317( C41 C317 ) C41_=_C319( C41 C319 ) C41_=_C320( C41 C320 ) C41_=_C321( C41 C321 ) C41_=_C322( C41 C322 ) C41_=_C323( C41 C323 ) \nC41_=_C324( C41 C324 ) C41_=_C325( C41 C325 ) C42_=_C43( C42 C43 ) C42_=_C44( C42 C44 ) C42_=_C45( C42 C45 ) C42_=_C46( C42 C46 ) \nC42_=_C47( C42 C47 ) C42_=_C48( C42 C48 ) C42_=_C49( C42 C49 ) C42_=_C50( C42 C50 ) C42_=_C51( C42 C51 ) C42_=_C52( C42 C52 ) \nC42_=_C100( C42 C100 ) C42_=_C131( C42 C131 ) C42_=_C156( C42 C156 ) C42_=_C168( C42 C168 ) C42_=_C180( C42 C180 ) C42_=_C193( C42 C193 ) \nC42_=_C252( C42 C252 ) C42_=_C287( C42 C287 ) C42_=_C348( C42 C348 ) C42_=_C349( C42 C349 ) C42_=_C350( C42 C350 ) C42_=_C351( C42 C351 ) \nC42_=_C352( C42 C352 ) C42_=_C353( C42 C353 ) C42_=_C354( C42 C354 ) C42_=_C355( C42 C355 ) C42_=_C356( C42 C356 ) C43_=_C44( C43 C44 ) \nC43_=_C45( C43 C45 ) C43_=_C46( C43 C46 ) C43_=_C47( C43 C47 ) C43_=_C48( C43 C48 ) C43_=_C49( C43 C49 ) C43_=_C50( C43 C50 ) \nC43_=_C51( C43 C51 ) C43_=_C52( C43 C52 ) C43_=_C157( C43 C157 ) C43_=_C170( C43 C170 ) C43_=_C320( C43 C320 ) C44_=_C45( C44 C45 ) \nC44_=_C46( C44 C46 ) C44_=_C47( C44 C47 ) C44_=_C48( C44 C48 ) C44_=_C49( C44 C49 ) C44_=_C50( C44 C50 ) C44_=_C51( C44 C51 ) \nC44_=_C52( C44 C52 ) C44_=_C159( C44 C159 ) C44_=_C349( C44 C349 ) C45_=_C46( C45 C46 ) C45_=_C47( C45 C47 ) C45_=_C48( C45 C48 ) \nC45_=_C49( C45 C49 ) C45_=_C50( C45 C50 ) C45_=_C51( C45 C51 ) C45_=_C52( C45 C52 ) C45_=_C350( C45 C350 ) C46_=_C47( C46 C47 ) \nC46_=_C48( C46 C48 ) C46_=_C49( C46 C49 ) C46_=_C50( C46 C50 ) C46_=_C51( C46 C51 ) C46_=_C52( C46 C52 ) C46_=_C172( C46 C172 ) \nC47_=_C48( C47 C48 ) C47_=_C49( C47 C49 ) C47_=_C50( C47 C50 ) C47_=_C51( C47 C51 ) C47_=_C52( C47 C52 ) C47_=_C161( C47 C161 ) \nC47_=_C173( C47 C173 ) C47_=_C323( C47 C323 ) C48_=_C49( C48 C49 ) C48_=_C50( C48 C50 ) C48_=_C51( C48 C51 ) C48_=_C52( C48 C52 ) \nC48_=_C162( C48 C162 ) C48_=_C174( C48 C174 ) C49_=_C50( C49 C50 ) C49_=_C51( C49 C51 ) C49_=_C52( C49 C52 ) C50_=_C51( C50 C51 ) \nC50_=_C52( C50 C52 ) C50_=_C324( C50 C324 ) C50_=_C356( C50 C356 ) C51_=_C52( C51 C52 ) C61_=_C77( C61 C77 ) C61_=_C97( C61 C97 ) \nC61_=_C130( C61 C130 ) C61_=_C144( C61 C144 ) C61_=_C206( C61 C206 ) C61_=_C224( C61 C224 ) C61_=_C284( C61 C284 ) C61_=_C317( C61 C317 ) \nC61_=_C319( C61 C319 ) C61_=_C320( C61 C320 ) C61_=_C321( C61 C321 ) C61_=_C322( C61 C322 ) C61_=_C323( C61 C323 ) C61_=_C324( C61 C324 ) \nC61_=_C325( C61 C325 ) C77_=_C97( C77 C97 ) C77_=_C130( C77 C130 ) C77_=_C144( C77 C144 ) C77_=_C206( C77 C206 ) C77_=_C224( C77 C224 ) \nC77_=_C284( C77 C284 ) C77_=_C317( C77 C317 ) C77_=_C319( C77 C319 ) C77_=_C320( C77 C320 ) C77_=_C321( C77 C321 ) C77_=_C322( C77 C322 ) \nC77_=_C323( C77 C323 ) C77_=_C324( C77 C324 ) C77_=_C325( C77 C325 ) C97_=_C100( C97 C100 ) C97_=_C130( C97 C130 ) C97_=_C144( C97 C144 ) \nC97_=_C206( C97 C206 ) C97_=_C224( C97 C224 ) C97_=_C284( C97 C284 ) C97_=_C317( C97 C317 ) C97_=_C319( C97 C319 ) C97_=_C320( C97 C320 ) \nC97_=_C321( C97 C321 ) C97_=_C322( C97 C322 ) C97_=_C323( C97 C323 ) C97_=_C324( C97 C324 ) C97_=_C325( C97 C325 ) C100_=_C131( C100 C131 ) \nC100_=_C156( C100 C156 ) C100_=_C168( C100 C168 ) C100_=_C180( C100 C180 ) C100_=_C193( C100 C193 ) C100_=_C252( C100 C252 ) C100_=_C287( C100 C287 ) \nC100_=_C348( C100 C348 ) C100_=_C349( C100 C349 ) C100_=_C350( C100 C350 ) C100_=_C351( C100 C351 ) C100_=_C352( C100 C352 ) C100_=_C353( C100 C353 ) \nC100_=_C354( C100 C354 ) C100_=_C355( C100 C355 ) C100_=_C356( C100 C356 ) C112_=_C155( C112 C155 ) C112_=_C156( C112 C156 ) C112_=_C157( C112 C157 ) \nC112_=_C158( C112 C158 ) C112_=_C159(</w:t>
      </w:r>
    </w:p>
    <w:p>
      <w:pPr>
        <w:pStyle w:val="PreformattedText"/>
        <w:bidi w:val="0"/>
        <w:spacing w:before="0" w:after="0"/>
        <w:jc w:val="left"/>
        <w:rPr/>
      </w:pPr>
      <w:r>
        <w:rPr/>
        <w:t xml:space="preserve"> </w:t>
      </w:r>
      <w:r>
        <w:rPr/>
        <w:t>C112 C159 ) C112_=_C160( C112 C160 ) C112_=_C161( C112 C161 ) C112_=_C162( C112 C162 ) C130_=_C131( C130 C131 ) \nC130_=_C144( C130 C144 ) C130_=_C206( C130 C206 ) C130_=_C224( C130 C224 ) C130_=_C284( C130 C284 ) C130_=_C317( C130 C317 ) C130_=_C319( C130 C319 ) \nC130_=_C320( C130 C320 ) C130_=_C321( C130 C321 ) C130_=_C322( C130 C322 ) C130_=_C323( C130 C323 ) C130_=_C324( C130 C324 ) C130_=_C325( C130 C325 ) \nC131_=_C156( C131 C156 ) C131_=_C168( C131 C168 ) C131_=_C180( C131 C180 ) C131_=_C193( C131 C193 ) C131_=_C252( C131 C252 ) C131_=_C287( C131 C287 ) \nC131_=_C348( C131 C348 ) C131_=_C349( C131 C349 ) C131_=_C350( C131 C350 ) C131_=_C351( C131 C351 ) C131_=_C352( C131 C352 ) C131_=_C353( C131 C353 ) \nC131_=_C354( C131 C354 ) C131_=_C355( C131 C355 ) C131_=_C356( C131 C356 ) C144_=_C206( C144 C206 ) C144_=_C224( C144 C224 ) C144_=_C284( C144 C284 ) \nC144_=_C317( C144 C317 ) C144_=_C319( C144 C319 ) C144_=_C320( C144 C320 ) C144_=_C321( C144 C321 ) C144_=_C322( C144 C322 ) C144_=_C323( C144 C323 ) \nC144_=_C324( C144 C324 ) C144_=_C325( C144 C325 ) C155_=_C156( C155 C156 ) C155_=_C157( C155 C157 ) C155_=_C158( C155 C158 ) C155_=_C159( C155 C159 ) \nC155_=_C160( C155 C160 ) C155_=_C161( C155 C161 ) C155_=_C162( C155 C162 ) C156_=_C157( C156 C157 ) C156_=_C158( C156 C158 ) C156_=_C159( C156 C159 ) \nC156_=_C160( C156 C160 ) C156_=_C161( C156 C161 ) C156_=_C162( C156 C162 ) C156_=_C168( C156 C168 ) C156_=_C180( C156 C180 ) C156_=_C193( C156 C193 ) \nC156_=_C252( C156 C252 ) C156_=_C287( C156 C287 ) C156_=_C348( C156 C348 ) C156_=_C349( C156 C349 ) C156_=_C350( C156 C350 ) C156_=_C351( C156 C351 ) \nC156_=_C352( C156 C352 ) C156_=_C353( C156 C353 ) C156_=_C354( C156 C354 ) C156_=_C355( C156 C355 ) C156_=_C356( C156 C356 ) C157_=_C158( C157 C158 ) \nC157_=_C159( C157 C159 ) C157_=_C160( C157 C160 ) C157_=_C161( C157 C161 ) C157_=_C162( C157 C162 ) C157_=_C170( C157 C170 ) C157_=_C320( C157 C320 ) \nC158_=_C159( C158 C159 ) C158_=_C160( C158 C160 ) C158_=_C161( C158 C161 ) C158_=_C162( C158 C162 ) C158_=_C321( C158 C321 ) C159_=_C160( C159 C160 ) \nC159_=_C161( C159 C161 ) C159_=_C162( C159 C162 ) C159_=_C349( C159 C349 ) C160_=_C161( C160 C161 ) C160_=_C162( C160 C162 ) C160_=_C322( C160 C322 ) \nC160_=_C351( C160 C351 ) C161_=_C162( C161 C162 ) C161_=_C173( C161 C173 ) C161_=_C323( C161 C323 ) C162_=_C174( C162 C174 ) C163_=_C164( C163 C164 ) \nC163_=_C165( C163 C165 ) C163_=_C166( C163 C166 ) C163_=_C167( C163 C167 ) C163_=_C168( C163 C168 ) C163_=_C169( C163 C169 ) C163_=_C170( C163 C170 ) \nC163_=_C171( C163 C171 ) C163_=_C172( C163 C172 ) C163_=_C173( C163 C173 ) C163_=_C174( C163 C174 ) C163_=_C206( C163 C206 ) C164_=_C165( C164 C165 ) \nC164_=_C166( C164 C166 ) C164_=_C167( C164 C167 ) C164_=_C168( C164 C168 ) C164_=_C169( C164 C169 ) C164_=_C170( C164 C170 ) C164_=_C171( C164 C171 ) \nC164_=_C172( C164 C172 ) C164_=_C173( C164 C173 ) C164_=_C174( C164 C174 ) C165_=_C166( C165 C166 ) C165_=_C167( C165 C167 ) C165_=_C168( C165 C168 ) \nC165_=_C169( C165 C169 ) C165_=_C170( C165 C170 ) C165_=_C171( C165 C171 ) C165_=_C172( C165 C172 ) C165_=_C173( C165 C173 ) C165_=_C174( C165 C174 ) \nC165_=_C252( C165 C252 ) C166_=_C167( C166 C167 ) C166_=_C168( C166 C168 ) C166_=_C169( C166 C169 ) C166_=_C170( C166 C170 ) C166_=_C171( C166 C171 ) \nC166_=_C172( C166 C172 ) C166_=_C173( C166 C173 ) C166_=_C174( C166 C174 ) C167_=_C168( C167 C168 ) C167_=_C169( C167 C169 ) C167_=_C170( C167 C170 ) \nC167_=_C171( C167 C171 ) C167_=_C172( C167 C172 ) C167_=_C173( C167 C173 ) C167_=_C174( C167 C174 ) C168_=_C169( C168 C169 ) C168_=_C170( C168 C170 ) \nC168_=_C171( C168 C171 ) C168_=_C172( C168 C172 ) C168_=_C173( C168 C173 ) C168_=_C174( C168 C174 ) C168_=_C180( C168 C180 ) C168_=_C193( C168 C193 ) \nC168_=_C252( C168 C252 ) C168_=_C287( C168 C287 ) C168_=_C348( C168 C348 ) C168_=_C349( C168 C349 ) C168_=_C350( C168 C350 ) C168_=_C351( C168 C351 ) \nC168_=_C352( C168 C352 ) C168_=_C353( C168 C353 ) C168_=_C354( C168 C354 ) C168_=_C355( C168 C355 ) C168_=_C356( C168 C356 ) C169_=_C170( C169 C170 ) \nC169_=_C171( C169 C171 ) C169_=_C172( C169 C172 ) C169_=_C173( C169 C173 ) C169_=_C174( C169 C174 ) C170_=_C171( C170 C171 ) C170_=_C172( C170 C172 ) \nC170_=_C173( C170 C173 ) C170_=_C174( C170 C174 ) C170_=_C320( C170 C320 ) C171_=_C172( C171 C172 ) C171_=_C173( C171 C173 ) C171_=_C174( C171 C174 ) \nC172_=_C173( C172 C173 ) C172_=_C174( C172 C174 ) C173_=_C174( C173 C174 ) C173_=_C323( C173 C323 ) C180_=_C193( C180 C193 ) C180_=_C252( C180 C252 ) \nC180_=_C287( C180 C287 ) C180_=_C348( C180 C348 ) C180_=_C349( C180 C349 ) C180_=_C350( C180 C350 ) C180_=_C351( C180 C351 ) C180_=_C352( C180 C352 ) \nC180_=_C353( C180 C353 ) C180_=_C354( C180 C354 ) C180_=_C355( C180 C355 ) C180_=_C356( C180 C356 ) C193_=_C252( C193 C252 ) C193_=_C287( C193 C287 ) \nC193_=_C348( C193 C348 ) C193_=_C349( C193 C349 ) C193_=_C350( C193 C350 ) C193_=_C351( C193 C351 ) C193_=_C352( C193 C352 ) C193_=_C353( C193 C353 ) \nC193_=_C354( C193 C354 ) C193_=_C355( C193 C355 ) C193_=_C356( C193 C356 ) C206_=_C224( C206 C224 ) C206_=_C284( C206 C284 ) C206_=_C317( C206 C317 ) \nC206_=_C319( C206 C319 ) C206_=_C320( C206 C320 ) C206_=_C321( C206 C321 ) C206_=_C322( C206 C322 ) C206_=_C323( C206 C323 ) C206_=_C324( C206 C324 ) \nC206_=_C325( C206 C325 ) C224_=_C284( C224 C284 ) C224_=_C317( C224 C317 ) C224_=_C319( C224 C319 ) C224_=_C320( C224 C320 ) C224_=_C321( C224 C321 ) \nC224_=_C322( C224 C322 ) C224_=_C323( C224 C323 ) C224_=_C324( C224 C324 ) C224_=_C325( C224 C325 ) C252_=_C287( C252 C287 ) C252_=_C348( C252 C348 ) \nC252_=_C349( C252 C349 ) C252_=_C350( C252 C350 ) C252_=_C351( C252 C351 ) C252_=_C352( C252 C352 ) C252_=_C353( C252 C353 ) C252_=_C354( C252 C354 ) \nC252_=_C355( C252 C355 ) C252_=_C356( C252 C356 ) C284_=_C287( C284 C287 ) C284_=_C317( C284 C317 ) C284_=_C319( C284 C319 ) C284_=_C320( C284 C320 ) \nC284_=_C321( C284 C321 ) C284_=_C322( C284 C322 ) C284_=_C323( C284 C323 ) C284_=_C324( C284 C324 ) C284_=_C325( C284 C325 ) C287_=_C348( C287 C348 ) \nC287_=_C349( C287 C349 ) C287_=_C350( C287 C350 ) C287_=_C351( C287 C351 ) C287_=_C352( C287 C352 ) C287_=_C353( C287 C353 ) C287_=_C354( C287 C354 ) \nC287_=_C355( C287 C355 ) C287_=_C356( C287 C356 ) C317_=_C319( C317 C319 ) C317_=_C320( C317 C320 ) C317_=_C321( C317 C321 ) C317_=_C322( C317 C322 ) \nC317_=_C323( C317 C323 ) C317_=_C324( C317 C324 ) C317_=_C325( C317 C325 ) C319_=_C320( C319 C320 ) C319_=_C321( C319 C321 ) C319_=_C322( C319 C322 ) \nC319_=_C323( C319 C323 ) C319_=_C324( C319 C324 ) C319_=_C325( C319 C325 ) C320_=_C321( C320 C321 ) C320_=_C322( C320 C322 ) C320_=_C323( C320 C323 ) \nC320_=_C324( C320 C324 ) C320_=_C325( C320 C325 ) C321_=_C322( C321 C322 ) C321_=_C323( C321 C323 ) C321_=_C324( C321 C324 ) C321_=_C325( C321 C325 ) \nC322_=_C323( C322 C323 ) C322_=_C324( C322 C324 ) C322_=_C325( C322 C325 ) C322_=_C351( C322 C351 ) C323_=_C324( C323 C324 ) C323_=_C325( C323 C325 ) \nC324_=_C325( C324 C325 ) C324_=_C356( C324 C356 ) C348_=_C349( C348 C349 ) C348_=_C350( C348 C350 ) C348_=_C351( C348 C351 ) C348_=_C352( C348 C352 ) \nC348_=_C353( C348 C353 ) C348_=_C354( C348 C354 ) C348_=_C355( C348 C355 ) C348_=_C356( C348 C356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1_=_C352( C351 C352 ) \nC351_=_C353( C351 C353 ) C351_=_C354( C351 C354 ) C351_=_C355( C351 C355 ) C351_=_C356( C351 C356 ) C352_=_C353( C352 C353 ) C352_=_C354( C352 C354 ) \nC352_=_C355( C352 C355 ) C352_=_C356( C352 C356 ) C353_=_C354( C353 C354 ) C353_=_C355( C353 C355 ) C353_=_C356( C353 C356 ) C354_=_C355( C354 C355 ) \nC354_=_C356( C354 C356 ) C355_=_C356( C355 C356 ) "];22-&gt;31[label="69: C3 C9 C32 C35 C36 \nC37 C38 C39 C40 C43 C44 \nC45 C46 C47 C48 C49 C50 \nC51 C52 C61 C77 C97 C100 \nC112 C130 C131 C144 C155 C157 \nC158 C159 C160 C161 C162 C163 \nC164 C165 C166 C167 C169 C170 \nC171 C172 C173 C174 C180 C193 \nC206 C224 C252 C284 C287 C317 \nC319 C320 C321 C322 C323 C324 \nC325 C348 C349 C350 C351 C352 \nC353 C354 C355 C356 \n511: C3_=_C9 ,C3_=_C163 ,C3_=_C164 ,C3_=_C165 ,C3_=_C166 ,\nC3_=_C167 ,C3_=_C169 ,C3_=_C170 ,C3_=_C171 ,C3_=_C172 ,C3_=_C173 ,\nC3_=_C174 ,C9_=_C61 ,C9_=_C77 ,C9_=_C97 ,C9_=_C130 ,C9_=_C144 ,\nC9_=_C206 ,C9_=_C224 ,C9_=_C284 ,C9_=_C317 ,C9_=_C319 ,C9_=_C320 ,\nC9_=_C321 ,C9_=_C322 ,C9_=_C323 ,C9_=_C324 ,C9_=_C325 ,C32_=_C35 ,\nC32_=_C36 ,C32_=_C37 ,C32_=_C38 ,C32_=_C39 ,C32_=_C40 ,C32_=_C43 ,\nC32_=_C44 ,C32_=_C45 ,C32_=_C46 ,C32_=_C47 ,C32_=_C48 ,C32_=_C49 ,\nC32_=_C50 ,C32_=_C51 ,C32_=_C52 ,C32_=_C112 ,C35_=_C36 ,C35_=_C37 ,\nC35_=_C38 ,C35_=_C39 ,C35_=_C40 ,C35_=_C43 ,C35_=_C44 ,C35_=_C45 ,\nC35_=_C46 ,C35_=_C47 ,C35_=_C48 ,C35_=_C49 ,C35_=_C50 ,C35_=_C51 ,\nC35_=_C52 ,C35_=_C180 ,C36_=_C37 ,C36_=_C38 ,C36_=_C39 ,C36_=_C40 ,\nC36_=_C43 ,C36_=_C44 ,C36_=_C45 ,C36_=_C46 ,C36_=_C47 ,C36_=_C48 ,\nC36_=_C49 ,C36_=_C50 ,C36_=_C51 ,C36_=_C52 ,C36_=_C193 ,C37_=_C38 ,\nC37_=_C39 ,C37_=_C40 ,C37_=_C43 ,C37_=_C44 ,C37_=_C45 ,C37_=_C46 ,\nC37_=_C47 ,C37_=_C48 ,C37_=_C49 ,C37_=_C50 ,C37_=_C51 ,C37_=_C52 ,\nC37_=_C163 ,C37_=_C206 ,C38_=_C39 ,C38_=_C40 ,C38_=_C43 ,C38_=_C44 ,\nC38_=_C45 ,C38_=_C46 ,C38_=_C47 ,C38_=_C48 ,C38_=_C49 ,C38_=_C50 ,\nC38_=_C51 ,C38_=_C52 ,C38_=_C224 ,C39_=_C40 ,C39_=_C43 ,C39_=_C44 ,\nC39_=_C45 ,C39_=_C46 ,C39_=_C47 ,C39_=_C48 ,C39_=_C49 ,C39_=_C50 ,\nC39_=_C51 ,C39_=_C52 ,C39_=_C164 ,C40_=_C43 ,C40_=_C44 ,C40_=_C45 ,\nC40_=_C46 ,C40_=_C47 ,C40_=_C48 ,C40_=_C49 ,C40_=_C50 ,C40_=_C51 ,\nC40_=_C52 ,C43_=_C44 ,C43_=_C45 ,C43_=_C46 ,C43_=_C47 ,C43_=_C48 ,\nC43_=_C49 ,C43_=_C50 ,C43_=_C51 ,C43_=_C52 ,C43_=_C157 ,C43_=_C170 ,\nC43_=_C320 ,C44_=_C45 ,C44_=_C46 ,C44_=_C47 ,C44_=_C48 ,C44_=_C49</w:t>
      </w:r>
    </w:p>
    <w:p>
      <w:pPr>
        <w:pStyle w:val="PreformattedText"/>
        <w:bidi w:val="0"/>
        <w:spacing w:before="0" w:after="0"/>
        <w:jc w:val="left"/>
        <w:rPr/>
      </w:pPr>
      <w:r>
        <w:rPr/>
        <w:t xml:space="preserve"> </w:t>
      </w:r>
      <w:r>
        <w:rPr/>
        <w:t>,\nC44_=_C50 ,C44_=_C51 ,C44_=_C52 ,C44_=_C159 ,C44_=_C349 ,C45_=_C46 ,\nC45_=_C47 ,C45_=_C48 ,C45_=_C49 ,C45_=_C50 ,C45_=_C51 ,C45_=_C52 ,\nC45_=_C350 ,C46_=_C47 ,C46_=_C48 ,C46_=_C49 ,C46_=_C50 ,C46_=_C51 ,\nC46_=_C52 ,C46_=_C172 ,C47_=_C48 ,C47_=_C49 ,C47_=_C50 ,C47_=_C51 ,\nC47_=_C52 ,C47_=_C161 ,C47_=_C173 ,C47_=_C323 ,C48_=_C49 ,C48_=_C50 ,\nC48_=_C51 ,C48_=_C52 ,C48_=_C162 ,C48_=_C174 ,C49_=_C50 ,C49_=_C51 ,\nC49_=_C52 ,C50_=_C51 ,C50_=_C52 ,C50_=_C324 ,C50_=_C356 ,C51_=_C52 ,\nC61_=_C77 ,C61_=_C97 ,C61_=_C130 ,C61_=_C144 ,C61_=_C206 ,C61_=_C224 ,\nC61_=_C284 ,C61_=_C317 ,C61_=_C319 ,C61_=_C320 ,C61_=_C321 ,C61_=_C322 ,\nC61_=_C323 ,C61_=_C324 ,C61_=_C325 ,C77_=_C97 ,C77_=_C130 ,C77_=_C144 ,\nC77_=_C206 ,C77_=_C224 ,C77_=_C284 ,C77_=_C317 ,C77_=_C319 ,C77_=_C320 ,\nC77_=_C321 ,C77_=_C322 ,C77_=_C323 ,C77_=_C324 ,C77_=_C325 ,C97_=_C100 ,\nC97_=_C130 ,C97_=_C144 ,C97_=_C206 ,C97_=_C224 ,C97_=_C284 ,C97_=_C317 ,\nC97_=_C319 ,C97_=_C320 ,C97_=_C321 ,C97_=_C322 ,C97_=_C323 ,C97_=_C324 ,\nC97_=_C325 ,C100_=_C131 ,C100_=_C180 ,C100_=_C193 ,C100_=_C252 ,C100_=_C287 ,\nC100_=_C348 ,C100_=_C349 ,C100_=_C350 ,C100_=_C351 ,C100_=_C352 ,C100_=_C353 ,\nC100_=_C354 ,C100_=_C355 ,C100_=_C356 ,C112_=_C155 ,C112_=_C157 ,C112_=_C158 ,\nC112_=_C159 ,C112_=_C160 ,C112_=_C161 ,C112_=_C162 ,C130_=_C131 ,C130_=_C144 ,\nC130_=_C206 ,C130_=_C224 ,C130_=_C284 ,C130_=_C317 ,C130_=_C319 ,C130_=_C320 ,\nC130_=_C321 ,C130_=_C322 ,C130_=_C323 ,C130_=_C324 ,C130_=_C325 ,C131_=_C180 ,\nC131_=_C193 ,C131_=_C252 ,C131_=_C287 ,C131_=_C348 ,C131_=_C349 ,C131_=_C350 ,\nC131_=_C351 ,C131_=_C352 ,C131_=_C353 ,C131_=_C354 ,C131_=_C355 ,C131_=_C356 ,\nC144_=_C206 ,C144_=_C224 ,C144_=_C284 ,C144_=_C317 ,C144_=_C319 ,C144_=_C320 ,\nC144_=_C321 ,C144_=_C322 ,C144_=_C323 ,C144_=_C324 ,C144_=_C325 ,C155_=_C157 ,\nC155_=_C158 ,C155_=_C159 ,C155_=_C160 ,C155_=_C161 ,C155_=_C162 ,C157_=_C158 ,\nC157_=_C159 ,C157_=_C160 ,C157_=_C161 ,C157_=_C162 ,C157_=_C170 ,C157_=_C320 ,\nC158_=_C159 ,C158_=_C160 ,C158_=_C161 ,C158_=_C162 ,C158_=_C321 ,C159_=_C160 ,\nC159_=_C161 ,C159_=_C162 ,C159_=_C349 ,C160_=_C161 ,C160_=_C162 ,C160_=_C322 ,\nC160_=_C351 ,C161_=_C162 ,C161_=_C173 ,C161_=_C323 ,C162_=_C174 ,C163_=_C164 ,\nC163_=_C165 ,C163_=_C166 ,C163_=_C167 ,C163_=_C169 ,C163_=_C170 ,C163_=_C171 ,\nC163_=_C172 ,C163_=_C173 ,C163_=_C174 ,C163_=_C206 ,C164_=_C165 ,C164_=_C166 ,\nC164_=_C167 ,C164_=_C169 ,C164_=_C170 ,C164_=_C171 ,C164_=_C172 ,C164_=_C173 ,\nC164_=_C174 ,C165_=_C166 ,C165_=_C167 ,C165_=_C169 ,C165_=_C170 ,C165_=_C171 ,\nC165_=_C172 ,C165_=_C173 ,C165_=_C174 ,C165_=_C252 ,C166_=_C167 ,C166_=_C169 ,\nC166_=_C170 ,C166_=_C171 ,C166_=_C172 ,C166_=_C173 ,C166_=_C174 ,C167_=_C169 ,\nC167_=_C170 ,C167_=_C171 ,C167_=_C172 ,C167_=_C173 ,C167_=_C174 ,C169_=_C170 ,\nC169_=_C171 ,C169_=_C172 ,C169_=_C173 ,C169_=_C174 ,C170_=_C171 ,C170_=_C172 ,\nC170_=_C173 ,C170_=_C174 ,C170_=_C320 ,C171_=_C172 ,C171_=_C173 ,C171_=_C174 ,\nC172_=_C173 ,C172_=_C174 ,C173_=_C174 ,C173_=_C323 ,C180_=_C193 ,C180_=_C252 ,\nC180_=_C287 ,C180_=_C348 ,C180_=_C349 ,C180_=_C350 ,C180_=_C351 ,C180_=_C352 ,\nC180_=_C353 ,C180_=_C354 ,C180_=_C355 ,C180_=_C356 ,C193_=_C252 ,C193_=_C287 ,\nC193_=_C348 ,C193_=_C349 ,C193_=_C350 ,C193_=_C351 ,C193_=_C352 ,C193_=_C353 ,\nC193_=_C354 ,C193_=_C355 ,C193_=_C356 ,C206_=_C224 ,C206_=_C284 ,C206_=_C317 ,\nC206_=_C319 ,C206_=_C320 ,C206_=_C321 ,C206_=_C322 ,C206_=_C323 ,C206_=_C324 ,\nC206_=_C325 ,C224_=_C284 ,C224_=_C317 ,C224_=_C319 ,C224_=_C320 ,C224_=_C321 ,\nC224_=_C322 ,C224_=_C323 ,C224_=_C324 ,C224_=_C325 ,C252_=_C287 ,C252_=_C348 ,\nC252_=_C349 ,C252_=_C350 ,C252_=_C351 ,C252_=_C352 ,C252_=_C353 ,C252_=_C354 ,\nC252_=_C355 ,C252_=_C356 ,C284_=_C287 ,C284_=_C317 ,C284_=_C319 ,C284_=_C320 ,\nC284_=_C321 ,C284_=_C322 ,C284_=_C323 ,C284_=_C324 ,C284_=_C325 ,C287_=_C348 ,\nC287_=_C349 ,C287_=_C350 ,C287_=_C351 ,C287_=_C352 ,C287_=_C353 ,C287_=_C354 ,\nC287_=_C355 ,C287_=_C356 ,C317_=_C319 ,C317_=_C320 ,C317_=_C321 ,C317_=_C322 ,\nC317_=_C323 ,C317_=_C324 ,C317_=_C325 ,C319_=_C320 ,C319_=_C321 ,C319_=_C322 ,\nC319_=_C323 ,C319_=_C324 ,C319_=_C325 ,C320_=_C321 ,C320_=_C322 ,C320_=_C323 ,\nC320_=_C324 ,C320_=_C325 ,C321_=_C322 ,C321_=_C323 ,C321_=_C324 ,C321_=_C325 ,\nC322_=_C323 ,C322_=_C324 ,C322_=_C325 ,C322_=_C351 ,C323_=_C324 ,C323_=_C325 ,\nC324_=_C325 ,C324_=_C356 ,C348_=_C349 ,C348_=_C350 ,C348_=_C351 ,C348_=_C352 ,\nC348_=_C353 ,C348_=_C354 ,C348_=_C355 ,C348_=_C356 ,C349_=_C350 ,C349_=_C351 ,\nC349_=_C352 ,C349_=_C353 ,C349_=_C354 ,C349_=_C355 ,C349_=_C356 ,C350_=_C351 ,\nC350_=_C352 ,C350_=_C353 ,C350_=_C354 ,C350_=_C355 ,C350_=_C356 ,C351_=_C352 ,\nC351_=_C353 ,C351_=_C354 ,C351_=_C355 ,C351_=_C356 ,C352_=_C353 ,C352_=_C354 ,\nC352_=_C355 ,C352_=_C356 ,C353_=_C354 ,C353_=_C355 ,C353_=_C356 ,C354_=_C355 ,\nC354_=_C356 ,C355_=_C356 ,"];32[shape=box, label="id:32 level: 3\n65: C4 C20 C23 C32 C35 \nC44 C45 C55 C68 C90 C92 \nC111 C112 C113 C114 C115 C116 \nC117 C118 C119 C120 C122 C123 \nC124 C125 C126 C135 C148 C159 \nC175 C176 C177 C178 C179 C180 \nC181 C183 C184 C185 C197 C227 \nC242 C253 C264 C277 C278 C292 \nC293 C311 C331 C349 C350 C369 \nC387 C404 C410 C419 C420 C421 \nC422 C423 C424 C425 C426 C427 \n581: C4_=_C23( C4 C23 ) C4_=_C35( C4 C35 ) C4_=_C55( C4 C55 ) C4_=_C92( C4 C92 ) C4_=_C113( C4 C113 ) \nC4_=_C175( C4 C175 ) C4_=_C176( C4 C176 ) C4_=_C177( C4 C177 ) C4_=_C178( C4 C178 ) C4_=_C179( C4 C179 ) C4_=_C180( C4 C180 ) \nC4_=_C181( C4 C181 ) C4_=_C183( C4 C183 ) C4_=_C184( C4 C184 ) C4_=_C185( C4 C185 ) C20_=_C23( C20 C23 ) C20_=_C32( C20 C32 ) \nC20_=_C90( C20 C90 ) C20_=_C111( C20 C111 ) C20_=_C112( C20 C112 ) C20_=_C113( C20 C113 ) C20_=_C114( C20 C114 ) C20_=_C115( C20 C115 ) \nC20_=_C116( C20 C116 ) C20_=_C117( C20 C117 ) C20_=_C118( C20 C118 ) C20_=_C119( C20 C119 ) C20_=_C120( C20 C120 ) C20_=_C122( C20 C122 ) \nC20_=_C123( C20 C123 ) C20_=_C124( C20 C124 ) C20_=_C125( C20 C125 ) C20_=_C126( C20 C126 ) C23_=_C35( C23 C35 ) C23_=_C55( C23 C55 ) \nC23_=_C92( C23 C92 ) C23_=_C113( C23 C113 ) C23_=_C175( C23 C175 ) C23_=_C176( C23 C176 ) C23_=_C177( C23 C177 ) C23_=_C178( C23 C178 ) \nC23_=_C179( C23 C179 ) C23_=_C180( C23 C180 ) C23_=_C181( C23 C181 ) C23_=_C183( C23 C183 ) C23_=_C184( C23 C184 ) C23_=_C185( C23 C185 ) \nC32_=_C35( C32 C35 ) C32_=_C44( C32 C44 ) C32_=_C45( C32 C45 ) C32_=_C90( C32 C90 ) C32_=_C111( C32 C111 ) C32_=_C112( C32 C112 ) \nC32_=_C113( C32 C113 ) C32_=_C114( C32 C114 ) C32_=_C115( C32 C115 ) C32_=_C116( C32 C116 ) C32_=_C117( C32 C117 ) C32_=_C118( C32 C118 ) \nC32_=_C119( C32 C119 ) C32_=_C120( C32 C120 ) C32_=_C122( C32 C122 ) C32_=_C123( C32 C123 ) C32_=_C124( C32 C124 ) C32_=_C125( C32 C125 ) \nC32_=_C126( C32 C126 ) C35_=_C44( C35 C44 ) C35_=_C45( C35 C45 ) C35_=_C55( C35 C55 ) C35_=_C92( C35 C92 ) C35_=_C113( C35 C113 ) \nC35_=_C175( C35 C175 ) C35_=_C176( C35 C176 ) C35_=_C177( C35 C177 ) C35_=_C178( C35 C178 ) C35_=_C179( C35 C179 ) C35_=_C180( C35 C180 ) \nC35_=_C181( C35 C181 ) C35_=_C183( C35 C183 ) C35_=_C184( C35 C184 ) C35_=_C185( C35 C185 ) C44_=_C45( C44 C45 ) C44_=_C135( C44 C135 ) \nC44_=_C148( C44 C148 ) C44_=_C159( C44 C159 ) C44_=_C227( C44 C227 ) C44_=_C264( C44 C264 ) C44_=_C277( C44 C277 ) C44_=_C292( C44 C292 ) \nC44_=_C311( C44 C311 ) C44_=_C331( C44 C331 ) C44_=_C349( C44 C349 ) C44_=_C410( C44 C410 ) C44_=_C419( C44 C419 ) C44_=_C420( C44 C420 ) \nC44_=_C421( C44 C421 ) C44_=_C422( C44 C422 ) C44_=_C423( C44 C423 ) C44_=_C424( C44 C424 ) C45_=_C68( C45 C68 ) C45_=_C122( C45 C122 ) \nC45_=_C197( C45 C197 ) C45_=_C242( C45 C242 ) C45_=_C253( C45 C253 ) C45_=_C278( C45 C278 ) C45_=_C293( C45 C293 ) C45_=_C350( C45 C350 ) \nC45_=_C369( C45 C369 ) C45_=_C387( C45 C387 ) C45_=_C404( C45 C404 ) C45_=_C419( C45 C419 ) C45_=_C425( C45 C425 ) C45_=_C426( C45 C426 ) \nC45_=_C427( C45 C427 ) C55_=_C68( C55 C68 ) C55_=_C92( C55 C92 ) C55_=_C113( C55 C113 ) C55_=_C175( C55 C175 ) C55_=_C176( C55 C176 ) \nC55_=_C177( C55 C177 ) C55_=_C178( C55 C178 ) C55_=_C179( C55 C179 ) C55_=_C180( C55 C180 ) C55_=_C181( C55 C181 ) C55_=_C183( C55 C183 ) \nC55_=_C184( C55 C184 ) C55_=_C185( C55 C185 ) C68_=_C122( C68 C122 ) C68_=_C197( C68 C197 ) C68_=_C242( C68 C242 ) C68_=_C253( C68 C253 ) \nC68_=_C278( C68 C278 ) C68_=_C293( C68 C293 ) C68_=_C350( C68 C350 ) C68_=_C369( C68 C369 ) C68_=_C387( C68 C387 ) C68_=_C404( C68 C404 ) \nC68_=_C419( C68 C419 ) C68_=_C425( C68 C425 ) C68_=_C426( C68 C426 ) C68_=_C427( C68 C427 ) C90_=_C92( C90 C92 ) C90_=_C111( C90 C111 ) \nC90_=_C112( C90 C112 ) C90_=_C113( C90 C113 ) C90_=_C114( C90 C114 ) C90_=_C115( C90 C115 ) C90_=_C116( C90 C116 ) C90_=_C117( C90 C117 ) \nC90_=_C118( C90 C118 ) C90_=_C119( C90 C119 ) C90_=_C120( C90 C120 ) C90_=_C122( C90 C122 ) C90_=_C123( C90 C123 ) C90_=_C124( C90 C124 ) \nC90_=_C125( C90 C125 ) C90_=_C126( C90 C126 ) C92_=_C113( C92 C113 ) C92_=_C175( C92 C175 ) C92_=_C176( C92 C176 ) C92_=_C177( C92 C177 ) \nC92_=_C178( C92 C178 ) C92_=_C179( C92 C179 ) C92_=_C180( C92 C180 ) C92_=_C181( C92 C181 ) C92_=_C183( C92 C183 ) C92_=_C184( C92 C184 ) \nC92_=_C185( C92 C185 ) C111_=_C112( C111 C112 ) C111_=_C113( C111 C113 ) C111_=_C114( C111 C114 ) C111_=_C115( C111 C115 ) C111_=_C116( C111 C116 ) \nC111_=_C117( C111 C117 ) C111_=_C118( C111 C118 ) C111_=_C119( C111 C119 ) C111_=_C120( C111 C120 ) C111_=_C122( C111 C122 ) C111_=_C123( C111 C123 ) \nC111_=_C124( C111 C124 ) C111_=_C125( C111 C125 ) C111_=_C126( C111 C126 ) C111_=_C148( C111 C148 ) C112_=_C113( C112 C113 ) C112_=_C114( C112 C114 ) \nC112_=_C115( C112 C115 ) C112_=_C116( C112 C116 ) C112_=_C117( C112 C117 ) C112_=_C118( C112 C118 ) C112_=_C119( C112 C119 ) C112_=_C120( C112 C120 ) \nC112_=_C122( C112 C122 ) C112_=_C123( C112 C123 ) C112_=_C124( C112 C124 ) C112_=_C125( C112 C125 ) C112_=_C126( C112 C126 ) C112_=_C159( C112 C159 ) \nC113_=_C114( C113 C114 ) C113_=_C115( C113 C115 ) C113_=_C116( C113 C116 ) C113_=_C117( C113 C117 ) C113_=_C118( C113 C118 ) C113_=_C119( C113 C119</w:t>
      </w:r>
    </w:p>
    <w:p>
      <w:pPr>
        <w:pStyle w:val="PreformattedText"/>
        <w:bidi w:val="0"/>
        <w:spacing w:before="0" w:after="0"/>
        <w:jc w:val="left"/>
        <w:rPr/>
      </w:pPr>
      <w:r>
        <w:rPr/>
        <w:t xml:space="preserve"> </w:t>
      </w:r>
      <w:r>
        <w:rPr/>
        <w:t>) \nC113_=_C120( C113 C120 ) C113_=_C122( C113 C122 ) C113_=_C123( C113 C123 ) C113_=_C124( C113 C124 ) C113_=_C125( C113 C125 ) C113_=_C126( C113 C126 ) \nC113_=_C175( C113 C175 ) C113_=_C176( C113 C176 ) C113_=_C177( C113 C177 ) C113_=_C178( C113 C178 ) C113_=_C179( C113 C179 ) C113_=_C180( C113 C180 ) \nC113_=_C181( C113 C181 ) C113_=_C183( C113 C183 ) C113_=_C184( C113 C184 ) C113_=_C185( C113 C185 ) C114_=_C115( C114 C115 ) C114_=_C116( C114 C116 ) \nC114_=_C117( C114 C117 ) C114_=_C118( C114 C118 ) C114_=_C119( C114 C119 ) C114_=_C120( C114 C120 ) C114_=_C122( C114 C122 ) C114_=_C123( C114 C123 ) \nC114_=_C124( C114 C124 ) C114_=_C125( C114 C125 ) C114_=_C126( C114 C126 ) C114_=_C175( C114 C175 ) C115_=_C116( C115 C116 ) C115_=_C117( C115 C117 ) \nC115_=_C118( C115 C118 ) C115_=_C119( C115 C119 ) C115_=_C120( C115 C120 ) C115_=_C122( C115 C122 ) C115_=_C123( C115 C123 ) C115_=_C124( C115 C124 ) \nC115_=_C125( C115 C125 ) C115_=_C126( C115 C126 ) C115_=_C176( C115 C176 ) C115_=_C227( C115 C227 ) C116_=_C117( C116 C117 ) C116_=_C118( C116 C118 ) \nC116_=_C119( C116 C119 ) C116_=_C120( C116 C120 ) C116_=_C122( C116 C122 ) C116_=_C123( C116 C123 ) C116_=_C124( C116 C124 ) C116_=_C125( C116 C125 ) \nC116_=_C126( C116 C126 ) C116_=_C277( C116 C277 ) C116_=_C278( C116 C278 ) C117_=_C118( C117 C118 ) C117_=_C119( C117 C119 ) C117_=_C120( C117 C120 ) \nC117_=_C122( C117 C122 ) C117_=_C123( C117 C123 ) C117_=_C124( C117 C124 ) C117_=_C125( C117 C125 ) C117_=_C126( C117 C126 ) C117_=_C292( C117 C292 ) \nC117_=_C293( C117 C293 ) C118_=_C119( C118 C119 ) C118_=_C120( C118 C120 ) C118_=_C122( C118 C122 ) C118_=_C123( C118 C123 ) C118_=_C124( C118 C124 ) \nC118_=_C125( C118 C125 ) C118_=_C126( C118 C126 ) C119_=_C120( C119 C120 ) C119_=_C122( C119 C122 ) C119_=_C123( C119 C123 ) C119_=_C124( C119 C124 ) \nC119_=_C125( C119 C125 ) C119_=_C126( C119 C126 ) C119_=_C387( C119 C387 ) C120_=_C122( C120 C122 ) C120_=_C123( C120 C123 ) C120_=_C124( C120 C124 ) \nC120_=_C125( C120 C125 ) C120_=_C126( C120 C126 ) C120_=_C410( C120 C410 ) C122_=_C123( C122 C123 ) C122_=_C124( C122 C124 ) C122_=_C125( C122 C125 ) \nC122_=_C126( C122 C126 ) C122_=_C197( C122 C197 ) C122_=_C242( C122 C242 ) C122_=_C253( C122 C253 ) C122_=_C278( C122 C278 ) C122_=_C293( C122 C293 ) \nC122_=_C350( C122 C350 ) C122_=_C369( C122 C369 ) C122_=_C387( C122 C387 ) C122_=_C404( C122 C404 ) C122_=_C419( C122 C419 ) C122_=_C425( C122 C425 ) \nC122_=_C426( C122 C426 ) C122_=_C427( C122 C427 ) C123_=_C124( C123 C124 ) C123_=_C125( C123 C125 ) C123_=_C126( C123 C126 ) C123_=_C183( C123 C183 ) \nC124_=_C125( C124 C125 ) C124_=_C126( C124 C126 ) C124_=_C184( C124 C184 ) C124_=_C426( C124 C426 ) C125_=_C126( C125 C126 ) C126_=_C424( C126 C424 ) \nC135_=_C148( C135 C148 ) C135_=_C159( C135 C159 ) C135_=_C227( C135 C227 ) C135_=_C264( C135 C264 ) C135_=_C277( C135 C277 ) C135_=_C292( C135 C292 ) \nC135_=_C311( C135 C311 ) C135_=_C331( C135 C331 ) C135_=_C349( C135 C349 ) C135_=_C410( C135 C410 ) C135_=_C419( C135 C419 ) C135_=_C420( C135 C420 ) \nC135_=_C421( C135 C421 ) C135_=_C422( C135 C422 ) C135_=_C423( C135 C423 ) C135_=_C424( C135 C424 ) C148_=_C159( C148 C159 ) C148_=_C227( C148 C227 ) \nC148_=_C264( C148 C264 ) C148_=_C277( C148 C277 ) C148_=_C292( C148 C292 ) C148_=_C311( C148 C311 ) C148_=_C331( C148 C331 ) C148_=_C349( C148 C349 ) \nC148_=_C410( C148 C410 ) C148_=_C419( C148 C419 ) C148_=_C420( C148 C420 ) C148_=_C421( C148 C421 ) C148_=_C422( C148 C422 ) C148_=_C423( C148 C423 ) \nC148_=_C424( C148 C424 ) C159_=_C227( C159 C227 ) C159_=_C264( C159 C264 ) C159_=_C277( C159 C277 ) C159_=_C292( C159 C292 ) C159_=_C311( C159 C311 ) \nC159_=_C331( C159 C331 ) C159_=_C349( C159 C349 ) C159_=_C410( C159 C410 ) C159_=_C419( C159 C419 ) C159_=_C420( C159 C420 ) C159_=_C421( C159 C421 ) \nC159_=_C422( C159 C422 ) C159_=_C423( C159 C423 ) C159_=_C424( C159 C424 ) C175_=_C176( C175 C176 ) C175_=_C177( C175 C177 ) C175_=_C178( C175 C178 ) \nC175_=_C179( C175 C179 ) C175_=_C180( C175 C180 ) C175_=_C181( C175 C181 ) C175_=_C183( C175 C183 ) C175_=_C184( C175 C184 ) C175_=_C185( C175 C185 ) \nC176_=_C177( C176 C177 ) C176_=_C178( C176 C178 ) C176_=_C179( C176 C179 ) C176_=_C180( C176 C180 ) C176_=_C181( C176 C181 ) C176_=_C183( C176 C183 ) \nC176_=_C184( C176 C184 ) C176_=_C185( C176 C185 ) C176_=_C227( C176 C227 ) C177_=_C178( C177 C178 ) C177_=_C179( C177 C179 ) C177_=_C180( C177 C180 ) \nC177_=_C181( C177 C181 ) C177_=_C183( C177 C183 ) C177_=_C184( C177 C184 ) C177_=_C185( C177 C185 ) C177_=_C253( C177 C253 ) C178_=_C179( C178 C179 ) \nC178_=_C180( C178 C180 ) C178_=_C181( C178 C181 ) C178_=_C183( C178 C183 ) C178_=_C184( C178 C184 ) C178_=_C185( C178 C185 ) C179_=_C180( C179 C180 ) \nC179_=_C181( C179 C181 ) C179_=_C183( C179 C183 ) C179_=_C184( C179 C184 ) C179_=_C185( C179 C185 ) C179_=_C311( C179 C311 ) C180_=_C181( C180 C181 ) \nC180_=_C183( C180 C183 ) C180_=_C184( C180 C184 ) C180_=_C185( C180 C185 ) C180_=_C349( C180 C349 ) C180_=_C350( C180 C350 ) C181_=_C183( C181 C183 ) \nC181_=_C184( C181 C184 ) C181_=_C185( C181 C185 ) C181_=_C369( C181 C369 ) C183_=_C184( C183 C184 ) C183_=_C185( C183 C185 ) C184_=_C185( C184 C185 ) \nC184_=_C426( C184 C426 ) C197_=_C242( C197 C242 ) C197_=_C253( C197 C253 ) C197_=_C278( C197 C278 ) C197_=_C293( C197 C293 ) C197_=_C350( C197 C350 ) \nC197_=_C369( C197 C369 ) C197_=_C387( C197 C387 ) C197_=_C404( C197 C404 ) C197_=_C419( C197 C419 ) C197_=_C425( C197 C425 ) C197_=_C426( C197 C426 ) \nC197_=_C427( C197 C427 ) C227_=_C264( C227 C264 ) C227_=_C277( C227 C277 ) C227_=_C292( C227 C292 ) C227_=_C311( C227 C311 ) C227_=_C331( C227 C331 ) \nC227_=_C349( C227 C349 ) C227_=_C410( C227 C410 ) C227_=_C419( C227 C419 ) C227_=_C420( C227 C420 ) C227_=_C421( C227 C421 ) C227_=_C422( C227 C422 ) \nC227_=_C423( C227 C423 ) C227_=_C424( C227 C424 ) C242_=_C253( C242 C253 ) C242_=_C278( C242 C278 ) C242_=_C293( C242 C293 ) C242_=_C350( C242 C350 ) \nC242_=_C369( C242 C369 ) C242_=_C387( C242 C387 ) C242_=_C404( C242 C404 ) C242_=_C419( C242 C419 ) C242_=_C425( C242 C425 ) C242_=_C426( C242 C426 ) \nC242_=_C427( C242 C427 ) C253_=_C278( C253 C278 ) C253_=_C293( C253 C293 ) C253_=_C350( C253 C350 ) C253_=_C369( C253 C369 ) C253_=_C387( C253 C387 ) \nC253_=_C404( C253 C404 ) C253_=_C419( C253 C419 ) C253_=_C425( C253 C425 ) C253_=_C426( C253 C426 ) C253_=_C427( C253 C427 ) C264_=_C277( C264 C277 ) \nC264_=_C292( C264 C292 ) C264_=_C311( C264 C311 ) C264_=_C331( C264 C331 ) C264_=_C349( C264 C349 ) C264_=_C410( C264 C410 ) C264_=_C419( C264 C419 ) \nC264_=_C420( C264 C420 ) C264_=_C421( C264 C421 ) C264_=_C422( C264 C422 ) C264_=_C423( C264 C423 ) C264_=_C424( C264 C424 ) C277_=_C278( C277 C278 ) \nC277_=_C292( C277 C292 ) C277_=_C311( C277 C311 ) C277_=_C331( C277 C331 ) C277_=_C349( C277 C349 ) C277_=_C410( C277 C410 ) C277_=_C419( C277 C419 ) \nC277_=_C420( C277 C420 ) C277_=_C421( C277 C421 ) C277_=_C422( C277 C422 ) C277_=_C423( C277 C423 ) C277_=_C424( C277 C424 ) C278_=_C293( C278 C293 ) \nC278_=_C350( C278 C350 ) C278_=_C369( C278 C369 ) C278_=_C387( C278 C387 ) C278_=_C404( C278 C404 ) C278_=_C419( C278 C419 ) C278_=_C425( C278 C425 ) \nC278_=_C426( C278 C426 ) C278_=_C427( C278 C427 ) C292_=_C293( C292 C293 ) C292_=_C311( C292 C311 ) C292_=_C331( C292 C331 ) C292_=_C349( C292 C349 ) \nC292_=_C410( C292 C410 ) C292_=_C419( C292 C419 ) C292_=_C420( C292 C420 ) C292_=_C421( C292 C421 ) C292_=_C422( C292 C422 ) C292_=_C423( C292 C423 ) \nC292_=_C424( C292 C424 ) C293_=_C350( C293 C350 ) C293_=_C369( C293 C369 ) C293_=_C387( C293 C387 ) C293_=_C404( C293 C404 ) C293_=_C419( C293 C419 ) \nC293_=_C425( C293 C425 ) C293_=_C426( C293 C426 ) C293_=_C427( C293 C427 ) C311_=_C331( C311 C331 ) C311_=_C349( C311 C349 ) C311_=_C410( C311 C410 ) \nC311_=_C419( C311 C419 ) C311_=_C420( C311 C420 ) C311_=_C421( C311 C421 ) C311_=_C422( C311 C422 ) C311_=_C423( C311 C423 ) C311_=_C424( C311 C424 ) \nC331_=_C349( C331 C349 ) C331_=_C410( C331 C410 ) C331_=_C419( C331 C419 ) C331_=_C420( C331 C420 ) C331_=_C421( C331 C421 ) C331_=_C422( C331 C422 ) \nC331_=_C423( C331 C423 ) C331_=_C424( C331 C424 ) C349_=_C350( C349 C350 ) C349_=_C410( C349 C410 ) C349_=_C419( C349 C419 ) C349_=_C420( C349 C420 ) \nC349_=_C421( C349 C421 ) C349_=_C422( C349 C422 ) C349_=_C423( C349 C423 ) C349_=_C424( C349 C424 ) C350_=_C369( C350 C369 ) C350_=_C387( C350 C387 ) \nC350_=_C404( C350 C404 ) C350_=_C419( C350 C419 ) C350_=_C425( C350 C425 ) C350_=_C426( C350 C426 ) C350_=_C427( C350 C427 ) C369_=_C387( C369 C387 ) \nC369_=_C404( C369 C404 ) C369_=_C419( C369 C419 ) C369_=_C425( C369 C425 ) C369_=_C426( C369 C426 ) C369_=_C427( C369 C427 ) C387_=_C404( C387 C404 ) \nC387_=_C419( C387 C419 ) C387_=_C425( C387 C425 ) C387_=_C426( C387 C426 ) C387_=_C427( C387 C427 ) C404_=_C419( C404 C419 ) C404_=_C425( C404 C425 ) \nC404_=_C426( C404 C426 ) C404_=_C427( C404 C427 ) C410_=_C419( C410 C419 ) C410_=_C420( C410 C420 ) C410_=_C421( C410 C421 ) C410_=_C422( C410 C422 ) \nC410_=_C423( C410 C423 ) C410_=_C424( C410 C424 ) C419_=_C420( C419 C420 ) C419_=_C421( C419 C421 ) C419_=_C422( C419 C422 ) C419_=_C423( C419 C423 ) \nC419_=_C424( C419 C424 ) C419_=_C425( C419 C425 ) C419_=_C426( C419 C426 ) C419_=_C427( C419 C427 ) C420_=_C421( C420 C421 ) C420_=_C422( C420 C422 ) \nC420_=_C423( C420 C423 ) C420_=_C424( C420 C424 ) C421_=_C422( C421 C422 ) C421_=_C423( C421 C423 ) C421_=_C424( C421 C424 ) C422_=_C423( C422 C423 ) \nC422_=_C424( C422 C424 ) C422_=_C427( C422 C427 ) C423_=_C424( C423 C424 ) C425_=_C426( C425 C426 ) C425_=_C427( C425 C427 ) C426_=_C427( C426 C427 ) "];23-&gt;32[label="62: C4 C20 C23 C32 C35 \nC44 C45 C55 C68 C90 C92 \nC111 C112 C114 C115 C116 C117 \nC118 C119 C120 C123 C124 C125 \nC126 C135 C148 C159 C175 C176 \nC177 C178 C179 C180 C181 C183 \nC184 C185 C197 C227 C242 C253 \nC264 C277 C278 C292 C293 C311 \nC331 C349 C350 C369 C387 C404 \nC410 C420 C421 C422 C423 C424</w:t>
      </w:r>
    </w:p>
    <w:p>
      <w:pPr>
        <w:pStyle w:val="PreformattedText"/>
        <w:bidi w:val="0"/>
        <w:spacing w:before="0" w:after="0"/>
        <w:jc w:val="left"/>
        <w:rPr/>
      </w:pPr>
      <w:r>
        <w:rPr/>
        <w:t xml:space="preserve"> </w:t>
      </w:r>
      <w:r>
        <w:rPr/>
        <w:t>\nC425 C426 C427 \n487: C4_=_C23 ,C4_=_C35 ,C4_=_C55 ,C4_=_C92 ,C4_=_C175 ,\nC4_=_C176 ,C4_=_C177 ,C4_=_C178 ,C4_=_C179 ,C4_=_C180 ,C4_=_C181 ,\nC4_=_C183 ,C4_=_C184 ,C4_=_C185 ,C20_=_C23 ,C20_=_C32 ,C20_=_C90 ,\nC20_=_C111 ,C20_=_C112 ,C20_=_C114 ,C20_=_C115 ,C20_=_C116 ,C20_=_C117 ,\nC20_=_C118 ,C20_=_C119 ,C20_=_C120 ,C20_=_C123 ,C20_=_C124 ,C20_=_C125 ,\nC20_=_C126 ,C23_=_C35 ,C23_=_C55 ,C23_=_C92 ,C23_=_C175 ,C23_=_C176 ,\nC23_=_C177 ,C23_=_C178 ,C23_=_C179 ,C23_=_C180 ,C23_=_C181 ,C23_=_C183 ,\nC23_=_C184 ,C23_=_C185 ,C32_=_C35 ,C32_=_C44 ,C32_=_C45 ,C32_=_C90 ,\nC32_=_C111 ,C32_=_C112 ,C32_=_C114 ,C32_=_C115 ,C32_=_C116 ,C32_=_C117 ,\nC32_=_C118 ,C32_=_C119 ,C32_=_C120 ,C32_=_C123 ,C32_=_C124 ,C32_=_C125 ,\nC32_=_C126 ,C35_=_C44 ,C35_=_C45 ,C35_=_C55 ,C35_=_C92 ,C35_=_C175 ,\nC35_=_C176 ,C35_=_C177 ,C35_=_C178 ,C35_=_C179 ,C35_=_C180 ,C35_=_C181 ,\nC35_=_C183 ,C35_=_C184 ,C35_=_C185 ,C44_=_C45 ,C44_=_C135 ,C44_=_C148 ,\nC44_=_C159 ,C44_=_C227 ,C44_=_C264 ,C44_=_C277 ,C44_=_C292 ,C44_=_C311 ,\nC44_=_C331 ,C44_=_C349 ,C44_=_C410 ,C44_=_C420 ,C44_=_C421 ,C44_=_C422 ,\nC44_=_C423 ,C44_=_C424 ,C45_=_C68 ,C45_=_C197 ,C45_=_C242 ,C45_=_C253 ,\nC45_=_C278 ,C45_=_C293 ,C45_=_C350 ,C45_=_C369 ,C45_=_C387 ,C45_=_C404 ,\nC45_=_C425 ,C45_=_C426 ,C45_=_C427 ,C55_=_C68 ,C55_=_C92 ,C55_=_C175 ,\nC55_=_C176 ,C55_=_C177 ,C55_=_C178 ,C55_=_C179 ,C55_=_C180 ,C55_=_C181 ,\nC55_=_C183 ,C55_=_C184 ,C55_=_C185 ,C68_=_C197 ,C68_=_C242 ,C68_=_C253 ,\nC68_=_C278 ,C68_=_C293 ,C68_=_C350 ,C68_=_C369 ,C68_=_C387 ,C68_=_C404 ,\nC68_=_C425 ,C68_=_C426 ,C68_=_C427 ,C90_=_C92 ,C90_=_C111 ,C90_=_C112 ,\nC90_=_C114 ,C90_=_C115 ,C90_=_C116 ,C90_=_C117 ,C90_=_C118 ,C90_=_C119 ,\nC90_=_C120 ,C90_=_C123 ,C90_=_C124 ,C90_=_C125 ,C90_=_C126 ,C92_=_C175 ,\nC92_=_C176 ,C92_=_C177 ,C92_=_C178 ,C92_=_C179 ,C92_=_C180 ,C92_=_C181 ,\nC92_=_C183 ,C92_=_C184 ,C92_=_C185 ,C111_=_C112 ,C111_=_C114 ,C111_=_C115 ,\nC111_=_C116 ,C111_=_C117 ,C111_=_C118 ,C111_=_C119 ,C111_=_C120 ,C111_=_C123 ,\nC111_=_C124 ,C111_=_C125 ,C111_=_C126 ,C111_=_C148 ,C112_=_C114 ,C112_=_C115 ,\nC112_=_C116 ,C112_=_C117 ,C112_=_C118 ,C112_=_C119 ,C112_=_C120 ,C112_=_C123 ,\nC112_=_C124 ,C112_=_C125 ,C112_=_C126 ,C112_=_C159 ,C114_=_C115 ,C114_=_C116 ,\nC114_=_C117 ,C114_=_C118 ,C114_=_C119 ,C114_=_C120 ,C114_=_C123 ,C114_=_C124 ,\nC114_=_C125 ,C114_=_C126 ,C114_=_C175 ,C115_=_C116 ,C115_=_C117 ,C115_=_C118 ,\nC115_=_C119 ,C115_=_C120 ,C115_=_C123 ,C115_=_C124 ,C115_=_C125 ,C115_=_C126 ,\nC115_=_C176 ,C115_=_C227 ,C116_=_C117 ,C116_=_C118 ,C116_=_C119 ,C116_=_C120 ,\nC116_=_C123 ,C116_=_C124 ,C116_=_C125 ,C116_=_C126 ,C116_=_C277 ,C116_=_C278 ,\nC117_=_C118 ,C117_=_C119 ,C117_=_C120 ,C117_=_C123 ,C117_=_C124 ,C117_=_C125 ,\nC117_=_C126 ,C117_=_C292 ,C117_=_C293 ,C118_=_C119 ,C118_=_C120 ,C118_=_C123 ,\nC118_=_C124 ,C118_=_C125 ,C118_=_C126 ,C119_=_C120 ,C119_=_C123 ,C119_=_C124 ,\nC119_=_C125 ,C119_=_C126 ,C119_=_C387 ,C120_=_C123 ,C120_=_C124 ,C120_=_C125 ,\nC120_=_C126 ,C120_=_C410 ,C123_=_C124 ,C123_=_C125 ,C123_=_C126 ,C123_=_C183 ,\nC124_=_C125 ,C124_=_C126 ,C124_=_C184 ,C124_=_C426 ,C125_=_C126 ,C126_=_C424 ,\nC135_=_C148 ,C135_=_C159 ,C135_=_C227 ,C135_=_C264 ,C135_=_C277 ,C135_=_C292 ,\nC135_=_C311 ,C135_=_C331 ,C135_=_C349 ,C135_=_C410 ,C135_=_C420 ,C135_=_C421 ,\nC135_=_C422 ,C135_=_C423 ,C135_=_C424 ,C148_=_C159 ,C148_=_C227 ,C148_=_C264 ,\nC148_=_C277 ,C148_=_C292 ,C148_=_C311 ,C148_=_C331 ,C148_=_C349 ,C148_=_C410 ,\nC148_=_C420 ,C148_=_C421 ,C148_=_C422 ,C148_=_C423 ,C148_=_C424 ,C159_=_C227 ,\nC159_=_C264 ,C159_=_C277 ,C159_=_C292 ,C159_=_C311 ,C159_=_C331 ,C159_=_C349 ,\nC159_=_C410 ,C159_=_C420 ,C159_=_C421 ,C159_=_C422 ,C159_=_C423 ,C159_=_C424 ,\nC175_=_C176 ,C175_=_C177 ,C175_=_C178 ,C175_=_C179 ,C175_=_C180 ,C175_=_C181 ,\nC175_=_C183 ,C175_=_C184 ,C175_=_C185 ,C176_=_C177 ,C176_=_C178 ,C176_=_C179 ,\nC176_=_C180 ,C176_=_C181 ,C176_=_C183 ,C176_=_C184 ,C176_=_C185 ,C176_=_C227 ,\nC177_=_C178 ,C177_=_C179 ,C177_=_C180 ,C177_=_C181 ,C177_=_C183 ,C177_=_C184 ,\nC177_=_C185 ,C177_=_C253 ,C178_=_C179 ,C178_=_C180 ,C178_=_C181 ,C178_=_C183 ,\nC178_=_C184 ,C178_=_C185 ,C179_=_C180 ,C179_=_C181 ,C179_=_C183 ,C179_=_C184 ,\nC179_=_C185 ,C179_=_C311 ,C180_=_C181 ,C180_=_C183 ,C180_=_C184 ,C180_=_C185 ,\nC180_=_C349 ,C180_=_C350 ,C181_=_C183 ,C181_=_C184 ,C181_=_C185 ,C181_=_C369 ,\nC183_=_C184 ,C183_=_C185 ,C184_=_C185 ,C184_=_C426 ,C197_=_C242 ,C197_=_C253 ,\nC197_=_C278 ,C197_=_C293 ,C197_=_C350 ,C197_=_C369 ,C197_=_C387 ,C197_=_C404 ,\nC197_=_C425 ,C197_=_C426 ,C197_=_C427 ,C227_=_C264 ,C227_=_C277 ,C227_=_C292 ,\nC227_=_C311 ,C227_=_C331 ,C227_=_C349 ,C227_=_C410 ,C227_=_C420 ,C227_=_C421 ,\nC227_=_C422 ,C227_=_C423 ,C227_=_C424 ,C242_=_C253 ,C242_=_C278 ,C242_=_C293 ,\nC242_=_C350 ,C242_=_C369 ,C242_=_C387 ,C242_=_C404 ,C242_=_C425 ,C242_=_C426 ,\nC242_=_C427 ,C253_=_C278 ,C253_=_C293 ,C253_=_C350 ,C253_=_C369 ,C253_=_C387 ,\nC253_=_C404 ,C253_=_C425 ,C253_=_C426 ,C253_=_C427 ,C264_=_C277 ,C264_=_C292 ,\nC264_=_C311 ,C264_=_C331 ,C264_=_C349 ,C264_=_C410 ,C264_=_C420 ,C264_=_C421 ,\nC264_=_C422 ,C264_=_C423 ,C264_=_C424 ,C277_=_C278 ,C277_=_C292 ,C277_=_C311 ,\nC277_=_C331 ,C277_=_C349 ,C277_=_C410 ,C277_=_C420 ,C277_=_C421 ,C277_=_C422 ,\nC277_=_C423 ,C277_=_C424 ,C278_=_C293 ,C278_=_C350 ,C278_=_C369 ,C278_=_C387 ,\nC278_=_C404 ,C278_=_C425 ,C278_=_C426 ,C278_=_C427 ,C292_=_C293 ,C292_=_C311 ,\nC292_=_C331 ,C292_=_C349 ,C292_=_C410 ,C292_=_C420 ,C292_=_C421 ,C292_=_C422 ,\nC292_=_C423 ,C292_=_C424 ,C293_=_C350 ,C293_=_C369 ,C293_=_C387 ,C293_=_C404 ,\nC293_=_C425 ,C293_=_C426 ,C293_=_C427 ,C311_=_C331 ,C311_=_C349 ,C311_=_C410 ,\nC311_=_C420 ,C311_=_C421 ,C311_=_C422 ,C311_=_C423 ,C311_=_C424 ,C331_=_C349 ,\nC331_=_C410 ,C331_=_C420 ,C331_=_C421 ,C331_=_C422 ,C331_=_C423 ,C331_=_C424 ,\nC349_=_C350 ,C349_=_C410 ,C349_=_C420 ,C349_=_C421 ,C349_=_C422 ,C349_=_C423 ,\nC349_=_C424 ,C350_=_C369 ,C350_=_C387 ,C350_=_C404 ,C350_=_C425 ,C350_=_C426 ,\nC350_=_C427 ,C369_=_C387 ,C369_=_C404 ,C369_=_C425 ,C369_=_C426 ,C369_=_C427 ,\nC387_=_C404 ,C387_=_C425 ,C387_=_C426 ,C387_=_C427 ,C404_=_C425 ,C404_=_C426 ,\nC404_=_C427 ,C410_=_C420 ,C410_=_C421 ,C410_=_C422 ,C410_=_C423 ,C410_=_C424 ,\nC420_=_C421 ,C420_=_C422 ,C420_=_C423 ,C420_=_C424 ,C421_=_C422 ,C421_=_C423 ,\nC421_=_C424 ,C422_=_C423 ,C422_=_C424 ,C422_=_C427 ,C423_=_C424 ,C425_=_C426 ,\nC425_=_C427 ,C426_=_C427 ,"];33[shape=box, label="id:33 level: 3\n70: C53 C54 C55 C56 C57 \nC58 C59 C61 C62 C63 C64 \nC65 C66 C67 C68 C69 C70 \nC71 C72 C73 C76 C89 C96 \nC104 C123 C126 C137 C143 C167 \nC179 C183 C192 C199 C213 C223 \nC229 C247 C249 C270 C272 C281 \nC283 C308 C309 C310 C311 C312 \nC313 C314 C315 C316 C335 C347 \nC353 C379 C391 C397 C400 C403 \nC412 C424 C428 C431 C436 C443 \nC444 C445 C449 C455 C462 \n671: C53_=_C54( C53 C54 ) C53_=_C55( C53 C55 ) C53_=_C56( C53 C56 ) C53_=_C57( C53 C57 ) C53_=_C58( C53 C58 ) \nC53_=_C59( C53 C59 ) C53_=_C61( C53 C61 ) C53_=_C62( C53 C62 ) C53_=_C63( C53 C63 ) C53_=_C64( C53 C64 ) C53_=_C65( C53 C65 ) \nC53_=_C66( C53 C66 ) C53_=_C67( C53 C67 ) C53_=_C68( C53 C68 ) C53_=_C69( C53 C69 ) C53_=_C70( C53 C70 ) C53_=_C71( C53 C71 ) \nC53_=_C72( C53 C72 ) C53_=_C73( C53 C73 ) C53_=_C76( C53 C76 ) C53_=_C89( C53 C89 ) C54_=_C55( C54 C55 ) C54_=_C56( C54 C56 ) \nC54_=_C57( C54 C57 ) C54_=_C58( C54 C58 ) C54_=_C59( C54 C59 ) C54_=_C61( C54 C61 ) C54_=_C62( C54 C62 ) C54_=_C63( C54 C63 ) \nC54_=_C64( C54 C64 ) C54_=_C65( C54 C65 ) C54_=_C66( C54 C66 ) C54_=_C67( C54 C67 ) C54_=_C68( C54 C68 ) C54_=_C69( C54 C69 ) \nC54_=_C70( C54 C70 ) C54_=_C71( C54 C71 ) C54_=_C72( C54 C72 ) C54_=_C73( C54 C73 ) C54_=_C143( C54 C143 ) C55_=_C56( C55 C56 ) \nC55_=_C57( C55 C57 ) C55_=_C58( C55 C58 ) C55_=_C59( C55 C59 ) C55_=_C61( C55 C61 ) C55_=_C62( C55 C62 ) C55_=_C63( C55 C63 ) \nC55_=_C64( C55 C64 ) C55_=_C65( C55 C65 ) C55_=_C66( C55 C66 ) C55_=_C67( C55 C67 ) C55_=_C68( C55 C68 ) C55_=_C69( C55 C69 ) \nC55_=_C70( C55 C70 ) C55_=_C71( C55 C71 ) C55_=_C72( C55 C72 ) C55_=_C73( C55 C73 ) C55_=_C179( C55 C179 ) C55_=_C183( C55 C183 ) \nC56_=_C57( C56 C57 ) C56_=_C58( C56 C58 ) C56_=_C59( C56 C59 ) C56_=_C61( C56 C61 ) C56_=_C62( C56 C62 ) C56_=_C63( C56 C63 ) \nC56_=_C64( C56 C64 ) C56_=_C65( C56 C65 ) C56_=_C66( C56 C66 ) C56_=_C67( C56 C67 ) C56_=_C68( C56 C68 ) C56_=_C69( C56 C69 ) \nC56_=_C70( C56 C70 ) C56_=_C71( C56 C71 ) C56_=_C72( C56 C72 ) C56_=_C73( C56 C73 ) C56_=_C192( C56 C192 ) C56_=_C199( C56 C199 ) \nC57_=_C58( C57 C58 ) C57_=_C59( C57 C59 ) C57_=_C61( C57 C61 ) C57_=_C62( C57 C62 ) C57_=_C63( C57 C63 ) C57_=_C64( C57 C64 ) \nC57_=_C65( C57 C65 ) C57_=_C66( C57 C66 ) C57_=_C67( C57 C67 ) C57_=_C68( C57 C68 ) C57_=_C69( C57 C69 ) C57_=_C70( C57 C70 ) \nC57_=_C71( C57 C71 ) C57_=_C72( C57 C72 ) C57_=_C73( C57 C73 ) C57_=_C213( C57 C213 ) C58_=_C59( C58 C59 ) C58_=_C61( C58 C61 ) \nC58_=_C62( C58 C62 ) C58_=_C63( C58 C63 ) C58_=_C64( C58 C64 ) C58_=_C65( C58 C65 ) C58_=_C66( C58 C66 ) C58_=_C67( C58 C67 ) \nC58_=_C68( C58 C68 ) C58_=_C69( C58 C69 ) C58_=_C70( C58 C70 ) C58_=_C71( C58 C71 ) C58_=_C72( C58 C72 ) C58_=_C73( C58 C73 ) \nC58_=_C249( C58 C249 ) C59_=_C61( C59 C61 ) C59_=_C62( C59 C62 ) C59_=_C63( C59 C63 ) C59_=_C64( C59 C64 ) C59_=_C65( C59 C65 ) \nC59_=_C66( C59 C66 ) C59_=_C67( C59 C67 ) C59_=_C68( C59 C68 ) C59_=_C69( C59 C69 ) C59_=_C70( C59 C70 ) C59_=_C71( C59 C71 ) \nC59_=_C72( C59 C72 ) C59_=_C73( C59 C73 ) C59_=_C283( C59 C283 ) C61_=_C62( C61 C62 ) C61_=_C63( C61 C63 ) C61_=_C64( C61 C64 ) \nC61_=_C65( C61 C65 ) C61_=_C66( C61 C66 ) C61_=_C67( C61 C67 ) C61_=_C68( C61 C68 ) C61_=_C69( C61 C69 ) C61_=_C70( C61 C70 ) \nC61_=_C71( C61 C71 ) C61_=_C72( C61 C72 ) C61_=_C73( C61 C73 ) C62_=_C63( C62 C63 ) C62_=_C64( C62 C64 ) C62_=_C65( C62 C65 ) \nC62_=_C66( C62 C66 ) C62_=_C67( C62 C67 ) C62_=_C68( C62 C68 ) C62_=_C69( C62 C69 ) C62_=_C70( C62 C70 ) C62_=_C71( C62 C71 ) \nC62_=_C72( C62 C72 ) C62_=_C73( C62 C73 ) C62_=_C335( C62 C335 ) C63_=_C64( C63 C64 ) C63_=_C65( C63 C65</w:t>
      </w:r>
    </w:p>
    <w:p>
      <w:pPr>
        <w:pStyle w:val="PreformattedText"/>
        <w:bidi w:val="0"/>
        <w:spacing w:before="0" w:after="0"/>
        <w:jc w:val="left"/>
        <w:rPr/>
      </w:pPr>
      <w:r>
        <w:rPr/>
        <w:t xml:space="preserve"> </w:t>
      </w:r>
      <w:r>
        <w:rPr/>
        <w:t>) C63_=_C66( C63 C66 ) \nC63_=_C67( C63 C67 ) C63_=_C68( C63 C68 ) C63_=_C69( C63 C69 ) C63_=_C70( C63 C70 ) C63_=_C71( C63 C71 ) C63_=_C72( C63 C72 ) \nC63_=_C73( C63 C73 ) C63_=_C347( C63 C347 ) C64_=_C65( C64 C65 ) C64_=_C66( C64 C66 ) C64_=_C67( C64 C67 ) C64_=_C68( C64 C68 ) \nC64_=_C69( C64 C69 ) C64_=_C70( C64 C70 ) C64_=_C71( C64 C71 ) C64_=_C72( C64 C72 ) C64_=_C73( C64 C73 ) C64_=_C308( C64 C308 ) \nC65_=_C66( C65 C66 ) C65_=_C67( C65 C67 ) C65_=_C68( C65 C68 ) C65_=_C69( C65 C69 ) C65_=_C70( C65 C70 ) C65_=_C71( C65 C71 ) \nC65_=_C72( C65 C72 ) C65_=_C73( C65 C73 ) C65_=_C310( C65 C310 ) C65_=_C391( C65 C391 ) C65_=_C397( C65 C397 ) C66_=_C67( C66 C67 ) \nC66_=_C68( C66 C68 ) C66_=_C69( C66 C69 ) C66_=_C70( C66 C70 ) C66_=_C71( C66 C71 ) C66_=_C72( C66 C72 ) C66_=_C73( C66 C73 ) \nC66_=_C400( C66 C400 ) C66_=_C403( C66 C403 ) C67_=_C68( C67 C68 ) C67_=_C69( C67 C69 ) C67_=_C70( C67 C70 ) C67_=_C71( C67 C71 ) \nC67_=_C72( C67 C72 ) C67_=_C73( C67 C73 ) C67_=_C412( C67 C412 ) C68_=_C69( C68 C69 ) C68_=_C70( C68 C70 ) C68_=_C71( C68 C71 ) \nC68_=_C72( C68 C72 ) C68_=_C73( C68 C73 ) C69_=_C70( C69 C70 ) C69_=_C71( C69 C71 ) C69_=_C72( C69 C72 ) C69_=_C73( C69 C73 ) \nC70_=_C71( C70 C71 ) C70_=_C72( C70 C72 ) C70_=_C73( C70 C73 ) C70_=_C315( C70 C315 ) C71_=_C72( C71 C72 ) C71_=_C73( C71 C73 ) \nC71_=_C445( C71 C445 ) C72_=_C73( C72 C73 ) C73_=_C89( C73 C89 ) C73_=_C126( C73 C126 ) C73_=_C247( C73 C247 ) C73_=_C270( C73 C270 ) \nC73_=_C281( C73 C281 ) C73_=_C316( C73 C316 ) C73_=_C347( C73 C347 ) C73_=_C397( C73 C397 ) C73_=_C403( C73 C403 ) C73_=_C424( C73 C424 ) \nC73_=_C431( C73 C431 ) C73_=_C436( C73 C436 ) C73_=_C443( C73 C443 ) C73_=_C449( C73 C449 ) C73_=_C455( C73 C455 ) C73_=_C462( C73 C462 ) \nC76_=_C89( C76 C89 ) C76_=_C96( C76 C96 ) C76_=_C143( C76 C143 ) C76_=_C167( C76 C167 ) C76_=_C179( C76 C179 ) C76_=_C192( C76 C192 ) \nC76_=_C223( C76 C223 ) C76_=_C249( C76 C249 ) C76_=_C272( C76 C272 ) C76_=_C283( C76 C283 ) C76_=_C308( C76 C308 ) C76_=_C309( C76 C309 ) \nC76_=_C310( C76 C310 ) C76_=_C311( C76 C311 ) C76_=_C312( C76 C312 ) C76_=_C313( C76 C313 ) C76_=_C314( C76 C314 ) C76_=_C315( C76 C315 ) \nC76_=_C316( C76 C316 ) C89_=_C126( C89 C126 ) C89_=_C247( C89 C247 ) C89_=_C270( C89 C270 ) C89_=_C281( C89 C281 ) C89_=_C316( C89 C316 ) \nC89_=_C347( C89 C347 ) C89_=_C397( C89 C397 ) C89_=_C403( C89 C403 ) C89_=_C424( C89 C424 ) C89_=_C431( C89 C431 ) C89_=_C436( C89 C436 ) \nC89_=_C443( C89 C443 ) C89_=_C449( C89 C449 ) C89_=_C455( C89 C455 ) C89_=_C462( C89 C462 ) C96_=_C104( C96 C104 ) C96_=_C143( C96 C143 ) \nC96_=_C167( C96 C167 ) C96_=_C179( C96 C179 ) C96_=_C192( C96 C192 ) C96_=_C223( C96 C223 ) C96_=_C249( C96 C249 ) C96_=_C272( C96 C272 ) \nC96_=_C283( C96 C283 ) C96_=_C308( C96 C308 ) C96_=_C309( C96 C309 ) C96_=_C310( C96 C310 ) C96_=_C311( C96 C311 ) C96_=_C312( C96 C312 ) \nC96_=_C313( C96 C313 ) C96_=_C314( C96 C314 ) C96_=_C315( C96 C315 ) C96_=_C316( C96 C316 ) C104_=_C123( C104 C123 ) C104_=_C137( C104 C137 ) \nC104_=_C183( C104 C183 ) C104_=_C199( C104 C199 ) C104_=_C213( C104 C213 ) C104_=_C229( C104 C229 ) C104_=_C313( C104 C313 ) C104_=_C335( C104 C335 ) \nC104_=_C353( C104 C353 ) C104_=_C379( C104 C379 ) C104_=_C391( C104 C391 ) C104_=_C400( C104 C400 ) C104_=_C412( C104 C412 ) C104_=_C428( C104 C428 ) \nC104_=_C444( C104 C444 ) C104_=_C445( C104 C445 ) C123_=_C126( C123 C126 ) C123_=_C137( C123 C137 ) C123_=_C183( C123 C183 ) C123_=_C199( C123 C199 ) \nC123_=_C213( C123 C213 ) C123_=_C229( C123 C229 ) C123_=_C313( C123 C313 ) C123_=_C335( C123 C335 ) C123_=_C353( C123 C353 ) C123_=_C379( C123 C379 ) \nC123_=_C391( C123 C391 ) C123_=_C400( C123 C400 ) C123_=_C412( C123 C412 ) C123_=_C428( C123 C428 ) C123_=_C444( C123 C444 ) C123_=_C445( C123 C445 ) \nC126_=_C247( C126 C247 ) C126_=_C270( C126 C270 ) C126_=_C281( C126 C281 ) C126_=_C316( C126 C316 ) C126_=_C347( C126 C347 ) C126_=_C397( C126 C397 ) \nC126_=_C403( C126 C403 ) C126_=_C424( C126 C424 ) C126_=_C431( C126 C431 ) C126_=_C436( C126 C436 ) C126_=_C443( C126 C443 ) C126_=_C449( C126 C449 ) \nC126_=_C455( C126 C455 ) C126_=_C462( C126 C462 ) C137_=_C183( C137 C183 ) C137_=_C199( C137 C199 ) C137_=_C213( C137 C213 ) C137_=_C229( C137 C229 ) \nC137_=_C313( C137 C313 ) C137_=_C335( C137 C335 ) C137_=_C353( C137 C353 ) C137_=_C379( C137 C379 ) C137_=_C391( C137 C391 ) C137_=_C400( C137 C400 ) \nC137_=_C412( C137 C412 ) C137_=_C428( C137 C428 ) C137_=_C444( C137 C444 ) C137_=_C445( C137 C445 ) C143_=_C167( C143 C167 ) C143_=_C179( C143 C179 ) \nC143_=_C192( C143 C192 ) C143_=_C223( C143 C223 ) C143_=_C249( C143 C249 ) C143_=_C272( C143 C272 ) C143_=_C283( C143 C283 ) C143_=_C308( C143 C308 ) \nC143_=_C309( C143 C309 ) C143_=_C310( C143 C310 ) C143_=_C311( C143 C311 ) C143_=_C312( C143 C312 ) C143_=_C313( C143 C313 ) C143_=_C314( C143 C314 ) \nC143_=_C315( C143 C315 ) C143_=_C316( C143 C316 ) C167_=_C179( C167 C179 ) C167_=_C192( C167 C192 ) C167_=_C223( C167 C223 ) C167_=_C249( C167 C249 ) \nC167_=_C272( C167 C272 ) C167_=_C283( C167 C283 ) C167_=_C308( C167 C308 ) C167_=_C309( C167 C309 ) C167_=_C310( C167 C310 ) C167_=_C311( C167 C311 ) \nC167_=_C312( C167 C312 ) C167_=_C313( C167 C313 ) C167_=_C314( C167 C314 ) C167_=_C315( C167 C315 ) C167_=_C316( C167 C316 ) C179_=_C183( C179 C183 ) \nC179_=_C192( C179 C192 ) C179_=_C223( C179 C223 ) C179_=_C249( C179 C249 ) C179_=_C272( C179 C272 ) C179_=_C283( C179 C283 ) C179_=_C308( C179 C308 ) \nC179_=_C309( C179 C309 ) C179_=_C310( C179 C310 ) C179_=_C311( C179 C311 ) C179_=_C312( C179 C312 ) C179_=_C313( C179 C313 ) C179_=_C314( C179 C314 ) \nC179_=_C315( C179 C315 ) C179_=_C316( C179 C316 ) C183_=_C199( C183 C199 ) C183_=_C213( C183 C213 ) C183_=_C229( C183 C229 ) C183_=_C313( C183 C313 ) \nC183_=_C335( C183 C335 ) C183_=_C353( C183 C353 ) C183_=_C379( C183 C379 ) C183_=_C391( C183 C391 ) C183_=_C400( C183 C400 ) C183_=_C412( C183 C412 ) \nC183_=_C428( C183 C428 ) C183_=_C444( C183 C444 ) C183_=_C445( C183 C445 ) C192_=_C199( C192 C199 ) C192_=_C223( C192 C223 ) C192_=_C249( C192 C249 ) \nC192_=_C272( C192 C272 ) C192_=_C283( C192 C283 ) C192_=_C308( C192 C308 ) C192_=_C309( C192 C309 ) C192_=_C310( C192 C310 ) C192_=_C311( C192 C311 ) \nC192_=_C312( C192 C312 ) C192_=_C313( C192 C313 ) C192_=_C314( C192 C314 ) C192_=_C315( C192 C315 ) C192_=_C316( C192 C316 ) C199_=_C213( C199 C213 ) \nC199_=_C229( C199 C229 ) C199_=_C313( C199 C313 ) C199_=_C335( C199 C335 ) C199_=_C353( C199 C353 ) C199_=_C379( C199 C379 ) C199_=_C391( C199 C391 ) \nC199_=_C400( C199 C400 ) C199_=_C412( C199 C412 ) C199_=_C428( C199 C428 ) C199_=_C444( C199 C444 ) C199_=_C445( C199 C445 ) C213_=_C229( C213 C229 ) \nC213_=_C313( C213 C313 ) C213_=_C335( C213 C335 ) C213_=_C353( C213 C353 ) C213_=_C379( C213 C379 ) C213_=_C391( C213 C391 ) C213_=_C400( C213 C400 ) \nC213_=_C412( C213 C412 ) C213_=_C428( C213 C428 ) C213_=_C444( C213 C444 ) C213_=_C445( C213 C445 ) C223_=_C229( C223 C229 ) C223_=_C249( C223 C249 ) \nC223_=_C272( C223 C272 ) C223_=_C283( C223 C283 ) C223_=_C308( C223 C308 ) C223_=_C309( C223 C309 ) C223_=_C310( C223 C310 ) C223_=_C311( C223 C311 ) \nC223_=_C312( C223 C312 ) C223_=_C313( C223 C313 ) C223_=_C314( C223 C314 ) C223_=_C315( C223 C315 ) C223_=_C316( C223 C316 ) C229_=_C313( C229 C313 ) \nC229_=_C335( C229 C335 ) C229_=_C353( C229 C353 ) C229_=_C379( C229 C379 ) C229_=_C391( C229 C391 ) C229_=_C400( C229 C400 ) C229_=_C412( C229 C412 ) \nC229_=_C428( C229 C428 ) C229_=_C444( C229 C444 ) C229_=_C445( C229 C445 ) C247_=_C270( C247 C270 ) C247_=_C281( C247 C281 ) C247_=_C316( C247 C316 ) \nC247_=_C347( C247 C347 ) C247_=_C397( C247 C397 ) C247_=_C403( C247 C403 ) C247_=_C424( C247 C424 ) C247_=_C431( C247 C431 ) C247_=_C436( C247 C436 ) \nC247_=_C443( C247 C443 ) C247_=_C449( C247 C449 ) C247_=_C455( C247 C455 ) C247_=_C462( C247 C462 ) C249_=_C272( C249 C272 ) C249_=_C283( C249 C283 ) \nC249_=_C308( C249 C308 ) C249_=_C309( C249 C309 ) C249_=_C310( C249 C310 ) C249_=_C311( C249 C311 ) C249_=_C312( C249 C312 ) C249_=_C313( C249 C313 ) \nC249_=_C314( C249 C314 ) C249_=_C315( C249 C315 ) C249_=_C316( C249 C316 ) C270_=_C281( C270 C281 ) C270_=_C316( C270 C316 ) C270_=_C347( C270 C347 ) \nC270_=_C397( C270 C397 ) C270_=_C403( C270 C403 ) C270_=_C424( C270 C424 ) C270_=_C431( C270 C431 ) C270_=_C436( C270 C436 ) C270_=_C443( C270 C443 ) \nC270_=_C449( C270 C449 ) C270_=_C455( C270 C455 ) C270_=_C462( C270 C462 ) C272_=_C281( C272 C281 ) C272_=_C283( C272 C283 ) C272_=_C308( C272 C308 ) \nC272_=_C309( C272 C309 ) C272_=_C310( C272 C310 ) C272_=_C311( C272 C311 ) C272_=_C312( C272 C312 ) C272_=_C313( C272 C313 ) C272_=_C314( C272 C314 ) \nC272_=_C315( C272 C315 ) C272_=_C316( C272 C316 ) C281_=_C316( C281 C316 ) C281_=_C347( C281 C347 ) C281_=_C397( C281 C397 ) C281_=_C403( C281 C403 ) \nC281_=_C424( C281 C424 ) C281_=_C431( C281 C431 ) C281_=_C436( C281 C436 ) C281_=_C443( C281 C443 ) C281_=_C449( C281 C449 ) C281_=_C455( C281 C455 ) \nC281_=_C462( C281 C462 ) C283_=_C308( C283 C308 ) C283_=_C309( C283 C309 ) C283_=_C310( C283 C310 ) C283_=_C311( C283 C311 ) C283_=_C312( C283 C312 ) \nC283_=_C313( C283 C313 ) C283_=_C314( C283 C314 ) C283_=_C315( C283 C315 ) C283_=_C316( C283 C316 ) C308_=_C309( C308 C309 ) C308_=_C310( C308 C310 ) \nC308_=_C311( C308 C311 ) C308_=_C312( C308 C312 ) C308_=_C313( C308 C313 ) C308_=_C314( C308 C314 ) C308_=_C315( C308 C315 ) C308_=_C316( C308 C316 ) \nC309_=_C310( C309 C310 ) C309_=_C311( C309 C311 ) C309_=_C312( C309 C312 ) C309_=_C313( C309 C313 ) C309_=_C314( C309 C314 ) C309_=_C315( C309 C315 ) \nC309_=_C316( C309 C316 ) C310_=_C311( C310 C311 ) C310_=_C312( C310 C312 ) C310_=_C313( C310 C313 ) C310_=_C314( C310 C314 ) C310_=_C315( C310 C315 ) \nC310_=_C316( C310 C316 ) C310_=_C391( C310 C391 ) C310_=_C397( C310 C397 ) C311_=_C312( C311 C312 ) C311_=_C313( C311 C313 ) C311_=_C314( C311 C314 ) \nC311_=_C315( C311 C315 ) C311_=_C316( C311 C316 ) C311_=_C424(</w:t>
      </w:r>
    </w:p>
    <w:p>
      <w:pPr>
        <w:pStyle w:val="PreformattedText"/>
        <w:bidi w:val="0"/>
        <w:spacing w:before="0" w:after="0"/>
        <w:jc w:val="left"/>
        <w:rPr/>
      </w:pPr>
      <w:r>
        <w:rPr/>
        <w:t xml:space="preserve"> </w:t>
      </w:r>
      <w:r>
        <w:rPr/>
        <w:t>C311 C424 ) C312_=_C313( C312 C313 ) C312_=_C314( C312 C314 ) C312_=_C315( C312 C315 ) \nC312_=_C316( C312 C316 ) C312_=_C436( C312 C436 ) C313_=_C314( C313 C314 ) C313_=_C315( C313 C315 ) C313_=_C316( C313 C316 ) C313_=_C335( C313 C335 ) \nC313_=_C353( C313 C353 ) C313_=_C379( C313 C379 ) C313_=_C391( C313 C391 ) C313_=_C400( C313 C400 ) C313_=_C412( C313 C412 ) C313_=_C428( C313 C428 ) \nC313_=_C444( C313 C444 ) C313_=_C445( C313 C445 ) C314_=_C315( C314 C315 ) C314_=_C316( C314 C316 ) C314_=_C444( C314 C444 ) C314_=_C449( C314 C449 ) \nC315_=_C316( C315 C316 ) C316_=_C347( C316 C347 ) C316_=_C397( C316 C397 ) C316_=_C403( C316 C403 ) C316_=_C424( C316 C424 ) C316_=_C431( C316 C431 ) \nC316_=_C436( C316 C436 ) C316_=_C443( C316 C443 ) C316_=_C449( C316 C449 ) C316_=_C455( C316 C455 ) C316_=_C462( C316 C462 ) C335_=_C353( C335 C353 ) \nC335_=_C379( C335 C379 ) C335_=_C391( C335 C391 ) C335_=_C400( C335 C400 ) C335_=_C412( C335 C412 ) C335_=_C428( C335 C428 ) C335_=_C444( C335 C444 ) \nC335_=_C445( C335 C445 ) C347_=_C397( C347 C397 ) C347_=_C403( C347 C403 ) C347_=_C424( C347 C424 ) C347_=_C431( C347 C431 ) C347_=_C436( C347 C436 ) \nC347_=_C443( C347 C443 ) C347_=_C449( C347 C449 ) C347_=_C455( C347 C455 ) C347_=_C462( C347 C462 ) C353_=_C379( C353 C379 ) C353_=_C391( C353 C391 ) \nC353_=_C400( C353 C400 ) C353_=_C412( C353 C412 ) C353_=_C428( C353 C428 ) C353_=_C444( C353 C444 ) C353_=_C445( C353 C445 ) C379_=_C391( C379 C391 ) \nC379_=_C400( C379 C400 ) C379_=_C412( C379 C412 ) C379_=_C428( C379 C428 ) C379_=_C444( C379 C444 ) C379_=_C445( C379 C445 ) C391_=_C397( C391 C397 ) \nC391_=_C400( C391 C400 ) C391_=_C412( C391 C412 ) C391_=_C428( C391 C428 ) C391_=_C444( C391 C444 ) C391_=_C445( C391 C445 ) C397_=_C403( C397 C403 ) \nC397_=_C424( C397 C424 ) C397_=_C431( C397 C431 ) C397_=_C436( C397 C436 ) C397_=_C443( C397 C443 ) C397_=_C449( C397 C449 ) C397_=_C455( C397 C455 ) \nC397_=_C462( C397 C462 ) C400_=_C403( C400 C403 ) C400_=_C412( C400 C412 ) C400_=_C428( C400 C428 ) C400_=_C444( C400 C444 ) C400_=_C445( C400 C445 ) \nC403_=_C424( C403 C424 ) C403_=_C431( C403 C431 ) C403_=_C436( C403 C436 ) C403_=_C443( C403 C443 ) C403_=_C449( C403 C449 ) C403_=_C455( C403 C455 ) \nC403_=_C462( C403 C462 ) C412_=_C428( C412 C428 ) C412_=_C444( C412 C444 ) C412_=_C445( C412 C445 ) C424_=_C431( C424 C431 ) C424_=_C436( C424 C436 ) \nC424_=_C443( C424 C443 ) C424_=_C449( C424 C449 ) C424_=_C455( C424 C455 ) C424_=_C462( C424 C462 ) C428_=_C431( C428 C431 ) C428_=_C444( C428 C444 ) \nC428_=_C445( C428 C445 ) C431_=_C436( C431 C436 ) C431_=_C443( C431 C443 ) C431_=_C449( C431 C449 ) C431_=_C455( C431 C455 ) C431_=_C462( C431 C462 ) \nC436_=_C443( C436 C443 ) C436_=_C449( C436 C449 ) C436_=_C455( C436 C455 ) C436_=_C462( C436 C462 ) C443_=_C449( C443 C449 ) C443_=_C455( C443 C455 ) \nC443_=_C462( C443 C462 ) C444_=_C445( C444 C445 ) C444_=_C449( C444 C449 ) C449_=_C455( C449 C455 ) C449_=_C462( C449 C462 ) C455_=_C462( C455 C462 ) "];23-&gt;33[label="67: C53 C54 C55 C56 C57 \nC58 C59 C61 C62 C63 C64 \nC65 C66 C67 C68 C69 C70 \nC71 C72 C76 C89 C96 C104 \nC123 C126 C137 C143 C167 C179 \nC183 C192 C199 C213 C223 C229 \nC247 C249 C270 C272 C281 C283 \nC308 C309 C310 C311 C312 C314 \nC315 C335 C347 C353 C379 C391 \nC397 C400 C403 C412 C424 C428 \nC431 C436 C443 C444 C445 C449 \nC455 C462 \n570: C53_=_C54 ,C53_=_C55 ,C53_=_C56 ,C53_=_C57 ,C53_=_C58 ,\nC53_=_C59 ,C53_=_C61 ,C53_=_C62 ,C53_=_C63 ,C53_=_C64 ,C53_=_C65 ,\nC53_=_C66 ,C53_=_C67 ,C53_=_C68 ,C53_=_C69 ,C53_=_C70 ,C53_=_C71 ,\nC53_=_C72 ,C53_=_C76 ,C53_=_C89 ,C54_=_C55 ,C54_=_C56 ,C54_=_C57 ,\nC54_=_C58 ,C54_=_C59 ,C54_=_C61 ,C54_=_C62 ,C54_=_C63 ,C54_=_C64 ,\nC54_=_C65 ,C54_=_C66 ,C54_=_C67 ,C54_=_C68 ,C54_=_C69 ,C54_=_C70 ,\nC54_=_C71 ,C54_=_C72 ,C54_=_C143 ,C55_=_C56 ,C55_=_C57 ,C55_=_C58 ,\nC55_=_C59 ,C55_=_C61 ,C55_=_C62 ,C55_=_C63 ,C55_=_C64 ,C55_=_C65 ,\nC55_=_C66 ,C55_=_C67 ,C55_=_C68 ,C55_=_C69 ,C55_=_C70 ,C55_=_C71 ,\nC55_=_C72 ,C55_=_C179 ,C55_=_C183 ,C56_=_C57 ,C56_=_C58 ,C56_=_C59 ,\nC56_=_C61 ,C56_=_C62 ,C56_=_C63 ,C56_=_C64 ,C56_=_C65 ,C56_=_C66 ,\nC56_=_C67 ,C56_=_C68 ,C56_=_C69 ,C56_=_C70 ,C56_=_C71 ,C56_=_C72 ,\nC56_=_C192 ,C56_=_C199 ,C57_=_C58 ,C57_=_C59 ,C57_=_C61 ,C57_=_C62 ,\nC57_=_C63 ,C57_=_C64 ,C57_=_C65 ,C57_=_C66 ,C57_=_C67 ,C57_=_C68 ,\nC57_=_C69 ,C57_=_C70 ,C57_=_C71 ,C57_=_C72 ,C57_=_C213 ,C58_=_C59 ,\nC58_=_C61 ,C58_=_C62 ,C58_=_C63 ,C58_=_C64 ,C58_=_C65 ,C58_=_C66 ,\nC58_=_C67 ,C58_=_C68 ,C58_=_C69 ,C58_=_C70 ,C58_=_C71 ,C58_=_C72 ,\nC58_=_C249 ,C59_=_C61 ,C59_=_C62 ,C59_=_C63 ,C59_=_C64 ,C59_=_C65 ,\nC59_=_C66 ,C59_=_C67 ,C59_=_C68 ,C59_=_C69 ,C59_=_C70 ,C59_=_C71 ,\nC59_=_C72 ,C59_=_C283 ,C61_=_C62 ,C61_=_C63 ,C61_=_C64 ,C61_=_C65 ,\nC61_=_C66 ,C61_=_C67 ,C61_=_C68 ,C61_=_C69 ,C61_=_C70 ,C61_=_C71 ,\nC61_=_C72 ,C62_=_C63 ,C62_=_C64 ,C62_=_C65 ,C62_=_C66 ,C62_=_C67 ,\nC62_=_C68 ,C62_=_C69 ,C62_=_C70 ,C62_=_C71 ,C62_=_C72 ,C62_=_C335 ,\nC63_=_C64 ,C63_=_C65 ,C63_=_C66 ,C63_=_C67 ,C63_=_C68 ,C63_=_C69 ,\nC63_=_C70 ,C63_=_C71 ,C63_=_C72 ,C63_=_C347 ,C64_=_C65 ,C64_=_C66 ,\nC64_=_C67 ,C64_=_C68 ,C64_=_C69 ,C64_=_C70 ,C64_=_C71 ,C64_=_C72 ,\nC64_=_C308 ,C65_=_C66 ,C65_=_C67 ,C65_=_C68 ,C65_=_C69 ,C65_=_C70 ,\nC65_=_C71 ,C65_=_C72 ,C65_=_C310 ,C65_=_C391 ,C65_=_C397 ,C66_=_C67 ,\nC66_=_C68 ,C66_=_C69 ,C66_=_C70 ,C66_=_C71 ,C66_=_C72 ,C66_=_C400 ,\nC66_=_C403 ,C67_=_C68 ,C67_=_C69 ,C67_=_C70 ,C67_=_C71 ,C67_=_C72 ,\nC67_=_C412 ,C68_=_C69 ,C68_=_C70 ,C68_=_C71 ,C68_=_C72 ,C69_=_C70 ,\nC69_=_C71 ,C69_=_C72 ,C70_=_C71 ,C70_=_C72 ,C70_=_C315 ,C71_=_C72 ,\nC71_=_C445 ,C76_=_C89 ,C76_=_C96 ,C76_=_C143 ,C76_=_C167 ,C76_=_C179 ,\nC76_=_C192 ,C76_=_C223 ,C76_=_C249 ,C76_=_C272 ,C76_=_C283 ,C76_=_C308 ,\nC76_=_C309 ,C76_=_C310 ,C76_=_C311 ,C76_=_C312 ,C76_=_C314 ,C76_=_C315 ,\nC89_=_C126 ,C89_=_C247 ,C89_=_C270 ,C89_=_C281 ,C89_=_C347 ,C89_=_C397 ,\nC89_=_C403 ,C89_=_C424 ,C89_=_C431 ,C89_=_C436 ,C89_=_C443 ,C89_=_C449 ,\nC89_=_C455 ,C89_=_C462 ,C96_=_C104 ,C96_=_C143 ,C96_=_C167 ,C96_=_C179 ,\nC96_=_C192 ,C96_=_C223 ,C96_=_C249 ,C96_=_C272 ,C96_=_C283 ,C96_=_C308 ,\nC96_=_C309 ,C96_=_C310 ,C96_=_C311 ,C96_=_C312 ,C96_=_C314 ,C96_=_C315 ,\nC104_=_C123 ,C104_=_C137 ,C104_=_C183 ,C104_=_C199 ,C104_=_C213 ,C104_=_C229 ,\nC104_=_C335 ,C104_=_C353 ,C104_=_C379 ,C104_=_C391 ,C104_=_C400 ,C104_=_C412 ,\nC104_=_C428 ,C104_=_C444 ,C104_=_C445 ,C123_=_C126 ,C123_=_C137 ,C123_=_C183 ,\nC123_=_C199 ,C123_=_C213 ,C123_=_C229 ,C123_=_C335 ,C123_=_C353 ,C123_=_C379 ,\nC123_=_C391 ,C123_=_C400 ,C123_=_C412 ,C123_=_C428 ,C123_=_C444 ,C123_=_C445 ,\nC126_=_C247 ,C126_=_C270 ,C126_=_C281 ,C126_=_C347 ,C126_=_C397 ,C126_=_C403 ,\nC126_=_C424 ,C126_=_C431 ,C126_=_C436 ,C126_=_C443 ,C126_=_C449 ,C126_=_C455 ,\nC126_=_C462 ,C137_=_C183 ,C137_=_C199 ,C137_=_C213 ,C137_=_C229 ,C137_=_C335 ,\nC137_=_C353 ,C137_=_C379 ,C137_=_C391 ,C137_=_C400 ,C137_=_C412 ,C137_=_C428 ,\nC137_=_C444 ,C137_=_C445 ,C143_=_C167 ,C143_=_C179 ,C143_=_C192 ,C143_=_C223 ,\nC143_=_C249 ,C143_=_C272 ,C143_=_C283 ,C143_=_C308 ,C143_=_C309 ,C143_=_C310 ,\nC143_=_C311 ,C143_=_C312 ,C143_=_C314 ,C143_=_C315 ,C167_=_C179 ,C167_=_C192 ,\nC167_=_C223 ,C167_=_C249 ,C167_=_C272 ,C167_=_C283 ,C167_=_C308 ,C167_=_C309 ,\nC167_=_C310 ,C167_=_C311 ,C167_=_C312 ,C167_=_C314 ,C167_=_C315 ,C179_=_C183 ,\nC179_=_C192 ,C179_=_C223 ,C179_=_C249 ,C179_=_C272 ,C179_=_C283 ,C179_=_C308 ,\nC179_=_C309 ,C179_=_C310 ,C179_=_C311 ,C179_=_C312 ,C179_=_C314 ,C179_=_C315 ,\nC183_=_C199 ,C183_=_C213 ,C183_=_C229 ,C183_=_C335 ,C183_=_C353 ,C183_=_C379 ,\nC183_=_C391 ,C183_=_C400 ,C183_=_C412 ,C183_=_C428 ,C183_=_C444 ,C183_=_C445 ,\nC192_=_C199 ,C192_=_C223 ,C192_=_C249 ,C192_=_C272 ,C192_=_C283 ,C192_=_C308 ,\nC192_=_C309 ,C192_=_C310 ,C192_=_C311 ,C192_=_C312 ,C192_=_C314 ,C192_=_C315 ,\nC199_=_C213 ,C199_=_C229 ,C199_=_C335 ,C199_=_C353 ,C199_=_C379 ,C199_=_C391 ,\nC199_=_C400 ,C199_=_C412 ,C199_=_C428 ,C199_=_C444 ,C199_=_C445 ,C213_=_C229 ,\nC213_=_C335 ,C213_=_C353 ,C213_=_C379 ,C213_=_C391 ,C213_=_C400 ,C213_=_C412 ,\nC213_=_C428 ,C213_=_C444 ,C213_=_C445 ,C223_=_C229 ,C223_=_C249 ,C223_=_C272 ,\nC223_=_C283 ,C223_=_C308 ,C223_=_C309 ,C223_=_C310 ,C223_=_C311 ,C223_=_C312 ,\nC223_=_C314 ,C223_=_C315 ,C229_=_C335 ,C229_=_C353 ,C229_=_C379 ,C229_=_C391 ,\nC229_=_C400 ,C229_=_C412 ,C229_=_C428 ,C229_=_C444 ,C229_=_C445 ,C247_=_C270 ,\nC247_=_C281 ,C247_=_C347 ,C247_=_C397 ,C247_=_C403 ,C247_=_C424 ,C247_=_C431 ,\nC247_=_C436 ,C247_=_C443 ,C247_=_C449 ,C247_=_C455 ,C247_=_C462 ,C249_=_C272 ,\nC249_=_C283 ,C249_=_C308 ,C249_=_C309 ,C249_=_C310 ,C249_=_C311 ,C249_=_C312 ,\nC249_=_C314 ,C249_=_C315 ,C270_=_C281 ,C270_=_C347 ,C270_=_C397 ,C270_=_C403 ,\nC270_=_C424 ,C270_=_C431 ,C270_=_C436 ,C270_=_C443 ,C270_=_C449 ,C270_=_C455 ,\nC270_=_C462 ,C272_=_C281 ,C272_=_C283 ,C272_=_C308 ,C272_=_C309 ,C272_=_C310 ,\nC272_=_C311 ,C272_=_C312 ,C272_=_C314 ,C272_=_C315 ,C281_=_C347 ,C281_=_C397 ,\nC281_=_C403 ,C281_=_C424 ,C281_=_C431 ,C281_=_C436 ,C281_=_C443 ,C281_=_C449 ,\nC281_=_C455 ,C281_=_C462 ,C283_=_C308 ,C283_=_C309 ,C283_=_C310 ,C283_=_C311 ,\nC283_=_C312 ,C283_=_C314 ,C283_=_C315 ,C308_=_C309 ,C308_=_C310 ,C308_=_C311 ,\nC308_=_C312 ,C308_=_C314 ,C308_=_C315 ,C309_=_C310 ,C309_=_C311 ,C309_=_C312 ,\nC309_=_C314 ,C309_=_C315 ,C310_=_C311 ,C310_=_C312 ,C310_=_C314 ,C310_=_C315 ,\nC310_=_C391 ,C310_=_C397 ,C311_=_C312 ,C311_=_C314 ,C311_=_C315 ,C311_=_C424 ,\nC312_=_C314 ,C312_=_C315 ,C312_=_C436 ,C314_=_C315 ,C314_=_C444 ,C314_=_C449 ,\nC335_=_C353 ,C335_=_C379 ,C335_=_C391 ,C335_=_C400 ,C335_=_C412 ,C335_=_C428 ,\nC335_=_C444 ,C335_=_C445 ,C347_=_C397 ,C347_=_C403 ,C347_=_C424 ,C347_=_C431 ,\nC347_=_C436 ,C347_=_C443 ,C347_=_C449 ,C347_=_C455 ,C347_=_C462 ,C353_=_C379 ,\nC353_=_C391 ,C353_=_C400 ,C353_=_C412 ,C353_=_C428 ,C353_=_C444 ,C353_=_C445 ,\nC379_=_C391 ,C379_=_C400 ,C379_=_C412 ,C379_=_C428 ,C379_=_C444 ,C379_=_C445 ,\nC391_=_C397 ,C391_=_C400 ,C391_=_C412 ,C391_=_C428 ,C391_=_C444 ,C391_=_C445 ,\nC397_=_C403 ,C397_=_C424 ,C397_=_C431</w:t>
      </w:r>
    </w:p>
    <w:p>
      <w:pPr>
        <w:pStyle w:val="PreformattedText"/>
        <w:bidi w:val="0"/>
        <w:spacing w:before="0" w:after="0"/>
        <w:jc w:val="left"/>
        <w:rPr/>
      </w:pPr>
      <w:r>
        <w:rPr/>
        <w:t xml:space="preserve"> </w:t>
      </w:r>
      <w:r>
        <w:rPr/>
        <w:t>,C397_=_C436 ,C397_=_C443 ,C397_=_C449 ,\nC397_=_C455 ,C397_=_C462 ,C400_=_C403 ,C400_=_C412 ,C400_=_C428 ,C400_=_C444 ,\nC400_=_C445 ,C403_=_C424 ,C403_=_C431 ,C403_=_C436 ,C403_=_C443 ,C403_=_C449 ,\nC403_=_C455 ,C403_=_C462 ,C412_=_C428 ,C412_=_C444 ,C412_=_C445 ,C424_=_C431 ,\nC424_=_C436 ,C424_=_C443 ,C424_=_C449 ,C424_=_C455 ,C424_=_C462 ,C428_=_C431 ,\nC428_=_C444 ,C428_=_C445 ,C431_=_C436 ,C431_=_C443 ,C431_=_C449 ,C431_=_C455 ,\nC431_=_C462 ,C436_=_C443 ,C436_=_C449 ,C436_=_C455 ,C436_=_C462 ,C443_=_C449 ,\nC443_=_C455 ,C443_=_C462 ,C444_=_C445 ,C444_=_C449 ,C449_=_C455 ,C449_=_C462 ,\nC455_=_C462 ,"];34[shape=box, label="id:34 level: 3\n77: C0 C1 C2 C3 C4 \nC5 C6 C8 C9 C10 C11 \nC12 C13 C14 C15 C16 C17 \nC18 C28 C36 C46 C56 C69 \nC75 C83 C116 C129 C141 C149 \nC166 C172 C186 C187 C188 C189 \nC190 C191 C192 C193 C194 C195 \nC196 C197 C199 C200 C201 C202 \nC203 C204 C212 C221 C235 C255 \nC262 C271 C272 C273 C274 C275 \nC276 C277 C278 C279 C280 C281 \nC296 C334 C344 C361 C370 C389 \nC405 C411 C437 C438 C439 C440 \n824: C0_=_C1( C0 C1 ) C0_=_C2( C0 C2 ) C0_=_C3( C0 C3 ) C0_=_C4( C0 C4 ) C0_=_C5( C0 C5 ) \nC0_=_C6( C0 C6 ) C0_=_C8( C0 C8 ) C0_=_C9( C0 C9 ) C0_=_C10( C0 C10 ) C0_=_C11( C0 C11 ) C0_=_C12( C0 C12 ) \nC0_=_C13( C0 C13 ) C0_=_C14( C0 C14 ) C0_=_C15( C0 C15 ) C0_=_C16( C0 C16 ) C0_=_C17( C0 C17 ) C0_=_C18( C0 C18 ) \nC0_=_C28( C0 C28 ) C1_=_C2( C1 C2 ) C1_=_C3( C1 C3 ) C1_=_C4( C1 C4 ) C1_=_C5( C1 C5 ) C1_=_C6( C1 C6 ) \nC1_=_C8( C1 C8 ) C1_=_C9( C1 C9 ) C1_=_C10( C1 C10 ) C1_=_C11( C1 C11 ) C1_=_C12( C1 C12 ) C1_=_C13( C1 C13 ) \nC1_=_C14( C1 C14 ) C1_=_C15( C1 C15 ) C1_=_C16( C1 C16 ) C1_=_C17( C1 C17 ) C1_=_C18( C1 C18 ) C1_=_C129( C1 C129 ) \nC2_=_C3( C2 C3 ) C2_=_C4( C2 C4 ) C2_=_C5( C2 C5 ) C2_=_C6( C2 C6 ) C2_=_C8( C2 C8 ) C2_=_C9( C2 C9 ) \nC2_=_C10( C2 C10 ) C2_=_C11( C2 C11 ) C2_=_C12( C2 C12 ) C2_=_C13( C2 C13 ) C2_=_C14( C2 C14 ) C2_=_C15( C2 C15 ) \nC2_=_C16( C2 C16 ) C2_=_C17( C2 C17 ) C2_=_C18( C2 C18 ) C2_=_C141( C2 C141 ) C2_=_C149( C2 C149 ) C3_=_C4( C3 C4 ) \nC3_=_C5( C3 C5 ) C3_=_C6( C3 C6 ) C3_=_C8( C3 C8 ) C3_=_C9( C3 C9 ) C3_=_C10( C3 C10 ) C3_=_C11( C3 C11 ) \nC3_=_C12( C3 C12 ) C3_=_C13( C3 C13 ) C3_=_C14( C3 C14 ) C3_=_C15( C3 C15 ) C3_=_C16( C3 C16 ) C3_=_C17( C3 C17 ) \nC3_=_C18( C3 C18 ) C3_=_C166( C3 C166 ) C3_=_C172( C3 C172 ) C4_=_C5( C4 C5 ) C4_=_C6( C4 C6 ) C4_=_C8( C4 C8 ) \nC4_=_C9( C4 C9 ) C4_=_C10( C4 C10 ) C4_=_C11( C4 C11 ) C4_=_C12( C4 C12 ) C4_=_C13( C4 C13 ) C4_=_C14( C4 C14 ) \nC4_=_C15( C4 C15 ) C4_=_C16( C4 C16 ) C4_=_C17( C4 C17 ) C4_=_C18( C4 C18 ) C5_=_C6( C5 C6 ) C5_=_C8( C5 C8 ) \nC5_=_C9( C5 C9 ) C5_=_C10( C5 C10 ) C5_=_C11( C5 C11 ) C5_=_C12( C5 C12 ) C5_=_C13( C5 C13 ) C5_=_C14( C5 C14 ) \nC5_=_C15( C5 C15 ) C5_=_C16( C5 C16 ) C5_=_C17( C5 C17 ) C5_=_C18( C5 C18 ) C5_=_C36( C5 C36 ) C5_=_C56( C5 C56 ) \nC5_=_C141( C5 C141 ) C5_=_C186( C5 C186 ) C5_=_C187( C5 C187 ) C5_=_C188( C5 C188 ) C5_=_C189( C5 C189 ) C5_=_C190( C5 C190 ) \nC5_=_C191( C5 C191 ) C5_=_C192( C5 C192 ) C5_=_C193( C5 C193 ) C5_=_C194( C5 C194 ) C5_=_C195( C5 C195 ) C5_=_C196( C5 C196 ) \nC5_=_C197( C5 C197 ) C5_=_C199( C5 C199 ) C5_=_C200( C5 C200 ) C5_=_C201( C5 C201 ) C5_=_C202( C5 C202 ) C5_=_C203( C5 C203 ) \nC6_=_C8( C6 C8 ) C6_=_C9( C6 C9 ) C6_=_C10( C6 C10 ) C6_=_C11( C6 C11 ) C6_=_C12( C6 C12 ) C6_=_C13( C6 C13 ) \nC6_=_C14( C6 C14 ) C6_=_C15( C6 C15 ) C6_=_C16( C6 C16 ) C6_=_C17( C6 C17 ) C6_=_C18( C6 C18 ) C6_=_C187( C6 C187 ) \nC6_=_C221( C6 C221 ) C8_=_C9( C8 C9 ) C8_=_C10( C8 C10 ) C8_=_C11( C8 C11 ) C8_=_C12( C8 C12 ) C8_=_C13( C8 C13 ) \nC8_=_C14( C8 C14 ) C8_=_C15( C8 C15 ) C8_=_C16( C8 C16 ) C8_=_C17( C8 C17 ) C8_=_C18( C8 C18 ) C8_=_C191( C8 C191 ) \nC9_=_C10( C9 C10 ) C9_=_C11( C9 C11 ) C9_=_C12( C9 C12 ) C9_=_C13( C9 C13 ) C9_=_C14( C9 C14 ) C9_=_C15( C9 C15 ) \nC9_=_C16( C9 C16 ) C9_=_C17( C9 C17 ) C9_=_C18( C9 C18 ) C10_=_C11( C10 C11 ) C10_=_C12( C10 C12 ) C10_=_C13( C10 C13 ) \nC10_=_C14( C10 C14 ) C10_=_C15( C10 C15 ) C10_=_C16( C10 C16 ) C10_=_C17( C10 C17 ) C10_=_C18( C10 C18 ) C10_=_C273( C10 C273 ) \nC10_=_C334( C10 C334 ) C11_=_C12( C11 C12 ) C11_=_C13( C11 C13 ) C11_=_C14( C11 C14 ) C11_=_C15( C11 C15 ) C11_=_C16( C11 C16 ) \nC11_=_C17( C11 C17 ) C11_=_C18( C11 C18 ) C11_=_C361( C11 C361 ) C12_=_C13( C12 C13 ) C12_=_C14( C12 C14 ) C12_=_C15( C12 C15 ) \nC12_=_C16( C12 C16 ) C12_=_C17( C12 C17 ) C12_=_C18( C12 C18 ) C13_=_C14( C13 C14 ) C13_=_C15( C13 C15 ) C13_=_C16( C13 C16 ) \nC13_=_C17( C13 C17 ) C13_=_C18( C13 C18 ) C13_=_C28( C13 C28 ) C13_=_C46( C13 C46 ) C13_=_C69( C13 C69 ) C13_=_C83( C13 C83 ) \nC13_=_C149( C13 C149 ) C13_=_C172( C13 C172 ) C13_=_C212( C13 C212 ) C13_=_C255( C13 C255 ) C13_=_C279( C13 C279 ) C13_=_C296( C13 C296 ) \nC13_=_C334( C13 C334 ) C13_=_C344( C13 C344 ) C13_=_C361( C13 C361 ) C13_=_C370( C13 C370 ) C13_=_C389( C13 C389 ) C13_=_C405( C13 C405 ) \nC13_=_C411( C13 C411 ) C13_=_C437( C13 C437 ) C13_=_C438( C13 C438 ) C13_=_C439( C13 C439 ) C13_=_C440( C13 C440 ) C14_=_C15( C14 C15 ) \nC14_=_C16( C14 C16 ) C14_=_C17( C14 C17 ) C14_=_C18( C14 C18 ) C15_=_C16( C15 C16 ) C15_=_C17( C15 C17 ) C15_=_C18( C15 C18 ) \nC15_=_C200( C15 C200 ) C15_=_C437( C15 C437 ) C16_=_C17( C16 C17 ) C16_=_C18( C16 C18 ) C16_=_C202( C16 C202 ) C17_=_C18( C17 C18 ) \nC17_=_C440( C17 C440 ) C28_=_C46( C28 C46 ) C28_=_C69( C28 C69 ) C28_=_C83( C28 C83 ) C28_=_C149( C28 C149 ) C28_=_C172( C28 C172 ) \nC28_=_C212( C28 C212 ) C28_=_C255( C28 C255 ) C28_=_C279( C28 C279 ) C28_=_C296( C28 C296 ) C28_=_C334( C28 C334 ) C28_=_C344( C28 C344 ) \nC28_=_C361( C28 C361 ) C28_=_C370( C28 C370 ) C28_=_C389( C28 C389 ) C28_=_C405( C28 C405 ) C28_=_C411( C28 C411 ) C28_=_C437( C28 C437 ) \nC28_=_C438( C28 C438 ) C28_=_C439( C28 C439 ) C28_=_C440( C28 C440 ) C36_=_C46( C36 C46 ) C36_=_C56( C36 C56 ) C36_=_C141( C36 C141 ) \nC36_=_C186( C36 C186 ) C36_=_C187( C36 C187 ) C36_=_C188( C36 C188 ) C36_=_C189( C36 C189 ) C36_=_C190( C36 C190 ) C36_=_C191( C36 C191 ) \nC36_=_C192( C36 C192 ) C36_=_C193( C36 C193 ) C36_=_C194( C36 C194 ) C36_=_C195( C36 C195 ) C36_=_C196( C36 C196 ) C36_=_C197( C36 C197 ) \nC36_=_C199( C36 C199 ) C36_=_C200( C36 C200 ) C36_=_C201( C36 C201 ) C36_=_C202( C36 C202 ) C36_=_C203( C36 C203 ) C46_=_C69( C46 C69 ) \nC46_=_C83( C46 C83 ) C46_=_C149( C46 C149 ) C46_=_C172( C46 C172 ) C46_=_C212( C46 C212 ) C46_=_C255( C46 C255 ) C46_=_C279( C46 C279 ) \nC46_=_C296( C46 C296 ) C46_=_C334( C46 C334 ) C46_=_C344( C46 C344 ) C46_=_C361( C46 C361 ) C46_=_C370( C46 C370 ) C46_=_C389( C46 C389 ) \nC46_=_C405( C46 C405 ) C46_=_C411( C46 C411 ) C46_=_C437( C46 C437 ) C46_=_C438( C46 C438 ) C46_=_C439( C46 C439 ) C46_=_C440( C46 C440 ) \nC56_=_C69( C56 C69 ) C56_=_C141( C56 C141 ) C56_=_C186( C56 C186 ) C56_=_C187( C56 C187 ) C56_=_C188( C56 C188 ) C56_=_C189( C56 C189 ) \nC56_=_C190( C56 C190 ) C56_=_C191( C56 C191 ) C56_=_C192( C56 C192 ) C56_=_C193( C56 C193 ) C56_=_C194( C56 C194 ) C56_=_C195( C56 C195 ) \nC56_=_C196( C56 C196 ) C56_=_C197( C56 C197 ) C56_=_C199( C56 C199 ) C56_=_C200( C56 C200 ) C56_=_C201( C56 C201 ) C56_=_C202( C56 C202 ) \nC56_=_C203( C56 C203 ) C69_=_C83( C69 C83 ) C69_=_C149( C69 C149 ) C69_=_C172( C69 C172 ) C69_=_C212( C69 C212 ) C69_=_C255( C69 C255 ) \nC69_=_C279( C69 C279 ) C69_=_C296( C69 C296 ) C69_=_C334( C69 C334 ) C69_=_C344( C69 C344 ) C69_=_C361( C69 C361 ) C69_=_C370( C69 C370 ) \nC69_=_C389( C69 C389 ) C69_=_C405( C69 C405 ) C69_=_C411( C69 C411 ) C69_=_C437( C69 C437 ) C69_=_C438( C69 C438 ) C69_=_C439( C69 C439 ) \nC69_=_C440( C69 C440 ) C75_=_C83( C75 C83 ) C75_=_C116( C75 C116 ) C75_=_C129( C75 C129 ) C75_=_C166( C75 C166 ) C75_=_C190( C75 C190 ) \nC75_=_C204( C75 C204 ) C75_=_C221( C75 C221 ) C75_=_C235( C75 C235 ) C75_=_C262( C75 C262 ) C75_=_C271( C75 C271 ) C75_=_C272( C75 C272 ) \nC75_=_C273( C75 C273 ) C75_=_C274( C75 C274 ) C75_=_C275( C75 C275 ) C75_=_C276( C75 C276 ) C75_=_C277( C75 C277 ) C75_=_C278( C75 C278 ) \nC75_=_C279( C75 C279 ) C75_=_C280( C75 C280 ) C75_=_C281( C75 C281 ) C83_=_C149( C83 C149 ) C83_=_C172( C83 C172 ) C83_=_C212( C83 C212 ) \nC83_=_C255( C83 C255 ) C83_=_C279( C83 C279 ) C83_=_C296( C83 C296 ) C83_=_C334( C83 C334 ) C83_=_C344( C83 C344 ) C83_=_C361( C83 C361 ) \nC83_=_C370( C83 C370 ) C83_=_C389( C83 C389 ) C83_=_C405( C83 C405 ) C83_=_C411( C83 C411 ) C83_=_C437( C83 C437 ) C83_=_C438( C83 C438 ) \nC83_=_C439( C83 C439 ) C83_=_C440( C83 C440 ) C116_=_C129( C116 C129 ) C116_=_C166( C116 C166 ) C116_=_C190( C116 C190 ) C116_=_C204( C116 C204 ) \nC116_=_C221( C116 C221 ) C116_=_C235( C116 C235 ) C116_=_C262( C116 C262 ) C116_=_C271( C116 C271 ) C116_=_C272( C116 C272 ) C116_=_C273( C116 C273 ) \nC116_=_C274( C116 C274 ) C116_=_C275( C116 C275 ) C116_=_C276( C116 C276 ) C116_=_C277( C116 C277 ) C116_=_C278( C116 C278 ) C116_=_C279( C116 C279 ) \nC116_=_C280( C116 C280 ) C116_=_C281( C116 C281 ) C129_=_C166( C129 C166 ) C129_=_C190( C129 C190 ) C129_=_C204( C129 C204 ) C129_=_C221( C129 C221 ) \nC129_=_C235( C129 C235 ) C129_=_C262( C129 C262 ) C129_=_C271( C129 C271 ) C129_=_C272( C129 C272 ) C129_=_C273( C129 C273 ) C129_=_C274( C129 C274 ) \nC129_=_C275( C129 C275 ) C129_=_C276( C129 C276 ) C129_=_C277( C129 C277 ) C129_=_C278( C129 C278 ) C129_=_C279( C129 C279 ) C129_=_C280( C129 C280 ) \nC129_=_C281( C129 C281 ) C141_=_C149( C141 C149 ) C141_=_C186( C141 C186 ) C141_=_C187( C141 C187 ) C141_=_C188( C141 C188 ) C141_=_C189( C141 C189 ) \nC141_=_C190( C141 C190 ) C141_=_C191( C141 C191 ) C141_=_C192( C141 C192 ) C141_=_C193( C141 C193 ) C141_=_C194( C141 C194 ) C141_=_C195( C141 C195 ) \nC141_=_C196( C141 C196 ) C141_=_C197( C141 C197 ) C141_=_C199( C141 C199 ) C141_=_C200( C141 C200 ) C141_=_C201( C141 C201 ) C141_=_C202( C141 C202 ) \nC141_=_C203( C141 C203 ) C149_=_C172( C149 C172 ) C149_=_C212( C149 C212 ) C149_=_C255( C149 C255 ) C149_=_C279( C149 C279 ) C149_=_C296( C149 C296 ) \nC149_=_C334( C149 C334 ) C149_=_C344( C149 C344 ) C149_=_C361( C149 C361 ) C149_=_C370( C149</w:t>
      </w:r>
    </w:p>
    <w:p>
      <w:pPr>
        <w:pStyle w:val="PreformattedText"/>
        <w:bidi w:val="0"/>
        <w:spacing w:before="0" w:after="0"/>
        <w:jc w:val="left"/>
        <w:rPr/>
      </w:pPr>
      <w:r>
        <w:rPr/>
        <w:t xml:space="preserve"> </w:t>
      </w:r>
      <w:r>
        <w:rPr/>
        <w:t>C370 ) C149_=_C389( C149 C389 ) C149_=_C405( C149 C405 ) \nC149_=_C411( C149 C411 ) C149_=_C437( C149 C437 ) C149_=_C438( C149 C438 ) C149_=_C439( C149 C439 ) C149_=_C440( C149 C440 ) C166_=_C172( C166 C172 ) \nC166_=_C190( C166 C190 ) C166_=_C204( C166 C204 ) C166_=_C221( C166 C221 ) C166_=_C235( C166 C235 ) C166_=_C262( C166 C262 ) C166_=_C271( C166 C271 ) \nC166_=_C272( C166 C272 ) C166_=_C273( C166 C273 ) C166_=_C274( C166 C274 ) C166_=_C275( C166 C275 ) C166_=_C276( C166 C276 ) C166_=_C277( C166 C277 ) \nC166_=_C278( C166 C278 ) C166_=_C279( C166 C279 ) C166_=_C280( C166 C280 ) C166_=_C281( C166 C281 ) C172_=_C212( C172 C212 ) C172_=_C255( C172 C255 ) \nC172_=_C279( C172 C279 ) C172_=_C296( C172 C296 ) C172_=_C334( C172 C334 ) C172_=_C344( C172 C344 ) C172_=_C361( C172 C361 ) C172_=_C370( C172 C370 ) \nC172_=_C389( C172 C389 ) C172_=_C405( C172 C405 ) C172_=_C411( C172 C411 ) C172_=_C437( C172 C437 ) C172_=_C438( C172 C438 ) C172_=_C439( C172 C439 ) \nC172_=_C440( C172 C440 ) C186_=_C187( C186 C187 ) C186_=_C188( C186 C188 ) C186_=_C189( C186 C189 ) C186_=_C190( C186 C190 ) C186_=_C191( C186 C191 ) \nC186_=_C192( C186 C192 ) C186_=_C193( C186 C193 ) C186_=_C194( C186 C194 ) C186_=_C195( C186 C195 ) C186_=_C196( C186 C196 ) C186_=_C197( C186 C197 ) \nC186_=_C199( C186 C199 ) C186_=_C200( C186 C200 ) C186_=_C201( C186 C201 ) C186_=_C202( C186 C202 ) C186_=_C203( C186 C203 ) C186_=_C204( C186 C204 ) \nC186_=_C212( C186 C212 ) C187_=_C188( C187 C188 ) C187_=_C189( C187 C189 ) C187_=_C190( C187 C190 ) C187_=_C191( C187 C191 ) C187_=_C192( C187 C192 ) \nC187_=_C193( C187 C193 ) C187_=_C194( C187 C194 ) C187_=_C195( C187 C195 ) C187_=_C196( C187 C196 ) C187_=_C197( C187 C197 ) C187_=_C199( C187 C199 ) \nC187_=_C200( C187 C200 ) C187_=_C201( C187 C201 ) C187_=_C202( C187 C202 ) C187_=_C203( C187 C203 ) C187_=_C221( C187 C221 ) C188_=_C189( C188 C189 ) \nC188_=_C190( C188 C190 ) C188_=_C191( C188 C191 ) C188_=_C192( C188 C192 ) C188_=_C193( C188 C193 ) C188_=_C194( C188 C194 ) C188_=_C195( C188 C195 ) \nC188_=_C196( C188 C196 ) C188_=_C197( C188 C197 ) C188_=_C199( C188 C199 ) C188_=_C200( C188 C200 ) C188_=_C201( C188 C201 ) C188_=_C202( C188 C202 ) \nC188_=_C203( C188 C203 ) C188_=_C235( C188 C235 ) C189_=_C190( C189 C190 ) C189_=_C191( C189 C191 ) C189_=_C192( C189 C192 ) C189_=_C193( C189 C193 ) \nC189_=_C194( C189 C194 ) C189_=_C195( C189 C195 ) C189_=_C196( C189 C196 ) C189_=_C197( C189 C197 ) C189_=_C199( C189 C199 ) C189_=_C200( C189 C200 ) \nC189_=_C201( C189 C201 ) C189_=_C202( C189 C202 ) C189_=_C203( C189 C203 ) C189_=_C262( C189 C262 ) C190_=_C191( C190 C191 ) C190_=_C192( C190 C192 ) \nC190_=_C193( C190 C193 ) C190_=_C194( C190 C194 ) C190_=_C195( C190 C195 ) C190_=_C196( C190 C196 ) C190_=_C197( C190 C197 ) C190_=_C199( C190 C199 ) \nC190_=_C200( C190 C200 ) C190_=_C201( C190 C201 ) C190_=_C202( C190 C202 ) C190_=_C203( C190 C203 ) C190_=_C204( C190 C204 ) C190_=_C221( C190 C221 ) \nC190_=_C235( C190 C235 ) C190_=_C262( C190 C262 ) C190_=_C271( C190 C271 ) C190_=_C272( C190 C272 ) C190_=_C273( C190 C273 ) C190_=_C274( C190 C274 ) \nC190_=_C275( C190 C275 ) C190_=_C276( C190 C276 ) C190_=_C277( C190 C277 ) C190_=_C278( C190 C278 ) C190_=_C279( C190 C279 ) C190_=_C280( C190 C280 ) \nC190_=_C281( C190 C281 ) C191_=_C192( C191 C192 ) C191_=_C193( C191 C193 ) C191_=_C194( C191 C194 ) C191_=_C195( C191 C195 ) C191_=_C196( C191 C196 ) \nC191_=_C197( C191 C197 ) C191_=_C199( C191 C199 ) C191_=_C200( C191 C200 ) C191_=_C201( C191 C201 ) C191_=_C202( C191 C202 ) C191_=_C203( C191 C203 ) \nC192_=_C193( C192 C193 ) C192_=_C194( C192 C194 ) C192_=_C195( C192 C195 ) C192_=_C196( C192 C196 ) C192_=_C197( C192 C197 ) C192_=_C199( C192 C199 ) \nC192_=_C200( C192 C200 ) C192_=_C201( C192 C201 ) C192_=_C202( C192 C202 ) C192_=_C203( C192 C203 ) C192_=_C272( C192 C272 ) C193_=_C194( C193 C194 ) \nC193_=_C195( C193 C195 ) C193_=_C196( C193 C196 ) C193_=_C197( C193 C197 ) C193_=_C199( C193 C199 ) C193_=_C200( C193 C200 ) C193_=_C201( C193 C201 ) \nC193_=_C202( C193 C202 ) C193_=_C203( C193 C203 ) C194_=_C195( C194 C195 ) C194_=_C196( C194 C196 ) C194_=_C197( C194 C197 ) C194_=_C199( C194 C199 ) \nC194_=_C200( C194 C200 ) C194_=_C201( C194 C201 ) C194_=_C202( C194 C202 ) C194_=_C203( C194 C203 ) C194_=_C275( C194 C275 ) C194_=_C389( C194 C389 ) \nC195_=_C196( C195 C196 ) C195_=_C197( C195 C197 ) C195_=_C199( C195 C199 ) C195_=_C200( C195 C200 ) C195_=_C201( C195 C201 ) C195_=_C202( C195 C202 ) \nC195_=_C203( C195 C203 ) C195_=_C405( C195 C405 ) C196_=_C197( C196 C197 ) C196_=_C199( C196 C199 ) C196_=_C200( C196 C200 ) C196_=_C201( C196 C201 ) \nC196_=_C202( C196 C202 ) C196_=_C203( C196 C203 ) C196_=_C276( C196 C276 ) C196_=_C411( C196 C411 ) C197_=_C199( C197 C199 ) C197_=_C200( C197 C200 ) \nC197_=_C201( C197 C201 ) C197_=_C202( C197 C202 ) C197_=_C203( C197 C203 ) C197_=_C278( C197 C278 ) C199_=_C200( C199 C200 ) C199_=_C201( C199 C201 ) \nC199_=_C202( C199 C202 ) C199_=_C203( C199 C203 ) C200_=_C201( C200 C201 ) C200_=_C202( C200 C202 ) C200_=_C203( C200 C203 ) C200_=_C437( C200 C437 ) \nC201_=_C202( C201 C202 ) C201_=_C203( C201 C203 ) C202_=_C203( C202 C203 ) C204_=_C212( C204 C212 ) C204_=_C221( C204 C221 ) C204_=_C235( C204 C235 ) \nC204_=_C262( C204 C262 ) C204_=_C271( C204 C271 ) C204_=_C272( C204 C272 ) C204_=_C273( C204 C273 ) C204_=_C274( C204 C274 ) C204_=_C275( C204 C275 ) \nC204_=_C276( C204 C276 ) C204_=_C277( C204 C277 ) C204_=_C278( C204 C278 ) C204_=_C279( C204 C279 ) C204_=_C280( C204 C280 ) C204_=_C281( C204 C281 ) \nC212_=_C255( C212 C255 ) C212_=_C279( C212 C279 ) C212_=_C296( C212 C296 ) C212_=_C334( C212 C334 ) C212_=_C344( C212 C344 ) C212_=_C361( C212 C361 ) \nC212_=_C370( C212 C370 ) C212_=_C389( C212 C389 ) C212_=_C405( C212 C405 ) C212_=_C411( C212 C411 ) C212_=_C437( C212 C437 ) C212_=_C438( C212 C438 ) \nC212_=_C439( C212 C439 ) C212_=_C440( C212 C440 ) C221_=_C235( C221 C235 ) C221_=_C262( C221 C262 ) C221_=_C271( C221 C271 ) C221_=_C272( C221 C272 ) \nC221_=_C273( C221 C273 ) C221_=_C274( C221 C274 ) C221_=_C275( C221 C275 ) C221_=_C276( C221 C276 ) C221_=_C277( C221 C277 ) C221_=_C278( C221 C278 ) \nC221_=_C279( C221 C279 ) C221_=_C280( C221 C280 ) C221_=_C281( C221 C281 ) C235_=_C262( C235 C262 ) C235_=_C271( C235 C271 ) C235_=_C272( C235 C272 ) \nC235_=_C273( C235 C273 ) C235_=_C274( C235 C274 ) C235_=_C275( C235 C275 ) C235_=_C276( C235 C276 ) C235_=_C277( C235 C277 ) C235_=_C278( C235 C278 ) \nC235_=_C279( C235 C279 ) C235_=_C280( C235 C280 ) C235_=_C281( C235 C281 ) C255_=_C279( C255 C279 ) C255_=_C296( C255 C296 ) C255_=_C334( C255 C334 ) \nC255_=_C344( C255 C344 ) C255_=_C361( C255 C361 ) C255_=_C370( C255 C370 ) C255_=_C389( C255 C389 ) C255_=_C405( C255 C405 ) C255_=_C411( C255 C411 ) \nC255_=_C437( C255 C437 ) C255_=_C438( C255 C438 ) C255_=_C439( C255 C439 ) C255_=_C440( C255 C440 ) C262_=_C271( C262 C271 ) C262_=_C272( C262 C272 ) \nC262_=_C273( C262 C273 ) C262_=_C274( C262 C274 ) C262_=_C275( C262 C275 ) C262_=_C276( C262 C276 ) C262_=_C277( C262 C277 ) C262_=_C278( C262 C278 ) \nC262_=_C279( C262 C279 ) C262_=_C280( C262 C280 ) C262_=_C281( C262 C281 ) C271_=_C272( C271 C272 ) C271_=_C273( C271 C273 ) C271_=_C274( C271 C274 ) \nC271_=_C275( C271 C275 ) C271_=_C276( C271 C276 ) C271_=_C277( C271 C277 ) C271_=_C278( C271 C278 ) C271_=_C279( C271 C279 ) C271_=_C280( C271 C280 ) \nC271_=_C281( C271 C281 ) C271_=_C296( C271 C296 ) C272_=_C273( C272 C273 ) C272_=_C274( C272 C274 ) C272_=_C275( C272 C275 ) C272_=_C276( C272 C276 ) \nC272_=_C277( C272 C277 ) C272_=_C278( C272 C278 ) C272_=_C279( C272 C279 ) C272_=_C280( C272 C280 ) C272_=_C281( C272 C281 ) C273_=_C274( C273 C274 ) \nC273_=_C275( C273 C275 ) C273_=_C276( C273 C276 ) C273_=_C277( C273 C277 ) C273_=_C278( C273 C278 ) C273_=_C279( C273 C279 ) C273_=_C280( C273 C280 ) \nC273_=_C281( C273 C281 ) C273_=_C334( C273 C334 ) C274_=_C275( C274 C275 ) C274_=_C276( C274 C276 ) C274_=_C277( C274 C277 ) C274_=_C278( C274 C278 ) \nC274_=_C279( C274 C279 ) C274_=_C280( C274 C280 ) C274_=_C281( C274 C281 ) C275_=_C276( C275 C276 ) C275_=_C277( C275 C277 ) C275_=_C278( C275 C278 ) \nC275_=_C279( C275 C279 ) C275_=_C280( C275 C280 ) C275_=_C281( C275 C281 ) C275_=_C389( C275 C389 ) C276_=_C277( C276 C277 ) C276_=_C278( C276 C278 ) \nC276_=_C279( C276 C279 ) C276_=_C280( C276 C280 ) C276_=_C281( C276 C281 ) C276_=_C411( C276 C411 ) C277_=_C278( C277 C278 ) C277_=_C279( C277 C279 ) \nC277_=_C280( C277 C280 ) C277_=_C281( C277 C281 ) C278_=_C279( C278 C279 ) C278_=_C280( C278 C280 ) C278_=_C281( C278 C281 ) C279_=_C280( C279 C280 ) \nC279_=_C281( C279 C281 ) C279_=_C296( C279 C296 ) C279_=_C334( C279 C334 ) C279_=_C344( C279 C344 ) C279_=_C361( C279 C361 ) C279_=_C370( C279 C370 ) \nC279_=_C389( C279 C389 ) C279_=_C405( C279 C405 ) C279_=_C411( C279 C411 ) C279_=_C437( C279 C437 ) C279_=_C438( C279 C438 ) C279_=_C439( C279 C439 ) \nC279_=_C440( C279 C440 ) C280_=_C281( C280 C281 ) C280_=_C438( C280 C438 ) C296_=_C334( C296 C334 ) C296_=_C344( C296 C344 ) C296_=_C361( C296 C361 ) \nC296_=_C370( C296 C370 ) C296_=_C389( C296 C389 ) C296_=_C405( C296 C405 ) C296_=_C411( C296 C411 ) C296_=_C437( C296 C437 ) C296_=_C438( C296 C438 ) \nC296_=_C439( C296 C439 ) C296_=_C440( C296 C440 ) C334_=_C344( C334 C344 ) C334_=_C361( C334 C361 ) C334_=_C370( C334 C370 ) C334_=_C389( C334 C389 ) \nC334_=_C405( C334 C405 ) C334_=_C411( C334 C411 ) C334_=_C437( C334 C437 ) C334_=_C438( C334 C438 ) C334_=_C439( C334 C439 ) C334_=_C440( C334 C440 ) \nC344_=_C361( C344 C361 ) C344_=_C370( C344 C370 ) C344_=_C389( C344 C389 ) C344_=_C405( C344 C405 ) C344_=_C411( C344 C411 ) C344_=_C437( C344 C437 ) \nC344_=_C438( C344 C438 ) C344_=_C439( C344 C439 ) C344_=_C440( C344 C440 ) C361_=_C370( C361 C370 ) C361_=_C389( C361 C389 ) C361_=_C405( C361 C405 ) \nC361_=_C411( C361 C411 ) C361_=_C437( C361 C437 ) C361_=_C438( C361 C438 ) C361_=_C439( C361 C439 ) C361_=_C440(</w:t>
      </w:r>
    </w:p>
    <w:p>
      <w:pPr>
        <w:pStyle w:val="PreformattedText"/>
        <w:bidi w:val="0"/>
        <w:spacing w:before="0" w:after="0"/>
        <w:jc w:val="left"/>
        <w:rPr/>
      </w:pPr>
      <w:r>
        <w:rPr/>
        <w:t xml:space="preserve"> </w:t>
      </w:r>
      <w:r>
        <w:rPr/>
        <w:t>C361 C440 ) C370_=_C389( C370 C389 ) \nC370_=_C405( C370 C405 ) C370_=_C411( C370 C411 ) C370_=_C437( C370 C437 ) C370_=_C438( C370 C438 ) C370_=_C439( C370 C439 ) C370_=_C440( C370 C440 ) \nC389_=_C405( C389 C405 ) C389_=_C411( C389 C411 ) C389_=_C437( C389 C437 ) C389_=_C438( C389 C438 ) C389_=_C439( C389 C439 ) C389_=_C440( C389 C440 ) \nC405_=_C411( C405 C411 ) C405_=_C437( C405 C437 ) C405_=_C438( C405 C438 ) C405_=_C439( C405 C439 ) C405_=_C440( C405 C440 ) C411_=_C437( C411 C437 ) \nC411_=_C438( C411 C438 ) C411_=_C439( C411 C439 ) C411_=_C440( C411 C440 ) C437_=_C438( C437 C438 ) C437_=_C439( C437 C439 ) C437_=_C440( C437 C440 ) \nC438_=_C439( C438 C439 ) C438_=_C440( C438 C440 ) C439_=_C440( C439 C440 ) "];24-&gt;34[label="73: C0 C1 C2 C3 C4 \nC6 C8 C9 C10 C11 C12 \nC14 C15 C16 C17 C18 C28 \nC36 C46 C56 C69 C75 C83 \nC116 C129 C141 C149 C166 C172 \nC186 C187 C188 C189 C191 C192 \nC193 C194 C195 C196 C197 C199 \nC200 C201 C202 C203 C204 C212 \nC221 C235 C255 C262 C271 C272 \nC273 C274 C275 C276 C277 C278 \nC280 C281 C296 C334 C344 C361 \nC370 C389 C405 C411 C437 C438 \nC439 C440 \n674: C0_=_C1 ,C0_=_C2 ,C0_=_C3 ,C0_=_C4 ,C0_=_C6 ,\nC0_=_C8 ,C0_=_C9 ,C0_=_C10 ,C0_=_C11 ,C0_=_C12 ,C0_=_C14 ,\nC0_=_C15 ,C0_=_C16 ,C0_=_C17 ,C0_=_C18 ,C0_=_C28 ,C1_=_C2 ,\nC1_=_C3 ,C1_=_C4 ,C1_=_C6 ,C1_=_C8 ,C1_=_C9 ,C1_=_C10 ,\nC1_=_C11 ,C1_=_C12 ,C1_=_C14 ,C1_=_C15 ,C1_=_C16 ,C1_=_C17 ,\nC1_=_C18 ,C1_=_C129 ,C2_=_C3 ,C2_=_C4 ,C2_=_C6 ,C2_=_C8 ,\nC2_=_C9 ,C2_=_C10 ,C2_=_C11 ,C2_=_C12 ,C2_=_C14 ,C2_=_C15 ,\nC2_=_C16 ,C2_=_C17 ,C2_=_C18 ,C2_=_C141 ,C2_=_C149 ,C3_=_C4 ,\nC3_=_C6 ,C3_=_C8 ,C3_=_C9 ,C3_=_C10 ,C3_=_C11 ,C3_=_C12 ,\nC3_=_C14 ,C3_=_C15 ,C3_=_C16 ,C3_=_C17 ,C3_=_C18 ,C3_=_C166 ,\nC3_=_C172 ,C4_=_C6 ,C4_=_C8 ,C4_=_C9 ,C4_=_C10 ,C4_=_C11 ,\nC4_=_C12 ,C4_=_C14 ,C4_=_C15 ,C4_=_C16 ,C4_=_C17 ,C4_=_C18 ,\nC6_=_C8 ,C6_=_C9 ,C6_=_C10 ,C6_=_C11 ,C6_=_C12 ,C6_=_C14 ,\nC6_=_C15 ,C6_=_C16 ,C6_=_C17 ,C6_=_C18 ,C6_=_C187 ,C6_=_C221 ,\nC8_=_C9 ,C8_=_C10 ,C8_=_C11 ,C8_=_C12 ,C8_=_C14 ,C8_=_C15 ,\nC8_=_C16 ,C8_=_C17 ,C8_=_C18 ,C8_=_C191 ,C9_=_C10 ,C9_=_C11 ,\nC9_=_C12 ,C9_=_C14 ,C9_=_C15 ,C9_=_C16 ,C9_=_C17 ,C9_=_C18 ,\nC10_=_C11 ,C10_=_C12 ,C10_=_C14 ,C10_=_C15 ,C10_=_C16 ,C10_=_C17 ,\nC10_=_C18 ,C10_=_C273 ,C10_=_C334 ,C11_=_C12 ,C11_=_C14 ,C11_=_C15 ,\nC11_=_C16 ,C11_=_C17 ,C11_=_C18 ,C11_=_C361 ,C12_=_C14 ,C12_=_C15 ,\nC12_=_C16 ,C12_=_C17 ,C12_=_C18 ,C14_=_C15 ,C14_=_C16 ,C14_=_C17 ,\nC14_=_C18 ,C15_=_C16 ,C15_=_C17 ,C15_=_C18 ,C15_=_C200 ,C15_=_C437 ,\nC16_=_C17 ,C16_=_C18 ,C16_=_C202 ,C17_=_C18 ,C17_=_C440 ,C28_=_C46 ,\nC28_=_C69 ,C28_=_C83 ,C28_=_C149 ,C28_=_C172 ,C28_=_C212 ,C28_=_C255 ,\nC28_=_C296 ,C28_=_C334 ,C28_=_C344 ,C28_=_C361 ,C28_=_C370 ,C28_=_C389 ,\nC28_=_C405 ,C28_=_C411 ,C28_=_C437 ,C28_=_C438 ,C28_=_C439 ,C28_=_C440 ,\nC36_=_C46 ,C36_=_C56 ,C36_=_C141 ,C36_=_C186 ,C36_=_C187 ,C36_=_C188 ,\nC36_=_C189 ,C36_=_C191 ,C36_=_C192 ,C36_=_C193 ,C36_=_C194 ,C36_=_C195 ,\nC36_=_C196 ,C36_=_C197 ,C36_=_C199 ,C36_=_C200 ,C36_=_C201 ,C36_=_C202 ,\nC36_=_C203 ,C46_=_C69 ,C46_=_C83 ,C46_=_C149 ,C46_=_C172 ,C46_=_C212 ,\nC46_=_C255 ,C46_=_C296 ,C46_=_C334 ,C46_=_C344 ,C46_=_C361 ,C46_=_C370 ,\nC46_=_C389 ,C46_=_C405 ,C46_=_C411 ,C46_=_C437 ,C46_=_C438 ,C46_=_C439 ,\nC46_=_C440 ,C56_=_C69 ,C56_=_C141 ,C56_=_C186 ,C56_=_C187 ,C56_=_C188 ,\nC56_=_C189 ,C56_=_C191 ,C56_=_C192 ,C56_=_C193 ,C56_=_C194 ,C56_=_C195 ,\nC56_=_C196 ,C56_=_C197 ,C56_=_C199 ,C56_=_C200 ,C56_=_C201 ,C56_=_C202 ,\nC56_=_C203 ,C69_=_C83 ,C69_=_C149 ,C69_=_C172 ,C69_=_C212 ,C69_=_C255 ,\nC69_=_C296 ,C69_=_C334 ,C69_=_C344 ,C69_=_C361 ,C69_=_C370 ,C69_=_C389 ,\nC69_=_C405 ,C69_=_C411 ,C69_=_C437 ,C69_=_C438 ,C69_=_C439 ,C69_=_C440 ,\nC75_=_C83 ,C75_=_C116 ,C75_=_C129 ,C75_=_C166 ,C75_=_C204 ,C75_=_C221 ,\nC75_=_C235 ,C75_=_C262 ,C75_=_C271 ,C75_=_C272 ,C75_=_C273 ,C75_=_C274 ,\nC75_=_C275 ,C75_=_C276 ,C75_=_C277 ,C75_=_C278 ,C75_=_C280 ,C75_=_C281 ,\nC83_=_C149 ,C83_=_C172 ,C83_=_C212 ,C83_=_C255 ,C83_=_C296 ,C83_=_C334 ,\nC83_=_C344 ,C83_=_C361 ,C83_=_C370 ,C83_=_C389 ,C83_=_C405 ,C83_=_C411 ,\nC83_=_C437 ,C83_=_C438 ,C83_=_C439 ,C83_=_C440 ,C116_=_C129 ,C116_=_C166 ,\nC116_=_C204 ,C116_=_C221 ,C116_=_C235 ,C116_=_C262 ,C116_=_C271 ,C116_=_C272 ,\nC116_=_C273 ,C116_=_C274 ,C116_=_C275 ,C116_=_C276 ,C116_=_C277 ,C116_=_C278 ,\nC116_=_C280 ,C116_=_C281 ,C129_=_C166 ,C129_=_C204 ,C129_=_C221 ,C129_=_C235 ,\nC129_=_C262 ,C129_=_C271 ,C129_=_C272 ,C129_=_C273 ,C129_=_C274 ,C129_=_C275 ,\nC129_=_C276 ,C129_=_C277 ,C129_=_C278 ,C129_=_C280 ,C129_=_C281 ,C141_=_C149 ,\nC141_=_C186 ,C141_=_C187 ,C141_=_C188 ,C141_=_C189 ,C141_=_C191 ,C141_=_C192 ,\nC141_=_C193 ,C141_=_C194 ,C141_=_C195 ,C141_=_C196 ,C141_=_C197 ,C141_=_C199 ,\nC141_=_C200 ,C141_=_C201 ,C141_=_C202 ,C141_=_C203 ,C149_=_C172 ,C149_=_C212 ,\nC149_=_C255 ,C149_=_C296 ,C149_=_C334 ,C149_=_C344 ,C149_=_C361 ,C149_=_C370 ,\nC149_=_C389 ,C149_=_C405 ,C149_=_C411 ,C149_=_C437 ,C149_=_C438 ,C149_=_C439 ,\nC149_=_C440 ,C166_=_C172 ,C166_=_C204 ,C166_=_C221 ,C166_=_C235 ,C166_=_C262 ,\nC166_=_C271 ,C166_=_C272 ,C166_=_C273 ,C166_=_C274 ,C166_=_C275 ,C166_=_C276 ,\nC166_=_C277 ,C166_=_C278 ,C166_=_C280 ,C166_=_C281 ,C172_=_C212 ,C172_=_C255 ,\nC172_=_C296 ,C172_=_C334 ,C172_=_C344 ,C172_=_C361 ,C172_=_C370 ,C172_=_C389 ,\nC172_=_C405 ,C172_=_C411 ,C172_=_C437 ,C172_=_C438 ,C172_=_C439 ,C172_=_C440 ,\nC186_=_C187 ,C186_=_C188 ,C186_=_C189 ,C186_=_C191 ,C186_=_C192 ,C186_=_C193 ,\nC186_=_C194 ,C186_=_C195 ,C186_=_C196 ,C186_=_C197 ,C186_=_C199 ,C186_=_C200 ,\nC186_=_C201 ,C186_=_C202 ,C186_=_C203 ,C186_=_C204 ,C186_=_C212 ,C187_=_C188 ,\nC187_=_C189 ,C187_=_C191 ,C187_=_C192 ,C187_=_C193 ,C187_=_C194 ,C187_=_C195 ,\nC187_=_C196 ,C187_=_C197 ,C187_=_C199 ,C187_=_C200 ,C187_=_C201 ,C187_=_C202 ,\nC187_=_C203 ,C187_=_C221 ,C188_=_C189 ,C188_=_C191 ,C188_=_C192 ,C188_=_C193 ,\nC188_=_C194 ,C188_=_C195 ,C188_=_C196 ,C188_=_C197 ,C188_=_C199 ,C188_=_C200 ,\nC188_=_C201 ,C188_=_C202 ,C188_=_C203 ,C188_=_C235 ,C189_=_C191 ,C189_=_C192 ,\nC189_=_C193 ,C189_=_C194 ,C189_=_C195 ,C189_=_C196 ,C189_=_C197 ,C189_=_C199 ,\nC189_=_C200 ,C189_=_C201 ,C189_=_C202 ,C189_=_C203 ,C189_=_C262 ,C191_=_C192 ,\nC191_=_C193 ,C191_=_C194 ,C191_=_C195 ,C191_=_C196 ,C191_=_C197 ,C191_=_C199 ,\nC191_=_C200 ,C191_=_C201 ,C191_=_C202 ,C191_=_C203 ,C192_=_C193 ,C192_=_C194 ,\nC192_=_C195 ,C192_=_C196 ,C192_=_C197 ,C192_=_C199 ,C192_=_C200 ,C192_=_C201 ,\nC192_=_C202 ,C192_=_C203 ,C192_=_C272 ,C193_=_C194 ,C193_=_C195 ,C193_=_C196 ,\nC193_=_C197 ,C193_=_C199 ,C193_=_C200 ,C193_=_C201 ,C193_=_C202 ,C193_=_C203 ,\nC194_=_C195 ,C194_=_C196 ,C194_=_C197 ,C194_=_C199 ,C194_=_C200 ,C194_=_C201 ,\nC194_=_C202 ,C194_=_C203 ,C194_=_C275 ,C194_=_C389 ,C195_=_C196 ,C195_=_C197 ,\nC195_=_C199 ,C195_=_C200 ,C195_=_C201 ,C195_=_C202 ,C195_=_C203 ,C195_=_C405 ,\nC196_=_C197 ,C196_=_C199 ,C196_=_C200 ,C196_=_C201 ,C196_=_C202 ,C196_=_C203 ,\nC196_=_C276 ,C196_=_C411 ,C197_=_C199 ,C197_=_C200 ,C197_=_C201 ,C197_=_C202 ,\nC197_=_C203 ,C197_=_C278 ,C199_=_C200 ,C199_=_C201 ,C199_=_C202 ,C199_=_C203 ,\nC200_=_C201 ,C200_=_C202 ,C200_=_C203 ,C200_=_C437 ,C201_=_C202 ,C201_=_C203 ,\nC202_=_C203 ,C204_=_C212 ,C204_=_C221 ,C204_=_C235 ,C204_=_C262 ,C204_=_C271 ,\nC204_=_C272 ,C204_=_C273 ,C204_=_C274 ,C204_=_C275 ,C204_=_C276 ,C204_=_C277 ,\nC204_=_C278 ,C204_=_C280 ,C204_=_C281 ,C212_=_C255 ,C212_=_C296 ,C212_=_C334 ,\nC212_=_C344 ,C212_=_C361 ,C212_=_C370 ,C212_=_C389 ,C212_=_C405 ,C212_=_C411 ,\nC212_=_C437 ,C212_=_C438 ,C212_=_C439 ,C212_=_C440 ,C221_=_C235 ,C221_=_C262 ,\nC221_=_C271 ,C221_=_C272 ,C221_=_C273 ,C221_=_C274 ,C221_=_C275 ,C221_=_C276 ,\nC221_=_C277 ,C221_=_C278 ,C221_=_C280 ,C221_=_C281 ,C235_=_C262 ,C235_=_C271 ,\nC235_=_C272 ,C235_=_C273 ,C235_=_C274 ,C235_=_C275 ,C235_=_C276 ,C235_=_C277 ,\nC235_=_C278 ,C235_=_C280 ,C235_=_C281 ,C255_=_C296 ,C255_=_C334 ,C255_=_C344 ,\nC255_=_C361 ,C255_=_C370 ,C255_=_C389 ,C255_=_C405 ,C255_=_C411 ,C255_=_C437 ,\nC255_=_C438 ,C255_=_C439 ,C255_=_C440 ,C262_=_C271 ,C262_=_C272 ,C262_=_C273 ,\nC262_=_C274 ,C262_=_C275 ,C262_=_C276 ,C262_=_C277 ,C262_=_C278 ,C262_=_C280 ,\nC262_=_C281 ,C271_=_C272 ,C271_=_C273 ,C271_=_C274 ,C271_=_C275 ,C271_=_C276 ,\nC271_=_C277 ,C271_=_C278 ,C271_=_C280 ,C271_=_C281 ,C271_=_C296 ,C272_=_C273 ,\nC272_=_C274 ,C272_=_C275 ,C272_=_C276 ,C272_=_C277 ,C272_=_C278 ,C272_=_C280 ,\nC272_=_C281 ,C273_=_C274 ,C273_=_C275 ,C273_=_C276 ,C273_=_C277 ,C273_=_C278 ,\nC273_=_C280 ,C273_=_C281 ,C273_=_C334 ,C274_=_C275 ,C274_=_C276 ,C274_=_C277 ,\nC274_=_C278 ,C274_=_C280 ,C274_=_C281 ,C275_=_C276 ,C275_=_C277 ,C275_=_C278 ,\nC275_=_C280 ,C275_=_C281 ,C275_=_C389 ,C276_=_C277 ,C276_=_C278 ,C276_=_C280 ,\nC276_=_C281 ,C276_=_C411 ,C277_=_C278 ,C277_=_C280 ,C277_=_C281 ,C278_=_C280 ,\nC278_=_C281 ,C280_=_C281 ,C280_=_C438 ,C296_=_C334 ,C296_=_C344 ,C296_=_C361 ,\nC296_=_C370 ,C296_=_C389 ,C296_=_C405 ,C296_=_C411 ,C296_=_C437 ,C296_=_C438 ,\nC296_=_C439 ,C296_=_C440 ,C334_=_C344 ,C334_=_C361 ,C334_=_C370 ,C334_=_C389 ,\nC334_=_C405 ,C334_=_C411 ,C334_=_C437 ,C334_=_C438 ,C334_=_C439 ,C334_=_C440 ,\nC344_=_C361 ,C344_=_C370 ,C344_=_C389 ,C344_=_C405 ,C344_=_C411 ,C344_=_C437 ,\nC344_=_C438 ,C344_=_C439 ,C344_=_C440 ,C361_=_C370 ,C361_=_C389 ,C361_=_C405 ,\nC361_=_C411 ,C361_=_C437 ,C361_=_C438 ,C361_=_C439 ,C361_=_C440 ,C370_=_C389 ,\nC370_=_C405 ,C370_=_C411 ,C370_=_C437 ,C370_=_C438 ,C370_=_C439 ,C370_=_C440 ,\nC389_=_C405 ,C389_=_C411 ,C389_=_C437 ,C389_=_C438 ,C389_=_C439 ,C389_=_C440 ,\nC405_=_C411 ,C405_=_C437 ,C405_=_C438 ,C405_=_C439 ,C405_=_C440 ,C411_=_C437 ,\nC411_=_C438 ,C411_=_C439 ,C411_=_C440 ,C437_=_C438 ,C437_=_C439 ,C437_=_C440 ,\nC438_=_C439 ,C438_=_C440 ,C439_=_C440 ,"];35[shape=box, label="id:35 level: 3\n83: C10 C16 C37 C50 C57 \nC62 C67 C71 C78 C98 C108 \nC114 C120 C140 C147 C152 C155 \nC158 C163 C175 C186 C196 C202 \nC204 C205 C206 C207 C208 C209 \nC210 C212 C213 C214 C215 C216 \nC217 C218 C232 C237 C246 C250 \nC259 C267 C273 C276 C285 C306 \nC321 C324 C326 C327 C328 C329 \nC330 C331</w:t>
      </w:r>
    </w:p>
    <w:p>
      <w:pPr>
        <w:pStyle w:val="PreformattedText"/>
        <w:bidi w:val="0"/>
        <w:spacing w:before="0" w:after="0"/>
        <w:jc w:val="left"/>
        <w:rPr/>
      </w:pPr>
      <w:r>
        <w:rPr/>
        <w:t xml:space="preserve"> </w:t>
      </w:r>
      <w:r>
        <w:rPr/>
        <w:t>C332 C333 C334 C335 \nC336 C338 C339 C345 C356 C359 \nC364 C368 C399 C410 C411 C412 \nC413 C414 C415 C416 C417 C418 \nC421 C434 C445 C458 C459 C460 \n943: C10_=_C16( C10 C16 ) C10_=_C62( C10 C62 ) C10_=_C78( C10 C78 ) C10_=_C98( C10 C98 ) C10_=_C155( C10 C155 ) \nC10_=_C207( C10 C207 ) C10_=_C237( C10 C237 ) C10_=_C250( C10 C250 ) C10_=_C273( C10 C273 ) C10_=_C285( C10 C285 ) C10_=_C326( C10 C326 ) \nC10_=_C327( C10 C327 ) C10_=_C328( C10 C328 ) C10_=_C329( C10 C329 ) C10_=_C330( C10 C330 ) C10_=_C331( C10 C331 ) C10_=_C332( C10 C332 ) \nC10_=_C333( C10 C333 ) C10_=_C334( C10 C334 ) C10_=_C335( C10 C335 ) C10_=_C336( C10 C336 ) C10_=_C338( C10 C338 ) C10_=_C339( C10 C339 ) \nC16_=_C50( C16 C50 ) C16_=_C71( C16 C71 ) C16_=_C108( C16 C108 ) C16_=_C140( C16 C140 ) C16_=_C152( C16 C152 ) C16_=_C202( C16 C202 ) \nC16_=_C217( C16 C217 ) C16_=_C232( C16 C232 ) C16_=_C246( C16 C246 ) C16_=_C259( C16 C259 ) C16_=_C267( C16 C267 ) C16_=_C306( C16 C306 ) \nC16_=_C324( C16 C324 ) C16_=_C345( C16 C345 ) C16_=_C356( C16 C356 ) C16_=_C364( C16 C364 ) C16_=_C421( C16 C421 ) C16_=_C434( C16 C434 ) \nC16_=_C445( C16 C445 ) C16_=_C458( C16 C458 ) C16_=_C459( C16 C459 ) C16_=_C460( C16 C460 ) C37_=_C50( C37 C50 ) C37_=_C57( C37 C57 ) \nC37_=_C114( C37 C114 ) C37_=_C163( C37 C163 ) C37_=_C175( C37 C175 ) C37_=_C186( C37 C186 ) C37_=_C204( C37 C204 ) C37_=_C205( C37 C205 ) \nC37_=_C206( C37 C206 ) C37_=_C207( C37 C207 ) C37_=_C208( C37 C208 ) C37_=_C209( C37 C209 ) C37_=_C210( C37 C210 ) C37_=_C212( C37 C212 ) \nC37_=_C213( C37 C213 ) C37_=_C214( C37 C214 ) C37_=_C215( C37 C215 ) C37_=_C216( C37 C216 ) C37_=_C217( C37 C217 ) C37_=_C218( C37 C218 ) \nC50_=_C71( C50 C71 ) C50_=_C108( C50 C108 ) C50_=_C140( C50 C140 ) C50_=_C152( C50 C152 ) C50_=_C202( C50 C202 ) C50_=_C217( C50 C217 ) \nC50_=_C232( C50 C232 ) C50_=_C246( C50 C246 ) C50_=_C259( C50 C259 ) C50_=_C267( C50 C267 ) C50_=_C306( C50 C306 ) C50_=_C324( C50 C324 ) \nC50_=_C345( C50 C345 ) C50_=_C356( C50 C356 ) C50_=_C364( C50 C364 ) C50_=_C421( C50 C421 ) C50_=_C434( C50 C434 ) C50_=_C445( C50 C445 ) \nC50_=_C458( C50 C458 ) C50_=_C459( C50 C459 ) C50_=_C460( C50 C460 ) C57_=_C62( C57 C62 ) C57_=_C67( C57 C67 ) C57_=_C71( C57 C71 ) \nC57_=_C114( C57 C114 ) C57_=_C163( C57 C163 ) C57_=_C175( C57 C175 ) C57_=_C186( C57 C186 ) C57_=_C204( C57 C204 ) C57_=_C205( C57 C205 ) \nC57_=_C206( C57 C206 ) C57_=_C207( C57 C207 ) C57_=_C208( C57 C208 ) C57_=_C209( C57 C209 ) C57_=_C210( C57 C210 ) C57_=_C212( C57 C212 ) \nC57_=_C213( C57 C213 ) C57_=_C214( C57 C214 ) C57_=_C215( C57 C215 ) C57_=_C216( C57 C216 ) C57_=_C217( C57 C217 ) C57_=_C218( C57 C218 ) \nC62_=_C67( C62 C67 ) C62_=_C71( C62 C71 ) C62_=_C78( C62 C78 ) C62_=_C98( C62 C98 ) C62_=_C155( C62 C155 ) C62_=_C207( C62 C207 ) \nC62_=_C237( C62 C237 ) C62_=_C250( C62 C250 ) C62_=_C273( C62 C273 ) C62_=_C285( C62 C285 ) C62_=_C326( C62 C326 ) C62_=_C327( C62 C327 ) \nC62_=_C328( C62 C328 ) C62_=_C329( C62 C329 ) C62_=_C330( C62 C330 ) C62_=_C331( C62 C331 ) C62_=_C332( C62 C332 ) C62_=_C333( C62 C333 ) \nC62_=_C334( C62 C334 ) C62_=_C335( C62 C335 ) C62_=_C336( C62 C336 ) C62_=_C338( C62 C338 ) C62_=_C339( C62 C339 ) C67_=_C71( C67 C71 ) \nC67_=_C120( C67 C120 ) C67_=_C147( C67 C147 ) C67_=_C158( C67 C158 ) C67_=_C196( C67 C196 ) C67_=_C276( C67 C276 ) C67_=_C321( C67 C321 ) \nC67_=_C330( C67 C330 ) C67_=_C359( C67 C359 ) C67_=_C368( C67 C368 ) C67_=_C399( C67 C399 ) C67_=_C410( C67 C410 ) C67_=_C411( C67 C411 ) \nC67_=_C412( C67 C412 ) C67_=_C413( C67 C413 ) C67_=_C414( C67 C414 ) C67_=_C415( C67 C415 ) C67_=_C416( C67 C416 ) C67_=_C417( C67 C417 ) \nC67_=_C418( C67 C418 ) C71_=_C108( C71 C108 ) C71_=_C140( C71 C140 ) C71_=_C152( C71 C152 ) C71_=_C202( C71 C202 ) C71_=_C217( C71 C217 ) \nC71_=_C232( C71 C232 ) C71_=_C246( C71 C246 ) C71_=_C259( C71 C259 ) C71_=_C267( C71 C267 ) C71_=_C306( C71 C306 ) C71_=_C324( C71 C324 ) \nC71_=_C345( C71 C345 ) C71_=_C356( C71 C356 ) C71_=_C364( C71 C364 ) C71_=_C421( C71 C421 ) C71_=_C434( C71 C434 ) C71_=_C445( C71 C445 ) \nC71_=_C458( C71 C458 ) C71_=_C459( C71 C459 ) C71_=_C460( C71 C460 ) C78_=_C98( C78 C98 ) C78_=_C155( C78 C155 ) C78_=_C207( C78 C207 ) \nC78_=_C237( C78 C237 ) C78_=_C250( C78 C250 ) C78_=_C273( C78 C273 ) C78_=_C285( C78 C285 ) C78_=_C326( C78 C326 ) C78_=_C327( C78 C327 ) \nC78_=_C328( C78 C328 ) C78_=_C329( C78 C329 ) C78_=_C330( C78 C330 ) C78_=_C331( C78 C331 ) C78_=_C332( C78 C332 ) C78_=_C333( C78 C333 ) \nC78_=_C334( C78 C334 ) C78_=_C335( C78 C335 ) C78_=_C336( C78 C336 ) C78_=_C338( C78 C338 ) C78_=_C339( C78 C339 ) C98_=_C108( C98 C108 ) \nC98_=_C155( C98 C155 ) C98_=_C207( C98 C207 ) C98_=_C237( C98 C237 ) C98_=_C250( C98 C250 ) C98_=_C273( C98 C273 ) C98_=_C285( C98 C285 ) \nC98_=_C326( C98 C326 ) C98_=_C327( C98 C327 ) C98_=_C328( C98 C328 ) C98_=_C329( C98 C329 ) C98_=_C330( C98 C330 ) C98_=_C331( C98 C331 ) \nC98_=_C332( C98 C332 ) C98_=_C333( C98 C333 ) C98_=_C334( C98 C334 ) C98_=_C335( C98 C335 ) C98_=_C336( C98 C336 ) C98_=_C338( C98 C338 ) \nC98_=_C339( C98 C339 ) C108_=_C140( C108 C140 ) C108_=_C152( C108 C152 ) C108_=_C202( C108 C202 ) C108_=_C217( C108 C217 ) C108_=_C232( C108 C232 ) \nC108_=_C246( C108 C246 ) C108_=_C259( C108 C259 ) C108_=_C267( C108 C267 ) C108_=_C306( C108 C306 ) C108_=_C324( C108 C324 ) C108_=_C345( C108 C345 ) \nC108_=_C356( C108 C356 ) C108_=_C364( C108 C364 ) C108_=_C421( C108 C421 ) C108_=_C434( C108 C434 ) C108_=_C445( C108 C445 ) C108_=_C458( C108 C458 ) \nC108_=_C459( C108 C459 ) C108_=_C460( C108 C460 ) C114_=_C120( C114 C120 ) C114_=_C163( C114 C163 ) C114_=_C175( C114 C175 ) C114_=_C186( C114 C186 ) \nC114_=_C204( C114 C204 ) C114_=_C205( C114 C205 ) C114_=_C206( C114 C206 ) C114_=_C207( C114 C207 ) C114_=_C208( C114 C208 ) C114_=_C209( C114 C209 ) \nC114_=_C210( C114 C210 ) C114_=_C212( C114 C212 ) C114_=_C213( C114 C213 ) C114_=_C214( C114 C214 ) C114_=_C215( C114 C215 ) C114_=_C216( C114 C216 ) \nC114_=_C217( C114 C217 ) C114_=_C218( C114 C218 ) C120_=_C147( C120 C147 ) C120_=_C158( C120 C158 ) C120_=_C196( C120 C196 ) C120_=_C276( C120 C276 ) \nC120_=_C321( C120 C321 ) C120_=_C330( C120 C330 ) C120_=_C359( C120 C359 ) C120_=_C368( C120 C368 ) C120_=_C399( C120 C399 ) C120_=_C410( C120 C410 ) \nC120_=_C411( C120 C411 ) C120_=_C412( C120 C412 ) C120_=_C413( C120 C413 ) C120_=_C414( C120 C414 ) C120_=_C415( C120 C415 ) C120_=_C416( C120 C416 ) \nC120_=_C417( C120 C417 ) C120_=_C418( C120 C418 ) C140_=_C152( C140 C152 ) C140_=_C202( C140 C202 ) C140_=_C217( C140 C217 ) C140_=_C232( C140 C232 ) \nC140_=_C246( C140 C246 ) C140_=_C259( C140 C259 ) C140_=_C267( C140 C267 ) C140_=_C306( C140 C306 ) C140_=_C324( C140 C324 ) C140_=_C345( C140 C345 ) \nC140_=_C356( C140 C356 ) C140_=_C364( C140 C364 ) C140_=_C421( C140 C421 ) C140_=_C434( C140 C434 ) C140_=_C445( C140 C445 ) C140_=_C458( C140 C458 ) \nC140_=_C459( C140 C459 ) C140_=_C460( C140 C460 ) C147_=_C152( C147 C152 ) C147_=_C158( C147 C158 ) C147_=_C196( C147 C196 ) C147_=_C276( C147 C276 ) \nC147_=_C321( C147 C321 ) C147_=_C330( C147 C330 ) C147_=_C359( C147 C359 ) C147_=_C368( C147 C368 ) C147_=_C399( C147 C399 ) C147_=_C410( C147 C410 ) \nC147_=_C411( C147 C411 ) C147_=_C412( C147 C412 ) C147_=_C413( C147 C413 ) C147_=_C414( C147 C414 ) C147_=_C415( C147 C415 ) C147_=_C416( C147 C416 ) \nC147_=_C417( C147 C417 ) C147_=_C418( C147 C418 ) C152_=_C202( C152 C202 ) C152_=_C217( C152 C217 ) C152_=_C232( C152 C232 ) C152_=_C246( C152 C246 ) \nC152_=_C259( C152 C259 ) C152_=_C267( C152 C267 ) C152_=_C306( C152 C306 ) C152_=_C324( C152 C324 ) C152_=_C345( C152 C345 ) C152_=_C356( C152 C356 ) \nC152_=_C364( C152 C364 ) C152_=_C421( C152 C421 ) C152_=_C434( C152 C434 ) C152_=_C445( C152 C445 ) C152_=_C458( C152 C458 ) C152_=_C459( C152 C459 ) \nC152_=_C460( C152 C460 ) C155_=_C158( C155 C158 ) C155_=_C207( C155 C207 ) C155_=_C237( C155 C237 ) C155_=_C250( C155 C250 ) C155_=_C273( C155 C273 ) \nC155_=_C285( C155 C285 ) C155_=_C326( C155 C326 ) C155_=_C327( C155 C327 ) C155_=_C328( C155 C328 ) C155_=_C329( C155 C329 ) C155_=_C330( C155 C330 ) \nC155_=_C331( C155 C331 ) C155_=_C332( C155 C332 ) C155_=_C333( C155 C333 ) C155_=_C334( C155 C334 ) C155_=_C335( C155 C335 ) C155_=_C336( C155 C336 ) \nC155_=_C338( C155 C338 ) C155_=_C339( C155 C339 ) C158_=_C196( C158 C196 ) C158_=_C276( C158 C276 ) C158_=_C321( C158 C321 ) C158_=_C330( C158 C330 ) \nC158_=_C359( C158 C359 ) C158_=_C368( C158 C368 ) C158_=_C399( C158 C399 ) C158_=_C410( C158 C410 ) C158_=_C411( C158 C411 ) C158_=_C412( C158 C412 ) \nC158_=_C413( C158 C413 ) C158_=_C414( C158 C414 ) C158_=_C415( C158 C415 ) C158_=_C416( C158 C416 ) C158_=_C417( C158 C417 ) C158_=_C418( C158 C418 ) \nC163_=_C175( C163 C175 ) C163_=_C186( C163 C186 ) C163_=_C204( C163 C204 ) C163_=_C205( C163 C205 ) C163_=_C206( C163 C206 ) C163_=_C207( C163 C207 ) \nC163_=_C208( C163 C208 ) C163_=_C209( C163 C209 ) C163_=_C210( C163 C210 ) C163_=_C212( C163 C212 ) C163_=_C213( C163 C213 ) C163_=_C214( C163 C214 ) \nC163_=_C215( C163 C215 ) C163_=_C216( C163 C216 ) C163_=_C217( C163 C217 ) C163_=_C218( C163 C218 ) C175_=_C186( C175 C186 ) C175_=_C204( C175 C204 ) \nC175_=_C205( C175 C205 ) C175_=_C206( C175 C206 ) C175_=_C207( C175 C207 ) C175_=_C208( C175 C208 ) C175_=_C209( C175 C209 ) C175_=_C210( C175 C210 ) \nC175_=_C212( C175 C212 ) C175_=_C213( C175 C213 ) C175_=_C214( C175 C214 ) C175_=_C215( C175 C215 ) C175_=_C216( C175 C216 ) C175_=_C217( C175 C217 ) \nC175_=_C218( C175 C218 ) C186_=_C196( C186 C196 ) C186_=_C202( C186 C202 ) C186_=_C204( C186 C204 ) C186_=_C205( C186 C205 ) C186_=_C206( C186 C206 ) \nC186_=_C207( C186 C207 ) C186_=_C208( C186 C208 ) C186_=_C209( C186 C209 ) C186_=_C210( C186 C210 ) C186_=_C212( C186 C212 ) C186_=_C213( C186 C213 ) \nC186_=_C214( C186 C214 ) C186_=_C215( C186 C215 ) C186_=_C216( C186 C216 ) C186_=_C217( C186 C217 ) C186_=_C218( C186 C218 ) C196_=_C202( C196 C202 ) \nC196_=_C276( C196 C276 ) C196_=_C321( C196</w:t>
      </w:r>
    </w:p>
    <w:p>
      <w:pPr>
        <w:pStyle w:val="PreformattedText"/>
        <w:bidi w:val="0"/>
        <w:spacing w:before="0" w:after="0"/>
        <w:jc w:val="left"/>
        <w:rPr/>
      </w:pPr>
      <w:r>
        <w:rPr/>
        <w:t xml:space="preserve"> </w:t>
      </w:r>
      <w:r>
        <w:rPr/>
        <w:t>C321 ) C196_=_C330( C196 C330 ) C196_=_C359( C196 C359 ) C196_=_C368( C196 C368 ) C196_=_C399( C196 C399 ) \nC196_=_C410( C196 C410 ) C196_=_C411( C196 C411 ) C196_=_C412( C196 C412 ) C196_=_C413( C196 C413 ) C196_=_C414( C196 C414 ) C196_=_C415( C196 C415 ) \nC196_=_C416( C196 C416 ) C196_=_C417( C196 C417 ) C196_=_C418( C196 C418 ) C202_=_C217( C202 C217 ) C202_=_C232( C202 C232 ) C202_=_C246( C202 C246 ) \nC202_=_C259( C202 C259 ) C202_=_C267( C202 C267 ) C202_=_C306( C202 C306 ) C202_=_C324( C202 C324 ) C202_=_C345( C202 C345 ) C202_=_C356( C202 C356 ) \nC202_=_C364( C202 C364 ) C202_=_C421( C202 C421 ) C202_=_C434( C202 C434 ) C202_=_C445( C202 C445 ) C202_=_C458( C202 C458 ) C202_=_C459( C202 C459 ) \nC202_=_C460( C202 C460 ) C204_=_C205( C204 C205 ) C204_=_C206( C204 C206 ) C204_=_C207( C204 C207 ) C204_=_C208( C204 C208 ) C204_=_C209( C204 C209 ) \nC204_=_C210( C204 C210 ) C204_=_C212( C204 C212 ) C204_=_C213( C204 C213 ) C204_=_C214( C204 C214 ) C204_=_C215( C204 C215 ) C204_=_C216( C204 C216 ) \nC204_=_C217( C204 C217 ) C204_=_C218( C204 C218 ) C204_=_C273( C204 C273 ) C204_=_C276( C204 C276 ) C205_=_C206( C205 C206 ) C205_=_C207( C205 C207 ) \nC205_=_C208( C205 C208 ) C205_=_C209( C205 C209 ) C205_=_C210( C205 C210 ) C205_=_C212( C205 C212 ) C205_=_C213( C205 C213 ) C205_=_C214( C205 C214 ) \nC205_=_C215( C205 C215 ) C205_=_C216( C205 C216 ) C205_=_C217( C205 C217 ) C205_=_C218( C205 C218 ) C205_=_C285( C205 C285 ) C206_=_C207( C206 C207 ) \nC206_=_C208( C206 C208 ) C206_=_C209( C206 C209 ) C206_=_C210( C206 C210 ) C206_=_C212( C206 C212 ) C206_=_C213( C206 C213 ) C206_=_C214( C206 C214 ) \nC206_=_C215( C206 C215 ) C206_=_C216( C206 C216 ) C206_=_C217( C206 C217 ) C206_=_C218( C206 C218 ) C206_=_C321( C206 C321 ) C206_=_C324( C206 C324 ) \nC207_=_C208( C207 C208 ) C207_=_C209( C207 C209 ) C207_=_C210( C207 C210 ) C207_=_C212( C207 C212 ) C207_=_C213( C207 C213 ) C207_=_C214( C207 C214 ) \nC207_=_C215( C207 C215 ) C207_=_C216( C207 C216 ) C207_=_C217( C207 C217 ) C207_=_C218( C207 C218 ) C207_=_C237( C207 C237 ) C207_=_C250( C207 C250 ) \nC207_=_C273( C207 C273 ) C207_=_C285( C207 C285 ) C207_=_C326( C207 C326 ) C207_=_C327( C207 C327 ) C207_=_C328( C207 C328 ) C207_=_C329( C207 C329 ) \nC207_=_C330( C207 C330 ) C207_=_C331( C207 C331 ) C207_=_C332( C207 C332 ) C207_=_C333( C207 C333 ) C207_=_C334( C207 C334 ) C207_=_C335( C207 C335 ) \nC207_=_C336( C207 C336 ) C207_=_C338( C207 C338 ) C207_=_C339( C207 C339 ) C208_=_C209( C208 C209 ) C208_=_C210( C208 C210 ) C208_=_C212( C208 C212 ) \nC208_=_C213( C208 C213 ) C208_=_C214( C208 C214 ) C208_=_C215( C208 C215 ) C208_=_C216( C208 C216 ) C208_=_C217( C208 C217 ) C208_=_C218( C208 C218 ) \nC208_=_C326( C208 C326 ) C208_=_C345( C208 C345 ) C209_=_C210( C209 C210 ) C209_=_C212( C209 C212 ) C209_=_C213( C209 C213 ) C209_=_C214( C209 C214 ) \nC209_=_C215( C209 C215 ) C209_=_C216( C209 C216 ) C209_=_C217( C209 C217 ) C209_=_C218( C209 C218 ) C209_=_C329( C209 C329 ) C210_=_C212( C210 C212 ) \nC210_=_C213( C210 C213 ) C210_=_C214( C210 C214 ) C210_=_C215( C210 C215 ) C210_=_C216( C210 C216 ) C210_=_C217( C210 C217 ) C210_=_C218( C210 C218 ) \nC210_=_C399( C210 C399 ) C212_=_C213( C212 C213 ) C212_=_C214( C212 C214 ) C212_=_C215( C212 C215 ) C212_=_C216( C212 C216 ) C212_=_C217( C212 C217 ) \nC212_=_C218( C212 C218 ) C212_=_C334( C212 C334 ) C212_=_C411( C212 C411 ) C213_=_C214( C213 C214 ) C213_=_C215( C213 C215 ) C213_=_C216( C213 C216 ) \nC213_=_C217( C213 C217 ) C213_=_C218( C213 C218 ) C213_=_C335( C213 C335 ) C213_=_C412( C213 C412 ) C213_=_C445( C213 C445 ) C214_=_C215( C214 C215 ) \nC214_=_C216( C214 C216 ) C214_=_C217( C214 C217 ) C214_=_C218( C214 C218 ) C214_=_C414( C214 C414 ) C215_=_C216( C215 C216 ) C215_=_C217( C215 C217 ) \nC215_=_C218( C215 C218 ) C216_=_C217( C216 C217 ) C216_=_C218( C216 C218 ) C216_=_C415( C216 C415 ) C217_=_C218( C217 C218 ) C217_=_C232( C217 C232 ) \nC217_=_C246( C217 C246 ) C217_=_C259( C217 C259 ) C217_=_C267( C217 C267 ) C217_=_C306( C217 C306 ) C217_=_C324( C217 C324 ) C217_=_C345( C217 C345 ) \nC217_=_C356( C217 C356 ) C217_=_C364( C217 C364 ) C217_=_C421( C217 C421 ) C217_=_C434( C217 C434 ) C217_=_C445( C217 C445 ) C217_=_C458( C217 C458 ) \nC217_=_C459( C217 C459 ) C217_=_C460( C217 C460 ) C218_=_C418( C218 C418 ) C218_=_C460( C218 C460 ) C232_=_C246( C232 C246 ) C232_=_C259( C232 C259 ) \nC232_=_C267( C232 C267 ) C232_=_C306( C232 C306 ) C232_=_C324( C232 C324 ) C232_=_C345( C232 C345 ) C232_=_C356( C232 C356 ) C232_=_C364( C232 C364 ) \nC232_=_C421( C232 C421 ) C232_=_C434( C232 C434 ) C232_=_C445( C232 C445 ) C232_=_C458( C232 C458 ) C232_=_C459( C232 C459 ) C232_=_C460( C232 C460 ) \nC237_=_C246( C237 C246 ) C237_=_C250( C237 C250 ) C237_=_C273( C237 C273 ) C237_=_C285( C237 C285 ) C237_=_C326( C237 C326 ) C237_=_C327( C237 C327 ) \nC237_=_C328( C237 C328 ) C237_=_C329( C237 C329 ) C237_=_C330( C237 C330 ) C237_=_C331( C237 C331 ) C237_=_C332( C237 C332 ) C237_=_C333( C237 C333 ) \nC237_=_C334( C237 C334 ) C237_=_C335( C237 C335 ) C237_=_C336( C237 C336 ) C237_=_C338( C237 C338 ) C237_=_C339( C237 C339 ) C246_=_C259( C246 C259 ) \nC246_=_C267( C246 C267 ) C246_=_C306( C246 C306 ) C246_=_C324( C246 C324 ) C246_=_C345( C246 C345 ) C246_=_C356( C246 C356 ) C246_=_C364( C246 C364 ) \nC246_=_C421( C246 C421 ) C246_=_C434( C246 C434 ) C246_=_C445( C246 C445 ) C246_=_C458( C246 C458 ) C246_=_C459( C246 C459 ) C246_=_C460( C246 C460 ) \nC250_=_C259( C250 C259 ) C250_=_C273( C250 C273 ) C250_=_C285( C250 C285 ) C250_=_C326( C250 C326 ) C250_=_C327( C250 C327 ) C250_=_C328( C250 C328 ) \nC250_=_C329( C250 C329 ) C250_=_C330( C250 C330 ) C250_=_C331( C250 C331 ) C250_=_C332( C250 C332 ) C250_=_C333( C250 C333 ) C250_=_C334( C250 C334 ) \nC250_=_C335( C250 C335 ) C250_=_C336( C250 C336 ) C250_=_C338( C250 C338 ) C250_=_C339( C250 C339 ) C259_=_C267( C259 C267 ) C259_=_C306( C259 C306 ) \nC259_=_C324( C259 C324 ) C259_=_C345( C259 C345 ) C259_=_C356( C259 C356 ) C259_=_C364( C259 C364 ) C259_=_C421( C259 C421 ) C259_=_C434( C259 C434 ) \nC259_=_C445( C259 C445 ) C259_=_C458( C259 C458 ) C259_=_C459( C259 C459 ) C259_=_C460( C259 C460 ) C267_=_C306( C267 C306 ) C267_=_C324( C267 C324 ) \nC267_=_C345( C267 C345 ) C267_=_C356( C267 C356 ) C267_=_C364( C267 C364 ) C267_=_C421( C267 C421 ) C267_=_C434( C267 C434 ) C267_=_C445( C267 C445 ) \nC267_=_C458( C267 C458 ) C267_=_C459( C267 C459 ) C267_=_C460( C267 C460 ) C273_=_C276( C273 C276 ) C273_=_C285( C273 C285 ) C273_=_C326( C273 C326 ) \nC273_=_C327( C273 C327 ) C273_=_C328( C273 C328 ) C273_=_C329( C273 C329 ) C273_=_C330( C273 C330 ) C273_=_C331( C273 C331 ) C273_=_C332( C273 C332 ) \nC273_=_C333( C273 C333 ) C273_=_C334( C273 C334 ) C273_=_C335( C273 C335 ) C273_=_C336( C273 C336 ) C273_=_C338( C273 C338 ) C273_=_C339( C273 C339 ) \nC276_=_C321( C276 C321 ) C276_=_C330( C276 C330 ) C276_=_C359( C276 C359 ) C276_=_C368( C276 C368 ) C276_=_C399( C276 C399 ) C276_=_C410( C276 C410 ) \nC276_=_C411( C276 C411 ) C276_=_C412( C276 C412 ) C276_=_C413( C276 C413 ) C276_=_C414( C276 C414 ) C276_=_C415( C276 C415 ) C276_=_C416( C276 C416 ) \nC276_=_C417( C276 C417 ) C276_=_C418( C276 C418 ) C285_=_C326( C285 C326 ) C285_=_C327( C285 C327 ) C285_=_C328( C285 C328 ) C285_=_C329( C285 C329 ) \nC285_=_C330( C285 C330 ) C285_=_C331( C285 C331 ) C285_=_C332( C285 C332 ) C285_=_C333( C285 C333 ) C285_=_C334( C285 C334 ) C285_=_C335( C285 C335 ) \nC285_=_C336( C285 C336 ) C285_=_C338( C285 C338 ) C285_=_C339( C285 C339 ) C306_=_C324( C306 C324 ) C306_=_C345( C306 C345 ) C306_=_C356( C306 C356 ) \nC306_=_C364( C306 C364 ) C306_=_C421( C306 C421 ) C306_=_C434( C306 C434 ) C306_=_C445( C306 C445 ) C306_=_C458( C306 C458 ) C306_=_C459( C306 C459 ) \nC306_=_C460( C306 C460 ) C321_=_C324( C321 C324 ) C321_=_C330( C321 C330 ) C321_=_C359( C321 C359 ) C321_=_C368( C321 C368 ) C321_=_C399( C321 C399 ) \nC321_=_C410( C321 C410 ) C321_=_C411( C321 C411 ) C321_=_C412( C321 C412 ) C321_=_C413( C321 C413 ) C321_=_C414( C321 C414 ) C321_=_C415( C321 C415 ) \nC321_=_C416( C321 C416 ) C321_=_C417( C321 C417 ) C321_=_C418( C321 C418 ) C324_=_C345( C324 C345 ) C324_=_C356( C324 C356 ) C324_=_C364( C324 C364 ) \nC324_=_C421( C324 C421 ) C324_=_C434( C324 C434 ) C324_=_C445( C324 C445 ) C324_=_C458( C324 C458 ) C324_=_C459( C324 C459 ) C324_=_C460( C324 C460 ) \nC326_=_C327( C326 C327 ) C326_=_C328( C326 C328 ) C326_=_C329( C326 C329 ) C326_=_C330( C326 C330 ) C326_=_C331( C326 C331 ) C326_=_C332( C326 C332 ) \nC326_=_C333( C326 C333 ) C326_=_C334( C326 C334 ) C326_=_C335( C326 C335 ) C326_=_C336( C326 C336 ) C326_=_C338( C326 C338 ) C326_=_C339( C326 C339 ) \nC326_=_C345( C326 C345 ) C327_=_C328( C327 C328 ) C327_=_C329( C327 C329 ) C327_=_C330( C327 C330 ) C327_=_C331( C327 C331 ) C327_=_C332( C327 C332 ) \nC327_=_C333( C327 C333 ) C327_=_C334( C327 C334 ) C327_=_C335( C327 C335 ) C327_=_C336( C327 C336 ) C327_=_C338( C327 C338 ) C327_=_C339( C327 C339 ) \nC327_=_C359( C327 C359 ) C327_=_C364( C327 C364 ) C328_=_C329( C328 C329 ) C328_=_C330( C328 C330 ) C328_=_C331( C328 C331 ) C328_=_C332( C328 C332 ) \nC328_=_C333( C328 C333 ) C328_=_C334( C328 C334 ) C328_=_C335( C328 C335 ) C328_=_C336( C328 C336 ) C328_=_C338( C328 C338 ) C328_=_C339( C328 C339 ) \nC329_=_C330( C329 C330 ) C329_=_C331( C329 C331 ) C329_=_C332( C329 C332 ) C329_=_C333( C329 C333 ) C329_=_C334( C329 C334 ) C329_=_C335( C329 C335 ) \nC329_=_C336( C329 C336 ) C329_=_C338( C329 C338 ) C329_=_C339( C329 C339 ) C330_=_C331( C330 C331 ) C330_=_C332( C330 C332 ) C330_=_C333( C330 C333 ) \nC330_=_C334( C330 C334 ) C330_=_C335( C330 C335 ) C330_=_C336( C330 C336 ) C330_=_C338( C330 C338 ) C330_=_C339( C330 C339 ) C330_=_C359( C330 C359 ) \nC330_=_C368( C330 C368 ) C330_=_C399( C330 C399 ) C330_=_C410( C330 C410 ) C330_=_C411( C330 C411 ) C330_=_C412( C330 C412 ) C330_=_C413( C330 C413 ) \nC330_=_C414( C330 C414 ) C330_=_C415( C330 C415 ) C330_=_C416(</w:t>
      </w:r>
    </w:p>
    <w:p>
      <w:pPr>
        <w:pStyle w:val="PreformattedText"/>
        <w:bidi w:val="0"/>
        <w:spacing w:before="0" w:after="0"/>
        <w:jc w:val="left"/>
        <w:rPr/>
      </w:pPr>
      <w:r>
        <w:rPr/>
        <w:t xml:space="preserve"> </w:t>
      </w:r>
      <w:r>
        <w:rPr/>
        <w:t>C330 C416 ) C330_=_C417( C330 C417 ) C330_=_C418( C330 C418 ) C331_=_C332( C331 C332 ) \nC331_=_C333( C331 C333 ) C331_=_C334( C331 C334 ) C331_=_C335( C331 C335 ) C331_=_C336( C331 C336 ) C331_=_C338( C331 C338 ) C331_=_C339( C331 C339 ) \nC331_=_C410( C331 C410 ) C331_=_C421( C331 C421 ) C332_=_C333( C332 C333 ) C332_=_C334( C332 C334 ) C332_=_C335( C332 C335 ) C332_=_C336( C332 C336 ) \nC332_=_C338( C332 C338 ) C332_=_C339( C332 C339 ) C333_=_C334( C333 C334 ) C333_=_C335( C333 C335 ) C333_=_C336( C333 C336 ) C333_=_C338( C333 C338 ) \nC333_=_C339( C333 C339 ) C333_=_C434( C333 C434 ) C334_=_C335( C334 C335 ) C334_=_C336( C334 C336 ) C334_=_C338( C334 C338 ) C334_=_C339( C334 C339 ) \nC334_=_C411( C334 C411 ) C335_=_C336( C335 C336 ) C335_=_C338( C335 C338 ) C335_=_C339( C335 C339 ) C335_=_C412( C335 C412 ) C335_=_C445( C335 C445 ) \nC336_=_C338( C336 C338 ) C336_=_C339( C336 C339 ) C336_=_C413( C336 C413 ) C338_=_C339( C338 C339 ) C338_=_C416( C338 C416 ) C338_=_C458( C338 C458 ) \nC339_=_C417( C339 C417 ) C339_=_C459( C339 C459 ) C345_=_C356( C345 C356 ) C345_=_C364( C345 C364 ) C345_=_C421( C345 C421 ) C345_=_C434( C345 C434 ) \nC345_=_C445( C345 C445 ) C345_=_C458( C345 C458 ) C345_=_C459( C345 C459 ) C345_=_C460( C345 C460 ) C356_=_C364( C356 C364 ) C356_=_C421( C356 C421 ) \nC356_=_C434( C356 C434 ) C356_=_C445( C356 C445 ) C356_=_C458( C356 C458 ) C356_=_C459( C356 C459 ) C356_=_C460( C356 C460 ) C359_=_C364( C359 C364 ) \nC359_=_C368( C359 C368 ) C359_=_C399( C359 C399 ) C359_=_C410( C359 C410 ) C359_=_C411( C359 C411 ) C359_=_C412( C359 C412 ) C359_=_C413( C359 C413 ) \nC359_=_C414( C359 C414 ) C359_=_C415( C359 C415 ) C359_=_C416( C359 C416 ) C359_=_C417( C359 C417 ) C359_=_C418( C359 C418 ) C364_=_C421( C364 C421 ) \nC364_=_C434( C364 C434 ) C364_=_C445( C364 C445 ) C364_=_C458( C364 C458 ) C364_=_C459( C364 C459 ) C364_=_C460( C364 C460 ) C368_=_C399( C368 C399 ) \nC368_=_C410( C368 C410 ) C368_=_C411( C368 C411 ) C368_=_C412( C368 C412 ) C368_=_C413( C368 C413 ) C368_=_C414( C368 C414 ) C368_=_C415( C368 C415 ) \nC368_=_C416( C368 C416 ) C368_=_C417( C368 C417 ) C368_=_C418( C368 C418 ) C399_=_C410( C399 C410 ) C399_=_C411( C399 C411 ) C399_=_C412( C399 C412 ) \nC399_=_C413( C399 C413 ) C399_=_C414( C399 C414 ) C399_=_C415( C399 C415 ) C399_=_C416( C399 C416 ) C399_=_C417( C399 C417 ) C399_=_C418( C399 C418 ) \nC410_=_C411( C410 C411 ) C410_=_C412( C410 C412 ) C410_=_C413( C410 C413 ) C410_=_C414( C410 C414 ) C410_=_C415( C410 C415 ) C410_=_C416( C410 C416 ) \nC410_=_C417( C410 C417 ) C410_=_C418( C410 C418 ) C410_=_C421( C410 C421 ) C411_=_C412( C411 C412 ) C411_=_C413( C411 C413 ) C411_=_C414( C411 C414 ) \nC411_=_C415( C411 C415 ) C411_=_C416( C411 C416 ) C411_=_C417( C411 C417 ) C411_=_C418( C411 C418 ) C412_=_C413( C412 C413 ) C412_=_C414( C412 C414 ) \nC412_=_C415( C412 C415 ) C412_=_C416( C412 C416 ) C412_=_C417( C412 C417 ) C412_=_C418( C412 C418 ) C412_=_C445( C412 C445 ) C413_=_C414( C413 C414 ) \nC413_=_C415( C413 C415 ) C413_=_C416( C413 C416 ) C413_=_C417( C413 C417 ) C413_=_C418( C413 C418 ) C414_=_C415( C414 C415 ) C414_=_C416( C414 C416 ) \nC414_=_C417( C414 C417 ) C414_=_C418( C414 C418 ) C415_=_C416( C415 C416 ) C415_=_C417( C415 C417 ) C415_=_C418( C415 C418 ) C416_=_C417( C416 C417 ) \nC416_=_C418( C416 C418 ) C416_=_C458( C416 C458 ) C417_=_C418( C417 C418 ) C417_=_C459( C417 C459 ) C418_=_C460( C418 C460 ) C421_=_C434( C421 C434 ) \nC421_=_C445( C421 C445 ) C421_=_C458( C421 C458 ) C421_=_C459( C421 C459 ) C421_=_C460( C421 C460 ) C434_=_C445( C434 C445 ) C434_=_C458( C434 C458 ) \nC434_=_C459( C434 C459 ) C434_=_C460( C434 C460 ) C445_=_C458( C445 C458 ) C445_=_C459( C445 C459 ) C445_=_C460( C445 C460 ) C458_=_C459( C458 C459 ) \nC458_=_C460( C458 C460 ) C459_=_C460( C459 C460 ) "];24-&gt;35[label="80: C10 C16 C37 C50 C57 \nC62 C67 C71 C78 C98 C108 \nC114 C120 C140 C147 C152 C155 \nC158 C163 C175 C186 C196 C202 \nC204 C205 C206 C208 C209 C210 \nC212 C213 C214 C215 C216 C218 \nC232 C237 C246 C250 C259 C267 \nC273 C276 C285 C306 C321 C324 \nC326 C327 C328 C329 C331 C332 \nC333 C334 C335 C336 C338 C339 \nC345 C356 C359 C364 C368 C399 \nC410 C411 C412 C413 C414 C415 \nC416 C417 C418 C421 C434 C445 \nC458 C459 C460 \n822: C10_=_C16 ,C10_=_C62 ,C10_=_C78 ,C10_=_C98 ,C10_=_C155 ,\nC10_=_C237 ,C10_=_C250 ,C10_=_C273 ,C10_=_C285 ,C10_=_C326 ,C10_=_C327 ,\nC10_=_C328 ,C10_=_C329 ,C10_=_C331 ,C10_=_C332 ,C10_=_C333 ,C10_=_C334 ,\nC10_=_C335 ,C10_=_C336 ,C10_=_C338 ,C10_=_C339 ,C16_=_C50 ,C16_=_C71 ,\nC16_=_C108 ,C16_=_C140 ,C16_=_C152 ,C16_=_C202 ,C16_=_C232 ,C16_=_C246 ,\nC16_=_C259 ,C16_=_C267 ,C16_=_C306 ,C16_=_C324 ,C16_=_C345 ,C16_=_C356 ,\nC16_=_C364 ,C16_=_C421 ,C16_=_C434 ,C16_=_C445 ,C16_=_C458 ,C16_=_C459 ,\nC16_=_C460 ,C37_=_C50 ,C37_=_C57 ,C37_=_C114 ,C37_=_C163 ,C37_=_C175 ,\nC37_=_C186 ,C37_=_C204 ,C37_=_C205 ,C37_=_C206 ,C37_=_C208 ,C37_=_C209 ,\nC37_=_C210 ,C37_=_C212 ,C37_=_C213 ,C37_=_C214 ,C37_=_C215 ,C37_=_C216 ,\nC37_=_C218 ,C50_=_C71 ,C50_=_C108 ,C50_=_C140 ,C50_=_C152 ,C50_=_C202 ,\nC50_=_C232 ,C50_=_C246 ,C50_=_C259 ,C50_=_C267 ,C50_=_C306 ,C50_=_C324 ,\nC50_=_C345 ,C50_=_C356 ,C50_=_C364 ,C50_=_C421 ,C50_=_C434 ,C50_=_C445 ,\nC50_=_C458 ,C50_=_C459 ,C50_=_C460 ,C57_=_C62 ,C57_=_C67 ,C57_=_C71 ,\nC57_=_C114 ,C57_=_C163 ,C57_=_C175 ,C57_=_C186 ,C57_=_C204 ,C57_=_C205 ,\nC57_=_C206 ,C57_=_C208 ,C57_=_C209 ,C57_=_C210 ,C57_=_C212 ,C57_=_C213 ,\nC57_=_C214 ,C57_=_C215 ,C57_=_C216 ,C57_=_C218 ,C62_=_C67 ,C62_=_C71 ,\nC62_=_C78 ,C62_=_C98 ,C62_=_C155 ,C62_=_C237 ,C62_=_C250 ,C62_=_C273 ,\nC62_=_C285 ,C62_=_C326 ,C62_=_C327 ,C62_=_C328 ,C62_=_C329 ,C62_=_C331 ,\nC62_=_C332 ,C62_=_C333 ,C62_=_C334 ,C62_=_C335 ,C62_=_C336 ,C62_=_C338 ,\nC62_=_C339 ,C67_=_C71 ,C67_=_C120 ,C67_=_C147 ,C67_=_C158 ,C67_=_C196 ,\nC67_=_C276 ,C67_=_C321 ,C67_=_C359 ,C67_=_C368 ,C67_=_C399 ,C67_=_C410 ,\nC67_=_C411 ,C67_=_C412 ,C67_=_C413 ,C67_=_C414 ,C67_=_C415 ,C67_=_C416 ,\nC67_=_C417 ,C67_=_C418 ,C71_=_C108 ,C71_=_C140 ,C71_=_C152 ,C71_=_C202 ,\nC71_=_C232 ,C71_=_C246 ,C71_=_C259 ,C71_=_C267 ,C71_=_C306 ,C71_=_C324 ,\nC71_=_C345 ,C71_=_C356 ,C71_=_C364 ,C71_=_C421 ,C71_=_C434 ,C71_=_C445 ,\nC71_=_C458 ,C71_=_C459 ,C71_=_C460 ,C78_=_C98 ,C78_=_C155 ,C78_=_C237 ,\nC78_=_C250 ,C78_=_C273 ,C78_=_C285 ,C78_=_C326 ,C78_=_C327 ,C78_=_C328 ,\nC78_=_C329 ,C78_=_C331 ,C78_=_C332 ,C78_=_C333 ,C78_=_C334 ,C78_=_C335 ,\nC78_=_C336 ,C78_=_C338 ,C78_=_C339 ,C98_=_C108 ,C98_=_C155 ,C98_=_C237 ,\nC98_=_C250 ,C98_=_C273 ,C98_=_C285 ,C98_=_C326 ,C98_=_C327 ,C98_=_C328 ,\nC98_=_C329 ,C98_=_C331 ,C98_=_C332 ,C98_=_C333 ,C98_=_C334 ,C98_=_C335 ,\nC98_=_C336 ,C98_=_C338 ,C98_=_C339 ,C108_=_C140 ,C108_=_C152 ,C108_=_C202 ,\nC108_=_C232 ,C108_=_C246 ,C108_=_C259 ,C108_=_C267 ,C108_=_C306 ,C108_=_C324 ,\nC108_=_C345 ,C108_=_C356 ,C108_=_C364 ,C108_=_C421 ,C108_=_C434 ,C108_=_C445 ,\nC108_=_C458 ,C108_=_C459 ,C108_=_C460 ,C114_=_C120 ,C114_=_C163 ,C114_=_C175 ,\nC114_=_C186 ,C114_=_C204 ,C114_=_C205 ,C114_=_C206 ,C114_=_C208 ,C114_=_C209 ,\nC114_=_C210 ,C114_=_C212 ,C114_=_C213 ,C114_=_C214 ,C114_=_C215 ,C114_=_C216 ,\nC114_=_C218 ,C120_=_C147 ,C120_=_C158 ,C120_=_C196 ,C120_=_C276 ,C120_=_C321 ,\nC120_=_C359 ,C120_=_C368 ,C120_=_C399 ,C120_=_C410 ,C120_=_C411 ,C120_=_C412 ,\nC120_=_C413 ,C120_=_C414 ,C120_=_C415 ,C120_=_C416 ,C120_=_C417 ,C120_=_C418 ,\nC140_=_C152 ,C140_=_C202 ,C140_=_C232 ,C140_=_C246 ,C140_=_C259 ,C140_=_C267 ,\nC140_=_C306 ,C140_=_C324 ,C140_=_C345 ,C140_=_C356 ,C140_=_C364 ,C140_=_C421 ,\nC140_=_C434 ,C140_=_C445 ,C140_=_C458 ,C140_=_C459 ,C140_=_C460 ,C147_=_C152 ,\nC147_=_C158 ,C147_=_C196 ,C147_=_C276 ,C147_=_C321 ,C147_=_C359 ,C147_=_C368 ,\nC147_=_C399 ,C147_=_C410 ,C147_=_C411 ,C147_=_C412 ,C147_=_C413 ,C147_=_C414 ,\nC147_=_C415 ,C147_=_C416 ,C147_=_C417 ,C147_=_C418 ,C152_=_C202 ,C152_=_C232 ,\nC152_=_C246 ,C152_=_C259 ,C152_=_C267 ,C152_=_C306 ,C152_=_C324 ,C152_=_C345 ,\nC152_=_C356 ,C152_=_C364 ,C152_=_C421 ,C152_=_C434 ,C152_=_C445 ,C152_=_C458 ,\nC152_=_C459 ,C152_=_C460 ,C155_=_C158 ,C155_=_C237 ,C155_=_C250 ,C155_=_C273 ,\nC155_=_C285 ,C155_=_C326 ,C155_=_C327 ,C155_=_C328 ,C155_=_C329 ,C155_=_C331 ,\nC155_=_C332 ,C155_=_C333 ,C155_=_C334 ,C155_=_C335 ,C155_=_C336 ,C155_=_C338 ,\nC155_=_C339 ,C158_=_C196 ,C158_=_C276 ,C158_=_C321 ,C158_=_C359 ,C158_=_C368 ,\nC158_=_C399 ,C158_=_C410 ,C158_=_C411 ,C158_=_C412 ,C158_=_C413 ,C158_=_C414 ,\nC158_=_C415 ,C158_=_C416 ,C158_=_C417 ,C158_=_C418 ,C163_=_C175 ,C163_=_C186 ,\nC163_=_C204 ,C163_=_C205 ,C163_=_C206 ,C163_=_C208 ,C163_=_C209 ,C163_=_C210 ,\nC163_=_C212 ,C163_=_C213 ,C163_=_C214 ,C163_=_C215 ,C163_=_C216 ,C163_=_C218 ,\nC175_=_C186 ,C175_=_C204 ,C175_=_C205 ,C175_=_C206 ,C175_=_C208 ,C175_=_C209 ,\nC175_=_C210 ,C175_=_C212 ,C175_=_C213 ,C175_=_C214 ,C175_=_C215 ,C175_=_C216 ,\nC175_=_C218 ,C186_=_C196 ,C186_=_C202 ,C186_=_C204 ,C186_=_C205 ,C186_=_C206 ,\nC186_=_C208 ,C186_=_C209 ,C186_=_C210 ,C186_=_C212 ,C186_=_C213 ,C186_=_C214 ,\nC186_=_C215 ,C186_=_C216 ,C186_=_C218 ,C196_=_C202 ,C196_=_C276 ,C196_=_C321 ,\nC196_=_C359 ,C196_=_C368 ,C196_=_C399 ,C196_=_C410 ,C196_=_C411 ,C196_=_C412 ,\nC196_=_C413 ,C196_=_C414 ,C196_=_C415 ,C196_=_C416 ,C196_=_C417 ,C196_=_C418 ,\nC202_=_C232 ,C202_=_C246 ,C202_=_C259 ,C202_=_C267 ,C202_=_C306 ,C202_=_C324 ,\nC202_=_C345 ,C202_=_C356 ,C202_=_C364 ,C202_=_C421 ,C202_=_C434 ,C202_=_C445 ,\nC202_=_C458 ,C202_=_C459 ,C202_=_C460 ,C204_=_C205 ,C204_=_C206 ,C204_=_C208 ,\nC204_=_C209 ,C204_=_C210 ,C204_=_C212 ,C204_=_C213 ,C204_=_C214 ,C204_=_C215 ,\nC204_=_C216 ,C204_=_C218 ,C204_=_C273 ,C204_=_C276 ,C205_=_C206 ,C205_=_C208 ,\nC205_=_C209 ,C205_=_C210 ,C205_=_C212 ,C205_=_C213 ,C205_=_C214 ,C205_=_C215 ,\nC205_=_C216 ,C205_=_C218 ,C205_=_C285 ,C206_=_C208 ,C206_=_C209 ,C206_=_C210 ,\nC206_=_C212 ,C206_=_C213 ,C206_=_C214 ,C206_=_C215 ,C206_=_C216 ,C206_=_C218 ,\nC206_=_C321 ,C206_=_C324 ,C208_=_C209 ,C208_=_C210 ,C208_=_C212 ,C208_=_C213 ,\nC208_=_C214 ,C208_=_C215 ,C208_=_C216 ,C208_=_C218 ,C208_=_C326</w:t>
      </w:r>
    </w:p>
    <w:p>
      <w:pPr>
        <w:pStyle w:val="PreformattedText"/>
        <w:bidi w:val="0"/>
        <w:spacing w:before="0" w:after="0"/>
        <w:jc w:val="left"/>
        <w:rPr/>
      </w:pPr>
      <w:r>
        <w:rPr/>
        <w:t xml:space="preserve"> </w:t>
      </w:r>
      <w:r>
        <w:rPr/>
        <w:t>,C208_=_C345 ,\nC209_=_C210 ,C209_=_C212 ,C209_=_C213 ,C209_=_C214 ,C209_=_C215 ,C209_=_C216 ,\nC209_=_C218 ,C209_=_C329 ,C210_=_C212 ,C210_=_C213 ,C210_=_C214 ,C210_=_C215 ,\nC210_=_C216 ,C210_=_C218 ,C210_=_C399 ,C212_=_C213 ,C212_=_C214 ,C212_=_C215 ,\nC212_=_C216 ,C212_=_C218 ,C212_=_C334 ,C212_=_C411 ,C213_=_C214 ,C213_=_C215 ,\nC213_=_C216 ,C213_=_C218 ,C213_=_C335 ,C213_=_C412 ,C213_=_C445 ,C214_=_C215 ,\nC214_=_C216 ,C214_=_C218 ,C214_=_C414 ,C215_=_C216 ,C215_=_C218 ,C216_=_C218 ,\nC216_=_C415 ,C218_=_C418 ,C218_=_C460 ,C232_=_C246 ,C232_=_C259 ,C232_=_C267 ,\nC232_=_C306 ,C232_=_C324 ,C232_=_C345 ,C232_=_C356 ,C232_=_C364 ,C232_=_C421 ,\nC232_=_C434 ,C232_=_C445 ,C232_=_C458 ,C232_=_C459 ,C232_=_C460 ,C237_=_C246 ,\nC237_=_C250 ,C237_=_C273 ,C237_=_C285 ,C237_=_C326 ,C237_=_C327 ,C237_=_C328 ,\nC237_=_C329 ,C237_=_C331 ,C237_=_C332 ,C237_=_C333 ,C237_=_C334 ,C237_=_C335 ,\nC237_=_C336 ,C237_=_C338 ,C237_=_C339 ,C246_=_C259 ,C246_=_C267 ,C246_=_C306 ,\nC246_=_C324 ,C246_=_C345 ,C246_=_C356 ,C246_=_C364 ,C246_=_C421 ,C246_=_C434 ,\nC246_=_C445 ,C246_=_C458 ,C246_=_C459 ,C246_=_C460 ,C250_=_C259 ,C250_=_C273 ,\nC250_=_C285 ,C250_=_C326 ,C250_=_C327 ,C250_=_C328 ,C250_=_C329 ,C250_=_C331 ,\nC250_=_C332 ,C250_=_C333 ,C250_=_C334 ,C250_=_C335 ,C250_=_C336 ,C250_=_C338 ,\nC250_=_C339 ,C259_=_C267 ,C259_=_C306 ,C259_=_C324 ,C259_=_C345 ,C259_=_C356 ,\nC259_=_C364 ,C259_=_C421 ,C259_=_C434 ,C259_=_C445 ,C259_=_C458 ,C259_=_C459 ,\nC259_=_C460 ,C267_=_C306 ,C267_=_C324 ,C267_=_C345 ,C267_=_C356 ,C267_=_C364 ,\nC267_=_C421 ,C267_=_C434 ,C267_=_C445 ,C267_=_C458 ,C267_=_C459 ,C267_=_C460 ,\nC273_=_C276 ,C273_=_C285 ,C273_=_C326 ,C273_=_C327 ,C273_=_C328 ,C273_=_C329 ,\nC273_=_C331 ,C273_=_C332 ,C273_=_C333 ,C273_=_C334 ,C273_=_C335 ,C273_=_C336 ,\nC273_=_C338 ,C273_=_C339 ,C276_=_C321 ,C276_=_C359 ,C276_=_C368 ,C276_=_C399 ,\nC276_=_C410 ,C276_=_C411 ,C276_=_C412 ,C276_=_C413 ,C276_=_C414 ,C276_=_C415 ,\nC276_=_C416 ,C276_=_C417 ,C276_=_C418 ,C285_=_C326 ,C285_=_C327 ,C285_=_C328 ,\nC285_=_C329 ,C285_=_C331 ,C285_=_C332 ,C285_=_C333 ,C285_=_C334 ,C285_=_C335 ,\nC285_=_C336 ,C285_=_C338 ,C285_=_C339 ,C306_=_C324 ,C306_=_C345 ,C306_=_C356 ,\nC306_=_C364 ,C306_=_C421 ,C306_=_C434 ,C306_=_C445 ,C306_=_C458 ,C306_=_C459 ,\nC306_=_C460 ,C321_=_C324 ,C321_=_C359 ,C321_=_C368 ,C321_=_C399 ,C321_=_C410 ,\nC321_=_C411 ,C321_=_C412 ,C321_=_C413 ,C321_=_C414 ,C321_=_C415 ,C321_=_C416 ,\nC321_=_C417 ,C321_=_C418 ,C324_=_C345 ,C324_=_C356 ,C324_=_C364 ,C324_=_C421 ,\nC324_=_C434 ,C324_=_C445 ,C324_=_C458 ,C324_=_C459 ,C324_=_C460 ,C326_=_C327 ,\nC326_=_C328 ,C326_=_C329 ,C326_=_C331 ,C326_=_C332 ,C326_=_C333 ,C326_=_C334 ,\nC326_=_C335 ,C326_=_C336 ,C326_=_C338 ,C326_=_C339 ,C326_=_C345 ,C327_=_C328 ,\nC327_=_C329 ,C327_=_C331 ,C327_=_C332 ,C327_=_C333 ,C327_=_C334 ,C327_=_C335 ,\nC327_=_C336 ,C327_=_C338 ,C327_=_C339 ,C327_=_C359 ,C327_=_C364 ,C328_=_C329 ,\nC328_=_C331 ,C328_=_C332 ,C328_=_C333 ,C328_=_C334 ,C328_=_C335 ,C328_=_C336 ,\nC328_=_C338 ,C328_=_C339 ,C329_=_C331 ,C329_=_C332 ,C329_=_C333 ,C329_=_C334 ,\nC329_=_C335 ,C329_=_C336 ,C329_=_C338 ,C329_=_C339 ,C331_=_C332 ,C331_=_C333 ,\nC331_=_C334 ,C331_=_C335 ,C331_=_C336 ,C331_=_C338 ,C331_=_C339 ,C331_=_C410 ,\nC331_=_C421 ,C332_=_C333 ,C332_=_C334 ,C332_=_C335 ,C332_=_C336 ,C332_=_C338 ,\nC332_=_C339 ,C333_=_C334 ,C333_=_C335 ,C333_=_C336 ,C333_=_C338 ,C333_=_C339 ,\nC333_=_C434 ,C334_=_C335 ,C334_=_C336 ,C334_=_C338 ,C334_=_C339 ,C334_=_C411 ,\nC335_=_C336 ,C335_=_C338 ,C335_=_C339 ,C335_=_C412 ,C335_=_C445 ,C336_=_C338 ,\nC336_=_C339 ,C336_=_C413 ,C338_=_C339 ,C338_=_C416 ,C338_=_C458 ,C339_=_C417 ,\nC339_=_C459 ,C345_=_C356 ,C345_=_C364 ,C345_=_C421 ,C345_=_C434 ,C345_=_C445 ,\nC345_=_C458 ,C345_=_C459 ,C345_=_C460 ,C356_=_C364 ,C356_=_C421 ,C356_=_C434 ,\nC356_=_C445 ,C356_=_C458 ,C356_=_C459 ,C356_=_C460 ,C359_=_C364 ,C359_=_C368 ,\nC359_=_C399 ,C359_=_C410 ,C359_=_C411 ,C359_=_C412 ,C359_=_C413 ,C359_=_C414 ,\nC359_=_C415 ,C359_=_C416 ,C359_=_C417 ,C359_=_C418 ,C364_=_C421 ,C364_=_C434 ,\nC364_=_C445 ,C364_=_C458 ,C364_=_C459 ,C364_=_C460 ,C368_=_C399 ,C368_=_C410 ,\nC368_=_C411 ,C368_=_C412 ,C368_=_C413 ,C368_=_C414 ,C368_=_C415 ,C368_=_C416 ,\nC368_=_C417 ,C368_=_C418 ,C399_=_C410 ,C399_=_C411 ,C399_=_C412 ,C399_=_C413 ,\nC399_=_C414 ,C399_=_C415 ,C399_=_C416 ,C399_=_C417 ,C399_=_C418 ,C410_=_C411 ,\nC410_=_C412 ,C410_=_C413 ,C410_=_C414 ,C410_=_C415 ,C410_=_C416 ,C410_=_C417 ,\nC410_=_C418 ,C410_=_C421 ,C411_=_C412 ,C411_=_C413 ,C411_=_C414 ,C411_=_C415 ,\nC411_=_C416 ,C411_=_C417 ,C411_=_C418 ,C412_=_C413 ,C412_=_C414 ,C412_=_C415 ,\nC412_=_C416 ,C412_=_C417 ,C412_=_C418 ,C412_=_C445 ,C413_=_C414 ,C413_=_C415 ,\nC413_=_C416 ,C413_=_C417 ,C413_=_C418 ,C414_=_C415 ,C414_=_C416 ,C414_=_C417 ,\nC414_=_C418 ,C415_=_C416 ,C415_=_C417 ,C415_=_C418 ,C416_=_C417 ,C416_=_C418 ,\nC416_=_C458 ,C417_=_C418 ,C417_=_C459 ,C418_=_C460 ,C421_=_C434 ,C421_=_C445 ,\nC421_=_C458 ,C421_=_C459 ,C421_=_C460 ,C434_=_C445 ,C434_=_C458 ,C434_=_C459 ,\nC434_=_C460 ,C445_=_C458 ,C445_=_C459 ,C445_=_C460 ,C458_=_C459 ,C458_=_C460 ,\nC459_=_C460 ,"];36[shape=box, label="id:36 level: 3\n103: C0 C12 C19 C20 C21 \nC22 C23 C24 C25 C26 C28 \nC29 C31 C47 C49 C53 C70 \nC74 C75 C76 C77 C78 C79 \nC80 C81 C83 C84 C86 C87 \nC88 C89 C102 C106 C107 C133 \nC139 C151 C161 C173 C185 C195 \nC201 C215 C216 C228 C230 C240 \nC254 C258 C266 C274 C288 C291 \nC295 C298 C305 C312 C315 C323 \nC328 C333 C336 C341 C348 C352 \nC355 C357 C360 C363 C373 C375 \nC376 C378 C379 C380 C382 C383 \nC384 C385 C394 C398 C402 C404 \nC405 C406 C408 C409 C413 C415 \nC420 C429 C432 C433 C434 C435 \nC436 C439 C448 C450 C454 C455 \nC456 C457 \n789: C0_=_C12( C0 C12 ) C0_=_C19( C0 C19 ) C0_=_C20( C0 C20 ) C0_=_C21( C0 C21 ) C0_=_C22( C0 C22 ) \nC0_=_C23( C0 C23 ) C0_=_C24( C0 C24 ) C0_=_C25( C0 C25 ) C0_=_C26( C0 C26 ) C0_=_C28( C0 C28 ) C0_=_C29( C0 C29 ) \nC0_=_C31( C0 C31 ) C12_=_C228( C12 C228 ) C12_=_C254( C12 C254 ) C12_=_C295( C12 C295 ) C12_=_C312( C12 C312 ) C12_=_C333( C12 C333 ) \nC12_=_C352( C12 C352 ) C12_=_C360( C12 C360 ) C12_=_C420( C12 C420 ) C12_=_C432( C12 C432 ) C12_=_C433( C12 C433 ) C12_=_C434( C12 C434 ) \nC12_=_C435( C12 C435 ) C12_=_C436( C12 C436 ) C19_=_C20( C19 C20 ) C19_=_C21( C19 C21 ) C19_=_C22( C19 C22 ) C19_=_C23( C19 C23 ) \nC19_=_C24( C19 C24 ) C19_=_C25( C19 C25 ) C19_=_C26( C19 C26 ) C19_=_C28( C19 C28 ) C19_=_C29( C19 C29 ) C19_=_C31( C19 C31 ) \nC19_=_C102( C19 C102 ) C19_=_C106( C19 C106 ) C19_=_C107( C19 C107 ) C20_=_C21( C20 C21 ) C20_=_C22( C20 C22 ) C20_=_C23( C20 C23 ) \nC20_=_C24( C20 C24 ) C20_=_C25( C20 C25 ) C20_=_C26( C20 C26 ) C20_=_C28( C20 C28 ) C20_=_C29( C20 C29 ) C20_=_C31( C20 C31 ) \nC21_=_C22( C21 C22 ) C21_=_C23( C21 C23 ) C21_=_C24( C21 C24 ) C21_=_C25( C21 C25 ) C21_=_C26( C21 C26 ) C21_=_C28( C21 C28 ) \nC21_=_C29( C21 C29 ) C21_=_C31( C21 C31 ) C21_=_C133( C21 C133 ) C21_=_C139( C21 C139 ) C22_=_C23( C22 C23 ) C22_=_C24( C22 C24 ) \nC22_=_C25( C22 C25 ) C22_=_C26( C22 C26 ) C22_=_C28( C22 C28 ) C22_=_C29( C22 C29 ) C22_=_C31( C22 C31 ) C22_=_C151( C22 C151 ) \nC23_=_C24( C23 C24 ) C23_=_C25( C23 C25 ) C23_=_C26( C23 C26 ) C23_=_C28( C23 C28 ) C23_=_C29( C23 C29 ) C23_=_C31( C23 C31 ) \nC23_=_C185( C23 C185 ) C24_=_C25( C24 C25 ) C24_=_C26( C24 C26 ) C24_=_C28( C24 C28 ) C24_=_C29( C24 C29 ) C24_=_C31( C24 C31 ) \nC24_=_C240( C24 C240 ) C25_=_C26( C25 C26 ) C25_=_C28( C25 C28 ) C25_=_C29( C25 C29 ) C25_=_C31( C25 C31 ) C25_=_C74( C25 C74 ) \nC25_=_C254( C25 C254 ) C25_=_C258( C25 C258 ) C26_=_C28( C26 C28 ) C26_=_C29( C26 C29 ) C26_=_C31( C26 C31 ) C26_=_C79( C26 C79 ) \nC26_=_C373( C26 C373 ) C26_=_C375( C26 C375 ) C28_=_C29( C28 C29 ) C28_=_C31( C28 C31 ) C28_=_C83( C28 C83 ) C28_=_C405( C28 C405 ) \nC28_=_C439( C28 C439 ) C29_=_C31( C29 C31 ) C29_=_C47( C29 C47 ) C29_=_C106( C29 C106 ) C29_=_C161( C29 C161 ) C29_=_C173( C29 C173 ) \nC29_=_C230( C29 C230 ) C29_=_C266( C29 C266 ) C29_=_C305( C29 C305 ) C29_=_C323( C29 C323 ) C29_=_C336( C29 C336 ) C29_=_C373( C29 C373 ) \nC29_=_C406( C29 C406 ) C29_=_C413( C29 C413 ) C29_=_C429( C29 C429 ) C29_=_C450( C29 C450 ) C31_=_C87( C31 C87 ) C31_=_C409( C31 C409 ) \nC31_=_C435( C31 C435 ) C31_=_C457( C31 C457 ) C47_=_C49( C47 C49 ) C47_=_C106( C47 C106 ) C47_=_C161( C47 C161 ) C47_=_C173( C47 C173 ) \nC47_=_C230( C47 C230 ) C47_=_C266( C47 C266 ) C47_=_C305( C47 C305 ) C47_=_C323( C47 C323 ) C47_=_C336( C47 C336 ) C47_=_C373( C47 C373 ) \nC47_=_C406( C47 C406 ) C47_=_C413( C47 C413 ) C47_=_C429( C47 C429 ) C47_=_C450( C47 C450 ) C49_=_C107( C49 C107 ) C49_=_C139( C49 C139 ) \nC49_=_C215( C49 C215 ) C49_=_C258( C49 C258 ) C49_=_C298( C49 C298 ) C49_=_C363( C49 C363 ) C49_=_C375( C49 C375 ) C49_=_C382( C49 C382 ) \nC49_=_C439( C49 C439 ) C49_=_C448( C49 C448 ) C49_=_C454( C49 C454 ) C49_=_C455( C49 C455 ) C53_=_C70( C53 C70 ) C53_=_C74( C53 C74 ) \nC53_=_C75( C53 C75 ) C53_=_C76( C53 C76 ) C53_=_C77( C53 C77 ) C53_=_C78( C53 C78 ) C53_=_C79( C53 C79 ) C53_=_C80( C53 C80 ) \nC53_=_C81( C53 C81 ) C53_=_C83( C53 C83 ) C53_=_C84( C53 C84 ) C53_=_C86( C53 C86 ) C53_=_C87( C53 C87 ) C53_=_C88( C53 C88 ) \nC53_=_C89( C53 C89 ) C70_=_C151( C70 C151 ) C70_=_C185( C70 C185 ) C70_=_C201( C70 C201 ) C70_=_C216( C70 C216 ) C70_=_C315( C70 C315 ) \nC70_=_C355( C70 C355 ) C70_=_C383( C70 C383 ) C70_=_C394( C70 C394 ) C70_=_C402( C70 C402 ) C70_=_C415( C70 C415 ) C70_=_C456( C70 C456 ) \nC70_=_C457( C70 C457 ) C74_=_C75( C74 C75 ) C74_=_C76( C74 C76 ) C74_=_C77( C74 C77 ) C74_=_C78( C74 C78 ) C74_=_C79( C74 C79 ) \nC74_=_C80( C74 C80 ) C74_=_C81( C74 C81 ) C74_=_C83( C74 C83 ) C74_=_C84( C74 C84 ) C74_=_C86( C74 C86 ) C74_=_C87( C74 C87 ) \nC74_=_C88( C74 C88 ) C74_=_C89( C74 C89 ) C74_=_C254( C74 C254 ) C74_=_C258( C74 C258 ) C75_=_C76( C75 C76 ) C75_=_C77( C75 C77 ) \nC75_=_C78( C75 C78 ) C75_=_C79( C75 C79 ) C75_=_C80( C75 C80 ) C75_=_C81( C75 C81 ) C75_=_C83( C75 C83 ) C75_=_C84( C75 C84 ) \nC75_=_C86( C75 C86 ) C75_=_C87( C75 C87 ) C75_=_C88(</w:t>
      </w:r>
    </w:p>
    <w:p>
      <w:pPr>
        <w:pStyle w:val="PreformattedText"/>
        <w:bidi w:val="0"/>
        <w:spacing w:before="0" w:after="0"/>
        <w:jc w:val="left"/>
        <w:rPr/>
      </w:pPr>
      <w:r>
        <w:rPr/>
        <w:t xml:space="preserve"> </w:t>
      </w:r>
      <w:r>
        <w:rPr/>
        <w:t>C75 C88 ) C75_=_C89( C75 C89 ) C75_=_C274( C75 C274 ) C76_=_C77( C76 C77 ) \nC76_=_C78( C76 C78 ) C76_=_C79( C76 C79 ) C76_=_C80( C76 C80 ) C76_=_C81( C76 C81 ) C76_=_C83( C76 C83 ) C76_=_C84( C76 C84 ) \nC76_=_C86( C76 C86 ) C76_=_C87( C76 C87 ) C76_=_C88( C76 C88 ) C76_=_C89( C76 C89 ) C76_=_C312( C76 C312 ) C76_=_C315( C76 C315 ) \nC77_=_C78( C77 C78 ) C77_=_C79( C77 C79 ) C77_=_C80( C77 C80 ) C77_=_C81( C77 C81 ) C77_=_C83( C77 C83 ) C77_=_C84( C77 C84 ) \nC77_=_C86( C77 C86 ) C77_=_C87( C77 C87 ) C77_=_C88( C77 C88 ) C77_=_C89( C77 C89 ) C77_=_C323( C77 C323 ) C78_=_C79( C78 C79 ) \nC78_=_C80( C78 C80 ) C78_=_C81( C78 C81 ) C78_=_C83( C78 C83 ) C78_=_C84( C78 C84 ) C78_=_C86( C78 C86 ) C78_=_C87( C78 C87 ) \nC78_=_C88( C78 C88 ) C78_=_C89( C78 C89 ) C78_=_C328( C78 C328 ) C78_=_C333( C78 C333 ) C78_=_C336( C78 C336 ) C79_=_C80( C79 C80 ) \nC79_=_C81( C79 C81 ) C79_=_C83( C79 C83 ) C79_=_C84( C79 C84 ) C79_=_C86( C79 C86 ) C79_=_C87( C79 C87 ) C79_=_C88( C79 C88 ) \nC79_=_C89( C79 C89 ) C79_=_C373( C79 C373 ) C79_=_C375( C79 C375 ) C80_=_C81( C80 C81 ) C80_=_C83( C80 C83 ) C80_=_C84( C80 C84 ) \nC80_=_C86( C80 C86 ) C80_=_C87( C80 C87 ) C80_=_C88( C80 C88 ) C80_=_C89( C80 C89 ) C80_=_C398( C80 C398 ) C80_=_C402( C80 C402 ) \nC81_=_C83( C81 C83 ) C81_=_C84( C81 C84 ) C81_=_C86( C81 C86 ) C81_=_C87( C81 C87 ) C81_=_C88( C81 C88 ) C81_=_C89( C81 C89 ) \nC81_=_C102( C81 C102 ) C81_=_C195( C81 C195 ) C81_=_C291( C81 C291 ) C81_=_C348( C81 C348 ) C81_=_C376( C81 C376 ) C81_=_C398( C81 C398 ) \nC81_=_C404( C81 C404 ) C81_=_C405( C81 C405 ) C81_=_C406( C81 C406 ) C81_=_C408( C81 C408 ) C81_=_C409( C81 C409 ) C83_=_C84( C83 C84 ) \nC83_=_C86( C83 C86 ) C83_=_C87( C83 C87 ) C83_=_C88( C83 C88 ) C83_=_C89( C83 C89 ) C83_=_C405( C83 C405 ) C83_=_C439( C83 C439 ) \nC84_=_C86( C84 C86 ) C84_=_C87( C84 C87 ) C84_=_C88( C84 C88 ) C84_=_C89( C84 C89 ) C84_=_C380( C84 C380 ) C84_=_C433( C84 C433 ) \nC84_=_C448( C84 C448 ) C86_=_C87( C86 C87 ) C86_=_C88( C86 C88 ) C86_=_C89( C86 C89 ) C86_=_C384( C86 C384 ) C86_=_C408( C86 C408 ) \nC86_=_C456( C86 C456 ) C87_=_C88( C87 C88 ) C87_=_C89( C87 C89 ) C87_=_C409( C87 C409 ) C87_=_C435( C87 C435 ) C87_=_C457( C87 C457 ) \nC88_=_C89( C88 C89 ) C88_=_C385( C88 C385 ) C88_=_C450( C88 C450 ) C88_=_C454( C88 C454 ) C89_=_C436( C89 C436 ) C89_=_C455( C89 C455 ) \nC102_=_C106( C102 C106 ) C102_=_C107( C102 C107 ) C102_=_C195( C102 C195 ) C102_=_C291( C102 C291 ) C102_=_C348( C102 C348 ) C102_=_C376( C102 C376 ) \nC102_=_C398( C102 C398 ) C102_=_C404( C102 C404 ) C102_=_C405( C102 C405 ) C102_=_C406( C102 C406 ) C102_=_C408( C102 C408 ) C102_=_C409( C102 C409 ) \nC106_=_C107( C106 C107 ) C106_=_C161( C106 C161 ) C106_=_C173( C106 C173 ) C106_=_C230( C106 C230 ) C106_=_C266( C106 C266 ) C106_=_C305( C106 C305 ) \nC106_=_C323( C106 C323 ) C106_=_C336( C106 C336 ) C106_=_C373( C106 C373 ) C106_=_C406( C106 C406 ) C106_=_C413( C106 C413 ) C106_=_C429( C106 C429 ) \nC106_=_C450( C106 C450 ) C107_=_C139( C107 C139 ) C107_=_C215( C107 C215 ) C107_=_C258( C107 C258 ) C107_=_C298( C107 C298 ) C107_=_C363( C107 C363 ) \nC107_=_C375( C107 C375 ) C107_=_C382( C107 C382 ) C107_=_C439( C107 C439 ) C107_=_C448( C107 C448 ) C107_=_C454( C107 C454 ) C107_=_C455( C107 C455 ) \nC133_=_C139( C133 C139 ) C133_=_C240( C133 C240 ) C133_=_C274( C133 C274 ) C133_=_C288( C133 C288 ) C133_=_C328( C133 C328 ) C133_=_C341( C133 C341 ) \nC133_=_C357( C133 C357 ) C133_=_C376( C133 C376 ) C133_=_C378( C133 C378 ) C133_=_C379( C133 C379 ) C133_=_C380( C133 C380 ) C133_=_C382( C133 C382 ) \nC133_=_C383( C133 C383 ) C133_=_C384( C133 C384 ) C133_=_C385( C133 C385 ) C139_=_C215( C139 C215 ) C139_=_C258( C139 C258 ) C139_=_C298( C139 C298 ) \nC139_=_C363( C139 C363 ) C139_=_C375( C139 C375 ) C139_=_C382( C139 C382 ) C139_=_C439( C139 C439 ) C139_=_C448( C139 C448 ) C139_=_C454( C139 C454 ) \nC139_=_C455( C139 C455 ) C151_=_C185( C151 C185 ) C151_=_C201( C151 C201 ) C151_=_C216( C151 C216 ) C151_=_C315( C151 C315 ) C151_=_C355( C151 C355 ) \nC151_=_C383( C151 C383 ) C151_=_C394( C151 C394 ) C151_=_C402( C151 C402 ) C151_=_C415( C151 C415 ) C151_=_C456( C151 C456 ) C151_=_C457( C151 C457 ) \nC161_=_C173( C161 C173 ) C161_=_C230( C161 C230 ) C161_=_C266( C161 C266 ) C161_=_C305( C161 C305 ) C161_=_C323( C161 C323 ) C161_=_C336( C161 C336 ) \nC161_=_C373( C161 C373 ) C161_=_C406( C161 C406 ) C161_=_C413( C161 C413 ) C161_=_C429( C161 C429 ) C161_=_C450( C161 C450 ) C173_=_C230( C173 C230 ) \nC173_=_C266( C173 C266 ) C173_=_C305( C173 C305 ) C173_=_C323( C173 C323 ) C173_=_C336( C173 C336 ) C173_=_C373( C173 C373 ) C173_=_C406( C173 C406 ) \nC173_=_C413( C173 C413 ) C173_=_C429( C173 C429 ) C173_=_C450( C173 C450 ) C185_=_C201( C185 C201 ) C185_=_C216( C185 C216 ) C185_=_C315( C185 C315 ) \nC185_=_C355( C185 C355 ) C185_=_C383( C185 C383 ) C185_=_C394( C185 C394 ) C185_=_C402( C185 C402 ) C185_=_C415( C185 C415 ) C185_=_C456( C185 C456 ) \nC185_=_C457( C185 C457 ) C195_=_C201( C195 C201 ) C195_=_C291( C195 C291 ) C195_=_C348( C195 C348 ) C195_=_C376( C195 C376 ) C195_=_C398( C195 C398 ) \nC195_=_C404( C195 C404 ) C195_=_C405( C195 C405 ) C195_=_C406( C195 C406 ) C195_=_C408( C195 C408 ) C195_=_C409( C195 C409 ) C201_=_C216( C201 C216 ) \nC201_=_C315( C201 C315 ) C201_=_C355( C201 C355 ) C201_=_C383( C201 C383 ) C201_=_C394( C201 C394 ) C201_=_C402( C201 C402 ) C201_=_C415( C201 C415 ) \nC201_=_C456( C201 C456 ) C201_=_C457( C201 C457 ) C215_=_C216( C215 C216 ) C215_=_C258( C215 C258 ) C215_=_C298( C215 C298 ) C215_=_C363( C215 C363 ) \nC215_=_C375( C215 C375 ) C215_=_C382( C215 C382 ) C215_=_C439( C215 C439 ) C215_=_C448( C215 C448 ) C215_=_C454( C215 C454 ) C215_=_C455( C215 C455 ) \nC216_=_C315( C216 C315 ) C216_=_C355( C216 C355 ) C216_=_C383( C216 C383 ) C216_=_C394( C216 C394 ) C216_=_C402( C216 C402 ) C216_=_C415( C216 C415 ) \nC216_=_C456( C216 C456 ) C216_=_C457( C216 C457 ) C228_=_C230( C228 C230 ) C228_=_C254( C228 C254 ) C228_=_C295( C228 C295 ) C228_=_C312( C228 C312 ) \nC228_=_C333( C228 C333 ) C228_=_C352( C228 C352 ) C228_=_C360( C228 C360 ) C228_=_C420( C228 C420 ) C228_=_C432( C228 C432 ) C228_=_C433( C228 C433 ) \nC228_=_C434( C228 C434 ) C228_=_C435( C228 C435 ) C228_=_C436( C228 C436 ) C230_=_C266( C230 C266 ) C230_=_C305( C230 C305 ) C230_=_C323( C230 C323 ) \nC230_=_C336( C230 C336 ) C230_=_C373( C230 C373 ) C230_=_C406( C230 C406 ) C230_=_C413( C230 C413 ) C230_=_C429( C230 C429 ) C230_=_C450( C230 C450 ) \nC240_=_C274( C240 C274 ) C240_=_C288( C240 C288 ) C240_=_C328( C240 C328 ) C240_=_C341( C240 C341 ) C240_=_C357( C240 C357 ) C240_=_C376( C240 C376 ) \nC240_=_C378( C240 C378 ) C240_=_C379( C240 C379 ) C240_=_C380( C240 C380 ) C240_=_C382( C240 C382 ) C240_=_C383( C240 C383 ) C240_=_C384( C240 C384 ) \nC240_=_C385( C240 C385 ) C254_=_C258( C254 C258 ) C254_=_C295( C254 C295 ) C254_=_C312( C254 C312 ) C254_=_C333( C254 C333 ) C254_=_C352( C254 C352 ) \nC254_=_C360( C254 C360 ) C254_=_C420( C254 C420 ) C254_=_C432( C254 C432 ) C254_=_C433( C254 C433 ) C254_=_C434( C254 C434 ) C254_=_C435( C254 C435 ) \nC254_=_C436( C254 C436 ) C258_=_C298( C258 C298 ) C258_=_C363( C258 C363 ) C258_=_C375( C258 C375 ) C258_=_C382( C258 C382 ) C258_=_C439( C258 C439 ) \nC258_=_C448( C258 C448 ) C258_=_C454( C258 C454 ) C258_=_C455( C258 C455 ) C266_=_C305( C266 C305 ) C266_=_C323( C266 C323 ) C266_=_C336( C266 C336 ) \nC266_=_C373( C266 C373 ) C266_=_C406( C266 C406 ) C266_=_C413( C266 C413 ) C266_=_C429( C266 C429 ) C266_=_C450( C266 C450 ) C274_=_C288( C274 C288 ) \nC274_=_C328( C274 C328 ) C274_=_C341( C274 C341 ) C274_=_C357( C274 C357 ) C274_=_C376( C274 C376 ) C274_=_C378( C274 C378 ) C274_=_C379( C274 C379 ) \nC274_=_C380( C274 C380 ) C274_=_C382( C274 C382 ) C274_=_C383( C274 C383 ) C274_=_C384( C274 C384 ) C274_=_C385( C274 C385 ) C288_=_C291( C288 C291 ) \nC288_=_C295( C288 C295 ) C288_=_C298( C288 C298 ) C288_=_C328( C288 C328 ) C288_=_C341( C288 C341 ) C288_=_C357( C288 C357 ) C288_=_C376( C288 C376 ) \nC288_=_C378( C288 C378 ) C288_=_C379( C288 C379 ) C288_=_C380( C288 C380 ) C288_=_C382( C288 C382 ) C288_=_C383( C288 C383 ) C288_=_C384( C288 C384 ) \nC288_=_C385( C288 C385 ) C291_=_C295( C291 C295 ) C291_=_C298( C291 C298 ) C291_=_C348( C291 C348 ) C291_=_C376( C291 C376 ) C291_=_C398( C291 C398 ) \nC291_=_C404( C291 C404 ) C291_=_C405( C291 C405 ) C291_=_C406( C291 C406 ) C291_=_C408( C291 C408 ) C291_=_C409( C291 C409 ) C295_=_C298( C295 C298 ) \nC295_=_C312( C295 C312 ) C295_=_C333( C295 C333 ) C295_=_C352( C295 C352 ) C295_=_C360( C295 C360 ) C295_=_C420( C295 C420 ) C295_=_C432( C295 C432 ) \nC295_=_C433( C295 C433 ) C295_=_C434( C295 C434 ) C295_=_C435( C295 C435 ) C295_=_C436( C295 C436 ) C298_=_C363( C298 C363 ) C298_=_C375( C298 C375 ) \nC298_=_C382( C298 C382 ) C298_=_C439( C298 C439 ) C298_=_C448( C298 C448 ) C298_=_C454( C298 C454 ) C298_=_C455( C298 C455 ) C305_=_C323( C305 C323 ) \nC305_=_C336( C305 C336 ) C305_=_C373( C305 C373 ) C305_=_C406( C305 C406 ) C305_=_C413( C305 C413 ) C305_=_C429( C305 C429 ) C305_=_C450( C305 C450 ) \nC312_=_C315( C312 C315 ) C312_=_C333( C312 C333 ) C312_=_C352( C312 C352 ) C312_=_C360( C312 C360 ) C312_=_C420( C312 C420 ) C312_=_C432( C312 C432 ) \nC312_=_C433( C312 C433 ) C312_=_C434( C312 C434 ) C312_=_C435( C312 C435 ) C312_=_C436( C312 C436 ) C315_=_C355( C315 C355 ) C315_=_C383( C315 C383 ) \nC315_=_C394( C315 C394 ) C315_=_C402( C315 C402 ) C315_=_C415( C315 C415 ) C315_=_C456( C315 C456 ) C315_=_C457( C315 C457 ) C323_=_C336( C323 C336 ) \nC323_=_C373( C323 C373 ) C323_=_C406( C323 C406 ) C323_=_C413( C323 C413 ) C323_=_C429( C323 C429 ) C323_=_C450( C323 C450 ) C328_=_C333( C328 C333 ) \nC328_=_C336( C328 C336 ) C328_=_C341( C328 C341 ) C328_=_C357( C328 C357 ) C328_=_C376( C328 C376 ) C328_=_C378( C328 C378 ) C328_=_C379( C328 C379 ) \nC328_=_C380( C328 C380 ) C328_=_C382( C328 C382 ) C328_=_C383( C328 C383 ) C328_=_C384( C328 C384 ) C328_=_C385( C328 C385 )</w:t>
      </w:r>
    </w:p>
    <w:p>
      <w:pPr>
        <w:pStyle w:val="PreformattedText"/>
        <w:bidi w:val="0"/>
        <w:spacing w:before="0" w:after="0"/>
        <w:jc w:val="left"/>
        <w:rPr/>
      </w:pPr>
      <w:r>
        <w:rPr/>
        <w:t xml:space="preserve"> </w:t>
      </w:r>
      <w:r>
        <w:rPr/>
        <w:t>C333_=_C336( C333 C336 ) \nC333_=_C352( C333 C352 ) C333_=_C360( C333 C360 ) C333_=_C420( C333 C420 ) C333_=_C432( C333 C432 ) C333_=_C433( C333 C433 ) C333_=_C434( C333 C434 ) \nC333_=_C435( C333 C435 ) C333_=_C436( C333 C436 ) C336_=_C373( C336 C373 ) C336_=_C406( C336 C406 ) C336_=_C413( C336 C413 ) C336_=_C429( C336 C429 ) \nC336_=_C450( C336 C450 ) C341_=_C357( C341 C357 ) C341_=_C376( C341 C376 ) C341_=_C378( C341 C378 ) C341_=_C379( C341 C379 ) C341_=_C380( C341 C380 ) \nC341_=_C382( C341 C382 ) C341_=_C383( C341 C383 ) C341_=_C384( C341 C384 ) C341_=_C385( C341 C385 ) C348_=_C352( C348 C352 ) C348_=_C355( C348 C355 ) \nC348_=_C376( C348 C376 ) C348_=_C398( C348 C398 ) C348_=_C404( C348 C404 ) C348_=_C405( C348 C405 ) C348_=_C406( C348 C406 ) C348_=_C408( C348 C408 ) \nC348_=_C409( C348 C409 ) C352_=_C355( C352 C355 ) C352_=_C360( C352 C360 ) C352_=_C420( C352 C420 ) C352_=_C432( C352 C432 ) C352_=_C433( C352 C433 ) \nC352_=_C434( C352 C434 ) C352_=_C435( C352 C435 ) C352_=_C436( C352 C436 ) C355_=_C383( C355 C383 ) C355_=_C394( C355 C394 ) C355_=_C402( C355 C402 ) \nC355_=_C415( C355 C415 ) C355_=_C456( C355 C456 ) C355_=_C457( C355 C457 ) C357_=_C360( C357 C360 ) C357_=_C363( C357 C363 ) C357_=_C376( C357 C376 ) \nC357_=_C378( C357 C378 ) C357_=_C379( C357 C379 ) C357_=_C380( C357 C380 ) C357_=_C382( C357 C382 ) C357_=_C383( C357 C383 ) C357_=_C384( C357 C384 ) \nC357_=_C385( C357 C385 ) C360_=_C363( C360 C363 ) C360_=_C420( C360 C420 ) C360_=_C432( C360 C432 ) C360_=_C433( C360 C433 ) C360_=_C434( C360 C434 ) \nC360_=_C435( C360 C435 ) C360_=_C436( C360 C436 ) C363_=_C375( C363 C375 ) C363_=_C382( C363 C382 ) C363_=_C439( C363 C439 ) C363_=_C448( C363 C448 ) \nC363_=_C454( C363 C454 ) C363_=_C455( C363 C455 ) C373_=_C375( C373 C375 ) C373_=_C406( C373 C406 ) C373_=_C413( C373 C413 ) C373_=_C429( C373 C429 ) \nC373_=_C450( C373 C450 ) C375_=_C382( C375 C382 ) C375_=_C439( C375 C439 ) C375_=_C448( C375 C448 ) C375_=_C454( C375 C454 ) C375_=_C455( C375 C455 ) \nC376_=_C378( C376 C378 ) C376_=_C379( C376 C379 ) C376_=_C380( C376 C380 ) C376_=_C382( C376 C382 ) C376_=_C383( C376 C383 ) C376_=_C384( C376 C384 ) \nC376_=_C385( C376 C385 ) C376_=_C398( C376 C398 ) C376_=_C404( C376 C404 ) C376_=_C405( C376 C405 ) C376_=_C406( C376 C406 ) C376_=_C408( C376 C408 ) \nC376_=_C409( C376 C409 ) C378_=_C379( C378 C379 ) C378_=_C380( C378 C380 ) C378_=_C382( C378 C382 ) C378_=_C383( C378 C383 ) C378_=_C384( C378 C384 ) \nC378_=_C385( C378 C385 ) C378_=_C432( C378 C432 ) C379_=_C380( C379 C380 ) C379_=_C382( C379 C382 ) C379_=_C383( C379 C383 ) C379_=_C384( C379 C384 ) \nC379_=_C385( C379 C385 ) C380_=_C382( C380 C382 ) C380_=_C383( C380 C383 ) C380_=_C384( C380 C384 ) C380_=_C385( C380 C385 ) C380_=_C433( C380 C433 ) \nC380_=_C448( C380 C448 ) C382_=_C383( C382 C383 ) C382_=_C384( C382 C384 ) C382_=_C385( C382 C385 ) C382_=_C439( C382 C439 ) C382_=_C448( C382 C448 ) \nC382_=_C454( C382 C454 ) C382_=_C455( C382 C455 ) C383_=_C384( C383 C384 ) C383_=_C385( C383 C385 ) C383_=_C394( C383 C394 ) C383_=_C402( C383 C402 ) \nC383_=_C415( C383 C415 ) C383_=_C456( C383 C456 ) C383_=_C457( C383 C457 ) C384_=_C385( C384 C385 ) C384_=_C408( C384 C408 ) C384_=_C456( C384 C456 ) \nC385_=_C450( C385 C450 ) C385_=_C454( C385 C454 ) C394_=_C402( C394 C402 ) C394_=_C415( C394 C415 ) C394_=_C456( C394 C456 ) C394_=_C457( C394 C457 ) \nC398_=_C402( C398 C402 ) C398_=_C404( C398 C404 ) C398_=_C405( C398 C405 ) C398_=_C406( C398 C406 ) C398_=_C408( C398 C408 ) C398_=_C409( C398 C409 ) \nC402_=_C415( C402 C415 ) C402_=_C456( C402 C456 ) C402_=_C457( C402 C457 ) C404_=_C405( C404 C405 ) C404_=_C406( C404 C406 ) C404_=_C408( C404 C408 ) \nC404_=_C409( C404 C409 ) C405_=_C406( C405 C406 ) C405_=_C408( C405 C408 ) C405_=_C409( C405 C409 ) C405_=_C439( C405 C439 ) C406_=_C408( C406 C408 ) \nC406_=_C409( C406 C409 ) C406_=_C413( C406 C413 ) C406_=_C429( C406 C429 ) C406_=_C450( C406 C450 ) C408_=_C409( C408 C409 ) C408_=_C456( C408 C456 ) \nC409_=_C435( C409 C435 ) C409_=_C457( C409 C457 ) C413_=_C415( C413 C415 ) C413_=_C429( C413 C429 ) C413_=_C450( C413 C450 ) C415_=_C456( C415 C456 ) \nC415_=_C457( C415 C457 ) C420_=_C432( C420 C432 ) C420_=_C433( C420 C433 ) C420_=_C434( C420 C434 ) C420_=_C435( C420 C435 ) C420_=_C436( C420 C436 ) \nC429_=_C450( C429 C450 ) C432_=_C433( C432 C433 ) C432_=_C434( C432 C434 ) C432_=_C435( C432 C435 ) C432_=_C436( C432 C436 ) C433_=_C434( C433 C434 ) \nC433_=_C435( C433 C435 ) C433_=_C436( C433 C436 ) C433_=_C448( C433 C448 ) C434_=_C435( C434 C435 ) C434_=_C436( C434 C436 ) C435_=_C436( C435 C436 ) \nC435_=_C457( C435 C457 ) C436_=_C455( C436 C455 ) C439_=_C448( C439 C448 ) C439_=_C454( C439 C454 ) C439_=_C455( C439 C455 ) C448_=_C454( C448 C454 ) \nC448_=_C455( C448 C455 ) C450_=_C454( C450 C454 ) C454_=_C455( C454 C455 ) C456_=_C457( C456 C457 ) "];25-&gt;36[label="97: C0 C12 C19 C20 C21 \nC22 C23 C24 C25 C26 C28 \nC31 C47 C49 C53 C70 C74 \nC75 C76 C77 C78 C79 C80 \nC83 C84 C86 C87 C88 C89 \nC102 C106 C107 C133 C139 C151 \nC161 C173 C185 C195 C201 C215 \nC216 C228 C230 C240 C254 C258 \nC266 C274 C288 C291 C295 C298 \nC305 C312 C315 C323 C328 C333 \nC336 C341 C348 C352 C355 C357 \nC360 C363 C373 C375 C378 C379 \nC380 C384 C385 C394 C398 C402 \nC404 C405 C408 C409 C413 C415 \nC420 C429 C432 C433 C434 C435 \nC436 C439 C448 C450 C454 C455 \nC456 C457 \n644: C0_=_C12 ,C0_=_C19 ,C0_=_C20 ,C0_=_C21 ,C0_=_C22 ,\nC0_=_C23 ,C0_=_C24 ,C0_=_C25 ,C0_=_C26 ,C0_=_C28 ,C0_=_C31 ,\nC12_=_C228 ,C12_=_C254 ,C12_=_C295 ,C12_=_C312 ,C12_=_C333 ,C12_=_C352 ,\nC12_=_C360 ,C12_=_C420 ,C12_=_C432 ,C12_=_C433 ,C12_=_C434 ,C12_=_C435 ,\nC12_=_C436 ,C19_=_C20 ,C19_=_C21 ,C19_=_C22 ,C19_=_C23 ,C19_=_C24 ,\nC19_=_C25 ,C19_=_C26 ,C19_=_C28 ,C19_=_C31 ,C19_=_C102 ,C19_=_C106 ,\nC19_=_C107 ,C20_=_C21 ,C20_=_C22 ,C20_=_C23 ,C20_=_C24 ,C20_=_C25 ,\nC20_=_C26 ,C20_=_C28 ,C20_=_C31 ,C21_=_C22 ,C21_=_C23 ,C21_=_C24 ,\nC21_=_C25 ,C21_=_C26 ,C21_=_C28 ,C21_=_C31 ,C21_=_C133 ,C21_=_C139 ,\nC22_=_C23 ,C22_=_C24 ,C22_=_C25 ,C22_=_C26 ,C22_=_C28 ,C22_=_C31 ,\nC22_=_C151 ,C23_=_C24 ,C23_=_C25 ,C23_=_C26 ,C23_=_C28 ,C23_=_C31 ,\nC23_=_C185 ,C24_=_C25 ,C24_=_C26 ,C24_=_C28 ,C24_=_C31 ,C24_=_C240 ,\nC25_=_C26 ,C25_=_C28 ,C25_=_C31 ,C25_=_C74 ,C25_=_C254 ,C25_=_C258 ,\nC26_=_C28 ,C26_=_C31 ,C26_=_C79 ,C26_=_C373 ,C26_=_C375 ,C28_=_C31 ,\nC28_=_C83 ,C28_=_C405 ,C28_=_C439 ,C31_=_C87 ,C31_=_C409 ,C31_=_C435 ,\nC31_=_C457 ,C47_=_C49 ,C47_=_C106 ,C47_=_C161 ,C47_=_C173 ,C47_=_C230 ,\nC47_=_C266 ,C47_=_C305 ,C47_=_C323 ,C47_=_C336 ,C47_=_C373 ,C47_=_C413 ,\nC47_=_C429 ,C47_=_C450 ,C49_=_C107 ,C49_=_C139 ,C49_=_C215 ,C49_=_C258 ,\nC49_=_C298 ,C49_=_C363 ,C49_=_C375 ,C49_=_C439 ,C49_=_C448 ,C49_=_C454 ,\nC49_=_C455 ,C53_=_C70 ,C53_=_C74 ,C53_=_C75 ,C53_=_C76 ,C53_=_C77 ,\nC53_=_C78 ,C53_=_C79 ,C53_=_C80 ,C53_=_C83 ,C53_=_C84 ,C53_=_C86 ,\nC53_=_C87 ,C53_=_C88 ,C53_=_C89 ,C70_=_C151 ,C70_=_C185 ,C70_=_C201 ,\nC70_=_C216 ,C70_=_C315 ,C70_=_C355 ,C70_=_C394 ,C70_=_C402 ,C70_=_C415 ,\nC70_=_C456 ,C70_=_C457 ,C74_=_C75 ,C74_=_C76 ,C74_=_C77 ,C74_=_C78 ,\nC74_=_C79 ,C74_=_C80 ,C74_=_C83 ,C74_=_C84 ,C74_=_C86 ,C74_=_C87 ,\nC74_=_C88 ,C74_=_C89 ,C74_=_C254 ,C74_=_C258 ,C75_=_C76 ,C75_=_C77 ,\nC75_=_C78 ,C75_=_C79 ,C75_=_C80 ,C75_=_C83 ,C75_=_C84 ,C75_=_C86 ,\nC75_=_C87 ,C75_=_C88 ,C75_=_C89 ,C75_=_C274 ,C76_=_C77 ,C76_=_C78 ,\nC76_=_C79 ,C76_=_C80 ,C76_=_C83 ,C76_=_C84 ,C76_=_C86 ,C76_=_C87 ,\nC76_=_C88 ,C76_=_C89 ,C76_=_C312 ,C76_=_C315 ,C77_=_C78 ,C77_=_C79 ,\nC77_=_C80 ,C77_=_C83 ,C77_=_C84 ,C77_=_C86 ,C77_=_C87 ,C77_=_C88 ,\nC77_=_C89 ,C77_=_C323 ,C78_=_C79 ,C78_=_C80 ,C78_=_C83 ,C78_=_C84 ,\nC78_=_C86 ,C78_=_C87 ,C78_=_C88 ,C78_=_C89 ,C78_=_C328 ,C78_=_C333 ,\nC78_=_C336 ,C79_=_C80 ,C79_=_C83 ,C79_=_C84 ,C79_=_C86 ,C79_=_C87 ,\nC79_=_C88 ,C79_=_C89 ,C79_=_C373 ,C79_=_C375 ,C80_=_C83 ,C80_=_C84 ,\nC80_=_C86 ,C80_=_C87 ,C80_=_C88 ,C80_=_C89 ,C80_=_C398 ,C80_=_C402 ,\nC83_=_C84 ,C83_=_C86 ,C83_=_C87 ,C83_=_C88 ,C83_=_C89 ,C83_=_C405 ,\nC83_=_C439 ,C84_=_C86 ,C84_=_C87 ,C84_=_C88 ,C84_=_C89 ,C84_=_C380 ,\nC84_=_C433 ,C84_=_C448 ,C86_=_C87 ,C86_=_C88 ,C86_=_C89 ,C86_=_C384 ,\nC86_=_C408 ,C86_=_C456 ,C87_=_C88 ,C87_=_C89 ,C87_=_C409 ,C87_=_C435 ,\nC87_=_C457 ,C88_=_C89 ,C88_=_C385 ,C88_=_C450 ,C88_=_C454 ,C89_=_C436 ,\nC89_=_C455 ,C102_=_C106 ,C102_=_C107 ,C102_=_C195 ,C102_=_C291 ,C102_=_C348 ,\nC102_=_C398 ,C102_=_C404 ,C102_=_C405 ,C102_=_C408 ,C102_=_C409 ,C106_=_C107 ,\nC106_=_C161 ,C106_=_C173 ,C106_=_C230 ,C106_=_C266 ,C106_=_C305 ,C106_=_C323 ,\nC106_=_C336 ,C106_=_C373 ,C106_=_C413 ,C106_=_C429 ,C106_=_C450 ,C107_=_C139 ,\nC107_=_C215 ,C107_=_C258 ,C107_=_C298 ,C107_=_C363 ,C107_=_C375 ,C107_=_C439 ,\nC107_=_C448 ,C107_=_C454 ,C107_=_C455 ,C133_=_C139 ,C133_=_C240 ,C133_=_C274 ,\nC133_=_C288 ,C133_=_C328 ,C133_=_C341 ,C133_=_C357 ,C133_=_C378 ,C133_=_C379 ,\nC133_=_C380 ,C133_=_C384 ,C133_=_C385 ,C139_=_C215 ,C139_=_C258 ,C139_=_C298 ,\nC139_=_C363 ,C139_=_C375 ,C139_=_C439 ,C139_=_C448 ,C139_=_C454 ,C139_=_C455 ,\nC151_=_C185 ,C151_=_C201 ,C151_=_C216 ,C151_=_C315 ,C151_=_C355 ,C151_=_C394 ,\nC151_=_C402 ,C151_=_C415 ,C151_=_C456 ,C151_=_C457 ,C161_=_C173 ,C161_=_C230 ,\nC161_=_C266 ,C161_=_C305 ,C161_=_C323 ,C161_=_C336 ,C161_=_C373 ,C161_=_C413 ,\nC161_=_C429 ,C161_=_C450 ,C173_=_C230 ,C173_=_C266 ,C173_=_C305 ,C173_=_C323 ,\nC173_=_C336 ,C173_=_C373 ,C173_=_C413 ,C173_=_C429 ,C173_=_C450 ,C185_=_C201 ,\nC185_=_C216 ,C185_=_C315 ,C185_=_C355 ,C185_=_C394 ,C185_=_C402 ,C185_=_C415 ,\nC185_=_C456 ,C185_=_C457 ,C195_=_C201 ,C195_=_C291 ,C195_=_C348 ,C195_=_C398 ,\nC195_=_C404 ,C195_=_C405 ,C195_=_C408 ,C195_=_C409 ,C201_=_C216 ,C201_=_C315 ,\nC201_=_C355 ,C201_=_C394 ,C201_=_C402 ,C201_=_C415 ,C201_=_C456 ,C201_=_C457 ,\nC215_=_C216 ,C215_=_C258 ,C215_=_C298 ,C215_=_C363 ,C215_=_C375 ,C215_=_C439 ,\nC215_=_C448 ,C215_=_C454 ,C215_=_C455 ,C216_=_C315 ,C216_=_C355 ,C216_=_C394 ,\nC216_=_C402 ,C216_=_C415 ,C216_=_C456 ,C216_=_C457 ,C228_=_C230 ,C228_=_C254 ,\nC228_=_C295</w:t>
      </w:r>
    </w:p>
    <w:p>
      <w:pPr>
        <w:pStyle w:val="PreformattedText"/>
        <w:bidi w:val="0"/>
        <w:spacing w:before="0" w:after="0"/>
        <w:jc w:val="left"/>
        <w:rPr/>
      </w:pPr>
      <w:r>
        <w:rPr/>
        <w:t xml:space="preserve"> </w:t>
      </w:r>
      <w:r>
        <w:rPr/>
        <w:t>,C228_=_C312 ,C228_=_C333 ,C228_=_C352 ,C228_=_C360 ,C228_=_C420 ,\nC228_=_C432 ,C228_=_C433 ,C228_=_C434 ,C228_=_C435 ,C228_=_C436 ,C230_=_C266 ,\nC230_=_C305 ,C230_=_C323 ,C230_=_C336 ,C230_=_C373 ,C230_=_C413 ,C230_=_C429 ,\nC230_=_C450 ,C240_=_C274 ,C240_=_C288 ,C240_=_C328 ,C240_=_C341 ,C240_=_C357 ,\nC240_=_C378 ,C240_=_C379 ,C240_=_C380 ,C240_=_C384 ,C240_=_C385 ,C254_=_C258 ,\nC254_=_C295 ,C254_=_C312 ,C254_=_C333 ,C254_=_C352 ,C254_=_C360 ,C254_=_C420 ,\nC254_=_C432 ,C254_=_C433 ,C254_=_C434 ,C254_=_C435 ,C254_=_C436 ,C258_=_C298 ,\nC258_=_C363 ,C258_=_C375 ,C258_=_C439 ,C258_=_C448 ,C258_=_C454 ,C258_=_C455 ,\nC266_=_C305 ,C266_=_C323 ,C266_=_C336 ,C266_=_C373 ,C266_=_C413 ,C266_=_C429 ,\nC266_=_C450 ,C274_=_C288 ,C274_=_C328 ,C274_=_C341 ,C274_=_C357 ,C274_=_C378 ,\nC274_=_C379 ,C274_=_C380 ,C274_=_C384 ,C274_=_C385 ,C288_=_C291 ,C288_=_C295 ,\nC288_=_C298 ,C288_=_C328 ,C288_=_C341 ,C288_=_C357 ,C288_=_C378 ,C288_=_C379 ,\nC288_=_C380 ,C288_=_C384 ,C288_=_C385 ,C291_=_C295 ,C291_=_C298 ,C291_=_C348 ,\nC291_=_C398 ,C291_=_C404 ,C291_=_C405 ,C291_=_C408 ,C291_=_C409 ,C295_=_C298 ,\nC295_=_C312 ,C295_=_C333 ,C295_=_C352 ,C295_=_C360 ,C295_=_C420 ,C295_=_C432 ,\nC295_=_C433 ,C295_=_C434 ,C295_=_C435 ,C295_=_C436 ,C298_=_C363 ,C298_=_C375 ,\nC298_=_C439 ,C298_=_C448 ,C298_=_C454 ,C298_=_C455 ,C305_=_C323 ,C305_=_C336 ,\nC305_=_C373 ,C305_=_C413 ,C305_=_C429 ,C305_=_C450 ,C312_=_C315 ,C312_=_C333 ,\nC312_=_C352 ,C312_=_C360 ,C312_=_C420 ,C312_=_C432 ,C312_=_C433 ,C312_=_C434 ,\nC312_=_C435 ,C312_=_C436 ,C315_=_C355 ,C315_=_C394 ,C315_=_C402 ,C315_=_C415 ,\nC315_=_C456 ,C315_=_C457 ,C323_=_C336 ,C323_=_C373 ,C323_=_C413 ,C323_=_C429 ,\nC323_=_C450 ,C328_=_C333 ,C328_=_C336 ,C328_=_C341 ,C328_=_C357 ,C328_=_C378 ,\nC328_=_C379 ,C328_=_C380 ,C328_=_C384 ,C328_=_C385 ,C333_=_C336 ,C333_=_C352 ,\nC333_=_C360 ,C333_=_C420 ,C333_=_C432 ,C333_=_C433 ,C333_=_C434 ,C333_=_C435 ,\nC333_=_C436 ,C336_=_C373 ,C336_=_C413 ,C336_=_C429 ,C336_=_C450 ,C341_=_C357 ,\nC341_=_C378 ,C341_=_C379 ,C341_=_C380 ,C341_=_C384 ,C341_=_C385 ,C348_=_C352 ,\nC348_=_C355 ,C348_=_C398 ,C348_=_C404 ,C348_=_C405 ,C348_=_C408 ,C348_=_C409 ,\nC352_=_C355 ,C352_=_C360 ,C352_=_C420 ,C352_=_C432 ,C352_=_C433 ,C352_=_C434 ,\nC352_=_C435 ,C352_=_C436 ,C355_=_C394 ,C355_=_C402 ,C355_=_C415 ,C355_=_C456 ,\nC355_=_C457 ,C357_=_C360 ,C357_=_C363 ,C357_=_C378 ,C357_=_C379 ,C357_=_C380 ,\nC357_=_C384 ,C357_=_C385 ,C360_=_C363 ,C360_=_C420 ,C360_=_C432 ,C360_=_C433 ,\nC360_=_C434 ,C360_=_C435 ,C360_=_C436 ,C363_=_C375 ,C363_=_C439 ,C363_=_C448 ,\nC363_=_C454 ,C363_=_C455 ,C373_=_C375 ,C373_=_C413 ,C373_=_C429 ,C373_=_C450 ,\nC375_=_C439 ,C375_=_C448 ,C375_=_C454 ,C375_=_C455 ,C378_=_C379 ,C378_=_C380 ,\nC378_=_C384 ,C378_=_C385 ,C378_=_C432 ,C379_=_C380 ,C379_=_C384 ,C379_=_C385 ,\nC380_=_C384 ,C380_=_C385 ,C380_=_C433 ,C380_=_C448 ,C384_=_C385 ,C384_=_C408 ,\nC384_=_C456 ,C385_=_C450 ,C385_=_C454 ,C394_=_C402 ,C394_=_C415 ,C394_=_C456 ,\nC394_=_C457 ,C398_=_C402 ,C398_=_C404 ,C398_=_C405 ,C398_=_C408 ,C398_=_C409 ,\nC402_=_C415 ,C402_=_C456 ,C402_=_C457 ,C404_=_C405 ,C404_=_C408 ,C404_=_C409 ,\nC405_=_C408 ,C405_=_C409 ,C405_=_C439 ,C408_=_C409 ,C408_=_C456 ,C409_=_C435 ,\nC409_=_C457 ,C413_=_C415 ,C413_=_C429 ,C413_=_C450 ,C415_=_C456 ,C415_=_C457 ,\nC420_=_C432 ,C420_=_C433 ,C420_=_C434 ,C420_=_C435 ,C420_=_C436 ,C429_=_C450 ,\nC432_=_C433 ,C432_=_C434 ,C432_=_C435 ,C432_=_C436 ,C433_=_C434 ,C433_=_C435 ,\nC433_=_C436 ,C433_=_C448 ,C434_=_C435 ,C434_=_C436 ,C435_=_C436 ,C435_=_C457 ,\nC436_=_C455 ,C439_=_C448 ,C439_=_C454 ,C439_=_C455 ,C448_=_C454 ,C448_=_C455 ,\nC450_=_C454 ,C454_=_C455 ,C456_=_C457 ,"];37[shape=box, label="id:37 level: 3\n122: C2 C11 C14 C17 C18 \nC22 C31 C48 C51 C52 C54 \nC63 C64 C72 C86 C87 C88 \nC91 C95 C99 C109 C110 C111 \nC118 C125 C141 C143 C144 C145 \nC146 C147 C148 C149 C151 C152 \nC162 C169 C174 C189 C203 C208 \nC214 C218 C220 C225 C231 C233 \nC238 C245 C251 C256 C260 C261 \nC262 C263 C264 C266 C267 C270 \nC280 C286 C297 C299 C304 C307 \nC308 C317 C325 C326 C327 C338 \nC339 C341 C342 C343 C344 C345 \nC346 C347 C357 C358 C359 C360 \nC361 C363 C364 C371 C374 C378 \nC384 C385 C390 C393 C395 C396 \nC408 C409 C414 C416 C417 C418 \nC422 C423 C427 C430 C432 C435 \nC438 C440 C443 C447 C450 C451 \nC452 C454 C456 C457 C458 C459 \nC460 C461 C462 \n1080: C2_=_C11( C2 C11 ) C2_=_C14( C2 C14 ) C2_=_C17( C2 C17 ) C2_=_C18( C2 C18 ) C2_=_C22( C2 C22 ) \nC2_=_C54( C2 C54 ) C2_=_C91( C2 C91 ) C2_=_C111( C2 C111 ) C2_=_C141( C2 C141 ) C2_=_C143( C2 C143 ) C2_=_C144( C2 C144 ) \nC2_=_C145( C2 C145 ) C2_=_C146( C2 C146 ) C2_=_C147( C2 C147 ) C2_=_C148( C2 C148 ) C2_=_C149( C2 C149 ) C2_=_C151( C2 C151 ) \nC2_=_C152( C2 C152 ) C11_=_C14( C11 C14 ) C11_=_C17( C11 C17 ) C11_=_C18( C11 C18 ) C11_=_C64( C11 C64 ) C11_=_C118( C11 C118 ) \nC11_=_C146( C11 C146 ) C11_=_C169( C11 C169 ) C11_=_C225( C11 C225 ) C11_=_C308( C11 C308 ) C11_=_C327( C11 C327 ) C11_=_C357( C11 C357 ) \nC11_=_C358( C11 C358 ) C11_=_C359( C11 C359 ) C11_=_C360( C11 C360 ) C11_=_C361( C11 C361 ) C11_=_C363( C11 C363 ) C11_=_C364( C11 C364 ) \nC14_=_C17( C14 C17 ) C14_=_C18( C14 C18 ) C14_=_C256( C14 C256 ) C14_=_C304( C14 C304 ) C14_=_C371( C14 C371 ) C14_=_C378( C14 C378 ) \nC14_=_C390( C14 C390 ) C14_=_C432( C14 C432 ) C14_=_C443( C14 C443 ) C17_=_C18( C17 C18 ) C17_=_C51( C17 C51 ) C17_=_C72( C17 C72 ) \nC17_=_C86( C17 C86 ) C17_=_C260( C17 C260 ) C17_=_C299( C17 C299 ) C17_=_C307( C17 C307 ) C17_=_C338( C17 C338 ) C17_=_C346( C17 C346 ) \nC17_=_C384( C17 C384 ) C17_=_C395( C17 C395 ) C17_=_C408( C17 C408 ) C17_=_C416( C17 C416 ) C17_=_C422( C17 C422 ) C17_=_C427( C17 C427 ) \nC17_=_C440( C17 C440 ) C17_=_C451( C17 C451 ) C17_=_C456( C17 C456 ) C17_=_C458( C17 C458 ) C17_=_C461( C17 C461 ) C18_=_C31( C18 C31 ) \nC18_=_C52( C18 C52 ) C18_=_C87( C18 C87 ) C18_=_C109( C18 C109 ) C18_=_C261( C18 C261 ) C18_=_C339( C18 C339 ) C18_=_C396( C18 C396 ) \nC18_=_C409( C18 C409 ) C18_=_C417( C18 C417 ) C18_=_C423( C18 C423 ) C18_=_C435( C18 C435 ) C18_=_C452( C18 C452 ) C18_=_C457( C18 C457 ) \nC18_=_C459( C18 C459 ) C22_=_C31( C22 C31 ) C22_=_C54( C22 C54 ) C22_=_C91( C22 C91 ) C22_=_C111( C22 C111 ) C22_=_C141( C22 C141 ) \nC22_=_C143( C22 C143 ) C22_=_C144( C22 C144 ) C22_=_C145( C22 C145 ) C22_=_C146( C22 C146 ) C22_=_C147( C22 C147 ) C22_=_C148( C22 C148 ) \nC22_=_C149( C22 C149 ) C22_=_C151( C22 C151 ) C22_=_C152( C22 C152 ) C31_=_C52( C31 C52 ) C31_=_C87( C31 C87 ) C31_=_C109( C31 C109 ) \nC31_=_C261( C31 C261 ) C31_=_C339( C31 C339 ) C31_=_C396( C31 C396 ) C31_=_C409( C31 C409 ) C31_=_C417( C31 C417 ) C31_=_C423( C31 C423 ) \nC31_=_C435( C31 C435 ) C31_=_C452( C31 C452 ) C31_=_C457( C31 C457 ) C31_=_C459( C31 C459 ) C48_=_C51( C48 C51 ) C48_=_C52( C48 C52 ) \nC48_=_C162( C48 C162 ) C48_=_C174( C48 C174 ) C48_=_C214( C48 C214 ) C48_=_C231( C48 C231 ) C48_=_C245( C48 C245 ) C48_=_C280( C48 C280 ) \nC48_=_C297( C48 C297 ) C48_=_C374( C48 C374 ) C48_=_C393( C48 C393 ) C48_=_C414( C48 C414 ) C48_=_C438( C48 C438 ) C48_=_C447( C48 C447 ) \nC48_=_C451( C48 C451 ) C48_=_C452( C48 C452 ) C51_=_C52( C51 C52 ) C51_=_C72( C51 C72 ) C51_=_C86( C51 C86 ) C51_=_C260( C51 C260 ) \nC51_=_C299( C51 C299 ) C51_=_C307( C51 C307 ) C51_=_C338( C51 C338 ) C51_=_C346( C51 C346 ) C51_=_C384( C51 C384 ) C51_=_C395( C51 C395 ) \nC51_=_C408( C51 C408 ) C51_=_C416( C51 C416 ) C51_=_C422( C51 C422 ) C51_=_C427( C51 C427 ) C51_=_C440( C51 C440 ) C51_=_C451( C51 C451 ) \nC51_=_C456( C51 C456 ) C51_=_C458( C51 C458 ) C51_=_C461( C51 C461 ) C52_=_C87( C52 C87 ) C52_=_C109( C52 C109 ) C52_=_C261( C52 C261 ) \nC52_=_C339( C52 C339 ) C52_=_C396( C52 C396 ) C52_=_C409( C52 C409 ) C52_=_C417( C52 C417 ) C52_=_C423( C52 C423 ) C52_=_C435( C52 C435 ) \nC52_=_C452( C52 C452 ) C52_=_C457( C52 C457 ) C52_=_C459( C52 C459 ) C54_=_C63( C54 C63 ) C54_=_C64( C54 C64 ) C54_=_C72( C54 C72 ) \nC54_=_C91( C54 C91 ) C54_=_C111( C54 C111 ) C54_=_C141( C54 C141 ) C54_=_C143( C54 C143 ) C54_=_C144( C54 C144 ) C54_=_C145( C54 C145 ) \nC54_=_C146( C54 C146 ) C54_=_C147( C54 C147 ) C54_=_C148( C54 C148 ) C54_=_C149( C54 C149 ) C54_=_C151( C54 C151 ) C54_=_C152( C54 C152 ) \nC63_=_C64( C63 C64 ) C63_=_C72( C63 C72 ) C63_=_C99( C63 C99 ) C63_=_C145( C63 C145 ) C63_=_C208( C63 C208 ) C63_=_C238( C63 C238 ) \nC63_=_C251( C63 C251 ) C63_=_C263( C63 C263 ) C63_=_C286( C63 C286 ) C63_=_C317( C63 C317 ) C63_=_C326( C63 C326 ) C63_=_C341( C63 C341 ) \nC63_=_C342( C63 C342 ) C63_=_C343( C63 C343 ) C63_=_C344( C63 C344 ) C63_=_C345( C63 C345 ) C63_=_C346( C63 C346 ) C63_=_C347( C63 C347 ) \nC64_=_C72( C64 C72 ) C64_=_C118( C64 C118 ) C64_=_C146( C64 C146 ) C64_=_C169( C64 C169 ) C64_=_C225( C64 C225 ) C64_=_C308( C64 C308 ) \nC64_=_C327( C64 C327 ) C64_=_C357( C64 C357 ) C64_=_C358( C64 C358 ) C64_=_C359( C64 C359 ) C64_=_C360( C64 C360 ) C64_=_C361( C64 C361 ) \nC64_=_C363( C64 C363 ) C64_=_C364( C64 C364 ) C72_=_C86( C72 C86 ) C72_=_C260( C72 C260 ) C72_=_C299( C72 C299 ) C72_=_C307( C72 C307 ) \nC72_=_C338( C72 C338 ) C72_=_C346( C72 C346 ) C72_=_C384( C72 C384 ) C72_=_C395( C72 C395 ) C72_=_C408( C72 C408 ) C72_=_C416( C72 C416 ) \nC72_=_C422( C72 C422 ) C72_=_C427( C72 C427 ) C72_=_C440( C72 C440 ) C72_=_C451( C72 C451 ) C72_=_C456( C72 C456 ) C72_=_C458( C72 C458 ) \nC72_=_C461( C72 C461 ) C86_=_C87( C86 C87 ) C86_=_C88( C86 C88 ) C86_=_C260( C86 C260 ) C86_=_C299( C86 C299 ) C86_=_C307( C86 C307 ) \nC86_=_C338( C86 C338 ) C86_=_C346( C86 C346 ) C86_=_C384( C86 C384 ) C86_=_C395( C86 C395 ) C86_=_C408( C86 C408 ) C86_=_C416( C86 C416 ) \nC86_=_C422( C86 C422 ) C86_=_C427( C86 C427 ) C86_=_C440( C86 C440 ) C86_=_C451( C86 C451 ) C86_=_C456( C86 C456 ) C86_=_C458( C86 C458 ) \nC86_=_C461( C86 C461 ) C87_=_C88( C87 C88 ) C87_=_C109( C87 C109 ) C87_=_C261( C87 C261 ) C87_=_C339( C87 C339 ) C87_=_C396( C87 C396 ) \nC87_=_C409( C87 C409 ) C87_=_C417( C87 C417 ) C87_=_C423( C87 C423 ) C87_=_C435( C87 C435 ) C87_=_C452( C87 C452 ) C87_=_C457( C87 C457</w:t>
      </w:r>
    </w:p>
    <w:p>
      <w:pPr>
        <w:pStyle w:val="PreformattedText"/>
        <w:bidi w:val="0"/>
        <w:spacing w:before="0" w:after="0"/>
        <w:jc w:val="left"/>
        <w:rPr/>
      </w:pPr>
      <w:r>
        <w:rPr/>
        <w:t xml:space="preserve"> </w:t>
      </w:r>
      <w:r>
        <w:rPr/>
        <w:t>) \nC87_=_C459( C87 C459 ) C88_=_C110( C88 C110 ) C88_=_C125( C88 C125 ) C88_=_C203( C88 C203 ) C88_=_C218( C88 C218 ) C88_=_C233( C88 C233 ) \nC88_=_C325( C88 C325 ) C88_=_C385( C88 C385 ) C88_=_C418( C88 C418 ) C88_=_C430( C88 C430 ) C88_=_C450( C88 C450 ) C88_=_C454( C88 C454 ) \nC88_=_C460( C88 C460 ) C88_=_C461( C88 C461 ) C88_=_C462( C88 C462 ) C91_=_C95( C91 C95 ) C91_=_C99( C91 C99 ) C91_=_C109( C91 C109 ) \nC91_=_C110( C91 C110 ) C91_=_C111( C91 C111 ) C91_=_C141( C91 C141 ) C91_=_C143( C91 C143 ) C91_=_C144( C91 C144 ) C91_=_C145( C91 C145 ) \nC91_=_C146( C91 C146 ) C91_=_C147( C91 C147 ) C91_=_C148( C91 C148 ) C91_=_C149( C91 C149 ) C91_=_C151( C91 C151 ) C91_=_C152( C91 C152 ) \nC95_=_C99( C95 C99 ) C95_=_C109( C95 C109 ) C95_=_C110( C95 C110 ) C95_=_C189( C95 C189 ) C95_=_C220( C95 C220 ) C95_=_C262( C95 C262 ) \nC95_=_C263( C95 C263 ) C95_=_C264( C95 C264 ) C95_=_C266( C95 C266 ) C95_=_C267( C95 C267 ) C95_=_C270( C95 C270 ) C99_=_C109( C99 C109 ) \nC99_=_C110( C99 C110 ) C99_=_C145( C99 C145 ) C99_=_C208( C99 C208 ) C99_=_C238( C99 C238 ) C99_=_C251( C99 C251 ) C99_=_C263( C99 C263 ) \nC99_=_C286( C99 C286 ) C99_=_C317( C99 C317 ) C99_=_C326( C99 C326 ) C99_=_C341( C99 C341 ) C99_=_C342( C99 C342 ) C99_=_C343( C99 C343 ) \nC99_=_C344( C99 C344 ) C99_=_C345( C99 C345 ) C99_=_C346( C99 C346 ) C99_=_C347( C99 C347 ) C109_=_C110( C109 C110 ) C109_=_C261( C109 C261 ) \nC109_=_C339( C109 C339 ) C109_=_C396( C109 C396 ) C109_=_C409( C109 C409 ) C109_=_C417( C109 C417 ) C109_=_C423( C109 C423 ) C109_=_C435( C109 C435 ) \nC109_=_C452( C109 C452 ) C109_=_C457( C109 C457 ) C109_=_C459( C109 C459 ) C110_=_C125( C110 C125 ) C110_=_C203( C110 C203 ) C110_=_C218( C110 C218 ) \nC110_=_C233( C110 C233 ) C110_=_C325( C110 C325 ) C110_=_C385( C110 C385 ) C110_=_C418( C110 C418 ) C110_=_C430( C110 C430 ) C110_=_C450( C110 C450 ) \nC110_=_C454( C110 C454 ) C110_=_C460( C110 C460 ) C110_=_C461( C110 C461 ) C110_=_C462( C110 C462 ) C111_=_C118( C111 C118 ) C111_=_C125( C111 C125 ) \nC111_=_C141( C111 C141 ) C111_=_C143( C111 C143 ) C111_=_C144( C111 C144 ) C111_=_C145( C111 C145 ) C111_=_C146( C111 C146 ) C111_=_C147( C111 C147 ) \nC111_=_C148( C111 C148 ) C111_=_C149( C111 C149 ) C111_=_C151( C111 C151 ) C111_=_C152( C111 C152 ) C118_=_C125( C118 C125 ) C118_=_C146( C118 C146 ) \nC118_=_C169( C118 C169 ) C118_=_C225( C118 C225 ) C118_=_C308( C118 C308 ) C118_=_C327( C118 C327 ) C118_=_C357( C118 C357 ) C118_=_C358( C118 C358 ) \nC118_=_C359( C118 C359 ) C118_=_C360( C118 C360 ) C118_=_C361( C118 C361 ) C118_=_C363( C118 C363 ) C118_=_C364( C118 C364 ) C125_=_C203( C125 C203 ) \nC125_=_C218( C125 C218 ) C125_=_C233( C125 C233 ) C125_=_C325( C125 C325 ) C125_=_C385( C125 C385 ) C125_=_C418( C125 C418 ) C125_=_C430( C125 C430 ) \nC125_=_C450( C125 C450 ) C125_=_C454( C125 C454 ) C125_=_C460( C125 C460 ) C125_=_C461( C125 C461 ) C125_=_C462( C125 C462 ) C141_=_C143( C141 C143 ) \nC141_=_C144( C141 C144 ) C141_=_C145( C141 C145 ) C141_=_C146( C141 C146 ) C141_=_C147( C141 C147 ) C141_=_C148( C141 C148 ) C141_=_C149( C141 C149 ) \nC141_=_C151( C141 C151 ) C141_=_C152( C141 C152 ) C141_=_C189( C141 C189 ) C141_=_C203( C141 C203 ) C143_=_C144( C143 C144 ) C143_=_C145( C143 C145 ) \nC143_=_C146( C143 C146 ) C143_=_C147( C143 C147 ) C143_=_C148( C143 C148 ) C143_=_C149( C143 C149 ) C143_=_C151( C143 C151 ) C143_=_C152( C143 C152 ) \nC143_=_C308( C143 C308 ) C144_=_C145( C144 C145 ) C144_=_C146( C144 C146 ) C144_=_C147( C144 C147 ) C144_=_C148( C144 C148 ) C144_=_C149( C144 C149 ) \nC144_=_C151( C144 C151 ) C144_=_C152( C144 C152 ) C144_=_C317( C144 C317 ) C144_=_C325( C144 C325 ) C145_=_C146( C145 C146 ) C145_=_C147( C145 C147 ) \nC145_=_C148( C145 C148 ) C145_=_C149( C145 C149 ) C145_=_C151( C145 C151 ) C145_=_C152( C145 C152 ) C145_=_C208( C145 C208 ) C145_=_C238( C145 C238 ) \nC145_=_C251( C145 C251 ) C145_=_C263( C145 C263 ) C145_=_C286( C145 C286 ) C145_=_C317( C145 C317 ) C145_=_C326( C145 C326 ) C145_=_C341( C145 C341 ) \nC145_=_C342( C145 C342 ) C145_=_C343( C145 C343 ) C145_=_C344( C145 C344 ) C145_=_C345( C145 C345 ) C145_=_C346( C145 C346 ) C145_=_C347( C145 C347 ) \nC146_=_C147( C146 C147 ) C146_=_C148( C146 C148 ) C146_=_C149( C146 C149 ) C146_=_C151( C146 C151 ) C146_=_C152( C146 C152 ) C146_=_C169( C146 C169 ) \nC146_=_C225( C146 C225 ) C146_=_C308( C146 C308 ) C146_=_C327( C146 C327 ) C146_=_C357( C146 C357 ) C146_=_C358( C146 C358 ) C146_=_C359( C146 C359 ) \nC146_=_C360( C146 C360 ) C146_=_C361( C146 C361 ) C146_=_C363( C146 C363 ) C146_=_C364( C146 C364 ) C147_=_C148( C147 C148 ) C147_=_C149( C147 C149 ) \nC147_=_C151( C147 C151 ) C147_=_C152( C147 C152 ) C147_=_C359( C147 C359 ) C147_=_C414( C147 C414 ) C147_=_C416( C147 C416 ) C147_=_C417( C147 C417 ) \nC147_=_C418( C147 C418 ) C148_=_C149( C148 C149 ) C148_=_C151( C148 C151 ) C148_=_C152( C148 C152 ) C148_=_C264( C148 C264 ) C148_=_C422( C148 C422 ) \nC148_=_C423( C148 C423 ) C149_=_C151( C149 C151 ) C149_=_C152( C149 C152 ) C149_=_C344( C149 C344 ) C149_=_C361( C149 C361 ) C149_=_C438( C149 C438 ) \nC149_=_C440( C149 C440 ) C151_=_C152( C151 C152 ) C151_=_C456( C151 C456 ) C151_=_C457( C151 C457 ) C152_=_C267( C152 C267 ) C152_=_C345( C152 C345 ) \nC152_=_C364( C152 C364 ) C152_=_C458( C152 C458 ) C152_=_C459( C152 C459 ) C152_=_C460( C152 C460 ) C162_=_C174( C162 C174 ) C162_=_C214( C162 C214 ) \nC162_=_C231( C162 C231 ) C162_=_C245( C162 C245 ) C162_=_C280( C162 C280 ) C162_=_C297( C162 C297 ) C162_=_C374( C162 C374 ) C162_=_C393( C162 C393 ) \nC162_=_C414( C162 C414 ) C162_=_C438( C162 C438 ) C162_=_C447( C162 C447 ) C162_=_C451( C162 C451 ) C162_=_C452( C162 C452 ) C169_=_C174( C169 C174 ) \nC169_=_C225( C169 C225 ) C169_=_C308( C169 C308 ) C169_=_C327( C169 C327 ) C169_=_C357( C169 C357 ) C169_=_C358( C169 C358 ) C169_=_C359( C169 C359 ) \nC169_=_C360( C169 C360 ) C169_=_C361( C169 C361 ) C169_=_C363( C169 C363 ) C169_=_C364( C169 C364 ) C174_=_C214( C174 C214 ) C174_=_C231( C174 C231 ) \nC174_=_C245( C174 C245 ) C174_=_C280( C174 C280 ) C174_=_C297( C174 C297 ) C174_=_C374( C174 C374 ) C174_=_C393( C174 C393 ) C174_=_C414( C174 C414 ) \nC174_=_C438( C174 C438 ) C174_=_C447( C174 C447 ) C174_=_C451( C174 C451 ) C174_=_C452( C174 C452 ) C189_=_C203( C189 C203 ) C189_=_C220( C189 C220 ) \nC189_=_C262( C189 C262 ) C189_=_C263( C189 C263 ) C189_=_C264( C189 C264 ) C189_=_C266( C189 C266 ) C189_=_C267( C189 C267 ) C189_=_C270( C189 C270 ) \nC203_=_C218( C203 C218 ) C203_=_C233( C203 C233 ) C203_=_C325( C203 C325 ) C203_=_C385( C203 C385 ) C203_=_C418( C203 C418 ) C203_=_C430( C203 C430 ) \nC203_=_C450( C203 C450 ) C203_=_C454( C203 C454 ) C203_=_C460( C203 C460 ) C203_=_C461( C203 C461 ) C203_=_C462( C203 C462 ) C208_=_C214( C208 C214 ) \nC208_=_C218( C208 C218 ) C208_=_C238( C208 C238 ) C208_=_C251( C208 C251 ) C208_=_C263( C208 C263 ) C208_=_C286( C208 C286 ) C208_=_C317( C208 C317 ) \nC208_=_C326( C208 C326 ) C208_=_C341( C208 C341 ) C208_=_C342( C208 C342 ) C208_=_C343( C208 C343 ) C208_=_C344( C208 C344 ) C208_=_C345( C208 C345 ) \nC208_=_C346( C208 C346 ) C208_=_C347( C208 C347 ) C214_=_C218( C214 C218 ) C214_=_C231( C214 C231 ) C214_=_C245( C214 C245 ) C214_=_C280( C214 C280 ) \nC214_=_C297( C214 C297 ) C214_=_C374( C214 C374 ) C214_=_C393( C214 C393 ) C214_=_C414( C214 C414 ) C214_=_C438( C214 C438 ) C214_=_C447( C214 C447 ) \nC214_=_C451( C214 C451 ) C214_=_C452( C214 C452 ) C218_=_C233( C218 C233 ) C218_=_C325( C218 C325 ) C218_=_C385( C218 C385 ) C218_=_C418( C218 C418 ) \nC218_=_C430( C218 C430 ) C218_=_C450( C218 C450 ) C218_=_C454( C218 C454 ) C218_=_C460( C218 C460 ) C218_=_C461( C218 C461 ) C218_=_C462( C218 C462 ) \nC220_=_C225( C220 C225 ) C220_=_C231( C220 C231 ) C220_=_C233( C220 C233 ) C220_=_C262( C220 C262 ) C220_=_C263( C220 C263 ) C220_=_C264( C220 C264 ) \nC220_=_C266( C220 C266 ) C220_=_C267( C220 C267 ) C220_=_C270( C220 C270 ) C225_=_C231( C225 C231 ) C225_=_C233( C225 C233 ) C225_=_C308( C225 C308 ) \nC225_=_C327( C225 C327 ) C225_=_C357( C225 C357 ) C225_=_C358( C225 C358 ) C225_=_C359( C225 C359 ) C225_=_C360( C225 C360 ) C225_=_C361( C225 C361 ) \nC225_=_C363( C225 C363 ) C225_=_C364( C225 C364 ) C231_=_C233( C231 C233 ) C231_=_C245( C231 C245 ) C231_=_C280( C231 C280 ) C231_=_C297( C231 C297 ) \nC231_=_C374( C231 C374 ) C231_=_C393( C231 C393 ) C231_=_C414( C231 C414 ) C231_=_C438( C231 C438 ) C231_=_C447( C231 C447 ) C231_=_C451( C231 C451 ) \nC231_=_C452( C231 C452 ) C233_=_C325( C233 C325 ) C233_=_C385( C233 C385 ) C233_=_C418( C233 C418 ) C233_=_C430( C233 C430 ) C233_=_C450( C233 C450 ) \nC233_=_C454( C233 C454 ) C233_=_C460( C233 C460 ) C233_=_C461( C233 C461 ) C233_=_C462( C233 C462 ) C238_=_C245( C238 C245 ) C238_=_C251( C238 C251 ) \nC238_=_C263( C238 C263 ) C238_=_C286( C238 C286 ) C238_=_C317( C238 C317 ) C238_=_C326( C238 C326 ) C238_=_C341( C238 C341 ) C238_=_C342( C238 C342 ) \nC238_=_C343( C238 C343 ) C238_=_C344( C238 C344 ) C238_=_C345( C238 C345 ) C238_=_C346( C238 C346 ) C238_=_C347( C238 C347 ) C245_=_C280( C245 C280 ) \nC245_=_C297( C245 C297 ) C245_=_C374( C245 C374 ) C245_=_C393( C245 C393 ) C245_=_C414( C245 C414 ) C245_=_C438( C245 C438 ) C245_=_C447( C245 C447 ) \nC245_=_C451( C245 C451 ) C245_=_C452( C245 C452 ) C251_=_C256( C251 C256 ) C251_=_C260( C251 C260 ) C251_=_C261( C251 C261 ) C251_=_C263( C251 C263 ) \nC251_=_C286( C251 C286 ) C251_=_C317( C251 C317 ) C251_=_C326( C251 C326 ) C251_=_C341( C251 C341 ) C251_=_C342( C251 C342 ) C251_=_C343( C251 C343 ) \nC251_=_C344( C251 C344 ) C251_=_C345( C251 C345 ) C251_=_C346( C251 C346 ) C251_=_C347( C251 C347 ) C256_=_C260( C256 C260 ) C256_=_C261( C256 C261 ) \nC256_=_C304( C256 C304 ) C256_=_C371( C256 C371 ) C256_=_C378( C256 C378 ) C256_=_C390( C256 C390 ) C256_=_C432( C256 C432 ) C256_=_C443( C256 C443 ) \nC260_=_C261( C260 C261 ) C260_=_C299( C260 C299 ) C260_=_C307( C260 C307 ) C260_=_C338( C260 C338 ) C260_=_C346( C260 C346 ) C260_=_C384(</w:t>
      </w:r>
    </w:p>
    <w:p>
      <w:pPr>
        <w:pStyle w:val="PreformattedText"/>
        <w:bidi w:val="0"/>
        <w:spacing w:before="0" w:after="0"/>
        <w:jc w:val="left"/>
        <w:rPr/>
      </w:pPr>
      <w:r>
        <w:rPr/>
        <w:t xml:space="preserve"> </w:t>
      </w:r>
      <w:r>
        <w:rPr/>
        <w:t>C260 C384 ) \nC260_=_C395( C260 C395 ) C260_=_C408( C260 C408 ) C260_=_C416( C260 C416 ) C260_=_C422( C260 C422 ) C260_=_C427( C260 C427 ) C260_=_C440( C260 C440 ) \nC260_=_C451( C260 C451 ) C260_=_C456( C260 C456 ) C260_=_C458( C260 C458 ) C260_=_C461( C260 C461 ) C261_=_C339( C261 C339 ) C261_=_C396( C261 C396 ) \nC261_=_C409( C261 C409 ) C261_=_C417( C261 C417 ) C261_=_C423( C261 C423 ) C261_=_C435( C261 C435 ) C261_=_C452( C261 C452 ) C261_=_C457( C261 C457 ) \nC261_=_C459( C261 C459 ) C262_=_C263( C262 C263 ) C262_=_C264( C262 C264 ) C262_=_C266( C262 C266 ) C262_=_C267( C262 C267 ) C262_=_C270( C262 C270 ) \nC262_=_C280( C262 C280 ) C263_=_C264( C263 C264 ) C263_=_C266( C263 C266 ) C263_=_C267( C263 C267 ) C263_=_C270( C263 C270 ) C263_=_C286( C263 C286 ) \nC263_=_C317( C263 C317 ) C263_=_C326( C263 C326 ) C263_=_C341( C263 C341 ) C263_=_C342( C263 C342 ) C263_=_C343( C263 C343 ) C263_=_C344( C263 C344 ) \nC263_=_C345( C263 C345 ) C263_=_C346( C263 C346 ) C263_=_C347( C263 C347 ) C264_=_C266( C264 C266 ) C264_=_C267( C264 C267 ) C264_=_C270( C264 C270 ) \nC264_=_C422( C264 C422 ) C264_=_C423( C264 C423 ) C266_=_C267( C266 C267 ) C266_=_C270( C266 C270 ) C266_=_C450( C266 C450 ) C267_=_C270( C267 C270 ) \nC267_=_C345( C267 C345 ) C267_=_C364( C267 C364 ) C267_=_C458( C267 C458 ) C267_=_C459( C267 C459 ) C267_=_C460( C267 C460 ) C270_=_C347( C270 C347 ) \nC270_=_C443( C270 C443 ) C270_=_C462( C270 C462 ) C280_=_C297( C280 C297 ) C280_=_C374( C280 C374 ) C280_=_C393( C280 C393 ) C280_=_C414( C280 C414 ) \nC280_=_C438( C280 C438 ) C280_=_C447( C280 C447 ) C280_=_C451( C280 C451 ) C280_=_C452( C280 C452 ) C286_=_C297( C286 C297 ) C286_=_C299( C286 C299 ) \nC286_=_C317( C286 C317 ) C286_=_C326( C286 C326 ) C286_=_C341( C286 C341 ) C286_=_C342( C286 C342 ) C286_=_C343( C286 C343 ) C286_=_C344( C286 C344 ) \nC286_=_C345( C286 C345 ) C286_=_C346( C286 C346 ) C286_=_C347( C286 C347 ) C297_=_C299( C297 C299 ) C297_=_C374( C297 C374 ) C297_=_C393( C297 C393 ) \nC297_=_C414( C297 C414 ) C297_=_C438( C297 C438 ) C297_=_C447( C297 C447 ) C297_=_C451( C297 C451 ) C297_=_C452( C297 C452 ) C299_=_C307( C299 C307 ) \nC299_=_C338( C299 C338 ) C299_=_C346( C299 C346 ) C299_=_C384( C299 C384 ) C299_=_C395( C299 C395 ) C299_=_C408( C299 C408 ) C299_=_C416( C299 C416 ) \nC299_=_C422( C299 C422 ) C299_=_C427( C299 C427 ) C299_=_C440( C299 C440 ) C299_=_C451( C299 C451 ) C299_=_C456( C299 C456 ) C299_=_C458( C299 C458 ) \nC299_=_C461( C299 C461 ) C304_=_C307( C304 C307 ) C304_=_C371( C304 C371 ) C304_=_C378( C304 C378 ) C304_=_C390( C304 C390 ) C304_=_C432( C304 C432 ) \nC304_=_C443( C304 C443 ) C307_=_C338( C307 C338 ) C307_=_C346( C307 C346 ) C307_=_C384( C307 C384 ) C307_=_C395( C307 C395 ) C307_=_C408( C307 C408 ) \nC307_=_C416( C307 C416 ) C307_=_C422( C307 C422 ) C307_=_C427( C307 C427 ) C307_=_C440( C307 C440 ) C307_=_C451( C307 C451 ) C307_=_C456( C307 C456 ) \nC307_=_C458( C307 C458 ) C307_=_C461( C307 C461 ) C308_=_C327( C308 C327 ) C308_=_C357( C308 C357 ) C308_=_C358( C308 C358 ) C308_=_C359( C308 C359 ) \nC308_=_C360( C308 C360 ) C308_=_C361( C308 C361 ) C308_=_C363( C308 C363 ) C308_=_C364( C308 C364 ) C317_=_C325( C317 C325 ) C317_=_C326( C317 C326 ) \nC317_=_C341( C317 C341 ) C317_=_C342( C317 C342 ) C317_=_C343( C317 C343 ) C317_=_C344( C317 C344 ) C317_=_C345( C317 C345 ) C317_=_C346( C317 C346 ) \nC317_=_C347( C317 C347 ) C325_=_C385( C325 C385 ) C325_=_C418( C325 C418 ) C325_=_C430( C325 C430 ) C325_=_C450( C325 C450 ) C325_=_C454( C325 C454 ) \nC325_=_C460( C325 C460 ) C325_=_C461( C325 C461 ) C325_=_C462( C325 C462 ) C326_=_C327( C326 C327 ) C326_=_C338( C326 C338 ) C326_=_C339( C326 C339 ) \nC326_=_C341( C326 C341 ) C326_=_C342( C326 C342 ) C326_=_C343( C326 C343 ) C326_=_C344( C326 C344 ) C326_=_C345( C326 C345 ) C326_=_C346( C326 C346 ) \nC326_=_C347( C326 C347 ) C327_=_C338( C327 C338 ) C327_=_C339( C327 C339 ) C327_=_C357( C327 C357 ) C327_=_C358( C327 C358 ) C327_=_C359( C327 C359 ) \nC327_=_C360( C327 C360 ) C327_=_C361( C327 C361 ) C327_=_C363( C327 C363 ) C327_=_C364( C327 C364 ) C338_=_C339( C338 C339 ) C338_=_C346( C338 C346 ) \nC338_=_C384( C338 C384 ) C338_=_C395( C338 C395 ) C338_=_C408( C338 C408 ) C338_=_C416( C338 C416 ) C338_=_C422( C338 C422 ) C338_=_C427( C338 C427 ) \nC338_=_C440( C338 C440 ) C338_=_C451( C338 C451 ) C338_=_C456( C338 C456 ) C338_=_C458( C338 C458 ) C338_=_C461( C338 C461 ) C339_=_C396( C339 C396 ) \nC339_=_C409( C339 C409 ) C339_=_C417( C339 C417 ) C339_=_C423( C339 C423 ) C339_=_C435( C339 C435 ) C339_=_C452( C339 C452 ) C339_=_C457( C339 C457 ) \nC339_=_C459( C339 C459 ) C341_=_C342( C341 C342 ) C341_=_C343( C341 C343 ) C341_=_C344( C341 C344 ) C341_=_C345( C341 C345 ) C341_=_C346( C341 C346 ) \nC341_=_C347( C341 C347 ) C341_=_C357( C341 C357 ) C341_=_C378( C341 C378 ) C341_=_C384( C341 C384 ) C341_=_C385( C341 C385 ) C342_=_C343( C342 C343 ) \nC342_=_C344( C342 C344 ) C342_=_C345( C342 C345 ) C342_=_C346( C342 C346 ) C342_=_C347( C342 C347 ) C342_=_C358( C342 C358 ) C342_=_C390( C342 C390 ) \nC342_=_C393( C342 C393 ) C342_=_C395( C342 C395 ) C342_=_C396( C342 C396 ) C343_=_C344( C343 C344 ) C343_=_C345( C343 C345 ) C343_=_C346( C343 C346 ) \nC343_=_C347( C343 C347 ) C343_=_C430( C343 C430 ) C344_=_C345( C344 C345 ) C344_=_C346( C344 C346 ) C344_=_C347( C344 C347 ) C344_=_C361( C344 C361 ) \nC344_=_C438( C344 C438 ) C344_=_C440( C344 C440 ) C345_=_C346( C345 C346 ) C345_=_C347( C345 C347 ) C345_=_C364( C345 C364 ) C345_=_C458( C345 C458 ) \nC345_=_C459( C345 C459 ) C345_=_C460( C345 C460 ) C346_=_C347( C346 C347 ) C346_=_C384( C346 C384 ) C346_=_C395( C346 C395 ) C346_=_C408( C346 C408 ) \nC346_=_C416( C346 C416 ) C346_=_C422( C346 C422 ) C346_=_C427( C346 C427 ) C346_=_C440( C346 C440 ) C346_=_C451( C346 C451 ) C346_=_C456( C346 C456 ) \nC346_=_C458( C346 C458 ) C346_=_C461( C346 C461 ) C347_=_C443( C347 C443 ) C347_=_C462( C347 C462 ) C357_=_C358( C357 C358 ) C357_=_C359( C357 C359 ) \nC357_=_C360( C357 C360 ) C357_=_C361( C357 C361 ) C357_=_C363( C357 C363 ) C357_=_C364( C357 C364 ) C357_=_C378( C357 C378 ) C357_=_C384( C357 C384 ) \nC357_=_C385( C357 C385 ) C358_=_C359( C358 C359 ) C358_=_C360( C358 C360 ) C358_=_C361( C358 C361 ) C358_=_C363( C358 C363 ) C358_=_C364( C358 C364 ) \nC358_=_C390( C358 C390 ) C358_=_C393( C358 C393 ) C358_=_C395( C358 C395 ) C358_=_C396( C358 C396 ) C359_=_C360( C359 C360 ) C359_=_C361( C359 C361 ) \nC359_=_C363( C359 C363 ) C359_=_C364( C359 C364 ) C359_=_C414( C359 C414 ) C359_=_C416( C359 C416 ) C359_=_C417( C359 C417 ) C359_=_C418( C359 C418 ) \nC360_=_C361( C360 C361 ) C360_=_C363( C360 C363 ) C360_=_C364( C360 C364 ) C360_=_C432( C360 C432 ) C360_=_C435( C360 C435 ) C361_=_C363( C361 C363 ) \nC361_=_C364( C361 C364 ) C361_=_C438( C361 C438 ) C361_=_C440( C361 C440 ) C363_=_C364( C363 C364 ) C363_=_C454( C363 C454 ) C364_=_C458( C364 C458 ) \nC364_=_C459( C364 C459 ) C364_=_C460( C364 C460 ) C371_=_C374( C371 C374 ) C371_=_C378( C371 C378 ) C371_=_C390( C371 C390 ) C371_=_C432( C371 C432 ) \nC371_=_C443( C371 C443 ) C374_=_C393( C374 C393 ) C374_=_C414( C374 C414 ) C374_=_C438( C374 C438 ) C374_=_C447( C374 C447 ) C374_=_C451( C374 C451 ) \nC374_=_C452( C374 C452 ) C378_=_C384( C378 C384 ) C378_=_C385( C378 C385 ) C378_=_C390( C378 C390 ) C378_=_C432( C378 C432 ) C378_=_C443( C378 C443 ) \nC384_=_C385( C384 C385 ) C384_=_C395( C384 C395 ) C384_=_C408( C384 C408 ) C384_=_C416( C384 C416 ) C384_=_C422( C384 C422 ) C384_=_C427( C384 C427 ) \nC384_=_C440( C384 C440 ) C384_=_C451( C384 C451 ) C384_=_C456( C384 C456 ) C384_=_C458( C384 C458 ) C384_=_C461( C384 C461 ) C385_=_C418( C385 C418 ) \nC385_=_C430( C385 C430 ) C385_=_C450( C385 C450 ) C385_=_C454( C385 C454 ) C385_=_C460( C385 C460 ) C385_=_C461( C385 C461 ) C385_=_C462( C385 C462 ) \nC390_=_C393( C390 C393 ) C390_=_C395( C390 C395 ) C390_=_C396( C390 C396 ) C390_=_C432( C390 C432 ) C390_=_C443( C390 C443 ) C393_=_C395( C393 C395 ) \nC393_=_C396( C393 C396 ) C393_=_C414( C393 C414 ) C393_=_C438( C393 C438 ) C393_=_C447( C393 C447 ) C393_=_C451( C393 C451 ) C393_=_C452( C393 C452 ) \nC395_=_C396( C395 C396 ) C395_=_C408( C395 C408 ) C395_=_C416( C395 C416 ) C395_=_C422( C395 C422 ) C395_=_C427( C395 C427 ) C395_=_C440( C395 C440 ) \nC395_=_C451( C395 C451 ) C395_=_C456( C395 C456 ) C395_=_C458( C395 C458 ) C395_=_C461( C395 C461 ) C396_=_C409( C396 C409 ) C396_=_C417( C396 C417 ) \nC396_=_C423( C396 C423 ) C396_=_C435( C396 C435 ) C396_=_C452( C396 C452 ) C396_=_C457( C396 C457 ) C396_=_C459( C396 C459 ) C408_=_C409( C408 C409 ) \nC408_=_C416( C408 C416 ) C408_=_C422( C408 C422 ) C408_=_C427( C408 C427 ) C408_=_C440( C408 C440 ) C408_=_C451( C408 C451 ) C408_=_C456( C408 C456 ) \nC408_=_C458( C408 C458 ) C408_=_C461( C408 C461 ) C409_=_C417( C409 C417 ) C409_=_C423( C409 C423 ) C409_=_C435( C409 C435 ) C409_=_C452( C409 C452 ) \nC409_=_C457( C409 C457 ) C409_=_C459( C409 C459 ) C414_=_C416( C414 C416 ) C414_=_C417( C414 C417 ) C414_=_C418( C414 C418 ) C414_=_C438( C414 C438 ) \nC414_=_C447( C414 C447 ) C414_=_C451( C414 C451 ) C414_=_C452( C414 C452 ) C416_=_C417( C416 C417 ) C416_=_C418( C416 C418 ) C416_=_C422( C416 C422 ) \nC416_=_C427( C416 C427 ) C416_=_C440( C416 C440 ) C416_=_C451( C416 C451 ) C416_=_C456( C416 C456 ) C416_=_C458( C416 C458 ) C416_=_C461( C416 C461 ) \nC417_=_C418( C417 C418 ) C417_=_C423( C417 C423 ) C417_=_C435( C417 C435 ) C417_=_C452( C417 C452 ) C417_=_C457( C417 C457 ) C417_=_C459( C417 C459 ) \nC418_=_C430( C418 C430 ) C418_=_C450( C418 C450 ) C418_=_C454( C418 C454 ) C418_=_C460( C418 C460 ) C418_=_C461( C418 C461 ) C418_=_C462( C418 C462 ) \nC422_=_C423( C422 C423 ) C422_=_C427( C422 C427 ) C422_=_C440( C422 C440 ) C422_=_C451( C422 C451 ) C422_=_C456( C422 C456 ) C422_=_C458( C422 C458 ) \nC422_=_C461( C422 C461 ) C423_=_C435( C423 C435 ) C423_=_C452( C423 C452 ) C423_=_C457( C423 C457 ) C423_=_C459( C423 C459 ) C427_=_C440( C427 C440 ) \nC427_=_C451(</w:t>
      </w:r>
    </w:p>
    <w:p>
      <w:pPr>
        <w:pStyle w:val="PreformattedText"/>
        <w:bidi w:val="0"/>
        <w:spacing w:before="0" w:after="0"/>
        <w:jc w:val="left"/>
        <w:rPr/>
      </w:pPr>
      <w:r>
        <w:rPr/>
        <w:t xml:space="preserve"> </w:t>
      </w:r>
      <w:r>
        <w:rPr/>
        <w:t>C427 C451 ) C427_=_C456( C427 C456 ) C427_=_C458( C427 C458 ) C427_=_C461( C427 C461 ) C430_=_C450( C430 C450 ) C430_=_C454( C430 C454 ) \nC430_=_C460( C430 C460 ) C430_=_C461( C430 C461 ) C430_=_C462( C430 C462 ) C432_=_C435( C432 C435 ) C432_=_C443( C432 C443 ) C435_=_C452( C435 C452 ) \nC435_=_C457( C435 C457 ) C435_=_C459( C435 C459 ) C438_=_C440( C438 C440 ) C438_=_C447( C438 C447 ) C438_=_C451( C438 C451 ) C438_=_C452( C438 C452 ) \nC440_=_C451( C440 C451 ) C440_=_C456( C440 C456 ) C440_=_C458( C440 C458 ) C440_=_C461( C440 C461 ) C443_=_C462( C443 C462 ) C447_=_C451( C447 C451 ) \nC447_=_C452( C447 C452 ) C450_=_C454( C450 C454 ) C450_=_C460( C450 C460 ) C450_=_C461( C450 C461 ) C450_=_C462( C450 C462 ) C451_=_C452( C451 C452 ) \nC451_=_C456( C451 C456 ) C451_=_C458( C451 C458 ) C451_=_C461( C451 C461 ) C452_=_C457( C452 C457 ) C452_=_C459( C452 C459 ) C454_=_C460( C454 C460 ) \nC454_=_C461( C454 C461 ) C454_=_C462( C454 C462 ) C456_=_C457( C456 C457 ) C456_=_C458( C456 C458 ) C456_=_C461( C456 C461 ) C457_=_C459( C457 C459 ) \nC458_=_C459( C458 C459 ) C458_=_C460( C458 C460 ) C458_=_C461( C458 C461 ) C459_=_C460( C459 C460 ) C460_=_C461( C460 C461 ) C460_=_C462( C460 C462 ) \nC461_=_C462( C461 C462 ) "];25-&gt;37[label="115: C2 C11 C14 C17 C18 \nC22 C31 C48 C51 C52 C54 \nC63 C64 C72 C86 C87 C88 \nC91 C95 C99 C109 C110 C111 \nC118 C125 C141 C143 C144 C147 \nC148 C149 C151 C152 C162 C169 \nC174 C189 C203 C208 C214 C218 \nC220 C225 C231 C233 C238 C245 \nC251 C256 C260 C261 C262 C264 \nC266 C267 C270 C280 C286 C297 \nC299 C304 C307 C308 C317 C325 \nC326 C327 C338 C339 C341 C342 \nC343 C344 C345 C347 C357 C358 \nC359 C360 C361 C363 C364 C371 \nC374 C378 C384 C385 C390 C393 \nC395 C396 C408 C409 C414 C416 \nC417 C418 C422 C423 C427 C430 \nC432 C435 C438 C440 C443 C447 \nC450 C454 C456 C457 C458 C459 \nC460 C462 \n877: C2_=_C11 ,C2_=_C14 ,C2_=_C17 ,C2_=_C18 ,C2_=_C22 ,\nC2_=_C54 ,C2_=_C91 ,C2_=_C111 ,C2_=_C141 ,C2_=_C143 ,C2_=_C144 ,\nC2_=_C147 ,C2_=_C148 ,C2_=_C149 ,C2_=_C151 ,C2_=_C152 ,C11_=_C14 ,\nC11_=_C17 ,C11_=_C18 ,C11_=_C64 ,C11_=_C118 ,C11_=_C169 ,C11_=_C225 ,\nC11_=_C308 ,C11_=_C327 ,C11_=_C357 ,C11_=_C358 ,C11_=_C359 ,C11_=_C360 ,\nC11_=_C361 ,C11_=_C363 ,C11_=_C364 ,C14_=_C17 ,C14_=_C18 ,C14_=_C256 ,\nC14_=_C304 ,C14_=_C371 ,C14_=_C378 ,C14_=_C390 ,C14_=_C432 ,C14_=_C443 ,\nC17_=_C18 ,C17_=_C51 ,C17_=_C72 ,C17_=_C86 ,C17_=_C260 ,C17_=_C299 ,\nC17_=_C307 ,C17_=_C338 ,C17_=_C384 ,C17_=_C395 ,C17_=_C408 ,C17_=_C416 ,\nC17_=_C422 ,C17_=_C427 ,C17_=_C440 ,C17_=_C456 ,C17_=_C458 ,C18_=_C31 ,\nC18_=_C52 ,C18_=_C87 ,C18_=_C109 ,C18_=_C261 ,C18_=_C339 ,C18_=_C396 ,\nC18_=_C409 ,C18_=_C417 ,C18_=_C423 ,C18_=_C435 ,C18_=_C457 ,C18_=_C459 ,\nC22_=_C31 ,C22_=_C54 ,C22_=_C91 ,C22_=_C111 ,C22_=_C141 ,C22_=_C143 ,\nC22_=_C144 ,C22_=_C147 ,C22_=_C148 ,C22_=_C149 ,C22_=_C151 ,C22_=_C152 ,\nC31_=_C52 ,C31_=_C87 ,C31_=_C109 ,C31_=_C261 ,C31_=_C339 ,C31_=_C396 ,\nC31_=_C409 ,C31_=_C417 ,C31_=_C423 ,C31_=_C435 ,C31_=_C457 ,C31_=_C459 ,\nC48_=_C51 ,C48_=_C52 ,C48_=_C162 ,C48_=_C174 ,C48_=_C214 ,C48_=_C231 ,\nC48_=_C245 ,C48_=_C280 ,C48_=_C297 ,C48_=_C374 ,C48_=_C393 ,C48_=_C414 ,\nC48_=_C438 ,C48_=_C447 ,C51_=_C52 ,C51_=_C72 ,C51_=_C86 ,C51_=_C260 ,\nC51_=_C299 ,C51_=_C307 ,C51_=_C338 ,C51_=_C384 ,C51_=_C395 ,C51_=_C408 ,\nC51_=_C416 ,C51_=_C422 ,C51_=_C427 ,C51_=_C440 ,C51_=_C456 ,C51_=_C458 ,\nC52_=_C87 ,C52_=_C109 ,C52_=_C261 ,C52_=_C339 ,C52_=_C396 ,C52_=_C409 ,\nC52_=_C417 ,C52_=_C423 ,C52_=_C435 ,C52_=_C457 ,C52_=_C459 ,C54_=_C63 ,\nC54_=_C64 ,C54_=_C72 ,C54_=_C91 ,C54_=_C111 ,C54_=_C141 ,C54_=_C143 ,\nC54_=_C144 ,C54_=_C147 ,C54_=_C148 ,C54_=_C149 ,C54_=_C151 ,C54_=_C152 ,\nC63_=_C64 ,C63_=_C72 ,C63_=_C99 ,C63_=_C208 ,C63_=_C238 ,C63_=_C251 ,\nC63_=_C286 ,C63_=_C317 ,C63_=_C326 ,C63_=_C341 ,C63_=_C342 ,C63_=_C343 ,\nC63_=_C344 ,C63_=_C345 ,C63_=_C347 ,C64_=_C72 ,C64_=_C118 ,C64_=_C169 ,\nC64_=_C225 ,C64_=_C308 ,C64_=_C327 ,C64_=_C357 ,C64_=_C358 ,C64_=_C359 ,\nC64_=_C360 ,C64_=_C361 ,C64_=_C363 ,C64_=_C364 ,C72_=_C86 ,C72_=_C260 ,\nC72_=_C299 ,C72_=_C307 ,C72_=_C338 ,C72_=_C384 ,C72_=_C395 ,C72_=_C408 ,\nC72_=_C416 ,C72_=_C422 ,C72_=_C427 ,C72_=_C440 ,C72_=_C456 ,C72_=_C458 ,\nC86_=_C87 ,C86_=_C88 ,C86_=_C260 ,C86_=_C299 ,C86_=_C307 ,C86_=_C338 ,\nC86_=_C384 ,C86_=_C395 ,C86_=_C408 ,C86_=_C416 ,C86_=_C422 ,C86_=_C427 ,\nC86_=_C440 ,C86_=_C456 ,C86_=_C458 ,C87_=_C88 ,C87_=_C109 ,C87_=_C261 ,\nC87_=_C339 ,C87_=_C396 ,C87_=_C409 ,C87_=_C417 ,C87_=_C423 ,C87_=_C435 ,\nC87_=_C457 ,C87_=_C459 ,C88_=_C110 ,C88_=_C125 ,C88_=_C203 ,C88_=_C218 ,\nC88_=_C233 ,C88_=_C325 ,C88_=_C385 ,C88_=_C418 ,C88_=_C430 ,C88_=_C450 ,\nC88_=_C454 ,C88_=_C460 ,C88_=_C462 ,C91_=_C95 ,C91_=_C99 ,C91_=_C109 ,\nC91_=_C110 ,C91_=_C111 ,C91_=_C141 ,C91_=_C143 ,C91_=_C144 ,C91_=_C147 ,\nC91_=_C148 ,C91_=_C149 ,C91_=_C151 ,C91_=_C152 ,C95_=_C99 ,C95_=_C109 ,\nC95_=_C110 ,C95_=_C189 ,C95_=_C220 ,C95_=_C262 ,C95_=_C264 ,C95_=_C266 ,\nC95_=_C267 ,C95_=_C270 ,C99_=_C109 ,C99_=_C110 ,C99_=_C208 ,C99_=_C238 ,\nC99_=_C251 ,C99_=_C286 ,C99_=_C317 ,C99_=_C326 ,C99_=_C341 ,C99_=_C342 ,\nC99_=_C343 ,C99_=_C344 ,C99_=_C345 ,C99_=_C347 ,C109_=_C110 ,C109_=_C261 ,\nC109_=_C339 ,C109_=_C396 ,C109_=_C409 ,C109_=_C417 ,C109_=_C423 ,C109_=_C435 ,\nC109_=_C457 ,C109_=_C459 ,C110_=_C125 ,C110_=_C203 ,C110_=_C218 ,C110_=_C233 ,\nC110_=_C325 ,C110_=_C385 ,C110_=_C418 ,C110_=_C430 ,C110_=_C450 ,C110_=_C454 ,\nC110_=_C460 ,C110_=_C462 ,C111_=_C118 ,C111_=_C125 ,C111_=_C141 ,C111_=_C143 ,\nC111_=_C144 ,C111_=_C147 ,C111_=_C148 ,C111_=_C149 ,C111_=_C151 ,C111_=_C152 ,\nC118_=_C125 ,C118_=_C169 ,C118_=_C225 ,C118_=_C308 ,C118_=_C327 ,C118_=_C357 ,\nC118_=_C358 ,C118_=_C359 ,C118_=_C360 ,C118_=_C361 ,C118_=_C363 ,C118_=_C364 ,\nC125_=_C203 ,C125_=_C218 ,C125_=_C233 ,C125_=_C325 ,C125_=_C385 ,C125_=_C418 ,\nC125_=_C430 ,C125_=_C450 ,C125_=_C454 ,C125_=_C460 ,C125_=_C462 ,C141_=_C143 ,\nC141_=_C144 ,C141_=_C147 ,C141_=_C148 ,C141_=_C149 ,C141_=_C151 ,C141_=_C152 ,\nC141_=_C189 ,C141_=_C203 ,C143_=_C144 ,C143_=_C147 ,C143_=_C148 ,C143_=_C149 ,\nC143_=_C151 ,C143_=_C152 ,C143_=_C308 ,C144_=_C147 ,C144_=_C148 ,C144_=_C149 ,\nC144_=_C151 ,C144_=_C152 ,C144_=_C317 ,C144_=_C325 ,C147_=_C148 ,C147_=_C149 ,\nC147_=_C151 ,C147_=_C152 ,C147_=_C359 ,C147_=_C414 ,C147_=_C416 ,C147_=_C417 ,\nC147_=_C418 ,C148_=_C149 ,C148_=_C151 ,C148_=_C152 ,C148_=_C264 ,C148_=_C422 ,\nC148_=_C423 ,C149_=_C151 ,C149_=_C152 ,C149_=_C344 ,C149_=_C361 ,C149_=_C438 ,\nC149_=_C440 ,C151_=_C152 ,C151_=_C456 ,C151_=_C457 ,C152_=_C267 ,C152_=_C345 ,\nC152_=_C364 ,C152_=_C458 ,C152_=_C459 ,C152_=_C460 ,C162_=_C174 ,C162_=_C214 ,\nC162_=_C231 ,C162_=_C245 ,C162_=_C280 ,C162_=_C297 ,C162_=_C374 ,C162_=_C393 ,\nC162_=_C414 ,C162_=_C438 ,C162_=_C447 ,C169_=_C174 ,C169_=_C225 ,C169_=_C308 ,\nC169_=_C327 ,C169_=_C357 ,C169_=_C358 ,C169_=_C359 ,C169_=_C360 ,C169_=_C361 ,\nC169_=_C363 ,C169_=_C364 ,C174_=_C214 ,C174_=_C231 ,C174_=_C245 ,C174_=_C280 ,\nC174_=_C297 ,C174_=_C374 ,C174_=_C393 ,C174_=_C414 ,C174_=_C438 ,C174_=_C447 ,\nC189_=_C203 ,C189_=_C220 ,C189_=_C262 ,C189_=_C264 ,C189_=_C266 ,C189_=_C267 ,\nC189_=_C270 ,C203_=_C218 ,C203_=_C233 ,C203_=_C325 ,C203_=_C385 ,C203_=_C418 ,\nC203_=_C430 ,C203_=_C450 ,C203_=_C454 ,C203_=_C460 ,C203_=_C462 ,C208_=_C214 ,\nC208_=_C218 ,C208_=_C238 ,C208_=_C251 ,C208_=_C286 ,C208_=_C317 ,C208_=_C326 ,\nC208_=_C341 ,C208_=_C342 ,C208_=_C343 ,C208_=_C344 ,C208_=_C345 ,C208_=_C347 ,\nC214_=_C218 ,C214_=_C231 ,C214_=_C245 ,C214_=_C280 ,C214_=_C297 ,C214_=_C374 ,\nC214_=_C393 ,C214_=_C414 ,C214_=_C438 ,C214_=_C447 ,C218_=_C233 ,C218_=_C325 ,\nC218_=_C385 ,C218_=_C418 ,C218_=_C430 ,C218_=_C450 ,C218_=_C454 ,C218_=_C460 ,\nC218_=_C462 ,C220_=_C225 ,C220_=_C231 ,C220_=_C233 ,C220_=_C262 ,C220_=_C264 ,\nC220_=_C266 ,C220_=_C267 ,C220_=_C270 ,C225_=_C231 ,C225_=_C233 ,C225_=_C308 ,\nC225_=_C327 ,C225_=_C357 ,C225_=_C358 ,C225_=_C359 ,C225_=_C360 ,C225_=_C361 ,\nC225_=_C363 ,C225_=_C364 ,C231_=_C233 ,C231_=_C245 ,C231_=_C280 ,C231_=_C297 ,\nC231_=_C374 ,C231_=_C393 ,C231_=_C414 ,C231_=_C438 ,C231_=_C447 ,C233_=_C325 ,\nC233_=_C385 ,C233_=_C418 ,C233_=_C430 ,C233_=_C450 ,C233_=_C454 ,C233_=_C460 ,\nC233_=_C462 ,C238_=_C245 ,C238_=_C251 ,C238_=_C286 ,C238_=_C317 ,C238_=_C326 ,\nC238_=_C341 ,C238_=_C342 ,C238_=_C343 ,C238_=_C344 ,C238_=_C345 ,C238_=_C347 ,\nC245_=_C280 ,C245_=_C297 ,C245_=_C374 ,C245_=_C393 ,C245_=_C414 ,C245_=_C438 ,\nC245_=_C447 ,C251_=_C256 ,C251_=_C260 ,C251_=_C261 ,C251_=_C286 ,C251_=_C317 ,\nC251_=_C326 ,C251_=_C341 ,C251_=_C342 ,C251_=_C343 ,C251_=_C344 ,C251_=_C345 ,\nC251_=_C347 ,C256_=_C260 ,C256_=_C261 ,C256_=_C304 ,C256_=_C371 ,C256_=_C378 ,\nC256_=_C390 ,C256_=_C432 ,C256_=_C443 ,C260_=_C261 ,C260_=_C299 ,C260_=_C307 ,\nC260_=_C338 ,C260_=_C384 ,C260_=_C395 ,C260_=_C408 ,C260_=_C416 ,C260_=_C422 ,\nC260_=_C427 ,C260_=_C440 ,C260_=_C456 ,C260_=_C458 ,C261_=_C339 ,C261_=_C396 ,\nC261_=_C409 ,C261_=_C417 ,C261_=_C423 ,C261_=_C435 ,C261_=_C457 ,C261_=_C459 ,\nC262_=_C264 ,C262_=_C266 ,C262_=_C267 ,C262_=_C270 ,C262_=_C280 ,C264_=_C266 ,\nC264_=_C267 ,C264_=_C270 ,C264_=_C422 ,C264_=_C423 ,C266_=_C267 ,C266_=_C270 ,\nC266_=_C450 ,C267_=_C270 ,C267_=_C345 ,C267_=_C364 ,C267_=_C458 ,C267_=_C459 ,\nC267_=_C460 ,C270_=_C347 ,C270_=_C443 ,C270_=_C462 ,C280_=_C297 ,C280_=_C374 ,\nC280_=_C393 ,C280_=_C414 ,C280_=_C438 ,C280_=_C447 ,C286_=_C297 ,C286_=_C299 ,\nC286_=_C317 ,C286_=_C326 ,C286_=_C341 ,C286_=_C342 ,C286_=_C343 ,C286_=_C344 ,\nC286_=_C345 ,C286_=_C347 ,C297_=_C299 ,C297_=_C374 ,C297_=_C393 ,C297_=_C414 ,\nC297_=_C438 ,C297_=_C447 ,C299_=_C307 ,C299_=_C338 ,C299_=_C384 ,C299_=_C395 ,\nC299_=_C408 ,C299_=_C416 ,C299_=_C422 ,C299_=_C427 ,C299_=_C440 ,C299_=_C456 ,\nC299_=_C458 ,C304_=_C307 ,C304_=_C371 ,C304_=_C378 ,C304_=_C390 ,C304_=_C432 ,\nC304_=_C443 ,C307_=_C338 ,C307_=_C384 ,C307_=_C395 ,C307_=_C408 ,C307_=_C416 ,\nC307_=_C422 ,C307_=_C427 ,C307_=_C440 ,C307_=_C456 ,C307_=_C458 ,C308_=_C327 ,\nC308_=_C357 ,C308_=_C358 ,C308_=_C359 ,C308_=_C360 ,C308_=_C361 ,C308_=_C363</w:t>
      </w:r>
    </w:p>
    <w:p>
      <w:pPr>
        <w:pStyle w:val="PreformattedText"/>
        <w:bidi w:val="0"/>
        <w:spacing w:before="0" w:after="0"/>
        <w:jc w:val="left"/>
        <w:rPr/>
      </w:pPr>
      <w:r>
        <w:rPr/>
        <w:t xml:space="preserve"> </w:t>
      </w:r>
      <w:r>
        <w:rPr/>
        <w:t>,\nC308_=_C364 ,C317_=_C325 ,C317_=_C326 ,C317_=_C341 ,C317_=_C342 ,C317_=_C343 ,\nC317_=_C344 ,C317_=_C345 ,C317_=_C347 ,C325_=_C385 ,C325_=_C418 ,C325_=_C430 ,\nC325_=_C450 ,C325_=_C454 ,C325_=_C460 ,C325_=_C462 ,C326_=_C327 ,C326_=_C338 ,\nC326_=_C339 ,C326_=_C341 ,C326_=_C342 ,C326_=_C343 ,C326_=_C344 ,C326_=_C345 ,\nC326_=_C347 ,C327_=_C338 ,C327_=_C339 ,C327_=_C357 ,C327_=_C358 ,C327_=_C359 ,\nC327_=_C360 ,C327_=_C361 ,C327_=_C363 ,C327_=_C364 ,C338_=_C339 ,C338_=_C384 ,\nC338_=_C395 ,C338_=_C408 ,C338_=_C416 ,C338_=_C422 ,C338_=_C427 ,C338_=_C440 ,\nC338_=_C456 ,C338_=_C458 ,C339_=_C396 ,C339_=_C409 ,C339_=_C417 ,C339_=_C423 ,\nC339_=_C435 ,C339_=_C457 ,C339_=_C459 ,C341_=_C342 ,C341_=_C343 ,C341_=_C344 ,\nC341_=_C345 ,C341_=_C347 ,C341_=_C357 ,C341_=_C378 ,C341_=_C384 ,C341_=_C385 ,\nC342_=_C343 ,C342_=_C344 ,C342_=_C345 ,C342_=_C347 ,C342_=_C358 ,C342_=_C390 ,\nC342_=_C393 ,C342_=_C395 ,C342_=_C396 ,C343_=_C344 ,C343_=_C345 ,C343_=_C347 ,\nC343_=_C430 ,C344_=_C345 ,C344_=_C347 ,C344_=_C361 ,C344_=_C438 ,C344_=_C440 ,\nC345_=_C347 ,C345_=_C364 ,C345_=_C458 ,C345_=_C459 ,C345_=_C460 ,C347_=_C443 ,\nC347_=_C462 ,C357_=_C358 ,C357_=_C359 ,C357_=_C360 ,C357_=_C361 ,C357_=_C363 ,\nC357_=_C364 ,C357_=_C378 ,C357_=_C384 ,C357_=_C385 ,C358_=_C359 ,C358_=_C360 ,\nC358_=_C361 ,C358_=_C363 ,C358_=_C364 ,C358_=_C390 ,C358_=_C393 ,C358_=_C395 ,\nC358_=_C396 ,C359_=_C360 ,C359_=_C361 ,C359_=_C363 ,C359_=_C364 ,C359_=_C414 ,\nC359_=_C416 ,C359_=_C417 ,C359_=_C418 ,C360_=_C361 ,C360_=_C363 ,C360_=_C364 ,\nC360_=_C432 ,C360_=_C435 ,C361_=_C363 ,C361_=_C364 ,C361_=_C438 ,C361_=_C440 ,\nC363_=_C364 ,C363_=_C454 ,C364_=_C458 ,C364_=_C459 ,C364_=_C460 ,C371_=_C374 ,\nC371_=_C378 ,C371_=_C390 ,C371_=_C432 ,C371_=_C443 ,C374_=_C393 ,C374_=_C414 ,\nC374_=_C438 ,C374_=_C447 ,C378_=_C384 ,C378_=_C385 ,C378_=_C390 ,C378_=_C432 ,\nC378_=_C443 ,C384_=_C385 ,C384_=_C395 ,C384_=_C408 ,C384_=_C416 ,C384_=_C422 ,\nC384_=_C427 ,C384_=_C440 ,C384_=_C456 ,C384_=_C458 ,C385_=_C418 ,C385_=_C430 ,\nC385_=_C450 ,C385_=_C454 ,C385_=_C460 ,C385_=_C462 ,C390_=_C393 ,C390_=_C395 ,\nC390_=_C396 ,C390_=_C432 ,C390_=_C443 ,C393_=_C395 ,C393_=_C396 ,C393_=_C414 ,\nC393_=_C438 ,C393_=_C447 ,C395_=_C396 ,C395_=_C408 ,C395_=_C416 ,C395_=_C422 ,\nC395_=_C427 ,C395_=_C440 ,C395_=_C456 ,C395_=_C458 ,C396_=_C409 ,C396_=_C417 ,\nC396_=_C423 ,C396_=_C435 ,C396_=_C457 ,C396_=_C459 ,C408_=_C409 ,C408_=_C416 ,\nC408_=_C422 ,C408_=_C427 ,C408_=_C440 ,C408_=_C456 ,C408_=_C458 ,C409_=_C417 ,\nC409_=_C423 ,C409_=_C435 ,C409_=_C457 ,C409_=_C459 ,C414_=_C416 ,C414_=_C417 ,\nC414_=_C418 ,C414_=_C438 ,C414_=_C447 ,C416_=_C417 ,C416_=_C418 ,C416_=_C422 ,\nC416_=_C427 ,C416_=_C440 ,C416_=_C456 ,C416_=_C458 ,C417_=_C418 ,C417_=_C423 ,\nC417_=_C435 ,C417_=_C457 ,C417_=_C459 ,C418_=_C430 ,C418_=_C450 ,C418_=_C454 ,\nC418_=_C460 ,C418_=_C462 ,C422_=_C423 ,C422_=_C427 ,C422_=_C440 ,C422_=_C456 ,\nC422_=_C458 ,C423_=_C435 ,C423_=_C457 ,C423_=_C459 ,C427_=_C440 ,C427_=_C456 ,\nC427_=_C458 ,C430_=_C450 ,C430_=_C454 ,C430_=_C460 ,C430_=_C462 ,C432_=_C435 ,\nC432_=_C443 ,C435_=_C457 ,C435_=_C459 ,C438_=_C440 ,C438_=_C447 ,C440_=_C456 ,\nC440_=_C458 ,C443_=_C462 ,C450_=_C454 ,C450_=_C460 ,C450_=_C462 ,C454_=_C460 ,\nC454_=_C462 ,C456_=_C457 ,C456_=_C458 ,C457_=_C459 ,C458_=_C459 ,C458_=_C460 ,\nC459_=_C460 ,C460_=_C462 ,"];38[shape=box, label="id:38 level: 4\n28: C8 C40 C66 C80 C134 \nC171 C178 C191 C210 C248 C282 \nC290 C300 C301 C302 C303 C304 \nC305 C306 C307 C367 C386 C398 \nC399 C400 C401 C402 C403 \n199: C8_=_C40( C8 C40 ) C8_=_C178( C8 C178 ) C8_=_C191( C8 C191 ) C8_=_C248( C8 C248 ) C8_=_C282( C8 C282 ) \nC8_=_C300( C8 C300 ) C8_=_C301( C8 C301 ) C8_=_C302( C8 C302 ) C8_=_C303( C8 C303 ) C8_=_C304( C8 C304 ) C8_=_C305( C8 C305 ) \nC8_=_C306( C8 C306 ) C8_=_C307( C8 C307 ) C40_=_C178( C40 C178 ) C40_=_C191( C40 C191 ) C40_=_C248( C40 C248 ) C40_=_C282( C40 C282 ) \nC40_=_C300( C40 C300 ) C40_=_C301( C40 C301 ) C40_=_C302( C40 C302 ) C40_=_C303( C40 C303 ) C40_=_C304( C40 C304 ) C40_=_C305( C40 C305 ) \nC40_=_C306( C40 C306 ) C40_=_C307( C40 C307 ) C66_=_C80( C66 C80 ) C66_=_C134( C66 C134 ) C66_=_C171( C66 C171 ) C66_=_C210( C66 C210 ) \nC66_=_C290( C66 C290 ) C66_=_C302( C66 C302 ) C66_=_C367( C66 C367 ) C66_=_C386( C66 C386 ) C66_=_C398( C66 C398 ) C66_=_C399( C66 C399 ) \nC66_=_C400( C66 C400 ) C66_=_C401( C66 C401 ) C66_=_C402( C66 C402 ) C66_=_C403( C66 C403 ) C80_=_C134( C80 C134 ) C80_=_C171( C80 C171 ) \nC80_=_C210( C80 C210 ) C80_=_C290( C80 C290 ) C80_=_C302( C80 C302 ) C80_=_C367( C80 C367 ) C80_=_C386( C80 C386 ) C80_=_C398( C80 C398 ) \nC80_=_C399( C80 C399 ) C80_=_C400( C80 C400 ) C80_=_C401( C80 C401 ) C80_=_C402( C80 C402 ) C80_=_C403( C80 C403 ) C134_=_C171( C134 C171 ) \nC134_=_C210( C134 C210 ) C134_=_C290( C134 C290 ) C134_=_C302( C134 C302 ) C134_=_C367( C134 C367 ) C134_=_C386( C134 C386 ) C134_=_C398( C134 C398 ) \nC134_=_C399( C134 C399 ) C134_=_C400( C134 C400 ) C134_=_C401( C134 C401 ) C134_=_C402( C134 C402 ) C134_=_C403( C134 C403 ) C171_=_C210( C171 C210 ) \nC171_=_C290( C171 C290 ) C171_=_C302( C171 C302 ) C171_=_C367( C171 C367 ) C171_=_C386( C171 C386 ) C171_=_C398( C171 C398 ) C171_=_C399( C171 C399 ) \nC171_=_C400( C171 C400 ) C171_=_C401( C171 C401 ) C171_=_C402( C171 C402 ) C171_=_C403( C171 C403 ) C178_=_C191( C178 C191 ) C178_=_C248( C178 C248 ) \nC178_=_C282( C178 C282 ) C178_=_C300( C178 C300 ) C178_=_C301( C178 C301 ) C178_=_C302( C178 C302 ) C178_=_C303( C178 C303 ) C178_=_C304( C178 C304 ) \nC178_=_C305( C178 C305 ) C178_=_C306( C178 C306 ) C178_=_C307( C178 C307 ) C191_=_C248( C191 C248 ) C191_=_C282( C191 C282 ) C191_=_C300( C191 C300 ) \nC191_=_C301( C191 C301 ) C191_=_C302( C191 C302 ) C191_=_C303( C191 C303 ) C191_=_C304( C191 C304 ) C191_=_C305( C191 C305 ) C191_=_C306( C191 C306 ) \nC191_=_C307( C191 C307 ) C210_=_C290( C210 C290 ) C210_=_C302( C210 C302 ) C210_=_C367( C210 C367 ) C210_=_C386( C210 C386 ) C210_=_C398( C210 C398 ) \nC210_=_C399( C210 C399 ) C210_=_C400( C210 C400 ) C210_=_C401( C210 C401 ) C210_=_C402( C210 C402 ) C210_=_C403( C210 C403 ) C248_=_C282( C248 C282 ) \nC248_=_C300( C248 C300 ) C248_=_C301( C248 C301 ) C248_=_C302( C248 C302 ) C248_=_C303( C248 C303 ) C248_=_C304( C248 C304 ) C248_=_C305( C248 C305 ) \nC248_=_C306( C248 C306 ) C248_=_C307( C248 C307 ) C282_=_C290( C282 C290 ) C282_=_C300( C282 C300 ) C282_=_C301( C282 C301 ) C282_=_C302( C282 C302 ) \nC282_=_C303( C282 C303 ) C282_=_C304( C282 C304 ) C282_=_C305( C282 C305 ) C282_=_C306( C282 C306 ) C282_=_C307( C282 C307 ) C290_=_C302( C290 C302 ) \nC290_=_C367( C290 C367 ) C290_=_C386( C290 C386 ) C290_=_C398( C290 C398 ) C290_=_C399( C290 C399 ) C290_=_C400( C290 C400 ) C290_=_C401( C290 C401 ) \nC290_=_C402( C290 C402 ) C290_=_C403( C290 C403 ) C300_=_C301( C300 C301 ) C300_=_C302( C300 C302 ) C300_=_C303( C300 C303 ) C300_=_C304( C300 C304 ) \nC300_=_C305( C300 C305 ) C300_=_C306( C300 C306 ) C300_=_C307( C300 C307 ) C300_=_C367( C300 C367 ) C301_=_C302( C301 C302 ) C301_=_C303( C301 C303 ) \nC301_=_C304( C301 C304 ) C301_=_C305( C301 C305 ) C301_=_C306( C301 C306 ) C301_=_C307( C301 C307 ) C301_=_C386( C301 C386 ) C302_=_C303( C302 C303 ) \nC302_=_C304( C302 C304 ) C302_=_C305( C302 C305 ) C302_=_C306( C302 C306 ) C302_=_C307( C302 C307 ) C302_=_C367( C302 C367 ) C302_=_C386( C302 C386 ) \nC302_=_C398( C302 C398 ) C302_=_C399( C302 C399 ) C302_=_C400( C302 C400 ) C302_=_C401( C302 C401 ) C302_=_C402( C302 C402 ) C302_=_C403( C302 C403 ) \nC303_=_C304( C303 C304 ) C303_=_C305( C303 C305 ) C303_=_C306( C303 C306 ) C303_=_C307( C303 C307 ) C304_=_C305( C304 C305 ) C304_=_C306( C304 C306 ) \nC304_=_C307( C304 C307 ) C305_=_C306( C305 C306 ) C305_=_C307( C305 C307 ) C306_=_C307( C306 C307 ) C367_=_C386( C367 C386 ) C367_=_C398( C367 C398 ) \nC367_=_C399( C367 C399 ) C367_=_C400( C367 C400 ) C367_=_C401( C367 C401 ) C367_=_C402( C367 C402 ) C367_=_C403( C367 C403 ) C386_=_C398( C386 C398 ) \nC386_=_C399( C386 C399 ) C386_=_C400( C386 C400 ) C386_=_C401( C386 C401 ) C386_=_C402( C386 C402 ) C386_=_C403( C386 C403 ) C398_=_C399( C398 C399 ) \nC398_=_C400( C398 C400 ) C398_=_C401( C398 C401 ) C398_=_C402( C398 C402 ) C398_=_C403( C398 C403 ) C399_=_C400( C399 C400 ) C399_=_C401( C399 C401 ) \nC399_=_C402( C399 C402 ) C399_=_C403( C399 C403 ) C400_=_C401( C400 C401 ) C400_=_C402( C400 C402 ) C400_=_C403( C400 C403 ) C401_=_C402( C401 C402 ) \nC401_=_C403( C401 C403 ) C402_=_C403( C402 C403 ) "];29-&gt;38[label="27: C8 C40 C66 C80 C134 \nC171 C178 C191 C210 C248 C282 \nC290 C300 C301 C303 C304 C305 \nC306 C307 C367 C386 C398 C399 \nC400 C401 C402 C403 \n172: C8_=_C40 ,C8_=_C178 ,C8_=_C191 ,C8_=_C248 ,C8_=_C282 ,\nC8_=_C300 ,C8_=_C301 ,C8_=_C303 ,C8_=_C304 ,C8_=_C305 ,C8_=_C306 ,\nC8_=_C307 ,C40_=_C178 ,C40_=_C191 ,C40_=_C248 ,C40_=_C282 ,C40_=_C300 ,\nC40_=_C301 ,C40_=_C303 ,C40_=_C304 ,C40_=_C305 ,C40_=_C306 ,C40_=_C307 ,\nC66_=_C80 ,C66_=_C134 ,C66_=_C171 ,C66_=_C210 ,C66_=_C290 ,C66_=_C367 ,\nC66_=_C386 ,C66_=_C398 ,C66_=_C399 ,C66_=_C400 ,C66_=_C401 ,C66_=_C402 ,\nC66_=_C403 ,C80_=_C134 ,C80_=_C171 ,C80_=_C210 ,C80_=_C290 ,C80_=_C367 ,\nC80_=_C386 ,C80_=_C398 ,C80_=_C399 ,C80_=_C400 ,C80_=_C401 ,C80_=_C402 ,\nC80_=_C403 ,C134_=_C171 ,C134_=_C210 ,C134_=_C290 ,C134_=_C367 ,C134_=_C386 ,\nC134_=_C398 ,C134_=_C399 ,C134_=_C400 ,C134_=_C401 ,C134_=_C402 ,C134_=_C403 ,\nC171_=_C210 ,C171_=_C290 ,C171_=_C367 ,C171_=_C386 ,C171_=_C398 ,C171_=_C399 ,\nC171_=_C400 ,C171_=_C401 ,C171_=_C402 ,C171_=_C403 ,C178_=_C191 ,C178_=_C248 ,\nC178_=_C282 ,C178_=_C300 ,C178_=_C301 ,C178_=_C303 ,C178_=_C304 ,C178_=_C305 ,\nC178_=_C306 ,C178_=_C307 ,C191_=_C248 ,C191_=_C282 ,C191_=_C300 ,C191_=_C301 ,\nC191_=_C303 ,C191_=_C304 ,C191_=_C305 ,C191_=_C306 ,C191_=_C307 ,C210_=_C290 ,\nC210_=_C367 ,C210_=_C386 ,C210_=_C398 ,C210_=_C399 ,C210_=_C400 ,C210_=_C401 ,\nC210_=_C402 ,C210_=_C403 ,C248_=_C282 ,C248_=_C300 ,C248_=_C301 ,C248_=_C303 ,\nC248_=_C304 ,C248_=_C305 ,C248_=_C306 ,C248_=_C307</w:t>
      </w:r>
    </w:p>
    <w:p>
      <w:pPr>
        <w:pStyle w:val="PreformattedText"/>
        <w:bidi w:val="0"/>
        <w:spacing w:before="0" w:after="0"/>
        <w:jc w:val="left"/>
        <w:rPr/>
      </w:pPr>
      <w:r>
        <w:rPr/>
        <w:t xml:space="preserve"> </w:t>
      </w:r>
      <w:r>
        <w:rPr/>
        <w:t>,C282_=_C290 ,C282_=_C300 ,\nC282_=_C301 ,C282_=_C303 ,C282_=_C304 ,C282_=_C305 ,C282_=_C306 ,C282_=_C307 ,\nC290_=_C367 ,C290_=_C386 ,C290_=_C398 ,C290_=_C399 ,C290_=_C400 ,C290_=_C401 ,\nC290_=_C402 ,C290_=_C403 ,C300_=_C301 ,C300_=_C303 ,C300_=_C304 ,C300_=_C305 ,\nC300_=_C306 ,C300_=_C307 ,C300_=_C367 ,C301_=_C303 ,C301_=_C304 ,C301_=_C305 ,\nC301_=_C306 ,C301_=_C307 ,C301_=_C386 ,C303_=_C304 ,C303_=_C305 ,C303_=_C306 ,\nC303_=_C307 ,C304_=_C305 ,C304_=_C306 ,C304_=_C307 ,C305_=_C306 ,C305_=_C307 ,\nC306_=_C307 ,C367_=_C386 ,C367_=_C398 ,C367_=_C399 ,C367_=_C400 ,C367_=_C401 ,\nC367_=_C402 ,C367_=_C403 ,C386_=_C398 ,C386_=_C399 ,C386_=_C400 ,C386_=_C401 ,\nC386_=_C402 ,C386_=_C403 ,C398_=_C399 ,C398_=_C400 ,C398_=_C401 ,C398_=_C402 ,\nC398_=_C403 ,C399_=_C400 ,C399_=_C401 ,C399_=_C402 ,C399_=_C403 ,C400_=_C401 ,\nC400_=_C402 ,C400_=_C403 ,C401_=_C402 ,C401_=_C403 ,C402_=_C403 ,"];39[shape=box, label="id:39 level: 4\n31: C1 C21 C103 C127 C128 \nC129 C130 C131 C132 C133 C134 \nC135 C136 C137 C138 C139 C140 \nC160 C243 C294 C303 C322 C332 \nC343 C351 C388 C425 C428 C429 \nC430 C431 \n243: C1_=_C21( C1 C21 ) C1_=_C127( C1 C127 ) C1_=_C128( C1 C128 ) C1_=_C129( C1 C129 ) C1_=_C130( C1 C130 ) \nC1_=_C131( C1 C131 ) C1_=_C132( C1 C132 ) C1_=_C133( C1 C133 ) C1_=_C134( C1 C134 ) C1_=_C135( C1 C135 ) C1_=_C136( C1 C136 ) \nC1_=_C137( C1 C137 ) C1_=_C138( C1 C138 ) C1_=_C139( C1 C139 ) C1_=_C140( C1 C140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103_=_C136( C103 C136 ) C103_=_C160( C103 C160 ) C103_=_C243( C103 C243 ) C103_=_C294( C103 C294 ) C103_=_C303( C103 C303 ) C103_=_C322( C103 C322 ) \nC103_=_C332( C103 C332 ) C103_=_C343( C103 C343 ) C103_=_C351( C103 C351 ) C103_=_C388( C103 C388 ) C103_=_C425( C103 C425 ) C103_=_C428( C103 C428 ) \nC103_=_C429( C103 C429 ) C103_=_C430( C103 C430 ) C103_=_C431( C103 C431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8_=_C129( C128 C129 ) C128_=_C130( C128 C130 ) \nC128_=_C131( C128 C131 ) C128_=_C132( C128 C132 ) C128_=_C133( C128 C133 ) C128_=_C134( C128 C134 ) C128_=_C135( C128 C135 ) C128_=_C136( C128 C136 ) \nC128_=_C137( C128 C137 ) C128_=_C138( C128 C138 ) C128_=_C139( C128 C139 ) C128_=_C140( C128 C140 ) C129_=_C130( C129 C130 ) C129_=_C131( C129 C131 ) \nC129_=_C132( C129 C132 ) C129_=_C133( C129 C133 ) C129_=_C134( C129 C134 ) C129_=_C135( C129 C135 ) C129_=_C136( C129 C136 ) C129_=_C137( C129 C137 ) \nC129_=_C138( C129 C138 ) C129_=_C139( C129 C139 ) C129_=_C140( C129 C140 ) C130_=_C131( C130 C131 ) C130_=_C132( C130 C132 ) C130_=_C133( C130 C133 ) \nC130_=_C134( C130 C134 ) C130_=_C135( C130 C135 ) C130_=_C136( C130 C136 ) C130_=_C137( C130 C137 ) C130_=_C138( C130 C138 ) C130_=_C139( C130 C139 ) \nC130_=_C140( C130 C140 ) C130_=_C322( C130 C322 ) C131_=_C132( C131 C132 ) C131_=_C133( C131 C133 ) C131_=_C134( C131 C134 ) C131_=_C135( C131 C135 ) \nC131_=_C136( C131 C136 ) C131_=_C137( C131 C137 ) C131_=_C138( C131 C138 ) C131_=_C139( C131 C139 ) C131_=_C140( C131 C140 ) C131_=_C351( C131 C351 ) \nC132_=_C133( C132 C133 ) C132_=_C134( C132 C134 ) C132_=_C135( C132 C135 ) C132_=_C136( C132 C136 ) C132_=_C137( C132 C137 ) C132_=_C138( C132 C138 ) \nC132_=_C139( C132 C139 ) C132_=_C140( C132 C140 ) C133_=_C134( C133 C134 ) C133_=_C135( C133 C135 ) C133_=_C136( C133 C136 ) C133_=_C137( C133 C137 ) \nC133_=_C138( C133 C138 ) C133_=_C139( C133 C139 ) C133_=_C140( C133 C140 ) C134_=_C135( C134 C135 ) C134_=_C136( C134 C136 ) C134_=_C137( C134 C137 ) \nC134_=_C138( C134 C138 ) C134_=_C139( C134 C139 ) C134_=_C140( C134 C140 ) C135_=_C136( C135 C136 ) C135_=_C137( C135 C137 ) C135_=_C138( C135 C138 ) \nC135_=_C139( C135 C139 ) C135_=_C140( C135 C140 ) C136_=_C137( C136 C137 ) C136_=_C138( C136 C138 ) C136_=_C139( C136 C139 ) C136_=_C140( C136 C140 ) \nC136_=_C160( C136 C160 ) C136_=_C243( C136 C243 ) C136_=_C294( C136 C294 ) C136_=_C303( C136 C303 ) C136_=_C322( C136 C322 ) C136_=_C332( C136 C332 ) \nC136_=_C343( C136 C343 ) C136_=_C351( C136 C351 ) C136_=_C388( C136 C388 ) C136_=_C425( C136 C425 ) C136_=_C428( C136 C428 ) C136_=_C429( C136 C429 ) \nC136_=_C430( C136 C430 ) C136_=_C431( C136 C431 ) C137_=_C138( C137 C138 ) C137_=_C139( C137 C139 ) C137_=_C140( C137 C140 ) C137_=_C428( C137 C428 ) \nC138_=_C139( C138 C139 ) C138_=_C140( C138 C140 ) C139_=_C140( C139 C140 ) C160_=_C243( C160 C243 ) C160_=_C294( C160 C294 ) C160_=_C303( C160 C303 ) \nC160_=_C322( C160 C322 ) C160_=_C332( C160 C332 ) C160_=_C343( C160 C343 ) C160_=_C351( C160 C351 ) C160_=_C388( C160 C388 ) C160_=_C425( C160 C425 ) \nC160_=_C428( C160 C428 ) C160_=_C429( C160 C429 ) C160_=_C430( C160 C430 ) C160_=_C431( C160 C431 ) C243_=_C294( C243 C294 ) C243_=_C303( C243 C303 ) \nC243_=_C322( C243 C322 ) C243_=_C332( C243 C332 ) C243_=_C343( C243 C343 ) C243_=_C351( C243 C351 ) C243_=_C388( C243 C388 ) C243_=_C425( C243 C425 ) \nC243_=_C428( C243 C428 ) C243_=_C429( C243 C429 ) C243_=_C430( C243 C430 ) C243_=_C431( C243 C431 ) C294_=_C303( C294 C303 ) C294_=_C322( C294 C322 ) \nC294_=_C332( C294 C332 ) C294_=_C343( C294 C343 ) C294_=_C351( C294 C351 ) C294_=_C388( C294 C388 ) C294_=_C425( C294 C425 ) C294_=_C428( C294 C428 ) \nC294_=_C429( C294 C429 ) C294_=_C430( C294 C430 ) C294_=_C431( C294 C431 ) C303_=_C322( C303 C322 ) C303_=_C332( C303 C332 ) C303_=_C343( C303 C343 ) \nC303_=_C351( C303 C351 ) C303_=_C388( C303 C388 ) C303_=_C425( C303 C425 ) C303_=_C428( C303 C428 ) C303_=_C429( C303 C429 ) C303_=_C430( C303 C430 ) \nC303_=_C431( C303 C431 ) C322_=_C332( C322 C332 ) C322_=_C343( C322 C343 ) C322_=_C351( C322 C351 ) C322_=_C388( C322 C388 ) C322_=_C425( C322 C425 ) \nC322_=_C428( C322 C428 ) C322_=_C429( C322 C429 ) C322_=_C430( C322 C430 ) C322_=_C431( C322 C431 ) C332_=_C343( C332 C343 ) C332_=_C351( C332 C351 ) \nC332_=_C388( C332 C388 ) C332_=_C425( C332 C425 ) C332_=_C428( C332 C428 ) C332_=_C429( C332 C429 ) C332_=_C430( C332 C430 ) C332_=_C431( C332 C431 ) \nC343_=_C351( C343 C351 ) C343_=_C388( C343 C388 ) C343_=_C425( C343 C425 ) C343_=_C428( C343 C428 ) C343_=_C429( C343 C429 ) C343_=_C430( C343 C430 ) \nC343_=_C431( C343 C431 ) C351_=_C388( C351 C388 ) C351_=_C425( C351 C425 ) C351_=_C428( C351 C428 ) C351_=_C429( C351 C429 ) C351_=_C430( C351 C430 ) \nC351_=_C431( C351 C431 ) C388_=_C425( C388 C425 ) C388_=_C428( C388 C428 ) C388_=_C429( C388 C429 ) C388_=_C430( C388 C430 ) C388_=_C431( C388 C431 ) \nC425_=_C428( C425 C428 ) C425_=_C429( C425 C429 ) C425_=_C430( C425 C430 ) C425_=_C431( C425 C431 ) C428_=_C429( C428 C429 ) C428_=_C430( C428 C430 ) \nC428_=_C431( C428 C431 ) C429_=_C430( C429 C430 ) C429_=_C431( C429 C431 ) C430_=_C431( C430 C431 ) "];30-&gt;39[label="30: C1 C21 C103 C127 C128 \nC129 C130 C131 C132 C133 C134 \nC135 C137 C138 C139 C140 C160 \nC243 C294 C303 C322 C332 C343 \nC351 C388 C425 C428 C429 C430 \nC431 \n213: C1_=_C21 ,C1_=_C127 ,C1_=_C128 ,C1_=_C129 ,C1_=_C130 ,\nC1_=_C131 ,C1_=_C132 ,C1_=_C133 ,C1_=_C134 ,C1_=_C135 ,C1_=_C137 ,\nC1_=_C138 ,C1_=_C139 ,C1_=_C140 ,C21_=_C127 ,C21_=_C128 ,C21_=_C129 ,\nC21_=_C130 ,C21_=_C131 ,C21_=_C132 ,C21_=_C133 ,C21_=_C134 ,C21_=_C135 ,\nC21_=_C137 ,C21_=_C138 ,C21_=_C139 ,C21_=_C140 ,C103_=_C160 ,C103_=_C243 ,\nC103_=_C294 ,C103_=_C303 ,C103_=_C322 ,C103_=_C332 ,C103_=_C343 ,C103_=_C351 ,\nC103_=_C388 ,C103_=_C425 ,C103_=_C428 ,C103_=_C429 ,C103_=_C430 ,C103_=_C431 ,\nC127_=_C128 ,C127_=_C129 ,C127_=_C130 ,C127_=_C131 ,C127_=_C132 ,C127_=_C133 ,\nC127_=_C134 ,C127_=_C135 ,C127_=_C137 ,C127_=_C138 ,C127_=_C139 ,C127_=_C140 ,\nC128_=_C129 ,C128_=_C130 ,C128_=_C131 ,C128_=_C132 ,C128_=_C133 ,C128_=_C134 ,\nC128_=_C135 ,C128_=_C137 ,C128_=_C138 ,C128_=_C139 ,C128_=_C140 ,C129_=_C130 ,\nC129_=_C131 ,C129_=_C132 ,C129_=_C133 ,C129_=_C134 ,C129_=_C135 ,C129_=_C137 ,\nC129_=_C138 ,C129_=_C139 ,C129_=_C140 ,C130_=_C131 ,C130_=_C132 ,C130_=_C133 ,\nC130_=_C134 ,C130_=_C135 ,C130_=_C137 ,C130_=_C138 ,C130_=_C139 ,C130_=_C140 ,\nC130_=_C322 ,C131_=_C132 ,C131_=_C133 ,C131_=_C134 ,C131_=_C135 ,C131_=_C137 ,\nC131_=_C138 ,C131_=_C139 ,C131_=_C140 ,C131_=_C351 ,C132_=_C133 ,C132_=_C134 ,\nC132_=_C135 ,C132_=_C137 ,C132_=_C138 ,C132_=_C139 ,C132_=_C140 ,C133_=_C134 ,\nC133_=_C135 ,C133_=_C137 ,C133_=_C138 ,C133_=_C139 ,C133_=_C140 ,C134_=_C135 ,\nC134_=_C137 ,C134_=_C138 ,C134_=_C139 ,C134_=_C140 ,C135_=_C137 ,C135_=_C138 ,\nC135_=_C139 ,C135_=_C140 ,C137_=_C138 ,C137_=_C139 ,C137_=_C140 ,C137_=_C428 ,\nC138_=_C139 ,C138_=_C140 ,C139_=_C140 ,C160_=_C243 ,C160_=_C294 ,C160_=_C303 ,\nC160_=_C322 ,C160_=_C332 ,C160_=_C343 ,C160_=_C351 ,C160_=_C388 ,C160_=_C425 ,\nC160_=_C428 ,C160_=_C429 ,C160_=_C430 ,C160_=_C431 ,C243_=_C294 ,C243_=_C303 ,\nC243_=_C322 ,C243_=_C332 ,C243_=_C343 ,C243_=_C351 ,C243_=_C388 ,C243_=_C425 ,\nC243_=_C428 ,C243_=_C429 ,C243_=_C430 ,C243_=_C431 ,C294_=_C303 ,C294_=_C322 ,\nC294_=_C332 ,C294_=_C343 ,C294_=_C351 ,C294_=_C388 ,C294_=_C425 ,C294_=_C428 ,\nC294_=_C429 ,C294_=_C430 ,C294_=_C431 ,C303_=_C322 ,C303_=_C332 ,C303_=_C343 ,\nC303_=_C351 ,C303_=_C388 ,C303_=_C425 ,C303_=_C428 ,C303_=_C429 ,C303_=_C430 ,\nC303_=_C431 ,C322_=_C332 ,C322_=_C343 ,C322_=_C351 ,C322_=_C388 ,C322_=_C425 ,\nC322_=_C428 ,C322_=_C429 ,C322_=_C430 ,C322_=_C431 ,C332_=_C343 ,C332_=_C351 ,\nC332_=_C388 ,C332_=_C425 ,C332_=_C428 ,C332_=_C429 ,C332_=_C430 ,C332_=_C431 ,\nC343_=_C351 ,C343_=_C388 ,C343_=_C425 ,C343_=_C428 ,C343_=_C429 ,C343_=_C430 ,\nC343_=_C431 ,C351_=_C388 ,C351_=_C425</w:t>
      </w:r>
    </w:p>
    <w:p>
      <w:pPr>
        <w:pStyle w:val="PreformattedText"/>
        <w:bidi w:val="0"/>
        <w:spacing w:before="0" w:after="0"/>
        <w:jc w:val="left"/>
        <w:rPr/>
      </w:pPr>
      <w:r>
        <w:rPr/>
        <w:t xml:space="preserve"> </w:t>
      </w:r>
      <w:r>
        <w:rPr/>
        <w:t>,C351_=_C428 ,C351_=_C429 ,C351_=_C430 ,\nC351_=_C431 ,C388_=_C425 ,C388_=_C428 ,C388_=_C429 ,C388_=_C430 ,C388_=_C431 ,\nC425_=_C428 ,C425_=_C429 ,C425_=_C430 ,C425_=_C431 ,C428_=_C429 ,C428_=_C430 ,\nC428_=_C431 ,C429_=_C430 ,C429_=_C431 ,C430_=_C431 ,"];40[shape=box, label="id:40 level: 4\n37: C9 C41 C42 C61 C77 \nC97 C100 C130 C131 C144 C156 \nC168 C180 C193 C206 C224 C252 \nC284 C287 C317 C318 C319 C320 \nC321 C322 C323 C324 C325 C348 \nC349 C350 C351 C352 C353 C354 \nC355 C356 \n348: C9_=_C41( C9 C41 ) C9_=_C61( C9 C61 ) C9_=_C77( C9 C77 ) C9_=_C97( C9 C97 ) C9_=_C130( C9 C130 ) \nC9_=_C144( C9 C144 ) C9_=_C206( C9 C206 ) C9_=_C224( C9 C224 ) C9_=_C284( C9 C284 ) C9_=_C317( C9 C317 ) C9_=_C318( C9 C318 ) \nC9_=_C319( C9 C319 ) C9_=_C320( C9 C320 ) C9_=_C321( C9 C321 ) C9_=_C322( C9 C322 ) C9_=_C323( C9 C323 ) C9_=_C324( C9 C324 ) \nC9_=_C325( C9 C325 ) C41_=_C42( C41 C42 ) C41_=_C61( C41 C61 ) C41_=_C77( C41 C77 ) C41_=_C97( C41 C97 ) C41_=_C130( C41 C130 ) \nC41_=_C144( C41 C144 ) C41_=_C206( C41 C206 ) C41_=_C224( C41 C224 ) C41_=_C284( C41 C284 ) C41_=_C317( C41 C317 ) C41_=_C318( C41 C318 ) \nC41_=_C319( C41 C319 ) C41_=_C320( C41 C320 ) C41_=_C321( C41 C321 ) C41_=_C322( C41 C322 ) C41_=_C323( C41 C323 ) C41_=_C324( C41 C324 ) \nC41_=_C325( C41 C325 ) C42_=_C100( C42 C100 ) C42_=_C131( C42 C131 ) C42_=_C156( C42 C156 ) C42_=_C168( C42 C168 ) C42_=_C180( C42 C180 ) \nC42_=_C193( C42 C193 ) C42_=_C252( C42 C252 ) C42_=_C287( C42 C287 ) C42_=_C318( C42 C318 ) C42_=_C348( C42 C348 ) C42_=_C349( C42 C349 ) \nC42_=_C350( C42 C350 ) C42_=_C351( C42 C351 ) C42_=_C352( C42 C352 ) C42_=_C353( C42 C353 ) C42_=_C354( C42 C354 ) C42_=_C355( C42 C355 ) \nC42_=_C356( C42 C356 ) C61_=_C77( C61 C77 ) C61_=_C97( C61 C97 ) C61_=_C130( C61 C130 ) C61_=_C144( C61 C144 ) C61_=_C206( C61 C206 ) \nC61_=_C224( C61 C224 ) C61_=_C284( C61 C284 ) C61_=_C317( C61 C317 ) C61_=_C318( C61 C318 ) C61_=_C319( C61 C319 ) C61_=_C320( C61 C320 ) \nC61_=_C321( C61 C321 ) C61_=_C322( C61 C322 ) C61_=_C323( C61 C323 ) C61_=_C324( C61 C324 ) C61_=_C325( C61 C325 ) C77_=_C97( C77 C97 ) \nC77_=_C130( C77 C130 ) C77_=_C144( C77 C144 ) C77_=_C206( C77 C206 ) C77_=_C224( C77 C224 ) C77_=_C284( C77 C284 ) C77_=_C317( C77 C317 ) \nC77_=_C318( C77 C318 ) C77_=_C319( C77 C319 ) C77_=_C320( C77 C320 ) C77_=_C321( C77 C321 ) C77_=_C322( C77 C322 ) C77_=_C323( C77 C323 ) \nC77_=_C324( C77 C324 ) C77_=_C325( C77 C325 ) C97_=_C100( C97 C100 ) C97_=_C130( C97 C130 ) C97_=_C144( C97 C144 ) C97_=_C206( C97 C206 ) \nC97_=_C224( C97 C224 ) C97_=_C284( C97 C284 ) C97_=_C317( C97 C317 ) C97_=_C318( C97 C318 ) C97_=_C319( C97 C319 ) C97_=_C320( C97 C320 ) \nC97_=_C321( C97 C321 ) C97_=_C322( C97 C322 ) C97_=_C323( C97 C323 ) C97_=_C324( C97 C324 ) C97_=_C325( C97 C325 ) C100_=_C131( C100 C131 ) \nC100_=_C156( C100 C156 ) C100_=_C168( C100 C168 ) C100_=_C180( C100 C180 ) C100_=_C193( C100 C193 ) C100_=_C252( C100 C252 ) C100_=_C287( C100 C287 ) \nC100_=_C318( C100 C318 ) C100_=_C348( C100 C348 ) C100_=_C349( C100 C349 ) C100_=_C350( C100 C350 ) C100_=_C351( C100 C351 ) C100_=_C352( C100 C352 ) \nC100_=_C353( C100 C353 ) C100_=_C354( C100 C354 ) C100_=_C355( C100 C355 ) C100_=_C356( C100 C356 ) C130_=_C131( C130 C131 ) C130_=_C144( C130 C144 ) \nC130_=_C206( C130 C206 ) C130_=_C224( C130 C224 ) C130_=_C284( C130 C284 ) C130_=_C317( C130 C317 ) C130_=_C318( C130 C318 ) C130_=_C319( C130 C319 ) \nC130_=_C320( C130 C320 ) C130_=_C321( C130 C321 ) C130_=_C322( C130 C322 ) C130_=_C323( C130 C323 ) C130_=_C324( C130 C324 ) C130_=_C325( C130 C325 ) \nC131_=_C156( C131 C156 ) C131_=_C168( C131 C168 ) C131_=_C180( C131 C180 ) C131_=_C193( C131 C193 ) C131_=_C252( C131 C252 ) C131_=_C287( C131 C287 ) \nC131_=_C318( C131 C318 ) C131_=_C348( C131 C348 ) C131_=_C349( C131 C349 ) C131_=_C350( C131 C350 ) C131_=_C351( C131 C351 ) C131_=_C352( C131 C352 ) \nC131_=_C353( C131 C353 ) C131_=_C354( C131 C354 ) C131_=_C355( C131 C355 ) C131_=_C356( C131 C356 ) C144_=_C206( C144 C206 ) C144_=_C224( C144 C224 ) \nC144_=_C284( C144 C284 ) C144_=_C317( C144 C317 ) C144_=_C318( C144 C318 ) C144_=_C319( C144 C319 ) C144_=_C320( C144 C320 ) C144_=_C321( C144 C321 ) \nC144_=_C322( C144 C322 ) C144_=_C323( C144 C323 ) C144_=_C324( C144 C324 ) C144_=_C325( C144 C325 ) C156_=_C168( C156 C168 ) C156_=_C180( C156 C180 ) \nC156_=_C193( C156 C193 ) C156_=_C252( C156 C252 ) C156_=_C287( C156 C287 ) C156_=_C318( C156 C318 ) C156_=_C348( C156 C348 ) C156_=_C349( C156 C349 ) \nC156_=_C350( C156 C350 ) C156_=_C351( C156 C351 ) C156_=_C352( C156 C352 ) C156_=_C353( C156 C353 ) C156_=_C354( C156 C354 ) C156_=_C355( C156 C355 ) \nC156_=_C356( C156 C356 ) C168_=_C180( C168 C180 ) C168_=_C193( C168 C193 ) C168_=_C252( C168 C252 ) C168_=_C287( C168 C287 ) C168_=_C318( C168 C318 ) \nC168_=_C348( C168 C348 ) C168_=_C349( C168 C349 ) C168_=_C350( C168 C350 ) C168_=_C351( C168 C351 ) C168_=_C352( C168 C352 ) C168_=_C353( C168 C353 ) \nC168_=_C354( C168 C354 ) C168_=_C355( C168 C355 ) C168_=_C356( C168 C356 ) C180_=_C193( C180 C193 ) C180_=_C252( C180 C252 ) C180_=_C287( C180 C287 ) \nC180_=_C318( C180 C318 ) C180_=_C348( C180 C348 ) C180_=_C349( C180 C349 ) C180_=_C350( C180 C350 ) C180_=_C351( C180 C351 ) C180_=_C352( C180 C352 ) \nC180_=_C353( C180 C353 ) C180_=_C354( C180 C354 ) C180_=_C355( C180 C355 ) C180_=_C356( C180 C356 ) C193_=_C252( C193 C252 ) C193_=_C287( C193 C287 ) \nC193_=_C318( C193 C318 ) C193_=_C348( C193 C348 ) C193_=_C349( C193 C349 ) C193_=_C350( C193 C350 ) C193_=_C351( C193 C351 ) C193_=_C352( C193 C352 ) \nC193_=_C353( C193 C353 ) C193_=_C354( C193 C354 ) C193_=_C355( C193 C355 ) C193_=_C356( C193 C356 ) C206_=_C224( C206 C224 ) C206_=_C284( C206 C284 ) \nC206_=_C317( C206 C317 ) C206_=_C318( C206 C318 ) C206_=_C319( C206 C319 ) C206_=_C320( C206 C320 ) C206_=_C321( C206 C321 ) C206_=_C322( C206 C322 ) \nC206_=_C323( C206 C323 ) C206_=_C324( C206 C324 ) C206_=_C325( C206 C325 ) C224_=_C284( C224 C284 ) C224_=_C317( C224 C317 ) C224_=_C318( C224 C318 ) \nC224_=_C319( C224 C319 ) C224_=_C320( C224 C320 ) C224_=_C321( C224 C321 ) C224_=_C322( C224 C322 ) C224_=_C323( C224 C323 ) C224_=_C324( C224 C324 ) \nC224_=_C325( C224 C325 ) C252_=_C287( C252 C287 ) C252_=_C318( C252 C318 ) C252_=_C348( C252 C348 ) C252_=_C349( C252 C349 ) C252_=_C350( C252 C350 ) \nC252_=_C351( C252 C351 ) C252_=_C352( C252 C352 ) C252_=_C353( C252 C353 ) C252_=_C354( C252 C354 ) C252_=_C355( C252 C355 ) C252_=_C356( C252 C356 ) \nC284_=_C287( C284 C287 ) C284_=_C317( C284 C317 ) C284_=_C318( C284 C318 ) C284_=_C319( C284 C319 ) C284_=_C320( C284 C320 ) C284_=_C321( C284 C321 ) \nC284_=_C322( C284 C322 ) C284_=_C323( C284 C323 ) C284_=_C324( C284 C324 ) C284_=_C325( C284 C325 ) C287_=_C318( C287 C318 ) C287_=_C348( C287 C348 ) \nC287_=_C349( C287 C349 ) C287_=_C350( C287 C350 ) C287_=_C351( C287 C351 ) C287_=_C352( C287 C352 ) C287_=_C353( C287 C353 ) C287_=_C354( C287 C354 ) \nC287_=_C355( C287 C355 ) C287_=_C356( C287 C356 ) C317_=_C318( C317 C318 ) C317_=_C319( C317 C319 ) C317_=_C320( C317 C320 ) C317_=_C321( C317 C321 ) \nC317_=_C322( C317 C322 ) C317_=_C323( C317 C323 ) C317_=_C324( C317 C324 ) C317_=_C325( C317 C325 ) C318_=_C319( C318 C319 ) C318_=_C320( C318 C320 ) \nC318_=_C321( C318 C321 ) C318_=_C322( C318 C322 ) C318_=_C323( C318 C323 ) C318_=_C324( C318 C324 ) C318_=_C325( C318 C325 ) C318_=_C348( C318 C348 ) \nC318_=_C349( C318 C349 ) C318_=_C350( C318 C350 ) C318_=_C351( C318 C351 ) C318_=_C352( C318 C352 ) C318_=_C353( C318 C353 ) C318_=_C354( C318 C354 ) \nC318_=_C355( C318 C355 ) C318_=_C356( C318 C356 ) C319_=_C320( C319 C320 ) C319_=_C321( C319 C321 ) C319_=_C322( C319 C322 ) C319_=_C323( C319 C323 ) \nC319_=_C324( C319 C324 ) C319_=_C325( C319 C325 ) C320_=_C321( C320 C321 ) C320_=_C322( C320 C322 ) C320_=_C323( C320 C323 ) C320_=_C324( C320 C324 ) \nC320_=_C325( C320 C325 ) C321_=_C322( C321 C322 ) C321_=_C323( C321 C323 ) C321_=_C324( C321 C324 ) C321_=_C325( C321 C325 ) C322_=_C323( C322 C323 ) \nC322_=_C324( C322 C324 ) C322_=_C325( C322 C325 ) C322_=_C351( C322 C351 ) C323_=_C324( C323 C324 ) C323_=_C325( C323 C325 ) C324_=_C325( C324 C325 ) \nC324_=_C356( C324 C356 ) C348_=_C349( C348 C349 ) C348_=_C350( C348 C350 ) C348_=_C351( C348 C351 ) C348_=_C352( C348 C352 ) C348_=_C353( C348 C353 ) \nC348_=_C354( C348 C354 ) C348_=_C355( C348 C355 ) C348_=_C356( C348 C356 ) C349_=_C350( C349 C350 ) C349_=_C351( C349 C351 ) C349_=_C352( C349 C352 ) \nC349_=_C353( C349 C353 ) C349_=_C354( C349 C354 ) C349_=_C355( C349 C355 ) C349_=_C356( C349 C356 ) C350_=_C351( C350 C351 ) C350_=_C352( C350 C352 ) \nC350_=_C353( C350 C353 ) C350_=_C354( C350 C354 ) C350_=_C355( C350 C355 ) C350_=_C356( C350 C356 ) C351_=_C352( C351 C352 ) C351_=_C353( C351 C353 ) \nC351_=_C354( C351 C354 ) C351_=_C355( C351 C355 ) C351_=_C356( C351 C356 ) C352_=_C353( C352 C353 ) C352_=_C354( C352 C354 ) C352_=_C355( C352 C355 ) \nC352_=_C356( C352 C356 ) C353_=_C354( C353 C354 ) C353_=_C355( C353 C355 ) C353_=_C356( C353 C356 ) C354_=_C355( C354 C355 ) C354_=_C356( C354 C356 ) \nC355_=_C356( C355 C356 ) "];31-&gt;40[label="36: C9 C41 C42 C61 C77 \nC97 C100 C130 C131 C144 C156 \nC168 C180 C193 C206 C224 C252 \nC284 C287 C317 C319 C320 C321 \nC322 C323 C324 C325 C348 C349 \nC350 C351 C352 C353 C354 C355 \nC356 \n312: C9_=_C41 ,C9_=_C61 ,C9_=_C77 ,C9_=_C97 ,C9_=_C130 ,\nC9_=_C144 ,C9_=_C206 ,C9_=_C224 ,C9_=_C284 ,C9_=_C317 ,C9_=_C319 ,\nC9_=_C320 ,C9_=_C321 ,C9_=_C322 ,C9_=_C323 ,C9_=_C324 ,C9_=_C325 ,\nC41_=_C42 ,C41_=_C61 ,C41_=_C77 ,C41_=_C97 ,C41_=_C130 ,C41_=_C144 ,\nC41_=_C206 ,C41_=_C224 ,C41_=_C284 ,C41_=_C317 ,C41_=_C319 ,C41_=_C320 ,\nC41_=_C321 ,C41_=_C322 ,C41_=_C323 ,C41_=_C324 ,C41_=_C325 ,C42_=_C100 ,\nC42_=_C131 ,C42_=_C156 ,C42_=_C168 ,C42_=_C180 ,C42_=_C193 ,C42_=_C252 ,\nC42_=_C287 ,C42_=_C348 ,C42_=_C349 ,C42_=_C350 ,C42_=_C351 ,C42_=_C352 ,\nC42_=_C353 ,C42_=_C354 ,C42_=_C355 ,C42_=_C356 ,C61_=_C77 ,C61_=_C97 ,\nC61_=_C130</w:t>
      </w:r>
    </w:p>
    <w:p>
      <w:pPr>
        <w:pStyle w:val="PreformattedText"/>
        <w:bidi w:val="0"/>
        <w:spacing w:before="0" w:after="0"/>
        <w:jc w:val="left"/>
        <w:rPr/>
      </w:pPr>
      <w:r>
        <w:rPr/>
        <w:t xml:space="preserve"> </w:t>
      </w:r>
      <w:r>
        <w:rPr/>
        <w:t>,C61_=_C144 ,C61_=_C206 ,C61_=_C224 ,C61_=_C284 ,C61_=_C317 ,\nC61_=_C319 ,C61_=_C320 ,C61_=_C321 ,C61_=_C322 ,C61_=_C323 ,C61_=_C324 ,\nC61_=_C325 ,C77_=_C97 ,C77_=_C130 ,C77_=_C144 ,C77_=_C206 ,C77_=_C224 ,\nC77_=_C284 ,C77_=_C317 ,C77_=_C319 ,C77_=_C320 ,C77_=_C321 ,C77_=_C322 ,\nC77_=_C323 ,C77_=_C324 ,C77_=_C325 ,C97_=_C100 ,C97_=_C130 ,C97_=_C144 ,\nC97_=_C206 ,C97_=_C224 ,C97_=_C284 ,C97_=_C317 ,C97_=_C319 ,C97_=_C320 ,\nC97_=_C321 ,C97_=_C322 ,C97_=_C323 ,C97_=_C324 ,C97_=_C325 ,C100_=_C131 ,\nC100_=_C156 ,C100_=_C168 ,C100_=_C180 ,C100_=_C193 ,C100_=_C252 ,C100_=_C287 ,\nC100_=_C348 ,C100_=_C349 ,C100_=_C350 ,C100_=_C351 ,C100_=_C352 ,C100_=_C353 ,\nC100_=_C354 ,C100_=_C355 ,C100_=_C356 ,C130_=_C131 ,C130_=_C144 ,C130_=_C206 ,\nC130_=_C224 ,C130_=_C284 ,C130_=_C317 ,C130_=_C319 ,C130_=_C320 ,C130_=_C321 ,\nC130_=_C322 ,C130_=_C323 ,C130_=_C324 ,C130_=_C325 ,C131_=_C156 ,C131_=_C168 ,\nC131_=_C180 ,C131_=_C193 ,C131_=_C252 ,C131_=_C287 ,C131_=_C348 ,C131_=_C349 ,\nC131_=_C350 ,C131_=_C351 ,C131_=_C352 ,C131_=_C353 ,C131_=_C354 ,C131_=_C355 ,\nC131_=_C356 ,C144_=_C206 ,C144_=_C224 ,C144_=_C284 ,C144_=_C317 ,C144_=_C319 ,\nC144_=_C320 ,C144_=_C321 ,C144_=_C322 ,C144_=_C323 ,C144_=_C324 ,C144_=_C325 ,\nC156_=_C168 ,C156_=_C180 ,C156_=_C193 ,C156_=_C252 ,C156_=_C287 ,C156_=_C348 ,\nC156_=_C349 ,C156_=_C350 ,C156_=_C351 ,C156_=_C352 ,C156_=_C353 ,C156_=_C354 ,\nC156_=_C355 ,C156_=_C356 ,C168_=_C180 ,C168_=_C193 ,C168_=_C252 ,C168_=_C287 ,\nC168_=_C348 ,C168_=_C349 ,C168_=_C350 ,C168_=_C351 ,C168_=_C352 ,C168_=_C353 ,\nC168_=_C354 ,C168_=_C355 ,C168_=_C356 ,C180_=_C193 ,C180_=_C252 ,C180_=_C287 ,\nC180_=_C348 ,C180_=_C349 ,C180_=_C350 ,C180_=_C351 ,C180_=_C352 ,C180_=_C353 ,\nC180_=_C354 ,C180_=_C355 ,C180_=_C356 ,C193_=_C252 ,C193_=_C287 ,C193_=_C348 ,\nC193_=_C349 ,C193_=_C350 ,C193_=_C351 ,C193_=_C352 ,C193_=_C353 ,C193_=_C354 ,\nC193_=_C355 ,C193_=_C356 ,C206_=_C224 ,C206_=_C284 ,C206_=_C317 ,C206_=_C319 ,\nC206_=_C320 ,C206_=_C321 ,C206_=_C322 ,C206_=_C323 ,C206_=_C324 ,C206_=_C325 ,\nC224_=_C284 ,C224_=_C317 ,C224_=_C319 ,C224_=_C320 ,C224_=_C321 ,C224_=_C322 ,\nC224_=_C323 ,C224_=_C324 ,C224_=_C325 ,C252_=_C287 ,C252_=_C348 ,C252_=_C349 ,\nC252_=_C350 ,C252_=_C351 ,C252_=_C352 ,C252_=_C353 ,C252_=_C354 ,C252_=_C355 ,\nC252_=_C356 ,C284_=_C287 ,C284_=_C317 ,C284_=_C319 ,C284_=_C320 ,C284_=_C321 ,\nC284_=_C322 ,C284_=_C323 ,C284_=_C324 ,C284_=_C325 ,C287_=_C348 ,C287_=_C349 ,\nC287_=_C350 ,C287_=_C351 ,C287_=_C352 ,C287_=_C353 ,C287_=_C354 ,C287_=_C355 ,\nC287_=_C356 ,C317_=_C319 ,C317_=_C320 ,C317_=_C321 ,C317_=_C322 ,C317_=_C323 ,\nC317_=_C324 ,C317_=_C325 ,C319_=_C320 ,C319_=_C321 ,C319_=_C322 ,C319_=_C323 ,\nC319_=_C324 ,C319_=_C325 ,C320_=_C321 ,C320_=_C322 ,C320_=_C323 ,C320_=_C324 ,\nC320_=_C325 ,C321_=_C322 ,C321_=_C323 ,C321_=_C324 ,C321_=_C325 ,C322_=_C323 ,\nC322_=_C324 ,C322_=_C325 ,C322_=_C351 ,C323_=_C324 ,C323_=_C325 ,C324_=_C325 ,\nC324_=_C356 ,C348_=_C349 ,C348_=_C350 ,C348_=_C351 ,C348_=_C352 ,C348_=_C353 ,\nC348_=_C354 ,C348_=_C355 ,C348_=_C356 ,C349_=_C350 ,C349_=_C351 ,C349_=_C352 ,\nC349_=_C353 ,C349_=_C354 ,C349_=_C355 ,C349_=_C356 ,C350_=_C351 ,C350_=_C352 ,\nC350_=_C353 ,C350_=_C354 ,C350_=_C355 ,C350_=_C356 ,C351_=_C352 ,C351_=_C353 ,\nC351_=_C354 ,C351_=_C355 ,C351_=_C356 ,C352_=_C353 ,C352_=_C354 ,C352_=_C355 ,\nC352_=_C356 ,C353_=_C354 ,C353_=_C355 ,C353_=_C356 ,C354_=_C355 ,C354_=_C356 ,\nC355_=_C356 ,"];41[shape=box, label="id:41 level: 4\n43: C3 C32 C33 C34 C35 \nC36 C37 C38 C39 C40 C41 \nC42 C43 C44 C45 C46 C47 \nC48 C49 C50 C51 C52 C112 \nC155 C156 C157 C158 C159 C160 \nC161 C162 C163 C164 C165 C166 \nC167 C168 C169 C170 C171 C172 \nC173 C174 \n363: C3_=_C34( C3 C34 ) C3_=_C163( C3 C163 ) C3_=_C164( C3 C164 ) C3_=_C165( C3 C165 ) C3_=_C166( C3 C166 ) \nC3_=_C167( C3 C167 ) C3_=_C168( C3 C168 ) C3_=_C169( C3 C169 ) C3_=_C170( C3 C170 ) C3_=_C171( C3 C171 ) C3_=_C172( C3 C172 ) \nC3_=_C173( C3 C173 ) C3_=_C174( C3 C174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112( C32 C112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112( C33 C112 ) C33_=_C155( C33 C155 ) C33_=_C156( C33 C156 ) C33_=_C157( C33 C157 ) C33_=_C158( C33 C158 ) C33_=_C159( C33 C159 ) \nC33_=_C160( C33 C160 ) C33_=_C161( C33 C161 ) C33_=_C162( C33 C162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163( C34 C163 ) C34_=_C164( C34 C164 ) C34_=_C165( C34 C165 ) \nC34_=_C166( C34 C166 ) C34_=_C167( C34 C167 ) C34_=_C168( C34 C168 ) C34_=_C169( C34 C169 ) C34_=_C170( C34 C170 ) C34_=_C171( C34 C171 ) \nC34_=_C172( C34 C172 ) C34_=_C173( C34 C173 ) C34_=_C174( C34 C174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163( C37 C163 ) C38_=_C39( C38 C39 ) C38_=_C40( C38 C40 ) \nC38_=_C41( C38 C41 ) C38_=_C42( C38 C42 ) C38_=_C43( C38 C43 ) C38_=_C44( C38 C44 ) C38_=_C45( C38 C45 ) C38_=_C46( C38 C46 ) \nC38_=_C47( C38 C47 ) C38_=_C48( C38 C48 ) C38_=_C49( C38 C49 ) C38_=_C50( C38 C50 ) C38_=_C51( C38 C51 ) C38_=_C52( C38 C52 ) \nC39_=_C40( C39 C40 ) C39_=_C41( C39 C41 ) C39_=_C42( C39 C42 ) C39_=_C43( C39 C43 ) C39_=_C44( C39 C44 ) C39_=_C45( C39 C45 ) \nC39_=_C46( C39 C46 ) C39_=_C47( C39 C47 ) C39_=_C48( C39 C48 ) C39_=_C49( C39 C49 ) C39_=_C50( C39 C50 ) C39_=_C51( C39 C51 ) \nC39_=_C52( C39 C52 ) C39_=_C164( C39 C164 ) C40_=_C41( C40 C41 ) C40_=_C42( C40 C42 ) C40_=_C43( C40 C43 ) C40_=_C44( C40 C44 ) \nC40_=_C45( C40 C45 ) C40_=_C46( C40 C46 ) C40_=_C47( C40 C47 ) C40_=_C48( C40 C48 ) C40_=_C49( C40 C49 ) C40_=_C50( C40 C50 ) \nC40_=_C51( C40 C51 ) C40_=_C52( C40 C52 ) C41_=_C42( C41 C42 ) C41_=_C43( C41 C43 ) C41_=_C44( C41 C44 ) C41_=_C45( C41 C45 ) \nC41_=_C46( C41 C46 ) C41_=_C47( C41 C47 ) C41_=_C48( C41 C48 ) C41_=_C49( C41 C49 ) C41_=_C50( C41 C50 ) C41_=_C51( C41 C51 ) \nC41_=_C52( C41 C52 ) C42_=_C43( C42 C43 ) C42_=_C44( C42 C44 ) C42_=_C45( C42 C45 ) C42_=_C46( C42 C46 ) C42_=_C47( C42 C47 ) \nC42_=_C48( C42 C48 ) C42_=_C49( C42 C49 ) C42_=_C50( C42 C50 ) C42_=_C51( C42 C51 ) C42_=_C52( C42 C52 ) C42_=_C156( C42 C156 ) \nC42_=_C168( C42 C168 ) C43_=_C44( C43 C44 ) C43_=_C45( C43 C45 ) C43_=_C46( C43 C46 ) C43_=_C47( C43 C47 ) C43_=_C48( C43 C48 ) \nC43_=_C49( C43 C49 ) C43_=_C50( C43 C50 ) C43_=_C51( C43 C51 ) C43_=_C52( C43 C52 ) C43_=_C157( C43 C157 ) C43_=_C170( C43 C170 ) \nC44_=_C45( C44 C45 ) C44_=_C46( C44 C46 ) C44_=_C47( C44 C47 ) C44_=_C48( C44 C48 ) C44_=_C49( C44 C49 ) C44_=_C50( C44 C50 ) \nC44_=_C51( C44 C51 ) C44_=_C52( C44 C52 ) C44_=_C159( C44 C159 ) C45_=_C46( C45 C46 ) C45_=_C47( C45 C47 ) C45_=_C48( C45 C48 ) \nC45_=_C49( C45 C49 ) C45_=_C50( C45 C50 ) C45_=_C51( C45 C51 ) C45_=_C52( C45 C52 ) C46_=_C47( C46 C47 ) C46_=_C48( C46 C48 ) \nC46_=_C49( C46 C49 ) C46_=_C50( C46 C50 ) C46_=_C51( C46 C51 ) C46_=_C52( C46 C52 ) C46_=_C172( C46 C172 ) C47_=_C48( C47 C48 ) \nC47_=_C49( C47 C49 ) C47_=_C50( C47 C50 ) C47_=_C51( C47 C51 ) C47_=_C52( C47 C52 ) C47_=_C161( C47 C161 ) C47_=_C173( C47 C173 ) \nC48_=_C49( C48 C49 ) C48_=_C50( C48 C50 ) C48_=_C51( C48 C51 ) C48_=_C52( C48 C52 ) C48_=_C162( C48 C162 ) C48_=_C174( C48 C174 ) \nC49_=_C50( C49 C50 ) C49_=_C51( C49 C51 ) C49_=_C52( C49 C52 ) C50_=_C51( C50 C51 ) C50_=_C52( C50 C52 ) C51_=_C52( C51 C52 ) \nC112_=_C155( C112 C155 ) C112_=_C156( C112 C156 ) C112_=_C157( C112 C157 ) C112_=_C158( C112 C158 ) C112_=_C159( C112 C159 ) C112_=_C160( C112 C160 ) \nC112_=_C161( C112 C161 ) C112_=_C162( C112 C162 ) C155_=_C156( C155 C156 ) C155_=_C157( C155 C157 ) C155_=_C158( C155 C158 ) C155_=_C159( C155 C159 ) \nC155_=_C160( C155 C160 ) C155_=_C161( C155 C161 ) C155_=_C162( C155 C162 ) C156_=_C157( C156 C157 ) C156_=_C158( C156 C158 ) C156_=_C159( C156 C159 ) \nC156_=_C160( C156 C160 ) C156_=_C161( C156 C161 ) C156_=_C162( C156 C162 ) C156_=_C168( C156 C168 ) C157_=_C158( C157 C158 ) C157_=_C159( C157 C159 ) \nC157_=_C160( C157 C160 ) C157_=_C161( C157 C161 ) C157_=_C162( C157 C162 ) C157_=_C170(</w:t>
      </w:r>
    </w:p>
    <w:p>
      <w:pPr>
        <w:pStyle w:val="PreformattedText"/>
        <w:bidi w:val="0"/>
        <w:spacing w:before="0" w:after="0"/>
        <w:jc w:val="left"/>
        <w:rPr/>
      </w:pPr>
      <w:r>
        <w:rPr/>
        <w:t xml:space="preserve"> </w:t>
      </w:r>
      <w:r>
        <w:rPr/>
        <w:t>C157 C170 ) C158_=_C159( C158 C159 ) C158_=_C160( C158 C160 ) \nC158_=_C161( C158 C161 ) C158_=_C162( C158 C162 ) C159_=_C160( C159 C160 ) C159_=_C161( C159 C161 ) C159_=_C162( C159 C162 ) C160_=_C161( C160 C161 ) \nC160_=_C162( C160 C162 ) C161_=_C162( C161 C162 ) C161_=_C173( C161 C173 ) C162_=_C174( C162 C174 ) C163_=_C164( C163 C164 ) C163_=_C165( C163 C165 ) \nC163_=_C166( C163 C166 ) C163_=_C167( C163 C167 ) C163_=_C168( C163 C168 ) C163_=_C169( C163 C169 ) C163_=_C170( C163 C170 ) C163_=_C171( C163 C171 ) \nC163_=_C172( C163 C172 ) C163_=_C173( C163 C173 ) C163_=_C174( C163 C174 ) C164_=_C165( C164 C165 ) C164_=_C166( C164 C166 ) C164_=_C167( C164 C167 ) \nC164_=_C168( C164 C168 ) C164_=_C169( C164 C169 ) C164_=_C170( C164 C170 ) C164_=_C171( C164 C171 ) C164_=_C172( C164 C172 ) C164_=_C173( C164 C173 ) \nC164_=_C174( C164 C174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6_=_C173( C166 C173 ) C166_=_C174( C166 C174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31-&gt;41[label="41: C3 C32 C35 C36 C37 \nC38 C39 C40 C41 C42 C43 \nC44 C45 C46 C47 C48 C49 \nC50 C51 C52 C112 C155 C156 \nC157 C158 C159 C160 C161 C162 \nC163 C164 C165 C166 C167 C168 \nC169 C170 C171 C172 C173 C174 \n302: C3_=_C163 ,C3_=_C164 ,C3_=_C165 ,C3_=_C166 ,C3_=_C167 ,\nC3_=_C168 ,C3_=_C169 ,C3_=_C170 ,C3_=_C171 ,C3_=_C172 ,C3_=_C173 ,\nC3_=_C174 ,C32_=_C35 ,C32_=_C36 ,C32_=_C37 ,C32_=_C38 ,C32_=_C39 ,\nC32_=_C40 ,C32_=_C41 ,C32_=_C42 ,C32_=_C43 ,C32_=_C44 ,C32_=_C45 ,\nC32_=_C46 ,C32_=_C47 ,C32_=_C48 ,C32_=_C49 ,C32_=_C50 ,C32_=_C51 ,\nC32_=_C52 ,C32_=_C112 ,C35_=_C36 ,C35_=_C37 ,C35_=_C38 ,C35_=_C39 ,\nC35_=_C40 ,C35_=_C41 ,C35_=_C42 ,C35_=_C43 ,C35_=_C44 ,C35_=_C45 ,\nC35_=_C46 ,C35_=_C47 ,C35_=_C48 ,C35_=_C49 ,C35_=_C50 ,C35_=_C51 ,\nC35_=_C52 ,C36_=_C37 ,C36_=_C38 ,C36_=_C39 ,C36_=_C40 ,C36_=_C41 ,\nC36_=_C42 ,C36_=_C43 ,C36_=_C44 ,C36_=_C45 ,C36_=_C46 ,C36_=_C47 ,\nC36_=_C48 ,C36_=_C49 ,C36_=_C50 ,C36_=_C51 ,C36_=_C52 ,C37_=_C38 ,\nC37_=_C39 ,C37_=_C40 ,C37_=_C41 ,C37_=_C42 ,C37_=_C43 ,C37_=_C44 ,\nC37_=_C45 ,C37_=_C46 ,C37_=_C47 ,C37_=_C48 ,C37_=_C49 ,C37_=_C50 ,\nC37_=_C51 ,C37_=_C52 ,C37_=_C163 ,C38_=_C39 ,C38_=_C40 ,C38_=_C41 ,\nC38_=_C42 ,C38_=_C43 ,C38_=_C44 ,C38_=_C45 ,C38_=_C46 ,C38_=_C47 ,\nC38_=_C48 ,C38_=_C49 ,C38_=_C50 ,C38_=_C51 ,C38_=_C52 ,C39_=_C40 ,\nC39_=_C41 ,C39_=_C42 ,C39_=_C43 ,C39_=_C44 ,C39_=_C45 ,C39_=_C46 ,\nC39_=_C47 ,C39_=_C48 ,C39_=_C49 ,C39_=_C50 ,C39_=_C51 ,C39_=_C52 ,\nC39_=_C164 ,C40_=_C41 ,C40_=_C42 ,C40_=_C43 ,C40_=_C44 ,C40_=_C45 ,\nC40_=_C46 ,C40_=_C47 ,C40_=_C48 ,C40_=_C49 ,C40_=_C50 ,C40_=_C51 ,\nC40_=_C52 ,C41_=_C42 ,C41_=_C43 ,C41_=_C44 ,C41_=_C45 ,C41_=_C46 ,\nC41_=_C47 ,C41_=_C48 ,C41_=_C49 ,C41_=_C50 ,C41_=_C51 ,C41_=_C52 ,\nC42_=_C43 ,C42_=_C44 ,C42_=_C45 ,C42_=_C46 ,C42_=_C47 ,C42_=_C48 ,\nC42_=_C49 ,C42_=_C50 ,C42_=_C51 ,C42_=_C52 ,C42_=_C156 ,C42_=_C168 ,\nC43_=_C44 ,C43_=_C45 ,C43_=_C46 ,C43_=_C47 ,C43_=_C48 ,C43_=_C49 ,\nC43_=_C50 ,C43_=_C51 ,C43_=_C52 ,C43_=_C157 ,C43_=_C170 ,C44_=_C45 ,\nC44_=_C46 ,C44_=_C47 ,C44_=_C48 ,C44_=_C49 ,C44_=_C50 ,C44_=_C51 ,\nC44_=_C52 ,C44_=_C159 ,C45_=_C46 ,C45_=_C47 ,C45_=_C48 ,C45_=_C49 ,\nC45_=_C50 ,C45_=_C51 ,C45_=_C52 ,C46_=_C47 ,C46_=_C48 ,C46_=_C49 ,\nC46_=_C50 ,C46_=_C51 ,C46_=_C52 ,C46_=_C172 ,C47_=_C48 ,C47_=_C49 ,\nC47_=_C50 ,C47_=_C51 ,C47_=_C52 ,C47_=_C161 ,C47_=_C173 ,C48_=_C49 ,\nC48_=_C50 ,C48_=_C51 ,C48_=_C52 ,C48_=_C162 ,C48_=_C174 ,C49_=_C50 ,\nC49_=_C51 ,C49_=_C52 ,C50_=_C51 ,C50_=_C52 ,C51_=_C52 ,C112_=_C155 ,\nC112_=_C156 ,C112_=_C157 ,C112_=_C158 ,C112_=_C159 ,C112_=_C160 ,C112_=_C161 ,\nC112_=_C162 ,C155_=_C156 ,C155_=_C157 ,C155_=_C158 ,C155_=_C159 ,C155_=_C160 ,\nC155_=_C161 ,C155_=_C162 ,C156_=_C157 ,C156_=_C158 ,C156_=_C159 ,C156_=_C160 ,\nC156_=_C161 ,C156_=_C162 ,C156_=_C168 ,C157_=_C158 ,C157_=_C159 ,C157_=_C160 ,\nC157_=_C161 ,C157_=_C162 ,C157_=_C170 ,C158_=_C159 ,C158_=_C160 ,C158_=_C161 ,\nC158_=_C162 ,C159_=_C160 ,C159_=_C161 ,C159_=_C162 ,C160_=_C161 ,C160_=_C162 ,\nC161_=_C162 ,C161_=_C173 ,C162_=_C174 ,C163_=_C164 ,C163_=_C165 ,C163_=_C166 ,\nC163_=_C167 ,C163_=_C168 ,C163_=_C169 ,C163_=_C170 ,C163_=_C171 ,C163_=_C172 ,\nC163_=_C173 ,C163_=_C174 ,C164_=_C165 ,C164_=_C166 ,C164_=_C167 ,C164_=_C168 ,\nC164_=_C169 ,C164_=_C170 ,C164_=_C171 ,C164_=_C172 ,C164_=_C173 ,C164_=_C174 ,\nC165_=_C166 ,C165_=_C167 ,C165_=_C168 ,C165_=_C169 ,C165_=_C170 ,C165_=_C171 ,\nC165_=_C172 ,C165_=_C173 ,C165_=_C174 ,C166_=_C167 ,C166_=_C168 ,C166_=_C169 ,\nC166_=_C170 ,C166_=_C171 ,C166_=_C172 ,C166_=_C173 ,C166_=_C174 ,C167_=_C168 ,\nC167_=_C169 ,C167_=_C170 ,C167_=_C171 ,C167_=_C172 ,C167_=_C173 ,C167_=_C174 ,\nC168_=_C169 ,C168_=_C170 ,C168_=_C171 ,C168_=_C172 ,C168_=_C173 ,C168_=_C174 ,\nC169_=_C170 ,C169_=_C171 ,C169_=_C172 ,C169_=_C173 ,C169_=_C174 ,C170_=_C171 ,\nC170_=_C172 ,C170_=_C173 ,C170_=_C174 ,C171_=_C172 ,C171_=_C173 ,C171_=_C174 ,\nC172_=_C173 ,C172_=_C174 ,C173_=_C174 ,"];42[shape=box, label="id:42 level: 4\n33: C4 C23 C35 C45 C55 \nC68 C92 C113 C122 C175 C176 \nC177 C178 C179 C180 C181 C182 \nC183 C184 C185 C197 C242 C253 \nC278 C293 C350 C369 C387 C404 \nC419 C425 C426 C427 \n279: C4_=_C23( C4 C23 ) C4_=_C35( C4 C35 ) C4_=_C55( C4 C55 ) C4_=_C92( C4 C92 ) C4_=_C113( C4 C113 ) \nC4_=_C175( C4 C175 ) C4_=_C176( C4 C176 ) C4_=_C177( C4 C177 ) C4_=_C178( C4 C178 ) C4_=_C179( C4 C179 ) C4_=_C180( C4 C180 ) \nC4_=_C181( C4 C181 ) C4_=_C182( C4 C182 ) C4_=_C183( C4 C183 ) C4_=_C184( C4 C184 ) C4_=_C185( C4 C185 ) C23_=_C35( C23 C35 ) \nC23_=_C55( C23 C55 ) C23_=_C92( C23 C92 ) C23_=_C113( C23 C113 ) C23_=_C175( C23 C175 ) C23_=_C176( C23 C176 ) C23_=_C177( C23 C177 ) \nC23_=_C178( C23 C178 ) C23_=_C179( C23 C179 ) C23_=_C180( C23 C180 ) C23_=_C181( C23 C181 ) C23_=_C182( C23 C182 ) C23_=_C183( C23 C183 ) \nC23_=_C184( C23 C184 ) C23_=_C185( C23 C185 ) C35_=_C45( C35 C45 ) C35_=_C55( C35 C55 ) C35_=_C92( C35 C92 ) C35_=_C113( C35 C113 ) \nC35_=_C175( C35 C175 ) C35_=_C176( C35 C176 ) C35_=_C177( C35 C177 ) C35_=_C178( C35 C178 ) C35_=_C179( C35 C179 ) C35_=_C180( C35 C180 ) \nC35_=_C181( C35 C181 ) C35_=_C182( C35 C182 ) C35_=_C183( C35 C183 ) C35_=_C184( C35 C184 ) C35_=_C185( C35 C185 ) C45_=_C68( C45 C68 ) \nC45_=_C122( C45 C122 ) C45_=_C182( C45 C182 ) C45_=_C197( C45 C197 ) C45_=_C242( C45 C242 ) C45_=_C253( C45 C253 ) C45_=_C278( C45 C278 ) \nC45_=_C293( C45 C293 ) C45_=_C350( C45 C350 ) C45_=_C369( C45 C369 ) C45_=_C387( C45 C387 ) C45_=_C404( C45 C404 ) C45_=_C419( C45 C419 ) \nC45_=_C425( C45 C425 ) C45_=_C426( C45 C426 ) C45_=_C427( C45 C427 ) C55_=_C68( C55 C68 ) C55_=_C92( C55 C92 ) C55_=_C113( C55 C113 ) \nC55_=_C175( C55 C175 ) C55_=_C176( C55 C176 ) C55_=_C177( C55 C177 ) C55_=_C178( C55 C178 ) C55_=_C179( C55 C179 ) C55_=_C180( C55 C180 ) \nC55_=_C181( C55 C181 ) C55_=_C182( C55 C182 ) C55_=_C183( C55 C183 ) C55_=_C184( C55 C184 ) C55_=_C185( C55 C185 ) C68_=_C122( C68 C122 ) \nC68_=_C182( C68 C182 ) C68_=_C197( C68 C197 ) C68_=_C242( C68 C242 ) C68_=_C253( C68 C253 ) C68_=_C278( C68 C278 ) C68_=_C293( C68 C293 ) \nC68_=_C350( C68 C350 ) C68_=_C369( C68 C369 ) C68_=_C387( C68 C387 ) C68_=_C404( C68 C404 ) C68_=_C419( C68 C419 ) C68_=_C425( C68 C425 ) \nC68_=_C426( C68 C426 ) C68_=_C427( C68 C427 ) C92_=_C113( C92 C113 ) C92_=_C175( C92 C175 ) C92_=_C176( C92 C176 ) C92_=_C177( C92 C177 ) \nC92_=_C178( C92 C178 ) C92_=_C179( C92 C179 ) C92_=_C180( C92 C180 ) C92_=_C181( C92 C181 ) C92_=_C182( C92 C182 ) C92_=_C183( C92 C183 ) \nC92_=_C184( C92 C184 ) C92_=_C185( C92 C185 ) C113_=_C122( C113 C122 ) C113_=_C175( C113 C175 ) C113_=_C176( C113 C176 ) C113_=_C177( C113 C177 ) \nC113_=_C178( C113 C178 ) C113_=_C179( C113 C179 ) C113_=_C180( C113 C180 ) C113_=_C181( C113 C181 ) C113_=_C182( C113 C182 ) C113_=_C183( C113 C183 ) \nC113_=_C184( C113 C184 ) C113_=_C185( C113 C185 ) C122_=_C182( C122 C182 ) C122_=_C197( C122 C197 ) C122_=_C242( C122 C242 ) C122_=_C253( C122 C253 ) \nC122_=_C278( C122 C278 ) C122_=_C293( C122 C293 ) C122_=_C350( C122 C350 ) C122_=_C369( C122 C369 ) C122_=_C387( C122 C387 ) C122_=_C404( C122 C404 ) \nC122_=_C419( C122 C419 ) C122_=_C425( C122 C425 ) C122_=_C426( C122 C426 ) C122_=_C427( C122 C427 ) C175_=_C176( C175 C176 ) C175_=_C177( C175 C177 ) \nC175_=_C178( C175 C178 ) C175_=_C179( C175 C179 ) C175_=_C180( C175 C180 ) C175_=_C181( C175 C181 ) C175_=_C182( C175 C182 ) C175_=_C183( C175 C183 ) \nC175_=_C184( C175 C184 ) C175_=_C185( C175 C185 ) C176_=_C177( C176 C177 ) C176_=_C178( C176 C178 ) C176_=_C179( C176 C179 ) C176_=_C180( C176 C180 ) \nC176_=_C181( C176 C181 ) C176_=_C182( C176 C182 ) C176_=_C183( C176 C183 ) C176_=_C184( C176 C184 ) C176_=_C185( C176 C185 ) C177_=_C178( C177 C178 ) \nC177_=_C179( C177 C179 ) C177_=_C180( C177 C180 ) C177_=_C181( C177 C181 ) C177_=_C182( C177 C182 ) C177_=_C183( C177 C183 ) C177_=_C184( C177 C184 ) \nC177_=_C185( C177 C185 ) C177_=_C253( C177 C253 ) C178_=_C179( C178 C179 ) C178_=_C180( C178 C180 ) C178_=_C181( C178 C181 ) C178_=_C182( C178 C182 ) \nC178_=_C183(</w:t>
      </w:r>
    </w:p>
    <w:p>
      <w:pPr>
        <w:pStyle w:val="PreformattedText"/>
        <w:bidi w:val="0"/>
        <w:spacing w:before="0" w:after="0"/>
        <w:jc w:val="left"/>
        <w:rPr/>
      </w:pPr>
      <w:r>
        <w:rPr/>
        <w:t xml:space="preserve"> </w:t>
      </w:r>
      <w:r>
        <w:rPr/>
        <w:t>C178 C183 ) C178_=_C184( C178 C184 ) C178_=_C185( C178 C185 ) C179_=_C180( C179 C180 ) C179_=_C181( C179 C181 ) C179_=_C182( C179 C182 ) \nC179_=_C183( C179 C183 ) C179_=_C184( C179 C184 ) C179_=_C185( C179 C185 ) C180_=_C181( C180 C181 ) C180_=_C182( C180 C182 ) C180_=_C183( C180 C183 ) \nC180_=_C184( C180 C184 ) C180_=_C185( C180 C185 ) C180_=_C350( C180 C350 ) C181_=_C182( C181 C182 ) C181_=_C183( C181 C183 ) C181_=_C184( C181 C184 ) \nC181_=_C185( C181 C185 ) C181_=_C369( C181 C369 ) C182_=_C183( C182 C183 ) C182_=_C184( C182 C184 ) C182_=_C185( C182 C185 ) C182_=_C197( C182 C197 ) \nC182_=_C242( C182 C242 ) C182_=_C253( C182 C253 ) C182_=_C278( C182 C278 ) C182_=_C293( C182 C293 ) C182_=_C350( C182 C350 ) C182_=_C369( C182 C369 ) \nC182_=_C387( C182 C387 ) C182_=_C404( C182 C404 ) C182_=_C419( C182 C419 ) C182_=_C425( C182 C425 ) C182_=_C426( C182 C426 ) C182_=_C427( C182 C427 ) \nC183_=_C184( C183 C184 ) C183_=_C185( C183 C185 ) C184_=_C185( C184 C185 ) C184_=_C426( C184 C426 ) C197_=_C242( C197 C242 ) C197_=_C253( C197 C253 ) \nC197_=_C278( C197 C278 ) C197_=_C293( C197 C293 ) C197_=_C350( C197 C350 ) C197_=_C369( C197 C369 ) C197_=_C387( C197 C387 ) C197_=_C404( C197 C404 ) \nC197_=_C419( C197 C419 ) C197_=_C425( C197 C425 ) C197_=_C426( C197 C426 ) C197_=_C427( C197 C427 ) C242_=_C253( C242 C253 ) C242_=_C278( C242 C278 ) \nC242_=_C293( C242 C293 ) C242_=_C350( C242 C350 ) C242_=_C369( C242 C369 ) C242_=_C387( C242 C387 ) C242_=_C404( C242 C404 ) C242_=_C419( C242 C419 ) \nC242_=_C425( C242 C425 ) C242_=_C426( C242 C426 ) C242_=_C427( C242 C427 ) C253_=_C278( C253 C278 ) C253_=_C293( C253 C293 ) C253_=_C350( C253 C350 ) \nC253_=_C369( C253 C369 ) C253_=_C387( C253 C387 ) C253_=_C404( C253 C404 ) C253_=_C419( C253 C419 ) C253_=_C425( C253 C425 ) C253_=_C426( C253 C426 ) \nC253_=_C427( C253 C427 ) C278_=_C293( C278 C293 ) C278_=_C350( C278 C350 ) C278_=_C369( C278 C369 ) C278_=_C387( C278 C387 ) C278_=_C404( C278 C404 ) \nC278_=_C419( C278 C419 ) C278_=_C425( C278 C425 ) C278_=_C426( C278 C426 ) C278_=_C427( C278 C427 ) C293_=_C350( C293 C350 ) C293_=_C369( C293 C369 ) \nC293_=_C387( C293 C387 ) C293_=_C404( C293 C404 ) C293_=_C419( C293 C419 ) C293_=_C425( C293 C425 ) C293_=_C426( C293 C426 ) C293_=_C427( C293 C427 ) \nC350_=_C369( C350 C369 ) C350_=_C387( C350 C387 ) C350_=_C404( C350 C404 ) C350_=_C419( C350 C419 ) C350_=_C425( C350 C425 ) C350_=_C426( C350 C426 ) \nC350_=_C427( C350 C427 ) C369_=_C387( C369 C387 ) C369_=_C404( C369 C404 ) C369_=_C419( C369 C419 ) C369_=_C425( C369 C425 ) C369_=_C426( C369 C426 ) \nC369_=_C427( C369 C427 ) C387_=_C404( C387 C404 ) C387_=_C419( C387 C419 ) C387_=_C425( C387 C425 ) C387_=_C426( C387 C426 ) C387_=_C427( C387 C427 ) \nC404_=_C419( C404 C419 ) C404_=_C425( C404 C425 ) C404_=_C426( C404 C426 ) C404_=_C427( C404 C427 ) C419_=_C425( C419 C425 ) C419_=_C426( C419 C426 ) \nC419_=_C427( C419 C427 ) C425_=_C426( C425 C426 ) C425_=_C427( C425 C427 ) C426_=_C427( C426 C427 ) "];32-&gt;42[label="32: C4 C23 C35 C45 C55 \nC68 C92 C113 C122 C175 C176 \nC177 C178 C179 C180 C181 C183 \nC184 C185 C197 C242 C253 C278 \nC293 C350 C369 C387 C404 C419 \nC425 C426 C427 \n247: C4_=_C23 ,C4_=_C35 ,C4_=_C55 ,C4_=_C92 ,C4_=_C113 ,\nC4_=_C175 ,C4_=_C176 ,C4_=_C177 ,C4_=_C178 ,C4_=_C179 ,C4_=_C180 ,\nC4_=_C181 ,C4_=_C183 ,C4_=_C184 ,C4_=_C185 ,C23_=_C35 ,C23_=_C55 ,\nC23_=_C92 ,C23_=_C113 ,C23_=_C175 ,C23_=_C176 ,C23_=_C177 ,C23_=_C178 ,\nC23_=_C179 ,C23_=_C180 ,C23_=_C181 ,C23_=_C183 ,C23_=_C184 ,C23_=_C185 ,\nC35_=_C45 ,C35_=_C55 ,C35_=_C92 ,C35_=_C113 ,C35_=_C175 ,C35_=_C176 ,\nC35_=_C177 ,C35_=_C178 ,C35_=_C179 ,C35_=_C180 ,C35_=_C181 ,C35_=_C183 ,\nC35_=_C184 ,C35_=_C185 ,C45_=_C68 ,C45_=_C122 ,C45_=_C197 ,C45_=_C242 ,\nC45_=_C253 ,C45_=_C278 ,C45_=_C293 ,C45_=_C350 ,C45_=_C369 ,C45_=_C387 ,\nC45_=_C404 ,C45_=_C419 ,C45_=_C425 ,C45_=_C426 ,C45_=_C427 ,C55_=_C68 ,\nC55_=_C92 ,C55_=_C113 ,C55_=_C175 ,C55_=_C176 ,C55_=_C177 ,C55_=_C178 ,\nC55_=_C179 ,C55_=_C180 ,C55_=_C181 ,C55_=_C183 ,C55_=_C184 ,C55_=_C185 ,\nC68_=_C122 ,C68_=_C197 ,C68_=_C242 ,C68_=_C253 ,C68_=_C278 ,C68_=_C293 ,\nC68_=_C350 ,C68_=_C369 ,C68_=_C387 ,C68_=_C404 ,C68_=_C419 ,C68_=_C425 ,\nC68_=_C426 ,C68_=_C427 ,C92_=_C113 ,C92_=_C175 ,C92_=_C176 ,C92_=_C177 ,\nC92_=_C178 ,C92_=_C179 ,C92_=_C180 ,C92_=_C181 ,C92_=_C183 ,C92_=_C184 ,\nC92_=_C185 ,C113_=_C122 ,C113_=_C175 ,C113_=_C176 ,C113_=_C177 ,C113_=_C178 ,\nC113_=_C179 ,C113_=_C180 ,C113_=_C181 ,C113_=_C183 ,C113_=_C184 ,C113_=_C185 ,\nC122_=_C197 ,C122_=_C242 ,C122_=_C253 ,C122_=_C278 ,C122_=_C293 ,C122_=_C350 ,\nC122_=_C369 ,C122_=_C387 ,C122_=_C404 ,C122_=_C419 ,C122_=_C425 ,C122_=_C426 ,\nC122_=_C427 ,C175_=_C176 ,C175_=_C177 ,C175_=_C178 ,C175_=_C179 ,C175_=_C180 ,\nC175_=_C181 ,C175_=_C183 ,C175_=_C184 ,C175_=_C185 ,C176_=_C177 ,C176_=_C178 ,\nC176_=_C179 ,C176_=_C180 ,C176_=_C181 ,C176_=_C183 ,C176_=_C184 ,C176_=_C185 ,\nC177_=_C178 ,C177_=_C179 ,C177_=_C180 ,C177_=_C181 ,C177_=_C183 ,C177_=_C184 ,\nC177_=_C185 ,C177_=_C253 ,C178_=_C179 ,C178_=_C180 ,C178_=_C181 ,C178_=_C183 ,\nC178_=_C184 ,C178_=_C185 ,C179_=_C180 ,C179_=_C181 ,C179_=_C183 ,C179_=_C184 ,\nC179_=_C185 ,C180_=_C181 ,C180_=_C183 ,C180_=_C184 ,C180_=_C185 ,C180_=_C350 ,\nC181_=_C183 ,C181_=_C184 ,C181_=_C185 ,C181_=_C369 ,C183_=_C184 ,C183_=_C185 ,\nC184_=_C185 ,C184_=_C426 ,C197_=_C242 ,C197_=_C253 ,C197_=_C278 ,C197_=_C293 ,\nC197_=_C350 ,C197_=_C369 ,C197_=_C387 ,C197_=_C404 ,C197_=_C419 ,C197_=_C425 ,\nC197_=_C426 ,C197_=_C427 ,C242_=_C253 ,C242_=_C278 ,C242_=_C293 ,C242_=_C350 ,\nC242_=_C369 ,C242_=_C387 ,C242_=_C404 ,C242_=_C419 ,C242_=_C425 ,C242_=_C426 ,\nC242_=_C427 ,C253_=_C278 ,C253_=_C293 ,C253_=_C350 ,C253_=_C369 ,C253_=_C387 ,\nC253_=_C404 ,C253_=_C419 ,C253_=_C425 ,C253_=_C426 ,C253_=_C427 ,C278_=_C293 ,\nC278_=_C350 ,C278_=_C369 ,C278_=_C387 ,C278_=_C404 ,C278_=_C419 ,C278_=_C425 ,\nC278_=_C426 ,C278_=_C427 ,C293_=_C350 ,C293_=_C369 ,C293_=_C387 ,C293_=_C404 ,\nC293_=_C419 ,C293_=_C425 ,C293_=_C426 ,C293_=_C427 ,C350_=_C369 ,C350_=_C387 ,\nC350_=_C404 ,C350_=_C419 ,C350_=_C425 ,C350_=_C426 ,C350_=_C427 ,C369_=_C387 ,\nC369_=_C404 ,C369_=_C419 ,C369_=_C425 ,C369_=_C426 ,C369_=_C427 ,C387_=_C404 ,\nC387_=_C419 ,C387_=_C425 ,C387_=_C426 ,C387_=_C427 ,C404_=_C419 ,C404_=_C425 ,\nC404_=_C426 ,C404_=_C427 ,C419_=_C425 ,C419_=_C426 ,C419_=_C427 ,C425_=_C426 ,\nC425_=_C427 ,C426_=_C427 ,"];43[shape=box, label="id:43 level: 4\n37: C20 C32 C44 C90 C111 \nC112 C113 C114 C115 C116 C117 \nC118 C119 C120 C121 C122 C123 \nC124 C125 C126 C135 C148 C159 \nC227 C264 C277 C292 C311 C331 \nC349 C410 C419 C420 C421 C422 \nC423 C424 \n351: C20_=_C32( C20 C32 ) C20_=_C90( C20 C90 ) C20_=_C111( C20 C111 ) C20_=_C112( C20 C112 ) C20_=_C113( C20 C113 ) \nC20_=_C114( C20 C114 ) C20_=_C115( C20 C115 ) C20_=_C116( C20 C116 ) C20_=_C117( C20 C117 ) C20_=_C118( C20 C118 ) C20_=_C119( C20 C119 ) \nC20_=_C120( C20 C120 ) C20_=_C121( C20 C121 ) C20_=_C122( C20 C122 ) C20_=_C123( C20 C123 ) C20_=_C124( C20 C124 ) C20_=_C125( C20 C125 ) \nC20_=_C126( C20 C126 ) C32_=_C44( C32 C44 ) C32_=_C90( C32 C90 ) C32_=_C111( C32 C111 ) C32_=_C112( C32 C112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44_=_C121( C44 C121 ) C44_=_C135( C44 C135 ) C44_=_C148( C44 C148 ) C44_=_C159( C44 C159 ) C44_=_C227( C44 C227 ) \nC44_=_C264( C44 C264 ) C44_=_C277( C44 C277 ) C44_=_C292( C44 C292 ) C44_=_C311( C44 C311 ) C44_=_C331( C44 C331 ) C44_=_C349( C44 C349 ) \nC44_=_C410( C44 C410 ) C44_=_C419( C44 C419 ) C44_=_C420( C44 C420 ) C44_=_C421( C44 C421 ) C44_=_C422( C44 C422 ) C44_=_C423( C44 C423 ) \nC44_=_C424( C44 C424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48( C111 C148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59( C112 C15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4_=_C115( C114 C115 ) C114_=_C116( C114 C116 ) C114_=_C117( C114 C117 ) C114_=_C118( C114 C118 ) C114_=_C119( C114 C119 ) \nC114_=_C120( C114 C120 ) C114_=_C121( C114 C121 ) C114_=_C122( C114 C122 ) C114_=_C123( C114 C123 ) C114_=_C124( C114 C124 ) C114_=_C125( C114 C125 ) \nC114_=_C126( C114 C126 ) C115_=_C116( C115 C116 ) C115_=_C117( C115 C117 ) C115_=_C118( C115 C118 ) C115_=_C119( C115 C119 ) C115_=_C120( C115 C120 ) \nC115_=_C121( C115 C121 ) C115_=_C122( C115 C122 ) C115_=_C123( C115 C123 ) C115_=_C124( C115 C124 ) C115_=_C125( C115 C125 ) C115_=_C126( C115 C126 ) \nC115_=_C227(</w:t>
      </w:r>
    </w:p>
    <w:p>
      <w:pPr>
        <w:pStyle w:val="PreformattedText"/>
        <w:bidi w:val="0"/>
        <w:spacing w:before="0" w:after="0"/>
        <w:jc w:val="left"/>
        <w:rPr/>
      </w:pPr>
      <w:r>
        <w:rPr/>
        <w:t xml:space="preserve"> </w:t>
      </w:r>
      <w:r>
        <w:rPr/>
        <w:t>C115 C227 ) C116_=_C117( C116 C117 ) C116_=_C118( C116 C118 ) C116_=_C119( C116 C119 ) C116_=_C120( C116 C120 ) C116_=_C121( C116 C121 ) \nC116_=_C122( C116 C122 ) C116_=_C123( C116 C123 ) C116_=_C124( C116 C124 ) C116_=_C125( C116 C125 ) C116_=_C126( C116 C126 ) C116_=_C277( C116 C277 ) \nC117_=_C118( C117 C118 ) C117_=_C119( C117 C119 ) C117_=_C120( C117 C120 ) C117_=_C121( C117 C121 ) C117_=_C122( C117 C122 ) C117_=_C123( C117 C123 ) \nC117_=_C124( C117 C124 ) C117_=_C125( C117 C125 ) C117_=_C126( C117 C126 ) C117_=_C292( C117 C292 ) C118_=_C119( C118 C119 ) C118_=_C120( C118 C120 ) \nC118_=_C121( C118 C121 ) C118_=_C122( C118 C122 ) C118_=_C123( C118 C123 ) C118_=_C124( C118 C124 ) C118_=_C125( C118 C125 ) C118_=_C126( C118 C126 ) \nC119_=_C120( C119 C120 ) C119_=_C121( C119 C121 ) C119_=_C122( C119 C122 ) C119_=_C123( C119 C123 ) C119_=_C124( C119 C124 ) C119_=_C125( C119 C125 ) \nC119_=_C126( C119 C126 ) C120_=_C121( C120 C121 ) C120_=_C122( C120 C122 ) C120_=_C123( C120 C123 ) C120_=_C124( C120 C124 ) C120_=_C125( C120 C125 ) \nC120_=_C126( C120 C126 ) C120_=_C410( C120 C410 ) C121_=_C122( C121 C122 ) C121_=_C123( C121 C123 ) C121_=_C124( C121 C124 ) C121_=_C125( C121 C125 ) \nC121_=_C126( C121 C126 ) C121_=_C135( C121 C135 ) C121_=_C148( C121 C148 ) C121_=_C159( C121 C159 ) C121_=_C227( C121 C227 ) C121_=_C264( C121 C264 ) \nC121_=_C277( C121 C277 ) C121_=_C292( C121 C292 ) C121_=_C311( C121 C311 ) C121_=_C331( C121 C331 ) C121_=_C349( C121 C349 ) C121_=_C410( C121 C410 ) \nC121_=_C419( C121 C419 ) C121_=_C420( C121 C420 ) C121_=_C421( C121 C421 ) C121_=_C422( C121 C422 ) C121_=_C423( C121 C423 ) C121_=_C424( C121 C424 ) \nC122_=_C123( C122 C123 ) C122_=_C124( C122 C124 ) C122_=_C125( C122 C125 ) C122_=_C126( C122 C126 ) C122_=_C419( C122 C419 ) C123_=_C124( C123 C124 ) \nC123_=_C125( C123 C125 ) C123_=_C126( C123 C126 ) C124_=_C125( C124 C125 ) C124_=_C126( C124 C126 ) C125_=_C126( C125 C126 ) C126_=_C424( C126 C424 ) \nC135_=_C148( C135 C148 ) C135_=_C159( C135 C159 ) C135_=_C227( C135 C227 ) C135_=_C264( C135 C264 ) C135_=_C277( C135 C277 ) C135_=_C292( C135 C292 ) \nC135_=_C311( C135 C311 ) C135_=_C331( C135 C331 ) C135_=_C349( C135 C349 ) C135_=_C410( C135 C410 ) C135_=_C419( C135 C419 ) C135_=_C420( C135 C420 ) \nC135_=_C421( C135 C421 ) C135_=_C422( C135 C422 ) C135_=_C423( C135 C423 ) C135_=_C424( C135 C424 ) C148_=_C159( C148 C159 ) C148_=_C227( C148 C227 ) \nC148_=_C264( C148 C264 ) C148_=_C277( C148 C277 ) C148_=_C292( C148 C292 ) C148_=_C311( C148 C311 ) C148_=_C331( C148 C331 ) C148_=_C349( C148 C349 ) \nC148_=_C410( C148 C410 ) C148_=_C419( C148 C419 ) C148_=_C420( C148 C420 ) C148_=_C421( C148 C421 ) C148_=_C422( C148 C422 ) C148_=_C423( C148 C423 ) \nC148_=_C424( C148 C424 ) C159_=_C227( C159 C227 ) C159_=_C264( C159 C264 ) C159_=_C277( C159 C277 ) C159_=_C292( C159 C292 ) C159_=_C311( C159 C311 ) \nC159_=_C331( C159 C331 ) C159_=_C349( C159 C349 ) C159_=_C410( C159 C410 ) C159_=_C419( C159 C419 ) C159_=_C420( C159 C420 ) C159_=_C421( C159 C421 ) \nC159_=_C422( C159 C422 ) C159_=_C423( C159 C423 ) C159_=_C424( C159 C424 ) C227_=_C264( C227 C264 ) C227_=_C277( C227 C277 ) C227_=_C292( C227 C292 ) \nC227_=_C311( C227 C311 ) C227_=_C331( C227 C331 ) C227_=_C349( C227 C349 ) C227_=_C410( C227 C410 ) C227_=_C419( C227 C419 ) C227_=_C420( C227 C420 ) \nC227_=_C421( C227 C421 ) C227_=_C422( C227 C422 ) C227_=_C423( C227 C423 ) C227_=_C424( C227 C424 ) C264_=_C277( C264 C277 ) C264_=_C292( C264 C292 ) \nC264_=_C311( C264 C311 ) C264_=_C331( C264 C331 ) C264_=_C349( C264 C349 ) C264_=_C410( C264 C410 ) C264_=_C419( C264 C419 ) C264_=_C420( C264 C420 ) \nC264_=_C421( C264 C421 ) C264_=_C422( C264 C422 ) C264_=_C423( C264 C423 ) C264_=_C424( C264 C424 ) C277_=_C292( C277 C292 ) C277_=_C311( C277 C311 ) \nC277_=_C331( C277 C331 ) C277_=_C349( C277 C349 ) C277_=_C410( C277 C410 ) C277_=_C419( C277 C419 ) C277_=_C420( C277 C420 ) C277_=_C421( C277 C421 ) \nC277_=_C422( C277 C422 ) C277_=_C423( C277 C423 ) C277_=_C424( C277 C424 ) C292_=_C311( C292 C311 ) C292_=_C331( C292 C331 ) C292_=_C349( C292 C349 ) \nC292_=_C410( C292 C410 ) C292_=_C419( C292 C419 ) C292_=_C420( C292 C420 ) C292_=_C421( C292 C421 ) C292_=_C422( C292 C422 ) C292_=_C423( C292 C423 ) \nC292_=_C424( C292 C424 ) C311_=_C331( C311 C331 ) C311_=_C349( C311 C349 ) C311_=_C410( C311 C410 ) C311_=_C419( C311 C419 ) C311_=_C420( C311 C420 ) \nC311_=_C421( C311 C421 ) C311_=_C422( C311 C422 ) C311_=_C423( C311 C423 ) C311_=_C424( C311 C424 ) C331_=_C349( C331 C349 ) C331_=_C410( C331 C410 ) \nC331_=_C419( C331 C419 ) C331_=_C420( C331 C420 ) C331_=_C421( C331 C421 ) C331_=_C422( C331 C422 ) C331_=_C423( C331 C423 ) C331_=_C424( C331 C424 ) \nC349_=_C410( C349 C410 ) C349_=_C419( C349 C419 ) C349_=_C420( C349 C420 ) C349_=_C421( C349 C421 ) C349_=_C422( C349 C422 ) C349_=_C423( C349 C423 ) \nC349_=_C424( C349 C424 ) C410_=_C419( C410 C419 ) C410_=_C420( C410 C420 ) C410_=_C421( C410 C421 ) C410_=_C422( C410 C422 ) C410_=_C423( C410 C423 ) \nC410_=_C424( C410 C424 ) C419_=_C420( C419 C420 ) C419_=_C421( C419 C421 ) C419_=_C422( C419 C422 ) C419_=_C423( C419 C423 ) C419_=_C424( C419 C424 ) \nC420_=_C421( C420 C421 ) C420_=_C422( C420 C422 ) C420_=_C423( C420 C423 ) C420_=_C424( C420 C424 ) C421_=_C422( C421 C422 ) C421_=_C423( C421 C423 ) \nC421_=_C424( C421 C424 ) C422_=_C423( C422 C423 ) C422_=_C424( C422 C424 ) C423_=_C424( C423 C424 ) "];32-&gt;43[label="36: C20 C32 C44 C90 C111 \nC112 C113 C114 C115 C116 C117 \nC118 C119 C120 C122 C123 C124 \nC125 C126 C135 C148 C159 C227 \nC264 C277 C292 C311 C331 C349 \nC410 C419 C420 C421 C422 C423 \nC424 \n315: C20_=_C32 ,C20_=_C90 ,C20_=_C111 ,C20_=_C112 ,C20_=_C113 ,\nC20_=_C114 ,C20_=_C115 ,C20_=_C116 ,C20_=_C117 ,C20_=_C118 ,C20_=_C119 ,\nC20_=_C120 ,C20_=_C122 ,C20_=_C123 ,C20_=_C124 ,C20_=_C125 ,C20_=_C126 ,\nC32_=_C44 ,C32_=_C90 ,C32_=_C111 ,C32_=_C112 ,C32_=_C113 ,C32_=_C114 ,\nC32_=_C115 ,C32_=_C116 ,C32_=_C117 ,C32_=_C118 ,C32_=_C119 ,C32_=_C120 ,\nC32_=_C122 ,C32_=_C123 ,C32_=_C124 ,C32_=_C125 ,C32_=_C126 ,C44_=_C135 ,\nC44_=_C148 ,C44_=_C159 ,C44_=_C227 ,C44_=_C264 ,C44_=_C277 ,C44_=_C292 ,\nC44_=_C311 ,C44_=_C331 ,C44_=_C349 ,C44_=_C410 ,C44_=_C419 ,C44_=_C420 ,\nC44_=_C421 ,C44_=_C422 ,C44_=_C423 ,C44_=_C424 ,C90_=_C111 ,C90_=_C112 ,\nC90_=_C113 ,C90_=_C114 ,C90_=_C115 ,C90_=_C116 ,C90_=_C117 ,C90_=_C118 ,\nC90_=_C119 ,C90_=_C120 ,C90_=_C122 ,C90_=_C123 ,C90_=_C124 ,C90_=_C125 ,\nC90_=_C126 ,C111_=_C112 ,C111_=_C113 ,C111_=_C114 ,C111_=_C115 ,C111_=_C116 ,\nC111_=_C117 ,C111_=_C118 ,C111_=_C119 ,C111_=_C120 ,C111_=_C122 ,C111_=_C123 ,\nC111_=_C124 ,C111_=_C125 ,C111_=_C126 ,C111_=_C148 ,C112_=_C113 ,C112_=_C114 ,\nC112_=_C115 ,C112_=_C116 ,C112_=_C117 ,C112_=_C118 ,C112_=_C119 ,C112_=_C120 ,\nC112_=_C122 ,C112_=_C123 ,C112_=_C124 ,C112_=_C125 ,C112_=_C126 ,C112_=_C159 ,\nC113_=_C114 ,C113_=_C115 ,C113_=_C116 ,C113_=_C117 ,C113_=_C118 ,C113_=_C119 ,\nC113_=_C120 ,C113_=_C122 ,C113_=_C123 ,C113_=_C124 ,C113_=_C125 ,C113_=_C126 ,\nC114_=_C115 ,C114_=_C116 ,C114_=_C117 ,C114_=_C118 ,C114_=_C119 ,C114_=_C120 ,\nC114_=_C122 ,C114_=_C123 ,C114_=_C124 ,C114_=_C125 ,C114_=_C126 ,C115_=_C116 ,\nC115_=_C117 ,C115_=_C118 ,C115_=_C119 ,C115_=_C120 ,C115_=_C122 ,C115_=_C123 ,\nC115_=_C124 ,C115_=_C125 ,C115_=_C126 ,C115_=_C227 ,C116_=_C117 ,C116_=_C118 ,\nC116_=_C119 ,C116_=_C120 ,C116_=_C122 ,C116_=_C123 ,C116_=_C124 ,C116_=_C125 ,\nC116_=_C126 ,C116_=_C277 ,C117_=_C118 ,C117_=_C119 ,C117_=_C120 ,C117_=_C122 ,\nC117_=_C123 ,C117_=_C124 ,C117_=_C125 ,C117_=_C126 ,C117_=_C292 ,C118_=_C119 ,\nC118_=_C120 ,C118_=_C122 ,C118_=_C123 ,C118_=_C124 ,C118_=_C125 ,C118_=_C126 ,\nC119_=_C120 ,C119_=_C122 ,C119_=_C123 ,C119_=_C124 ,C119_=_C125 ,C119_=_C126 ,\nC120_=_C122 ,C120_=_C123 ,C120_=_C124 ,C120_=_C125 ,C120_=_C126 ,C120_=_C410 ,\nC122_=_C123 ,C122_=_C124 ,C122_=_C125 ,C122_=_C126 ,C122_=_C419 ,C123_=_C124 ,\nC123_=_C125 ,C123_=_C126 ,C124_=_C125 ,C124_=_C126 ,C125_=_C126 ,C126_=_C424 ,\nC135_=_C148 ,C135_=_C159 ,C135_=_C227 ,C135_=_C264 ,C135_=_C277 ,C135_=_C292 ,\nC135_=_C311 ,C135_=_C331 ,C135_=_C349 ,C135_=_C410 ,C135_=_C419 ,C135_=_C420 ,\nC135_=_C421 ,C135_=_C422 ,C135_=_C423 ,C135_=_C424 ,C148_=_C159 ,C148_=_C227 ,\nC148_=_C264 ,C148_=_C277 ,C148_=_C292 ,C148_=_C311 ,C148_=_C331 ,C148_=_C349 ,\nC148_=_C410 ,C148_=_C419 ,C148_=_C420 ,C148_=_C421 ,C148_=_C422 ,C148_=_C423 ,\nC148_=_C424 ,C159_=_C227 ,C159_=_C264 ,C159_=_C277 ,C159_=_C292 ,C159_=_C311 ,\nC159_=_C331 ,C159_=_C349 ,C159_=_C410 ,C159_=_C419 ,C159_=_C420 ,C159_=_C421 ,\nC159_=_C422 ,C159_=_C423 ,C159_=_C424 ,C227_=_C264 ,C227_=_C277 ,C227_=_C292 ,\nC227_=_C311 ,C227_=_C331 ,C227_=_C349 ,C227_=_C410 ,C227_=_C419 ,C227_=_C420 ,\nC227_=_C421 ,C227_=_C422 ,C227_=_C423 ,C227_=_C424 ,C264_=_C277 ,C264_=_C292 ,\nC264_=_C311 ,C264_=_C331 ,C264_=_C349 ,C264_=_C410 ,C264_=_C419 ,C264_=_C420 ,\nC264_=_C421 ,C264_=_C422 ,C264_=_C423 ,C264_=_C424 ,C277_=_C292 ,C277_=_C311 ,\nC277_=_C331 ,C277_=_C349 ,C277_=_C410 ,C277_=_C419 ,C277_=_C420 ,C277_=_C421 ,\nC277_=_C422 ,C277_=_C423 ,C277_=_C424 ,C292_=_C311 ,C292_=_C331 ,C292_=_C349 ,\nC292_=_C410 ,C292_=_C419 ,C292_=_C420 ,C292_=_C421 ,C292_=_C422 ,C292_=_C423 ,\nC292_=_C424 ,C311_=_C331 ,C311_=_C349 ,C311_=_C410 ,C311_=_C419 ,C311_=_C420 ,\nC311_=_C421 ,C311_=_C422 ,C311_=_C423 ,C311_=_C424 ,C331_=_C349 ,C331_=_C410 ,\nC331_=_C419 ,C331_=_C420 ,C331_=_C421 ,C331_=_C422 ,C331_=_C423 ,C331_=_C424 ,\nC349_=_C410 ,C349_=_C419 ,C349_=_C420 ,C349_=_C421 ,C349_=_C422 ,C349_=_C423 ,\nC349_=_C424 ,C410_=_C419 ,C410_=_C420 ,C410_=_C421 ,C410_=_C422 ,C410_=_C423 ,\nC410_=_C424 ,C419_=_C420 ,C419_=_C421 ,C419_=_C422 ,C419_=_C423 ,C419_=_C424 ,\nC420_=_C421 ,C420_=_C422 ,C420_=_C423 ,C420_=_C424 ,C421_=_C422 ,C421_=_C423 ,\nC421_=_C424 ,C422_=_C423 ,C422_=_C424 ,C423_=_C424 ,"];44[shape=box, label="id:44 level: 4\n35: C73 C89 C104 C123 C126 \nC137 C183 C199 C213 C229 C247 \nC270 C281 C313 C316 C335 C347 \nC353 C379 C391</w:t>
      </w:r>
    </w:p>
    <w:p>
      <w:pPr>
        <w:pStyle w:val="PreformattedText"/>
        <w:bidi w:val="0"/>
        <w:spacing w:before="0" w:after="0"/>
        <w:jc w:val="left"/>
        <w:rPr/>
      </w:pPr>
      <w:r>
        <w:rPr/>
        <w:t xml:space="preserve"> </w:t>
      </w:r>
      <w:r>
        <w:rPr/>
        <w:t>C397 C400 C403 \nC412 C424 C428 C431 C436 C443 \nC444 C445 C446 C449 C455 C462 \n312: C73_=_C89( C73 C89 ) C73_=_C126( C73 C126 ) C73_=_C247( C73 C247 ) C73_=_C270( C73 C270 ) C73_=_C281( C73 C281 ) \nC73_=_C316( C73 C316 ) C73_=_C347( C73 C347 ) C73_=_C397( C73 C397 ) C73_=_C403( C73 C403 ) C73_=_C424( C73 C424 ) C73_=_C431( C73 C431 ) \nC73_=_C436( C73 C436 ) C73_=_C443( C73 C443 ) C73_=_C446( C73 C446 ) C73_=_C449( C73 C449 ) C73_=_C455( C73 C455 ) C73_=_C462( C73 C462 ) \nC89_=_C126( C89 C126 ) C89_=_C247( C89 C247 ) C89_=_C270( C89 C270 ) C89_=_C281( C89 C281 ) C89_=_C316( C89 C316 ) C89_=_C347( C89 C347 ) \nC89_=_C397( C89 C397 ) C89_=_C403( C89 C403 ) C89_=_C424( C89 C424 ) C89_=_C431( C89 C431 ) C89_=_C436( C89 C436 ) C89_=_C443( C89 C443 ) \nC89_=_C446( C89 C446 ) C89_=_C449( C89 C449 ) C89_=_C455( C89 C455 ) C89_=_C462( C89 C462 ) C104_=_C123( C104 C123 ) C104_=_C137( C104 C137 ) \nC104_=_C183( C104 C183 ) C104_=_C199( C104 C199 ) C104_=_C213( C104 C213 ) C104_=_C229( C104 C229 ) C104_=_C313( C104 C313 ) C104_=_C335( C104 C335 ) \nC104_=_C353( C104 C353 ) C104_=_C379( C104 C379 ) C104_=_C391( C104 C391 ) C104_=_C400( C104 C400 ) C104_=_C412( C104 C412 ) C104_=_C428( C104 C428 ) \nC104_=_C444( C104 C444 ) C104_=_C445( C104 C445 ) C104_=_C446( C104 C446 ) C123_=_C126( C123 C126 ) C123_=_C137( C123 C137 ) C123_=_C183( C123 C183 ) \nC123_=_C199( C123 C199 ) C123_=_C213( C123 C213 ) C123_=_C229( C123 C229 ) C123_=_C313( C123 C313 ) C123_=_C335( C123 C335 ) C123_=_C353( C123 C353 ) \nC123_=_C379( C123 C379 ) C123_=_C391( C123 C391 ) C123_=_C400( C123 C400 ) C123_=_C412( C123 C412 ) C123_=_C428( C123 C428 ) C123_=_C444( C123 C444 ) \nC123_=_C445( C123 C445 ) C123_=_C446( C123 C446 ) C126_=_C247( C126 C247 ) C126_=_C270( C126 C270 ) C126_=_C281( C126 C281 ) C126_=_C316( C126 C316 ) \nC126_=_C347( C126 C347 ) C126_=_C397( C126 C397 ) C126_=_C403( C126 C403 ) C126_=_C424( C126 C424 ) C126_=_C431( C126 C431 ) C126_=_C436( C126 C436 ) \nC126_=_C443( C126 C443 ) C126_=_C446( C126 C446 ) C126_=_C449( C126 C449 ) C126_=_C455( C126 C455 ) C126_=_C462( C126 C462 ) C137_=_C183( C137 C183 ) \nC137_=_C199( C137 C199 ) C137_=_C213( C137 C213 ) C137_=_C229( C137 C229 ) C137_=_C313( C137 C313 ) C137_=_C335( C137 C335 ) C137_=_C353( C137 C353 ) \nC137_=_C379( C137 C379 ) C137_=_C391( C137 C391 ) C137_=_C400( C137 C400 ) C137_=_C412( C137 C412 ) C137_=_C428( C137 C428 ) C137_=_C444( C137 C444 ) \nC137_=_C445( C137 C445 ) C137_=_C446( C137 C446 ) C183_=_C199( C183 C199 ) C183_=_C213( C183 C213 ) C183_=_C229( C183 C229 ) C183_=_C313( C183 C313 ) \nC183_=_C335( C183 C335 ) C183_=_C353( C183 C353 ) C183_=_C379( C183 C379 ) C183_=_C391( C183 C391 ) C183_=_C400( C183 C400 ) C183_=_C412( C183 C412 ) \nC183_=_C428( C183 C428 ) C183_=_C444( C183 C444 ) C183_=_C445( C183 C445 ) C183_=_C446( C183 C446 ) C199_=_C213( C199 C213 ) C199_=_C229( C199 C229 ) \nC199_=_C313( C199 C313 ) C199_=_C335( C199 C335 ) C199_=_C353( C199 C353 ) C199_=_C379( C199 C379 ) C199_=_C391( C199 C391 ) C199_=_C400( C199 C400 ) \nC199_=_C412( C199 C412 ) C199_=_C428( C199 C428 ) C199_=_C444( C199 C444 ) C199_=_C445( C199 C445 ) C199_=_C446( C199 C446 ) C213_=_C229( C213 C229 ) \nC213_=_C313( C213 C313 ) C213_=_C335( C213 C335 ) C213_=_C353( C213 C353 ) C213_=_C379( C213 C379 ) C213_=_C391( C213 C391 ) C213_=_C400( C213 C400 ) \nC213_=_C412( C213 C412 ) C213_=_C428( C213 C428 ) C213_=_C444( C213 C444 ) C213_=_C445( C213 C445 ) C213_=_C446( C213 C446 ) C229_=_C313( C229 C313 ) \nC229_=_C335( C229 C335 ) C229_=_C353( C229 C353 ) C229_=_C379( C229 C379 ) C229_=_C391( C229 C391 ) C229_=_C400( C229 C400 ) C229_=_C412( C229 C412 ) \nC229_=_C428( C229 C428 ) C229_=_C444( C229 C444 ) C229_=_C445( C229 C445 ) C229_=_C446( C229 C446 ) C247_=_C270( C247 C270 ) C247_=_C281( C247 C281 ) \nC247_=_C316( C247 C316 ) C247_=_C347( C247 C347 ) C247_=_C397( C247 C397 ) C247_=_C403( C247 C403 ) C247_=_C424( C247 C424 ) C247_=_C431( C247 C431 ) \nC247_=_C436( C247 C436 ) C247_=_C443( C247 C443 ) C247_=_C446( C247 C446 ) C247_=_C449( C247 C449 ) C247_=_C455( C247 C455 ) C247_=_C462( C247 C462 ) \nC270_=_C281( C270 C281 ) C270_=_C316( C270 C316 ) C270_=_C347( C270 C347 ) C270_=_C397( C270 C397 ) C270_=_C403( C270 C403 ) C270_=_C424( C270 C424 ) \nC270_=_C431( C270 C431 ) C270_=_C436( C270 C436 ) C270_=_C443( C270 C443 ) C270_=_C446( C270 C446 ) C270_=_C449( C270 C449 ) C270_=_C455( C270 C455 ) \nC270_=_C462( C270 C462 ) C281_=_C316( C281 C316 ) C281_=_C347( C281 C347 ) C281_=_C397( C281 C397 ) C281_=_C403( C281 C403 ) C281_=_C424( C281 C424 ) \nC281_=_C431( C281 C431 ) C281_=_C436( C281 C436 ) C281_=_C443( C281 C443 ) C281_=_C446( C281 C446 ) C281_=_C449( C281 C449 ) C281_=_C455( C281 C455 ) \nC281_=_C462( C281 C462 ) C313_=_C316( C313 C316 ) C313_=_C335( C313 C335 ) C313_=_C353( C313 C353 ) C313_=_C379( C313 C379 ) C313_=_C391( C313 C391 ) \nC313_=_C400( C313 C400 ) C313_=_C412( C313 C412 ) C313_=_C428( C313 C428 ) C313_=_C444( C313 C444 ) C313_=_C445( C313 C445 ) C313_=_C446( C313 C446 ) \nC316_=_C347( C316 C347 ) C316_=_C397( C316 C397 ) C316_=_C403( C316 C403 ) C316_=_C424( C316 C424 ) C316_=_C431( C316 C431 ) C316_=_C436( C316 C436 ) \nC316_=_C443( C316 C443 ) C316_=_C446( C316 C446 ) C316_=_C449( C316 C449 ) C316_=_C455( C316 C455 ) C316_=_C462( C316 C462 ) C335_=_C353( C335 C353 ) \nC335_=_C379( C335 C379 ) C335_=_C391( C335 C391 ) C335_=_C400( C335 C400 ) C335_=_C412( C335 C412 ) C335_=_C428( C335 C428 ) C335_=_C444( C335 C444 ) \nC335_=_C445( C335 C445 ) C335_=_C446( C335 C446 ) C347_=_C397( C347 C397 ) C347_=_C403( C347 C403 ) C347_=_C424( C347 C424 ) C347_=_C431( C347 C431 ) \nC347_=_C436( C347 C436 ) C347_=_C443( C347 C443 ) C347_=_C446( C347 C446 ) C347_=_C449( C347 C449 ) C347_=_C455( C347 C455 ) C347_=_C462( C347 C462 ) \nC353_=_C379( C353 C379 ) C353_=_C391( C353 C391 ) C353_=_C400( C353 C400 ) C353_=_C412( C353 C412 ) C353_=_C428( C353 C428 ) C353_=_C444( C353 C444 ) \nC353_=_C445( C353 C445 ) C353_=_C446( C353 C446 ) C379_=_C391( C379 C391 ) C379_=_C400( C379 C400 ) C379_=_C412( C379 C412 ) C379_=_C428( C379 C428 ) \nC379_=_C444( C379 C444 ) C379_=_C445( C379 C445 ) C379_=_C446( C379 C446 ) C391_=_C397( C391 C397 ) C391_=_C400( C391 C400 ) C391_=_C412( C391 C412 ) \nC391_=_C428( C391 C428 ) C391_=_C444( C391 C444 ) C391_=_C445( C391 C445 ) C391_=_C446( C391 C446 ) C397_=_C403( C397 C403 ) C397_=_C424( C397 C424 ) \nC397_=_C431( C397 C431 ) C397_=_C436( C397 C436 ) C397_=_C443( C397 C443 ) C397_=_C446( C397 C446 ) C397_=_C449( C397 C449 ) C397_=_C455( C397 C455 ) \nC397_=_C462( C397 C462 ) C400_=_C403( C400 C403 ) C400_=_C412( C400 C412 ) C400_=_C428( C400 C428 ) C400_=_C444( C400 C444 ) C400_=_C445( C400 C445 ) \nC400_=_C446( C400 C446 ) C403_=_C424( C403 C424 ) C403_=_C431( C403 C431 ) C403_=_C436( C403 C436 ) C403_=_C443( C403 C443 ) C403_=_C446( C403 C446 ) \nC403_=_C449( C403 C449 ) C403_=_C455( C403 C455 ) C403_=_C462( C403 C462 ) C412_=_C428( C412 C428 ) C412_=_C444( C412 C444 ) C412_=_C445( C412 C445 ) \nC412_=_C446( C412 C446 ) C424_=_C431( C424 C431 ) C424_=_C436( C424 C436 ) C424_=_C443( C424 C443 ) C424_=_C446( C424 C446 ) C424_=_C449( C424 C449 ) \nC424_=_C455( C424 C455 ) C424_=_C462( C424 C462 ) C428_=_C431( C428 C431 ) C428_=_C444( C428 C444 ) C428_=_C445( C428 C445 ) C428_=_C446( C428 C446 ) \nC431_=_C436( C431 C436 ) C431_=_C443( C431 C443 ) C431_=_C446( C431 C446 ) C431_=_C449( C431 C449 ) C431_=_C455( C431 C455 ) C431_=_C462( C431 C462 ) \nC436_=_C443( C436 C443 ) C436_=_C446( C436 C446 ) C436_=_C449( C436 C449 ) C436_=_C455( C436 C455 ) C436_=_C462( C436 C462 ) C443_=_C446( C443 C446 ) \nC443_=_C449( C443 C449 ) C443_=_C455( C443 C455 ) C443_=_C462( C443 C462 ) C444_=_C445( C444 C445 ) C444_=_C446( C444 C446 ) C444_=_C449( C444 C449 ) \nC445_=_C446( C445 C446 ) C446_=_C449( C446 C449 ) C446_=_C455( C446 C455 ) C446_=_C462( C446 C462 ) C449_=_C455( C449 C455 ) C449_=_C462( C449 C462 ) \nC455_=_C462( C455 C462 ) "];33-&gt;44[label="34: C73 C89 C104 C123 C126 \nC137 C183 C199 C213 C229 C247 \nC270 C281 C313 C316 C335 C347 \nC353 C379 C391 C397 C400 C403 \nC412 C424 C428 C431 C436 C443 \nC444 C445 C449 C455 C462 \n278: C73_=_C89 ,C73_=_C126 ,C73_=_C247 ,C73_=_C270 ,C73_=_C281 ,\nC73_=_C316 ,C73_=_C347 ,C73_=_C397 ,C73_=_C403 ,C73_=_C424 ,C73_=_C431 ,\nC73_=_C436 ,C73_=_C443 ,C73_=_C449 ,C73_=_C455 ,C73_=_C462 ,C89_=_C126 ,\nC89_=_C247 ,C89_=_C270 ,C89_=_C281 ,C89_=_C316 ,C89_=_C347 ,C89_=_C397 ,\nC89_=_C403 ,C89_=_C424 ,C89_=_C431 ,C89_=_C436 ,C89_=_C443 ,C89_=_C449 ,\nC89_=_C455 ,C89_=_C462 ,C104_=_C123 ,C104_=_C137 ,C104_=_C183 ,C104_=_C199 ,\nC104_=_C213 ,C104_=_C229 ,C104_=_C313 ,C104_=_C335 ,C104_=_C353 ,C104_=_C379 ,\nC104_=_C391 ,C104_=_C400 ,C104_=_C412 ,C104_=_C428 ,C104_=_C444 ,C104_=_C445 ,\nC123_=_C126 ,C123_=_C137 ,C123_=_C183 ,C123_=_C199 ,C123_=_C213 ,C123_=_C229 ,\nC123_=_C313 ,C123_=_C335 ,C123_=_C353 ,C123_=_C379 ,C123_=_C391 ,C123_=_C400 ,\nC123_=_C412 ,C123_=_C428 ,C123_=_C444 ,C123_=_C445 ,C126_=_C247 ,C126_=_C270 ,\nC126_=_C281 ,C126_=_C316 ,C126_=_C347 ,C126_=_C397 ,C126_=_C403 ,C126_=_C424 ,\nC126_=_C431 ,C126_=_C436 ,C126_=_C443 ,C126_=_C449 ,C126_=_C455 ,C126_=_C462 ,\nC137_=_C183 ,C137_=_C199 ,C137_=_C213 ,C137_=_C229 ,C137_=_C313 ,C137_=_C335 ,\nC137_=_C353 ,C137_=_C379 ,C137_=_C391 ,C137_=_C400 ,C137_=_C412 ,C137_=_C428 ,\nC137_=_C444 ,C137_=_C445 ,C183_=_C199 ,C183_=_C213 ,C183_=_C229 ,C183_=_C313 ,\nC183_=_C335 ,C183_=_C353 ,C183_=_C379 ,C183_=_C391 ,C183_=_C400 ,C183_=_C412 ,\nC183_=_C428 ,C183_=_C444 ,C183_=_C445 ,C199_=_C213 ,C199_=_C229 ,C199_=_C313 ,\nC199_=_C335 ,C199_=_C353 ,C199_=_C379 ,C199_=_C391 ,C199_=_C400 ,C199_=_C412 ,\nC199_=_C428 ,C199_=_C444 ,C199_=_C445 ,C213_=_C229 ,C213_=_C313 ,C213_=_C335 ,\nC213_=_C353 ,C213_=_C379 ,C213_=_C391 ,C213_=_C400 ,C213_=_C412 ,C213_=_C428 ,\nC213_=_C444 ,C213_=_C445 ,C229_=_C313 ,C229_=_C335 ,C229_=_C353 ,C229_=_C379 ,\nC229_=_C391 ,C229_=_C400 ,C229_=_C412 ,C229_=_C428 ,C229_=_C444</w:t>
      </w:r>
    </w:p>
    <w:p>
      <w:pPr>
        <w:pStyle w:val="PreformattedText"/>
        <w:bidi w:val="0"/>
        <w:spacing w:before="0" w:after="0"/>
        <w:jc w:val="left"/>
        <w:rPr/>
      </w:pPr>
      <w:r>
        <w:rPr/>
        <w:t xml:space="preserve"> </w:t>
      </w:r>
      <w:r>
        <w:rPr/>
        <w:t>,C229_=_C445 ,\nC247_=_C270 ,C247_=_C281 ,C247_=_C316 ,C247_=_C347 ,C247_=_C397 ,C247_=_C403 ,\nC247_=_C424 ,C247_=_C431 ,C247_=_C436 ,C247_=_C443 ,C247_=_C449 ,C247_=_C455 ,\nC247_=_C462 ,C270_=_C281 ,C270_=_C316 ,C270_=_C347 ,C270_=_C397 ,C270_=_C403 ,\nC270_=_C424 ,C270_=_C431 ,C270_=_C436 ,C270_=_C443 ,C270_=_C449 ,C270_=_C455 ,\nC270_=_C462 ,C281_=_C316 ,C281_=_C347 ,C281_=_C397 ,C281_=_C403 ,C281_=_C424 ,\nC281_=_C431 ,C281_=_C436 ,C281_=_C443 ,C281_=_C449 ,C281_=_C455 ,C281_=_C462 ,\nC313_=_C316 ,C313_=_C335 ,C313_=_C353 ,C313_=_C379 ,C313_=_C391 ,C313_=_C400 ,\nC313_=_C412 ,C313_=_C428 ,C313_=_C444 ,C313_=_C445 ,C316_=_C347 ,C316_=_C397 ,\nC316_=_C403 ,C316_=_C424 ,C316_=_C431 ,C316_=_C436 ,C316_=_C443 ,C316_=_C449 ,\nC316_=_C455 ,C316_=_C462 ,C335_=_C353 ,C335_=_C379 ,C335_=_C391 ,C335_=_C400 ,\nC335_=_C412 ,C335_=_C428 ,C335_=_C444 ,C335_=_C445 ,C347_=_C397 ,C347_=_C403 ,\nC347_=_C424 ,C347_=_C431 ,C347_=_C436 ,C347_=_C443 ,C347_=_C449 ,C347_=_C455 ,\nC347_=_C462 ,C353_=_C379 ,C353_=_C391 ,C353_=_C400 ,C353_=_C412 ,C353_=_C428 ,\nC353_=_C444 ,C353_=_C445 ,C379_=_C391 ,C379_=_C400 ,C379_=_C412 ,C379_=_C428 ,\nC379_=_C444 ,C379_=_C445 ,C391_=_C397 ,C391_=_C400 ,C391_=_C412 ,C391_=_C428 ,\nC391_=_C444 ,C391_=_C445 ,C397_=_C403 ,C397_=_C424 ,C397_=_C431 ,C397_=_C436 ,\nC397_=_C443 ,C397_=_C449 ,C397_=_C455 ,C397_=_C462 ,C400_=_C403 ,C400_=_C412 ,\nC400_=_C428 ,C400_=_C444 ,C400_=_C445 ,C403_=_C424 ,C403_=_C431 ,C403_=_C436 ,\nC403_=_C443 ,C403_=_C449 ,C403_=_C455 ,C403_=_C462 ,C412_=_C428 ,C412_=_C444 ,\nC412_=_C445 ,C424_=_C431 ,C424_=_C436 ,C424_=_C443 ,C424_=_C449 ,C424_=_C455 ,\nC424_=_C462 ,C428_=_C431 ,C428_=_C444 ,C428_=_C445 ,C431_=_C436 ,C431_=_C443 ,\nC431_=_C449 ,C431_=_C455 ,C431_=_C462 ,C436_=_C443 ,C436_=_C449 ,C436_=_C455 ,\nC436_=_C462 ,C443_=_C449 ,C443_=_C455 ,C443_=_C462 ,C444_=_C445 ,C444_=_C449 ,\nC449_=_C455 ,C449_=_C462 ,C455_=_C462 ,"];45[shape=box, label="id:45 level: 4\n40: C53 C54 C55 C56 C57 \nC58 C59 C60 C61 C62 C63 \nC64 C65 C66 C67 C68 C69 \nC70 C71 C72 C73 C76 C96 \nC143 C167 C179 C192 C223 C249 \nC272 C283 C308 C309 C310 C311 \nC312 C313 C314 C315 C316 \n410: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6( C53 C76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143( C54 C143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179( C55 C17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192( C56 C192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249( C58 C249 ) C59_=_C60( C59 C60 ) C59_=_C61( C59 C61 ) C59_=_C62( C59 C62 ) \nC59_=_C63( C59 C63 ) C59_=_C64( C59 C64 ) C59_=_C65( C59 C65 ) C59_=_C66( C59 C66 ) C59_=_C67( C59 C67 ) C59_=_C68( C59 C68 ) \nC59_=_C69( C59 C69 ) C59_=_C70( C59 C70 ) C59_=_C71( C59 C71 ) C59_=_C72( C59 C72 ) C59_=_C73( C59 C73 ) C59_=_C283( C59 C283 ) \nC60_=_C61( C60 C61 ) C60_=_C62( C60 C62 ) C60_=_C63( C60 C63 ) C60_=_C64( C60 C64 ) C60_=_C65( C60 C65 ) C60_=_C66( C60 C66 ) \nC60_=_C67( C60 C67 ) C60_=_C68( C60 C68 ) C60_=_C69( C60 C69 ) C60_=_C70( C60 C70 ) C60_=_C71( C60 C71 ) C60_=_C72( C60 C72 ) \nC60_=_C73( C60 C73 ) C60_=_C76( C60 C76 ) C60_=_C96( C60 C96 ) C60_=_C143( C60 C143 ) C60_=_C167( C60 C167 ) C60_=_C179( C60 C179 ) \nC60_=_C192( C60 C192 ) C60_=_C223( C60 C223 ) C60_=_C249( C60 C249 ) C60_=_C272( C60 C272 ) C60_=_C283( C60 C283 ) C60_=_C308( C60 C308 ) \nC60_=_C309( C60 C309 ) C60_=_C310( C60 C310 ) C60_=_C311( C60 C311 ) C60_=_C312( C60 C312 ) C60_=_C313( C60 C313 ) C60_=_C314( C60 C314 ) \nC60_=_C315( C60 C315 ) C60_=_C316( C60 C316 ) C61_=_C62( C61 C62 ) C61_=_C63( C61 C63 ) C61_=_C64( C61 C64 ) C61_=_C65( C61 C65 ) \nC61_=_C66( C61 C66 ) C61_=_C67( C61 C67 ) C61_=_C68( C61 C68 ) C61_=_C69( C61 C69 ) C61_=_C70( C61 C70 ) C61_=_C71( C61 C71 ) \nC61_=_C72( C61 C72 ) C61_=_C73( C61 C73 ) C62_=_C63( C62 C63 ) C62_=_C64( C62 C64 ) C62_=_C65( C62 C65 ) C62_=_C66( C62 C66 ) \nC62_=_C67( C62 C67 ) C62_=_C68( C62 C68 ) C62_=_C69( C62 C69 ) C62_=_C70( C62 C70 ) C62_=_C71( C62 C71 ) C62_=_C72( C62 C72 ) \nC62_=_C73( C62 C73 ) C63_=_C64( C63 C64 ) C63_=_C65( C63 C65 ) C63_=_C66( C63 C66 ) C63_=_C67( C63 C67 ) C63_=_C68( C63 C68 ) \nC63_=_C69( C63 C69 ) C63_=_C70( C63 C70 ) C63_=_C71( C63 C71 ) C63_=_C72( C63 C72 ) C63_=_C73( C63 C73 ) C64_=_C65( C64 C65 ) \nC64_=_C66( C64 C66 ) C64_=_C67( C64 C67 ) C64_=_C68( C64 C68 ) C64_=_C69( C64 C69 ) C64_=_C70( C64 C70 ) C64_=_C71( C64 C71 ) \nC64_=_C72( C64 C72 ) C64_=_C73( C64 C73 ) C64_=_C308( C64 C308 ) C65_=_C66( C65 C66 ) C65_=_C67( C65 C67 ) C65_=_C68( C65 C68 ) \nC65_=_C69( C65 C69 ) C65_=_C70( C65 C70 ) C65_=_C71( C65 C71 ) C65_=_C72( C65 C72 ) C65_=_C73( C65 C73 ) C65_=_C310( C65 C310 ) \nC66_=_C67( C66 C67 ) C66_=_C68( C66 C68 ) C66_=_C69( C66 C69 ) C66_=_C70( C66 C70 ) C66_=_C71( C66 C71 ) C66_=_C72( C66 C72 ) \nC66_=_C73( C66 C73 ) C67_=_C68( C67 C68 ) C67_=_C69( C67 C69 ) C67_=_C70( C67 C70 ) C67_=_C71( C67 C71 ) C67_=_C72( C67 C72 ) \nC67_=_C73( C67 C73 ) C68_=_C69( C68 C69 ) C68_=_C70( C68 C70 ) C68_=_C71( C68 C71 ) C68_=_C72( C68 C72 ) C68_=_C73( C68 C73 ) \nC69_=_C70( C69 C70 ) C69_=_C71( C69 C71 ) C69_=_C72( C69 C72 ) C69_=_C73( C69 C73 ) C70_=_C71( C70 C71 ) C70_=_C72( C70 C72 ) \nC70_=_C73( C70 C73 ) C70_=_C315( C70 C315 ) C71_=_C72( C71 C72 ) C71_=_C73( C71 C73 ) C72_=_C73( C72 C73 ) C73_=_C316( C73 C316 ) \nC76_=_C96( C76 C96 ) C76_=_C143( C76 C143 ) C76_=_C167( C76 C167 ) C76_=_C179( C76 C179 ) C76_=_C192( C76 C192 ) C76_=_C223( C76 C223 ) \nC76_=_C249( C76 C249 ) C76_=_C272( C76 C272 ) C76_=_C283( C76 C283 ) C76_=_C308( C76 C308 ) C76_=_C309( C76 C309 ) C76_=_C310( C76 C310 ) \nC76_=_C311( C76 C311 ) C76_=_C312( C76 C312 ) C76_=_C313( C76 C313 ) C76_=_C314( C76 C314 ) C76_=_C315( C76 C315 ) C76_=_C316( C76 C316 ) \nC96_=_C143( C96 C143 ) C96_=_C167( C96 C167 ) C96_=_C179( C96 C179 ) C96_=_C192( C96 C192 ) C96_=_C223( C96 C223 ) C96_=_C249( C96 C249 ) \nC96_=_C272( C96 C272 ) C96_=_C283( C96 C283 ) C96_=_C308( C96 C308 ) C96_=_C309( C96 C309 ) C96_=_C310( C96 C310 ) C96_=_C311( C96 C311 ) \nC96_=_C312( C96 C312 ) C96_=_C313( C96 C313 ) C96_=_C314( C96 C314 ) C96_=_C315( C96 C315 ) C96_=_C316( C96 C316 ) C143_=_C167( C143 C167 ) \nC143_=_C179( C143 C179 ) C143_=_C192( C143 C192 ) C143_=_C223( C143 C223 ) C143_=_C249( C143 C249 ) C143_=_C272( C143 C272 ) C143_=_C283( C143 C283 ) \nC143_=_C308( C143 C308 ) C143_=_C309( C143 C309 ) C143_=_C310( C143 C310 ) C143_=_C311( C143 C311 ) C143_=_C312( C143 C312 ) C143_=_C313( C143 C313 ) \nC143_=_C314( C143 C314 ) C143_=_C315( C143 C315 ) C143_=_C316( C143 C316 ) C167_=_C179( C167 C179 ) C167_=_C192( C167 C192 ) C167_=_C223( C167 C223 ) \nC167_=_C249( C167 C249 ) C167_=_C272( C167 C272 ) C167_=_C283( C167 C283 ) C167_=_C308( C167 C308 ) C167_=_C309( C167 C309 ) C167_=_C310( C167 C310 ) \nC167_=_C311( C167 C311 ) C167_=_C312( C167 C312 ) C167_=_C313( C167 C313 ) C167_=_C314( C167 C314 ) C167_=_C315( C167 C315 ) C167_=_C316( C167 C316 ) \nC179_=_C192( C179 C192 ) C179_=_C223( C179 C223 ) C179_=_C249( C179 C249 ) C179_=_C272( C179 C272 ) C179_=_C283( C179 C283 ) C179_=_C308( C179 C308 ) \nC179_=_C309( C179 C309 ) C179_=_C310( C179 C310 ) C179_=_C311( C179 C311 ) C179_=_C312( C179 C312 ) C179_=_C313( C179 C313 ) C179_=_C314( C179 C314 ) \nC179_=_C315( C179 C315 ) C179_=_C316( C179 C316 ) C192_=_C223( C192 C223 ) C192_=_C249( C192 C249 ) C192_=_C272( C192 C272 ) C192_=_C283( C192 C283 ) \nC192_=_C308( C192 C308 ) C192_=_C309( C192 C309 ) C192_=_C310( C192 C310 ) C192_=_C311( C192 C311 ) C192_=_C312( C192 C312 ) C192_=_C313( C192 C313 ) \nC192_=_C314( C192 C314 ) C192_=_C315( C192 C315 ) C192_=_C316( C192 C316 ) C223_=_C249( C223 C249 ) C223_=_C272( C223 C272 ) C223_=_C283( C223 C283 ) \nC223_=_C308( C223 C308 ) C223_=_C309( C223 C309 ) C223_=_C310( C223 C310 ) C223_=_C311( C223 C311 ) C223_=_C312( C223 C312 ) C223_=_C313( C223 C313 ) \nC223_=_C314( C223 C314 ) C223_=_C315( C223 C315 ) C223_=_C316( C223 C316 ) C249_=_C272( C249 C272 ) C249_=_C283(</w:t>
      </w:r>
    </w:p>
    <w:p>
      <w:pPr>
        <w:pStyle w:val="PreformattedText"/>
        <w:bidi w:val="0"/>
        <w:spacing w:before="0" w:after="0"/>
        <w:jc w:val="left"/>
        <w:rPr/>
      </w:pPr>
      <w:r>
        <w:rPr/>
        <w:t xml:space="preserve"> </w:t>
      </w:r>
      <w:r>
        <w:rPr/>
        <w:t>C249 C283 ) C249_=_C308( C249 C308 ) \nC249_=_C309( C249 C309 ) C249_=_C310( C249 C310 ) C249_=_C311( C249 C311 ) C249_=_C312( C249 C312 ) C249_=_C313( C249 C313 ) C249_=_C314( C249 C314 ) \nC249_=_C315( C249 C315 ) C249_=_C316( C249 C316 ) C272_=_C283( C272 C283 ) C272_=_C308( C272 C308 ) C272_=_C309( C272 C309 ) C272_=_C310( C272 C310 ) \nC272_=_C311( C272 C311 ) C272_=_C312( C272 C312 ) C272_=_C313( C272 C313 ) C272_=_C314( C272 C314 ) C272_=_C315( C272 C315 ) C272_=_C316( C272 C316 ) \nC283_=_C308( C283 C308 ) C283_=_C309( C283 C309 ) C283_=_C310( C283 C310 ) C283_=_C311( C283 C311 ) C283_=_C312( C283 C312 ) C283_=_C313( C283 C313 ) \nC283_=_C314( C283 C314 ) C283_=_C315( C283 C315 ) C283_=_C316( C283 C316 ) C308_=_C309( C308 C309 ) C308_=_C310( C308 C310 ) C308_=_C311( C308 C311 ) \nC308_=_C312( C308 C312 ) C308_=_C313( C308 C313 ) C308_=_C314( C308 C314 ) C308_=_C315( C308 C315 ) C308_=_C316( C308 C316 ) C309_=_C310( C309 C310 ) \nC309_=_C311( C309 C311 ) C309_=_C312( C309 C312 ) C309_=_C313( C309 C313 ) C309_=_C314( C309 C314 ) C309_=_C315( C309 C315 ) C309_=_C316( C309 C316 ) \nC310_=_C311( C310 C311 ) C310_=_C312( C310 C312 ) C310_=_C313( C310 C313 ) C310_=_C314( C310 C314 ) C310_=_C315( C310 C315 ) C310_=_C316( C310 C316 ) \nC311_=_C312( C311 C312 ) C311_=_C313( C311 C313 ) C311_=_C314( C311 C314 ) C311_=_C315( C311 C315 ) C311_=_C316( C311 C316 ) C312_=_C313( C312 C313 ) \nC312_=_C314( C312 C314 ) C312_=_C315( C312 C315 ) C312_=_C316( C312 C316 ) C313_=_C314( C313 C314 ) C313_=_C315( C313 C315 ) C313_=_C316( C313 C316 ) \nC314_=_C315( C314 C315 ) C314_=_C316( C314 C316 ) C315_=_C316( C315 C316 ) "];33-&gt;45[label="39: C53 C54 C55 C56 C57 \nC58 C59 C61 C62 C63 C64 \nC65 C66 C67 C68 C69 C70 \nC71 C72 C73 C76 C96 C143 \nC167 C179 C192 C223 C249 C272 \nC283 C308 C309 C310 C311 C312 \nC313 C314 C315 C316 \n371: C53_=_C54 ,C53_=_C55 ,C53_=_C56 ,C53_=_C57 ,C53_=_C58 ,\nC53_=_C59 ,C53_=_C61 ,C53_=_C62 ,C53_=_C63 ,C53_=_C64 ,C53_=_C65 ,\nC53_=_C66 ,C53_=_C67 ,C53_=_C68 ,C53_=_C69 ,C53_=_C70 ,C53_=_C71 ,\nC53_=_C72 ,C53_=_C73 ,C53_=_C76 ,C54_=_C55 ,C54_=_C56 ,C54_=_C57 ,\nC54_=_C58 ,C54_=_C59 ,C54_=_C61 ,C54_=_C62 ,C54_=_C63 ,C54_=_C64 ,\nC54_=_C65 ,C54_=_C66 ,C54_=_C67 ,C54_=_C68 ,C54_=_C69 ,C54_=_C70 ,\nC54_=_C71 ,C54_=_C72 ,C54_=_C73 ,C54_=_C143 ,C55_=_C56 ,C55_=_C57 ,\nC55_=_C58 ,C55_=_C59 ,C55_=_C61 ,C55_=_C62 ,C55_=_C63 ,C55_=_C64 ,\nC55_=_C65 ,C55_=_C66 ,C55_=_C67 ,C55_=_C68 ,C55_=_C69 ,C55_=_C70 ,\nC55_=_C71 ,C55_=_C72 ,C55_=_C73 ,C55_=_C179 ,C56_=_C57 ,C56_=_C58 ,\nC56_=_C59 ,C56_=_C61 ,C56_=_C62 ,C56_=_C63 ,C56_=_C64 ,C56_=_C65 ,\nC56_=_C66 ,C56_=_C67 ,C56_=_C68 ,C56_=_C69 ,C56_=_C70 ,C56_=_C71 ,\nC56_=_C72 ,C56_=_C73 ,C56_=_C192 ,C57_=_C58 ,C57_=_C59 ,C57_=_C61 ,\nC57_=_C62 ,C57_=_C63 ,C57_=_C64 ,C57_=_C65 ,C57_=_C66 ,C57_=_C67 ,\nC57_=_C68 ,C57_=_C69 ,C57_=_C70 ,C57_=_C71 ,C57_=_C72 ,C57_=_C73 ,\nC58_=_C59 ,C58_=_C61 ,C58_=_C62 ,C58_=_C63 ,C58_=_C64 ,C58_=_C65 ,\nC58_=_C66 ,C58_=_C67 ,C58_=_C68 ,C58_=_C69 ,C58_=_C70 ,C58_=_C71 ,\nC58_=_C72 ,C58_=_C73 ,C58_=_C249 ,C59_=_C61 ,C59_=_C62 ,C59_=_C63 ,\nC59_=_C64 ,C59_=_C65 ,C59_=_C66 ,C59_=_C67 ,C59_=_C68 ,C59_=_C69 ,\nC59_=_C70 ,C59_=_C71 ,C59_=_C72 ,C59_=_C73 ,C59_=_C283 ,C61_=_C62 ,\nC61_=_C63 ,C61_=_C64 ,C61_=_C65 ,C61_=_C66 ,C61_=_C67 ,C61_=_C68 ,\nC61_=_C69 ,C61_=_C70 ,C61_=_C71 ,C61_=_C72 ,C61_=_C73 ,C62_=_C63 ,\nC62_=_C64 ,C62_=_C65 ,C62_=_C66 ,C62_=_C67 ,C62_=_C68 ,C62_=_C69 ,\nC62_=_C70 ,C62_=_C71 ,C62_=_C72 ,C62_=_C73 ,C63_=_C64 ,C63_=_C65 ,\nC63_=_C66 ,C63_=_C67 ,C63_=_C68 ,C63_=_C69 ,C63_=_C70 ,C63_=_C71 ,\nC63_=_C72 ,C63_=_C73 ,C64_=_C65 ,C64_=_C66 ,C64_=_C67 ,C64_=_C68 ,\nC64_=_C69 ,C64_=_C70 ,C64_=_C71 ,C64_=_C72 ,C64_=_C73 ,C64_=_C308 ,\nC65_=_C66 ,C65_=_C67 ,C65_=_C68 ,C65_=_C69 ,C65_=_C70 ,C65_=_C71 ,\nC65_=_C72 ,C65_=_C73 ,C65_=_C310 ,C66_=_C67 ,C66_=_C68 ,C66_=_C69 ,\nC66_=_C70 ,C66_=_C71 ,C66_=_C72 ,C66_=_C73 ,C67_=_C68 ,C67_=_C69 ,\nC67_=_C70 ,C67_=_C71 ,C67_=_C72 ,C67_=_C73 ,C68_=_C69 ,C68_=_C70 ,\nC68_=_C71 ,C68_=_C72 ,C68_=_C73 ,C69_=_C70 ,C69_=_C71 ,C69_=_C72 ,\nC69_=_C73 ,C70_=_C71 ,C70_=_C72 ,C70_=_C73 ,C70_=_C315 ,C71_=_C72 ,\nC71_=_C73 ,C72_=_C73 ,C73_=_C316 ,C76_=_C96 ,C76_=_C143 ,C76_=_C167 ,\nC76_=_C179 ,C76_=_C192 ,C76_=_C223 ,C76_=_C249 ,C76_=_C272 ,C76_=_C283 ,\nC76_=_C308 ,C76_=_C309 ,C76_=_C310 ,C76_=_C311 ,C76_=_C312 ,C76_=_C313 ,\nC76_=_C314 ,C76_=_C315 ,C76_=_C316 ,C96_=_C143 ,C96_=_C167 ,C96_=_C179 ,\nC96_=_C192 ,C96_=_C223 ,C96_=_C249 ,C96_=_C272 ,C96_=_C283 ,C96_=_C308 ,\nC96_=_C309 ,C96_=_C310 ,C96_=_C311 ,C96_=_C312 ,C96_=_C313 ,C96_=_C314 ,\nC96_=_C315 ,C96_=_C316 ,C143_=_C167 ,C143_=_C179 ,C143_=_C192 ,C143_=_C223 ,\nC143_=_C249 ,C143_=_C272 ,C143_=_C283 ,C143_=_C308 ,C143_=_C309 ,C143_=_C310 ,\nC143_=_C311 ,C143_=_C312 ,C143_=_C313 ,C143_=_C314 ,C143_=_C315 ,C143_=_C316 ,\nC167_=_C179 ,C167_=_C192 ,C167_=_C223 ,C167_=_C249 ,C167_=_C272 ,C167_=_C283 ,\nC167_=_C308 ,C167_=_C309 ,C167_=_C310 ,C167_=_C311 ,C167_=_C312 ,C167_=_C313 ,\nC167_=_C314 ,C167_=_C315 ,C167_=_C316 ,C179_=_C192 ,C179_=_C223 ,C179_=_C249 ,\nC179_=_C272 ,C179_=_C283 ,C179_=_C308 ,C179_=_C309 ,C179_=_C310 ,C179_=_C311 ,\nC179_=_C312 ,C179_=_C313 ,C179_=_C314 ,C179_=_C315 ,C179_=_C316 ,C192_=_C223 ,\nC192_=_C249 ,C192_=_C272 ,C192_=_C283 ,C192_=_C308 ,C192_=_C309 ,C192_=_C310 ,\nC192_=_C311 ,C192_=_C312 ,C192_=_C313 ,C192_=_C314 ,C192_=_C315 ,C192_=_C316 ,\nC223_=_C249 ,C223_=_C272 ,C223_=_C283 ,C223_=_C308 ,C223_=_C309 ,C223_=_C310 ,\nC223_=_C311 ,C223_=_C312 ,C223_=_C313 ,C223_=_C314 ,C223_=_C315 ,C223_=_C316 ,\nC249_=_C272 ,C249_=_C283 ,C249_=_C308 ,C249_=_C309 ,C249_=_C310 ,C249_=_C311 ,\nC249_=_C312 ,C249_=_C313 ,C249_=_C314 ,C249_=_C315 ,C249_=_C316 ,C272_=_C283 ,\nC272_=_C308 ,C272_=_C309 ,C272_=_C310 ,C272_=_C311 ,C272_=_C312 ,C272_=_C313 ,\nC272_=_C314 ,C272_=_C315 ,C272_=_C316 ,C283_=_C308 ,C283_=_C309 ,C283_=_C310 ,\nC283_=_C311 ,C283_=_C312 ,C283_=_C313 ,C283_=_C314 ,C283_=_C315 ,C283_=_C316 ,\nC308_=_C309 ,C308_=_C310 ,C308_=_C311 ,C308_=_C312 ,C308_=_C313 ,C308_=_C314 ,\nC308_=_C315 ,C308_=_C316 ,C309_=_C310 ,C309_=_C311 ,C309_=_C312 ,C309_=_C313 ,\nC309_=_C314 ,C309_=_C315 ,C309_=_C316 ,C310_=_C311 ,C310_=_C312 ,C310_=_C313 ,\nC310_=_C314 ,C310_=_C315 ,C310_=_C316 ,C311_=_C312 ,C311_=_C313 ,C311_=_C314 ,\nC311_=_C315 ,C311_=_C316 ,C312_=_C313 ,C312_=_C314 ,C312_=_C315 ,C312_=_C316 ,\nC313_=_C314 ,C313_=_C315 ,C313_=_C316 ,C314_=_C315 ,C314_=_C316 ,C315_=_C316 ,"];46[shape=box, label="id:46 level: 4\n39: C0 C1 C2 C3 C4 \nC5 C6 C7 C8 C9 C10 \nC11 C12 C13 C14 C15 C16 \nC17 C18 C75 C116 C129 C166 \nC190 C204 C221 C235 C262 C271 \nC272 C273 C274 C275 C276 C277 \nC278 C279 C280 C281 \n387: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1_=_C129( C1 C129 ) C2_=_C3( C2 C3 ) C2_=_C4( C2 C4 ) C2_=_C5( C2 C5 ) C2_=_C6( C2 C6 ) C2_=_C7( C2 C7 ) \nC2_=_C8( C2 C8 ) C2_=_C9( C2 C9 ) C2_=_C10( C2 C10 ) C2_=_C11( C2 C11 ) C2_=_C12( C2 C12 ) C2_=_C13( C2 C13 ) \nC2_=_C14( C2 C14 ) C2_=_C15( C2 C15 ) C2_=_C16( C2 C16 ) C2_=_C17( C2 C17 ) C2_=_C18( C2 C18 ) C3_=_C4( C3 C4 ) \nC3_=_C5( C3 C5 ) C3_=_C6( C3 C6 ) C3_=_C7( C3 C7 ) C3_=_C8( C3 C8 ) C3_=_C9( C3 C9 ) C3_=_C10( C3 C10 ) \nC3_=_C11( C3 C11 ) C3_=_C12( C3 C12 ) C3_=_C13( C3 C13 ) C3_=_C14( C3 C14 ) C3_=_C15( C3 C15 ) C3_=_C16( C3 C16 ) \nC3_=_C17( C3 C17 ) C3_=_C18( C3 C18 ) C3_=_C166( C3 C166 ) C4_=_C5( C4 C5 ) C4_=_C6( C4 C6 ) C4_=_C7( C4 C7 ) \nC4_=_C8( C4 C8 ) C4_=_C9( C4 C9 ) C4_=_C10( C4 C10 ) C4_=_C11( C4 C11 ) C4_=_C12( C4 C12 ) C4_=_C13( C4 C13 ) \nC4_=_C14( C4 C14 ) C4_=_C15( C4 C15 ) C4_=_C16( C4 C16 ) C4_=_C17( C4 C17 ) C4_=_C18( C4 C18 ) C5_=_C6( C5 C6 ) \nC5_=_C7( C5 C7 ) C5_=_C8( C5 C8 ) C5_=_C9( C5 C9 ) C5_=_C10( C5 C10 ) C5_=_C11( C5 C11 ) C5_=_C12( C5 C12 ) \nC5_=_C13( C5 C13 ) C5_=_C14( C5 C14 ) C5_=_C15( C5 C15 ) C5_=_C16( C5 C16 ) C5_=_C17( C5 C17 ) C5_=_C18( C5 C18 ) \nC5_=_C190( C5 C190 ) C6_=_C7( C6 C7 ) C6_=_C8( C6 C8 ) C6_=_C9( C6 C9 ) C6_=_C10( C6 C10 ) C6_=_C11( C6 C11 ) \nC6_=_C12( C6 C12 ) C6_=_C13( C6 C13 ) C6_=_C14( C6 C14 ) C6_=_C15( C6 C15 ) C6_=_C16( C6 C16 ) C6_=_C17( C6 C17 ) \nC6_=_C18( C6 C18 ) C6_=_C221( C6 C221 ) C7_=_C8( C7 C8 ) C7_=_C9( C7 C9 ) C7_=_C10( C7 C10 ) C7_=_C11( C7 C11 ) \nC7_=_C12( C7 C12 ) C7_=_C13( C7 C13 ) C7_=_C14( C7 C14 ) C7_=_C15( C7 C15 ) C7_=_C16( C7 C16 ) C7_=_C17( C7 C17 ) \nC7_=_C18( C7 C18 ) C7_=_C75( C7 C75 ) C7_=_C116( C7 C116 ) C7_=_C129( C7 C129 ) C7_=_C166( C7 C166 ) C7_=_C190( C7 C190 ) \nC7_=_C204( C7 C204 ) C7_=_C221( C7 C221 ) C7_=_C235( C7 C235 ) C7_=_C262( C7 C262 ) C7_=_C271( C7 C271 ) C7_=_C272( C7 C272 ) \nC7_=_C273( C7 C273 ) C7_=_C274( C7 C274 ) C7_=_C275( C7 C275 ) C7_=_C276( C7 C276 ) C7_=_C277( C7 C277 ) C7_=_C278( C7 C278 ) \nC7_=_C279( C7 C279 ) C7_=_C280( C7 C280 ) C7_=_C281( C7 C281 ) C8_=_C9( C8 C9 ) C8_=_C10( C8 C10 ) C8_=_C11( C8 C11 ) \nC8_=_C12( C8 C12 ) C8_=_C13( C8 C13 ) C8_=_C14( C8 C14 ) C8_=_C15( C8 C15 ) C8_=_C16( C8 C16 ) C8_=_C17( C8 C17 ) \nC8_=_C18( C8 C18 ) C9_=_C10( C9 C10 ) C9_=_C11( C9 C11 ) C9_=_C12( C9 C12 ) C9_=_C13( C9 C13 ) C9_=_C14( C9 C14 ) \nC9_=_C15( C9 C15 ) C9_=_C16( C9 C16 ) C9_=_C17( C9 C17 ) C9_=_C18( C9 C18 ) C10_=_C11( C10 C11 ) C10_=_C12( C10 C12 ) \nC10_=_C13( C10 C13 ) C10_=_C14( C10 C14 ) C10_=_C15( C10 C15 ) C10_=_C16( C10 C16 ) C10_=_C17( C10 C17 ) C10_=_C18( C10 C18 ) \nC10_=_C273( C10 C273 ) C11_=_C12( C11 C12 ) C11_=_C13( C11 C13 ) C11_=_C14( C11 C14 ) C11_=_C15( C11 C15 )</w:t>
      </w:r>
    </w:p>
    <w:p>
      <w:pPr>
        <w:pStyle w:val="PreformattedText"/>
        <w:bidi w:val="0"/>
        <w:spacing w:before="0" w:after="0"/>
        <w:jc w:val="left"/>
        <w:rPr/>
      </w:pPr>
      <w:r>
        <w:rPr/>
        <w:t xml:space="preserve"> </w:t>
      </w:r>
      <w:r>
        <w:rPr/>
        <w:t>C11_=_C16( C11 C16 ) \nC11_=_C17( C11 C17 ) C11_=_C18( C11 C18 ) C12_=_C13( C12 C13 ) C12_=_C14( C12 C14 ) C12_=_C15( C12 C15 ) C12_=_C16( C12 C16 ) \nC12_=_C17( C12 C17 ) C12_=_C18( C12 C18 ) C13_=_C14( C13 C14 ) C13_=_C15( C13 C15 ) C13_=_C16( C13 C16 ) C13_=_C17( C13 C17 ) \nC13_=_C18( C13 C18 ) C13_=_C279( C13 C279 ) C14_=_C15( C14 C15 ) C14_=_C16( C14 C16 ) C14_=_C17( C14 C17 ) C14_=_C18( C14 C18 ) \nC15_=_C16( C15 C16 ) C15_=_C17( C15 C17 ) C15_=_C18( C15 C18 ) C16_=_C17( C16 C17 ) C16_=_C18( C16 C18 ) C17_=_C18( C17 C18 ) \nC75_=_C116( C75 C116 ) C75_=_C129( C75 C129 ) C75_=_C166( C75 C166 ) C75_=_C190( C75 C190 ) C75_=_C204( C75 C204 ) C75_=_C221( C75 C221 ) \nC75_=_C235( C75 C235 ) C75_=_C262( C75 C262 ) C75_=_C271( C75 C271 ) C75_=_C272( C75 C272 ) C75_=_C273( C75 C273 ) C75_=_C274( C75 C274 ) \nC75_=_C275( C75 C275 ) C75_=_C276( C75 C276 ) C75_=_C277( C75 C277 ) C75_=_C278( C75 C278 ) C75_=_C279( C75 C279 ) C75_=_C280( C75 C280 ) \nC75_=_C281( C75 C281 ) C116_=_C129( C116 C129 ) C116_=_C166( C116 C166 ) C116_=_C190( C116 C190 ) C116_=_C204( C116 C204 ) C116_=_C221( C116 C221 ) \nC116_=_C235( C116 C235 ) C116_=_C262( C116 C262 ) C116_=_C271( C116 C271 ) C116_=_C272( C116 C272 ) C116_=_C273( C116 C273 ) C116_=_C274( C116 C274 ) \nC116_=_C275( C116 C275 ) C116_=_C276( C116 C276 ) C116_=_C277( C116 C277 ) C116_=_C278( C116 C278 ) C116_=_C279( C116 C279 ) C116_=_C280( C116 C280 ) \nC116_=_C281( C116 C281 ) C129_=_C166( C129 C166 ) C129_=_C190( C129 C190 ) C129_=_C204( C129 C204 ) C129_=_C221( C129 C221 ) C129_=_C235( C129 C235 ) \nC129_=_C262( C129 C262 ) C129_=_C271( C129 C271 ) C129_=_C272( C129 C272 ) C129_=_C273( C129 C273 ) C129_=_C274( C129 C274 ) C129_=_C275( C129 C275 ) \nC129_=_C276( C129 C276 ) C129_=_C277( C129 C277 ) C129_=_C278( C129 C278 ) C129_=_C279( C129 C279 ) C129_=_C280( C129 C280 ) C129_=_C281( C129 C281 ) \nC166_=_C190( C166 C190 ) C166_=_C204( C166 C204 ) C166_=_C221( C166 C221 ) C166_=_C235( C166 C235 ) C166_=_C262( C166 C262 ) C166_=_C271( C166 C271 ) \nC166_=_C272( C166 C272 ) C166_=_C273( C166 C273 ) C166_=_C274( C166 C274 ) C166_=_C275( C166 C275 ) C166_=_C276( C166 C276 ) C166_=_C277( C166 C277 ) \nC166_=_C278( C166 C278 ) C166_=_C279( C166 C279 ) C166_=_C280( C166 C280 ) C166_=_C281( C166 C281 ) C190_=_C204( C190 C204 ) C190_=_C221( C190 C221 ) \nC190_=_C235( C190 C235 ) C190_=_C262( C190 C262 ) C190_=_C271( C190 C271 ) C190_=_C272( C190 C272 ) C190_=_C273( C190 C273 ) C190_=_C274( C190 C274 ) \nC190_=_C275( C190 C275 ) C190_=_C276( C190 C276 ) C190_=_C277( C190 C277 ) C190_=_C278( C190 C278 ) C190_=_C279( C190 C279 ) C190_=_C280( C190 C280 ) \nC190_=_C281( C190 C281 ) C204_=_C221( C204 C221 ) C204_=_C235( C204 C235 ) C204_=_C262( C204 C262 ) C204_=_C271( C204 C271 ) C204_=_C272( C204 C272 ) \nC204_=_C273( C204 C273 ) C204_=_C274( C204 C274 ) C204_=_C275( C204 C275 ) C204_=_C276( C204 C276 ) C204_=_C277( C204 C277 ) C204_=_C278( C204 C278 ) \nC204_=_C279( C204 C279 ) C204_=_C280( C204 C280 ) C204_=_C281( C204 C281 ) C221_=_C235( C221 C235 ) C221_=_C262( C221 C262 ) C221_=_C271( C221 C271 ) \nC221_=_C272( C221 C272 ) C221_=_C273( C221 C273 ) C221_=_C274( C221 C274 ) C221_=_C275( C221 C275 ) C221_=_C276( C221 C276 ) C221_=_C277( C221 C277 ) \nC221_=_C278( C221 C278 ) C221_=_C279( C221 C279 ) C221_=_C280( C221 C280 ) C221_=_C281( C221 C281 ) C235_=_C262( C235 C262 ) C235_=_C271( C235 C271 ) \nC235_=_C272( C235 C272 ) C235_=_C273( C235 C273 ) C235_=_C274( C235 C274 ) C235_=_C275( C235 C275 ) C235_=_C276( C235 C276 ) C235_=_C277( C235 C277 ) \nC235_=_C278( C235 C278 ) C235_=_C279( C235 C279 ) C235_=_C280( C235 C280 ) C235_=_C281( C235 C281 ) C262_=_C271( C262 C271 ) C262_=_C272( C262 C272 ) \nC262_=_C273( C262 C273 ) C262_=_C274( C262 C274 ) C262_=_C275( C262 C275 ) C262_=_C276( C262 C276 ) C262_=_C277( C262 C277 ) C262_=_C278( C262 C278 ) \nC262_=_C279( C262 C279 ) C262_=_C280( C262 C280 ) C262_=_C281( C262 C281 ) C271_=_C272( C271 C272 ) C271_=_C273( C271 C273 ) C271_=_C274( C271 C274 ) \nC271_=_C275( C271 C275 ) C271_=_C276( C271 C276 ) C271_=_C277( C271 C277 ) C271_=_C278( C271 C278 ) C271_=_C279( C271 C279 ) C271_=_C280( C271 C280 ) \nC271_=_C281( C271 C281 ) C272_=_C273( C272 C273 ) C272_=_C274( C272 C274 ) C272_=_C275( C272 C275 ) C272_=_C276( C272 C276 ) C272_=_C277( C272 C277 ) \nC272_=_C278( C272 C278 ) C272_=_C279( C272 C279 ) C272_=_C280( C272 C280 ) C272_=_C281( C272 C281 ) C273_=_C274( C273 C274 ) C273_=_C275( C273 C275 ) \nC273_=_C276( C273 C276 ) C273_=_C277( C273 C277 ) C273_=_C278( C273 C278 ) C273_=_C279( C273 C279 ) C273_=_C280( C273 C280 ) C273_=_C281( C273 C281 ) \nC274_=_C275( C274 C275 ) C274_=_C276( C274 C276 ) C274_=_C277( C274 C277 ) C274_=_C278( C274 C278 ) C274_=_C279( C274 C279 ) C274_=_C280( C274 C280 ) \nC274_=_C281( C274 C281 ) C275_=_C276( C275 C276 ) C275_=_C277( C275 C277 ) C275_=_C278( C275 C278 ) C275_=_C279( C275 C279 ) C275_=_C280( C275 C280 ) \nC275_=_C281( C275 C281 ) C276_=_C277( C276 C277 ) C276_=_C278( C276 C278 ) C276_=_C279( C276 C279 ) C276_=_C280( C276 C280 ) C276_=_C281( C276 C281 ) \nC277_=_C278( C277 C278 ) C277_=_C279( C277 C279 ) C277_=_C280( C277 C280 ) C277_=_C281( C277 C281 ) C278_=_C279( C278 C279 ) C278_=_C280( C278 C280 ) \nC278_=_C281( C278 C281 ) C279_=_C280( C279 C280 ) C279_=_C281( C279 C281 ) C280_=_C281( C280 C281 ) "];34-&gt;46[label="38: C0 C1 C2 C3 C4 \nC5 C6 C8 C9 C10 C11 \nC12 C13 C14 C15 C16 C17 \nC18 C75 C116 C129 C166 C190 \nC204 C221 C235 C262 C271 C272 \nC273 C274 C275 C276 C277 C278 \nC279 C280 C281 \n349: C0_=_C1 ,C0_=_C2 ,C0_=_C3 ,C0_=_C4 ,C0_=_C5 ,\nC0_=_C6 ,C0_=_C8 ,C0_=_C9 ,C0_=_C10 ,C0_=_C11 ,C0_=_C12 ,\nC0_=_C13 ,C0_=_C14 ,C0_=_C15 ,C0_=_C16 ,C0_=_C17 ,C0_=_C18 ,\nC1_=_C2 ,C1_=_C3 ,C1_=_C4 ,C1_=_C5 ,C1_=_C6 ,C1_=_C8 ,\nC1_=_C9 ,C1_=_C10 ,C1_=_C11 ,C1_=_C12 ,C1_=_C13 ,C1_=_C14 ,\nC1_=_C15 ,C1_=_C16 ,C1_=_C17 ,C1_=_C18 ,C1_=_C129 ,C2_=_C3 ,\nC2_=_C4 ,C2_=_C5 ,C2_=_C6 ,C2_=_C8 ,C2_=_C9 ,C2_=_C10 ,\nC2_=_C11 ,C2_=_C12 ,C2_=_C13 ,C2_=_C14 ,C2_=_C15 ,C2_=_C16 ,\nC2_=_C17 ,C2_=_C18 ,C3_=_C4 ,C3_=_C5 ,C3_=_C6 ,C3_=_C8 ,\nC3_=_C9 ,C3_=_C10 ,C3_=_C11 ,C3_=_C12 ,C3_=_C13 ,C3_=_C14 ,\nC3_=_C15 ,C3_=_C16 ,C3_=_C17 ,C3_=_C18 ,C3_=_C166 ,C4_=_C5 ,\nC4_=_C6 ,C4_=_C8 ,C4_=_C9 ,C4_=_C10 ,C4_=_C11 ,C4_=_C12 ,\nC4_=_C13 ,C4_=_C14 ,C4_=_C15 ,C4_=_C16 ,C4_=_C17 ,C4_=_C18 ,\nC5_=_C6 ,C5_=_C8 ,C5_=_C9 ,C5_=_C10 ,C5_=_C11 ,C5_=_C12 ,\nC5_=_C13 ,C5_=_C14 ,C5_=_C15 ,C5_=_C16 ,C5_=_C17 ,C5_=_C18 ,\nC5_=_C190 ,C6_=_C8 ,C6_=_C9 ,C6_=_C10 ,C6_=_C11 ,C6_=_C12 ,\nC6_=_C13 ,C6_=_C14 ,C6_=_C15 ,C6_=_C16 ,C6_=_C17 ,C6_=_C18 ,\nC6_=_C221 ,C8_=_C9 ,C8_=_C10 ,C8_=_C11 ,C8_=_C12 ,C8_=_C13 ,\nC8_=_C14 ,C8_=_C15 ,C8_=_C16 ,C8_=_C17 ,C8_=_C18 ,C9_=_C10 ,\nC9_=_C11 ,C9_=_C12 ,C9_=_C13 ,C9_=_C14 ,C9_=_C15 ,C9_=_C16 ,\nC9_=_C17 ,C9_=_C18 ,C10_=_C11 ,C10_=_C12 ,C10_=_C13 ,C10_=_C14 ,\nC10_=_C15 ,C10_=_C16 ,C10_=_C17 ,C10_=_C18 ,C10_=_C273 ,C11_=_C12 ,\nC11_=_C13 ,C11_=_C14 ,C11_=_C15 ,C11_=_C16 ,C11_=_C17 ,C11_=_C18 ,\nC12_=_C13 ,C12_=_C14 ,C12_=_C15 ,C12_=_C16 ,C12_=_C17 ,C12_=_C18 ,\nC13_=_C14 ,C13_=_C15 ,C13_=_C16 ,C13_=_C17 ,C13_=_C18 ,C13_=_C279 ,\nC14_=_C15 ,C14_=_C16 ,C14_=_C17 ,C14_=_C18 ,C15_=_C16 ,C15_=_C17 ,\nC15_=_C18 ,C16_=_C17 ,C16_=_C18 ,C17_=_C18 ,C75_=_C116 ,C75_=_C129 ,\nC75_=_C166 ,C75_=_C190 ,C75_=_C204 ,C75_=_C221 ,C75_=_C235 ,C75_=_C262 ,\nC75_=_C271 ,C75_=_C272 ,C75_=_C273 ,C75_=_C274 ,C75_=_C275 ,C75_=_C276 ,\nC75_=_C277 ,C75_=_C278 ,C75_=_C279 ,C75_=_C280 ,C75_=_C281 ,C116_=_C129 ,\nC116_=_C166 ,C116_=_C190 ,C116_=_C204 ,C116_=_C221 ,C116_=_C235 ,C116_=_C262 ,\nC116_=_C271 ,C116_=_C272 ,C116_=_C273 ,C116_=_C274 ,C116_=_C275 ,C116_=_C276 ,\nC116_=_C277 ,C116_=_C278 ,C116_=_C279 ,C116_=_C280 ,C116_=_C281 ,C129_=_C166 ,\nC129_=_C190 ,C129_=_C204 ,C129_=_C221 ,C129_=_C235 ,C129_=_C262 ,C129_=_C271 ,\nC129_=_C272 ,C129_=_C273 ,C129_=_C274 ,C129_=_C275 ,C129_=_C276 ,C129_=_C277 ,\nC129_=_C278 ,C129_=_C279 ,C129_=_C280 ,C129_=_C281 ,C166_=_C190 ,C166_=_C204 ,\nC166_=_C221 ,C166_=_C235 ,C166_=_C262 ,C166_=_C271 ,C166_=_C272 ,C166_=_C273 ,\nC166_=_C274 ,C166_=_C275 ,C166_=_C276 ,C166_=_C277 ,C166_=_C278 ,C166_=_C279 ,\nC166_=_C280 ,C166_=_C281 ,C190_=_C204 ,C190_=_C221 ,C190_=_C235 ,C190_=_C262 ,\nC190_=_C271 ,C190_=_C272 ,C190_=_C273 ,C190_=_C274 ,C190_=_C275 ,C190_=_C276 ,\nC190_=_C277 ,C190_=_C278 ,C190_=_C279 ,C190_=_C280 ,C190_=_C281 ,C204_=_C221 ,\nC204_=_C235 ,C204_=_C262 ,C204_=_C271 ,C204_=_C272 ,C204_=_C273 ,C204_=_C274 ,\nC204_=_C275 ,C204_=_C276 ,C204_=_C277 ,C204_=_C278 ,C204_=_C279 ,C204_=_C280 ,\nC204_=_C281 ,C221_=_C235 ,C221_=_C262 ,C221_=_C271 ,C221_=_C272 ,C221_=_C273 ,\nC221_=_C274 ,C221_=_C275 ,C221_=_C276 ,C221_=_C277 ,C221_=_C278 ,C221_=_C279 ,\nC221_=_C280 ,C221_=_C281 ,C235_=_C262 ,C235_=_C271 ,C235_=_C272 ,C235_=_C273 ,\nC235_=_C274 ,C235_=_C275 ,C235_=_C276 ,C235_=_C277 ,C235_=_C278 ,C235_=_C279 ,\nC235_=_C280 ,C235_=_C281 ,C262_=_C271 ,C262_=_C272 ,C262_=_C273 ,C262_=_C274 ,\nC262_=_C275 ,C262_=_C276 ,C262_=_C277 ,C262_=_C278 ,C262_=_C279 ,C262_=_C280 ,\nC262_=_C281 ,C271_=_C272 ,C271_=_C273 ,C271_=_C274 ,C271_=_C275 ,C271_=_C276 ,\nC271_=_C277 ,C271_=_C278 ,C271_=_C279 ,C271_=_C280 ,C271_=_C281 ,C272_=_C273 ,\nC272_=_C274 ,C272_=_C275 ,C272_=_C276 ,C272_=_C277 ,C272_=_C278 ,C272_=_C279 ,\nC272_=_C280 ,C272_=_C281 ,C273_=_C274 ,C273_=_C275 ,C273_=_C276 ,C273_=_C277 ,\nC273_=_C278 ,C273_=_C279 ,C273_=_C280 ,C273_=_C281 ,C274_=_C275 ,C274_=_C276 ,\nC274_=_C277 ,C274_=_C278 ,C274_=_C279 ,C274_=_C280 ,C274_=_C281 ,C275_=_C276 ,\nC275_=_C277 ,C275_=_C278 ,C275_=_C279 ,C275_=_C280 ,C275_=_C281 ,C276_=_C277 ,\nC276_=_C278 ,C276_=_C279 ,C276_=_C280 ,C276_=_C281 ,C277_=_C278 ,C277_=_C279 ,\nC277_=_C280 ,C277_=_C281 ,C278_=_C279 ,C278_=_C280 ,C278_=_C281 ,C279_=_C280 ,\nC279_=_C281 ,C280_=_C281 ,"];47[shape=box, label="id:47 level: 4\n44: C5 C13 C28 C36 C46 \nC56 C69 C83 C141 C149 C172 \nC186 C187 C188 C189 C190 C191 \nC192 C193 C194 C195 C196 C197 \nC198 C199 C200 C201 C202 C203 \nC212 C255 C279 C296 C334 C344 \nC361</w:t>
      </w:r>
    </w:p>
    <w:p>
      <w:pPr>
        <w:pStyle w:val="PreformattedText"/>
        <w:bidi w:val="0"/>
        <w:spacing w:before="0" w:after="0"/>
        <w:jc w:val="left"/>
        <w:rPr/>
      </w:pPr>
      <w:r>
        <w:rPr/>
        <w:t xml:space="preserve"> </w:t>
      </w:r>
      <w:r>
        <w:rPr/>
        <w:t>C370 C389 C405 C411 C437 \nC438 C439 C440 \n494: C5_=_C13( C5 C13 ) C5_=_C36( C5 C36 ) C5_=_C56( C5 C56 ) C5_=_C141( C5 C141 ) C5_=_C186( C5 C186 ) \nC5_=_C187( C5 C187 ) C5_=_C188( C5 C188 ) C5_=_C189( C5 C189 ) C5_=_C190( C5 C190 ) C5_=_C191( C5 C191 ) C5_=_C192( C5 C192 ) \nC5_=_C193( C5 C193 ) C5_=_C194( C5 C194 ) C5_=_C195( C5 C195 ) C5_=_C196( C5 C196 ) C5_=_C197( C5 C197 ) C5_=_C198( C5 C198 ) \nC5_=_C199( C5 C199 ) C5_=_C200( C5 C200 ) C5_=_C201( C5 C201 ) C5_=_C202( C5 C202 ) C5_=_C203( C5 C203 ) C13_=_C28( C13 C28 ) \nC13_=_C46( C13 C46 ) C13_=_C69( C13 C69 ) C13_=_C83( C13 C83 ) C13_=_C149( C13 C149 ) C13_=_C172( C13 C172 ) C13_=_C198( C13 C198 ) \nC13_=_C212( C13 C212 ) C13_=_C255( C13 C255 ) C13_=_C279( C13 C279 ) C13_=_C296( C13 C296 ) C13_=_C334( C13 C334 ) C13_=_C344( C13 C344 ) \nC13_=_C361( C13 C361 ) C13_=_C370( C13 C370 ) C13_=_C389( C13 C389 ) C13_=_C405( C13 C405 ) C13_=_C411( C13 C411 ) C13_=_C437( C13 C437 ) \nC13_=_C438( C13 C438 ) C13_=_C439( C13 C439 ) C13_=_C440( C13 C440 ) C28_=_C46( C28 C46 ) C28_=_C69( C28 C69 ) C28_=_C83( C28 C83 ) \nC28_=_C149( C28 C149 ) C28_=_C172( C28 C172 ) C28_=_C198( C28 C198 ) C28_=_C212( C28 C212 ) C28_=_C255( C28 C255 ) C28_=_C279( C28 C279 ) \nC28_=_C296( C28 C296 ) C28_=_C334( C28 C334 ) C28_=_C344( C28 C344 ) C28_=_C361( C28 C361 ) C28_=_C370( C28 C370 ) C28_=_C389( C28 C389 ) \nC28_=_C405( C28 C405 ) C28_=_C411( C28 C411 ) C28_=_C437( C28 C437 ) C28_=_C438( C28 C438 ) C28_=_C439( C28 C439 ) C28_=_C440( C28 C440 ) \nC36_=_C46( C36 C46 ) C36_=_C56( C36 C56 ) C36_=_C141( C36 C141 ) C36_=_C186( C36 C186 ) C36_=_C187( C36 C187 ) C36_=_C188( C36 C188 ) \nC36_=_C189( C36 C189 ) C36_=_C190( C36 C190 ) C36_=_C191( C36 C191 ) C36_=_C192( C36 C192 ) C36_=_C193( C36 C193 ) C36_=_C194( C36 C194 ) \nC36_=_C195( C36 C195 ) C36_=_C196( C36 C196 ) C36_=_C197( C36 C197 ) C36_=_C198( C36 C198 ) C36_=_C199( C36 C199 ) C36_=_C200( C36 C200 ) \nC36_=_C201( C36 C201 ) C36_=_C202( C36 C202 ) C36_=_C203( C36 C203 ) C46_=_C69( C46 C69 ) C46_=_C83( C46 C83 ) C46_=_C149( C46 C149 ) \nC46_=_C172( C46 C172 ) C46_=_C198( C46 C198 ) C46_=_C212( C46 C212 ) C46_=_C255( C46 C255 ) C46_=_C279( C46 C279 ) C46_=_C296( C46 C296 ) \nC46_=_C334( C46 C334 ) C46_=_C344( C46 C344 ) C46_=_C361( C46 C361 ) C46_=_C370( C46 C370 ) C46_=_C389( C46 C389 ) C46_=_C405( C46 C405 ) \nC46_=_C411( C46 C411 ) C46_=_C437( C46 C437 ) C46_=_C438( C46 C438 ) C46_=_C439( C46 C439 ) C46_=_C440( C46 C440 ) C56_=_C69( C56 C69 ) \nC56_=_C141( C56 C141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6_=_C200( C56 C200 ) C56_=_C201( C56 C201 ) C56_=_C202( C56 C202 ) \nC56_=_C203( C56 C203 ) C69_=_C83( C69 C83 ) C69_=_C149( C69 C149 ) C69_=_C172( C69 C172 ) C69_=_C198( C69 C198 ) C69_=_C212( C69 C212 ) \nC69_=_C255( C69 C255 ) C69_=_C279( C69 C279 ) C69_=_C296( C69 C296 ) C69_=_C334( C69 C334 ) C69_=_C344( C69 C344 ) C69_=_C361( C69 C361 ) \nC69_=_C370( C69 C370 ) C69_=_C389( C69 C389 ) C69_=_C405( C69 C405 ) C69_=_C411( C69 C411 ) C69_=_C437( C69 C437 ) C69_=_C438( C69 C438 ) \nC69_=_C439( C69 C439 ) C69_=_C440( C69 C440 ) C83_=_C149( C83 C149 ) C83_=_C172( C83 C172 ) C83_=_C198( C83 C198 ) C83_=_C212( C83 C212 ) \nC83_=_C255( C83 C255 ) C83_=_C279( C83 C279 ) C83_=_C296( C83 C296 ) C83_=_C334( C83 C334 ) C83_=_C344( C83 C344 ) C83_=_C361( C83 C361 ) \nC83_=_C370( C83 C370 ) C83_=_C389( C83 C389 ) C83_=_C405( C83 C405 ) C83_=_C411( C83 C411 ) C83_=_C437( C83 C437 ) C83_=_C438( C83 C438 ) \nC83_=_C439( C83 C439 ) C83_=_C440( C83 C440 ) C141_=_C149( C141 C149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1_=_C200( C141 C200 ) \nC141_=_C201( C141 C201 ) C141_=_C202( C141 C202 ) C141_=_C203( C141 C203 ) C149_=_C172( C149 C172 ) C149_=_C198( C149 C198 ) C149_=_C212( C149 C212 ) \nC149_=_C255( C149 C255 ) C149_=_C279( C149 C279 ) C149_=_C296( C149 C296 ) C149_=_C334( C149 C334 ) C149_=_C344( C149 C344 ) C149_=_C361( C149 C361 ) \nC149_=_C370( C149 C370 ) C149_=_C389( C149 C389 ) C149_=_C405( C149 C405 ) C149_=_C411( C149 C411 ) C149_=_C437( C149 C437 ) C149_=_C438( C149 C438 ) \nC149_=_C439( C149 C439 ) C149_=_C440( C149 C440 ) C172_=_C198( C172 C198 ) C172_=_C212( C172 C212 ) C172_=_C255( C172 C255 ) C172_=_C279( C172 C279 ) \nC172_=_C296( C172 C296 ) C172_=_C334( C172 C334 ) C172_=_C344( C172 C344 ) C172_=_C361( C172 C361 ) C172_=_C370( C172 C370 ) C172_=_C389( C172 C389 ) \nC172_=_C405( C172 C405 ) C172_=_C411( C172 C411 ) C172_=_C437( C172 C437 ) C172_=_C438( C172 C438 ) C172_=_C439( C172 C439 ) C172_=_C440( C172 C44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12( C186 C212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79( C190 C279 ) C191_=_C192( C191 C192 ) \nC191_=_C193( C191 C193 ) C191_=_C194( C191 C194 ) C191_=_C195( C191 C195 ) C191_=_C196( C191 C196 ) C191_=_C197( C191 C197 ) C191_=_C198( C191 C198 ) \nC191_=_C199( C191 C199 ) C191_=_C200( C191 C200 ) C191_=_C201( C191 C201 ) C191_=_C202( C191 C202 ) C191_=_C203( C191 C203 ) C192_=_C193( C192 C193 ) \nC192_=_C194( C192 C194 ) C192_=_C195( C192 C195 ) C192_=_C196( C192 C196 ) C192_=_C197( C192 C197 ) C192_=_C198( C192 C198 ) C192_=_C199( C192 C199 ) \nC192_=_C200( C192 C200 ) C192_=_C201( C192 C201 ) C192_=_C202( C192 C202 ) C192_=_C203( C192 C203 ) C193_=_C194( C193 C194 ) C193_=_C195( C193 C195 ) \nC193_=_C196( C193 C196 ) C193_=_C197( C193 C197 ) C193_=_C198( C193 C198 ) C193_=_C199( C193 C199 ) C193_=_C200( C193 C200 ) C193_=_C201( C193 C201 ) \nC193_=_C202( C193 C202 ) C193_=_C203( C193 C203 ) C194_=_C195( C194 C195 ) C194_=_C196( C194 C196 ) C194_=_C197( C194 C197 ) C194_=_C198( C194 C198 ) \nC194_=_C199( C194 C199 ) C194_=_C200( C194 C200 ) C194_=_C201( C194 C201 ) C194_=_C202( C194 C202 ) C194_=_C203( C194 C203 ) C194_=_C389( C194 C389 ) \nC195_=_C196( C195 C196 ) C195_=_C197( C195 C197 ) C195_=_C198( C195 C198 ) C195_=_C199( C195 C199 ) C195_=_C200( C195 C200 ) C195_=_C201( C195 C201 ) \nC195_=_C202( C195 C202 ) C195_=_C203( C195 C203 ) C195_=_C405( C195 C405 ) C196_=_C197( C196 C197 ) C196_=_C198( C196 C198 ) C196_=_C199( C196 C199 ) \nC196_=_C200( C196 C200 ) C196_=_C201( C196 C201 ) C196_=_C202( C196 C202 ) C196_=_C203( C196 C203 ) C196_=_C411( C196 C411 ) C197_=_C198( C197 C198 ) \nC197_=_C199( C197 C199 ) C197_=_C200( C197 C200 ) C197_=_C201( C197 C201 ) C197_=_C202( C197 C202 ) C197_=_C203( C197 C203 ) C198_=_C199( C198 C199 ) \nC198_=_C200( C198 C200 ) C198_=_C201( C198 C201 ) C198_=_C202( C198 C202 ) C198_=_C203( C198 C203 ) C198_=_C212( C198 C212 ) C198_=_C255( C198 C255 ) \nC198_=_C279( C198 C279 ) C198_=_C296( C198 C296 ) C198_=_C334( C198 C334 ) C198_=_C344( C198 C344 ) C198_=_C361( C198 C361 ) C198_=_C370( C198 C370 ) \nC198_=_C389( C198 C389 ) C198_=_C405( C198 C405 ) C198_=_C411( C198 C411 ) C198_=_C437( C198 C437 ) C198_=_C438( C198 C438 ) C198_=_C439( C198 C439 ) \nC198_=_C440( C198 C440 ) C199_=_C200( C199 C200 ) C199_=_C201( C199 C201 ) C199_=_C202( C199 C202 ) C199_=_C203( C199 C203 ) C200_=_C201( C200 C201 ) \nC200_=_C202( C200 C202 ) C200_=_C203( C200 C203 ) C200_=_C437( C200 C437 ) C201_=_C202( C201 C202 ) C201_=_C203( C201 C203 ) C202_=_C203( C202 C203 ) \nC212_=_C255( C212 C255 ) C212_=_C279( C212 C279 ) C212_=_C296( C212 C296 ) C212_=_C334( C212 C334 ) C212_=_C344( C212 C344 ) C212_=_C361( C212 C361 ) \nC212_=_C370( C212 C370 ) C212_=_C389( C212 C389 ) C212_=_C405( C212 C405 ) C212_=_C411( C212 C411 ) C212_=_C437( C212 C437 ) C212_=_C438( C212 C438 ) \nC212_=_C439( C212 C439 ) C212_=_C440( C212 C440 ) C255_=_C279( C255 C279 ) C255_=_C296( C255 C296</w:t>
      </w:r>
    </w:p>
    <w:p>
      <w:pPr>
        <w:pStyle w:val="PreformattedText"/>
        <w:bidi w:val="0"/>
        <w:spacing w:before="0" w:after="0"/>
        <w:jc w:val="left"/>
        <w:rPr/>
      </w:pPr>
      <w:r>
        <w:rPr/>
        <w:t xml:space="preserve"> </w:t>
      </w:r>
      <w:r>
        <w:rPr/>
        <w:t>) C255_=_C334( C255 C334 ) C255_=_C344( C255 C344 ) \nC255_=_C361( C255 C361 ) C255_=_C370( C255 C370 ) C255_=_C389( C255 C389 ) C255_=_C405( C255 C405 ) C255_=_C411( C255 C411 ) C255_=_C437( C255 C437 ) \nC255_=_C438( C255 C438 ) C255_=_C439( C255 C439 ) C255_=_C440( C255 C440 ) C279_=_C296( C279 C296 ) C279_=_C334( C279 C334 ) C279_=_C344( C279 C344 ) \nC279_=_C361( C279 C361 ) C279_=_C370( C279 C370 ) C279_=_C389( C279 C389 ) C279_=_C405( C279 C405 ) C279_=_C411( C279 C411 ) C279_=_C437( C279 C437 ) \nC279_=_C438( C279 C438 ) C279_=_C439( C279 C439 ) C279_=_C440( C279 C440 ) C296_=_C334( C296 C334 ) C296_=_C344( C296 C344 ) C296_=_C361( C296 C361 ) \nC296_=_C370( C296 C370 ) C296_=_C389( C296 C389 ) C296_=_C405( C296 C405 ) C296_=_C411( C296 C411 ) C296_=_C437( C296 C437 ) C296_=_C438( C296 C438 ) \nC296_=_C439( C296 C439 ) C296_=_C440( C296 C440 ) C334_=_C344( C334 C344 ) C334_=_C361( C334 C361 ) C334_=_C370( C334 C370 ) C334_=_C389( C334 C389 ) \nC334_=_C405( C334 C405 ) C334_=_C411( C334 C411 ) C334_=_C437( C334 C437 ) C334_=_C438( C334 C438 ) C334_=_C439( C334 C439 ) C334_=_C440( C334 C440 ) \nC344_=_C361( C344 C361 ) C344_=_C370( C344 C370 ) C344_=_C389( C344 C389 ) C344_=_C405( C344 C405 ) C344_=_C411( C344 C411 ) C344_=_C437( C344 C437 ) \nC344_=_C438( C344 C438 ) C344_=_C439( C344 C439 ) C344_=_C440( C344 C440 ) C361_=_C370( C361 C370 ) C361_=_C389( C361 C389 ) C361_=_C405( C361 C405 ) \nC361_=_C411( C361 C411 ) C361_=_C437( C361 C437 ) C361_=_C438( C361 C438 ) C361_=_C439( C361 C439 ) C361_=_C440( C361 C440 ) C370_=_C389( C370 C389 ) \nC370_=_C405( C370 C405 ) C370_=_C411( C370 C411 ) C370_=_C437( C370 C437 ) C370_=_C438( C370 C438 ) C370_=_C439( C370 C439 ) C370_=_C440( C370 C440 ) \nC389_=_C405( C389 C405 ) C389_=_C411( C389 C411 ) C389_=_C437( C389 C437 ) C389_=_C438( C389 C438 ) C389_=_C439( C389 C439 ) C389_=_C440( C389 C440 ) \nC405_=_C411( C405 C411 ) C405_=_C437( C405 C437 ) C405_=_C438( C405 C438 ) C405_=_C439( C405 C439 ) C405_=_C440( C405 C440 ) C411_=_C437( C411 C437 ) \nC411_=_C438( C411 C438 ) C411_=_C439( C411 C439 ) C411_=_C440( C411 C440 ) C437_=_C438( C437 C438 ) C437_=_C439( C437 C439 ) C437_=_C440( C437 C440 ) \nC438_=_C439( C438 C439 ) C438_=_C440( C438 C440 ) C439_=_C440( C439 C440 ) "];34-&gt;47[label="43: C5 C13 C28 C36 C46 \nC56 C69 C83 C141 C149 C172 \nC186 C187 C188 C189 C190 C191 \nC192 C193 C194 C195 C196 C197 \nC199 C200 C201 C202 C203 C212 \nC255 C279 C296 C334 C344 C361 \nC370 C389 C405 C411 C437 C438 \nC439 C440 \n451: C5_=_C13 ,C5_=_C36 ,C5_=_C56 ,C5_=_C141 ,C5_=_C186 ,\nC5_=_C187 ,C5_=_C188 ,C5_=_C189 ,C5_=_C190 ,C5_=_C191 ,C5_=_C192 ,\nC5_=_C193 ,C5_=_C194 ,C5_=_C195 ,C5_=_C196 ,C5_=_C197 ,C5_=_C199 ,\nC5_=_C200 ,C5_=_C201 ,C5_=_C202 ,C5_=_C203 ,C13_=_C28 ,C13_=_C46 ,\nC13_=_C69 ,C13_=_C83 ,C13_=_C149 ,C13_=_C172 ,C13_=_C212 ,C13_=_C255 ,\nC13_=_C279 ,C13_=_C296 ,C13_=_C334 ,C13_=_C344 ,C13_=_C361 ,C13_=_C370 ,\nC13_=_C389 ,C13_=_C405 ,C13_=_C411 ,C13_=_C437 ,C13_=_C438 ,C13_=_C439 ,\nC13_=_C440 ,C28_=_C46 ,C28_=_C69 ,C28_=_C83 ,C28_=_C149 ,C28_=_C172 ,\nC28_=_C212 ,C28_=_C255 ,C28_=_C279 ,C28_=_C296 ,C28_=_C334 ,C28_=_C344 ,\nC28_=_C361 ,C28_=_C370 ,C28_=_C389 ,C28_=_C405 ,C28_=_C411 ,C28_=_C437 ,\nC28_=_C438 ,C28_=_C439 ,C28_=_C440 ,C36_=_C46 ,C36_=_C56 ,C36_=_C141 ,\nC36_=_C186 ,C36_=_C187 ,C36_=_C188 ,C36_=_C189 ,C36_=_C190 ,C36_=_C191 ,\nC36_=_C192 ,C36_=_C193 ,C36_=_C194 ,C36_=_C195 ,C36_=_C196 ,C36_=_C197 ,\nC36_=_C199 ,C36_=_C200 ,C36_=_C201 ,C36_=_C202 ,C36_=_C203 ,C46_=_C69 ,\nC46_=_C83 ,C46_=_C149 ,C46_=_C172 ,C46_=_C212 ,C46_=_C255 ,C46_=_C279 ,\nC46_=_C296 ,C46_=_C334 ,C46_=_C344 ,C46_=_C361 ,C46_=_C370 ,C46_=_C389 ,\nC46_=_C405 ,C46_=_C411 ,C46_=_C437 ,C46_=_C438 ,C46_=_C439 ,C46_=_C440 ,\nC56_=_C69 ,C56_=_C141 ,C56_=_C186 ,C56_=_C187 ,C56_=_C188 ,C56_=_C189 ,\nC56_=_C190 ,C56_=_C191 ,C56_=_C192 ,C56_=_C193 ,C56_=_C194 ,C56_=_C195 ,\nC56_=_C196 ,C56_=_C197 ,C56_=_C199 ,C56_=_C200 ,C56_=_C201 ,C56_=_C202 ,\nC56_=_C203 ,C69_=_C83 ,C69_=_C149 ,C69_=_C172 ,C69_=_C212 ,C69_=_C255 ,\nC69_=_C279 ,C69_=_C296 ,C69_=_C334 ,C69_=_C344 ,C69_=_C361 ,C69_=_C370 ,\nC69_=_C389 ,C69_=_C405 ,C69_=_C411 ,C69_=_C437 ,C69_=_C438 ,C69_=_C439 ,\nC69_=_C440 ,C83_=_C149 ,C83_=_C172 ,C83_=_C212 ,C83_=_C255 ,C83_=_C279 ,\nC83_=_C296 ,C83_=_C334 ,C83_=_C344 ,C83_=_C361 ,C83_=_C370 ,C83_=_C389 ,\nC83_=_C405 ,C83_=_C411 ,C83_=_C437 ,C83_=_C438 ,C83_=_C439 ,C83_=_C440 ,\nC141_=_C149 ,C141_=_C186 ,C141_=_C187 ,C141_=_C188 ,C141_=_C189 ,C141_=_C190 ,\nC141_=_C191 ,C141_=_C192 ,C141_=_C193 ,C141_=_C194 ,C141_=_C195 ,C141_=_C196 ,\nC141_=_C197 ,C141_=_C199 ,C141_=_C200 ,C141_=_C201 ,C141_=_C202 ,C141_=_C203 ,\nC149_=_C172 ,C149_=_C212 ,C149_=_C255 ,C149_=_C279 ,C149_=_C296 ,C149_=_C334 ,\nC149_=_C344 ,C149_=_C361 ,C149_=_C370 ,C149_=_C389 ,C149_=_C405 ,C149_=_C411 ,\nC149_=_C437 ,C149_=_C438 ,C149_=_C439 ,C149_=_C440 ,C172_=_C212 ,C172_=_C255 ,\nC172_=_C279 ,C172_=_C296 ,C172_=_C334 ,C172_=_C344 ,C172_=_C361 ,C172_=_C370 ,\nC172_=_C389 ,C172_=_C405 ,C172_=_C411 ,C172_=_C437 ,C172_=_C438 ,C172_=_C439 ,\nC172_=_C440 ,C186_=_C187 ,C186_=_C188 ,C186_=_C189 ,C186_=_C190 ,C186_=_C191 ,\nC186_=_C192 ,C186_=_C193 ,C186_=_C194 ,C186_=_C195 ,C186_=_C196 ,C186_=_C197 ,\nC186_=_C199 ,C186_=_C200 ,C186_=_C201 ,C186_=_C202 ,C186_=_C203 ,C186_=_C212 ,\nC187_=_C188 ,C187_=_C189 ,C187_=_C190 ,C187_=_C191 ,C187_=_C192 ,C187_=_C193 ,\nC187_=_C194 ,C187_=_C195 ,C187_=_C196 ,C187_=_C197 ,C187_=_C199 ,C187_=_C200 ,\nC187_=_C201 ,C187_=_C202 ,C187_=_C203 ,C188_=_C189 ,C188_=_C190 ,C188_=_C191 ,\nC188_=_C192 ,C188_=_C193 ,C188_=_C194 ,C188_=_C195 ,C188_=_C196 ,C188_=_C197 ,\nC188_=_C199 ,C188_=_C200 ,C188_=_C201 ,C188_=_C202 ,C188_=_C203 ,C189_=_C190 ,\nC189_=_C191 ,C189_=_C192 ,C189_=_C193 ,C189_=_C194 ,C189_=_C195 ,C189_=_C196 ,\nC189_=_C197 ,C189_=_C199 ,C189_=_C200 ,C189_=_C201 ,C189_=_C202 ,C189_=_C203 ,\nC190_=_C191 ,C190_=_C192 ,C190_=_C193 ,C190_=_C194 ,C190_=_C195 ,C190_=_C196 ,\nC190_=_C197 ,C190_=_C199 ,C190_=_C200 ,C190_=_C201 ,C190_=_C202 ,C190_=_C203 ,\nC190_=_C279 ,C191_=_C192 ,C191_=_C193 ,C191_=_C194 ,C191_=_C195 ,C191_=_C196 ,\nC191_=_C197 ,C191_=_C199 ,C191_=_C200 ,C191_=_C201 ,C191_=_C202 ,C191_=_C203 ,\nC192_=_C193 ,C192_=_C194 ,C192_=_C195 ,C192_=_C196 ,C192_=_C197 ,C192_=_C199 ,\nC192_=_C200 ,C192_=_C201 ,C192_=_C202 ,C192_=_C203 ,C193_=_C194 ,C193_=_C195 ,\nC193_=_C196 ,C193_=_C197 ,C193_=_C199 ,C193_=_C200 ,C193_=_C201 ,C193_=_C202 ,\nC193_=_C203 ,C194_=_C195 ,C194_=_C196 ,C194_=_C197 ,C194_=_C199 ,C194_=_C200 ,\nC194_=_C201 ,C194_=_C202 ,C194_=_C203 ,C194_=_C389 ,C195_=_C196 ,C195_=_C197 ,\nC195_=_C199 ,C195_=_C200 ,C195_=_C201 ,C195_=_C202 ,C195_=_C203 ,C195_=_C405 ,\nC196_=_C197 ,C196_=_C199 ,C196_=_C200 ,C196_=_C201 ,C196_=_C202 ,C196_=_C203 ,\nC196_=_C411 ,C197_=_C199 ,C197_=_C200 ,C197_=_C201 ,C197_=_C202 ,C197_=_C203 ,\nC199_=_C200 ,C199_=_C201 ,C199_=_C202 ,C199_=_C203 ,C200_=_C201 ,C200_=_C202 ,\nC200_=_C203 ,C200_=_C437 ,C201_=_C202 ,C201_=_C203 ,C202_=_C203 ,C212_=_C255 ,\nC212_=_C279 ,C212_=_C296 ,C212_=_C334 ,C212_=_C344 ,C212_=_C361 ,C212_=_C370 ,\nC212_=_C389 ,C212_=_C405 ,C212_=_C411 ,C212_=_C437 ,C212_=_C438 ,C212_=_C439 ,\nC212_=_C440 ,C255_=_C279 ,C255_=_C296 ,C255_=_C334 ,C255_=_C344 ,C255_=_C361 ,\nC255_=_C370 ,C255_=_C389 ,C255_=_C405 ,C255_=_C411 ,C255_=_C437 ,C255_=_C438 ,\nC255_=_C439 ,C255_=_C440 ,C279_=_C296 ,C279_=_C334 ,C279_=_C344 ,C279_=_C361 ,\nC279_=_C370 ,C279_=_C389 ,C279_=_C405 ,C279_=_C411 ,C279_=_C437 ,C279_=_C438 ,\nC279_=_C439 ,C279_=_C440 ,C296_=_C334 ,C296_=_C344 ,C296_=_C361 ,C296_=_C370 ,\nC296_=_C389 ,C296_=_C405 ,C296_=_C411 ,C296_=_C437 ,C296_=_C438 ,C296_=_C439 ,\nC296_=_C440 ,C334_=_C344 ,C334_=_C361 ,C334_=_C370 ,C334_=_C389 ,C334_=_C405 ,\nC334_=_C411 ,C334_=_C437 ,C334_=_C438 ,C334_=_C439 ,C334_=_C440 ,C344_=_C361 ,\nC344_=_C370 ,C344_=_C389 ,C344_=_C405 ,C344_=_C411 ,C344_=_C437 ,C344_=_C438 ,\nC344_=_C439 ,C344_=_C440 ,C361_=_C370 ,C361_=_C389 ,C361_=_C405 ,C361_=_C411 ,\nC361_=_C437 ,C361_=_C438 ,C361_=_C439 ,C361_=_C440 ,C370_=_C389 ,C370_=_C405 ,\nC370_=_C411 ,C370_=_C437 ,C370_=_C438 ,C370_=_C439 ,C370_=_C440 ,C389_=_C405 ,\nC389_=_C411 ,C389_=_C437 ,C389_=_C438 ,C389_=_C439 ,C389_=_C440 ,C405_=_C411 ,\nC405_=_C437 ,C405_=_C438 ,C405_=_C439 ,C405_=_C440 ,C411_=_C437 ,C411_=_C438 ,\nC411_=_C439 ,C411_=_C440 ,C437_=_C438 ,C437_=_C439 ,C437_=_C440 ,C438_=_C439 ,\nC438_=_C440 ,C439_=_C440 ,"];48[shape=box, label="id:48 level: 4\n41: C37 C57 C67 C114 C120 \nC147 C158 C163 C175 C186 C196 \nC204 C205 C206 C207 C208 C209 \nC210 C211 C212 C213 C214 C215 \nC216 C217 C218 C276 C321 C330 \nC359 C368 C399 C410 C411 C412 \nC413 C414 C415 C416 C417 C418 \n432: C37_=_C57( C37 C57 ) C37_=_C114( C37 C114 ) C37_=_C163( C37 C163 ) C37_=_C175( C37 C175 ) C37_=_C186( C37 C186 ) \nC37_=_C204( C37 C204 ) C37_=_C205( C37 C205 ) C37_=_C206( C37 C206 ) C37_=_C207( C37 C207 ) C37_=_C208( C37 C208 ) C37_=_C209( C37 C209 ) \nC37_=_C210( C37 C210 ) C37_=_C211( C37 C211 ) C37_=_C212( C37 C212 ) C37_=_C213( C37 C213 ) C37_=_C214( C37 C214 ) C37_=_C215( C37 C215 ) \nC37_=_C216( C37 C216 ) C37_=_C217( C37 C217 ) C37_=_C218( C37 C218 ) C57_=_C67( C57 C67 ) C57_=_C114( C57 C114 ) C57_=_C163( C57 C163 ) \nC57_=_C175( C57 C175 ) C57_=_C186( C57 C186 ) C57_=_C204( C57 C204 ) C57_=_C205( C57 C205 ) C57_=_C206( C57 C206 ) C57_=_C207( C57 C207 ) \nC57_=_C208( C57 C208 ) C57_=_C209( C57 C209 ) C57_=_C210( C57 C210 ) C57_=_C211( C57 C211 ) C57_=_C212( C57 C212 ) C57_=_C213( C57 C213 ) \nC57_=_C214( C57 C214 ) C57_=_C215( C57 C215 ) C57_=_C216( C57 C216 ) C57_=_C217( C57 C217 ) C57_=_C218( C57 C218 ) C67_=_C120( C67 C120 ) \nC67_=_C147( C67 C147 ) C67_=_C158( C67 C158 ) C67_=_C196( C67 C196 ) C67_=_C211( C67 C211 ) C67_=_C276( C67 C276 ) C67_=_C321( C67 C321 ) \nC67_=_C330( C67 C330 ) C67_=_C359( C67 C359 ) C67_=_C368( C67 C368 ) C67_=_C399( C67 C399 ) C67_=_C410( C67 C410 ) C67_=_C411( C67 C411 ) \nC67_=_C412( C67 C412 ) C67_=_C413( C67 C413 ) C67_=_C414( C67 C414 ) C67_=_C415(</w:t>
      </w:r>
    </w:p>
    <w:p>
      <w:pPr>
        <w:pStyle w:val="PreformattedText"/>
        <w:bidi w:val="0"/>
        <w:spacing w:before="0" w:after="0"/>
        <w:jc w:val="left"/>
        <w:rPr/>
      </w:pPr>
      <w:r>
        <w:rPr/>
        <w:t xml:space="preserve"> </w:t>
      </w:r>
      <w:r>
        <w:rPr/>
        <w:t>C67 C415 ) C67_=_C416( C67 C416 ) C67_=_C417( C67 C417 ) \nC67_=_C418( C67 C418 ) C114_=_C120( C114 C120 ) C114_=_C163( C114 C163 ) C114_=_C175( C114 C175 ) C114_=_C186( C114 C186 ) C114_=_C204( C114 C204 ) \nC114_=_C205( C114 C205 ) C114_=_C206( C114 C206 ) C114_=_C207( C114 C207 ) C114_=_C208( C114 C208 ) C114_=_C209( C114 C209 ) C114_=_C210( C114 C210 ) \nC114_=_C211( C114 C211 ) C114_=_C212( C114 C212 ) C114_=_C213( C114 C213 ) C114_=_C214( C114 C214 ) C114_=_C215( C114 C215 ) C114_=_C216( C114 C216 ) \nC114_=_C217( C114 C217 ) C114_=_C218( C114 C218 ) C120_=_C147( C120 C147 ) C120_=_C158( C120 C158 ) C120_=_C196( C120 C196 ) C120_=_C211( C120 C211 ) \nC120_=_C276( C120 C276 ) C120_=_C321( C120 C321 ) C120_=_C330( C120 C330 ) C120_=_C359( C120 C359 ) C120_=_C368( C120 C368 ) C120_=_C399( C120 C399 ) \nC120_=_C410( C120 C410 ) C120_=_C411( C120 C411 ) C120_=_C412( C120 C412 ) C120_=_C413( C120 C413 ) C120_=_C414( C120 C414 ) C120_=_C415( C120 C415 ) \nC120_=_C416( C120 C416 ) C120_=_C417( C120 C417 ) C120_=_C418( C120 C418 ) C147_=_C158( C147 C158 ) C147_=_C196( C147 C196 ) C147_=_C211( C147 C211 ) \nC147_=_C276( C147 C276 ) C147_=_C321( C147 C321 ) C147_=_C330( C147 C330 ) C147_=_C359( C147 C359 ) C147_=_C368( C147 C368 ) C147_=_C399( C147 C399 ) \nC147_=_C410( C147 C410 ) C147_=_C411( C147 C411 ) C147_=_C412( C147 C412 ) C147_=_C413( C147 C413 ) C147_=_C414( C147 C414 ) C147_=_C415( C147 C415 ) \nC147_=_C416( C147 C416 ) C147_=_C417( C147 C417 ) C147_=_C418( C147 C418 ) C158_=_C196( C158 C196 ) C158_=_C211( C158 C211 ) C158_=_C276( C158 C276 ) \nC158_=_C321( C158 C321 ) C158_=_C330( C158 C330 ) C158_=_C359( C158 C359 ) C158_=_C368( C158 C368 ) C158_=_C399( C158 C399 ) C158_=_C410( C158 C410 ) \nC158_=_C411( C158 C411 ) C158_=_C412( C158 C412 ) C158_=_C413( C158 C413 ) C158_=_C414( C158 C414 ) C158_=_C415( C158 C415 ) C158_=_C416( C158 C416 ) \nC158_=_C417( C158 C417 ) C158_=_C418( C158 C418 ) C163_=_C175( C163 C175 ) C163_=_C186( C163 C186 ) C163_=_C204( C163 C204 ) C163_=_C205( C163 C205 ) \nC163_=_C206( C163 C206 ) C163_=_C207( C163 C207 ) C163_=_C208( C163 C208 ) C163_=_C209( C163 C209 ) C163_=_C210( C163 C210 ) C163_=_C211( C163 C211 ) \nC163_=_C212( C163 C212 ) C163_=_C213( C163 C213 ) C163_=_C214( C163 C214 ) C163_=_C215( C163 C215 ) C163_=_C216( C163 C216 ) C163_=_C217( C163 C217 ) \nC163_=_C218( C163 C218 ) C175_=_C186( C175 C186 ) C175_=_C204( C175 C204 ) C175_=_C205( C175 C205 ) C175_=_C206( C175 C206 ) C175_=_C207( C175 C207 ) \nC175_=_C208( C175 C208 ) C175_=_C209( C175 C209 ) C175_=_C210( C175 C210 ) C175_=_C211( C175 C211 ) C175_=_C212( C175 C212 ) C175_=_C213( C175 C213 ) \nC175_=_C214( C175 C214 ) C175_=_C215( C175 C215 ) C175_=_C216( C175 C216 ) C175_=_C217( C175 C217 ) C175_=_C218( C175 C218 ) C186_=_C196( C186 C196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 C186 C218 ) C196_=_C211( C196 C211 ) C196_=_C276( C196 C276 ) C196_=_C321( C196 C321 ) \nC196_=_C330( C196 C330 ) C196_=_C359( C196 C359 ) C196_=_C368( C196 C368 ) C196_=_C399( C196 C399 ) C196_=_C410( C196 C410 ) C196_=_C411( C196 C411 ) \nC196_=_C412( C196 C412 ) C196_=_C413( C196 C413 ) C196_=_C414( C196 C414 ) C196_=_C415( C196 C415 ) C196_=_C416( C196 C416 ) C196_=_C417( C196 C417 ) \nC196_=_C418( C196 C418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76( C204 C276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6_=_C207( C206 C207 ) \nC206_=_C208( C206 C208 ) C206_=_C209( C206 C209 ) C206_=_C210( C206 C210 ) C206_=_C211( C206 C211 ) C206_=_C212( C206 C212 ) C206_=_C213( C206 C213 ) \nC206_=_C214( C206 C214 ) C206_=_C215( C206 C215 ) C206_=_C216( C206 C216 ) C206_=_C217( C206 C217 ) C206_=_C218( C206 C218 ) C206_=_C321( C206 C321 ) \nC207_=_C208( C207 C208 ) C207_=_C209( C207 C209 ) C207_=_C210( C207 C210 ) C207_=_C211( C207 C211 ) C207_=_C212( C207 C212 ) C207_=_C213( C207 C213 ) \nC207_=_C214( C207 C214 ) C207_=_C215( C207 C215 ) C207_=_C216( C207 C216 ) C207_=_C217( C207 C217 ) C207_=_C218( C207 C218 ) C207_=_C330( C207 C330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10_=_C211( C210 C211 ) C210_=_C212( C210 C212 ) C210_=_C213( C210 C213 ) C210_=_C214( C210 C214 ) C210_=_C215( C210 C215 ) \nC210_=_C216( C210 C216 ) C210_=_C217( C210 C217 ) C210_=_C218( C210 C218 ) C210_=_C399( C210 C399 ) C211_=_C212( C211 C212 ) C211_=_C213( C211 C213 ) \nC211_=_C214( C211 C214 ) C211_=_C215( C211 C215 ) C211_=_C216( C211 C216 ) C211_=_C217( C211 C217 ) C211_=_C218( C211 C218 ) C211_=_C276( C211 C276 ) \nC211_=_C321( C211 C321 ) C211_=_C330( C211 C330 ) C211_=_C359( C211 C359 ) C211_=_C368( C211 C368 ) C211_=_C399( C211 C399 ) C211_=_C410( C211 C410 ) \nC211_=_C411( C211 C411 ) C211_=_C412( C211 C412 ) C211_=_C413( C211 C413 ) C211_=_C414( C211 C414 ) C211_=_C415( C211 C415 ) C211_=_C416( C211 C416 ) \nC211_=_C417( C211 C417 ) C211_=_C418( C211 C418 ) C212_=_C213( C212 C213 ) C212_=_C214( C212 C214 ) C212_=_C215( C212 C215 ) C212_=_C216( C212 C216 ) \nC212_=_C217( C212 C217 ) C212_=_C218( C212 C218 ) C212_=_C411( C212 C411 ) C213_=_C214( C213 C214 ) C213_=_C215( C213 C215 ) C213_=_C216( C213 C216 ) \nC213_=_C217( C213 C217 ) C213_=_C218( C213 C218 ) C213_=_C412( C213 C412 ) C214_=_C215( C214 C215 ) C214_=_C216( C214 C216 ) C214_=_C217( C214 C217 ) \nC214_=_C218( C214 C218 ) C214_=_C414( C214 C414 ) C215_=_C216( C215 C216 ) C215_=_C217( C215 C217 ) C215_=_C218( C215 C218 ) C216_=_C217( C216 C217 ) \nC216_=_C218( C216 C218 ) C216_=_C415( C216 C415 ) C217_=_C218( C217 C218 ) C218_=_C418( C218 C418 ) C276_=_C321( C276 C321 ) C276_=_C330( C276 C330 ) \nC276_=_C359( C276 C359 ) C276_=_C368( C276 C368 ) C276_=_C399( C276 C399 ) C276_=_C410( C276 C410 ) C276_=_C411( C276 C411 ) C276_=_C412( C276 C412 ) \nC276_=_C413( C276 C413 ) C276_=_C414( C276 C414 ) C276_=_C415( C276 C415 ) C276_=_C416( C276 C416 ) C276_=_C417( C276 C417 ) C276_=_C418( C276 C418 ) \nC321_=_C330( C321 C330 ) C321_=_C359( C321 C359 ) C321_=_C368( C321 C368 ) C321_=_C399( C321 C399 ) C321_=_C410( C321 C410 ) C321_=_C411( C321 C411 ) \nC321_=_C412( C321 C412 ) C321_=_C413( C321 C413 ) C321_=_C414( C321 C414 ) C321_=_C415( C321 C415 ) C321_=_C416( C321 C416 ) C321_=_C417( C321 C417 ) \nC321_=_C418( C321 C418 ) C330_=_C359( C330 C359 ) C330_=_C368( C330 C368 ) C330_=_C399( C330 C399 ) C330_=_C410( C330 C410 ) C330_=_C411( C330 C411 ) \nC330_=_C412( C330 C412 ) C330_=_C413( C330 C413 ) C330_=_C414( C330 C414 ) C330_=_C415( C330 C415 ) C330_=_C416( C330 C416 ) C330_=_C417( C330 C417 ) \nC330_=_C418( C330 C418 ) C359_=_C368( C359 C368 ) C359_=_C399( C359 C399 ) C359_=_C410( C359 C410 ) C359_=_C411( C359 C411 ) C359_=_C412( C359 C412 ) \nC359_=_C413( C359 C413 ) C359_=_C414( C359 C414 ) C359_=_C415( C359 C415 ) C359_=_C416( C359 C416 ) C359_=_C417( C359 C417 ) C359_=_C418( C359 C418 ) \nC368_=_C399( C368 C399 ) C368_=_C410( C368 C410 ) C368_=_C411( C368 C411 ) C368_=_C412( C368 C412 ) C368_=_C413( C368 C413 ) C368_=_C414( C368 C414 ) \nC368_=_C415( C368 C415 ) C368_=_C416( C368 C416 ) C368_=_C417( C368 C417 ) C368_=_C418( C368 C418 ) C399_=_C410( C399 C410 ) C399_=_C411( C399 C411 ) \nC399_=_C412( C399 C412 ) C399_=_C413( C399 C413 ) C399_=_C414( C399 C414 ) C399_=_C415( C399 C415 ) C399_=_C416( C399 C416 ) C399_=_C417( C399 C417 ) \nC399_=_C418( C399 C418 ) C410_=_C411( C410 C411 ) C410_=_C412( C410 C412 ) C410_=_C413( C410 C413 ) C410_=_C414( C410 C414 ) C410_=_C415( C410 C415 ) \nC410_=_C416( C410 C416 ) C410_=_C417( C410 C417 ) C410_=_C418( C410 C418 ) C411_=_C412( C411 C412 ) C411_=_C413( C411 C413 ) C411_=_C414( C411 C414 ) \nC411_=_C415( C411 C415 ) C411_=_C416( C411 C416 ) C411_=_C417( C411 C417 ) C411_=_C418( C411 C418 ) C412_=_C413( C412 C413 ) C412_=_C414( C412 C414 ) \nC412_=_C415( C412 C415 ) C412_=_C416( C412 C416 ) C412_=_C417( C412 C417 ) C412_=_C418( C412 C418 ) C413_=_C414( C413 C414 ) C413_=_C415( C413 C415 ) \nC413_=_C416( C413 C416 ) C413_=_C417( C413 C417 ) C413_=_C418( C413 C418 ) C414_=_C415( C414 C415 ) C414_=_C416( C414 C416 ) C414_=_C417( C414 C417 ) \nC414_=_C418( C414 C418 ) C415_=_C416( C415 C416 ) C415_=_C417( C415 C417 ) C415_=_C418( C415 C418 ) C416_=_C417( C416 C417 ) C416_=_C418( C416 C418 ) \nC417_=_C418( C417 C418 ) "];35-&gt;48[label="40: C37 C57 C67 C114 C120 \nC147 C158 C163 C175 C186 C196 \nC204 C205 C206 C207 C208 C209 \nC210 C212 C213 C214 C215 C216 \nC217 C218 C276 C321 C330 C359 \nC368 C399 C410 C411 C412 C413 \nC414 C415 C416 C417 C418 \n392: C37_=_C57 ,C37_=_C114 ,C37_=_C163 ,C37_=_C175 ,C37_=_C186 ,\nC37_=_C204 ,C37_=_C205 ,C37_=_C206 ,C37_=_C207 ,C37_=_C208 ,C37_=_C209 ,\nC37_=_C210 ,C37_=_C212</w:t>
      </w:r>
    </w:p>
    <w:p>
      <w:pPr>
        <w:pStyle w:val="PreformattedText"/>
        <w:bidi w:val="0"/>
        <w:spacing w:before="0" w:after="0"/>
        <w:jc w:val="left"/>
        <w:rPr/>
      </w:pPr>
      <w:r>
        <w:rPr/>
        <w:t xml:space="preserve"> </w:t>
      </w:r>
      <w:r>
        <w:rPr/>
        <w:t>,C37_=_C213 ,C37_=_C214 ,C37_=_C215 ,C37_=_C216 ,\nC37_=_C217 ,C37_=_C218 ,C57_=_C67 ,C57_=_C114 ,C57_=_C163 ,C57_=_C175 ,\nC57_=_C186 ,C57_=_C204 ,C57_=_C205 ,C57_=_C206 ,C57_=_C207 ,C57_=_C208 ,\nC57_=_C209 ,C57_=_C210 ,C57_=_C212 ,C57_=_C213 ,C57_=_C214 ,C57_=_C215 ,\nC57_=_C216 ,C57_=_C217 ,C57_=_C218 ,C67_=_C120 ,C67_=_C147 ,C67_=_C158 ,\nC67_=_C196 ,C67_=_C276 ,C67_=_C321 ,C67_=_C330 ,C67_=_C359 ,C67_=_C368 ,\nC67_=_C399 ,C67_=_C410 ,C67_=_C411 ,C67_=_C412 ,C67_=_C413 ,C67_=_C414 ,\nC67_=_C415 ,C67_=_C416 ,C67_=_C417 ,C67_=_C418 ,C114_=_C120 ,C114_=_C163 ,\nC114_=_C175 ,C114_=_C186 ,C114_=_C204 ,C114_=_C205 ,C114_=_C206 ,C114_=_C207 ,\nC114_=_C208 ,C114_=_C209 ,C114_=_C210 ,C114_=_C212 ,C114_=_C213 ,C114_=_C214 ,\nC114_=_C215 ,C114_=_C216 ,C114_=_C217 ,C114_=_C218 ,C120_=_C147 ,C120_=_C158 ,\nC120_=_C196 ,C120_=_C276 ,C120_=_C321 ,C120_=_C330 ,C120_=_C359 ,C120_=_C368 ,\nC120_=_C399 ,C120_=_C410 ,C120_=_C411 ,C120_=_C412 ,C120_=_C413 ,C120_=_C414 ,\nC120_=_C415 ,C120_=_C416 ,C120_=_C417 ,C120_=_C418 ,C147_=_C158 ,C147_=_C196 ,\nC147_=_C276 ,C147_=_C321 ,C147_=_C330 ,C147_=_C359 ,C147_=_C368 ,C147_=_C399 ,\nC147_=_C410 ,C147_=_C411 ,C147_=_C412 ,C147_=_C413 ,C147_=_C414 ,C147_=_C415 ,\nC147_=_C416 ,C147_=_C417 ,C147_=_C418 ,C158_=_C196 ,C158_=_C276 ,C158_=_C321 ,\nC158_=_C330 ,C158_=_C359 ,C158_=_C368 ,C158_=_C399 ,C158_=_C410 ,C158_=_C411 ,\nC158_=_C412 ,C158_=_C413 ,C158_=_C414 ,C158_=_C415 ,C158_=_C416 ,C158_=_C417 ,\nC158_=_C418 ,C163_=_C175 ,C163_=_C186 ,C163_=_C204 ,C163_=_C205 ,C163_=_C206 ,\nC163_=_C207 ,C163_=_C208 ,C163_=_C209 ,C163_=_C210 ,C163_=_C212 ,C163_=_C213 ,\nC163_=_C214 ,C163_=_C215 ,C163_=_C216 ,C163_=_C217 ,C163_=_C218 ,C175_=_C186 ,\nC175_=_C204 ,C175_=_C205 ,C175_=_C206 ,C175_=_C207 ,C175_=_C208 ,C175_=_C209 ,\nC175_=_C210 ,C175_=_C212 ,C175_=_C213 ,C175_=_C214 ,C175_=_C215 ,C175_=_C216 ,\nC175_=_C217 ,C175_=_C218 ,C186_=_C196 ,C186_=_C204 ,C186_=_C205 ,C186_=_C206 ,\nC186_=_C207 ,C186_=_C208 ,C186_=_C209 ,C186_=_C210 ,C186_=_C212 ,C186_=_C213 ,\nC186_=_C214 ,C186_=_C215 ,C186_=_C216 ,C186_=_C217 ,C186_=_C218 ,C196_=_C276 ,\nC196_=_C321 ,C196_=_C330 ,C196_=_C359 ,C196_=_C368 ,C196_=_C399 ,C196_=_C410 ,\nC196_=_C411 ,C196_=_C412 ,C196_=_C413 ,C196_=_C414 ,C196_=_C415 ,C196_=_C416 ,\nC196_=_C417 ,C196_=_C418 ,C204_=_C205 ,C204_=_C206 ,C204_=_C207 ,C204_=_C208 ,\nC204_=_C209 ,C204_=_C210 ,C204_=_C212 ,C204_=_C213 ,C204_=_C214 ,C204_=_C215 ,\nC204_=_C216 ,C204_=_C217 ,C204_=_C218 ,C204_=_C276 ,C205_=_C206 ,C205_=_C207 ,\nC205_=_C208 ,C205_=_C209 ,C205_=_C210 ,C205_=_C212 ,C205_=_C213 ,C205_=_C214 ,\nC205_=_C215 ,C205_=_C216 ,C205_=_C217 ,C205_=_C218 ,C206_=_C207 ,C206_=_C208 ,\nC206_=_C209 ,C206_=_C210 ,C206_=_C212 ,C206_=_C213 ,C206_=_C214 ,C206_=_C215 ,\nC206_=_C216 ,C206_=_C217 ,C206_=_C218 ,C206_=_C321 ,C207_=_C208 ,C207_=_C209 ,\nC207_=_C210 ,C207_=_C212 ,C207_=_C213 ,C207_=_C214 ,C207_=_C215 ,C207_=_C216 ,\nC207_=_C217 ,C207_=_C218 ,C207_=_C330 ,C208_=_C209 ,C208_=_C210 ,C208_=_C212 ,\nC208_=_C213 ,C208_=_C214 ,C208_=_C215 ,C208_=_C216 ,C208_=_C217 ,C208_=_C218 ,\nC209_=_C210 ,C209_=_C212 ,C209_=_C213 ,C209_=_C214 ,C209_=_C215 ,C209_=_C216 ,\nC209_=_C217 ,C209_=_C218 ,C210_=_C212 ,C210_=_C213 ,C210_=_C214 ,C210_=_C215 ,\nC210_=_C216 ,C210_=_C217 ,C210_=_C218 ,C210_=_C399 ,C212_=_C213 ,C212_=_C214 ,\nC212_=_C215 ,C212_=_C216 ,C212_=_C217 ,C212_=_C218 ,C212_=_C411 ,C213_=_C214 ,\nC213_=_C215 ,C213_=_C216 ,C213_=_C217 ,C213_=_C218 ,C213_=_C412 ,C214_=_C215 ,\nC214_=_C216 ,C214_=_C217 ,C214_=_C218 ,C214_=_C414 ,C215_=_C216 ,C215_=_C217 ,\nC215_=_C218 ,C216_=_C217 ,C216_=_C218 ,C216_=_C415 ,C217_=_C218 ,C218_=_C418 ,\nC276_=_C321 ,C276_=_C330 ,C276_=_C359 ,C276_=_C368 ,C276_=_C399 ,C276_=_C410 ,\nC276_=_C411 ,C276_=_C412 ,C276_=_C413 ,C276_=_C414 ,C276_=_C415 ,C276_=_C416 ,\nC276_=_C417 ,C276_=_C418 ,C321_=_C330 ,C321_=_C359 ,C321_=_C368 ,C321_=_C399 ,\nC321_=_C410 ,C321_=_C411 ,C321_=_C412 ,C321_=_C413 ,C321_=_C414 ,C321_=_C415 ,\nC321_=_C416 ,C321_=_C417 ,C321_=_C418 ,C330_=_C359 ,C330_=_C368 ,C330_=_C399 ,\nC330_=_C410 ,C330_=_C411 ,C330_=_C412 ,C330_=_C413 ,C330_=_C414 ,C330_=_C415 ,\nC330_=_C416 ,C330_=_C417 ,C330_=_C418 ,C359_=_C368 ,C359_=_C399 ,C359_=_C410 ,\nC359_=_C411 ,C359_=_C412 ,C359_=_C413 ,C359_=_C414 ,C359_=_C415 ,C359_=_C416 ,\nC359_=_C417 ,C359_=_C418 ,C368_=_C399 ,C368_=_C410 ,C368_=_C411 ,C368_=_C412 ,\nC368_=_C413 ,C368_=_C414 ,C368_=_C415 ,C368_=_C416 ,C368_=_C417 ,C368_=_C418 ,\nC399_=_C410 ,C399_=_C411 ,C399_=_C412 ,C399_=_C413 ,C399_=_C414 ,C399_=_C415 ,\nC399_=_C416 ,C399_=_C417 ,C399_=_C418 ,C410_=_C411 ,C410_=_C412 ,C410_=_C413 ,\nC410_=_C414 ,C410_=_C415 ,C410_=_C416 ,C410_=_C417 ,C410_=_C418 ,C411_=_C412 ,\nC411_=_C413 ,C411_=_C414 ,C411_=_C415 ,C411_=_C416 ,C411_=_C417 ,C411_=_C418 ,\nC412_=_C413 ,C412_=_C414 ,C412_=_C415 ,C412_=_C416 ,C412_=_C417 ,C412_=_C418 ,\nC413_=_C414 ,C413_=_C415 ,C413_=_C416 ,C413_=_C417 ,C413_=_C418 ,C414_=_C415 ,\nC414_=_C416 ,C414_=_C417 ,C414_=_C418 ,C415_=_C416 ,C415_=_C417 ,C415_=_C418 ,\nC416_=_C417 ,C416_=_C418 ,C417_=_C418 ,"];49[shape=box, label="id:49 level: 4\n47: C10 C16 C50 C62 C71 \nC78 C98 C108 C140 C152 C155 \nC202 C207 C217 C232 C237 C246 \nC250 C259 C267 C273 C285 C306 \nC324 C326 C327 C328 C329 C330 \nC331 C332 C333 C334 C335 C336 \nC337 C338 C339 C345 C356 C364 \nC421 C434 C445 C458 C459 C460 \n565: C10_=_C16( C10 C16 ) C10_=_C62( C10 C62 ) C10_=_C78( C10 C78 ) C10_=_C98( C10 C98 ) C10_=_C155( C10 C155 ) \nC10_=_C207( C10 C207 ) C10_=_C237( C10 C237 ) C10_=_C250( C10 C250 ) C10_=_C273( C10 C273 ) C10_=_C285( C10 C285 ) C10_=_C326( C10 C326 ) \nC10_=_C327( C10 C327 ) C10_=_C328( C10 C328 ) C10_=_C329( C10 C329 ) C10_=_C330( C10 C330 ) C10_=_C331( C10 C331 ) C10_=_C332( C10 C332 ) \nC10_=_C333( C10 C333 ) C10_=_C334( C10 C334 ) C10_=_C335( C10 C335 ) C10_=_C336( C10 C336 ) C10_=_C337( C10 C337 ) C10_=_C338( C10 C338 ) \nC10_=_C339( C10 C339 ) C16_=_C50( C16 C50 ) C16_=_C71( C16 C71 ) C16_=_C108( C16 C108 ) C16_=_C140( C16 C140 ) C16_=_C152( C16 C152 ) \nC16_=_C202( C16 C202 ) C16_=_C217( C16 C217 ) C16_=_C232( C16 C232 ) C16_=_C246( C16 C246 ) C16_=_C259( C16 C259 ) C16_=_C267( C16 C267 ) \nC16_=_C306( C16 C306 ) C16_=_C324( C16 C324 ) C16_=_C337( C16 C337 ) C16_=_C345( C16 C345 ) C16_=_C356( C16 C356 ) C16_=_C364( C16 C364 ) \nC16_=_C421( C16 C421 ) C16_=_C434( C16 C434 ) C16_=_C445( C16 C445 ) C16_=_C458( C16 C458 ) C16_=_C459( C16 C459 ) C16_=_C460( C16 C460 ) \nC50_=_C71( C50 C71 ) C50_=_C108( C50 C108 ) C50_=_C140( C50 C140 ) C50_=_C152( C50 C152 ) C50_=_C202( C50 C202 ) C50_=_C217( C50 C217 ) \nC50_=_C232( C50 C232 ) C50_=_C246( C50 C246 ) C50_=_C259( C50 C259 ) C50_=_C267( C50 C267 ) C50_=_C306( C50 C306 ) C50_=_C324( C50 C324 ) \nC50_=_C337( C50 C337 ) C50_=_C345( C50 C345 ) C50_=_C356( C50 C356 ) C50_=_C364( C50 C364 ) C50_=_C421( C50 C421 ) C50_=_C434( C50 C434 ) \nC50_=_C445( C50 C445 ) C50_=_C458( C50 C458 ) C50_=_C459( C50 C459 ) C50_=_C460( C50 C460 ) C62_=_C71( C62 C71 ) C62_=_C78( C62 C78 ) \nC62_=_C98( C62 C98 ) C62_=_C155( C62 C155 ) C62_=_C207( C62 C207 ) C62_=_C237( C62 C237 ) C62_=_C250( C62 C250 ) C62_=_C273( C62 C273 ) \nC62_=_C285( C62 C285 ) C62_=_C326( C62 C326 ) C62_=_C327( C62 C327 ) C62_=_C328( C62 C328 ) C62_=_C329( C62 C329 ) C62_=_C330( C62 C330 ) \nC62_=_C331( C62 C331 ) C62_=_C332( C62 C332 ) C62_=_C333( C62 C333 ) C62_=_C334( C62 C334 ) C62_=_C335( C62 C335 ) C62_=_C336( C62 C336 ) \nC62_=_C337( C62 C337 ) C62_=_C338( C62 C338 ) C62_=_C339( C62 C339 ) C71_=_C108( C71 C108 ) C71_=_C140( C71 C140 ) C71_=_C152( C71 C152 ) \nC71_=_C202( C71 C202 ) C71_=_C217( C71 C217 ) C71_=_C232( C71 C232 ) C71_=_C246( C71 C246 ) C71_=_C259( C71 C259 ) C71_=_C267( C71 C267 ) \nC71_=_C306( C71 C306 ) C71_=_C324( C71 C324 ) C71_=_C337( C71 C337 ) C71_=_C345( C71 C345 ) C71_=_C356( C71 C356 ) C71_=_C364( C71 C364 ) \nC71_=_C421( C71 C421 ) C71_=_C434( C71 C434 ) C71_=_C445( C71 C445 ) C71_=_C458( C71 C458 ) C71_=_C459( C71 C459 ) C71_=_C460( C71 C460 ) \nC78_=_C98( C78 C98 ) C78_=_C155( C78 C155 ) C78_=_C207( C78 C207 ) C78_=_C237( C78 C237 ) C78_=_C250( C78 C250 ) C78_=_C273( C78 C273 ) \nC78_=_C285( C78 C285 ) C78_=_C326( C78 C326 ) C78_=_C327( C78 C327 ) C78_=_C328( C78 C328 ) C78_=_C329( C78 C329 ) C78_=_C330( C78 C330 ) \nC78_=_C331( C78 C331 ) C78_=_C332( C78 C332 ) C78_=_C333( C78 C333 ) C78_=_C334( C78 C334 ) C78_=_C335( C78 C335 ) C78_=_C336( C78 C336 ) \nC78_=_C337( C78 C337 ) C78_=_C338( C78 C338 ) C78_=_C339( C78 C339 ) C98_=_C108( C98 C108 ) C98_=_C155( C98 C155 ) C98_=_C207( C98 C207 ) \nC98_=_C237( C98 C237 ) C98_=_C250( C98 C250 ) C98_=_C273( C98 C273 ) C98_=_C285( C98 C285 ) C98_=_C326( C98 C326 ) C98_=_C327( C98 C327 ) \nC98_=_C328( C98 C328 ) C98_=_C329( C98 C329 ) C98_=_C330( C98 C330 ) C98_=_C331( C98 C331 ) C98_=_C332( C98 C332 ) C98_=_C333( C98 C333 ) \nC98_=_C334( C98 C334 ) C98_=_C335( C98 C335 ) C98_=_C336( C98 C336 ) C98_=_C337( C98 C337 ) C98_=_C338( C98 C338 ) C98_=_C339( C98 C339 ) \nC108_=_C140( C108 C140 ) C108_=_C152( C108 C152 ) C108_=_C202( C108 C202 ) C108_=_C217( C108 C217 ) C108_=_C232( C108 C232 ) C108_=_C246( C108 C246 ) \nC108_=_C259( C108 C259 ) C108_=_C267( C108 C267 ) C108_=_C306( C108 C306 ) C108_=_C324( C108 C324 ) C108_=_C337( C108 C337 ) C108_=_C345( C108 C345 ) \nC108_=_C356( C108 C356 ) C108_=_C364( C108 C364 ) C108_=_C421( C108 C421 ) C108_=_C434( C108 C434 ) C108_=_C445( C108 C445 ) C108_=_C458( C108 C458 ) \nC108_=_C459( C108 C459 ) C108_=_C460( C108 C460 ) C140_=_C152( C140 C152 ) C140_=_C202( C140 C202 ) C140_=_C217( C140 C217 ) C140_=_C232( C140 C232 ) \nC140_=_C246( C140 C246 ) C140_=_C259( C140 C259 ) C140_=_C267( C140 C267 ) C140_=_C306( C140 C306 ) C140_=_C324( C140 C324 ) C140_=_C337( C140 C337 ) \nC140_=_C345( C140 C345 ) C140_=_C356( C140 C356 ) C140_=_C364( C140 C364 ) C140_=_C421( C140 C421 ) C140_=_C434( C140 C434 ) C140_=_C445( C140 C445 ) \nC140_=_C458( C140 C458 ) C140_=_C459( C140 C459 ) C140_=_C460( C140 C460 ) C152_=_C202( C152</w:t>
      </w:r>
    </w:p>
    <w:p>
      <w:pPr>
        <w:pStyle w:val="PreformattedText"/>
        <w:bidi w:val="0"/>
        <w:spacing w:before="0" w:after="0"/>
        <w:jc w:val="left"/>
        <w:rPr/>
      </w:pPr>
      <w:r>
        <w:rPr/>
        <w:t xml:space="preserve"> </w:t>
      </w:r>
      <w:r>
        <w:rPr/>
        <w:t>C202 ) C152_=_C217( C152 C217 ) C152_=_C232( C152 C232 ) \nC152_=_C246( C152 C246 ) C152_=_C259( C152 C259 ) C152_=_C267( C152 C267 ) C152_=_C306( C152 C306 ) C152_=_C324( C152 C324 ) C152_=_C337( C152 C337 ) \nC152_=_C345( C152 C345 ) C152_=_C356( C152 C356 ) C152_=_C364( C152 C364 ) C152_=_C421( C152 C421 ) C152_=_C434( C152 C434 ) C152_=_C445( C152 C445 ) \nC152_=_C458( C152 C458 ) C152_=_C459( C152 C459 ) C152_=_C460( C152 C460 ) C155_=_C207( C155 C207 ) C155_=_C237( C155 C237 ) C155_=_C250( C155 C250 ) \nC155_=_C273( C155 C273 ) C155_=_C285( C155 C285 ) C155_=_C326( C155 C326 ) C155_=_C327( C155 C327 ) C155_=_C328( C155 C328 ) C155_=_C329( C155 C329 ) \nC155_=_C330( C155 C330 ) C155_=_C331( C155 C331 ) C155_=_C332( C155 C332 ) C155_=_C333( C155 C333 ) C155_=_C334( C155 C334 ) C155_=_C335( C155 C335 ) \nC155_=_C336( C155 C336 ) C155_=_C337( C155 C337 ) C155_=_C338( C155 C338 ) C155_=_C339( C155 C339 ) C202_=_C217( C202 C217 ) C202_=_C232( C202 C232 ) \nC202_=_C246( C202 C246 ) C202_=_C259( C202 C259 ) C202_=_C267( C202 C267 ) C202_=_C306( C202 C306 ) C202_=_C324( C202 C324 ) C202_=_C337( C202 C337 ) \nC202_=_C345( C202 C345 ) C202_=_C356( C202 C356 ) C202_=_C364( C202 C364 ) C202_=_C421( C202 C421 ) C202_=_C434( C202 C434 ) C202_=_C445( C202 C445 ) \nC202_=_C458( C202 C458 ) C202_=_C459( C202 C459 ) C202_=_C460( C202 C460 ) C207_=_C217( C207 C217 ) C207_=_C237( C207 C237 ) C207_=_C250( C207 C250 ) \nC207_=_C273( C207 C273 ) C207_=_C285( C207 C285 ) C207_=_C326( C207 C326 ) C207_=_C327( C207 C327 ) C207_=_C328( C207 C328 ) C207_=_C329( C207 C329 ) \nC207_=_C330( C207 C330 ) C207_=_C331( C207 C331 ) C207_=_C332( C207 C332 ) C207_=_C333( C207 C333 ) C207_=_C334( C207 C334 ) C207_=_C335( C207 C335 ) \nC207_=_C336( C207 C336 ) C207_=_C337( C207 C337 ) C207_=_C338( C207 C338 ) C207_=_C339( C207 C339 ) C217_=_C232( C217 C232 ) C217_=_C246( C217 C246 ) \nC217_=_C259( C217 C259 ) C217_=_C267( C217 C267 ) C217_=_C306( C217 C306 ) C217_=_C324( C217 C324 ) C217_=_C337( C217 C337 ) C217_=_C345( C217 C345 ) \nC217_=_C356( C217 C356 ) C217_=_C364( C217 C364 ) C217_=_C421( C217 C421 ) C217_=_C434( C217 C434 ) C217_=_C445( C217 C445 ) C217_=_C458( C217 C458 ) \nC217_=_C459( C217 C459 ) C217_=_C460( C217 C460 ) C232_=_C246( C232 C246 ) C232_=_C259( C232 C259 ) C232_=_C267( C232 C267 ) C232_=_C306( C232 C306 ) \nC232_=_C324( C232 C324 ) C232_=_C337( C232 C337 ) C232_=_C345( C232 C345 ) C232_=_C356( C232 C356 ) C232_=_C364( C232 C364 ) C232_=_C421( C232 C421 ) \nC232_=_C434( C232 C434 ) C232_=_C445( C232 C445 ) C232_=_C458( C232 C458 ) C232_=_C459( C232 C459 ) C232_=_C460( C232 C460 ) C237_=_C246( C237 C246 ) \nC237_=_C250( C237 C250 ) C237_=_C273( C237 C273 ) C237_=_C285( C237 C285 ) C237_=_C326( C237 C326 ) C237_=_C327( C237 C327 ) C237_=_C328( C237 C328 ) \nC237_=_C329( C237 C329 ) C237_=_C330( C237 C330 ) C237_=_C331( C237 C331 ) C237_=_C332( C237 C332 ) C237_=_C333( C237 C333 ) C237_=_C334( C237 C334 ) \nC237_=_C335( C237 C335 ) C237_=_C336( C237 C336 ) C237_=_C337( C237 C337 ) C237_=_C338( C237 C338 ) C237_=_C339( C237 C339 ) C246_=_C259( C246 C259 ) \nC246_=_C267( C246 C267 ) C246_=_C306( C246 C306 ) C246_=_C324( C246 C324 ) C246_=_C337( C246 C337 ) C246_=_C345( C246 C345 ) C246_=_C356( C246 C356 ) \nC246_=_C364( C246 C364 ) C246_=_C421( C246 C421 ) C246_=_C434( C246 C434 ) C246_=_C445( C246 C445 ) C246_=_C458( C246 C458 ) C246_=_C459( C246 C459 ) \nC246_=_C460( C246 C460 ) C250_=_C259( C250 C259 ) C250_=_C273( C250 C273 ) C250_=_C285( C250 C285 ) C250_=_C326( C250 C326 ) C250_=_C327( C250 C327 ) \nC250_=_C328( C250 C328 ) C250_=_C329( C250 C329 ) C250_=_C330( C250 C330 ) C250_=_C331( C250 C331 ) C250_=_C332( C250 C332 ) C250_=_C333( C250 C333 ) \nC250_=_C334( C250 C334 ) C250_=_C335( C250 C335 ) C250_=_C336( C250 C336 ) C250_=_C337( C250 C337 ) C250_=_C338( C250 C338 ) C250_=_C339( C250 C339 ) \nC259_=_C267( C259 C267 ) C259_=_C306( C259 C306 ) C259_=_C324( C259 C324 ) C259_=_C337( C259 C337 ) C259_=_C345( C259 C345 ) C259_=_C356( C259 C356 ) \nC259_=_C364( C259 C364 ) C259_=_C421( C259 C421 ) C259_=_C434( C259 C434 ) C259_=_C445( C259 C445 ) C259_=_C458( C259 C458 ) C259_=_C459( C259 C459 ) \nC259_=_C460( C259 C460 ) C267_=_C306( C267 C306 ) C267_=_C324( C267 C324 ) C267_=_C337( C267 C337 ) C267_=_C345( C267 C345 ) C267_=_C356( C267 C356 ) \nC267_=_C364( C267 C364 ) C267_=_C421( C267 C421 ) C267_=_C434( C267 C434 ) C267_=_C445( C267 C445 ) C267_=_C458( C267 C458 ) C267_=_C459( C267 C459 ) \nC267_=_C460( C267 C460 ) C273_=_C285( C273 C285 ) C273_=_C326( C273 C326 ) C273_=_C327( C273 C327 ) C273_=_C328( C273 C328 ) C273_=_C329( C273 C329 ) \nC273_=_C330( C273 C330 ) C273_=_C331( C273 C331 ) C273_=_C332( C273 C332 ) C273_=_C333( C273 C333 ) C273_=_C334( C273 C334 ) C273_=_C335( C273 C335 ) \nC273_=_C336( C273 C336 ) C273_=_C337( C273 C337 ) C273_=_C338( C273 C338 ) C273_=_C339( C273 C339 ) C285_=_C326( C285 C326 ) C285_=_C327( C285 C327 ) \nC285_=_C328( C285 C328 ) C285_=_C329( C285 C329 ) C285_=_C330( C285 C330 ) C285_=_C331( C285 C331 ) C285_=_C332( C285 C332 ) C285_=_C333( C285 C333 ) \nC285_=_C334( C285 C334 ) C285_=_C335( C285 C335 ) C285_=_C336( C285 C336 ) C285_=_C337( C285 C337 ) C285_=_C338( C285 C338 ) C285_=_C339( C285 C339 ) \nC306_=_C324( C306 C324 ) C306_=_C337( C306 C337 ) C306_=_C345( C306 C345 ) C306_=_C356( C306 C356 ) C306_=_C364( C306 C364 ) C306_=_C421( C306 C421 ) \nC306_=_C434( C306 C434 ) C306_=_C445( C306 C445 ) C306_=_C458( C306 C458 ) C306_=_C459( C306 C459 ) C306_=_C460( C306 C460 ) C324_=_C337( C324 C337 ) \nC324_=_C345( C324 C345 ) C324_=_C356( C324 C356 ) C324_=_C364( C324 C364 ) C324_=_C421( C324 C421 ) C324_=_C434( C324 C434 ) C324_=_C445( C324 C445 ) \nC324_=_C458( C324 C458 ) C324_=_C459( C324 C459 ) C324_=_C460( C324 C460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5( C326 C345 ) C327_=_C328( C327 C328 ) \nC327_=_C329( C327 C329 ) C327_=_C330( C327 C330 ) C327_=_C331( C327 C331 ) C327_=_C332( C327 C332 ) C327_=_C333( C327 C333 ) C327_=_C334( C327 C334 ) \nC327_=_C335( C327 C335 ) C327_=_C336( C327 C336 ) C327_=_C337( C327 C337 ) C327_=_C338( C327 C338 ) C327_=_C339( C327 C339 ) C327_=_C364( C327 C364 ) \nC328_=_C329( C328 C329 ) C328_=_C330( C328 C330 ) C328_=_C331( C328 C331 ) C328_=_C332( C328 C332 ) C328_=_C333( C328 C333 ) C328_=_C334( C328 C334 ) \nC328_=_C335( C328 C335 ) C328_=_C336( C328 C336 ) C328_=_C337( C328 C337 ) C328_=_C338( C328 C338 ) C328_=_C339( C328 C339 ) C329_=_C330( C329 C330 ) \nC329_=_C331( C329 C331 ) C329_=_C332( C329 C332 ) C329_=_C333( C329 C333 ) C329_=_C334( C329 C334 ) C329_=_C335( C329 C335 ) C329_=_C336( C329 C336 ) \nC329_=_C337( C329 C337 ) C329_=_C338( C329 C338 ) C329_=_C339( C329 C339 ) C330_=_C331( C330 C331 ) C330_=_C332( C330 C332 ) C330_=_C333( C330 C333 ) \nC330_=_C334( C330 C334 ) C330_=_C335( C330 C335 ) C330_=_C336( C330 C336 ) C330_=_C337( C330 C337 ) C330_=_C338( C330 C338 ) C330_=_C339( C330 C339 ) \nC331_=_C332( C331 C332 ) C331_=_C333( C331 C333 ) C331_=_C334( C331 C334 ) C331_=_C335( C331 C335 ) C331_=_C336( C331 C336 ) C331_=_C337( C331 C337 ) \nC331_=_C338( C331 C338 ) C331_=_C339( C331 C339 ) C331_=_C421( C331 C421 ) C332_=_C333( C332 C333 ) C332_=_C334( C332 C334 ) C332_=_C335( C332 C335 ) \nC332_=_C336( C332 C336 ) C332_=_C337( C332 C337 ) C332_=_C338( C332 C338 ) C332_=_C339( C332 C339 ) C333_=_C334( C333 C334 ) C333_=_C335( C333 C335 ) \nC333_=_C336( C333 C336 ) C333_=_C337( C333 C337 ) C333_=_C338( C333 C338 ) C333_=_C339( C333 C339 ) C333_=_C434( C333 C434 ) C334_=_C335( C334 C335 ) \nC334_=_C336( C334 C336 ) C334_=_C337( C334 C337 ) C334_=_C338( C334 C338 ) C334_=_C339( C334 C339 ) C335_=_C336( C335 C336 ) C335_=_C337( C335 C337 ) \nC335_=_C338( C335 C338 ) C335_=_C339( C335 C339 ) C335_=_C445( C335 C445 ) C336_=_C337( C336 C337 ) C336_=_C338( C336 C338 ) C336_=_C339( C336 C339 ) \nC337_=_C338( C337 C338 ) C337_=_C339( C337 C339 ) C337_=_C345( C337 C345 ) C337_=_C356( C337 C356 ) C337_=_C364( C337 C364 ) C337_=_C421( C337 C421 ) \nC337_=_C434( C337 C434 ) C337_=_C445( C337 C445 ) C337_=_C458( C337 C458 ) C337_=_C459( C337 C459 ) C337_=_C460( C337 C460 ) C338_=_C339( C338 C339 ) \nC338_=_C458( C338 C458 ) C339_=_C459( C339 C459 ) C345_=_C356( C345 C356 ) C345_=_C364( C345 C364 ) C345_=_C421( C345 C421 ) C345_=_C434( C345 C434 ) \nC345_=_C445( C345 C445 ) C345_=_C458( C345 C458 ) C345_=_C459( C345 C459 ) C345_=_C460( C345 C460 ) C356_=_C364( C356 C364 ) C356_=_C421( C356 C421 ) \nC356_=_C434( C356 C434 ) C356_=_C445( C356 C445 ) C356_=_C458( C356 C458 ) C356_=_C459( C356 C459 ) C356_=_C460( C356 C460 ) C364_=_C421( C364 C421 ) \nC364_=_C434( C364 C434 ) C364_=_C445( C364 C445 ) C364_=_C458( C364 C458 ) C364_=_C459( C364 C459 ) C364_=_C460( C364 C460 ) C421_=_C434( C421 C434 ) \nC421_=_C445( C421 C445 ) C421_=_C458( C421 C458 ) C421_=_C459( C421 C459 ) C421_=_C460( C421 C460 ) C434_=_C445( C434 C445 ) C434_=_C458( C434 C458 ) \nC434_=_C459( C434 C459 ) C434_=_C460( C434 C460 ) C445_=_C458( C445 C458 ) C445_=_C459( C445 C459 ) C445_=_C460( C445 C460 ) C458_=_C459( C458 C459 ) \nC458_=_C460( C458 C460 ) C459_=_C460( C459 C460 ) "];35-&gt;49[label="46: C10 C16 C50 C62 C71 \nC78 C98 C108 C140 C152 C155 \nC202 C207 C217 C232 C237 C246 \nC250 C259 C267 C273 C285 C306 \nC324 C326 C327 C328 C329 C330 \nC331 C332 C333 C334 C335 C336 \nC338 C339 C345 C356 C364 C421 \nC434 C445 C458 C459 C460 \n519: C10_=_C16 ,C10_=_C62 ,C10_=_C78 ,C10_=_C98 ,C10_=_C155 ,\nC10_=_C207 ,C10_=_C237 ,C10_=_C250 ,C10_=_C273 ,C10_=_C285 ,C10_=_C326 ,\nC10_=_C327 ,C10_=_C328 ,C10_=_C329 ,C10_=_C330 ,C10_=_C331 ,C10_=_C332 ,\nC10_=_C333 ,C10_=_C334 ,C10_=_C335 ,C10_=_C336 ,C10_=_C338</w:t>
      </w:r>
    </w:p>
    <w:p>
      <w:pPr>
        <w:pStyle w:val="PreformattedText"/>
        <w:bidi w:val="0"/>
        <w:spacing w:before="0" w:after="0"/>
        <w:jc w:val="left"/>
        <w:rPr/>
      </w:pPr>
      <w:r>
        <w:rPr/>
        <w:t xml:space="preserve"> </w:t>
      </w:r>
      <w:r>
        <w:rPr/>
        <w:t>,C10_=_C339 ,\nC16_=_C50 ,C16_=_C71 ,C16_=_C108 ,C16_=_C140 ,C16_=_C152 ,C16_=_C202 ,\nC16_=_C217 ,C16_=_C232 ,C16_=_C246 ,C16_=_C259 ,C16_=_C267 ,C16_=_C306 ,\nC16_=_C324 ,C16_=_C345 ,C16_=_C356 ,C16_=_C364 ,C16_=_C421 ,C16_=_C434 ,\nC16_=_C445 ,C16_=_C458 ,C16_=_C459 ,C16_=_C460 ,C50_=_C71 ,C50_=_C108 ,\nC50_=_C140 ,C50_=_C152 ,C50_=_C202 ,C50_=_C217 ,C50_=_C232 ,C50_=_C246 ,\nC50_=_C259 ,C50_=_C267 ,C50_=_C306 ,C50_=_C324 ,C50_=_C345 ,C50_=_C356 ,\nC50_=_C364 ,C50_=_C421 ,C50_=_C434 ,C50_=_C445 ,C50_=_C458 ,C50_=_C459 ,\nC50_=_C460 ,C62_=_C71 ,C62_=_C78 ,C62_=_C98 ,C62_=_C155 ,C62_=_C207 ,\nC62_=_C237 ,C62_=_C250 ,C62_=_C273 ,C62_=_C285 ,C62_=_C326 ,C62_=_C327 ,\nC62_=_C328 ,C62_=_C329 ,C62_=_C330 ,C62_=_C331 ,C62_=_C332 ,C62_=_C333 ,\nC62_=_C334 ,C62_=_C335 ,C62_=_C336 ,C62_=_C338 ,C62_=_C339 ,C71_=_C108 ,\nC71_=_C140 ,C71_=_C152 ,C71_=_C202 ,C71_=_C217 ,C71_=_C232 ,C71_=_C246 ,\nC71_=_C259 ,C71_=_C267 ,C71_=_C306 ,C71_=_C324 ,C71_=_C345 ,C71_=_C356 ,\nC71_=_C364 ,C71_=_C421 ,C71_=_C434 ,C71_=_C445 ,C71_=_C458 ,C71_=_C459 ,\nC71_=_C460 ,C78_=_C98 ,C78_=_C155 ,C78_=_C207 ,C78_=_C237 ,C78_=_C250 ,\nC78_=_C273 ,C78_=_C285 ,C78_=_C326 ,C78_=_C327 ,C78_=_C328 ,C78_=_C329 ,\nC78_=_C330 ,C78_=_C331 ,C78_=_C332 ,C78_=_C333 ,C78_=_C334 ,C78_=_C335 ,\nC78_=_C336 ,C78_=_C338 ,C78_=_C339 ,C98_=_C108 ,C98_=_C155 ,C98_=_C207 ,\nC98_=_C237 ,C98_=_C250 ,C98_=_C273 ,C98_=_C285 ,C98_=_C326 ,C98_=_C327 ,\nC98_=_C328 ,C98_=_C329 ,C98_=_C330 ,C98_=_C331 ,C98_=_C332 ,C98_=_C333 ,\nC98_=_C334 ,C98_=_C335 ,C98_=_C336 ,C98_=_C338 ,C98_=_C339 ,C108_=_C140 ,\nC108_=_C152 ,C108_=_C202 ,C108_=_C217 ,C108_=_C232 ,C108_=_C246 ,C108_=_C259 ,\nC108_=_C267 ,C108_=_C306 ,C108_=_C324 ,C108_=_C345 ,C108_=_C356 ,C108_=_C364 ,\nC108_=_C421 ,C108_=_C434 ,C108_=_C445 ,C108_=_C458 ,C108_=_C459 ,C108_=_C460 ,\nC140_=_C152 ,C140_=_C202 ,C140_=_C217 ,C140_=_C232 ,C140_=_C246 ,C140_=_C259 ,\nC140_=_C267 ,C140_=_C306 ,C140_=_C324 ,C140_=_C345 ,C140_=_C356 ,C140_=_C364 ,\nC140_=_C421 ,C140_=_C434 ,C140_=_C445 ,C140_=_C458 ,C140_=_C459 ,C140_=_C460 ,\nC152_=_C202 ,C152_=_C217 ,C152_=_C232 ,C152_=_C246 ,C152_=_C259 ,C152_=_C267 ,\nC152_=_C306 ,C152_=_C324 ,C152_=_C345 ,C152_=_C356 ,C152_=_C364 ,C152_=_C421 ,\nC152_=_C434 ,C152_=_C445 ,C152_=_C458 ,C152_=_C459 ,C152_=_C460 ,C155_=_C207 ,\nC155_=_C237 ,C155_=_C250 ,C155_=_C273 ,C155_=_C285 ,C155_=_C326 ,C155_=_C327 ,\nC155_=_C328 ,C155_=_C329 ,C155_=_C330 ,C155_=_C331 ,C155_=_C332 ,C155_=_C333 ,\nC155_=_C334 ,C155_=_C335 ,C155_=_C336 ,C155_=_C338 ,C155_=_C339 ,C202_=_C217 ,\nC202_=_C232 ,C202_=_C246 ,C202_=_C259 ,C202_=_C267 ,C202_=_C306 ,C202_=_C324 ,\nC202_=_C345 ,C202_=_C356 ,C202_=_C364 ,C202_=_C421 ,C202_=_C434 ,C202_=_C445 ,\nC202_=_C458 ,C202_=_C459 ,C202_=_C460 ,C207_=_C217 ,C207_=_C237 ,C207_=_C250 ,\nC207_=_C273 ,C207_=_C285 ,C207_=_C326 ,C207_=_C327 ,C207_=_C328 ,C207_=_C329 ,\nC207_=_C330 ,C207_=_C331 ,C207_=_C332 ,C207_=_C333 ,C207_=_C334 ,C207_=_C335 ,\nC207_=_C336 ,C207_=_C338 ,C207_=_C339 ,C217_=_C232 ,C217_=_C246 ,C217_=_C259 ,\nC217_=_C267 ,C217_=_C306 ,C217_=_C324 ,C217_=_C345 ,C217_=_C356 ,C217_=_C364 ,\nC217_=_C421 ,C217_=_C434 ,C217_=_C445 ,C217_=_C458 ,C217_=_C459 ,C217_=_C460 ,\nC232_=_C246 ,C232_=_C259 ,C232_=_C267 ,C232_=_C306 ,C232_=_C324 ,C232_=_C345 ,\nC232_=_C356 ,C232_=_C364 ,C232_=_C421 ,C232_=_C434 ,C232_=_C445 ,C232_=_C458 ,\nC232_=_C459 ,C232_=_C460 ,C237_=_C246 ,C237_=_C250 ,C237_=_C273 ,C237_=_C285 ,\nC237_=_C326 ,C237_=_C327 ,C237_=_C328 ,C237_=_C329 ,C237_=_C330 ,C237_=_C331 ,\nC237_=_C332 ,C237_=_C333 ,C237_=_C334 ,C237_=_C335 ,C237_=_C336 ,C237_=_C338 ,\nC237_=_C339 ,C246_=_C259 ,C246_=_C267 ,C246_=_C306 ,C246_=_C324 ,C246_=_C345 ,\nC246_=_C356 ,C246_=_C364 ,C246_=_C421 ,C246_=_C434 ,C246_=_C445 ,C246_=_C458 ,\nC246_=_C459 ,C246_=_C460 ,C250_=_C259 ,C250_=_C273 ,C250_=_C285 ,C250_=_C326 ,\nC250_=_C327 ,C250_=_C328 ,C250_=_C329 ,C250_=_C330 ,C250_=_C331 ,C250_=_C332 ,\nC250_=_C333 ,C250_=_C334 ,C250_=_C335 ,C250_=_C336 ,C250_=_C338 ,C250_=_C339 ,\nC259_=_C267 ,C259_=_C306 ,C259_=_C324 ,C259_=_C345 ,C259_=_C356 ,C259_=_C364 ,\nC259_=_C421 ,C259_=_C434 ,C259_=_C445 ,C259_=_C458 ,C259_=_C459 ,C259_=_C460 ,\nC267_=_C306 ,C267_=_C324 ,C267_=_C345 ,C267_=_C356 ,C267_=_C364 ,C267_=_C421 ,\nC267_=_C434 ,C267_=_C445 ,C267_=_C458 ,C267_=_C459 ,C267_=_C460 ,C273_=_C285 ,\nC273_=_C326 ,C273_=_C327 ,C273_=_C328 ,C273_=_C329 ,C273_=_C330 ,C273_=_C331 ,\nC273_=_C332 ,C273_=_C333 ,C273_=_C334 ,C273_=_C335 ,C273_=_C336 ,C273_=_C338 ,\nC273_=_C339 ,C285_=_C326 ,C285_=_C327 ,C285_=_C328 ,C285_=_C329 ,C285_=_C330 ,\nC285_=_C331 ,C285_=_C332 ,C285_=_C333 ,C285_=_C334 ,C285_=_C335 ,C285_=_C336 ,\nC285_=_C338 ,C285_=_C339 ,C306_=_C324 ,C306_=_C345 ,C306_=_C356 ,C306_=_C364 ,\nC306_=_C421 ,C306_=_C434 ,C306_=_C445 ,C306_=_C458 ,C306_=_C459 ,C306_=_C460 ,\nC324_=_C345 ,C324_=_C356 ,C324_=_C364 ,C324_=_C421 ,C324_=_C434 ,C324_=_C445 ,\nC324_=_C458 ,C324_=_C459 ,C324_=_C460 ,C326_=_C327 ,C326_=_C328 ,C326_=_C329 ,\nC326_=_C330 ,C326_=_C331 ,C326_=_C332 ,C326_=_C333 ,C326_=_C334 ,C326_=_C335 ,\nC326_=_C336 ,C326_=_C338 ,C326_=_C339 ,C326_=_C345 ,C327_=_C328 ,C327_=_C329 ,\nC327_=_C330 ,C327_=_C331 ,C327_=_C332 ,C327_=_C333 ,C327_=_C334 ,C327_=_C335 ,\nC327_=_C336 ,C327_=_C338 ,C327_=_C339 ,C327_=_C364 ,C328_=_C329 ,C328_=_C330 ,\nC328_=_C331 ,C328_=_C332 ,C328_=_C333 ,C328_=_C334 ,C328_=_C335 ,C328_=_C336 ,\nC328_=_C338 ,C328_=_C339 ,C329_=_C330 ,C329_=_C331 ,C329_=_C332 ,C329_=_C333 ,\nC329_=_C334 ,C329_=_C335 ,C329_=_C336 ,C329_=_C338 ,C329_=_C339 ,C330_=_C331 ,\nC330_=_C332 ,C330_=_C333 ,C330_=_C334 ,C330_=_C335 ,C330_=_C336 ,C330_=_C338 ,\nC330_=_C339 ,C331_=_C332 ,C331_=_C333 ,C331_=_C334 ,C331_=_C335 ,C331_=_C336 ,\nC331_=_C338 ,C331_=_C339 ,C331_=_C421 ,C332_=_C333 ,C332_=_C334 ,C332_=_C335 ,\nC332_=_C336 ,C332_=_C338 ,C332_=_C339 ,C333_=_C334 ,C333_=_C335 ,C333_=_C336 ,\nC333_=_C338 ,C333_=_C339 ,C333_=_C434 ,C334_=_C335 ,C334_=_C336 ,C334_=_C338 ,\nC334_=_C339 ,C335_=_C336 ,C335_=_C338 ,C335_=_C339 ,C335_=_C445 ,C336_=_C338 ,\nC336_=_C339 ,C338_=_C339 ,C338_=_C458 ,C339_=_C459 ,C345_=_C356 ,C345_=_C364 ,\nC345_=_C421 ,C345_=_C434 ,C345_=_C445 ,C345_=_C458 ,C345_=_C459 ,C345_=_C460 ,\nC356_=_C364 ,C356_=_C421 ,C356_=_C434 ,C356_=_C445 ,C356_=_C458 ,C356_=_C459 ,\nC356_=_C460 ,C364_=_C421 ,C364_=_C434 ,C364_=_C445 ,C364_=_C458 ,C364_=_C459 ,\nC364_=_C460 ,C421_=_C434 ,C421_=_C445 ,C421_=_C458 ,C421_=_C459 ,C421_=_C460 ,\nC434_=_C445 ,C434_=_C458 ,C434_=_C459 ,C434_=_C460 ,C445_=_C458 ,C445_=_C459 ,\nC445_=_C460 ,C458_=_C459 ,C458_=_C460 ,C459_=_C460 ,"];50[shape=box, label="id:50 level: 4\n51: C0 C19 C20 C21 C22 \nC23 C24 C25 C26 C27 C28 \nC29 C31 C49 C70 C81 C102 \nC107 C139 C151 C185 C195 C201 \nC215 C216 C258 C291 C298 C315 \nC348 C355 C363 C375 C376 C382 \nC383 C394 C398 C402 C404 C405 \nC406 C408 C409 C415 C439 C448 \nC454 C455 C456 C457 \n336: C0_=_C19( C0 C19 ) C0_=_C20( C0 C20 ) C0_=_C21( C0 C21 ) C0_=_C22( C0 C22 ) C0_=_C23( C0 C23 ) \nC0_=_C24( C0 C24 ) C0_=_C25( C0 C25 ) C0_=_C26( C0 C26 ) C0_=_C27( C0 C27 ) C0_=_C28( C0 C28 ) C0_=_C29( C0 C29 ) \nC0_=_C31( C0 C31 ) C19_=_C20( C19 C20 ) C19_=_C21( C19 C21 ) C19_=_C22( C19 C22 ) C19_=_C23( C19 C23 ) C19_=_C24( C19 C24 ) \nC19_=_C25( C19 C25 ) C19_=_C26( C19 C26 ) C19_=_C27( C19 C27 ) C19_=_C28( C19 C28 ) C19_=_C29( C19 C29 ) C19_=_C31( C19 C31 ) \nC19_=_C102( C19 C102 ) C19_=_C107( C19 C107 ) C20_=_C21( C20 C21 ) C20_=_C22( C20 C22 ) C20_=_C23( C20 C23 ) C20_=_C24( C20 C24 ) \nC20_=_C25( C20 C25 ) C20_=_C26( C20 C26 ) C20_=_C27( C20 C27 ) C20_=_C28( C20 C28 ) C20_=_C29( C20 C29 ) C20_=_C31( C20 C31 ) \nC21_=_C22( C21 C22 ) C21_=_C23( C21 C23 ) C21_=_C24( C21 C24 ) C21_=_C25( C21 C25 ) C21_=_C26( C21 C26 ) C21_=_C27( C21 C27 ) \nC21_=_C28( C21 C28 ) C21_=_C29( C21 C29 ) C21_=_C31( C21 C31 ) C21_=_C139( C21 C139 ) C22_=_C23( C22 C23 ) C22_=_C24( C22 C24 ) \nC22_=_C25( C22 C25 ) C22_=_C26( C22 C26 ) C22_=_C27( C22 C27 ) C22_=_C28( C22 C28 ) C22_=_C29( C22 C29 ) C22_=_C31( C22 C31 ) \nC22_=_C151( C22 C151 ) C23_=_C24( C23 C24 ) C23_=_C25( C23 C25 ) C23_=_C26( C23 C26 ) C23_=_C27( C23 C27 ) C23_=_C28( C23 C28 ) \nC23_=_C29( C23 C29 ) C23_=_C31( C23 C31 ) C23_=_C185( C23 C185 ) C24_=_C25( C24 C25 ) C24_=_C26( C24 C26 ) C24_=_C27( C24 C27 ) \nC24_=_C28( C24 C28 ) C24_=_C29( C24 C29 ) C24_=_C31( C24 C31 ) C25_=_C26( C25 C26 ) C25_=_C27( C25 C27 ) C25_=_C28( C25 C28 ) \nC25_=_C29( C25 C29 ) C25_=_C31( C25 C31 ) C25_=_C258( C25 C258 ) C26_=_C27( C26 C27 ) C26_=_C28( C26 C28 ) C26_=_C29( C26 C29 ) \nC26_=_C31( C26 C31 ) C26_=_C375( C26 C375 ) C27_=_C28( C27 C28 ) C27_=_C29( C27 C29 ) C27_=_C31( C27 C31 ) C27_=_C81( C27 C81 ) \nC27_=_C102( C27 C102 ) C27_=_C195( C27 C195 ) C27_=_C291( C27 C291 ) C27_=_C348( C27 C348 ) C27_=_C376( C27 C376 ) C27_=_C398( C27 C398 ) \nC27_=_C404( C27 C404 ) C27_=_C405( C27 C405 ) C27_=_C406( C27 C406 ) C27_=_C408( C27 C408 ) C27_=_C409( C27 C409 ) C28_=_C29( C28 C29 ) \nC28_=_C31( C28 C31 ) C28_=_C405( C28 C405 ) C28_=_C439( C28 C439 ) C29_=_C31( C29 C31 ) C29_=_C406( C29 C406 ) C31_=_C409( C31 C409 ) \nC31_=_C457( C31 C457 ) C49_=_C107( C49 C107 ) C49_=_C139( C49 C139 ) C49_=_C215( C49 C215 ) C49_=_C258( C49 C258 ) C49_=_C298( C49 C298 ) \nC49_=_C363( C49 C363 ) C49_=_C375( C49 C375 ) C49_=_C382( C49 C382 ) C49_=_C439( C49 C439 ) C49_=_C448( C49 C448 ) C49_=_C454( C49 C454 ) \nC49_=_C455( C49 C455 ) C70_=_C151( C70 C151 ) C70_=_C185( C70 C185 ) C70_=_C201( C70 C201 ) C70_=_C216( C70 C216 ) C70_=_C315( C70 C315 ) \nC70_=_C355( C70 C355 ) C70_=_C383( C70 C383 ) C70_=_C394( C70 C394 ) C70_=_C402( C70 C402 ) C70_=_C415( C70 C415 ) C70_=_C456( C70 C456 ) \nC70_=_C457( C70 C457 ) C81_=_C102( C81 C102 ) C81_=_C195( C81 C195 ) C81_=_C291( C81 C291 ) C81_=_C348( C81 C348 ) C81_=_C376( C81 C376 ) \nC81_=_C398( C81 C398 ) C81_=_C404( C81 C404 ) C81_=_C405( C81 C405 ) C81_=_C406( C81 C406 ) C81_=_C408( C81 C408 ) C81_=_C409( C81 C409 ) \nC102_=_C107( C102 C107 ) C102_=_C195( C102 C195 ) C102_=_C291( C102 C291 ) C102_=_C348(</w:t>
      </w:r>
    </w:p>
    <w:p>
      <w:pPr>
        <w:pStyle w:val="PreformattedText"/>
        <w:bidi w:val="0"/>
        <w:spacing w:before="0" w:after="0"/>
        <w:jc w:val="left"/>
        <w:rPr/>
      </w:pPr>
      <w:r>
        <w:rPr/>
        <w:t xml:space="preserve"> </w:t>
      </w:r>
      <w:r>
        <w:rPr/>
        <w:t>C102 C348 ) C102_=_C376( C102 C376 ) C102_=_C398( C102 C398 ) \nC102_=_C404( C102 C404 ) C102_=_C405( C102 C405 ) C102_=_C406( C102 C406 ) C102_=_C408( C102 C408 ) C102_=_C409( C102 C409 ) C107_=_C139( C107 C139 ) \nC107_=_C215( C107 C215 ) C107_=_C258( C107 C258 ) C107_=_C298( C107 C298 ) C107_=_C363( C107 C363 ) C107_=_C375( C107 C375 ) C107_=_C382( C107 C382 ) \nC107_=_C439( C107 C439 ) C107_=_C448( C107 C448 ) C107_=_C454( C107 C454 ) C107_=_C455( C107 C455 ) C139_=_C215( C139 C215 ) C139_=_C258( C139 C258 ) \nC139_=_C298( C139 C298 ) C139_=_C363( C139 C363 ) C139_=_C375( C139 C375 ) C139_=_C382( C139 C382 ) C139_=_C439( C139 C439 ) C139_=_C448( C139 C448 ) \nC139_=_C454( C139 C454 ) C139_=_C455( C139 C455 ) C151_=_C185( C151 C185 ) C151_=_C201( C151 C201 ) C151_=_C216( C151 C216 ) C151_=_C315( C151 C315 ) \nC151_=_C355( C151 C355 ) C151_=_C383( C151 C383 ) C151_=_C394( C151 C394 ) C151_=_C402( C151 C402 ) C151_=_C415( C151 C415 ) C151_=_C456( C151 C456 ) \nC151_=_C457( C151 C457 ) C185_=_C201( C185 C201 ) C185_=_C216( C185 C216 ) C185_=_C315( C185 C315 ) C185_=_C355( C185 C355 ) C185_=_C383( C185 C383 ) \nC185_=_C394( C185 C394 ) C185_=_C402( C185 C402 ) C185_=_C415( C185 C415 ) C185_=_C456( C185 C456 ) C185_=_C457( C185 C457 ) C195_=_C201( C195 C201 ) \nC195_=_C291( C195 C291 ) C195_=_C348( C195 C348 ) C195_=_C376( C195 C376 ) C195_=_C398( C195 C398 ) C195_=_C404( C195 C404 ) C195_=_C405( C195 C405 ) \nC195_=_C406( C195 C406 ) C195_=_C408( C195 C408 ) C195_=_C409( C195 C409 ) C201_=_C216( C201 C216 ) C201_=_C315( C201 C315 ) C201_=_C355( C201 C355 ) \nC201_=_C383( C201 C383 ) C201_=_C394( C201 C394 ) C201_=_C402( C201 C402 ) C201_=_C415( C201 C415 ) C201_=_C456( C201 C456 ) C201_=_C457( C201 C457 ) \nC215_=_C216( C215 C216 ) C215_=_C258( C215 C258 ) C215_=_C298( C215 C298 ) C215_=_C363( C215 C363 ) C215_=_C375( C215 C375 ) C215_=_C382( C215 C382 ) \nC215_=_C439( C215 C439 ) C215_=_C448( C215 C448 ) C215_=_C454( C215 C454 ) C215_=_C455( C215 C455 ) C216_=_C315( C216 C315 ) C216_=_C355( C216 C355 ) \nC216_=_C383( C216 C383 ) C216_=_C394( C216 C394 ) C216_=_C402( C216 C402 ) C216_=_C415( C216 C415 ) C216_=_C456( C216 C456 ) C216_=_C457( C216 C457 ) \nC258_=_C298( C258 C298 ) C258_=_C363( C258 C363 ) C258_=_C375( C258 C375 ) C258_=_C382( C258 C382 ) C258_=_C439( C258 C439 ) C258_=_C448( C258 C448 ) \nC258_=_C454( C258 C454 ) C258_=_C455( C258 C455 ) C291_=_C298( C291 C298 ) C291_=_C348( C291 C348 ) C291_=_C376( C291 C376 ) C291_=_C398( C291 C398 ) \nC291_=_C404( C291 C404 ) C291_=_C405( C291 C405 ) C291_=_C406( C291 C406 ) C291_=_C408( C291 C408 ) C291_=_C409( C291 C409 ) C298_=_C363( C298 C363 ) \nC298_=_C375( C298 C375 ) C298_=_C382( C298 C382 ) C298_=_C439( C298 C439 ) C298_=_C448( C298 C448 ) C298_=_C454( C298 C454 ) C298_=_C455( C298 C455 ) \nC315_=_C355( C315 C355 ) C315_=_C383( C315 C383 ) C315_=_C394( C315 C394 ) C315_=_C402( C315 C402 ) C315_=_C415( C315 C415 ) C315_=_C456( C315 C456 ) \nC315_=_C457( C315 C457 ) C348_=_C355( C348 C355 ) C348_=_C376( C348 C376 ) C348_=_C398( C348 C398 ) C348_=_C404( C348 C404 ) C348_=_C405( C348 C405 ) \nC348_=_C406( C348 C406 ) C348_=_C408( C348 C408 ) C348_=_C409( C348 C409 ) C355_=_C383( C355 C383 ) C355_=_C394( C355 C394 ) C355_=_C402( C355 C402 ) \nC355_=_C415( C355 C415 ) C355_=_C456( C355 C456 ) C355_=_C457( C355 C457 ) C363_=_C375( C363 C375 ) C363_=_C382( C363 C382 ) C363_=_C439( C363 C439 ) \nC363_=_C448( C363 C448 ) C363_=_C454( C363 C454 ) C363_=_C455( C363 C455 ) C375_=_C382( C375 C382 ) C375_=_C439( C375 C439 ) C375_=_C448( C375 C448 ) \nC375_=_C454( C375 C454 ) C375_=_C455( C375 C455 ) C376_=_C382( C376 C382 ) C376_=_C383( C376 C383 ) C376_=_C398( C376 C398 ) C376_=_C404( C376 C404 ) \nC376_=_C405( C376 C405 ) C376_=_C406( C376 C406 ) C376_=_C408( C376 C408 ) C376_=_C409( C376 C409 ) C382_=_C383( C382 C383 ) C382_=_C439( C382 C439 ) \nC382_=_C448( C382 C448 ) C382_=_C454( C382 C454 ) C382_=_C455( C382 C455 ) C383_=_C394( C383 C394 ) C383_=_C402( C383 C402 ) C383_=_C415( C383 C415 ) \nC383_=_C456( C383 C456 ) C383_=_C457( C383 C457 ) C394_=_C402( C394 C402 ) C394_=_C415( C394 C415 ) C394_=_C456( C394 C456 ) C394_=_C457( C394 C457 ) \nC398_=_C402( C398 C402 ) C398_=_C404( C398 C404 ) C398_=_C405( C398 C405 ) C398_=_C406( C398 C406 ) C398_=_C408( C398 C408 ) C398_=_C409( C398 C409 ) \nC402_=_C415( C402 C415 ) C402_=_C456( C402 C456 ) C402_=_C457( C402 C457 ) C404_=_C405( C404 C405 ) C404_=_C406( C404 C406 ) C404_=_C408( C404 C408 ) \nC404_=_C409( C404 C409 ) C405_=_C406( C405 C406 ) C405_=_C408( C405 C408 ) C405_=_C409( C405 C409 ) C405_=_C439( C405 C439 ) C406_=_C408( C406 C408 ) \nC406_=_C409( C406 C409 ) C408_=_C409( C408 C409 ) C408_=_C456( C408 C456 ) C409_=_C457( C409 C457 ) C415_=_C456( C415 C456 ) C415_=_C457( C415 C457 ) \nC439_=_C448( C439 C448 ) C439_=_C454( C439 C454 ) C439_=_C455( C439 C455 ) C448_=_C454( C448 C454 ) C448_=_C455( C448 C455 ) C454_=_C455( C454 C455 ) \nC456_=_C457( C456 C457 ) "];36-&gt;50[label="50: C0 C19 C20 C21 C22 \nC23 C24 C25 C26 C28 C29 \nC31 C49 C70 C81 C102 C107 \nC139 C151 C185 C195 C201 C215 \nC216 C258 C291 C298 C315 C348 \nC355 C363 C375 C376 C382 C383 \nC394 C398 C402 C404 C405 C406 \nC408 C409 C415 C439 C448 C454 \nC455 C456 C457 \n312: C0_=_C19 ,C0_=_C20 ,C0_=_C21 ,C0_=_C22 ,C0_=_C23 ,\nC0_=_C24 ,C0_=_C25 ,C0_=_C26 ,C0_=_C28 ,C0_=_C29 ,C0_=_C31 ,\nC19_=_C20 ,C19_=_C21 ,C19_=_C22 ,C19_=_C23 ,C19_=_C24 ,C19_=_C25 ,\nC19_=_C26 ,C19_=_C28 ,C19_=_C29 ,C19_=_C31 ,C19_=_C102 ,C19_=_C107 ,\nC20_=_C21 ,C20_=_C22 ,C20_=_C23 ,C20_=_C24 ,C20_=_C25 ,C20_=_C26 ,\nC20_=_C28 ,C20_=_C29 ,C20_=_C31 ,C21_=_C22 ,C21_=_C23 ,C21_=_C24 ,\nC21_=_C25 ,C21_=_C26 ,C21_=_C28 ,C21_=_C29 ,C21_=_C31 ,C21_=_C139 ,\nC22_=_C23 ,C22_=_C24 ,C22_=_C25 ,C22_=_C26 ,C22_=_C28 ,C22_=_C29 ,\nC22_=_C31 ,C22_=_C151 ,C23_=_C24 ,C23_=_C25 ,C23_=_C26 ,C23_=_C28 ,\nC23_=_C29 ,C23_=_C31 ,C23_=_C185 ,C24_=_C25 ,C24_=_C26 ,C24_=_C28 ,\nC24_=_C29 ,C24_=_C31 ,C25_=_C26 ,C25_=_C28 ,C25_=_C29 ,C25_=_C31 ,\nC25_=_C258 ,C26_=_C28 ,C26_=_C29 ,C26_=_C31 ,C26_=_C375 ,C28_=_C29 ,\nC28_=_C31 ,C28_=_C405 ,C28_=_C439 ,C29_=_C31 ,C29_=_C406 ,C31_=_C409 ,\nC31_=_C457 ,C49_=_C107 ,C49_=_C139 ,C49_=_C215 ,C49_=_C258 ,C49_=_C298 ,\nC49_=_C363 ,C49_=_C375 ,C49_=_C382 ,C49_=_C439 ,C49_=_C448 ,C49_=_C454 ,\nC49_=_C455 ,C70_=_C151 ,C70_=_C185 ,C70_=_C201 ,C70_=_C216 ,C70_=_C315 ,\nC70_=_C355 ,C70_=_C383 ,C70_=_C394 ,C70_=_C402 ,C70_=_C415 ,C70_=_C456 ,\nC70_=_C457 ,C81_=_C102 ,C81_=_C195 ,C81_=_C291 ,C81_=_C348 ,C81_=_C376 ,\nC81_=_C398 ,C81_=_C404 ,C81_=_C405 ,C81_=_C406 ,C81_=_C408 ,C81_=_C409 ,\nC102_=_C107 ,C102_=_C195 ,C102_=_C291 ,C102_=_C348 ,C102_=_C376 ,C102_=_C398 ,\nC102_=_C404 ,C102_=_C405 ,C102_=_C406 ,C102_=_C408 ,C102_=_C409 ,C107_=_C139 ,\nC107_=_C215 ,C107_=_C258 ,C107_=_C298 ,C107_=_C363 ,C107_=_C375 ,C107_=_C382 ,\nC107_=_C439 ,C107_=_C448 ,C107_=_C454 ,C107_=_C455 ,C139_=_C215 ,C139_=_C258 ,\nC139_=_C298 ,C139_=_C363 ,C139_=_C375 ,C139_=_C382 ,C139_=_C439 ,C139_=_C448 ,\nC139_=_C454 ,C139_=_C455 ,C151_=_C185 ,C151_=_C201 ,C151_=_C216 ,C151_=_C315 ,\nC151_=_C355 ,C151_=_C383 ,C151_=_C394 ,C151_=_C402 ,C151_=_C415 ,C151_=_C456 ,\nC151_=_C457 ,C185_=_C201 ,C185_=_C216 ,C185_=_C315 ,C185_=_C355 ,C185_=_C383 ,\nC185_=_C394 ,C185_=_C402 ,C185_=_C415 ,C185_=_C456 ,C185_=_C457 ,C195_=_C201 ,\nC195_=_C291 ,C195_=_C348 ,C195_=_C376 ,C195_=_C398 ,C195_=_C404 ,C195_=_C405 ,\nC195_=_C406 ,C195_=_C408 ,C195_=_C409 ,C201_=_C216 ,C201_=_C315 ,C201_=_C355 ,\nC201_=_C383 ,C201_=_C394 ,C201_=_C402 ,C201_=_C415 ,C201_=_C456 ,C201_=_C457 ,\nC215_=_C216 ,C215_=_C258 ,C215_=_C298 ,C215_=_C363 ,C215_=_C375 ,C215_=_C382 ,\nC215_=_C439 ,C215_=_C448 ,C215_=_C454 ,C215_=_C455 ,C216_=_C315 ,C216_=_C355 ,\nC216_=_C383 ,C216_=_C394 ,C216_=_C402 ,C216_=_C415 ,C216_=_C456 ,C216_=_C457 ,\nC258_=_C298 ,C258_=_C363 ,C258_=_C375 ,C258_=_C382 ,C258_=_C439 ,C258_=_C448 ,\nC258_=_C454 ,C258_=_C455 ,C291_=_C298 ,C291_=_C348 ,C291_=_C376 ,C291_=_C398 ,\nC291_=_C404 ,C291_=_C405 ,C291_=_C406 ,C291_=_C408 ,C291_=_C409 ,C298_=_C363 ,\nC298_=_C375 ,C298_=_C382 ,C298_=_C439 ,C298_=_C448 ,C298_=_C454 ,C298_=_C455 ,\nC315_=_C355 ,C315_=_C383 ,C315_=_C394 ,C315_=_C402 ,C315_=_C415 ,C315_=_C456 ,\nC315_=_C457 ,C348_=_C355 ,C348_=_C376 ,C348_=_C398 ,C348_=_C404 ,C348_=_C405 ,\nC348_=_C406 ,C348_=_C408 ,C348_=_C409 ,C355_=_C383 ,C355_=_C394 ,C355_=_C402 ,\nC355_=_C415 ,C355_=_C456 ,C355_=_C457 ,C363_=_C375 ,C363_=_C382 ,C363_=_C439 ,\nC363_=_C448 ,C363_=_C454 ,C363_=_C455 ,C375_=_C382 ,C375_=_C439 ,C375_=_C448 ,\nC375_=_C454 ,C375_=_C455 ,C376_=_C382 ,C376_=_C383 ,C376_=_C398 ,C376_=_C404 ,\nC376_=_C405 ,C376_=_C406 ,C376_=_C408 ,C376_=_C409 ,C382_=_C383 ,C382_=_C439 ,\nC382_=_C448 ,C382_=_C454 ,C382_=_C455 ,C383_=_C394 ,C383_=_C402 ,C383_=_C415 ,\nC383_=_C456 ,C383_=_C457 ,C394_=_C402 ,C394_=_C415 ,C394_=_C456 ,C394_=_C457 ,\nC398_=_C402 ,C398_=_C404 ,C398_=_C405 ,C398_=_C406 ,C398_=_C408 ,C398_=_C409 ,\nC402_=_C415 ,C402_=_C456 ,C402_=_C457 ,C404_=_C405 ,C404_=_C406 ,C404_=_C408 ,\nC404_=_C409 ,C405_=_C406 ,C405_=_C408 ,C405_=_C409 ,C405_=_C439 ,C406_=_C408 ,\nC406_=_C409 ,C408_=_C409 ,C408_=_C456 ,C409_=_C457 ,C415_=_C456 ,C415_=_C457 ,\nC439_=_C448 ,C439_=_C454 ,C439_=_C455 ,C448_=_C454 ,C448_=_C455 ,C454_=_C455 ,\nC456_=_C457 ,"];51[shape=box, label="id:51 level: 4\n61: C12 C29 C47 C53 C74 \nC75 C76 C77 C78 C79 C80 \nC81 C83 C84 C85 C86 C87 \nC88 C89 C106 C133 C161 C173 \nC228 C230 C240 C254 C266 C274 \nC288 C295 C305 C312 C323 C328 \nC333 C336 C341 C352 C357 C360 \nC373 C376 C377 C378 C379 C380 \nC382 C383 C384 C385 C406 C413 \nC420 C429 C432 C433 C434 C435 \nC436 C450 \n492: C12_=_C228( C12 C228 ) C12_=_C254( C12 C254 ) C12_=_C295( C12 C295 ) C12_=_C312( C12 C312 ) C12_=_C333( C12 C333 ) \nC12_=_C352( C12 C352 ) C12_=_C360( C12 C360 ) C12_=_C377( C12 C377 ) C12_=_C420( C12 C420 ) C12_=_C432( C12 C432 ) C12_=_C433( C12 C433 ) \nC12_=_C434( C12 C434 ) C12_=_C435( C12 C435 ) C12_=_C436( C12 C436 ) C29_=_C47( C29 C47</w:t>
      </w:r>
    </w:p>
    <w:p>
      <w:pPr>
        <w:pStyle w:val="PreformattedText"/>
        <w:bidi w:val="0"/>
        <w:spacing w:before="0" w:after="0"/>
        <w:jc w:val="left"/>
        <w:rPr/>
      </w:pPr>
      <w:r>
        <w:rPr/>
        <w:t xml:space="preserve"> </w:t>
      </w:r>
      <w:r>
        <w:rPr/>
        <w:t>) C29_=_C85( C29 C85 ) C29_=_C106( C29 C106 ) \nC29_=_C161( C29 C161 ) C29_=_C173( C29 C173 ) C29_=_C230( C29 C230 ) C29_=_C266( C29 C266 ) C29_=_C305( C29 C305 ) C29_=_C323( C29 C323 ) \nC29_=_C336( C29 C336 ) C29_=_C373( C29 C373 ) C29_=_C406( C29 C406 ) C29_=_C413( C29 C413 ) C29_=_C429( C29 C429 ) C29_=_C450( C29 C450 ) \nC47_=_C85( C47 C85 ) C47_=_C106( C47 C106 ) C47_=_C161( C47 C161 ) C47_=_C173( C47 C173 ) C47_=_C230( C47 C230 ) C47_=_C266( C47 C266 ) \nC47_=_C305( C47 C305 ) C47_=_C323( C47 C323 ) C47_=_C336( C47 C336 ) C47_=_C373( C47 C373 ) C47_=_C406( C47 C406 ) C47_=_C413( C47 C413 ) \nC47_=_C429( C47 C429 ) C47_=_C450( C47 C450 ) C53_=_C74( C53 C74 ) C53_=_C75( C53 C75 ) C53_=_C76( C53 C76 ) C53_=_C77( C53 C77 ) \nC53_=_C78( C53 C78 ) C53_=_C79( C53 C79 ) C53_=_C80( C53 C80 ) C53_=_C81( C53 C81 ) C53_=_C83( C53 C83 ) C53_=_C84( C53 C84 ) \nC53_=_C85( C53 C85 ) C53_=_C86( C53 C86 ) C53_=_C87( C53 C87 ) C53_=_C88( C53 C88 ) C53_=_C89( C53 C89 ) C74_=_C75( C74 C75 ) \nC74_=_C76( C74 C76 ) C74_=_C77( C74 C77 ) C74_=_C78( C74 C78 ) C74_=_C79( C74 C79 ) C74_=_C80( C74 C80 ) C74_=_C81( C74 C81 ) \nC74_=_C83( C74 C83 ) C74_=_C84( C74 C84 ) C74_=_C85( C74 C85 ) C74_=_C86( C74 C86 ) C74_=_C87( C74 C87 ) C74_=_C88( C74 C88 ) \nC74_=_C89( C74 C89 ) C74_=_C254( C74 C254 ) C75_=_C76( C75 C76 ) C75_=_C77( C75 C77 ) C75_=_C78( C75 C78 ) C75_=_C79( C75 C79 ) \nC75_=_C80( C75 C80 ) C75_=_C81( C75 C81 ) C75_=_C83( C75 C83 ) C75_=_C84( C75 C84 ) C75_=_C85( C75 C85 ) C75_=_C86( C75 C86 ) \nC75_=_C87( C75 C87 ) C75_=_C88( C75 C88 ) C75_=_C89( C75 C89 ) C75_=_C274( C75 C274 ) C76_=_C77( C76 C77 ) C76_=_C78( C76 C78 ) \nC76_=_C79( C76 C79 ) C76_=_C80( C76 C80 ) C76_=_C81( C76 C81 ) C76_=_C83( C76 C83 ) C76_=_C84( C76 C84 ) C76_=_C85( C76 C85 ) \nC76_=_C86( C76 C86 ) C76_=_C87( C76 C87 ) C76_=_C88( C76 C88 ) C76_=_C89( C76 C89 ) C76_=_C312( C76 C312 ) C77_=_C78( C77 C78 ) \nC77_=_C79( C77 C79 ) C77_=_C80( C77 C80 ) C77_=_C81( C77 C81 ) C77_=_C83( C77 C83 ) C77_=_C84( C77 C84 ) C77_=_C85( C77 C85 ) \nC77_=_C86( C77 C86 ) C77_=_C87( C77 C87 ) C77_=_C88( C77 C88 ) C77_=_C89( C77 C89 ) C77_=_C323( C77 C323 ) C78_=_C79( C78 C79 ) \nC78_=_C80( C78 C80 ) C78_=_C81( C78 C81 ) C78_=_C83( C78 C83 ) C78_=_C84( C78 C84 ) C78_=_C85( C78 C85 ) C78_=_C86( C78 C86 ) \nC78_=_C87( C78 C87 ) C78_=_C88( C78 C88 ) C78_=_C89( C78 C89 ) C78_=_C328( C78 C328 ) C78_=_C333( C78 C333 ) C78_=_C336( C78 C336 ) \nC79_=_C80( C79 C80 ) C79_=_C81( C79 C81 ) C79_=_C83( C79 C83 ) C79_=_C84( C79 C84 ) C79_=_C85( C79 C85 ) C79_=_C86( C79 C86 ) \nC79_=_C87( C79 C87 ) C79_=_C88( C79 C88 ) C79_=_C89( C79 C89 ) C79_=_C373( C79 C373 ) C80_=_C81( C80 C81 ) C80_=_C83( C80 C83 ) \nC80_=_C84( C80 C84 ) C80_=_C85( C80 C85 ) C80_=_C86( C80 C86 ) C80_=_C87( C80 C87 ) C80_=_C88( C80 C88 ) C80_=_C89( C80 C89 ) \nC81_=_C83( C81 C83 ) C81_=_C84( C81 C84 ) C81_=_C85( C81 C85 ) C81_=_C86( C81 C86 ) C81_=_C87( C81 C87 ) C81_=_C88( C81 C88 ) \nC81_=_C89( C81 C89 ) C81_=_C376( C81 C376 ) C81_=_C406( C81 C406 ) C83_=_C84( C83 C84 ) C83_=_C85( C83 C85 ) C83_=_C86( C83 C86 ) \nC83_=_C87( C83 C87 ) C83_=_C88( C83 C88 ) C83_=_C89( C83 C89 ) C84_=_C85( C84 C85 ) C84_=_C86( C84 C86 ) C84_=_C87( C84 C87 ) \nC84_=_C88( C84 C88 ) C84_=_C89( C84 C89 ) C84_=_C380( C84 C380 ) C84_=_C433( C84 C433 ) C85_=_C86( C85 C86 ) C85_=_C87( C85 C87 ) \nC85_=_C88( C85 C88 ) C85_=_C89( C85 C89 ) C85_=_C106( C85 C106 ) C85_=_C161( C85 C161 ) C85_=_C173( C85 C173 ) C85_=_C230( C85 C230 ) \nC85_=_C266( C85 C266 ) C85_=_C305( C85 C305 ) C85_=_C323( C85 C323 ) C85_=_C336( C85 C336 ) C85_=_C373( C85 C373 ) C85_=_C406( C85 C406 ) \nC85_=_C413( C85 C413 ) C85_=_C429( C85 C429 ) C85_=_C450( C85 C450 ) C86_=_C87( C86 C87 ) C86_=_C88( C86 C88 ) C86_=_C89( C86 C89 ) \nC86_=_C384( C86 C384 ) C87_=_C88( C87 C88 ) C87_=_C89( C87 C89 ) C87_=_C435( C87 C435 ) C88_=_C89( C88 C89 ) C88_=_C385( C88 C385 ) \nC88_=_C450( C88 C450 ) C89_=_C436( C89 C436 ) C106_=_C161( C106 C161 ) C106_=_C173( C106 C173 ) C106_=_C230( C106 C230 ) C106_=_C266( C106 C266 ) \nC106_=_C305( C106 C305 ) C106_=_C323( C106 C323 ) C106_=_C336( C106 C336 ) C106_=_C373( C106 C373 ) C106_=_C406( C106 C406 ) C106_=_C413( C106 C413 ) \nC106_=_C429( C106 C429 ) C106_=_C450( C106 C450 ) C133_=_C240( C133 C240 ) C133_=_C274( C133 C274 ) C133_=_C288( C133 C288 ) C133_=_C328( C133 C328 ) \nC133_=_C341( C133 C341 ) C133_=_C357( C133 C357 ) C133_=_C376( C133 C376 ) C133_=_C377( C133 C377 ) C133_=_C378( C133 C378 ) C133_=_C379( C133 C379 ) \nC133_=_C380( C133 C380 ) C133_=_C382( C133 C382 ) C133_=_C383( C133 C383 ) C133_=_C384( C133 C384 ) C133_=_C385( C133 C385 ) C161_=_C173( C161 C173 ) \nC161_=_C230( C161 C230 ) C161_=_C266( C161 C266 ) C161_=_C305( C161 C305 ) C161_=_C323( C161 C323 ) C161_=_C336( C161 C336 ) C161_=_C373( C161 C373 ) \nC161_=_C406( C161 C406 ) C161_=_C413( C161 C413 ) C161_=_C429( C161 C429 ) C161_=_C450( C161 C450 ) C173_=_C230( C173 C230 ) C173_=_C266( C173 C266 ) \nC173_=_C305( C173 C305 ) C173_=_C323( C173 C323 ) C173_=_C336( C173 C336 ) C173_=_C373( C173 C373 ) C173_=_C406( C173 C406 ) C173_=_C413( C173 C413 ) \nC173_=_C429( C173 C429 ) C173_=_C450( C173 C450 ) C228_=_C230( C228 C230 ) C228_=_C254( C228 C254 ) C228_=_C295( C228 C295 ) C228_=_C312( C228 C312 ) \nC228_=_C333( C228 C333 ) C228_=_C352( C228 C352 ) C228_=_C360( C228 C360 ) C228_=_C377( C228 C377 ) C228_=_C420( C228 C420 ) C228_=_C432( C228 C432 ) \nC228_=_C433( C228 C433 ) C228_=_C434( C228 C434 ) C228_=_C435( C228 C435 ) C228_=_C436( C228 C436 ) C230_=_C266( C230 C266 ) C230_=_C305( C230 C305 ) \nC230_=_C323( C230 C323 ) C230_=_C336( C230 C336 ) C230_=_C373( C230 C373 ) C230_=_C406( C230 C406 ) C230_=_C413( C230 C413 ) C230_=_C429( C230 C429 ) \nC230_=_C450( C230 C450 ) C240_=_C274( C240 C274 ) C240_=_C288( C240 C288 ) C240_=_C328( C240 C328 ) C240_=_C341( C240 C341 ) C240_=_C357( C240 C357 ) \nC240_=_C376( C240 C376 ) C240_=_C377( C240 C377 ) C240_=_C378( C240 C378 ) C240_=_C379( C240 C379 ) C240_=_C380( C240 C380 ) C240_=_C382( C240 C382 ) \nC240_=_C383( C240 C383 ) C240_=_C384( C240 C384 ) C240_=_C385( C240 C385 ) C254_=_C295( C254 C295 ) C254_=_C312( C254 C312 ) C254_=_C333( C254 C333 ) \nC254_=_C352( C254 C352 ) C254_=_C360( C254 C360 ) C254_=_C377( C254 C377 ) C254_=_C420( C254 C420 ) C254_=_C432( C254 C432 ) C254_=_C433( C254 C433 ) \nC254_=_C434( C254 C434 ) C254_=_C435( C254 C435 ) C254_=_C436( C254 C436 ) C266_=_C305( C266 C305 ) C266_=_C323( C266 C323 ) C266_=_C336( C266 C336 ) \nC266_=_C373( C266 C373 ) C266_=_C406( C266 C406 ) C266_=_C413( C266 C413 ) C266_=_C429( C266 C429 ) C266_=_C450( C266 C450 ) C274_=_C288( C274 C288 ) \nC274_=_C328( C274 C328 ) C274_=_C341( C274 C341 ) C274_=_C357( C274 C357 ) C274_=_C376( C274 C376 ) C274_=_C377( C274 C377 ) C274_=_C378( C274 C378 ) \nC274_=_C379( C274 C379 ) C274_=_C380( C274 C380 ) C274_=_C382( C274 C382 ) C274_=_C383( C274 C383 ) C274_=_C384( C274 C384 ) C274_=_C385( C274 C385 ) \nC288_=_C295( C288 C295 ) C288_=_C328( C288 C328 ) C288_=_C341( C288 C341 ) C288_=_C357( C288 C357 ) C288_=_C376( C288 C376 ) C288_=_C377( C288 C377 ) \nC288_=_C378( C288 C378 ) C288_=_C379( C288 C379 ) C288_=_C380( C288 C380 ) C288_=_C382( C288 C382 ) C288_=_C383( C288 C383 ) C288_=_C384( C288 C384 ) \nC288_=_C385( C288 C385 ) C295_=_C312( C295 C312 ) C295_=_C333( C295 C333 ) C295_=_C352( C295 C352 ) C295_=_C360( C295 C360 ) C295_=_C377( C295 C377 ) \nC295_=_C420( C295 C420 ) C295_=_C432( C295 C432 ) C295_=_C433( C295 C433 ) C295_=_C434( C295 C434 ) C295_=_C435( C295 C435 ) C295_=_C436( C295 C436 ) \nC305_=_C323( C305 C323 ) C305_=_C336( C305 C336 ) C305_=_C373( C305 C373 ) C305_=_C406( C305 C406 ) C305_=_C413( C305 C413 ) C305_=_C429( C305 C429 ) \nC305_=_C450( C305 C450 ) C312_=_C333( C312 C333 ) C312_=_C352( C312 C352 ) C312_=_C360( C312 C360 ) C312_=_C377( C312 C377 ) C312_=_C420( C312 C420 ) \nC312_=_C432( C312 C432 ) C312_=_C433( C312 C433 ) C312_=_C434( C312 C434 ) C312_=_C435( C312 C435 ) C312_=_C436( C312 C436 ) C323_=_C336( C323 C336 ) \nC323_=_C373( C323 C373 ) C323_=_C406( C323 C406 ) C323_=_C413( C323 C413 ) C323_=_C429( C323 C429 ) C323_=_C450( C323 C450 ) C328_=_C333( C328 C333 ) \nC328_=_C336( C328 C336 ) C328_=_C341( C328 C341 ) C328_=_C357( C328 C357 ) C328_=_C376( C328 C376 ) C328_=_C377( C328 C377 ) C328_=_C378( C328 C378 ) \nC328_=_C379( C328 C379 ) C328_=_C380( C328 C380 ) C328_=_C382( C328 C382 ) C328_=_C383( C328 C383 ) C328_=_C384( C328 C384 ) C328_=_C385( C328 C385 ) \nC333_=_C336( C333 C336 ) C333_=_C352( C333 C352 ) C333_=_C360( C333 C360 ) C333_=_C377( C333 C377 ) C333_=_C420( C333 C420 ) C333_=_C432( C333 C432 ) \nC333_=_C433( C333 C433 ) C333_=_C434( C333 C434 ) C333_=_C435( C333 C435 ) C333_=_C436( C333 C436 ) C336_=_C373( C336 C373 ) C336_=_C406( C336 C406 ) \nC336_=_C413( C336 C413 ) C336_=_C429( C336 C429 ) C336_=_C450( C336 C450 ) C341_=_C357( C341 C357 ) C341_=_C376( C341 C376 ) C341_=_C377( C341 C377 ) \nC341_=_C378( C341 C378 ) C341_=_C379( C341 C379 ) C341_=_C380( C341 C380 ) C341_=_C382( C341 C382 ) C341_=_C383( C341 C383 ) C341_=_C384( C341 C384 ) \nC341_=_C385( C341 C385 ) C352_=_C360( C352 C360 ) C352_=_C377( C352 C377 ) C352_=_C420( C352 C420 ) C352_=_C432( C352 C432 ) C352_=_C433( C352 C433 ) \nC352_=_C434( C352 C434 ) C352_=_C435( C352 C435 ) C352_=_C436( C352 C436 ) C357_=_C360( C357 C360 ) C357_=_C376( C357 C376 ) C357_=_C377( C357 C377 ) \nC357_=_C378( C357 C378 ) C357_=_C379( C357 C379 ) C357_=_C380( C357 C380 ) C357_=_C382( C357 C382 ) C357_=_C383( C357 C383 ) C357_=_C384( C357 C384 ) \nC357_=_C385( C357 C385 ) C360_=_C377( C360 C377 ) C360_=_C420( C360 C420 ) C360_=_C432( C360 C432 ) C360_=_C433( C360 C433 ) C360_=_C434( C360 C434 ) \nC360_=_C435( C360 C435 ) C360_=_C436( C360 C436 ) C373_=_C406( C373 C406 ) C373_=_C413( C373 C413 ) C373_=_C429( C373 C429 ) C373_=_C450( C373 C450 ) \nC376_=_C377( C376 C377 ) C376_=_C378( C376 C378 ) C376_=_C379( C376 C379 ) C376_=_C380( C376 C380 ) C376_=_C382(</w:t>
      </w:r>
    </w:p>
    <w:p>
      <w:pPr>
        <w:pStyle w:val="PreformattedText"/>
        <w:bidi w:val="0"/>
        <w:spacing w:before="0" w:after="0"/>
        <w:jc w:val="left"/>
        <w:rPr/>
      </w:pPr>
      <w:r>
        <w:rPr/>
        <w:t xml:space="preserve"> </w:t>
      </w:r>
      <w:r>
        <w:rPr/>
        <w:t>C376 C382 ) C376_=_C383( C376 C383 ) \nC376_=_C384( C376 C384 ) C376_=_C385( C376 C385 ) C376_=_C406( C376 C406 ) C377_=_C378( C377 C378 ) C377_=_C379( C377 C379 ) C377_=_C380( C377 C380 ) \nC377_=_C382( C377 C382 ) C377_=_C383( C377 C383 ) C377_=_C384( C377 C384 ) C377_=_C385( C377 C385 ) C377_=_C420( C377 C420 ) C377_=_C432( C377 C432 ) \nC377_=_C433( C377 C433 ) C377_=_C434( C377 C434 ) C377_=_C435( C377 C435 ) C377_=_C436( C377 C436 ) C378_=_C379( C378 C379 ) C378_=_C380( C378 C380 ) \nC378_=_C382( C378 C382 ) C378_=_C383( C378 C383 ) C378_=_C384( C378 C384 ) C378_=_C385( C378 C385 ) C378_=_C432( C378 C432 ) C379_=_C380( C379 C380 ) \nC379_=_C382( C379 C382 ) C379_=_C383( C379 C383 ) C379_=_C384( C379 C384 ) C379_=_C385( C379 C385 ) C380_=_C382( C380 C382 ) C380_=_C383( C380 C383 ) \nC380_=_C384( C380 C384 ) C380_=_C385( C380 C385 ) C380_=_C433( C380 C433 ) C382_=_C383( C382 C383 ) C382_=_C384( C382 C384 ) C382_=_C385( C382 C385 ) \nC383_=_C384( C383 C384 ) C383_=_C385( C383 C385 ) C384_=_C385( C384 C385 ) C385_=_C450( C385 C450 ) C406_=_C413( C406 C413 ) C406_=_C429( C406 C429 ) \nC406_=_C450( C406 C450 ) C413_=_C429( C413 C429 ) C413_=_C450( C413 C450 ) C420_=_C432( C420 C432 ) C420_=_C433( C420 C433 ) C420_=_C434( C420 C434 ) \nC420_=_C435( C420 C435 ) C420_=_C436( C420 C436 ) C429_=_C450( C429 C450 ) C432_=_C433( C432 C433 ) C432_=_C434( C432 C434 ) C432_=_C435( C432 C435 ) \nC432_=_C436( C432 C436 ) C433_=_C434( C433 C434 ) C433_=_C435( C433 C435 ) C433_=_C436( C433 C436 ) C434_=_C435( C434 C435 ) C434_=_C436( C434 C436 ) \nC435_=_C436( C435 C436 ) "];36-&gt;51[label="59: C12 C29 C47 C53 C74 \nC75 C76 C77 C78 C79 C80 \nC81 C83 C84 C86 C87 C88 \nC89 C106 C133 C161 C173 C228 \nC230 C240 C254 C266 C274 C288 \nC295 C305 C312 C323 C328 C333 \nC336 C341 C352 C357 C360 C373 \nC376 C378 C379 C380 C382 C383 \nC384 C385 C406 C413 C420 C429 \nC432 C433 C434 C435 C436 C450 \n433: C12_=_C228 ,C12_=_C254 ,C12_=_C295 ,C12_=_C312 ,C12_=_C333 ,\nC12_=_C352 ,C12_=_C360 ,C12_=_C420 ,C12_=_C432 ,C12_=_C433 ,C12_=_C434 ,\nC12_=_C435 ,C12_=_C436 ,C29_=_C47 ,C29_=_C106 ,C29_=_C161 ,C29_=_C173 ,\nC29_=_C230 ,C29_=_C266 ,C29_=_C305 ,C29_=_C323 ,C29_=_C336 ,C29_=_C373 ,\nC29_=_C406 ,C29_=_C413 ,C29_=_C429 ,C29_=_C450 ,C47_=_C106 ,C47_=_C161 ,\nC47_=_C173 ,C47_=_C230 ,C47_=_C266 ,C47_=_C305 ,C47_=_C323 ,C47_=_C336 ,\nC47_=_C373 ,C47_=_C406 ,C47_=_C413 ,C47_=_C429 ,C47_=_C450 ,C53_=_C74 ,\nC53_=_C75 ,C53_=_C76 ,C53_=_C77 ,C53_=_C78 ,C53_=_C79 ,C53_=_C80 ,\nC53_=_C81 ,C53_=_C83 ,C53_=_C84 ,C53_=_C86 ,C53_=_C87 ,C53_=_C88 ,\nC53_=_C89 ,C74_=_C75 ,C74_=_C76 ,C74_=_C77 ,C74_=_C78 ,C74_=_C79 ,\nC74_=_C80 ,C74_=_C81 ,C74_=_C83 ,C74_=_C84 ,C74_=_C86 ,C74_=_C87 ,\nC74_=_C88 ,C74_=_C89 ,C74_=_C254 ,C75_=_C76 ,C75_=_C77 ,C75_=_C78 ,\nC75_=_C79 ,C75_=_C80 ,C75_=_C81 ,C75_=_C83 ,C75_=_C84 ,C75_=_C86 ,\nC75_=_C87 ,C75_=_C88 ,C75_=_C89 ,C75_=_C274 ,C76_=_C77 ,C76_=_C78 ,\nC76_=_C79 ,C76_=_C80 ,C76_=_C81 ,C76_=_C83 ,C76_=_C84 ,C76_=_C86 ,\nC76_=_C87 ,C76_=_C88 ,C76_=_C89 ,C76_=_C312 ,C77_=_C78 ,C77_=_C79 ,\nC77_=_C80 ,C77_=_C81 ,C77_=_C83 ,C77_=_C84 ,C77_=_C86 ,C77_=_C87 ,\nC77_=_C88 ,C77_=_C89 ,C77_=_C323 ,C78_=_C79 ,C78_=_C80 ,C78_=_C81 ,\nC78_=_C83 ,C78_=_C84 ,C78_=_C86 ,C78_=_C87 ,C78_=_C88 ,C78_=_C89 ,\nC78_=_C328 ,C78_=_C333 ,C78_=_C336 ,C79_=_C80 ,C79_=_C81 ,C79_=_C83 ,\nC79_=_C84 ,C79_=_C86 ,C79_=_C87 ,C79_=_C88 ,C79_=_C89 ,C79_=_C373 ,\nC80_=_C81 ,C80_=_C83 ,C80_=_C84 ,C80_=_C86 ,C80_=_C87 ,C80_=_C88 ,\nC80_=_C89 ,C81_=_C83 ,C81_=_C84 ,C81_=_C86 ,C81_=_C87 ,C81_=_C88 ,\nC81_=_C89 ,C81_=_C376 ,C81_=_C406 ,C83_=_C84 ,C83_=_C86 ,C83_=_C87 ,\nC83_=_C88 ,C83_=_C89 ,C84_=_C86 ,C84_=_C87 ,C84_=_C88 ,C84_=_C89 ,\nC84_=_C380 ,C84_=_C433 ,C86_=_C87 ,C86_=_C88 ,C86_=_C89 ,C86_=_C384 ,\nC87_=_C88 ,C87_=_C89 ,C87_=_C435 ,C88_=_C89 ,C88_=_C385 ,C88_=_C450 ,\nC89_=_C436 ,C106_=_C161 ,C106_=_C173 ,C106_=_C230 ,C106_=_C266 ,C106_=_C305 ,\nC106_=_C323 ,C106_=_C336 ,C106_=_C373 ,C106_=_C406 ,C106_=_C413 ,C106_=_C429 ,\nC106_=_C450 ,C133_=_C240 ,C133_=_C274 ,C133_=_C288 ,C133_=_C328 ,C133_=_C341 ,\nC133_=_C357 ,C133_=_C376 ,C133_=_C378 ,C133_=_C379 ,C133_=_C380 ,C133_=_C382 ,\nC133_=_C383 ,C133_=_C384 ,C133_=_C385 ,C161_=_C173 ,C161_=_C230 ,C161_=_C266 ,\nC161_=_C305 ,C161_=_C323 ,C161_=_C336 ,C161_=_C373 ,C161_=_C406 ,C161_=_C413 ,\nC161_=_C429 ,C161_=_C450 ,C173_=_C230 ,C173_=_C266 ,C173_=_C305 ,C173_=_C323 ,\nC173_=_C336 ,C173_=_C373 ,C173_=_C406 ,C173_=_C413 ,C173_=_C429 ,C173_=_C450 ,\nC228_=_C230 ,C228_=_C254 ,C228_=_C295 ,C228_=_C312 ,C228_=_C333 ,C228_=_C352 ,\nC228_=_C360 ,C228_=_C420 ,C228_=_C432 ,C228_=_C433 ,C228_=_C434 ,C228_=_C435 ,\nC228_=_C436 ,C230_=_C266 ,C230_=_C305 ,C230_=_C323 ,C230_=_C336 ,C230_=_C373 ,\nC230_=_C406 ,C230_=_C413 ,C230_=_C429 ,C230_=_C450 ,C240_=_C274 ,C240_=_C288 ,\nC240_=_C328 ,C240_=_C341 ,C240_=_C357 ,C240_=_C376 ,C240_=_C378 ,C240_=_C379 ,\nC240_=_C380 ,C240_=_C382 ,C240_=_C383 ,C240_=_C384 ,C240_=_C385 ,C254_=_C295 ,\nC254_=_C312 ,C254_=_C333 ,C254_=_C352 ,C254_=_C360 ,C254_=_C420 ,C254_=_C432 ,\nC254_=_C433 ,C254_=_C434 ,C254_=_C435 ,C254_=_C436 ,C266_=_C305 ,C266_=_C323 ,\nC266_=_C336 ,C266_=_C373 ,C266_=_C406 ,C266_=_C413 ,C266_=_C429 ,C266_=_C450 ,\nC274_=_C288 ,C274_=_C328 ,C274_=_C341 ,C274_=_C357 ,C274_=_C376 ,C274_=_C378 ,\nC274_=_C379 ,C274_=_C380 ,C274_=_C382 ,C274_=_C383 ,C274_=_C384 ,C274_=_C385 ,\nC288_=_C295 ,C288_=_C328 ,C288_=_C341 ,C288_=_C357 ,C288_=_C376 ,C288_=_C378 ,\nC288_=_C379 ,C288_=_C380 ,C288_=_C382 ,C288_=_C383 ,C288_=_C384 ,C288_=_C385 ,\nC295_=_C312 ,C295_=_C333 ,C295_=_C352 ,C295_=_C360 ,C295_=_C420 ,C295_=_C432 ,\nC295_=_C433 ,C295_=_C434 ,C295_=_C435 ,C295_=_C436 ,C305_=_C323 ,C305_=_C336 ,\nC305_=_C373 ,C305_=_C406 ,C305_=_C413 ,C305_=_C429 ,C305_=_C450 ,C312_=_C333 ,\nC312_=_C352 ,C312_=_C360 ,C312_=_C420 ,C312_=_C432 ,C312_=_C433 ,C312_=_C434 ,\nC312_=_C435 ,C312_=_C436 ,C323_=_C336 ,C323_=_C373 ,C323_=_C406 ,C323_=_C413 ,\nC323_=_C429 ,C323_=_C450 ,C328_=_C333 ,C328_=_C336 ,C328_=_C341 ,C328_=_C357 ,\nC328_=_C376 ,C328_=_C378 ,C328_=_C379 ,C328_=_C380 ,C328_=_C382 ,C328_=_C383 ,\nC328_=_C384 ,C328_=_C385 ,C333_=_C336 ,C333_=_C352 ,C333_=_C360 ,C333_=_C420 ,\nC333_=_C432 ,C333_=_C433 ,C333_=_C434 ,C333_=_C435 ,C333_=_C436 ,C336_=_C373 ,\nC336_=_C406 ,C336_=_C413 ,C336_=_C429 ,C336_=_C450 ,C341_=_C357 ,C341_=_C376 ,\nC341_=_C378 ,C341_=_C379 ,C341_=_C380 ,C341_=_C382 ,C341_=_C383 ,C341_=_C384 ,\nC341_=_C385 ,C352_=_C360 ,C352_=_C420 ,C352_=_C432 ,C352_=_C433 ,C352_=_C434 ,\nC352_=_C435 ,C352_=_C436 ,C357_=_C360 ,C357_=_C376 ,C357_=_C378 ,C357_=_C379 ,\nC357_=_C380 ,C357_=_C382 ,C357_=_C383 ,C357_=_C384 ,C357_=_C385 ,C360_=_C420 ,\nC360_=_C432 ,C360_=_C433 ,C360_=_C434 ,C360_=_C435 ,C360_=_C436 ,C373_=_C406 ,\nC373_=_C413 ,C373_=_C429 ,C373_=_C450 ,C376_=_C378 ,C376_=_C379 ,C376_=_C380 ,\nC376_=_C382 ,C376_=_C383 ,C376_=_C384 ,C376_=_C385 ,C376_=_C406 ,C378_=_C379 ,\nC378_=_C380 ,C378_=_C382 ,C378_=_C383 ,C378_=_C384 ,C378_=_C385 ,C378_=_C432 ,\nC379_=_C380 ,C379_=_C382 ,C379_=_C383 ,C379_=_C384 ,C379_=_C385 ,C380_=_C382 ,\nC380_=_C383 ,C380_=_C384 ,C380_=_C385 ,C380_=_C433 ,C382_=_C383 ,C382_=_C384 ,\nC382_=_C385 ,C383_=_C384 ,C383_=_C385 ,C384_=_C385 ,C385_=_C450 ,C406_=_C413 ,\nC406_=_C429 ,C406_=_C450 ,C413_=_C429 ,C413_=_C450 ,C420_=_C432 ,C420_=_C433 ,\nC420_=_C434 ,C420_=_C435 ,C420_=_C436 ,C429_=_C450 ,C432_=_C433 ,C432_=_C434 ,\nC432_=_C435 ,C432_=_C436 ,C433_=_C434 ,C433_=_C435 ,C433_=_C436 ,C434_=_C435 ,\nC434_=_C436 ,C435_=_C436 ,"];52[shape=box, label="id:52 level: 4\n64: C11 C48 C63 C64 C88 \nC99 C110 C118 C125 C145 C146 \nC162 C169 C174 C203 C208 C214 \nC218 C225 C231 C233 C238 C245 \nC251 C263 C280 C286 C297 C308 \nC317 C325 C326 C327 C341 C342 \nC343 C344 C345 C346 C347 C357 \nC358 C359 C360 C361 C362 C363 \nC364 C365 C374 C385 C393 C414 \nC418 C430 C438 C447 C450 C451 \nC452 C454 C460 C461 C462 \n548: C11_=_C64( C11 C64 ) C11_=_C118( C11 C118 ) C11_=_C146( C11 C146 ) C11_=_C169( C11 C169 ) C11_=_C225( C11 C225 ) \nC11_=_C308( C11 C308 ) C11_=_C327( C11 C327 ) C11_=_C357( C11 C357 ) C11_=_C358( C11 C358 ) C11_=_C359( C11 C359 ) C11_=_C360( C11 C360 ) \nC11_=_C361( C11 C361 ) C11_=_C362( C11 C362 ) C11_=_C363( C11 C363 ) C11_=_C364( C11 C364 ) C11_=_C365( C11 C365 ) C48_=_C162( C48 C162 ) \nC48_=_C174( C48 C174 ) C48_=_C214( C48 C214 ) C48_=_C231( C48 C231 ) C48_=_C245( C48 C245 ) C48_=_C280( C48 C280 ) C48_=_C297( C48 C297 ) \nC48_=_C362( C48 C362 ) C48_=_C374( C48 C374 ) C48_=_C393( C48 C393 ) C48_=_C414( C48 C414 ) C48_=_C438( C48 C438 ) C48_=_C447( C48 C447 ) \nC48_=_C451( C48 C451 ) C48_=_C452( C48 C452 ) C63_=_C64( C63 C64 ) C63_=_C99( C63 C99 ) C63_=_C145( C63 C145 ) C63_=_C208( C63 C208 ) \nC63_=_C238( C63 C238 ) C63_=_C251( C63 C251 ) C63_=_C263( C63 C263 ) C63_=_C286( C63 C286 ) C63_=_C317( C63 C317 ) C63_=_C326( C63 C326 ) \nC63_=_C341( C63 C341 ) C63_=_C342( C63 C342 ) C63_=_C343( C63 C343 ) C63_=_C344( C63 C344 ) C63_=_C345( C63 C345 ) C63_=_C346( C63 C346 ) \nC63_=_C347( C63 C347 ) C64_=_C118( C64 C118 ) C64_=_C146( C64 C146 ) C64_=_C169( C64 C169 ) C64_=_C225( C64 C225 ) C64_=_C308( C64 C308 ) \nC64_=_C327( C64 C327 ) C64_=_C357( C64 C357 ) C64_=_C358( C64 C358 ) C64_=_C359( C64 C359 ) C64_=_C360( C64 C360 ) C64_=_C361( C64 C361 ) \nC64_=_C362( C64 C362 ) C64_=_C363( C64 C363 ) C64_=_C364( C64 C364 ) C64_=_C365( C64 C365 ) C88_=_C110( C88 C110 ) C88_=_C125( C88 C125 ) \nC88_=_C203( C88 C203 ) C88_=_C218( C88 C218 ) C88_=_C233( C88 C233 ) C88_=_C325( C88 C325 ) C88_=_C365( C88 C365 ) C88_=_C385( C88 C385 ) \nC88_=_C418( C88 C418 ) C88_=_C430( C88 C430 ) C88_=_C450( C88 C450 ) C88_=_C454( C88 C454 ) C88_=_C460( C88 C460 ) C88_=_C461( C88 C461 ) \nC88_=_C462( C88 C462 ) C99_=_C110( C99 C110 ) C99_=_C145( C99 C145 ) C99_=_C208( C99 C208 ) C99_=_C238( C99 C238 ) C99_=_C251( C99 C251 ) \nC99_=_C263( C99 C263 ) C99_=_C286( C99 C286 ) C99_=_C317( C99 C317 ) C99_=_C326( C99 C326 ) C99_=_C341( C99 C341 ) C99_=_C342( C99 C342 ) \nC99_=_C343( C99 C343 ) C99_=_C344(</w:t>
      </w:r>
    </w:p>
    <w:p>
      <w:pPr>
        <w:pStyle w:val="PreformattedText"/>
        <w:bidi w:val="0"/>
        <w:spacing w:before="0" w:after="0"/>
        <w:jc w:val="left"/>
        <w:rPr/>
      </w:pPr>
      <w:r>
        <w:rPr/>
        <w:t xml:space="preserve"> </w:t>
      </w:r>
      <w:r>
        <w:rPr/>
        <w:t>C99 C344 ) C99_=_C345( C99 C345 ) C99_=_C346( C99 C346 ) C99_=_C347( C99 C347 ) C110_=_C125( C110 C125 ) \nC110_=_C203( C110 C203 ) C110_=_C218( C110 C218 ) C110_=_C233( C110 C233 ) C110_=_C325( C110 C325 ) C110_=_C365( C110 C365 ) C110_=_C385( C110 C385 ) \nC110_=_C418( C110 C418 ) C110_=_C430( C110 C430 ) C110_=_C450( C110 C450 ) C110_=_C454( C110 C454 ) C110_=_C460( C110 C460 ) C110_=_C461( C110 C461 ) \nC110_=_C462( C110 C462 ) C118_=_C125( C118 C125 ) C118_=_C146( C118 C146 ) C118_=_C169( C118 C169 ) C118_=_C225( C118 C225 ) C118_=_C308( C118 C308 ) \nC118_=_C327( C118 C327 ) C118_=_C357( C118 C357 ) C118_=_C358( C118 C358 ) C118_=_C359( C118 C359 ) C118_=_C360( C118 C360 ) C118_=_C361( C118 C361 ) \nC118_=_C362( C118 C362 ) C118_=_C363( C118 C363 ) C118_=_C364( C118 C364 ) C118_=_C365( C118 C365 ) C125_=_C203( C125 C203 ) C125_=_C218( C125 C218 ) \nC125_=_C233( C125 C233 ) C125_=_C325( C125 C325 ) C125_=_C365( C125 C365 ) C125_=_C385( C125 C385 ) C125_=_C418( C125 C418 ) C125_=_C430( C125 C430 ) \nC125_=_C450( C125 C450 ) C125_=_C454( C125 C454 ) C125_=_C460( C125 C460 ) C125_=_C461( C125 C461 ) C125_=_C462( C125 C462 ) C145_=_C146( C145 C146 ) \nC145_=_C208( C145 C208 ) C145_=_C238( C145 C238 ) C145_=_C251( C145 C251 ) C145_=_C263( C145 C263 ) C145_=_C286( C145 C286 ) C145_=_C317( C145 C317 ) \nC145_=_C326( C145 C326 ) C145_=_C341( C145 C341 ) C145_=_C342( C145 C342 ) C145_=_C343( C145 C343 ) C145_=_C344( C145 C344 ) C145_=_C345( C145 C345 ) \nC145_=_C346( C145 C346 ) C145_=_C347( C145 C347 ) C146_=_C169( C146 C169 ) C146_=_C225( C146 C225 ) C146_=_C308( C146 C308 ) C146_=_C327( C146 C327 ) \nC146_=_C357( C146 C357 ) C146_=_C358( C146 C358 ) C146_=_C359( C146 C359 ) C146_=_C360( C146 C360 ) C146_=_C361( C146 C361 ) C146_=_C362( C146 C362 ) \nC146_=_C363( C146 C363 ) C146_=_C364( C146 C364 ) C146_=_C365( C146 C365 ) C162_=_C174( C162 C174 ) C162_=_C214( C162 C214 ) C162_=_C231( C162 C231 ) \nC162_=_C245( C162 C245 ) C162_=_C280( C162 C280 ) C162_=_C297( C162 C297 ) C162_=_C362( C162 C362 ) C162_=_C374( C162 C374 ) C162_=_C393( C162 C393 ) \nC162_=_C414( C162 C414 ) C162_=_C438( C162 C438 ) C162_=_C447( C162 C447 ) C162_=_C451( C162 C451 ) C162_=_C452( C162 C452 ) C169_=_C174( C169 C174 ) \nC169_=_C225( C169 C225 ) C169_=_C308( C169 C308 ) C169_=_C327( C169 C327 ) C169_=_C357( C169 C357 ) C169_=_C358( C169 C358 ) C169_=_C359( C169 C359 ) \nC169_=_C360( C169 C360 ) C169_=_C361( C169 C361 ) C169_=_C362( C169 C362 ) C169_=_C363( C169 C363 ) C169_=_C364( C169 C364 ) C169_=_C365( C169 C365 ) \nC174_=_C214( C174 C214 ) C174_=_C231( C174 C231 ) C174_=_C245( C174 C245 ) C174_=_C280( C174 C280 ) C174_=_C297( C174 C297 ) C174_=_C362( C174 C362 ) \nC174_=_C374( C174 C374 ) C174_=_C393( C174 C393 ) C174_=_C414( C174 C414 ) C174_=_C438( C174 C438 ) C174_=_C447( C174 C447 ) C174_=_C451( C174 C451 ) \nC174_=_C452( C174 C452 ) C203_=_C218( C203 C218 ) C203_=_C233( C203 C233 ) C203_=_C325( C203 C325 ) C203_=_C365( C203 C365 ) C203_=_C385( C203 C385 ) \nC203_=_C418( C203 C418 ) C203_=_C430( C203 C430 ) C203_=_C450( C203 C450 ) C203_=_C454( C203 C454 ) C203_=_C460( C203 C460 ) C203_=_C461( C203 C461 ) \nC203_=_C462( C203 C462 ) C208_=_C214( C208 C214 ) C208_=_C218( C208 C218 ) C208_=_C238( C208 C238 ) C208_=_C251( C208 C251 ) C208_=_C263( C208 C263 ) \nC208_=_C286( C208 C286 ) C208_=_C317( C208 C317 ) C208_=_C326( C208 C326 ) C208_=_C341( C208 C341 ) C208_=_C342( C208 C342 ) C208_=_C343( C208 C343 ) \nC208_=_C344( C208 C344 ) C208_=_C345( C208 C345 ) C208_=_C346( C208 C346 ) C208_=_C347( C208 C347 ) C214_=_C218( C214 C218 ) C214_=_C231( C214 C231 ) \nC214_=_C245( C214 C245 ) C214_=_C280( C214 C280 ) C214_=_C297( C214 C297 ) C214_=_C362( C214 C362 ) C214_=_C374( C214 C374 ) C214_=_C393( C214 C393 ) \nC214_=_C414( C214 C414 ) C214_=_C438( C214 C438 ) C214_=_C447( C214 C447 ) C214_=_C451( C214 C451 ) C214_=_C452( C214 C452 ) C218_=_C233( C218 C233 ) \nC218_=_C325( C218 C325 ) C218_=_C365( C218 C365 ) C218_=_C385( C218 C385 ) C218_=_C418( C218 C418 ) C218_=_C430( C218 C430 ) C218_=_C450( C218 C450 ) \nC218_=_C454( C218 C454 ) C218_=_C460( C218 C460 ) C218_=_C461( C218 C461 ) C218_=_C462( C218 C462 ) C225_=_C231( C225 C231 ) C225_=_C233( C225 C233 ) \nC225_=_C308( C225 C308 ) C225_=_C327( C225 C327 ) C225_=_C357( C225 C357 ) C225_=_C358( C225 C358 ) C225_=_C359( C225 C359 ) C225_=_C360( C225 C360 ) \nC225_=_C361( C225 C361 ) C225_=_C362( C225 C362 ) C225_=_C363( C225 C363 ) C225_=_C364( C225 C364 ) C225_=_C365( C225 C365 ) C231_=_C233( C231 C233 ) \nC231_=_C245( C231 C245 ) C231_=_C280( C231 C280 ) C231_=_C297( C231 C297 ) C231_=_C362( C231 C362 ) C231_=_C374( C231 C374 ) C231_=_C393( C231 C393 ) \nC231_=_C414( C231 C414 ) C231_=_C438( C231 C438 ) C231_=_C447( C231 C447 ) C231_=_C451( C231 C451 ) C231_=_C452( C231 C452 ) C233_=_C325( C233 C325 ) \nC233_=_C365( C233 C365 ) C233_=_C385( C233 C385 ) C233_=_C418( C233 C418 ) C233_=_C430( C233 C430 ) C233_=_C450( C233 C450 ) C233_=_C454( C233 C454 ) \nC233_=_C460( C233 C460 ) C233_=_C461( C233 C461 ) C233_=_C462( C233 C462 ) C238_=_C245( C238 C245 ) C238_=_C251( C238 C251 ) C238_=_C263( C238 C263 ) \nC238_=_C286( C238 C286 ) C238_=_C317( C238 C317 ) C238_=_C326( C238 C326 ) C238_=_C341( C238 C341 ) C238_=_C342( C238 C342 ) C238_=_C343( C238 C343 ) \nC238_=_C344( C238 C344 ) C238_=_C345( C238 C345 ) C238_=_C346( C238 C346 ) C238_=_C347( C238 C347 ) C245_=_C280( C245 C280 ) C245_=_C297( C245 C297 ) \nC245_=_C362( C245 C362 ) C245_=_C374( C245 C374 ) C245_=_C393( C245 C393 ) C245_=_C414( C245 C414 ) C245_=_C438( C245 C438 ) C245_=_C447( C245 C447 ) \nC245_=_C451( C245 C451 ) C245_=_C452( C245 C452 ) C251_=_C263( C251 C263 ) C251_=_C286( C251 C286 ) C251_=_C317( C251 C317 ) C251_=_C326( C251 C326 ) \nC251_=_C341( C251 C341 ) C251_=_C342( C251 C342 ) C251_=_C343( C251 C343 ) C251_=_C344( C251 C344 ) C251_=_C345( C251 C345 ) C251_=_C346( C251 C346 ) \nC251_=_C347( C251 C347 ) C263_=_C286( C263 C286 ) C263_=_C317( C263 C317 ) C263_=_C326( C263 C326 ) C263_=_C341( C263 C341 ) C263_=_C342( C263 C342 ) \nC263_=_C343( C263 C343 ) C263_=_C344( C263 C344 ) C263_=_C345( C263 C345 ) C263_=_C346( C263 C346 ) C263_=_C347( C263 C347 ) C280_=_C297( C280 C297 ) \nC280_=_C362( C280 C362 ) C280_=_C374( C280 C374 ) C280_=_C393( C280 C393 ) C280_=_C414( C280 C414 ) C280_=_C438( C280 C438 ) C280_=_C447( C280 C447 ) \nC280_=_C451( C280 C451 ) C280_=_C452( C280 C452 ) C286_=_C297( C286 C297 ) C286_=_C317( C286 C317 ) C286_=_C326( C286 C326 ) C286_=_C341( C286 C341 ) \nC286_=_C342( C286 C342 ) C286_=_C343( C286 C343 ) C286_=_C344( C286 C344 ) C286_=_C345( C286 C345 ) C286_=_C346( C286 C346 ) C286_=_C347( C286 C347 ) \nC297_=_C362( C297 C362 ) C297_=_C374( C297 C374 ) C297_=_C393( C297 C393 ) C297_=_C414( C297 C414 ) C297_=_C438( C297 C438 ) C297_=_C447( C297 C447 ) \nC297_=_C451( C297 C451 ) C297_=_C452( C297 C452 ) C308_=_C327( C308 C327 ) C308_=_C357( C308 C357 ) C308_=_C358( C308 C358 ) C308_=_C359( C308 C359 ) \nC308_=_C360( C308 C360 ) C308_=_C361( C308 C361 ) C308_=_C362( C308 C362 ) C308_=_C363( C308 C363 ) C308_=_C364( C308 C364 ) C308_=_C365( C308 C365 ) \nC317_=_C325( C317 C325 ) C317_=_C326( C317 C326 ) C317_=_C341( C317 C341 ) C317_=_C342( C317 C342 ) C317_=_C343( C317 C343 ) C317_=_C344( C317 C344 ) \nC317_=_C345( C317 C345 ) C317_=_C346( C317 C346 ) C317_=_C347( C317 C347 ) C325_=_C365( C325 C365 ) C325_=_C385( C325 C385 ) C325_=_C418( C325 C418 ) \nC325_=_C430( C325 C430 ) C325_=_C450( C325 C450 ) C325_=_C454( C325 C454 ) C325_=_C460( C325 C460 ) C325_=_C461( C325 C461 ) C325_=_C462( C325 C462 ) \nC326_=_C327( C326 C327 ) C326_=_C341( C326 C341 ) C326_=_C342( C326 C342 ) C326_=_C343( C326 C343 ) C326_=_C344( C326 C344 ) C326_=_C345( C326 C345 ) \nC326_=_C346( C326 C346 ) C326_=_C347( C326 C347 ) C327_=_C357( C327 C357 ) C327_=_C358( C327 C358 ) C327_=_C359( C327 C359 ) C327_=_C360( C327 C360 ) \nC327_=_C361( C327 C361 ) C327_=_C362( C327 C362 ) C327_=_C363( C327 C363 ) C327_=_C364( C327 C364 ) C327_=_C365( C327 C365 ) C341_=_C342( C341 C342 ) \nC341_=_C343( C341 C343 ) C341_=_C344( C341 C344 ) C341_=_C345( C341 C345 ) C341_=_C346( C341 C346 ) C341_=_C347( C341 C347 ) C341_=_C357( C341 C357 ) \nC341_=_C385( C341 C385 ) C342_=_C343( C342 C343 ) C342_=_C344( C342 C344 ) C342_=_C345( C342 C345 ) C342_=_C346( C342 C346 ) C342_=_C347( C342 C347 ) \nC342_=_C358( C342 C358 ) C342_=_C393( C342 C393 ) C343_=_C344( C343 C344 ) C343_=_C345( C343 C345 ) C343_=_C346( C343 C346 ) C343_=_C347( C343 C347 ) \nC343_=_C430( C343 C430 ) C344_=_C345( C344 C345 ) C344_=_C346( C344 C346 ) C344_=_C347( C344 C347 ) C344_=_C361( C344 C361 ) C344_=_C438( C344 C438 ) \nC345_=_C346( C345 C346 ) C345_=_C347( C345 C347 ) C345_=_C364( C345 C364 ) C345_=_C460( C345 C460 ) C346_=_C347( C346 C347 ) C346_=_C451( C346 C451 ) \nC346_=_C461( C346 C461 ) C347_=_C462( C347 C462 ) C357_=_C358( C357 C358 ) C357_=_C359( C357 C359 ) C357_=_C360( C357 C360 ) C357_=_C361( C357 C361 ) \nC357_=_C362( C357 C362 ) C357_=_C363( C357 C363 ) C357_=_C364( C357 C364 ) C357_=_C365( C357 C365 ) C357_=_C385( C357 C385 ) C358_=_C359( C358 C359 ) \nC358_=_C360( C358 C360 ) C358_=_C361( C358 C361 ) C358_=_C362( C358 C362 ) C358_=_C363( C358 C363 ) C358_=_C364( C358 C364 ) C358_=_C365( C358 C365 ) \nC358_=_C393( C358 C393 ) C359_=_C360( C359 C360 ) C359_=_C361( C359 C361 ) C359_=_C362( C359 C362 ) C359_=_C363( C359 C363 ) C359_=_C364( C359 C364 ) \nC359_=_C365( C359 C365 ) C359_=_C414( C359 C414 ) C359_=_C418( C359 C418 ) C360_=_C361( C360 C361 ) C360_=_C362( C360 C362 ) C360_=_C363( C360 C363 ) \nC360_=_C364( C360 C364 ) C360_=_C365( C360 C365 ) C361_=_C362( C361 C362 ) C361_=_C363( C361 C363 ) C361_=_C364( C361 C364 ) C361_=_C365( C361 C365 ) \nC361_=_C438( C361 C438 ) C362_=_C363( C362 C363 ) C362_=_C364( C362 C364 ) C362_=_C365( C362 C365 ) C362_=_C374( C362 C374 ) C362_=_C393( C362 C393 ) \nC362_=_C414( C362 C414 ) C362_=_C438( C362 C438 ) C362_=_C447( C362</w:t>
      </w:r>
    </w:p>
    <w:p>
      <w:pPr>
        <w:pStyle w:val="PreformattedText"/>
        <w:bidi w:val="0"/>
        <w:spacing w:before="0" w:after="0"/>
        <w:jc w:val="left"/>
        <w:rPr/>
      </w:pPr>
      <w:r>
        <w:rPr/>
        <w:t xml:space="preserve"> </w:t>
      </w:r>
      <w:r>
        <w:rPr/>
        <w:t>C447 ) C362_=_C451( C362 C451 ) C362_=_C452( C362 C452 ) C363_=_C364( C363 C364 ) \nC363_=_C365( C363 C365 ) C363_=_C454( C363 C454 ) C364_=_C365( C364 C365 ) C364_=_C460( C364 C460 ) C365_=_C385( C365 C385 ) C365_=_C418( C365 C418 ) \nC365_=_C430( C365 C430 ) C365_=_C450( C365 C450 ) C365_=_C454( C365 C454 ) C365_=_C460( C365 C460 ) C365_=_C461( C365 C461 ) C365_=_C462( C365 C462 ) \nC374_=_C393( C374 C393 ) C374_=_C414( C374 C414 ) C374_=_C438( C374 C438 ) C374_=_C447( C374 C447 ) C374_=_C451( C374 C451 ) C374_=_C452( C374 C452 ) \nC385_=_C418( C385 C418 ) C385_=_C430( C385 C430 ) C385_=_C450( C385 C450 ) C385_=_C454( C385 C454 ) C385_=_C460( C385 C460 ) C385_=_C461( C385 C461 ) \nC385_=_C462( C385 C462 ) C393_=_C414( C393 C414 ) C393_=_C438( C393 C438 ) C393_=_C447( C393 C447 ) C393_=_C451( C393 C451 ) C393_=_C452( C393 C452 ) \nC414_=_C418( C414 C418 ) C414_=_C438( C414 C438 ) C414_=_C447( C414 C447 ) C414_=_C451( C414 C451 ) C414_=_C452( C414 C452 ) C418_=_C430( C418 C430 ) \nC418_=_C450( C418 C450 ) C418_=_C454( C418 C454 ) C418_=_C460( C418 C460 ) C418_=_C461( C418 C461 ) C418_=_C462( C418 C462 ) C430_=_C450( C430 C450 ) \nC430_=_C454( C430 C454 ) C430_=_C460( C430 C460 ) C430_=_C461( C430 C461 ) C430_=_C462( C430 C462 ) C438_=_C447( C438 C447 ) C438_=_C451( C438 C451 ) \nC438_=_C452( C438 C452 ) C447_=_C451( C447 C451 ) C447_=_C452( C447 C452 ) C450_=_C454( C450 C454 ) C450_=_C460( C450 C460 ) C450_=_C461( C450 C461 ) \nC450_=_C462( C450 C462 ) C451_=_C452( C451 C452 ) C451_=_C461( C451 C461 ) C454_=_C460( C454 C460 ) C454_=_C461( C454 C461 ) C454_=_C462( C454 C462 ) \nC460_=_C461( C460 C461 ) C460_=_C462( C460 C462 ) C461_=_C462( C461 C462 ) "];37-&gt;52[label="62: C11 C48 C63 C64 C88 \nC99 C110 C118 C125 C145 C146 \nC162 C169 C174 C203 C208 C214 \nC218 C225 C231 C233 C238 C245 \nC251 C263 C280 C286 C297 C308 \nC317 C325 C326 C327 C341 C342 \nC343 C344 C345 C346 C347 C357 \nC358 C359 C360 C361 C363 C364 \nC374 C385 C393 C414 C418 C430 \nC438 C447 C450 C451 C452 C454 \nC460 C461 C462 \n487: C11_=_C64 ,C11_=_C118 ,C11_=_C146 ,C11_=_C169 ,C11_=_C225 ,\nC11_=_C308 ,C11_=_C327 ,C11_=_C357 ,C11_=_C358 ,C11_=_C359 ,C11_=_C360 ,\nC11_=_C361 ,C11_=_C363 ,C11_=_C364 ,C48_=_C162 ,C48_=_C174 ,C48_=_C214 ,\nC48_=_C231 ,C48_=_C245 ,C48_=_C280 ,C48_=_C297 ,C48_=_C374 ,C48_=_C393 ,\nC48_=_C414 ,C48_=_C438 ,C48_=_C447 ,C48_=_C451 ,C48_=_C452 ,C63_=_C64 ,\nC63_=_C99 ,C63_=_C145 ,C63_=_C208 ,C63_=_C238 ,C63_=_C251 ,C63_=_C263 ,\nC63_=_C286 ,C63_=_C317 ,C63_=_C326 ,C63_=_C341 ,C63_=_C342 ,C63_=_C343 ,\nC63_=_C344 ,C63_=_C345 ,C63_=_C346 ,C63_=_C347 ,C64_=_C118 ,C64_=_C146 ,\nC64_=_C169 ,C64_=_C225 ,C64_=_C308 ,C64_=_C327 ,C64_=_C357 ,C64_=_C358 ,\nC64_=_C359 ,C64_=_C360 ,C64_=_C361 ,C64_=_C363 ,C64_=_C364 ,C88_=_C110 ,\nC88_=_C125 ,C88_=_C203 ,C88_=_C218 ,C88_=_C233 ,C88_=_C325 ,C88_=_C385 ,\nC88_=_C418 ,C88_=_C430 ,C88_=_C450 ,C88_=_C454 ,C88_=_C460 ,C88_=_C461 ,\nC88_=_C462 ,C99_=_C110 ,C99_=_C145 ,C99_=_C208 ,C99_=_C238 ,C99_=_C251 ,\nC99_=_C263 ,C99_=_C286 ,C99_=_C317 ,C99_=_C326 ,C99_=_C341 ,C99_=_C342 ,\nC99_=_C343 ,C99_=_C344 ,C99_=_C345 ,C99_=_C346 ,C99_=_C347 ,C110_=_C125 ,\nC110_=_C203 ,C110_=_C218 ,C110_=_C233 ,C110_=_C325 ,C110_=_C385 ,C110_=_C418 ,\nC110_=_C430 ,C110_=_C450 ,C110_=_C454 ,C110_=_C460 ,C110_=_C461 ,C110_=_C462 ,\nC118_=_C125 ,C118_=_C146 ,C118_=_C169 ,C118_=_C225 ,C118_=_C308 ,C118_=_C327 ,\nC118_=_C357 ,C118_=_C358 ,C118_=_C359 ,C118_=_C360 ,C118_=_C361 ,C118_=_C363 ,\nC118_=_C364 ,C125_=_C203 ,C125_=_C218 ,C125_=_C233 ,C125_=_C325 ,C125_=_C385 ,\nC125_=_C418 ,C125_=_C430 ,C125_=_C450 ,C125_=_C454 ,C125_=_C460 ,C125_=_C461 ,\nC125_=_C462 ,C145_=_C146 ,C145_=_C208 ,C145_=_C238 ,C145_=_C251 ,C145_=_C263 ,\nC145_=_C286 ,C145_=_C317 ,C145_=_C326 ,C145_=_C341 ,C145_=_C342 ,C145_=_C343 ,\nC145_=_C344 ,C145_=_C345 ,C145_=_C346 ,C145_=_C347 ,C146_=_C169 ,C146_=_C225 ,\nC146_=_C308 ,C146_=_C327 ,C146_=_C357 ,C146_=_C358 ,C146_=_C359 ,C146_=_C360 ,\nC146_=_C361 ,C146_=_C363 ,C146_=_C364 ,C162_=_C174 ,C162_=_C214 ,C162_=_C231 ,\nC162_=_C245 ,C162_=_C280 ,C162_=_C297 ,C162_=_C374 ,C162_=_C393 ,C162_=_C414 ,\nC162_=_C438 ,C162_=_C447 ,C162_=_C451 ,C162_=_C452 ,C169_=_C174 ,C169_=_C225 ,\nC169_=_C308 ,C169_=_C327 ,C169_=_C357 ,C169_=_C358 ,C169_=_C359 ,C169_=_C360 ,\nC169_=_C361 ,C169_=_C363 ,C169_=_C364 ,C174_=_C214 ,C174_=_C231 ,C174_=_C245 ,\nC174_=_C280 ,C174_=_C297 ,C174_=_C374 ,C174_=_C393 ,C174_=_C414 ,C174_=_C438 ,\nC174_=_C447 ,C174_=_C451 ,C174_=_C452 ,C203_=_C218 ,C203_=_C233 ,C203_=_C325 ,\nC203_=_C385 ,C203_=_C418 ,C203_=_C430 ,C203_=_C450 ,C203_=_C454 ,C203_=_C460 ,\nC203_=_C461 ,C203_=_C462 ,C208_=_C214 ,C208_=_C218 ,C208_=_C238 ,C208_=_C251 ,\nC208_=_C263 ,C208_=_C286 ,C208_=_C317 ,C208_=_C326 ,C208_=_C341 ,C208_=_C342 ,\nC208_=_C343 ,C208_=_C344 ,C208_=_C345 ,C208_=_C346 ,C208_=_C347 ,C214_=_C218 ,\nC214_=_C231 ,C214_=_C245 ,C214_=_C280 ,C214_=_C297 ,C214_=_C374 ,C214_=_C393 ,\nC214_=_C414 ,C214_=_C438 ,C214_=_C447 ,C214_=_C451 ,C214_=_C452 ,C218_=_C233 ,\nC218_=_C325 ,C218_=_C385 ,C218_=_C418 ,C218_=_C430 ,C218_=_C450 ,C218_=_C454 ,\nC218_=_C460 ,C218_=_C461 ,C218_=_C462 ,C225_=_C231 ,C225_=_C233 ,C225_=_C308 ,\nC225_=_C327 ,C225_=_C357 ,C225_=_C358 ,C225_=_C359 ,C225_=_C360 ,C225_=_C361 ,\nC225_=_C363 ,C225_=_C364 ,C231_=_C233 ,C231_=_C245 ,C231_=_C280 ,C231_=_C297 ,\nC231_=_C374 ,C231_=_C393 ,C231_=_C414 ,C231_=_C438 ,C231_=_C447 ,C231_=_C451 ,\nC231_=_C452 ,C233_=_C325 ,C233_=_C385 ,C233_=_C418 ,C233_=_C430 ,C233_=_C450 ,\nC233_=_C454 ,C233_=_C460 ,C233_=_C461 ,C233_=_C462 ,C238_=_C245 ,C238_=_C251 ,\nC238_=_C263 ,C238_=_C286 ,C238_=_C317 ,C238_=_C326 ,C238_=_C341 ,C238_=_C342 ,\nC238_=_C343 ,C238_=_C344 ,C238_=_C345 ,C238_=_C346 ,C238_=_C347 ,C245_=_C280 ,\nC245_=_C297 ,C245_=_C374 ,C245_=_C393 ,C245_=_C414 ,C245_=_C438 ,C245_=_C447 ,\nC245_=_C451 ,C245_=_C452 ,C251_=_C263 ,C251_=_C286 ,C251_=_C317 ,C251_=_C326 ,\nC251_=_C341 ,C251_=_C342 ,C251_=_C343 ,C251_=_C344 ,C251_=_C345 ,C251_=_C346 ,\nC251_=_C347 ,C263_=_C286 ,C263_=_C317 ,C263_=_C326 ,C263_=_C341 ,C263_=_C342 ,\nC263_=_C343 ,C263_=_C344 ,C263_=_C345 ,C263_=_C346 ,C263_=_C347 ,C280_=_C297 ,\nC280_=_C374 ,C280_=_C393 ,C280_=_C414 ,C280_=_C438 ,C280_=_C447 ,C280_=_C451 ,\nC280_=_C452 ,C286_=_C297 ,C286_=_C317 ,C286_=_C326 ,C286_=_C341 ,C286_=_C342 ,\nC286_=_C343 ,C286_=_C344 ,C286_=_C345 ,C286_=_C346 ,C286_=_C347 ,C297_=_C374 ,\nC297_=_C393 ,C297_=_C414 ,C297_=_C438 ,C297_=_C447 ,C297_=_C451 ,C297_=_C452 ,\nC308_=_C327 ,C308_=_C357 ,C308_=_C358 ,C308_=_C359 ,C308_=_C360 ,C308_=_C361 ,\nC308_=_C363 ,C308_=_C364 ,C317_=_C325 ,C317_=_C326 ,C317_=_C341 ,C317_=_C342 ,\nC317_=_C343 ,C317_=_C344 ,C317_=_C345 ,C317_=_C346 ,C317_=_C347 ,C325_=_C385 ,\nC325_=_C418 ,C325_=_C430 ,C325_=_C450 ,C325_=_C454 ,C325_=_C460 ,C325_=_C461 ,\nC325_=_C462 ,C326_=_C327 ,C326_=_C341 ,C326_=_C342 ,C326_=_C343 ,C326_=_C344 ,\nC326_=_C345 ,C326_=_C346 ,C326_=_C347 ,C327_=_C357 ,C327_=_C358 ,C327_=_C359 ,\nC327_=_C360 ,C327_=_C361 ,C327_=_C363 ,C327_=_C364 ,C341_=_C342 ,C341_=_C343 ,\nC341_=_C344 ,C341_=_C345 ,C341_=_C346 ,C341_=_C347 ,C341_=_C357 ,C341_=_C385 ,\nC342_=_C343 ,C342_=_C344 ,C342_=_C345 ,C342_=_C346 ,C342_=_C347 ,C342_=_C358 ,\nC342_=_C393 ,C343_=_C344 ,C343_=_C345 ,C343_=_C346 ,C343_=_C347 ,C343_=_C430 ,\nC344_=_C345 ,C344_=_C346 ,C344_=_C347 ,C344_=_C361 ,C344_=_C438 ,C345_=_C346 ,\nC345_=_C347 ,C345_=_C364 ,C345_=_C460 ,C346_=_C347 ,C346_=_C451 ,C346_=_C461 ,\nC347_=_C462 ,C357_=_C358 ,C357_=_C359 ,C357_=_C360 ,C357_=_C361 ,C357_=_C363 ,\nC357_=_C364 ,C357_=_C385 ,C358_=_C359 ,C358_=_C360 ,C358_=_C361 ,C358_=_C363 ,\nC358_=_C364 ,C358_=_C393 ,C359_=_C360 ,C359_=_C361 ,C359_=_C363 ,C359_=_C364 ,\nC359_=_C414 ,C359_=_C418 ,C360_=_C361 ,C360_=_C363 ,C360_=_C364 ,C361_=_C363 ,\nC361_=_C364 ,C361_=_C438 ,C363_=_C364 ,C363_=_C454 ,C364_=_C460 ,C374_=_C393 ,\nC374_=_C414 ,C374_=_C438 ,C374_=_C447 ,C374_=_C451 ,C374_=_C452 ,C385_=_C418 ,\nC385_=_C430 ,C385_=_C450 ,C385_=_C454 ,C385_=_C460 ,C385_=_C461 ,C385_=_C462 ,\nC393_=_C414 ,C393_=_C438 ,C393_=_C447 ,C393_=_C451 ,C393_=_C452 ,C414_=_C418 ,\nC414_=_C438 ,C414_=_C447 ,C414_=_C451 ,C414_=_C452 ,C418_=_C430 ,C418_=_C450 ,\nC418_=_C454 ,C418_=_C460 ,C418_=_C461 ,C418_=_C462 ,C430_=_C450 ,C430_=_C454 ,\nC430_=_C460 ,C430_=_C461 ,C430_=_C462 ,C438_=_C447 ,C438_=_C451 ,C438_=_C452 ,\nC447_=_C451 ,C447_=_C452 ,C450_=_C454 ,C450_=_C460 ,C450_=_C461 ,C450_=_C462 ,\nC451_=_C452 ,C451_=_C461 ,C454_=_C460 ,C454_=_C461 ,C454_=_C462 ,C460_=_C461 ,\nC460_=_C462 ,C461_=_C462 ,"];53[shape=box, label="id:53 level: 4\n71: C2 C14 C17 C18 C22 \nC31 C51 C52 C54 C72 C86 \nC87 C91 C95 C109 C111 C141 \nC142 C143 C144 C145 C146 C147 \nC148 C149 C150 C151 C152 C189 \nC220 C256 C260 C261 C262 C263 \nC264 C266 C267 C269 C270 C299 \nC304 C307 C338 C339 C346 C371 \nC378 C384 C390 C395 C396 C408 \nC409 C416 C417 C422 C423 C427 \nC432 C435 C440 C442 C443 C451 \nC452 C456 C457 C458 C459 C461 \n611: C2_=_C14( C2 C14 ) C2_=_C17( C2 C17 ) C2_=_C18( C2 C18 ) C2_=_C22( C2 C22 ) C2_=_C54( C2 C54 ) \nC2_=_C91( C2 C91 ) C2_=_C111( C2 C111 ) C2_=_C141( C2 C141 ) C2_=_C142( C2 C142 ) C2_=_C143( C2 C143 ) C2_=_C144( C2 C144 ) \nC2_=_C145( C2 C145 ) C2_=_C146( C2 C146 ) C2_=_C147( C2 C147 ) C2_=_C148( C2 C148 ) C2_=_C149( C2 C149 ) C2_=_C150( C2 C150 ) \nC2_=_C151( C2 C151 ) C2_=_C152( C2 C152 ) C14_=_C17( C14 C17 ) C14_=_C18( C14 C18 ) C14_=_C150( C14 C150 ) C14_=_C256( C14 C256 ) \nC14_=_C304( C14 C304 ) C14_=_C371( C14 C371 ) C14_=_C378( C14 C378 ) C14_=_C390( C14 C390 ) C14_=_C432( C14 C432 ) C14_=_C442( C14 C442 ) \nC14_=_C443( C14 C443 ) C17_=_C18( C17 C18 ) C17_=_C51( C17 C51 ) C17_=_C72( C17 C72 ) C17_=_C86( C17 C86 ) C17_=_C260( C17 C260 ) \nC17_=_C299( C17 C299 ) C17_=_C307( C17 C307 ) C17_=_C338( C17 C338 ) C17_=_C346( C17 C346 ) C17_=_C384( C17 C384 ) C17_=_C395( C17 C395 ) \nC17_=_C408( C17 C408 ) C17_=_C416( C17 C416 ) C17_=_C422( C17 C422 ) C17_=_C427( C17 C427 ) C17_=_C440( C17 C440 ) C17_=_C451( C17 C451 ) \nC17_=_C456( C17 C456</w:t>
      </w:r>
    </w:p>
    <w:p>
      <w:pPr>
        <w:pStyle w:val="PreformattedText"/>
        <w:bidi w:val="0"/>
        <w:spacing w:before="0" w:after="0"/>
        <w:jc w:val="left"/>
        <w:rPr/>
      </w:pPr>
      <w:r>
        <w:rPr/>
        <w:t xml:space="preserve"> </w:t>
      </w:r>
      <w:r>
        <w:rPr/>
        <w:t>) C17_=_C458( C17 C458 ) C17_=_C461( C17 C461 ) C18_=_C31( C18 C31 ) C18_=_C52( C18 C52 ) C18_=_C87( C18 C87 ) \nC18_=_C109( C18 C109 ) C18_=_C261( C18 C261 ) C18_=_C269( C18 C269 ) C18_=_C339( C18 C339 ) C18_=_C396( C18 C396 ) C18_=_C409( C18 C409 ) \nC18_=_C417( C18 C417 ) C18_=_C423( C18 C423 ) C18_=_C435( C18 C435 ) C18_=_C442( C18 C442 ) C18_=_C452( C18 C452 ) C18_=_C457( C18 C457 ) \nC18_=_C459( C18 C459 ) C22_=_C31( C22 C31 ) C22_=_C54( C22 C54 ) C22_=_C91( C22 C91 ) C22_=_C111( C22 C111 ) C22_=_C141( C22 C141 ) \nC22_=_C142( C22 C142 ) C22_=_C143( C22 C143 ) C22_=_C144( C22 C144 ) C22_=_C145( C22 C145 ) C22_=_C146( C22 C146 ) C22_=_C147( C22 C147 ) \nC22_=_C148( C22 C148 ) C22_=_C149( C22 C149 ) C22_=_C150( C22 C150 ) C22_=_C151( C22 C151 ) C22_=_C152( C22 C152 ) C31_=_C52( C31 C52 ) \nC31_=_C87( C31 C87 ) C31_=_C109( C31 C109 ) C31_=_C261( C31 C261 ) C31_=_C269( C31 C269 ) C31_=_C339( C31 C339 ) C31_=_C396( C31 C396 ) \nC31_=_C409( C31 C409 ) C31_=_C417( C31 C417 ) C31_=_C423( C31 C423 ) C31_=_C435( C31 C435 ) C31_=_C442( C31 C442 ) C31_=_C452( C31 C452 ) \nC31_=_C457( C31 C457 ) C31_=_C459( C31 C459 ) C51_=_C52( C51 C52 ) C51_=_C72( C51 C72 ) C51_=_C86( C51 C86 ) C51_=_C260( C51 C260 ) \nC51_=_C299( C51 C299 ) C51_=_C307( C51 C307 ) C51_=_C338( C51 C338 ) C51_=_C346( C51 C346 ) C51_=_C384( C51 C384 ) C51_=_C395( C51 C395 ) \nC51_=_C408( C51 C408 ) C51_=_C416( C51 C416 ) C51_=_C422( C51 C422 ) C51_=_C427( C51 C427 ) C51_=_C440( C51 C440 ) C51_=_C451( C51 C451 ) \nC51_=_C456( C51 C456 ) C51_=_C458( C51 C458 ) C51_=_C461( C51 C461 ) C52_=_C87( C52 C87 ) C52_=_C109( C52 C109 ) C52_=_C261( C52 C261 ) \nC52_=_C269( C52 C269 ) C52_=_C339( C52 C339 ) C52_=_C396( C52 C396 ) C52_=_C409( C52 C409 ) C52_=_C417( C52 C417 ) C52_=_C423( C52 C423 ) \nC52_=_C435( C52 C435 ) C52_=_C442( C52 C442 ) C52_=_C452( C52 C452 ) C52_=_C457( C52 C457 ) C52_=_C459( C52 C459 ) C54_=_C72( C54 C72 ) \nC54_=_C91( C54 C91 ) C54_=_C111( C54 C111 ) C54_=_C141( C54 C141 ) C54_=_C142( C54 C142 ) C54_=_C143( C54 C143 ) C54_=_C144( C54 C144 ) \nC54_=_C145( C54 C145 ) C54_=_C146( C54 C146 ) C54_=_C147( C54 C147 ) C54_=_C148( C54 C148 ) C54_=_C149( C54 C149 ) C54_=_C150( C54 C150 ) \nC54_=_C151( C54 C151 ) C54_=_C152( C54 C152 ) C72_=_C86( C72 C86 ) C72_=_C260( C72 C260 ) C72_=_C299( C72 C299 ) C72_=_C307( C72 C307 ) \nC72_=_C338( C72 C338 ) C72_=_C346( C72 C346 ) C72_=_C384( C72 C384 ) C72_=_C395( C72 C395 ) C72_=_C408( C72 C408 ) C72_=_C416( C72 C416 ) \nC72_=_C422( C72 C422 ) C72_=_C427( C72 C427 ) C72_=_C440( C72 C440 ) C72_=_C451( C72 C451 ) C72_=_C456( C72 C456 ) C72_=_C458( C72 C458 ) \nC72_=_C461( C72 C461 ) C86_=_C87( C86 C87 ) C86_=_C260( C86 C260 ) C86_=_C299( C86 C299 ) C86_=_C307( C86 C307 ) C86_=_C338( C86 C338 ) \nC86_=_C346( C86 C346 ) C86_=_C384( C86 C384 ) C86_=_C395( C86 C395 ) C86_=_C408( C86 C408 ) C86_=_C416( C86 C416 ) C86_=_C422( C86 C422 ) \nC86_=_C427( C86 C427 ) C86_=_C440( C86 C440 ) C86_=_C451( C86 C451 ) C86_=_C456( C86 C456 ) C86_=_C458( C86 C458 ) C86_=_C461( C86 C461 ) \nC87_=_C109( C87 C109 ) C87_=_C261( C87 C261 ) C87_=_C269( C87 C269 ) C87_=_C339( C87 C339 ) C87_=_C396( C87 C396 ) C87_=_C409( C87 C409 ) \nC87_=_C417( C87 C417 ) C87_=_C423( C87 C423 ) C87_=_C435( C87 C435 ) C87_=_C442( C87 C442 ) C87_=_C452( C87 C452 ) C87_=_C457( C87 C457 ) \nC87_=_C459( C87 C459 ) C91_=_C95( C91 C95 ) C91_=_C109( C91 C109 ) C91_=_C111( C91 C111 ) C91_=_C141( C91 C141 ) C91_=_C142( C91 C142 ) \nC91_=_C143( C91 C143 ) C91_=_C144( C91 C144 ) C91_=_C145( C91 C145 ) C91_=_C146( C91 C146 ) C91_=_C147( C91 C147 ) C91_=_C148( C91 C148 ) \nC91_=_C149( C91 C149 ) C91_=_C150( C91 C150 ) C91_=_C151( C91 C151 ) C91_=_C152( C91 C152 ) C95_=_C109( C95 C109 ) C95_=_C142( C95 C142 ) \nC95_=_C189( C95 C189 ) C95_=_C220( C95 C220 ) C95_=_C262( C95 C262 ) C95_=_C263( C95 C263 ) C95_=_C264( C95 C264 ) C95_=_C266( C95 C266 ) \nC95_=_C267( C95 C267 ) C95_=_C269( C95 C269 ) C95_=_C270( C95 C270 ) C109_=_C261( C109 C261 ) C109_=_C269( C109 C269 ) C109_=_C339( C109 C339 ) \nC109_=_C396( C109 C396 ) C109_=_C409( C109 C409 ) C109_=_C417( C109 C417 ) C109_=_C423( C109 C423 ) C109_=_C435( C109 C435 ) C109_=_C442( C109 C442 ) \nC109_=_C452( C109 C452 ) C109_=_C457( C109 C457 ) C109_=_C459( C109 C459 ) C111_=_C141( C111 C141 ) C111_=_C142( C111 C142 ) C111_=_C143( C111 C143 ) \nC111_=_C144( C111 C144 ) C111_=_C145( C111 C145 ) C111_=_C146( C111 C146 ) C111_=_C147( C111 C147 ) C111_=_C148( C111 C148 ) C111_=_C149( C111 C149 ) \nC111_=_C150( C111 C150 ) C111_=_C151( C111 C151 ) C111_=_C152( C111 C152 ) C141_=_C142( C141 C142 ) C141_=_C143( C141 C143 ) C141_=_C144( C141 C144 ) \nC141_=_C145( C141 C145 ) C141_=_C146( C141 C146 ) C141_=_C147( C141 C147 ) C141_=_C148( C141 C148 ) C141_=_C149( C141 C149 ) C141_=_C150( C141 C150 ) \nC141_=_C151( C141 C151 ) C141_=_C152( C141 C152 ) C141_=_C189( C141 C189 ) C142_=_C143( C142 C143 ) C142_=_C144( C142 C144 ) C142_=_C145( C142 C145 ) \nC142_=_C146( C142 C146 ) C142_=_C147( C142 C147 ) C142_=_C148( C142 C148 ) C142_=_C149( C142 C149 ) C142_=_C150( C142 C150 ) C142_=_C151( C142 C151 ) \nC142_=_C152( C142 C152 ) C142_=_C189( C142 C189 ) C142_=_C220( C142 C220 ) C142_=_C262( C142 C262 ) C142_=_C263( C142 C263 ) C142_=_C264( C142 C264 ) \nC142_=_C266( C142 C266 ) C142_=_C267( C142 C267 ) C142_=_C269( C142 C269 ) C142_=_C270( C142 C270 ) C143_=_C144( C143 C144 ) C143_=_C145( C143 C145 ) \nC143_=_C146( C143 C146 ) C143_=_C147( C143 C147 ) C143_=_C148( C143 C148 ) C143_=_C149( C143 C149 ) C143_=_C150( C143 C150 ) C143_=_C151( C143 C151 ) \nC143_=_C152( C143 C152 ) C144_=_C145( C144 C145 ) C144_=_C146( C144 C146 ) C144_=_C147( C144 C147 ) C144_=_C148( C144 C148 ) C144_=_C149( C144 C149 ) \nC144_=_C150( C144 C150 ) C144_=_C151( C144 C151 ) C144_=_C152( C144 C152 ) C145_=_C146( C145 C146 ) C145_=_C147( C145 C147 ) C145_=_C148( C145 C148 ) \nC145_=_C149( C145 C149 ) C145_=_C150( C145 C150 ) C145_=_C151( C145 C151 ) C145_=_C152( C145 C152 ) C145_=_C263( C145 C263 ) C145_=_C346( C145 C346 ) \nC146_=_C147( C146 C147 ) C146_=_C148( C146 C148 ) C146_=_C149( C146 C149 ) C146_=_C150( C146 C150 ) C146_=_C151( C146 C151 ) C146_=_C152( C146 C152 ) \nC147_=_C148( C147 C148 ) C147_=_C149( C147 C149 ) C147_=_C150( C147 C150 ) C147_=_C151( C147 C151 ) C147_=_C152( C147 C152 ) C147_=_C416( C147 C416 ) \nC147_=_C417( C147 C417 ) C148_=_C149( C148 C149 ) C148_=_C150( C148 C150 ) C148_=_C151( C148 C151 ) C148_=_C152( C148 C152 ) C148_=_C264( C148 C264 ) \nC148_=_C422( C148 C422 ) C148_=_C423( C148 C423 ) C149_=_C150( C149 C150 ) C149_=_C151( C149 C151 ) C149_=_C152( C149 C152 ) C149_=_C440( C149 C440 ) \nC150_=_C151( C150 C151 ) C150_=_C152( C150 C152 ) C150_=_C256( C150 C256 ) C150_=_C304( C150 C304 ) C150_=_C371( C150 C371 ) C150_=_C378( C150 C378 ) \nC150_=_C390( C150 C390 ) C150_=_C432( C150 C432 ) C150_=_C442( C150 C442 ) C150_=_C443( C150 C443 ) C151_=_C152( C151 C152 ) C151_=_C456( C151 C456 ) \nC151_=_C457( C151 C457 ) C152_=_C267( C152 C267 ) C152_=_C458( C152 C458 ) C152_=_C459( C152 C459 ) C189_=_C220( C189 C220 ) C189_=_C262( C189 C262 ) \nC189_=_C263( C189 C263 ) C189_=_C264( C189 C264 ) C189_=_C266( C189 C266 ) C189_=_C267( C189 C267 ) C189_=_C269( C189 C269 ) C189_=_C270( C189 C270 ) \nC220_=_C262( C220 C262 ) C220_=_C263( C220 C263 ) C220_=_C264( C220 C264 ) C220_=_C266( C220 C266 ) C220_=_C267( C220 C267 ) C220_=_C269( C220 C269 ) \nC220_=_C270( C220 C270 ) C256_=_C260( C256 C260 ) C256_=_C261( C256 C261 ) C256_=_C304( C256 C304 ) C256_=_C371( C256 C371 ) C256_=_C378( C256 C378 ) \nC256_=_C390( C256 C390 ) C256_=_C432( C256 C432 ) C256_=_C442( C256 C442 ) C256_=_C443( C256 C443 ) C260_=_C261( C260 C261 ) C260_=_C299( C260 C299 ) \nC260_=_C307( C260 C307 ) C260_=_C338( C260 C338 ) C260_=_C346( C260 C346 ) C260_=_C384( C260 C384 ) C260_=_C395( C260 C395 ) C260_=_C408( C260 C408 ) \nC260_=_C416( C260 C416 ) C260_=_C422( C260 C422 ) C260_=_C427( C260 C427 ) C260_=_C440( C260 C440 ) C260_=_C451( C260 C451 ) C260_=_C456( C260 C456 ) \nC260_=_C458( C260 C458 ) C260_=_C461( C260 C461 ) C261_=_C269( C261 C269 ) C261_=_C339( C261 C339 ) C261_=_C396( C261 C396 ) C261_=_C409( C261 C409 ) \nC261_=_C417( C261 C417 ) C261_=_C423( C261 C423 ) C261_=_C435( C261 C435 ) C261_=_C442( C261 C442 ) C261_=_C452( C261 C452 ) C261_=_C457( C261 C457 ) \nC261_=_C459( C261 C459 ) C262_=_C263( C262 C263 ) C262_=_C264( C262 C264 ) C262_=_C266( C262 C266 ) C262_=_C267( C262 C267 ) C262_=_C269( C262 C269 ) \nC262_=_C270( C262 C270 ) C263_=_C264( C263 C264 ) C263_=_C266( C263 C266 ) C263_=_C267( C263 C267 ) C263_=_C269( C263 C269 ) C263_=_C270( C263 C270 ) \nC263_=_C346( C263 C346 ) C264_=_C266( C264 C266 ) C264_=_C267( C264 C267 ) C264_=_C269( C264 C269 ) C264_=_C270( C264 C270 ) C264_=_C422( C264 C422 ) \nC264_=_C423( C264 C423 ) C266_=_C267( C266 C267 ) C266_=_C269( C266 C269 ) C266_=_C270( C266 C270 ) C267_=_C269( C267 C269 ) C267_=_C270( C267 C270 ) \nC267_=_C458( C267 C458 ) C267_=_C459( C267 C459 ) C269_=_C270( C269 C270 ) C269_=_C339( C269 C339 ) C269_=_C396( C269 C396 ) C269_=_C409( C269 C409 ) \nC269_=_C417( C269 C417 ) C269_=_C423( C269 C423 ) C269_=_C435( C269 C435 ) C269_=_C442( C269 C442 ) C269_=_C452( C269 C452 ) C269_=_C457( C269 C457 ) \nC269_=_C459( C269 C459 ) C270_=_C443( C270 C443 ) C299_=_C307( C299 C307 ) C299_=_C338( C299 C338 ) C299_=_C346( C299 C346 ) C299_=_C384( C299 C384 ) \nC299_=_C395( C299 C395 ) C299_=_C408( C299 C408 ) C299_=_C416( C299 C416 ) C299_=_C422( C299 C422 ) C299_=_C427( C299 C427 ) C299_=_C440( C299 C440 ) \nC299_=_C451( C299 C451 ) C299_=_C456( C299 C456 ) C299_=_C458( C299 C458 ) C299_=_C461( C299 C461 ) C304_=_C307( C304 C307 ) C304_=_C371( C304 C371 ) \nC304_=_C378( C304 C378 ) C304_=_C390( C304 C390 ) C304_=_C432( C304 C432 ) C304_=_C442( C304 C442 ) C304_=_C443( C304 C443 ) C307_=_C338( C307 C338 ) \nC307_=_C346( C307 C346 ) C307_=_C384( C307 C384 ) C307_=_C395( C307 C395 ) C307_=_C408( C307 C408 ) C307_=_C416(</w:t>
      </w:r>
    </w:p>
    <w:p>
      <w:pPr>
        <w:pStyle w:val="PreformattedText"/>
        <w:bidi w:val="0"/>
        <w:spacing w:before="0" w:after="0"/>
        <w:jc w:val="left"/>
        <w:rPr/>
      </w:pPr>
      <w:r>
        <w:rPr/>
        <w:t xml:space="preserve"> </w:t>
      </w:r>
      <w:r>
        <w:rPr/>
        <w:t>C307 C416 ) C307_=_C422( C307 C422 ) \nC307_=_C427( C307 C427 ) C307_=_C440( C307 C440 ) C307_=_C451( C307 C451 ) C307_=_C456( C307 C456 ) C307_=_C458( C307 C458 ) C307_=_C461( C307 C461 ) \nC338_=_C339( C338 C339 ) C338_=_C346( C338 C346 ) C338_=_C384( C338 C384 ) C338_=_C395( C338 C395 ) C338_=_C408( C338 C408 ) C338_=_C416( C338 C416 ) \nC338_=_C422( C338 C422 ) C338_=_C427( C338 C427 ) C338_=_C440( C338 C440 ) C338_=_C451( C338 C451 ) C338_=_C456( C338 C456 ) C338_=_C458( C338 C458 ) \nC338_=_C461( C338 C461 ) C339_=_C396( C339 C396 ) C339_=_C409( C339 C409 ) C339_=_C417( C339 C417 ) C339_=_C423( C339 C423 ) C339_=_C435( C339 C435 ) \nC339_=_C442( C339 C442 ) C339_=_C452( C339 C452 ) C339_=_C457( C339 C457 ) C339_=_C459( C339 C459 ) C346_=_C384( C346 C384 ) C346_=_C395( C346 C395 ) \nC346_=_C408( C346 C408 ) C346_=_C416( C346 C416 ) C346_=_C422( C346 C422 ) C346_=_C427( C346 C427 ) C346_=_C440( C346 C440 ) C346_=_C451( C346 C451 ) \nC346_=_C456( C346 C456 ) C346_=_C458( C346 C458 ) C346_=_C461( C346 C461 ) C371_=_C378( C371 C378 ) C371_=_C390( C371 C390 ) C371_=_C432( C371 C432 ) \nC371_=_C442( C371 C442 ) C371_=_C443( C371 C443 ) C378_=_C384( C378 C384 ) C378_=_C390( C378 C390 ) C378_=_C432( C378 C432 ) C378_=_C442( C378 C442 ) \nC378_=_C443( C378 C443 ) C384_=_C395( C384 C395 ) C384_=_C408( C384 C408 ) C384_=_C416( C384 C416 ) C384_=_C422( C384 C422 ) C384_=_C427( C384 C427 ) \nC384_=_C440( C384 C440 ) C384_=_C451( C384 C451 ) C384_=_C456( C384 C456 ) C384_=_C458( C384 C458 ) C384_=_C461( C384 C461 ) C390_=_C395( C390 C395 ) \nC390_=_C396( C390 C396 ) C390_=_C432( C390 C432 ) C390_=_C442( C390 C442 ) C390_=_C443( C390 C443 ) C395_=_C396( C395 C396 ) C395_=_C408( C395 C408 ) \nC395_=_C416( C395 C416 ) C395_=_C422( C395 C422 ) C395_=_C427( C395 C427 ) C395_=_C440( C395 C440 ) C395_=_C451( C395 C451 ) C395_=_C456( C395 C456 ) \nC395_=_C458( C395 C458 ) C395_=_C461( C395 C461 ) C396_=_C409( C396 C409 ) C396_=_C417( C396 C417 ) C396_=_C423( C396 C423 ) C396_=_C435( C396 C435 ) \nC396_=_C442( C396 C442 ) C396_=_C452( C396 C452 ) C396_=_C457( C396 C457 ) C396_=_C459( C396 C459 ) C408_=_C409( C408 C409 ) C408_=_C416( C408 C416 ) \nC408_=_C422( C408 C422 ) C408_=_C427( C408 C427 ) C408_=_C440( C408 C440 ) C408_=_C451( C408 C451 ) C408_=_C456( C408 C456 ) C408_=_C458( C408 C458 ) \nC408_=_C461( C408 C461 ) C409_=_C417( C409 C417 ) C409_=_C423( C409 C423 ) C409_=_C435( C409 C435 ) C409_=_C442( C409 C442 ) C409_=_C452( C409 C452 ) \nC409_=_C457( C409 C457 ) C409_=_C459( C409 C459 ) C416_=_C417( C416 C417 ) C416_=_C422( C416 C422 ) C416_=_C427( C416 C427 ) C416_=_C440( C416 C440 ) \nC416_=_C451( C416 C451 ) C416_=_C456( C416 C456 ) C416_=_C458( C416 C458 ) C416_=_C461( C416 C461 ) C417_=_C423( C417 C423 ) C417_=_C435( C417 C435 ) \nC417_=_C442( C417 C442 ) C417_=_C452( C417 C452 ) C417_=_C457( C417 C457 ) C417_=_C459( C417 C459 ) C422_=_C423( C422 C423 ) C422_=_C427( C422 C427 ) \nC422_=_C440( C422 C440 ) C422_=_C451( C422 C451 ) C422_=_C456( C422 C456 ) C422_=_C458( C422 C458 ) C422_=_C461( C422 C461 ) C423_=_C435( C423 C435 ) \nC423_=_C442( C423 C442 ) C423_=_C452( C423 C452 ) C423_=_C457( C423 C457 ) C423_=_C459( C423 C459 ) C427_=_C440( C427 C440 ) C427_=_C451( C427 C451 ) \nC427_=_C456( C427 C456 ) C427_=_C458( C427 C458 ) C427_=_C461( C427 C461 ) C432_=_C435( C432 C435 ) C432_=_C442( C432 C442 ) C432_=_C443( C432 C443 ) \nC435_=_C442( C435 C442 ) C435_=_C452( C435 C452 ) C435_=_C457( C435 C457 ) C435_=_C459( C435 C459 ) C440_=_C451( C440 C451 ) C440_=_C456( C440 C456 ) \nC440_=_C458( C440 C458 ) C440_=_C461( C440 C461 ) C442_=_C443( C442 C443 ) C442_=_C452( C442 C452 ) C442_=_C457( C442 C457 ) C442_=_C459( C442 C459 ) \nC451_=_C452( C451 C452 ) C451_=_C456( C451 C456 ) C451_=_C458( C451 C458 ) C451_=_C461( C451 C461 ) C452_=_C457( C452 C457 ) C452_=_C459( C452 C459 ) \nC456_=_C457( C456 C457 ) C456_=_C458( C456 C458 ) C456_=_C461( C456 C461 ) C457_=_C459( C457 C459 ) C458_=_C459( C458 C459 ) C458_=_C461( C458 C461 ) "];37-&gt;53[label="67: C2 C14 C17 C18 C22 \nC31 C51 C52 C54 C72 C86 \nC87 C91 C95 C109 C111 C141 \nC143 C144 C145 C146 C147 C148 \nC149 C151 C152 C189 C220 C256 \nC260 C261 C262 C263 C264 C266 \nC267 C270 C299 C304 C307 C338 \nC339 C346 C371 C378 C384 C390 \nC395 C396 C408 C409 C416 C417 \nC422 C423 C427 C432 C435 C440 \nC443 C451 C452 C456 C457 C458 \nC459 C461 \n513: C2_=_C14 ,C2_=_C17 ,C2_=_C18 ,C2_=_C22 ,C2_=_C54 ,\nC2_=_C91 ,C2_=_C111 ,C2_=_C141 ,C2_=_C143 ,C2_=_C144 ,C2_=_C145 ,\nC2_=_C146 ,C2_=_C147 ,C2_=_C148 ,C2_=_C149 ,C2_=_C151 ,C2_=_C152 ,\nC14_=_C17 ,C14_=_C18 ,C14_=_C256 ,C14_=_C304 ,C14_=_C371 ,C14_=_C378 ,\nC14_=_C390 ,C14_=_C432 ,C14_=_C443 ,C17_=_C18 ,C17_=_C51 ,C17_=_C72 ,\nC17_=_C86 ,C17_=_C260 ,C17_=_C299 ,C17_=_C307 ,C17_=_C338 ,C17_=_C346 ,\nC17_=_C384 ,C17_=_C395 ,C17_=_C408 ,C17_=_C416 ,C17_=_C422 ,C17_=_C427 ,\nC17_=_C440 ,C17_=_C451 ,C17_=_C456 ,C17_=_C458 ,C17_=_C461 ,C18_=_C31 ,\nC18_=_C52 ,C18_=_C87 ,C18_=_C109 ,C18_=_C261 ,C18_=_C339 ,C18_=_C396 ,\nC18_=_C409 ,C18_=_C417 ,C18_=_C423 ,C18_=_C435 ,C18_=_C452 ,C18_=_C457 ,\nC18_=_C459 ,C22_=_C31 ,C22_=_C54 ,C22_=_C91 ,C22_=_C111 ,C22_=_C141 ,\nC22_=_C143 ,C22_=_C144 ,C22_=_C145 ,C22_=_C146 ,C22_=_C147 ,C22_=_C148 ,\nC22_=_C149 ,C22_=_C151 ,C22_=_C152 ,C31_=_C52 ,C31_=_C87 ,C31_=_C109 ,\nC31_=_C261 ,C31_=_C339 ,C31_=_C396 ,C31_=_C409 ,C31_=_C417 ,C31_=_C423 ,\nC31_=_C435 ,C31_=_C452 ,C31_=_C457 ,C31_=_C459 ,C51_=_C52 ,C51_=_C72 ,\nC51_=_C86 ,C51_=_C260 ,C51_=_C299 ,C51_=_C307 ,C51_=_C338 ,C51_=_C346 ,\nC51_=_C384 ,C51_=_C395 ,C51_=_C408 ,C51_=_C416 ,C51_=_C422 ,C51_=_C427 ,\nC51_=_C440 ,C51_=_C451 ,C51_=_C456 ,C51_=_C458 ,C51_=_C461 ,C52_=_C87 ,\nC52_=_C109 ,C52_=_C261 ,C52_=_C339 ,C52_=_C396 ,C52_=_C409 ,C52_=_C417 ,\nC52_=_C423 ,C52_=_C435 ,C52_=_C452 ,C52_=_C457 ,C52_=_C459 ,C54_=_C72 ,\nC54_=_C91 ,C54_=_C111 ,C54_=_C141 ,C54_=_C143 ,C54_=_C144 ,C54_=_C145 ,\nC54_=_C146 ,C54_=_C147 ,C54_=_C148 ,C54_=_C149 ,C54_=_C151 ,C54_=_C152 ,\nC72_=_C86 ,C72_=_C260 ,C72_=_C299 ,C72_=_C307 ,C72_=_C338 ,C72_=_C346 ,\nC72_=_C384 ,C72_=_C395 ,C72_=_C408 ,C72_=_C416 ,C72_=_C422 ,C72_=_C427 ,\nC72_=_C440 ,C72_=_C451 ,C72_=_C456 ,C72_=_C458 ,C72_=_C461 ,C86_=_C87 ,\nC86_=_C260 ,C86_=_C299 ,C86_=_C307 ,C86_=_C338 ,C86_=_C346 ,C86_=_C384 ,\nC86_=_C395 ,C86_=_C408 ,C86_=_C416 ,C86_=_C422 ,C86_=_C427 ,C86_=_C440 ,\nC86_=_C451 ,C86_=_C456 ,C86_=_C458 ,C86_=_C461 ,C87_=_C109 ,C87_=_C261 ,\nC87_=_C339 ,C87_=_C396 ,C87_=_C409 ,C87_=_C417 ,C87_=_C423 ,C87_=_C435 ,\nC87_=_C452 ,C87_=_C457 ,C87_=_C459 ,C91_=_C95 ,C91_=_C109 ,C91_=_C111 ,\nC91_=_C141 ,C91_=_C143 ,C91_=_C144 ,C91_=_C145 ,C91_=_C146 ,C91_=_C147 ,\nC91_=_C148 ,C91_=_C149 ,C91_=_C151 ,C91_=_C152 ,C95_=_C109 ,C95_=_C189 ,\nC95_=_C220 ,C95_=_C262 ,C95_=_C263 ,C95_=_C264 ,C95_=_C266 ,C95_=_C267 ,\nC95_=_C270 ,C109_=_C261 ,C109_=_C339 ,C109_=_C396 ,C109_=_C409 ,C109_=_C417 ,\nC109_=_C423 ,C109_=_C435 ,C109_=_C452 ,C109_=_C457 ,C109_=_C459 ,C111_=_C141 ,\nC111_=_C143 ,C111_=_C144 ,C111_=_C145 ,C111_=_C146 ,C111_=_C147 ,C111_=_C148 ,\nC111_=_C149 ,C111_=_C151 ,C111_=_C152 ,C141_=_C143 ,C141_=_C144 ,C141_=_C145 ,\nC141_=_C146 ,C141_=_C147 ,C141_=_C148 ,C141_=_C149 ,C141_=_C151 ,C141_=_C152 ,\nC141_=_C189 ,C143_=_C144 ,C143_=_C145 ,C143_=_C146 ,C143_=_C147 ,C143_=_C148 ,\nC143_=_C149 ,C143_=_C151 ,C143_=_C152 ,C144_=_C145 ,C144_=_C146 ,C144_=_C147 ,\nC144_=_C148 ,C144_=_C149 ,C144_=_C151 ,C144_=_C152 ,C145_=_C146 ,C145_=_C147 ,\nC145_=_C148 ,C145_=_C149 ,C145_=_C151 ,C145_=_C152 ,C145_=_C263 ,C145_=_C346 ,\nC146_=_C147 ,C146_=_C148 ,C146_=_C149 ,C146_=_C151 ,C146_=_C152 ,C147_=_C148 ,\nC147_=_C149 ,C147_=_C151 ,C147_=_C152 ,C147_=_C416 ,C147_=_C417 ,C148_=_C149 ,\nC148_=_C151 ,C148_=_C152 ,C148_=_C264 ,C148_=_C422 ,C148_=_C423 ,C149_=_C151 ,\nC149_=_C152 ,C149_=_C440 ,C151_=_C152 ,C151_=_C456 ,C151_=_C457 ,C152_=_C267 ,\nC152_=_C458 ,C152_=_C459 ,C189_=_C220 ,C189_=_C262 ,C189_=_C263 ,C189_=_C264 ,\nC189_=_C266 ,C189_=_C267 ,C189_=_C270 ,C220_=_C262 ,C220_=_C263 ,C220_=_C264 ,\nC220_=_C266 ,C220_=_C267 ,C220_=_C270 ,C256_=_C260 ,C256_=_C261 ,C256_=_C304 ,\nC256_=_C371 ,C256_=_C378 ,C256_=_C390 ,C256_=_C432 ,C256_=_C443 ,C260_=_C261 ,\nC260_=_C299 ,C260_=_C307 ,C260_=_C338 ,C260_=_C346 ,C260_=_C384 ,C260_=_C395 ,\nC260_=_C408 ,C260_=_C416 ,C260_=_C422 ,C260_=_C427 ,C260_=_C440 ,C260_=_C451 ,\nC260_=_C456 ,C260_=_C458 ,C260_=_C461 ,C261_=_C339 ,C261_=_C396 ,C261_=_C409 ,\nC261_=_C417 ,C261_=_C423 ,C261_=_C435 ,C261_=_C452 ,C261_=_C457 ,C261_=_C459 ,\nC262_=_C263 ,C262_=_C264 ,C262_=_C266 ,C262_=_C267 ,C262_=_C270 ,C263_=_C264 ,\nC263_=_C266 ,C263_=_C267 ,C263_=_C270 ,C263_=_C346 ,C264_=_C266 ,C264_=_C267 ,\nC264_=_C270 ,C264_=_C422 ,C264_=_C423 ,C266_=_C267 ,C266_=_C270 ,C267_=_C270 ,\nC267_=_C458 ,C267_=_C459 ,C270_=_C443 ,C299_=_C307 ,C299_=_C338 ,C299_=_C346 ,\nC299_=_C384 ,C299_=_C395 ,C299_=_C408 ,C299_=_C416 ,C299_=_C422 ,C299_=_C427 ,\nC299_=_C440 ,C299_=_C451 ,C299_=_C456 ,C299_=_C458 ,C299_=_C461 ,C304_=_C307 ,\nC304_=_C371 ,C304_=_C378 ,C304_=_C390 ,C304_=_C432 ,C304_=_C443 ,C307_=_C338 ,\nC307_=_C346 ,C307_=_C384 ,C307_=_C395 ,C307_=_C408 ,C307_=_C416 ,C307_=_C422 ,\nC307_=_C427 ,C307_=_C440 ,C307_=_C451 ,C307_=_C456 ,C307_=_C458 ,C307_=_C461 ,\nC338_=_C339 ,C338_=_C346 ,C338_=_C384 ,C338_=_C395 ,C338_=_C408 ,C338_=_C416 ,\nC338_=_C422 ,C338_=_C427 ,C338_=_C440 ,C338_=_C451 ,C338_=_C456 ,C338_=_C458 ,\nC338_=_C461 ,C339_=_C396 ,C339_=_C409 ,C339_=_C417 ,C339_=_C423 ,C339_=_C435 ,\nC339_=_C452 ,C339_=_C457 ,C339_=_C459 ,C346_=_C384 ,C346_=_C395 ,C346_=_C408 ,\nC346_=_C416 ,C346_=_C422 ,C346_=_C427 ,C346_=_C440 ,C346_=_C451 ,C346_=_C456 ,\nC346_=_C458 ,C346_=_C461 ,C371_=_C378 ,C371_=_C390 ,C371_=_C432 ,C371_=_C443 ,\nC378_=_C384 ,C378_=_C390 ,C378_=_C432 ,C378_=_C443 ,C384_=_C395 ,C384_=_C408 ,\nC384_=_C416 ,C384_=_C422 ,C384_=_C427 ,C384_=_C440 ,C384_=_C451 ,C384_=_C456 ,\nC384_=_C458 ,C384_=_C461 ,C390_=_C395 ,C390_=_C396 ,C390_=_C432 ,C390_=_C443 ,\nC395_=_C396 ,C395_=_C408 ,C395_=_C416</w:t>
      </w:r>
    </w:p>
    <w:p>
      <w:pPr>
        <w:pStyle w:val="PreformattedText"/>
        <w:bidi w:val="0"/>
        <w:spacing w:before="0" w:after="0"/>
        <w:jc w:val="left"/>
        <w:rPr/>
      </w:pPr>
      <w:r>
        <w:rPr/>
        <w:t xml:space="preserve"> </w:t>
      </w:r>
      <w:r>
        <w:rPr/>
        <w:t>,C395_=_C422 ,C395_=_C427 ,C395_=_C440 ,\nC395_=_C451 ,C395_=_C456 ,C395_=_C458 ,C395_=_C461 ,C396_=_C409 ,C396_=_C417 ,\nC396_=_C423 ,C396_=_C435 ,C396_=_C452 ,C396_=_C457 ,C396_=_C459 ,C408_=_C409 ,\nC408_=_C416 ,C408_=_C422 ,C408_=_C427 ,C408_=_C440 ,C408_=_C451 ,C408_=_C456 ,\nC408_=_C458 ,C408_=_C461 ,C409_=_C417 ,C409_=_C423 ,C409_=_C435 ,C409_=_C452 ,\nC409_=_C457 ,C409_=_C459 ,C416_=_C417 ,C416_=_C422 ,C416_=_C427 ,C416_=_C440 ,\nC416_=_C451 ,C416_=_C456 ,C416_=_C458 ,C416_=_C461 ,C417_=_C423 ,C417_=_C435 ,\nC417_=_C452 ,C417_=_C457 ,C417_=_C459 ,C422_=_C423 ,C422_=_C427 ,C422_=_C440 ,\nC422_=_C451 ,C422_=_C456 ,C422_=_C458 ,C422_=_C461 ,C423_=_C435 ,C423_=_C452 ,\nC423_=_C457 ,C423_=_C459 ,C427_=_C440 ,C427_=_C451 ,C427_=_C456 ,C427_=_C458 ,\nC427_=_C461 ,C432_=_C435 ,C432_=_C443 ,C435_=_C452 ,C435_=_C457 ,C435_=_C459 ,\nC440_=_C451 ,C440_=_C456 ,C440_=_C458 ,C440_=_C461 ,C451_=_C452 ,C451_=_C456 ,\nC451_=_C458 ,C451_=_C461 ,C452_=_C457 ,C452_=_C459 ,C456_=_C457 ,C456_=_C458 ,\nC456_=_C461 ,C457_=_C459 ,C458_=_C459 ,C458_=_C461 ,"];54[shape=box, label="id:54 level: 5\n25: C3 C33 C34 C112 C154 \nC155 C156 C157 C158 C159 C160 \nC161 C162 C163 C164 C165 C166 \nC167 C168 C169 C170 C171 C172 \nC173 C174 \n165: C3_=_C34( C3 C34 ) C3_=_C154( C3 C154 ) C3_=_C163( C3 C163 ) C3_=_C164( C3 C164 ) C3_=_C165( C3 C165 ) \nC3_=_C166( C3 C166 ) C3_=_C167( C3 C167 ) C3_=_C168( C3 C168 ) C3_=_C169( C3 C169 ) C3_=_C170( C3 C170 ) C3_=_C171( C3 C171 ) \nC3_=_C172( C3 C172 ) C3_=_C173( C3 C173 ) C3_=_C174( C3 C174 ) C33_=_C34( C33 C34 ) C33_=_C112( C33 C112 ) C33_=_C154( C33 C154 ) \nC33_=_C155( C33 C155 ) C33_=_C156( C33 C156 ) C33_=_C157( C33 C157 ) C33_=_C158( C33 C158 ) C33_=_C159( C33 C159 ) C33_=_C160( C33 C160 ) \nC33_=_C161( C33 C161 ) C33_=_C162( C33 C162 ) C34_=_C154( C34 C154 ) C34_=_C163( C34 C163 ) C34_=_C164( C34 C164 ) C34_=_C165( C34 C165 ) \nC34_=_C166( C34 C166 ) C34_=_C167( C34 C167 ) C34_=_C168( C34 C168 ) C34_=_C169( C34 C169 ) C34_=_C170( C34 C170 ) C34_=_C171( C34 C171 ) \nC34_=_C172( C34 C172 ) C34_=_C173( C34 C173 ) C34_=_C174( C34 C174 ) C112_=_C154( C112 C154 ) C112_=_C155( C112 C155 ) C112_=_C156( C112 C156 ) \nC112_=_C157( C112 C157 ) C112_=_C158( C112 C158 ) C112_=_C159( C112 C159 ) C112_=_C160( C112 C160 ) C112_=_C161( C112 C161 ) C112_=_C162( C112 C162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5_=_C156( C155 C156 ) C155_=_C157( C155 C157 ) C155_=_C158( C155 C158 ) C155_=_C159( C155 C159 ) \nC155_=_C160( C155 C160 ) C155_=_C161( C155 C161 ) C155_=_C162( C155 C162 ) C156_=_C157( C156 C157 ) C156_=_C158( C156 C158 ) C156_=_C159( C156 C159 ) \nC156_=_C160( C156 C160 ) C156_=_C161( C156 C161 ) C156_=_C162( C156 C162 ) C156_=_C168( C156 C168 ) C157_=_C158( C157 C158 ) C157_=_C159( C157 C159 ) \nC157_=_C160( C157 C160 ) C157_=_C161( C157 C161 ) C157_=_C162( C157 C162 ) C157_=_C170( C157 C170 ) C158_=_C159( C158 C159 ) C158_=_C160( C158 C160 ) \nC158_=_C161( C158 C161 ) C158_=_C162( C158 C162 ) C159_=_C160( C159 C160 ) C159_=_C161( C159 C161 ) C159_=_C162( C159 C162 ) C160_=_C161( C160 C161 ) \nC160_=_C162( C160 C162 ) C161_=_C162( C161 C162 ) C161_=_C173( C161 C173 ) C162_=_C174( C162 C174 ) C163_=_C164( C163 C164 ) C163_=_C165( C163 C165 ) \nC163_=_C166( C163 C166 ) C163_=_C167( C163 C167 ) C163_=_C168( C163 C168 ) C163_=_C169( C163 C169 ) C163_=_C170( C163 C170 ) C163_=_C171( C163 C171 ) \nC163_=_C172( C163 C172 ) C163_=_C173( C163 C173 ) C163_=_C174( C163 C174 ) C164_=_C165( C164 C165 ) C164_=_C166( C164 C166 ) C164_=_C167( C164 C167 ) \nC164_=_C168( C164 C168 ) C164_=_C169( C164 C169 ) C164_=_C170( C164 C170 ) C164_=_C171( C164 C171 ) C164_=_C172( C164 C172 ) C164_=_C173( C164 C173 ) \nC164_=_C174( C164 C174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6_=_C173( C166 C173 ) C166_=_C174( C166 C174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41-&gt;54[label="24: C3 C33 C34 C112 C155 \nC156 C157 C158 C159 C160 C161 \nC162 C163 C164 C165 C166 C167 \nC168 C169 C170 C171 C172 C173 \nC174 \n141: C3_=_C34 ,C3_=_C163 ,C3_=_C164 ,C3_=_C165 ,C3_=_C166 ,\nC3_=_C167 ,C3_=_C168 ,C3_=_C169 ,C3_=_C170 ,C3_=_C171 ,C3_=_C172 ,\nC3_=_C173 ,C3_=_C174 ,C33_=_C34 ,C33_=_C112 ,C33_=_C155 ,C33_=_C156 ,\nC33_=_C157 ,C33_=_C158 ,C33_=_C159 ,C33_=_C160 ,C33_=_C161 ,C33_=_C162 ,\nC34_=_C163 ,C34_=_C164 ,C34_=_C165 ,C34_=_C166 ,C34_=_C167 ,C34_=_C168 ,\nC34_=_C169 ,C34_=_C170 ,C34_=_C171 ,C34_=_C172 ,C34_=_C173 ,C34_=_C174 ,\nC112_=_C155 ,C112_=_C156 ,C112_=_C157 ,C112_=_C158 ,C112_=_C159 ,C112_=_C160 ,\nC112_=_C161 ,C112_=_C162 ,C155_=_C156 ,C155_=_C157 ,C155_=_C158 ,C155_=_C159 ,\nC155_=_C160 ,C155_=_C161 ,C155_=_C162 ,C156_=_C157 ,C156_=_C158 ,C156_=_C159 ,\nC156_=_C160 ,C156_=_C161 ,C156_=_C162 ,C156_=_C168 ,C157_=_C158 ,C157_=_C159 ,\nC157_=_C160 ,C157_=_C161 ,C157_=_C162 ,C157_=_C170 ,C158_=_C159 ,C158_=_C160 ,\nC158_=_C161 ,C158_=_C162 ,C159_=_C160 ,C159_=_C161 ,C159_=_C162 ,C160_=_C161 ,\nC160_=_C162 ,C161_=_C162 ,C161_=_C173 ,C162_=_C174 ,C163_=_C164 ,C163_=_C165 ,\nC163_=_C166 ,C163_=_C167 ,C163_=_C168 ,C163_=_C169 ,C163_=_C170 ,C163_=_C171 ,\nC163_=_C172 ,C163_=_C173 ,C163_=_C174 ,C164_=_C165 ,C164_=_C166 ,C164_=_C167 ,\nC164_=_C168 ,C164_=_C169 ,C164_=_C170 ,C164_=_C171 ,C164_=_C172 ,C164_=_C173 ,\nC164_=_C174 ,C165_=_C166 ,C165_=_C167 ,C165_=_C168 ,C165_=_C169 ,C165_=_C170 ,\nC165_=_C171 ,C165_=_C172 ,C165_=_C173 ,C165_=_C174 ,C166_=_C167 ,C166_=_C168 ,\nC166_=_C169 ,C166_=_C170 ,C166_=_C171 ,C166_=_C172 ,C166_=_C173 ,C166_=_C174 ,\nC167_=_C168 ,C167_=_C169 ,C167_=_C170 ,C167_=_C171 ,C167_=_C172 ,C167_=_C173 ,\nC167_=_C174 ,C168_=_C169 ,C168_=_C170 ,C168_=_C171 ,C168_=_C172 ,C168_=_C173 ,\nC168_=_C174 ,C169_=_C170 ,C169_=_C171 ,C169_=_C172 ,C169_=_C173 ,C169_=_C174 ,\nC170_=_C171 ,C170_=_C172 ,C170_=_C173 ,C170_=_C174 ,C171_=_C172 ,C171_=_C173 ,\nC171_=_C174 ,C172_=_C173 ,C172_=_C174 ,C173_=_C174 ,"];55[shape=box, label="id:55 level: 5\n27: C27 C70 C81 C102 C151 \nC185 C195 C201 C216 C291 C315 \nC348 C355 C376 C383 C394 C398 \nC402 C404 C405 C406 C407 C408 \nC409 C415 C456 C457 \n188: C27_=_C81( C27 C81 ) C27_=_C102( C27 C102 ) C27_=_C195( C27 C195 ) C27_=_C291( C27 C291 ) C27_=_C348( C27 C348 ) \nC27_=_C376( C27 C376 ) C27_=_C398( C27 C398 ) C27_=_C404( C27 C404 ) C27_=_C405( C27 C405 ) C27_=_C406( C27 C406 ) C27_=_C407( C27 C407 ) \nC27_=_C408( C27 C408 ) C27_=_C409( C27 C409 ) C70_=_C151( C70 C151 ) C70_=_C185( C70 C185 ) C70_=_C201( C70 C201 ) C70_=_C216( C70 C216 ) \nC70_=_C315( C70 C315 ) C70_=_C355( C70 C355 ) C70_=_C383( C70 C383 ) C70_=_C394( C70 C394 ) C70_=_C402( C70 C402 ) C70_=_C407( C70 C407 ) \nC70_=_C415( C70 C415 ) C70_=_C456( C70 C456 ) C70_=_C457( C70 C457 ) C81_=_C102( C81 C102 ) C81_=_C195( C81 C195 ) C81_=_C291( C81 C291 ) \nC81_=_C348( C81 C348 ) C81_=_C376( C81 C376 ) C81_=_C398( C81 C398 ) C81_=_C404( C81 C404 ) C81_=_C405( C81 C405 ) C81_=_C406( C81 C406 ) \nC81_=_C407( C81 C407 ) C81_=_C408( C81 C408 ) C81_=_C409( C81 C409 ) C102_=_C195( C102 C195 ) C102_=_C291( C102 C291 ) C102_=_C348( C102 C348 ) \nC102_=_C376( C102 C376 ) C102_=_C398( C102 C398 ) C102_=_C404( C102 C404 ) C102_=_C405( C102 C405 ) C102_=_C406( C102 C406 ) C102_=_C407( C102 C407 ) \nC102_=_C408( C102 C408 ) C102_=_C409( C102 C409 ) C151_=_C185( C151 C185 ) C151_=_C201( C151 C201 ) C151_=_C216( C151 C216 ) C151_=_C315( C151 C315 ) \nC151_=_C355( C151 C355 ) C151_=_C383( C151 C383 ) C151_=_C394( C151 C394 ) C151_=_C402( C151 C402 ) C151_=_C407( C151 C407 ) C151_=_C415( C151 C415 ) \nC151_=_C456( C151 C456 ) C151_=_C457( C151 C457 ) C185_=_C201( C185 C201 ) C185_=_C216( C185 C216 ) C185_=_C315( C185 C315 ) C185_=_C355( C185 C355 ) \nC185_=_C383( C185 C383 ) C185_=_C394( C185 C394 ) C185_=_C402( C185 C402 ) C185_=_C407( C185 C407 ) C185_=_C415( C185 C415 ) C185_=_C456( C185 C456 ) \nC185_=_C457( C185 C457 ) C195_=_C201( C195 C201 ) C195_=_C291( C195 C291 ) C195_=_C348( C195 C348 ) C195_=_C376( C195 C376 ) C195_=_C398( C195 C398 ) \nC195_=_C404( C195 C404 ) C195_=_C405( C195 C405 ) C195_=_C406( C195 C406 ) C195_=_C407( C195 C407 ) C195_=_C408( C195 C408 ) C195_=_C409( C195 C409 ) \nC201_=_C216( C201 C216 ) C201_=_C315( C201 C315 ) C201_=_C355( C201 C355 ) C201_=_C383( C201 C383 ) C201_=_C394( C201 C394 ) C201_=_C402( C201 C402 ) \nC201_=_C407( C201 C407 ) C201_=_C415( C201 C415 ) C201_=_C456( C201 C456 ) C201_=_C457( C201 C457 ) C216_=_C315( C216 C315 ) C216_=_C355( C216 C355 ) \nC216_=_C383( C216 C383 ) C216_=_C394( C216 C394 ) C216_=_C402( C216 C402 ) C216_=_C407( C216 C407</w:t>
      </w:r>
    </w:p>
    <w:p>
      <w:pPr>
        <w:pStyle w:val="PreformattedText"/>
        <w:bidi w:val="0"/>
        <w:spacing w:before="0" w:after="0"/>
        <w:jc w:val="left"/>
        <w:rPr/>
      </w:pPr>
      <w:r>
        <w:rPr/>
        <w:t xml:space="preserve"> </w:t>
      </w:r>
      <w:r>
        <w:rPr/>
        <w:t>) C216_=_C415( C216 C415 ) C216_=_C456( C216 C456 ) \nC216_=_C457( C216 C457 ) C291_=_C348( C291 C348 ) C291_=_C376( C291 C376 ) C291_=_C398( C291 C398 ) C291_=_C404( C291 C404 ) C291_=_C405( C291 C405 ) \nC291_=_C406( C291 C406 ) C291_=_C407( C291 C407 ) C291_=_C408( C291 C408 ) C291_=_C409( C291 C409 ) C315_=_C355( C315 C355 ) C315_=_C383( C315 C383 ) \nC315_=_C394( C315 C394 ) C315_=_C402( C315 C402 ) C315_=_C407( C315 C407 ) C315_=_C415( C315 C415 ) C315_=_C456( C315 C456 ) C315_=_C457( C315 C457 ) \nC348_=_C355( C348 C355 ) C348_=_C376( C348 C376 ) C348_=_C398( C348 C398 ) C348_=_C404( C348 C404 ) C348_=_C405( C348 C405 ) C348_=_C406( C348 C406 ) \nC348_=_C407( C348 C407 ) C348_=_C408( C348 C408 ) C348_=_C409( C348 C409 ) C355_=_C383( C355 C383 ) C355_=_C394( C355 C394 ) C355_=_C402( C355 C402 ) \nC355_=_C407( C355 C407 ) C355_=_C415( C355 C415 ) C355_=_C456( C355 C456 ) C355_=_C457( C355 C457 ) C376_=_C383( C376 C383 ) C376_=_C398( C376 C398 ) \nC376_=_C404( C376 C404 ) C376_=_C405( C376 C405 ) C376_=_C406( C376 C406 ) C376_=_C407( C376 C407 ) C376_=_C408( C376 C408 ) C376_=_C409( C376 C409 ) \nC383_=_C394( C383 C394 ) C383_=_C402( C383 C402 ) C383_=_C407( C383 C407 ) C383_=_C415( C383 C415 ) C383_=_C456( C383 C456 ) C383_=_C457( C383 C457 ) \nC394_=_C402( C394 C402 ) C394_=_C407( C394 C407 ) C394_=_C415( C394 C415 ) C394_=_C456( C394 C456 ) C394_=_C457( C394 C457 ) C398_=_C402( C398 C402 ) \nC398_=_C404( C398 C404 ) C398_=_C405( C398 C405 ) C398_=_C406( C398 C406 ) C398_=_C407( C398 C407 ) C398_=_C408( C398 C408 ) C398_=_C409( C398 C409 ) \nC402_=_C407( C402 C407 ) C402_=_C415( C402 C415 ) C402_=_C456( C402 C456 ) C402_=_C457( C402 C457 ) C404_=_C405( C404 C405 ) C404_=_C406( C404 C406 ) \nC404_=_C407( C404 C407 ) C404_=_C408( C404 C408 ) C404_=_C409( C404 C409 ) C405_=_C406( C405 C406 ) C405_=_C407( C405 C407 ) C405_=_C408( C405 C408 ) \nC405_=_C409( C405 C409 ) C406_=_C407( C406 C407 ) C406_=_C408( C406 C408 ) C406_=_C409( C406 C409 ) C407_=_C408( C407 C408 ) C407_=_C409( C407 C409 ) \nC407_=_C415( C407 C415 ) C407_=_C456( C407 C456 ) C407_=_C457( C407 C457 ) C408_=_C409( C408 C409 ) C408_=_C456( C408 C456 ) C409_=_C457( C409 C457 ) \nC415_=_C456( C415 C456 ) C415_=_C457( C415 C457 ) C456_=_C457( C456 C457 ) "];50-&gt;55[label="26: C27 C70 C81 C102 C151 \nC185 C195 C201 C216 C291 C315 \nC348 C355 C376 C383 C394 C398 \nC402 C404 C405 C406 C408 C409 \nC415 C456 C457 \n162: C27_=_C81 ,C27_=_C102 ,C27_=_C195 ,C27_=_C291 ,C27_=_C348 ,\nC27_=_C376 ,C27_=_C398 ,C27_=_C404 ,C27_=_C405 ,C27_=_C406 ,C27_=_C408 ,\nC27_=_C409 ,C70_=_C151 ,C70_=_C185 ,C70_=_C201 ,C70_=_C216 ,C70_=_C315 ,\nC70_=_C355 ,C70_=_C383 ,C70_=_C394 ,C70_=_C402 ,C70_=_C415 ,C70_=_C456 ,\nC70_=_C457 ,C81_=_C102 ,C81_=_C195 ,C81_=_C291 ,C81_=_C348 ,C81_=_C376 ,\nC81_=_C398 ,C81_=_C404 ,C81_=_C405 ,C81_=_C406 ,C81_=_C408 ,C81_=_C409 ,\nC102_=_C195 ,C102_=_C291 ,C102_=_C348 ,C102_=_C376 ,C102_=_C398 ,C102_=_C404 ,\nC102_=_C405 ,C102_=_C406 ,C102_=_C408 ,C102_=_C409 ,C151_=_C185 ,C151_=_C201 ,\nC151_=_C216 ,C151_=_C315 ,C151_=_C355 ,C151_=_C383 ,C151_=_C394 ,C151_=_C402 ,\nC151_=_C415 ,C151_=_C456 ,C151_=_C457 ,C185_=_C201 ,C185_=_C216 ,C185_=_C315 ,\nC185_=_C355 ,C185_=_C383 ,C185_=_C394 ,C185_=_C402 ,C185_=_C415 ,C185_=_C456 ,\nC185_=_C457 ,C195_=_C201 ,C195_=_C291 ,C195_=_C348 ,C195_=_C376 ,C195_=_C398 ,\nC195_=_C404 ,C195_=_C405 ,C195_=_C406 ,C195_=_C408 ,C195_=_C409 ,C201_=_C216 ,\nC201_=_C315 ,C201_=_C355 ,C201_=_C383 ,C201_=_C394 ,C201_=_C402 ,C201_=_C415 ,\nC201_=_C456 ,C201_=_C457 ,C216_=_C315 ,C216_=_C355 ,C216_=_C383 ,C216_=_C394 ,\nC216_=_C402 ,C216_=_C415 ,C216_=_C456 ,C216_=_C457 ,C291_=_C348 ,C291_=_C376 ,\nC291_=_C398 ,C291_=_C404 ,C291_=_C405 ,C291_=_C406 ,C291_=_C408 ,C291_=_C409 ,\nC315_=_C355 ,C315_=_C383 ,C315_=_C394 ,C315_=_C402 ,C315_=_C415 ,C315_=_C456 ,\nC315_=_C457 ,C348_=_C355 ,C348_=_C376 ,C348_=_C398 ,C348_=_C404 ,C348_=_C405 ,\nC348_=_C406 ,C348_=_C408 ,C348_=_C409 ,C355_=_C383 ,C355_=_C394 ,C355_=_C402 ,\nC355_=_C415 ,C355_=_C456 ,C355_=_C457 ,C376_=_C383 ,C376_=_C398 ,C376_=_C404 ,\nC376_=_C405 ,C376_=_C406 ,C376_=_C408 ,C376_=_C409 ,C383_=_C394 ,C383_=_C402 ,\nC383_=_C415 ,C383_=_C456 ,C383_=_C457 ,C394_=_C402 ,C394_=_C415 ,C394_=_C456 ,\nC394_=_C457 ,C398_=_C402 ,C398_=_C404 ,C398_=_C405 ,C398_=_C406 ,C398_=_C408 ,\nC398_=_C409 ,C402_=_C415 ,C402_=_C456 ,C402_=_C457 ,C404_=_C405 ,C404_=_C406 ,\nC404_=_C408 ,C404_=_C409 ,C405_=_C406 ,C405_=_C408 ,C405_=_C409 ,C406_=_C408 ,\nC406_=_C409 ,C408_=_C409 ,C408_=_C456 ,C409_=_C457 ,C415_=_C456 ,C415_=_C457 ,\nC456_=_C457 ,"];56[shape=box, label="id:56 level: 5\n27: C0 C19 C20 C21 C22 \nC23 C24 C25 C26 C27 C28 \nC29 C30 C31 C49 C107 C139 \nC215 C258 C298 C363 C375 C382 \nC439 C448 C454 C455 \n187: C0_=_C19( C0 C19 ) C0_=_C20( C0 C20 ) C0_=_C21( C0 C21 ) C0_=_C22( C0 C22 ) C0_=_C23( C0 C23 ) \nC0_=_C24( C0 C24 ) C0_=_C25( C0 C25 ) C0_=_C26( C0 C26 ) C0_=_C27( C0 C27 ) C0_=_C28( C0 C28 ) C0_=_C29( C0 C29 ) \nC0_=_C30( C0 C30 ) C0_=_C31( C0 C31 ) C19_=_C20( C19 C20 ) C19_=_C21( C19 C21 ) C19_=_C22( C19 C22 ) C19_=_C23( C19 C23 ) \nC19_=_C24( C19 C24 ) C19_=_C25( C19 C25 ) C19_=_C26( C19 C26 ) C19_=_C27( C19 C27 ) C19_=_C28( C19 C28 ) C19_=_C29( C19 C29 ) \nC19_=_C30( C19 C30 ) C19_=_C31( C19 C31 ) C19_=_C107( C19 C107 ) C20_=_C21( C20 C21 ) C20_=_C22( C20 C22 ) C20_=_C23( C20 C23 ) \nC20_=_C24( C20 C24 ) C20_=_C25( C20 C25 ) C20_=_C26( C20 C26 ) C20_=_C27( C20 C27 ) C20_=_C28( C20 C28 ) C20_=_C29( C20 C29 ) \nC20_=_C30( C20 C30 ) C20_=_C31( C20 C31 ) C21_=_C22( C21 C22 ) C21_=_C23( C21 C23 ) C21_=_C24( C21 C24 ) C21_=_C25( C21 C25 ) \nC21_=_C26( C21 C26 ) C21_=_C27( C21 C27 ) C21_=_C28( C21 C28 ) C21_=_C29( C21 C29 ) C21_=_C30( C21 C30 ) C21_=_C31( C21 C31 ) \nC21_=_C139( C21 C139 ) C22_=_C23( C22 C23 ) C22_=_C24( C22 C24 ) C22_=_C25( C22 C25 ) C22_=_C26( C22 C26 ) C22_=_C27( C22 C27 ) \nC22_=_C28( C22 C28 ) C22_=_C29( C22 C29 ) C22_=_C30( C22 C30 ) C22_=_C31( C22 C31 ) C23_=_C24( C23 C24 ) C23_=_C25( C23 C25 ) \nC23_=_C26( C23 C26 ) C23_=_C27( C23 C27 ) C23_=_C28( C23 C28 ) C23_=_C29( C23 C29 ) C23_=_C30( C23 C30 ) C23_=_C31( C23 C31 ) \nC24_=_C25( C24 C25 ) C24_=_C26( C24 C26 ) C24_=_C27( C24 C27 ) C24_=_C28( C24 C28 ) C24_=_C29( C24 C29 ) C24_=_C30( C24 C30 ) \nC24_=_C31( C24 C31 ) C25_=_C26( C25 C26 ) C25_=_C27( C25 C27 ) C25_=_C28( C25 C28 ) C25_=_C29( C25 C29 ) C25_=_C30( C25 C30 ) \nC25_=_C31( C25 C31 ) C25_=_C258( C25 C258 ) C26_=_C27( C26 C27 ) C26_=_C28( C26 C28 ) C26_=_C29( C26 C29 ) C26_=_C30( C26 C30 ) \nC26_=_C31( C26 C31 ) C26_=_C375( C26 C375 ) C27_=_C28( C27 C28 ) C27_=_C29( C27 C29 ) C27_=_C30( C27 C30 ) C27_=_C31( C27 C31 ) \nC28_=_C29( C28 C29 ) C28_=_C30( C28 C30 ) C28_=_C31( C28 C31 ) C28_=_C439( C28 C439 ) C29_=_C30( C29 C30 ) C29_=_C31( C29 C31 ) \nC30_=_C31( C30 C31 ) C30_=_C49( C30 C49 ) C30_=_C107( C30 C107 ) C30_=_C139( C30 C139 ) C30_=_C215( C30 C215 ) C30_=_C258( C30 C258 ) \nC30_=_C298( C30 C298 ) C30_=_C363( C30 C363 ) C30_=_C375( C30 C375 ) C30_=_C382( C30 C382 ) C30_=_C439( C30 C439 ) C30_=_C448( C30 C448 ) \nC30_=_C454( C30 C454 ) C30_=_C455( C30 C455 ) C49_=_C107( C49 C107 ) C49_=_C139( C49 C139 ) C49_=_C215( C49 C215 ) C49_=_C258( C49 C258 ) \nC49_=_C298( C49 C298 ) C49_=_C363( C49 C363 ) C49_=_C375( C49 C375 ) C49_=_C382( C49 C382 ) C49_=_C439( C49 C439 ) C49_=_C448( C49 C448 ) \nC49_=_C454( C49 C454 ) C49_=_C455( C49 C455 ) C107_=_C139( C107 C139 ) C107_=_C215( C107 C215 ) C107_=_C258( C107 C258 ) C107_=_C298( C107 C298 ) \nC107_=_C363( C107 C363 ) C107_=_C375( C107 C375 ) C107_=_C382( C107 C382 ) C107_=_C439( C107 C439 ) C107_=_C448( C107 C448 ) C107_=_C454( C107 C454 ) \nC107_=_C455( C107 C455 ) C139_=_C215( C139 C215 ) C139_=_C258( C139 C258 ) C139_=_C298( C139 C298 ) C139_=_C363( C139 C363 ) C139_=_C375( C139 C375 ) \nC139_=_C382( C139 C382 ) C139_=_C439( C139 C439 ) C139_=_C448( C139 C448 ) C139_=_C454( C139 C454 ) C139_=_C455( C139 C455 ) C215_=_C258( C215 C258 ) \nC215_=_C298( C215 C298 ) C215_=_C363( C215 C363 ) C215_=_C375( C215 C375 ) C215_=_C382( C215 C382 ) C215_=_C439( C215 C439 ) C215_=_C448( C215 C448 ) \nC215_=_C454( C215 C454 ) C215_=_C455( C215 C455 ) C258_=_C298( C258 C298 ) C258_=_C363( C258 C363 ) C258_=_C375( C258 C375 ) C258_=_C382( C258 C382 ) \nC258_=_C439( C258 C439 ) C258_=_C448( C258 C448 ) C258_=_C454( C258 C454 ) C258_=_C455( C258 C455 ) C298_=_C363( C298 C363 ) C298_=_C375( C298 C375 ) \nC298_=_C382( C298 C382 ) C298_=_C439( C298 C439 ) C298_=_C448( C298 C448 ) C298_=_C454( C298 C454 ) C298_=_C455( C298 C455 ) C363_=_C375( C363 C375 ) \nC363_=_C382( C363 C382 ) C363_=_C439( C363 C439 ) C363_=_C448( C363 C448 ) C363_=_C454( C363 C454 ) C363_=_C455( C363 C455 ) C375_=_C382( C375 C382 ) \nC375_=_C439( C375 C439 ) C375_=_C448( C375 C448 ) C375_=_C454( C375 C454 ) C375_=_C455( C375 C455 ) C382_=_C439( C382 C439 ) C382_=_C448( C382 C448 ) \nC382_=_C454( C382 C454 ) C382_=_C455( C382 C455 ) C439_=_C448( C439 C448 ) C439_=_C454( C439 C454 ) C439_=_C455( C439 C455 ) C448_=_C454( C448 C454 ) \nC448_=_C455( C448 C455 ) C454_=_C455( C454 C455 ) "];50-&gt;56[label="26: C0 C19 C20 C21 C22 \nC23 C24 C25 C26 C27 C28 \nC29 C31 C49 C107 C139 C215 \nC258 C298 C363 C375 C382 C439 \nC448 C454 C455 \n161: C0_=_C19 ,C0_=_C20 ,C0_=_C21 ,C0_=_C22 ,C0_=_C23 ,\nC0_=_C24 ,C0_=_C25 ,C0_=_C26 ,C0_=_C27 ,C0_=_C28 ,C0_=_C29 ,\nC0_=_C31 ,C19_=_C20 ,C19_=_C21 ,C19_=_C22 ,C19_=_C23 ,C19_=_C24 ,\nC19_=_C25 ,C19_=_C26 ,C19_=_C27 ,C19_=_C28 ,C19_=_C29 ,C19_=_C31 ,\nC19_=_C107 ,C20_=_C21 ,C20_=_C22 ,C20_=_C23 ,C20_=_C24 ,C20_=_C25 ,\nC20_=_C26 ,C20_=_C27 ,C20_=_C28 ,C20_=_C29 ,C20_=_C31 ,C21_=_C22 ,\nC21_=_C23 ,C21_=_C24 ,C21_=_C25 ,C21_=_C26 ,C21_=_C27 ,C21_=_C28 ,\nC21_=_C29 ,C21_=_C31 ,C21_=_C139 ,C22_=_C23 ,C22_=_C24 ,C22_=_C25 ,\nC22_=_C26 ,C22_=_C27 ,C22_=_C28 ,C22_=_C29 ,C22_=_C31 ,C23_=_C24 ,\nC23_=_C25 ,C23_=_C26 ,C23_=_C27 ,C23_=_C28 ,C23_=_C29 ,C23_=_C31 ,\nC24_=_C25 ,C24_=_C26 ,C24_=_C27 ,C24_=_C28 ,C24_=_C29 ,C24_=_C31 ,\nC25_=_C26 ,C25_=_C27</w:t>
      </w:r>
    </w:p>
    <w:p>
      <w:pPr>
        <w:pStyle w:val="PreformattedText"/>
        <w:bidi w:val="0"/>
        <w:spacing w:before="0" w:after="0"/>
        <w:jc w:val="left"/>
        <w:rPr/>
      </w:pPr>
      <w:r>
        <w:rPr/>
        <w:t xml:space="preserve"> </w:t>
      </w:r>
      <w:r>
        <w:rPr/>
        <w:t>,C25_=_C28 ,C25_=_C29 ,C25_=_C31 ,C25_=_C258 ,\nC26_=_C27 ,C26_=_C28 ,C26_=_C29 ,C26_=_C31 ,C26_=_C375 ,C27_=_C28 ,\nC27_=_C29 ,C27_=_C31 ,C28_=_C29 ,C28_=_C31 ,C28_=_C439 ,C29_=_C31 ,\nC49_=_C107 ,C49_=_C139 ,C49_=_C215 ,C49_=_C258 ,C49_=_C298 ,C49_=_C363 ,\nC49_=_C375 ,C49_=_C382 ,C49_=_C439 ,C49_=_C448 ,C49_=_C454 ,C49_=_C455 ,\nC107_=_C139 ,C107_=_C215 ,C107_=_C258 ,C107_=_C298 ,C107_=_C363 ,C107_=_C375 ,\nC107_=_C382 ,C107_=_C439 ,C107_=_C448 ,C107_=_C454 ,C107_=_C455 ,C139_=_C215 ,\nC139_=_C258 ,C139_=_C298 ,C139_=_C363 ,C139_=_C375 ,C139_=_C382 ,C139_=_C439 ,\nC139_=_C448 ,C139_=_C454 ,C139_=_C455 ,C215_=_C258 ,C215_=_C298 ,C215_=_C363 ,\nC215_=_C375 ,C215_=_C382 ,C215_=_C439 ,C215_=_C448 ,C215_=_C454 ,C215_=_C455 ,\nC258_=_C298 ,C258_=_C363 ,C258_=_C375 ,C258_=_C382 ,C258_=_C439 ,C258_=_C448 ,\nC258_=_C454 ,C258_=_C455 ,C298_=_C363 ,C298_=_C375 ,C298_=_C382 ,C298_=_C439 ,\nC298_=_C448 ,C298_=_C454 ,C298_=_C455 ,C363_=_C375 ,C363_=_C382 ,C363_=_C439 ,\nC363_=_C448 ,C363_=_C454 ,C363_=_C455 ,C375_=_C382 ,C375_=_C439 ,C375_=_C448 ,\nC375_=_C454 ,C375_=_C455 ,C382_=_C439 ,C382_=_C448 ,C382_=_C454 ,C382_=_C455 ,\nC439_=_C448 ,C439_=_C454 ,C439_=_C455 ,C448_=_C454 ,C448_=_C455 ,C454_=_C455 ,"];57[shape=box, label="id:57 level: 5\n32: C12 C53 C74 C75 C76 \nC77 C78 C79 C80 C81 C82 \nC83 C84 C85 C86 C87 C88 \nC89 C228 C254 C295 C312 C333 \nC352 C360 C377 C420 C432 C433 \nC434 C435 C436 \n262: C12_=_C82( C12 C82 ) C12_=_C228( C12 C228 ) C12_=_C254( C12 C254 ) C12_=_C295( C12 C295 ) C12_=_C312( C12 C312 ) \nC12_=_C333( C12 C333 ) C12_=_C352( C12 C352 ) C12_=_C360( C12 C360 ) C12_=_C377( C12 C377 ) C12_=_C420( C12 C420 ) C12_=_C432( C12 C432 ) \nC12_=_C433( C12 C433 ) C12_=_C434( C12 C434 ) C12_=_C435( C12 C435 ) C12_=_C436( C12 C436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254( C74 C254 ) \nC75_=_C76( C75 C76 ) C75_=_C77( C75 C77 ) C75_=_C78( C75 C78 ) C75_=_C79( C75 C79 ) C75_=_C80( C75 C80 ) C75_=_C81( C75 C81 ) \nC75_=_C82( C75 C82 ) C75_=_C83( C75 C83 ) C75_=_C84( C75 C84 ) C75_=_C85( C75 C85 ) C75_=_C86( C75 C86 ) C75_=_C87( C75 C87 ) \nC75_=_C88( C75 C88 ) C75_=_C89( C75 C89 ) C76_=_C77( C76 C77 ) C76_=_C78( C76 C78 ) C76_=_C79( C76 C79 ) C76_=_C80( C76 C80 ) \nC76_=_C81( C76 C81 ) C76_=_C82( C76 C82 ) C76_=_C83( C76 C83 ) C76_=_C84( C76 C84 ) C76_=_C85( C76 C85 ) C76_=_C86( C76 C86 ) \nC76_=_C87( C76 C87 ) C76_=_C88( C76 C88 ) C76_=_C89( C76 C89 ) C76_=_C312( C76 C312 ) C77_=_C78( C77 C78 ) C77_=_C79( C77 C79 ) \nC77_=_C80( C77 C80 ) C77_=_C81( C77 C81 ) C77_=_C82( C77 C82 ) C77_=_C83( C77 C83 ) C77_=_C84( C77 C84 ) C77_=_C85( C77 C85 ) \nC77_=_C86( C77 C86 ) C77_=_C87( C77 C87 ) C77_=_C88( C77 C88 ) C77_=_C89( C77 C89 ) C78_=_C79( C78 C79 ) C78_=_C80( C78 C80 ) \nC78_=_C81( C78 C81 ) C78_=_C82( C78 C82 ) C78_=_C83( C78 C83 ) C78_=_C84( C78 C84 ) C78_=_C85( C78 C85 ) C78_=_C86( C78 C86 ) \nC78_=_C87( C78 C87 ) C78_=_C88( C78 C88 ) C78_=_C89( C78 C89 ) C78_=_C333( C78 C333 ) C79_=_C80( C79 C80 ) C79_=_C81( C79 C81 ) \nC79_=_C82( C79 C82 ) C79_=_C83( C79 C83 ) C79_=_C84( C79 C84 ) C79_=_C85( C79 C85 ) C79_=_C86( C79 C86 ) C79_=_C87( C79 C87 ) \nC79_=_C88( C79 C88 ) C79_=_C89( C79 C89 ) C80_=_C81( C80 C81 ) C80_=_C82( C80 C82 ) C80_=_C83( C80 C83 ) C80_=_C84( C80 C84 ) \nC80_=_C85( C80 C85 ) C80_=_C86( C80 C86 ) C80_=_C87( C80 C87 ) C80_=_C88( C80 C88 ) C80_=_C89( C80 C89 ) C81_=_C82( C81 C82 ) \nC81_=_C83( C81 C83 ) C81_=_C84( C81 C84 ) C81_=_C85( C81 C85 ) C81_=_C86( C81 C86 ) C81_=_C87( C81 C87 ) C81_=_C88( C81 C88 ) \nC81_=_C89( C81 C89 ) C82_=_C83( C82 C83 ) C82_=_C84( C82 C84 ) C82_=_C85( C82 C85 ) C82_=_C86( C82 C86 ) C82_=_C87( C82 C87 ) \nC82_=_C88( C82 C88 ) C82_=_C89( C82 C89 ) C82_=_C228( C82 C228 ) C82_=_C254( C82 C254 ) C82_=_C295( C82 C295 ) C82_=_C312( C82 C312 ) \nC82_=_C333( C82 C333 ) C82_=_C352( C82 C352 ) C82_=_C360( C82 C360 ) C82_=_C377( C82 C377 ) C82_=_C420( C82 C420 ) C82_=_C432( C82 C432 ) \nC82_=_C433( C82 C433 ) C82_=_C434( C82 C434 ) C82_=_C435( C82 C435 ) C82_=_C436( C82 C436 ) C83_=_C84( C83 C84 ) C83_=_C85( C83 C85 ) \nC83_=_C86( C83 C86 ) C83_=_C87( C83 C87 ) C83_=_C88( C83 C88 ) C83_=_C89( C83 C89 ) C84_=_C85( C84 C85 ) C84_=_C86( C84 C86 ) \nC84_=_C87( C84 C87 ) C84_=_C88( C84 C88 ) C84_=_C89( C84 C89 ) C84_=_C433( C84 C433 ) C85_=_C86( C85 C86 ) C85_=_C87( C85 C87 ) \nC85_=_C88( C85 C88 ) C85_=_C89( C85 C89 ) C86_=_C87( C86 C87 ) C86_=_C88( C86 C88 ) C86_=_C89( C86 C89 ) C87_=_C88( C87 C88 ) \nC87_=_C89( C87 C89 ) C87_=_C435( C87 C435 ) C88_=_C89( C88 C89 ) C89_=_C436( C89 C436 ) C228_=_C254( C228 C254 ) C228_=_C295( C228 C295 ) \nC228_=_C312( C228 C312 ) C228_=_C333( C228 C333 ) C228_=_C352( C228 C352 ) C228_=_C360( C228 C360 ) C228_=_C377( C228 C377 ) C228_=_C420( C228 C420 ) \nC228_=_C432( C228 C432 ) C228_=_C433( C228 C433 ) C228_=_C434( C228 C434 ) C228_=_C435( C228 C435 ) C228_=_C436( C228 C436 ) C254_=_C295( C254 C295 ) \nC254_=_C312( C254 C312 ) C254_=_C333( C254 C333 ) C254_=_C352( C254 C352 ) C254_=_C360( C254 C360 ) C254_=_C377( C254 C377 ) C254_=_C420( C254 C420 ) \nC254_=_C432( C254 C432 ) C254_=_C433( C254 C433 ) C254_=_C434( C254 C434 ) C254_=_C435( C254 C435 ) C254_=_C436( C254 C436 ) C295_=_C312( C295 C312 ) \nC295_=_C333( C295 C333 ) C295_=_C352( C295 C352 ) C295_=_C360( C295 C360 ) C295_=_C377( C295 C377 ) C295_=_C420( C295 C420 ) C295_=_C432( C295 C432 ) \nC295_=_C433( C295 C433 ) C295_=_C434( C295 C434 ) C295_=_C435( C295 C435 ) C295_=_C436( C295 C436 ) C312_=_C333( C312 C333 ) C312_=_C352( C312 C352 ) \nC312_=_C360( C312 C360 ) C312_=_C377( C312 C377 ) C312_=_C420( C312 C420 ) C312_=_C432( C312 C432 ) C312_=_C433( C312 C433 ) C312_=_C434( C312 C434 ) \nC312_=_C435( C312 C435 ) C312_=_C436( C312 C436 ) C333_=_C352( C333 C352 ) C333_=_C360( C333 C360 ) C333_=_C377( C333 C377 ) C333_=_C420( C333 C420 ) \nC333_=_C432( C333 C432 ) C333_=_C433( C333 C433 ) C333_=_C434( C333 C434 ) C333_=_C435( C333 C435 ) C333_=_C436( C333 C436 ) C352_=_C360( C352 C360 ) \nC352_=_C377( C352 C377 ) C352_=_C420( C352 C420 ) C352_=_C432( C352 C432 ) C352_=_C433( C352 C433 ) C352_=_C434( C352 C434 ) C352_=_C435( C352 C435 ) \nC352_=_C436( C352 C436 ) C360_=_C377( C360 C377 ) C360_=_C420( C360 C420 ) C360_=_C432( C360 C432 ) C360_=_C433( C360 C433 ) C360_=_C434( C360 C434 ) \nC360_=_C435( C360 C435 ) C360_=_C436( C360 C436 ) C377_=_C420( C377 C420 ) C377_=_C432( C377 C432 ) C377_=_C433( C377 C433 ) C377_=_C434( C377 C434 ) \nC377_=_C435( C377 C435 ) C377_=_C436( C377 C436 ) C420_=_C432( C420 C432 ) C420_=_C433( C420 C433 ) C420_=_C434( C420 C434 ) C420_=_C435( C420 C435 ) \nC420_=_C436( C420 C436 ) C432_=_C433( C432 C433 ) C432_=_C434( C432 C434 ) C432_=_C435( C432 C435 ) C432_=_C436( C432 C436 ) C433_=_C434( C433 C434 ) \nC433_=_C435( C433 C435 ) C433_=_C436( C433 C436 ) C434_=_C435( C434 C435 ) C434_=_C436( C434 C436 ) C435_=_C436( C435 C436 ) "];51-&gt;57[label="31: C12 C53 C74 C75 C76 \nC77 C78 C79 C80 C81 C83 \nC84 C85 C86 C87 C88 C89 \nC228 C254 C295 C312 C333 C352 \nC360 C377 C420 C432 C433 C434 \nC435 C436 \n231: C12_=_C228 ,C12_=_C254 ,C12_=_C295 ,C12_=_C312 ,C12_=_C333 ,\nC12_=_C352 ,C12_=_C360 ,C12_=_C377 ,C12_=_C420 ,C12_=_C432 ,C12_=_C433 ,\nC12_=_C434 ,C12_=_C435 ,C12_=_C436 ,C53_=_C74 ,C53_=_C75 ,C53_=_C76 ,\nC53_=_C77 ,C53_=_C78 ,C53_=_C79 ,C53_=_C80 ,C53_=_C81 ,C53_=_C83 ,\nC53_=_C84 ,C53_=_C85 ,C53_=_C86 ,C53_=_C87 ,C53_=_C88 ,C53_=_C89 ,\nC74_=_C75 ,C74_=_C76 ,C74_=_C77 ,C74_=_C78 ,C74_=_C79 ,C74_=_C80 ,\nC74_=_C81 ,C74_=_C83 ,C74_=_C84 ,C74_=_C85 ,C74_=_C86 ,C74_=_C87 ,\nC74_=_C88 ,C74_=_C89 ,C74_=_C254 ,C75_=_C76 ,C75_=_C77 ,C75_=_C78 ,\nC75_=_C79 ,C75_=_C80 ,C75_=_C81 ,C75_=_C83 ,C75_=_C84 ,C75_=_C85 ,\nC75_=_C86 ,C75_=_C87 ,C75_=_C88 ,C75_=_C89 ,C76_=_C77 ,C76_=_C78 ,\nC76_=_C79 ,C76_=_C80 ,C76_=_C81 ,C76_=_C83 ,C76_=_C84 ,C76_=_C85 ,\nC76_=_C86 ,C76_=_C87 ,C76_=_C88 ,C76_=_C89 ,C76_=_C312 ,C77_=_C78 ,\nC77_=_C79 ,C77_=_C80 ,C77_=_C81 ,C77_=_C83 ,C77_=_C84 ,C77_=_C85 ,\nC77_=_C86 ,C77_=_C87 ,C77_=_C88 ,C77_=_C89 ,C78_=_C79 ,C78_=_C80 ,\nC78_=_C81 ,C78_=_C83 ,C78_=_C84 ,C78_=_C85 ,C78_=_C86 ,C78_=_C87 ,\nC78_=_C88 ,C78_=_C89 ,C78_=_C333 ,C79_=_C80 ,C79_=_C81 ,C79_=_C83 ,\nC79_=_C84 ,C79_=_C85 ,C79_=_C86 ,C79_=_C87 ,C79_=_C88 ,C79_=_C89 ,\nC80_=_C81 ,C80_=_C83 ,C80_=_C84 ,C80_=_C85 ,C80_=_C86 ,C80_=_C87 ,\nC80_=_C88 ,C80_=_C89 ,C81_=_C83 ,C81_=_C84 ,C81_=_C85 ,C81_=_C86 ,\nC81_=_C87 ,C81_=_C88 ,C81_=_C89 ,C83_=_C84 ,C83_=_C85 ,C83_=_C86 ,\nC83_=_C87 ,C83_=_C88 ,C83_=_C89 ,C84_=_C85 ,C84_=_C86 ,C84_=_C87 ,\nC84_=_C88 ,C84_=_C89 ,C84_=_C433 ,C85_=_C86 ,C85_=_C87 ,C85_=_C88 ,\nC85_=_C89 ,C86_=_C87 ,C86_=_C88 ,C86_=_C89 ,C87_=_C88 ,C87_=_C89 ,\nC87_=_C435 ,C88_=_C89 ,C89_=_C436 ,C228_=_C254 ,C228_=_C295 ,C228_=_C312 ,\nC228_=_C333 ,C228_=_C352 ,C228_=_C360 ,C228_=_C377 ,C228_=_C420 ,C228_=_C432 ,\nC228_=_C433 ,C228_=_C434 ,C228_=_C435 ,C228_=_C436 ,C254_=_C295 ,C254_=_C312 ,\nC254_=_C333 ,C254_=_C352 ,C254_=_C360 ,C254_=_C377 ,C254_=_C420 ,C254_=_C432 ,\nC254_=_C433 ,C254_=_C434 ,C254_=_C435 ,C254_=_C436 ,C295_=_C312 ,C295_=_C333 ,\nC295_=_C352 ,C295_=_C360 ,C295_=_C377 ,C295_=_C420 ,C295_=_C432 ,C295_=_C433 ,\nC295_=_C434 ,C295_=_C435 ,C295_=_C436 ,C312_=_C333 ,C312_=_C352 ,C312_=_C360 ,\nC312_=_C377 ,C312_=_C420 ,C312_=_C432 ,C312_=_C433 ,C312_=_C434 ,C312_=_C435 ,\nC312_=_C436 ,C333_=_C352 ,C333_=_C360 ,C333_=_C377 ,C333_=_C420 ,C333_=_C432 ,\nC333_=_C433</w:t>
      </w:r>
    </w:p>
    <w:p>
      <w:pPr>
        <w:pStyle w:val="PreformattedText"/>
        <w:bidi w:val="0"/>
        <w:spacing w:before="0" w:after="0"/>
        <w:jc w:val="left"/>
        <w:rPr/>
      </w:pPr>
      <w:r>
        <w:rPr/>
        <w:t xml:space="preserve"> </w:t>
      </w:r>
      <w:r>
        <w:rPr/>
        <w:t>,C333_=_C434 ,C333_=_C435 ,C333_=_C436 ,C352_=_C360 ,C352_=_C377 ,\nC352_=_C420 ,C352_=_C432 ,C352_=_C433 ,C352_=_C434 ,C352_=_C435 ,C352_=_C436 ,\nC360_=_C377 ,C360_=_C420 ,C360_=_C432 ,C360_=_C433 ,C360_=_C434 ,C360_=_C435 ,\nC360_=_C436 ,C377_=_C420 ,C377_=_C432 ,C377_=_C433 ,C377_=_C434 ,C377_=_C435 ,\nC377_=_C436 ,C420_=_C432 ,C420_=_C433 ,C420_=_C434 ,C420_=_C435 ,C420_=_C436 ,\nC432_=_C433 ,C432_=_C434 ,C432_=_C435 ,C432_=_C436 ,C433_=_C434 ,C433_=_C435 ,\nC433_=_C436 ,C434_=_C435 ,C434_=_C436 ,C435_=_C436 ,"];58[shape=box, label="id:58 level: 5\n33: C29 C47 C85 C106 C133 \nC161 C173 C230 C240 C266 C274 \nC288 C305 C323 C328 C336 C341 \nC357 C373 C376 C377 C378 C379 \nC380 C381 C382 C383 C384 C385 \nC406 C413 C429 C450 \n275: C29_=_C47( C29 C47 ) C29_=_C85( C29 C85 ) C29_=_C106( C29 C106 ) C29_=_C161( C29 C161 ) C29_=_C173( C29 C173 ) \nC29_=_C230( C29 C230 ) C29_=_C266( C29 C266 ) C29_=_C305( C29 C305 ) C29_=_C323( C29 C323 ) C29_=_C336( C29 C336 ) C29_=_C373( C29 C373 ) \nC29_=_C381( C29 C381 ) C29_=_C406( C29 C406 ) C29_=_C413( C29 C413 ) C29_=_C429( C29 C429 ) C29_=_C450( C29 C450 ) C47_=_C85( C47 C85 ) \nC47_=_C106( C47 C106 ) C47_=_C161( C47 C161 ) C47_=_C173( C47 C173 ) C47_=_C230( C47 C230 ) C47_=_C266( C47 C266 ) C47_=_C305( C47 C305 ) \nC47_=_C323( C47 C323 ) C47_=_C336( C47 C336 ) C47_=_C373( C47 C373 ) C47_=_C381( C47 C381 ) C47_=_C406( C47 C406 ) C47_=_C413( C47 C413 ) \nC47_=_C429( C47 C429 ) C47_=_C450( C47 C450 ) C85_=_C106( C85 C106 ) C85_=_C161( C85 C161 ) C85_=_C173( C85 C173 ) C85_=_C230( C85 C230 ) \nC85_=_C266( C85 C266 ) C85_=_C305( C85 C305 ) C85_=_C323( C85 C323 ) C85_=_C336( C85 C336 ) C85_=_C373( C85 C373 ) C85_=_C381( C85 C381 ) \nC85_=_C406( C85 C406 ) C85_=_C413( C85 C413 ) C85_=_C429( C85 C429 ) C85_=_C450( C85 C450 ) C106_=_C161( C106 C161 ) C106_=_C173( C106 C173 ) \nC106_=_C230( C106 C230 ) C106_=_C266( C106 C266 ) C106_=_C305( C106 C305 ) C106_=_C323( C106 C323 ) C106_=_C336( C106 C336 ) C106_=_C373( C106 C373 ) \nC106_=_C381( C106 C381 ) C106_=_C406( C106 C406 ) C106_=_C413( C106 C413 ) C106_=_C429( C106 C429 ) C106_=_C450( C106 C450 ) C133_=_C240( C133 C240 ) \nC133_=_C274( C133 C274 ) C133_=_C288( C133 C288 ) C133_=_C328( C133 C328 ) C133_=_C341( C133 C341 ) C133_=_C357( C133 C357 ) C133_=_C376( C133 C376 ) \nC133_=_C377( C133 C377 ) C133_=_C378( C133 C378 ) C133_=_C379( C133 C379 ) C133_=_C380( C133 C380 ) C133_=_C381( C133 C381 ) C133_=_C382( C133 C382 ) \nC133_=_C383( C133 C383 ) C133_=_C384( C133 C384 ) C133_=_C385( C133 C385 ) C161_=_C173( C161 C173 ) C161_=_C230( C161 C230 ) C161_=_C266( C161 C266 ) \nC161_=_C305( C161 C305 ) C161_=_C323( C161 C323 ) C161_=_C336( C161 C336 ) C161_=_C373( C161 C373 ) C161_=_C381( C161 C381 ) C161_=_C406( C161 C406 ) \nC161_=_C413( C161 C413 ) C161_=_C429( C161 C429 ) C161_=_C450( C161 C450 ) C173_=_C230( C173 C230 ) C173_=_C266( C173 C266 ) C173_=_C305( C173 C305 ) \nC173_=_C323( C173 C323 ) C173_=_C336( C173 C336 ) C173_=_C373( C173 C373 ) C173_=_C381( C173 C381 ) C173_=_C406( C173 C406 ) C173_=_C413( C173 C413 ) \nC173_=_C429( C173 C429 ) C173_=_C450( C173 C450 ) C230_=_C266( C230 C266 ) C230_=_C305( C230 C305 ) C230_=_C323( C230 C323 ) C230_=_C336( C230 C336 ) \nC230_=_C373( C230 C373 ) C230_=_C381( C230 C381 ) C230_=_C406( C230 C406 ) C230_=_C413( C230 C413 ) C230_=_C429( C230 C429 ) C230_=_C450( C230 C450 ) \nC240_=_C274( C240 C274 ) C240_=_C288( C240 C288 ) C240_=_C328( C240 C328 ) C240_=_C341( C240 C341 ) C240_=_C357( C240 C357 ) C240_=_C376( C240 C376 ) \nC240_=_C377( C240 C377 ) C240_=_C378( C240 C378 ) C240_=_C379( C240 C379 ) C240_=_C380( C240 C380 ) C240_=_C381( C240 C381 ) C240_=_C382( C240 C382 ) \nC240_=_C383( C240 C383 ) C240_=_C384( C240 C384 ) C240_=_C385( C240 C385 ) C266_=_C305( C266 C305 ) C266_=_C323( C266 C323 ) C266_=_C336( C266 C336 ) \nC266_=_C373( C266 C373 ) C266_=_C381( C266 C381 ) C266_=_C406( C266 C406 ) C266_=_C413( C266 C413 ) C266_=_C429( C266 C429 ) C266_=_C450( C266 C450 ) \nC274_=_C288( C274 C288 ) C274_=_C328( C274 C328 ) C274_=_C341( C274 C341 ) C274_=_C357( C274 C357 ) C274_=_C376( C274 C376 ) C274_=_C377( C274 C377 ) \nC274_=_C378( C274 C378 ) C274_=_C379( C274 C379 ) C274_=_C380( C274 C380 ) C274_=_C381( C274 C381 ) C274_=_C382( C274 C382 ) C274_=_C383( C274 C383 ) \nC274_=_C384( C274 C384 ) C274_=_C385( C274 C385 ) C288_=_C328( C288 C328 ) C288_=_C341( C288 C341 ) C288_=_C357( C288 C357 ) C288_=_C376( C288 C376 ) \nC288_=_C377( C288 C377 ) C288_=_C378( C288 C378 ) C288_=_C379( C288 C379 ) C288_=_C380( C288 C380 ) C288_=_C381( C288 C381 ) C288_=_C382( C288 C382 ) \nC288_=_C383( C288 C383 ) C288_=_C384( C288 C384 ) C288_=_C385( C288 C385 ) C305_=_C323( C305 C323 ) C305_=_C336( C305 C336 ) C305_=_C373( C305 C373 ) \nC305_=_C381( C305 C381 ) C305_=_C406( C305 C406 ) C305_=_C413( C305 C413 ) C305_=_C429( C305 C429 ) C305_=_C450( C305 C450 ) C323_=_C336( C323 C336 ) \nC323_=_C373( C323 C373 ) C323_=_C381( C323 C381 ) C323_=_C406( C323 C406 ) C323_=_C413( C323 C413 ) C323_=_C429( C323 C429 ) C323_=_C450( C323 C450 ) \nC328_=_C336( C328 C336 ) C328_=_C341( C328 C341 ) C328_=_C357( C328 C357 ) C328_=_C376( C328 C376 ) C328_=_C377( C328 C377 ) C328_=_C378( C328 C378 ) \nC328_=_C379( C328 C379 ) C328_=_C380( C328 C380 ) C328_=_C381( C328 C381 ) C328_=_C382( C328 C382 ) C328_=_C383( C328 C383 ) C328_=_C384( C328 C384 ) \nC328_=_C385( C328 C385 ) C336_=_C373( C336 C373 ) C336_=_C381( C336 C381 ) C336_=_C406( C336 C406 ) C336_=_C413( C336 C413 ) C336_=_C429( C336 C429 ) \nC336_=_C450( C336 C450 ) C341_=_C357( C341 C357 ) C341_=_C376( C341 C376 ) C341_=_C377( C341 C377 ) C341_=_C378( C341 C378 ) C341_=_C379( C341 C379 ) \nC341_=_C380( C341 C380 ) C341_=_C381( C341 C381 ) C341_=_C382( C341 C382 ) C341_=_C383( C341 C383 ) C341_=_C384( C341 C384 ) C341_=_C385( C341 C385 ) \nC357_=_C376( C357 C376 ) C357_=_C377( C357 C377 ) C357_=_C378( C357 C378 ) C357_=_C379( C357 C379 ) C357_=_C380( C357 C380 ) C357_=_C381( C357 C381 ) \nC357_=_C382( C357 C382 ) C357_=_C383( C357 C383 ) C357_=_C384( C357 C384 ) C357_=_C385( C357 C385 ) C373_=_C381( C373 C381 ) C373_=_C406( C373 C406 ) \nC373_=_C413( C373 C413 ) C373_=_C429( C373 C429 ) C373_=_C450( C373 C450 ) C376_=_C377( C376 C377 ) C376_=_C378( C376 C378 ) C376_=_C379( C376 C379 ) \nC376_=_C380( C376 C380 ) C376_=_C381( C376 C381 ) C376_=_C382( C376 C382 ) C376_=_C383( C376 C383 ) C376_=_C384( C376 C384 ) C376_=_C385( C376 C385 ) \nC376_=_C406( C376 C406 ) C377_=_C378( C377 C378 ) C377_=_C379( C377 C379 ) C377_=_C380( C377 C380 ) C377_=_C381( C377 C381 ) C377_=_C382( C377 C382 ) \nC377_=_C383( C377 C383 ) C377_=_C384( C377 C384 ) C377_=_C385( C377 C385 ) C378_=_C379( C378 C379 ) C378_=_C380( C378 C380 ) C378_=_C381( C378 C381 ) \nC378_=_C382( C378 C382 ) C378_=_C383( C378 C383 ) C378_=_C384( C378 C384 ) C378_=_C385( C378 C385 ) C379_=_C380( C379 C380 ) C379_=_C381( C379 C381 ) \nC379_=_C382( C379 C382 ) C379_=_C383( C379 C383 ) C379_=_C384( C379 C384 ) C379_=_C385( C379 C385 ) C380_=_C381( C380 C381 ) C380_=_C382( C380 C382 ) \nC380_=_C383( C380 C383 ) C380_=_C384( C380 C384 ) C380_=_C385( C380 C385 ) C381_=_C382( C381 C382 ) C381_=_C383( C381 C383 ) C381_=_C384( C381 C384 ) \nC381_=_C385( C381 C385 ) C381_=_C406( C381 C406 ) C381_=_C413( C381 C413 ) C381_=_C429( C381 C429 ) C381_=_C450( C381 C450 ) C382_=_C383( C382 C383 ) \nC382_=_C384( C382 C384 ) C382_=_C385( C382 C385 ) C383_=_C384( C383 C384 ) C383_=_C385( C383 C385 ) C384_=_C385( C384 C385 ) C385_=_C450( C385 C450 ) \nC406_=_C413( C406 C413 ) C406_=_C429( C406 C429 ) C406_=_C450( C406 C450 ) C413_=_C429( C413 C429 ) C413_=_C450( C413 C450 ) C429_=_C450( C429 C450 ) "];51-&gt;58[label="32: C29 C47 C85 C106 C133 \nC161 C173 C230 C240 C266 C274 \nC288 C305 C323 C328 C336 C341 \nC357 C373 C376 C377 C378 C379 \nC380 C382 C383 C384 C385 C406 \nC413 C429 C450 \n243: C29_=_C47 ,C29_=_C85 ,C29_=_C106 ,C29_=_C161 ,C29_=_C173 ,\nC29_=_C230 ,C29_=_C266 ,C29_=_C305 ,C29_=_C323 ,C29_=_C336 ,C29_=_C373 ,\nC29_=_C406 ,C29_=_C413 ,C29_=_C429 ,C29_=_C450 ,C47_=_C85 ,C47_=_C106 ,\nC47_=_C161 ,C47_=_C173 ,C47_=_C230 ,C47_=_C266 ,C47_=_C305 ,C47_=_C323 ,\nC47_=_C336 ,C47_=_C373 ,C47_=_C406 ,C47_=_C413 ,C47_=_C429 ,C47_=_C450 ,\nC85_=_C106 ,C85_=_C161 ,C85_=_C173 ,C85_=_C230 ,C85_=_C266 ,C85_=_C305 ,\nC85_=_C323 ,C85_=_C336 ,C85_=_C373 ,C85_=_C406 ,C85_=_C413 ,C85_=_C429 ,\nC85_=_C450 ,C106_=_C161 ,C106_=_C173 ,C106_=_C230 ,C106_=_C266 ,C106_=_C305 ,\nC106_=_C323 ,C106_=_C336 ,C106_=_C373 ,C106_=_C406 ,C106_=_C413 ,C106_=_C429 ,\nC106_=_C450 ,C133_=_C240 ,C133_=_C274 ,C133_=_C288 ,C133_=_C328 ,C133_=_C341 ,\nC133_=_C357 ,C133_=_C376 ,C133_=_C377 ,C133_=_C378 ,C133_=_C379 ,C133_=_C380 ,\nC133_=_C382 ,C133_=_C383 ,C133_=_C384 ,C133_=_C385 ,C161_=_C173 ,C161_=_C230 ,\nC161_=_C266 ,C161_=_C305 ,C161_=_C323 ,C161_=_C336 ,C161_=_C373 ,C161_=_C406 ,\nC161_=_C413 ,C161_=_C429 ,C161_=_C450 ,C173_=_C230 ,C173_=_C266 ,C173_=_C305 ,\nC173_=_C323 ,C173_=_C336 ,C173_=_C373 ,C173_=_C406 ,C173_=_C413 ,C173_=_C429 ,\nC173_=_C450 ,C230_=_C266 ,C230_=_C305 ,C230_=_C323 ,C230_=_C336 ,C230_=_C373 ,\nC230_=_C406 ,C230_=_C413 ,C230_=_C429 ,C230_=_C450 ,C240_=_C274 ,C240_=_C288 ,\nC240_=_C328 ,C240_=_C341 ,C240_=_C357 ,C240_=_C376 ,C240_=_C377 ,C240_=_C378 ,\nC240_=_C379 ,C240_=_C380 ,C240_=_C382 ,C240_=_C383 ,C240_=_C384 ,C240_=_C385 ,\nC266_=_C305 ,C266_=_C323 ,C266_=_C336 ,C266_=_C373 ,C266_=_C406 ,C266_=_C413 ,\nC266_=_C429 ,C266_=_C450 ,C274_=_C288 ,C274_=_C328 ,C274_=_C341 ,C274_=_C357 ,\nC274_=_C376 ,C274_=_C377 ,C274_=_C378 ,C274_=_C379 ,C274_=_C380 ,C274_=_C382 ,\nC274_=_C383 ,C274_=_C384 ,C274_=_C385 ,C288_=_C328 ,C288_=_C341 ,C288_=_C357 ,\nC288_=_C376 ,C288_=_C377 ,C288_=_C378 ,C288_=_C379 ,C288_=_C380 ,C288_=_C382 ,\nC288_=_C383 ,C288_=_C384 ,C288_=_C385 ,C305_=_C323 ,C305_=_C336 ,C305_=_C373 ,\nC305_=_C406 ,C305_=_C413 ,C305_=_C429 ,C305_=_C450 ,C323_=_C336 ,C323_=_C373 ,\nC323_=_C406 ,C323_=_C413 ,C323_=_C429 ,C323_=_C450 ,C328_=_C336 ,C328_=_C341</w:t>
      </w:r>
    </w:p>
    <w:p>
      <w:pPr>
        <w:pStyle w:val="PreformattedText"/>
        <w:bidi w:val="0"/>
        <w:spacing w:before="0" w:after="0"/>
        <w:jc w:val="left"/>
        <w:rPr/>
      </w:pPr>
      <w:r>
        <w:rPr/>
        <w:t xml:space="preserve"> </w:t>
      </w:r>
      <w:r>
        <w:rPr/>
        <w:t>,\nC328_=_C357 ,C328_=_C376 ,C328_=_C377 ,C328_=_C378 ,C328_=_C379 ,C328_=_C380 ,\nC328_=_C382 ,C328_=_C383 ,C328_=_C384 ,C328_=_C385 ,C336_=_C373 ,C336_=_C406 ,\nC336_=_C413 ,C336_=_C429 ,C336_=_C450 ,C341_=_C357 ,C341_=_C376 ,C341_=_C377 ,\nC341_=_C378 ,C341_=_C379 ,C341_=_C380 ,C341_=_C382 ,C341_=_C383 ,C341_=_C384 ,\nC341_=_C385 ,C357_=_C376 ,C357_=_C377 ,C357_=_C378 ,C357_=_C379 ,C357_=_C380 ,\nC357_=_C382 ,C357_=_C383 ,C357_=_C384 ,C357_=_C385 ,C373_=_C406 ,C373_=_C413 ,\nC373_=_C429 ,C373_=_C450 ,C376_=_C377 ,C376_=_C378 ,C376_=_C379 ,C376_=_C380 ,\nC376_=_C382 ,C376_=_C383 ,C376_=_C384 ,C376_=_C385 ,C376_=_C406 ,C377_=_C378 ,\nC377_=_C379 ,C377_=_C380 ,C377_=_C382 ,C377_=_C383 ,C377_=_C384 ,C377_=_C385 ,\nC378_=_C379 ,C378_=_C380 ,C378_=_C382 ,C378_=_C383 ,C378_=_C384 ,C378_=_C385 ,\nC379_=_C380 ,C379_=_C382 ,C379_=_C383 ,C379_=_C384 ,C379_=_C385 ,C380_=_C382 ,\nC380_=_C383 ,C380_=_C384 ,C380_=_C385 ,C382_=_C383 ,C382_=_C384 ,C382_=_C385 ,\nC383_=_C384 ,C383_=_C385 ,C384_=_C385 ,C385_=_C450 ,C406_=_C413 ,C406_=_C429 ,\nC406_=_C450 ,C413_=_C429 ,C413_=_C450 ,C429_=_C450 ,"];59[shape=box, label="id:59 level: 5\n33: C48 C88 C110 C125 C162 \nC174 C203 C214 C218 C231 C233 \nC245 C280 C297 C325 C362 C365 \nC374 C385 C393 C414 C418 C430 \nC438 C447 C450 C451 C452 C453 \nC454 C460 C461 C462 \n277: C48_=_C162( C48 C162 ) C48_=_C174( C48 C174 ) C48_=_C214( C48 C214 ) C48_=_C231( C48 C231 ) C48_=_C245( C48 C245 ) \nC48_=_C280( C48 C280 ) C48_=_C297( C48 C297 ) C48_=_C362( C48 C362 ) C48_=_C374( C48 C374 ) C48_=_C393( C48 C393 ) C48_=_C414( C48 C414 ) \nC48_=_C438( C48 C438 ) C48_=_C447( C48 C447 ) C48_=_C451( C48 C451 ) C48_=_C452( C48 C452 ) C48_=_C453( C48 C453 ) C88_=_C110( C88 C110 ) \nC88_=_C125( C88 C125 ) C88_=_C203( C88 C203 ) C88_=_C218( C88 C218 ) C88_=_C233( C88 C233 ) C88_=_C325( C88 C325 ) C88_=_C365( C88 C365 ) \nC88_=_C385( C88 C385 ) C88_=_C418( C88 C418 ) C88_=_C430( C88 C430 ) C88_=_C450( C88 C450 ) C88_=_C453( C88 C453 ) C88_=_C454( C88 C454 ) \nC88_=_C460( C88 C460 ) C88_=_C461( C88 C461 ) C88_=_C462( C88 C462 ) C110_=_C125( C110 C125 ) C110_=_C203( C110 C203 ) C110_=_C218( C110 C218 ) \nC110_=_C233( C110 C233 ) C110_=_C325( C110 C325 ) C110_=_C365( C110 C365 ) C110_=_C385( C110 C385 ) C110_=_C418( C110 C418 ) C110_=_C430( C110 C430 ) \nC110_=_C450( C110 C450 ) C110_=_C453( C110 C453 ) C110_=_C454( C110 C454 ) C110_=_C460( C110 C460 ) C110_=_C461( C110 C461 ) C110_=_C462( C110 C462 ) \nC125_=_C203( C125 C203 ) C125_=_C218( C125 C218 ) C125_=_C233( C125 C233 ) C125_=_C325( C125 C325 ) C125_=_C365( C125 C365 ) C125_=_C385( C125 C385 ) \nC125_=_C418( C125 C418 ) C125_=_C430( C125 C430 ) C125_=_C450( C125 C450 ) C125_=_C453( C125 C453 ) C125_=_C454( C125 C454 ) C125_=_C460( C125 C460 ) \nC125_=_C461( C125 C461 ) C125_=_C462( C125 C462 ) C162_=_C174( C162 C174 ) C162_=_C214( C162 C214 ) C162_=_C231( C162 C231 ) C162_=_C245( C162 C245 ) \nC162_=_C280( C162 C280 ) C162_=_C297( C162 C297 ) C162_=_C362( C162 C362 ) C162_=_C374( C162 C374 ) C162_=_C393( C162 C393 ) C162_=_C414( C162 C414 ) \nC162_=_C438( C162 C438 ) C162_=_C447( C162 C447 ) C162_=_C451( C162 C451 ) C162_=_C452( C162 C452 ) C162_=_C453( C162 C453 ) C174_=_C214( C174 C214 ) \nC174_=_C231( C174 C231 ) C174_=_C245( C174 C245 ) C174_=_C280( C174 C280 ) C174_=_C297( C174 C297 ) C174_=_C362( C174 C362 ) C174_=_C374( C174 C374 ) \nC174_=_C393( C174 C393 ) C174_=_C414( C174 C414 ) C174_=_C438( C174 C438 ) C174_=_C447( C174 C447 ) C174_=_C451( C174 C451 ) C174_=_C452( C174 C452 ) \nC174_=_C453( C174 C453 ) C203_=_C218( C203 C218 ) C203_=_C233( C203 C233 ) C203_=_C325( C203 C325 ) C203_=_C365( C203 C365 ) C203_=_C385( C203 C385 ) \nC203_=_C418( C203 C418 ) C203_=_C430( C203 C430 ) C203_=_C450( C203 C450 ) C203_=_C453( C203 C453 ) C203_=_C454( C203 C454 ) C203_=_C460( C203 C460 ) \nC203_=_C461( C203 C461 ) C203_=_C462( C203 C462 ) C214_=_C218( C214 C218 ) C214_=_C231( C214 C231 ) C214_=_C245( C214 C245 ) C214_=_C280( C214 C280 ) \nC214_=_C297( C214 C297 ) C214_=_C362( C214 C362 ) C214_=_C374( C214 C374 ) C214_=_C393( C214 C393 ) C214_=_C414( C214 C414 ) C214_=_C438( C214 C438 ) \nC214_=_C447( C214 C447 ) C214_=_C451( C214 C451 ) C214_=_C452( C214 C452 ) C214_=_C453( C214 C453 ) C218_=_C233( C218 C233 ) C218_=_C325( C218 C325 ) \nC218_=_C365( C218 C365 ) C218_=_C385( C218 C385 ) C218_=_C418( C218 C418 ) C218_=_C430( C218 C430 ) C218_=_C450( C218 C450 ) C218_=_C453( C218 C453 ) \nC218_=_C454( C218 C454 ) C218_=_C460( C218 C460 ) C218_=_C461( C218 C461 ) C218_=_C462( C218 C462 ) C231_=_C233( C231 C233 ) C231_=_C245( C231 C245 ) \nC231_=_C280( C231 C280 ) C231_=_C297( C231 C297 ) C231_=_C362( C231 C362 ) C231_=_C374( C231 C374 ) C231_=_C393( C231 C393 ) C231_=_C414( C231 C414 ) \nC231_=_C438( C231 C438 ) C231_=_C447( C231 C447 ) C231_=_C451( C231 C451 ) C231_=_C452( C231 C452 ) C231_=_C453( C231 C453 ) C233_=_C325( C233 C325 ) \nC233_=_C365( C233 C365 ) C233_=_C385( C233 C385 ) C233_=_C418( C233 C418 ) C233_=_C430( C233 C430 ) C233_=_C450( C233 C450 ) C233_=_C453( C233 C453 ) \nC233_=_C454( C233 C454 ) C233_=_C460( C233 C460 ) C233_=_C461( C233 C461 ) C233_=_C462( C233 C462 ) C245_=_C280( C245 C280 ) C245_=_C297( C245 C297 ) \nC245_=_C362( C245 C362 ) C245_=_C374( C245 C374 ) C245_=_C393( C245 C393 ) C245_=_C414( C245 C414 ) C245_=_C438( C245 C438 ) C245_=_C447( C245 C447 ) \nC245_=_C451( C245 C451 ) C245_=_C452( C245 C452 ) C245_=_C453( C245 C453 ) C280_=_C297( C280 C297 ) C280_=_C362( C280 C362 ) C280_=_C374( C280 C374 ) \nC280_=_C393( C280 C393 ) C280_=_C414( C280 C414 ) C280_=_C438( C280 C438 ) C280_=_C447( C280 C447 ) C280_=_C451( C280 C451 ) C280_=_C452( C280 C452 ) \nC280_=_C453( C280 C453 ) C297_=_C362( C297 C362 ) C297_=_C374( C297 C374 ) C297_=_C393( C297 C393 ) C297_=_C414( C297 C414 ) C297_=_C438( C297 C438 ) \nC297_=_C447( C297 C447 ) C297_=_C451( C297 C451 ) C297_=_C452( C297 C452 ) C297_=_C453( C297 C453 ) C325_=_C365( C325 C365 ) C325_=_C385( C325 C385 ) \nC325_=_C418( C325 C418 ) C325_=_C430( C325 C430 ) C325_=_C450( C325 C450 ) C325_=_C453( C325 C453 ) C325_=_C454( C325 C454 ) C325_=_C460( C325 C460 ) \nC325_=_C461( C325 C461 ) C325_=_C462( C325 C462 ) C362_=_C365( C362 C365 ) C362_=_C374( C362 C374 ) C362_=_C393( C362 C393 ) C362_=_C414( C362 C414 ) \nC362_=_C438( C362 C438 ) C362_=_C447( C362 C447 ) C362_=_C451( C362 C451 ) C362_=_C452( C362 C452 ) C362_=_C453( C362 C453 ) C365_=_C385( C365 C385 ) \nC365_=_C418( C365 C418 ) C365_=_C430( C365 C430 ) C365_=_C450( C365 C450 ) C365_=_C453( C365 C453 ) C365_=_C454( C365 C454 ) C365_=_C460( C365 C460 ) \nC365_=_C461( C365 C461 ) C365_=_C462( C365 C462 ) C374_=_C393( C374 C393 ) C374_=_C414( C374 C414 ) C374_=_C438( C374 C438 ) C374_=_C447( C374 C447 ) \nC374_=_C451( C374 C451 ) C374_=_C452( C374 C452 ) C374_=_C453( C374 C453 ) C385_=_C418( C385 C418 ) C385_=_C430( C385 C430 ) C385_=_C450( C385 C450 ) \nC385_=_C453( C385 C453 ) C385_=_C454( C385 C454 ) C385_=_C460( C385 C460 ) C385_=_C461( C385 C461 ) C385_=_C462( C385 C462 ) C393_=_C414( C393 C414 ) \nC393_=_C438( C393 C438 ) C393_=_C447( C393 C447 ) C393_=_C451( C393 C451 ) C393_=_C452( C393 C452 ) C393_=_C453( C393 C453 ) C414_=_C418( C414 C418 ) \nC414_=_C438( C414 C438 ) C414_=_C447( C414 C447 ) C414_=_C451( C414 C451 ) C414_=_C452( C414 C452 ) C414_=_C453( C414 C453 ) C418_=_C430( C418 C430 ) \nC418_=_C450( C418 C450 ) C418_=_C453( C418 C453 ) C418_=_C454( C418 C454 ) C418_=_C460( C418 C460 ) C418_=_C461( C418 C461 ) C418_=_C462( C418 C462 ) \nC430_=_C450( C430 C450 ) C430_=_C453( C430 C453 ) C430_=_C454( C430 C454 ) C430_=_C460( C430 C460 ) C430_=_C461( C430 C461 ) C430_=_C462( C430 C462 ) \nC438_=_C447( C438 C447 ) C438_=_C451( C438 C451 ) C438_=_C452( C438 C452 ) C438_=_C453( C438 C453 ) C447_=_C451( C447 C451 ) C447_=_C452( C447 C452 ) \nC447_=_C453( C447 C453 ) C450_=_C453( C450 C453 ) C450_=_C454( C450 C454 ) C450_=_C460( C450 C460 ) C450_=_C461( C450 C461 ) C450_=_C462( C450 C462 ) \nC451_=_C452( C451 C452 ) C451_=_C453( C451 C453 ) C451_=_C461( C451 C461 ) C452_=_C453( C452 C453 ) C453_=_C454( C453 C454 ) C453_=_C460( C453 C460 ) \nC453_=_C461( C453 C461 ) C453_=_C462( C453 C462 ) C454_=_C460( C454 C460 ) C454_=_C461( C454 C461 ) C454_=_C462( C454 C462 ) C460_=_C461( C460 C461 ) \nC460_=_C462( C460 C462 ) C461_=_C462( C461 C462 ) "];52-&gt;59[label="32: C48 C88 C110 C125 C162 \nC174 C203 C214 C218 C231 C233 \nC245 C280 C297 C325 C362 C365 \nC374 C385 C393 C414 C418 C430 \nC438 C447 C450 C451 C452 C454 \nC460 C461 C462 \n245: C48_=_C162 ,C48_=_C174 ,C48_=_C214 ,C48_=_C231 ,C48_=_C245 ,\nC48_=_C280 ,C48_=_C297 ,C48_=_C362 ,C48_=_C374 ,C48_=_C393 ,C48_=_C414 ,\nC48_=_C438 ,C48_=_C447 ,C48_=_C451 ,C48_=_C452 ,C88_=_C110 ,C88_=_C125 ,\nC88_=_C203 ,C88_=_C218 ,C88_=_C233 ,C88_=_C325 ,C88_=_C365 ,C88_=_C385 ,\nC88_=_C418 ,C88_=_C430 ,C88_=_C450 ,C88_=_C454 ,C88_=_C460 ,C88_=_C461 ,\nC88_=_C462 ,C110_=_C125 ,C110_=_C203 ,C110_=_C218 ,C110_=_C233 ,C110_=_C325 ,\nC110_=_C365 ,C110_=_C385 ,C110_=_C418 ,C110_=_C430 ,C110_=_C450 ,C110_=_C454 ,\nC110_=_C460 ,C110_=_C461 ,C110_=_C462 ,C125_=_C203 ,C125_=_C218 ,C125_=_C233 ,\nC125_=_C325 ,C125_=_C365 ,C125_=_C385 ,C125_=_C418 ,C125_=_C430 ,C125_=_C450 ,\nC125_=_C454 ,C125_=_C460 ,C125_=_C461 ,C125_=_C462 ,C162_=_C174 ,C162_=_C214 ,\nC162_=_C231 ,C162_=_C245 ,C162_=_C280 ,C162_=_C297 ,C162_=_C362 ,C162_=_C374 ,\nC162_=_C393 ,C162_=_C414 ,C162_=_C438 ,C162_=_C447 ,C162_=_C451 ,C162_=_C452 ,\nC174_=_C214 ,C174_=_C231 ,C174_=_C245 ,C174_=_C280 ,C174_=_C297 ,C174_=_C362 ,\nC174_=_C374 ,C174_=_C393 ,C174_=_C414 ,C174_=_C438 ,C174_=_C447 ,C174_=_C451 ,\nC174_=_C452 ,C203_=_C218 ,C203_=_C233 ,C203_=_C325 ,C203_=_C365 ,C203_=_C385 ,\nC203_=_C418 ,C203_=_C430 ,C203_=_C450 ,C203_=_C454 ,C203_=_C460 ,C203_=_C461 ,\nC203_=_C462 ,C214_=_C218 ,C214_=_C231 ,C214_=_C245 ,C214_=_C280 ,C214_=_C297 ,\nC214_=_C362 ,C214_=_C374 ,C214_=_C393 ,C214_=_C414 ,C214_=_C438 ,C214_=_C447 ,\nC214_=_C451 ,C214_=_C452 ,C218_=_C233</w:t>
      </w:r>
    </w:p>
    <w:p>
      <w:pPr>
        <w:pStyle w:val="PreformattedText"/>
        <w:bidi w:val="0"/>
        <w:spacing w:before="0" w:after="0"/>
        <w:jc w:val="left"/>
        <w:rPr/>
      </w:pPr>
      <w:r>
        <w:rPr/>
        <w:t xml:space="preserve"> </w:t>
      </w:r>
      <w:r>
        <w:rPr/>
        <w:t>,C218_=_C325 ,C218_=_C365 ,C218_=_C385 ,\nC218_=_C418 ,C218_=_C430 ,C218_=_C450 ,C218_=_C454 ,C218_=_C460 ,C218_=_C461 ,\nC218_=_C462 ,C231_=_C233 ,C231_=_C245 ,C231_=_C280 ,C231_=_C297 ,C231_=_C362 ,\nC231_=_C374 ,C231_=_C393 ,C231_=_C414 ,C231_=_C438 ,C231_=_C447 ,C231_=_C451 ,\nC231_=_C452 ,C233_=_C325 ,C233_=_C365 ,C233_=_C385 ,C233_=_C418 ,C233_=_C430 ,\nC233_=_C450 ,C233_=_C454 ,C233_=_C460 ,C233_=_C461 ,C233_=_C462 ,C245_=_C280 ,\nC245_=_C297 ,C245_=_C362 ,C245_=_C374 ,C245_=_C393 ,C245_=_C414 ,C245_=_C438 ,\nC245_=_C447 ,C245_=_C451 ,C245_=_C452 ,C280_=_C297 ,C280_=_C362 ,C280_=_C374 ,\nC280_=_C393 ,C280_=_C414 ,C280_=_C438 ,C280_=_C447 ,C280_=_C451 ,C280_=_C452 ,\nC297_=_C362 ,C297_=_C374 ,C297_=_C393 ,C297_=_C414 ,C297_=_C438 ,C297_=_C447 ,\nC297_=_C451 ,C297_=_C452 ,C325_=_C365 ,C325_=_C385 ,C325_=_C418 ,C325_=_C430 ,\nC325_=_C450 ,C325_=_C454 ,C325_=_C460 ,C325_=_C461 ,C325_=_C462 ,C362_=_C365 ,\nC362_=_C374 ,C362_=_C393 ,C362_=_C414 ,C362_=_C438 ,C362_=_C447 ,C362_=_C451 ,\nC362_=_C452 ,C365_=_C385 ,C365_=_C418 ,C365_=_C430 ,C365_=_C450 ,C365_=_C454 ,\nC365_=_C460 ,C365_=_C461 ,C365_=_C462 ,C374_=_C393 ,C374_=_C414 ,C374_=_C438 ,\nC374_=_C447 ,C374_=_C451 ,C374_=_C452 ,C385_=_C418 ,C385_=_C430 ,C385_=_C450 ,\nC385_=_C454 ,C385_=_C460 ,C385_=_C461 ,C385_=_C462 ,C393_=_C414 ,C393_=_C438 ,\nC393_=_C447 ,C393_=_C451 ,C393_=_C452 ,C414_=_C418 ,C414_=_C438 ,C414_=_C447 ,\nC414_=_C451 ,C414_=_C452 ,C418_=_C430 ,C418_=_C450 ,C418_=_C454 ,C418_=_C460 ,\nC418_=_C461 ,C418_=_C462 ,C430_=_C450 ,C430_=_C454 ,C430_=_C460 ,C430_=_C461 ,\nC430_=_C462 ,C438_=_C447 ,C438_=_C451 ,C438_=_C452 ,C447_=_C451 ,C447_=_C452 ,\nC450_=_C454 ,C450_=_C460 ,C450_=_C461 ,C450_=_C462 ,C451_=_C452 ,C451_=_C461 ,\nC454_=_C460 ,C454_=_C461 ,C454_=_C462 ,C460_=_C461 ,C460_=_C462 ,C461_=_C462 ,"];60[shape=box, label="id:60 level: 5\n35: C11 C63 C64 C99 C118 \nC145 C146 C169 C208 C225 C238 \nC251 C263 C286 C308 C317 C326 \nC327 C340 C341 C342 C343 C344 \nC345 C346 C347 C357 C358 C359 \nC360 C361 C362 C363 C364 C365 \n313: C11_=_C64( C11 C64 ) C11_=_C118( C11 C118 ) C11_=_C146( C11 C146 ) C11_=_C169( C11 C169 ) C11_=_C225( C11 C225 ) \nC11_=_C308( C11 C308 ) C11_=_C327( C11 C327 ) C11_=_C340( C11 C340 ) C11_=_C357( C11 C357 ) C11_=_C358( C11 C358 ) C11_=_C359( C11 C359 ) \nC11_=_C360( C11 C360 ) C11_=_C361( C11 C361 ) C11_=_C362( C11 C362 ) C11_=_C363( C11 C363 ) C11_=_C364( C11 C364 ) C11_=_C365( C11 C365 ) \nC63_=_C64( C63 C64 ) C63_=_C99( C63 C99 ) C63_=_C145( C63 C145 ) C63_=_C208( C63 C208 ) C63_=_C238( C63 C238 ) C63_=_C251( C63 C251 ) \nC63_=_C263( C63 C263 ) C63_=_C286( C63 C286 ) C63_=_C317( C63 C317 ) C63_=_C326( C63 C326 ) C63_=_C340( C63 C340 ) C63_=_C341( C63 C341 ) \nC63_=_C342( C63 C342 ) C63_=_C343( C63 C343 ) C63_=_C344( C63 C344 ) C63_=_C345( C63 C345 ) C63_=_C346( C63 C346 ) C63_=_C347( C63 C347 ) \nC64_=_C118( C64 C118 ) C64_=_C146( C64 C146 ) C64_=_C169( C64 C169 ) C64_=_C225( C64 C225 ) C64_=_C308( C64 C308 ) C64_=_C327( C64 C327 ) \nC64_=_C340( C64 C340 ) C64_=_C357( C64 C357 ) C64_=_C358( C64 C358 ) C64_=_C359( C64 C359 ) C64_=_C360( C64 C360 ) C64_=_C361( C64 C361 ) \nC64_=_C362( C64 C362 ) C64_=_C363( C64 C363 ) C64_=_C364( C64 C364 ) C64_=_C365( C64 C365 ) C99_=_C145( C99 C145 ) C99_=_C208( C99 C208 ) \nC99_=_C238( C99 C238 ) C99_=_C251( C99 C251 ) C99_=_C263( C99 C263 ) C99_=_C286( C99 C286 ) C99_=_C317( C99 C317 ) C99_=_C326( C99 C326 ) \nC99_=_C340( C99 C340 ) C99_=_C341( C99 C341 ) C99_=_C342( C99 C342 ) C99_=_C343( C99 C343 ) C99_=_C344( C99 C344 ) C99_=_C345( C99 C345 ) \nC99_=_C346( C99 C346 ) C99_=_C347( C99 C347 ) C118_=_C146( C118 C146 ) C118_=_C169( C118 C169 ) C118_=_C225( C118 C225 ) C118_=_C308( C118 C308 ) \nC118_=_C327( C118 C327 ) C118_=_C340( C118 C340 ) C118_=_C357( C118 C357 ) C118_=_C358( C118 C358 ) C118_=_C359( C118 C359 ) C118_=_C360( C118 C360 ) \nC118_=_C361( C118 C361 ) C118_=_C362( C118 C362 ) C118_=_C363( C118 C363 ) C118_=_C364( C118 C364 ) C118_=_C365( C118 C365 ) C145_=_C146( C145 C146 ) \nC145_=_C208( C145 C208 ) C145_=_C238( C145 C238 ) C145_=_C251( C145 C251 ) C145_=_C263( C145 C263 ) C145_=_C286( C145 C286 ) C145_=_C317( C145 C317 ) \nC145_=_C326( C145 C326 ) C145_=_C340( C145 C340 ) C145_=_C341( C145 C341 ) C145_=_C342( C145 C342 ) C145_=_C343( C145 C343 ) C145_=_C344( C145 C344 ) \nC145_=_C345( C145 C345 ) C145_=_C346( C145 C346 ) C145_=_C347( C145 C347 ) C146_=_C169( C146 C169 ) C146_=_C225( C146 C225 ) C146_=_C308( C146 C308 ) \nC146_=_C327( C146 C327 ) C146_=_C340( C146 C340 ) C146_=_C357( C146 C357 ) C146_=_C358( C146 C358 ) C146_=_C359( C146 C359 ) C146_=_C360( C146 C360 ) \nC146_=_C361( C146 C361 ) C146_=_C362( C146 C362 ) C146_=_C363( C146 C363 ) C146_=_C364( C146 C364 ) C146_=_C365( C146 C365 ) C169_=_C225( C169 C225 ) \nC169_=_C308( C169 C308 ) C169_=_C327( C169 C327 ) C169_=_C340( C169 C340 ) C169_=_C357( C169 C357 ) C169_=_C358( C169 C358 ) C169_=_C359( C169 C359 ) \nC169_=_C360( C169 C360 ) C169_=_C361( C169 C361 ) C169_=_C362( C169 C362 ) C169_=_C363( C169 C363 ) C169_=_C364( C169 C364 ) C169_=_C365( C169 C365 ) \nC208_=_C238( C208 C238 ) C208_=_C251( C208 C251 ) C208_=_C263( C208 C263 ) C208_=_C286( C208 C286 ) C208_=_C317( C208 C317 ) C208_=_C326( C208 C326 ) \nC208_=_C340( C208 C340 ) C208_=_C341( C208 C341 ) C208_=_C342( C208 C342 ) C208_=_C343( C208 C343 ) C208_=_C344( C208 C344 ) C208_=_C345( C208 C345 ) \nC208_=_C346( C208 C346 ) C208_=_C347( C208 C347 ) C225_=_C308( C225 C308 ) C225_=_C327( C225 C327 ) C225_=_C340( C225 C340 ) C225_=_C357( C225 C357 ) \nC225_=_C358( C225 C358 ) C225_=_C359( C225 C359 ) C225_=_C360( C225 C360 ) C225_=_C361( C225 C361 ) C225_=_C362( C225 C362 ) C225_=_C363( C225 C363 ) \nC225_=_C364( C225 C364 ) C225_=_C365( C225 C365 ) C238_=_C251( C238 C251 ) C238_=_C263( C238 C263 ) C238_=_C286( C238 C286 ) C238_=_C317( C238 C317 ) \nC238_=_C326( C238 C326 ) C238_=_C340( C238 C340 ) C238_=_C341( C238 C341 ) C238_=_C342( C238 C342 ) C238_=_C343( C238 C343 ) C238_=_C344( C238 C344 ) \nC238_=_C345( C238 C345 ) C238_=_C346( C238 C346 ) C238_=_C347( C238 C347 ) C251_=_C263( C251 C263 ) C251_=_C286( C251 C286 ) C251_=_C317( C251 C317 ) \nC251_=_C326( C251 C326 ) C251_=_C340( C251 C340 ) C251_=_C341( C251 C341 ) C251_=_C342( C251 C342 ) C251_=_C343( C251 C343 ) C251_=_C344( C251 C344 ) \nC251_=_C345( C251 C345 ) C251_=_C346( C251 C346 ) C251_=_C347( C251 C347 ) C263_=_C286( C263 C286 ) C263_=_C317( C263 C317 ) C263_=_C326( C263 C326 ) \nC263_=_C340( C263 C340 ) C263_=_C341( C263 C341 ) C263_=_C342( C263 C342 ) C263_=_C343( C263 C343 ) C263_=_C344( C263 C344 ) C263_=_C345( C263 C345 ) \nC263_=_C346( C263 C346 ) C263_=_C347( C263 C347 ) C286_=_C317( C286 C317 ) C286_=_C326( C286 C326 ) C286_=_C340( C286 C340 ) C286_=_C341( C286 C341 ) \nC286_=_C342( C286 C342 ) C286_=_C343( C286 C343 ) C286_=_C344( C286 C344 ) C286_=_C345( C286 C345 ) C286_=_C346( C286 C346 ) C286_=_C347( C286 C347 ) \nC308_=_C327( C308 C327 ) C308_=_C340( C308 C340 ) C308_=_C357( C308 C357 ) C308_=_C358( C308 C358 ) C308_=_C359( C308 C359 ) C308_=_C360( C308 C360 ) \nC308_=_C361( C308 C361 ) C308_=_C362( C308 C362 ) C308_=_C363( C308 C363 ) C308_=_C364( C308 C364 ) C308_=_C365( C308 C365 ) C317_=_C326( C317 C326 ) \nC317_=_C340( C317 C340 ) C317_=_C341( C317 C341 ) C317_=_C342( C317 C342 ) C317_=_C343( C317 C343 ) C317_=_C344( C317 C344 ) C317_=_C345( C317 C345 ) \nC317_=_C346( C317 C346 ) C317_=_C347( C317 C347 ) C326_=_C327( C326 C327 ) C326_=_C340( C326 C340 ) C326_=_C341( C326 C341 ) C326_=_C342( C326 C342 ) \nC326_=_C343( C326 C343 ) C326_=_C344( C326 C344 ) C326_=_C345( C326 C345 ) C326_=_C346( C326 C346 ) C326_=_C347( C326 C347 ) C327_=_C340( C327 C340 ) \nC327_=_C357( C327 C357 ) C327_=_C358( C327 C358 ) C327_=_C359( C327 C359 ) C327_=_C360( C327 C360 ) C327_=_C361( C327 C361 ) C327_=_C362( C327 C362 ) \nC327_=_C363( C327 C363 ) C327_=_C364( C327 C364 ) C327_=_C365( C327 C365 ) C340_=_C341( C340 C341 ) C340_=_C342( C340 C342 ) C340_=_C343( C340 C343 ) \nC340_=_C344( C340 C344 ) C340_=_C345( C340 C345 ) C340_=_C346( C340 C346 ) C340_=_C347( C340 C347 ) C340_=_C357( C340 C357 ) C340_=_C358( C340 C358 ) \nC340_=_C359( C340 C359 ) C340_=_C360( C340 C360 ) C340_=_C361( C340 C361 ) C340_=_C362( C340 C362 ) C340_=_C363( C340 C363 ) C340_=_C364( C340 C364 ) \nC340_=_C365( C340 C365 ) C341_=_C342( C341 C342 ) C341_=_C343( C341 C343 ) C341_=_C344( C341 C344 ) C341_=_C345( C341 C345 ) C341_=_C346( C341 C346 ) \nC341_=_C347( C341 C347 ) C341_=_C357( C341 C357 ) C342_=_C343( C342 C343 ) C342_=_C344( C342 C344 ) C342_=_C345( C342 C345 ) C342_=_C346( C342 C346 ) \nC342_=_C347( C342 C347 ) C342_=_C358( C342 C358 ) C343_=_C344( C343 C344 ) C343_=_C345( C343 C345 ) C343_=_C346( C343 C346 ) C343_=_C347( C343 C347 ) \nC344_=_C345( C344 C345 ) C344_=_C346( C344 C346 ) C344_=_C347( C344 C347 ) C344_=_C361( C344 C361 ) C345_=_C346( C345 C346 ) C345_=_C347( C345 C347 ) \nC345_=_C364( C345 C364 ) C346_=_C347( C346 C347 ) C357_=_C358( C357 C358 ) C357_=_C359( C357 C359 ) C357_=_C360( C357 C360 ) C357_=_C361( C357 C361 ) \nC357_=_C362( C357 C362 ) C357_=_C363( C357 C363 ) C357_=_C364( C357 C364 ) C357_=_C365( C357 C365 ) C358_=_C359( C358 C359 ) C358_=_C360( C358 C360 ) \nC358_=_C361( C358 C361 ) C358_=_C362( C358 C362 ) C358_=_C363( C358 C363 ) C358_=_C364( C358 C364 ) C358_=_C365( C358 C365 ) C359_=_C360( C359 C360 ) \nC359_=_C361( C359 C361 ) C359_=_C362( C359 C362 ) C359_=_C363( C359 C363 ) C359_=_C364( C359 C364 ) C359_=_C365( C359 C365 ) C360_=_C361( C360 C361 ) \nC360_=_C362( C360 C362 ) C360_=_C363( C360 C363 ) C360_=_C364( C360 C364 ) C360_=_C365( C360 C365 ) C361_=_C362( C361 C362 ) C361_=_C363( C361 C363 ) \nC361_=_C364( C361 C364 ) C361_=_C365( C361 C365 ) C362_=_C363( C362 C363 ) C362_=_C364( C362 C364 ) C362_=_C365( C362 C365 ) C363_=_C364( C363 C364 ) \nC363_=_C365( C363 C365 ) C364_=_C365( C364 C365 ) "];52-&gt;60[label="34: C11 C63 C64 C99 C118 \nC145 C146 C169 C208 C225 C238 \nC251</w:t>
      </w:r>
    </w:p>
    <w:p>
      <w:pPr>
        <w:pStyle w:val="PreformattedText"/>
        <w:bidi w:val="0"/>
        <w:spacing w:before="0" w:after="0"/>
        <w:jc w:val="left"/>
        <w:rPr/>
      </w:pPr>
      <w:r>
        <w:rPr/>
        <w:t xml:space="preserve"> </w:t>
      </w:r>
      <w:r>
        <w:rPr/>
        <w:t>C263 C286 C308 C317 C326 \nC327 C341 C342 C343 C344 C345 \nC346 C347 C357 C358 C359 C360 \nC361 C362 C363 C364 C365 \n279: C11_=_C64 ,C11_=_C118 ,C11_=_C146 ,C11_=_C169 ,C11_=_C225 ,\nC11_=_C308 ,C11_=_C327 ,C11_=_C357 ,C11_=_C358 ,C11_=_C359 ,C11_=_C360 ,\nC11_=_C361 ,C11_=_C362 ,C11_=_C363 ,C11_=_C364 ,C11_=_C365 ,C63_=_C64 ,\nC63_=_C99 ,C63_=_C145 ,C63_=_C208 ,C63_=_C238 ,C63_=_C251 ,C63_=_C263 ,\nC63_=_C286 ,C63_=_C317 ,C63_=_C326 ,C63_=_C341 ,C63_=_C342 ,C63_=_C343 ,\nC63_=_C344 ,C63_=_C345 ,C63_=_C346 ,C63_=_C347 ,C64_=_C118 ,C64_=_C146 ,\nC64_=_C169 ,C64_=_C225 ,C64_=_C308 ,C64_=_C327 ,C64_=_C357 ,C64_=_C358 ,\nC64_=_C359 ,C64_=_C360 ,C64_=_C361 ,C64_=_C362 ,C64_=_C363 ,C64_=_C364 ,\nC64_=_C365 ,C99_=_C145 ,C99_=_C208 ,C99_=_C238 ,C99_=_C251 ,C99_=_C263 ,\nC99_=_C286 ,C99_=_C317 ,C99_=_C326 ,C99_=_C341 ,C99_=_C342 ,C99_=_C343 ,\nC99_=_C344 ,C99_=_C345 ,C99_=_C346 ,C99_=_C347 ,C118_=_C146 ,C118_=_C169 ,\nC118_=_C225 ,C118_=_C308 ,C118_=_C327 ,C118_=_C357 ,C118_=_C358 ,C118_=_C359 ,\nC118_=_C360 ,C118_=_C361 ,C118_=_C362 ,C118_=_C363 ,C118_=_C364 ,C118_=_C365 ,\nC145_=_C146 ,C145_=_C208 ,C145_=_C238 ,C145_=_C251 ,C145_=_C263 ,C145_=_C286 ,\nC145_=_C317 ,C145_=_C326 ,C145_=_C341 ,C145_=_C342 ,C145_=_C343 ,C145_=_C344 ,\nC145_=_C345 ,C145_=_C346 ,C145_=_C347 ,C146_=_C169 ,C146_=_C225 ,C146_=_C308 ,\nC146_=_C327 ,C146_=_C357 ,C146_=_C358 ,C146_=_C359 ,C146_=_C360 ,C146_=_C361 ,\nC146_=_C362 ,C146_=_C363 ,C146_=_C364 ,C146_=_C365 ,C169_=_C225 ,C169_=_C308 ,\nC169_=_C327 ,C169_=_C357 ,C169_=_C358 ,C169_=_C359 ,C169_=_C360 ,C169_=_C361 ,\nC169_=_C362 ,C169_=_C363 ,C169_=_C364 ,C169_=_C365 ,C208_=_C238 ,C208_=_C251 ,\nC208_=_C263 ,C208_=_C286 ,C208_=_C317 ,C208_=_C326 ,C208_=_C341 ,C208_=_C342 ,\nC208_=_C343 ,C208_=_C344 ,C208_=_C345 ,C208_=_C346 ,C208_=_C347 ,C225_=_C308 ,\nC225_=_C327 ,C225_=_C357 ,C225_=_C358 ,C225_=_C359 ,C225_=_C360 ,C225_=_C361 ,\nC225_=_C362 ,C225_=_C363 ,C225_=_C364 ,C225_=_C365 ,C238_=_C251 ,C238_=_C263 ,\nC238_=_C286 ,C238_=_C317 ,C238_=_C326 ,C238_=_C341 ,C238_=_C342 ,C238_=_C343 ,\nC238_=_C344 ,C238_=_C345 ,C238_=_C346 ,C238_=_C347 ,C251_=_C263 ,C251_=_C286 ,\nC251_=_C317 ,C251_=_C326 ,C251_=_C341 ,C251_=_C342 ,C251_=_C343 ,C251_=_C344 ,\nC251_=_C345 ,C251_=_C346 ,C251_=_C347 ,C263_=_C286 ,C263_=_C317 ,C263_=_C326 ,\nC263_=_C341 ,C263_=_C342 ,C263_=_C343 ,C263_=_C344 ,C263_=_C345 ,C263_=_C346 ,\nC263_=_C347 ,C286_=_C317 ,C286_=_C326 ,C286_=_C341 ,C286_=_C342 ,C286_=_C343 ,\nC286_=_C344 ,C286_=_C345 ,C286_=_C346 ,C286_=_C347 ,C308_=_C327 ,C308_=_C357 ,\nC308_=_C358 ,C308_=_C359 ,C308_=_C360 ,C308_=_C361 ,C308_=_C362 ,C308_=_C363 ,\nC308_=_C364 ,C308_=_C365 ,C317_=_C326 ,C317_=_C341 ,C317_=_C342 ,C317_=_C343 ,\nC317_=_C344 ,C317_=_C345 ,C317_=_C346 ,C317_=_C347 ,C326_=_C327 ,C326_=_C341 ,\nC326_=_C342 ,C326_=_C343 ,C326_=_C344 ,C326_=_C345 ,C326_=_C346 ,C326_=_C347 ,\nC327_=_C357 ,C327_=_C358 ,C327_=_C359 ,C327_=_C360 ,C327_=_C361 ,C327_=_C362 ,\nC327_=_C363 ,C327_=_C364 ,C327_=_C365 ,C341_=_C342 ,C341_=_C343 ,C341_=_C344 ,\nC341_=_C345 ,C341_=_C346 ,C341_=_C347 ,C341_=_C357 ,C342_=_C343 ,C342_=_C344 ,\nC342_=_C345 ,C342_=_C346 ,C342_=_C347 ,C342_=_C358 ,C343_=_C344 ,C343_=_C345 ,\nC343_=_C346 ,C343_=_C347 ,C344_=_C345 ,C344_=_C346 ,C344_=_C347 ,C344_=_C361 ,\nC345_=_C346 ,C345_=_C347 ,C345_=_C364 ,C346_=_C347 ,C357_=_C358 ,C357_=_C359 ,\nC357_=_C360 ,C357_=_C361 ,C357_=_C362 ,C357_=_C363 ,C357_=_C364 ,C357_=_C365 ,\nC358_=_C359 ,C358_=_C360 ,C358_=_C361 ,C358_=_C362 ,C358_=_C363 ,C358_=_C364 ,\nC358_=_C365 ,C359_=_C360 ,C359_=_C361 ,C359_=_C362 ,C359_=_C363 ,C359_=_C364 ,\nC359_=_C365 ,C360_=_C361 ,C360_=_C362 ,C360_=_C363 ,C360_=_C364 ,C360_=_C365 ,\nC361_=_C362 ,C361_=_C363 ,C361_=_C364 ,C361_=_C365 ,C362_=_C363 ,C362_=_C364 ,\nC362_=_C365 ,C363_=_C364 ,C363_=_C365 ,C364_=_C365 ,"];61[shape=box, label="id:61 level: 5\n35: C2 C18 C22 C31 C52 \nC54 C87 C91 C109 C111 C141 \nC142 C143 C144 C145 C146 C147 \nC148 C149 C150 C151 C152 C153 \nC261 C269 C339 C396 C409 C417 \nC423 C435 C442 C452 C457 C459 \n315: C2_=_C18( C2 C18 ) C2_=_C22( C2 C22 ) C2_=_C54( C2 C54 ) C2_=_C91( C2 C91 ) C2_=_C111( C2 C111 ) \nC2_=_C141( C2 C141 ) C2_=_C142( C2 C142 ) C2_=_C143( C2 C143 ) C2_=_C144( C2 C144 ) C2_=_C145( C2 C145 ) C2_=_C146( C2 C146 ) \nC2_=_C147( C2 C147 ) C2_=_C148( C2 C148 ) C2_=_C149( C2 C149 ) C2_=_C150( C2 C150 ) C2_=_C151( C2 C151 ) C2_=_C152( C2 C152 ) \nC2_=_C153( C2 C153 ) C18_=_C31( C18 C31 ) C18_=_C52( C18 C52 ) C18_=_C87( C18 C87 ) C18_=_C109( C18 C109 ) C18_=_C153( C18 C153 ) \nC18_=_C261( C18 C261 ) C18_=_C269( C18 C269 ) C18_=_C339( C18 C339 ) C18_=_C396( C18 C396 ) C18_=_C409( C18 C409 ) C18_=_C417( C18 C417 ) \nC18_=_C423( C18 C423 ) C18_=_C435( C18 C435 ) C18_=_C442( C18 C442 ) C18_=_C452( C18 C452 ) C18_=_C457( C18 C457 ) C18_=_C459( C18 C459 ) \nC22_=_C31( C22 C31 ) C22_=_C54( C22 C54 ) C22_=_C91( C22 C91 ) C22_=_C111( C22 C111 ) C22_=_C141( C22 C141 ) C22_=_C142( C22 C142 ) \nC22_=_C143( C22 C143 ) C22_=_C144( C22 C144 ) C22_=_C145( C22 C145 ) C22_=_C146( C22 C146 ) C22_=_C147( C22 C147 ) C22_=_C148( C22 C148 ) \nC22_=_C149( C22 C149 ) C22_=_C150( C22 C150 ) C22_=_C151( C22 C151 ) C22_=_C152( C22 C152 ) C22_=_C153( C22 C153 ) C31_=_C52( C31 C52 ) \nC31_=_C87( C31 C87 ) C31_=_C109( C31 C109 ) C31_=_C153( C31 C153 ) C31_=_C261( C31 C261 ) C31_=_C269( C31 C269 ) C31_=_C339( C31 C339 ) \nC31_=_C396( C31 C396 ) C31_=_C409( C31 C409 ) C31_=_C417( C31 C417 ) C31_=_C423( C31 C423 ) C31_=_C435( C31 C435 ) C31_=_C442( C31 C442 ) \nC31_=_C452( C31 C452 ) C31_=_C457( C31 C457 ) C31_=_C459( C31 C459 ) C52_=_C87( C52 C87 ) C52_=_C109( C52 C109 ) C52_=_C153( C52 C153 ) \nC52_=_C261( C52 C261 ) C52_=_C269( C52 C269 ) C52_=_C339( C52 C339 ) C52_=_C396( C52 C396 ) C52_=_C409( C52 C409 ) C52_=_C417( C52 C417 ) \nC52_=_C423( C52 C423 ) C52_=_C435( C52 C435 ) C52_=_C442( C52 C442 ) C52_=_C452( C52 C452 ) C52_=_C457( C52 C457 ) C52_=_C459( C52 C459 ) \nC54_=_C91( C54 C91 ) C54_=_C111( C54 C111 ) C54_=_C141( C54 C141 ) C54_=_C142( C54 C142 ) C54_=_C143( C54 C143 ) C54_=_C144( C54 C144 ) \nC54_=_C145( C54 C145 ) C54_=_C146( C54 C146 ) C54_=_C147( C54 C147 ) C54_=_C148( C54 C148 ) C54_=_C149( C54 C149 ) C54_=_C150( C54 C150 ) \nC54_=_C151( C54 C151 ) C54_=_C152( C54 C152 ) C54_=_C153( C54 C153 ) C87_=_C109( C87 C109 ) C87_=_C153( C87 C153 ) C87_=_C261( C87 C261 ) \nC87_=_C269( C87 C269 ) C87_=_C339( C87 C339 ) C87_=_C396( C87 C396 ) C87_=_C409( C87 C409 ) C87_=_C417( C87 C417 ) C87_=_C423( C87 C423 ) \nC87_=_C435( C87 C435 ) C87_=_C442( C87 C442 ) C87_=_C452( C87 C452 ) C87_=_C457( C87 C457 ) C87_=_C459( C87 C459 ) C91_=_C109( C91 C109 ) \nC91_=_C111( C91 C111 ) C91_=_C141( C91 C141 ) C91_=_C142( C91 C142 ) C91_=_C143( C91 C143 ) C91_=_C144( C91 C144 ) C91_=_C145( C91 C145 ) \nC91_=_C146( C91 C146 ) C91_=_C147( C91 C147 ) C91_=_C148( C91 C148 ) C91_=_C149( C91 C149 ) C91_=_C150( C91 C150 ) C91_=_C151( C91 C151 ) \nC91_=_C152( C91 C152 ) C91_=_C153( C91 C153 ) C109_=_C153( C109 C153 ) C109_=_C261( C109 C261 ) C109_=_C269( C109 C269 ) C109_=_C339( C109 C339 ) \nC109_=_C396( C109 C396 ) C109_=_C409( C109 C409 ) C109_=_C417( C109 C417 ) C109_=_C423( C109 C423 ) C109_=_C435( C109 C435 ) C109_=_C442( C109 C442 ) \nC109_=_C452( C109 C452 ) C109_=_C457( C109 C457 ) C109_=_C459( C109 C459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41_=_C142( C141 C142 ) C141_=_C143( C141 C143 ) \nC141_=_C144( C141 C144 ) C141_=_C145( C141 C145 ) C141_=_C146( C141 C146 ) C141_=_C147( C141 C147 ) C141_=_C148( C141 C148 ) C141_=_C149( C141 C149 ) \nC141_=_C150( C141 C150 ) C141_=_C151( C141 C151 ) C141_=_C152( C141 C152 ) C141_=_C153( C141 C153 ) C142_=_C143( C142 C143 ) C142_=_C144( C142 C144 ) \nC142_=_C145( C142 C145 ) C142_=_C146( C142 C146 ) C142_=_C147( C142 C147 ) C142_=_C148( C142 C148 ) C142_=_C149( C142 C149 ) C142_=_C150( C142 C150 ) \nC142_=_C151( C142 C151 ) C142_=_C152( C142 C152 ) C142_=_C153( C142 C153 ) C142_=_C269( C142 C269 ) C143_=_C144( C143 C144 ) C143_=_C145( C143 C145 ) \nC143_=_C146( C143 C146 ) C143_=_C147( C143 C147 ) C143_=_C148( C143 C148 ) C143_=_C149( C143 C149 ) C143_=_C150( C143 C150 ) C143_=_C151( C143 C151 ) \nC143_=_C152( C143 C152 ) C143_=_C153( C143 C153 ) C144_=_C145( C144 C145 ) C144_=_C146( C144 C146 ) C144_=_C147( C144 C147 ) C144_=_C148( C144 C148 ) \nC144_=_C149( C144 C149 ) C144_=_C150( C144 C150 ) C144_=_C151( C144 C151 ) C144_=_C152( C144 C152 ) C144_=_C153( C144 C153 ) C145_=_C146( C145 C146 ) \nC145_=_C147( C145 C147 ) C145_=_C148( C145 C148 ) C145_=_C149( C145 C149 ) C145_=_C150( C145 C150 ) C145_=_C151( C145 C151 ) C145_=_C152( C145 C152 ) \nC145_=_C153( C145 C153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7_=_C417( C147 C417 ) C148_=_C149( C148 C149 ) C148_=_C150( C148 C150 ) C148_=_C151( C148 C151 ) \nC148_=_C152( C148 C152 ) C148_=_C153( C148 C153 ) C148_=_C423( C148 C423 ) C149_=_C150( C149 C150 ) C149_=_C151( C149 C151 ) C149_=_C152( C149 C152 ) \nC149_=_C153( C149 C153 ) C150_=_C151( C150 C151 ) C150_=_C152( C150 C152 ) C150_=_C153( C150 C153 ) C150_=_C442( C150 C442 ) C151_=_C152( C151 C152 ) \nC151_=_C153( C151 C153 ) C151_=_C457( C151 C457 ) C152_=_C153( C152 C153 ) C152_=_C459( C152 C459 ) C153_=_C261( C153 C261 ) C153_=_C269( C153 C269 ) \nC153_=_C339( C153 C339 ) C153_=_C396( C153 C396 ) C153_=_C409( C153 C409 ) C153_=_C417( C153 C417 ) C153_=_C423( C153 C423 ) C153_=_C435( C153 C435 ) \nC153_=_C442(</w:t>
      </w:r>
    </w:p>
    <w:p>
      <w:pPr>
        <w:pStyle w:val="PreformattedText"/>
        <w:bidi w:val="0"/>
        <w:spacing w:before="0" w:after="0"/>
        <w:jc w:val="left"/>
        <w:rPr/>
      </w:pPr>
      <w:r>
        <w:rPr/>
        <w:t xml:space="preserve"> </w:t>
      </w:r>
      <w:r>
        <w:rPr/>
        <w:t>C153 C442 ) C153_=_C452( C153 C452 ) C153_=_C457( C153 C457 ) C153_=_C459( C153 C459 ) C261_=_C269( C261 C269 ) C261_=_C339( C261 C339 ) \nC261_=_C396( C261 C396 ) C261_=_C409( C261 C409 ) C261_=_C417( C261 C417 ) C261_=_C423( C261 C423 ) C261_=_C435( C261 C435 ) C261_=_C442( C261 C442 ) \nC261_=_C452( C261 C452 ) C261_=_C457( C261 C457 ) C261_=_C459( C261 C459 ) C269_=_C339( C269 C339 ) C269_=_C396( C269 C396 ) C269_=_C409( C269 C409 ) \nC269_=_C417( C269 C417 ) C269_=_C423( C269 C423 ) C269_=_C435( C269 C435 ) C269_=_C442( C269 C442 ) C269_=_C452( C269 C452 ) C269_=_C457( C269 C457 ) \nC269_=_C459( C269 C459 ) C339_=_C396( C339 C396 ) C339_=_C409( C339 C409 ) C339_=_C417( C339 C417 ) C339_=_C423( C339 C423 ) C339_=_C435( C339 C435 ) \nC339_=_C442( C339 C442 ) C339_=_C452( C339 C452 ) C339_=_C457( C339 C457 ) C339_=_C459( C339 C459 ) C396_=_C409( C396 C409 ) C396_=_C417( C396 C417 ) \nC396_=_C423( C396 C423 ) C396_=_C435( C396 C435 ) C396_=_C442( C396 C442 ) C396_=_C452( C396 C452 ) C396_=_C457( C396 C457 ) C396_=_C459( C396 C459 ) \nC409_=_C417( C409 C417 ) C409_=_C423( C409 C423 ) C409_=_C435( C409 C435 ) C409_=_C442( C409 C442 ) C409_=_C452( C409 C452 ) C409_=_C457( C409 C457 ) \nC409_=_C459( C409 C459 ) C417_=_C423( C417 C423 ) C417_=_C435( C417 C435 ) C417_=_C442( C417 C442 ) C417_=_C452( C417 C452 ) C417_=_C457( C417 C457 ) \nC417_=_C459( C417 C459 ) C423_=_C435( C423 C435 ) C423_=_C442( C423 C442 ) C423_=_C452( C423 C452 ) C423_=_C457( C423 C457 ) C423_=_C459( C423 C459 ) \nC435_=_C442( C435 C442 ) C435_=_C452( C435 C452 ) C435_=_C457( C435 C457 ) C435_=_C459( C435 C459 ) C442_=_C452( C442 C452 ) C442_=_C457( C442 C457 ) \nC442_=_C459( C442 C459 ) C452_=_C457( C452 C457 ) C452_=_C459( C452 C459 ) C457_=_C459( C457 C459 ) "];53-&gt;61[label="34: C2 C18 C22 C31 C52 \nC54 C87 C91 C109 C111 C141 \nC142 C143 C144 C145 C146 C147 \nC148 C149 C150 C151 C152 C261 \nC269 C339 C396 C409 C417 C423 \nC435 C442 C452 C457 C459 \n281: C2_=_C18 ,C2_=_C22 ,C2_=_C54 ,C2_=_C91 ,C2_=_C111 ,\nC2_=_C141 ,C2_=_C142 ,C2_=_C143 ,C2_=_C144 ,C2_=_C145 ,C2_=_C146 ,\nC2_=_C147 ,C2_=_C148 ,C2_=_C149 ,C2_=_C150 ,C2_=_C151 ,C2_=_C152 ,\nC18_=_C31 ,C18_=_C52 ,C18_=_C87 ,C18_=_C109 ,C18_=_C261 ,C18_=_C269 ,\nC18_=_C339 ,C18_=_C396 ,C18_=_C409 ,C18_=_C417 ,C18_=_C423 ,C18_=_C435 ,\nC18_=_C442 ,C18_=_C452 ,C18_=_C457 ,C18_=_C459 ,C22_=_C31 ,C22_=_C54 ,\nC22_=_C91 ,C22_=_C111 ,C22_=_C141 ,C22_=_C142 ,C22_=_C143 ,C22_=_C144 ,\nC22_=_C145 ,C22_=_C146 ,C22_=_C147 ,C22_=_C148 ,C22_=_C149 ,C22_=_C150 ,\nC22_=_C151 ,C22_=_C152 ,C31_=_C52 ,C31_=_C87 ,C31_=_C109 ,C31_=_C261 ,\nC31_=_C269 ,C31_=_C339 ,C31_=_C396 ,C31_=_C409 ,C31_=_C417 ,C31_=_C423 ,\nC31_=_C435 ,C31_=_C442 ,C31_=_C452 ,C31_=_C457 ,C31_=_C459 ,C52_=_C87 ,\nC52_=_C109 ,C52_=_C261 ,C52_=_C269 ,C52_=_C339 ,C52_=_C396 ,C52_=_C409 ,\nC52_=_C417 ,C52_=_C423 ,C52_=_C435 ,C52_=_C442 ,C52_=_C452 ,C52_=_C457 ,\nC52_=_C459 ,C54_=_C91 ,C54_=_C111 ,C54_=_C141 ,C54_=_C142 ,C54_=_C143 ,\nC54_=_C144 ,C54_=_C145 ,C54_=_C146 ,C54_=_C147 ,C54_=_C148 ,C54_=_C149 ,\nC54_=_C150 ,C54_=_C151 ,C54_=_C152 ,C87_=_C109 ,C87_=_C261 ,C87_=_C269 ,\nC87_=_C339 ,C87_=_C396 ,C87_=_C409 ,C87_=_C417 ,C87_=_C423 ,C87_=_C435 ,\nC87_=_C442 ,C87_=_C452 ,C87_=_C457 ,C87_=_C459 ,C91_=_C109 ,C91_=_C111 ,\nC91_=_C141 ,C91_=_C142 ,C91_=_C143 ,C91_=_C144 ,C91_=_C145 ,C91_=_C146 ,\nC91_=_C147 ,C91_=_C148 ,C91_=_C149 ,C91_=_C150 ,C91_=_C151 ,C91_=_C152 ,\nC109_=_C261 ,C109_=_C269 ,C109_=_C339 ,C109_=_C396 ,C109_=_C409 ,C109_=_C417 ,\nC109_=_C423 ,C109_=_C435 ,C109_=_C442 ,C109_=_C452 ,C109_=_C457 ,C109_=_C459 ,\nC111_=_C141 ,C111_=_C142 ,C111_=_C143 ,C111_=_C144 ,C111_=_C145 ,C111_=_C146 ,\nC111_=_C147 ,C111_=_C148 ,C111_=_C149 ,C111_=_C150 ,C111_=_C151 ,C111_=_C152 ,\nC141_=_C142 ,C141_=_C143 ,C141_=_C144 ,C141_=_C145 ,C141_=_C146 ,C141_=_C147 ,\nC141_=_C148 ,C141_=_C149 ,C141_=_C150 ,C141_=_C151 ,C141_=_C152 ,C142_=_C143 ,\nC142_=_C144 ,C142_=_C145 ,C142_=_C146 ,C142_=_C147 ,C142_=_C148 ,C142_=_C149 ,\nC142_=_C150 ,C142_=_C151 ,C142_=_C152 ,C142_=_C269 ,C143_=_C144 ,C143_=_C145 ,\nC143_=_C146 ,C143_=_C147 ,C143_=_C148 ,C143_=_C149 ,C143_=_C150 ,C143_=_C151 ,\nC143_=_C152 ,C144_=_C145 ,C144_=_C146 ,C144_=_C147 ,C144_=_C148 ,C144_=_C149 ,\nC144_=_C150 ,C144_=_C151 ,C144_=_C152 ,C145_=_C146 ,C145_=_C147 ,C145_=_C148 ,\nC145_=_C149 ,C145_=_C150 ,C145_=_C151 ,C145_=_C152 ,C146_=_C147 ,C146_=_C148 ,\nC146_=_C149 ,C146_=_C150 ,C146_=_C151 ,C146_=_C152 ,C147_=_C148 ,C147_=_C149 ,\nC147_=_C150 ,C147_=_C151 ,C147_=_C152 ,C147_=_C417 ,C148_=_C149 ,C148_=_C150 ,\nC148_=_C151 ,C148_=_C152 ,C148_=_C423 ,C149_=_C150 ,C149_=_C151 ,C149_=_C152 ,\nC150_=_C151 ,C150_=_C152 ,C150_=_C442 ,C151_=_C152 ,C151_=_C457 ,C152_=_C459 ,\nC261_=_C269 ,C261_=_C339 ,C261_=_C396 ,C261_=_C409 ,C261_=_C417 ,C261_=_C423 ,\nC261_=_C435 ,C261_=_C442 ,C261_=_C452 ,C261_=_C457 ,C261_=_C459 ,C269_=_C339 ,\nC269_=_C396 ,C269_=_C409 ,C269_=_C417 ,C269_=_C423 ,C269_=_C435 ,C269_=_C442 ,\nC269_=_C452 ,C269_=_C457 ,C269_=_C459 ,C339_=_C396 ,C339_=_C409 ,C339_=_C417 ,\nC339_=_C423 ,C339_=_C435 ,C339_=_C442 ,C339_=_C452 ,C339_=_C457 ,C339_=_C459 ,\nC396_=_C409 ,C396_=_C417 ,C396_=_C423 ,C396_=_C435 ,C396_=_C442 ,C396_=_C452 ,\nC396_=_C457 ,C396_=_C459 ,C409_=_C417 ,C409_=_C423 ,C409_=_C435 ,C409_=_C442 ,\nC409_=_C452 ,C409_=_C457 ,C409_=_C459 ,C417_=_C423 ,C417_=_C435 ,C417_=_C442 ,\nC417_=_C452 ,C417_=_C457 ,C417_=_C459 ,C423_=_C435 ,C423_=_C442 ,C423_=_C452 ,\nC423_=_C457 ,C423_=_C459 ,C435_=_C442 ,C435_=_C452 ,C435_=_C457 ,C435_=_C459 ,\nC442_=_C452 ,C442_=_C457 ,C442_=_C459 ,C452_=_C457 ,C452_=_C459 ,C457_=_C459 ,"];62[shape=box, label="id:62 level: 5\n43: C14 C17 C51 C72 C86 \nC95 C142 C150 C189 C220 C256 \nC260 C262 C263 C264 C266 C267 \nC268 C269 C270 C299 C304 C307 \nC338 C346 C371 C378 C384 C390 \nC395 C408 C416 C422 C427 C432 \nC440 C441 C442 C443 C451 C456 \nC458 C461 \n363: C14_=_C17( C14 C17 ) C14_=_C150( C14 C150 ) C14_=_C256( C14 C256 ) C14_=_C304( C14 C304 ) C14_=_C371( C14 C371 ) \nC14_=_C378( C14 C378 ) C14_=_C390( C14 C390 ) C14_=_C432( C14 C432 ) C14_=_C441( C14 C441 ) C14_=_C442( C14 C442 ) C14_=_C443( C14 C443 ) \nC17_=_C51( C17 C51 ) C17_=_C72( C17 C72 ) C17_=_C86( C17 C86 ) C17_=_C260( C17 C260 ) C17_=_C268( C17 C268 ) C17_=_C299( C17 C299 ) \nC17_=_C307( C17 C307 ) C17_=_C338( C17 C338 ) C17_=_C346( C17 C346 ) C17_=_C384( C17 C384 ) C17_=_C395( C17 C395 ) C17_=_C408( C17 C408 ) \nC17_=_C416( C17 C416 ) C17_=_C422( C17 C422 ) C17_=_C427( C17 C427 ) C17_=_C440( C17 C440 ) C17_=_C441( C17 C441 ) C17_=_C451( C17 C451 ) \nC17_=_C456( C17 C456 ) C17_=_C458( C17 C458 ) C17_=_C461( C17 C461 ) C51_=_C72( C51 C72 ) C51_=_C86( C51 C86 ) C51_=_C260( C51 C260 ) \nC51_=_C268( C51 C268 ) C51_=_C299( C51 C299 ) C51_=_C307( C51 C307 ) C51_=_C338( C51 C338 ) C51_=_C346( C51 C346 ) C51_=_C384( C51 C384 ) \nC51_=_C395( C51 C395 ) C51_=_C408( C51 C408 ) C51_=_C416( C51 C416 ) C51_=_C422( C51 C422 ) C51_=_C427( C51 C427 ) C51_=_C440( C51 C440 ) \nC51_=_C441( C51 C441 ) C51_=_C451( C51 C451 ) C51_=_C456( C51 C456 ) C51_=_C458( C51 C458 ) C51_=_C461( C51 C461 ) C72_=_C86( C72 C86 ) \nC72_=_C260( C72 C260 ) C72_=_C268( C72 C268 ) C72_=_C299( C72 C299 ) C72_=_C307( C72 C307 ) C72_=_C338( C72 C338 ) C72_=_C346( C72 C346 ) \nC72_=_C384( C72 C384 ) C72_=_C395( C72 C395 ) C72_=_C408( C72 C408 ) C72_=_C416( C72 C416 ) C72_=_C422( C72 C422 ) C72_=_C427( C72 C427 ) \nC72_=_C440( C72 C440 ) C72_=_C441( C72 C441 ) C72_=_C451( C72 C451 ) C72_=_C456( C72 C456 ) C72_=_C458( C72 C458 ) C72_=_C461( C72 C461 ) \nC86_=_C260( C86 C260 ) C86_=_C268( C86 C268 ) C86_=_C299( C86 C299 ) C86_=_C307( C86 C307 ) C86_=_C338( C86 C338 ) C86_=_C346( C86 C346 ) \nC86_=_C384( C86 C384 ) C86_=_C395( C86 C395 ) C86_=_C408( C86 C408 ) C86_=_C416( C86 C416 ) C86_=_C422( C86 C422 ) C86_=_C427( C86 C427 ) \nC86_=_C440( C86 C440 ) C86_=_C441( C86 C441 ) C86_=_C451( C86 C451 ) C86_=_C456( C86 C456 ) C86_=_C458( C86 C458 ) C86_=_C461( C86 C461 ) \nC95_=_C142( C95 C142 ) C95_=_C189( C95 C189 ) C95_=_C220( C95 C220 ) C95_=_C262( C95 C262 ) C95_=_C263( C95 C263 ) C95_=_C264( C95 C264 ) \nC95_=_C266( C95 C266 ) C95_=_C267( C95 C267 ) C95_=_C268( C95 C268 ) C95_=_C269( C95 C269 ) C95_=_C270( C95 C270 ) C142_=_C150( C142 C150 ) \nC142_=_C189( C142 C189 ) C142_=_C220( C142 C220 ) C142_=_C262( C142 C262 ) C142_=_C263( C142 C263 ) C142_=_C264( C142 C264 ) C142_=_C266( C142 C266 ) \nC142_=_C267( C142 C267 ) C142_=_C268( C142 C268 ) C142_=_C269( C142 C269 ) C142_=_C270( C142 C270 ) C150_=_C256( C150 C256 ) C150_=_C304( C150 C304 ) \nC150_=_C371( C150 C371 ) C150_=_C378( C150 C378 ) C150_=_C390( C150 C390 ) C150_=_C432( C150 C432 ) C150_=_C441( C150 C441 ) C150_=_C442( C150 C442 ) \nC150_=_C443( C150 C443 ) C189_=_C220( C189 C220 ) C189_=_C262( C189 C262 ) C189_=_C263( C189 C263 ) C189_=_C264( C189 C264 ) C189_=_C266( C189 C266 ) \nC189_=_C267( C189 C267 ) C189_=_C268( C189 C268 ) C189_=_C269( C189 C269 ) C189_=_C270( C189 C270 ) C220_=_C262( C220 C262 ) C220_=_C263( C220 C263 ) \nC220_=_C264( C220 C264 ) C220_=_C266( C220 C266 ) C220_=_C267( C220 C267 ) C220_=_C268( C220 C268 ) C220_=_C269( C220 C269 ) C220_=_C270( C220 C270 ) \nC256_=_C260( C256 C260 ) C256_=_C304( C256 C304 ) C256_=_C371( C256 C371 ) C256_=_C378( C256 C378 ) C256_=_C390( C256 C390 ) C256_=_C432( C256 C432 ) \nC256_=_C441( C256 C441 ) C256_=_C442( C256 C442 ) C256_=_C443( C256 C443 ) C260_=_C268( C260 C268 ) C260_=_C299( C260 C299 ) C260_=_C307( C260 C307 ) \nC260_=_C338( C260 C338 ) C260_=_C346( C260 C346 ) C260_=_C384( C260 C384 ) C260_=_C395( C260 C395 ) C260_=_C408( C260 C408 ) C260_=_C416( C260 C416 ) \nC260_=_C422( C260 C422 ) C260_=_C427( C260 C427 ) C260_=_C440( C260 C440 ) C260_=_C441( C260 C441 ) C260_=_C451( C260 C451 ) C260_=_C456( C260 C456 ) \nC260_=_C458( C260 C458 ) C260_=_C461( C260 C461 ) C262_=_C263( C262 C263 ) C262_=_C264( C262 C264 ) C262_=_C266( C262 C266 ) C262_=_C267( C262 C267 ) \nC262_=_C268( C262 C268 ) C262_=_C269( C262 C269 ) C262_=_C270(</w:t>
      </w:r>
    </w:p>
    <w:p>
      <w:pPr>
        <w:pStyle w:val="PreformattedText"/>
        <w:bidi w:val="0"/>
        <w:spacing w:before="0" w:after="0"/>
        <w:jc w:val="left"/>
        <w:rPr/>
      </w:pPr>
      <w:r>
        <w:rPr/>
        <w:t xml:space="preserve"> </w:t>
      </w:r>
      <w:r>
        <w:rPr/>
        <w:t>C262 C270 ) C263_=_C264( C263 C264 ) C263_=_C266( C263 C266 ) C263_=_C267( C263 C267 ) \nC263_=_C268( C263 C268 ) C263_=_C269( C263 C269 ) C263_=_C270( C263 C270 ) C263_=_C346( C263 C346 ) C264_=_C266( C264 C266 ) C264_=_C267( C264 C267 ) \nC264_=_C268( C264 C268 ) C264_=_C269( C264 C269 ) C264_=_C270( C264 C270 ) C264_=_C422( C264 C422 ) C266_=_C267( C266 C267 ) C266_=_C268( C266 C268 ) \nC266_=_C269( C266 C269 ) C266_=_C270( C266 C270 ) C267_=_C268( C267 C268 ) C267_=_C269( C267 C269 ) C267_=_C270( C267 C270 ) C267_=_C458( C267 C458 ) \nC268_=_C269( C268 C269 ) C268_=_C270( C268 C270 ) C268_=_C299( C268 C299 ) C268_=_C307( C268 C307 ) C268_=_C338( C268 C338 ) C268_=_C346( C268 C346 ) \nC268_=_C384( C268 C384 ) C268_=_C395( C268 C395 ) C268_=_C408( C268 C408 ) C268_=_C416( C268 C416 ) C268_=_C422( C268 C422 ) C268_=_C427( C268 C427 ) \nC268_=_C440( C268 C440 ) C268_=_C441( C268 C441 ) C268_=_C451( C268 C451 ) C268_=_C456( C268 C456 ) C268_=_C458( C268 C458 ) C268_=_C461( C268 C461 ) \nC269_=_C270( C269 C270 ) C269_=_C442( C269 C442 ) C270_=_C443( C270 C443 ) C299_=_C307( C299 C307 ) C299_=_C338( C299 C338 ) C299_=_C346( C299 C346 ) \nC299_=_C384( C299 C384 ) C299_=_C395( C299 C395 ) C299_=_C408( C299 C408 ) C299_=_C416( C299 C416 ) C299_=_C422( C299 C422 ) C299_=_C427( C299 C427 ) \nC299_=_C440( C299 C440 ) C299_=_C441( C299 C441 ) C299_=_C451( C299 C451 ) C299_=_C456( C299 C456 ) C299_=_C458( C299 C458 ) C299_=_C461( C299 C461 ) \nC304_=_C307( C304 C307 ) C304_=_C371( C304 C371 ) C304_=_C378( C304 C378 ) C304_=_C390( C304 C390 ) C304_=_C432( C304 C432 ) C304_=_C441( C304 C441 ) \nC304_=_C442( C304 C442 ) C304_=_C443( C304 C443 ) C307_=_C338( C307 C338 ) C307_=_C346( C307 C346 ) C307_=_C384( C307 C384 ) C307_=_C395( C307 C395 ) \nC307_=_C408( C307 C408 ) C307_=_C416( C307 C416 ) C307_=_C422( C307 C422 ) C307_=_C427( C307 C427 ) C307_=_C440( C307 C440 ) C307_=_C441( C307 C441 ) \nC307_=_C451( C307 C451 ) C307_=_C456( C307 C456 ) C307_=_C458( C307 C458 ) C307_=_C461( C307 C461 ) C338_=_C346( C338 C346 ) C338_=_C384( C338 C384 ) \nC338_=_C395( C338 C395 ) C338_=_C408( C338 C408 ) C338_=_C416( C338 C416 ) C338_=_C422( C338 C422 ) C338_=_C427( C338 C427 ) C338_=_C440( C338 C440 ) \nC338_=_C441( C338 C441 ) C338_=_C451( C338 C451 ) C338_=_C456( C338 C456 ) C338_=_C458( C338 C458 ) C338_=_C461( C338 C461 ) C346_=_C384( C346 C384 ) \nC346_=_C395( C346 C395 ) C346_=_C408( C346 C408 ) C346_=_C416( C346 C416 ) C346_=_C422( C346 C422 ) C346_=_C427( C346 C427 ) C346_=_C440( C346 C440 ) \nC346_=_C441( C346 C441 ) C346_=_C451( C346 C451 ) C346_=_C456( C346 C456 ) C346_=_C458( C346 C458 ) C346_=_C461( C346 C461 ) C371_=_C378( C371 C378 ) \nC371_=_C390( C371 C390 ) C371_=_C432( C371 C432 ) C371_=_C441( C371 C441 ) C371_=_C442( C371 C442 ) C371_=_C443( C371 C443 ) C378_=_C384( C378 C384 ) \nC378_=_C390( C378 C390 ) C378_=_C432( C378 C432 ) C378_=_C441( C378 C441 ) C378_=_C442( C378 C442 ) C378_=_C443( C378 C443 ) C384_=_C395( C384 C395 ) \nC384_=_C408( C384 C408 ) C384_=_C416( C384 C416 ) C384_=_C422( C384 C422 ) C384_=_C427( C384 C427 ) C384_=_C440( C384 C440 ) C384_=_C441( C384 C441 ) \nC384_=_C451( C384 C451 ) C384_=_C456( C384 C456 ) C384_=_C458( C384 C458 ) C384_=_C461( C384 C461 ) C390_=_C395( C390 C395 ) C390_=_C432( C390 C432 ) \nC390_=_C441( C390 C441 ) C390_=_C442( C390 C442 ) C390_=_C443( C390 C443 ) C395_=_C408( C395 C408 ) C395_=_C416( C395 C416 ) C395_=_C422( C395 C422 ) \nC395_=_C427( C395 C427 ) C395_=_C440( C395 C440 ) C395_=_C441( C395 C441 ) C395_=_C451( C395 C451 ) C395_=_C456( C395 C456 ) C395_=_C458( C395 C458 ) \nC395_=_C461( C395 C461 ) C408_=_C416( C408 C416 ) C408_=_C422( C408 C422 ) C408_=_C427( C408 C427 ) C408_=_C440( C408 C440 ) C408_=_C441( C408 C441 ) \nC408_=_C451( C408 C451 ) C408_=_C456( C408 C456 ) C408_=_C458( C408 C458 ) C408_=_C461( C408 C461 ) C416_=_C422( C416 C422 ) C416_=_C427( C416 C427 ) \nC416_=_C440( C416 C440 ) C416_=_C441( C416 C441 ) C416_=_C451( C416 C451 ) C416_=_C456( C416 C456 ) C416_=_C458( C416 C458 ) C416_=_C461( C416 C461 ) \nC422_=_C427( C422 C427 ) C422_=_C440( C422 C440 ) C422_=_C441( C422 C441 ) C422_=_C451( C422 C451 ) C422_=_C456( C422 C456 ) C422_=_C458( C422 C458 ) \nC422_=_C461( C422 C461 ) C427_=_C440( C427 C440 ) C427_=_C441( C427 C441 ) C427_=_C451( C427 C451 ) C427_=_C456( C427 C456 ) C427_=_C458( C427 C458 ) \nC427_=_C461( C427 C461 ) C432_=_C441( C432 C441 ) C432_=_C442( C432 C442 ) C432_=_C443( C432 C443 ) C440_=_C441( C440 C441 ) C440_=_C451( C440 C451 ) \nC440_=_C456( C440 C456 ) C440_=_C458( C440 C458 ) C440_=_C461( C440 C461 ) C441_=_C442( C441 C442 ) C441_=_C443( C441 C443 ) C441_=_C451( C441 C451 ) \nC441_=_C456( C441 C456 ) C441_=_C458( C441 C458 ) C441_=_C461( C441 C461 ) C442_=_C443( C442 C443 ) C451_=_C456( C451 C456 ) C451_=_C458( C451 C458 ) \nC451_=_C461( C451 C461 ) C456_=_C458( C456 C458 ) C456_=_C461( C456 C461 ) C458_=_C461( C458 C461 ) "];53-&gt;62[label="41: C14 C17 C51 C72 C86 \nC95 C142 C150 C189 C220 C256 \nC260 C262 C263 C264 C266 C267 \nC269 C270 C299 C304 C307 C338 \nC346 C371 C378 C384 C390 C395 \nC408 C416 C422 C427 C432 C440 \nC442 C443 C451 C456 C458 C461 \n301: C14_=_C17 ,C14_=_C150 ,C14_=_C256 ,C14_=_C304 ,C14_=_C371 ,\nC14_=_C378 ,C14_=_C390 ,C14_=_C432 ,C14_=_C442 ,C14_=_C443 ,C17_=_C51 ,\nC17_=_C72 ,C17_=_C86 ,C17_=_C260 ,C17_=_C299 ,C17_=_C307 ,C17_=_C338 ,\nC17_=_C346 ,C17_=_C384 ,C17_=_C395 ,C17_=_C408 ,C17_=_C416 ,C17_=_C422 ,\nC17_=_C427 ,C17_=_C440 ,C17_=_C451 ,C17_=_C456 ,C17_=_C458 ,C17_=_C461 ,\nC51_=_C72 ,C51_=_C86 ,C51_=_C260 ,C51_=_C299 ,C51_=_C307 ,C51_=_C338 ,\nC51_=_C346 ,C51_=_C384 ,C51_=_C395 ,C51_=_C408 ,C51_=_C416 ,C51_=_C422 ,\nC51_=_C427 ,C51_=_C440 ,C51_=_C451 ,C51_=_C456 ,C51_=_C458 ,C51_=_C461 ,\nC72_=_C86 ,C72_=_C260 ,C72_=_C299 ,C72_=_C307 ,C72_=_C338 ,C72_=_C346 ,\nC72_=_C384 ,C72_=_C395 ,C72_=_C408 ,C72_=_C416 ,C72_=_C422 ,C72_=_C427 ,\nC72_=_C440 ,C72_=_C451 ,C72_=_C456 ,C72_=_C458 ,C72_=_C461 ,C86_=_C260 ,\nC86_=_C299 ,C86_=_C307 ,C86_=_C338 ,C86_=_C346 ,C86_=_C384 ,C86_=_C395 ,\nC86_=_C408 ,C86_=_C416 ,C86_=_C422 ,C86_=_C427 ,C86_=_C440 ,C86_=_C451 ,\nC86_=_C456 ,C86_=_C458 ,C86_=_C461 ,C95_=_C142 ,C95_=_C189 ,C95_=_C220 ,\nC95_=_C262 ,C95_=_C263 ,C95_=_C264 ,C95_=_C266 ,C95_=_C267 ,C95_=_C269 ,\nC95_=_C270 ,C142_=_C150 ,C142_=_C189 ,C142_=_C220 ,C142_=_C262 ,C142_=_C263 ,\nC142_=_C264 ,C142_=_C266 ,C142_=_C267 ,C142_=_C269 ,C142_=_C270 ,C150_=_C256 ,\nC150_=_C304 ,C150_=_C371 ,C150_=_C378 ,C150_=_C390 ,C150_=_C432 ,C150_=_C442 ,\nC150_=_C443 ,C189_=_C220 ,C189_=_C262 ,C189_=_C263 ,C189_=_C264 ,C189_=_C266 ,\nC189_=_C267 ,C189_=_C269 ,C189_=_C270 ,C220_=_C262 ,C220_=_C263 ,C220_=_C264 ,\nC220_=_C266 ,C220_=_C267 ,C220_=_C269 ,C220_=_C270 ,C256_=_C260 ,C256_=_C304 ,\nC256_=_C371 ,C256_=_C378 ,C256_=_C390 ,C256_=_C432 ,C256_=_C442 ,C256_=_C443 ,\nC260_=_C299 ,C260_=_C307 ,C260_=_C338 ,C260_=_C346 ,C260_=_C384 ,C260_=_C395 ,\nC260_=_C408 ,C260_=_C416 ,C260_=_C422 ,C260_=_C427 ,C260_=_C440 ,C260_=_C451 ,\nC260_=_C456 ,C260_=_C458 ,C260_=_C461 ,C262_=_C263 ,C262_=_C264 ,C262_=_C266 ,\nC262_=_C267 ,C262_=_C269 ,C262_=_C270 ,C263_=_C264 ,C263_=_C266 ,C263_=_C267 ,\nC263_=_C269 ,C263_=_C270 ,C263_=_C346 ,C264_=_C266 ,C264_=_C267 ,C264_=_C269 ,\nC264_=_C270 ,C264_=_C422 ,C266_=_C267 ,C266_=_C269 ,C266_=_C270 ,C267_=_C269 ,\nC267_=_C270 ,C267_=_C458 ,C269_=_C270 ,C269_=_C442 ,C270_=_C443 ,C299_=_C307 ,\nC299_=_C338 ,C299_=_C346 ,C299_=_C384 ,C299_=_C395 ,C299_=_C408 ,C299_=_C416 ,\nC299_=_C422 ,C299_=_C427 ,C299_=_C440 ,C299_=_C451 ,C299_=_C456 ,C299_=_C458 ,\nC299_=_C461 ,C304_=_C307 ,C304_=_C371 ,C304_=_C378 ,C304_=_C390 ,C304_=_C432 ,\nC304_=_C442 ,C304_=_C443 ,C307_=_C338 ,C307_=_C346 ,C307_=_C384 ,C307_=_C395 ,\nC307_=_C408 ,C307_=_C416 ,C307_=_C422 ,C307_=_C427 ,C307_=_C440 ,C307_=_C451 ,\nC307_=_C456 ,C307_=_C458 ,C307_=_C461 ,C338_=_C346 ,C338_=_C384 ,C338_=_C395 ,\nC338_=_C408 ,C338_=_C416 ,C338_=_C422 ,C338_=_C427 ,C338_=_C440 ,C338_=_C451 ,\nC338_=_C456 ,C338_=_C458 ,C338_=_C461 ,C346_=_C384 ,C346_=_C395 ,C346_=_C408 ,\nC346_=_C416 ,C346_=_C422 ,C346_=_C427 ,C346_=_C440 ,C346_=_C451 ,C346_=_C456 ,\nC346_=_C458 ,C346_=_C461 ,C371_=_C378 ,C371_=_C390 ,C371_=_C432 ,C371_=_C442 ,\nC371_=_C443 ,C378_=_C384 ,C378_=_C390 ,C378_=_C432 ,C378_=_C442 ,C378_=_C443 ,\nC384_=_C395 ,C384_=_C408 ,C384_=_C416 ,C384_=_C422 ,C384_=_C427 ,C384_=_C440 ,\nC384_=_C451 ,C384_=_C456 ,C384_=_C458 ,C384_=_C461 ,C390_=_C395 ,C390_=_C432 ,\nC390_=_C442 ,C390_=_C443 ,C395_=_C408 ,C395_=_C416 ,C395_=_C422 ,C395_=_C427 ,\nC395_=_C440 ,C395_=_C451 ,C395_=_C456 ,C395_=_C458 ,C395_=_C461 ,C408_=_C416 ,\nC408_=_C422 ,C408_=_C427 ,C408_=_C440 ,C408_=_C451 ,C408_=_C456 ,C408_=_C458 ,\nC408_=_C461 ,C416_=_C422 ,C416_=_C427 ,C416_=_C440 ,C416_=_C451 ,C416_=_C456 ,\nC416_=_C458 ,C416_=_C461 ,C422_=_C427 ,C422_=_C440 ,C422_=_C451 ,C422_=_C456 ,\nC422_=_C458 ,C422_=_C461 ,C427_=_C440 ,C427_=_C451 ,C427_=_C456 ,C427_=_C458 ,\nC427_=_C461 ,C432_=_C442 ,C432_=_C443 ,C440_=_C451 ,C440_=_C456 ,C440_=_C458 ,\nC440_=_C461 ,C442_=_C443 ,C451_=_C456 ,C451_=_C458 ,C451_=_C461 ,C456_=_C458 ,\nC456_=_C461 ,C458_=_C461 ,"];63[shape=box, label="id:63 level: 6\n24: C14 C95 C142 C150 C189 \nC220 C256 C262 C263 C264 C265 \nC266 C267 C268 C269 C270 C304 \nC371 C378 C390 C432 C441 C442 \nC443 \n148: C14_=_C150( C14 C150 ) C14_=_C256( C14 C256 ) C14_=_C265( C14 C265 ) C14_=_C304( C14 C304 ) C14_=_C371( C14 C371 ) \nC14_=_C378( C14 C378 ) C14_=_C390( C14 C390 ) C14_=_C432( C14 C432 ) C14_=_C441( C14 C441 ) C14_=_C442( C14 C442 ) C14_=_C443( C14 C443 ) \nC95_=_C142( C95 C142 ) C95_=_C189( C95 C189 ) C95_=_C220( C95 C220 ) C95_=_C262( C95 C262 ) C95_=_C263( C95 C263 ) C95_=_C264( C95 C264 ) \nC95_=_C265( C95 C265 ) C95_=_C266( C95 C266 ) C95_=_C267( C95 C267 ) C95_=_C268( C95 C268 ) C95_=_C269( C95 C269 ) C95_=_C270( C95 C270 ) \nC142_=_C150( C142 C150 ) C142_=_C189( C142 C189 ) C142_=_C220( C142 C220 ) C142_=_C262( C142 C262 ) C142_=_C263( C142 C263 ) C142_=_C264(</w:t>
      </w:r>
    </w:p>
    <w:p>
      <w:pPr>
        <w:pStyle w:val="PreformattedText"/>
        <w:bidi w:val="0"/>
        <w:spacing w:before="0" w:after="0"/>
        <w:jc w:val="left"/>
        <w:rPr/>
      </w:pPr>
      <w:r>
        <w:rPr/>
        <w:t xml:space="preserve"> </w:t>
      </w:r>
      <w:r>
        <w:rPr/>
        <w:t>C142 C264 ) \nC142_=_C265( C142 C265 ) C142_=_C266( C142 C266 ) C142_=_C267( C142 C267 ) C142_=_C268( C142 C268 ) C142_=_C269( C142 C269 ) C142_=_C270( C142 C270 ) \nC150_=_C256( C150 C256 ) C150_=_C265( C150 C265 ) C150_=_C304( C150 C304 ) C150_=_C371( C150 C371 ) C150_=_C378( C150 C378 ) C150_=_C390( C150 C390 ) \nC150_=_C432( C150 C432 ) C150_=_C441( C150 C441 ) C150_=_C442( C150 C442 ) C150_=_C443( C150 C443 ) C189_=_C220( C189 C220 ) C189_=_C262( C189 C262 ) \nC189_=_C263( C189 C263 ) C189_=_C264( C189 C264 ) C189_=_C265( C189 C265 ) C189_=_C266( C189 C266 ) C189_=_C267( C189 C267 ) C189_=_C268( C189 C268 ) \nC189_=_C269( C189 C269 ) C189_=_C270( C189 C270 ) C220_=_C262( C220 C262 ) C220_=_C263( C220 C263 ) C220_=_C264( C220 C264 ) C220_=_C265( C220 C265 ) \nC220_=_C266( C220 C266 ) C220_=_C267( C220 C267 ) C220_=_C268( C220 C268 ) C220_=_C269( C220 C269 ) C220_=_C270( C220 C270 ) C256_=_C265( C256 C265 ) \nC256_=_C304( C256 C304 ) C256_=_C371( C256 C371 ) C256_=_C378( C256 C378 ) C256_=_C390( C256 C390 ) C256_=_C432( C256 C432 ) C256_=_C441( C256 C441 ) \nC256_=_C442( C256 C442 ) C256_=_C443( C256 C443 ) C262_=_C263( C262 C263 ) C262_=_C264( C262 C264 ) C262_=_C265( C262 C265 ) C262_=_C266( C262 C266 ) \nC262_=_C267( C262 C267 ) C262_=_C268( C262 C268 ) C262_=_C269( C262 C269 ) C262_=_C270( C262 C270 ) C263_=_C264( C263 C264 ) C263_=_C265( C263 C265 ) \nC263_=_C266( C263 C266 ) C263_=_C267( C263 C267 ) C263_=_C268( C263 C268 ) C263_=_C269( C263 C269 ) C263_=_C270( C263 C270 ) C264_=_C265( C264 C265 ) \nC264_=_C266( C264 C266 ) C264_=_C267( C264 C267 ) C264_=_C268( C264 C268 ) C264_=_C269( C264 C269 ) C264_=_C270( C264 C270 ) C265_=_C266( C265 C266 ) \nC265_=_C267( C265 C267 ) C265_=_C268( C265 C268 ) C265_=_C269( C265 C269 ) C265_=_C270( C265 C270 ) C265_=_C304( C265 C304 ) C265_=_C371( C265 C371 ) \nC265_=_C378( C265 C378 ) C265_=_C390( C265 C390 ) C265_=_C432( C265 C432 ) C265_=_C441( C265 C441 ) C265_=_C442( C265 C442 ) C265_=_C443( C265 C443 ) \nC266_=_C267( C266 C267 ) C266_=_C268( C266 C268 ) C266_=_C269( C266 C269 ) C266_=_C270( C266 C270 ) C267_=_C268( C267 C268 ) C267_=_C269( C267 C269 ) \nC267_=_C270( C267 C270 ) C268_=_C269( C268 C269 ) C268_=_C270( C268 C270 ) C268_=_C441( C268 C441 ) C269_=_C270( C269 C270 ) C269_=_C442( C269 C442 ) \nC270_=_C443( C270 C443 ) C304_=_C371( C304 C371 ) C304_=_C378( C304 C378 ) C304_=_C390( C304 C390 ) C304_=_C432( C304 C432 ) C304_=_C441( C304 C441 ) \nC304_=_C442( C304 C442 ) C304_=_C443( C304 C443 ) C371_=_C378( C371 C378 ) C371_=_C390( C371 C390 ) C371_=_C432( C371 C432 ) C371_=_C441( C371 C441 ) \nC371_=_C442( C371 C442 ) C371_=_C443( C371 C443 ) C378_=_C390( C378 C390 ) C378_=_C432( C378 C432 ) C378_=_C441( C378 C441 ) C378_=_C442( C378 C442 ) \nC378_=_C443( C378 C443 ) C390_=_C432( C390 C432 ) C390_=_C441( C390 C441 ) C390_=_C442( C390 C442 ) C390_=_C443( C390 C443 ) C432_=_C441( C432 C441 ) \nC432_=_C442( C432 C442 ) C432_=_C443( C432 C443 ) C441_=_C442( C441 C442 ) C441_=_C443( C441 C443 ) C442_=_C443( C442 C443 ) "];62-&gt;63[label="23: C14 C95 C142 C150 C189 \nC220 C256 C262 C263 C264 C266 \nC267 C268 C269 C270 C304 C371 \nC378 C390 C432 C441 C442 C443 \n125: C14_=_C150 ,C14_=_C256 ,C14_=_C304 ,C14_=_C371 ,C14_=_C378 ,\nC14_=_C390 ,C14_=_C432 ,C14_=_C441 ,C14_=_C442 ,C14_=_C443 ,C95_=_C142 ,\nC95_=_C189 ,C95_=_C220 ,C95_=_C262 ,C95_=_C263 ,C95_=_C264 ,C95_=_C266 ,\nC95_=_C267 ,C95_=_C268 ,C95_=_C269 ,C95_=_C270 ,C142_=_C150 ,C142_=_C189 ,\nC142_=_C220 ,C142_=_C262 ,C142_=_C263 ,C142_=_C264 ,C142_=_C266 ,C142_=_C267 ,\nC142_=_C268 ,C142_=_C269 ,C142_=_C270 ,C150_=_C256 ,C150_=_C304 ,C150_=_C371 ,\nC150_=_C378 ,C150_=_C390 ,C150_=_C432 ,C150_=_C441 ,C150_=_C442 ,C150_=_C443 ,\nC189_=_C220 ,C189_=_C262 ,C189_=_C263 ,C189_=_C264 ,C189_=_C266 ,C189_=_C267 ,\nC189_=_C268 ,C189_=_C269 ,C189_=_C270 ,C220_=_C262 ,C220_=_C263 ,C220_=_C264 ,\nC220_=_C266 ,C220_=_C267 ,C220_=_C268 ,C220_=_C269 ,C220_=_C270 ,C256_=_C304 ,\nC256_=_C371 ,C256_=_C378 ,C256_=_C390 ,C256_=_C432 ,C256_=_C441 ,C256_=_C442 ,\nC256_=_C443 ,C262_=_C263 ,C262_=_C264 ,C262_=_C266 ,C262_=_C267 ,C262_=_C268 ,\nC262_=_C269 ,C262_=_C270 ,C263_=_C264 ,C263_=_C266 ,C263_=_C267 ,C263_=_C268 ,\nC263_=_C269 ,C263_=_C270 ,C264_=_C266 ,C264_=_C267 ,C264_=_C268 ,C264_=_C269 ,\nC264_=_C270 ,C266_=_C267 ,C266_=_C268 ,C266_=_C269 ,C266_=_C270 ,C267_=_C268 ,\nC267_=_C269 ,C267_=_C270 ,C268_=_C269 ,C268_=_C270 ,C268_=_C441 ,C269_=_C270 ,\nC269_=_C442 ,C270_=_C443 ,C304_=_C371 ,C304_=_C378 ,C304_=_C390 ,C304_=_C432 ,\nC304_=_C441 ,C304_=_C442 ,C304_=_C443 ,C371_=_C378 ,C371_=_C390 ,C371_=_C432 ,\nC371_=_C441 ,C371_=_C442 ,C371_=_C443 ,C378_=_C390 ,C378_=_C432 ,C378_=_C441 ,\nC378_=_C442 ,C378_=_C443 ,C390_=_C432 ,C390_=_C441 ,C390_=_C442 ,C390_=_C443 ,\nC432_=_C441 ,C432_=_C442 ,C432_=_C443 ,C441_=_C442 ,C441_=_C443 ,C442_=_C4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