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62: C2 C4 C5 C6 C8 \nC10 C11 C13 C14 C17 C19 \nC20 C22 C23 C24 C27 C30 \nC31 C34 C35 C36 C37 C39 \nC40 C41 C42 C43 C44 C45 \nC46 C48 C50 C51 C52 C53 \nC54 C58 C59 C62 C63 C65 \nC68 C69 C70 C71 C72 C74 \nC76 C77 C79 C82 C85 C87 \nC89 C90 C91 C92 C93 C95 \nC96 C97 C99 C100 C101 C102 \nC104 C105 C106 C107 C108 C109 \nC110 C111 C112 C114 C115 C119 \nC120 C125 C127 C128 C131 C132 \nC133 C136 C137 C138 C139 C141 \nC142 C145 C146 C147 C149 C151 \nC156 C157 C158 C159 C160 C161 \nC162 C165 C166 C167 C168 C169 \nC171 C172 C174 C176 C177 C178 \nC180 C181 C184 C185 C186 C187 \nC189 C190 C192 C195 C197 C199 \nC200 C204 C205 C207 C213 C215 \nC219 C220 C229 C231 C234 C235 \nC236 C237 C240 C241 C242 C243 \nC245 C246 C249 C254 C255 C256 \nC259 C262 C264 C266 C270 C272 \nC273 C274 C275 C280 C281 C282 \nC283 C286 C287 C289 C291 C292 \nC293 C294 C295 C297 C298 C301 \nC302 C305 C306 C307 C308 C313 \nC318 C319 C324 C325 C327 C328 \nC330 C331 C334 C336 C339 C340 \nC342 C349 C351 C352 C353 C356 \nC359 C360 C361 C363 C364 C365 \nC367 C368 C369 C370 C371 C373 \nC374 C375 C378 C379 C380 C381 \nC384 C387 C389 C393 C395 C396 \nC398 C401 C405 C407 C408 C410 \nC411 C412 C414 C415 C416 C417 \nC419 C421 C422 C424 C425 C427 \nC428 C429 C430 C431 C432 C433 \nC435 C438 C439 C440 C443 C447 \nC451 C452 C454 C455 C462 C464 \nC465 C466 C467 C468 C469 \n2823: C2_=_C4( C2 C4 ) C2_=_C5( C2 C5 ) C2_=_C6( C2 C6 ) C2_=_C8( C2 C8 ) C2_=_C10( C2 C10 ) \nC2_=_C11( C2 C11 ) C2_=_C37( C2 C37 ) C2_=_C54( C2 C54 ) C2_=_C87( C2 C87 ) C2_=_C141( C2 C141 ) C2_=_C142( C2 C142 ) \nC2_=_C145( C2 C145 ) C2_=_C146( C2 C146 ) C2_=_C147( C2 C147 ) C2_=_C149( C2 C149 ) C2_=_C151( C2 C151 ) C2_=_C156( C2 C156 ) \nC2_=_C157( C2 C157 ) C4_=_C5( C4 C5 ) C4_=_C6( C4 C6 ) C4_=_C8( C4 C8 ) C4_=_C10( C4 C10 ) C4_=_C11( C4 C11 ) \nC4_=_C39( C4 C39 ) C4_=_C89( C4 C89 ) C4_=_C142( C4 C142 ) C4_=_C171( C4 C171 ) C4_=_C172( C4 C172 ) C4_=_C174( C4 C174 ) \nC4_=_C176( C4 C176 ) C4_=_C177( C4 C177 ) C4_=_C178( C4 C178 ) C4_=_C180( C4 C180 ) C5_=_C6( C5 C6 ) C5_=_C8( C5 C8 ) \nC5_=_C10( C5 C10 ) C5_=_C11( C5 C11 ) C5_=_C41( C5 C41 ) C5_=_C90( C5 C90 ) C5_=_C229( C5 C229 ) C5_=_C231( C5 C231 ) \nC5_=_C234( C5 C234 ) C5_=_C235( C5 C235 ) C5_=_C236( C5 C236 ) C5_=_C237( C5 C237 ) C5_=_C240( C5 C240 ) C5_=_C241( C5 C241 ) \nC5_=_C242( C5 C242 ) C5_=_C243( C5 C243 ) C5_=_C245( C5 C245 ) C5_=_C246( C5 C246 ) C6_=_C8( C6 C8 ) C6_=_C10( C6 C10 ) \nC6_=_C11( C6 C11 ) C6_=_C45( C6 C45 ) C6_=_C59( C6 C59 ) C6_=_C161( C6 C161 ) C6_=_C231( C6 C231 ) C6_=_C262( C6 C262 ) \nC6_=_C336( C6 C336 ) C6_=_C339( C6 C339 ) C6_=_C340( C6 C340 ) C6_=_C342( C6 C342 ) C8_=_C10( C8 C10 ) C8_=_C11( C8 C11 ) \nC8_=_C22( C8 C22 ) C8_=_C48( C8 C48 ) C8_=_C79( C8 C79 ) C8_=_C97( C8 C97 ) C8_=_C119( C8 C119 ) C8_=_C204( C8 C204 ) \nC8_=_C305( C8 C305 ) C8_=_C339( C8 C339 ) C8_=_C369( C8 C369 ) C8_=_C378( C8 C378 ) C8_=_C395( C8 C395 ) C8_=_C405( C8 C405 ) \nC8_=_C407( C8 C407 ) C8_=_C408( C8 C408 ) C10_=_C11( C10 C11 ) C10_=_C166( C10 C166 ) C10_=_C220( C10 C220 ) C10_=_C340( C10 C340 ) \nC10_=_C370( C10 C370 ) C10_=_C379( C10 C379 ) C10_=_C389( C10 C389 ) C10_=_C410( C10 C410 ) C10_=_C424( C10 C424 ) C10_=_C425( C10 C425 ) \nC10_=_C427( C10 C427 ) C10_=_C428( C10 C428 ) C11_=_C51( C11 C51 ) C11_=_C105( C11 C105 ) C11_=_C178( C11 C178 ) C11_=_C190( C11 C190 ) \nC11_=_C243( C11 C243 ) C11_=_C462( C11 C462 ) C13_=_C14( C13 C14 ) C13_=_C17( C13 C17 ) C13_=_C19( C13 C19 ) C13_=_C20( C13 C20 ) \nC13_=_C22( C13 C22 ) C13_=_C23( C13 C23 ) C13_=_C24( C13 C24 ) C13_=_C27( C13 C27 ) C13_=_C30( C13 C30 ) C13_=_C31( C13 C31 ) \nC13_=_C34( C13 C34 ) C13_=_C35( C13 C35 ) C13_=_C36( C13 C36 ) C13_=_C37( C13 C37 ) C13_=_C39( C13 C39 ) C13_=_C40( C13 C40 ) \nC13_=_C41( C13 C41 ) C13_=_C42( C13 C42 ) C13_=_C43( C13 C43 ) C13_=_C44( C13 C44 ) C13_=_C45( C13 C45 ) C13_=_C46( C13 C46 ) \nC13_=_C48( C13 C48 ) C13_=_C50( C13 C50 ) C13_=_C51( C13 C51 ) C13_=_C52( C13 C52 ) C13_=_C53( C13 C53 ) C14_=_C17( C14 C17 ) \nC14_=_C19( C14 C19 ) C14_=_C20( C14 C20 ) C14_=_C22( C14 C22 ) C14_=_C23( C14 C23 ) C14_=_C24( C14 C24 ) C14_=_C27( C14 C27 ) \nC14_=_C30( C14 C30 ) C14_=_C31( C14 C31 ) C14_=_C87( C14 C87 ) C14_=_C89( C14 C89 ) C14_=_C90( C14 C90 ) C14_=_C91( C14 C91 ) \nC14_=_C92( C14 C92 ) C14_=_C93( C14 C93 ) C14_=_C95( C14 C95 ) C14_=_C96( C14 C96 ) C14_=_C97( C14 C97 ) C14_=_C99( C14 C99 ) \nC14_=_C100( C14 C100 ) C14_=_C101( C14 C101 ) C14_=_C102( C14 C102 ) C14_=_C104( C14 C104 ) C14_=_C105( C14 C105 ) C14_=_C106( C14 C106 ) \nC14_=_C107( C14 C107 ) C17_=_C19( C17 C19 ) C17_=_C20( C17 C20 ) C17_=_C22( C17 C22 ) C17_=_C23( C17 C23 ) C17_=_C24( C17 C24 ) \nC17_=_C27( C17 C27 ) C17_=_C30( C17 C30 ) C17_=_C31( C17 C31 ) C17_=_C145( C17 C145 ) C17_=_C159( C17 C159 ) C17_=_C249( C17 C249 ) \nC17_=_C254( C17 C254 ) C17_=_C255( C17 C255 ) C17_=_C256( C17 C256 ) C17_=_C259( C17 C259 ) C19_=_C20( C19 C20 ) C19_=_C22( C19 C22 ) \nC19_=_C23( C19 C23 ) C19_=_C24( C19 C24 ) C19_=_C27( C19 C27 ) C19_=_C30( C19 C30 ) C19_=_C31( C19 C31 ) C19_=_C46( C19 C46 ) \nC19_=_C349( C19 C349 ) C19_=_C351( C19 C351 ) C19_=_C352( C19 C352 ) C20_=_C22( C20 C22 ) C20_=_C23( C20 C23 ) C20_=_C24( C20 C24 ) \nC20_=_C27( C20 C27 ) C20_=_C30( C20 C30 ) C20_=_C31( C20 C31 ) C20_=_C93( C20 C93 ) C20_=_C162( C20 C162 ) C20_=_C215( C20 C215 ) \nC20_=_C336( C20 C336 ) C20_=_C353( C20 C353 ) C20_=_C356( C20 C356 ) C22_=_C23( C22 C23 ) C22_=_C24( C22 C24 ) C22_=_C27( C22 C27 ) \nC22_=_C30( C22 C30 ) C22_=_C31( C22 C31 ) C22_=_C48( C22 C48 ) C22_=_C79( C22 C79 ) C22_=_C97( C22 C97 ) C22_=_C119( C22 C119 ) \nC22_=_C204( C22 C204 ) C22_=_C305( C22 C305 ) C22_=_C339( C22 C339 ) C22_=_C369( C22 C369 ) C22_=_C378( C22 C378 ) C22_=_C395( C22 C395 ) \nC22_=_C405( C22 C405 ) C22_=_C407( C22 C407 ) C22_=_C408( C22 C408 ) C23_=_C24( C23 C24 ) C23_=_C27( C23 C27 ) C23_=_C30( C23 C30 ) \nC23_=_C31( C23 C31 ) C23_=_C99( C23 C99 ) C23_=_C295( C23 C295 ) C23_=_C308( C23 C308 ) C23_=_C380( C23 C380 ) C23_=_C396( C23 C396 ) \nC23_=_C429( C23 C429 ) C23_=_C430( C23 C430 ) C23_=_C431( C23 C431 ) C23_=_C432( C23 C432 ) C24_=_C27( C24 C27 ) C24_=_C30( C24 C30 ) \nC24_=_C31( C24 C31 ) C24_=_C50( C24 C50 ) C24_=_C168( C24 C168 ) C24_=_C371( C24 C371 ) C24_=_C381( C24 C381 ) C24_=_C433( C24 C433 ) \nC24_=_C439( C24 C439 ) C24_=_C440( C24 C440 ) C24_=_C443( C24 C443 ) C27_=_C30( C27 C30 ) C27_=_C31( C27 C31 ) C27_=_C69( C27 C69 ) \nC27_=_C82( C27 C82 ) C27_=_C176( C27 C176 ) C27_=_C189( C27 C189 ) C27_=_C207( C27 C207 ) C27_=_C242( C27 C242 ) C27_=_C297( C27 C297 ) \nC27_=_C325( C27 C325 ) C27_=_C342( C27 C342 ) C27_=_C384( C27 C384 ) C27_=_C398( C27 C398 ) C27_=_C419( C27 C419 ) C27_=_C435( C27 C435 ) \nC27_=_C451( C27 C451 ) C27_=_C452( C27 C452 ) C27_=_C454( C27 C454 ) C27_=_C455( C27 C455 ) C30_=_C31( C30 C31 ) C30_=_C125( C30 C125 ) \nC30_=_C157( C30 C157 ) C30_=_C365( C30 C365 ) C30_=_C416( C30 C416 ) C30_=_C452( C30 C452 ) C30_=_C462( C30 C462 ) C30_=_C465( C30 C465 ) \nC30_=_C468( C30 C468 ) C30_=_C469( C30 C469 ) C31_=_C85( C31 C85 ) C31_=_C273( C31 C273 ) C31_=_C291( C31 C291 ) C31_=_C298( C31 C298 ) \nC31_=_C313( C31 C313 ) C31_=_C351( C31 C351 ) C31_=_C393( C31 C393 ) C31_=_C447( C31 C447 ) C31_=_C467( C31 C467 ) C34_=_C35( C34 C35 ) \nC34_=_C36( C34 C36 ) C34_=_C37( C34 C37 ) C34_=_C39( C34 C39 ) C34_=_C40( C34 C40 ) C34_=_C41( C34 C41 ) C34_=_C42( C34 C42 ) \nC34_=_C43( C34 C43 ) C34_=_C44( C34 C44 ) C34_=_C45( C34 C45 ) C34_=_C46( C34 C46 ) C34_=_C48( C34 C48 ) C34_=_C50( C34 C50 ) \nC34_=_C51( C34 C51 ) C34_=_C52( C34 C52 ) C34_=_C53( C34 C53 ) C34_=_C54( C34 C54 ) C34_=_C58( C34 C58 ) C34_=_C59( C34 C59 ) \nC34_=_C62( C34 C62 ) C34_=_C63( C34 C63 ) C34_=_C65( C34 C65 ) C34_=_C68( C34 C68 ) C34_=_C69( C34 C69 ) C34_=_C70( C34 C70 ) \nC34_=_C71( C34 C71 ) C34_=_C72( C34 C72 ) C35_=_C36( C35 C36 ) C35_=_C37( C35 C37 ) C35_=_C39( C35 C39 ) C35_=_C40( C35 C40 ) \nC35_=_C41( C35 C41 ) C35_=_C42( C35 C42 ) C35_=_C43( C35 C43 ) C35_=_C44( C35 C44 ) C35_=_C45( C35 C45 ) C35_=_C46( C35 C46 ) \nC35_=_C48( C35 C48 ) C35_=_C50( C35 C50 ) C35_=_C51( C35 C51 ) C35_=_C52( C35 C52 ) C35_=_C53( C35 C53 ) C35_=_C108( C35 C108 ) \nC35_=_C109( C35 C109 ) C35_=_C110( C35 C110 ) C35_=_C111( C35 C111 ) C35_=_C112( C35 C112 ) C35_=_C114( C35 C114 ) C35_=_C115( C35 C115 ) \nC35_=_C119( C35 C119 ) C35_=_C120( C35 C120 ) C35_=_C125( C35 C125 ) C36_=_C37( C36 C37 ) C36_=_C39( C36 C39 ) C36_=_C40( C36 C40 ) \nC36_=_C41( C36 C41 ) C36_=_C42( C36 C42 ) C36_=_C43( C36 C43 ) C36_=_C44( C36 C44 ) C36_=_C45( C36 C45 ) C36_=_C46( C36 C46 ) \nC36_=_C48( C36 C48 ) C36_=_C50( C36 C50 ) C36_=_C51( C36 C51 ) C36_=_C52( C36 C52 ) C36_=_C53( C36 C53 ) C36_=_C108( C36 C108 ) \nC36_=_C127( C36 C127 ) C36_=_C128( C36 C128 ) C36_=_C131( C36 C131 ) C36_=_C132( C36 C132 ) C36_=_C133( C36 C133 ) C36_=_C136( C36 C136 ) \nC36_=_C137( C36 C137 ) C36_=_C138( C36 C138 ) C36_=_C139( C36 C139 ) C37_=_C39( C37 C39 ) C37_=_C40( C37 C40 ) C37_=_C41( C37 C41 ) \nC37_=_C42( C37 C42 ) C37_=_C43( C37 C43 ) C37_=_C44( C37 C44 ) C37_=_C45( C37 C45 ) C37_=_C46( C37 C46 ) C37_=_C48( C37 C48 ) \nC37_=_C50( C37 C50 ) C37_=_C51( C37 C51 ) C37_=_C52( C37 C52 ) C37_=_C53( C37 C53 ) C37_=_C54( C37 C54 ) C37_=_C87( C37 C87 ) \nC37_=_C141( C37 C141 ) C37_=_C142( C37 C142 ) C37_=_C145( C37 C145 ) C37_=_C146( C37 C146 ) C37_=_C147( C37 C147 ) C37_=_C149( C37 C149 ) \nC37_=_C151( C37 C151 ) C37_=_C156( C37 C156 ) C37_=_C157( C37 C157 ) C39_=_C40( C39 C40 ) C39_=_C41( C39 C41 ) C39_=_C42( C39 C42 ) \nC39_=_C43( C39 C43 ) C39_=_C44( C39 C44 ) C39_=_C45( C39 C45 ) C39_=_C46( C39 C46 ) C39_=_C48( C39 C48 ) C39_=_C50( C39 C50 ) \nC39_=_C51( C39 C51 ) C39_=_C52( C39 C52 ) C39_=_C53( C39 C53 ) C39_=_C89( C39 C89 ) C39_=_C142( C39 C142 ) C39_=_C171( C39 C171 ) \nC39_=_C172( C39 C172 ) C39_=_C174( C39 C174 ) C39_=_C176( C39 C176 ) C39_=_C177( C39 C177 ) C39_=_C178( C39 C178 ) C39_=_C180( C39 C180 ) \nC40_=_C41(</w:t>
      </w:r>
    </w:p>
    <w:p>
      <w:pPr>
        <w:pStyle w:val="PreformattedText"/>
        <w:bidi w:val="0"/>
        <w:spacing w:before="0" w:after="0"/>
        <w:jc w:val="left"/>
        <w:rPr/>
      </w:pPr>
      <w:r>
        <w:rPr/>
        <w:t xml:space="preserve"> </w:t>
      </w:r>
      <w:r>
        <w:rPr/>
        <w:t>C40 C41 ) C40_=_C42( C40 C42 ) C40_=_C43( C40 C43 ) C40_=_C44( C40 C44 ) C40_=_C45( C40 C45 ) C40_=_C46( C40 C46 ) \nC40_=_C48( C40 C48 ) C40_=_C50( C40 C50 ) C40_=_C51( C40 C51 ) C40_=_C52( C40 C52 ) C40_=_C53( C40 C53 ) C40_=_C128( C40 C128 ) \nC40_=_C195( C40 C195 ) C40_=_C197( C40 C197 ) C40_=_C199( C40 C199 ) C40_=_C200( C40 C200 ) C40_=_C204( C40 C204 ) C40_=_C205( C40 C205 ) \nC40_=_C207( C40 C207 ) C41_=_C42( C41 C42 ) C41_=_C43( C41 C43 ) C41_=_C44( C41 C44 ) C41_=_C45( C41 C45 ) C41_=_C46( C41 C46 ) \nC41_=_C48( C41 C48 ) C41_=_C50( C41 C50 ) C41_=_C51( C41 C51 ) C41_=_C52( C41 C52 ) C41_=_C53( C41 C53 ) C41_=_C90( C41 C90 ) \nC41_=_C229( C41 C229 ) C41_=_C231( C41 C231 ) C41_=_C234( C41 C234 ) C41_=_C235( C41 C235 ) C41_=_C236( C41 C236 ) C41_=_C237( C41 C237 ) \nC41_=_C240( C41 C240 ) C41_=_C241( C41 C241 ) C41_=_C242( C41 C242 ) C41_=_C243( C41 C243 ) C41_=_C245( C41 C245 ) C41_=_C246( C41 C246 ) \nC42_=_C43( C42 C43 ) C42_=_C44( C42 C44 ) C42_=_C45( C42 C45 ) C42_=_C46( C42 C46 ) C42_=_C48( C42 C48 ) C42_=_C50( C42 C50 ) \nC42_=_C51( C42 C51 ) C42_=_C52( C42 C52 ) C42_=_C53( C42 C53 ) C42_=_C91( C42 C91 ) C42_=_C111( C42 C111 ) C42_=_C146( C42 C146 ) \nC42_=_C262( C42 C262 ) C42_=_C264( C42 C264 ) C42_=_C266( C42 C266 ) C42_=_C270( C42 C270 ) C42_=_C272( C42 C272 ) C42_=_C273( C42 C273 ) \nC42_=_C274( C42 C274 ) C43_=_C44( C43 C44 ) C43_=_C45( C43 C45 ) C43_=_C46( C43 C46 ) C43_=_C48( C43 C48 ) C43_=_C50( C43 C50 ) \nC43_=_C51( C43 C51 ) C43_=_C52( C43 C52 ) C43_=_C53( C43 C53 ) C43_=_C76( C43 C76 ) C43_=_C92( C43 C92 ) C43_=_C112( C43 C112 ) \nC43_=_C147( C43 C147 ) C43_=_C195( C43 C195 ) C43_=_C275( C43 C275 ) C43_=_C280( C43 C280 ) C43_=_C281( C43 C281 ) C43_=_C282( C43 C282 ) \nC43_=_C283( C43 C283 ) C43_=_C286( C43 C286 ) C43_=_C287( C43 C287 ) C43_=_C289( C43 C289 ) C43_=_C291( C43 C291 ) C43_=_C292( C43 C292 ) \nC44_=_C45( C44 C45 ) C44_=_C46( C44 C46 ) C44_=_C48( C44 C48 ) C44_=_C50( C44 C50 ) C44_=_C51( C44 C51 ) C44_=_C52( C44 C52 ) \nC44_=_C53( C44 C53 ) C44_=_C58( C44 C58 ) C44_=_C171( C44 C171 ) C44_=_C293( C44 C293 ) C44_=_C294( C44 C294 ) C44_=_C295( C44 C295 ) \nC44_=_C297( C44 C297 ) C44_=_C298( C44 C298 ) C45_=_C46( C45 C46 ) C45_=_C48( C45 C48 ) C45_=_C50( C45 C50 ) C45_=_C51( C45 C51 ) \nC45_=_C52( C45 C52 ) C45_=_C53( C45 C53 ) C45_=_C59( C45 C59 ) C45_=_C161( C45 C161 ) C45_=_C231( C45 C231 ) C45_=_C262( C45 C262 ) \nC45_=_C336( C45 C336 ) C45_=_C339( C45 C339 ) C45_=_C340( C45 C340 ) C45_=_C342( C45 C342 ) C46_=_C48( C46 C48 ) C46_=_C50( C46 C50 ) \nC46_=_C51( C46 C51 ) C46_=_C52( C46 C52 ) C46_=_C53( C46 C53 ) C46_=_C349( C46 C349 ) C46_=_C351( C46 C351 ) C46_=_C352( C46 C352 ) \nC48_=_C50( C48 C50 ) C48_=_C51( C48 C51 ) C48_=_C52( C48 C52 ) C48_=_C53( C48 C53 ) C48_=_C79( C48 C79 ) C48_=_C97( C48 C97 ) \nC48_=_C119( C48 C119 ) C48_=_C204( C48 C204 ) C48_=_C305( C48 C305 ) C48_=_C339( C48 C339 ) C48_=_C369( C48 C369 ) C48_=_C378( C48 C378 ) \nC48_=_C395( C48 C395 ) C48_=_C405( C48 C405 ) C48_=_C407( C48 C407 ) C48_=_C408( C48 C408 ) C50_=_C51( C50 C51 ) C50_=_C52( C50 C52 ) \nC50_=_C53( C50 C53 ) C50_=_C168( C50 C168 ) C50_=_C371( C50 C371 ) C50_=_C381( C50 C381 ) C50_=_C433( C50 C433 ) C50_=_C439( C50 C439 ) \nC50_=_C440( C50 C440 ) C50_=_C443( C50 C443 ) C51_=_C52( C51 C52 ) C51_=_C53( C51 C53 ) C51_=_C105( C51 C105 ) C51_=_C178( C51 C178 ) \nC51_=_C190( C51 C190 ) C51_=_C243( C51 C243 ) C51_=_C462( C51 C462 ) C52_=_C53( C52 C53 ) C52_=_C71( C52 C71 ) C52_=_C256( C52 C256 ) \nC52_=_C287( C52 C287 ) C52_=_C373( C52 C373 ) C52_=_C415( C52 C415 ) C52_=_C425( C52 C425 ) C52_=_C451( C52 C451 ) C52_=_C464( C52 C464 ) \nC52_=_C465( C52 C465 ) C53_=_C139( C53 C139 ) C53_=_C169( C53 C169 ) C53_=_C192( C53 C192 ) C53_=_C289( C53 C289 ) C53_=_C364( C53 C364 ) \nC53_=_C408( C53 C408 ) C53_=_C421( C53 C421 ) C53_=_C427( C53 C427 ) C53_=_C431( C53 C431 ) C53_=_C467( C53 C467 ) C54_=_C58( C54 C58 ) \nC54_=_C59( C54 C59 ) C54_=_C62( C54 C62 ) C54_=_C63( C54 C63 ) C54_=_C65( C54 C65 ) C54_=_C68( C54 C68 ) C54_=_C69( C54 C69 ) \nC54_=_C70( C54 C70 ) C54_=_C71( C54 C71 ) C54_=_C72( C54 C72 ) C54_=_C87( C54 C87 ) C54_=_C141( C54 C141 ) C54_=_C142( C54 C142 ) \nC54_=_C145( C54 C145 ) C54_=_C146( C54 C146 ) C54_=_C147( C54 C147 ) C54_=_C149( C54 C149 ) C54_=_C151( C54 C151 ) C54_=_C156( C54 C156 ) \nC54_=_C157( C54 C157 ) C58_=_C59( C58 C59 ) C58_=_C62( C58 C62 ) C58_=_C63( C58 C63 ) C58_=_C65( C58 C65 ) C58_=_C68( C58 C68 ) \nC58_=_C69( C58 C69 ) C58_=_C70( C58 C70 ) C58_=_C71( C58 C71 ) C58_=_C72( C58 C72 ) C58_=_C171( C58 C171 ) C58_=_C293( C58 C293 ) \nC58_=_C294( C58 C294 ) C58_=_C295( C58 C295 ) C58_=_C297( C58 C297 ) C58_=_C298( C58 C298 ) C59_=_C62( C59 C62 ) C59_=_C63( C59 C63 ) \nC59_=_C65( C59 C65 ) C59_=_C68( C59 C68 ) C59_=_C69( C59 C69 ) C59_=_C70( C59 C70 ) C59_=_C71( C59 C71 ) C59_=_C72( C59 C72 ) \nC59_=_C161( C59 C161 ) C59_=_C231( C59 C231 ) C59_=_C262( C59 C262 ) C59_=_C336( C59 C336 ) C59_=_C339( C59 C339 ) C59_=_C340( C59 C340 ) \nC59_=_C342( C59 C342 ) C62_=_C63( C62 C63 ) C62_=_C65( C62 C65 ) C62_=_C68( C62 C68 ) C62_=_C69( C62 C69 ) C62_=_C70( C62 C70 ) \nC62_=_C71( C62 C71 ) C62_=_C72( C62 C72 ) C62_=_C184( C62 C184 ) C62_=_C199( C62 C199 ) C62_=_C234( C62 C234 ) C62_=_C280( C62 C280 ) \nC62_=_C294( C62 C294 ) C62_=_C301( C62 C301 ) C62_=_C330( C62 C330 ) C62_=_C359( C62 C359 ) C62_=_C360( C62 C360 ) C62_=_C361( C62 C361 ) \nC62_=_C363( C62 C363 ) C62_=_C364( C62 C364 ) C62_=_C365( C62 C365 ) C63_=_C65( C63 C65 ) C63_=_C68( C63 C68 ) C63_=_C69( C63 C69 ) \nC63_=_C70( C63 C70 ) C63_=_C71( C63 C71 ) C63_=_C72( C63 C72 ) C63_=_C95( C63 C95 ) C63_=_C236( C63 C236 ) C63_=_C249( C63 C249 ) \nC63_=_C282( C63 C282 ) C63_=_C331( C63 C331 ) C63_=_C378( C63 C378 ) C63_=_C379( C63 C379 ) C63_=_C380( C63 C380 ) C63_=_C381( C63 C381 ) \nC63_=_C384( C63 C384 ) C63_=_C387( C63 C387 ) C65_=_C68( C65 C68 ) C65_=_C69( C65 C69 ) C65_=_C70( C65 C70 ) C65_=_C71( C65 C71 ) \nC65_=_C72( C65 C72 ) C65_=_C120( C65 C120 ) C65_=_C133( C65 C133 ) C65_=_C174( C65 C174 ) C65_=_C187( C65 C187 ) C65_=_C205( C65 C205 ) \nC65_=_C219( C65 C219 ) C65_=_C266( C65 C266 ) C65_=_C283( C65 C283 ) C65_=_C306( C65 C306 ) C65_=_C410( C65 C410 ) C65_=_C411( C65 C411 ) \nC65_=_C412( C65 C412 ) C65_=_C414( C65 C414 ) C65_=_C415( C65 C415 ) C65_=_C416( C65 C416 ) C65_=_C417( C65 C417 ) C68_=_C69( C68 C69 ) \nC68_=_C70( C68 C70 ) C68_=_C71( C68 C71 ) C68_=_C72( C68 C72 ) C68_=_C101( C68 C101 ) C68_=_C137( C68 C137 ) C68_=_C240( C68 C240 ) \nC68_=_C324( C68 C324 ) C68_=_C407( C68 C407 ) C68_=_C447( C68 C447 ) C69_=_C70( C69 C70 ) C69_=_C71( C69 C71 ) C69_=_C72( C69 C72 ) \nC69_=_C82( C69 C82 ) C69_=_C176( C69 C176 ) C69_=_C189( C69 C189 ) C69_=_C207( C69 C207 ) C69_=_C242( C69 C242 ) C69_=_C297( C69 C297 ) \nC69_=_C325( C69 C325 ) C69_=_C342( C69 C342 ) C69_=_C384( C69 C384 ) C69_=_C398( C69 C398 ) C69_=_C419( C69 C419 ) C69_=_C435( C69 C435 ) \nC69_=_C451( C69 C451 ) C69_=_C452( C69 C452 ) C69_=_C454( C69 C454 ) C69_=_C455( C69 C455 ) C70_=_C71( C70 C71 ) C70_=_C72( C70 C72 ) \nC70_=_C104( C70 C104 ) C70_=_C177( C70 C177 ) C70_=_C255( C70 C255 ) C70_=_C272( C70 C272 ) C70_=_C356( C70 C356 ) C70_=_C430( C70 C430 ) \nC71_=_C72( C71 C72 ) C71_=_C256( C71 C256 ) C71_=_C287( C71 C287 ) C71_=_C373( C71 C373 ) C71_=_C415( C71 C415 ) C71_=_C425( C71 C425 ) \nC71_=_C451( C71 C451 ) C71_=_C464( C71 C464 ) C71_=_C465( C71 C465 ) C72_=_C107( C72 C107 ) C72_=_C180( C72 C180 ) C72_=_C245( C72 C245 ) \nC72_=_C259( C72 C259 ) C72_=_C274( C72 C274 ) C72_=_C292( C72 C292 ) C72_=_C327( C72 C327 ) C72_=_C352( C72 C352 ) C72_=_C374( C72 C374 ) \nC72_=_C417( C72 C417 ) C72_=_C428( C72 C428 ) C72_=_C432( C72 C432 ) C72_=_C443( C72 C443 ) C72_=_C454( C72 C454 ) C72_=_C468( C72 C468 ) \nC74_=_C76( C74 C76 ) C74_=_C77( C74 C77 ) C74_=_C79( C74 C79 ) C74_=_C82( C74 C82 ) C74_=_C85( C74 C85 ) C74_=_C109( C74 C109 ) \nC74_=_C127( C74 C127 ) C74_=_C141( C74 C141 ) C74_=_C158( C74 C158 ) C74_=_C159( C74 C159 ) C74_=_C160( C74 C160 ) C74_=_C161( C74 C161 ) \nC74_=_C162( C74 C162 ) C74_=_C165( C74 C165 ) C74_=_C166( C74 C166 ) C74_=_C167( C74 C167 ) C74_=_C168( C74 C168 ) C74_=_C169( C74 C169 ) \nC76_=_C77( C76 C77 ) C76_=_C79( C76 C79 ) C76_=_C82( C76 C82 ) C76_=_C85( C76 C85 ) C76_=_C92( C76 C92 ) C76_=_C112( C76 C112 ) \nC76_=_C147( C76 C147 ) C76_=_C195( C76 C195 ) C76_=_C275( C76 C275 ) C76_=_C280( C76 C280 ) C76_=_C281( C76 C281 ) C76_=_C282( C76 C282 ) \nC76_=_C283( C76 C283 ) C76_=_C286( C76 C286 ) C76_=_C287( C76 C287 ) C76_=_C289( C76 C289 ) C76_=_C291( C76 C291 ) C76_=_C292( C76 C292 ) \nC77_=_C79( C77 C79 ) C77_=_C82( C77 C82 ) C77_=_C85( C77 C85 ) C77_=_C114( C77 C114 ) C77_=_C197( C77 C197 ) C77_=_C293( C77 C293 ) \nC77_=_C318( C77 C318 ) C77_=_C319( C77 C319 ) C77_=_C324( C77 C324 ) C77_=_C325( C77 C325 ) C77_=_C327( C77 C327 ) C77_=_C328( C77 C328 ) \nC79_=_C82( C79 C82 ) C79_=_C85( C79 C85 ) C79_=_C97( C79 C97 ) C79_=_C119( C79 C119 ) C79_=_C204( C79 C204 ) C79_=_C305( C79 C305 ) \nC79_=_C339( C79 C339 ) C79_=_C369( C79 C369 ) C79_=_C378( C79 C378 ) C79_=_C395( C79 C395 ) C79_=_C405( C79 C405 ) C79_=_C407( C79 C407 ) \nC79_=_C408( C79 C408 ) C82_=_C85( C82 C85 ) C82_=_C176( C82 C176 ) C82_=_C189( C82 C189 ) C82_=_C207( C82 C207 ) C82_=_C242( C82 C242 ) \nC82_=_C297( C82 C297 ) C82_=_C325( C82 C325 ) C82_=_C342( C82 C342 ) C82_=_C384( C82 C384 ) C82_=_C398( C82 C398 ) C82_=_C419( C82 C419 ) \nC82_=_C435( C82 C435 ) C82_=_C451( C82 C451 ) C82_=_C452( C82 C452 ) C82_=_C454( C82 C454 ) C82_=_C455( C82 C455 ) C85_=_C273( C85 C273 ) \nC85_=_C291( C85 C291 ) C85_=_C298( C85 C298 ) C85_=_C313( C85 C313 ) C85_=_C351( C85 C351 ) C85_=_C393( C85 C393 ) C85_=_C447( C85 C447 ) \nC85_=_C467( C85 C467 ) C87_=_C89( C87 C89 ) C87_=_C90( C87 C90 ) C87_=_C91( C87 C91 ) C87_=_C92( C87 C92 ) C87_=_C93( C87 C93 ) \nC87_=_C95( C87 C95 ) C87_=_C96( C87 C96 ) C87_=_C97( C87 C97 ) C87_=_C99( C87 C99 ) C87_=_C100( C87 C100 ) C87_=_C101( C87 C101 ) \nC87_=_C102(</w:t>
      </w:r>
    </w:p>
    <w:p>
      <w:pPr>
        <w:pStyle w:val="PreformattedText"/>
        <w:bidi w:val="0"/>
        <w:spacing w:before="0" w:after="0"/>
        <w:jc w:val="left"/>
        <w:rPr/>
      </w:pPr>
      <w:r>
        <w:rPr/>
        <w:t xml:space="preserve"> </w:t>
      </w:r>
      <w:r>
        <w:rPr/>
        <w:t>C87 C102 ) C87_=_C104( C87 C104 ) C87_=_C105( C87 C105 ) C87_=_C106( C87 C106 ) C87_=_C107( C87 C107 ) C87_=_C141( C87 C141 ) \nC87_=_C142( C87 C142 ) C87_=_C145( C87 C145 ) C87_=_C146( C87 C146 ) C87_=_C147( C87 C147 ) C87_=_C149( C87 C149 ) C87_=_C151( C87 C151 ) \nC87_=_C156( C87 C156 ) C87_=_C157( C87 C157 ) C89_=_C90( C89 C90 ) C89_=_C91( C89 C91 ) C89_=_C92( C89 C92 ) C89_=_C93( C89 C93 ) \nC89_=_C95( C89 C95 ) C89_=_C96( C89 C96 ) C89_=_C97( C89 C97 ) C89_=_C99( C89 C99 ) C89_=_C100( C89 C100 ) C89_=_C101( C89 C101 ) \nC89_=_C102( C89 C102 ) C89_=_C104( C89 C104 ) C89_=_C105( C89 C105 ) C89_=_C106( C89 C106 ) C89_=_C107( C89 C107 ) C89_=_C142( C89 C142 ) \nC89_=_C171( C89 C171 ) C89_=_C172( C89 C172 ) C89_=_C174( C89 C174 ) C89_=_C176( C89 C176 ) C89_=_C177( C89 C177 ) C89_=_C178( C89 C178 ) \nC89_=_C180( C89 C180 ) C90_=_C91( C90 C91 ) C90_=_C92( C90 C92 ) C90_=_C93( C90 C93 ) C90_=_C95( C90 C95 ) C90_=_C96( C90 C96 ) \nC90_=_C97( C90 C97 ) C90_=_C99( C90 C99 ) C90_=_C100( C90 C100 ) C90_=_C101( C90 C101 ) C90_=_C102( C90 C102 ) C90_=_C104( C90 C104 ) \nC90_=_C105( C90 C105 ) C90_=_C106( C90 C106 ) C90_=_C107( C90 C107 ) C90_=_C229( C90 C229 ) C90_=_C231( C90 C231 ) C90_=_C234( C90 C234 ) \nC90_=_C235( C90 C235 ) C90_=_C236( C90 C236 ) C90_=_C237( C90 C237 ) C90_=_C240( C90 C240 ) C90_=_C241( C90 C241 ) C90_=_C242( C90 C242 ) \nC90_=_C243( C90 C243 ) C90_=_C245( C90 C245 ) C90_=_C246( C90 C246 ) C91_=_C92( C91 C92 ) C91_=_C93( C91 C93 ) C91_=_C95( C91 C95 ) \nC91_=_C96( C91 C96 ) C91_=_C97( C91 C97 ) C91_=_C99( C91 C99 ) C91_=_C100( C91 C100 ) C91_=_C101( C91 C101 ) C91_=_C102( C91 C102 ) \nC91_=_C104( C91 C104 ) C91_=_C105( C91 C105 ) C91_=_C106( C91 C106 ) C91_=_C107( C91 C107 ) C91_=_C111( C91 C111 ) C91_=_C146( C91 C146 ) \nC91_=_C262( C91 C262 ) C91_=_C264( C91 C264 ) C91_=_C266( C91 C266 ) C91_=_C270( C91 C270 ) C91_=_C272( C91 C272 ) C91_=_C273( C91 C273 ) \nC91_=_C274( C91 C274 ) C92_=_C93( C92 C93 ) C92_=_C95( C92 C95 ) C92_=_C96( C92 C96 ) C92_=_C97( C92 C97 ) C92_=_C99( C92 C99 ) \nC92_=_C100( C92 C100 ) C92_=_C101( C92 C101 ) C92_=_C102( C92 C102 ) C92_=_C104( C92 C104 ) C92_=_C105( C92 C105 ) C92_=_C106( C92 C106 ) \nC92_=_C107( C92 C107 ) C92_=_C112( C92 C112 ) C92_=_C147( C92 C147 ) C92_=_C195( C92 C195 ) C92_=_C275( C92 C275 ) C92_=_C280( C92 C280 ) \nC92_=_C281( C92 C281 ) C92_=_C282( C92 C282 ) C92_=_C283( C92 C283 ) C92_=_C286( C92 C286 ) C92_=_C287( C92 C287 ) C92_=_C289( C92 C289 ) \nC92_=_C291( C92 C291 ) C92_=_C292( C92 C292 ) C93_=_C95( C93 C95 ) C93_=_C96( C93 C96 ) C93_=_C97( C93 C97 ) C93_=_C99( C93 C99 ) \nC93_=_C100( C93 C100 ) C93_=_C101( C93 C101 ) C93_=_C102( C93 C102 ) C93_=_C104( C93 C104 ) C93_=_C105( C93 C105 ) C93_=_C106( C93 C106 ) \nC93_=_C107( C93 C107 ) C93_=_C162( C93 C162 ) C93_=_C215( C93 C215 ) C93_=_C336( C93 C336 ) C93_=_C353( C93 C353 ) C93_=_C356( C93 C356 ) \nC95_=_C96( C95 C96 ) C95_=_C97( C95 C97 ) C95_=_C99( C95 C99 ) C95_=_C100( C95 C100 ) C95_=_C101( C95 C101 ) C95_=_C102( C95 C102 ) \nC95_=_C104( C95 C104 ) C95_=_C105( C95 C105 ) C95_=_C106( C95 C106 ) C95_=_C107( C95 C107 ) C95_=_C236( C95 C236 ) C95_=_C249( C95 C249 ) \nC95_=_C282( C95 C282 ) C95_=_C331( C95 C331 ) C95_=_C378( C95 C378 ) C95_=_C379( C95 C379 ) C95_=_C380( C95 C380 ) C95_=_C381( C95 C381 ) \nC95_=_C384( C95 C384 ) C95_=_C387( C95 C387 ) C96_=_C97( C96 C97 ) C96_=_C99( C96 C99 ) C96_=_C100( C96 C100 ) C96_=_C101( C96 C101 ) \nC96_=_C102( C96 C102 ) C96_=_C104( C96 C104 ) C96_=_C105( C96 C105 ) C96_=_C106( C96 C106 ) C96_=_C107( C96 C107 ) C96_=_C132( C96 C132 ) \nC96_=_C185( C96 C185 ) C96_=_C237( C96 C237 ) C96_=_C264( C96 C264 ) C96_=_C319( C96 C319 ) C96_=_C367( C96 C367 ) C96_=_C389( C96 C389 ) \nC96_=_C393( C96 C393 ) C97_=_C99( C97 C99 ) C97_=_C100( C97 C100 ) C97_=_C101( C97 C101 ) C97_=_C102( C97 C102 ) C97_=_C104( C97 C104 ) \nC97_=_C105( C97 C105 ) C97_=_C106( C97 C106 ) C97_=_C107( C97 C107 ) C97_=_C119( C97 C119 ) C97_=_C204( C97 C204 ) C97_=_C305( C97 C305 ) \nC97_=_C339( C97 C339 ) C97_=_C369( C97 C369 ) C97_=_C378( C97 C378 ) C97_=_C395( C97 C395 ) C97_=_C405( C97 C405 ) C97_=_C407( C97 C407 ) \nC97_=_C408( C97 C408 ) C99_=_C100( C99 C100 ) C99_=_C101( C99 C101 ) C99_=_C102( C99 C102 ) C99_=_C104( C99 C104 ) C99_=_C105( C99 C105 ) \nC99_=_C106( C99 C106 ) C99_=_C107( C99 C107 ) C99_=_C295( C99 C295 ) C99_=_C308( C99 C308 ) C99_=_C380( C99 C380 ) C99_=_C396( C99 C396 ) \nC99_=_C429( C99 C429 ) C99_=_C430( C99 C430 ) C99_=_C431( C99 C431 ) C99_=_C432( C99 C432 ) C100_=_C101( C100 C101 ) C100_=_C102( C100 C102 ) \nC100_=_C104( C100 C104 ) C100_=_C105( C100 C105 ) C100_=_C106( C100 C106 ) C100_=_C107( C100 C107 ) C100_=_C136( C100 C136 ) C100_=_C167( C100 C167 ) \nC100_=_C270( C100 C270 ) C100_=_C334( C100 C334 ) C100_=_C349( C100 C349 ) C100_=_C360( C100 C360 ) C100_=_C405( C100 C405 ) C100_=_C411( C100 C411 ) \nC100_=_C424( C100 C424 ) C100_=_C433( C100 C433 ) C100_=_C435( C100 C435 ) C100_=_C438( C100 C438 ) C101_=_C102( C101 C102 ) C101_=_C104( C101 C104 ) \nC101_=_C105( C101 C105 ) C101_=_C106( C101 C106 ) C101_=_C107( C101 C107 ) C101_=_C137( C101 C137 ) C101_=_C240( C101 C240 ) C101_=_C324( C101 C324 ) \nC101_=_C407( C101 C407 ) C101_=_C447( C101 C447 ) C102_=_C104( C102 C104 ) C102_=_C105( C102 C105 ) C102_=_C106( C102 C106 ) C102_=_C107( C102 C107 ) \nC102_=_C138( C102 C138 ) C102_=_C241( C102 C241 ) C102_=_C254( C102 C254 ) C102_=_C286( C102 C286 ) C102_=_C361( C102 C361 ) C102_=_C412( C102 C412 ) \nC102_=_C429( C102 C429 ) C102_=_C439( C102 C439 ) C104_=_C105( C104 C105 ) C104_=_C106( C104 C106 ) C104_=_C107( C104 C107 ) C104_=_C177( C104 C177 ) \nC104_=_C255( C104 C255 ) C104_=_C272( C104 C272 ) C104_=_C356( C104 C356 ) C104_=_C430( C104 C430 ) C105_=_C106( C105 C106 ) C105_=_C107( C105 C107 ) \nC105_=_C178( C105 C178 ) C105_=_C190( C105 C190 ) C105_=_C243( C105 C243 ) C105_=_C462( C105 C462 ) C106_=_C107( C106 C107 ) C106_=_C156( C106 C156 ) \nC106_=_C387( C106 C387 ) C106_=_C401( C106 C401 ) C106_=_C438( C106 C438 ) C106_=_C464( C106 C464 ) C106_=_C466( C106 C466 ) C107_=_C180( C107 C180 ) \nC107_=_C245( C107 C245 ) C107_=_C259( C107 C259 ) C107_=_C274( C107 C274 ) C107_=_C292( C107 C292 ) C107_=_C327( C107 C327 ) C107_=_C352( C107 C352 ) \nC107_=_C374( C107 C374 ) C107_=_C417( C107 C417 ) C107_=_C428( C107 C428 ) C107_=_C432( C107 C432 ) C107_=_C443( C107 C443 ) C107_=_C454( C107 C454 ) \nC107_=_C468( C107 C468 ) C108_=_C109( C108 C109 ) C108_=_C110( C108 C110 ) C108_=_C111( C108 C111 ) C108_=_C112( C108 C112 ) C108_=_C114( C108 C114 ) \nC108_=_C115( C108 C115 ) C108_=_C119( C108 C119 ) C108_=_C120( C108 C120 ) C108_=_C125( C108 C125 ) C108_=_C127( C108 C127 ) C108_=_C128( C108 C128 ) \nC108_=_C131( C108 C131 ) C108_=_C132( C108 C132 ) C108_=_C133( C108 C133 ) C108_=_C136( C108 C136 ) C108_=_C137( C108 C137 ) C108_=_C138( C108 C138 ) \nC108_=_C139( C108 C139 ) C109_=_C110( C109 C110 ) C109_=_C111( C109 C111 ) C109_=_C112( C109 C112 ) C109_=_C114( C109 C114 ) C109_=_C115( C109 C115 ) \nC109_=_C119( C109 C119 ) C109_=_C120( C109 C120 ) C109_=_C125( C109 C125 ) C109_=_C127( C109 C127 ) C109_=_C141( C109 C141 ) C109_=_C158( C109 C158 ) \nC109_=_C159( C109 C159 ) C109_=_C160( C109 C160 ) C109_=_C161( C109 C161 ) C109_=_C162( C109 C162 ) C109_=_C165( C109 C165 ) C109_=_C166( C109 C166 ) \nC109_=_C167( C109 C167 ) C109_=_C168( C109 C168 ) C109_=_C169( C109 C169 ) C110_=_C111( C110 C111 ) C110_=_C112( C110 C112 ) C110_=_C114( C110 C114 ) \nC110_=_C115( C110 C115 ) C110_=_C119( C110 C119 ) C110_=_C120( C110 C120 ) C110_=_C125( C110 C125 ) C110_=_C181( C110 C181 ) C110_=_C184( C110 C184 ) \nC110_=_C185( C110 C185 ) C110_=_C186( C110 C186 ) C110_=_C187( C110 C187 ) C110_=_C189( C110 C189 ) C110_=_C190( C110 C190 ) C110_=_C192( C110 C192 ) \nC111_=_C112( C111 C112 ) C111_=_C114( C111 C114 ) C111_=_C115( C111 C115 ) C111_=_C119( C111 C119 ) C111_=_C120( C111 C120 ) C111_=_C125( C111 C125 ) \nC111_=_C146( C111 C146 ) C111_=_C262( C111 C262 ) C111_=_C264( C111 C264 ) C111_=_C266( C111 C266 ) C111_=_C270( C111 C270 ) C111_=_C272( C111 C272 ) \nC111_=_C273( C111 C273 ) C111_=_C274( C111 C274 ) C112_=_C114( C112 C114 ) C112_=_C115( C112 C115 ) C112_=_C119( C112 C119 ) C112_=_C120( C112 C120 ) \nC112_=_C125( C112 C125 ) C112_=_C147( C112 C147 ) C112_=_C195( C112 C195 ) C112_=_C275( C112 C275 ) C112_=_C280( C112 C280 ) C112_=_C281( C112 C281 ) \nC112_=_C282( C112 C282 ) C112_=_C283( C112 C283 ) C112_=_C286( C112 C286 ) C112_=_C287( C112 C287 ) C112_=_C289( C112 C289 ) C112_=_C291( C112 C291 ) \nC112_=_C292( C112 C292 ) C114_=_C115( C114 C115 ) C114_=_C119( C114 C119 ) C114_=_C120( C114 C120 ) C114_=_C125( C114 C125 ) C114_=_C197( C114 C197 ) \nC114_=_C293( C114 C293 ) C114_=_C318( C114 C318 ) C114_=_C319( C114 C319 ) C114_=_C324( C114 C324 ) C114_=_C325( C114 C325 ) C114_=_C327( C114 C327 ) \nC114_=_C328( C114 C328 ) C115_=_C119( C115 C119 ) C115_=_C120( C115 C120 ) C115_=_C125( C115 C125 ) C115_=_C149( C115 C149 ) C115_=_C160( C115 C160 ) \nC115_=_C213( C115 C213 ) C115_=_C330( C115 C330 ) C115_=_C331( C115 C331 ) C115_=_C334( C115 C334 ) C119_=_C120( C119 C120 ) C119_=_C125( C119 C125 ) \nC119_=_C204( C119 C204 ) C119_=_C305( C119 C305 ) C119_=_C339( C119 C339 ) C119_=_C369( C119 C369 ) C119_=_C378( C119 C378 ) C119_=_C395( C119 C395 ) \nC119_=_C405( C119 C405 ) C119_=_C407( C119 C407 ) C119_=_C408( C119 C408 ) C120_=_C125( C120 C125 ) C120_=_C133( C120 C133 ) C120_=_C174( C120 C174 ) \nC120_=_C187( C120 C187 ) C120_=_C205( C120 C205 ) C120_=_C219( C120 C219 ) C120_=_C266( C120 C266 ) C120_=_C283( C120 C283 ) C120_=_C306( C120 C306 ) \nC120_=_C410( C120 C410 ) C120_=_C411( C120 C411 ) C120_=_C412( C120 C412 ) C120_=_C414( C120 C414 ) C120_=_C415( C120 C415 ) C120_=_C416( C120 C416 ) \nC120_=_C417( C120 C417 ) C125_=_C157( C125 C157 ) C125_=_C365( C125 C365 ) C125_=_C416( C125 C416 ) C125_=_C452( C125 C452 ) C125_=_C462( C125 C462 ) \nC125_=_C465( C125 C465 ) C125_=_C468( C125</w:t>
      </w:r>
    </w:p>
    <w:p>
      <w:pPr>
        <w:pStyle w:val="PreformattedText"/>
        <w:bidi w:val="0"/>
        <w:spacing w:before="0" w:after="0"/>
        <w:jc w:val="left"/>
        <w:rPr/>
      </w:pPr>
      <w:r>
        <w:rPr/>
        <w:t xml:space="preserve"> </w:t>
      </w:r>
      <w:r>
        <w:rPr/>
        <w:t>C468 ) C125_=_C469( C125 C469 ) C127_=_C128( C127 C128 ) C127_=_C131( C127 C131 ) C127_=_C132( C127 C132 ) \nC127_=_C133( C127 C133 ) C127_=_C136( C127 C136 ) C127_=_C137( C127 C137 ) C127_=_C138( C127 C138 ) C127_=_C139( C127 C139 ) C127_=_C141( C127 C141 ) \nC127_=_C158( C127 C158 ) C127_=_C159( C127 C159 ) C127_=_C160( C127 C160 ) C127_=_C161( C127 C161 ) C127_=_C162( C127 C162 ) C127_=_C165( C127 C165 ) \nC127_=_C166( C127 C166 ) C127_=_C167( C127 C167 ) C127_=_C168( C127 C168 ) C127_=_C169( C127 C169 ) C128_=_C131( C128 C131 ) C128_=_C132( C128 C132 ) \nC128_=_C133( C128 C133 ) C128_=_C136( C128 C136 ) C128_=_C137( C128 C137 ) C128_=_C138( C128 C138 ) C128_=_C139( C128 C139 ) C128_=_C195( C128 C195 ) \nC128_=_C197( C128 C197 ) C128_=_C199( C128 C199 ) C128_=_C200( C128 C200 ) C128_=_C204( C128 C204 ) C128_=_C205( C128 C205 ) C128_=_C207( C128 C207 ) \nC131_=_C132( C131 C132 ) C131_=_C133( C131 C133 ) C131_=_C136( C131 C136 ) C131_=_C137( C131 C137 ) C131_=_C138( C131 C138 ) C131_=_C139( C131 C139 ) \nC131_=_C151( C131 C151 ) C131_=_C200( C131 C200 ) C131_=_C235( C131 C235 ) C131_=_C281( C131 C281 ) C131_=_C302( C131 C302 ) C131_=_C318( C131 C318 ) \nC131_=_C353( C131 C353 ) C131_=_C367( C131 C367 ) C131_=_C368( C131 C368 ) C131_=_C369( C131 C369 ) C131_=_C370( C131 C370 ) C131_=_C371( C131 C371 ) \nC131_=_C373( C131 C373 ) C131_=_C374( C131 C374 ) C131_=_C375( C131 C375 ) C132_=_C133( C132 C133 ) C132_=_C136( C132 C136 ) C132_=_C137( C132 C137 ) \nC132_=_C138( C132 C138 ) C132_=_C139( C132 C139 ) C132_=_C185( C132 C185 ) C132_=_C237( C132 C237 ) C132_=_C264( C132 C264 ) C132_=_C319( C132 C319 ) \nC132_=_C367( C132 C367 ) C132_=_C389( C132 C389 ) C132_=_C393( C132 C393 ) C133_=_C136( C133 C136 ) C133_=_C137( C133 C137 ) C133_=_C138( C133 C138 ) \nC133_=_C139( C133 C139 ) C133_=_C174( C133 C174 ) C133_=_C187( C133 C187 ) C133_=_C205( C133 C205 ) C133_=_C219( C133 C219 ) C133_=_C266( C133 C266 ) \nC133_=_C283( C133 C283 ) C133_=_C306( C133 C306 ) C133_=_C410( C133 C410 ) C133_=_C411( C133 C411 ) C133_=_C412( C133 C412 ) C133_=_C414( C133 C414 ) \nC133_=_C415( C133 C415 ) C133_=_C416( C133 C416 ) C133_=_C417( C133 C417 ) C136_=_C137( C136 C137 ) C136_=_C138( C136 C138 ) C136_=_C139( C136 C139 ) \nC136_=_C167( C136 C167 ) C136_=_C270( C136 C270 ) C136_=_C334( C136 C334 ) C136_=_C349( C136 C349 ) C136_=_C360( C136 C360 ) C136_=_C405( C136 C405 ) \nC136_=_C411( C136 C411 ) C136_=_C424( C136 C424 ) C136_=_C433( C136 C433 ) C136_=_C435( C136 C435 ) C136_=_C438( C136 C438 ) C137_=_C138( C137 C138 ) \nC137_=_C139( C137 C139 ) C137_=_C240( C137 C240 ) C137_=_C324( C137 C324 ) C137_=_C407( C137 C407 ) C137_=_C447( C137 C447 ) C138_=_C139( C138 C139 ) \nC138_=_C241( C138 C241 ) C138_=_C254( C138 C254 ) C138_=_C286( C138 C286 ) C138_=_C361( C138 C361 ) C138_=_C412( C138 C412 ) C138_=_C429( C138 C429 ) \nC138_=_C439( C138 C439 ) C139_=_C169( C139 C169 ) C139_=_C192( C139 C192 ) C139_=_C289( C139 C289 ) C139_=_C364( C139 C364 ) C139_=_C408( C139 C408 ) \nC139_=_C421( C139 C421 ) C139_=_C427( C139 C427 ) C139_=_C431( C139 C431 ) C139_=_C467( C139 C467 ) C141_=_C142( C141 C142 ) C141_=_C145( C141 C145 ) \nC141_=_C146( C141 C146 ) C141_=_C147( C141 C147 ) C141_=_C149( C141 C149 ) C141_=_C151( C141 C151 ) C141_=_C156( C141 C156 ) C141_=_C157( C141 C157 ) \nC141_=_C158( C141 C158 ) C141_=_C159( C141 C159 ) C141_=_C160( C141 C160 ) C141_=_C161( C141 C161 ) C141_=_C162( C141 C162 ) C141_=_C165( C141 C165 ) \nC141_=_C166( C141 C166 ) C141_=_C167( C141 C167 ) C141_=_C168( C141 C168 ) C141_=_C169( C141 C169 ) C142_=_C145( C142 C145 ) C142_=_C146( C142 C146 ) \nC142_=_C147( C142 C147 ) C142_=_C149( C142 C149 ) C142_=_C151( C142 C151 ) C142_=_C156( C142 C156 ) C142_=_C157( C142 C157 ) C142_=_C171( C142 C171 ) \nC142_=_C172( C142 C172 ) C142_=_C174( C142 C174 ) C142_=_C176( C142 C176 ) C142_=_C177( C142 C177 ) C142_=_C178( C142 C178 ) C142_=_C180( C142 C180 ) \nC145_=_C146( C145 C146 ) C145_=_C147( C145 C147 ) C145_=_C149( C145 C149 ) C145_=_C151( C145 C151 ) C145_=_C156( C145 C156 ) C145_=_C157( C145 C157 ) \nC145_=_C159( C145 C159 ) C145_=_C249( C145 C249 ) C145_=_C254( C145 C254 ) C145_=_C255( C145 C255 ) C145_=_C256( C145 C256 ) C145_=_C259( C145 C259 ) \nC146_=_C147( C146 C147 ) C146_=_C149( C146 C149 ) C146_=_C151( C146 C151 ) C146_=_C156( C146 C156 ) C146_=_C157( C146 C157 ) C146_=_C262( C146 C262 ) \nC146_=_C264( C146 C264 ) C146_=_C266( C146 C266 ) C146_=_C270( C146 C270 ) C146_=_C272( C146 C272 ) C146_=_C273( C146 C273 ) C146_=_C274( C146 C274 ) \nC147_=_C149( C147 C149 ) C147_=_C151( C147 C151 ) C147_=_C156( C147 C156 ) C147_=_C157( C147 C157 ) C147_=_C195( C147 C195 ) C147_=_C275( C147 C275 ) \nC147_=_C280( C147 C280 ) C147_=_C281( C147 C281 ) C147_=_C282( C147 C282 ) C147_=_C283( C147 C283 ) C147_=_C286( C147 C286 ) C147_=_C287( C147 C287 ) \nC147_=_C289( C147 C289 ) C147_=_C291( C147 C291 ) C147_=_C292( C147 C292 ) C149_=_C151( C149 C151 ) C149_=_C156( C149 C156 ) C149_=_C157( C149 C157 ) \nC149_=_C160( C149 C160 ) C149_=_C213( C149 C213 ) C149_=_C330( C149 C330 ) C149_=_C331( C149 C331 ) C149_=_C334( C149 C334 ) C151_=_C156( C151 C156 ) \nC151_=_C157( C151 C157 ) C151_=_C200( C151 C200 ) C151_=_C235( C151 C235 ) C151_=_C281( C151 C281 ) C151_=_C302( C151 C302 ) C151_=_C318( C151 C318 ) \nC151_=_C353( C151 C353 ) C151_=_C367( C151 C367 ) C151_=_C368( C151 C368 ) C151_=_C369( C151 C369 ) C151_=_C370( C151 C370 ) C151_=_C371( C151 C371 ) \nC151_=_C373( C151 C373 ) C151_=_C374( C151 C374 ) C151_=_C375( C151 C375 ) C156_=_C157( C156 C157 ) C156_=_C387( C156 C387 ) C156_=_C401( C156 C401 ) \nC156_=_C438( C156 C438 ) C156_=_C464( C156 C464 ) C156_=_C466( C156 C466 ) C157_=_C365( C157 C365 ) C157_=_C416( C157 C416 ) C157_=_C452( C157 C452 ) \nC157_=_C462( C157 C462 ) C157_=_C465( C157 C465 ) C157_=_C468( C157 C468 ) C157_=_C469( C157 C469 ) C158_=_C159( C158 C159 ) C158_=_C160( C158 C160 ) \nC158_=_C161( C158 C161 ) C158_=_C162( C158 C162 ) C158_=_C165( C158 C165 ) C158_=_C166( C158 C166 ) C158_=_C167( C158 C167 ) C158_=_C168( C158 C168 ) \nC158_=_C169( C158 C169 ) C158_=_C181( C158 C181 ) C158_=_C213( C158 C213 ) C158_=_C215( C158 C215 ) C158_=_C219( C158 C219 ) C158_=_C220( C158 C220 ) \nC159_=_C160( C159 C160 ) C159_=_C161( C159 C161 ) C159_=_C162( C159 C162 ) C159_=_C165( C159 C165 ) C159_=_C166( C159 C166 ) C159_=_C167( C159 C167 ) \nC159_=_C168( C159 C168 ) C159_=_C169( C159 C169 ) C159_=_C249( C159 C249 ) C159_=_C254( C159 C254 ) C159_=_C255( C159 C255 ) C159_=_C256( C159 C256 ) \nC159_=_C259( C159 C259 ) C160_=_C161( C160 C161 ) C160_=_C162( C160 C162 ) C160_=_C165( C160 C165 ) C160_=_C166( C160 C166 ) C160_=_C167( C160 C167 ) \nC160_=_C168( C160 C168 ) C160_=_C169( C160 C169 ) C160_=_C213( C160 C213 ) C160_=_C330( C160 C330 ) C160_=_C331( C160 C331 ) C160_=_C334( C160 C334 ) \nC161_=_C162( C161 C162 ) C161_=_C165( C161 C165 ) C161_=_C166( C161 C166 ) C161_=_C167( C161 C167 ) C161_=_C168( C161 C168 ) C161_=_C169( C161 C169 ) \nC161_=_C231( C161 C231 ) C161_=_C262( C161 C262 ) C161_=_C336( C161 C336 ) C161_=_C339( C161 C339 ) C161_=_C340( C161 C340 ) C161_=_C342( C161 C342 ) \nC162_=_C165( C162 C165 ) C162_=_C166( C162 C166 ) C162_=_C167( C162 C167 ) C162_=_C168( C162 C168 ) C162_=_C169( C162 C169 ) C162_=_C215( C162 C215 ) \nC162_=_C336( C162 C336 ) C162_=_C353( C162 C353 ) C162_=_C356( C162 C356 ) C165_=_C166( C165 C166 ) C165_=_C167( C165 C167 ) C165_=_C168( C165 C168 ) \nC165_=_C169( C165 C169 ) C165_=_C307( C165 C307 ) C165_=_C359( C165 C359 ) C165_=_C419( C165 C419 ) C165_=_C421( C165 C421 ) C165_=_C422( C165 C422 ) \nC166_=_C167( C166 C167 ) C166_=_C168( C166 C168 ) C166_=_C169( C166 C169 ) C166_=_C220( C166 C220 ) C166_=_C340( C166 C340 ) C166_=_C370( C166 C370 ) \nC166_=_C379( C166 C379 ) C166_=_C389( C166 C389 ) C166_=_C410( C166 C410 ) C166_=_C424( C166 C424 ) C166_=_C425( C166 C425 ) C166_=_C427( C166 C427 ) \nC166_=_C428( C166 C428 ) C167_=_C168( C167 C168 ) C167_=_C169( C167 C169 ) C167_=_C270( C167 C270 ) C167_=_C334( C167 C334 ) C167_=_C349( C167 C349 ) \nC167_=_C360( C167 C360 ) C167_=_C405( C167 C405 ) C167_=_C411( C167 C411 ) C167_=_C424( C167 C424 ) C167_=_C433( C167 C433 ) C167_=_C435( C167 C435 ) \nC167_=_C438( C167 C438 ) C168_=_C169( C168 C169 ) C168_=_C371( C168 C371 ) C168_=_C381( C168 C381 ) C168_=_C433( C168 C433 ) C168_=_C439( C168 C439 ) \nC168_=_C440( C168 C440 ) C168_=_C443( C168 C443 ) C169_=_C192( C169 C192 ) C169_=_C289( C169 C289 ) C169_=_C364( C169 C364 ) C169_=_C408( C169 C408 ) \nC169_=_C421( C169 C421 ) C169_=_C427( C169 C427 ) C169_=_C431( C169 C431 ) C169_=_C467( C169 C467 ) C171_=_C172( C171 C172 ) C171_=_C174( C171 C174 ) \nC171_=_C176( C171 C176 ) C171_=_C177( C171 C177 ) C171_=_C178( C171 C178 ) C171_=_C180( C171 C180 ) C171_=_C293( C171 C293 ) C171_=_C294( C171 C294 ) \nC171_=_C295( C171 C295 ) C171_=_C297( C171 C297 ) C171_=_C298( C171 C298 ) C172_=_C174( C172 C174 ) C172_=_C176( C172 C176 ) C172_=_C177( C172 C177 ) \nC172_=_C178( C172 C178 ) C172_=_C180( C172 C180 ) C172_=_C229( C172 C229 ) C172_=_C275( C172 C275 ) C172_=_C301( C172 C301 ) C172_=_C302( C172 C302 ) \nC172_=_C305( C172 C305 ) C172_=_C306( C172 C306 ) C172_=_C307( C172 C307 ) C172_=_C308( C172 C308 ) C172_=_C313( C172 C313 ) C174_=_C176( C174 C176 ) \nC174_=_C177( C174 C177 ) C174_=_C178( C174 C178 ) C174_=_C180( C174 C180 ) C174_=_C187( C174 C187 ) C174_=_C205( C174 C205 ) C174_=_C219( C174 C219 ) \nC174_=_C266( C174 C266 ) C174_=_C283( C174 C283 ) C174_=_C306( C174 C306 ) C174_=_C410( C174 C410 ) C174_=_C411( C174 C411 ) C174_=_C412( C174 C412 ) \nC174_=_C414( C174 C414 ) C174_=_C415( C174 C415 ) C174_=_C416( C174 C416 ) C174_=_C417( C174 C417 ) C176_=_C177( C176 C177 ) C176_=_C178( C176 C178 ) \nC176_=_C180( C176 C180 ) C176_=_C189( C176 C189 ) C176_=_C207( C176 C207 ) C176_=_C242( C176 C242 ) C176_=_C297( C176 C297 ) C176_=_C325( C176 C325 ) \nC176_=_C342( C176 C342 ) C176_=_C384( C176 C384 ) C176_=_C398(</w:t>
      </w:r>
    </w:p>
    <w:p>
      <w:pPr>
        <w:pStyle w:val="PreformattedText"/>
        <w:bidi w:val="0"/>
        <w:spacing w:before="0" w:after="0"/>
        <w:jc w:val="left"/>
        <w:rPr/>
      </w:pPr>
      <w:r>
        <w:rPr/>
        <w:t xml:space="preserve"> </w:t>
      </w:r>
      <w:r>
        <w:rPr/>
        <w:t>C176 C398 ) C176_=_C419( C176 C419 ) C176_=_C435( C176 C435 ) C176_=_C451( C176 C451 ) \nC176_=_C452( C176 C452 ) C176_=_C454( C176 C454 ) C176_=_C455( C176 C455 ) C177_=_C178( C177 C178 ) C177_=_C180( C177 C180 ) C177_=_C255( C177 C255 ) \nC177_=_C272( C177 C272 ) C177_=_C356( C177 C356 ) C177_=_C430( C177 C430 ) C178_=_C180( C178 C180 ) C178_=_C190( C178 C190 ) C178_=_C243( C178 C243 ) \nC178_=_C462( C178 C462 ) C180_=_C245( C180 C245 ) C180_=_C259( C180 C259 ) C180_=_C274( C180 C274 ) C180_=_C292( C180 C292 ) C180_=_C327( C180 C327 ) \nC180_=_C352( C180 C352 ) C180_=_C374( C180 C374 ) C180_=_C417( C180 C417 ) C180_=_C428( C180 C428 ) C180_=_C432( C180 C432 ) C180_=_C443( C180 C443 ) \nC180_=_C454( C180 C454 ) C180_=_C468( C180 C468 ) C181_=_C184( C181 C184 ) C181_=_C185( C181 C185 ) C181_=_C186( C181 C186 ) C181_=_C187( C181 C187 ) \nC181_=_C189( C181 C189 ) C181_=_C190( C181 C190 ) C181_=_C192( C181 C192 ) C181_=_C213( C181 C213 ) C181_=_C215( C181 C215 ) C181_=_C219( C181 C219 ) \nC181_=_C220( C181 C220 ) C184_=_C185( C184 C185 ) C184_=_C186( C184 C186 ) C184_=_C187( C184 C187 ) C184_=_C189( C184 C189 ) C184_=_C190( C184 C190 ) \nC184_=_C192( C184 C192 ) C184_=_C199( C184 C199 ) C184_=_C234( C184 C234 ) C184_=_C280( C184 C280 ) C184_=_C294( C184 C294 ) C184_=_C301( C184 C301 ) \nC184_=_C330( C184 C330 ) C184_=_C359( C184 C359 ) C184_=_C360( C184 C360 ) C184_=_C361( C184 C361 ) C184_=_C363( C184 C363 ) C184_=_C364( C184 C364 ) \nC184_=_C365( C184 C365 ) C185_=_C186( C185 C186 ) C185_=_C187( C185 C187 ) C185_=_C189( C185 C189 ) C185_=_C190( C185 C190 ) C185_=_C192( C185 C192 ) \nC185_=_C237( C185 C237 ) C185_=_C264( C185 C264 ) C185_=_C319( C185 C319 ) C185_=_C367( C185 C367 ) C185_=_C389( C185 C389 ) C185_=_C393( C185 C393 ) \nC186_=_C187( C186 C187 ) C186_=_C189( C186 C189 ) C186_=_C190( C186 C190 ) C186_=_C192( C186 C192 ) C186_=_C368( C186 C368 ) C186_=_C395( C186 C395 ) \nC186_=_C396( C186 C396 ) C186_=_C398( C186 C398 ) C186_=_C401( C186 C401 ) C187_=_C189( C187 C189 ) C187_=_C190( C187 C190 ) C187_=_C192( C187 C192 ) \nC187_=_C205( C187 C205 ) C187_=_C219( C187 C219 ) C187_=_C266( C187 C266 ) C187_=_C283( C187 C283 ) C187_=_C306( C187 C306 ) C187_=_C410( C187 C410 ) \nC187_=_C411( C187 C411 ) C187_=_C412( C187 C412 ) C187_=_C414( C187 C414 ) C187_=_C415( C187 C415 ) C187_=_C416( C187 C416 ) C187_=_C417( C187 C417 ) \nC189_=_C190( C189 C190 ) C189_=_C192( C189 C192 ) C189_=_C207( C189 C207 ) C189_=_C242( C189 C242 ) C189_=_C297( C189 C297 ) C189_=_C325( C189 C325 ) \nC189_=_C342( C189 C342 ) C189_=_C384( C189 C384 ) C189_=_C398( C189 C398 ) C189_=_C419( C189 C419 ) C189_=_C435( C189 C435 ) C189_=_C451( C189 C451 ) \nC189_=_C452( C189 C452 ) C189_=_C454( C189 C454 ) C189_=_C455( C189 C455 ) C190_=_C192( C190 C192 ) C190_=_C243( C190 C243 ) C190_=_C462( C190 C462 ) \nC192_=_C289( C192 C289 ) C192_=_C364( C192 C364 ) C192_=_C408( C192 C408 ) C192_=_C421( C192 C421 ) C192_=_C427( C192 C427 ) C192_=_C431( C192 C431 ) \nC192_=_C467( C192 C467 ) C195_=_C197( C195 C197 ) C195_=_C199( C195 C199 ) C195_=_C200( C195 C200 ) C195_=_C204( C195 C204 ) C195_=_C205( C195 C205 ) \nC195_=_C207( C195 C207 ) C195_=_C275( C195 C275 ) C195_=_C280( C195 C280 ) C195_=_C281( C195 C281 ) C195_=_C282( C195 C282 ) C195_=_C283( C195 C283 ) \nC195_=_C286( C195 C286 ) C195_=_C287( C195 C287 ) C195_=_C289( C195 C289 ) C195_=_C291( C195 C291 ) C195_=_C292( C195 C292 ) C197_=_C199( C197 C199 ) \nC197_=_C200( C197 C200 ) C197_=_C204( C197 C204 ) C197_=_C205( C197 C205 ) C197_=_C207( C197 C207 ) C197_=_C293( C197 C293 ) C197_=_C318( C197 C318 ) \nC197_=_C319( C197 C319 ) C197_=_C324( C197 C324 ) C197_=_C325( C197 C325 ) C197_=_C327( C197 C327 ) C197_=_C328( C197 C328 ) C199_=_C200( C199 C200 ) \nC199_=_C204( C199 C204 ) C199_=_C205( C199 C205 ) C199_=_C207( C199 C207 ) C199_=_C234( C199 C234 ) C199_=_C280( C199 C280 ) C199_=_C294( C199 C294 ) \nC199_=_C301( C199 C301 ) C199_=_C330( C199 C330 ) C199_=_C359( C199 C359 ) C199_=_C360( C199 C360 ) C199_=_C361( C199 C361 ) C199_=_C363( C199 C363 ) \nC199_=_C364( C199 C364 ) C199_=_C365( C199 C365 ) C200_=_C204( C200 C204 ) C200_=_C205( C200 C205 ) C200_=_C207( C200 C207 ) C200_=_C235( C200 C235 ) \nC200_=_C281( C200 C281 ) C200_=_C302( C200 C302 ) C200_=_C318( C200 C318 ) C200_=_C353( C200 C353 ) C200_=_C367( C200 C367 ) C200_=_C368( C200 C368 ) \nC200_=_C369( C200 C369 ) C200_=_C370( C200 C370 ) C200_=_C371( C200 C371 ) C200_=_C373( C200 C373 ) C200_=_C374( C200 C374 ) C200_=_C375( C200 C375 ) \nC204_=_C205( C204 C205 ) C204_=_C207( C204 C207 ) C204_=_C305( C204 C305 ) C204_=_C339( C204 C339 ) C204_=_C369( C204 C369 ) C204_=_C378( C204 C378 ) \nC204_=_C395( C204 C395 ) C204_=_C405( C204 C405 ) C204_=_C407( C204 C407 ) C204_=_C408( C204 C408 ) C205_=_C207( C205 C207 ) C205_=_C219( C205 C219 ) \nC205_=_C266( C205 C266 ) C205_=_C283( C205 C283 ) C205_=_C306( C205 C306 ) C205_=_C410( C205 C410 ) C205_=_C411( C205 C411 ) C205_=_C412( C205 C412 ) \nC205_=_C414( C205 C414 ) C205_=_C415( C205 C415 ) C205_=_C416( C205 C416 ) C205_=_C417( C205 C417 ) C207_=_C242( C207 C242 ) C207_=_C297( C207 C297 ) \nC207_=_C325( C207 C325 ) C207_=_C342( C207 C342 ) C207_=_C384( C207 C384 ) C207_=_C398( C207 C398 ) C207_=_C419( C207 C419 ) C207_=_C435( C207 C435 ) \nC207_=_C451( C207 C451 ) C207_=_C452( C207 C452 ) C207_=_C454( C207 C454 ) C207_=_C455( C207 C455 ) C213_=_C215( C213 C215 ) C213_=_C219( C213 C219 ) \nC213_=_C220( C213 C220 ) C213_=_C330( C213 C330 ) C213_=_C331( C213 C331 ) C213_=_C334( C213 C334 ) C215_=_C219( C215 C219 ) C215_=_C220( C215 C220 ) \nC215_=_C336( C215 C336 ) C215_=_C353( C215 C353 ) C215_=_C356( C215 C356 ) C219_=_C220( C219 C220 ) C219_=_C266( C219 C266 ) C219_=_C283( C219 C283 ) \nC219_=_C306( C219 C306 ) C219_=_C410( C219 C410 ) C219_=_C411( C219 C411 ) C219_=_C412( C219 C412 ) C219_=_C414( C219 C414 ) C219_=_C415( C219 C415 ) \nC219_=_C416( C219 C416 ) C219_=_C417( C219 C417 ) C220_=_C340( C220 C340 ) C220_=_C370( C220 C370 ) C220_=_C379( C220 C379 ) C220_=_C389( C220 C389 ) \nC220_=_C410( C220 C410 ) C220_=_C424( C220 C424 ) C220_=_C425( C220 C425 ) C220_=_C427( C220 C427 ) C220_=_C428( C220 C428 ) C229_=_C231( C229 C231 ) \nC229_=_C234( C229 C234 ) C229_=_C235( C229 C235 ) C229_=_C236( C229 C236 ) C229_=_C237( C229 C237 ) C229_=_C240( C229 C240 ) C229_=_C241( C229 C241 ) \nC229_=_C242( C229 C242 ) C229_=_C243( C229 C243 ) C229_=_C245( C229 C245 ) C229_=_C246( C229 C246 ) C229_=_C275( C229 C275 ) C229_=_C301( C229 C301 ) \nC229_=_C302( C229 C302 ) C229_=_C305( C229 C305 ) C229_=_C306( C229 C306 ) C229_=_C307( C229 C307 ) C229_=_C308( C229 C308 ) C229_=_C313( C229 C313 ) \nC231_=_C234( C231 C234 ) C231_=_C235( C231 C235 ) C231_=_C236( C231 C236 ) C231_=_C237( C231 C237 ) C231_=_C240( C231 C240 ) C231_=_C241( C231 C241 ) \nC231_=_C242( C231 C242 ) C231_=_C243( C231 C243 ) C231_=_C245( C231 C245 ) C231_=_C246( C231 C246 ) C231_=_C262( C231 C262 ) C231_=_C336( C231 C336 ) \nC231_=_C339( C231 C339 ) C231_=_C340( C231 C340 ) C231_=_C342( C231 C342 ) C234_=_C235( C234 C235 ) C234_=_C236( C234 C236 ) C234_=_C237( C234 C237 ) \nC234_=_C240( C234 C240 ) C234_=_C241( C234 C241 ) C234_=_C242( C234 C242 ) C234_=_C243( C234 C243 ) C234_=_C245( C234 C245 ) C234_=_C246( C234 C246 ) \nC234_=_C280( C234 C280 ) C234_=_C294( C234 C294 ) C234_=_C301( C234 C301 ) C234_=_C330( C234 C330 ) C234_=_C359( C234 C359 ) C234_=_C360( C234 C360 ) \nC234_=_C361( C234 C361 ) C234_=_C363( C234 C363 ) C234_=_C364( C234 C364 ) C234_=_C365( C234 C365 ) C235_=_C236( C235 C236 ) C235_=_C237( C235 C237 ) \nC235_=_C240( C235 C240 ) C235_=_C241( C235 C241 ) C235_=_C242( C235 C242 ) C235_=_C243( C235 C243 ) C235_=_C245( C235 C245 ) C235_=_C246( C235 C246 ) \nC235_=_C281( C235 C281 ) C235_=_C302( C235 C302 ) C235_=_C318( C235 C318 ) C235_=_C353( C235 C353 ) C235_=_C367( C235 C367 ) C235_=_C368( C235 C368 ) \nC235_=_C369( C235 C369 ) C235_=_C370( C235 C370 ) C235_=_C371( C235 C371 ) C235_=_C373( C235 C373 ) C235_=_C374( C235 C374 ) C235_=_C375( C235 C375 ) \nC236_=_C237( C236 C237 ) C236_=_C240( C236 C240 ) C236_=_C241( C236 C241 ) C236_=_C242( C236 C242 ) C236_=_C243( C236 C243 ) C236_=_C245( C236 C245 ) \nC236_=_C246( C236 C246 ) C236_=_C249( C236 C249 ) C236_=_C282( C236 C282 ) C236_=_C331( C236 C331 ) C236_=_C378( C236 C378 ) C236_=_C379( C236 C379 ) \nC236_=_C380( C236 C380 ) C236_=_C381( C236 C381 ) C236_=_C384( C236 C384 ) C236_=_C387( C236 C387 ) C237_=_C240( C237 C240 ) C237_=_C241( C237 C241 ) \nC237_=_C242( C237 C242 ) C237_=_C243( C237 C243 ) C237_=_C245( C237 C245 ) C237_=_C246( C237 C246 ) C237_=_C264( C237 C264 ) C237_=_C319( C237 C319 ) \nC237_=_C367( C237 C367 ) C237_=_C389( C237 C389 ) C237_=_C393( C237 C393 ) C240_=_C241( C240 C241 ) C240_=_C242( C240 C242 ) C240_=_C243( C240 C243 ) \nC240_=_C245( C240 C245 ) C240_=_C246( C240 C246 ) C240_=_C324( C240 C324 ) C240_=_C407( C240 C407 ) C240_=_C447( C240 C447 ) C241_=_C242( C241 C242 ) \nC241_=_C243( C241 C243 ) C241_=_C245( C241 C245 ) C241_=_C246( C241 C246 ) C241_=_C254( C241 C254 ) C241_=_C286( C241 C286 ) C241_=_C361( C241 C361 ) \nC241_=_C412( C241 C412 ) C241_=_C429( C241 C429 ) C241_=_C439( C241 C439 ) C242_=_C243( C242 C243 ) C242_=_C245( C242 C245 ) C242_=_C246( C242 C246 ) \nC242_=_C297( C242 C297 ) C242_=_C325( C242 C325 ) C242_=_C342( C242 C342 ) C242_=_C384( C242 C384 ) C242_=_C398( C242 C398 ) C242_=_C419( C242 C419 ) \nC242_=_C435( C242 C435 ) C242_=_C451( C242 C451 ) C242_=_C452( C242 C452 ) C242_=_C454( C242 C454 ) C242_=_C455( C242 C455 ) C243_=_C245( C243 C245 ) \nC243_=_C246( C243 C246 ) C243_=_C462( C243 C462 ) C245_=_C246( C245 C246 ) C245_=_C259( C245 C259 ) C245_=_C274( C245 C274 ) C245_=_C292( C245 C292 ) \nC245_=_C327( C245 C327 ) C245_=_C352( C245 C352 ) C245_=_C374( C245 C374 ) C245_=_C417( C245 C417 ) C245_=_C428( C245 C428 ) C245_=_C432( C245 C432 ) \nC245_=_C443( C245 C443 ) C245_=_C454( C245 C454 ) C245_=_C468( C245 C468 ) C246_=_C328(</w:t>
      </w:r>
    </w:p>
    <w:p>
      <w:pPr>
        <w:pStyle w:val="PreformattedText"/>
        <w:bidi w:val="0"/>
        <w:spacing w:before="0" w:after="0"/>
        <w:jc w:val="left"/>
        <w:rPr/>
      </w:pPr>
      <w:r>
        <w:rPr/>
        <w:t xml:space="preserve"> </w:t>
      </w:r>
      <w:r>
        <w:rPr/>
        <w:t>C246 C328 ) C246_=_C375( C246 C375 ) C246_=_C422( C246 C422 ) \nC246_=_C455( C246 C455 ) C246_=_C466( C246 C466 ) C246_=_C469( C246 C469 ) C249_=_C254( C249 C254 ) C249_=_C255( C249 C255 ) C249_=_C256( C249 C256 ) \nC249_=_C259( C249 C259 ) C249_=_C282( C249 C282 ) C249_=_C331( C249 C331 ) C249_=_C378( C249 C378 ) C249_=_C379( C249 C379 ) C249_=_C380( C249 C380 ) \nC249_=_C381( C249 C381 ) C249_=_C384( C249 C384 ) C249_=_C387( C249 C387 ) C254_=_C255( C254 C255 ) C254_=_C256( C254 C256 ) C254_=_C259( C254 C259 ) \nC254_=_C286( C254 C286 ) C254_=_C361( C254 C361 ) C254_=_C412( C254 C412 ) C254_=_C429( C254 C429 ) C254_=_C439( C254 C439 ) C255_=_C256( C255 C256 ) \nC255_=_C259( C255 C259 ) C255_=_C272( C255 C272 ) C255_=_C356( C255 C356 ) C255_=_C430( C255 C430 ) C256_=_C259( C256 C259 ) C256_=_C287( C256 C287 ) \nC256_=_C373( C256 C373 ) C256_=_C415( C256 C415 ) C256_=_C425( C256 C425 ) C256_=_C451( C256 C451 ) C256_=_C464( C256 C464 ) C256_=_C465( C256 C465 ) \nC259_=_C274( C259 C274 ) C259_=_C292( C259 C292 ) C259_=_C327( C259 C327 ) C259_=_C352( C259 C352 ) C259_=_C374( C259 C374 ) C259_=_C417( C259 C417 ) \nC259_=_C428( C259 C428 ) C259_=_C432( C259 C432 ) C259_=_C443( C259 C443 ) C259_=_C454( C259 C454 ) C259_=_C468( C259 C468 ) C262_=_C264( C262 C264 ) \nC262_=_C266( C262 C266 ) C262_=_C270( C262 C270 ) C262_=_C272( C262 C272 ) C262_=_C273( C262 C273 ) C262_=_C274( C262 C274 ) C262_=_C336( C262 C336 ) \nC262_=_C339( C262 C339 ) C262_=_C340( C262 C340 ) C262_=_C342( C262 C342 ) C264_=_C266( C264 C266 ) C264_=_C270( C264 C270 ) C264_=_C272( C264 C272 ) \nC264_=_C273( C264 C273 ) C264_=_C274( C264 C274 ) C264_=_C319( C264 C319 ) C264_=_C367( C264 C367 ) C264_=_C389( C264 C389 ) C264_=_C393( C264 C393 ) \nC266_=_C270( C266 C270 ) C266_=_C272( C266 C272 ) C266_=_C273( C266 C273 ) C266_=_C274( C266 C274 ) C266_=_C283( C266 C283 ) C266_=_C306( C266 C306 ) \nC266_=_C410( C266 C410 ) C266_=_C411( C266 C411 ) C266_=_C412( C266 C412 ) C266_=_C414( C266 C414 ) C266_=_C415( C266 C415 ) C266_=_C416( C266 C416 ) \nC266_=_C417( C266 C417 ) C270_=_C272( C270 C272 ) C270_=_C273( C270 C273 ) C270_=_C274( C270 C274 ) C270_=_C334( C270 C334 ) C270_=_C349( C270 C349 ) \nC270_=_C360( C270 C360 ) C270_=_C405( C270 C405 ) C270_=_C411( C270 C411 ) C270_=_C424( C270 C424 ) C270_=_C433( C270 C433 ) C270_=_C435( C270 C435 ) \nC270_=_C438( C270 C438 ) C272_=_C273( C272 C273 ) C272_=_C274( C272 C274 ) C272_=_C356( C272 C356 ) C272_=_C430( C272 C430 ) C273_=_C274( C273 C274 ) \nC273_=_C291( C273 C291 ) C273_=_C298( C273 C298 ) C273_=_C313( C273 C313 ) C273_=_C351( C273 C351 ) C273_=_C393( C273 C393 ) C273_=_C447( C273 C447 ) \nC273_=_C467( C273 C467 ) C274_=_C292( C274 C292 ) C274_=_C327( C274 C327 ) C274_=_C352( C274 C352 ) C274_=_C374( C274 C374 ) C274_=_C417( C274 C417 ) \nC274_=_C428( C274 C428 ) C274_=_C432( C274 C432 ) C274_=_C443( C274 C443 ) C274_=_C454( C274 C454 ) C274_=_C468( C274 C468 ) C275_=_C280( C275 C280 ) \nC275_=_C281( C275 C281 ) C275_=_C282( C275 C282 ) C275_=_C283( C275 C283 ) C275_=_C286( C275 C286 ) C275_=_C287( C275 C287 ) C275_=_C289( C275 C289 ) \nC275_=_C291( C275 C291 ) C275_=_C292( C275 C292 ) C275_=_C301( C275 C301 ) C275_=_C302( C275 C302 ) C275_=_C305( C275 C305 ) C275_=_C306( C275 C306 ) \nC275_=_C307( C275 C307 ) C275_=_C308( C275 C308 ) C275_=_C313( C275 C313 ) C280_=_C281( C280 C281 ) C280_=_C282( C280 C282 ) C280_=_C283( C280 C283 ) \nC280_=_C286( C280 C286 ) C280_=_C287( C280 C287 ) C280_=_C289( C280 C289 ) C280_=_C291( C280 C291 ) C280_=_C292( C280 C292 ) C280_=_C294( C280 C294 ) \nC280_=_C301( C280 C301 ) C280_=_C330( C280 C330 ) C280_=_C359( C280 C359 ) C280_=_C360( C280 C360 ) C280_=_C361( C280 C361 ) C280_=_C363( C280 C363 ) \nC280_=_C364( C280 C364 ) C280_=_C365( C280 C365 ) C281_=_C282( C281 C282 ) C281_=_C283( C281 C283 ) C281_=_C286( C281 C286 ) C281_=_C287( C281 C287 ) \nC281_=_C289( C281 C289 ) C281_=_C291( C281 C291 ) C281_=_C292( C281 C292 ) C281_=_C302( C281 C302 ) C281_=_C318( C281 C318 ) C281_=_C353( C281 C353 ) \nC281_=_C367( C281 C367 ) C281_=_C368( C281 C368 ) C281_=_C369( C281 C369 ) C281_=_C370( C281 C370 ) C281_=_C371( C281 C371 ) C281_=_C373( C281 C373 ) \nC281_=_C374( C281 C374 ) C281_=_C375( C281 C375 ) C282_=_C283( C282 C283 ) C282_=_C286( C282 C286 ) C282_=_C287( C282 C287 ) C282_=_C289( C282 C289 ) \nC282_=_C291( C282 C291 ) C282_=_C292( C282 C292 ) C282_=_C331( C282 C331 ) C282_=_C378( C282 C378 ) C282_=_C379( C282 C379 ) C282_=_C380( C282 C380 ) \nC282_=_C381( C282 C381 ) C282_=_C384( C282 C384 ) C282_=_C387( C282 C387 ) C283_=_C286( C283 C286 ) C283_=_C287( C283 C287 ) C283_=_C289( C283 C289 ) \nC283_=_C291( C283 C291 ) C283_=_C292( C283 C292 ) C283_=_C306( C283 C306 ) C283_=_C410( C283 C410 ) C283_=_C411( C283 C411 ) C283_=_C412( C283 C412 ) \nC283_=_C414( C283 C414 ) C283_=_C415( C283 C415 ) C283_=_C416( C283 C416 ) C283_=_C417( C283 C417 ) C286_=_C287( C286 C287 ) C286_=_C289( C286 C289 ) \nC286_=_C291( C286 C291 ) C286_=_C292( C286 C292 ) C286_=_C361( C286 C361 ) C286_=_C412( C286 C412 ) C286_=_C429( C286 C429 ) C286_=_C439( C286 C439 ) \nC287_=_C289( C287 C289 ) C287_=_C291( C287 C291 ) C287_=_C292( C287 C292 ) C287_=_C373( C287 C373 ) C287_=_C415( C287 C415 ) C287_=_C425( C287 C425 ) \nC287_=_C451( C287 C451 ) C287_=_C464( C287 C464 ) C287_=_C465( C287 C465 ) C289_=_C291( C289 C291 ) C289_=_C292( C289 C292 ) C289_=_C364( C289 C364 ) \nC289_=_C408( C289 C408 ) C289_=_C421( C289 C421 ) C289_=_C427( C289 C427 ) C289_=_C431( C289 C431 ) C289_=_C467( C289 C467 ) C291_=_C292( C291 C292 ) \nC291_=_C298( C291 C298 ) C291_=_C313( C291 C313 ) C291_=_C351( C291 C351 ) C291_=_C393( C291 C393 ) C291_=_C447( C291 C447 ) C291_=_C467( C291 C467 ) \nC292_=_C327( C292 C327 ) C292_=_C352( C292 C352 ) C292_=_C374( C292 C374 ) C292_=_C417( C292 C417 ) C292_=_C428( C292 C428 ) C292_=_C432( C292 C432 ) \nC292_=_C443( C292 C443 ) C292_=_C454( C292 C454 ) C292_=_C468( C292 C468 ) C293_=_C294( C293 C294 ) C293_=_C295( C293 C295 ) C293_=_C297( C293 C297 ) \nC293_=_C298( C293 C298 ) C293_=_C318( C293 C318 ) C293_=_C319( C293 C319 ) C293_=_C324( C293 C324 ) C293_=_C325( C293 C325 ) C293_=_C327( C293 C327 ) \nC293_=_C328( C293 C328 ) C294_=_C295( C294 C295 ) C294_=_C297( C294 C297 ) C294_=_C298( C294 C298 ) C294_=_C301( C294 C301 ) C294_=_C330( C294 C330 ) \nC294_=_C359( C294 C359 ) C294_=_C360( C294 C360 ) C294_=_C361( C294 C361 ) C294_=_C363( C294 C363 ) C294_=_C364( C294 C364 ) C294_=_C365( C294 C365 ) \nC295_=_C297( C295 C297 ) C295_=_C298( C295 C298 ) C295_=_C308( C295 C308 ) C295_=_C380( C295 C380 ) C295_=_C396( C295 C396 ) C295_=_C429( C295 C429 ) \nC295_=_C430( C295 C430 ) C295_=_C431( C295 C431 ) C295_=_C432( C295 C432 ) C297_=_C298( C297 C298 ) C297_=_C325( C297 C325 ) C297_=_C342( C297 C342 ) \nC297_=_C384( C297 C384 ) C297_=_C398( C297 C398 ) C297_=_C419( C297 C419 ) C297_=_C435( C297 C435 ) C297_=_C451( C297 C451 ) C297_=_C452( C297 C452 ) \nC297_=_C454( C297 C454 ) C297_=_C455( C297 C455 ) C298_=_C313( C298 C313 ) C298_=_C351( C298 C351 ) C298_=_C393( C298 C393 ) C298_=_C447( C298 C447 ) \nC298_=_C467( C298 C467 ) C301_=_C302( C301 C302 ) C301_=_C305( C301 C305 ) C301_=_C306( C301 C306 ) C301_=_C307( C301 C307 ) C301_=_C308( C301 C308 ) \nC301_=_C313( C301 C313 ) C301_=_C330( C301 C330 ) C301_=_C359( C301 C359 ) C301_=_C360( C301 C360 ) C301_=_C361( C301 C361 ) C301_=_C363( C301 C363 ) \nC301_=_C364( C301 C364 ) C301_=_C365( C301 C365 ) C302_=_C305( C302 C305 ) C302_=_C306( C302 C306 ) C302_=_C307( C302 C307 ) C302_=_C308( C302 C308 ) \nC302_=_C313( C302 C313 ) C302_=_C318( C302 C318 ) C302_=_C353( C302 C353 ) C302_=_C367( C302 C367 ) C302_=_C368( C302 C368 ) C302_=_C369( C302 C369 ) \nC302_=_C370( C302 C370 ) C302_=_C371( C302 C371 ) C302_=_C373( C302 C373 ) C302_=_C374( C302 C374 ) C302_=_C375( C302 C375 ) C305_=_C306( C305 C306 ) \nC305_=_C307( C305 C307 ) C305_=_C308( C305 C308 ) C305_=_C313( C305 C313 ) C305_=_C339( C305 C339 ) C305_=_C369( C305 C369 ) C305_=_C378( C305 C378 ) \nC305_=_C395( C305 C395 ) C305_=_C405( C305 C405 ) C305_=_C407( C305 C407 ) C305_=_C408( C305 C408 ) C306_=_C307( C306 C307 ) C306_=_C308( C306 C308 ) \nC306_=_C313( C306 C313 ) C306_=_C410( C306 C410 ) C306_=_C411( C306 C411 ) C306_=_C412( C306 C412 ) C306_=_C414( C306 C414 ) C306_=_C415( C306 C415 ) \nC306_=_C416( C306 C416 ) C306_=_C417( C306 C417 ) C307_=_C308( C307 C308 ) C307_=_C313( C307 C313 ) C307_=_C359( C307 C359 ) C307_=_C419( C307 C419 ) \nC307_=_C421( C307 C421 ) C307_=_C422( C307 C422 ) C308_=_C313( C308 C313 ) C308_=_C380( C308 C380 ) C308_=_C396( C308 C396 ) C308_=_C429( C308 C429 ) \nC308_=_C430( C308 C430 ) C308_=_C431( C308 C431 ) C308_=_C432( C308 C432 ) C313_=_C351( C313 C351 ) C313_=_C393( C313 C393 ) C313_=_C447( C313 C447 ) \nC313_=_C467( C313 C467 ) C318_=_C319( C318 C319 ) C318_=_C324( C318 C324 ) C318_=_C325( C318 C325 ) C318_=_C327( C318 C327 ) C318_=_C328( C318 C328 ) \nC318_=_C353( C318 C353 ) C318_=_C367( C318 C367 ) C318_=_C368( C318 C368 ) C318_=_C369( C318 C369 ) C318_=_C370( C318 C370 ) C318_=_C371( C318 C371 ) \nC318_=_C373( C318 C373 ) C318_=_C374( C318 C374 ) C318_=_C375( C318 C375 ) C319_=_C324( C319 C324 ) C319_=_C325( C319 C325 ) C319_=_C327( C319 C327 ) \nC319_=_C328( C319 C328 ) C319_=_C367( C319 C367 ) C319_=_C389( C319 C389 ) C319_=_C393( C319 C393 ) C324_=_C325( C324 C325 ) C324_=_C327( C324 C327 ) \nC324_=_C328( C324 C328 ) C324_=_C407( C324 C407 ) C324_=_C447( C324 C447 ) C325_=_C327( C325 C327 ) C325_=_C328( C325 C328 ) C325_=_C342( C325 C342 ) \nC325_=_C384( C325 C384 ) C325_=_C398( C325 C398 ) C325_=_C419( C325 C419 ) C325_=_C435( C325 C435 ) C325_=_C451( C325 C451 ) C325_=_C452( C325 C452 ) \nC325_=_C454( C325 C454 ) C325_=_C455( C325 C455 ) C327_=_C328( C327 C328 ) C327_=_C352( C327 C352 ) C327_=_C374( C327 C374 ) C327_=_C417( C327 C417 ) \nC327_=_C428( C327 C428 ) C327_=_C432( C327 C432 ) C327_=_C443( C327 C443 ) C327_=_C454( C327 C454 ) C327_=_C468(</w:t>
      </w:r>
    </w:p>
    <w:p>
      <w:pPr>
        <w:pStyle w:val="PreformattedText"/>
        <w:bidi w:val="0"/>
        <w:spacing w:before="0" w:after="0"/>
        <w:jc w:val="left"/>
        <w:rPr/>
      </w:pPr>
      <w:r>
        <w:rPr/>
        <w:t xml:space="preserve"> </w:t>
      </w:r>
      <w:r>
        <w:rPr/>
        <w:t>C327 C468 ) C328_=_C375( C328 C375 ) \nC328_=_C422( C328 C422 ) C328_=_C455( C328 C455 ) C328_=_C466( C328 C466 ) C328_=_C469( C328 C469 ) C330_=_C331( C330 C331 ) C330_=_C334( C330 C334 ) \nC330_=_C359( C330 C359 ) C330_=_C360( C330 C360 ) C330_=_C361( C330 C361 ) C330_=_C363( C330 C363 ) C330_=_C364( C330 C364 ) C330_=_C365( C330 C365 ) \nC331_=_C334( C331 C334 ) C331_=_C378( C331 C378 ) C331_=_C379( C331 C379 ) C331_=_C380( C331 C380 ) C331_=_C381( C331 C381 ) C331_=_C384( C331 C384 ) \nC331_=_C387( C331 C387 ) C334_=_C349( C334 C349 ) C334_=_C360( C334 C360 ) C334_=_C405( C334 C405 ) C334_=_C411( C334 C411 ) C334_=_C424( C334 C424 ) \nC334_=_C433( C334 C433 ) C334_=_C435( C334 C435 ) C334_=_C438( C334 C438 ) C336_=_C339( C336 C339 ) C336_=_C340( C336 C340 ) C336_=_C342( C336 C342 ) \nC336_=_C353( C336 C353 ) C336_=_C356( C336 C356 ) C339_=_C340( C339 C340 ) C339_=_C342( C339 C342 ) C339_=_C369( C339 C369 ) C339_=_C378( C339 C378 ) \nC339_=_C395( C339 C395 ) C339_=_C405( C339 C405 ) C339_=_C407( C339 C407 ) C339_=_C408( C339 C408 ) C340_=_C342( C340 C342 ) C340_=_C370( C340 C370 ) \nC340_=_C379( C340 C379 ) C340_=_C389( C340 C389 ) C340_=_C410( C340 C410 ) C340_=_C424( C340 C424 ) C340_=_C425( C340 C425 ) C340_=_C427( C340 C427 ) \nC340_=_C428( C340 C428 ) C342_=_C384( C342 C384 ) C342_=_C398( C342 C398 ) C342_=_C419( C342 C419 ) C342_=_C435( C342 C435 ) C342_=_C451( C342 C451 ) \nC342_=_C452( C342 C452 ) C342_=_C454( C342 C454 ) C342_=_C455( C342 C455 ) C349_=_C351( C349 C351 ) C349_=_C352( C349 C352 ) C349_=_C360( C349 C360 ) \nC349_=_C405( C349 C405 ) C349_=_C411( C349 C411 ) C349_=_C424( C349 C424 ) C349_=_C433( C349 C433 ) C349_=_C435( C349 C435 ) C349_=_C438( C349 C438 ) \nC351_=_C352( C351 C352 ) C351_=_C393( C351 C393 ) C351_=_C447( C351 C447 ) C351_=_C467( C351 C467 ) C352_=_C374( C352 C374 ) C352_=_C417( C352 C417 ) \nC352_=_C428( C352 C428 ) C352_=_C432( C352 C432 ) C352_=_C443( C352 C443 ) C352_=_C454( C352 C454 ) C352_=_C468( C352 C468 ) C353_=_C356( C353 C356 ) \nC353_=_C367( C353 C367 ) C353_=_C368( C353 C368 ) C353_=_C369( C353 C369 ) C353_=_C370( C353 C370 ) C353_=_C371( C353 C371 ) C353_=_C373( C353 C373 ) \nC353_=_C374( C353 C374 ) C353_=_C375( C353 C375 ) C356_=_C430( C356 C430 ) C359_=_C360( C359 C360 ) C359_=_C361( C359 C361 ) C359_=_C363( C359 C363 ) \nC359_=_C364( C359 C364 ) C359_=_C365( C359 C365 ) C359_=_C419( C359 C419 ) C359_=_C421( C359 C421 ) C359_=_C422( C359 C422 ) C360_=_C361( C360 C361 ) \nC360_=_C363( C360 C363 ) C360_=_C364( C360 C364 ) C360_=_C365( C360 C365 ) C360_=_C405( C360 C405 ) C360_=_C411( C360 C411 ) C360_=_C424( C360 C424 ) \nC360_=_C433( C360 C433 ) C360_=_C435( C360 C435 ) C360_=_C438( C360 C438 ) C361_=_C363( C361 C363 ) C361_=_C364( C361 C364 ) C361_=_C365( C361 C365 ) \nC361_=_C412( C361 C412 ) C361_=_C429( C361 C429 ) C361_=_C439( C361 C439 ) C363_=_C364( C363 C364 ) C363_=_C365( C363 C365 ) C363_=_C414( C363 C414 ) \nC363_=_C440( C363 C440 ) C364_=_C365( C364 C365 ) C364_=_C408( C364 C408 ) C364_=_C421( C364 C421 ) C364_=_C427( C364 C427 ) C364_=_C431( C364 C431 ) \nC364_=_C467( C364 C467 ) C365_=_C416( C365 C416 ) C365_=_C452( C365 C452 ) C365_=_C462( C365 C462 ) C365_=_C465( C365 C465 ) C365_=_C468( C365 C468 ) \nC365_=_C469( C365 C469 ) C367_=_C368( C367 C368 ) C367_=_C369( C367 C369 ) C367_=_C370( C367 C370 ) C367_=_C371( C367 C371 ) C367_=_C373( C367 C373 ) \nC367_=_C374( C367 C374 ) C367_=_C375( C367 C375 ) C367_=_C389( C367 C389 ) C367_=_C393( C367 C393 ) C368_=_C369( C368 C369 ) C368_=_C370( C368 C370 ) \nC368_=_C371( C368 C371 ) C368_=_C373( C368 C373 ) C368_=_C374( C368 C374 ) C368_=_C375( C368 C375 ) C368_=_C395( C368 C395 ) C368_=_C396( C368 C396 ) \nC368_=_C398( C368 C398 ) C368_=_C401( C368 C401 ) C369_=_C370( C369 C370 ) C369_=_C371( C369 C371 ) C369_=_C373( C369 C373 ) C369_=_C374( C369 C374 ) \nC369_=_C375( C369 C375 ) C369_=_C378( C369 C378 ) C369_=_C395( C369 C395 ) C369_=_C405( C369 C405 ) C369_=_C407( C369 C407 ) C369_=_C408( C369 C408 ) \nC370_=_C371( C370 C371 ) C370_=_C373( C370 C373 ) C370_=_C374( C370 C374 ) C370_=_C375( C370 C375 ) C370_=_C379( C370 C379 ) C370_=_C389( C370 C389 ) \nC370_=_C410( C370 C410 ) C370_=_C424( C370 C424 ) C370_=_C425( C370 C425 ) C370_=_C427( C370 C427 ) C370_=_C428( C370 C428 ) C371_=_C373( C371 C373 ) \nC371_=_C374( C371 C374 ) C371_=_C375( C371 C375 ) C371_=_C381( C371 C381 ) C371_=_C433( C371 C433 ) C371_=_C439( C371 C439 ) C371_=_C440( C371 C440 ) \nC371_=_C443( C371 C443 ) C373_=_C374( C373 C374 ) C373_=_C375( C373 C375 ) C373_=_C415( C373 C415 ) C373_=_C425( C373 C425 ) C373_=_C451( C373 C451 ) \nC373_=_C464( C373 C464 ) C373_=_C465( C373 C465 ) C374_=_C375( C374 C375 ) C374_=_C417( C374 C417 ) C374_=_C428( C374 C428 ) C374_=_C432( C374 C432 ) \nC374_=_C443( C374 C443 ) C374_=_C454( C374 C454 ) C374_=_C468( C374 C468 ) C375_=_C422( C375 C422 ) C375_=_C455( C375 C455 ) C375_=_C466( C375 C466 ) \nC375_=_C469( C375 C469 ) C378_=_C379( C378 C379 ) C378_=_C380( C378 C380 ) C378_=_C381( C378 C381 ) C378_=_C384( C378 C384 ) C378_=_C387( C378 C387 ) \nC378_=_C395( C378 C395 ) C378_=_C405( C378 C405 ) C378_=_C407( C378 C407 ) C378_=_C408( C378 C408 ) C379_=_C380( C379 C380 ) C379_=_C381( C379 C381 ) \nC379_=_C384( C379 C384 ) C379_=_C387( C379 C387 ) C379_=_C389( C379 C389 ) C379_=_C410( C379 C410 ) C379_=_C424( C379 C424 ) C379_=_C425( C379 C425 ) \nC379_=_C427( C379 C427 ) C379_=_C428( C379 C428 ) C380_=_C381( C380 C381 ) C380_=_C384( C380 C384 ) C380_=_C387( C380 C387 ) C380_=_C396( C380 C396 ) \nC380_=_C429( C380 C429 ) C380_=_C430( C380 C430 ) C380_=_C431( C380 C431 ) C380_=_C432( C380 C432 ) C381_=_C384( C381 C384 ) C381_=_C387( C381 C387 ) \nC381_=_C433( C381 C433 ) C381_=_C439( C381 C439 ) C381_=_C440( C381 C440 ) C381_=_C443( C381 C443 ) C384_=_C387( C384 C387 ) C384_=_C398( C384 C398 ) \nC384_=_C419( C384 C419 ) C384_=_C435( C384 C435 ) C384_=_C451( C384 C451 ) C384_=_C452( C384 C452 ) C384_=_C454( C384 C454 ) C384_=_C455( C384 C455 ) \nC387_=_C401( C387 C401 ) C387_=_C438( C387 C438 ) C387_=_C464( C387 C464 ) C387_=_C466( C387 C466 ) C389_=_C393( C389 C393 ) C389_=_C410( C389 C410 ) \nC389_=_C424( C389 C424 ) C389_=_C425( C389 C425 ) C389_=_C427( C389 C427 ) C389_=_C428( C389 C428 ) C393_=_C447( C393 C447 ) C393_=_C467( C393 C467 ) \nC395_=_C396( C395 C396 ) C395_=_C398( C395 C398 ) C395_=_C401( C395 C401 ) C395_=_C405( C395 C405 ) C395_=_C407( C395 C407 ) C395_=_C408( C395 C408 ) \nC396_=_C398( C396 C398 ) C396_=_C401( C396 C401 ) C396_=_C429( C396 C429 ) C396_=_C430( C396 C430 ) C396_=_C431( C396 C431 ) C396_=_C432( C396 C432 ) \nC398_=_C401( C398 C401 ) C398_=_C419( C398 C419 ) C398_=_C435( C398 C435 ) C398_=_C451( C398 C451 ) C398_=_C452( C398 C452 ) C398_=_C454( C398 C454 ) \nC398_=_C455( C398 C455 ) C401_=_C438( C401 C438 ) C401_=_C464( C401 C464 ) C401_=_C466( C401 C466 ) C405_=_C407( C405 C407 ) C405_=_C408( C405 C408 ) \nC405_=_C411( C405 C411 ) C405_=_C424( C405 C424 ) C405_=_C433( C405 C433 ) C405_=_C435( C405 C435 ) C405_=_C438( C405 C438 ) C407_=_C408( C407 C408 ) \nC407_=_C447( C407 C447 ) C408_=_C421( C408 C421 ) C408_=_C427( C408 C427 ) C408_=_C431( C408 C431 ) C408_=_C467( C408 C467 ) C410_=_C411( C410 C411 ) \nC410_=_C412( C410 C412 ) C410_=_C414( C410 C414 ) C410_=_C415( C410 C415 ) C410_=_C416( C410 C416 ) C410_=_C417( C410 C417 ) C410_=_C424( C410 C424 ) \nC410_=_C425( C410 C425 ) C410_=_C427( C410 C427 ) C410_=_C428( C410 C428 ) C411_=_C412( C411 C412 ) C411_=_C414( C411 C414 ) C411_=_C415( C411 C415 ) \nC411_=_C416( C411 C416 ) C411_=_C417( C411 C417 ) C411_=_C424( C411 C424 ) C411_=_C433( C411 C433 ) C411_=_C435( C411 C435 ) C411_=_C438( C411 C438 ) \nC412_=_C414( C412 C414 ) C412_=_C415( C412 C415 ) C412_=_C416( C412 C416 ) C412_=_C417( C412 C417 ) C412_=_C429( C412 C429 ) C412_=_C439( C412 C439 ) \nC414_=_C415( C414 C415 ) C414_=_C416( C414 C416 ) C414_=_C417( C414 C417 ) C414_=_C440( C414 C440 ) C415_=_C416( C415 C416 ) C415_=_C417( C415 C417 ) \nC415_=_C425( C415 C425 ) C415_=_C451( C415 C451 ) C415_=_C464( C415 C464 ) C415_=_C465( C415 C465 ) C416_=_C417( C416 C417 ) C416_=_C452( C416 C452 ) \nC416_=_C462( C416 C462 ) C416_=_C465( C416 C465 ) C416_=_C468( C416 C468 ) C416_=_C469( C416 C469 ) C417_=_C428( C417 C428 ) C417_=_C432( C417 C432 ) \nC417_=_C443( C417 C443 ) C417_=_C454( C417 C454 ) C417_=_C468( C417 C468 ) C419_=_C421( C419 C421 ) C419_=_C422( C419 C422 ) C419_=_C435( C419 C435 ) \nC419_=_C451( C419 C451 ) C419_=_C452( C419 C452 ) C419_=_C454( C419 C454 ) C419_=_C455( C419 C455 ) C421_=_C422( C421 C422 ) C421_=_C427( C421 C427 ) \nC421_=_C431( C421 C431 ) C421_=_C467( C421 C467 ) C422_=_C455( C422 C455 ) C422_=_C466( C422 C466 ) C422_=_C469( C422 C469 ) C424_=_C425( C424 C425 ) \nC424_=_C427( C424 C427 ) C424_=_C428( C424 C428 ) C424_=_C433( C424 C433 ) C424_=_C435( C424 C435 ) C424_=_C438( C424 C438 ) C425_=_C427( C425 C427 ) \nC425_=_C428( C425 C428 ) C425_=_C451( C425 C451 ) C425_=_C464( C425 C464 ) C425_=_C465( C425 C465 ) C427_=_C428( C427 C428 ) C427_=_C431( C427 C431 ) \nC427_=_C467( C427 C467 ) C428_=_C432( C428 C432 ) C428_=_C443( C428 C443 ) C428_=_C454( C428 C454 ) C428_=_C468( C428 C468 ) C429_=_C430( C429 C430 ) \nC429_=_C431( C429 C431 ) C429_=_C432( C429 C432 ) C429_=_C439( C429 C439 ) C430_=_C431( C430 C431 ) C430_=_C432( C430 C432 ) C431_=_C432( C431 C432 ) \nC431_=_C467( C431 C467 ) C432_=_C443( C432 C443 ) C432_=_C454( C432 C454 ) C432_=_C468( C432 C468 ) C433_=_C435( C433 C435 ) C433_=_C438( C433 C438 ) \nC433_=_C439( C433 C439 ) C433_=_C440( C433 C440 ) C433_=_C443( C433 C443 ) C435_=_C438( C435 C438 ) C435_=_C451( C435 C451 ) C435_=_C452( C435 C452 ) \nC435_=_C454( C435 C454 ) C435_=_C455( C435 C455 ) C438_=_C464( C438 C464 ) C438_=_C466( C438 C466 ) C439_=_C440( C439 C440 ) C439_=_C443( C439 C443 ) \nC440_=_C443( C440 C443 ) C443_=_C454( C443 C454 ) C443_=_C468( C443 C468 ) C447_=_C467( C447 C467 ) C451_=_C452( C451 C452 ) C451_=_C454(</w:t>
      </w:r>
    </w:p>
    <w:p>
      <w:pPr>
        <w:pStyle w:val="PreformattedText"/>
        <w:bidi w:val="0"/>
        <w:spacing w:before="0" w:after="0"/>
        <w:jc w:val="left"/>
        <w:rPr/>
      </w:pPr>
      <w:r>
        <w:rPr/>
        <w:t xml:space="preserve"> </w:t>
      </w:r>
      <w:r>
        <w:rPr/>
        <w:t>C451 C454 ) \nC451_=_C455( C451 C455 ) C451_=_C464( C451 C464 ) C451_=_C465( C451 C465 ) C452_=_C454( C452 C454 ) C452_=_C455( C452 C455 ) C452_=_C462( C452 C462 ) \nC452_=_C465( C452 C465 ) C452_=_C468( C452 C468 ) C452_=_C469( C452 C469 ) C454_=_C455( C454 C455 ) C454_=_C468( C454 C468 ) C455_=_C466( C455 C466 ) \nC455_=_C469( C455 C469 ) C462_=_C465( C462 C465 ) C462_=_C468( C462 C468 ) C462_=_C469( C462 C469 ) C464_=_C465( C464 C465 ) C464_=_C466( C464 C466 ) \nC465_=_C468( C465 C468 ) C465_=_C469( C465 C469 ) C466_=_C469( C466 C469 ) C468_=_C469( C468 C469 ) "]16[shape=box, label="id:16 level: 1\n143: C0 C2 C3 C4 C5 \nC6 C7 C8 C10 C11 C13 \nC14 C27 C31 C34 C35 C36 \nC37 C39 C40 C41 C42 C43 \nC44 C45 C46 C48 C49 C50 \nC51 C52 C53 C62 C65 C69 \nC74 C82 C85 C87 C88 C89 \nC90 C91 C92 C93 C94 C95 \nC96 C97 C99 C100 C101 C102 \nC104 C105 C106 C107 C109 C120 \nC127 C131 C133 C141 C151 C158 \nC159 C160 C161 C162 C164 C165 \nC166 C167 C168 C169 C174 C176 \nC184 C187 C189 C199 C200 C205 \nC207 C219 C234 C235 C242 C266 \nC273 C280 C281 C283 C291 C294 \nC297 C298 C301 C302 C306 C313 \nC318 C325 C330 C342 C351 C353 \nC358 C359 C360 C361 C362 C363 \nC364 C365 C366 C367 C368 C369 \nC370 C371 C372 C373 C374 C375 \nC384 C393 C398 C410 C411 C412 \nC414 C415 C416 C417 C419 C435 \nC447 C451 C452 C454 C455 C467 \n1483: C0_=_C2( C0 C2 ) C0_=_C3( C0 C3 ) C0_=_C4( C0 C4 ) C0_=_C5( C0 C5 ) C0_=_C6( C0 C6 ) \nC0_=_C7( C0 C7 ) C0_=_C8( C0 C8 ) C0_=_C10( C0 C10 ) C0_=_C11( C0 C11 ) C0_=_C13( C0 C13 ) C0_=_C34( C0 C34 ) \nC0_=_C35( C0 C35 ) C0_=_C36( C0 C36 ) C0_=_C37( C0 C37 ) C0_=_C39( C0 C39 ) C0_=_C40( C0 C40 ) C0_=_C41( C0 C41 ) \nC0_=_C42( C0 C42 ) C0_=_C43( C0 C43 ) C0_=_C44( C0 C44 ) C0_=_C45( C0 C45 ) C0_=_C46( C0 C46 ) C0_=_C48( C0 C48 ) \nC0_=_C49( C0 C49 ) C0_=_C50( C0 C50 ) C0_=_C51( C0 C51 ) C0_=_C52( C0 C52 ) C0_=_C53( C0 C53 ) C2_=_C3( C2 C3 ) \nC2_=_C4( C2 C4 ) C2_=_C5( C2 C5 ) C2_=_C6( C2 C6 ) C2_=_C7( C2 C7 ) C2_=_C8( C2 C8 ) C2_=_C10( C2 C10 ) \nC2_=_C11( C2 C11 ) C2_=_C37( C2 C37 ) C2_=_C87( C2 C87 ) C2_=_C141( C2 C141 ) C2_=_C151( C2 C151 ) C3_=_C4( C3 C4 ) \nC3_=_C5( C3 C5 ) C3_=_C6( C3 C6 ) C3_=_C7( C3 C7 ) C3_=_C8( C3 C8 ) C3_=_C10( C3 C10 ) C3_=_C11( C3 C11 ) \nC3_=_C74( C3 C74 ) C3_=_C88( C3 C88 ) C3_=_C109( C3 C109 ) C3_=_C127( C3 C127 ) C3_=_C141( C3 C141 ) C3_=_C158( C3 C158 ) \nC3_=_C159( C3 C159 ) C3_=_C160( C3 C160 ) C3_=_C161( C3 C161 ) C3_=_C162( C3 C162 ) C3_=_C164( C3 C164 ) C3_=_C165( C3 C165 ) \nC3_=_C166( C3 C166 ) C3_=_C167( C3 C167 ) C3_=_C168( C3 C168 ) C3_=_C169( C3 C169 ) C4_=_C5( C4 C5 ) C4_=_C6( C4 C6 ) \nC4_=_C7( C4 C7 ) C4_=_C8( C4 C8 ) C4_=_C10( C4 C10 ) C4_=_C11( C4 C11 ) C4_=_C39( C4 C39 ) C4_=_C89( C4 C89 ) \nC4_=_C174( C4 C174 ) C4_=_C176( C4 C176 ) C5_=_C6( C5 C6 ) C5_=_C7( C5 C7 ) C5_=_C8( C5 C8 ) C5_=_C10( C5 C10 ) \nC5_=_C11( C5 C11 ) C5_=_C41( C5 C41 ) C5_=_C90( C5 C90 ) C5_=_C234( C5 C234 ) C5_=_C235( C5 C235 ) C5_=_C242( C5 C242 ) \nC6_=_C7( C6 C7 ) C6_=_C8( C6 C8 ) C6_=_C10( C6 C10 ) C6_=_C11( C6 C11 ) C6_=_C45( C6 C45 ) C6_=_C161( C6 C161 ) \nC6_=_C342( C6 C342 ) C7_=_C8( C7 C8 ) C7_=_C10( C7 C10 ) C7_=_C11( C7 C11 ) C7_=_C131( C7 C131 ) C7_=_C151( C7 C151 ) \nC7_=_C200( C7 C200 ) C7_=_C235( C7 C235 ) C7_=_C281( C7 C281 ) C7_=_C302( C7 C302 ) C7_=_C318( C7 C318 ) C7_=_C353( C7 C353 ) \nC7_=_C367( C7 C367 ) C7_=_C368( C7 C368 ) C7_=_C369( C7 C369 ) C7_=_C370( C7 C370 ) C7_=_C371( C7 C371 ) C7_=_C372( C7 C372 ) \nC7_=_C373( C7 C373 ) C7_=_C374( C7 C374 ) C7_=_C375( C7 C375 ) C8_=_C10( C8 C10 ) C8_=_C11( C8 C11 ) C8_=_C48( C8 C48 ) \nC8_=_C97( C8 C97 ) C8_=_C369( C8 C369 ) C10_=_C11( C10 C11 ) C10_=_C166( C10 C166 ) C10_=_C370( C10 C370 ) C10_=_C410( C10 C410 ) \nC11_=_C51( C11 C51 ) C11_=_C105( C11 C105 ) C13_=_C14( C13 C14 ) C13_=_C27( C13 C27 ) C13_=_C31( C13 C31 ) C13_=_C34( C13 C34 ) \nC13_=_C35( C13 C35 ) C13_=_C36( C13 C36 ) C13_=_C37( C13 C37 ) C13_=_C39( C13 C39 ) C13_=_C40( C13 C40 ) C13_=_C41( C13 C41 ) \nC13_=_C42( C13 C42 ) C13_=_C43( C13 C43 ) C13_=_C44( C13 C44 ) C13_=_C45( C13 C45 ) C13_=_C46( C13 C46 ) C13_=_C48( C13 C48 ) \nC13_=_C49( C13 C49 ) C13_=_C50( C13 C50 ) C13_=_C51( C13 C51 ) C13_=_C52( C13 C52 ) C13_=_C53( C13 C53 ) C14_=_C27( C14 C27 ) \nC14_=_C31( C14 C31 ) C14_=_C87( C14 C87 ) C14_=_C88( C14 C88 ) C14_=_C89( C14 C89 ) C14_=_C90( C14 C90 ) C14_=_C91( C14 C91 ) \nC14_=_C92( C14 C92 ) C14_=_C93( C14 C93 ) C14_=_C94( C14 C94 ) C14_=_C95( C14 C95 ) C14_=_C96( C14 C96 ) C14_=_C97( C14 C97 ) \nC14_=_C99( C14 C99 ) C14_=_C100( C14 C100 ) C14_=_C101( C14 C101 ) C14_=_C102( C14 C102 ) C14_=_C104( C14 C104 ) C14_=_C105( C14 C105 ) \nC14_=_C106( C14 C106 ) C14_=_C107( C14 C107 ) C27_=_C31( C27 C31 ) C27_=_C69( C27 C69 ) C27_=_C82( C27 C82 ) C27_=_C176( C27 C176 ) \nC27_=_C189( C27 C189 ) C27_=_C207( C27 C207 ) C27_=_C242( C27 C242 ) C27_=_C297( C27 C297 ) C27_=_C325( C27 C325 ) C27_=_C342( C27 C342 ) \nC27_=_C362( C27 C362 ) C27_=_C372( C27 C372 ) C27_=_C384( C27 C384 ) C27_=_C398( C27 C398 ) C27_=_C419( C27 C419 ) C27_=_C435( C27 C435 ) \nC27_=_C451( C27 C451 ) C27_=_C452( C27 C452 ) C27_=_C454( C27 C454 ) C27_=_C455( C27 C455 ) C31_=_C85( C31 C85 ) C31_=_C273( C31 C273 ) \nC31_=_C291( C31 C291 ) C31_=_C298( C31 C298 ) C31_=_C313( C31 C313 ) C31_=_C351( C31 C351 ) C31_=_C366( C31 C366 ) C31_=_C393( C31 C393 ) \nC31_=_C447( C31 C447 ) C31_=_C467( C31 C467 ) C34_=_C35( C34 C35 ) C34_=_C36( C34 C36 ) C34_=_C37( C34 C37 ) C34_=_C39( C34 C39 ) \nC34_=_C40( C34 C40 ) C34_=_C41( C34 C41 ) C34_=_C42( C34 C42 ) C34_=_C43( C34 C43 ) C34_=_C44( C34 C44 ) C34_=_C45( C34 C45 ) \nC34_=_C46( C34 C46 ) C34_=_C48( C34 C48 ) C34_=_C49( C34 C49 ) C34_=_C50( C34 C50 ) C34_=_C51( C34 C51 ) C34_=_C52( C34 C52 ) \nC34_=_C53( C34 C53 ) C34_=_C62( C34 C62 ) C34_=_C65( C34 C65 ) C34_=_C69( C34 C69 ) C35_=_C36( C35 C36 ) C35_=_C37( C35 C37 ) \nC35_=_C39( C35 C39 ) C35_=_C40( C35 C40 ) C35_=_C41( C35 C41 ) C35_=_C42( C35 C42 ) C35_=_C43( C35 C43 ) C35_=_C44( C35 C44 ) \nC35_=_C45( C35 C45 ) C35_=_C46( C35 C46 ) C35_=_C48( C35 C48 ) C35_=_C49( C35 C49 ) C35_=_C50( C35 C50 ) C35_=_C51( C35 C51 ) \nC35_=_C52( C35 C52 ) C35_=_C53( C35 C53 ) C35_=_C109( C35 C109 ) C35_=_C120( C35 C120 ) C36_=_C37( C36 C37 ) C36_=_C39( C36 C39 ) \nC36_=_C40( C36 C40 ) C36_=_C41( C36 C41 ) C36_=_C42( C36 C42 ) C36_=_C43( C36 C43 ) C36_=_C44( C36 C44 ) C36_=_C45( C36 C45 ) \nC36_=_C46( C36 C46 ) C36_=_C48( C36 C48 ) C36_=_C49( C36 C49 ) C36_=_C50( C36 C50 ) C36_=_C51( C36 C51 ) C36_=_C52( C36 C52 ) \nC36_=_C53( C36 C53 ) C36_=_C127( C36 C127 ) C36_=_C131( C36 C131 ) C36_=_C133( C36 C133 ) C37_=_C39( C37 C39 ) C37_=_C40( C37 C40 ) \nC37_=_C41( C37 C41 ) C37_=_C42( C37 C42 ) C37_=_C43( C37 C43 ) C37_=_C44( C37 C44 ) C37_=_C45( C37 C45 ) C37_=_C46( C37 C46 ) \nC37_=_C48( C37 C48 ) C37_=_C49( C37 C49 ) C37_=_C50( C37 C50 ) C37_=_C51( C37 C51 ) C37_=_C52( C37 C52 ) C37_=_C53( C37 C53 ) \nC37_=_C87( C37 C87 ) C37_=_C141( C37 C141 ) C37_=_C151( C37 C151 ) C39_=_C40( C39 C40 ) C39_=_C41( C39 C41 ) C39_=_C42( C39 C42 ) \nC39_=_C43( C39 C43 ) C39_=_C44( C39 C44 ) C39_=_C45( C39 C45 ) C39_=_C46( C39 C46 ) C39_=_C48( C39 C48 ) C39_=_C49( C39 C49 ) \nC39_=_C50( C39 C50 ) C39_=_C51( C39 C51 ) C39_=_C52( C39 C52 ) C39_=_C53( C39 C53 ) C39_=_C89( C39 C89 ) C39_=_C174( C39 C174 ) \nC39_=_C176( C39 C176 ) C40_=_C41( C40 C41 ) C40_=_C42( C40 C42 ) C40_=_C43( C40 C43 ) C40_=_C44( C40 C44 ) C40_=_C45( C40 C45 ) \nC40_=_C46( C40 C46 ) C40_=_C48( C40 C48 ) C40_=_C49( C40 C49 ) C40_=_C50( C40 C50 ) C40_=_C51( C40 C51 ) C40_=_C52( C40 C52 ) \nC40_=_C53( C40 C53 ) C40_=_C199( C40 C199 ) C40_=_C200( C40 C200 ) C40_=_C205( C40 C205 ) C40_=_C207( C40 C207 ) C41_=_C42( C41 C42 ) \nC41_=_C43( C41 C43 ) C41_=_C44( C41 C44 ) C41_=_C45( C41 C45 ) C41_=_C46( C41 C46 ) C41_=_C48( C41 C48 ) C41_=_C49( C41 C49 ) \nC41_=_C50( C41 C50 ) C41_=_C51( C41 C51 ) C41_=_C52( C41 C52 ) C41_=_C53( C41 C53 ) C41_=_C90( C41 C90 ) C41_=_C234( C41 C234 ) \nC41_=_C235( C41 C235 ) C41_=_C242( C41 C242 ) C42_=_C43( C42 C43 ) C42_=_C44( C42 C44 ) C42_=_C45( C42 C45 ) C42_=_C46( C42 C46 ) \nC42_=_C48( C42 C48 ) C42_=_C49( C42 C49 ) C42_=_C50( C42 C50 ) C42_=_C51( C42 C51 ) C42_=_C52( C42 C52 ) C42_=_C53( C42 C53 ) \nC42_=_C91( C42 C91 ) C42_=_C266( C42 C266 ) C42_=_C273( C42 C273 ) C43_=_C44( C43 C44 ) C43_=_C45( C43 C45 ) C43_=_C46( C43 C46 ) \nC43_=_C48( C43 C48 ) C43_=_C49( C43 C49 ) C43_=_C50( C43 C50 ) C43_=_C51( C43 C51 ) C43_=_C52( C43 C52 ) C43_=_C53( C43 C53 ) \nC43_=_C92( C43 C92 ) C43_=_C280( C43 C280 ) C43_=_C281( C43 C281 ) C43_=_C283( C43 C283 ) C43_=_C291( C43 C291 ) C44_=_C45( C44 C45 ) \nC44_=_C46( C44 C46 ) C44_=_C48( C44 C48 ) C44_=_C49( C44 C49 ) C44_=_C50( C44 C50 ) C44_=_C51( C44 C51 ) C44_=_C52( C44 C52 ) \nC44_=_C53( C44 C53 ) C44_=_C294( C44 C294 ) C44_=_C297( C44 C297 ) C44_=_C298( C44 C298 ) C45_=_C46( C45 C46 ) C45_=_C48( C45 C48 ) \nC45_=_C49( C45 C49 ) C45_=_C50( C45 C50 ) C45_=_C51( C45 C51 ) C45_=_C52( C45 C52 ) C45_=_C53( C45 C53 ) C45_=_C161( C45 C161 ) \nC45_=_C342( C45 C342 ) C46_=_C48( C46 C48 ) C46_=_C49( C46 C49 ) C46_=_C50( C46 C50 ) C46_=_C51( C46 C51 ) C46_=_C52( C46 C52 ) \nC46_=_C53( C46 C53 ) C46_=_C351( C46 C351 ) C48_=_C49( C48 C49 ) C48_=_C50( C48 C50 ) C48_=_C51( C48 C51 ) C48_=_C52( C48 C52 ) \nC48_=_C53( C48 C53 ) C48_=_C97( C48 C97 ) C48_=_C369( C48 C369 ) C49_=_C50( C49 C50 ) C49_=_C51( C49 C51 ) C49_=_C52( C49 C52 ) \nC49_=_C53( C49 C53 ) C49_=_C65( C49 C65 ) C49_=_C120( C49 C120 ) C49_=_C133( C49 C133 ) C49_=_C164( C49 C164 ) C49_=_C174( C49 C174 ) \nC49_=_C187( C49 C187 ) C49_=_C205( C49 C205 ) C49_=_C219( C49 C219 ) C49_=_C266( C49 C266 ) C49_=_C283( C49 C283 ) C49_=_C306( C49 C306 ) \nC49_=_C358( C49 C358 ) C49_=_C410( C49 C410 ) C49_=_C411( C49 C411 ) C49_=_C412( C49 C412 ) C49_=_C414( C49 C414 ) C49_=_C415( C49 C415 ) \nC49_=_C416( C49 C416 ) C49_=_C417( C49 C417 ) C50_=_C51( C50 C51 ) C50_=_C52( C50 C52 ) C50_=_C53( C50 C53 ) C50_=_C168( C50 C168 ) \nC50_=_C371( C50 C371 ) C51_=_C52( C51 C52 ) C51_=_C53(</w:t>
      </w:r>
    </w:p>
    <w:p>
      <w:pPr>
        <w:pStyle w:val="PreformattedText"/>
        <w:bidi w:val="0"/>
        <w:spacing w:before="0" w:after="0"/>
        <w:jc w:val="left"/>
        <w:rPr/>
      </w:pPr>
      <w:r>
        <w:rPr/>
        <w:t xml:space="preserve"> </w:t>
      </w:r>
      <w:r>
        <w:rPr/>
        <w:t>C51 C53 ) C51_=_C105( C51 C105 ) C52_=_C53( C52 C53 ) C52_=_C373( C52 C373 ) \nC52_=_C415( C52 C415 ) C52_=_C451( C52 C451 ) C53_=_C169( C53 C169 ) C53_=_C364( C53 C364 ) C53_=_C467( C53 C467 ) C62_=_C65( C62 C65 ) \nC62_=_C69( C62 C69 ) C62_=_C94( C62 C94 ) C62_=_C184( C62 C184 ) C62_=_C199( C62 C199 ) C62_=_C234( C62 C234 ) C62_=_C280( C62 C280 ) \nC62_=_C294( C62 C294 ) C62_=_C301( C62 C301 ) C62_=_C330( C62 C330 ) C62_=_C358( C62 C358 ) C62_=_C359( C62 C359 ) C62_=_C360( C62 C360 ) \nC62_=_C361( C62 C361 ) C62_=_C362( C62 C362 ) C62_=_C363( C62 C363 ) C62_=_C364( C62 C364 ) C62_=_C365( C62 C365 ) C62_=_C366( C62 C366 ) \nC65_=_C69( C65 C69 ) C65_=_C120( C65 C120 ) C65_=_C133( C65 C133 ) C65_=_C164( C65 C164 ) C65_=_C174( C65 C174 ) C65_=_C187( C65 C187 ) \nC65_=_C205( C65 C205 ) C65_=_C219( C65 C219 ) C65_=_C266( C65 C266 ) C65_=_C283( C65 C283 ) C65_=_C306( C65 C306 ) C65_=_C358( C65 C358 ) \nC65_=_C410( C65 C410 ) C65_=_C411( C65 C411 ) C65_=_C412( C65 C412 ) C65_=_C414( C65 C414 ) C65_=_C415( C65 C415 ) C65_=_C416( C65 C416 ) \nC65_=_C417( C65 C417 ) C69_=_C82( C69 C82 ) C69_=_C176( C69 C176 ) C69_=_C189( C69 C189 ) C69_=_C207( C69 C207 ) C69_=_C242( C69 C242 ) \nC69_=_C297( C69 C297 ) C69_=_C325( C69 C325 ) C69_=_C342( C69 C342 ) C69_=_C362( C69 C362 ) C69_=_C372( C69 C372 ) C69_=_C384( C69 C384 ) \nC69_=_C398( C69 C398 ) C69_=_C419( C69 C419 ) C69_=_C435( C69 C435 ) C69_=_C451( C69 C451 ) C69_=_C452( C69 C452 ) C69_=_C454( C69 C454 ) \nC69_=_C455( C69 C455 ) C74_=_C82( C74 C82 ) C74_=_C85( C74 C85 ) C74_=_C88( C74 C88 ) C74_=_C109( C74 C109 ) C74_=_C127( C74 C127 ) \nC74_=_C141( C74 C141 ) C74_=_C158( C74 C158 ) C74_=_C159( C74 C159 ) C74_=_C160( C74 C160 ) C74_=_C161( C74 C161 ) C74_=_C162( C74 C162 ) \nC74_=_C164( C74 C164 ) C74_=_C165( C74 C165 ) C74_=_C166( C74 C166 ) C74_=_C167( C74 C167 ) C74_=_C168( C74 C168 ) C74_=_C169( C74 C169 ) \nC82_=_C85( C82 C85 ) C82_=_C176( C82 C176 ) C82_=_C189( C82 C189 ) C82_=_C207( C82 C207 ) C82_=_C242( C82 C242 ) C82_=_C297( C82 C297 ) \nC82_=_C325( C82 C325 ) C82_=_C342( C82 C342 ) C82_=_C362( C82 C362 ) C82_=_C372( C82 C372 ) C82_=_C384( C82 C384 ) C82_=_C398( C82 C398 ) \nC82_=_C419( C82 C419 ) C82_=_C435( C82 C435 ) C82_=_C451( C82 C451 ) C82_=_C452( C82 C452 ) C82_=_C454( C82 C454 ) C82_=_C455( C82 C455 ) \nC85_=_C273( C85 C273 ) C85_=_C291( C85 C291 ) C85_=_C298( C85 C298 ) C85_=_C313( C85 C313 ) C85_=_C351( C85 C351 ) C85_=_C366( C85 C366 ) \nC85_=_C393( C85 C393 ) C85_=_C447( C85 C447 ) C85_=_C467( C85 C467 ) C87_=_C88( C87 C88 ) C87_=_C89( C87 C89 ) C87_=_C90( C87 C90 ) \nC87_=_C91( C87 C91 ) C87_=_C92( C87 C92 ) C87_=_C93( C87 C93 ) C87_=_C94( C87 C94 ) C87_=_C95( C87 C95 ) C87_=_C96( C87 C96 ) \nC87_=_C97( C87 C97 ) C87_=_C99( C87 C99 ) C87_=_C100( C87 C100 ) C87_=_C101( C87 C101 ) C87_=_C102( C87 C102 ) C87_=_C104( C87 C104 ) \nC87_=_C105( C87 C105 ) C87_=_C106( C87 C106 ) C87_=_C107( C87 C107 ) C87_=_C141( C87 C141 ) C87_=_C151( C87 C151 ) C88_=_C89( C88 C89 ) \nC88_=_C90( C88 C90 ) C88_=_C91( C88 C91 ) C88_=_C92( C88 C92 ) C88_=_C93( C88 C93 ) C88_=_C94( C88 C94 ) C88_=_C95( C88 C95 ) \nC88_=_C96( C88 C96 ) C88_=_C97( C88 C97 ) C88_=_C99( C88 C99 ) C88_=_C100( C88 C100 ) C88_=_C101( C88 C101 ) C88_=_C102( C88 C102 ) \nC88_=_C104( C88 C104 ) C88_=_C105( C88 C105 ) C88_=_C106( C88 C106 ) C88_=_C107( C88 C107 ) C88_=_C109( C88 C109 ) C88_=_C127( C88 C127 ) \nC88_=_C141( C88 C141 ) C88_=_C158( C88 C158 ) C88_=_C159( C88 C159 ) C88_=_C160( C88 C160 ) C88_=_C161( C88 C161 ) C88_=_C162( C88 C162 ) \nC88_=_C164( C88 C164 ) C88_=_C165( C88 C165 ) C88_=_C166( C88 C166 ) C88_=_C167( C88 C167 ) C88_=_C168( C88 C168 ) C88_=_C169( C88 C169 ) \nC89_=_C90( C89 C90 ) C89_=_C91( C89 C91 ) C89_=_C92( C89 C92 ) C89_=_C93( C89 C93 ) C89_=_C94( C89 C94 ) C89_=_C95( C89 C95 ) \nC89_=_C96( C89 C96 ) C89_=_C97( C89 C97 ) C89_=_C99( C89 C99 ) C89_=_C100( C89 C100 ) C89_=_C101( C89 C101 ) C89_=_C102( C89 C102 ) \nC89_=_C104( C89 C104 ) C89_=_C105( C89 C105 ) C89_=_C106( C89 C106 ) C89_=_C107( C89 C107 ) C89_=_C174( C89 C174 ) C89_=_C176( C89 C176 ) \nC90_=_C91( C90 C91 ) C90_=_C92( C90 C92 ) C90_=_C93( C90 C93 ) C90_=_C94( C90 C94 ) C90_=_C95( C90 C95 ) C90_=_C96( C90 C96 ) \nC90_=_C97( C90 C97 ) C90_=_C99( C90 C99 ) C90_=_C100( C90 C100 ) C90_=_C101( C90 C101 ) C90_=_C102( C90 C102 ) C90_=_C104( C90 C104 ) \nC90_=_C105( C90 C105 ) C90_=_C106( C90 C106 ) C90_=_C107( C90 C107 ) C90_=_C234( C90 C234 ) C90_=_C235( C90 C235 ) C90_=_C242( C90 C242 ) \nC91_=_C92( C91 C92 ) C91_=_C93( C91 C93 ) C91_=_C94( C91 C94 ) C91_=_C95( C91 C95 ) C91_=_C96( C91 C96 ) C91_=_C97( C91 C97 ) \nC91_=_C99( C91 C99 ) C91_=_C100( C91 C100 ) C91_=_C101( C91 C101 ) C91_=_C102( C91 C102 ) C91_=_C104( C91 C104 ) C91_=_C105( C91 C105 ) \nC91_=_C106( C91 C106 ) C91_=_C107( C91 C107 ) C91_=_C266( C91 C266 ) C91_=_C273( C91 C273 ) C92_=_C93( C92 C93 ) C92_=_C94( C92 C94 ) \nC92_=_C95( C92 C95 ) C92_=_C96( C92 C96 ) C92_=_C97( C92 C97 ) C92_=_C99( C92 C99 ) C92_=_C100( C92 C100 ) C92_=_C101( C92 C101 ) \nC92_=_C102( C92 C102 ) C92_=_C104( C92 C104 ) C92_=_C105( C92 C105 ) C92_=_C106( C92 C106 ) C92_=_C107( C92 C107 ) C92_=_C280( C92 C280 ) \nC92_=_C281( C92 C281 ) C92_=_C283( C92 C283 ) C92_=_C291( C92 C291 ) C93_=_C94( C93 C94 ) C93_=_C95( C93 C95 ) C93_=_C96( C93 C96 ) \nC93_=_C97( C93 C97 ) C93_=_C99( C93 C99 ) C93_=_C100( C93 C100 ) C93_=_C101( C93 C101 ) C93_=_C102( C93 C102 ) C93_=_C104( C93 C104 ) \nC93_=_C105( C93 C105 ) C93_=_C106( C93 C106 ) C93_=_C107( C93 C107 ) C93_=_C162( C93 C162 ) C93_=_C353( C93 C353 ) C94_=_C95( C94 C95 ) \nC94_=_C96( C94 C96 ) C94_=_C97( C94 C97 ) C94_=_C99( C94 C99 ) C94_=_C100( C94 C100 ) C94_=_C101( C94 C101 ) C94_=_C102( C94 C102 ) \nC94_=_C104( C94 C104 ) C94_=_C105( C94 C105 ) C94_=_C106( C94 C106 ) C94_=_C107( C94 C107 ) C94_=_C184( C94 C184 ) C94_=_C199( C94 C199 ) \nC94_=_C234( C94 C234 ) C94_=_C280( C94 C280 ) C94_=_C294( C94 C294 ) C94_=_C301( C94 C301 ) C94_=_C330( C94 C330 ) C94_=_C358( C94 C358 ) \nC94_=_C359( C94 C359 ) C94_=_C360( C94 C360 ) C94_=_C361( C94 C361 ) C94_=_C362( C94 C362 ) C94_=_C363( C94 C363 ) C94_=_C364( C94 C364 ) \nC94_=_C365( C94 C365 ) C94_=_C366( C94 C366 ) C95_=_C96( C95 C96 ) C95_=_C97( C95 C97 ) C95_=_C99( C95 C99 ) C95_=_C100( C95 C100 ) \nC95_=_C101( C95 C101 ) C95_=_C102( C95 C102 ) C95_=_C104( C95 C104 ) C95_=_C105( C95 C105 ) C95_=_C106( C95 C106 ) C95_=_C107( C95 C107 ) \nC95_=_C384( C95 C384 ) C96_=_C97( C96 C97 ) C96_=_C99( C96 C99 ) C96_=_C100( C96 C100 ) C96_=_C101( C96 C101 ) C96_=_C102( C96 C102 ) \nC96_=_C104( C96 C104 ) C96_=_C105( C96 C105 ) C96_=_C106( C96 C106 ) C96_=_C107( C96 C107 ) C96_=_C367( C96 C367 ) C96_=_C393( C96 C393 ) \nC97_=_C99( C97 C99 ) C97_=_C100( C97 C100 ) C97_=_C101( C97 C101 ) C97_=_C102( C97 C102 ) C97_=_C104( C97 C104 ) C97_=_C105( C97 C105 ) \nC97_=_C106( C97 C106 ) C97_=_C107( C97 C107 ) C97_=_C369( C97 C369 ) C99_=_C100( C99 C100 ) C99_=_C101( C99 C101 ) C99_=_C102( C99 C102 ) \nC99_=_C104( C99 C104 ) C99_=_C105( C99 C105 ) C99_=_C106( C99 C106 ) C99_=_C107( C99 C107 ) C100_=_C101( C100 C101 ) C100_=_C102( C100 C102 ) \nC100_=_C104( C100 C104 ) C100_=_C105( C100 C105 ) C100_=_C106( C100 C106 ) C100_=_C107( C100 C107 ) C100_=_C167( C100 C167 ) C100_=_C360( C100 C360 ) \nC100_=_C411( C100 C411 ) C100_=_C435( C100 C435 ) C101_=_C102( C101 C102 ) C101_=_C104( C101 C104 ) C101_=_C105( C101 C105 ) C101_=_C106( C101 C106 ) \nC101_=_C107( C101 C107 ) C101_=_C447( C101 C447 ) C102_=_C104( C102 C104 ) C102_=_C105( C102 C105 ) C102_=_C106( C102 C106 ) C102_=_C107( C102 C107 ) \nC102_=_C361( C102 C361 ) C102_=_C412( C102 C412 ) C104_=_C105( C104 C105 ) C104_=_C106( C104 C106 ) C104_=_C107( C104 C107 ) C105_=_C106( C105 C106 ) \nC105_=_C107( C105 C107 ) C106_=_C107( C106 C107 ) C107_=_C374( C107 C374 ) C107_=_C417( C107 C417 ) C107_=_C454( C107 C454 ) C109_=_C120( C109 C120 ) \nC109_=_C127( C109 C127 ) C109_=_C141( C109 C141 ) C109_=_C158( C109 C158 ) C109_=_C159( C109 C159 ) C109_=_C160( C109 C160 ) C109_=_C161( C109 C161 ) \nC109_=_C162( C109 C162 ) C109_=_C164( C109 C164 ) C109_=_C165( C109 C165 ) C109_=_C166( C109 C166 ) C109_=_C167( C109 C167 ) C109_=_C168( C109 C168 ) \nC109_=_C169( C109 C169 ) C120_=_C133( C120 C133 ) C120_=_C164( C120 C164 ) C120_=_C174( C120 C174 ) C120_=_C187( C120 C187 ) C120_=_C205( C120 C205 ) \nC120_=_C219( C120 C219 ) C120_=_C266( C120 C266 ) C120_=_C283( C120 C283 ) C120_=_C306( C120 C306 ) C120_=_C358( C120 C358 ) C120_=_C410( C120 C410 ) \nC120_=_C411( C120 C411 ) C120_=_C412( C120 C412 ) C120_=_C414( C120 C414 ) C120_=_C415( C120 C415 ) C120_=_C416( C120 C416 ) C120_=_C417( C120 C417 ) \nC127_=_C131( C127 C131 ) C127_=_C133( C127 C133 ) C127_=_C141( C127 C141 ) C127_=_C158( C127 C158 ) C127_=_C159( C127 C159 ) C127_=_C160( C127 C160 ) \nC127_=_C161( C127 C161 ) C127_=_C162( C127 C162 ) C127_=_C164( C127 C164 ) C127_=_C165( C127 C165 ) C127_=_C166( C127 C166 ) C127_=_C167( C127 C167 ) \nC127_=_C168( C127 C168 ) C127_=_C169( C127 C169 ) C131_=_C133( C131 C133 ) C131_=_C151( C131 C151 ) C131_=_C200( C131 C200 ) C131_=_C235( C131 C235 ) \nC131_=_C281( C131 C281 ) C131_=_C302( C131 C302 ) C131_=_C318( C131 C318 ) C131_=_C353( C131 C353 ) C131_=_C367( C131 C367 ) C131_=_C368( C131 C368 ) \nC131_=_C369( C131 C369 ) C131_=_C370( C131 C370 ) C131_=_C371( C131 C371 ) C131_=_C372( C131 C372 ) C131_=_C373( C131 C373 ) C131_=_C374( C131 C374 ) \nC131_=_C375( C131 C375 ) C133_=_C164( C133 C164 ) C133_=_C174( C133 C174 ) C133_=_C187( C133 C187 ) C133_=_C205( C133 C205 ) C133_=_C219( C133 C219 ) \nC133_=_C266( C133 C266 ) C133_=_C283( C133 C283 ) C133_=_C306( C133 C306 ) C133_=_C358( C133 C358 ) C133_=_C410( C133 C410 ) C133_=_C411( C133 C411 ) \nC133_=_C412( C133 C412 ) C133_=_C414( C133 C414 ) C133_=_C415( C133 C415 ) C133_=_C416( C133 C416 ) C133_=_C417( C133 C417 ) C141_=_C151( C141 C151 ) \nC141_=_C158( C141 C158 ) C141_=_C159( C141 C159 ) C141_=_C160( C141 C160 ) C141_=_C161( C141</w:t>
      </w:r>
    </w:p>
    <w:p>
      <w:pPr>
        <w:pStyle w:val="PreformattedText"/>
        <w:bidi w:val="0"/>
        <w:spacing w:before="0" w:after="0"/>
        <w:jc w:val="left"/>
        <w:rPr/>
      </w:pPr>
      <w:r>
        <w:rPr/>
        <w:t xml:space="preserve"> </w:t>
      </w:r>
      <w:r>
        <w:rPr/>
        <w:t>C161 ) C141_=_C162( C141 C162 ) C141_=_C164( C141 C164 ) \nC141_=_C165( C141 C165 ) C141_=_C166( C141 C166 ) C141_=_C167( C141 C167 ) C141_=_C168( C141 C168 ) C141_=_C169( C141 C169 ) C151_=_C200( C151 C200 ) \nC151_=_C235( C151 C235 ) C151_=_C281( C151 C281 ) C151_=_C302( C151 C302 ) C151_=_C318( C151 C318 ) C151_=_C353( C151 C353 ) C151_=_C367( C151 C367 ) \nC151_=_C368( C151 C368 ) C151_=_C369( C151 C369 ) C151_=_C370( C151 C370 ) C151_=_C371( C151 C371 ) C151_=_C372( C151 C372 ) C151_=_C373( C151 C373 ) \nC151_=_C374( C151 C374 ) C151_=_C375( C151 C375 ) C158_=_C159( C158 C159 ) C158_=_C160( C158 C160 ) C158_=_C161( C158 C161 ) C158_=_C162( C158 C162 ) \nC158_=_C164( C158 C164 ) C158_=_C165( C158 C165 ) C158_=_C166( C158 C166 ) C158_=_C167( C158 C167 ) C158_=_C168( C158 C168 ) C158_=_C169( C158 C169 ) \nC158_=_C219( C158 C219 ) C159_=_C160( C159 C160 ) C159_=_C161( C159 C161 ) C159_=_C162( C159 C162 ) C159_=_C164( C159 C164 ) C159_=_C165( C159 C165 ) \nC159_=_C166( C159 C166 ) C159_=_C167( C159 C167 ) C159_=_C168( C159 C168 ) C159_=_C169( C159 C169 ) C160_=_C161( C160 C161 ) C160_=_C162( C160 C162 ) \nC160_=_C164( C160 C164 ) C160_=_C165( C160 C165 ) C160_=_C166( C160 C166 ) C160_=_C167( C160 C167 ) C160_=_C168( C160 C168 ) C160_=_C169( C160 C169 ) \nC160_=_C330( C160 C330 ) C161_=_C162( C161 C162 ) C161_=_C164( C161 C164 ) C161_=_C165( C161 C165 ) C161_=_C166( C161 C166 ) C161_=_C167( C161 C167 ) \nC161_=_C168( C161 C168 ) C161_=_C169( C161 C169 ) C161_=_C342( C161 C342 ) C162_=_C164( C162 C164 ) C162_=_C165( C162 C165 ) C162_=_C166( C162 C166 ) \nC162_=_C167( C162 C167 ) C162_=_C168( C162 C168 ) C162_=_C169( C162 C169 ) C162_=_C353( C162 C353 ) C164_=_C165( C164 C165 ) C164_=_C166( C164 C166 ) \nC164_=_C167( C164 C167 ) C164_=_C168( C164 C168 ) C164_=_C169( C164 C169 ) C164_=_C174( C164 C174 ) C164_=_C187( C164 C187 ) C164_=_C205( C164 C205 ) \nC164_=_C219( C164 C219 ) C164_=_C266( C164 C266 ) C164_=_C283( C164 C283 ) C164_=_C306( C164 C306 ) C164_=_C358( C164 C358 ) C164_=_C410( C164 C410 ) \nC164_=_C411( C164 C411 ) C164_=_C412( C164 C412 ) C164_=_C414( C164 C414 ) C164_=_C415( C164 C415 ) C164_=_C416( C164 C416 ) C164_=_C417( C164 C417 ) \nC165_=_C166( C165 C166 ) C165_=_C167( C165 C167 ) C165_=_C168( C165 C168 ) C165_=_C169( C165 C169 ) C165_=_C359( C165 C359 ) C165_=_C419( C165 C419 ) \nC166_=_C167( C166 C167 ) C166_=_C168( C166 C168 ) C166_=_C169( C166 C169 ) C166_=_C370( C166 C370 ) C166_=_C410( C166 C410 ) C167_=_C168( C167 C168 ) \nC167_=_C169( C167 C169 ) C167_=_C360( C167 C360 ) C167_=_C411( C167 C411 ) C167_=_C435( C167 C435 ) C168_=_C169( C168 C169 ) C168_=_C371( C168 C371 ) \nC169_=_C364( C169 C364 ) C169_=_C467( C169 C467 ) C174_=_C176( C174 C176 ) C174_=_C187( C174 C187 ) C174_=_C205( C174 C205 ) C174_=_C219( C174 C219 ) \nC174_=_C266( C174 C266 ) C174_=_C283( C174 C283 ) C174_=_C306( C174 C306 ) C174_=_C358( C174 C358 ) C174_=_C410( C174 C410 ) C174_=_C411( C174 C411 ) \nC174_=_C412( C174 C412 ) C174_=_C414( C174 C414 ) C174_=_C415( C174 C415 ) C174_=_C416( C174 C416 ) C174_=_C417( C174 C417 ) C176_=_C189( C176 C189 ) \nC176_=_C207( C176 C207 ) C176_=_C242( C176 C242 ) C176_=_C297( C176 C297 ) C176_=_C325( C176 C325 ) C176_=_C342( C176 C342 ) C176_=_C362( C176 C362 ) \nC176_=_C372( C176 C372 ) C176_=_C384( C176 C384 ) C176_=_C398( C176 C398 ) C176_=_C419( C176 C419 ) C176_=_C435( C176 C435 ) C176_=_C451( C176 C451 ) \nC176_=_C452( C176 C452 ) C176_=_C454( C176 C454 ) C176_=_C455( C176 C455 ) C184_=_C187( C184 C187 ) C184_=_C189( C184 C189 ) C184_=_C199( C184 C199 ) \nC184_=_C234( C184 C234 ) C184_=_C280( C184 C280 ) C184_=_C294( C184 C294 ) C184_=_C301( C184 C301 ) C184_=_C330( C184 C330 ) C184_=_C358( C184 C358 ) \nC184_=_C359( C184 C359 ) C184_=_C360( C184 C360 ) C184_=_C361( C184 C361 ) C184_=_C362( C184 C362 ) C184_=_C363( C184 C363 ) C184_=_C364( C184 C364 ) \nC184_=_C365( C184 C365 ) C184_=_C366( C184 C366 ) C187_=_C189( C187 C189 ) C187_=_C205( C187 C205 ) C187_=_C219( C187 C219 ) C187_=_C266( C187 C266 ) \nC187_=_C283( C187 C283 ) C187_=_C306( C187 C306 ) C187_=_C358( C187 C358 ) C187_=_C410( C187 C410 ) C187_=_C411( C187 C411 ) C187_=_C412( C187 C412 ) \nC187_=_C414( C187 C414 ) C187_=_C415( C187 C415 ) C187_=_C416( C187 C416 ) C187_=_C417( C187 C417 ) C189_=_C207( C189 C207 ) C189_=_C242( C189 C242 ) \nC189_=_C297( C189 C297 ) C189_=_C325( C189 C325 ) C189_=_C342( C189 C342 ) C189_=_C362( C189 C362 ) C189_=_C372( C189 C372 ) C189_=_C384( C189 C384 ) \nC189_=_C398( C189 C398 ) C189_=_C419( C189 C419 ) C189_=_C435( C189 C435 ) C189_=_C451( C189 C451 ) C189_=_C452( C189 C452 ) C189_=_C454( C189 C454 ) \nC189_=_C455( C189 C455 ) C199_=_C200( C199 C200 ) C199_=_C205( C199 C205 ) C199_=_C207( C199 C207 ) C199_=_C234( C199 C234 ) C199_=_C280( C199 C280 ) \nC199_=_C294( C199 C294 ) C199_=_C301( C199 C301 ) C199_=_C330( C199 C330 ) C199_=_C358( C199 C358 ) C199_=_C359( C199 C359 ) C199_=_C360( C199 C360 ) \nC199_=_C361( C199 C361 ) C199_=_C362( C199 C362 ) C199_=_C363( C199 C363 ) C199_=_C364( C199 C364 ) C199_=_C365( C199 C365 ) C199_=_C366( C199 C366 ) \nC200_=_C205( C200 C205 ) C200_=_C207( C200 C207 ) C200_=_C235( C200 C235 ) C200_=_C281( C200 C281 ) C200_=_C302( C200 C302 ) C200_=_C318( C200 C318 ) \nC200_=_C353( C200 C353 ) C200_=_C367( C200 C367 ) C200_=_C368( C200 C368 ) C200_=_C369( C200 C369 ) C200_=_C370( C200 C370 ) C200_=_C371( C200 C371 ) \nC200_=_C372( C200 C372 ) C200_=_C373( C200 C373 ) C200_=_C374( C200 C374 ) C200_=_C375( C200 C375 ) C205_=_C207( C205 C207 ) C205_=_C219( C205 C219 ) \nC205_=_C266( C205 C266 ) C205_=_C283( C205 C283 ) C205_=_C306( C205 C306 ) C205_=_C358( C205 C358 ) C205_=_C410( C205 C410 ) C205_=_C411( C205 C411 ) \nC205_=_C412( C205 C412 ) C205_=_C414( C205 C414 ) C205_=_C415( C205 C415 ) C205_=_C416( C205 C416 ) C205_=_C417( C205 C417 ) C207_=_C242( C207 C242 ) \nC207_=_C297( C207 C297 ) C207_=_C325( C207 C325 ) C207_=_C342( C207 C342 ) C207_=_C362( C207 C362 ) C207_=_C372( C207 C372 ) C207_=_C384( C207 C384 ) \nC207_=_C398( C207 C398 ) C207_=_C419( C207 C419 ) C207_=_C435( C207 C435 ) C207_=_C451( C207 C451 ) C207_=_C452( C207 C452 ) C207_=_C454( C207 C454 ) \nC207_=_C455( C207 C455 ) C219_=_C266( C219 C266 ) C219_=_C283( C219 C283 ) C219_=_C306( C219 C306 ) C219_=_C358( C219 C358 ) C219_=_C410( C219 C410 ) \nC219_=_C411( C219 C411 ) C219_=_C412( C219 C412 ) C219_=_C414( C219 C414 ) C219_=_C415( C219 C415 ) C219_=_C416( C219 C416 ) C219_=_C417( C219 C417 ) \nC234_=_C235( C234 C235 ) C234_=_C242( C234 C242 ) C234_=_C280( C234 C280 ) C234_=_C294( C234 C294 ) C234_=_C301( C234 C301 ) C234_=_C330( C234 C330 ) \nC234_=_C358( C234 C358 ) C234_=_C359( C234 C359 ) C234_=_C360( C234 C360 ) C234_=_C361( C234 C361 ) C234_=_C362( C234 C362 ) C234_=_C363( C234 C363 ) \nC234_=_C364( C234 C364 ) C234_=_C365( C234 C365 ) C234_=_C366( C234 C366 ) C235_=_C242( C235 C242 ) C235_=_C281( C235 C281 ) C235_=_C302( C235 C302 ) \nC235_=_C318( C235 C318 ) C235_=_C353( C235 C353 ) C235_=_C367( C235 C367 ) C235_=_C368( C235 C368 ) C235_=_C369( C235 C369 ) C235_=_C370( C235 C370 ) \nC235_=_C371( C235 C371 ) C235_=_C372( C235 C372 ) C235_=_C373( C235 C373 ) C235_=_C374( C235 C374 ) C235_=_C375( C235 C375 ) C242_=_C297( C242 C297 ) \nC242_=_C325( C242 C325 ) C242_=_C342( C242 C342 ) C242_=_C362( C242 C362 ) C242_=_C372( C242 C372 ) C242_=_C384( C242 C384 ) C242_=_C398( C242 C398 ) \nC242_=_C419( C242 C419 ) C242_=_C435( C242 C435 ) C242_=_C451( C242 C451 ) C242_=_C452( C242 C452 ) C242_=_C454( C242 C454 ) C242_=_C455( C242 C455 ) \nC266_=_C273( C266 C273 ) C266_=_C283( C266 C283 ) C266_=_C306( C266 C306 ) C266_=_C358( C266 C358 ) C266_=_C410( C266 C410 ) C266_=_C411( C266 C411 ) \nC266_=_C412( C266 C412 ) C266_=_C414( C266 C414 ) C266_=_C415( C266 C415 ) C266_=_C416( C266 C416 ) C266_=_C417( C266 C417 ) C273_=_C291( C273 C291 ) \nC273_=_C298( C273 C298 ) C273_=_C313( C273 C313 ) C273_=_C351( C273 C351 ) C273_=_C366( C273 C366 ) C273_=_C393( C273 C393 ) C273_=_C447( C273 C447 ) \nC273_=_C467( C273 C467 ) C280_=_C281( C280 C281 ) C280_=_C283( C280 C283 ) C280_=_C291( C280 C291 ) C280_=_C294( C280 C294 ) C280_=_C301( C280 C301 ) \nC280_=_C330( C280 C330 ) C280_=_C358( C280 C358 ) C280_=_C359( C280 C359 ) C280_=_C360( C280 C360 ) C280_=_C361( C280 C361 ) C280_=_C362( C280 C362 ) \nC280_=_C363( C280 C363 ) C280_=_C364( C280 C364 ) C280_=_C365( C280 C365 ) C280_=_C366( C280 C366 ) C281_=_C283( C281 C283 ) C281_=_C291( C281 C291 ) \nC281_=_C302( C281 C302 ) C281_=_C318( C281 C318 ) C281_=_C353( C281 C353 ) C281_=_C367( C281 C367 ) C281_=_C368( C281 C368 ) C281_=_C369( C281 C369 ) \nC281_=_C370( C281 C370 ) C281_=_C371( C281 C371 ) C281_=_C372( C281 C372 ) C281_=_C373( C281 C373 ) C281_=_C374( C281 C374 ) C281_=_C375( C281 C375 ) \nC283_=_C291( C283 C291 ) C283_=_C306( C283 C306 ) C283_=_C358( C283 C358 ) C283_=_C410( C283 C410 ) C283_=_C411( C283 C411 ) C283_=_C412( C283 C412 ) \nC283_=_C414( C283 C414 ) C283_=_C415( C283 C415 ) C283_=_C416( C283 C416 ) C283_=_C417( C283 C417 ) C291_=_C298( C291 C298 ) C291_=_C313( C291 C313 ) \nC291_=_C351( C291 C351 ) C291_=_C366( C291 C366 ) C291_=_C393( C291 C393 ) C291_=_C447( C291 C447 ) C291_=_C467( C291 C467 ) C294_=_C297( C294 C297 ) \nC294_=_C298( C294 C298 ) C294_=_C301( C294 C301 ) C294_=_C330( C294 C330 ) C294_=_C358( C294 C358 ) C294_=_C359( C294 C359 ) C294_=_C360( C294 C360 ) \nC294_=_C361( C294 C361 ) C294_=_C362( C294 C362 ) C294_=_C363( C294 C363 ) C294_=_C364( C294 C364 ) C294_=_C365( C294 C365 ) C294_=_C366( C294 C366 ) \nC297_=_C298( C297 C298 ) C297_=_C325( C297 C325 ) C297_=_C342( C297 C342 ) C297_=_C362( C297 C362 ) C297_=_C372( C297 C372 ) C297_=_C384( C297 C384 ) \nC297_=_C398( C297 C398 ) C297_=_C419( C297 C419 ) C297_=_C435( C297 C435 ) C297_=_C451( C297 C451 ) C297_=_C452( C297 C452 ) C297_=_C454( C297 C454 ) \nC297_=_C455( C297 C455 ) C298_=_C313( C298 C313 ) C298_=_C351( C298 C351 ) C298_=_C366( C298 C366 ) C298_=_C393(</w:t>
      </w:r>
    </w:p>
    <w:p>
      <w:pPr>
        <w:pStyle w:val="PreformattedText"/>
        <w:bidi w:val="0"/>
        <w:spacing w:before="0" w:after="0"/>
        <w:jc w:val="left"/>
        <w:rPr/>
      </w:pPr>
      <w:r>
        <w:rPr/>
        <w:t xml:space="preserve"> </w:t>
      </w:r>
      <w:r>
        <w:rPr/>
        <w:t>C298 C393 ) C298_=_C447( C298 C447 ) \nC298_=_C467( C298 C467 ) C301_=_C302( C301 C302 ) C301_=_C306( C301 C306 ) C301_=_C313( C301 C313 ) C301_=_C330( C301 C330 ) C301_=_C358( C301 C358 ) \nC301_=_C359( C301 C359 ) C301_=_C360( C301 C360 ) C301_=_C361( C301 C361 ) C301_=_C362( C301 C362 ) C301_=_C363( C301 C363 ) C301_=_C364( C301 C364 ) \nC301_=_C365( C301 C365 ) C301_=_C366( C301 C366 ) C302_=_C306( C302 C306 ) C302_=_C313( C302 C313 ) C302_=_C318( C302 C318 ) C302_=_C353( C302 C353 ) \nC302_=_C367( C302 C367 ) C302_=_C368( C302 C368 ) C302_=_C369( C302 C369 ) C302_=_C370( C302 C370 ) C302_=_C371( C302 C371 ) C302_=_C372( C302 C372 ) \nC302_=_C373( C302 C373 ) C302_=_C374( C302 C374 ) C302_=_C375( C302 C375 ) C306_=_C313( C306 C313 ) C306_=_C358( C306 C358 ) C306_=_C410( C306 C410 ) \nC306_=_C411( C306 C411 ) C306_=_C412( C306 C412 ) C306_=_C414( C306 C414 ) C306_=_C415( C306 C415 ) C306_=_C416( C306 C416 ) C306_=_C417( C306 C417 ) \nC313_=_C351( C313 C351 ) C313_=_C366( C313 C366 ) C313_=_C393( C313 C393 ) C313_=_C447( C313 C447 ) C313_=_C467( C313 C467 ) C318_=_C325( C318 C325 ) \nC318_=_C353( C318 C353 ) C318_=_C367( C318 C367 ) C318_=_C368( C318 C368 ) C318_=_C369( C318 C369 ) C318_=_C370( C318 C370 ) C318_=_C371( C318 C371 ) \nC318_=_C372( C318 C372 ) C318_=_C373( C318 C373 ) C318_=_C374( C318 C374 ) C318_=_C375( C318 C375 ) C325_=_C342( C325 C342 ) C325_=_C362( C325 C362 ) \nC325_=_C372( C325 C372 ) C325_=_C384( C325 C384 ) C325_=_C398( C325 C398 ) C325_=_C419( C325 C419 ) C325_=_C435( C325 C435 ) C325_=_C451( C325 C451 ) \nC325_=_C452( C325 C452 ) C325_=_C454( C325 C454 ) C325_=_C455( C325 C455 ) C330_=_C358( C330 C358 ) C330_=_C359( C330 C359 ) C330_=_C360( C330 C360 ) \nC330_=_C361( C330 C361 ) C330_=_C362( C330 C362 ) C330_=_C363( C330 C363 ) C330_=_C364( C330 C364 ) C330_=_C365( C330 C365 ) C330_=_C366( C330 C366 ) \nC342_=_C362( C342 C362 ) C342_=_C372( C342 C372 ) C342_=_C384( C342 C384 ) C342_=_C398( C342 C398 ) C342_=_C419( C342 C419 ) C342_=_C435( C342 C435 ) \nC342_=_C451( C342 C451 ) C342_=_C452( C342 C452 ) C342_=_C454( C342 C454 ) C342_=_C455( C342 C455 ) C351_=_C366( C351 C366 ) C351_=_C393( C351 C393 ) \nC351_=_C447( C351 C447 ) C351_=_C467( C351 C467 ) C353_=_C367( C353 C367 ) C353_=_C368( C353 C368 ) C353_=_C369( C353 C369 ) C353_=_C370( C353 C370 ) \nC353_=_C371( C353 C371 ) C353_=_C372( C353 C372 ) C353_=_C373( C353 C373 ) C353_=_C374( C353 C374 ) C353_=_C375( C353 C375 ) C358_=_C359( C358 C359 ) \nC358_=_C360( C358 C360 ) C358_=_C361( C358 C361 ) C358_=_C362( C358 C362 ) C358_=_C363( C358 C363 ) C358_=_C364( C358 C364 ) C358_=_C365( C358 C365 ) \nC358_=_C366( C358 C366 ) C358_=_C410( C358 C410 ) C358_=_C411( C358 C411 ) C358_=_C412( C358 C412 ) C358_=_C414( C358 C414 ) C358_=_C415( C358 C415 ) \nC358_=_C416( C358 C416 ) C358_=_C417( C358 C417 ) C359_=_C360( C359 C360 ) C359_=_C361( C359 C361 ) C359_=_C362( C359 C362 ) C359_=_C363( C359 C363 ) \nC359_=_C364( C359 C364 ) C359_=_C365( C359 C365 ) C359_=_C366( C359 C366 ) C359_=_C419( C359 C419 ) C360_=_C361( C360 C361 ) C360_=_C362( C360 C362 ) \nC360_=_C363( C360 C363 ) C360_=_C364( C360 C364 ) C360_=_C365( C360 C365 ) C360_=_C366( C360 C366 ) C360_=_C411( C360 C411 ) C360_=_C435( C360 C435 ) \nC361_=_C362( C361 C362 ) C361_=_C363( C361 C363 ) C361_=_C364( C361 C364 ) C361_=_C365( C361 C365 ) C361_=_C366( C361 C366 ) C361_=_C412( C361 C412 ) \nC362_=_C363( C362 C363 ) C362_=_C364( C362 C364 ) C362_=_C365( C362 C365 ) C362_=_C366( C362 C366 ) C362_=_C372( C362 C372 ) C362_=_C384( C362 C384 ) \nC362_=_C398( C362 C398 ) C362_=_C419( C362 C419 ) C362_=_C435( C362 C435 ) C362_=_C451( C362 C451 ) C362_=_C452( C362 C452 ) C362_=_C454( C362 C454 ) \nC362_=_C455( C362 C455 ) C363_=_C364( C363 C364 ) C363_=_C365( C363 C365 ) C363_=_C366( C363 C366 ) C363_=_C414( C363 C414 ) C364_=_C365( C364 C365 ) \nC364_=_C366( C364 C366 ) C364_=_C467( C364 C467 ) C365_=_C366( C365 C366 ) C365_=_C416( C365 C416 ) C365_=_C452( C365 C452 ) C366_=_C393( C366 C393 ) \nC366_=_C447( C366 C447 ) C366_=_C467( C366 C467 ) C367_=_C368( C367 C368 ) C367_=_C369( C367 C369 ) C367_=_C370( C367 C370 ) C367_=_C371( C367 C371 ) \nC367_=_C372( C367 C372 ) C367_=_C373( C367 C373 ) C367_=_C374( C367 C374 ) C367_=_C375( C367 C375 ) C367_=_C393( C367 C393 ) C368_=_C369( C368 C369 ) \nC368_=_C370( C368 C370 ) C368_=_C371( C368 C371 ) C368_=_C372( C368 C372 ) C368_=_C373( C368 C373 ) C368_=_C374( C368 C374 ) C368_=_C375( C368 C375 ) \nC368_=_C398( C368 C398 ) C369_=_C370( C369 C370 ) C369_=_C371( C369 C371 ) C369_=_C372( C369 C372 ) C369_=_C373( C369 C373 ) C369_=_C374( C369 C374 ) \nC369_=_C375( C369 C375 ) C370_=_C371( C370 C371 ) C370_=_C372( C370 C372 ) C370_=_C373( C370 C373 ) C370_=_C374( C370 C374 ) C370_=_C375( C370 C375 ) \nC370_=_C410( C370 C410 ) C371_=_C372( C371 C372 ) C371_=_C373( C371 C373 ) C371_=_C374( C371 C374 ) C371_=_C375( C371 C375 ) C372_=_C373( C372 C373 ) \nC372_=_C374( C372 C374 ) C372_=_C375( C372 C375 ) C372_=_C384( C372 C384 ) C372_=_C398( C372 C398 ) C372_=_C419( C372 C419 ) C372_=_C435( C372 C435 ) \nC372_=_C451( C372 C451 ) C372_=_C452( C372 C452 ) C372_=_C454( C372 C454 ) C372_=_C455( C372 C455 ) C373_=_C374( C373 C374 ) C373_=_C375( C373 C375 ) \nC373_=_C415( C373 C415 ) C373_=_C451( C373 C451 ) C374_=_C375( C374 C375 ) C374_=_C417( C374 C417 ) C374_=_C454( C374 C454 ) C375_=_C455( C375 C455 ) \nC384_=_C398( C384 C398 ) C384_=_C419( C384 C419 ) C384_=_C435( C384 C435 ) C384_=_C451( C384 C451 ) C384_=_C452( C384 C452 ) C384_=_C454( C384 C454 ) \nC384_=_C455( C384 C455 ) C393_=_C447( C393 C447 ) C393_=_C467( C393 C467 ) C398_=_C419( C398 C419 ) C398_=_C435( C398 C435 ) C398_=_C451( C398 C451 ) \nC398_=_C452( C398 C452 ) C398_=_C454( C398 C454 ) C398_=_C455( C398 C455 ) C410_=_C411( C410 C411 ) C410_=_C412( C410 C412 ) C410_=_C414( C410 C414 ) \nC410_=_C415( C410 C415 ) C410_=_C416( C410 C416 ) C410_=_C417( C410 C417 ) C411_=_C412( C411 C412 ) C411_=_C414( C411 C414 ) C411_=_C415( C411 C415 ) \nC411_=_C416( C411 C416 ) C411_=_C417( C411 C417 ) C411_=_C435( C411 C435 ) C412_=_C414( C412 C414 ) C412_=_C415( C412 C415 ) C412_=_C416( C412 C416 ) \nC412_=_C417( C412 C417 ) C414_=_C415( C414 C415 ) C414_=_C416( C414 C416 ) C414_=_C417( C414 C417 ) C415_=_C416( C415 C416 ) C415_=_C417( C415 C417 ) \nC415_=_C451( C415 C451 ) C416_=_C417( C416 C417 ) C416_=_C452( C416 C452 ) C417_=_C454( C417 C454 ) C419_=_C435( C419 C435 ) C419_=_C451( C419 C451 ) \nC419_=_C452( C419 C452 ) C419_=_C454( C419 C454 ) C419_=_C455( C419 C455 ) C435_=_C451( C435 C451 ) C435_=_C452( C435 C452 ) C435_=_C454( C435 C454 ) \nC435_=_C455( C435 C455 ) C447_=_C467( C447 C467 ) C451_=_C452( C451 C452 ) C451_=_C454( C451 C454 ) C451_=_C455( C451 C455 ) C452_=_C454( C452 C454 ) \nC452_=_C455( C452 C455 ) C454_=_C455( C454 C455 ) "];15-&gt;16[label="132: C2 C4 C5 C6 C8 \nC10 C11 C13 C14 C27 C31 \nC34 C35 C36 C37 C39 C40 \nC41 C42 C43 C44 C45 C46 \nC48 C50 C51 C52 C53 C62 \nC65 C69 C74 C82 C85 C87 \nC89 C90 C91 C92 C93 C95 \nC96 C97 C99 C100 C101 C102 \nC104 C105 C106 C107 C109 C120 \nC127 C131 C133 C141 C151 C158 \nC159 C160 C161 C162 C165 C166 \nC167 C168 C169 C174 C176 C184 \nC187 C189 C199 C200 C205 C207 \nC219 C234 C235 C242 C266 C273 \nC280 C281 C283 C291 C294 C297 \nC298 C301 C302 C306 C313 C318 \nC325 C330 C342 C351 C353 C359 \nC360 C361 C363 C364 C365 C367 \nC368 C369 C370 C371 C373 C374 \nC375 C384 C393 C398 C410 C411 \nC412 C414 C415 C416 C417 C419 \nC435 C447 C451 C452 C454 C455 \nC467 \n1144: C2_=_C4 ,C2_=_C5 ,C2_=_C6 ,C2_=_C8 ,C2_=_C10 ,\nC2_=_C11 ,C2_=_C37 ,C2_=_C87 ,C2_=_C141 ,C2_=_C151 ,C4_=_C5 ,\nC4_=_C6 ,C4_=_C8 ,C4_=_C10 ,C4_=_C11 ,C4_=_C39 ,C4_=_C89 ,\nC4_=_C174 ,C4_=_C176 ,C5_=_C6 ,C5_=_C8 ,C5_=_C10 ,C5_=_C11 ,\nC5_=_C41 ,C5_=_C90 ,C5_=_C234 ,C5_=_C235 ,C5_=_C242 ,C6_=_C8 ,\nC6_=_C10 ,C6_=_C11 ,C6_=_C45 ,C6_=_C161 ,C6_=_C342 ,C8_=_C10 ,\nC8_=_C11 ,C8_=_C48 ,C8_=_C97 ,C8_=_C369 ,C10_=_C11 ,C10_=_C166 ,\nC10_=_C370 ,C10_=_C410 ,C11_=_C51 ,C11_=_C105 ,C13_=_C14 ,C13_=_C27 ,\nC13_=_C31 ,C13_=_C34 ,C13_=_C35 ,C13_=_C36 ,C13_=_C37 ,C13_=_C39 ,\nC13_=_C40 ,C13_=_C41 ,C13_=_C42 ,C13_=_C43 ,C13_=_C44 ,C13_=_C45 ,\nC13_=_C46 ,C13_=_C48 ,C13_=_C50 ,C13_=_C51 ,C13_=_C52 ,C13_=_C53 ,\nC14_=_C27 ,C14_=_C31 ,C14_=_C87 ,C14_=_C89 ,C14_=_C90 ,C14_=_C91 ,\nC14_=_C92 ,C14_=_C93 ,C14_=_C95 ,C14_=_C96 ,C14_=_C97 ,C14_=_C99 ,\nC14_=_C100 ,C14_=_C101 ,C14_=_C102 ,C14_=_C104 ,C14_=_C105 ,C14_=_C106 ,\nC14_=_C107 ,C27_=_C31 ,C27_=_C69 ,C27_=_C82 ,C27_=_C176 ,C27_=_C189 ,\nC27_=_C207 ,C27_=_C242 ,C27_=_C297 ,C27_=_C325 ,C27_=_C342 ,C27_=_C384 ,\nC27_=_C398 ,C27_=_C419 ,C27_=_C435 ,C27_=_C451 ,C27_=_C452 ,C27_=_C454 ,\nC27_=_C455 ,C31_=_C85 ,C31_=_C273 ,C31_=_C291 ,C31_=_C298 ,C31_=_C313 ,\nC31_=_C351 ,C31_=_C393 ,C31_=_C447 ,C31_=_C467 ,C34_=_C35 ,C34_=_C36 ,\nC34_=_C37 ,C34_=_C39 ,C34_=_C40 ,C34_=_C41 ,C34_=_C42 ,C34_=_C43 ,\nC34_=_C44 ,C34_=_C45 ,C34_=_C46 ,C34_=_C48 ,C34_=_C50 ,C34_=_C51 ,\nC34_=_C52 ,C34_=_C53 ,C34_=_C62 ,C34_=_C65 ,C34_=_C69 ,C35_=_C36 ,\nC35_=_C37 ,C35_=_C39 ,C35_=_C40 ,C35_=_C41 ,C35_=_C42 ,C35_=_C43 ,\nC35_=_C44 ,C35_=_C45 ,C35_=_C46 ,C35_=_C48 ,C35_=_C50 ,C35_=_C51 ,\nC35_=_C52 ,C35_=_C53 ,C35_=_C109 ,C35_=_C120 ,C36_=_C37 ,C36_=_C39 ,\nC36_=_C40 ,C36_=_C41 ,C36_=_C42 ,C36_=_C43 ,C36_=_C44 ,C36_=_C45 ,\nC36_=_C46 ,C36_=_C48 ,C36_=_C50 ,C36_=_C51 ,C36_=_C52 ,C36_=_C53 ,\nC36_=_C127 ,C36_=_C131 ,C36_=_C133 ,C37_=_C39 ,C37_=_C40 ,C37_=_C41 ,\nC37_=_C42 ,C37_=_C43 ,C37_=_C44 ,C37_=_C45 ,C37_=_C46 ,C37_=_C48 ,\nC37_=_C50 ,C37_=_C51 ,C37_=_C52 ,C37_=_C53 ,C37_=_C87 ,C37_=_C141 ,\nC37_=_C151 ,C39_=_C40 ,C39_=_C41 ,C39_=_C42 ,C39_=_C43 ,C39_=_C44 ,\nC39_=_C45 ,C39_=_C46 ,C39_=_C48 ,C39_=_C50 ,C39_=_C51 ,C39_=_C52 ,\nC39_=_C53 ,C39_=_C89 ,C39_=_C174 ,C39_=_C176 ,C40_=_C41 ,C40_=_C42 ,\nC40_=_C43 ,C40_=_C44 ,C40_=_C45 ,C40_=_C46 ,C40_=_C48 ,C40_=_C50 ,\nC40_=_C51 ,C40_=_C52 ,C40_=_C53 ,C40_=_C199 ,C40_=_C200 ,C40_=_C205 ,\nC40_=_C207 ,C41_=_C42 ,C41_=_C43 ,C41_=_C44 ,C41_=_C45 ,C41_=_C46</w:t>
      </w:r>
    </w:p>
    <w:p>
      <w:pPr>
        <w:pStyle w:val="PreformattedText"/>
        <w:bidi w:val="0"/>
        <w:spacing w:before="0" w:after="0"/>
        <w:jc w:val="left"/>
        <w:rPr/>
      </w:pPr>
      <w:r>
        <w:rPr/>
        <w:t xml:space="preserve"> </w:t>
      </w:r>
      <w:r>
        <w:rPr/>
        <w:t>,\nC41_=_C48 ,C41_=_C50 ,C41_=_C51 ,C41_=_C52 ,C41_=_C53 ,C41_=_C90 ,\nC41_=_C234 ,C41_=_C235 ,C41_=_C242 ,C42_=_C43 ,C42_=_C44 ,C42_=_C45 ,\nC42_=_C46 ,C42_=_C48 ,C42_=_C50 ,C42_=_C51 ,C42_=_C52 ,C42_=_C53 ,\nC42_=_C91 ,C42_=_C266 ,C42_=_C273 ,C43_=_C44 ,C43_=_C45 ,C43_=_C46 ,\nC43_=_C48 ,C43_=_C50 ,C43_=_C51 ,C43_=_C52 ,C43_=_C53 ,C43_=_C92 ,\nC43_=_C280 ,C43_=_C281 ,C43_=_C283 ,C43_=_C291 ,C44_=_C45 ,C44_=_C46 ,\nC44_=_C48 ,C44_=_C50 ,C44_=_C51 ,C44_=_C52 ,C44_=_C53 ,C44_=_C294 ,\nC44_=_C297 ,C44_=_C298 ,C45_=_C46 ,C45_=_C48 ,C45_=_C50 ,C45_=_C51 ,\nC45_=_C52 ,C45_=_C53 ,C45_=_C161 ,C45_=_C342 ,C46_=_C48 ,C46_=_C50 ,\nC46_=_C51 ,C46_=_C52 ,C46_=_C53 ,C46_=_C351 ,C48_=_C50 ,C48_=_C51 ,\nC48_=_C52 ,C48_=_C53 ,C48_=_C97 ,C48_=_C369 ,C50_=_C51 ,C50_=_C52 ,\nC50_=_C53 ,C50_=_C168 ,C50_=_C371 ,C51_=_C52 ,C51_=_C53 ,C51_=_C105 ,\nC52_=_C53 ,C52_=_C373 ,C52_=_C415 ,C52_=_C451 ,C53_=_C169 ,C53_=_C364 ,\nC53_=_C467 ,C62_=_C65 ,C62_=_C69 ,C62_=_C184 ,C62_=_C199 ,C62_=_C234 ,\nC62_=_C280 ,C62_=_C294 ,C62_=_C301 ,C62_=_C330 ,C62_=_C359 ,C62_=_C360 ,\nC62_=_C361 ,C62_=_C363 ,C62_=_C364 ,C62_=_C365 ,C65_=_C69 ,C65_=_C120 ,\nC65_=_C133 ,C65_=_C174 ,C65_=_C187 ,C65_=_C205 ,C65_=_C219 ,C65_=_C266 ,\nC65_=_C283 ,C65_=_C306 ,C65_=_C410 ,C65_=_C411 ,C65_=_C412 ,C65_=_C414 ,\nC65_=_C415 ,C65_=_C416 ,C65_=_C417 ,C69_=_C82 ,C69_=_C176 ,C69_=_C189 ,\nC69_=_C207 ,C69_=_C242 ,C69_=_C297 ,C69_=_C325 ,C69_=_C342 ,C69_=_C384 ,\nC69_=_C398 ,C69_=_C419 ,C69_=_C435 ,C69_=_C451 ,C69_=_C452 ,C69_=_C454 ,\nC69_=_C455 ,C74_=_C82 ,C74_=_C85 ,C74_=_C109 ,C74_=_C127 ,C74_=_C141 ,\nC74_=_C158 ,C74_=_C159 ,C74_=_C160 ,C74_=_C161 ,C74_=_C162 ,C74_=_C165 ,\nC74_=_C166 ,C74_=_C167 ,C74_=_C168 ,C74_=_C169 ,C82_=_C85 ,C82_=_C176 ,\nC82_=_C189 ,C82_=_C207 ,C82_=_C242 ,C82_=_C297 ,C82_=_C325 ,C82_=_C342 ,\nC82_=_C384 ,C82_=_C398 ,C82_=_C419 ,C82_=_C435 ,C82_=_C451 ,C82_=_C452 ,\nC82_=_C454 ,C82_=_C455 ,C85_=_C273 ,C85_=_C291 ,C85_=_C298 ,C85_=_C313 ,\nC85_=_C351 ,C85_=_C393 ,C85_=_C447 ,C85_=_C467 ,C87_=_C89 ,C87_=_C90 ,\nC87_=_C91 ,C87_=_C92 ,C87_=_C93 ,C87_=_C95 ,C87_=_C96 ,C87_=_C97 ,\nC87_=_C99 ,C87_=_C100 ,C87_=_C101 ,C87_=_C102 ,C87_=_C104 ,C87_=_C105 ,\nC87_=_C106 ,C87_=_C107 ,C87_=_C141 ,C87_=_C151 ,C89_=_C90 ,C89_=_C91 ,\nC89_=_C92 ,C89_=_C93 ,C89_=_C95 ,C89_=_C96 ,C89_=_C97 ,C89_=_C99 ,\nC89_=_C100 ,C89_=_C101 ,C89_=_C102 ,C89_=_C104 ,C89_=_C105 ,C89_=_C106 ,\nC89_=_C107 ,C89_=_C174 ,C89_=_C176 ,C90_=_C91 ,C90_=_C92 ,C90_=_C93 ,\nC90_=_C95 ,C90_=_C96 ,C90_=_C97 ,C90_=_C99 ,C90_=_C100 ,C90_=_C101 ,\nC90_=_C102 ,C90_=_C104 ,C90_=_C105 ,C90_=_C106 ,C90_=_C107 ,C90_=_C234 ,\nC90_=_C235 ,C90_=_C242 ,C91_=_C92 ,C91_=_C93 ,C91_=_C95 ,C91_=_C96 ,\nC91_=_C97 ,C91_=_C99 ,C91_=_C100 ,C91_=_C101 ,C91_=_C102 ,C91_=_C104 ,\nC91_=_C105 ,C91_=_C106 ,C91_=_C107 ,C91_=_C266 ,C91_=_C273 ,C92_=_C93 ,\nC92_=_C95 ,C92_=_C96 ,C92_=_C97 ,C92_=_C99 ,C92_=_C100 ,C92_=_C101 ,\nC92_=_C102 ,C92_=_C104 ,C92_=_C105 ,C92_=_C106 ,C92_=_C107 ,C92_=_C280 ,\nC92_=_C281 ,C92_=_C283 ,C92_=_C291 ,C93_=_C95 ,C93_=_C96 ,C93_=_C97 ,\nC93_=_C99 ,C93_=_C100 ,C93_=_C101 ,C93_=_C102 ,C93_=_C104 ,C93_=_C105 ,\nC93_=_C106 ,C93_=_C107 ,C93_=_C162 ,C93_=_C353 ,C95_=_C96 ,C95_=_C97 ,\nC95_=_C99 ,C95_=_C100 ,C95_=_C101 ,C95_=_C102 ,C95_=_C104 ,C95_=_C105 ,\nC95_=_C106 ,C95_=_C107 ,C95_=_C384 ,C96_=_C97 ,C96_=_C99 ,C96_=_C100 ,\nC96_=_C101 ,C96_=_C102 ,C96_=_C104 ,C96_=_C105 ,C96_=_C106 ,C96_=_C107 ,\nC96_=_C367 ,C96_=_C393 ,C97_=_C99 ,C97_=_C100 ,C97_=_C101 ,C97_=_C102 ,\nC97_=_C104 ,C97_=_C105 ,C97_=_C106 ,C97_=_C107 ,C97_=_C369 ,C99_=_C100 ,\nC99_=_C101 ,C99_=_C102 ,C99_=_C104 ,C99_=_C105 ,C99_=_C106 ,C99_=_C107 ,\nC100_=_C101 ,C100_=_C102 ,C100_=_C104 ,C100_=_C105 ,C100_=_C106 ,C100_=_C107 ,\nC100_=_C167 ,C100_=_C360 ,C100_=_C411 ,C100_=_C435 ,C101_=_C102 ,C101_=_C104 ,\nC101_=_C105 ,C101_=_C106 ,C101_=_C107 ,C101_=_C447 ,C102_=_C104 ,C102_=_C105 ,\nC102_=_C106 ,C102_=_C107 ,C102_=_C361 ,C102_=_C412 ,C104_=_C105 ,C104_=_C106 ,\nC104_=_C107 ,C105_=_C106 ,C105_=_C107 ,C106_=_C107 ,C107_=_C374 ,C107_=_C417 ,\nC107_=_C454 ,C109_=_C120 ,C109_=_C127 ,C109_=_C141 ,C109_=_C158 ,C109_=_C159 ,\nC109_=_C160 ,C109_=_C161 ,C109_=_C162 ,C109_=_C165 ,C109_=_C166 ,C109_=_C167 ,\nC109_=_C168 ,C109_=_C169 ,C120_=_C133 ,C120_=_C174 ,C120_=_C187 ,C120_=_C205 ,\nC120_=_C219 ,C120_=_C266 ,C120_=_C283 ,C120_=_C306 ,C120_=_C410 ,C120_=_C411 ,\nC120_=_C412 ,C120_=_C414 ,C120_=_C415 ,C120_=_C416 ,C120_=_C417 ,C127_=_C131 ,\nC127_=_C133 ,C127_=_C141 ,C127_=_C158 ,C127_=_C159 ,C127_=_C160 ,C127_=_C161 ,\nC127_=_C162 ,C127_=_C165 ,C127_=_C166 ,C127_=_C167 ,C127_=_C168 ,C127_=_C169 ,\nC131_=_C133 ,C131_=_C151 ,C131_=_C200 ,C131_=_C235 ,C131_=_C281 ,C131_=_C302 ,\nC131_=_C318 ,C131_=_C353 ,C131_=_C367 ,C131_=_C368 ,C131_=_C369 ,C131_=_C370 ,\nC131_=_C371 ,C131_=_C373 ,C131_=_C374 ,C131_=_C375 ,C133_=_C174 ,C133_=_C187 ,\nC133_=_C205 ,C133_=_C219 ,C133_=_C266 ,C133_=_C283 ,C133_=_C306 ,C133_=_C410 ,\nC133_=_C411 ,C133_=_C412 ,C133_=_C414 ,C133_=_C415 ,C133_=_C416 ,C133_=_C417 ,\nC141_=_C151 ,C141_=_C158 ,C141_=_C159 ,C141_=_C160 ,C141_=_C161 ,C141_=_C162 ,\nC141_=_C165 ,C141_=_C166 ,C141_=_C167 ,C141_=_C168 ,C141_=_C169 ,C151_=_C200 ,\nC151_=_C235 ,C151_=_C281 ,C151_=_C302 ,C151_=_C318 ,C151_=_C353 ,C151_=_C367 ,\nC151_=_C368 ,C151_=_C369 ,C151_=_C370 ,C151_=_C371 ,C151_=_C373 ,C151_=_C374 ,\nC151_=_C375 ,C158_=_C159 ,C158_=_C160 ,C158_=_C161 ,C158_=_C162 ,C158_=_C165 ,\nC158_=_C166 ,C158_=_C167 ,C158_=_C168 ,C158_=_C169 ,C158_=_C219 ,C159_=_C160 ,\nC159_=_C161 ,C159_=_C162 ,C159_=_C165 ,C159_=_C166 ,C159_=_C167 ,C159_=_C168 ,\nC159_=_C169 ,C160_=_C161 ,C160_=_C162 ,C160_=_C165 ,C160_=_C166 ,C160_=_C167 ,\nC160_=_C168 ,C160_=_C169 ,C160_=_C330 ,C161_=_C162 ,C161_=_C165 ,C161_=_C166 ,\nC161_=_C167 ,C161_=_C168 ,C161_=_C169 ,C161_=_C342 ,C162_=_C165 ,C162_=_C166 ,\nC162_=_C167 ,C162_=_C168 ,C162_=_C169 ,C162_=_C353 ,C165_=_C166 ,C165_=_C167 ,\nC165_=_C168 ,C165_=_C169 ,C165_=_C359 ,C165_=_C419 ,C166_=_C167 ,C166_=_C168 ,\nC166_=_C169 ,C166_=_C370 ,C166_=_C410 ,C167_=_C168 ,C167_=_C169 ,C167_=_C360 ,\nC167_=_C411 ,C167_=_C435 ,C168_=_C169 ,C168_=_C371 ,C169_=_C364 ,C169_=_C467 ,\nC174_=_C176 ,C174_=_C187 ,C174_=_C205 ,C174_=_C219 ,C174_=_C266 ,C174_=_C283 ,\nC174_=_C306 ,C174_=_C410 ,C174_=_C411 ,C174_=_C412 ,C174_=_C414 ,C174_=_C415 ,\nC174_=_C416 ,C174_=_C417 ,C176_=_C189 ,C176_=_C207 ,C176_=_C242 ,C176_=_C297 ,\nC176_=_C325 ,C176_=_C342 ,C176_=_C384 ,C176_=_C398 ,C176_=_C419 ,C176_=_C435 ,\nC176_=_C451 ,C176_=_C452 ,C176_=_C454 ,C176_=_C455 ,C184_=_C187 ,C184_=_C189 ,\nC184_=_C199 ,C184_=_C234 ,C184_=_C280 ,C184_=_C294 ,C184_=_C301 ,C184_=_C330 ,\nC184_=_C359 ,C184_=_C360 ,C184_=_C361 ,C184_=_C363 ,C184_=_C364 ,C184_=_C365 ,\nC187_=_C189 ,C187_=_C205 ,C187_=_C219 ,C187_=_C266 ,C187_=_C283 ,C187_=_C306 ,\nC187_=_C410 ,C187_=_C411 ,C187_=_C412 ,C187_=_C414 ,C187_=_C415 ,C187_=_C416 ,\nC187_=_C417 ,C189_=_C207 ,C189_=_C242 ,C189_=_C297 ,C189_=_C325 ,C189_=_C342 ,\nC189_=_C384 ,C189_=_C398 ,C189_=_C419 ,C189_=_C435 ,C189_=_C451 ,C189_=_C452 ,\nC189_=_C454 ,C189_=_C455 ,C199_=_C200 ,C199_=_C205 ,C199_=_C207 ,C199_=_C234 ,\nC199_=_C280 ,C199_=_C294 ,C199_=_C301 ,C199_=_C330 ,C199_=_C359 ,C199_=_C360 ,\nC199_=_C361 ,C199_=_C363 ,C199_=_C364 ,C199_=_C365 ,C200_=_C205 ,C200_=_C207 ,\nC200_=_C235 ,C200_=_C281 ,C200_=_C302 ,C200_=_C318 ,C200_=_C353 ,C200_=_C367 ,\nC200_=_C368 ,C200_=_C369 ,C200_=_C370 ,C200_=_C371 ,C200_=_C373 ,C200_=_C374 ,\nC200_=_C375 ,C205_=_C207 ,C205_=_C219 ,C205_=_C266 ,C205_=_C283 ,C205_=_C306 ,\nC205_=_C410 ,C205_=_C411 ,C205_=_C412 ,C205_=_C414 ,C205_=_C415 ,C205_=_C416 ,\nC205_=_C417 ,C207_=_C242 ,C207_=_C297 ,C207_=_C325 ,C207_=_C342 ,C207_=_C384 ,\nC207_=_C398 ,C207_=_C419 ,C207_=_C435 ,C207_=_C451 ,C207_=_C452 ,C207_=_C454 ,\nC207_=_C455 ,C219_=_C266 ,C219_=_C283 ,C219_=_C306 ,C219_=_C410 ,C219_=_C411 ,\nC219_=_C412 ,C219_=_C414 ,C219_=_C415 ,C219_=_C416 ,C219_=_C417 ,C234_=_C235 ,\nC234_=_C242 ,C234_=_C280 ,C234_=_C294 ,C234_=_C301 ,C234_=_C330 ,C234_=_C359 ,\nC234_=_C360 ,C234_=_C361 ,C234_=_C363 ,C234_=_C364 ,C234_=_C365 ,C235_=_C242 ,\nC235_=_C281 ,C235_=_C302 ,C235_=_C318 ,C235_=_C353 ,C235_=_C367 ,C235_=_C368 ,\nC235_=_C369 ,C235_=_C370 ,C235_=_C371 ,C235_=_C373 ,C235_=_C374 ,C235_=_C375 ,\nC242_=_C297 ,C242_=_C325 ,C242_=_C342 ,C242_=_C384 ,C242_=_C398 ,C242_=_C419 ,\nC242_=_C435 ,C242_=_C451 ,C242_=_C452 ,C242_=_C454 ,C242_=_C455 ,C266_=_C273 ,\nC266_=_C283 ,C266_=_C306 ,C266_=_C410 ,C266_=_C411 ,C266_=_C412 ,C266_=_C414 ,\nC266_=_C415 ,C266_=_C416 ,C266_=_C417 ,C273_=_C291 ,C273_=_C298 ,C273_=_C313 ,\nC273_=_C351 ,C273_=_C393 ,C273_=_C447 ,C273_=_C467 ,C280_=_C281 ,C280_=_C283 ,\nC280_=_C291 ,C280_=_C294 ,C280_=_C301 ,C280_=_C330 ,C280_=_C359 ,C280_=_C360 ,\nC280_=_C361 ,C280_=_C363 ,C280_=_C364 ,C280_=_C365 ,C281_=_C283 ,C281_=_C291 ,\nC281_=_C302 ,C281_=_C318 ,C281_=_C353 ,C281_=_C367 ,C281_=_C368 ,C281_=_C369 ,\nC281_=_C370 ,C281_=_C371 ,C281_=_C373 ,C281_=_C374 ,C281_=_C375 ,C283_=_C291 ,\nC283_=_C306 ,C283_=_C410 ,C283_=_C411 ,C283_=_C412 ,C283_=_C414 ,C283_=_C415 ,\nC283_=_C416 ,C283_=_C417 ,C291_=_C298 ,C291_=_C313 ,C291_=_C351 ,C291_=_C393 ,\nC291_=_C447 ,C291_=_C467 ,C294_=_C297 ,C294_=_C298 ,C294_=_C301 ,C294_=_C330 ,\nC294_=_C359 ,C294_=_C360 ,C294_=_C361 ,C294_=_C363 ,C294_=_C364 ,C294_=_C365 ,\nC297_=_C298 ,C297_=_C325 ,C297_=_C342 ,C297_=_C384 ,C297_=_C398 ,C297_=_C419 ,\nC297_=_C435 ,C297_=_C451 ,C297_=_C452 ,C297_=_C454 ,C297_=_C455 ,C298_=_C313 ,\nC298_=_C351 ,C298_=_C393 ,C298_=_C447 ,C298_=_C467 ,C301_=_C302 ,C301_=_C306 ,\nC301_=_C313 ,C301_=_C330 ,C301_=_C359 ,C301_=_C360 ,C301_=_C361 ,C301_=_C363 ,\nC301_=_C364 ,C301_=_C365 ,C302_=_C306 ,C302_=_C313 ,C302_=_C318 ,C302_=_C353 ,\nC302_=_C367 ,C302_=_C368 ,C302_=_C369 ,C302_=_C370 ,C302_=_C371 ,C302_=_C373 ,\nC302_=_C374 ,C302_=_C375 ,C306_=_C313 ,C306_=_C410 ,C306_=_C411 ,C306_=_C412 ,\nC306_=_C414 ,C306_=_C415 ,C306_=_C416 ,C306_=_C417 ,C313_=_C351 ,C313_=_C393 ,\nC313_=_C447 ,C313_=_C467 ,C318_=_C325 ,C318_=_C353 ,C318_=_C367</w:t>
      </w:r>
    </w:p>
    <w:p>
      <w:pPr>
        <w:pStyle w:val="PreformattedText"/>
        <w:bidi w:val="0"/>
        <w:spacing w:before="0" w:after="0"/>
        <w:jc w:val="left"/>
        <w:rPr/>
      </w:pPr>
      <w:r>
        <w:rPr/>
        <w:t xml:space="preserve"> </w:t>
      </w:r>
      <w:r>
        <w:rPr/>
        <w:t>,C318_=_C368 ,\nC318_=_C369 ,C318_=_C370 ,C318_=_C371 ,C318_=_C373 ,C318_=_C374 ,C318_=_C375 ,\nC325_=_C342 ,C325_=_C384 ,C325_=_C398 ,C325_=_C419 ,C325_=_C435 ,C325_=_C451 ,\nC325_=_C452 ,C325_=_C454 ,C325_=_C455 ,C330_=_C359 ,C330_=_C360 ,C330_=_C361 ,\nC330_=_C363 ,C330_=_C364 ,C330_=_C365 ,C342_=_C384 ,C342_=_C398 ,C342_=_C419 ,\nC342_=_C435 ,C342_=_C451 ,C342_=_C452 ,C342_=_C454 ,C342_=_C455 ,C351_=_C393 ,\nC351_=_C447 ,C351_=_C467 ,C353_=_C367 ,C353_=_C368 ,C353_=_C369 ,C353_=_C370 ,\nC353_=_C371 ,C353_=_C373 ,C353_=_C374 ,C353_=_C375 ,C359_=_C360 ,C359_=_C361 ,\nC359_=_C363 ,C359_=_C364 ,C359_=_C365 ,C359_=_C419 ,C360_=_C361 ,C360_=_C363 ,\nC360_=_C364 ,C360_=_C365 ,C360_=_C411 ,C360_=_C435 ,C361_=_C363 ,C361_=_C364 ,\nC361_=_C365 ,C361_=_C412 ,C363_=_C364 ,C363_=_C365 ,C363_=_C414 ,C364_=_C365 ,\nC364_=_C467 ,C365_=_C416 ,C365_=_C452 ,C367_=_C368 ,C367_=_C369 ,C367_=_C370 ,\nC367_=_C371 ,C367_=_C373 ,C367_=_C374 ,C367_=_C375 ,C367_=_C393 ,C368_=_C369 ,\nC368_=_C370 ,C368_=_C371 ,C368_=_C373 ,C368_=_C374 ,C368_=_C375 ,C368_=_C398 ,\nC369_=_C370 ,C369_=_C371 ,C369_=_C373 ,C369_=_C374 ,C369_=_C375 ,C370_=_C371 ,\nC370_=_C373 ,C370_=_C374 ,C370_=_C375 ,C370_=_C410 ,C371_=_C373 ,C371_=_C374 ,\nC371_=_C375 ,C373_=_C374 ,C373_=_C375 ,C373_=_C415 ,C373_=_C451 ,C374_=_C375 ,\nC374_=_C417 ,C374_=_C454 ,C375_=_C455 ,C384_=_C398 ,C384_=_C419 ,C384_=_C435 ,\nC384_=_C451 ,C384_=_C452 ,C384_=_C454 ,C384_=_C455 ,C393_=_C447 ,C393_=_C467 ,\nC398_=_C419 ,C398_=_C435 ,C398_=_C451 ,C398_=_C452 ,C398_=_C454 ,C398_=_C455 ,\nC410_=_C411 ,C410_=_C412 ,C410_=_C414 ,C410_=_C415 ,C410_=_C416 ,C410_=_C417 ,\nC411_=_C412 ,C411_=_C414 ,C411_=_C415 ,C411_=_C416 ,C411_=_C417 ,C411_=_C435 ,\nC412_=_C414 ,C412_=_C415 ,C412_=_C416 ,C412_=_C417 ,C414_=_C415 ,C414_=_C416 ,\nC414_=_C417 ,C415_=_C416 ,C415_=_C417 ,C415_=_C451 ,C416_=_C417 ,C416_=_C452 ,\nC417_=_C454 ,C419_=_C435 ,C419_=_C451 ,C419_=_C452 ,C419_=_C454 ,C419_=_C455 ,\nC435_=_C451 ,C435_=_C452 ,C435_=_C454 ,C435_=_C455 ,C447_=_C467 ,C451_=_C452 ,\nC451_=_C454 ,C451_=_C455 ,C452_=_C454 ,C452_=_C455 ,C454_=_C455 ,"];17[shape=box, label="id:17 level: 1\n225: C4 C5 C8 C10 C17 \nC19 C20 C22 C23 C24 C30 \nC34 C36 C39 C41 C42 C43 \nC46 C48 C50 C54 C58 C59 \nC60 C62 C63 C65 C67 C68 \nC69 C70 C71 C72 C76 C77 \nC79 C89 C90 C91 C92 C93 \nC97 C99 C106 C108 C110 C111 \nC112 C114 C115 C119 C125 C127 \nC128 C129 C131 C132 C133 C134 \nC135 C136 C137 C138 C139 C142 \nC145 C146 C147 C149 C156 C157 \nC159 C160 C162 C165 C166 C168 \nC171 C172 C174 C175 C176 C177 \nC178 C180 C181 C182 C184 C185 \nC186 C187 C189 C190 C192 C193 \nC195 C197 C204 C213 C215 C220 \nC229 C231 C232 C234 C235 C236 \nC237 C239 C240 C241 C242 C243 \nC245 C246 C249 C250 C251 C252 \nC254 C255 C256 C257 C259 C260 \nC262 C264 C265 C266 C267 C268 \nC270 C272 C273 C274 C275 C276 \nC278 C280 C281 C282 C283 C285 \nC286 C287 C289 C290 C291 C292 \nC293 C295 C305 C307 C308 C316 \nC318 C319 C320 C321 C324 C325 \nC327 C328 C329 C330 C331 C334 \nC336 C339 C340 C345 C346 C347 \nC349 C351 C352 C353 C355 C356 \nC359 C365 C369 C370 C371 C378 \nC379 C380 C381 C387 C389 C395 \nC396 C401 C405 C406 C407 C408 \nC409 C410 C416 C419 C421 C422 \nC423 C424 C425 C427 C428 C429 \nC430 C431 C432 C433 C438 C439 \nC440 C441 C443 C452 C462 C464 \nC465 C466 C468 C469 \n2312: C4_=_C5( C4 C5 ) C4_=_C8( C4 C8 ) C4_=_C10( C4 C10 ) C4_=_C39( C4 C39 ) C4_=_C89( C4 C89 ) \nC4_=_C142( C4 C142 ) C4_=_C171( C4 C171 ) C4_=_C172( C4 C172 ) C4_=_C174( C4 C174 ) C4_=_C175( C4 C175 ) C4_=_C176( C4 C176 ) \nC4_=_C177( C4 C177 ) C4_=_C178( C4 C178 ) C4_=_C180( C4 C180 ) C5_=_C8( C5 C8 ) C5_=_C10( C5 C10 ) C5_=_C41( C5 C41 ) \nC5_=_C90( C5 C90 ) C5_=_C129( C5 C129 ) C5_=_C229( C5 C229 ) C5_=_C231( C5 C231 ) C5_=_C232( C5 C232 ) C5_=_C234( C5 C234 ) \nC5_=_C235( C5 C235 ) C5_=_C236( C5 C236 ) C5_=_C237( C5 C237 ) C5_=_C239( C5 C239 ) C5_=_C240( C5 C240 ) C5_=_C241( C5 C241 ) \nC5_=_C242( C5 C242 ) C5_=_C243( C5 C243 ) C5_=_C245( C5 C245 ) C5_=_C246( C5 C246 ) C8_=_C10( C8 C10 ) C8_=_C22( C8 C22 ) \nC8_=_C48( C8 C48 ) C8_=_C79( C8 C79 ) C8_=_C97( C8 C97 ) C8_=_C119( C8 C119 ) C8_=_C204( C8 C204 ) C8_=_C250( C8 C250 ) \nC8_=_C265( C8 C265 ) C8_=_C305( C8 C305 ) C8_=_C339( C8 C339 ) C8_=_C369( C8 C369 ) C8_=_C378( C8 C378 ) C8_=_C395( C8 C395 ) \nC8_=_C405( C8 C405 ) C8_=_C406( C8 C406 ) C8_=_C407( C8 C407 ) C8_=_C408( C8 C408 ) C8_=_C409( C8 C409 ) C10_=_C135( C10 C135 ) \nC10_=_C166( C10 C166 ) C10_=_C220( C10 C220 ) C10_=_C252( C10 C252 ) C10_=_C268( C10 C268 ) C10_=_C321( C10 C321 ) C10_=_C340( C10 C340 ) \nC10_=_C347( C10 C347 ) C10_=_C370( C10 C370 ) C10_=_C379( C10 C379 ) C10_=_C389( C10 C389 ) C10_=_C410( C10 C410 ) C10_=_C423( C10 C423 ) \nC10_=_C424( C10 C424 ) C10_=_C425( C10 C425 ) C10_=_C427( C10 C427 ) C10_=_C428( C10 C428 ) C17_=_C19( C17 C19 ) C17_=_C20( C17 C20 ) \nC17_=_C22( C17 C22 ) C17_=_C23( C17 C23 ) C17_=_C24( C17 C24 ) C17_=_C30( C17 C30 ) C17_=_C145( C17 C145 ) C17_=_C159( C17 C159 ) \nC17_=_C182( C17 C182 ) C17_=_C249( C17 C249 ) C17_=_C250( C17 C250 ) C17_=_C251( C17 C251 ) C17_=_C252( C17 C252 ) C17_=_C254( C17 C254 ) \nC17_=_C255( C17 C255 ) C17_=_C256( C17 C256 ) C17_=_C257( C17 C257 ) C17_=_C259( C17 C259 ) C19_=_C20( C19 C20 ) C19_=_C22( C19 C22 ) \nC19_=_C23( C19 C23 ) C19_=_C24( C19 C24 ) C19_=_C30( C19 C30 ) C19_=_C46( C19 C46 ) C19_=_C60( C19 C60 ) C19_=_C232( C19 C232 ) \nC19_=_C278( C19 C278 ) C19_=_C329( C19 C329 ) C19_=_C345( C19 C345 ) C19_=_C346( C19 C346 ) C19_=_C347( C19 C347 ) C19_=_C349( C19 C349 ) \nC19_=_C351( C19 C351 ) C19_=_C352( C19 C352 ) C20_=_C22( C20 C22 ) C20_=_C23( C20 C23 ) C20_=_C24( C20 C24 ) C20_=_C30( C20 C30 ) \nC20_=_C93( C20 C93 ) C20_=_C162( C20 C162 ) C20_=_C215( C20 C215 ) C20_=_C336( C20 C336 ) C20_=_C345( C20 C345 ) C20_=_C353( C20 C353 ) \nC20_=_C355( C20 C355 ) C20_=_C356( C20 C356 ) C22_=_C23( C22 C23 ) C22_=_C24( C22 C24 ) C22_=_C30( C22 C30 ) C22_=_C48( C22 C48 ) \nC22_=_C79( C22 C79 ) C22_=_C97( C22 C97 ) C22_=_C119( C22 C119 ) C22_=_C204( C22 C204 ) C22_=_C250( C22 C250 ) C22_=_C265( C22 C265 ) \nC22_=_C305( C22 C305 ) C22_=_C339( C22 C339 ) C22_=_C369( C22 C369 ) C22_=_C378( C22 C378 ) C22_=_C395( C22 C395 ) C22_=_C405( C22 C405 ) \nC22_=_C406( C22 C406 ) C22_=_C407( C22 C407 ) C22_=_C408( C22 C408 ) C22_=_C409( C22 C409 ) C23_=_C24( C23 C24 ) C23_=_C30( C23 C30 ) \nC23_=_C99( C23 C99 ) C23_=_C239( C23 C239 ) C23_=_C285( C23 C285 ) C23_=_C295( C23 C295 ) C23_=_C308( C23 C308 ) C23_=_C380( C23 C380 ) \nC23_=_C396( C23 C396 ) C23_=_C423( C23 C423 ) C23_=_C429( C23 C429 ) C23_=_C430( C23 C430 ) C23_=_C431( C23 C431 ) C23_=_C432( C23 C432 ) \nC24_=_C30( C24 C30 ) C24_=_C50( C24 C50 ) C24_=_C67( C24 C67 ) C24_=_C168( C24 C168 ) C24_=_C175( C24 C175 ) C24_=_C355( C24 C355 ) \nC24_=_C371( C24 C371 ) C24_=_C381( C24 C381 ) C24_=_C406( C24 C406 ) C24_=_C433( C24 C433 ) C24_=_C439( C24 C439 ) C24_=_C440( C24 C440 ) \nC24_=_C441( C24 C441 ) C24_=_C443( C24 C443 ) C30_=_C125( C30 C125 ) C30_=_C157( C30 C157 ) C30_=_C193( C30 C193 ) C30_=_C290( C30 C290 ) \nC30_=_C365( C30 C365 ) C30_=_C409( C30 C409 ) C30_=_C416( C30 C416 ) C30_=_C452( C30 C452 ) C30_=_C462( C30 C462 ) C30_=_C465( C30 C465 ) \nC30_=_C468( C30 C468 ) C30_=_C469( C30 C469 ) C34_=_C36( C34 C36 ) C34_=_C39( C34 C39 ) C34_=_C41( C34 C41 ) C34_=_C42( C34 C42 ) \nC34_=_C43( C34 C43 ) C34_=_C46( C34 C46 ) C34_=_C48( C34 C48 ) C34_=_C50( C34 C50 ) C34_=_C54( C34 C54 ) C34_=_C58( C34 C58 ) \nC34_=_C59( C34 C59 ) C34_=_C60( C34 C60 ) C34_=_C62( C34 C62 ) C34_=_C63( C34 C63 ) C34_=_C65( C34 C65 ) C34_=_C67( C34 C67 ) \nC34_=_C68( C34 C68 ) C34_=_C69( C34 C69 ) C34_=_C70( C34 C70 ) C34_=_C71( C34 C71 ) C34_=_C72( C34 C72 ) C36_=_C39( C36 C39 ) \nC36_=_C41( C36 C41 ) C36_=_C42( C36 C42 ) C36_=_C43( C36 C43 ) C36_=_C46( C36 C46 ) C36_=_C48( C36 C48 ) C36_=_C50( C36 C50 ) \nC36_=_C108( C36 C108 ) C36_=_C127( C36 C127 ) C36_=_C128( C36 C128 ) C36_=_C129( C36 C129 ) C36_=_C131( C36 C131 ) C36_=_C132( C36 C132 ) \nC36_=_C133( C36 C133 ) C36_=_C134( C36 C134 ) C36_=_C135( C36 C135 ) C36_=_C136( C36 C136 ) C36_=_C137( C36 C137 ) C36_=_C138( C36 C138 ) \nC36_=_C139( C36 C139 ) C39_=_C41( C39 C41 ) C39_=_C42( C39 C42 ) C39_=_C43( C39 C43 ) C39_=_C46( C39 C46 ) C39_=_C48( C39 C48 ) \nC39_=_C50( C39 C50 ) C39_=_C89( C39 C89 ) C39_=_C142( C39 C142 ) C39_=_C171( C39 C171 ) C39_=_C172( C39 C172 ) C39_=_C174( C39 C174 ) \nC39_=_C175( C39 C175 ) C39_=_C176( C39 C176 ) C39_=_C177( C39 C177 ) C39_=_C178( C39 C178 ) C39_=_C180( C39 C180 ) C41_=_C42( C41 C42 ) \nC41_=_C43( C41 C43 ) C41_=_C46( C41 C46 ) C41_=_C48( C41 C48 ) C41_=_C50( C41 C50 ) C41_=_C90( C41 C90 ) C41_=_C129( C41 C129 ) \nC41_=_C229( C41 C229 ) C41_=_C231( C41 C231 ) C41_=_C232( C41 C232 ) C41_=_C234( C41 C234 ) C41_=_C235( C41 C235 ) C41_=_C236( C41 C236 ) \nC41_=_C237( C41 C237 ) C41_=_C239( C41 C239 ) C41_=_C240( C41 C240 ) C41_=_C241( C41 C241 ) C41_=_C242( C41 C242 ) C41_=_C243( C41 C243 ) \nC41_=_C245( C41 C245 ) C41_=_C246( C41 C246 ) C42_=_C43( C42 C43 ) C42_=_C46( C42 C46 ) C42_=_C48( C42 C48 ) C42_=_C50( C42 C50 ) \nC42_=_C91( C42 C91 ) C42_=_C111( C42 C111 ) C42_=_C146( C42 C146 ) C42_=_C260( C42 C260 ) C42_=_C262( C42 C262 ) C42_=_C264( C42 C264 ) \nC42_=_C265( C42 C265 ) C42_=_C266( C42 C266 ) C42_=_C267( C42 C267 ) C42_=_C268( C42 C268 ) C42_=_C270( C42 C270 ) C42_=_C272( C42 C272 ) \nC42_=_C273( C42 C273 ) C42_=_C274( C42 C274 ) C43_=_C46( C43 C46 ) C43_=_C48( C43 C48 ) C43_=_C50( C43 C50 ) C43_=_C76( C43 C76 ) \nC43_=_C92( C43 C92 ) C43_=_C112( C43 C112 ) C43_=_C147( C43 C147 ) C43_=_C195( C43 C195 ) C43_=_C260( C43 C260 ) C43_=_C275( C43 C275 ) \nC43_=_C276( C43 C276 ) C43_=_C278( C43 C278 ) C43_=_C280( C43 C280 ) C43_=_C281( C43 C281 ) C43_=_C282( C43 C282 ) C43_=_C283( C43 C283 ) \nC43_=_C285( C43 C285 ) C43_=_C286( C43 C286 ) C43_=_C287( C43 C287 ) C43_=_C289( C43 C289 ) C43_=_C290( C43 C290 ) C43_=_C291( C43 C291 ) \nC43_=_C292( C43 C292 ) C46_=_C48( C46 C48 ) C46_=_C50( C46 C50 ) C46_=_C60(</w:t>
      </w:r>
    </w:p>
    <w:p>
      <w:pPr>
        <w:pStyle w:val="PreformattedText"/>
        <w:bidi w:val="0"/>
        <w:spacing w:before="0" w:after="0"/>
        <w:jc w:val="left"/>
        <w:rPr/>
      </w:pPr>
      <w:r>
        <w:rPr/>
        <w:t xml:space="preserve"> </w:t>
      </w:r>
      <w:r>
        <w:rPr/>
        <w:t>C46 C60 ) C46_=_C232( C46 C232 ) C46_=_C278( C46 C278 ) \nC46_=_C329( C46 C329 ) C46_=_C345( C46 C345 ) C46_=_C346( C46 C346 ) C46_=_C347( C46 C347 ) C46_=_C349( C46 C349 ) C46_=_C351( C46 C351 ) \nC46_=_C352( C46 C352 ) C48_=_C50( C48 C50 ) C48_=_C79( C48 C79 ) C48_=_C97( C48 C97 ) C48_=_C119( C48 C119 ) C48_=_C204( C48 C204 ) \nC48_=_C250( C48 C250 ) C48_=_C265( C48 C265 ) C48_=_C305( C48 C305 ) C48_=_C339( C48 C339 ) C48_=_C369( C48 C369 ) C48_=_C378( C48 C378 ) \nC48_=_C395( C48 C395 ) C48_=_C405( C48 C405 ) C48_=_C406( C48 C406 ) C48_=_C407( C48 C407 ) C48_=_C408( C48 C408 ) C48_=_C409( C48 C409 ) \nC50_=_C67( C50 C67 ) C50_=_C168( C50 C168 ) C50_=_C175( C50 C175 ) C50_=_C355( C50 C355 ) C50_=_C371( C50 C371 ) C50_=_C381( C50 C381 ) \nC50_=_C406( C50 C406 ) C50_=_C433( C50 C433 ) C50_=_C439( C50 C439 ) C50_=_C440( C50 C440 ) C50_=_C441( C50 C441 ) C50_=_C443( C50 C443 ) \nC54_=_C58( C54 C58 ) C54_=_C59( C54 C59 ) C54_=_C60( C54 C60 ) C54_=_C62( C54 C62 ) C54_=_C63( C54 C63 ) C54_=_C65( C54 C65 ) \nC54_=_C67( C54 C67 ) C54_=_C68( C54 C68 ) C54_=_C69( C54 C69 ) C54_=_C70( C54 C70 ) C54_=_C71( C54 C71 ) C54_=_C72( C54 C72 ) \nC54_=_C142( C54 C142 ) C54_=_C145( C54 C145 ) C54_=_C146( C54 C146 ) C54_=_C147( C54 C147 ) C54_=_C149( C54 C149 ) C54_=_C156( C54 C156 ) \nC54_=_C157( C54 C157 ) C58_=_C59( C58 C59 ) C58_=_C60( C58 C60 ) C58_=_C62( C58 C62 ) C58_=_C63( C58 C63 ) C58_=_C65( C58 C65 ) \nC58_=_C67( C58 C67 ) C58_=_C68( C58 C68 ) C58_=_C69( C58 C69 ) C58_=_C70( C58 C70 ) C58_=_C71( C58 C71 ) C58_=_C72( C58 C72 ) \nC58_=_C171( C58 C171 ) C58_=_C293( C58 C293 ) C58_=_C295( C58 C295 ) C59_=_C60( C59 C60 ) C59_=_C62( C59 C62 ) C59_=_C63( C59 C63 ) \nC59_=_C65( C59 C65 ) C59_=_C67( C59 C67 ) C59_=_C68( C59 C68 ) C59_=_C69( C59 C69 ) C59_=_C70( C59 C70 ) C59_=_C71( C59 C71 ) \nC59_=_C72( C59 C72 ) C59_=_C231( C59 C231 ) C59_=_C262( C59 C262 ) C59_=_C336( C59 C336 ) C59_=_C339( C59 C339 ) C59_=_C340( C59 C340 ) \nC60_=_C62( C60 C62 ) C60_=_C63( C60 C63 ) C60_=_C65( C60 C65 ) C60_=_C67( C60 C67 ) C60_=_C68( C60 C68 ) C60_=_C69( C60 C69 ) \nC60_=_C70( C60 C70 ) C60_=_C71( C60 C71 ) C60_=_C72( C60 C72 ) C60_=_C232( C60 C232 ) C60_=_C278( C60 C278 ) C60_=_C329( C60 C329 ) \nC60_=_C345( C60 C345 ) C60_=_C346( C60 C346 ) C60_=_C347( C60 C347 ) C60_=_C349( C60 C349 ) C60_=_C351( C60 C351 ) C60_=_C352( C60 C352 ) \nC62_=_C63( C62 C63 ) C62_=_C65( C62 C65 ) C62_=_C67( C62 C67 ) C62_=_C68( C62 C68 ) C62_=_C69( C62 C69 ) C62_=_C70( C62 C70 ) \nC62_=_C71( C62 C71 ) C62_=_C72( C62 C72 ) C62_=_C184( C62 C184 ) C62_=_C234( C62 C234 ) C62_=_C280( C62 C280 ) C62_=_C330( C62 C330 ) \nC62_=_C359( C62 C359 ) C62_=_C365( C62 C365 ) C63_=_C65( C63 C65 ) C63_=_C67( C63 C67 ) C63_=_C68( C63 C68 ) C63_=_C69( C63 C69 ) \nC63_=_C70( C63 C70 ) C63_=_C71( C63 C71 ) C63_=_C72( C63 C72 ) C63_=_C236( C63 C236 ) C63_=_C249( C63 C249 ) C63_=_C282( C63 C282 ) \nC63_=_C331( C63 C331 ) C63_=_C378( C63 C378 ) C63_=_C379( C63 C379 ) C63_=_C380( C63 C380 ) C63_=_C381( C63 C381 ) C63_=_C387( C63 C387 ) \nC65_=_C67( C65 C67 ) C65_=_C68( C65 C68 ) C65_=_C69( C65 C69 ) C65_=_C70( C65 C70 ) C65_=_C71( C65 C71 ) C65_=_C72( C65 C72 ) \nC65_=_C133( C65 C133 ) C65_=_C174( C65 C174 ) C65_=_C187( C65 C187 ) C65_=_C266( C65 C266 ) C65_=_C283( C65 C283 ) C65_=_C410( C65 C410 ) \nC65_=_C416( C65 C416 ) C67_=_C68( C67 C68 ) C67_=_C69( C67 C69 ) C67_=_C70( C67 C70 ) C67_=_C71( C67 C71 ) C67_=_C72( C67 C72 ) \nC67_=_C168( C67 C168 ) C67_=_C175( C67 C175 ) C67_=_C355( C67 C355 ) C67_=_C371( C67 C371 ) C67_=_C381( C67 C381 ) C67_=_C406( C67 C406 ) \nC67_=_C433( C67 C433 ) C67_=_C439( C67 C439 ) C67_=_C440( C67 C440 ) C67_=_C441( C67 C441 ) C67_=_C443( C67 C443 ) C68_=_C69( C68 C69 ) \nC68_=_C70( C68 C70 ) C68_=_C71( C68 C71 ) C68_=_C72( C68 C72 ) C68_=_C137( C68 C137 ) C68_=_C240( C68 C240 ) C68_=_C324( C68 C324 ) \nC68_=_C407( C68 C407 ) C69_=_C70( C69 C70 ) C69_=_C71( C69 C71 ) C69_=_C72( C69 C72 ) C69_=_C176( C69 C176 ) C69_=_C189( C69 C189 ) \nC69_=_C242( C69 C242 ) C69_=_C325( C69 C325 ) C69_=_C419( C69 C419 ) C69_=_C452( C69 C452 ) C70_=_C71( C70 C71 ) C70_=_C72( C70 C72 ) \nC70_=_C177( C70 C177 ) C70_=_C255( C70 C255 ) C70_=_C272( C70 C272 ) C70_=_C356( C70 C356 ) C70_=_C430( C70 C430 ) C71_=_C72( C71 C72 ) \nC71_=_C256( C71 C256 ) C71_=_C287( C71 C287 ) C71_=_C425( C71 C425 ) C71_=_C464( C71 C464 ) C71_=_C465( C71 C465 ) C72_=_C180( C72 C180 ) \nC72_=_C245( C72 C245 ) C72_=_C259( C72 C259 ) C72_=_C274( C72 C274 ) C72_=_C292( C72 C292 ) C72_=_C327( C72 C327 ) C72_=_C352( C72 C352 ) \nC72_=_C428( C72 C428 ) C72_=_C432( C72 C432 ) C72_=_C443( C72 C443 ) C72_=_C468( C72 C468 ) C76_=_C77( C76 C77 ) C76_=_C79( C76 C79 ) \nC76_=_C92( C76 C92 ) C76_=_C112( C76 C112 ) C76_=_C147( C76 C147 ) C76_=_C195( C76 C195 ) C76_=_C260( C76 C260 ) C76_=_C275( C76 C275 ) \nC76_=_C276( C76 C276 ) C76_=_C278( C76 C278 ) C76_=_C280( C76 C280 ) C76_=_C281( C76 C281 ) C76_=_C282( C76 C282 ) C76_=_C283( C76 C283 ) \nC76_=_C285( C76 C285 ) C76_=_C286( C76 C286 ) C76_=_C287( C76 C287 ) C76_=_C289( C76 C289 ) C76_=_C290( C76 C290 ) C76_=_C291( C76 C291 ) \nC76_=_C292( C76 C292 ) C77_=_C79( C77 C79 ) C77_=_C114( C77 C114 ) C77_=_C197( C77 C197 ) C77_=_C276( C77 C276 ) C77_=_C293( C77 C293 ) \nC77_=_C316( C77 C316 ) C77_=_C318( C77 C318 ) C77_=_C319( C77 C319 ) C77_=_C320( C77 C320 ) C77_=_C321( C77 C321 ) C77_=_C324( C77 C324 ) \nC77_=_C325( C77 C325 ) C77_=_C327( C77 C327 ) C77_=_C328( C77 C328 ) C79_=_C97( C79 C97 ) C79_=_C119( C79 C119 ) C79_=_C204( C79 C204 ) \nC79_=_C250( C79 C250 ) C79_=_C265( C79 C265 ) C79_=_C305( C79 C305 ) C79_=_C339( C79 C339 ) C79_=_C369( C79 C369 ) C79_=_C378( C79 C378 ) \nC79_=_C395( C79 C395 ) C79_=_C405( C79 C405 ) C79_=_C406( C79 C406 ) C79_=_C407( C79 C407 ) C79_=_C408( C79 C408 ) C79_=_C409( C79 C409 ) \nC89_=_C90( C89 C90 ) C89_=_C91( C89 C91 ) C89_=_C92( C89 C92 ) C89_=_C93( C89 C93 ) C89_=_C97( C89 C97 ) C89_=_C99( C89 C99 ) \nC89_=_C106( C89 C106 ) C89_=_C142( C89 C142 ) C89_=_C171( C89 C171 ) C89_=_C172( C89 C172 ) C89_=_C174( C89 C174 ) C89_=_C175( C89 C175 ) \nC89_=_C176( C89 C176 ) C89_=_C177( C89 C177 ) C89_=_C178( C89 C178 ) C89_=_C180( C89 C180 ) C90_=_C91( C90 C91 ) C90_=_C92( C90 C92 ) \nC90_=_C93( C90 C93 ) C90_=_C97( C90 C97 ) C90_=_C99( C90 C99 ) C90_=_C106( C90 C106 ) C90_=_C129( C90 C129 ) C90_=_C229( C90 C229 ) \nC90_=_C231( C90 C231 ) C90_=_C232( C90 C232 ) C90_=_C234( C90 C234 ) C90_=_C235( C90 C235 ) C90_=_C236( C90 C236 ) C90_=_C237( C90 C237 ) \nC90_=_C239( C90 C239 ) C90_=_C240( C90 C240 ) C90_=_C241( C90 C241 ) C90_=_C242( C90 C242 ) C90_=_C243( C90 C243 ) C90_=_C245( C90 C245 ) \nC90_=_C246( C90 C246 ) C91_=_C92( C91 C92 ) C91_=_C93( C91 C93 ) C91_=_C97( C91 C97 ) C91_=_C99( C91 C99 ) C91_=_C106( C91 C106 ) \nC91_=_C111( C91 C111 ) C91_=_C146( C91 C146 ) C91_=_C260( C91 C260 ) C91_=_C262( C91 C262 ) C91_=_C264( C91 C264 ) C91_=_C265( C91 C265 ) \nC91_=_C266( C91 C266 ) C91_=_C267( C91 C267 ) C91_=_C268( C91 C268 ) C91_=_C270( C91 C270 ) C91_=_C272( C91 C272 ) C91_=_C273( C91 C273 ) \nC91_=_C274( C91 C274 ) C92_=_C93( C92 C93 ) C92_=_C97( C92 C97 ) C92_=_C99( C92 C99 ) C92_=_C106( C92 C106 ) C92_=_C112( C92 C112 ) \nC92_=_C147( C92 C147 ) C92_=_C195( C92 C195 ) C92_=_C260( C92 C260 ) C92_=_C275( C92 C275 ) C92_=_C276( C92 C276 ) C92_=_C278( C92 C278 ) \nC92_=_C280( C92 C280 ) C92_=_C281( C92 C281 ) C92_=_C282( C92 C282 ) C92_=_C283( C92 C283 ) C92_=_C285( C92 C285 ) C92_=_C286( C92 C286 ) \nC92_=_C287( C92 C287 ) C92_=_C289( C92 C289 ) C92_=_C290( C92 C290 ) C92_=_C291( C92 C291 ) C92_=_C292( C92 C292 ) C93_=_C97( C93 C97 ) \nC93_=_C99( C93 C99 ) C93_=_C106( C93 C106 ) C93_=_C162( C93 C162 ) C93_=_C215( C93 C215 ) C93_=_C336( C93 C336 ) C93_=_C345( C93 C345 ) \nC93_=_C353( C93 C353 ) C93_=_C355( C93 C355 ) C93_=_C356( C93 C356 ) C97_=_C99( C97 C99 ) C97_=_C106( C97 C106 ) C97_=_C119( C97 C119 ) \nC97_=_C204( C97 C204 ) C97_=_C250( C97 C250 ) C97_=_C265( C97 C265 ) C97_=_C305( C97 C305 ) C97_=_C339( C97 C339 ) C97_=_C369( C97 C369 ) \nC97_=_C378( C97 C378 ) C97_=_C395( C97 C395 ) C97_=_C405( C97 C405 ) C97_=_C406( C97 C406 ) C97_=_C407( C97 C407 ) C97_=_C408( C97 C408 ) \nC97_=_C409( C97 C409 ) C99_=_C106( C99 C106 ) C99_=_C239( C99 C239 ) C99_=_C285( C99 C285 ) C99_=_C295( C99 C295 ) C99_=_C308( C99 C308 ) \nC99_=_C380( C99 C380 ) C99_=_C396( C99 C396 ) C99_=_C423( C99 C423 ) C99_=_C429( C99 C429 ) C99_=_C430( C99 C430 ) C99_=_C431( C99 C431 ) \nC99_=_C432( C99 C432 ) C106_=_C156( C106 C156 ) C106_=_C257( C106 C257 ) C106_=_C387( C106 C387 ) C106_=_C401( C106 C401 ) C106_=_C438( C106 C438 ) \nC106_=_C441( C106 C441 ) C106_=_C464( C106 C464 ) C106_=_C466( C106 C466 ) C108_=_C110( C108 C110 ) C108_=_C111( C108 C111 ) C108_=_C112( C108 C112 ) \nC108_=_C114( C108 C114 ) C108_=_C115( C108 C115 ) C108_=_C119( C108 C119 ) C108_=_C125( C108 C125 ) C108_=_C127( C108 C127 ) C108_=_C128( C108 C128 ) \nC108_=_C129( C108 C129 ) C108_=_C131( C108 C131 ) C108_=_C132( C108 C132 ) C108_=_C133( C108 C133 ) C108_=_C134( C108 C134 ) C108_=_C135( C108 C135 ) \nC108_=_C136( C108 C136 ) C108_=_C137( C108 C137 ) C108_=_C138( C108 C138 ) C108_=_C139( C108 C139 ) C110_=_C111( C110 C111 ) C110_=_C112( C110 C112 ) \nC110_=_C114( C110 C114 ) C110_=_C115( C110 C115 ) C110_=_C119( C110 C119 ) C110_=_C125( C110 C125 ) C110_=_C181( C110 C181 ) C110_=_C182( C110 C182 ) \nC110_=_C184( C110 C184 ) C110_=_C185( C110 C185 ) C110_=_C186( C110 C186 ) C110_=_C187( C110 C187 ) C110_=_C189( C110 C189 ) C110_=_C190( C110 C190 ) \nC110_=_C192( C110 C192 ) C110_=_C193( C110 C193 ) C111_=_C112( C111 C112 ) C111_=_C114( C111 C114 ) C111_=_C115( C111 C115 ) C111_=_C119( C111 C119 ) \nC111_=_C125( C111 C125 ) C111_=_C146( C111 C146 ) C111_=_C260( C111 C260 ) C111_=_C262( C111 C262 ) C111_=_C264( C111 C264 ) C111_=_C265( C111 C265 ) \nC111_=_C266( C111 C266 ) C111_=_C267( C111 C267 ) C111_=_C268( C111 C268 ) C111_=_C270( C111 C270 ) C111_=_C272( C111 C272 ) C111_=_C273( C111 C273 ) \nC111_=_C274(</w:t>
      </w:r>
    </w:p>
    <w:p>
      <w:pPr>
        <w:pStyle w:val="PreformattedText"/>
        <w:bidi w:val="0"/>
        <w:spacing w:before="0" w:after="0"/>
        <w:jc w:val="left"/>
        <w:rPr/>
      </w:pPr>
      <w:r>
        <w:rPr/>
        <w:t xml:space="preserve"> </w:t>
      </w:r>
      <w:r>
        <w:rPr/>
        <w:t>C111 C274 ) C112_=_C114( C112 C114 ) C112_=_C115( C112 C115 ) C112_=_C119( C112 C119 ) C112_=_C125( C112 C125 ) C112_=_C147( C112 C147 ) \nC112_=_C195( C112 C195 ) C112_=_C260( C112 C260 ) C112_=_C275( C112 C275 ) C112_=_C276( C112 C276 ) C112_=_C278( C112 C278 ) C112_=_C280( C112 C280 ) \nC112_=_C281( C112 C281 ) C112_=_C282( C112 C282 ) C112_=_C283( C112 C283 ) C112_=_C285( C112 C285 ) C112_=_C286( C112 C286 ) C112_=_C287( C112 C287 ) \nC112_=_C289( C112 C289 ) C112_=_C290( C112 C290 ) C112_=_C291( C112 C291 ) C112_=_C292( C112 C292 ) C114_=_C115( C114 C115 ) C114_=_C119( C114 C119 ) \nC114_=_C125( C114 C125 ) C114_=_C197( C114 C197 ) C114_=_C276( C114 C276 ) C114_=_C293( C114 C293 ) C114_=_C316( C114 C316 ) C114_=_C318( C114 C318 ) \nC114_=_C319( C114 C319 ) C114_=_C320( C114 C320 ) C114_=_C321( C114 C321 ) C114_=_C324( C114 C324 ) C114_=_C325( C114 C325 ) C114_=_C327( C114 C327 ) \nC114_=_C328( C114 C328 ) C115_=_C119( C115 C119 ) C115_=_C125( C115 C125 ) C115_=_C149( C115 C149 ) C115_=_C160( C115 C160 ) C115_=_C213( C115 C213 ) \nC115_=_C316( C115 C316 ) C115_=_C329( C115 C329 ) C115_=_C330( C115 C330 ) C115_=_C331( C115 C331 ) C115_=_C334( C115 C334 ) C119_=_C125( C119 C125 ) \nC119_=_C204( C119 C204 ) C119_=_C250( C119 C250 ) C119_=_C265( C119 C265 ) C119_=_C305( C119 C305 ) C119_=_C339( C119 C339 ) C119_=_C369( C119 C369 ) \nC119_=_C378( C119 C378 ) C119_=_C395( C119 C395 ) C119_=_C405( C119 C405 ) C119_=_C406( C119 C406 ) C119_=_C407( C119 C407 ) C119_=_C408( C119 C408 ) \nC119_=_C409( C119 C409 ) C125_=_C157( C125 C157 ) C125_=_C193( C125 C193 ) C125_=_C290( C125 C290 ) C125_=_C365( C125 C365 ) C125_=_C409( C125 C409 ) \nC125_=_C416( C125 C416 ) C125_=_C452( C125 C452 ) C125_=_C462( C125 C462 ) C125_=_C465( C125 C465 ) C125_=_C468( C125 C468 ) C125_=_C469( C125 C469 ) \nC127_=_C128( C127 C128 ) C127_=_C129( C127 C129 ) C127_=_C131( C127 C131 ) C127_=_C132( C127 C132 ) C127_=_C133( C127 C133 ) C127_=_C134( C127 C134 ) \nC127_=_C135( C127 C135 ) C127_=_C136( C127 C136 ) C127_=_C137( C127 C137 ) C127_=_C138( C127 C138 ) C127_=_C139( C127 C139 ) C127_=_C159( C127 C159 ) \nC127_=_C160( C127 C160 ) C127_=_C162( C127 C162 ) C127_=_C165( C127 C165 ) C127_=_C166( C127 C166 ) C127_=_C168( C127 C168 ) C128_=_C129( C128 C129 ) \nC128_=_C131( C128 C131 ) C128_=_C132( C128 C132 ) C128_=_C133( C128 C133 ) C128_=_C134( C128 C134 ) C128_=_C135( C128 C135 ) C128_=_C136( C128 C136 ) \nC128_=_C137( C128 C137 ) C128_=_C138( C128 C138 ) C128_=_C139( C128 C139 ) C128_=_C195( C128 C195 ) C128_=_C197( C128 C197 ) C128_=_C204( C128 C204 ) \nC129_=_C131( C129 C131 ) C129_=_C132( C129 C132 ) C129_=_C133( C129 C133 ) C129_=_C134( C129 C134 ) C129_=_C135( C129 C135 ) C129_=_C136( C129 C136 ) \nC129_=_C137( C129 C137 ) C129_=_C138( C129 C138 ) C129_=_C139( C129 C139 ) C129_=_C229( C129 C229 ) C129_=_C231( C129 C231 ) C129_=_C232( C129 C232 ) \nC129_=_C234( C129 C234 ) C129_=_C235( C129 C235 ) C129_=_C236( C129 C236 ) C129_=_C237( C129 C237 ) C129_=_C239( C129 C239 ) C129_=_C240( C129 C240 ) \nC129_=_C241( C129 C241 ) C129_=_C242( C129 C242 ) C129_=_C243( C129 C243 ) C129_=_C245( C129 C245 ) C129_=_C246( C129 C246 ) C131_=_C132( C131 C132 ) \nC131_=_C133( C131 C133 ) C131_=_C134( C131 C134 ) C131_=_C135( C131 C135 ) C131_=_C136( C131 C136 ) C131_=_C137( C131 C137 ) C131_=_C138( C131 C138 ) \nC131_=_C139( C131 C139 ) C131_=_C235( C131 C235 ) C131_=_C281( C131 C281 ) C131_=_C318( C131 C318 ) C131_=_C353( C131 C353 ) C131_=_C369( C131 C369 ) \nC131_=_C370( C131 C370 ) C131_=_C371( C131 C371 ) C132_=_C133( C132 C133 ) C132_=_C134( C132 C134 ) C132_=_C135( C132 C135 ) C132_=_C136( C132 C136 ) \nC132_=_C137( C132 C137 ) C132_=_C138( C132 C138 ) C132_=_C139( C132 C139 ) C132_=_C185( C132 C185 ) C132_=_C237( C132 C237 ) C132_=_C264( C132 C264 ) \nC132_=_C319( C132 C319 ) C132_=_C389( C132 C389 ) C133_=_C134( C133 C134 ) C133_=_C135( C133 C135 ) C133_=_C136( C133 C136 ) C133_=_C137( C133 C137 ) \nC133_=_C138( C133 C138 ) C133_=_C139( C133 C139 ) C133_=_C174( C133 C174 ) C133_=_C187( C133 C187 ) C133_=_C266( C133 C266 ) C133_=_C283( C133 C283 ) \nC133_=_C410( C133 C410 ) C133_=_C416( C133 C416 ) C134_=_C135( C134 C135 ) C134_=_C136( C134 C136 ) C134_=_C137( C134 C137 ) C134_=_C138( C134 C138 ) \nC134_=_C139( C134 C139 ) C134_=_C165( C134 C165 ) C134_=_C251( C134 C251 ) C134_=_C267( C134 C267 ) C134_=_C307( C134 C307 ) C134_=_C320( C134 C320 ) \nC134_=_C346( C134 C346 ) C134_=_C359( C134 C359 ) C134_=_C419( C134 C419 ) C134_=_C421( C134 C421 ) C134_=_C422( C134 C422 ) C135_=_C136( C135 C136 ) \nC135_=_C137( C135 C137 ) C135_=_C138( C135 C138 ) C135_=_C139( C135 C139 ) C135_=_C166( C135 C166 ) C135_=_C220( C135 C220 ) C135_=_C252( C135 C252 ) \nC135_=_C268( C135 C268 ) C135_=_C321( C135 C321 ) C135_=_C340( C135 C340 ) C135_=_C347( C135 C347 ) C135_=_C370( C135 C370 ) C135_=_C379( C135 C379 ) \nC135_=_C389( C135 C389 ) C135_=_C410( C135 C410 ) C135_=_C423( C135 C423 ) C135_=_C424( C135 C424 ) C135_=_C425( C135 C425 ) C135_=_C427( C135 C427 ) \nC135_=_C428( C135 C428 ) C136_=_C137( C136 C137 ) C136_=_C138( C136 C138 ) C136_=_C139( C136 C139 ) C136_=_C270( C136 C270 ) C136_=_C334( C136 C334 ) \nC136_=_C349( C136 C349 ) C136_=_C405( C136 C405 ) C136_=_C424( C136 C424 ) C136_=_C433( C136 C433 ) C136_=_C438( C136 C438 ) C137_=_C138( C137 C138 ) \nC137_=_C139( C137 C139 ) C137_=_C240( C137 C240 ) C137_=_C324( C137 C324 ) C137_=_C407( C137 C407 ) C138_=_C139( C138 C139 ) C138_=_C241( C138 C241 ) \nC138_=_C254( C138 C254 ) C138_=_C286( C138 C286 ) C138_=_C429( C138 C429 ) C138_=_C439( C138 C439 ) C139_=_C192( C139 C192 ) C139_=_C289( C139 C289 ) \nC139_=_C408( C139 C408 ) C139_=_C421( C139 C421 ) C139_=_C427( C139 C427 ) C139_=_C431( C139 C431 ) C142_=_C145( C142 C145 ) C142_=_C146( C142 C146 ) \nC142_=_C147( C142 C147 ) C142_=_C149( C142 C149 ) C142_=_C156( C142 C156 ) C142_=_C157( C142 C157 ) C142_=_C171( C142 C171 ) C142_=_C172( C142 C172 ) \nC142_=_C174( C142 C174 ) C142_=_C175( C142 C175 ) C142_=_C176( C142 C176 ) C142_=_C177( C142 C177 ) C142_=_C178( C142 C178 ) C142_=_C180( C142 C180 ) \nC145_=_C146( C145 C146 ) C145_=_C147( C145 C147 ) C145_=_C149( C145 C149 ) C145_=_C156( C145 C156 ) C145_=_C157( C145 C157 ) C145_=_C159( C145 C159 ) \nC145_=_C182( C145 C182 ) C145_=_C249( C145 C249 ) C145_=_C250( C145 C250 ) C145_=_C251( C145 C251 ) C145_=_C252( C145 C252 ) C145_=_C254( C145 C254 ) \nC145_=_C255( C145 C255 ) C145_=_C256( C145 C256 ) C145_=_C257( C145 C257 ) C145_=_C259( C145 C259 ) C146_=_C147( C146 C147 ) C146_=_C149( C146 C149 ) \nC146_=_C156( C146 C156 ) C146_=_C157( C146 C157 ) C146_=_C260( C146 C260 ) C146_=_C262( C146 C262 ) C146_=_C264( C146 C264 ) C146_=_C265( C146 C265 ) \nC146_=_C266( C146 C266 ) C146_=_C267( C146 C267 ) C146_=_C268( C146 C268 ) C146_=_C270( C146 C270 ) C146_=_C272( C146 C272 ) C146_=_C273( C146 C273 ) \nC146_=_C274( C146 C274 ) C147_=_C149( C147 C149 ) C147_=_C156( C147 C156 ) C147_=_C157( C147 C157 ) C147_=_C195( C147 C195 ) C147_=_C260( C147 C260 ) \nC147_=_C275( C147 C275 ) C147_=_C276( C147 C276 ) C147_=_C278( C147 C278 ) C147_=_C280( C147 C280 ) C147_=_C281( C147 C281 ) C147_=_C282( C147 C282 ) \nC147_=_C283( C147 C283 ) C147_=_C285( C147 C285 ) C147_=_C286( C147 C286 ) C147_=_C287( C147 C287 ) C147_=_C289( C147 C289 ) C147_=_C290( C147 C290 ) \nC147_=_C291( C147 C291 ) C147_=_C292( C147 C292 ) C149_=_C156( C149 C156 ) C149_=_C157( C149 C157 ) C149_=_C160( C149 C160 ) C149_=_C213( C149 C213 ) \nC149_=_C316( C149 C316 ) C149_=_C329( C149 C329 ) C149_=_C330( C149 C330 ) C149_=_C331( C149 C331 ) C149_=_C334( C149 C334 ) C156_=_C157( C156 C157 ) \nC156_=_C257( C156 C257 ) C156_=_C387( C156 C387 ) C156_=_C401( C156 C401 ) C156_=_C438( C156 C438 ) C156_=_C441( C156 C441 ) C156_=_C464( C156 C464 ) \nC156_=_C466( C156 C466 ) C157_=_C193( C157 C193 ) C157_=_C290( C157 C290 ) C157_=_C365( C157 C365 ) C157_=_C409( C157 C409 ) C157_=_C416( C157 C416 ) \nC157_=_C452( C157 C452 ) C157_=_C462( C157 C462 ) C157_=_C465( C157 C465 ) C157_=_C468( C157 C468 ) C157_=_C469( C157 C469 ) C159_=_C160( C159 C160 ) \nC159_=_C162( C159 C162 ) C159_=_C165( C159 C165 ) C159_=_C166( C159 C166 ) C159_=_C168( C159 C168 ) C159_=_C182( C159 C182 ) C159_=_C249( C159 C249 ) \nC159_=_C250( C159 C250 ) C159_=_C251( C159 C251 ) C159_=_C252( C159 C252 ) C159_=_C254( C159 C254 ) C159_=_C255( C159 C255 ) C159_=_C256( C159 C256 ) \nC159_=_C257( C159 C257 ) C159_=_C259( C159 C259 ) C160_=_C162( C160 C162 ) C160_=_C165( C160 C165 ) C160_=_C166( C160 C166 ) C160_=_C168( C160 C168 ) \nC160_=_C213( C160 C213 ) C160_=_C316( C160 C316 ) C160_=_C329( C160 C329 ) C160_=_C330( C160 C330 ) C160_=_C331( C160 C331 ) C160_=_C334( C160 C334 ) \nC162_=_C165( C162 C165 ) C162_=_C166( C162 C166 ) C162_=_C168( C162 C168 ) C162_=_C215( C162 C215 ) C162_=_C336( C162 C336 ) C162_=_C345( C162 C345 ) \nC162_=_C353( C162 C353 ) C162_=_C355( C162 C355 ) C162_=_C356( C162 C356 ) C165_=_C166( C165 C166 ) C165_=_C168( C165 C168 ) C165_=_C251( C165 C251 ) \nC165_=_C267( C165 C267 ) C165_=_C307( C165 C307 ) C165_=_C320( C165 C320 ) C165_=_C346( C165 C346 ) C165_=_C359( C165 C359 ) C165_=_C419( C165 C419 ) \nC165_=_C421( C165 C421 ) C165_=_C422( C165 C422 ) C166_=_C168( C166 C168 ) C166_=_C220( C166 C220 ) C166_=_C252( C166 C252 ) C166_=_C268( C166 C268 ) \nC166_=_C321( C166 C321 ) C166_=_C340( C166 C340 ) C166_=_C347( C166 C347 ) C166_=_C370( C166 C370 ) C166_=_C379( C166 C379 ) C166_=_C389( C166 C389 ) \nC166_=_C410( C166 C410 ) C166_=_C423( C166 C423 ) C166_=_C424( C166 C424 ) C166_=_C425( C166 C425 ) C166_=_C427( C166 C427 ) C166_=_C428( C166 C428 ) \nC168_=_C175( C168 C175 ) C168_=_C355( C168 C355 ) C168_=_C371( C168 C371 ) C168_=_C381( C168 C381 ) C168_=_C406( C168 C406 ) C168_=_C433( C168 C433 ) \nC168_=_C439( C168 C439 ) C168_=_C440( C168 C440 ) C168_=_C441( C168 C441 ) C168_=_C443( C168 C443 ) C171_=_C172( C171 C172 ) C171_=_C174( C171 C174 ) \nC171_=_C175( C171 C175 ) C171_=_C176(</w:t>
      </w:r>
    </w:p>
    <w:p>
      <w:pPr>
        <w:pStyle w:val="PreformattedText"/>
        <w:bidi w:val="0"/>
        <w:spacing w:before="0" w:after="0"/>
        <w:jc w:val="left"/>
        <w:rPr/>
      </w:pPr>
      <w:r>
        <w:rPr/>
        <w:t xml:space="preserve"> </w:t>
      </w:r>
      <w:r>
        <w:rPr/>
        <w:t>C171 C176 ) C171_=_C177( C171 C177 ) C171_=_C178( C171 C178 ) C171_=_C180( C171 C180 ) C171_=_C293( C171 C293 ) \nC171_=_C295( C171 C295 ) C172_=_C174( C172 C174 ) C172_=_C175( C172 C175 ) C172_=_C176( C172 C176 ) C172_=_C177( C172 C177 ) C172_=_C178( C172 C178 ) \nC172_=_C180( C172 C180 ) C172_=_C229( C172 C229 ) C172_=_C275( C172 C275 ) C172_=_C305( C172 C305 ) C172_=_C307( C172 C307 ) C172_=_C308( C172 C308 ) \nC174_=_C175( C174 C175 ) C174_=_C176( C174 C176 ) C174_=_C177( C174 C177 ) C174_=_C178( C174 C178 ) C174_=_C180( C174 C180 ) C174_=_C187( C174 C187 ) \nC174_=_C266( C174 C266 ) C174_=_C283( C174 C283 ) C174_=_C410( C174 C410 ) C174_=_C416( C174 C416 ) C175_=_C176( C175 C176 ) C175_=_C177( C175 C177 ) \nC175_=_C178( C175 C178 ) C175_=_C180( C175 C180 ) C175_=_C355( C175 C355 ) C175_=_C371( C175 C371 ) C175_=_C381( C175 C381 ) C175_=_C406( C175 C406 ) \nC175_=_C433( C175 C433 ) C175_=_C439( C175 C439 ) C175_=_C440( C175 C440 ) C175_=_C441( C175 C441 ) C175_=_C443( C175 C443 ) C176_=_C177( C176 C177 ) \nC176_=_C178( C176 C178 ) C176_=_C180( C176 C180 ) C176_=_C189( C176 C189 ) C176_=_C242( C176 C242 ) C176_=_C325( C176 C325 ) C176_=_C419( C176 C419 ) \nC176_=_C452( C176 C452 ) C177_=_C178( C177 C178 ) C177_=_C180( C177 C180 ) C177_=_C255( C177 C255 ) C177_=_C272( C177 C272 ) C177_=_C356( C177 C356 ) \nC177_=_C430( C177 C430 ) C178_=_C180( C178 C180 ) C178_=_C190( C178 C190 ) C178_=_C243( C178 C243 ) C178_=_C462( C178 C462 ) C180_=_C245( C180 C245 ) \nC180_=_C259( C180 C259 ) C180_=_C274( C180 C274 ) C180_=_C292( C180 C292 ) C180_=_C327( C180 C327 ) C180_=_C352( C180 C352 ) C180_=_C428( C180 C428 ) \nC180_=_C432( C180 C432 ) C180_=_C443( C180 C443 ) C180_=_C468( C180 C468 ) C181_=_C182( C181 C182 ) C181_=_C184( C181 C184 ) C181_=_C185( C181 C185 ) \nC181_=_C186( C181 C186 ) C181_=_C187( C181 C187 ) C181_=_C189( C181 C189 ) C181_=_C190( C181 C190 ) C181_=_C192( C181 C192 ) C181_=_C193( C181 C193 ) \nC181_=_C213( C181 C213 ) C181_=_C215( C181 C215 ) C181_=_C220( C181 C220 ) C182_=_C184( C182 C184 ) C182_=_C185( C182 C185 ) C182_=_C186( C182 C186 ) \nC182_=_C187( C182 C187 ) C182_=_C189( C182 C189 ) C182_=_C190( C182 C190 ) C182_=_C192( C182 C192 ) C182_=_C193( C182 C193 ) C182_=_C249( C182 C249 ) \nC182_=_C250( C182 C250 ) C182_=_C251( C182 C251 ) C182_=_C252( C182 C252 ) C182_=_C254( C182 C254 ) C182_=_C255( C182 C255 ) C182_=_C256( C182 C256 ) \nC182_=_C257( C182 C257 ) C182_=_C259( C182 C259 ) C184_=_C185( C184 C185 ) C184_=_C186( C184 C186 ) C184_=_C187( C184 C187 ) C184_=_C189( C184 C189 ) \nC184_=_C190( C184 C190 ) C184_=_C192( C184 C192 ) C184_=_C193( C184 C193 ) C184_=_C234( C184 C234 ) C184_=_C280( C184 C280 ) C184_=_C330( C184 C330 ) \nC184_=_C359( C184 C359 ) C184_=_C365( C184 C365 ) C185_=_C186( C185 C186 ) C185_=_C187( C185 C187 ) C185_=_C189( C185 C189 ) C185_=_C190( C185 C190 ) \nC185_=_C192( C185 C192 ) C185_=_C193( C185 C193 ) C185_=_C237( C185 C237 ) C185_=_C264( C185 C264 ) C185_=_C319( C185 C319 ) C185_=_C389( C185 C389 ) \nC186_=_C187( C186 C187 ) C186_=_C189( C186 C189 ) C186_=_C190( C186 C190 ) C186_=_C192( C186 C192 ) C186_=_C193( C186 C193 ) C186_=_C395( C186 C395 ) \nC186_=_C396( C186 C396 ) C186_=_C401( C186 C401 ) C187_=_C189( C187 C189 ) C187_=_C190( C187 C190 ) C187_=_C192( C187 C192 ) C187_=_C193( C187 C193 ) \nC187_=_C266( C187 C266 ) C187_=_C283( C187 C283 ) C187_=_C410( C187 C410 ) C187_=_C416( C187 C416 ) C189_=_C190( C189 C190 ) C189_=_C192( C189 C192 ) \nC189_=_C193( C189 C193 ) C189_=_C242( C189 C242 ) C189_=_C325( C189 C325 ) C189_=_C419( C189 C419 ) C189_=_C452( C189 C452 ) C190_=_C192( C190 C192 ) \nC190_=_C193( C190 C193 ) C190_=_C243( C190 C243 ) C190_=_C462( C190 C462 ) C192_=_C193( C192 C193 ) C192_=_C289( C192 C289 ) C192_=_C408( C192 C408 ) \nC192_=_C421( C192 C421 ) C192_=_C427( C192 C427 ) C192_=_C431( C192 C431 ) C193_=_C290( C193 C290 ) C193_=_C365( C193 C365 ) C193_=_C409( C193 C409 ) \nC193_=_C416( C193 C416 ) C193_=_C452( C193 C452 ) C193_=_C462( C193 C462 ) C193_=_C465( C193 C465 ) C193_=_C468( C193 C468 ) C193_=_C469( C193 C469 ) \nC195_=_C197( C195 C197 ) C195_=_C204( C195 C204 ) C195_=_C260( C195 C260 ) C195_=_C275( C195 C275 ) C195_=_C276( C195 C276 ) C195_=_C278( C195 C278 ) \nC195_=_C280( C195 C280 ) C195_=_C281( C195 C281 ) C195_=_C282( C195 C282 ) C195_=_C283( C195 C283 ) C195_=_C285( C195 C285 ) C195_=_C286( C195 C286 ) \nC195_=_C287( C195 C287 ) C195_=_C289( C195 C289 ) C195_=_C290( C195 C290 ) C195_=_C291( C195 C291 ) C195_=_C292( C195 C292 ) C197_=_C204( C197 C204 ) \nC197_=_C276( C197 C276 ) C197_=_C293( C197 C293 ) C197_=_C316( C197 C316 ) C197_=_C318( C197 C318 ) C197_=_C319( C197 C319 ) C197_=_C320( C197 C320 ) \nC197_=_C321( C197 C321 ) C197_=_C324( C197 C324 ) C197_=_C325( C197 C325 ) C197_=_C327( C197 C327 ) C197_=_C328( C197 C328 ) C204_=_C250( C204 C250 ) \nC204_=_C265( C204 C265 ) C204_=_C305( C204 C305 ) C204_=_C339( C204 C339 ) C204_=_C369( C204 C369 ) C204_=_C378( C204 C378 ) C204_=_C395( C204 C395 ) \nC204_=_C405( C204 C405 ) C204_=_C406( C204 C406 ) C204_=_C407( C204 C407 ) C204_=_C408( C204 C408 ) C204_=_C409( C204 C409 ) C213_=_C215( C213 C215 ) \nC213_=_C220( C213 C220 ) C213_=_C316( C213 C316 ) C213_=_C329( C213 C329 ) C213_=_C330( C213 C330 ) C213_=_C331( C213 C331 ) C213_=_C334( C213 C334 ) \nC215_=_C220( C215 C220 ) C215_=_C336( C215 C336 ) C215_=_C345( C215 C345 ) C215_=_C353( C215 C353 ) C215_=_C355( C215 C355 ) C215_=_C356( C215 C356 ) \nC220_=_C252( C220 C252 ) C220_=_C268( C220 C268 ) C220_=_C321( C220 C321 ) C220_=_C340( C220 C340 ) C220_=_C347( C220 C347 ) C220_=_C370( C220 C370 ) \nC220_=_C379( C220 C379 ) C220_=_C389( C220 C389 ) C220_=_C410( C220 C410 ) C220_=_C423( C220 C423 ) C220_=_C424( C220 C424 ) C220_=_C425( C220 C425 ) \nC220_=_C427( C220 C427 ) C220_=_C428( C220 C428 ) C229_=_C231( C229 C231 ) C229_=_C232( C229 C232 ) C229_=_C234( C229 C234 ) C229_=_C235( C229 C235 ) \nC229_=_C236( C229 C236 ) C229_=_C237( C229 C237 ) C229_=_C239( C229 C239 ) C229_=_C240( C229 C240 ) C229_=_C241( C229 C241 ) C229_=_C242( C229 C242 ) \nC229_=_C243( C229 C243 ) C229_=_C245( C229 C245 ) C229_=_C246( C229 C246 ) C229_=_C275( C229 C275 ) C229_=_C305( C229 C305 ) C229_=_C307( C229 C307 ) \nC229_=_C308( C229 C308 ) C231_=_C232( C231 C232 ) C231_=_C234( C231 C234 ) C231_=_C235( C231 C235 ) C231_=_C236( C231 C236 ) C231_=_C237( C231 C237 ) \nC231_=_C239( C231 C239 ) C231_=_C240( C231 C240 ) C231_=_C241( C231 C241 ) C231_=_C242( C231 C242 ) C231_=_C243( C231 C243 ) C231_=_C245( C231 C245 ) \nC231_=_C246( C231 C246 ) C231_=_C262( C231 C262 ) C231_=_C336( C231 C336 ) C231_=_C339( C231 C339 ) C231_=_C340( C231 C340 ) C232_=_C234( C232 C234 ) \nC232_=_C235( C232 C235 ) C232_=_C236( C232 C236 ) C232_=_C237( C232 C237 ) C232_=_C239( C232 C239 ) C232_=_C240( C232 C240 ) C232_=_C241( C232 C241 ) \nC232_=_C242( C232 C242 ) C232_=_C243( C232 C243 ) C232_=_C245( C232 C245 ) C232_=_C246( C232 C246 ) C232_=_C278( C232 C278 ) C232_=_C329( C232 C329 ) \nC232_=_C345( C232 C345 ) C232_=_C346( C232 C346 ) C232_=_C347( C232 C347 ) C232_=_C349( C232 C349 ) C232_=_C351( C232 C351 ) C232_=_C352( C232 C352 ) \nC234_=_C235( C234 C235 ) C234_=_C236( C234 C236 ) C234_=_C237( C234 C237 ) C234_=_C239( C234 C239 ) C234_=_C240( C234 C240 ) C234_=_C241( C234 C241 ) \nC234_=_C242( C234 C242 ) C234_=_C243( C234 C243 ) C234_=_C245( C234 C245 ) C234_=_C246( C234 C246 ) C234_=_C280( C234 C280 ) C234_=_C330( C234 C330 ) \nC234_=_C359( C234 C359 ) C234_=_C365( C234 C365 ) C235_=_C236( C235 C236 ) C235_=_C237( C235 C237 ) C235_=_C239( C235 C239 ) C235_=_C240( C235 C240 ) \nC235_=_C241( C235 C241 ) C235_=_C242( C235 C242 ) C235_=_C243( C235 C243 ) C235_=_C245( C235 C245 ) C235_=_C246( C235 C246 ) C235_=_C281( C235 C281 ) \nC235_=_C318( C235 C318 ) C235_=_C353( C235 C353 ) C235_=_C369( C235 C369 ) C235_=_C370( C235 C370 ) C235_=_C371( C235 C371 ) C236_=_C237( C236 C237 ) \nC236_=_C239( C236 C239 ) C236_=_C240( C236 C240 ) C236_=_C241( C236 C241 ) C236_=_C242( C236 C242 ) C236_=_C243( C236 C243 ) C236_=_C245( C236 C245 ) \nC236_=_C246( C236 C246 ) C236_=_C249( C236 C249 ) C236_=_C282( C236 C282 ) C236_=_C331( C236 C331 ) C236_=_C378( C236 C378 ) C236_=_C379( C236 C379 ) \nC236_=_C380( C236 C380 ) C236_=_C381( C236 C381 ) C236_=_C387( C236 C387 ) C237_=_C239( C237 C239 ) C237_=_C240( C237 C240 ) C237_=_C241( C237 C241 ) \nC237_=_C242( C237 C242 ) C237_=_C243( C237 C243 ) C237_=_C245( C237 C245 ) C237_=_C246( C237 C246 ) C237_=_C264( C237 C264 ) C237_=_C319( C237 C319 ) \nC237_=_C389( C237 C389 ) C239_=_C240( C239 C240 ) C239_=_C241( C239 C241 ) C239_=_C242( C239 C242 ) C239_=_C243( C239 C243 ) C239_=_C245( C239 C245 ) \nC239_=_C246( C239 C246 ) C239_=_C285( C239 C285 ) C239_=_C295( C239 C295 ) C239_=_C308( C239 C308 ) C239_=_C380( C239 C380 ) C239_=_C396( C239 C396 ) \nC239_=_C423( C239 C423 ) C239_=_C429( C239 C429 ) C239_=_C430( C239 C430 ) C239_=_C431( C239 C431 ) C239_=_C432( C239 C432 ) C240_=_C241( C240 C241 ) \nC240_=_C242( C240 C242 ) C240_=_C243( C240 C243 ) C240_=_C245( C240 C245 ) C240_=_C246( C240 C246 ) C240_=_C324( C240 C324 ) C240_=_C407( C240 C407 ) \nC241_=_C242( C241 C242 ) C241_=_C243( C241 C243 ) C241_=_C245( C241 C245 ) C241_=_C246( C241 C246 ) C241_=_C254( C241 C254 ) C241_=_C286( C241 C286 ) \nC241_=_C429( C241 C429 ) C241_=_C439( C241 C439 ) C242_=_C243( C242 C243 ) C242_=_C245( C242 C245 ) C242_=_C246( C242 C246 ) C242_=_C325( C242 C325 ) \nC242_=_C419( C242 C419 ) C242_=_C452( C242 C452 ) C243_=_C245( C243 C245 ) C243_=_C246( C243 C246 ) C243_=_C462( C243 C462 ) C245_=_C246( C245 C246 ) \nC245_=_C259( C245 C259 ) C245_=_C274( C245 C274 ) C245_=_C292( C245 C292 ) C245_=_C327( C245 C327 ) C245_=_C352( C245 C352 ) C245_=_C428( C245 C428 ) \nC245_=_C432( C245 C432 ) C245_=_C443( C245 C443 ) C245_=_C468( C245 C468 ) C246_=_C328( C246 C328 ) C246_=_C422( C246 C422 ) C246_=_C466( C246 C466 ) \nC246_=_C469( C246 C469 ) C249_=_C250( C249 C250 ) C249_=_C251(</w:t>
      </w:r>
    </w:p>
    <w:p>
      <w:pPr>
        <w:pStyle w:val="PreformattedText"/>
        <w:bidi w:val="0"/>
        <w:spacing w:before="0" w:after="0"/>
        <w:jc w:val="left"/>
        <w:rPr/>
      </w:pPr>
      <w:r>
        <w:rPr/>
        <w:t xml:space="preserve"> </w:t>
      </w:r>
      <w:r>
        <w:rPr/>
        <w:t>C249 C251 ) C249_=_C252( C249 C252 ) C249_=_C254( C249 C254 ) C249_=_C255( C249 C255 ) \nC249_=_C256( C249 C256 ) C249_=_C257( C249 C257 ) C249_=_C259( C249 C259 ) C249_=_C282( C249 C282 ) C249_=_C331( C249 C331 ) C249_=_C378( C249 C378 ) \nC249_=_C379( C249 C379 ) C249_=_C380( C249 C380 ) C249_=_C381( C249 C381 ) C249_=_C387( C249 C387 ) C250_=_C251( C250 C251 ) C250_=_C252( C250 C252 ) \nC250_=_C254( C250 C254 ) C250_=_C255( C250 C255 ) C250_=_C256( C250 C256 ) C250_=_C257( C250 C257 ) C250_=_C259( C250 C259 ) C250_=_C265( C250 C265 ) \nC250_=_C305( C250 C305 ) C250_=_C339( C250 C339 ) C250_=_C369( C250 C369 ) C250_=_C378( C250 C378 ) C250_=_C395( C250 C395 ) C250_=_C405( C250 C405 ) \nC250_=_C406( C250 C406 ) C250_=_C407( C250 C407 ) C250_=_C408( C250 C408 ) C250_=_C409( C250 C409 ) C251_=_C252( C251 C252 ) C251_=_C254( C251 C254 ) \nC251_=_C255( C251 C255 ) C251_=_C256( C251 C256 ) C251_=_C257( C251 C257 ) C251_=_C259( C251 C259 ) C251_=_C267( C251 C267 ) C251_=_C307( C251 C307 ) \nC251_=_C320( C251 C320 ) C251_=_C346( C251 C346 ) C251_=_C359( C251 C359 ) C251_=_C419( C251 C419 ) C251_=_C421( C251 C421 ) C251_=_C422( C251 C422 ) \nC252_=_C254( C252 C254 ) C252_=_C255( C252 C255 ) C252_=_C256( C252 C256 ) C252_=_C257( C252 C257 ) C252_=_C259( C252 C259 ) C252_=_C268( C252 C268 ) \nC252_=_C321( C252 C321 ) C252_=_C340( C252 C340 ) C252_=_C347( C252 C347 ) C252_=_C370( C252 C370 ) C252_=_C379( C252 C379 ) C252_=_C389( C252 C389 ) \nC252_=_C410( C252 C410 ) C252_=_C423( C252 C423 ) C252_=_C424( C252 C424 ) C252_=_C425( C252 C425 ) C252_=_C427( C252 C427 ) C252_=_C428( C252 C428 ) \nC254_=_C255( C254 C255 ) C254_=_C256( C254 C256 ) C254_=_C257( C254 C257 ) C254_=_C259( C254 C259 ) C254_=_C286( C254 C286 ) C254_=_C429( C254 C429 ) \nC254_=_C439( C254 C439 ) C255_=_C256( C255 C256 ) C255_=_C257( C255 C257 ) C255_=_C259( C255 C259 ) C255_=_C272( C255 C272 ) C255_=_C356( C255 C356 ) \nC255_=_C430( C255 C430 ) C256_=_C257( C256 C257 ) C256_=_C259( C256 C259 ) C256_=_C287( C256 C287 ) C256_=_C425( C256 C425 ) C256_=_C464( C256 C464 ) \nC256_=_C465( C256 C465 ) C257_=_C259( C257 C259 ) C257_=_C387( C257 C387 ) C257_=_C401( C257 C401 ) C257_=_C438( C257 C438 ) C257_=_C441( C257 C441 ) \nC257_=_C464( C257 C464 ) C257_=_C466( C257 C466 ) C259_=_C274( C259 C274 ) C259_=_C292( C259 C292 ) C259_=_C327( C259 C327 ) C259_=_C352( C259 C352 ) \nC259_=_C428( C259 C428 ) C259_=_C432( C259 C432 ) C259_=_C443( C259 C443 ) C259_=_C468( C259 C468 ) C260_=_C262( C260 C262 ) C260_=_C264( C260 C264 ) \nC260_=_C265( C260 C265 ) C260_=_C266( C260 C266 ) C260_=_C267( C260 C267 ) C260_=_C268( C260 C268 ) C260_=_C270( C260 C270 ) C260_=_C272( C260 C272 ) \nC260_=_C273( C260 C273 ) C260_=_C274( C260 C274 ) C260_=_C275( C260 C275 ) C260_=_C276( C260 C276 ) C260_=_C278( C260 C278 ) C260_=_C280( C260 C280 ) \nC260_=_C281( C260 C281 ) C260_=_C282( C260 C282 ) C260_=_C283( C260 C283 ) C260_=_C285( C260 C285 ) C260_=_C286( C260 C286 ) C260_=_C287( C260 C287 ) \nC260_=_C289( C260 C289 ) C260_=_C290( C260 C290 ) C260_=_C291( C260 C291 ) C260_=_C292( C260 C292 ) C262_=_C264( C262 C264 ) C262_=_C265( C262 C265 ) \nC262_=_C266( C262 C266 ) C262_=_C267( C262 C267 ) C262_=_C268( C262 C268 ) C262_=_C270( C262 C270 ) C262_=_C272( C262 C272 ) C262_=_C273( C262 C273 ) \nC262_=_C274( C262 C274 ) C262_=_C336( C262 C336 ) C262_=_C339( C262 C339 ) C262_=_C340( C262 C340 ) C264_=_C265( C264 C265 ) C264_=_C266( C264 C266 ) \nC264_=_C267( C264 C267 ) C264_=_C268( C264 C268 ) C264_=_C270( C264 C270 ) C264_=_C272( C264 C272 ) C264_=_C273( C264 C273 ) C264_=_C274( C264 C274 ) \nC264_=_C319( C264 C319 ) C264_=_C389( C264 C389 ) C265_=_C266( C265 C266 ) C265_=_C267( C265 C267 ) C265_=_C268( C265 C268 ) C265_=_C270( C265 C270 ) \nC265_=_C272( C265 C272 ) C265_=_C273( C265 C273 ) C265_=_C274( C265 C274 ) C265_=_C305( C265 C305 ) C265_=_C339( C265 C339 ) C265_=_C369( C265 C369 ) \nC265_=_C378( C265 C378 ) C265_=_C395( C265 C395 ) C265_=_C405( C265 C405 ) C265_=_C406( C265 C406 ) C265_=_C407( C265 C407 ) C265_=_C408( C265 C408 ) \nC265_=_C409( C265 C409 ) C266_=_C267( C266 C267 ) C266_=_C268( C266 C268 ) C266_=_C270( C266 C270 ) C266_=_C272( C266 C272 ) C266_=_C273( C266 C273 ) \nC266_=_C274( C266 C274 ) C266_=_C283( C266 C283 ) C266_=_C410( C266 C410 ) C266_=_C416( C266 C416 ) C267_=_C268( C267 C268 ) C267_=_C270( C267 C270 ) \nC267_=_C272( C267 C272 ) C267_=_C273( C267 C273 ) C267_=_C274( C267 C274 ) C267_=_C307( C267 C307 ) C267_=_C320( C267 C320 ) C267_=_C346( C267 C346 ) \nC267_=_C359( C267 C359 ) C267_=_C419( C267 C419 ) C267_=_C421( C267 C421 ) C267_=_C422( C267 C422 ) C268_=_C270( C268 C270 ) C268_=_C272( C268 C272 ) \nC268_=_C273( C268 C273 ) C268_=_C274( C268 C274 ) C268_=_C321( C268 C321 ) C268_=_C340( C268 C340 ) C268_=_C347( C268 C347 ) C268_=_C370( C268 C370 ) \nC268_=_C379( C268 C379 ) C268_=_C389( C268 C389 ) C268_=_C410( C268 C410 ) C268_=_C423( C268 C423 ) C268_=_C424( C268 C424 ) C268_=_C425( C268 C425 ) \nC268_=_C427( C268 C427 ) C268_=_C428( C268 C428 ) C270_=_C272( C270 C272 ) C270_=_C273( C270 C273 ) C270_=_C274( C270 C274 ) C270_=_C334( C270 C334 ) \nC270_=_C349( C270 C349 ) C270_=_C405( C270 C405 ) C270_=_C424( C270 C424 ) C270_=_C433( C270 C433 ) C270_=_C438( C270 C438 ) C272_=_C273( C272 C273 ) \nC272_=_C274( C272 C274 ) C272_=_C356( C272 C356 ) C272_=_C430( C272 C430 ) C273_=_C274( C273 C274 ) C273_=_C291( C273 C291 ) C273_=_C351( C273 C351 ) \nC274_=_C292( C274 C292 ) C274_=_C327( C274 C327 ) C274_=_C352( C274 C352 ) C274_=_C428( C274 C428 ) C274_=_C432( C274 C432 ) C274_=_C443( C274 C443 ) \nC274_=_C468( C274 C468 ) C275_=_C276( C275 C276 ) C275_=_C278( C275 C278 ) C275_=_C280( C275 C280 ) C275_=_C281( C275 C281 ) C275_=_C282( C275 C282 ) \nC275_=_C283( C275 C283 ) C275_=_C285( C275 C285 ) C275_=_C286( C275 C286 ) C275_=_C287( C275 C287 ) C275_=_C289( C275 C289 ) C275_=_C290( C275 C290 ) \nC275_=_C291( C275 C291 ) C275_=_C292( C275 C292 ) C275_=_C305( C275 C305 ) C275_=_C307( C275 C307 ) C275_=_C308( C275 C308 ) C276_=_C278( C276 C278 ) \nC276_=_C280( C276 C280 ) C276_=_C281( C276 C281 ) C276_=_C282( C276 C282 ) C276_=_C283( C276 C283 ) C276_=_C285( C276 C285 ) C276_=_C286( C276 C286 ) \nC276_=_C287( C276 C287 ) C276_=_C289( C276 C289 ) C276_=_C290( C276 C290 ) C276_=_C291( C276 C291 ) C276_=_C292( C276 C292 ) C276_=_C293( C276 C293 ) \nC276_=_C316( C276 C316 ) C276_=_C318( C276 C318 ) C276_=_C319( C276 C319 ) C276_=_C320( C276 C320 ) C276_=_C321( C276 C321 ) C276_=_C324( C276 C324 ) \nC276_=_C325( C276 C325 ) C276_=_C327( C276 C327 ) C276_=_C328( C276 C328 ) C278_=_C280( C278 C280 ) C278_=_C281( C278 C281 ) C278_=_C282( C278 C282 ) \nC278_=_C283( C278 C283 ) C278_=_C285( C278 C285 ) C278_=_C286( C278 C286 ) C278_=_C287( C278 C287 ) C278_=_C289( C278 C289 ) C278_=_C290( C278 C290 ) \nC278_=_C291( C278 C291 ) C278_=_C292( C278 C292 ) C278_=_C329( C278 C329 ) C278_=_C345( C278 C345 ) C278_=_C346( C278 C346 ) C278_=_C347( C278 C347 ) \nC278_=_C349( C278 C349 ) C278_=_C351( C278 C351 ) C278_=_C352( C278 C352 ) C280_=_C281( C280 C281 ) C280_=_C282( C280 C282 ) C280_=_C283( C280 C283 ) \nC280_=_C285( C280 C285 ) C280_=_C286( C280 C286 ) C280_=_C287( C280 C287 ) C280_=_C289( C280 C289 ) C280_=_C290( C280 C290 ) C280_=_C291( C280 C291 ) \nC280_=_C292( C280 C292 ) C280_=_C330( C280 C330 ) C280_=_C359( C280 C359 ) C280_=_C365( C280 C365 ) C281_=_C282( C281 C282 ) C281_=_C283( C281 C283 ) \nC281_=_C285( C281 C285 ) C281_=_C286( C281 C286 ) C281_=_C287( C281 C287 ) C281_=_C289( C281 C289 ) C281_=_C290( C281 C290 ) C281_=_C291( C281 C291 ) \nC281_=_C292( C281 C292 ) C281_=_C318( C281 C318 ) C281_=_C353( C281 C353 ) C281_=_C369( C281 C369 ) C281_=_C370( C281 C370 ) C281_=_C371( C281 C371 ) \nC282_=_C283( C282 C283 ) C282_=_C285( C282 C285 ) C282_=_C286( C282 C286 ) C282_=_C287( C282 C287 ) C282_=_C289( C282 C289 ) C282_=_C290( C282 C290 ) \nC282_=_C291( C282 C291 ) C282_=_C292( C282 C292 ) C282_=_C331( C282 C331 ) C282_=_C378( C282 C378 ) C282_=_C379( C282 C379 ) C282_=_C380( C282 C380 ) \nC282_=_C381( C282 C381 ) C282_=_C387( C282 C387 ) C283_=_C285( C283 C285 ) C283_=_C286( C283 C286 ) C283_=_C287( C283 C287 ) C283_=_C289( C283 C289 ) \nC283_=_C290( C283 C290 ) C283_=_C291( C283 C291 ) C283_=_C292( C283 C292 ) C283_=_C410( C283 C410 ) C283_=_C416( C283 C416 ) C285_=_C286( C285 C286 ) \nC285_=_C287( C285 C287 ) C285_=_C289( C285 C289 ) C285_=_C290( C285 C290 ) C285_=_C291( C285 C291 ) C285_=_C292( C285 C292 ) C285_=_C295( C285 C295 ) \nC285_=_C308( C285 C308 ) C285_=_C380( C285 C380 ) C285_=_C396( C285 C396 ) C285_=_C423( C285 C423 ) C285_=_C429( C285 C429 ) C285_=_C430( C285 C430 ) \nC285_=_C431( C285 C431 ) C285_=_C432( C285 C432 ) C286_=_C287( C286 C287 ) C286_=_C289( C286 C289 ) C286_=_C290( C286 C290 ) C286_=_C291( C286 C291 ) \nC286_=_C292( C286 C292 ) C286_=_C429( C286 C429 ) C286_=_C439( C286 C439 ) C287_=_C289( C287 C289 ) C287_=_C290( C287 C290 ) C287_=_C291( C287 C291 ) \nC287_=_C292( C287 C292 ) C287_=_C425( C287 C425 ) C287_=_C464( C287 C464 ) C287_=_C465( C287 C465 ) C289_=_C290( C289 C290 ) C289_=_C291( C289 C291 ) \nC289_=_C292( C289 C292 ) C289_=_C408( C289 C408 ) C289_=_C421( C289 C421 ) C289_=_C427( C289 C427 ) C289_=_C431( C289 C431 ) C290_=_C291( C290 C291 ) \nC290_=_C292( C290 C292 ) C290_=_C365( C290 C365 ) C290_=_C409( C290 C409 ) C290_=_C416( C290 C416 ) C290_=_C452( C290 C452 ) C290_=_C462( C290 C462 ) \nC290_=_C465( C290 C465 ) C290_=_C468( C290 C468 ) C290_=_C469( C290 C469 ) C291_=_C292( C291 C292 ) C291_=_C351( C291 C351 ) C292_=_C327( C292 C327 ) \nC292_=_C352( C292 C352 ) C292_=_C428( C292 C428 ) C292_=_C432( C292 C432 ) C292_=_C443( C292 C443 ) C292_=_C468( C292 C468 ) C293_=_C295( C293 C295 ) \nC293_=_C316( C293 C316 ) C293_=_C318( C293 C318 ) C293_=_C319( C293 C319 ) C293_=_C320( C293 C320 ) C293_=_C321( C293 C321 ) C293_=_C324( C293 C324 ) \nC293_=_C325( C293 C325 ) C293_=_C327( C293 C327 ) C293_=_C328( C293 C328 ) C295_=_C308(</w:t>
      </w:r>
    </w:p>
    <w:p>
      <w:pPr>
        <w:pStyle w:val="PreformattedText"/>
        <w:bidi w:val="0"/>
        <w:spacing w:before="0" w:after="0"/>
        <w:jc w:val="left"/>
        <w:rPr/>
      </w:pPr>
      <w:r>
        <w:rPr/>
        <w:t xml:space="preserve"> </w:t>
      </w:r>
      <w:r>
        <w:rPr/>
        <w:t>C295 C308 ) C295_=_C380( C295 C380 ) C295_=_C396( C295 C396 ) \nC295_=_C423( C295 C423 ) C295_=_C429( C295 C429 ) C295_=_C430( C295 C430 ) C295_=_C431( C295 C431 ) C295_=_C432( C295 C432 ) C305_=_C307( C305 C307 ) \nC305_=_C308( C305 C308 ) C305_=_C339( C305 C339 ) C305_=_C369( C305 C369 ) C305_=_C378( C305 C378 ) C305_=_C395( C305 C395 ) C305_=_C405( C305 C405 ) \nC305_=_C406( C305 C406 ) C305_=_C407( C305 C407 ) C305_=_C408( C305 C408 ) C305_=_C409( C305 C409 ) C307_=_C308( C307 C308 ) C307_=_C320( C307 C320 ) \nC307_=_C346( C307 C346 ) C307_=_C359( C307 C359 ) C307_=_C419( C307 C419 ) C307_=_C421( C307 C421 ) C307_=_C422( C307 C422 ) C308_=_C380( C308 C380 ) \nC308_=_C396( C308 C396 ) C308_=_C423( C308 C423 ) C308_=_C429( C308 C429 ) C308_=_C430( C308 C430 ) C308_=_C431( C308 C431 ) C308_=_C432( C308 C432 ) \nC316_=_C318( C316 C318 ) C316_=_C319( C316 C319 ) C316_=_C320( C316 C320 ) C316_=_C321( C316 C321 ) C316_=_C324( C316 C324 ) C316_=_C325( C316 C325 ) \nC316_=_C327( C316 C327 ) C316_=_C328( C316 C328 ) C316_=_C329( C316 C329 ) C316_=_C330( C316 C330 ) C316_=_C331( C316 C331 ) C316_=_C334( C316 C334 ) \nC318_=_C319( C318 C319 ) C318_=_C320( C318 C320 ) C318_=_C321( C318 C321 ) C318_=_C324( C318 C324 ) C318_=_C325( C318 C325 ) C318_=_C327( C318 C327 ) \nC318_=_C328( C318 C328 ) C318_=_C353( C318 C353 ) C318_=_C369( C318 C369 ) C318_=_C370( C318 C370 ) C318_=_C371( C318 C371 ) C319_=_C320( C319 C320 ) \nC319_=_C321( C319 C321 ) C319_=_C324( C319 C324 ) C319_=_C325( C319 C325 ) C319_=_C327( C319 C327 ) C319_=_C328( C319 C328 ) C319_=_C389( C319 C389 ) \nC320_=_C321( C320 C321 ) C320_=_C324( C320 C324 ) C320_=_C325( C320 C325 ) C320_=_C327( C320 C327 ) C320_=_C328( C320 C328 ) C320_=_C346( C320 C346 ) \nC320_=_C359( C320 C359 ) C320_=_C419( C320 C419 ) C320_=_C421( C320 C421 ) C320_=_C422( C320 C422 ) C321_=_C324( C321 C324 ) C321_=_C325( C321 C325 ) \nC321_=_C327( C321 C327 ) C321_=_C328( C321 C328 ) C321_=_C340( C321 C340 ) C321_=_C347( C321 C347 ) C321_=_C370( C321 C370 ) C321_=_C379( C321 C379 ) \nC321_=_C389( C321 C389 ) C321_=_C410( C321 C410 ) C321_=_C423( C321 C423 ) C321_=_C424( C321 C424 ) C321_=_C425( C321 C425 ) C321_=_C427( C321 C427 ) \nC321_=_C428( C321 C428 ) C324_=_C325( C324 C325 ) C324_=_C327( C324 C327 ) C324_=_C328( C324 C328 ) C324_=_C407( C324 C407 ) C325_=_C327( C325 C327 ) \nC325_=_C328( C325 C328 ) C325_=_C419( C325 C419 ) C325_=_C452( C325 C452 ) C327_=_C328( C327 C328 ) C327_=_C352( C327 C352 ) C327_=_C428( C327 C428 ) \nC327_=_C432( C327 C432 ) C327_=_C443( C327 C443 ) C327_=_C468( C327 C468 ) C328_=_C422( C328 C422 ) C328_=_C466( C328 C466 ) C328_=_C469( C328 C469 ) \nC329_=_C330( C329 C330 ) C329_=_C331( C329 C331 ) C329_=_C334( C329 C334 ) C329_=_C345( C329 C345 ) C329_=_C346( C329 C346 ) C329_=_C347( C329 C347 ) \nC329_=_C349( C329 C349 ) C329_=_C351( C329 C351 ) C329_=_C352( C329 C352 ) C330_=_C331( C330 C331 ) C330_=_C334( C330 C334 ) C330_=_C359( C330 C359 ) \nC330_=_C365( C330 C365 ) C331_=_C334( C331 C334 ) C331_=_C378( C331 C378 ) C331_=_C379( C331 C379 ) C331_=_C380( C331 C380 ) C331_=_C381( C331 C381 ) \nC331_=_C387( C331 C387 ) C334_=_C349( C334 C349 ) C334_=_C405( C334 C405 ) C334_=_C424( C334 C424 ) C334_=_C433( C334 C433 ) C334_=_C438( C334 C438 ) \nC336_=_C339( C336 C339 ) C336_=_C340( C336 C340 ) C336_=_C345( C336 C345 ) C336_=_C353( C336 C353 ) C336_=_C355( C336 C355 ) C336_=_C356( C336 C356 ) \nC339_=_C340( C339 C340 ) C339_=_C369( C339 C369 ) C339_=_C378( C339 C378 ) C339_=_C395( C339 C395 ) C339_=_C405( C339 C405 ) C339_=_C406( C339 C406 ) \nC339_=_C407( C339 C407 ) C339_=_C408( C339 C408 ) C339_=_C409( C339 C409 ) C340_=_C347( C340 C347 ) C340_=_C370( C340 C370 ) C340_=_C379( C340 C379 ) \nC340_=_C389( C340 C389 ) C340_=_C410( C340 C410 ) C340_=_C423( C340 C423 ) C340_=_C424( C340 C424 ) C340_=_C425( C340 C425 ) C340_=_C427( C340 C427 ) \nC340_=_C428( C340 C428 ) C345_=_C346( C345 C346 ) C345_=_C347( C345 C347 ) C345_=_C349( C345 C349 ) C345_=_C351( C345 C351 ) C345_=_C352( C345 C352 ) \nC345_=_C353( C345 C353 ) C345_=_C355( C345 C355 ) C345_=_C356( C345 C356 ) C346_=_C347( C346 C347 ) C346_=_C349( C346 C349 ) C346_=_C351( C346 C351 ) \nC346_=_C352( C346 C352 ) C346_=_C359( C346 C359 ) C346_=_C419( C346 C419 ) C346_=_C421( C346 C421 ) C346_=_C422( C346 C422 ) C347_=_C349( C347 C349 ) \nC347_=_C351( C347 C351 ) C347_=_C352( C347 C352 ) C347_=_C370( C347 C370 ) C347_=_C379( C347 C379 ) C347_=_C389( C347 C389 ) C347_=_C410( C347 C410 ) \nC347_=_C423( C347 C423 ) C347_=_C424( C347 C424 ) C347_=_C425( C347 C425 ) C347_=_C427( C347 C427 ) C347_=_C428( C347 C428 ) C349_=_C351( C349 C351 ) \nC349_=_C352( C349 C352 ) C349_=_C405( C349 C405 ) C349_=_C424( C349 C424 ) C349_=_C433( C349 C433 ) C349_=_C438( C349 C438 ) C351_=_C352( C351 C352 ) \nC352_=_C428( C352 C428 ) C352_=_C432( C352 C432 ) C352_=_C443( C352 C443 ) C352_=_C468( C352 C468 ) C353_=_C355( C353 C355 ) C353_=_C356( C353 C356 ) \nC353_=_C369( C353 C369 ) C353_=_C370( C353 C370 ) C353_=_C371( C353 C371 ) C355_=_C356( C355 C356 ) C355_=_C371( C355 C371 ) C355_=_C381( C355 C381 ) \nC355_=_C406( C355 C406 ) C355_=_C433( C355 C433 ) C355_=_C439( C355 C439 ) C355_=_C440( C355 C440 ) C355_=_C441( C355 C441 ) C355_=_C443( C355 C443 ) \nC356_=_C430( C356 C430 ) C359_=_C365( C359 C365 ) C359_=_C419( C359 C419 ) C359_=_C421( C359 C421 ) C359_=_C422( C359 C422 ) C365_=_C409( C365 C409 ) \nC365_=_C416( C365 C416 ) C365_=_C452( C365 C452 ) C365_=_C462( C365 C462 ) C365_=_C465( C365 C465 ) C365_=_C468( C365 C468 ) C365_=_C469( C365 C469 ) \nC369_=_C370( C369 C370 ) C369_=_C371( C369 C371 ) C369_=_C378( C369 C378 ) C369_=_C395( C369 C395 ) C369_=_C405( C369 C405 ) C369_=_C406( C369 C406 ) \nC369_=_C407( C369 C407 ) C369_=_C408( C369 C408 ) C369_=_C409( C369 C409 ) C370_=_C371( C370 C371 ) C370_=_C379( C370 C379 ) C370_=_C389( C370 C389 ) \nC370_=_C410( C370 C410 ) C370_=_C423( C370 C423 ) C370_=_C424( C370 C424 ) C370_=_C425( C370 C425 ) C370_=_C427( C370 C427 ) C370_=_C428( C370 C428 ) \nC371_=_C381( C371 C381 ) C371_=_C406( C371 C406 ) C371_=_C433( C371 C433 ) C371_=_C439( C371 C439 ) C371_=_C440( C371 C440 ) C371_=_C441( C371 C441 ) \nC371_=_C443( C371 C443 ) C378_=_C379( C378 C379 ) C378_=_C380( C378 C380 ) C378_=_C381( C378 C381 ) C378_=_C387( C378 C387 ) C378_=_C395( C378 C395 ) \nC378_=_C405( C378 C405 ) C378_=_C406( C378 C406 ) C378_=_C407( C378 C407 ) C378_=_C408( C378 C408 ) C378_=_C409( C378 C409 ) C379_=_C380( C379 C380 ) \nC379_=_C381( C379 C381 ) C379_=_C387( C379 C387 ) C379_=_C389( C379 C389 ) C379_=_C410( C379 C410 ) C379_=_C423( C379 C423 ) C379_=_C424( C379 C424 ) \nC379_=_C425( C379 C425 ) C379_=_C427( C379 C427 ) C379_=_C428( C379 C428 ) C380_=_C381( C380 C381 ) C380_=_C387( C380 C387 ) C380_=_C396( C380 C396 ) \nC380_=_C423( C380 C423 ) C380_=_C429( C380 C429 ) C380_=_C430( C380 C430 ) C380_=_C431( C380 C431 ) C380_=_C432( C380 C432 ) C381_=_C387( C381 C387 ) \nC381_=_C406( C381 C406 ) C381_=_C433( C381 C433 ) C381_=_C439( C381 C439 ) C381_=_C440( C381 C440 ) C381_=_C441( C381 C441 ) C381_=_C443( C381 C443 ) \nC387_=_C401( C387 C401 ) C387_=_C438( C387 C438 ) C387_=_C441( C387 C441 ) C387_=_C464( C387 C464 ) C387_=_C466( C387 C466 ) C389_=_C410( C389 C410 ) \nC389_=_C423( C389 C423 ) C389_=_C424( C389 C424 ) C389_=_C425( C389 C425 ) C389_=_C427( C389 C427 ) C389_=_C428( C389 C428 ) C395_=_C396( C395 C396 ) \nC395_=_C401( C395 C401 ) C395_=_C405( C395 C405 ) C395_=_C406( C395 C406 ) C395_=_C407( C395 C407 ) C395_=_C408( C395 C408 ) C395_=_C409( C395 C409 ) \nC396_=_C401( C396 C401 ) C396_=_C423( C396 C423 ) C396_=_C429( C396 C429 ) C396_=_C430( C396 C430 ) C396_=_C431( C396 C431 ) C396_=_C432( C396 C432 ) \nC401_=_C438( C401 C438 ) C401_=_C441( C401 C441 ) C401_=_C464( C401 C464 ) C401_=_C466( C401 C466 ) C405_=_C406( C405 C406 ) C405_=_C407( C405 C407 ) \nC405_=_C408( C405 C408 ) C405_=_C409( C405 C409 ) C405_=_C424( C405 C424 ) C405_=_C433( C405 C433 ) C405_=_C438( C405 C438 ) C406_=_C407( C406 C407 ) \nC406_=_C408( C406 C408 ) C406_=_C409( C406 C409 ) C406_=_C433( C406 C433 ) C406_=_C439( C406 C439 ) C406_=_C440( C406 C440 ) C406_=_C441( C406 C441 ) \nC406_=_C443( C406 C443 ) C407_=_C408( C407 C408 ) C407_=_C409( C407 C409 ) C408_=_C409( C408 C409 ) C408_=_C421( C408 C421 ) C408_=_C427( C408 C427 ) \nC408_=_C431( C408 C431 ) C409_=_C416( C409 C416 ) C409_=_C452( C409 C452 ) C409_=_C462( C409 C462 ) C409_=_C465( C409 C465 ) C409_=_C468( C409 C468 ) \nC409_=_C469( C409 C469 ) C410_=_C416( C410 C416 ) C410_=_C423( C410 C423 ) C410_=_C424( C410 C424 ) C410_=_C425( C410 C425 ) C410_=_C427( C410 C427 ) \nC410_=_C428( C410 C428 ) C416_=_C452( C416 C452 ) C416_=_C462( C416 C462 ) C416_=_C465( C416 C465 ) C416_=_C468( C416 C468 ) C416_=_C469( C416 C469 ) \nC419_=_C421( C419 C421 ) C419_=_C422( C419 C422 ) C419_=_C452( C419 C452 ) C421_=_C422( C421 C422 ) C421_=_C427( C421 C427 ) C421_=_C431( C421 C431 ) \nC422_=_C466( C422 C466 ) C422_=_C469( C422 C469 ) C423_=_C424( C423 C424 ) C423_=_C425( C423 C425 ) C423_=_C427( C423 C427 ) C423_=_C428( C423 C428 ) \nC423_=_C429( C423 C429 ) C423_=_C430( C423 C430 ) C423_=_C431( C423 C431 ) C423_=_C432( C423 C432 ) C424_=_C425( C424 C425 ) C424_=_C427( C424 C427 ) \nC424_=_C428( C424 C428 ) C424_=_C433( C424 C433 ) C424_=_C438( C424 C438 ) C425_=_C427( C425 C427 ) C425_=_C428( C425 C428 ) C425_=_C464( C425 C464 ) \nC425_=_C465( C425 C465 ) C427_=_C428( C427 C428 ) C427_=_C431( C427 C431 ) C428_=_C432( C428 C432 ) C428_=_C443( C428 C443 ) C428_=_C468( C428 C468 ) \nC429_=_C430( C429 C430 ) C429_=_C431( C429 C431 ) C429_=_C432( C429 C432 ) C429_=_C439( C429 C439 ) C430_=_C431( C430 C431 ) C430_=_C432( C430 C432 ) \nC431_=_C432( C431 C432 ) C432_=_C443( C432 C443 ) C432_=_C468( C432 C468 ) C433_=_C438( C433 C438 ) C433_=_C439( C433 C439 ) C433_=_C440( C433 C440 ) \nC433_=_C441( C433 C441 ) C433_=_C443( C433 C443 ) C438_=_C441( C438 C441 ) C438_=_C464( C438 C464 ) C438_=_C466(</w:t>
      </w:r>
    </w:p>
    <w:p>
      <w:pPr>
        <w:pStyle w:val="PreformattedText"/>
        <w:bidi w:val="0"/>
        <w:spacing w:before="0" w:after="0"/>
        <w:jc w:val="left"/>
        <w:rPr/>
      </w:pPr>
      <w:r>
        <w:rPr/>
        <w:t xml:space="preserve"> </w:t>
      </w:r>
      <w:r>
        <w:rPr/>
        <w:t>C438 C466 ) C439_=_C440( C439 C440 ) \nC439_=_C441( C439 C441 ) C439_=_C443( C439 C443 ) C440_=_C441( C440 C441 ) C440_=_C443( C440 C443 ) C441_=_C443( C441 C443 ) C441_=_C464( C441 C464 ) \nC441_=_C466( C441 C466 ) C443_=_C468( C443 C468 ) C452_=_C462( C452 C462 ) C452_=_C465( C452 C465 ) C452_=_C468( C452 C468 ) C452_=_C469( C452 C469 ) \nC462_=_C465( C462 C465 ) C462_=_C468( C462 C468 ) C462_=_C469( C462 C469 ) C464_=_C465( C464 C465 ) C464_=_C466( C464 C466 ) C465_=_C468( C465 C468 ) \nC465_=_C469( C465 C469 ) C466_=_C469( C466 C469 ) C468_=_C469( C468 C469 ) "];15-&gt;17[label="191: C4 C5 C8 C10 C17 \nC19 C20 C22 C23 C24 C30 \nC34 C36 C39 C41 C42 C43 \nC46 C48 C50 C54 C58 C59 \nC62 C63 C65 C68 C69 C70 \nC71 C72 C76 C77 C79 C89 \nC90 C91 C92 C93 C97 C99 \nC106 C108 C110 C111 C112 C114 \nC115 C119 C125 C127 C128 C131 \nC132 C133 C136 C137 C138 C139 \nC142 C145 C146 C147 C149 C156 \nC157 C159 C160 C162 C165 C166 \nC168 C171 C172 C174 C176 C177 \nC178 C180 C181 C184 C185 C186 \nC187 C189 C190 C192 C195 C197 \nC204 C213 C215 C220 C229 C231 \nC234 C235 C236 C237 C240 C241 \nC242 C243 C245 C246 C249 C254 \nC255 C256 C259 C262 C264 C266 \nC270 C272 C273 C274 C275 C280 \nC281 C282 C283 C286 C287 C289 \nC291 C292 C293 C295 C305 C307 \nC308 C318 C319 C324 C325 C327 \nC328 C330 C331 C334 C336 C339 \nC340 C349 C351 C352 C353 C356 \nC359 C365 C369 C370 C371 C378 \nC379 C380 C381 C387 C389 C395 \nC396 C401 C405 C407 C408 C410 \nC416 C419 C421 C422 C424 C425 \nC427 C428 C429 C430 C431 C432 \nC433 C438 C439 C440 C443 C452 \nC462 C464 C465 C466 C468 C469 \n1522: C4_=_C5 ,C4_=_C8 ,C4_=_C10 ,C4_=_C39 ,C4_=_C89 ,\nC4_=_C142 ,C4_=_C171 ,C4_=_C172 ,C4_=_C174 ,C4_=_C176 ,C4_=_C177 ,\nC4_=_C178 ,C4_=_C180 ,C5_=_C8 ,C5_=_C10 ,C5_=_C41 ,C5_=_C90 ,\nC5_=_C229 ,C5_=_C231 ,C5_=_C234 ,C5_=_C235 ,C5_=_C236 ,C5_=_C237 ,\nC5_=_C240 ,C5_=_C241 ,C5_=_C242 ,C5_=_C243 ,C5_=_C245 ,C5_=_C246 ,\nC8_=_C10 ,C8_=_C22 ,C8_=_C48 ,C8_=_C79 ,C8_=_C97 ,C8_=_C119 ,\nC8_=_C204 ,C8_=_C305 ,C8_=_C339 ,C8_=_C369 ,C8_=_C378 ,C8_=_C395 ,\nC8_=_C405 ,C8_=_C407 ,C8_=_C408 ,C10_=_C166 ,C10_=_C220 ,C10_=_C340 ,\nC10_=_C370 ,C10_=_C379 ,C10_=_C389 ,C10_=_C410 ,C10_=_C424 ,C10_=_C425 ,\nC10_=_C427 ,C10_=_C428 ,C17_=_C19 ,C17_=_C20 ,C17_=_C22 ,C17_=_C23 ,\nC17_=_C24 ,C17_=_C30 ,C17_=_C145 ,C17_=_C159 ,C17_=_C249 ,C17_=_C254 ,\nC17_=_C255 ,C17_=_C256 ,C17_=_C259 ,C19_=_C20 ,C19_=_C22 ,C19_=_C23 ,\nC19_=_C24 ,C19_=_C30 ,C19_=_C46 ,C19_=_C349 ,C19_=_C351 ,C19_=_C352 ,\nC20_=_C22 ,C20_=_C23 ,C20_=_C24 ,C20_=_C30 ,C20_=_C93 ,C20_=_C162 ,\nC20_=_C215 ,C20_=_C336 ,C20_=_C353 ,C20_=_C356 ,C22_=_C23 ,C22_=_C24 ,\nC22_=_C30 ,C22_=_C48 ,C22_=_C79 ,C22_=_C97 ,C22_=_C119 ,C22_=_C204 ,\nC22_=_C305 ,C22_=_C339 ,C22_=_C369 ,C22_=_C378 ,C22_=_C395 ,C22_=_C405 ,\nC22_=_C407 ,C22_=_C408 ,C23_=_C24 ,C23_=_C30 ,C23_=_C99 ,C23_=_C295 ,\nC23_=_C308 ,C23_=_C380 ,C23_=_C396 ,C23_=_C429 ,C23_=_C430 ,C23_=_C431 ,\nC23_=_C432 ,C24_=_C30 ,C24_=_C50 ,C24_=_C168 ,C24_=_C371 ,C24_=_C381 ,\nC24_=_C433 ,C24_=_C439 ,C24_=_C440 ,C24_=_C443 ,C30_=_C125 ,C30_=_C157 ,\nC30_=_C365 ,C30_=_C416 ,C30_=_C452 ,C30_=_C462 ,C30_=_C465 ,C30_=_C468 ,\nC30_=_C469 ,C34_=_C36 ,C34_=_C39 ,C34_=_C41 ,C34_=_C42 ,C34_=_C43 ,\nC34_=_C46 ,C34_=_C48 ,C34_=_C50 ,C34_=_C54 ,C34_=_C58 ,C34_=_C59 ,\nC34_=_C62 ,C34_=_C63 ,C34_=_C65 ,C34_=_C68 ,C34_=_C69 ,C34_=_C70 ,\nC34_=_C71 ,C34_=_C72 ,C36_=_C39 ,C36_=_C41 ,C36_=_C42 ,C36_=_C43 ,\nC36_=_C46 ,C36_=_C48 ,C36_=_C50 ,C36_=_C108 ,C36_=_C127 ,C36_=_C128 ,\nC36_=_C131 ,C36_=_C132 ,C36_=_C133 ,C36_=_C136 ,C36_=_C137 ,C36_=_C138 ,\nC36_=_C139 ,C39_=_C41 ,C39_=_C42 ,C39_=_C43 ,C39_=_C46 ,C39_=_C48 ,\nC39_=_C50 ,C39_=_C89 ,C39_=_C142 ,C39_=_C171 ,C39_=_C172 ,C39_=_C174 ,\nC39_=_C176 ,C39_=_C177 ,C39_=_C178 ,C39_=_C180 ,C41_=_C42 ,C41_=_C43 ,\nC41_=_C46 ,C41_=_C48 ,C41_=_C50 ,C41_=_C90 ,C41_=_C229 ,C41_=_C231 ,\nC41_=_C234 ,C41_=_C235 ,C41_=_C236 ,C41_=_C237 ,C41_=_C240 ,C41_=_C241 ,\nC41_=_C242 ,C41_=_C243 ,C41_=_C245 ,C41_=_C246 ,C42_=_C43 ,C42_=_C46 ,\nC42_=_C48 ,C42_=_C50 ,C42_=_C91 ,C42_=_C111 ,C42_=_C146 ,C42_=_C262 ,\nC42_=_C264 ,C42_=_C266 ,C42_=_C270 ,C42_=_C272 ,C42_=_C273 ,C42_=_C274 ,\nC43_=_C46 ,C43_=_C48 ,C43_=_C50 ,C43_=_C76 ,C43_=_C92 ,C43_=_C112 ,\nC43_=_C147 ,C43_=_C195 ,C43_=_C275 ,C43_=_C280 ,C43_=_C281 ,C43_=_C282 ,\nC43_=_C283 ,C43_=_C286 ,C43_=_C287 ,C43_=_C289 ,C43_=_C291 ,C43_=_C292 ,\nC46_=_C48 ,C46_=_C50 ,C46_=_C349 ,C46_=_C351 ,C46_=_C352 ,C48_=_C50 ,\nC48_=_C79 ,C48_=_C97 ,C48_=_C119 ,C48_=_C204 ,C48_=_C305 ,C48_=_C339 ,\nC48_=_C369 ,C48_=_C378 ,C48_=_C395 ,C48_=_C405 ,C48_=_C407 ,C48_=_C408 ,\nC50_=_C168 ,C50_=_C371 ,C50_=_C381 ,C50_=_C433 ,C50_=_C439 ,C50_=_C440 ,\nC50_=_C443 ,C54_=_C58 ,C54_=_C59 ,C54_=_C62 ,C54_=_C63 ,C54_=_C65 ,\nC54_=_C68 ,C54_=_C69 ,C54_=_C70 ,C54_=_C71 ,C54_=_C72 ,C54_=_C142 ,\nC54_=_C145 ,C54_=_C146 ,C54_=_C147 ,C54_=_C149 ,C54_=_C156 ,C54_=_C157 ,\nC58_=_C59 ,C58_=_C62 ,C58_=_C63 ,C58_=_C65 ,C58_=_C68 ,C58_=_C69 ,\nC58_=_C70 ,C58_=_C71 ,C58_=_C72 ,C58_=_C171 ,C58_=_C293 ,C58_=_C295 ,\nC59_=_C62 ,C59_=_C63 ,C59_=_C65 ,C59_=_C68 ,C59_=_C69 ,C59_=_C70 ,\nC59_=_C71 ,C59_=_C72 ,C59_=_C231 ,C59_=_C262 ,C59_=_C336 ,C59_=_C339 ,\nC59_=_C340 ,C62_=_C63 ,C62_=_C65 ,C62_=_C68 ,C62_=_C69 ,C62_=_C70 ,\nC62_=_C71 ,C62_=_C72 ,C62_=_C184 ,C62_=_C234 ,C62_=_C280 ,C62_=_C330 ,\nC62_=_C359 ,C62_=_C365 ,C63_=_C65 ,C63_=_C68 ,C63_=_C69 ,C63_=_C70 ,\nC63_=_C71 ,C63_=_C72 ,C63_=_C236 ,C63_=_C249 ,C63_=_C282 ,C63_=_C331 ,\nC63_=_C378 ,C63_=_C379 ,C63_=_C380 ,C63_=_C381 ,C63_=_C387 ,C65_=_C68 ,\nC65_=_C69 ,C65_=_C70 ,C65_=_C71 ,C65_=_C72 ,C65_=_C133 ,C65_=_C174 ,\nC65_=_C187 ,C65_=_C266 ,C65_=_C283 ,C65_=_C410 ,C65_=_C416 ,C68_=_C69 ,\nC68_=_C70 ,C68_=_C71 ,C68_=_C72 ,C68_=_C137 ,C68_=_C240 ,C68_=_C324 ,\nC68_=_C407 ,C69_=_C70 ,C69_=_C71 ,C69_=_C72 ,C69_=_C176 ,C69_=_C189 ,\nC69_=_C242 ,C69_=_C325 ,C69_=_C419 ,C69_=_C452 ,C70_=_C71 ,C70_=_C72 ,\nC70_=_C177 ,C70_=_C255 ,C70_=_C272 ,C70_=_C356 ,C70_=_C430 ,C71_=_C72 ,\nC71_=_C256 ,C71_=_C287 ,C71_=_C425 ,C71_=_C464 ,C71_=_C465 ,C72_=_C180 ,\nC72_=_C245 ,C72_=_C259 ,C72_=_C274 ,C72_=_C292 ,C72_=_C327 ,C72_=_C352 ,\nC72_=_C428 ,C72_=_C432 ,C72_=_C443 ,C72_=_C468 ,C76_=_C77 ,C76_=_C79 ,\nC76_=_C92 ,C76_=_C112 ,C76_=_C147 ,C76_=_C195 ,C76_=_C275 ,C76_=_C280 ,\nC76_=_C281 ,C76_=_C282 ,C76_=_C283 ,C76_=_C286 ,C76_=_C287 ,C76_=_C289 ,\nC76_=_C291 ,C76_=_C292 ,C77_=_C79 ,C77_=_C114 ,C77_=_C197 ,C77_=_C293 ,\nC77_=_C318 ,C77_=_C319 ,C77_=_C324 ,C77_=_C325 ,C77_=_C327 ,C77_=_C328 ,\nC79_=_C97 ,C79_=_C119 ,C79_=_C204 ,C79_=_C305 ,C79_=_C339 ,C79_=_C369 ,\nC79_=_C378 ,C79_=_C395 ,C79_=_C405 ,C79_=_C407 ,C79_=_C408 ,C89_=_C90 ,\nC89_=_C91 ,C89_=_C92 ,C89_=_C93 ,C89_=_C97 ,C89_=_C99 ,C89_=_C106 ,\nC89_=_C142 ,C89_=_C171 ,C89_=_C172 ,C89_=_C174 ,C89_=_C176 ,C89_=_C177 ,\nC89_=_C178 ,C89_=_C180 ,C90_=_C91 ,C90_=_C92 ,C90_=_C93 ,C90_=_C97 ,\nC90_=_C99 ,C90_=_C106 ,C90_=_C229 ,C90_=_C231 ,C90_=_C234 ,C90_=_C235 ,\nC90_=_C236 ,C90_=_C237 ,C90_=_C240 ,C90_=_C241 ,C90_=_C242 ,C90_=_C243 ,\nC90_=_C245 ,C90_=_C246 ,C91_=_C92 ,C91_=_C93 ,C91_=_C97 ,C91_=_C99 ,\nC91_=_C106 ,C91_=_C111 ,C91_=_C146 ,C91_=_C262 ,C91_=_C264 ,C91_=_C266 ,\nC91_=_C270 ,C91_=_C272 ,C91_=_C273 ,C91_=_C274 ,C92_=_C93 ,C92_=_C97 ,\nC92_=_C99 ,C92_=_C106 ,C92_=_C112 ,C92_=_C147 ,C92_=_C195 ,C92_=_C275 ,\nC92_=_C280 ,C92_=_C281 ,C92_=_C282 ,C92_=_C283 ,C92_=_C286 ,C92_=_C287 ,\nC92_=_C289 ,C92_=_C291 ,C92_=_C292 ,C93_=_C97 ,C93_=_C99 ,C93_=_C106 ,\nC93_=_C162 ,C93_=_C215 ,C93_=_C336 ,C93_=_C353 ,C93_=_C356 ,C97_=_C99 ,\nC97_=_C106 ,C97_=_C119 ,C97_=_C204 ,C97_=_C305 ,C97_=_C339 ,C97_=_C369 ,\nC97_=_C378 ,C97_=_C395 ,C97_=_C405 ,C97_=_C407 ,C97_=_C408 ,C99_=_C106 ,\nC99_=_C295 ,C99_=_C308 ,C99_=_C380 ,C99_=_C396 ,C99_=_C429 ,C99_=_C430 ,\nC99_=_C431 ,C99_=_C432 ,C106_=_C156 ,C106_=_C387 ,C106_=_C401 ,C106_=_C438 ,\nC106_=_C464 ,C106_=_C466 ,C108_=_C110 ,C108_=_C111 ,C108_=_C112 ,C108_=_C114 ,\nC108_=_C115 ,C108_=_C119 ,C108_=_C125 ,C108_=_C127 ,C108_=_C128 ,C108_=_C131 ,\nC108_=_C132 ,C108_=_C133 ,C108_=_C136 ,C108_=_C137 ,C108_=_C138 ,C108_=_C139 ,\nC110_=_C111 ,C110_=_C112 ,C110_=_C114 ,C110_=_C115 ,C110_=_C119 ,C110_=_C125 ,\nC110_=_C181 ,C110_=_C184 ,C110_=_C185 ,C110_=_C186 ,C110_=_C187 ,C110_=_C189 ,\nC110_=_C190 ,C110_=_C192 ,C111_=_C112 ,C111_=_C114 ,C111_=_C115 ,C111_=_C119 ,\nC111_=_C125 ,C111_=_C146 ,C111_=_C262 ,C111_=_C264 ,C111_=_C266 ,C111_=_C270 ,\nC111_=_C272 ,C111_=_C273 ,C111_=_C274 ,C112_=_C114 ,C112_=_C115 ,C112_=_C119 ,\nC112_=_C125 ,C112_=_C147 ,C112_=_C195 ,C112_=_C275 ,C112_=_C280 ,C112_=_C281 ,\nC112_=_C282 ,C112_=_C283 ,C112_=_C286 ,C112_=_C287 ,C112_=_C289 ,C112_=_C291 ,\nC112_=_C292 ,C114_=_C115 ,C114_=_C119 ,C114_=_C125 ,C114_=_C197 ,C114_=_C293 ,\nC114_=_C318 ,C114_=_C319 ,C114_=_C324 ,C114_=_C325 ,C114_=_C327 ,C114_=_C328 ,\nC115_=_C119 ,C115_=_C125 ,C115_=_C149 ,C115_=_C160 ,C115_=_C213 ,C115_=_C330 ,\nC115_=_C331 ,C115_=_C334 ,C119_=_C125 ,C119_=_C204 ,C119_=_C305 ,C119_=_C339 ,\nC119_=_C369 ,C119_=_C378 ,C119_=_C395 ,C119_=_C405 ,C119_=_C407 ,C119_=_C408 ,\nC125_=_C157 ,C125_=_C365 ,C125_=_C416 ,C125_=_C452 ,C125_=_C462 ,C125_=_C465 ,\nC125_=_C468 ,C125_=_C469 ,C127_=_C128 ,C127_=_C131 ,C127_=_C132 ,C127_=_C133 ,\nC127_=_C136 ,C127_=_C137 ,C127_=_C138 ,C127_=_C139 ,C127_=_C159 ,C127_=_C160 ,\nC127_=_C162 ,C127_=_C165 ,C127_=_C166 ,C127_=_C168 ,C128_=_C131 ,C128_=_C132 ,\nC128_=_C133 ,C128_=_C136 ,C128_=_C137 ,C128_=_C138 ,C128_=_C139 ,C128_=_C195 ,\nC128_=_C197 ,C128_=_C204 ,C131_=_C132 ,C131_=_C133 ,C131_=_C136 ,C131_=_C137 ,\nC131_=_C138 ,C131_=_C139 ,C131_=_C235 ,C131_=_C281 ,C131_=_C318 ,C131_=_C353 ,\nC131_=_C369 ,C131_=_C370 ,C131_=_C371 ,C132_=_C133 ,C132_=_C136 ,C132_=_C137 ,\nC132_=_C138 ,C132_=_C139 ,C132_=_C185 ,C132_=_C237 ,C132_=_C264 ,C132_=_C319 ,\nC132_=_C389 ,C133_=_C136 ,C133_=_C137 ,C133_=_C138 ,C133_=_C139 ,C133_=_C174 ,\nC133_=_C187 ,C133_=_C266 ,C133_=_C283 ,C133_=_C410 ,C133_=_C416 ,C136_=_C137 ,\nC136_=_C138 ,C136_=_C139 ,C136_=_C270 ,C136_=_C334 ,C136_=_C349 ,C136_=_C405 ,\nC136_=_C424 ,C136_=_C433 ,C136_=_C438</w:t>
      </w:r>
    </w:p>
    <w:p>
      <w:pPr>
        <w:pStyle w:val="PreformattedText"/>
        <w:bidi w:val="0"/>
        <w:spacing w:before="0" w:after="0"/>
        <w:jc w:val="left"/>
        <w:rPr/>
      </w:pPr>
      <w:r>
        <w:rPr/>
        <w:t xml:space="preserve"> </w:t>
      </w:r>
      <w:r>
        <w:rPr/>
        <w:t>,C137_=_C138 ,C137_=_C139 ,C137_=_C240 ,\nC137_=_C324 ,C137_=_C407 ,C138_=_C139 ,C138_=_C241 ,C138_=_C254 ,C138_=_C286 ,\nC138_=_C429 ,C138_=_C439 ,C139_=_C192 ,C139_=_C289 ,C139_=_C408 ,C139_=_C421 ,\nC139_=_C427 ,C139_=_C431 ,C142_=_C145 ,C142_=_C146 ,C142_=_C147 ,C142_=_C149 ,\nC142_=_C156 ,C142_=_C157 ,C142_=_C171 ,C142_=_C172 ,C142_=_C174 ,C142_=_C176 ,\nC142_=_C177 ,C142_=_C178 ,C142_=_C180 ,C145_=_C146 ,C145_=_C147 ,C145_=_C149 ,\nC145_=_C156 ,C145_=_C157 ,C145_=_C159 ,C145_=_C249 ,C145_=_C254 ,C145_=_C255 ,\nC145_=_C256 ,C145_=_C259 ,C146_=_C147 ,C146_=_C149 ,C146_=_C156 ,C146_=_C157 ,\nC146_=_C262 ,C146_=_C264 ,C146_=_C266 ,C146_=_C270 ,C146_=_C272 ,C146_=_C273 ,\nC146_=_C274 ,C147_=_C149 ,C147_=_C156 ,C147_=_C157 ,C147_=_C195 ,C147_=_C275 ,\nC147_=_C280 ,C147_=_C281 ,C147_=_C282 ,C147_=_C283 ,C147_=_C286 ,C147_=_C287 ,\nC147_=_C289 ,C147_=_C291 ,C147_=_C292 ,C149_=_C156 ,C149_=_C157 ,C149_=_C160 ,\nC149_=_C213 ,C149_=_C330 ,C149_=_C331 ,C149_=_C334 ,C156_=_C157 ,C156_=_C387 ,\nC156_=_C401 ,C156_=_C438 ,C156_=_C464 ,C156_=_C466 ,C157_=_C365 ,C157_=_C416 ,\nC157_=_C452 ,C157_=_C462 ,C157_=_C465 ,C157_=_C468 ,C157_=_C469 ,C159_=_C160 ,\nC159_=_C162 ,C159_=_C165 ,C159_=_C166 ,C159_=_C168 ,C159_=_C249 ,C159_=_C254 ,\nC159_=_C255 ,C159_=_C256 ,C159_=_C259 ,C160_=_C162 ,C160_=_C165 ,C160_=_C166 ,\nC160_=_C168 ,C160_=_C213 ,C160_=_C330 ,C160_=_C331 ,C160_=_C334 ,C162_=_C165 ,\nC162_=_C166 ,C162_=_C168 ,C162_=_C215 ,C162_=_C336 ,C162_=_C353 ,C162_=_C356 ,\nC165_=_C166 ,C165_=_C168 ,C165_=_C307 ,C165_=_C359 ,C165_=_C419 ,C165_=_C421 ,\nC165_=_C422 ,C166_=_C168 ,C166_=_C220 ,C166_=_C340 ,C166_=_C370 ,C166_=_C379 ,\nC166_=_C389 ,C166_=_C410 ,C166_=_C424 ,C166_=_C425 ,C166_=_C427 ,C166_=_C428 ,\nC168_=_C371 ,C168_=_C381 ,C168_=_C433 ,C168_=_C439 ,C168_=_C440 ,C168_=_C443 ,\nC171_=_C172 ,C171_=_C174 ,C171_=_C176 ,C171_=_C177 ,C171_=_C178 ,C171_=_C180 ,\nC171_=_C293 ,C171_=_C295 ,C172_=_C174 ,C172_=_C176 ,C172_=_C177 ,C172_=_C178 ,\nC172_=_C180 ,C172_=_C229 ,C172_=_C275 ,C172_=_C305 ,C172_=_C307 ,C172_=_C308 ,\nC174_=_C176 ,C174_=_C177 ,C174_=_C178 ,C174_=_C180 ,C174_=_C187 ,C174_=_C266 ,\nC174_=_C283 ,C174_=_C410 ,C174_=_C416 ,C176_=_C177 ,C176_=_C178 ,C176_=_C180 ,\nC176_=_C189 ,C176_=_C242 ,C176_=_C325 ,C176_=_C419 ,C176_=_C452 ,C177_=_C178 ,\nC177_=_C180 ,C177_=_C255 ,C177_=_C272 ,C177_=_C356 ,C177_=_C430 ,C178_=_C180 ,\nC178_=_C190 ,C178_=_C243 ,C178_=_C462 ,C180_=_C245 ,C180_=_C259 ,C180_=_C274 ,\nC180_=_C292 ,C180_=_C327 ,C180_=_C352 ,C180_=_C428 ,C180_=_C432 ,C180_=_C443 ,\nC180_=_C468 ,C181_=_C184 ,C181_=_C185 ,C181_=_C186 ,C181_=_C187 ,C181_=_C189 ,\nC181_=_C190 ,C181_=_C192 ,C181_=_C213 ,C181_=_C215 ,C181_=_C220 ,C184_=_C185 ,\nC184_=_C186 ,C184_=_C187 ,C184_=_C189 ,C184_=_C190 ,C184_=_C192 ,C184_=_C234 ,\nC184_=_C280 ,C184_=_C330 ,C184_=_C359 ,C184_=_C365 ,C185_=_C186 ,C185_=_C187 ,\nC185_=_C189 ,C185_=_C190 ,C185_=_C192 ,C185_=_C237 ,C185_=_C264 ,C185_=_C319 ,\nC185_=_C389 ,C186_=_C187 ,C186_=_C189 ,C186_=_C190 ,C186_=_C192 ,C186_=_C395 ,\nC186_=_C396 ,C186_=_C401 ,C187_=_C189 ,C187_=_C190 ,C187_=_C192 ,C187_=_C266 ,\nC187_=_C283 ,C187_=_C410 ,C187_=_C416 ,C189_=_C190 ,C189_=_C192 ,C189_=_C242 ,\nC189_=_C325 ,C189_=_C419 ,C189_=_C452 ,C190_=_C192 ,C190_=_C243 ,C190_=_C462 ,\nC192_=_C289 ,C192_=_C408 ,C192_=_C421 ,C192_=_C427 ,C192_=_C431 ,C195_=_C197 ,\nC195_=_C204 ,C195_=_C275 ,C195_=_C280 ,C195_=_C281 ,C195_=_C282 ,C195_=_C283 ,\nC195_=_C286 ,C195_=_C287 ,C195_=_C289 ,C195_=_C291 ,C195_=_C292 ,C197_=_C204 ,\nC197_=_C293 ,C197_=_C318 ,C197_=_C319 ,C197_=_C324 ,C197_=_C325 ,C197_=_C327 ,\nC197_=_C328 ,C204_=_C305 ,C204_=_C339 ,C204_=_C369 ,C204_=_C378 ,C204_=_C395 ,\nC204_=_C405 ,C204_=_C407 ,C204_=_C408 ,C213_=_C215 ,C213_=_C220 ,C213_=_C330 ,\nC213_=_C331 ,C213_=_C334 ,C215_=_C220 ,C215_=_C336 ,C215_=_C353 ,C215_=_C356 ,\nC220_=_C340 ,C220_=_C370 ,C220_=_C379 ,C220_=_C389 ,C220_=_C410 ,C220_=_C424 ,\nC220_=_C425 ,C220_=_C427 ,C220_=_C428 ,C229_=_C231 ,C229_=_C234 ,C229_=_C235 ,\nC229_=_C236 ,C229_=_C237 ,C229_=_C240 ,C229_=_C241 ,C229_=_C242 ,C229_=_C243 ,\nC229_=_C245 ,C229_=_C246 ,C229_=_C275 ,C229_=_C305 ,C229_=_C307 ,C229_=_C308 ,\nC231_=_C234 ,C231_=_C235 ,C231_=_C236 ,C231_=_C237 ,C231_=_C240 ,C231_=_C241 ,\nC231_=_C242 ,C231_=_C243 ,C231_=_C245 ,C231_=_C246 ,C231_=_C262 ,C231_=_C336 ,\nC231_=_C339 ,C231_=_C340 ,C234_=_C235 ,C234_=_C236 ,C234_=_C237 ,C234_=_C240 ,\nC234_=_C241 ,C234_=_C242 ,C234_=_C243 ,C234_=_C245 ,C234_=_C246 ,C234_=_C280 ,\nC234_=_C330 ,C234_=_C359 ,C234_=_C365 ,C235_=_C236 ,C235_=_C237 ,C235_=_C240 ,\nC235_=_C241 ,C235_=_C242 ,C235_=_C243 ,C235_=_C245 ,C235_=_C246 ,C235_=_C281 ,\nC235_=_C318 ,C235_=_C353 ,C235_=_C369 ,C235_=_C370 ,C235_=_C371 ,C236_=_C237 ,\nC236_=_C240 ,C236_=_C241 ,C236_=_C242 ,C236_=_C243 ,C236_=_C245 ,C236_=_C246 ,\nC236_=_C249 ,C236_=_C282 ,C236_=_C331 ,C236_=_C378 ,C236_=_C379 ,C236_=_C380 ,\nC236_=_C381 ,C236_=_C387 ,C237_=_C240 ,C237_=_C241 ,C237_=_C242 ,C237_=_C243 ,\nC237_=_C245 ,C237_=_C246 ,C237_=_C264 ,C237_=_C319 ,C237_=_C389 ,C240_=_C241 ,\nC240_=_C242 ,C240_=_C243 ,C240_=_C245 ,C240_=_C246 ,C240_=_C324 ,C240_=_C407 ,\nC241_=_C242 ,C241_=_C243 ,C241_=_C245 ,C241_=_C246 ,C241_=_C254 ,C241_=_C286 ,\nC241_=_C429 ,C241_=_C439 ,C242_=_C243 ,C242_=_C245 ,C242_=_C246 ,C242_=_C325 ,\nC242_=_C419 ,C242_=_C452 ,C243_=_C245 ,C243_=_C246 ,C243_=_C462 ,C245_=_C246 ,\nC245_=_C259 ,C245_=_C274 ,C245_=_C292 ,C245_=_C327 ,C245_=_C352 ,C245_=_C428 ,\nC245_=_C432 ,C245_=_C443 ,C245_=_C468 ,C246_=_C328 ,C246_=_C422 ,C246_=_C466 ,\nC246_=_C469 ,C249_=_C254 ,C249_=_C255 ,C249_=_C256 ,C249_=_C259 ,C249_=_C282 ,\nC249_=_C331 ,C249_=_C378 ,C249_=_C379 ,C249_=_C380 ,C249_=_C381 ,C249_=_C387 ,\nC254_=_C255 ,C254_=_C256 ,C254_=_C259 ,C254_=_C286 ,C254_=_C429 ,C254_=_C439 ,\nC255_=_C256 ,C255_=_C259 ,C255_=_C272 ,C255_=_C356 ,C255_=_C430 ,C256_=_C259 ,\nC256_=_C287 ,C256_=_C425 ,C256_=_C464 ,C256_=_C465 ,C259_=_C274 ,C259_=_C292 ,\nC259_=_C327 ,C259_=_C352 ,C259_=_C428 ,C259_=_C432 ,C259_=_C443 ,C259_=_C468 ,\nC262_=_C264 ,C262_=_C266 ,C262_=_C270 ,C262_=_C272 ,C262_=_C273 ,C262_=_C274 ,\nC262_=_C336 ,C262_=_C339 ,C262_=_C340 ,C264_=_C266 ,C264_=_C270 ,C264_=_C272 ,\nC264_=_C273 ,C264_=_C274 ,C264_=_C319 ,C264_=_C389 ,C266_=_C270 ,C266_=_C272 ,\nC266_=_C273 ,C266_=_C274 ,C266_=_C283 ,C266_=_C410 ,C266_=_C416 ,C270_=_C272 ,\nC270_=_C273 ,C270_=_C274 ,C270_=_C334 ,C270_=_C349 ,C270_=_C405 ,C270_=_C424 ,\nC270_=_C433 ,C270_=_C438 ,C272_=_C273 ,C272_=_C274 ,C272_=_C356 ,C272_=_C430 ,\nC273_=_C274 ,C273_=_C291 ,C273_=_C351 ,C274_=_C292 ,C274_=_C327 ,C274_=_C352 ,\nC274_=_C428 ,C274_=_C432 ,C274_=_C443 ,C274_=_C468 ,C275_=_C280 ,C275_=_C281 ,\nC275_=_C282 ,C275_=_C283 ,C275_=_C286 ,C275_=_C287 ,C275_=_C289 ,C275_=_C291 ,\nC275_=_C292 ,C275_=_C305 ,C275_=_C307 ,C275_=_C308 ,C280_=_C281 ,C280_=_C282 ,\nC280_=_C283 ,C280_=_C286 ,C280_=_C287 ,C280_=_C289 ,C280_=_C291 ,C280_=_C292 ,\nC280_=_C330 ,C280_=_C359 ,C280_=_C365 ,C281_=_C282 ,C281_=_C283 ,C281_=_C286 ,\nC281_=_C287 ,C281_=_C289 ,C281_=_C291 ,C281_=_C292 ,C281_=_C318 ,C281_=_C353 ,\nC281_=_C369 ,C281_=_C370 ,C281_=_C371 ,C282_=_C283 ,C282_=_C286 ,C282_=_C287 ,\nC282_=_C289 ,C282_=_C291 ,C282_=_C292 ,C282_=_C331 ,C282_=_C378 ,C282_=_C379 ,\nC282_=_C380 ,C282_=_C381 ,C282_=_C387 ,C283_=_C286 ,C283_=_C287 ,C283_=_C289 ,\nC283_=_C291 ,C283_=_C292 ,C283_=_C410 ,C283_=_C416 ,C286_=_C287 ,C286_=_C289 ,\nC286_=_C291 ,C286_=_C292 ,C286_=_C429 ,C286_=_C439 ,C287_=_C289 ,C287_=_C291 ,\nC287_=_C292 ,C287_=_C425 ,C287_=_C464 ,C287_=_C465 ,C289_=_C291 ,C289_=_C292 ,\nC289_=_C408 ,C289_=_C421 ,C289_=_C427 ,C289_=_C431 ,C291_=_C292 ,C291_=_C351 ,\nC292_=_C327 ,C292_=_C352 ,C292_=_C428 ,C292_=_C432 ,C292_=_C443 ,C292_=_C468 ,\nC293_=_C295 ,C293_=_C318 ,C293_=_C319 ,C293_=_C324 ,C293_=_C325 ,C293_=_C327 ,\nC293_=_C328 ,C295_=_C308 ,C295_=_C380 ,C295_=_C396 ,C295_=_C429 ,C295_=_C430 ,\nC295_=_C431 ,C295_=_C432 ,C305_=_C307 ,C305_=_C308 ,C305_=_C339 ,C305_=_C369 ,\nC305_=_C378 ,C305_=_C395 ,C305_=_C405 ,C305_=_C407 ,C305_=_C408 ,C307_=_C308 ,\nC307_=_C359 ,C307_=_C419 ,C307_=_C421 ,C307_=_C422 ,C308_=_C380 ,C308_=_C396 ,\nC308_=_C429 ,C308_=_C430 ,C308_=_C431 ,C308_=_C432 ,C318_=_C319 ,C318_=_C324 ,\nC318_=_C325 ,C318_=_C327 ,C318_=_C328 ,C318_=_C353 ,C318_=_C369 ,C318_=_C370 ,\nC318_=_C371 ,C319_=_C324 ,C319_=_C325 ,C319_=_C327 ,C319_=_C328 ,C319_=_C389 ,\nC324_=_C325 ,C324_=_C327 ,C324_=_C328 ,C324_=_C407 ,C325_=_C327 ,C325_=_C328 ,\nC325_=_C419 ,C325_=_C452 ,C327_=_C328 ,C327_=_C352 ,C327_=_C428 ,C327_=_C432 ,\nC327_=_C443 ,C327_=_C468 ,C328_=_C422 ,C328_=_C466 ,C328_=_C469 ,C330_=_C331 ,\nC330_=_C334 ,C330_=_C359 ,C330_=_C365 ,C331_=_C334 ,C331_=_C378 ,C331_=_C379 ,\nC331_=_C380 ,C331_=_C381 ,C331_=_C387 ,C334_=_C349 ,C334_=_C405 ,C334_=_C424 ,\nC334_=_C433 ,C334_=_C438 ,C336_=_C339 ,C336_=_C340 ,C336_=_C353 ,C336_=_C356 ,\nC339_=_C340 ,C339_=_C369 ,C339_=_C378 ,C339_=_C395 ,C339_=_C405 ,C339_=_C407 ,\nC339_=_C408 ,C340_=_C370 ,C340_=_C379 ,C340_=_C389 ,C340_=_C410 ,C340_=_C424 ,\nC340_=_C425 ,C340_=_C427 ,C340_=_C428 ,C349_=_C351 ,C349_=_C352 ,C349_=_C405 ,\nC349_=_C424 ,C349_=_C433 ,C349_=_C438 ,C351_=_C352 ,C352_=_C428 ,C352_=_C432 ,\nC352_=_C443 ,C352_=_C468 ,C353_=_C356 ,C353_=_C369 ,C353_=_C370 ,C353_=_C371 ,\nC356_=_C430 ,C359_=_C365 ,C359_=_C419 ,C359_=_C421 ,C359_=_C422 ,C365_=_C416 ,\nC365_=_C452 ,C365_=_C462 ,C365_=_C465 ,C365_=_C468 ,C365_=_C469 ,C369_=_C370 ,\nC369_=_C371 ,C369_=_C378 ,C369_=_C395 ,C369_=_C405 ,C369_=_C407 ,C369_=_C408 ,\nC370_=_C371 ,C370_=_C379 ,C370_=_C389 ,C370_=_C410 ,C370_=_C424 ,C370_=_C425 ,\nC370_=_C427 ,C370_=_C428 ,C371_=_C381 ,C371_=_C433 ,C371_=_C439 ,C371_=_C440 ,\nC371_=_C443 ,C378_=_C379 ,C378_=_C380 ,C378_=_C381 ,C378_=_C387 ,C378_=_C395 ,\nC378_=_C405 ,C378_=_C407 ,C378_=_C408 ,C379_=_C380 ,C379_=_C381 ,C379_=_C387 ,\nC379_=_C389 ,C379_=_C410 ,C379_=_C424 ,C379_=_C425 ,C379_=_C427 ,C379_=_C428 ,\nC380_=_C381 ,C380_=_C387 ,C380_=_C396 ,C380_=_C429 ,C380_=_C430 ,C380_=_C431 ,\nC380_=_C432 ,C381_=_C387</w:t>
      </w:r>
    </w:p>
    <w:p>
      <w:pPr>
        <w:pStyle w:val="PreformattedText"/>
        <w:bidi w:val="0"/>
        <w:spacing w:before="0" w:after="0"/>
        <w:jc w:val="left"/>
        <w:rPr/>
      </w:pPr>
      <w:r>
        <w:rPr/>
        <w:t xml:space="preserve"> </w:t>
      </w:r>
      <w:r>
        <w:rPr/>
        <w:t>,C381_=_C433 ,C381_=_C439 ,C381_=_C440 ,C381_=_C443 ,\nC387_=_C401 ,C387_=_C438 ,C387_=_C464 ,C387_=_C466 ,C389_=_C410 ,C389_=_C424 ,\nC389_=_C425 ,C389_=_C427 ,C389_=_C428 ,C395_=_C396 ,C395_=_C401 ,C395_=_C405 ,\nC395_=_C407 ,C395_=_C408 ,C396_=_C401 ,C396_=_C429 ,C396_=_C430 ,C396_=_C431 ,\nC396_=_C432 ,C401_=_C438 ,C401_=_C464 ,C401_=_C466 ,C405_=_C407 ,C405_=_C408 ,\nC405_=_C424 ,C405_=_C433 ,C405_=_C438 ,C407_=_C408 ,C408_=_C421 ,C408_=_C427 ,\nC408_=_C431 ,C410_=_C416 ,C410_=_C424 ,C410_=_C425 ,C410_=_C427 ,C410_=_C428 ,\nC416_=_C452 ,C416_=_C462 ,C416_=_C465 ,C416_=_C468 ,C416_=_C469 ,C419_=_C421 ,\nC419_=_C422 ,C419_=_C452 ,C421_=_C422 ,C421_=_C427 ,C421_=_C431 ,C422_=_C466 ,\nC422_=_C469 ,C424_=_C425 ,C424_=_C427 ,C424_=_C428 ,C424_=_C433 ,C424_=_C438 ,\nC425_=_C427 ,C425_=_C428 ,C425_=_C464 ,C425_=_C465 ,C427_=_C428 ,C427_=_C431 ,\nC428_=_C432 ,C428_=_C443 ,C428_=_C468 ,C429_=_C430 ,C429_=_C431 ,C429_=_C432 ,\nC429_=_C439 ,C430_=_C431 ,C430_=_C432 ,C431_=_C432 ,C432_=_C443 ,C432_=_C468 ,\nC433_=_C438 ,C433_=_C439 ,C433_=_C440 ,C433_=_C443 ,C438_=_C464 ,C438_=_C466 ,\nC439_=_C440 ,C439_=_C443 ,C440_=_C443 ,C443_=_C468 ,C452_=_C462 ,C452_=_C465 ,\nC452_=_C468 ,C452_=_C469 ,C462_=_C465 ,C462_=_C468 ,C462_=_C469 ,C464_=_C465 ,\nC464_=_C466 ,C465_=_C468 ,C465_=_C469 ,C466_=_C469 ,C468_=_C469 ,"];18[shape=box, label="id:18 level: 1\n242: C2 C6 C11 C13 C14 \nC17 C19 C20 C22 C23 C24 \nC26 C27 C30 C31 C35 C37 \nC40 C44 C45 C51 C52 C53 \nC54 C58 C59 C63 C68 C70 \nC71 C72 C74 C76 C77 C79 \nC80 C81 C82 C85 C87 C95 \nC96 C100 C101 C102 C104 C105 \nC107 C108 C109 C110 C111 C112 \nC113 C114 C115 C116 C119 C120 \nC122 C123 C125 C126 C128 C132 \nC136 C137 C138 C139 C141 C142 \nC145 C146 C147 C149 C150 C151 \nC153 C156 C157 C158 C161 C167 \nC169 C171 C172 C177 C178 C180 \nC181 C185 C186 C190 C192 C195 \nC197 C198 C199 C200 C202 C203 \nC204 C205 C206 C207 C213 C214 \nC215 C217 C218 C219 C220 C226 \nC229 C231 C236 C237 C240 C241 \nC243 C245 C246 C249 C254 C255 \nC256 C259 C262 C264 C270 C272 \nC274 C275 C282 C286 C287 C289 \nC292 C293 C294 C295 C297 C298 \nC301 C302 C305 C306 C307 C308 \nC310 C311 C313 C314 C315 C319 \nC324 C327 C328 C331 C334 C336 \nC337 C339 C340 C342 C343 C344 \nC349 C352 C356 C360 C361 C363 \nC364 C367 C368 C373 C374 C375 \nC376 C377 C378 C379 C380 C381 \nC383 C384 C387 C389 C392 C393 \nC394 C395 C396 C397 C398 C399 \nC400 C401 C403 C405 C407 C408 \nC411 C412 C414 C415 C417 C421 \nC422 C424 C425 C427 C428 C429 \nC430 C431 C432 C433 C435 C436 \nC437 C438 C439 C440 C443 C444 \nC446 C447 C448 C449 C451 C454 \nC455 C459 C462 C464 C465 C466 \nC467 C468 C469 \n2480: C2_=_C6( C2 C6 ) C2_=_C11( C2 C11 ) C2_=_C37( C2 C37 ) C2_=_C54( C2 C54 ) C2_=_C87( C2 C87 ) \nC2_=_C141( C2 C141 ) C2_=_C142( C2 C142 ) C2_=_C145( C2 C145 ) C2_=_C146( C2 C146 ) C2_=_C147( C2 C147 ) C2_=_C149( C2 C149 ) \nC2_=_C150( C2 C150 ) C2_=_C151( C2 C151 ) C2_=_C153( C2 C153 ) C2_=_C156( C2 C156 ) C2_=_C157( C2 C157 ) C6_=_C11( C6 C11 ) \nC6_=_C45( C6 C45 ) C6_=_C59( C6 C59 ) C6_=_C150( C6 C150 ) C6_=_C161( C6 C161 ) C6_=_C198( C6 C198 ) C6_=_C214( C6 C214 ) \nC6_=_C231( C6 C231 ) C6_=_C262( C6 C262 ) C6_=_C336( C6 C336 ) C6_=_C337( C6 C337 ) C6_=_C339( C6 C339 ) C6_=_C340( C6 C340 ) \nC6_=_C342( C6 C342 ) C6_=_C343( C6 C343 ) C6_=_C344( C6 C344 ) C11_=_C51( C11 C51 ) C11_=_C105( C11 C105 ) C11_=_C178( C11 C178 ) \nC11_=_C190( C11 C190 ) C11_=_C243( C11 C243 ) C11_=_C343( C11 C343 ) C11_=_C400( C11 C400 ) C11_=_C449( C11 C449 ) C11_=_C462( C11 C462 ) \nC13_=_C14( C13 C14 ) C13_=_C17( C13 C17 ) C13_=_C19( C13 C19 ) C13_=_C20( C13 C20 ) C13_=_C22( C13 C22 ) C13_=_C23( C13 C23 ) \nC13_=_C24( C13 C24 ) C13_=_C26( C13 C26 ) C13_=_C27( C13 C27 ) C13_=_C30( C13 C30 ) C13_=_C31( C13 C31 ) C13_=_C35( C13 C35 ) \nC13_=_C37( C13 C37 ) C13_=_C40( C13 C40 ) C13_=_C44( C13 C44 ) C13_=_C45( C13 C45 ) C13_=_C51( C13 C51 ) C13_=_C52( C13 C52 ) \nC13_=_C53( C13 C53 ) C14_=_C17( C14 C17 ) C14_=_C19( C14 C19 ) C14_=_C20( C14 C20 ) C14_=_C22( C14 C22 ) C14_=_C23( C14 C23 ) \nC14_=_C24( C14 C24 ) C14_=_C26( C14 C26 ) C14_=_C27( C14 C27 ) C14_=_C30( C14 C30 ) C14_=_C31( C14 C31 ) C14_=_C87( C14 C87 ) \nC14_=_C95( C14 C95 ) C14_=_C96( C14 C96 ) C14_=_C100( C14 C100 ) C14_=_C101( C14 C101 ) C14_=_C102( C14 C102 ) C14_=_C104( C14 C104 ) \nC14_=_C105( C14 C105 ) C14_=_C107( C14 C107 ) C17_=_C19( C17 C19 ) C17_=_C20( C17 C20 ) C17_=_C22( C17 C22 ) C17_=_C23( C17 C23 ) \nC17_=_C24( C17 C24 ) C17_=_C26( C17 C26 ) C17_=_C27( C17 C27 ) C17_=_C30( C17 C30 ) C17_=_C31( C17 C31 ) C17_=_C145( C17 C145 ) \nC17_=_C249( C17 C249 ) C17_=_C254( C17 C254 ) C17_=_C255( C17 C255 ) C17_=_C256( C17 C256 ) C17_=_C259( C17 C259 ) C19_=_C20( C19 C20 ) \nC19_=_C22( C19 C22 ) C19_=_C23( C19 C23 ) C19_=_C24( C19 C24 ) C19_=_C26( C19 C26 ) C19_=_C27( C19 C27 ) C19_=_C30( C19 C30 ) \nC19_=_C31( C19 C31 ) C19_=_C349( C19 C349 ) C19_=_C352( C19 C352 ) C20_=_C22( C20 C22 ) C20_=_C23( C20 C23 ) C20_=_C24( C20 C24 ) \nC20_=_C26( C20 C26 ) C20_=_C27( C20 C27 ) C20_=_C30( C20 C30 ) C20_=_C31( C20 C31 ) C20_=_C215( C20 C215 ) C20_=_C336( C20 C336 ) \nC20_=_C356( C20 C356 ) C22_=_C23( C22 C23 ) C22_=_C24( C22 C24 ) C22_=_C26( C22 C26 ) C22_=_C27( C22 C27 ) C22_=_C30( C22 C30 ) \nC22_=_C31( C22 C31 ) C22_=_C79( C22 C79 ) C22_=_C119( C22 C119 ) C22_=_C204( C22 C204 ) C22_=_C305( C22 C305 ) C22_=_C339( C22 C339 ) \nC22_=_C378( C22 C378 ) C22_=_C395( C22 C395 ) C22_=_C405( C22 C405 ) C22_=_C407( C22 C407 ) C22_=_C408( C22 C408 ) C23_=_C24( C23 C24 ) \nC23_=_C26( C23 C26 ) C23_=_C27( C23 C27 ) C23_=_C30( C23 C30 ) C23_=_C31( C23 C31 ) C23_=_C295( C23 C295 ) C23_=_C308( C23 C308 ) \nC23_=_C380( C23 C380 ) C23_=_C396( C23 C396 ) C23_=_C429( C23 C429 ) C23_=_C430( C23 C430 ) C23_=_C431( C23 C431 ) C23_=_C432( C23 C432 ) \nC24_=_C26( C24 C26 ) C24_=_C27( C24 C27 ) C24_=_C30( C24 C30 ) C24_=_C31( C24 C31 ) C24_=_C381( C24 C381 ) C24_=_C433( C24 C433 ) \nC24_=_C439( C24 C439 ) C24_=_C440( C24 C440 ) C24_=_C443( C24 C443 ) C26_=_C27( C26 C27 ) C26_=_C30( C26 C30 ) C26_=_C31( C26 C31 ) \nC26_=_C81( C26 C81 ) C26_=_C102( C26 C102 ) C26_=_C138( C26 C138 ) C26_=_C206( C26 C206 ) C26_=_C241( C26 C241 ) C26_=_C254( C26 C254 ) \nC26_=_C286( C26 C286 ) C26_=_C361( C26 C361 ) C26_=_C383( C26 C383 ) C26_=_C412( C26 C412 ) C26_=_C429( C26 C429 ) C26_=_C439( C26 C439 ) \nC26_=_C444( C26 C444 ) C26_=_C448( C26 C448 ) C26_=_C449( C26 C449 ) C27_=_C30( C27 C30 ) C27_=_C31( C27 C31 ) C27_=_C82( C27 C82 ) \nC27_=_C207( C27 C207 ) C27_=_C297( C27 C297 ) C27_=_C342( C27 C342 ) C27_=_C384( C27 C384 ) C27_=_C398( C27 C398 ) C27_=_C435( C27 C435 ) \nC27_=_C451( C27 C451 ) C27_=_C454( C27 C454 ) C27_=_C455( C27 C455 ) C30_=_C31( C30 C31 ) C30_=_C125( C30 C125 ) C30_=_C157( C30 C157 ) \nC30_=_C462( C30 C462 ) C30_=_C465( C30 C465 ) C30_=_C468( C30 C468 ) C30_=_C469( C30 C469 ) C31_=_C85( C31 C85 ) C31_=_C298( C31 C298 ) \nC31_=_C313( C31 C313 ) C31_=_C393( C31 C393 ) C31_=_C447( C31 C447 ) C31_=_C467( C31 C467 ) C35_=_C37( C35 C37 ) C35_=_C40( C35 C40 ) \nC35_=_C44( C35 C44 ) C35_=_C45( C35 C45 ) C35_=_C51( C35 C51 ) C35_=_C52( C35 C52 ) C35_=_C53( C35 C53 ) C35_=_C108( C35 C108 ) \nC35_=_C109( C35 C109 ) C35_=_C110( C35 C110 ) C35_=_C111( C35 C111 ) C35_=_C112( C35 C112 ) C35_=_C113( C35 C113 ) C35_=_C114( C35 C114 ) \nC35_=_C115( C35 C115 ) C35_=_C116( C35 C116 ) C35_=_C119( C35 C119 ) C35_=_C120( C35 C120 ) C35_=_C122( C35 C122 ) C35_=_C123( C35 C123 ) \nC35_=_C125( C35 C125 ) C35_=_C126( C35 C126 ) C37_=_C40( C37 C40 ) C37_=_C44( C37 C44 ) C37_=_C45( C37 C45 ) C37_=_C51( C37 C51 ) \nC37_=_C52( C37 C52 ) C37_=_C53( C37 C53 ) C37_=_C54( C37 C54 ) C37_=_C87( C37 C87 ) C37_=_C141( C37 C141 ) C37_=_C142( C37 C142 ) \nC37_=_C145( C37 C145 ) C37_=_C146( C37 C146 ) C37_=_C147( C37 C147 ) C37_=_C149( C37 C149 ) C37_=_C150( C37 C150 ) C37_=_C151( C37 C151 ) \nC37_=_C153( C37 C153 ) C37_=_C156( C37 C156 ) C37_=_C157( C37 C157 ) C40_=_C44( C40 C44 ) C40_=_C45( C40 C45 ) C40_=_C51( C40 C51 ) \nC40_=_C52( C40 C52 ) C40_=_C53( C40 C53 ) C40_=_C128( C40 C128 ) C40_=_C195( C40 C195 ) C40_=_C197( C40 C197 ) C40_=_C198( C40 C198 ) \nC40_=_C199( C40 C199 ) C40_=_C200( C40 C200 ) C40_=_C202( C40 C202 ) C40_=_C203( C40 C203 ) C40_=_C204( C40 C204 ) C40_=_C205( C40 C205 ) \nC40_=_C206( C40 C206 ) C40_=_C207( C40 C207 ) C44_=_C45( C44 C45 ) C44_=_C51( C44 C51 ) C44_=_C52( C44 C52 ) C44_=_C53( C44 C53 ) \nC44_=_C58( C44 C58 ) C44_=_C113( C44 C113 ) C44_=_C171( C44 C171 ) C44_=_C293( C44 C293 ) C44_=_C294( C44 C294 ) C44_=_C295( C44 C295 ) \nC44_=_C297( C44 C297 ) C44_=_C298( C44 C298 ) C45_=_C51( C45 C51 ) C45_=_C52( C45 C52 ) C45_=_C53( C45 C53 ) C45_=_C59( C45 C59 ) \nC45_=_C150( C45 C150 ) C45_=_C161( C45 C161 ) C45_=_C198( C45 C198 ) C45_=_C214( C45 C214 ) C45_=_C231( C45 C231 ) C45_=_C262( C45 C262 ) \nC45_=_C336( C45 C336 ) C45_=_C337( C45 C337 ) C45_=_C339( C45 C339 ) C45_=_C340( C45 C340 ) C45_=_C342( C45 C342 ) C45_=_C343( C45 C343 ) \nC45_=_C344( C45 C344 ) C51_=_C52( C51 C52 ) C51_=_C53( C51 C53 ) C51_=_C105( C51 C105 ) C51_=_C178( C51 C178 ) C51_=_C190( C51 C190 ) \nC51_=_C243( C51 C243 ) C51_=_C343( C51 C343 ) C51_=_C400( C51 C400 ) C51_=_C449( C51 C449 ) C51_=_C462( C51 C462 ) C52_=_C53( C52 C53 ) \nC52_=_C71( C52 C71 ) C52_=_C256( C52 C256 ) C52_=_C287( C52 C287 ) C52_=_C373( C52 C373 ) C52_=_C415( C52 C415 ) C52_=_C425( C52 C425 ) \nC52_=_C451( C52 C451 ) C52_=_C464( C52 C464 ) C52_=_C465( C52 C465 ) C53_=_C139( C53 C139 ) C53_=_C169( C53 C169 ) C53_=_C192( C53 C192 ) \nC53_=_C226( C53 C226 ) C53_=_C289( C53 C289 ) C53_=_C364( C53 C364 ) C53_=_C408( C53 C408 ) C53_=_C421( C53 C421 ) C53_=_C427( C53 C427 ) \nC53_=_C431( C53 C431 ) C53_=_C446( C53 C446 ) C53_=_C459( C53 C459 ) C53_=_C467( C53 C467 ) C54_=_C58( C54 C58 ) C54_=_C59( C54 C59 ) \nC54_=_C63( C54 C63 ) C54_=_C68( C54 C68 ) C54_=_C70( C54 C70 ) C54_=_C71( C54 C71 ) C54_=_C72( C54 C72 ) C54_=_C87( C54 C87 ) \nC54_=_C141( C54 C141 ) C54_=_C142( C54 C142 ) C54_=_C145( C54 C145 ) C54_=_C146(</w:t>
      </w:r>
    </w:p>
    <w:p>
      <w:pPr>
        <w:pStyle w:val="PreformattedText"/>
        <w:bidi w:val="0"/>
        <w:spacing w:before="0" w:after="0"/>
        <w:jc w:val="left"/>
        <w:rPr/>
      </w:pPr>
      <w:r>
        <w:rPr/>
        <w:t xml:space="preserve"> </w:t>
      </w:r>
      <w:r>
        <w:rPr/>
        <w:t>C54 C146 ) C54_=_C147( C54 C147 ) C54_=_C149( C54 C149 ) \nC54_=_C150( C54 C150 ) C54_=_C151( C54 C151 ) C54_=_C153( C54 C153 ) C54_=_C156( C54 C156 ) C54_=_C157( C54 C157 ) C58_=_C59( C58 C59 ) \nC58_=_C63( C58 C63 ) C58_=_C68( C58 C68 ) C58_=_C70( C58 C70 ) C58_=_C71( C58 C71 ) C58_=_C72( C58 C72 ) C58_=_C113( C58 C113 ) \nC58_=_C171( C58 C171 ) C58_=_C293( C58 C293 ) C58_=_C294( C58 C294 ) C58_=_C295( C58 C295 ) C58_=_C297( C58 C297 ) C58_=_C298( C58 C298 ) \nC59_=_C63( C59 C63 ) C59_=_C68( C59 C68 ) C59_=_C70( C59 C70 ) C59_=_C71( C59 C71 ) C59_=_C72( C59 C72 ) C59_=_C150( C59 C150 ) \nC59_=_C161( C59 C161 ) C59_=_C198( C59 C198 ) C59_=_C214( C59 C214 ) C59_=_C231( C59 C231 ) C59_=_C262( C59 C262 ) C59_=_C336( C59 C336 ) \nC59_=_C337( C59 C337 ) C59_=_C339( C59 C339 ) C59_=_C340( C59 C340 ) C59_=_C342( C59 C342 ) C59_=_C343( C59 C343 ) C59_=_C344( C59 C344 ) \nC63_=_C68( C63 C68 ) C63_=_C70( C63 C70 ) C63_=_C71( C63 C71 ) C63_=_C72( C63 C72 ) C63_=_C95( C63 C95 ) C63_=_C116( C63 C116 ) \nC63_=_C236( C63 C236 ) C63_=_C249( C63 C249 ) C63_=_C282( C63 C282 ) C63_=_C331( C63 C331 ) C63_=_C337( C63 C337 ) C63_=_C376( C63 C376 ) \nC63_=_C377( C63 C377 ) C63_=_C378( C63 C378 ) C63_=_C379( C63 C379 ) C63_=_C380( C63 C380 ) C63_=_C381( C63 C381 ) C63_=_C383( C63 C383 ) \nC63_=_C384( C63 C384 ) C63_=_C387( C63 C387 ) C68_=_C70( C68 C70 ) C68_=_C71( C68 C71 ) C68_=_C72( C68 C72 ) C68_=_C101( C68 C101 ) \nC68_=_C122( C68 C122 ) C68_=_C137( C68 C137 ) C68_=_C240( C68 C240 ) C68_=_C310( C68 C310 ) C68_=_C324( C68 C324 ) C68_=_C397( C68 C397 ) \nC68_=_C407( C68 C407 ) C68_=_C444( C68 C444 ) C68_=_C446( C68 C446 ) C68_=_C447( C68 C447 ) C70_=_C71( C70 C71 ) C70_=_C72( C70 C72 ) \nC70_=_C104( C70 C104 ) C70_=_C177( C70 C177 ) C70_=_C255( C70 C255 ) C70_=_C272( C70 C272 ) C70_=_C356( C70 C356 ) C70_=_C430( C70 C430 ) \nC70_=_C436( C70 C436 ) C70_=_C448( C70 C448 ) C71_=_C72( C71 C72 ) C71_=_C256( C71 C256 ) C71_=_C287( C71 C287 ) C71_=_C373( C71 C373 ) \nC71_=_C415( C71 C415 ) C71_=_C425( C71 C425 ) C71_=_C451( C71 C451 ) C71_=_C464( C71 C464 ) C71_=_C465( C71 C465 ) C72_=_C107( C72 C107 ) \nC72_=_C126( C72 C126 ) C72_=_C180( C72 C180 ) C72_=_C245( C72 C245 ) C72_=_C259( C72 C259 ) C72_=_C274( C72 C274 ) C72_=_C292( C72 C292 ) \nC72_=_C314( C72 C314 ) C72_=_C327( C72 C327 ) C72_=_C344( C72 C344 ) C72_=_C352( C72 C352 ) C72_=_C374( C72 C374 ) C72_=_C403( C72 C403 ) \nC72_=_C417( C72 C417 ) C72_=_C428( C72 C428 ) C72_=_C432( C72 C432 ) C72_=_C443( C72 C443 ) C72_=_C454( C72 C454 ) C72_=_C468( C72 C468 ) \nC74_=_C76( C74 C76 ) C74_=_C77( C74 C77 ) C74_=_C79( C74 C79 ) C74_=_C80( C74 C80 ) C74_=_C81( C74 C81 ) C74_=_C82( C74 C82 ) \nC74_=_C85( C74 C85 ) C74_=_C109( C74 C109 ) C74_=_C141( C74 C141 ) C74_=_C158( C74 C158 ) C74_=_C161( C74 C161 ) C74_=_C167( C74 C167 ) \nC74_=_C169( C74 C169 ) C76_=_C77( C76 C77 ) C76_=_C79( C76 C79 ) C76_=_C80( C76 C80 ) C76_=_C81( C76 C81 ) C76_=_C82( C76 C82 ) \nC76_=_C85( C76 C85 ) C76_=_C112( C76 C112 ) C76_=_C147( C76 C147 ) C76_=_C195( C76 C195 ) C76_=_C275( C76 C275 ) C76_=_C282( C76 C282 ) \nC76_=_C286( C76 C286 ) C76_=_C287( C76 C287 ) C76_=_C289( C76 C289 ) C76_=_C292( C76 C292 ) C77_=_C79( C77 C79 ) C77_=_C80( C77 C80 ) \nC77_=_C81( C77 C81 ) C77_=_C82( C77 C82 ) C77_=_C85( C77 C85 ) C77_=_C114( C77 C114 ) C77_=_C197( C77 C197 ) C77_=_C293( C77 C293 ) \nC77_=_C319( C77 C319 ) C77_=_C324( C77 C324 ) C77_=_C327( C77 C327 ) C77_=_C328( C77 C328 ) C79_=_C80( C79 C80 ) C79_=_C81( C79 C81 ) \nC79_=_C82( C79 C82 ) C79_=_C85( C79 C85 ) C79_=_C119( C79 C119 ) C79_=_C204( C79 C204 ) C79_=_C305( C79 C305 ) C79_=_C339( C79 C339 ) \nC79_=_C378( C79 C378 ) C79_=_C395( C79 C395 ) C79_=_C405( C79 C405 ) C79_=_C407( C79 C407 ) C79_=_C408( C79 C408 ) C80_=_C81( C80 C81 ) \nC80_=_C82( C80 C82 ) C80_=_C85( C80 C85 ) C80_=_C100( C80 C100 ) C80_=_C136( C80 C136 ) C80_=_C167( C80 C167 ) C80_=_C270( C80 C270 ) \nC80_=_C334( C80 C334 ) C80_=_C349( C80 C349 ) C80_=_C360( C80 C360 ) C80_=_C405( C80 C405 ) C80_=_C411( C80 C411 ) C80_=_C424( C80 C424 ) \nC80_=_C433( C80 C433 ) C80_=_C435( C80 C435 ) C80_=_C436( C80 C436 ) C80_=_C437( C80 C437 ) C80_=_C438( C80 C438 ) C81_=_C82( C81 C82 ) \nC81_=_C85( C81 C85 ) C81_=_C102( C81 C102 ) C81_=_C138( C81 C138 ) C81_=_C206( C81 C206 ) C81_=_C241( C81 C241 ) C81_=_C254( C81 C254 ) \nC81_=_C286( C81 C286 ) C81_=_C361( C81 C361 ) C81_=_C383( C81 C383 ) C81_=_C412( C81 C412 ) C81_=_C429( C81 C429 ) C81_=_C439( C81 C439 ) \nC81_=_C444( C81 C444 ) C81_=_C448( C81 C448 ) C81_=_C449( C81 C449 ) C82_=_C85( C82 C85 ) C82_=_C207( C82 C207 ) C82_=_C297( C82 C297 ) \nC82_=_C342( C82 C342 ) C82_=_C384( C82 C384 ) C82_=_C398( C82 C398 ) C82_=_C435( C82 C435 ) C82_=_C451( C82 C451 ) C82_=_C454( C82 C454 ) \nC82_=_C455( C82 C455 ) C85_=_C298( C85 C298 ) C85_=_C313( C85 C313 ) C85_=_C393( C85 C393 ) C85_=_C447( C85 C447 ) C85_=_C467( C85 C467 ) \nC87_=_C95( C87 C95 ) C87_=_C96( C87 C96 ) C87_=_C100( C87 C100 ) C87_=_C101( C87 C101 ) C87_=_C102( C87 C102 ) C87_=_C104( C87 C104 ) \nC87_=_C105( C87 C105 ) C87_=_C107( C87 C107 ) C87_=_C141( C87 C141 ) C87_=_C142( C87 C142 ) C87_=_C145( C87 C145 ) C87_=_C146( C87 C146 ) \nC87_=_C147( C87 C147 ) C87_=_C149( C87 C149 ) C87_=_C150( C87 C150 ) C87_=_C151( C87 C151 ) C87_=_C153( C87 C153 ) C87_=_C156( C87 C156 ) \nC87_=_C157( C87 C157 ) C95_=_C96( C95 C96 ) C95_=_C100( C95 C100 ) C95_=_C101( C95 C101 ) C95_=_C102( C95 C102 ) C95_=_C104( C95 C104 ) \nC95_=_C105( C95 C105 ) C95_=_C107( C95 C107 ) C95_=_C116( C95 C116 ) C95_=_C236( C95 C236 ) C95_=_C249( C95 C249 ) C95_=_C282( C95 C282 ) \nC95_=_C331( C95 C331 ) C95_=_C337( C95 C337 ) C95_=_C376( C95 C376 ) C95_=_C377( C95 C377 ) C95_=_C378( C95 C378 ) C95_=_C379( C95 C379 ) \nC95_=_C380( C95 C380 ) C95_=_C381( C95 C381 ) C95_=_C383( C95 C383 ) C95_=_C384( C95 C384 ) C95_=_C387( C95 C387 ) C96_=_C100( C96 C100 ) \nC96_=_C101( C96 C101 ) C96_=_C102( C96 C102 ) C96_=_C104( C96 C104 ) C96_=_C105( C96 C105 ) C96_=_C107( C96 C107 ) C96_=_C132( C96 C132 ) \nC96_=_C185( C96 C185 ) C96_=_C202( C96 C202 ) C96_=_C217( C96 C217 ) C96_=_C237( C96 C237 ) C96_=_C264( C96 C264 ) C96_=_C319( C96 C319 ) \nC96_=_C367( C96 C367 ) C96_=_C376( C96 C376 ) C96_=_C389( C96 C389 ) C96_=_C392( C96 C392 ) C96_=_C393( C96 C393 ) C96_=_C394( C96 C394 ) \nC100_=_C101( C100 C101 ) C100_=_C102( C100 C102 ) C100_=_C104( C100 C104 ) C100_=_C105( C100 C105 ) C100_=_C107( C100 C107 ) C100_=_C136( C100 C136 ) \nC100_=_C167( C100 C167 ) C100_=_C270( C100 C270 ) C100_=_C334( C100 C334 ) C100_=_C349( C100 C349 ) C100_=_C360( C100 C360 ) C100_=_C405( C100 C405 ) \nC100_=_C411( C100 C411 ) C100_=_C424( C100 C424 ) C100_=_C433( C100 C433 ) C100_=_C435( C100 C435 ) C100_=_C436( C100 C436 ) C100_=_C437( C100 C437 ) \nC100_=_C438( C100 C438 ) C101_=_C102( C101 C102 ) C101_=_C104( C101 C104 ) C101_=_C105( C101 C105 ) C101_=_C107( C101 C107 ) C101_=_C122( C101 C122 ) \nC101_=_C137( C101 C137 ) C101_=_C240( C101 C240 ) C101_=_C310( C101 C310 ) C101_=_C324( C101 C324 ) C101_=_C397( C101 C397 ) C101_=_C407( C101 C407 ) \nC101_=_C444( C101 C444 ) C101_=_C446( C101 C446 ) C101_=_C447( C101 C447 ) C102_=_C104( C102 C104 ) C102_=_C105( C102 C105 ) C102_=_C107( C102 C107 ) \nC102_=_C138( C102 C138 ) C102_=_C206( C102 C206 ) C102_=_C241( C102 C241 ) C102_=_C254( C102 C254 ) C102_=_C286( C102 C286 ) C102_=_C361( C102 C361 ) \nC102_=_C383( C102 C383 ) C102_=_C412( C102 C412 ) C102_=_C429( C102 C429 ) C102_=_C439( C102 C439 ) C102_=_C444( C102 C444 ) C102_=_C448( C102 C448 ) \nC102_=_C449( C102 C449 ) C104_=_C105( C104 C105 ) C104_=_C107( C104 C107 ) C104_=_C177( C104 C177 ) C104_=_C255( C104 C255 ) C104_=_C272( C104 C272 ) \nC104_=_C356( C104 C356 ) C104_=_C430( C104 C430 ) C104_=_C436( C104 C436 ) C104_=_C448( C104 C448 ) C105_=_C107( C105 C107 ) C105_=_C178( C105 C178 ) \nC105_=_C190( C105 C190 ) C105_=_C243( C105 C243 ) C105_=_C343( C105 C343 ) C105_=_C400( C105 C400 ) C105_=_C449( C105 C449 ) C105_=_C462( C105 C462 ) \nC107_=_C126( C107 C126 ) C107_=_C180( C107 C180 ) C107_=_C245( C107 C245 ) C107_=_C259( C107 C259 ) C107_=_C274( C107 C274 ) C107_=_C292( C107 C292 ) \nC107_=_C314( C107 C314 ) C107_=_C327( C107 C327 ) C107_=_C344( C107 C344 ) C107_=_C352( C107 C352 ) C107_=_C374( C107 C374 ) C107_=_C403( C107 C403 ) \nC107_=_C417( C107 C417 ) C107_=_C428( C107 C428 ) C107_=_C432( C107 C432 ) C107_=_C443( C107 C443 ) C107_=_C454( C107 C454 ) C107_=_C468( C107 C468 ) \nC108_=_C109( C108 C109 ) C108_=_C110( C108 C110 ) C108_=_C111( C108 C111 ) C108_=_C112( C108 C112 ) C108_=_C113( C108 C113 ) C108_=_C114( C108 C114 ) \nC108_=_C115( C108 C115 ) C108_=_C116( C108 C116 ) C108_=_C119( C108 C119 ) C108_=_C120( C108 C120 ) C108_=_C122( C108 C122 ) C108_=_C123( C108 C123 ) \nC108_=_C125( C108 C125 ) C108_=_C126( C108 C126 ) C108_=_C128( C108 C128 ) C108_=_C132( C108 C132 ) C108_=_C136( C108 C136 ) C108_=_C137( C108 C137 ) \nC108_=_C138( C108 C138 ) C108_=_C139( C108 C139 ) C109_=_C110( C109 C110 ) C109_=_C111( C109 C111 ) C109_=_C112( C109 C112 ) C109_=_C113( C109 C113 ) \nC109_=_C114( C109 C114 ) C109_=_C115( C109 C115 ) C109_=_C116( C109 C116 ) C109_=_C119( C109 C119 ) C109_=_C120( C109 C120 ) C109_=_C122( C109 C122 ) \nC109_=_C123( C109 C123 ) C109_=_C125( C109 C125 ) C109_=_C126( C109 C126 ) C109_=_C141( C109 C141 ) C109_=_C158( C109 C158 ) C109_=_C161( C109 C161 ) \nC109_=_C167( C109 C167 ) C109_=_C169( C109 C169 ) C110_=_C111( C110 C111 ) C110_=_C112( C110 C112 ) C110_=_C113( C110 C113 ) C110_=_C114( C110 C114 ) \nC110_=_C115( C110 C115 ) C110_=_C116( C110 C116 ) C110_=_C119( C110 C119 ) C110_=_C120( C110 C120 ) C110_=_C122( C110 C122 ) C110_=_C123( C110 C123 ) \nC110_=_C125( C110 C125 ) C110_=_C126( C110 C126 ) C110_=_C181( C110 C181 ) C110_=_C185( C110 C185 ) C110_=_C186( C110 C186 ) C110_=_C190( C110 C190 ) \nC110_=_C192( C110 C192 ) C111_=_C112( C111 C112 ) C111_=_C113( C111 C113 ) C111_=_C114( C111 C114 ) C111_=_C115( C111 C115 ) C111_=_C116( C111 C116 ) \nC111_=_C119(</w:t>
      </w:r>
    </w:p>
    <w:p>
      <w:pPr>
        <w:pStyle w:val="PreformattedText"/>
        <w:bidi w:val="0"/>
        <w:spacing w:before="0" w:after="0"/>
        <w:jc w:val="left"/>
        <w:rPr/>
      </w:pPr>
      <w:r>
        <w:rPr/>
        <w:t xml:space="preserve"> </w:t>
      </w:r>
      <w:r>
        <w:rPr/>
        <w:t>C111 C119 ) C111_=_C120( C111 C120 ) C111_=_C122( C111 C122 ) C111_=_C123( C111 C123 ) C111_=_C125( C111 C125 ) C111_=_C126( C111 C126 ) \nC111_=_C146( C111 C146 ) C111_=_C262( C111 C262 ) C111_=_C264( C111 C264 ) C111_=_C270( C111 C270 ) C111_=_C272( C111 C272 ) C111_=_C274( C111 C274 ) \nC112_=_C113( C112 C113 ) C112_=_C114( C112 C114 ) C112_=_C115( C112 C115 ) C112_=_C116( C112 C116 ) C112_=_C119( C112 C119 ) C112_=_C120( C112 C120 ) \nC112_=_C122( C112 C122 ) C112_=_C123( C112 C123 ) C112_=_C125( C112 C125 ) C112_=_C126( C112 C126 ) C112_=_C147( C112 C147 ) C112_=_C195( C112 C195 ) \nC112_=_C275( C112 C275 ) C112_=_C282( C112 C282 ) C112_=_C286( C112 C286 ) C112_=_C287( C112 C287 ) C112_=_C289( C112 C289 ) C112_=_C292( C112 C292 ) \nC113_=_C114( C113 C114 ) C113_=_C115( C113 C115 ) C113_=_C116( C113 C116 ) C113_=_C119( C113 C119 ) C113_=_C120( C113 C120 ) C113_=_C122( C113 C122 ) \nC113_=_C123( C113 C123 ) C113_=_C125( C113 C125 ) C113_=_C126( C113 C126 ) C113_=_C171( C113 C171 ) C113_=_C293( C113 C293 ) C113_=_C294( C113 C294 ) \nC113_=_C295( C113 C295 ) C113_=_C297( C113 C297 ) C113_=_C298( C113 C298 ) C114_=_C115( C114 C115 ) C114_=_C116( C114 C116 ) C114_=_C119( C114 C119 ) \nC114_=_C120( C114 C120 ) C114_=_C122( C114 C122 ) C114_=_C123( C114 C123 ) C114_=_C125( C114 C125 ) C114_=_C126( C114 C126 ) C114_=_C197( C114 C197 ) \nC114_=_C293( C114 C293 ) C114_=_C319( C114 C319 ) C114_=_C324( C114 C324 ) C114_=_C327( C114 C327 ) C114_=_C328( C114 C328 ) C115_=_C116( C115 C116 ) \nC115_=_C119( C115 C119 ) C115_=_C120( C115 C120 ) C115_=_C122( C115 C122 ) C115_=_C123( C115 C123 ) C115_=_C125( C115 C125 ) C115_=_C126( C115 C126 ) \nC115_=_C149( C115 C149 ) C115_=_C213( C115 C213 ) C115_=_C331( C115 C331 ) C115_=_C334( C115 C334 ) C116_=_C119( C116 C119 ) C116_=_C120( C116 C120 ) \nC116_=_C122( C116 C122 ) C116_=_C123( C116 C123 ) C116_=_C125( C116 C125 ) C116_=_C126( C116 C126 ) C116_=_C236( C116 C236 ) C116_=_C249( C116 C249 ) \nC116_=_C282( C116 C282 ) C116_=_C331( C116 C331 ) C116_=_C337( C116 C337 ) C116_=_C376( C116 C376 ) C116_=_C377( C116 C377 ) C116_=_C378( C116 C378 ) \nC116_=_C379( C116 C379 ) C116_=_C380( C116 C380 ) C116_=_C381( C116 C381 ) C116_=_C383( C116 C383 ) C116_=_C384( C116 C384 ) C116_=_C387( C116 C387 ) \nC119_=_C120( C119 C120 ) C119_=_C122( C119 C122 ) C119_=_C123( C119 C123 ) C119_=_C125( C119 C125 ) C119_=_C126( C119 C126 ) C119_=_C204( C119 C204 ) \nC119_=_C305( C119 C305 ) C119_=_C339( C119 C339 ) C119_=_C378( C119 C378 ) C119_=_C395( C119 C395 ) C119_=_C405( C119 C405 ) C119_=_C407( C119 C407 ) \nC119_=_C408( C119 C408 ) C120_=_C122( C120 C122 ) C120_=_C123( C120 C123 ) C120_=_C125( C120 C125 ) C120_=_C126( C120 C126 ) C120_=_C205( C120 C205 ) \nC120_=_C219( C120 C219 ) C120_=_C306( C120 C306 ) C120_=_C411( C120 C411 ) C120_=_C412( C120 C412 ) C120_=_C414( C120 C414 ) C120_=_C415( C120 C415 ) \nC120_=_C417( C120 C417 ) C122_=_C123( C122 C123 ) C122_=_C125( C122 C125 ) C122_=_C126( C122 C126 ) C122_=_C137( C122 C137 ) C122_=_C240( C122 C240 ) \nC122_=_C310( C122 C310 ) C122_=_C324( C122 C324 ) C122_=_C397( C122 C397 ) C122_=_C407( C122 C407 ) C122_=_C444( C122 C444 ) C122_=_C446( C122 C446 ) \nC122_=_C447( C122 C447 ) C123_=_C125( C123 C125 ) C123_=_C126( C123 C126 ) C123_=_C311( C123 C311 ) C123_=_C363( C123 C363 ) C123_=_C392( C123 C392 ) \nC123_=_C399( C123 C399 ) C123_=_C414( C123 C414 ) C123_=_C437( C123 C437 ) C123_=_C440( C123 C440 ) C123_=_C459( C123 C459 ) C125_=_C126( C125 C126 ) \nC125_=_C157( C125 C157 ) C125_=_C462( C125 C462 ) C125_=_C465( C125 C465 ) C125_=_C468( C125 C468 ) C125_=_C469( C125 C469 ) C126_=_C180( C126 C180 ) \nC126_=_C245( C126 C245 ) C126_=_C259( C126 C259 ) C126_=_C274( C126 C274 ) C126_=_C292( C126 C292 ) C126_=_C314( C126 C314 ) C126_=_C327( C126 C327 ) \nC126_=_C344( C126 C344 ) C126_=_C352( C126 C352 ) C126_=_C374( C126 C374 ) C126_=_C403( C126 C403 ) C126_=_C417( C126 C417 ) C126_=_C428( C126 C428 ) \nC126_=_C432( C126 C432 ) C126_=_C443( C126 C443 ) C126_=_C454( C126 C454 ) C126_=_C468( C126 C468 ) C128_=_C132( C128 C132 ) C128_=_C136( C128 C136 ) \nC128_=_C137( C128 C137 ) C128_=_C138( C128 C138 ) C128_=_C139( C128 C139 ) C128_=_C195( C128 C195 ) C128_=_C197( C128 C197 ) C128_=_C198( C128 C198 ) \nC128_=_C199( C128 C199 ) C128_=_C200( C128 C200 ) C128_=_C202( C128 C202 ) C128_=_C203( C128 C203 ) C128_=_C204( C128 C204 ) C128_=_C205( C128 C205 ) \nC128_=_C206( C128 C206 ) C128_=_C207( C128 C207 ) C132_=_C136( C132 C136 ) C132_=_C137( C132 C137 ) C132_=_C138( C132 C138 ) C132_=_C139( C132 C139 ) \nC132_=_C185( C132 C185 ) C132_=_C202( C132 C202 ) C132_=_C217( C132 C217 ) C132_=_C237( C132 C237 ) C132_=_C264( C132 C264 ) C132_=_C319( C132 C319 ) \nC132_=_C367( C132 C367 ) C132_=_C376( C132 C376 ) C132_=_C389( C132 C389 ) C132_=_C392( C132 C392 ) C132_=_C393( C132 C393 ) C132_=_C394( C132 C394 ) \nC136_=_C137( C136 C137 ) C136_=_C138( C136 C138 ) C136_=_C139( C136 C139 ) C136_=_C167( C136 C167 ) C136_=_C270( C136 C270 ) C136_=_C334( C136 C334 ) \nC136_=_C349( C136 C349 ) C136_=_C360( C136 C360 ) C136_=_C405( C136 C405 ) C136_=_C411( C136 C411 ) C136_=_C424( C136 C424 ) C136_=_C433( C136 C433 ) \nC136_=_C435( C136 C435 ) C136_=_C436( C136 C436 ) C136_=_C437( C136 C437 ) C136_=_C438( C136 C438 ) C137_=_C138( C137 C138 ) C137_=_C139( C137 C139 ) \nC137_=_C240( C137 C240 ) C137_=_C310( C137 C310 ) C137_=_C324( C137 C324 ) C137_=_C397( C137 C397 ) C137_=_C407( C137 C407 ) C137_=_C444( C137 C444 ) \nC137_=_C446( C137 C446 ) C137_=_C447( C137 C447 ) C138_=_C139( C138 C139 ) C138_=_C206( C138 C206 ) C138_=_C241( C138 C241 ) C138_=_C254( C138 C254 ) \nC138_=_C286( C138 C286 ) C138_=_C361( C138 C361 ) C138_=_C383( C138 C383 ) C138_=_C412( C138 C412 ) C138_=_C429( C138 C429 ) C138_=_C439( C138 C439 ) \nC138_=_C444( C138 C444 ) C138_=_C448( C138 C448 ) C138_=_C449( C138 C449 ) C139_=_C169( C139 C169 ) C139_=_C192( C139 C192 ) C139_=_C226( C139 C226 ) \nC139_=_C289( C139 C289 ) C139_=_C364( C139 C364 ) C139_=_C408( C139 C408 ) C139_=_C421( C139 C421 ) C139_=_C427( C139 C427 ) C139_=_C431( C139 C431 ) \nC139_=_C446( C139 C446 ) C139_=_C459( C139 C459 ) C139_=_C467( C139 C467 ) C141_=_C142( C141 C142 ) C141_=_C145( C141 C145 ) C141_=_C146( C141 C146 ) \nC141_=_C147( C141 C147 ) C141_=_C149( C141 C149 ) C141_=_C150( C141 C150 ) C141_=_C151( C141 C151 ) C141_=_C153( C141 C153 ) C141_=_C156( C141 C156 ) \nC141_=_C157( C141 C157 ) C141_=_C158( C141 C158 ) C141_=_C161( C141 C161 ) C141_=_C167( C141 C167 ) C141_=_C169( C141 C169 ) C142_=_C145( C142 C145 ) \nC142_=_C146( C142 C146 ) C142_=_C147( C142 C147 ) C142_=_C149( C142 C149 ) C142_=_C150( C142 C150 ) C142_=_C151( C142 C151 ) C142_=_C153( C142 C153 ) \nC142_=_C156( C142 C156 ) C142_=_C157( C142 C157 ) C142_=_C171( C142 C171 ) C142_=_C172( C142 C172 ) C142_=_C177( C142 C177 ) C142_=_C178( C142 C178 ) \nC142_=_C180( C142 C180 ) C145_=_C146( C145 C146 ) C145_=_C147( C145 C147 ) C145_=_C149( C145 C149 ) C145_=_C150( C145 C150 ) C145_=_C151( C145 C151 ) \nC145_=_C153( C145 C153 ) C145_=_C156( C145 C156 ) C145_=_C157( C145 C157 ) C145_=_C249( C145 C249 ) C145_=_C254( C145 C254 ) C145_=_C255( C145 C255 ) \nC145_=_C256( C145 C256 ) C145_=_C259( C145 C259 ) C146_=_C147( C146 C147 ) C146_=_C149( C146 C149 ) C146_=_C150( C146 C150 ) C146_=_C151( C146 C151 ) \nC146_=_C153( C146 C153 ) C146_=_C156( C146 C156 ) C146_=_C157( C146 C157 ) C146_=_C262( C146 C262 ) C146_=_C264( C146 C264 ) C146_=_C270( C146 C270 ) \nC146_=_C272( C146 C272 ) C146_=_C274( C146 C274 ) C147_=_C149( C147 C149 ) C147_=_C150( C147 C150 ) C147_=_C151( C147 C151 ) C147_=_C153( C147 C153 ) \nC147_=_C156( C147 C156 ) C147_=_C157( C147 C157 ) C147_=_C195( C147 C195 ) C147_=_C275( C147 C275 ) C147_=_C282( C147 C282 ) C147_=_C286( C147 C286 ) \nC147_=_C287( C147 C287 ) C147_=_C289( C147 C289 ) C147_=_C292( C147 C292 ) C149_=_C150( C149 C150 ) C149_=_C151( C149 C151 ) C149_=_C153( C149 C153 ) \nC149_=_C156( C149 C156 ) C149_=_C157( C149 C157 ) C149_=_C213( C149 C213 ) C149_=_C331( C149 C331 ) C149_=_C334( C149 C334 ) C150_=_C151( C150 C151 ) \nC150_=_C153( C150 C153 ) C150_=_C156( C150 C156 ) C150_=_C157( C150 C157 ) C150_=_C161( C150 C161 ) C150_=_C198( C150 C198 ) C150_=_C214( C150 C214 ) \nC150_=_C231( C150 C231 ) C150_=_C262( C150 C262 ) C150_=_C336( C150 C336 ) C150_=_C337( C150 C337 ) C150_=_C339( C150 C339 ) C150_=_C340( C150 C340 ) \nC150_=_C342( C150 C342 ) C150_=_C343( C150 C343 ) C150_=_C344( C150 C344 ) C151_=_C153( C151 C153 ) C151_=_C156( C151 C156 ) C151_=_C157( C151 C157 ) \nC151_=_C200( C151 C200 ) C151_=_C302( C151 C302 ) C151_=_C367( C151 C367 ) C151_=_C368( C151 C368 ) C151_=_C373( C151 C373 ) C151_=_C374( C151 C374 ) \nC151_=_C375( C151 C375 ) C153_=_C156( C153 C156 ) C153_=_C157( C153 C157 ) C153_=_C186( C153 C186 ) C153_=_C203( C153 C203 ) C153_=_C218( C153 C218 ) \nC153_=_C368( C153 C368 ) C153_=_C377( C153 C377 ) C153_=_C395( C153 C395 ) C153_=_C396( C153 C396 ) C153_=_C397( C153 C397 ) C153_=_C398( C153 C398 ) \nC153_=_C399( C153 C399 ) C153_=_C400( C153 C400 ) C153_=_C401( C153 C401 ) C153_=_C403( C153 C403 ) C156_=_C157( C156 C157 ) C156_=_C387( C156 C387 ) \nC156_=_C401( C156 C401 ) C156_=_C438( C156 C438 ) C156_=_C464( C156 C464 ) C156_=_C466( C156 C466 ) C157_=_C462( C157 C462 ) C157_=_C465( C157 C465 ) \nC157_=_C468( C157 C468 ) C157_=_C469( C157 C469 ) C158_=_C161( C158 C161 ) C158_=_C167( C158 C167 ) C158_=_C169( C158 C169 ) C158_=_C181( C158 C181 ) \nC158_=_C213( C158 C213 ) C158_=_C214( C158 C214 ) C158_=_C215( C158 C215 ) C158_=_C217( C158 C217 ) C158_=_C218( C158 C218 ) C158_=_C219( C158 C219 ) \nC158_=_C220( C158 C220 ) C158_=_C226( C158 C226 ) C161_=_C167( C161 C167 ) C161_=_C169( C161 C169 ) C161_=_C198( C161 C198 ) C161_=_C214( C161 C214 ) \nC161_=_C231( C161 C231 ) C161_=_C262( C161 C262 ) C161_=_C336( C161 C336 ) C161_=_C337( C161 C337 ) C161_=_C339( C161 C339 ) C161_=_C340( C161 C340 ) \nC161_=_C342( C161 C342 ) C161_=_C343(</w:t>
      </w:r>
    </w:p>
    <w:p>
      <w:pPr>
        <w:pStyle w:val="PreformattedText"/>
        <w:bidi w:val="0"/>
        <w:spacing w:before="0" w:after="0"/>
        <w:jc w:val="left"/>
        <w:rPr/>
      </w:pPr>
      <w:r>
        <w:rPr/>
        <w:t xml:space="preserve"> </w:t>
      </w:r>
      <w:r>
        <w:rPr/>
        <w:t>C161 C343 ) C161_=_C344( C161 C344 ) C167_=_C169( C167 C169 ) C167_=_C270( C167 C270 ) C167_=_C334( C167 C334 ) \nC167_=_C349( C167 C349 ) C167_=_C360( C167 C360 ) C167_=_C405( C167 C405 ) C167_=_C411( C167 C411 ) C167_=_C424( C167 C424 ) C167_=_C433( C167 C433 ) \nC167_=_C435( C167 C435 ) C167_=_C436( C167 C436 ) C167_=_C437( C167 C437 ) C167_=_C438( C167 C438 ) C169_=_C192( C169 C192 ) C169_=_C226( C169 C226 ) \nC169_=_C289( C169 C289 ) C169_=_C364( C169 C364 ) C169_=_C408( C169 C408 ) C169_=_C421( C169 C421 ) C169_=_C427( C169 C427 ) C169_=_C431( C169 C431 ) \nC169_=_C446( C169 C446 ) C169_=_C459( C169 C459 ) C169_=_C467( C169 C467 ) C171_=_C172( C171 C172 ) C171_=_C177( C171 C177 ) C171_=_C178( C171 C178 ) \nC171_=_C180( C171 C180 ) C171_=_C293( C171 C293 ) C171_=_C294( C171 C294 ) C171_=_C295( C171 C295 ) C171_=_C297( C171 C297 ) C171_=_C298( C171 C298 ) \nC172_=_C177( C172 C177 ) C172_=_C178( C172 C178 ) C172_=_C180( C172 C180 ) C172_=_C229( C172 C229 ) C172_=_C275( C172 C275 ) C172_=_C301( C172 C301 ) \nC172_=_C302( C172 C302 ) C172_=_C305( C172 C305 ) C172_=_C306( C172 C306 ) C172_=_C307( C172 C307 ) C172_=_C308( C172 C308 ) C172_=_C310( C172 C310 ) \nC172_=_C311( C172 C311 ) C172_=_C313( C172 C313 ) C172_=_C314( C172 C314 ) C172_=_C315( C172 C315 ) C177_=_C178( C177 C178 ) C177_=_C180( C177 C180 ) \nC177_=_C255( C177 C255 ) C177_=_C272( C177 C272 ) C177_=_C356( C177 C356 ) C177_=_C430( C177 C430 ) C177_=_C436( C177 C436 ) C177_=_C448( C177 C448 ) \nC178_=_C180( C178 C180 ) C178_=_C190( C178 C190 ) C178_=_C243( C178 C243 ) C178_=_C343( C178 C343 ) C178_=_C400( C178 C400 ) C178_=_C449( C178 C449 ) \nC178_=_C462( C178 C462 ) C180_=_C245( C180 C245 ) C180_=_C259( C180 C259 ) C180_=_C274( C180 C274 ) C180_=_C292( C180 C292 ) C180_=_C314( C180 C314 ) \nC180_=_C327( C180 C327 ) C180_=_C344( C180 C344 ) C180_=_C352( C180 C352 ) C180_=_C374( C180 C374 ) C180_=_C403( C180 C403 ) C180_=_C417( C180 C417 ) \nC180_=_C428( C180 C428 ) C180_=_C432( C180 C432 ) C180_=_C443( C180 C443 ) C180_=_C454( C180 C454 ) C180_=_C468( C180 C468 ) C181_=_C185( C181 C185 ) \nC181_=_C186( C181 C186 ) C181_=_C190( C181 C190 ) C181_=_C192( C181 C192 ) C181_=_C213( C181 C213 ) C181_=_C214( C181 C214 ) C181_=_C215( C181 C215 ) \nC181_=_C217( C181 C217 ) C181_=_C218( C181 C218 ) C181_=_C219( C181 C219 ) C181_=_C220( C181 C220 ) C181_=_C226( C181 C226 ) C185_=_C186( C185 C186 ) \nC185_=_C190( C185 C190 ) C185_=_C192( C185 C192 ) C185_=_C202( C185 C202 ) C185_=_C217( C185 C217 ) C185_=_C237( C185 C237 ) C185_=_C264( C185 C264 ) \nC185_=_C319( C185 C319 ) C185_=_C367( C185 C367 ) C185_=_C376( C185 C376 ) C185_=_C389( C185 C389 ) C185_=_C392( C185 C392 ) C185_=_C393( C185 C393 ) \nC185_=_C394( C185 C394 ) C186_=_C190( C186 C190 ) C186_=_C192( C186 C192 ) C186_=_C203( C186 C203 ) C186_=_C218( C186 C218 ) C186_=_C368( C186 C368 ) \nC186_=_C377( C186 C377 ) C186_=_C395( C186 C395 ) C186_=_C396( C186 C396 ) C186_=_C397( C186 C397 ) C186_=_C398( C186 C398 ) C186_=_C399( C186 C399 ) \nC186_=_C400( C186 C400 ) C186_=_C401( C186 C401 ) C186_=_C403( C186 C403 ) C190_=_C192( C190 C192 ) C190_=_C243( C190 C243 ) C190_=_C343( C190 C343 ) \nC190_=_C400( C190 C400 ) C190_=_C449( C190 C449 ) C190_=_C462( C190 C462 ) C192_=_C226( C192 C226 ) C192_=_C289( C192 C289 ) C192_=_C364( C192 C364 ) \nC192_=_C408( C192 C408 ) C192_=_C421( C192 C421 ) C192_=_C427( C192 C427 ) C192_=_C431( C192 C431 ) C192_=_C446( C192 C446 ) C192_=_C459( C192 C459 ) \nC192_=_C467( C192 C467 ) C195_=_C197( C195 C197 ) C195_=_C198( C195 C198 ) C195_=_C199( C195 C199 ) C195_=_C200( C195 C200 ) C195_=_C202( C195 C202 ) \nC195_=_C203( C195 C203 ) C195_=_C204( C195 C204 ) C195_=_C205( C195 C205 ) C195_=_C206( C195 C206 ) C195_=_C207( C195 C207 ) C195_=_C275( C195 C275 ) \nC195_=_C282( C195 C282 ) C195_=_C286( C195 C286 ) C195_=_C287( C195 C287 ) C195_=_C289( C195 C289 ) C195_=_C292( C195 C292 ) C197_=_C198( C197 C198 ) \nC197_=_C199( C197 C199 ) C197_=_C200( C197 C200 ) C197_=_C202( C197 C202 ) C197_=_C203( C197 C203 ) C197_=_C204( C197 C204 ) C197_=_C205( C197 C205 ) \nC197_=_C206( C197 C206 ) C197_=_C207( C197 C207 ) C197_=_C293( C197 C293 ) C197_=_C319( C197 C319 ) C197_=_C324( C197 C324 ) C197_=_C327( C197 C327 ) \nC197_=_C328( C197 C328 ) C198_=_C199( C198 C199 ) C198_=_C200( C198 C200 ) C198_=_C202( C198 C202 ) C198_=_C203( C198 C203 ) C198_=_C204( C198 C204 ) \nC198_=_C205( C198 C205 ) C198_=_C206( C198 C206 ) C198_=_C207( C198 C207 ) C198_=_C214( C198 C214 ) C198_=_C231( C198 C231 ) C198_=_C262( C198 C262 ) \nC198_=_C336( C198 C336 ) C198_=_C337( C198 C337 ) C198_=_C339( C198 C339 ) C198_=_C340( C198 C340 ) C198_=_C342( C198 C342 ) C198_=_C343( C198 C343 ) \nC198_=_C344( C198 C344 ) C199_=_C200( C199 C200 ) C199_=_C202( C199 C202 ) C199_=_C203( C199 C203 ) C199_=_C204( C199 C204 ) C199_=_C205( C199 C205 ) \nC199_=_C206( C199 C206 ) C199_=_C207( C199 C207 ) C199_=_C294( C199 C294 ) C199_=_C301( C199 C301 ) C199_=_C360( C199 C360 ) C199_=_C361( C199 C361 ) \nC199_=_C363( C199 C363 ) C199_=_C364( C199 C364 ) C200_=_C202( C200 C202 ) C200_=_C203( C200 C203 ) C200_=_C204( C200 C204 ) C200_=_C205( C200 C205 ) \nC200_=_C206( C200 C206 ) C200_=_C207( C200 C207 ) C200_=_C302( C200 C302 ) C200_=_C367( C200 C367 ) C200_=_C368( C200 C368 ) C200_=_C373( C200 C373 ) \nC200_=_C374( C200 C374 ) C200_=_C375( C200 C375 ) C202_=_C203( C202 C203 ) C202_=_C204( C202 C204 ) C202_=_C205( C202 C205 ) C202_=_C206( C202 C206 ) \nC202_=_C207( C202 C207 ) C202_=_C217( C202 C217 ) C202_=_C237( C202 C237 ) C202_=_C264( C202 C264 ) C202_=_C319( C202 C319 ) C202_=_C367( C202 C367 ) \nC202_=_C376( C202 C376 ) C202_=_C389( C202 C389 ) C202_=_C392( C202 C392 ) C202_=_C393( C202 C393 ) C202_=_C394( C202 C394 ) C203_=_C204( C203 C204 ) \nC203_=_C205( C203 C205 ) C203_=_C206( C203 C206 ) C203_=_C207( C203 C207 ) C203_=_C218( C203 C218 ) C203_=_C368( C203 C368 ) C203_=_C377( C203 C377 ) \nC203_=_C395( C203 C395 ) C203_=_C396( C203 C396 ) C203_=_C397( C203 C397 ) C203_=_C398( C203 C398 ) C203_=_C399( C203 C399 ) C203_=_C400( C203 C400 ) \nC203_=_C401( C203 C401 ) C203_=_C403( C203 C403 ) C204_=_C205( C204 C205 ) C204_=_C206( C204 C206 ) C204_=_C207( C204 C207 ) C204_=_C305( C204 C305 ) \nC204_=_C339( C204 C339 ) C204_=_C378( C204 C378 ) C204_=_C395( C204 C395 ) C204_=_C405( C204 C405 ) C204_=_C407( C204 C407 ) C204_=_C408( C204 C408 ) \nC205_=_C206( C205 C206 ) C205_=_C207( C205 C207 ) C205_=_C219( C205 C219 ) C205_=_C306( C205 C306 ) C205_=_C411( C205 C411 ) C205_=_C412( C205 C412 ) \nC205_=_C414( C205 C414 ) C205_=_C415( C205 C415 ) C205_=_C417( C205 C417 ) C206_=_C207( C206 C207 ) C206_=_C241( C206 C241 ) C206_=_C254( C206 C254 ) \nC206_=_C286( C206 C286 ) C206_=_C361( C206 C361 ) C206_=_C383( C206 C383 ) C206_=_C412( C206 C412 ) C206_=_C429( C206 C429 ) C206_=_C439( C206 C439 ) \nC206_=_C444( C206 C444 ) C206_=_C448( C206 C448 ) C206_=_C449( C206 C449 ) C207_=_C297( C207 C297 ) C207_=_C342( C207 C342 ) C207_=_C384( C207 C384 ) \nC207_=_C398( C207 C398 ) C207_=_C435( C207 C435 ) C207_=_C451( C207 C451 ) C207_=_C454( C207 C454 ) C207_=_C455( C207 C455 ) C213_=_C214( C213 C214 ) \nC213_=_C215( C213 C215 ) C213_=_C217( C213 C217 ) C213_=_C218( C213 C218 ) C213_=_C219( C213 C219 ) C213_=_C220( C213 C220 ) C213_=_C226( C213 C226 ) \nC213_=_C331( C213 C331 ) C213_=_C334( C213 C334 ) C214_=_C215( C214 C215 ) C214_=_C217( C214 C217 ) C214_=_C218( C214 C218 ) C214_=_C219( C214 C219 ) \nC214_=_C220( C214 C220 ) C214_=_C226( C214 C226 ) C214_=_C231( C214 C231 ) C214_=_C262( C214 C262 ) C214_=_C336( C214 C336 ) C214_=_C337( C214 C337 ) \nC214_=_C339( C214 C339 ) C214_=_C340( C214 C340 ) C214_=_C342( C214 C342 ) C214_=_C343( C214 C343 ) C214_=_C344( C214 C344 ) C215_=_C217( C215 C217 ) \nC215_=_C218( C215 C218 ) C215_=_C219( C215 C219 ) C215_=_C220( C215 C220 ) C215_=_C226( C215 C226 ) C215_=_C336( C215 C336 ) C215_=_C356( C215 C356 ) \nC217_=_C218( C217 C218 ) C217_=_C219( C217 C219 ) C217_=_C220( C217 C220 ) C217_=_C226( C217 C226 ) C217_=_C237( C217 C237 ) C217_=_C264( C217 C264 ) \nC217_=_C319( C217 C319 ) C217_=_C367( C217 C367 ) C217_=_C376( C217 C376 ) C217_=_C389( C217 C389 ) C217_=_C392( C217 C392 ) C217_=_C393( C217 C393 ) \nC217_=_C394( C217 C394 ) C218_=_C219( C218 C219 ) C218_=_C220( C218 C220 ) C218_=_C226( C218 C226 ) C218_=_C368( C218 C368 ) C218_=_C377( C218 C377 ) \nC218_=_C395( C218 C395 ) C218_=_C396( C218 C396 ) C218_=_C397( C218 C397 ) C218_=_C398( C218 C398 ) C218_=_C399( C218 C399 ) C218_=_C400( C218 C400 ) \nC218_=_C401( C218 C401 ) C218_=_C403( C218 C403 ) C219_=_C220( C219 C220 ) C219_=_C226( C219 C226 ) C219_=_C306( C219 C306 ) C219_=_C411( C219 C411 ) \nC219_=_C412( C219 C412 ) C219_=_C414( C219 C414 ) C219_=_C415( C219 C415 ) C219_=_C417( C219 C417 ) C220_=_C226( C220 C226 ) C220_=_C340( C220 C340 ) \nC220_=_C379( C220 C379 ) C220_=_C389( C220 C389 ) C220_=_C424( C220 C424 ) C220_=_C425( C220 C425 ) C220_=_C427( C220 C427 ) C220_=_C428( C220 C428 ) \nC226_=_C289( C226 C289 ) C226_=_C364( C226 C364 ) C226_=_C408( C226 C408 ) C226_=_C421( C226 C421 ) C226_=_C427( C226 C427 ) C226_=_C431( C226 C431 ) \nC226_=_C446( C226 C446 ) C226_=_C459( C226 C459 ) C226_=_C467( C226 C467 ) C229_=_C231( C229 C231 ) C229_=_C236( C229 C236 ) C229_=_C237( C229 C237 ) \nC229_=_C240( C229 C240 ) C229_=_C241( C229 C241 ) C229_=_C243( C229 C243 ) C229_=_C245( C229 C245 ) C229_=_C246( C229 C246 ) C229_=_C275( C229 C275 ) \nC229_=_C301( C229 C301 ) C229_=_C302( C229 C302 ) C229_=_C305( C229 C305 ) C229_=_C306( C229 C306 ) C229_=_C307( C229 C307 ) C229_=_C308( C229 C308 ) \nC229_=_C310( C229 C310 ) C229_=_C311( C229 C311 ) C229_=_C313( C229 C313 ) C229_=_C314( C229 C314 ) C229_=_C315( C229 C315 ) C231_=_C236( C231 C236 ) \nC231_=_C237( C231 C237 ) C231_=_C240( C231 C240 ) C231_=_C241( C231 C241 ) C231_=_C243( C231 C243 ) C231_=_C245( C231 C245 ) C231_=_C246( C231 C246 ) \nC231_=_C262( C231 C262 ) C231_=_C336( C231 C336 ) C231_=_C337(</w:t>
      </w:r>
    </w:p>
    <w:p>
      <w:pPr>
        <w:pStyle w:val="PreformattedText"/>
        <w:bidi w:val="0"/>
        <w:spacing w:before="0" w:after="0"/>
        <w:jc w:val="left"/>
        <w:rPr/>
      </w:pPr>
      <w:r>
        <w:rPr/>
        <w:t xml:space="preserve"> </w:t>
      </w:r>
      <w:r>
        <w:rPr/>
        <w:t>C231 C337 ) C231_=_C339( C231 C339 ) C231_=_C340( C231 C340 ) C231_=_C342( C231 C342 ) \nC231_=_C343( C231 C343 ) C231_=_C344( C231 C344 ) C236_=_C237( C236 C237 ) C236_=_C240( C236 C240 ) C236_=_C241( C236 C241 ) C236_=_C243( C236 C243 ) \nC236_=_C245( C236 C245 ) C236_=_C246( C236 C246 ) C236_=_C249( C236 C249 ) C236_=_C282( C236 C282 ) C236_=_C331( C236 C331 ) C236_=_C337( C236 C337 ) \nC236_=_C376( C236 C376 ) C236_=_C377( C236 C377 ) C236_=_C378( C236 C378 ) C236_=_C379( C236 C379 ) C236_=_C380( C236 C380 ) C236_=_C381( C236 C381 ) \nC236_=_C383( C236 C383 ) C236_=_C384( C236 C384 ) C236_=_C387( C236 C387 ) C237_=_C240( C237 C240 ) C237_=_C241( C237 C241 ) C237_=_C243( C237 C243 ) \nC237_=_C245( C237 C245 ) C237_=_C246( C237 C246 ) C237_=_C264( C237 C264 ) C237_=_C319( C237 C319 ) C237_=_C367( C237 C367 ) C237_=_C376( C237 C376 ) \nC237_=_C389( C237 C389 ) C237_=_C392( C237 C392 ) C237_=_C393( C237 C393 ) C237_=_C394( C237 C394 ) C240_=_C241( C240 C241 ) C240_=_C243( C240 C243 ) \nC240_=_C245( C240 C245 ) C240_=_C246( C240 C246 ) C240_=_C310( C240 C310 ) C240_=_C324( C240 C324 ) C240_=_C397( C240 C397 ) C240_=_C407( C240 C407 ) \nC240_=_C444( C240 C444 ) C240_=_C446( C240 C446 ) C240_=_C447( C240 C447 ) C241_=_C243( C241 C243 ) C241_=_C245( C241 C245 ) C241_=_C246( C241 C246 ) \nC241_=_C254( C241 C254 ) C241_=_C286( C241 C286 ) C241_=_C361( C241 C361 ) C241_=_C383( C241 C383 ) C241_=_C412( C241 C412 ) C241_=_C429( C241 C429 ) \nC241_=_C439( C241 C439 ) C241_=_C444( C241 C444 ) C241_=_C448( C241 C448 ) C241_=_C449( C241 C449 ) C243_=_C245( C243 C245 ) C243_=_C246( C243 C246 ) \nC243_=_C343( C243 C343 ) C243_=_C400( C243 C400 ) C243_=_C449( C243 C449 ) C243_=_C462( C243 C462 ) C245_=_C246( C245 C246 ) C245_=_C259( C245 C259 ) \nC245_=_C274( C245 C274 ) C245_=_C292( C245 C292 ) C245_=_C314( C245 C314 ) C245_=_C327( C245 C327 ) C245_=_C344( C245 C344 ) C245_=_C352( C245 C352 ) \nC245_=_C374( C245 C374 ) C245_=_C403( C245 C403 ) C245_=_C417( C245 C417 ) C245_=_C428( C245 C428 ) C245_=_C432( C245 C432 ) C245_=_C443( C245 C443 ) \nC245_=_C454( C245 C454 ) C245_=_C468( C245 C468 ) C246_=_C315( C246 C315 ) C246_=_C328( C246 C328 ) C246_=_C375( C246 C375 ) C246_=_C394( C246 C394 ) \nC246_=_C422( C246 C422 ) C246_=_C455( C246 C455 ) C246_=_C466( C246 C466 ) C246_=_C469( C246 C469 ) C249_=_C254( C249 C254 ) C249_=_C255( C249 C255 ) \nC249_=_C256( C249 C256 ) C249_=_C259( C249 C259 ) C249_=_C282( C249 C282 ) C249_=_C331( C249 C331 ) C249_=_C337( C249 C337 ) C249_=_C376( C249 C376 ) \nC249_=_C377( C249 C377 ) C249_=_C378( C249 C378 ) C249_=_C379( C249 C379 ) C249_=_C380( C249 C380 ) C249_=_C381( C249 C381 ) C249_=_C383( C249 C383 ) \nC249_=_C384( C249 C384 ) C249_=_C387( C249 C387 ) C254_=_C255( C254 C255 ) C254_=_C256( C254 C256 ) C254_=_C259( C254 C259 ) C254_=_C286( C254 C286 ) \nC254_=_C361( C254 C361 ) C254_=_C383( C254 C383 ) C254_=_C412( C254 C412 ) C254_=_C429( C254 C429 ) C254_=_C439( C254 C439 ) C254_=_C444( C254 C444 ) \nC254_=_C448( C254 C448 ) C254_=_C449( C254 C449 ) C255_=_C256( C255 C256 ) C255_=_C259( C255 C259 ) C255_=_C272( C255 C272 ) C255_=_C356( C255 C356 ) \nC255_=_C430( C255 C430 ) C255_=_C436( C255 C436 ) C255_=_C448( C255 C448 ) C256_=_C259( C256 C259 ) C256_=_C287( C256 C287 ) C256_=_C373( C256 C373 ) \nC256_=_C415( C256 C415 ) C256_=_C425( C256 C425 ) C256_=_C451( C256 C451 ) C256_=_C464( C256 C464 ) C256_=_C465( C256 C465 ) C259_=_C274( C259 C274 ) \nC259_=_C292( C259 C292 ) C259_=_C314( C259 C314 ) C259_=_C327( C259 C327 ) C259_=_C344( C259 C344 ) C259_=_C352( C259 C352 ) C259_=_C374( C259 C374 ) \nC259_=_C403( C259 C403 ) C259_=_C417( C259 C417 ) C259_=_C428( C259 C428 ) C259_=_C432( C259 C432 ) C259_=_C443( C259 C443 ) C259_=_C454( C259 C454 ) \nC259_=_C468( C259 C468 ) C262_=_C264( C262 C264 ) C262_=_C270( C262 C270 ) C262_=_C272( C262 C272 ) C262_=_C274( C262 C274 ) C262_=_C336( C262 C336 ) \nC262_=_C337( C262 C337 ) C262_=_C339( C262 C339 ) C262_=_C340( C262 C340 ) C262_=_C342( C262 C342 ) C262_=_C343( C262 C343 ) C262_=_C344( C262 C344 ) \nC264_=_C270( C264 C270 ) C264_=_C272( C264 C272 ) C264_=_C274( C264 C274 ) C264_=_C319( C264 C319 ) C264_=_C367( C264 C367 ) C264_=_C376( C264 C376 ) \nC264_=_C389( C264 C389 ) C264_=_C392( C264 C392 ) C264_=_C393( C264 C393 ) C264_=_C394( C264 C394 ) C270_=_C272( C270 C272 ) C270_=_C274( C270 C274 ) \nC270_=_C334( C270 C334 ) C270_=_C349( C270 C349 ) C270_=_C360( C270 C360 ) C270_=_C405( C270 C405 ) C270_=_C411( C270 C411 ) C270_=_C424( C270 C424 ) \nC270_=_C433( C270 C433 ) C270_=_C435( C270 C435 ) C270_=_C436( C270 C436 ) C270_=_C437( C270 C437 ) C270_=_C438( C270 C438 ) C272_=_C274( C272 C274 ) \nC272_=_C356( C272 C356 ) C272_=_C430( C272 C430 ) C272_=_C436( C272 C436 ) C272_=_C448( C272 C448 ) C274_=_C292( C274 C292 ) C274_=_C314( C274 C314 ) \nC274_=_C327( C274 C327 ) C274_=_C344( C274 C344 ) C274_=_C352( C274 C352 ) C274_=_C374( C274 C374 ) C274_=_C403( C274 C403 ) C274_=_C417( C274 C417 ) \nC274_=_C428( C274 C428 ) C274_=_C432( C274 C432 ) C274_=_C443( C274 C443 ) C274_=_C454( C274 C454 ) C274_=_C468( C274 C468 ) C275_=_C282( C275 C282 ) \nC275_=_C286( C275 C286 ) C275_=_C287( C275 C287 ) C275_=_C289( C275 C289 ) C275_=_C292( C275 C292 ) C275_=_C301( C275 C301 ) C275_=_C302( C275 C302 ) \nC275_=_C305( C275 C305 ) C275_=_C306( C275 C306 ) C275_=_C307( C275 C307 ) C275_=_C308( C275 C308 ) C275_=_C310( C275 C310 ) C275_=_C311( C275 C311 ) \nC275_=_C313( C275 C313 ) C275_=_C314( C275 C314 ) C275_=_C315( C275 C315 ) C282_=_C286( C282 C286 ) C282_=_C287( C282 C287 ) C282_=_C289( C282 C289 ) \nC282_=_C292( C282 C292 ) C282_=_C331( C282 C331 ) C282_=_C337( C282 C337 ) C282_=_C376( C282 C376 ) C282_=_C377( C282 C377 ) C282_=_C378( C282 C378 ) \nC282_=_C379( C282 C379 ) C282_=_C380( C282 C380 ) C282_=_C381( C282 C381 ) C282_=_C383( C282 C383 ) C282_=_C384( C282 C384 ) C282_=_C387( C282 C387 ) \nC286_=_C287( C286 C287 ) C286_=_C289( C286 C289 ) C286_=_C292( C286 C292 ) C286_=_C361( C286 C361 ) C286_=_C383( C286 C383 ) C286_=_C412( C286 C412 ) \nC286_=_C429( C286 C429 ) C286_=_C439( C286 C439 ) C286_=_C444( C286 C444 ) C286_=_C448( C286 C448 ) C286_=_C449( C286 C449 ) C287_=_C289( C287 C289 ) \nC287_=_C292( C287 C292 ) C287_=_C373( C287 C373 ) C287_=_C415( C287 C415 ) C287_=_C425( C287 C425 ) C287_=_C451( C287 C451 ) C287_=_C464( C287 C464 ) \nC287_=_C465( C287 C465 ) C289_=_C292( C289 C292 ) C289_=_C364( C289 C364 ) C289_=_C408( C289 C408 ) C289_=_C421( C289 C421 ) C289_=_C427( C289 C427 ) \nC289_=_C431( C289 C431 ) C289_=_C446( C289 C446 ) C289_=_C459( C289 C459 ) C289_=_C467( C289 C467 ) C292_=_C314( C292 C314 ) C292_=_C327( C292 C327 ) \nC292_=_C344( C292 C344 ) C292_=_C352( C292 C352 ) C292_=_C374( C292 C374 ) C292_=_C403( C292 C403 ) C292_=_C417( C292 C417 ) C292_=_C428( C292 C428 ) \nC292_=_C432( C292 C432 ) C292_=_C443( C292 C443 ) C292_=_C454( C292 C454 ) C292_=_C468( C292 C468 ) C293_=_C294( C293 C294 ) C293_=_C295( C293 C295 ) \nC293_=_C297( C293 C297 ) C293_=_C298( C293 C298 ) C293_=_C319( C293 C319 ) C293_=_C324( C293 C324 ) C293_=_C327( C293 C327 ) C293_=_C328( C293 C328 ) \nC294_=_C295( C294 C295 ) C294_=_C297( C294 C297 ) C294_=_C298( C294 C298 ) C294_=_C301( C294 C301 ) C294_=_C360( C294 C360 ) C294_=_C361( C294 C361 ) \nC294_=_C363( C294 C363 ) C294_=_C364( C294 C364 ) C295_=_C297( C295 C297 ) C295_=_C298( C295 C298 ) C295_=_C308( C295 C308 ) C295_=_C380( C295 C380 ) \nC295_=_C396( C295 C396 ) C295_=_C429( C295 C429 ) C295_=_C430( C295 C430 ) C295_=_C431( C295 C431 ) C295_=_C432( C295 C432 ) C297_=_C298( C297 C298 ) \nC297_=_C342( C297 C342 ) C297_=_C384( C297 C384 ) C297_=_C398( C297 C398 ) C297_=_C435( C297 C435 ) C297_=_C451( C297 C451 ) C297_=_C454( C297 C454 ) \nC297_=_C455( C297 C455 ) C298_=_C313( C298 C313 ) C298_=_C393( C298 C393 ) C298_=_C447( C298 C447 ) C298_=_C467( C298 C467 ) C301_=_C302( C301 C302 ) \nC301_=_C305( C301 C305 ) C301_=_C306( C301 C306 ) C301_=_C307( C301 C307 ) C301_=_C308( C301 C308 ) C301_=_C310( C301 C310 ) C301_=_C311( C301 C311 ) \nC301_=_C313( C301 C313 ) C301_=_C314( C301 C314 ) C301_=_C315( C301 C315 ) C301_=_C360( C301 C360 ) C301_=_C361( C301 C361 ) C301_=_C363( C301 C363 ) \nC301_=_C364( C301 C364 ) C302_=_C305( C302 C305 ) C302_=_C306( C302 C306 ) C302_=_C307( C302 C307 ) C302_=_C308( C302 C308 ) C302_=_C310( C302 C310 ) \nC302_=_C311( C302 C311 ) C302_=_C313( C302 C313 ) C302_=_C314( C302 C314 ) C302_=_C315( C302 C315 ) C302_=_C367( C302 C367 ) C302_=_C368( C302 C368 ) \nC302_=_C373( C302 C373 ) C302_=_C374( C302 C374 ) C302_=_C375( C302 C375 ) C305_=_C306( C305 C306 ) C305_=_C307( C305 C307 ) C305_=_C308( C305 C308 ) \nC305_=_C310( C305 C310 ) C305_=_C311( C305 C311 ) C305_=_C313( C305 C313 ) C305_=_C314( C305 C314 ) C305_=_C315( C305 C315 ) C305_=_C339( C305 C339 ) \nC305_=_C378( C305 C378 ) C305_=_C395( C305 C395 ) C305_=_C405( C305 C405 ) C305_=_C407( C305 C407 ) C305_=_C408( C305 C408 ) C306_=_C307( C306 C307 ) \nC306_=_C308( C306 C308 ) C306_=_C310( C306 C310 ) C306_=_C311( C306 C311 ) C306_=_C313( C306 C313 ) C306_=_C314( C306 C314 ) C306_=_C315( C306 C315 ) \nC306_=_C411( C306 C411 ) C306_=_C412( C306 C412 ) C306_=_C414( C306 C414 ) C306_=_C415( C306 C415 ) C306_=_C417( C306 C417 ) C307_=_C308( C307 C308 ) \nC307_=_C310( C307 C310 ) C307_=_C311( C307 C311 ) C307_=_C313( C307 C313 ) C307_=_C314( C307 C314 ) C307_=_C315( C307 C315 ) C307_=_C421( C307 C421 ) \nC307_=_C422( C307 C422 ) C308_=_C310( C308 C310 ) C308_=_C311( C308 C311 ) C308_=_C313( C308 C313 ) C308_=_C314( C308 C314 ) C308_=_C315( C308 C315 ) \nC308_=_C380( C308 C380 ) C308_=_C396( C308 C396 ) C308_=_C429( C308 C429 ) C308_=_C430( C308 C430 ) C308_=_C431( C308 C431 ) C308_=_C432( C308 C432 ) \nC310_=_C311( C310 C311 ) C310_=_C313( C310 C313 ) C310_=_C314( C310 C314 ) C310_=_C315( C310 C315 ) C310_=_C324( C310 C324 ) C310_=_C397( C310 C397 ) \nC310_=_C407( C310 C407 ) C310_=_C444( C310 C444 ) C310_=_C446( C310 C446 ) C310_=_C447(</w:t>
      </w:r>
    </w:p>
    <w:p>
      <w:pPr>
        <w:pStyle w:val="PreformattedText"/>
        <w:bidi w:val="0"/>
        <w:spacing w:before="0" w:after="0"/>
        <w:jc w:val="left"/>
        <w:rPr/>
      </w:pPr>
      <w:r>
        <w:rPr/>
        <w:t xml:space="preserve"> </w:t>
      </w:r>
      <w:r>
        <w:rPr/>
        <w:t>C310 C447 ) C311_=_C313( C311 C313 ) C311_=_C314( C311 C314 ) \nC311_=_C315( C311 C315 ) C311_=_C363( C311 C363 ) C311_=_C392( C311 C392 ) C311_=_C399( C311 C399 ) C311_=_C414( C311 C414 ) C311_=_C437( C311 C437 ) \nC311_=_C440( C311 C440 ) C311_=_C459( C311 C459 ) C313_=_C314( C313 C314 ) C313_=_C315( C313 C315 ) C313_=_C393( C313 C393 ) C313_=_C447( C313 C447 ) \nC313_=_C467( C313 C467 ) C314_=_C315( C314 C315 ) C314_=_C327( C314 C327 ) C314_=_C344( C314 C344 ) C314_=_C352( C314 C352 ) C314_=_C374( C314 C374 ) \nC314_=_C403( C314 C403 ) C314_=_C417( C314 C417 ) C314_=_C428( C314 C428 ) C314_=_C432( C314 C432 ) C314_=_C443( C314 C443 ) C314_=_C454( C314 C454 ) \nC314_=_C468( C314 C468 ) C315_=_C328( C315 C328 ) C315_=_C375( C315 C375 ) C315_=_C394( C315 C394 ) C315_=_C422( C315 C422 ) C315_=_C455( C315 C455 ) \nC315_=_C466( C315 C466 ) C315_=_C469( C315 C469 ) C319_=_C324( C319 C324 ) C319_=_C327( C319 C327 ) C319_=_C328( C319 C328 ) C319_=_C367( C319 C367 ) \nC319_=_C376( C319 C376 ) C319_=_C389( C319 C389 ) C319_=_C392( C319 C392 ) C319_=_C393( C319 C393 ) C319_=_C394( C319 C394 ) C324_=_C327( C324 C327 ) \nC324_=_C328( C324 C328 ) C324_=_C397( C324 C397 ) C324_=_C407( C324 C407 ) C324_=_C444( C324 C444 ) C324_=_C446( C324 C446 ) C324_=_C447( C324 C447 ) \nC327_=_C328( C327 C328 ) C327_=_C344( C327 C344 ) C327_=_C352( C327 C352 ) C327_=_C374( C327 C374 ) C327_=_C403( C327 C403 ) C327_=_C417( C327 C417 ) \nC327_=_C428( C327 C428 ) C327_=_C432( C327 C432 ) C327_=_C443( C327 C443 ) C327_=_C454( C327 C454 ) C327_=_C468( C327 C468 ) C328_=_C375( C328 C375 ) \nC328_=_C394( C328 C394 ) C328_=_C422( C328 C422 ) C328_=_C455( C328 C455 ) C328_=_C466( C328 C466 ) C328_=_C469( C328 C469 ) C331_=_C334( C331 C334 ) \nC331_=_C337( C331 C337 ) C331_=_C376( C331 C376 ) C331_=_C377( C331 C377 ) C331_=_C378( C331 C378 ) C331_=_C379( C331 C379 ) C331_=_C380( C331 C380 ) \nC331_=_C381( C331 C381 ) C331_=_C383( C331 C383 ) C331_=_C384( C331 C384 ) C331_=_C387( C331 C387 ) C334_=_C349( C334 C349 ) C334_=_C360( C334 C360 ) \nC334_=_C405( C334 C405 ) C334_=_C411( C334 C411 ) C334_=_C424( C334 C424 ) C334_=_C433( C334 C433 ) C334_=_C435( C334 C435 ) C334_=_C436( C334 C436 ) \nC334_=_C437( C334 C437 ) C334_=_C438( C334 C438 ) C336_=_C337( C336 C337 ) C336_=_C339( C336 C339 ) C336_=_C340( C336 C340 ) C336_=_C342( C336 C342 ) \nC336_=_C343( C336 C343 ) C336_=_C344( C336 C344 ) C336_=_C356( C336 C356 ) C337_=_C339( C337 C339 ) C337_=_C340( C337 C340 ) C337_=_C342( C337 C342 ) \nC337_=_C343( C337 C343 ) C337_=_C344( C337 C344 ) C337_=_C376( C337 C376 ) C337_=_C377( C337 C377 ) C337_=_C378( C337 C378 ) C337_=_C379( C337 C379 ) \nC337_=_C380( C337 C380 ) C337_=_C381( C337 C381 ) C337_=_C383( C337 C383 ) C337_=_C384( C337 C384 ) C337_=_C387( C337 C387 ) C339_=_C340( C339 C340 ) \nC339_=_C342( C339 C342 ) C339_=_C343( C339 C343 ) C339_=_C344( C339 C344 ) C339_=_C378( C339 C378 ) C339_=_C395( C339 C395 ) C339_=_C405( C339 C405 ) \nC339_=_C407( C339 C407 ) C339_=_C408( C339 C408 ) C340_=_C342( C340 C342 ) C340_=_C343( C340 C343 ) C340_=_C344( C340 C344 ) C340_=_C379( C340 C379 ) \nC340_=_C389( C340 C389 ) C340_=_C424( C340 C424 ) C340_=_C425( C340 C425 ) C340_=_C427( C340 C427 ) C340_=_C428( C340 C428 ) C342_=_C343( C342 C343 ) \nC342_=_C344( C342 C344 ) C342_=_C384( C342 C384 ) C342_=_C398( C342 C398 ) C342_=_C435( C342 C435 ) C342_=_C451( C342 C451 ) C342_=_C454( C342 C454 ) \nC342_=_C455( C342 C455 ) C343_=_C344( C343 C344 ) C343_=_C400( C343 C400 ) C343_=_C449( C343 C449 ) C343_=_C462( C343 C462 ) C344_=_C352( C344 C352 ) \nC344_=_C374( C344 C374 ) C344_=_C403( C344 C403 ) C344_=_C417( C344 C417 ) C344_=_C428( C344 C428 ) C344_=_C432( C344 C432 ) C344_=_C443( C344 C443 ) \nC344_=_C454( C344 C454 ) C344_=_C468( C344 C468 ) C349_=_C352( C349 C352 ) C349_=_C360( C349 C360 ) C349_=_C405( C349 C405 ) C349_=_C411( C349 C411 ) \nC349_=_C424( C349 C424 ) C349_=_C433( C349 C433 ) C349_=_C435( C349 C435 ) C349_=_C436( C349 C436 ) C349_=_C437( C349 C437 ) C349_=_C438( C349 C438 ) \nC352_=_C374( C352 C374 ) C352_=_C403( C352 C403 ) C352_=_C417( C352 C417 ) C352_=_C428( C352 C428 ) C352_=_C432( C352 C432 ) C352_=_C443( C352 C443 ) \nC352_=_C454( C352 C454 ) C352_=_C468( C352 C468 ) C356_=_C430( C356 C430 ) C356_=_C436( C356 C436 ) C356_=_C448( C356 C448 ) C360_=_C361( C360 C361 ) \nC360_=_C363( C360 C363 ) C360_=_C364( C360 C364 ) C360_=_C405( C360 C405 ) C360_=_C411( C360 C411 ) C360_=_C424( C360 C424 ) C360_=_C433( C360 C433 ) \nC360_=_C435( C360 C435 ) C360_=_C436( C360 C436 ) C360_=_C437( C360 C437 ) C360_=_C438( C360 C438 ) C361_=_C363( C361 C363 ) C361_=_C364( C361 C364 ) \nC361_=_C383( C361 C383 ) C361_=_C412( C361 C412 ) C361_=_C429( C361 C429 ) C361_=_C439( C361 C439 ) C361_=_C444( C361 C444 ) C361_=_C448( C361 C448 ) \nC361_=_C449( C361 C449 ) C363_=_C364( C363 C364 ) C363_=_C392( C363 C392 ) C363_=_C399( C363 C399 ) C363_=_C414( C363 C414 ) C363_=_C437( C363 C437 ) \nC363_=_C440( C363 C440 ) C363_=_C459( C363 C459 ) C364_=_C408( C364 C408 ) C364_=_C421( C364 C421 ) C364_=_C427( C364 C427 ) C364_=_C431( C364 C431 ) \nC364_=_C446( C364 C446 ) C364_=_C459( C364 C459 ) C364_=_C467( C364 C467 ) C367_=_C368( C367 C368 ) C367_=_C373( C367 C373 ) C367_=_C374( C367 C374 ) \nC367_=_C375( C367 C375 ) C367_=_C376( C367 C376 ) C367_=_C389( C367 C389 ) C367_=_C392( C367 C392 ) C367_=_C393( C367 C393 ) C367_=_C394( C367 C394 ) \nC368_=_C373( C368 C373 ) C368_=_C374( C368 C374 ) C368_=_C375( C368 C375 ) C368_=_C377( C368 C377 ) C368_=_C395( C368 C395 ) C368_=_C396( C368 C396 ) \nC368_=_C397( C368 C397 ) C368_=_C398( C368 C398 ) C368_=_C399( C368 C399 ) C368_=_C400( C368 C400 ) C368_=_C401( C368 C401 ) C368_=_C403( C368 C403 ) \nC373_=_C374( C373 C374 ) C373_=_C375( C373 C375 ) C373_=_C415( C373 C415 ) C373_=_C425( C373 C425 ) C373_=_C451( C373 C451 ) C373_=_C464( C373 C464 ) \nC373_=_C465( C373 C465 ) C374_=_C375( C374 C375 ) C374_=_C403( C374 C403 ) C374_=_C417( C374 C417 ) C374_=_C428( C374 C428 ) C374_=_C432( C374 C432 ) \nC374_=_C443( C374 C443 ) C374_=_C454( C374 C454 ) C374_=_C468( C374 C468 ) C375_=_C394( C375 C394 ) C375_=_C422( C375 C422 ) C375_=_C455( C375 C455 ) \nC375_=_C466( C375 C466 ) C375_=_C469( C375 C469 ) C376_=_C377( C376 C377 ) C376_=_C378( C376 C378 ) C376_=_C379( C376 C379 ) C376_=_C380( C376 C380 ) \nC376_=_C381( C376 C381 ) C376_=_C383( C376 C383 ) C376_=_C384( C376 C384 ) C376_=_C387( C376 C387 ) C376_=_C389( C376 C389 ) C376_=_C392( C376 C392 ) \nC376_=_C393( C376 C393 ) C376_=_C394( C376 C394 ) C377_=_C378( C377 C378 ) C377_=_C379( C377 C379 ) C377_=_C380( C377 C380 ) C377_=_C381( C377 C381 ) \nC377_=_C383( C377 C383 ) C377_=_C384( C377 C384 ) C377_=_C387( C377 C387 ) C377_=_C395( C377 C395 ) C377_=_C396( C377 C396 ) C377_=_C397( C377 C397 ) \nC377_=_C398( C377 C398 ) C377_=_C399( C377 C399 ) C377_=_C400( C377 C400 ) C377_=_C401( C377 C401 ) C377_=_C403( C377 C403 ) C378_=_C379( C378 C379 ) \nC378_=_C380( C378 C380 ) C378_=_C381( C378 C381 ) C378_=_C383( C378 C383 ) C378_=_C384( C378 C384 ) C378_=_C387( C378 C387 ) C378_=_C395( C378 C395 ) \nC378_=_C405( C378 C405 ) C378_=_C407( C378 C407 ) C378_=_C408( C378 C408 ) C379_=_C380( C379 C380 ) C379_=_C381( C379 C381 ) C379_=_C383( C379 C383 ) \nC379_=_C384( C379 C384 ) C379_=_C387( C379 C387 ) C379_=_C389( C379 C389 ) C379_=_C424( C379 C424 ) C379_=_C425( C379 C425 ) C379_=_C427( C379 C427 ) \nC379_=_C428( C379 C428 ) C380_=_C381( C380 C381 ) C380_=_C383( C380 C383 ) C380_=_C384( C380 C384 ) C380_=_C387( C380 C387 ) C380_=_C396( C380 C396 ) \nC380_=_C429( C380 C429 ) C380_=_C430( C380 C430 ) C380_=_C431( C380 C431 ) C380_=_C432( C380 C432 ) C381_=_C383( C381 C383 ) C381_=_C384( C381 C384 ) \nC381_=_C387( C381 C387 ) C381_=_C433( C381 C433 ) C381_=_C439( C381 C439 ) C381_=_C440( C381 C440 ) C381_=_C443( C381 C443 ) C383_=_C384( C383 C384 ) \nC383_=_C387( C383 C387 ) C383_=_C412( C383 C412 ) C383_=_C429( C383 C429 ) C383_=_C439( C383 C439 ) C383_=_C444( C383 C444 ) C383_=_C448( C383 C448 ) \nC383_=_C449( C383 C449 ) C384_=_C387( C384 C387 ) C384_=_C398( C384 C398 ) C384_=_C435( C384 C435 ) C384_=_C451( C384 C451 ) C384_=_C454( C384 C454 ) \nC384_=_C455( C384 C455 ) C387_=_C401( C387 C401 ) C387_=_C438( C387 C438 ) C387_=_C464( C387 C464 ) C387_=_C466( C387 C466 ) C389_=_C392( C389 C392 ) \nC389_=_C393( C389 C393 ) C389_=_C394( C389 C394 ) C389_=_C424( C389 C424 ) C389_=_C425( C389 C425 ) C389_=_C427( C389 C427 ) C389_=_C428( C389 C428 ) \nC392_=_C393( C392 C393 ) C392_=_C394( C392 C394 ) C392_=_C399( C392 C399 ) C392_=_C414( C392 C414 ) C392_=_C437( C392 C437 ) C392_=_C440( C392 C440 ) \nC392_=_C459( C392 C459 ) C393_=_C394( C393 C394 ) C393_=_C447( C393 C447 ) C393_=_C467( C393 C467 ) C394_=_C422( C394 C422 ) C394_=_C455( C394 C455 ) \nC394_=_C466( C394 C466 ) C394_=_C469( C394 C469 ) C395_=_C396( C395 C396 ) C395_=_C397( C395 C397 ) C395_=_C398( C395 C398 ) C395_=_C399( C395 C399 ) \nC395_=_C400( C395 C400 ) C395_=_C401( C395 C401 ) C395_=_C403( C395 C403 ) C395_=_C405( C395 C405 ) C395_=_C407( C395 C407 ) C395_=_C408( C395 C408 ) \nC396_=_C397( C396 C397 ) C396_=_C398( C396 C398 ) C396_=_C399( C396 C399 ) C396_=_C400( C396 C400 ) C396_=_C401( C396 C401 ) C396_=_C403( C396 C403 ) \nC396_=_C429( C396 C429 ) C396_=_C430( C396 C430 ) C396_=_C431( C396 C431 ) C396_=_C432( C396 C432 ) C397_=_C398( C397 C398 ) C397_=_C399( C397 C399 ) \nC397_=_C400( C397 C400 ) C397_=_C401( C397 C401 ) C397_=_C403( C397 C403 ) C397_=_C407( C397 C407 ) C397_=_C444( C397 C444 ) C397_=_C446( C397 C446 ) \nC397_=_C447( C397 C447 ) C398_=_C399( C398 C399 ) C398_=_C400( C398 C400 ) C398_=_C401( C398 C401 ) C398_=_C403( C398 C403 ) C398_=_C435( C398 C435 ) \nC398_=_C451( C398 C451 ) C398_=_C454( C398 C454 ) C398_=_C455( C398 C455 ) C399_=_C400( C399 C400 ) C399_=_C401( C399 C401 ) C399_=_C403( C399 C403 ) \nC399_=_C414( C399 C414 ) C399_=_C437( C399 C437 ) C399_=_C440( C399 C440 ) C399_=_C459( C399 C459 ) C400_=_C401(</w:t>
      </w:r>
    </w:p>
    <w:p>
      <w:pPr>
        <w:pStyle w:val="PreformattedText"/>
        <w:bidi w:val="0"/>
        <w:spacing w:before="0" w:after="0"/>
        <w:jc w:val="left"/>
        <w:rPr/>
      </w:pPr>
      <w:r>
        <w:rPr/>
        <w:t xml:space="preserve"> </w:t>
      </w:r>
      <w:r>
        <w:rPr/>
        <w:t>C400 C401 ) C400_=_C403( C400 C403 ) \nC400_=_C449( C400 C449 ) C400_=_C462( C400 C462 ) C401_=_C403( C401 C403 ) C401_=_C438( C401 C438 ) C401_=_C464( C401 C464 ) C401_=_C466( C401 C466 ) \nC403_=_C417( C403 C417 ) C403_=_C428( C403 C428 ) C403_=_C432( C403 C432 ) C403_=_C443( C403 C443 ) C403_=_C454( C403 C454 ) C403_=_C468( C403 C468 ) \nC405_=_C407( C405 C407 ) C405_=_C408( C405 C408 ) C405_=_C411( C405 C411 ) C405_=_C424( C405 C424 ) C405_=_C433( C405 C433 ) C405_=_C435( C405 C435 ) \nC405_=_C436( C405 C436 ) C405_=_C437( C405 C437 ) C405_=_C438( C405 C438 ) C407_=_C408( C407 C408 ) C407_=_C444( C407 C444 ) C407_=_C446( C407 C446 ) \nC407_=_C447( C407 C447 ) C408_=_C421( C408 C421 ) C408_=_C427( C408 C427 ) C408_=_C431( C408 C431 ) C408_=_C446( C408 C446 ) C408_=_C459( C408 C459 ) \nC408_=_C467( C408 C467 ) C411_=_C412( C411 C412 ) C411_=_C414( C411 C414 ) C411_=_C415( C411 C415 ) C411_=_C417( C411 C417 ) C411_=_C424( C411 C424 ) \nC411_=_C433( C411 C433 ) C411_=_C435( C411 C435 ) C411_=_C436( C411 C436 ) C411_=_C437( C411 C437 ) C411_=_C438( C411 C438 ) C412_=_C414( C412 C414 ) \nC412_=_C415( C412 C415 ) C412_=_C417( C412 C417 ) C412_=_C429( C412 C429 ) C412_=_C439( C412 C439 ) C412_=_C444( C412 C444 ) C412_=_C448( C412 C448 ) \nC412_=_C449( C412 C449 ) C414_=_C415( C414 C415 ) C414_=_C417( C414 C417 ) C414_=_C437( C414 C437 ) C414_=_C440( C414 C440 ) C414_=_C459( C414 C459 ) \nC415_=_C417( C415 C417 ) C415_=_C425( C415 C425 ) C415_=_C451( C415 C451 ) C415_=_C464( C415 C464 ) C415_=_C465( C415 C465 ) C417_=_C428( C417 C428 ) \nC417_=_C432( C417 C432 ) C417_=_C443( C417 C443 ) C417_=_C454( C417 C454 ) C417_=_C468( C417 C468 ) C421_=_C422( C421 C422 ) C421_=_C427( C421 C427 ) \nC421_=_C431( C421 C431 ) C421_=_C446( C421 C446 ) C421_=_C459( C421 C459 ) C421_=_C467( C421 C467 ) C422_=_C455( C422 C455 ) C422_=_C466( C422 C466 ) \nC422_=_C469( C422 C469 ) C424_=_C425( C424 C425 ) C424_=_C427( C424 C427 ) C424_=_C428( C424 C428 ) C424_=_C433( C424 C433 ) C424_=_C435( C424 C435 ) \nC424_=_C436( C424 C436 ) C424_=_C437( C424 C437 ) C424_=_C438( C424 C438 ) C425_=_C427( C425 C427 ) C425_=_C428( C425 C428 ) C425_=_C451( C425 C451 ) \nC425_=_C464( C425 C464 ) C425_=_C465( C425 C465 ) C427_=_C428( C427 C428 ) C427_=_C431( C427 C431 ) C427_=_C446( C427 C446 ) C427_=_C459( C427 C459 ) \nC427_=_C467( C427 C467 ) C428_=_C432( C428 C432 ) C428_=_C443( C428 C443 ) C428_=_C454( C428 C454 ) C428_=_C468( C428 C468 ) C429_=_C430( C429 C430 ) \nC429_=_C431( C429 C431 ) C429_=_C432( C429 C432 ) C429_=_C439( C429 C439 ) C429_=_C444( C429 C444 ) C429_=_C448( C429 C448 ) C429_=_C449( C429 C449 ) \nC430_=_C431( C430 C431 ) C430_=_C432( C430 C432 ) C430_=_C436( C430 C436 ) C430_=_C448( C430 C448 ) C431_=_C432( C431 C432 ) C431_=_C446( C431 C446 ) \nC431_=_C459( C431 C459 ) C431_=_C467( C431 C467 ) C432_=_C443( C432 C443 ) C432_=_C454( C432 C454 ) C432_=_C468( C432 C468 ) C433_=_C435( C433 C435 ) \nC433_=_C436( C433 C436 ) C433_=_C437( C433 C437 ) C433_=_C438( C433 C438 ) C433_=_C439( C433 C439 ) C433_=_C440( C433 C440 ) C433_=_C443( C433 C443 ) \nC435_=_C436( C435 C436 ) C435_=_C437( C435 C437 ) C435_=_C438( C435 C438 ) C435_=_C451( C435 C451 ) C435_=_C454( C435 C454 ) C435_=_C455( C435 C455 ) \nC436_=_C437( C436 C437 ) C436_=_C438( C436 C438 ) C436_=_C448( C436 C448 ) C437_=_C438( C437 C438 ) C437_=_C440( C437 C440 ) C437_=_C459( C437 C459 ) \nC438_=_C464( C438 C464 ) C438_=_C466( C438 C466 ) C439_=_C440( C439 C440 ) C439_=_C443( C439 C443 ) C439_=_C444( C439 C444 ) C439_=_C448( C439 C448 ) \nC439_=_C449( C439 C449 ) C440_=_C443( C440 C443 ) C440_=_C459( C440 C459 ) C443_=_C454( C443 C454 ) C443_=_C468( C443 C468 ) C444_=_C446( C444 C446 ) \nC444_=_C447( C444 C447 ) C444_=_C448( C444 C448 ) C444_=_C449( C444 C449 ) C446_=_C447( C446 C447 ) C446_=_C459( C446 C459 ) C446_=_C467( C446 C467 ) \nC447_=_C467( C447 C467 ) C448_=_C449( C448 C449 ) C449_=_C462( C449 C462 ) C451_=_C454( C451 C454 ) C451_=_C455( C451 C455 ) C451_=_C464( C451 C464 ) \nC451_=_C465( C451 C465 ) C454_=_C455( C454 C455 ) C454_=_C468( C454 C468 ) C455_=_C466( C455 C466 ) C455_=_C469( C455 C469 ) C459_=_C467( C459 C467 ) \nC462_=_C465( C462 C465 ) C462_=_C468( C462 C468 ) C462_=_C469( C462 C469 ) C464_=_C465( C464 C465 ) C464_=_C466( C464 C466 ) C465_=_C468( C465 C468 ) \nC465_=_C469( C465 C469 ) C466_=_C469( C466 C469 ) C468_=_C469( C468 C469 ) "];15-&gt;18[label="201: C2 C6 C11 C13 C14 \nC17 C19 C20 C22 C23 C24 \nC27 C30 C31 C35 C37 C40 \nC44 C45 C51 C52 C53 C54 \nC58 C59 C63 C68 C70 C71 \nC72 C74 C76 C77 C79 C82 \nC85 C87 C95 C96 C100 C101 \nC102 C104 C105 C107 C108 C109 \nC110 C111 C112 C114 C115 C119 \nC120 C125 C128 C132 C136 C137 \nC138 C139 C141 C142 C145 C146 \nC147 C149 C151 C156 C157 C158 \nC161 C167 C169 C171 C172 C177 \nC178 C180 C181 C185 C186 C190 \nC192 C195 C197 C199 C200 C204 \nC205 C207 C213 C215 C219 C220 \nC229 C231 C236 C237 C240 C241 \nC243 C245 C246 C249 C254 C255 \nC256 C259 C262 C264 C270 C272 \nC274 C275 C282 C286 C287 C289 \nC292 C293 C294 C295 C297 C298 \nC301 C302 C305 C306 C307 C308 \nC313 C319 C324 C327 C328 C331 \nC334 C336 C339 C340 C342 C349 \nC352 C356 C360 C361 C363 C364 \nC367 C368 C373 C374 C375 C378 \nC379 C380 C381 C384 C387 C389 \nC393 C395 C396 C398 C401 C405 \nC407 C408 C411 C412 C414 C415 \nC417 C421 C422 C424 C425 C427 \nC428 C429 C430 C431 C432 C433 \nC435 C438 C439 C440 C443 C447 \nC451 C454 C455 C462 C464 C465 \nC466 C467 C468 C469 \n1598: C2_=_C6 ,C2_=_C11 ,C2_=_C37 ,C2_=_C54 ,C2_=_C87 ,\nC2_=_C141 ,C2_=_C142 ,C2_=_C145 ,C2_=_C146 ,C2_=_C147 ,C2_=_C149 ,\nC2_=_C151 ,C2_=_C156 ,C2_=_C157 ,C6_=_C11 ,C6_=_C45 ,C6_=_C59 ,\nC6_=_C161 ,C6_=_C231 ,C6_=_C262 ,C6_=_C336 ,C6_=_C339 ,C6_=_C340 ,\nC6_=_C342 ,C11_=_C51 ,C11_=_C105 ,C11_=_C178 ,C11_=_C190 ,C11_=_C243 ,\nC11_=_C462 ,C13_=_C14 ,C13_=_C17 ,C13_=_C19 ,C13_=_C20 ,C13_=_C22 ,\nC13_=_C23 ,C13_=_C24 ,C13_=_C27 ,C13_=_C30 ,C13_=_C31 ,C13_=_C35 ,\nC13_=_C37 ,C13_=_C40 ,C13_=_C44 ,C13_=_C45 ,C13_=_C51 ,C13_=_C52 ,\nC13_=_C53 ,C14_=_C17 ,C14_=_C19 ,C14_=_C20 ,C14_=_C22 ,C14_=_C23 ,\nC14_=_C24 ,C14_=_C27 ,C14_=_C30 ,C14_=_C31 ,C14_=_C87 ,C14_=_C95 ,\nC14_=_C96 ,C14_=_C100 ,C14_=_C101 ,C14_=_C102 ,C14_=_C104 ,C14_=_C105 ,\nC14_=_C107 ,C17_=_C19 ,C17_=_C20 ,C17_=_C22 ,C17_=_C23 ,C17_=_C24 ,\nC17_=_C27 ,C17_=_C30 ,C17_=_C31 ,C17_=_C145 ,C17_=_C249 ,C17_=_C254 ,\nC17_=_C255 ,C17_=_C256 ,C17_=_C259 ,C19_=_C20 ,C19_=_C22 ,C19_=_C23 ,\nC19_=_C24 ,C19_=_C27 ,C19_=_C30 ,C19_=_C31 ,C19_=_C349 ,C19_=_C352 ,\nC20_=_C22 ,C20_=_C23 ,C20_=_C24 ,C20_=_C27 ,C20_=_C30 ,C20_=_C31 ,\nC20_=_C215 ,C20_=_C336 ,C20_=_C356 ,C22_=_C23 ,C22_=_C24 ,C22_=_C27 ,\nC22_=_C30 ,C22_=_C31 ,C22_=_C79 ,C22_=_C119 ,C22_=_C204 ,C22_=_C305 ,\nC22_=_C339 ,C22_=_C378 ,C22_=_C395 ,C22_=_C405 ,C22_=_C407 ,C22_=_C408 ,\nC23_=_C24 ,C23_=_C27 ,C23_=_C30 ,C23_=_C31 ,C23_=_C295 ,C23_=_C308 ,\nC23_=_C380 ,C23_=_C396 ,C23_=_C429 ,C23_=_C430 ,C23_=_C431 ,C23_=_C432 ,\nC24_=_C27 ,C24_=_C30 ,C24_=_C31 ,C24_=_C381 ,C24_=_C433 ,C24_=_C439 ,\nC24_=_C440 ,C24_=_C443 ,C27_=_C30 ,C27_=_C31 ,C27_=_C82 ,C27_=_C207 ,\nC27_=_C297 ,C27_=_C342 ,C27_=_C384 ,C27_=_C398 ,C27_=_C435 ,C27_=_C451 ,\nC27_=_C454 ,C27_=_C455 ,C30_=_C31 ,C30_=_C125 ,C30_=_C157 ,C30_=_C462 ,\nC30_=_C465 ,C30_=_C468 ,C30_=_C469 ,C31_=_C85 ,C31_=_C298 ,C31_=_C313 ,\nC31_=_C393 ,C31_=_C447 ,C31_=_C467 ,C35_=_C37 ,C35_=_C40 ,C35_=_C44 ,\nC35_=_C45 ,C35_=_C51 ,C35_=_C52 ,C35_=_C53 ,C35_=_C108 ,C35_=_C109 ,\nC35_=_C110 ,C35_=_C111 ,C35_=_C112 ,C35_=_C114 ,C35_=_C115 ,C35_=_C119 ,\nC35_=_C120 ,C35_=_C125 ,C37_=_C40 ,C37_=_C44 ,C37_=_C45 ,C37_=_C51 ,\nC37_=_C52 ,C37_=_C53 ,C37_=_C54 ,C37_=_C87 ,C37_=_C141 ,C37_=_C142 ,\nC37_=_C145 ,C37_=_C146 ,C37_=_C147 ,C37_=_C149 ,C37_=_C151 ,C37_=_C156 ,\nC37_=_C157 ,C40_=_C44 ,C40_=_C45 ,C40_=_C51 ,C40_=_C52 ,C40_=_C53 ,\nC40_=_C128 ,C40_=_C195 ,C40_=_C197 ,C40_=_C199 ,C40_=_C200 ,C40_=_C204 ,\nC40_=_C205 ,C40_=_C207 ,C44_=_C45 ,C44_=_C51 ,C44_=_C52 ,C44_=_C53 ,\nC44_=_C58 ,C44_=_C171 ,C44_=_C293 ,C44_=_C294 ,C44_=_C295 ,C44_=_C297 ,\nC44_=_C298 ,C45_=_C51 ,C45_=_C52 ,C45_=_C53 ,C45_=_C59 ,C45_=_C161 ,\nC45_=_C231 ,C45_=_C262 ,C45_=_C336 ,C45_=_C339 ,C45_=_C340 ,C45_=_C342 ,\nC51_=_C52 ,C51_=_C53 ,C51_=_C105 ,C51_=_C178 ,C51_=_C190 ,C51_=_C243 ,\nC51_=_C462 ,C52_=_C53 ,C52_=_C71 ,C52_=_C256 ,C52_=_C287 ,C52_=_C373 ,\nC52_=_C415 ,C52_=_C425 ,C52_=_C451 ,C52_=_C464 ,C52_=_C465 ,C53_=_C139 ,\nC53_=_C169 ,C53_=_C192 ,C53_=_C289 ,C53_=_C364 ,C53_=_C408 ,C53_=_C421 ,\nC53_=_C427 ,C53_=_C431 ,C53_=_C467 ,C54_=_C58 ,C54_=_C59 ,C54_=_C63 ,\nC54_=_C68 ,C54_=_C70 ,C54_=_C71 ,C54_=_C72 ,C54_=_C87 ,C54_=_C141 ,\nC54_=_C142 ,C54_=_C145 ,C54_=_C146 ,C54_=_C147 ,C54_=_C149 ,C54_=_C151 ,\nC54_=_C156 ,C54_=_C157 ,C58_=_C59 ,C58_=_C63 ,C58_=_C68 ,C58_=_C70 ,\nC58_=_C71 ,C58_=_C72 ,C58_=_C171 ,C58_=_C293 ,C58_=_C294 ,C58_=_C295 ,\nC58_=_C297 ,C58_=_C298 ,C59_=_C63 ,C59_=_C68 ,C59_=_C70 ,C59_=_C71 ,\nC59_=_C72 ,C59_=_C161 ,C59_=_C231 ,C59_=_C262 ,C59_=_C336 ,C59_=_C339 ,\nC59_=_C340 ,C59_=_C342 ,C63_=_C68 ,C63_=_C70 ,C63_=_C71 ,C63_=_C72 ,\nC63_=_C95 ,C63_=_C236 ,C63_=_C249 ,C63_=_C282 ,C63_=_C331 ,C63_=_C378 ,\nC63_=_C379 ,C63_=_C380 ,C63_=_C381 ,C63_=_C384 ,C63_=_C387 ,C68_=_C70 ,\nC68_=_C71 ,C68_=_C72 ,C68_=_C101 ,C68_=_C137 ,C68_=_C240 ,C68_=_C324 ,\nC68_=_C407 ,C68_=_C447 ,C70_=_C71 ,C70_=_C72 ,C70_=_C104 ,C70_=_C177 ,\nC70_=_C255 ,C70_=_C272 ,C70_=_C356 ,C70_=_C430 ,C71_=_C72 ,C71_=_C256 ,\nC71_=_C287 ,C71_=_C373 ,C71_=_C415 ,C71_=_C425 ,C71_=_C451 ,C71_=_C464 ,\nC71_=_C465 ,C72_=_C107 ,C72_=_C180 ,C72_=_C245 ,C72_=_C259 ,C72_=_C274 ,\nC72_=_C292 ,C72_=_C327 ,C72_=_C352 ,C72_=_C374 ,C72_=_C417 ,C72_=_C428 ,\nC72_=_C432 ,C72_=_C443 ,C72_=_C454 ,C72_=_C468 ,C74_=_C76 ,C74_=_C77 ,\nC74_=_C79 ,C74_=_C82 ,C74_=_C85 ,C74_=_C109 ,C74_=_C141 ,C74_=_C158 ,\nC74_=_C161 ,C74_=_C167 ,C74_=_C169 ,C76_=_C77 ,C76_=_C79 ,C76_=_C82 ,\nC76_=_C85 ,C76_=_C112 ,C76_=_C147 ,C76_=_C195 ,C76_=_C275 ,C76_=_C282 ,\nC76_=_C286 ,C76_=_C287 ,C76_=_C289 ,C76_=_C292 ,C77_=_C79 ,C77_=_C82</w:t>
      </w:r>
    </w:p>
    <w:p>
      <w:pPr>
        <w:pStyle w:val="PreformattedText"/>
        <w:bidi w:val="0"/>
        <w:spacing w:before="0" w:after="0"/>
        <w:jc w:val="left"/>
        <w:rPr/>
      </w:pPr>
      <w:r>
        <w:rPr/>
        <w:t xml:space="preserve"> </w:t>
      </w:r>
      <w:r>
        <w:rPr/>
        <w:t>,\nC77_=_C85 ,C77_=_C114 ,C77_=_C197 ,C77_=_C293 ,C77_=_C319 ,C77_=_C324 ,\nC77_=_C327 ,C77_=_C328 ,C79_=_C82 ,C79_=_C85 ,C79_=_C119 ,C79_=_C204 ,\nC79_=_C305 ,C79_=_C339 ,C79_=_C378 ,C79_=_C395 ,C79_=_C405 ,C79_=_C407 ,\nC79_=_C408 ,C82_=_C85 ,C82_=_C207 ,C82_=_C297 ,C82_=_C342 ,C82_=_C384 ,\nC82_=_C398 ,C82_=_C435 ,C82_=_C451 ,C82_=_C454 ,C82_=_C455 ,C85_=_C298 ,\nC85_=_C313 ,C85_=_C393 ,C85_=_C447 ,C85_=_C467 ,C87_=_C95 ,C87_=_C96 ,\nC87_=_C100 ,C87_=_C101 ,C87_=_C102 ,C87_=_C104 ,C87_=_C105 ,C87_=_C107 ,\nC87_=_C141 ,C87_=_C142 ,C87_=_C145 ,C87_=_C146 ,C87_=_C147 ,C87_=_C149 ,\nC87_=_C151 ,C87_=_C156 ,C87_=_C157 ,C95_=_C96 ,C95_=_C100 ,C95_=_C101 ,\nC95_=_C102 ,C95_=_C104 ,C95_=_C105 ,C95_=_C107 ,C95_=_C236 ,C95_=_C249 ,\nC95_=_C282 ,C95_=_C331 ,C95_=_C378 ,C95_=_C379 ,C95_=_C380 ,C95_=_C381 ,\nC95_=_C384 ,C95_=_C387 ,C96_=_C100 ,C96_=_C101 ,C96_=_C102 ,C96_=_C104 ,\nC96_=_C105 ,C96_=_C107 ,C96_=_C132 ,C96_=_C185 ,C96_=_C237 ,C96_=_C264 ,\nC96_=_C319 ,C96_=_C367 ,C96_=_C389 ,C96_=_C393 ,C100_=_C101 ,C100_=_C102 ,\nC100_=_C104 ,C100_=_C105 ,C100_=_C107 ,C100_=_C136 ,C100_=_C167 ,C100_=_C270 ,\nC100_=_C334 ,C100_=_C349 ,C100_=_C360 ,C100_=_C405 ,C100_=_C411 ,C100_=_C424 ,\nC100_=_C433 ,C100_=_C435 ,C100_=_C438 ,C101_=_C102 ,C101_=_C104 ,C101_=_C105 ,\nC101_=_C107 ,C101_=_C137 ,C101_=_C240 ,C101_=_C324 ,C101_=_C407 ,C101_=_C447 ,\nC102_=_C104 ,C102_=_C105 ,C102_=_C107 ,C102_=_C138 ,C102_=_C241 ,C102_=_C254 ,\nC102_=_C286 ,C102_=_C361 ,C102_=_C412 ,C102_=_C429 ,C102_=_C439 ,C104_=_C105 ,\nC104_=_C107 ,C104_=_C177 ,C104_=_C255 ,C104_=_C272 ,C104_=_C356 ,C104_=_C430 ,\nC105_=_C107 ,C105_=_C178 ,C105_=_C190 ,C105_=_C243 ,C105_=_C462 ,C107_=_C180 ,\nC107_=_C245 ,C107_=_C259 ,C107_=_C274 ,C107_=_C292 ,C107_=_C327 ,C107_=_C352 ,\nC107_=_C374 ,C107_=_C417 ,C107_=_C428 ,C107_=_C432 ,C107_=_C443 ,C107_=_C454 ,\nC107_=_C468 ,C108_=_C109 ,C108_=_C110 ,C108_=_C111 ,C108_=_C112 ,C108_=_C114 ,\nC108_=_C115 ,C108_=_C119 ,C108_=_C120 ,C108_=_C125 ,C108_=_C128 ,C108_=_C132 ,\nC108_=_C136 ,C108_=_C137 ,C108_=_C138 ,C108_=_C139 ,C109_=_C110 ,C109_=_C111 ,\nC109_=_C112 ,C109_=_C114 ,C109_=_C115 ,C109_=_C119 ,C109_=_C120 ,C109_=_C125 ,\nC109_=_C141 ,C109_=_C158 ,C109_=_C161 ,C109_=_C167 ,C109_=_C169 ,C110_=_C111 ,\nC110_=_C112 ,C110_=_C114 ,C110_=_C115 ,C110_=_C119 ,C110_=_C120 ,C110_=_C125 ,\nC110_=_C181 ,C110_=_C185 ,C110_=_C186 ,C110_=_C190 ,C110_=_C192 ,C111_=_C112 ,\nC111_=_C114 ,C111_=_C115 ,C111_=_C119 ,C111_=_C120 ,C111_=_C125 ,C111_=_C146 ,\nC111_=_C262 ,C111_=_C264 ,C111_=_C270 ,C111_=_C272 ,C111_=_C274 ,C112_=_C114 ,\nC112_=_C115 ,C112_=_C119 ,C112_=_C120 ,C112_=_C125 ,C112_=_C147 ,C112_=_C195 ,\nC112_=_C275 ,C112_=_C282 ,C112_=_C286 ,C112_=_C287 ,C112_=_C289 ,C112_=_C292 ,\nC114_=_C115 ,C114_=_C119 ,C114_=_C120 ,C114_=_C125 ,C114_=_C197 ,C114_=_C293 ,\nC114_=_C319 ,C114_=_C324 ,C114_=_C327 ,C114_=_C328 ,C115_=_C119 ,C115_=_C120 ,\nC115_=_C125 ,C115_=_C149 ,C115_=_C213 ,C115_=_C331 ,C115_=_C334 ,C119_=_C120 ,\nC119_=_C125 ,C119_=_C204 ,C119_=_C305 ,C119_=_C339 ,C119_=_C378 ,C119_=_C395 ,\nC119_=_C405 ,C119_=_C407 ,C119_=_C408 ,C120_=_C125 ,C120_=_C205 ,C120_=_C219 ,\nC120_=_C306 ,C120_=_C411 ,C120_=_C412 ,C120_=_C414 ,C120_=_C415 ,C120_=_C417 ,\nC125_=_C157 ,C125_=_C462 ,C125_=_C465 ,C125_=_C468 ,C125_=_C469 ,C128_=_C132 ,\nC128_=_C136 ,C128_=_C137 ,C128_=_C138 ,C128_=_C139 ,C128_=_C195 ,C128_=_C197 ,\nC128_=_C199 ,C128_=_C200 ,C128_=_C204 ,C128_=_C205 ,C128_=_C207 ,C132_=_C136 ,\nC132_=_C137 ,C132_=_C138 ,C132_=_C139 ,C132_=_C185 ,C132_=_C237 ,C132_=_C264 ,\nC132_=_C319 ,C132_=_C367 ,C132_=_C389 ,C132_=_C393 ,C136_=_C137 ,C136_=_C138 ,\nC136_=_C139 ,C136_=_C167 ,C136_=_C270 ,C136_=_C334 ,C136_=_C349 ,C136_=_C360 ,\nC136_=_C405 ,C136_=_C411 ,C136_=_C424 ,C136_=_C433 ,C136_=_C435 ,C136_=_C438 ,\nC137_=_C138 ,C137_=_C139 ,C137_=_C240 ,C137_=_C324 ,C137_=_C407 ,C137_=_C447 ,\nC138_=_C139 ,C138_=_C241 ,C138_=_C254 ,C138_=_C286 ,C138_=_C361 ,C138_=_C412 ,\nC138_=_C429 ,C138_=_C439 ,C139_=_C169 ,C139_=_C192 ,C139_=_C289 ,C139_=_C364 ,\nC139_=_C408 ,C139_=_C421 ,C139_=_C427 ,C139_=_C431 ,C139_=_C467 ,C141_=_C142 ,\nC141_=_C145 ,C141_=_C146 ,C141_=_C147 ,C141_=_C149 ,C141_=_C151 ,C141_=_C156 ,\nC141_=_C157 ,C141_=_C158 ,C141_=_C161 ,C141_=_C167 ,C141_=_C169 ,C142_=_C145 ,\nC142_=_C146 ,C142_=_C147 ,C142_=_C149 ,C142_=_C151 ,C142_=_C156 ,C142_=_C157 ,\nC142_=_C171 ,C142_=_C172 ,C142_=_C177 ,C142_=_C178 ,C142_=_C180 ,C145_=_C146 ,\nC145_=_C147 ,C145_=_C149 ,C145_=_C151 ,C145_=_C156 ,C145_=_C157 ,C145_=_C249 ,\nC145_=_C254 ,C145_=_C255 ,C145_=_C256 ,C145_=_C259 ,C146_=_C147 ,C146_=_C149 ,\nC146_=_C151 ,C146_=_C156 ,C146_=_C157 ,C146_=_C262 ,C146_=_C264 ,C146_=_C270 ,\nC146_=_C272 ,C146_=_C274 ,C147_=_C149 ,C147_=_C151 ,C147_=_C156 ,C147_=_C157 ,\nC147_=_C195 ,C147_=_C275 ,C147_=_C282 ,C147_=_C286 ,C147_=_C287 ,C147_=_C289 ,\nC147_=_C292 ,C149_=_C151 ,C149_=_C156 ,C149_=_C157 ,C149_=_C213 ,C149_=_C331 ,\nC149_=_C334 ,C151_=_C156 ,C151_=_C157 ,C151_=_C200 ,C151_=_C302 ,C151_=_C367 ,\nC151_=_C368 ,C151_=_C373 ,C151_=_C374 ,C151_=_C375 ,C156_=_C157 ,C156_=_C387 ,\nC156_=_C401 ,C156_=_C438 ,C156_=_C464 ,C156_=_C466 ,C157_=_C462 ,C157_=_C465 ,\nC157_=_C468 ,C157_=_C469 ,C158_=_C161 ,C158_=_C167 ,C158_=_C169 ,C158_=_C181 ,\nC158_=_C213 ,C158_=_C215 ,C158_=_C219 ,C158_=_C220 ,C161_=_C167 ,C161_=_C169 ,\nC161_=_C231 ,C161_=_C262 ,C161_=_C336 ,C161_=_C339 ,C161_=_C340 ,C161_=_C342 ,\nC167_=_C169 ,C167_=_C270 ,C167_=_C334 ,C167_=_C349 ,C167_=_C360 ,C167_=_C405 ,\nC167_=_C411 ,C167_=_C424 ,C167_=_C433 ,C167_=_C435 ,C167_=_C438 ,C169_=_C192 ,\nC169_=_C289 ,C169_=_C364 ,C169_=_C408 ,C169_=_C421 ,C169_=_C427 ,C169_=_C431 ,\nC169_=_C467 ,C171_=_C172 ,C171_=_C177 ,C171_=_C178 ,C171_=_C180 ,C171_=_C293 ,\nC171_=_C294 ,C171_=_C295 ,C171_=_C297 ,C171_=_C298 ,C172_=_C177 ,C172_=_C178 ,\nC172_=_C180 ,C172_=_C229 ,C172_=_C275 ,C172_=_C301 ,C172_=_C302 ,C172_=_C305 ,\nC172_=_C306 ,C172_=_C307 ,C172_=_C308 ,C172_=_C313 ,C177_=_C178 ,C177_=_C180 ,\nC177_=_C255 ,C177_=_C272 ,C177_=_C356 ,C177_=_C430 ,C178_=_C180 ,C178_=_C190 ,\nC178_=_C243 ,C178_=_C462 ,C180_=_C245 ,C180_=_C259 ,C180_=_C274 ,C180_=_C292 ,\nC180_=_C327 ,C180_=_C352 ,C180_=_C374 ,C180_=_C417 ,C180_=_C428 ,C180_=_C432 ,\nC180_=_C443 ,C180_=_C454 ,C180_=_C468 ,C181_=_C185 ,C181_=_C186 ,C181_=_C190 ,\nC181_=_C192 ,C181_=_C213 ,C181_=_C215 ,C181_=_C219 ,C181_=_C220 ,C185_=_C186 ,\nC185_=_C190 ,C185_=_C192 ,C185_=_C237 ,C185_=_C264 ,C185_=_C319 ,C185_=_C367 ,\nC185_=_C389 ,C185_=_C393 ,C186_=_C190 ,C186_=_C192 ,C186_=_C368 ,C186_=_C395 ,\nC186_=_C396 ,C186_=_C398 ,C186_=_C401 ,C190_=_C192 ,C190_=_C243 ,C190_=_C462 ,\nC192_=_C289 ,C192_=_C364 ,C192_=_C408 ,C192_=_C421 ,C192_=_C427 ,C192_=_C431 ,\nC192_=_C467 ,C195_=_C197 ,C195_=_C199 ,C195_=_C200 ,C195_=_C204 ,C195_=_C205 ,\nC195_=_C207 ,C195_=_C275 ,C195_=_C282 ,C195_=_C286 ,C195_=_C287 ,C195_=_C289 ,\nC195_=_C292 ,C197_=_C199 ,C197_=_C200 ,C197_=_C204 ,C197_=_C205 ,C197_=_C207 ,\nC197_=_C293 ,C197_=_C319 ,C197_=_C324 ,C197_=_C327 ,C197_=_C328 ,C199_=_C200 ,\nC199_=_C204 ,C199_=_C205 ,C199_=_C207 ,C199_=_C294 ,C199_=_C301 ,C199_=_C360 ,\nC199_=_C361 ,C199_=_C363 ,C199_=_C364 ,C200_=_C204 ,C200_=_C205 ,C200_=_C207 ,\nC200_=_C302 ,C200_=_C367 ,C200_=_C368 ,C200_=_C373 ,C200_=_C374 ,C200_=_C375 ,\nC204_=_C205 ,C204_=_C207 ,C204_=_C305 ,C204_=_C339 ,C204_=_C378 ,C204_=_C395 ,\nC204_=_C405 ,C204_=_C407 ,C204_=_C408 ,C205_=_C207 ,C205_=_C219 ,C205_=_C306 ,\nC205_=_C411 ,C205_=_C412 ,C205_=_C414 ,C205_=_C415 ,C205_=_C417 ,C207_=_C297 ,\nC207_=_C342 ,C207_=_C384 ,C207_=_C398 ,C207_=_C435 ,C207_=_C451 ,C207_=_C454 ,\nC207_=_C455 ,C213_=_C215 ,C213_=_C219 ,C213_=_C220 ,C213_=_C331 ,C213_=_C334 ,\nC215_=_C219 ,C215_=_C220 ,C215_=_C336 ,C215_=_C356 ,C219_=_C220 ,C219_=_C306 ,\nC219_=_C411 ,C219_=_C412 ,C219_=_C414 ,C219_=_C415 ,C219_=_C417 ,C220_=_C340 ,\nC220_=_C379 ,C220_=_C389 ,C220_=_C424 ,C220_=_C425 ,C220_=_C427 ,C220_=_C428 ,\nC229_=_C231 ,C229_=_C236 ,C229_=_C237 ,C229_=_C240 ,C229_=_C241 ,C229_=_C243 ,\nC229_=_C245 ,C229_=_C246 ,C229_=_C275 ,C229_=_C301 ,C229_=_C302 ,C229_=_C305 ,\nC229_=_C306 ,C229_=_C307 ,C229_=_C308 ,C229_=_C313 ,C231_=_C236 ,C231_=_C237 ,\nC231_=_C240 ,C231_=_C241 ,C231_=_C243 ,C231_=_C245 ,C231_=_C246 ,C231_=_C262 ,\nC231_=_C336 ,C231_=_C339 ,C231_=_C340 ,C231_=_C342 ,C236_=_C237 ,C236_=_C240 ,\nC236_=_C241 ,C236_=_C243 ,C236_=_C245 ,C236_=_C246 ,C236_=_C249 ,C236_=_C282 ,\nC236_=_C331 ,C236_=_C378 ,C236_=_C379 ,C236_=_C380 ,C236_=_C381 ,C236_=_C384 ,\nC236_=_C387 ,C237_=_C240 ,C237_=_C241 ,C237_=_C243 ,C237_=_C245 ,C237_=_C246 ,\nC237_=_C264 ,C237_=_C319 ,C237_=_C367 ,C237_=_C389 ,C237_=_C393 ,C240_=_C241 ,\nC240_=_C243 ,C240_=_C245 ,C240_=_C246 ,C240_=_C324 ,C240_=_C407 ,C240_=_C447 ,\nC241_=_C243 ,C241_=_C245 ,C241_=_C246 ,C241_=_C254 ,C241_=_C286 ,C241_=_C361 ,\nC241_=_C412 ,C241_=_C429 ,C241_=_C439 ,C243_=_C245 ,C243_=_C246 ,C243_=_C462 ,\nC245_=_C246 ,C245_=_C259 ,C245_=_C274 ,C245_=_C292 ,C245_=_C327 ,C245_=_C352 ,\nC245_=_C374 ,C245_=_C417 ,C245_=_C428 ,C245_=_C432 ,C245_=_C443 ,C245_=_C454 ,\nC245_=_C468 ,C246_=_C328 ,C246_=_C375 ,C246_=_C422 ,C246_=_C455 ,C246_=_C466 ,\nC246_=_C469 ,C249_=_C254 ,C249_=_C255 ,C249_=_C256 ,C249_=_C259 ,C249_=_C282 ,\nC249_=_C331 ,C249_=_C378 ,C249_=_C379 ,C249_=_C380 ,C249_=_C381 ,C249_=_C384 ,\nC249_=_C387 ,C254_=_C255 ,C254_=_C256 ,C254_=_C259 ,C254_=_C286 ,C254_=_C361 ,\nC254_=_C412 ,C254_=_C429 ,C254_=_C439 ,C255_=_C256 ,C255_=_C259 ,C255_=_C272 ,\nC255_=_C356 ,C255_=_C430 ,C256_=_C259 ,C256_=_C287 ,C256_=_C373 ,C256_=_C415 ,\nC256_=_C425 ,C256_=_C451 ,C256_=_C464 ,C256_=_C465 ,C259_=_C274 ,C259_=_C292 ,\nC259_=_C327 ,C259_=_C352 ,C259_=_C374 ,C259_=_C417 ,C259_=_C428 ,C259_=_C432 ,\nC259_=_C443 ,C259_=_C454 ,C259_=_C468 ,C262_=_C264 ,C262_=_C270 ,C262_=_C272 ,\nC262_=_C274 ,C262_=_C336 ,C262_=_C339 ,C262_=_C340 ,C262_=_C342 ,C264_=_C270 ,\nC264_=_C272 ,C264_=_C274 ,C264_=_C319 ,C264_=_C367 ,C264_=_C389 ,C264_=_C393 ,\nC270_=_C272 ,C270_=_C274 ,C270_=_C334 ,C270_=_C349 ,C270_=_C360 ,C270_=_C405</w:t>
      </w:r>
    </w:p>
    <w:p>
      <w:pPr>
        <w:pStyle w:val="PreformattedText"/>
        <w:bidi w:val="0"/>
        <w:spacing w:before="0" w:after="0"/>
        <w:jc w:val="left"/>
        <w:rPr/>
      </w:pPr>
      <w:r>
        <w:rPr/>
        <w:t xml:space="preserve"> </w:t>
      </w:r>
      <w:r>
        <w:rPr/>
        <w:t>,\nC270_=_C411 ,C270_=_C424 ,C270_=_C433 ,C270_=_C435 ,C270_=_C438 ,C272_=_C274 ,\nC272_=_C356 ,C272_=_C430 ,C274_=_C292 ,C274_=_C327 ,C274_=_C352 ,C274_=_C374 ,\nC274_=_C417 ,C274_=_C428 ,C274_=_C432 ,C274_=_C443 ,C274_=_C454 ,C274_=_C468 ,\nC275_=_C282 ,C275_=_C286 ,C275_=_C287 ,C275_=_C289 ,C275_=_C292 ,C275_=_C301 ,\nC275_=_C302 ,C275_=_C305 ,C275_=_C306 ,C275_=_C307 ,C275_=_C308 ,C275_=_C313 ,\nC282_=_C286 ,C282_=_C287 ,C282_=_C289 ,C282_=_C292 ,C282_=_C331 ,C282_=_C378 ,\nC282_=_C379 ,C282_=_C380 ,C282_=_C381 ,C282_=_C384 ,C282_=_C387 ,C286_=_C287 ,\nC286_=_C289 ,C286_=_C292 ,C286_=_C361 ,C286_=_C412 ,C286_=_C429 ,C286_=_C439 ,\nC287_=_C289 ,C287_=_C292 ,C287_=_C373 ,C287_=_C415 ,C287_=_C425 ,C287_=_C451 ,\nC287_=_C464 ,C287_=_C465 ,C289_=_C292 ,C289_=_C364 ,C289_=_C408 ,C289_=_C421 ,\nC289_=_C427 ,C289_=_C431 ,C289_=_C467 ,C292_=_C327 ,C292_=_C352 ,C292_=_C374 ,\nC292_=_C417 ,C292_=_C428 ,C292_=_C432 ,C292_=_C443 ,C292_=_C454 ,C292_=_C468 ,\nC293_=_C294 ,C293_=_C295 ,C293_=_C297 ,C293_=_C298 ,C293_=_C319 ,C293_=_C324 ,\nC293_=_C327 ,C293_=_C328 ,C294_=_C295 ,C294_=_C297 ,C294_=_C298 ,C294_=_C301 ,\nC294_=_C360 ,C294_=_C361 ,C294_=_C363 ,C294_=_C364 ,C295_=_C297 ,C295_=_C298 ,\nC295_=_C308 ,C295_=_C380 ,C295_=_C396 ,C295_=_C429 ,C295_=_C430 ,C295_=_C431 ,\nC295_=_C432 ,C297_=_C298 ,C297_=_C342 ,C297_=_C384 ,C297_=_C398 ,C297_=_C435 ,\nC297_=_C451 ,C297_=_C454 ,C297_=_C455 ,C298_=_C313 ,C298_=_C393 ,C298_=_C447 ,\nC298_=_C467 ,C301_=_C302 ,C301_=_C305 ,C301_=_C306 ,C301_=_C307 ,C301_=_C308 ,\nC301_=_C313 ,C301_=_C360 ,C301_=_C361 ,C301_=_C363 ,C301_=_C364 ,C302_=_C305 ,\nC302_=_C306 ,C302_=_C307 ,C302_=_C308 ,C302_=_C313 ,C302_=_C367 ,C302_=_C368 ,\nC302_=_C373 ,C302_=_C374 ,C302_=_C375 ,C305_=_C306 ,C305_=_C307 ,C305_=_C308 ,\nC305_=_C313 ,C305_=_C339 ,C305_=_C378 ,C305_=_C395 ,C305_=_C405 ,C305_=_C407 ,\nC305_=_C408 ,C306_=_C307 ,C306_=_C308 ,C306_=_C313 ,C306_=_C411 ,C306_=_C412 ,\nC306_=_C414 ,C306_=_C415 ,C306_=_C417 ,C307_=_C308 ,C307_=_C313 ,C307_=_C421 ,\nC307_=_C422 ,C308_=_C313 ,C308_=_C380 ,C308_=_C396 ,C308_=_C429 ,C308_=_C430 ,\nC308_=_C431 ,C308_=_C432 ,C313_=_C393 ,C313_=_C447 ,C313_=_C467 ,C319_=_C324 ,\nC319_=_C327 ,C319_=_C328 ,C319_=_C367 ,C319_=_C389 ,C319_=_C393 ,C324_=_C327 ,\nC324_=_C328 ,C324_=_C407 ,C324_=_C447 ,C327_=_C328 ,C327_=_C352 ,C327_=_C374 ,\nC327_=_C417 ,C327_=_C428 ,C327_=_C432 ,C327_=_C443 ,C327_=_C454 ,C327_=_C468 ,\nC328_=_C375 ,C328_=_C422 ,C328_=_C455 ,C328_=_C466 ,C328_=_C469 ,C331_=_C334 ,\nC331_=_C378 ,C331_=_C379 ,C331_=_C380 ,C331_=_C381 ,C331_=_C384 ,C331_=_C387 ,\nC334_=_C349 ,C334_=_C360 ,C334_=_C405 ,C334_=_C411 ,C334_=_C424 ,C334_=_C433 ,\nC334_=_C435 ,C334_=_C438 ,C336_=_C339 ,C336_=_C340 ,C336_=_C342 ,C336_=_C356 ,\nC339_=_C340 ,C339_=_C342 ,C339_=_C378 ,C339_=_C395 ,C339_=_C405 ,C339_=_C407 ,\nC339_=_C408 ,C340_=_C342 ,C340_=_C379 ,C340_=_C389 ,C340_=_C424 ,C340_=_C425 ,\nC340_=_C427 ,C340_=_C428 ,C342_=_C384 ,C342_=_C398 ,C342_=_C435 ,C342_=_C451 ,\nC342_=_C454 ,C342_=_C455 ,C349_=_C352 ,C349_=_C360 ,C349_=_C405 ,C349_=_C411 ,\nC349_=_C424 ,C349_=_C433 ,C349_=_C435 ,C349_=_C438 ,C352_=_C374 ,C352_=_C417 ,\nC352_=_C428 ,C352_=_C432 ,C352_=_C443 ,C352_=_C454 ,C352_=_C468 ,C356_=_C430 ,\nC360_=_C361 ,C360_=_C363 ,C360_=_C364 ,C360_=_C405 ,C360_=_C411 ,C360_=_C424 ,\nC360_=_C433 ,C360_=_C435 ,C360_=_C438 ,C361_=_C363 ,C361_=_C364 ,C361_=_C412 ,\nC361_=_C429 ,C361_=_C439 ,C363_=_C364 ,C363_=_C414 ,C363_=_C440 ,C364_=_C408 ,\nC364_=_C421 ,C364_=_C427 ,C364_=_C431 ,C364_=_C467 ,C367_=_C368 ,C367_=_C373 ,\nC367_=_C374 ,C367_=_C375 ,C367_=_C389 ,C367_=_C393 ,C368_=_C373 ,C368_=_C374 ,\nC368_=_C375 ,C368_=_C395 ,C368_=_C396 ,C368_=_C398 ,C368_=_C401 ,C373_=_C374 ,\nC373_=_C375 ,C373_=_C415 ,C373_=_C425 ,C373_=_C451 ,C373_=_C464 ,C373_=_C465 ,\nC374_=_C375 ,C374_=_C417 ,C374_=_C428 ,C374_=_C432 ,C374_=_C443 ,C374_=_C454 ,\nC374_=_C468 ,C375_=_C422 ,C375_=_C455 ,C375_=_C466 ,C375_=_C469 ,C378_=_C379 ,\nC378_=_C380 ,C378_=_C381 ,C378_=_C384 ,C378_=_C387 ,C378_=_C395 ,C378_=_C405 ,\nC378_=_C407 ,C378_=_C408 ,C379_=_C380 ,C379_=_C381 ,C379_=_C384 ,C379_=_C387 ,\nC379_=_C389 ,C379_=_C424 ,C379_=_C425 ,C379_=_C427 ,C379_=_C428 ,C380_=_C381 ,\nC380_=_C384 ,C380_=_C387 ,C380_=_C396 ,C380_=_C429 ,C380_=_C430 ,C380_=_C431 ,\nC380_=_C432 ,C381_=_C384 ,C381_=_C387 ,C381_=_C433 ,C381_=_C439 ,C381_=_C440 ,\nC381_=_C443 ,C384_=_C387 ,C384_=_C398 ,C384_=_C435 ,C384_=_C451 ,C384_=_C454 ,\nC384_=_C455 ,C387_=_C401 ,C387_=_C438 ,C387_=_C464 ,C387_=_C466 ,C389_=_C393 ,\nC389_=_C424 ,C389_=_C425 ,C389_=_C427 ,C389_=_C428 ,C393_=_C447 ,C393_=_C467 ,\nC395_=_C396 ,C395_=_C398 ,C395_=_C401 ,C395_=_C405 ,C395_=_C407 ,C395_=_C408 ,\nC396_=_C398 ,C396_=_C401 ,C396_=_C429 ,C396_=_C430 ,C396_=_C431 ,C396_=_C432 ,\nC398_=_C401 ,C398_=_C435 ,C398_=_C451 ,C398_=_C454 ,C398_=_C455 ,C401_=_C438 ,\nC401_=_C464 ,C401_=_C466 ,C405_=_C407 ,C405_=_C408 ,C405_=_C411 ,C405_=_C424 ,\nC405_=_C433 ,C405_=_C435 ,C405_=_C438 ,C407_=_C408 ,C407_=_C447 ,C408_=_C421 ,\nC408_=_C427 ,C408_=_C431 ,C408_=_C467 ,C411_=_C412 ,C411_=_C414 ,C411_=_C415 ,\nC411_=_C417 ,C411_=_C424 ,C411_=_C433 ,C411_=_C435 ,C411_=_C438 ,C412_=_C414 ,\nC412_=_C415 ,C412_=_C417 ,C412_=_C429 ,C412_=_C439 ,C414_=_C415 ,C414_=_C417 ,\nC414_=_C440 ,C415_=_C417 ,C415_=_C425 ,C415_=_C451 ,C415_=_C464 ,C415_=_C465 ,\nC417_=_C428 ,C417_=_C432 ,C417_=_C443 ,C417_=_C454 ,C417_=_C468 ,C421_=_C422 ,\nC421_=_C427 ,C421_=_C431 ,C421_=_C467 ,C422_=_C455 ,C422_=_C466 ,C422_=_C469 ,\nC424_=_C425 ,C424_=_C427 ,C424_=_C428 ,C424_=_C433 ,C424_=_C435 ,C424_=_C438 ,\nC425_=_C427 ,C425_=_C428 ,C425_=_C451 ,C425_=_C464 ,C425_=_C465 ,C427_=_C428 ,\nC427_=_C431 ,C427_=_C467 ,C428_=_C432 ,C428_=_C443 ,C428_=_C454 ,C428_=_C468 ,\nC429_=_C430 ,C429_=_C431 ,C429_=_C432 ,C429_=_C439 ,C430_=_C431 ,C430_=_C432 ,\nC431_=_C432 ,C431_=_C467 ,C432_=_C443 ,C432_=_C454 ,C432_=_C468 ,C433_=_C435 ,\nC433_=_C438 ,C433_=_C439 ,C433_=_C440 ,C433_=_C443 ,C435_=_C438 ,C435_=_C451 ,\nC435_=_C454 ,C435_=_C455 ,C438_=_C464 ,C438_=_C466 ,C439_=_C440 ,C439_=_C443 ,\nC440_=_C443 ,C443_=_C454 ,C443_=_C468 ,C447_=_C467 ,C451_=_C454 ,C451_=_C455 ,\nC451_=_C464 ,C451_=_C465 ,C454_=_C455 ,C454_=_C468 ,C455_=_C466 ,C455_=_C469 ,\nC462_=_C465 ,C462_=_C468 ,C462_=_C469 ,C464_=_C465 ,C464_=_C466 ,C465_=_C468 ,\nC465_=_C469 ,C466_=_C469 ,C468_=_C469 ,"];19[shape=box, label="id:19 level: 2\n75: C0 C3 C7 C13 C34 \nC35 C36 C37 C38 C39 C40 \nC41 C42 C43 C44 C45 C46 \nC48 C49 C50 C51 C52 C53 \nC62 C74 C88 C94 C109 C127 \nC131 C141 C151 C158 C159 C160 \nC161 C162 C164 C165 C166 C167 \nC168 C169 C184 C199 C200 C234 \nC235 C280 C281 C294 C301 C302 \nC318 C330 C353 C357 C358 C359 \nC360 C361 C362 C363 C364 C365 \nC366 C367 C368 C369 C370 C371 \nC372 C373 C374 C375 \n746: C0_=_C3( C0 C3 ) C0_=_C7( C0 C7 ) C0_=_C13( C0 C13 ) C0_=_C34( C0 C34 ) C0_=_C35( C0 C35 ) \nC0_=_C36( C0 C36 ) C0_=_C37( C0 C37 ) C0_=_C38( C0 C38 ) C0_=_C39( C0 C39 ) C0_=_C40( C0 C40 ) C0_=_C41( C0 C41 ) \nC0_=_C42( C0 C42 ) C0_=_C43( C0 C43 ) C0_=_C44( C0 C44 ) C0_=_C45( C0 C45 ) C0_=_C46( C0 C46 ) C0_=_C48( C0 C48 ) \nC0_=_C49( C0 C49 ) C0_=_C50( C0 C50 ) C0_=_C51( C0 C51 ) C0_=_C52( C0 C52 ) C0_=_C53( C0 C53 ) C3_=_C7( C3 C7 ) \nC3_=_C38( C3 C38 ) C3_=_C74( C3 C74 ) C3_=_C88( C3 C88 ) C3_=_C109( C3 C109 ) C3_=_C127( C3 C127 ) C3_=_C141( C3 C141 ) \nC3_=_C158( C3 C158 ) C3_=_C159( C3 C159 ) C3_=_C160( C3 C160 ) C3_=_C161( C3 C161 ) C3_=_C162( C3 C162 ) C3_=_C164( C3 C164 ) \nC3_=_C165( C3 C165 ) C3_=_C166( C3 C166 ) C3_=_C167( C3 C167 ) C3_=_C168( C3 C168 ) C3_=_C169( C3 C169 ) C7_=_C131( C7 C131 ) \nC7_=_C151( C7 C151 ) C7_=_C200( C7 C200 ) C7_=_C235( C7 C235 ) C7_=_C281( C7 C281 ) C7_=_C302( C7 C302 ) C7_=_C318( C7 C318 ) \nC7_=_C353( C7 C353 ) C7_=_C357( C7 C357 ) C7_=_C367( C7 C367 ) C7_=_C368( C7 C368 ) C7_=_C369( C7 C369 ) C7_=_C370( C7 C370 ) \nC7_=_C371( C7 C371 ) C7_=_C372( C7 C372 ) C7_=_C373( C7 C373 ) C7_=_C374( C7 C374 ) C7_=_C375( C7 C375 ) C13_=_C34( C13 C34 ) \nC13_=_C35( C13 C35 ) C13_=_C36( C13 C36 ) C13_=_C37( C13 C37 ) C13_=_C38( C13 C38 ) C13_=_C39( C13 C39 ) C13_=_C40( C13 C40 ) \nC13_=_C41( C13 C41 ) C13_=_C42( C13 C42 ) C13_=_C43( C13 C43 ) C13_=_C44( C13 C44 ) C13_=_C45( C13 C45 ) C13_=_C46( C13 C46 ) \nC13_=_C48( C13 C48 ) C13_=_C49( C13 C49 ) C13_=_C50( C13 C50 ) C13_=_C51( C13 C51 ) C13_=_C52( C13 C52 ) C13_=_C53( C13 C53 ) \nC34_=_C35( C34 C35 ) C34_=_C36( C34 C36 ) C34_=_C37( C34 C37 ) C34_=_C38( C34 C38 ) C34_=_C39( C34 C39 ) C34_=_C40( C34 C40 ) \nC34_=_C41( C34 C41 ) C34_=_C42( C34 C42 ) C34_=_C43( C34 C43 ) C34_=_C44( C34 C44 ) C34_=_C45( C34 C45 ) C34_=_C46( C34 C46 ) \nC34_=_C48( C34 C48 ) C34_=_C49( C34 C49 ) C34_=_C50( C34 C50 ) C34_=_C51( C34 C51 ) C34_=_C52( C34 C52 ) C34_=_C53( C34 C53 ) \nC34_=_C62( C34 C62 ) C35_=_C36( C35 C36 ) C35_=_C37( C35 C37 ) C35_=_C38( C35 C38 ) C35_=_C39( C35 C39 ) C35_=_C40( C35 C40 ) \nC35_=_C41( C35 C41 ) C35_=_C42( C35 C42 ) C35_=_C43( C35 C43 ) C35_=_C44( C35 C44 ) C35_=_C45( C35 C45 ) C35_=_C46( C35 C46 ) \nC35_=_C48( C35 C48 ) C35_=_C49( C35 C49 ) C35_=_C50( C35 C50 ) C35_=_C51( C35 C51 ) C35_=_C52( C35 C52 ) C35_=_C53( C35 C53 ) \nC35_=_C109( C35 C109 ) C36_=_C37( C36 C37 ) C36_=_C38( C36 C38 ) C36_=_C39( C36 C39 ) C36_=_C40( C36 C40 ) C36_=_C41( C36 C41 ) \nC36_=_C42( C36 C42 ) C36_=_C43( C36 C43 ) C36_=_C44( C36 C44 ) C36_=_C45( C36 C45 ) C36_=_C46( C36 C46 ) C36_=_C48( C36 C48 ) \nC36_=_C49( C36 C49 ) C36_=_C50( C36 C50 ) C36_=_C51( C36 C51 ) C36_=_C52( C36 C52 ) C36_=_C53( C36 C53 ) C36_=_C127( C36 C127 ) \nC36_=_C131( C36 C131 ) C37_=_C38( C37 C38 ) C37_=_C39( C37 C39 ) C37_=_C40( C37 C40 ) C37_=_C41( C37 C41 ) C37_=_C42( C37 C42 ) \nC37_=_C43( C37 C43 ) C37_=_C44( C37 C44 ) C37_=_C45( C37 C45 ) C37_=_C46( C37 C46 ) C37_=_C48( C37 C48 ) C37_=_C49( C37 C49 ) \nC37_=_C50( C37 C50 ) C37_=_C51( C37 C51 ) C37_=_C52( C37 C52 ) C37_=_C53( C37 C53 ) C37_=_C141( C37 C141 ) C37_=_C151( C37 C151 ) \nC38_=_C39( C38 C39 ) C38_=_C40( C38 C40 ) C38_=_C41( C38 C41 ) C38_=_C42(</w:t>
      </w:r>
    </w:p>
    <w:p>
      <w:pPr>
        <w:pStyle w:val="PreformattedText"/>
        <w:bidi w:val="0"/>
        <w:spacing w:before="0" w:after="0"/>
        <w:jc w:val="left"/>
        <w:rPr/>
      </w:pPr>
      <w:r>
        <w:rPr/>
        <w:t xml:space="preserve"> </w:t>
      </w:r>
      <w:r>
        <w:rPr/>
        <w:t>C38 C42 ) C38_=_C43( C38 C43 ) C38_=_C44( C38 C44 ) \nC38_=_C45( C38 C45 ) C38_=_C46( C38 C46 ) C38_=_C48( C38 C48 ) C38_=_C49( C38 C49 ) C38_=_C50( C38 C50 ) C38_=_C51( C38 C51 ) \nC38_=_C52( C38 C52 ) C38_=_C53( C38 C53 ) C38_=_C74( C38 C74 ) C38_=_C88( C38 C88 ) C38_=_C109( C38 C109 ) C38_=_C127( C38 C127 ) \nC38_=_C141( C38 C141 ) C38_=_C158( C38 C158 ) C38_=_C159( C38 C159 ) C38_=_C160( C38 C160 ) C38_=_C161( C38 C161 ) C38_=_C162( C38 C162 ) \nC38_=_C164( C38 C164 ) C38_=_C165( C38 C165 ) C38_=_C166( C38 C166 ) C38_=_C167( C38 C167 ) C38_=_C168( C38 C168 ) C38_=_C169( C38 C169 ) \nC39_=_C40( C39 C40 ) C39_=_C41( C39 C41 ) C39_=_C42( C39 C42 ) C39_=_C43( C39 C43 ) C39_=_C44( C39 C44 ) C39_=_C45( C39 C45 ) \nC39_=_C46( C39 C46 ) C39_=_C48( C39 C48 ) C39_=_C49( C39 C49 ) C39_=_C50( C39 C50 ) C39_=_C51( C39 C51 ) C39_=_C52( C39 C52 ) \nC39_=_C53( C39 C53 ) C40_=_C41( C40 C41 ) C40_=_C42( C40 C42 ) C40_=_C43( C40 C43 ) C40_=_C44( C40 C44 ) C40_=_C45( C40 C45 ) \nC40_=_C46( C40 C46 ) C40_=_C48( C40 C48 ) C40_=_C49( C40 C49 ) C40_=_C50( C40 C50 ) C40_=_C51( C40 C51 ) C40_=_C52( C40 C52 ) \nC40_=_C53( C40 C53 ) C40_=_C199( C40 C199 ) C40_=_C200( C40 C200 ) C41_=_C42( C41 C42 ) C41_=_C43( C41 C43 ) C41_=_C44( C41 C44 ) \nC41_=_C45( C41 C45 ) C41_=_C46( C41 C46 ) C41_=_C48( C41 C48 ) C41_=_C49( C41 C49 ) C41_=_C50( C41 C50 ) C41_=_C51( C41 C51 ) \nC41_=_C52( C41 C52 ) C41_=_C53( C41 C53 ) C41_=_C234( C41 C234 ) C41_=_C235( C41 C235 ) C42_=_C43( C42 C43 ) C42_=_C44( C42 C44 ) \nC42_=_C45( C42 C45 ) C42_=_C46( C42 C46 ) C42_=_C48( C42 C48 ) C42_=_C49( C42 C49 ) C42_=_C50( C42 C50 ) C42_=_C51( C42 C51 ) \nC42_=_C52( C42 C52 ) C42_=_C53( C42 C53 ) C43_=_C44( C43 C44 ) C43_=_C45( C43 C45 ) C43_=_C46( C43 C46 ) C43_=_C48( C43 C48 ) \nC43_=_C49( C43 C49 ) C43_=_C50( C43 C50 ) C43_=_C51( C43 C51 ) C43_=_C52( C43 C52 ) C43_=_C53( C43 C53 ) C43_=_C280( C43 C280 ) \nC43_=_C281( C43 C281 ) C44_=_C45( C44 C45 ) C44_=_C46( C44 C46 ) C44_=_C48( C44 C48 ) C44_=_C49( C44 C49 ) C44_=_C50( C44 C50 ) \nC44_=_C51( C44 C51 ) C44_=_C52( C44 C52 ) C44_=_C53( C44 C53 ) C44_=_C294( C44 C294 ) C45_=_C46( C45 C46 ) C45_=_C48( C45 C48 ) \nC45_=_C49( C45 C49 ) C45_=_C50( C45 C50 ) C45_=_C51( C45 C51 ) C45_=_C52( C45 C52 ) C45_=_C53( C45 C53 ) C45_=_C161( C45 C161 ) \nC46_=_C48( C46 C48 ) C46_=_C49( C46 C49 ) C46_=_C50( C46 C50 ) C46_=_C51( C46 C51 ) C46_=_C52( C46 C52 ) C46_=_C53( C46 C53 ) \nC48_=_C49( C48 C49 ) C48_=_C50( C48 C50 ) C48_=_C51( C48 C51 ) C48_=_C52( C48 C52 ) C48_=_C53( C48 C53 ) C48_=_C369( C48 C369 ) \nC49_=_C50( C49 C50 ) C49_=_C51( C49 C51 ) C49_=_C52( C49 C52 ) C49_=_C53( C49 C53 ) C49_=_C164( C49 C164 ) C49_=_C358( C49 C358 ) \nC50_=_C51( C50 C51 ) C50_=_C52( C50 C52 ) C50_=_C53( C50 C53 ) C50_=_C168( C50 C168 ) C50_=_C371( C50 C371 ) C51_=_C52( C51 C52 ) \nC51_=_C53( C51 C53 ) C52_=_C53( C52 C53 ) C52_=_C373( C52 C373 ) C53_=_C169( C53 C169 ) C53_=_C364( C53 C364 ) C62_=_C94( C62 C94 ) \nC62_=_C184( C62 C184 ) C62_=_C199( C62 C199 ) C62_=_C234( C62 C234 ) C62_=_C280( C62 C280 ) C62_=_C294( C62 C294 ) C62_=_C301( C62 C301 ) \nC62_=_C330( C62 C330 ) C62_=_C357( C62 C357 ) C62_=_C358( C62 C358 ) C62_=_C359( C62 C359 ) C62_=_C360( C62 C360 ) C62_=_C361( C62 C361 ) \nC62_=_C362( C62 C362 ) C62_=_C363( C62 C363 ) C62_=_C364( C62 C364 ) C62_=_C365( C62 C365 ) C62_=_C366( C62 C366 ) C74_=_C88( C74 C88 ) \nC74_=_C109( C74 C109 ) C74_=_C127( C74 C127 ) C74_=_C141( C74 C141 ) C74_=_C158( C74 C158 ) C74_=_C159( C74 C159 ) C74_=_C160( C74 C160 ) \nC74_=_C161( C74 C161 ) C74_=_C162( C74 C162 ) C74_=_C164( C74 C164 ) C74_=_C165( C74 C165 ) C74_=_C166( C74 C166 ) C74_=_C167( C74 C167 ) \nC74_=_C168( C74 C168 ) C74_=_C169( C74 C169 ) C88_=_C94( C88 C94 ) C88_=_C109( C88 C109 ) C88_=_C127( C88 C127 ) C88_=_C141( C88 C141 ) \nC88_=_C158( C88 C158 ) C88_=_C159( C88 C159 ) C88_=_C160( C88 C160 ) C88_=_C161( C88 C161 ) C88_=_C162( C88 C162 ) C88_=_C164( C88 C164 ) \nC88_=_C165( C88 C165 ) C88_=_C166( C88 C166 ) C88_=_C167( C88 C167 ) C88_=_C168( C88 C168 ) C88_=_C169( C88 C169 ) C94_=_C184( C94 C184 ) \nC94_=_C199( C94 C199 ) C94_=_C234( C94 C234 ) C94_=_C280( C94 C280 ) C94_=_C294( C94 C294 ) C94_=_C301( C94 C301 ) C94_=_C330( C94 C330 ) \nC94_=_C357( C94 C357 ) C94_=_C358( C94 C358 ) C94_=_C359( C94 C359 ) C94_=_C360( C94 C360 ) C94_=_C361( C94 C361 ) C94_=_C362( C94 C362 ) \nC94_=_C363( C94 C363 ) C94_=_C364( C94 C364 ) C94_=_C365( C94 C365 ) C94_=_C366( C94 C366 ) C109_=_C127( C109 C127 ) C109_=_C141( C109 C141 ) \nC109_=_C158( C109 C158 ) C109_=_C159( C109 C159 ) C109_=_C160( C109 C160 ) C109_=_C161( C109 C161 ) C109_=_C162( C109 C162 ) C109_=_C164( C109 C164 ) \nC109_=_C165( C109 C165 ) C109_=_C166( C109 C166 ) C109_=_C167( C109 C167 ) C109_=_C168( C109 C168 ) C109_=_C169( C109 C169 ) C127_=_C131( C127 C131 ) \nC127_=_C141( C127 C141 ) C127_=_C158( C127 C158 ) C127_=_C159( C127 C159 ) C127_=_C160( C127 C160 ) C127_=_C161( C127 C161 ) C127_=_C162( C127 C162 ) \nC127_=_C164( C127 C164 ) C127_=_C165( C127 C165 ) C127_=_C166( C127 C166 ) C127_=_C167( C127 C167 ) C127_=_C168( C127 C168 ) C127_=_C169( C127 C169 ) \nC131_=_C151( C131 C151 ) C131_=_C200( C131 C200 ) C131_=_C235( C131 C235 ) C131_=_C281( C131 C281 ) C131_=_C302( C131 C302 ) C131_=_C318( C131 C318 ) \nC131_=_C353( C131 C353 ) C131_=_C357( C131 C357 ) C131_=_C367( C131 C367 ) C131_=_C368( C131 C368 ) C131_=_C369( C131 C369 ) C131_=_C370( C131 C370 ) \nC131_=_C371( C131 C371 ) C131_=_C372( C131 C372 ) C131_=_C373( C131 C373 ) C131_=_C374( C131 C374 ) C131_=_C375( C131 C375 ) C141_=_C151( C141 C151 ) \nC141_=_C158( C141 C158 ) C141_=_C159( C141 C159 ) C141_=_C160( C141 C160 ) C141_=_C161( C141 C161 ) C141_=_C162( C141 C162 ) C141_=_C164( C141 C164 ) \nC141_=_C165( C141 C165 ) C141_=_C166( C141 C166 ) C141_=_C167( C141 C167 ) C141_=_C168( C141 C168 ) C141_=_C169( C141 C169 ) C151_=_C200( C151 C200 ) \nC151_=_C235( C151 C235 ) C151_=_C281( C151 C281 ) C151_=_C302( C151 C302 ) C151_=_C318( C151 C318 ) C151_=_C353( C151 C353 ) C151_=_C357( C151 C357 ) \nC151_=_C367( C151 C367 ) C151_=_C368( C151 C368 ) C151_=_C369( C151 C369 ) C151_=_C370( C151 C370 ) C151_=_C371( C151 C371 ) C151_=_C372( C151 C372 ) \nC151_=_C373( C151 C373 ) C151_=_C374( C151 C374 ) C151_=_C375( C151 C375 ) C158_=_C159( C158 C159 ) C158_=_C160( C158 C160 ) C158_=_C161( C158 C161 ) \nC158_=_C162( C158 C162 ) C158_=_C164( C158 C164 ) C158_=_C165( C158 C165 ) C158_=_C166( C158 C166 ) C158_=_C167( C158 C167 ) C158_=_C168( C158 C168 ) \nC158_=_C169( C158 C169 ) C159_=_C160( C159 C160 ) C159_=_C161( C159 C161 ) C159_=_C162( C159 C162 ) C159_=_C164( C159 C164 ) C159_=_C165( C159 C165 ) \nC159_=_C166( C159 C166 ) C159_=_C167( C159 C167 ) C159_=_C168( C159 C168 ) C159_=_C169( C159 C169 ) C160_=_C161( C160 C161 ) C160_=_C162( C160 C162 ) \nC160_=_C164( C160 C164 ) C160_=_C165( C160 C165 ) C160_=_C166( C160 C166 ) C160_=_C167( C160 C167 ) C160_=_C168( C160 C168 ) C160_=_C169( C160 C169 ) \nC160_=_C330( C160 C330 ) C161_=_C162( C161 C162 ) C161_=_C164( C161 C164 ) C161_=_C165( C161 C165 ) C161_=_C166( C161 C166 ) C161_=_C167( C161 C167 ) \nC161_=_C168( C161 C168 ) C161_=_C169( C161 C169 ) C162_=_C164( C162 C164 ) C162_=_C165( C162 C165 ) C162_=_C166( C162 C166 ) C162_=_C167( C162 C167 ) \nC162_=_C168( C162 C168 ) C162_=_C169( C162 C169 ) C162_=_C353( C162 C353 ) C164_=_C165( C164 C165 ) C164_=_C166( C164 C166 ) C164_=_C167( C164 C167 ) \nC164_=_C168( C164 C168 ) C164_=_C169( C164 C169 ) C164_=_C358( C164 C358 ) C165_=_C166( C165 C166 ) C165_=_C167( C165 C167 ) C165_=_C168( C165 C168 ) \nC165_=_C169( C165 C169 ) C165_=_C359( C165 C359 ) C166_=_C167( C166 C167 ) C166_=_C168( C166 C168 ) C166_=_C169( C166 C169 ) C166_=_C370( C166 C370 ) \nC167_=_C168( C167 C168 ) C167_=_C169( C167 C169 ) C167_=_C360( C167 C360 ) C168_=_C169( C168 C169 ) C168_=_C371( C168 C371 ) C169_=_C364( C169 C364 ) \nC184_=_C199( C184 C199 ) C184_=_C234( C184 C234 ) C184_=_C280( C184 C280 ) C184_=_C294( C184 C294 ) C184_=_C301( C184 C301 ) C184_=_C330( C184 C330 ) \nC184_=_C357( C184 C357 ) C184_=_C358( C184 C358 ) C184_=_C359( C184 C359 ) C184_=_C360( C184 C360 ) C184_=_C361( C184 C361 ) C184_=_C362( C184 C362 ) \nC184_=_C363( C184 C363 ) C184_=_C364( C184 C364 ) C184_=_C365( C184 C365 ) C184_=_C366( C184 C366 ) C199_=_C200( C199 C200 ) C199_=_C234( C199 C234 ) \nC199_=_C280( C199 C280 ) C199_=_C294( C199 C294 ) C199_=_C301( C199 C301 ) C199_=_C330( C199 C330 ) C199_=_C357( C199 C357 ) C199_=_C358( C199 C358 ) \nC199_=_C359( C199 C359 ) C199_=_C360( C199 C360 ) C199_=_C361( C199 C361 ) C199_=_C362( C199 C362 ) C199_=_C363( C199 C363 ) C199_=_C364( C199 C364 ) \nC199_=_C365( C199 C365 ) C199_=_C366( C199 C366 ) C200_=_C235( C200 C235 ) C200_=_C281( C200 C281 ) C200_=_C302( C200 C302 ) C200_=_C318( C200 C318 ) \nC200_=_C353( C200 C353 ) C200_=_C357( C200 C357 ) C200_=_C367( C200 C367 ) C200_=_C368( C200 C368 ) C200_=_C369( C200 C369 ) C200_=_C370( C200 C370 ) \nC200_=_C371( C200 C371 ) C200_=_C372( C200 C372 ) C200_=_C373( C200 C373 ) C200_=_C374( C200 C374 ) C200_=_C375( C200 C375 ) C234_=_C235( C234 C235 ) \nC234_=_C280( C234 C280 ) C234_=_C294( C234 C294 ) C234_=_C301( C234 C301 ) C234_=_C330( C234 C330 ) C234_=_C357( C234 C357 ) C234_=_C358( C234 C358 ) \nC234_=_C359( C234 C359 ) C234_=_C360( C234 C360 ) C234_=_C361( C234 C361 ) C234_=_C362( C234 C362 ) C234_=_C363( C234 C363 ) C234_=_C364( C234 C364 ) \nC234_=_C365( C234 C365 ) C234_=_C366( C234 C366 ) C235_=_C281( C235 C281 ) C235_=_C302( C235 C302 ) C235_=_C318( C235 C318 ) C235_=_C353( C235 C353 ) \nC235_=_C357( C235 C357 ) C235_=_C367( C235 C367 ) C235_=_C368( C235 C368 ) C235_=_C369( C235 C369 ) C235_=_C370( C235 C370 ) C235_=_C371( C235 C371 ) \nC235_=_C372( C235 C372 ) C235_=_C373( C235 C373 ) C235_=_C374( C235 C374 ) C235_=_C375( C235 C375 ) C280_=_C281( C280 C281 ) C280_=_C294( C280 C294 ) \nC280_=_C301( C280 C301 ) C280_=_C330( C280 C330 ) C280_=_C357( C280 C357 ) C280_=_C358( C280 C358 ) C280_=_C359(</w:t>
      </w:r>
    </w:p>
    <w:p>
      <w:pPr>
        <w:pStyle w:val="PreformattedText"/>
        <w:bidi w:val="0"/>
        <w:spacing w:before="0" w:after="0"/>
        <w:jc w:val="left"/>
        <w:rPr/>
      </w:pPr>
      <w:r>
        <w:rPr/>
        <w:t xml:space="preserve"> </w:t>
      </w:r>
      <w:r>
        <w:rPr/>
        <w:t>C280 C359 ) C280_=_C360( C280 C360 ) \nC280_=_C361( C280 C361 ) C280_=_C362( C280 C362 ) C280_=_C363( C280 C363 ) C280_=_C364( C280 C364 ) C280_=_C365( C280 C365 ) C280_=_C366( C280 C366 ) \nC281_=_C302( C281 C302 ) C281_=_C318( C281 C318 ) C281_=_C353( C281 C353 ) C281_=_C357( C281 C357 ) C281_=_C367( C281 C367 ) C281_=_C368( C281 C368 ) \nC281_=_C369( C281 C369 ) C281_=_C370( C281 C370 ) C281_=_C371( C281 C371 ) C281_=_C372( C281 C372 ) C281_=_C373( C281 C373 ) C281_=_C374( C281 C374 ) \nC281_=_C375( C281 C375 ) C294_=_C301( C294 C301 ) C294_=_C330( C294 C330 ) C294_=_C357( C294 C357 ) C294_=_C358( C294 C358 ) C294_=_C359( C294 C359 ) \nC294_=_C360( C294 C360 ) C294_=_C361( C294 C361 ) C294_=_C362( C294 C362 ) C294_=_C363( C294 C363 ) C294_=_C364( C294 C364 ) C294_=_C365( C294 C365 ) \nC294_=_C366( C294 C366 ) C301_=_C302( C301 C302 ) C301_=_C330( C301 C330 ) C301_=_C357( C301 C357 ) C301_=_C358( C301 C358 ) C301_=_C359( C301 C359 ) \nC301_=_C360( C301 C360 ) C301_=_C361( C301 C361 ) C301_=_C362( C301 C362 ) C301_=_C363( C301 C363 ) C301_=_C364( C301 C364 ) C301_=_C365( C301 C365 ) \nC301_=_C366( C301 C366 ) C302_=_C318( C302 C318 ) C302_=_C353( C302 C353 ) C302_=_C357( C302 C357 ) C302_=_C367( C302 C367 ) C302_=_C368( C302 C368 ) \nC302_=_C369( C302 C369 ) C302_=_C370( C302 C370 ) C302_=_C371( C302 C371 ) C302_=_C372( C302 C372 ) C302_=_C373( C302 C373 ) C302_=_C374( C302 C374 ) \nC302_=_C375( C302 C375 ) C318_=_C353( C318 C353 ) C318_=_C357( C318 C357 ) C318_=_C367( C318 C367 ) C318_=_C368( C318 C368 ) C318_=_C369( C318 C369 ) \nC318_=_C370( C318 C370 ) C318_=_C371( C318 C371 ) C318_=_C372( C318 C372 ) C318_=_C373( C318 C373 ) C318_=_C374( C318 C374 ) C318_=_C375( C318 C375 ) \nC330_=_C357( C330 C357 ) C330_=_C358( C330 C358 ) C330_=_C359( C330 C359 ) C330_=_C360( C330 C360 ) C330_=_C361( C330 C361 ) C330_=_C362( C330 C362 ) \nC330_=_C363( C330 C363 ) C330_=_C364( C330 C364 ) C330_=_C365( C330 C365 ) C330_=_C366( C330 C366 ) C353_=_C357( C353 C357 ) C353_=_C367( C353 C367 ) \nC353_=_C368( C353 C368 ) C353_=_C369( C353 C369 ) C353_=_C370( C353 C370 ) C353_=_C371( C353 C371 ) C353_=_C372( C353 C372 ) C353_=_C373( C353 C373 ) \nC353_=_C374( C353 C374 ) C353_=_C375( C353 C375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5( C357 C375 ) C358_=_C359( C358 C359 ) C358_=_C360( C358 C360 ) C358_=_C361( C358 C361 ) C358_=_C362( C358 C362 ) \nC358_=_C363( C358 C363 ) C358_=_C364( C358 C364 ) C358_=_C365( C358 C365 ) C358_=_C366( C358 C366 ) C359_=_C360( C359 C360 ) C359_=_C361( C359 C361 ) \nC359_=_C362( C359 C362 ) C359_=_C363( C359 C363 ) C359_=_C364( C359 C364 ) C359_=_C365( C359 C365 ) C359_=_C366( C359 C366 ) C360_=_C361( C360 C361 ) \nC360_=_C362( C360 C362 ) C360_=_C363( C360 C363 ) C360_=_C364( C360 C364 ) C360_=_C365( C360 C365 ) C360_=_C366( C360 C366 ) C361_=_C362( C361 C362 ) \nC361_=_C363( C361 C363 ) C361_=_C364( C361 C364 ) C361_=_C365( C361 C365 ) C361_=_C366( C361 C366 ) C362_=_C363( C362 C363 ) C362_=_C364( C362 C364 ) \nC362_=_C365( C362 C365 ) C362_=_C366( C362 C366 ) C362_=_C372( C362 C372 ) C363_=_C364( C363 C364 ) C363_=_C365( C363 C365 ) C363_=_C366( C363 C366 ) \nC364_=_C365( C364 C365 ) C364_=_C366( C364 C366 ) C365_=_C366( C365 C366 ) C367_=_C368( C367 C368 ) C367_=_C369( C367 C369 ) C367_=_C370( C367 C370 ) \nC367_=_C371( C367 C371 ) C367_=_C372( C367 C372 ) C367_=_C373( C367 C373 ) C367_=_C374( C367 C374 ) C367_=_C375( C367 C375 ) C368_=_C369( C368 C369 ) \nC368_=_C370( C368 C370 ) C368_=_C371( C368 C371 ) C368_=_C372( C368 C372 ) C368_=_C373( C368 C373 ) C368_=_C374( C368 C374 ) C368_=_C375( C368 C375 ) \nC369_=_C370( C369 C370 ) C369_=_C371( C369 C371 ) C369_=_C372( C369 C372 ) C369_=_C373( C369 C373 ) C369_=_C374( C369 C374 ) C369_=_C375( C369 C375 ) \nC370_=_C371( C370 C371 ) C370_=_C372( C370 C372 ) C370_=_C373( C370 C373 ) C370_=_C374( C370 C374 ) C370_=_C375( C370 C375 ) C371_=_C372( C371 C372 ) \nC371_=_C373( C371 C373 ) C371_=_C374( C371 C374 ) C371_=_C375( C371 C375 ) C372_=_C373( C372 C373 ) C372_=_C374( C372 C374 ) C372_=_C375( C372 C375 ) \nC373_=_C374( C373 C374 ) C373_=_C375( C373 C375 ) C374_=_C375( C374 C375 ) "];16-&gt;19[label="73: C0 C3 C7 C13 C34 \nC35 C36 C37 C39 C40 C41 \nC42 C43 C44 C45 C46 C48 \nC49 C50 C51 C52 C53 C62 \nC74 C88 C94 C109 C127 C131 \nC141 C151 C158 C159 C160 C161 \nC162 C164 C165 C166 C167 C168 \nC169 C184 C199 C200 C234 C235 \nC280 C281 C294 C301 C302 C318 \nC330 C353 C358 C359 C360 C361 \nC362 C363 C364 C365 C366 C367 \nC368 C369 C370 C371 C372 C373 \nC374 C375 \n673: C0_=_C3 ,C0_=_C7 ,C0_=_C13 ,C0_=_C34 ,C0_=_C35 ,\nC0_=_C36 ,C0_=_C37 ,C0_=_C39 ,C0_=_C40 ,C0_=_C41 ,C0_=_C42 ,\nC0_=_C43 ,C0_=_C44 ,C0_=_C45 ,C0_=_C46 ,C0_=_C48 ,C0_=_C49 ,\nC0_=_C50 ,C0_=_C51 ,C0_=_C52 ,C0_=_C53 ,C3_=_C7 ,C3_=_C74 ,\nC3_=_C88 ,C3_=_C109 ,C3_=_C127 ,C3_=_C141 ,C3_=_C158 ,C3_=_C159 ,\nC3_=_C160 ,C3_=_C161 ,C3_=_C162 ,C3_=_C164 ,C3_=_C165 ,C3_=_C166 ,\nC3_=_C167 ,C3_=_C168 ,C3_=_C169 ,C7_=_C131 ,C7_=_C151 ,C7_=_C200 ,\nC7_=_C235 ,C7_=_C281 ,C7_=_C302 ,C7_=_C318 ,C7_=_C353 ,C7_=_C367 ,\nC7_=_C368 ,C7_=_C369 ,C7_=_C370 ,C7_=_C371 ,C7_=_C372 ,C7_=_C373 ,\nC7_=_C374 ,C7_=_C375 ,C13_=_C34 ,C13_=_C35 ,C13_=_C36 ,C13_=_C37 ,\nC13_=_C39 ,C13_=_C40 ,C13_=_C41 ,C13_=_C42 ,C13_=_C43 ,C13_=_C44 ,\nC13_=_C45 ,C13_=_C46 ,C13_=_C48 ,C13_=_C49 ,C13_=_C50 ,C13_=_C51 ,\nC13_=_C52 ,C13_=_C53 ,C34_=_C35 ,C34_=_C36 ,C34_=_C37 ,C34_=_C39 ,\nC34_=_C40 ,C34_=_C41 ,C34_=_C42 ,C34_=_C43 ,C34_=_C44 ,C34_=_C45 ,\nC34_=_C46 ,C34_=_C48 ,C34_=_C49 ,C34_=_C50 ,C34_=_C51 ,C34_=_C52 ,\nC34_=_C53 ,C34_=_C62 ,C35_=_C36 ,C35_=_C37 ,C35_=_C39 ,C35_=_C40 ,\nC35_=_C41 ,C35_=_C42 ,C35_=_C43 ,C35_=_C44 ,C35_=_C45 ,C35_=_C46 ,\nC35_=_C48 ,C35_=_C49 ,C35_=_C50 ,C35_=_C51 ,C35_=_C52 ,C35_=_C53 ,\nC35_=_C109 ,C36_=_C37 ,C36_=_C39 ,C36_=_C40 ,C36_=_C41 ,C36_=_C42 ,\nC36_=_C43 ,C36_=_C44 ,C36_=_C45 ,C36_=_C46 ,C36_=_C48 ,C36_=_C49 ,\nC36_=_C50 ,C36_=_C51 ,C36_=_C52 ,C36_=_C53 ,C36_=_C127 ,C36_=_C131 ,\nC37_=_C39 ,C37_=_C40 ,C37_=_C41 ,C37_=_C42 ,C37_=_C43 ,C37_=_C44 ,\nC37_=_C45 ,C37_=_C46 ,C37_=_C48 ,C37_=_C49 ,C37_=_C50 ,C37_=_C51 ,\nC37_=_C52 ,C37_=_C53 ,C37_=_C141 ,C37_=_C151 ,C39_=_C40 ,C39_=_C41 ,\nC39_=_C42 ,C39_=_C43 ,C39_=_C44 ,C39_=_C45 ,C39_=_C46 ,C39_=_C48 ,\nC39_=_C49 ,C39_=_C50 ,C39_=_C51 ,C39_=_C52 ,C39_=_C53 ,C40_=_C41 ,\nC40_=_C42 ,C40_=_C43 ,C40_=_C44 ,C40_=_C45 ,C40_=_C46 ,C40_=_C48 ,\nC40_=_C49 ,C40_=_C50 ,C40_=_C51 ,C40_=_C52 ,C40_=_C53 ,C40_=_C199 ,\nC40_=_C200 ,C41_=_C42 ,C41_=_C43 ,C41_=_C44 ,C41_=_C45 ,C41_=_C46 ,\nC41_=_C48 ,C41_=_C49 ,C41_=_C50 ,C41_=_C51 ,C41_=_C52 ,C41_=_C53 ,\nC41_=_C234 ,C41_=_C235 ,C42_=_C43 ,C42_=_C44 ,C42_=_C45 ,C42_=_C46 ,\nC42_=_C48 ,C42_=_C49 ,C42_=_C50 ,C42_=_C51 ,C42_=_C52 ,C42_=_C53 ,\nC43_=_C44 ,C43_=_C45 ,C43_=_C46 ,C43_=_C48 ,C43_=_C49 ,C43_=_C50 ,\nC43_=_C51 ,C43_=_C52 ,C43_=_C53 ,C43_=_C280 ,C43_=_C281 ,C44_=_C45 ,\nC44_=_C46 ,C44_=_C48 ,C44_=_C49 ,C44_=_C50 ,C44_=_C51 ,C44_=_C52 ,\nC44_=_C53 ,C44_=_C294 ,C45_=_C46 ,C45_=_C48 ,C45_=_C49 ,C45_=_C50 ,\nC45_=_C51 ,C45_=_C52 ,C45_=_C53 ,C45_=_C161 ,C46_=_C48 ,C46_=_C49 ,\nC46_=_C50 ,C46_=_C51 ,C46_=_C52 ,C46_=_C53 ,C48_=_C49 ,C48_=_C50 ,\nC48_=_C51 ,C48_=_C52 ,C48_=_C53 ,C48_=_C369 ,C49_=_C50 ,C49_=_C51 ,\nC49_=_C52 ,C49_=_C53 ,C49_=_C164 ,C49_=_C358 ,C50_=_C51 ,C50_=_C52 ,\nC50_=_C53 ,C50_=_C168 ,C50_=_C371 ,C51_=_C52 ,C51_=_C53 ,C52_=_C53 ,\nC52_=_C373 ,C53_=_C169 ,C53_=_C364 ,C62_=_C94 ,C62_=_C184 ,C62_=_C199 ,\nC62_=_C234 ,C62_=_C280 ,C62_=_C294 ,C62_=_C301 ,C62_=_C330 ,C62_=_C358 ,\nC62_=_C359 ,C62_=_C360 ,C62_=_C361 ,C62_=_C362 ,C62_=_C363 ,C62_=_C364 ,\nC62_=_C365 ,C62_=_C366 ,C74_=_C88 ,C74_=_C109 ,C74_=_C127 ,C74_=_C141 ,\nC74_=_C158 ,C74_=_C159 ,C74_=_C160 ,C74_=_C161 ,C74_=_C162 ,C74_=_C164 ,\nC74_=_C165 ,C74_=_C166 ,C74_=_C167 ,C74_=_C168 ,C74_=_C169 ,C88_=_C94 ,\nC88_=_C109 ,C88_=_C127 ,C88_=_C141 ,C88_=_C158 ,C88_=_C159 ,C88_=_C160 ,\nC88_=_C161 ,C88_=_C162 ,C88_=_C164 ,C88_=_C165 ,C88_=_C166 ,C88_=_C167 ,\nC88_=_C168 ,C88_=_C169 ,C94_=_C184 ,C94_=_C199 ,C94_=_C234 ,C94_=_C280 ,\nC94_=_C294 ,C94_=_C301 ,C94_=_C330 ,C94_=_C358 ,C94_=_C359 ,C94_=_C360 ,\nC94_=_C361 ,C94_=_C362 ,C94_=_C363 ,C94_=_C364 ,C94_=_C365 ,C94_=_C366 ,\nC109_=_C127 ,C109_=_C141 ,C109_=_C158 ,C109_=_C159 ,C109_=_C160 ,C109_=_C161 ,\nC109_=_C162 ,C109_=_C164 ,C109_=_C165 ,C109_=_C166 ,C109_=_C167 ,C109_=_C168 ,\nC109_=_C169 ,C127_=_C131 ,C127_=_C141 ,C127_=_C158 ,C127_=_C159 ,C127_=_C160 ,\nC127_=_C161 ,C127_=_C162 ,C127_=_C164 ,C127_=_C165 ,C127_=_C166 ,C127_=_C167 ,\nC127_=_C168 ,C127_=_C169 ,C131_=_C151 ,C131_=_C200 ,C131_=_C235 ,C131_=_C281 ,\nC131_=_C302 ,C131_=_C318 ,C131_=_C353 ,C131_=_C367 ,C131_=_C368 ,C131_=_C369 ,\nC131_=_C370 ,C131_=_C371 ,C131_=_C372 ,C131_=_C373 ,C131_=_C374 ,C131_=_C375 ,\nC141_=_C151 ,C141_=_C158 ,C141_=_C159 ,C141_=_C160 ,C141_=_C161 ,C141_=_C162 ,\nC141_=_C164 ,C141_=_C165 ,C141_=_C166 ,C141_=_C167 ,C141_=_C168 ,C141_=_C169 ,\nC151_=_C200 ,C151_=_C235 ,C151_=_C281 ,C151_=_C302 ,C151_=_C318 ,C151_=_C353 ,\nC151_=_C367 ,C151_=_C368 ,C151_=_C369 ,C151_=_C370 ,C151_=_C371 ,C151_=_C372 ,\nC151_=_C373 ,C151_=_C374 ,C151_=_C375 ,C158_=_C159 ,C158_=_C160 ,C158_=_C161 ,\nC158_=_C162 ,C158_=_C164 ,C158_=_C165 ,C158_=_C166 ,C158_=_C167 ,C158_=_C168 ,\nC158_=_C169 ,C159_=_C160 ,C159_=_C161 ,C159_=_C162 ,C159_=_C164 ,C159_=_C165 ,\nC159_=_C166 ,C159_=_C167 ,C159_=_C168 ,C159_=_C169 ,C160_=_C161 ,C160_=_C162 ,\nC160_=_C164 ,C160_=_C165 ,C160_=_C166 ,C160_=_C167 ,C160_=_C168 ,C160_=_C169 ,\nC160_=_C330 ,C161_=_C162 ,C161_=_C164 ,C161_=_C165 ,C161_=_C166 ,C161_=_C167 ,\nC161_=_C168 ,C161_=_C169 ,C162_=_C164 ,C162_=_C165</w:t>
      </w:r>
    </w:p>
    <w:p>
      <w:pPr>
        <w:pStyle w:val="PreformattedText"/>
        <w:bidi w:val="0"/>
        <w:spacing w:before="0" w:after="0"/>
        <w:jc w:val="left"/>
        <w:rPr/>
      </w:pPr>
      <w:r>
        <w:rPr/>
        <w:t xml:space="preserve"> </w:t>
      </w:r>
      <w:r>
        <w:rPr/>
        <w:t>,C162_=_C166 ,C162_=_C167 ,\nC162_=_C168 ,C162_=_C169 ,C162_=_C353 ,C164_=_C165 ,C164_=_C166 ,C164_=_C167 ,\nC164_=_C168 ,C164_=_C169 ,C164_=_C358 ,C165_=_C166 ,C165_=_C167 ,C165_=_C168 ,\nC165_=_C169 ,C165_=_C359 ,C166_=_C167 ,C166_=_C168 ,C166_=_C169 ,C166_=_C370 ,\nC167_=_C168 ,C167_=_C169 ,C167_=_C360 ,C168_=_C169 ,C168_=_C371 ,C169_=_C364 ,\nC184_=_C199 ,C184_=_C234 ,C184_=_C280 ,C184_=_C294 ,C184_=_C301 ,C184_=_C330 ,\nC184_=_C358 ,C184_=_C359 ,C184_=_C360 ,C184_=_C361 ,C184_=_C362 ,C184_=_C363 ,\nC184_=_C364 ,C184_=_C365 ,C184_=_C366 ,C199_=_C200 ,C199_=_C234 ,C199_=_C280 ,\nC199_=_C294 ,C199_=_C301 ,C199_=_C330 ,C199_=_C358 ,C199_=_C359 ,C199_=_C360 ,\nC199_=_C361 ,C199_=_C362 ,C199_=_C363 ,C199_=_C364 ,C199_=_C365 ,C199_=_C366 ,\nC200_=_C235 ,C200_=_C281 ,C200_=_C302 ,C200_=_C318 ,C200_=_C353 ,C200_=_C367 ,\nC200_=_C368 ,C200_=_C369 ,C200_=_C370 ,C200_=_C371 ,C200_=_C372 ,C200_=_C373 ,\nC200_=_C374 ,C200_=_C375 ,C234_=_C235 ,C234_=_C280 ,C234_=_C294 ,C234_=_C301 ,\nC234_=_C330 ,C234_=_C358 ,C234_=_C359 ,C234_=_C360 ,C234_=_C361 ,C234_=_C362 ,\nC234_=_C363 ,C234_=_C364 ,C234_=_C365 ,C234_=_C366 ,C235_=_C281 ,C235_=_C302 ,\nC235_=_C318 ,C235_=_C353 ,C235_=_C367 ,C235_=_C368 ,C235_=_C369 ,C235_=_C370 ,\nC235_=_C371 ,C235_=_C372 ,C235_=_C373 ,C235_=_C374 ,C235_=_C375 ,C280_=_C281 ,\nC280_=_C294 ,C280_=_C301 ,C280_=_C330 ,C280_=_C358 ,C280_=_C359 ,C280_=_C360 ,\nC280_=_C361 ,C280_=_C362 ,C280_=_C363 ,C280_=_C364 ,C280_=_C365 ,C280_=_C366 ,\nC281_=_C302 ,C281_=_C318 ,C281_=_C353 ,C281_=_C367 ,C281_=_C368 ,C281_=_C369 ,\nC281_=_C370 ,C281_=_C371 ,C281_=_C372 ,C281_=_C373 ,C281_=_C374 ,C281_=_C375 ,\nC294_=_C301 ,C294_=_C330 ,C294_=_C358 ,C294_=_C359 ,C294_=_C360 ,C294_=_C361 ,\nC294_=_C362 ,C294_=_C363 ,C294_=_C364 ,C294_=_C365 ,C294_=_C366 ,C301_=_C302 ,\nC301_=_C330 ,C301_=_C358 ,C301_=_C359 ,C301_=_C360 ,C301_=_C361 ,C301_=_C362 ,\nC301_=_C363 ,C301_=_C364 ,C301_=_C365 ,C301_=_C366 ,C302_=_C318 ,C302_=_C353 ,\nC302_=_C367 ,C302_=_C368 ,C302_=_C369 ,C302_=_C370 ,C302_=_C371 ,C302_=_C372 ,\nC302_=_C373 ,C302_=_C374 ,C302_=_C375 ,C318_=_C353 ,C318_=_C367 ,C318_=_C368 ,\nC318_=_C369 ,C318_=_C370 ,C318_=_C371 ,C318_=_C372 ,C318_=_C373 ,C318_=_C374 ,\nC318_=_C375 ,C330_=_C358 ,C330_=_C359 ,C330_=_C360 ,C330_=_C361 ,C330_=_C362 ,\nC330_=_C363 ,C330_=_C364 ,C330_=_C365 ,C330_=_C366 ,C353_=_C367 ,C353_=_C368 ,\nC353_=_C369 ,C353_=_C370 ,C353_=_C371 ,C353_=_C372 ,C353_=_C373 ,C353_=_C374 ,\nC353_=_C375 ,C358_=_C359 ,C358_=_C360 ,C358_=_C361 ,C358_=_C362 ,C358_=_C363 ,\nC358_=_C364 ,C358_=_C365 ,C358_=_C366 ,C359_=_C360 ,C359_=_C361 ,C359_=_C362 ,\nC359_=_C363 ,C359_=_C364 ,C359_=_C365 ,C359_=_C366 ,C360_=_C361 ,C360_=_C362 ,\nC360_=_C363 ,C360_=_C364 ,C360_=_C365 ,C360_=_C366 ,C361_=_C362 ,C361_=_C363 ,\nC361_=_C364 ,C361_=_C365 ,C361_=_C366 ,C362_=_C363 ,C362_=_C364 ,C362_=_C365 ,\nC362_=_C366 ,C362_=_C372 ,C363_=_C364 ,C363_=_C365 ,C363_=_C366 ,C364_=_C365 ,\nC364_=_C366 ,C365_=_C366 ,C367_=_C368 ,C367_=_C369 ,C367_=_C370 ,C367_=_C371 ,\nC367_=_C372 ,C367_=_C373 ,C367_=_C374 ,C367_=_C375 ,C368_=_C369 ,C368_=_C370 ,\nC368_=_C371 ,C368_=_C372 ,C368_=_C373 ,C368_=_C374 ,C368_=_C375 ,C369_=_C370 ,\nC369_=_C371 ,C369_=_C372 ,C369_=_C373 ,C369_=_C374 ,C369_=_C375 ,C370_=_C371 ,\nC370_=_C372 ,C370_=_C373 ,C370_=_C374 ,C370_=_C375 ,C371_=_C372 ,C371_=_C373 ,\nC371_=_C374 ,C371_=_C375 ,C372_=_C373 ,C372_=_C374 ,C372_=_C375 ,C373_=_C374 ,\nC373_=_C375 ,C374_=_C375 ,"];20[shape=box, label="id:20 level: 2\n85: C0 C2 C3 C4 C5 \nC6 C7 C8 C9 C10 C11 \nC14 C27 C31 C49 C65 C69 \nC82 C85 C87 C88 C89 C90 \nC91 C92 C93 C94 C95 C96 \nC97 C98 C99 C100 C101 C102 \nC103 C104 C105 C106 C107 C120 \nC133 C164 C174 C176 C187 C189 \nC205 C207 C219 C242 C266 C273 \nC283 C291 C297 C298 C306 C313 \nC325 C342 C351 C358 C362 C366 \nC372 C384 C393 C398 C410 C411 \nC412 C414 C415 C416 C417 C419 \nC435 C447 C451 C452 C453 C454 \nC455 C467 \n866: C0_=_C2( C0 C2 ) C0_=_C3( C0 C3 ) C0_=_C4( C0 C4 ) C0_=_C5( C0 C5 ) C0_=_C6( C0 C6 ) \nC0_=_C7( C0 C7 ) C0_=_C8( C0 C8 ) C0_=_C9( C0 C9 ) C0_=_C10( C0 C10 ) C0_=_C11( C0 C11 ) C0_=_C49( C0 C49 ) \nC2_=_C3( C2 C3 ) C2_=_C4( C2 C4 ) C2_=_C5( C2 C5 ) C2_=_C6( C2 C6 ) C2_=_C7( C2 C7 ) C2_=_C8( C2 C8 ) \nC2_=_C9( C2 C9 ) C2_=_C10( C2 C10 ) C2_=_C11( C2 C11 ) C2_=_C87( C2 C87 ) C3_=_C4( C3 C4 ) C3_=_C5( C3 C5 ) \nC3_=_C6( C3 C6 ) C3_=_C7( C3 C7 ) C3_=_C8( C3 C8 ) C3_=_C9( C3 C9 ) C3_=_C10( C3 C10 ) C3_=_C11( C3 C11 ) \nC3_=_C88( C3 C88 ) C3_=_C164( C3 C164 ) C4_=_C5( C4 C5 ) C4_=_C6( C4 C6 ) C4_=_C7( C4 C7 ) C4_=_C8( C4 C8 ) \nC4_=_C9( C4 C9 ) C4_=_C10( C4 C10 ) C4_=_C11( C4 C11 ) C4_=_C89( C4 C89 ) C4_=_C174( C4 C174 ) C4_=_C176( C4 C176 ) \nC5_=_C6( C5 C6 ) C5_=_C7( C5 C7 ) C5_=_C8( C5 C8 ) C5_=_C9( C5 C9 ) C5_=_C10( C5 C10 ) C5_=_C11( C5 C11 ) \nC5_=_C90( C5 C90 ) C5_=_C242( C5 C242 ) C6_=_C7( C6 C7 ) C6_=_C8( C6 C8 ) C6_=_C9( C6 C9 ) C6_=_C10( C6 C10 ) \nC6_=_C11( C6 C11 ) C6_=_C342( C6 C342 ) C7_=_C8( C7 C8 ) C7_=_C9( C7 C9 ) C7_=_C10( C7 C10 ) C7_=_C11( C7 C11 ) \nC7_=_C372( C7 C372 ) C8_=_C9( C8 C9 ) C8_=_C10( C8 C10 ) C8_=_C11( C8 C11 ) C8_=_C97( C8 C97 ) C9_=_C10( C9 C10 ) \nC9_=_C11( C9 C11 ) C9_=_C49( C9 C49 ) C9_=_C65( C9 C65 ) C9_=_C98( C9 C98 ) C9_=_C120( C9 C120 ) C9_=_C133( C9 C133 ) \nC9_=_C164( C9 C164 ) C9_=_C174( C9 C174 ) C9_=_C187( C9 C187 ) C9_=_C205( C9 C205 ) C9_=_C219( C9 C219 ) C9_=_C266( C9 C266 ) \nC9_=_C283( C9 C283 ) C9_=_C306( C9 C306 ) C9_=_C358( C9 C358 ) C9_=_C410( C9 C410 ) C9_=_C411( C9 C411 ) C9_=_C412( C9 C412 ) \nC9_=_C414( C9 C414 ) C9_=_C415( C9 C415 ) C9_=_C416( C9 C416 ) C9_=_C417( C9 C417 ) C10_=_C11( C10 C11 ) C10_=_C410( C10 C410 ) \nC11_=_C105( C11 C105 ) C14_=_C27( C14 C27 ) C14_=_C31( C14 C31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27_=_C31( C27 C31 ) C27_=_C69( C27 C69 ) C27_=_C82( C27 C82 ) C27_=_C103( C27 C103 ) C27_=_C176( C27 C176 ) C27_=_C189( C27 C189 ) \nC27_=_C207( C27 C207 ) C27_=_C242( C27 C242 ) C27_=_C297( C27 C297 ) C27_=_C325( C27 C325 ) C27_=_C342( C27 C342 ) C27_=_C362( C27 C362 ) \nC27_=_C372( C27 C372 ) C27_=_C384( C27 C384 ) C27_=_C398( C27 C398 ) C27_=_C419( C27 C419 ) C27_=_C435( C27 C435 ) C27_=_C451( C27 C451 ) \nC27_=_C452( C27 C452 ) C27_=_C453( C27 C453 ) C27_=_C454( C27 C454 ) C27_=_C455( C27 C455 ) C31_=_C85( C31 C85 ) C31_=_C273( C31 C273 ) \nC31_=_C291( C31 C291 ) C31_=_C298( C31 C298 ) C31_=_C313( C31 C313 ) C31_=_C351( C31 C351 ) C31_=_C366( C31 C366 ) C31_=_C393( C31 C393 ) \nC31_=_C447( C31 C447 ) C31_=_C453( C31 C453 ) C31_=_C467( C31 C467 ) C49_=_C65( C49 C65 ) C49_=_C98( C49 C98 ) C49_=_C120( C49 C120 ) \nC49_=_C133( C49 C133 ) C49_=_C164( C49 C164 ) C49_=_C174( C49 C174 ) C49_=_C187( C49 C187 ) C49_=_C205( C49 C205 ) C49_=_C219( C49 C219 ) \nC49_=_C266( C49 C266 ) C49_=_C283( C49 C283 ) C49_=_C306( C49 C306 ) C49_=_C358( C49 C358 ) C49_=_C410( C49 C410 ) C49_=_C411( C49 C411 ) \nC49_=_C412( C49 C412 ) C49_=_C414( C49 C414 ) C49_=_C415( C49 C415 ) C49_=_C416( C49 C416 ) C49_=_C417( C49 C417 ) C65_=_C69( C65 C69 ) \nC65_=_C98( C65 C98 ) C65_=_C120( C65 C120 ) C65_=_C133( C65 C133 ) C65_=_C164( C65 C164 ) C65_=_C174( C65 C174 ) C65_=_C187( C65 C187 ) \nC65_=_C205( C65 C205 ) C65_=_C219( C65 C219 ) C65_=_C266( C65 C266 ) C65_=_C283( C65 C283 ) C65_=_C306( C65 C306 ) C65_=_C358( C65 C358 ) \nC65_=_C410( C65 C410 ) C65_=_C411( C65 C411 ) C65_=_C412( C65 C412 ) C65_=_C414( C65 C414 ) C65_=_C415( C65 C415 ) C65_=_C416( C65 C416 ) \nC65_=_C417( C65 C417 ) C69_=_C82( C69 C82 ) C69_=_C103( C69 C103 ) C69_=_C176( C69 C176 ) C69_=_C189( C69 C189 ) C69_=_C207( C69 C207 ) \nC69_=_C242( C69 C242 ) C69_=_C297( C69 C297 ) C69_=_C325( C69 C325 ) C69_=_C342( C69 C342 ) C69_=_C362( C69 C362 ) C69_=_C372( C69 C372 ) \nC69_=_C384( C69 C384 ) C69_=_C398( C69 C398 ) C69_=_C419( C69 C419 ) C69_=_C435( C69 C435 ) C69_=_C451( C69 C451 ) C69_=_C452( C69 C452 ) \nC69_=_C453( C69 C453 ) C69_=_C454( C69 C454 ) C69_=_C455( C69 C455 ) C82_=_C85( C82 C85 ) C82_=_C103( C82 C103 ) C82_=_C176( C82 C176 ) \nC82_=_C189( C82 C189 ) C82_=_C207( C82 C207 ) C82_=_C242( C82 C242 ) C82_=_C297( C82 C297 ) C82_=_C325( C82 C325 ) C82_=_C342( C82 C342 ) \nC82_=_C362( C82 C362 ) C82_=_C372( C82 C372 ) C82_=_C384( C82 C384 ) C82_=_C398( C82 C398 ) C82_=_C419( C82 C419 ) C82_=_C435( C82 C435 ) \nC82_=_C451( C82 C451 ) C82_=_C452( C82 C452 ) C82_=_C453( C82 C453 ) C82_=_C454( C82 C454 ) C82_=_C455( C82 C455 ) C85_=_C273( C85 C273 ) \nC85_=_C291( C85 C291 ) C85_=_C298( C85 C298 ) C85_=_C313( C85 C313 ) C85_=_C351( C85 C351 ) C85_=_C366( C85 C366 ) C85_=_C393( C85 C393 ) \nC85_=_C447( C85 C447 ) C85_=_C453( C85 C453 ) C85_=_C467( C85 C467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64( C88 C164 ) C89_=_C90( C89 C90 ) C89_=_C91( C89 C91 ) C89_=_C92(</w:t>
      </w:r>
    </w:p>
    <w:p>
      <w:pPr>
        <w:pStyle w:val="PreformattedText"/>
        <w:bidi w:val="0"/>
        <w:spacing w:before="0" w:after="0"/>
        <w:jc w:val="left"/>
        <w:rPr/>
      </w:pPr>
      <w:r>
        <w:rPr/>
        <w:t xml:space="preserve"> </w:t>
      </w:r>
      <w:r>
        <w:rPr/>
        <w:t>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74( C89 C174 ) C89_=_C176( C89 C17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242( C90 C242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266( C91 C266 ) C91_=_C273( C91 C273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283( C92 C283 ) C92_=_C291( C92 C291 ) C93_=_C94( C93 C94 ) C93_=_C95( C93 C95 ) C93_=_C96( C93 C96 ) C93_=_C97( C93 C97 ) \nC93_=_C98( C93 C98 ) C93_=_C99( C93 C99 ) C93_=_C100( C93 C100 ) C93_=_C101( C93 C101 ) C93_=_C102( C93 C102 ) C93_=_C103( C93 C103 ) \nC93_=_C104( C93 C104 ) C93_=_C105( C93 C105 ) C93_=_C106( C93 C106 ) C93_=_C107( C93 C107 ) C94_=_C95( C94 C95 ) C94_=_C96( C94 C96 ) \nC94_=_C97( C94 C97 ) C94_=_C98( C94 C98 ) C94_=_C99( C94 C99 ) C94_=_C100( C94 C100 ) C94_=_C101( C94 C101 ) C94_=_C102( C94 C102 ) \nC94_=_C103( C94 C103 ) C94_=_C104( C94 C104 ) C94_=_C105( C94 C105 ) C94_=_C106( C94 C106 ) C94_=_C107( C94 C107 ) C94_=_C358( C94 C358 ) \nC94_=_C362( C94 C362 ) C94_=_C366( C94 C366 ) C95_=_C96( C95 C96 ) C95_=_C97( C95 C97 ) C95_=_C98( C95 C98 ) C95_=_C99( C95 C99 ) \nC95_=_C100( C95 C100 ) C95_=_C101( C95 C101 ) C95_=_C102( C95 C102 ) C95_=_C103( C95 C103 ) C95_=_C104( C95 C104 ) C95_=_C105( C95 C105 ) \nC95_=_C106( C95 C106 ) C95_=_C107( C95 C107 ) C95_=_C384( C95 C384 ) C96_=_C97( C96 C97 ) C96_=_C98( C96 C98 ) C96_=_C99( C96 C99 ) \nC96_=_C100( C96 C100 ) C96_=_C101( C96 C101 ) C96_=_C102( C96 C102 ) C96_=_C103( C96 C103 ) C96_=_C104( C96 C104 ) C96_=_C105( C96 C105 ) \nC96_=_C106( C96 C106 ) C96_=_C107( C96 C107 ) C96_=_C393( C96 C393 ) C97_=_C98( C97 C98 ) C97_=_C99( C97 C99 ) C97_=_C100( C97 C100 ) \nC97_=_C101( C97 C101 ) C97_=_C102( C97 C102 ) C97_=_C103( C97 C103 ) C97_=_C104( C97 C104 ) C97_=_C105( C97 C105 ) C97_=_C106( C97 C106 ) \nC97_=_C107( C97 C107 ) C98_=_C99( C98 C99 ) C98_=_C100( C98 C100 ) C98_=_C101( C98 C101 ) C98_=_C102( C98 C102 ) C98_=_C103( C98 C103 ) \nC98_=_C104( C98 C104 ) C98_=_C105( C98 C105 ) C98_=_C106( C98 C106 ) C98_=_C107( C98 C107 ) C98_=_C120( C98 C120 ) C98_=_C133( C98 C133 ) \nC98_=_C164( C98 C164 ) C98_=_C174( C98 C174 ) C98_=_C187( C98 C187 ) C98_=_C205( C98 C205 ) C98_=_C219( C98 C219 ) C98_=_C266( C98 C266 ) \nC98_=_C283( C98 C283 ) C98_=_C306( C98 C306 ) C98_=_C358( C98 C358 ) C98_=_C410( C98 C410 ) C98_=_C411( C98 C411 ) C98_=_C412( C98 C412 ) \nC98_=_C414( C98 C414 ) C98_=_C415( C98 C415 ) C98_=_C416( C98 C416 ) C98_=_C417( C98 C417 ) C99_=_C100( C99 C100 ) C99_=_C101( C99 C101 ) \nC99_=_C102( C99 C102 ) C99_=_C103( C99 C103 ) C99_=_C104( C99 C104 ) C99_=_C105( C99 C105 ) C99_=_C106( C99 C106 ) C99_=_C107( C99 C107 ) \nC100_=_C101( C100 C101 ) C100_=_C102( C100 C102 ) C100_=_C103( C100 C103 ) C100_=_C104( C100 C104 ) C100_=_C105( C100 C105 ) C100_=_C106( C100 C106 ) \nC100_=_C107( C100 C107 ) C100_=_C411( C100 C411 ) C100_=_C435( C100 C435 ) C101_=_C102( C101 C102 ) C101_=_C103( C101 C103 ) C101_=_C104( C101 C104 ) \nC101_=_C105( C101 C105 ) C101_=_C106( C101 C106 ) C101_=_C107( C101 C107 ) C101_=_C447( C101 C447 ) C102_=_C103( C102 C103 ) C102_=_C104( C102 C104 ) \nC102_=_C105( C102 C105 ) C102_=_C106( C102 C106 ) C102_=_C107( C102 C107 ) C102_=_C412( C102 C412 ) C103_=_C104( C103 C104 ) C103_=_C105( C103 C105 ) \nC103_=_C106( C103 C106 ) C103_=_C107( C103 C107 ) C103_=_C176( C103 C176 ) C103_=_C189( C103 C189 ) C103_=_C207( C103 C207 ) C103_=_C242( C103 C242 ) \nC103_=_C297( C103 C297 ) C103_=_C325( C103 C325 ) C103_=_C342( C103 C342 ) C103_=_C362( C103 C362 ) C103_=_C372( C103 C372 ) C103_=_C384( C103 C384 ) \nC103_=_C398( C103 C398 ) C103_=_C419( C103 C419 ) C103_=_C435( C103 C435 ) C103_=_C451( C103 C451 ) C103_=_C452( C103 C452 ) C103_=_C453( C103 C453 ) \nC103_=_C454( C103 C454 ) C103_=_C455( C103 C455 ) C104_=_C105( C104 C105 ) C104_=_C106( C104 C106 ) C104_=_C107( C104 C107 ) C105_=_C106( C105 C106 ) \nC105_=_C107( C105 C107 ) C106_=_C107( C106 C107 ) C107_=_C417( C107 C417 ) C107_=_C454( C107 C454 ) C120_=_C133( C120 C133 ) C120_=_C164( C120 C164 ) \nC120_=_C174( C120 C174 ) C120_=_C187( C120 C187 ) C120_=_C205( C120 C205 ) C120_=_C219( C120 C219 ) C120_=_C266( C120 C266 ) C120_=_C283( C120 C283 ) \nC120_=_C306( C120 C306 ) C120_=_C358( C120 C358 ) C120_=_C410( C120 C410 ) C120_=_C411( C120 C411 ) C120_=_C412( C120 C412 ) C120_=_C414( C120 C414 ) \nC120_=_C415( C120 C415 ) C120_=_C416( C120 C416 ) C120_=_C417( C120 C417 ) C133_=_C164( C133 C164 ) C133_=_C174( C133 C174 ) C133_=_C187( C133 C187 ) \nC133_=_C205( C133 C205 ) C133_=_C219( C133 C219 ) C133_=_C266( C133 C266 ) C133_=_C283( C133 C283 ) C133_=_C306( C133 C306 ) C133_=_C358( C133 C358 ) \nC133_=_C410( C133 C410 ) C133_=_C411( C133 C411 ) C133_=_C412( C133 C412 ) C133_=_C414( C133 C414 ) C133_=_C415( C133 C415 ) C133_=_C416( C133 C416 ) \nC133_=_C417( C133 C417 ) C164_=_C174( C164 C174 ) C164_=_C187( C164 C187 ) C164_=_C205( C164 C205 ) C164_=_C219( C164 C219 ) C164_=_C266( C164 C266 ) \nC164_=_C283( C164 C283 ) C164_=_C306( C164 C306 ) C164_=_C358( C164 C358 ) C164_=_C410( C164 C410 ) C164_=_C411( C164 C411 ) C164_=_C412( C164 C412 ) \nC164_=_C414( C164 C414 ) C164_=_C415( C164 C415 ) C164_=_C416( C164 C416 ) C164_=_C417( C164 C417 ) C174_=_C176( C174 C176 ) C174_=_C187( C174 C187 ) \nC174_=_C205( C174 C205 ) C174_=_C219( C174 C219 ) C174_=_C266( C174 C266 ) C174_=_C283( C174 C283 ) C174_=_C306( C174 C306 ) C174_=_C358( C174 C358 ) \nC174_=_C410( C174 C410 ) C174_=_C411( C174 C411 ) C174_=_C412( C174 C412 ) C174_=_C414( C174 C414 ) C174_=_C415( C174 C415 ) C174_=_C416( C174 C416 ) \nC174_=_C417( C174 C417 ) C176_=_C189( C176 C189 ) C176_=_C207( C176 C207 ) C176_=_C242( C176 C242 ) C176_=_C297( C176 C297 ) C176_=_C325( C176 C325 ) \nC176_=_C342( C176 C342 ) C176_=_C362( C176 C362 ) C176_=_C372( C176 C372 ) C176_=_C384( C176 C384 ) C176_=_C398( C176 C398 ) C176_=_C419( C176 C419 ) \nC176_=_C435( C176 C435 ) C176_=_C451( C176 C451 ) C176_=_C452( C176 C452 ) C176_=_C453( C176 C453 ) C176_=_C454( C176 C454 ) C176_=_C455( C176 C455 ) \nC187_=_C189( C187 C189 ) C187_=_C205( C187 C205 ) C187_=_C219( C187 C219 ) C187_=_C266( C187 C266 ) C187_=_C283( C187 C283 ) C187_=_C306( C187 C306 ) \nC187_=_C358( C187 C358 ) C187_=_C410( C187 C410 ) C187_=_C411( C187 C411 ) C187_=_C412( C187 C412 ) C187_=_C414( C187 C414 ) C187_=_C415( C187 C415 ) \nC187_=_C416( C187 C416 ) C187_=_C417( C187 C417 ) C189_=_C207( C189 C207 ) C189_=_C242( C189 C242 ) C189_=_C297( C189 C297 ) C189_=_C325( C189 C325 ) \nC189_=_C342( C189 C342 ) C189_=_C362( C189 C362 ) C189_=_C372( C189 C372 ) C189_=_C384( C189 C384 ) C189_=_C398( C189 C398 ) C189_=_C419( C189 C419 ) \nC189_=_C435( C189 C435 ) C189_=_C451( C189 C451 ) C189_=_C452( C189 C452 ) C189_=_C453( C189 C453 ) C189_=_C454( C189 C454 ) C189_=_C455( C189 C455 ) \nC205_=_C207( C205 C207 ) C205_=_C219( C205 C219 ) C205_=_C266( C205 C266 ) C205_=_C283( C205 C283 ) C205_=_C306( C205 C306 ) C205_=_C358( C205 C358 ) \nC205_=_C410( C205 C410 ) C205_=_C411( C205 C411 ) C205_=_C412( C205 C412 ) C205_=_C414( C205 C414 ) C205_=_C415( C205 C415 ) C205_=_C416( C205 C416 ) \nC205_=_C417( C205 C417 ) C207_=_C242( C207 C242 ) C207_=_C297( C207 C297 ) C207_=_C325( C207 C325 ) C207_=_C342( C207 C342 ) C207_=_C362( C207 C362 ) \nC207_=_C372( C207 C372 ) C207_=_C384( C207 C384 ) C207_=_C398( C207 C398 ) C207_=_C419( C207 C419 ) C207_=_C435( C207 C435 ) C207_=_C451( C207 C451 ) \nC207_=_C452( C207 C452 ) C207_=_C453( C207 C453 ) C207_=_C454( C207 C454 ) C207_=_C455( C207 C455 ) C219_=_C266( C219 C266 ) C219_=_C283( C219 C283 ) \nC219_=_C306( C219 C306 ) C219_=_C358( C219 C358 ) C219_=_C410( C219 C410 ) C219_=_C411( C219 C411 ) C219_=_C412( C219 C412 ) C219_=_C414( C219 C414 ) \nC219_=_C415( C219 C415 ) C219_=_C416( C219 C416 ) C219_=_C417( C219 C417 ) C242_=_C297( C242 C297 ) C242_=_C325( C242 C325 ) C242_=_C342( C242 C342 ) \nC242_=_C362( C242 C362 ) C242_=_C372( C242 C372 ) C242_=_C384( C242 C384 ) C242_=_C398( C242 C398 ) C242_=_C419( C242 C419 ) C242_=_C435( C242 C435 ) \nC242_=_C451( C242 C451 ) C242_=_C452( C242 C452 ) C242_=_C453( C242 C453 ) C242_=_C454( C242 C454 ) C242_=_C455( C242 C455 ) C266_=_C273( C266 C273 ) \nC266_=_C283( C266 C283 ) C266_=_C306( C266 C306 ) C266_=_C358( C266 C358 ) C266_=_C410( C266 C410 ) C266_=_C411( C266 C411 ) C266_=_C412( C266 C412 ) \nC266_=_C414( C266 C414 ) C266_=_C415( C266 C415 ) C266_=_C416( C266 C416 ) C266_=_C417( C266 C417 ) C273_=_C291( C273 C291 ) C273_=_C298( C273 C298 ) \nC273_=_C313( C273 C313 ) C273_=_C351( C273 C351 ) C273_=_C366( C273 C366 ) C273_=_C393( C273 C393 ) C273_=_C447( C273 C447 ) C273_=_C453( C273 C453 ) \nC273_=_C467( C273 C467 ) C283_=_C291( C283 C291 ) C283_=_C306( C283 C306 ) C283_=_C358( C283 C358</w:t>
      </w:r>
    </w:p>
    <w:p>
      <w:pPr>
        <w:pStyle w:val="PreformattedText"/>
        <w:bidi w:val="0"/>
        <w:spacing w:before="0" w:after="0"/>
        <w:jc w:val="left"/>
        <w:rPr/>
      </w:pPr>
      <w:r>
        <w:rPr/>
        <w:t xml:space="preserve"> </w:t>
      </w:r>
      <w:r>
        <w:rPr/>
        <w:t>) C283_=_C410( C283 C410 ) C283_=_C411( C283 C411 ) \nC283_=_C412( C283 C412 ) C283_=_C414( C283 C414 ) C283_=_C415( C283 C415 ) C283_=_C416( C283 C416 ) C283_=_C417( C283 C417 ) C291_=_C298( C291 C298 ) \nC291_=_C313( C291 C313 ) C291_=_C351( C291 C351 ) C291_=_C366( C291 C366 ) C291_=_C393( C291 C393 ) C291_=_C447( C291 C447 ) C291_=_C453( C291 C453 ) \nC291_=_C467( C291 C467 ) C297_=_C298( C297 C298 ) C297_=_C325( C297 C325 ) C297_=_C342( C297 C342 ) C297_=_C362( C297 C362 ) C297_=_C372( C297 C372 ) \nC297_=_C384( C297 C384 ) C297_=_C398( C297 C398 ) C297_=_C419( C297 C419 ) C297_=_C435( C297 C435 ) C297_=_C451( C297 C451 ) C297_=_C452( C297 C452 ) \nC297_=_C453( C297 C453 ) C297_=_C454( C297 C454 ) C297_=_C455( C297 C455 ) C298_=_C313( C298 C313 ) C298_=_C351( C298 C351 ) C298_=_C366( C298 C366 ) \nC298_=_C393( C298 C393 ) C298_=_C447( C298 C447 ) C298_=_C453( C298 C453 ) C298_=_C467( C298 C467 ) C306_=_C313( C306 C313 ) C306_=_C358( C306 C358 ) \nC306_=_C410( C306 C410 ) C306_=_C411( C306 C411 ) C306_=_C412( C306 C412 ) C306_=_C414( C306 C414 ) C306_=_C415( C306 C415 ) C306_=_C416( C306 C416 ) \nC306_=_C417( C306 C417 ) C313_=_C351( C313 C351 ) C313_=_C366( C313 C366 ) C313_=_C393( C313 C393 ) C313_=_C447( C313 C447 ) C313_=_C453( C313 C453 ) \nC313_=_C467( C313 C467 ) C325_=_C342( C325 C342 ) C325_=_C362( C325 C362 ) C325_=_C372( C325 C372 ) C325_=_C384( C325 C384 ) C325_=_C398( C325 C398 ) \nC325_=_C419( C325 C419 ) C325_=_C435( C325 C435 ) C325_=_C451( C325 C451 ) C325_=_C452( C325 C452 ) C325_=_C453( C325 C453 ) C325_=_C454( C325 C454 ) \nC325_=_C455( C325 C455 ) C342_=_C362( C342 C362 ) C342_=_C372( C342 C372 ) C342_=_C384( C342 C384 ) C342_=_C398( C342 C398 ) C342_=_C419( C342 C419 ) \nC342_=_C435( C342 C435 ) C342_=_C451( C342 C451 ) C342_=_C452( C342 C452 ) C342_=_C453( C342 C453 ) C342_=_C454( C342 C454 ) C342_=_C455( C342 C455 ) \nC351_=_C366( C351 C366 ) C351_=_C393( C351 C393 ) C351_=_C447( C351 C447 ) C351_=_C453( C351 C453 ) C351_=_C467( C351 C467 ) C358_=_C362( C358 C362 ) \nC358_=_C366( C358 C366 ) C358_=_C410( C358 C410 ) C358_=_C411( C358 C411 ) C358_=_C412( C358 C412 ) C358_=_C414( C358 C414 ) C358_=_C415( C358 C415 ) \nC358_=_C416( C358 C416 ) C358_=_C417( C358 C417 ) C362_=_C366( C362 C366 ) C362_=_C372( C362 C372 ) C362_=_C384( C362 C384 ) C362_=_C398( C362 C398 ) \nC362_=_C419( C362 C419 ) C362_=_C435( C362 C435 ) C362_=_C451( C362 C451 ) C362_=_C452( C362 C452 ) C362_=_C453( C362 C453 ) C362_=_C454( C362 C454 ) \nC362_=_C455( C362 C455 ) C366_=_C393( C366 C393 ) C366_=_C447( C366 C447 ) C366_=_C453( C366 C453 ) C366_=_C467( C366 C467 ) C372_=_C384( C372 C384 ) \nC372_=_C398( C372 C398 ) C372_=_C419( C372 C419 ) C372_=_C435( C372 C435 ) C372_=_C451( C372 C451 ) C372_=_C452( C372 C452 ) C372_=_C453( C372 C453 ) \nC372_=_C454( C372 C454 ) C372_=_C455( C372 C455 ) C384_=_C398( C384 C398 ) C384_=_C419( C384 C419 ) C384_=_C435( C384 C435 ) C384_=_C451( C384 C451 ) \nC384_=_C452( C384 C452 ) C384_=_C453( C384 C453 ) C384_=_C454( C384 C454 ) C384_=_C455( C384 C455 ) C393_=_C447( C393 C447 ) C393_=_C453( C393 C453 ) \nC393_=_C467( C393 C467 ) C398_=_C419( C398 C419 ) C398_=_C435( C398 C435 ) C398_=_C451( C398 C451 ) C398_=_C452( C398 C452 ) C398_=_C453( C398 C453 ) \nC398_=_C454( C398 C454 ) C398_=_C455( C398 C455 ) C410_=_C411( C410 C411 ) C410_=_C412( C410 C412 ) C410_=_C414( C410 C414 ) C410_=_C415( C410 C415 ) \nC410_=_C416( C410 C416 ) C410_=_C417( C410 C417 ) C411_=_C412( C411 C412 ) C411_=_C414( C411 C414 ) C411_=_C415( C411 C415 ) C411_=_C416( C411 C416 ) \nC411_=_C417( C411 C417 ) C411_=_C435( C411 C435 ) C412_=_C414( C412 C414 ) C412_=_C415( C412 C415 ) C412_=_C416( C412 C416 ) C412_=_C417( C412 C417 ) \nC414_=_C415( C414 C415 ) C414_=_C416( C414 C416 ) C414_=_C417( C414 C417 ) C415_=_C416( C415 C416 ) C415_=_C417( C415 C417 ) C415_=_C451( C415 C451 ) \nC416_=_C417( C416 C417 ) C416_=_C452( C416 C452 ) C417_=_C454( C417 C454 ) C419_=_C435( C419 C435 ) C419_=_C451( C419 C451 ) C419_=_C452( C419 C452 ) \nC419_=_C453( C419 C453 ) C419_=_C454( C419 C454 ) C419_=_C455( C419 C455 ) C435_=_C451( C435 C451 ) C435_=_C452( C435 C452 ) C435_=_C453( C435 C453 ) \nC435_=_C454( C435 C454 ) C435_=_C455( C435 C455 ) C447_=_C453( C447 C453 ) C447_=_C467( C447 C467 ) C451_=_C452( C451 C452 ) C451_=_C453( C451 C453 ) \nC451_=_C454( C451 C454 ) C451_=_C455( C451 C455 ) C452_=_C453( C452 C453 ) C452_=_C454( C452 C454 ) C452_=_C455( C452 C455 ) C453_=_C454( C453 C454 ) \nC453_=_C455( C453 C455 ) C453_=_C467( C453 C467 ) C454_=_C455( C454 C455 ) "];16-&gt;20[label="81: C0 C2 C3 C4 C5 \nC6 C7 C8 C10 C11 C14 \nC27 C31 C49 C65 C69 C82 \nC85 C87 C88 C89 C90 C91 \nC92 C93 C94 C95 C96 C97 \nC99 C100 C101 C102 C104 C105 \nC106 C107 C120 C133 C164 C174 \nC176 C187 C189 C205 C207 C219 \nC242 C266 C273 C283 C291 C297 \nC298 C306 C313 C325 C342 C351 \nC358 C362 C366 C372 C384 C393 \nC398 C410 C411 C412 C414 C415 \nC416 C417 C419 C435 C447 C451 \nC452 C454 C455 C467 \n722: C0_=_C2 ,C0_=_C3 ,C0_=_C4 ,C0_=_C5 ,C0_=_C6 ,\nC0_=_C7 ,C0_=_C8 ,C0_=_C10 ,C0_=_C11 ,C0_=_C49 ,C2_=_C3 ,\nC2_=_C4 ,C2_=_C5 ,C2_=_C6 ,C2_=_C7 ,C2_=_C8 ,C2_=_C10 ,\nC2_=_C11 ,C2_=_C87 ,C3_=_C4 ,C3_=_C5 ,C3_=_C6 ,C3_=_C7 ,\nC3_=_C8 ,C3_=_C10 ,C3_=_C11 ,C3_=_C88 ,C3_=_C164 ,C4_=_C5 ,\nC4_=_C6 ,C4_=_C7 ,C4_=_C8 ,C4_=_C10 ,C4_=_C11 ,C4_=_C89 ,\nC4_=_C174 ,C4_=_C176 ,C5_=_C6 ,C5_=_C7 ,C5_=_C8 ,C5_=_C10 ,\nC5_=_C11 ,C5_=_C90 ,C5_=_C242 ,C6_=_C7 ,C6_=_C8 ,C6_=_C10 ,\nC6_=_C11 ,C6_=_C342 ,C7_=_C8 ,C7_=_C10 ,C7_=_C11 ,C7_=_C372 ,\nC8_=_C10 ,C8_=_C11 ,C8_=_C97 ,C10_=_C11 ,C10_=_C410 ,C11_=_C105 ,\nC14_=_C27 ,C14_=_C31 ,C14_=_C87 ,C14_=_C88 ,C14_=_C89 ,C14_=_C90 ,\nC14_=_C91 ,C14_=_C92 ,C14_=_C93 ,C14_=_C94 ,C14_=_C95 ,C14_=_C96 ,\nC14_=_C97 ,C14_=_C99 ,C14_=_C100 ,C14_=_C101 ,C14_=_C102 ,C14_=_C104 ,\nC14_=_C105 ,C14_=_C106 ,C14_=_C107 ,C27_=_C31 ,C27_=_C69 ,C27_=_C82 ,\nC27_=_C176 ,C27_=_C189 ,C27_=_C207 ,C27_=_C242 ,C27_=_C297 ,C27_=_C325 ,\nC27_=_C342 ,C27_=_C362 ,C27_=_C372 ,C27_=_C384 ,C27_=_C398 ,C27_=_C419 ,\nC27_=_C435 ,C27_=_C451 ,C27_=_C452 ,C27_=_C454 ,C27_=_C455 ,C31_=_C85 ,\nC31_=_C273 ,C31_=_C291 ,C31_=_C298 ,C31_=_C313 ,C31_=_C351 ,C31_=_C366 ,\nC31_=_C393 ,C31_=_C447 ,C31_=_C467 ,C49_=_C65 ,C49_=_C120 ,C49_=_C133 ,\nC49_=_C164 ,C49_=_C174 ,C49_=_C187 ,C49_=_C205 ,C49_=_C219 ,C49_=_C266 ,\nC49_=_C283 ,C49_=_C306 ,C49_=_C358 ,C49_=_C410 ,C49_=_C411 ,C49_=_C412 ,\nC49_=_C414 ,C49_=_C415 ,C49_=_C416 ,C49_=_C417 ,C65_=_C69 ,C65_=_C120 ,\nC65_=_C133 ,C65_=_C164 ,C65_=_C174 ,C65_=_C187 ,C65_=_C205 ,C65_=_C219 ,\nC65_=_C266 ,C65_=_C283 ,C65_=_C306 ,C65_=_C358 ,C65_=_C410 ,C65_=_C411 ,\nC65_=_C412 ,C65_=_C414 ,C65_=_C415 ,C65_=_C416 ,C65_=_C417 ,C69_=_C82 ,\nC69_=_C176 ,C69_=_C189 ,C69_=_C207 ,C69_=_C242 ,C69_=_C297 ,C69_=_C325 ,\nC69_=_C342 ,C69_=_C362 ,C69_=_C372 ,C69_=_C384 ,C69_=_C398 ,C69_=_C419 ,\nC69_=_C435 ,C69_=_C451 ,C69_=_C452 ,C69_=_C454 ,C69_=_C455 ,C82_=_C85 ,\nC82_=_C176 ,C82_=_C189 ,C82_=_C207 ,C82_=_C242 ,C82_=_C297 ,C82_=_C325 ,\nC82_=_C342 ,C82_=_C362 ,C82_=_C372 ,C82_=_C384 ,C82_=_C398 ,C82_=_C419 ,\nC82_=_C435 ,C82_=_C451 ,C82_=_C452 ,C82_=_C454 ,C82_=_C455 ,C85_=_C273 ,\nC85_=_C291 ,C85_=_C298 ,C85_=_C313 ,C85_=_C351 ,C85_=_C366 ,C85_=_C393 ,\nC85_=_C447 ,C85_=_C467 ,C87_=_C88 ,C87_=_C89 ,C87_=_C90 ,C87_=_C91 ,\nC87_=_C92 ,C87_=_C93 ,C87_=_C94 ,C87_=_C95 ,C87_=_C96 ,C87_=_C97 ,\nC87_=_C99 ,C87_=_C100 ,C87_=_C101 ,C87_=_C102 ,C87_=_C104 ,C87_=_C105 ,\nC87_=_C106 ,C87_=_C107 ,C88_=_C89 ,C88_=_C90 ,C88_=_C91 ,C88_=_C92 ,\nC88_=_C93 ,C88_=_C94 ,C88_=_C95 ,C88_=_C96 ,C88_=_C97 ,C88_=_C99 ,\nC88_=_C100 ,C88_=_C101 ,C88_=_C102 ,C88_=_C104 ,C88_=_C105 ,C88_=_C106 ,\nC88_=_C107 ,C88_=_C164 ,C89_=_C90 ,C89_=_C91 ,C89_=_C92 ,C89_=_C93 ,\nC89_=_C94 ,C89_=_C95 ,C89_=_C96 ,C89_=_C97 ,C89_=_C99 ,C89_=_C100 ,\nC89_=_C101 ,C89_=_C102 ,C89_=_C104 ,C89_=_C105 ,C89_=_C106 ,C89_=_C107 ,\nC89_=_C174 ,C89_=_C176 ,C90_=_C91 ,C90_=_C92 ,C90_=_C93 ,C90_=_C94 ,\nC90_=_C95 ,C90_=_C96 ,C90_=_C97 ,C90_=_C99 ,C90_=_C100 ,C90_=_C101 ,\nC90_=_C102 ,C90_=_C104 ,C90_=_C105 ,C90_=_C106 ,C90_=_C107 ,C90_=_C242 ,\nC91_=_C92 ,C91_=_C93 ,C91_=_C94 ,C91_=_C95 ,C91_=_C96 ,C91_=_C97 ,\nC91_=_C99 ,C91_=_C100 ,C91_=_C101 ,C91_=_C102 ,C91_=_C104 ,C91_=_C105 ,\nC91_=_C106 ,C91_=_C107 ,C91_=_C266 ,C91_=_C273 ,C92_=_C93 ,C92_=_C94 ,\nC92_=_C95 ,C92_=_C96 ,C92_=_C97 ,C92_=_C99 ,C92_=_C100 ,C92_=_C101 ,\nC92_=_C102 ,C92_=_C104 ,C92_=_C105 ,C92_=_C106 ,C92_=_C107 ,C92_=_C283 ,\nC92_=_C291 ,C93_=_C94 ,C93_=_C95 ,C93_=_C96 ,C93_=_C97 ,C93_=_C99 ,\nC93_=_C100 ,C93_=_C101 ,C93_=_C102 ,C93_=_C104 ,C93_=_C105 ,C93_=_C106 ,\nC93_=_C107 ,C94_=_C95 ,C94_=_C96 ,C94_=_C97 ,C94_=_C99 ,C94_=_C100 ,\nC94_=_C101 ,C94_=_C102 ,C94_=_C104 ,C94_=_C105 ,C94_=_C106 ,C94_=_C107 ,\nC94_=_C358 ,C94_=_C362 ,C94_=_C366 ,C95_=_C96 ,C95_=_C97 ,C95_=_C99 ,\nC95_=_C100 ,C95_=_C101 ,C95_=_C102 ,C95_=_C104 ,C95_=_C105 ,C95_=_C106 ,\nC95_=_C107 ,C95_=_C384 ,C96_=_C97 ,C96_=_C99 ,C96_=_C100 ,C96_=_C101 ,\nC96_=_C102 ,C96_=_C104 ,C96_=_C105 ,C96_=_C106 ,C96_=_C107 ,C96_=_C393 ,\nC97_=_C99 ,C97_=_C100 ,C97_=_C101 ,C97_=_C102 ,C97_=_C104 ,C97_=_C105 ,\nC97_=_C106 ,C97_=_C107 ,C99_=_C100 ,C99_=_C101 ,C99_=_C102 ,C99_=_C104 ,\nC99_=_C105 ,C99_=_C106 ,C99_=_C107 ,C100_=_C101 ,C100_=_C102 ,C100_=_C104 ,\nC100_=_C105 ,C100_=_C106 ,C100_=_C107 ,C100_=_C411 ,C100_=_C435 ,C101_=_C102 ,\nC101_=_C104 ,C101_=_C105 ,C101_=_C106 ,C101_=_C107 ,C101_=_C447 ,C102_=_C104 ,\nC102_=_C105 ,C102_=_C106 ,C102_=_C107 ,C102_=_C412 ,C104_=_C105 ,C104_=_C106 ,\nC104_=_C107 ,C105_=_C106 ,C105_=_C107 ,C106_=_C107 ,C107_=_C417 ,C107_=_C454 ,\nC120_=_C133 ,C120_=_C164 ,C120_=_C174 ,C120_=_C187 ,C120_=_C205 ,C120_=_C219 ,\nC120_=_C266 ,C120_=_C283 ,C120_=_C306 ,C120_=_C358 ,C120_=_C410 ,C120_=_C411 ,\nC120_=_C412 ,C120_=_C414 ,C120_=_C415 ,C120_=_C416 ,C120_=_C417 ,C133_=_C164 ,\nC133_=_C174 ,C133_=_C187 ,C133_=_C205 ,C133_=_C219 ,C133_=_C266 ,C133_=_C283 ,\nC133_=_C306 ,C133_=_C358 ,C133_=_C410 ,C133_=_C411 ,C133_=_C412 ,C133_=_C414 ,\nC133_=_C415 ,C133_=_C416</w:t>
      </w:r>
    </w:p>
    <w:p>
      <w:pPr>
        <w:pStyle w:val="PreformattedText"/>
        <w:bidi w:val="0"/>
        <w:spacing w:before="0" w:after="0"/>
        <w:jc w:val="left"/>
        <w:rPr/>
      </w:pPr>
      <w:r>
        <w:rPr/>
        <w:t xml:space="preserve"> </w:t>
      </w:r>
      <w:r>
        <w:rPr/>
        <w:t>,C133_=_C417 ,C164_=_C174 ,C164_=_C187 ,C164_=_C205 ,\nC164_=_C219 ,C164_=_C266 ,C164_=_C283 ,C164_=_C306 ,C164_=_C358 ,C164_=_C410 ,\nC164_=_C411 ,C164_=_C412 ,C164_=_C414 ,C164_=_C415 ,C164_=_C416 ,C164_=_C417 ,\nC174_=_C176 ,C174_=_C187 ,C174_=_C205 ,C174_=_C219 ,C174_=_C266 ,C174_=_C283 ,\nC174_=_C306 ,C174_=_C358 ,C174_=_C410 ,C174_=_C411 ,C174_=_C412 ,C174_=_C414 ,\nC174_=_C415 ,C174_=_C416 ,C174_=_C417 ,C176_=_C189 ,C176_=_C207 ,C176_=_C242 ,\nC176_=_C297 ,C176_=_C325 ,C176_=_C342 ,C176_=_C362 ,C176_=_C372 ,C176_=_C384 ,\nC176_=_C398 ,C176_=_C419 ,C176_=_C435 ,C176_=_C451 ,C176_=_C452 ,C176_=_C454 ,\nC176_=_C455 ,C187_=_C189 ,C187_=_C205 ,C187_=_C219 ,C187_=_C266 ,C187_=_C283 ,\nC187_=_C306 ,C187_=_C358 ,C187_=_C410 ,C187_=_C411 ,C187_=_C412 ,C187_=_C414 ,\nC187_=_C415 ,C187_=_C416 ,C187_=_C417 ,C189_=_C207 ,C189_=_C242 ,C189_=_C297 ,\nC189_=_C325 ,C189_=_C342 ,C189_=_C362 ,C189_=_C372 ,C189_=_C384 ,C189_=_C398 ,\nC189_=_C419 ,C189_=_C435 ,C189_=_C451 ,C189_=_C452 ,C189_=_C454 ,C189_=_C455 ,\nC205_=_C207 ,C205_=_C219 ,C205_=_C266 ,C205_=_C283 ,C205_=_C306 ,C205_=_C358 ,\nC205_=_C410 ,C205_=_C411 ,C205_=_C412 ,C205_=_C414 ,C205_=_C415 ,C205_=_C416 ,\nC205_=_C417 ,C207_=_C242 ,C207_=_C297 ,C207_=_C325 ,C207_=_C342 ,C207_=_C362 ,\nC207_=_C372 ,C207_=_C384 ,C207_=_C398 ,C207_=_C419 ,C207_=_C435 ,C207_=_C451 ,\nC207_=_C452 ,C207_=_C454 ,C207_=_C455 ,C219_=_C266 ,C219_=_C283 ,C219_=_C306 ,\nC219_=_C358 ,C219_=_C410 ,C219_=_C411 ,C219_=_C412 ,C219_=_C414 ,C219_=_C415 ,\nC219_=_C416 ,C219_=_C417 ,C242_=_C297 ,C242_=_C325 ,C242_=_C342 ,C242_=_C362 ,\nC242_=_C372 ,C242_=_C384 ,C242_=_C398 ,C242_=_C419 ,C242_=_C435 ,C242_=_C451 ,\nC242_=_C452 ,C242_=_C454 ,C242_=_C455 ,C266_=_C273 ,C266_=_C283 ,C266_=_C306 ,\nC266_=_C358 ,C266_=_C410 ,C266_=_C411 ,C266_=_C412 ,C266_=_C414 ,C266_=_C415 ,\nC266_=_C416 ,C266_=_C417 ,C273_=_C291 ,C273_=_C298 ,C273_=_C313 ,C273_=_C351 ,\nC273_=_C366 ,C273_=_C393 ,C273_=_C447 ,C273_=_C467 ,C283_=_C291 ,C283_=_C306 ,\nC283_=_C358 ,C283_=_C410 ,C283_=_C411 ,C283_=_C412 ,C283_=_C414 ,C283_=_C415 ,\nC283_=_C416 ,C283_=_C417 ,C291_=_C298 ,C291_=_C313 ,C291_=_C351 ,C291_=_C366 ,\nC291_=_C393 ,C291_=_C447 ,C291_=_C467 ,C297_=_C298 ,C297_=_C325 ,C297_=_C342 ,\nC297_=_C362 ,C297_=_C372 ,C297_=_C384 ,C297_=_C398 ,C297_=_C419 ,C297_=_C435 ,\nC297_=_C451 ,C297_=_C452 ,C297_=_C454 ,C297_=_C455 ,C298_=_C313 ,C298_=_C351 ,\nC298_=_C366 ,C298_=_C393 ,C298_=_C447 ,C298_=_C467 ,C306_=_C313 ,C306_=_C358 ,\nC306_=_C410 ,C306_=_C411 ,C306_=_C412 ,C306_=_C414 ,C306_=_C415 ,C306_=_C416 ,\nC306_=_C417 ,C313_=_C351 ,C313_=_C366 ,C313_=_C393 ,C313_=_C447 ,C313_=_C467 ,\nC325_=_C342 ,C325_=_C362 ,C325_=_C372 ,C325_=_C384 ,C325_=_C398 ,C325_=_C419 ,\nC325_=_C435 ,C325_=_C451 ,C325_=_C452 ,C325_=_C454 ,C325_=_C455 ,C342_=_C362 ,\nC342_=_C372 ,C342_=_C384 ,C342_=_C398 ,C342_=_C419 ,C342_=_C435 ,C342_=_C451 ,\nC342_=_C452 ,C342_=_C454 ,C342_=_C455 ,C351_=_C366 ,C351_=_C393 ,C351_=_C447 ,\nC351_=_C467 ,C358_=_C362 ,C358_=_C366 ,C358_=_C410 ,C358_=_C411 ,C358_=_C412 ,\nC358_=_C414 ,C358_=_C415 ,C358_=_C416 ,C358_=_C417 ,C362_=_C366 ,C362_=_C372 ,\nC362_=_C384 ,C362_=_C398 ,C362_=_C419 ,C362_=_C435 ,C362_=_C451 ,C362_=_C452 ,\nC362_=_C454 ,C362_=_C455 ,C366_=_C393 ,C366_=_C447 ,C366_=_C467 ,C372_=_C384 ,\nC372_=_C398 ,C372_=_C419 ,C372_=_C435 ,C372_=_C451 ,C372_=_C452 ,C372_=_C454 ,\nC372_=_C455 ,C384_=_C398 ,C384_=_C419 ,C384_=_C435 ,C384_=_C451 ,C384_=_C452 ,\nC384_=_C454 ,C384_=_C455 ,C393_=_C447 ,C393_=_C467 ,C398_=_C419 ,C398_=_C435 ,\nC398_=_C451 ,C398_=_C452 ,C398_=_C454 ,C398_=_C455 ,C410_=_C411 ,C410_=_C412 ,\nC410_=_C414 ,C410_=_C415 ,C410_=_C416 ,C410_=_C417 ,C411_=_C412 ,C411_=_C414 ,\nC411_=_C415 ,C411_=_C416 ,C411_=_C417 ,C411_=_C435 ,C412_=_C414 ,C412_=_C415 ,\nC412_=_C416 ,C412_=_C417 ,C414_=_C415 ,C414_=_C416 ,C414_=_C417 ,C415_=_C416 ,\nC415_=_C417 ,C415_=_C451 ,C416_=_C417 ,C416_=_C452 ,C417_=_C454 ,C419_=_C435 ,\nC419_=_C451 ,C419_=_C452 ,C419_=_C454 ,C419_=_C455 ,C435_=_C451 ,C435_=_C452 ,\nC435_=_C454 ,C435_=_C455 ,C447_=_C467 ,C451_=_C452 ,C451_=_C454 ,C451_=_C455 ,\nC452_=_C454 ,C452_=_C455 ,C454_=_C455 ,"];21[shape=box, label="id:21 level: 2\n115: C17 C19 C23 C24 C30 \nC36 C42 C46 C50 C60 C67 \nC77 C91 C99 C108 C111 C114 \nC125 C127 C128 C129 C131 C132 \nC133 C134 C135 C136 C137 C138 \nC139 C145 C146 C157 C159 C168 \nC175 C182 C193 C197 C232 C239 \nC249 C250 C251 C252 C254 C255 \nC256 C257 C258 C259 C260 C262 \nC263 C264 C265 C266 C267 C268 \nC270 C271 C272 C273 C274 C276 \nC278 C285 C290 C293 C295 C308 \nC316 C317 C318 C319 C320 C321 \nC323 C324 C325 C326 C327 C328 \nC329 C345 C346 C347 C348 C349 \nC351 C352 C355 C365 C371 C380 \nC381 C396 C406 C409 C416 C423 \nC429 C430 C431 C432 C433 C439 \nC440 C441 C443 C452 C462 C465 \nC468 C469 \n1009: C17_=_C19( C17 C19 ) C17_=_C23( C17 C23 ) C17_=_C24( C17 C24 ) C17_=_C30( C17 C30 ) C17_=_C145( C17 C145 ) \nC17_=_C159( C17 C159 ) C17_=_C182( C17 C182 ) C17_=_C249( C17 C249 ) C17_=_C250( C17 C250 ) C17_=_C251( C17 C251 ) C17_=_C252( C17 C252 ) \nC17_=_C254( C17 C254 ) C17_=_C255( C17 C255 ) C17_=_C256( C17 C256 ) C17_=_C257( C17 C257 ) C17_=_C258( C17 C258 ) C17_=_C259( C17 C259 ) \nC19_=_C23( C19 C23 ) C19_=_C24( C19 C24 ) C19_=_C30( C19 C30 ) C19_=_C46( C19 C46 ) C19_=_C60( C19 C60 ) C19_=_C232( C19 C232 ) \nC19_=_C263( C19 C263 ) C19_=_C278( C19 C278 ) C19_=_C317( C19 C317 ) C19_=_C329( C19 C329 ) C19_=_C345( C19 C345 ) C19_=_C346( C19 C346 ) \nC19_=_C347( C19 C347 ) C19_=_C348( C19 C348 ) C19_=_C349( C19 C349 ) C19_=_C351( C19 C351 ) C19_=_C352( C19 C352 ) C23_=_C24( C23 C24 ) \nC23_=_C30( C23 C30 ) C23_=_C99( C23 C99 ) C23_=_C239( C23 C239 ) C23_=_C285( C23 C285 ) C23_=_C295( C23 C295 ) C23_=_C308( C23 C308 ) \nC23_=_C348( C23 C348 ) C23_=_C380( C23 C380 ) C23_=_C396( C23 C396 ) C23_=_C423( C23 C423 ) C23_=_C429( C23 C429 ) C23_=_C430( C23 C430 ) \nC23_=_C431( C23 C431 ) C23_=_C432( C23 C432 ) C24_=_C30( C24 C30 ) C24_=_C50( C24 C50 ) C24_=_C67( C24 C67 ) C24_=_C168( C24 C168 ) \nC24_=_C175( C24 C175 ) C24_=_C271( C24 C271 ) C24_=_C323( C24 C323 ) C24_=_C355( C24 C355 ) C24_=_C371( C24 C371 ) C24_=_C381( C24 C381 ) \nC24_=_C406( C24 C406 ) C24_=_C433( C24 C433 ) C24_=_C439( C24 C439 ) C24_=_C440( C24 C440 ) C24_=_C441( C24 C441 ) C24_=_C443( C24 C443 ) \nC30_=_C125( C30 C125 ) C30_=_C157( C30 C157 ) C30_=_C193( C30 C193 ) C30_=_C258( C30 C258 ) C30_=_C290( C30 C290 ) C30_=_C326( C30 C326 ) \nC30_=_C365( C30 C365 ) C30_=_C409( C30 C409 ) C30_=_C416( C30 C416 ) C30_=_C452( C30 C452 ) C30_=_C462( C30 C462 ) C30_=_C465( C30 C465 ) \nC30_=_C468( C30 C468 ) C30_=_C469( C30 C469 ) C36_=_C42( C36 C42 ) C36_=_C46( C36 C46 ) C36_=_C50( C36 C50 ) C36_=_C108( C36 C108 ) \nC36_=_C127( C36 C127 ) C36_=_C128( C36 C128 ) C36_=_C129( C36 C129 ) C36_=_C131( C36 C131 ) C36_=_C132( C36 C132 ) C36_=_C133( C36 C133 ) \nC36_=_C134( C36 C134 ) C36_=_C135( C36 C135 ) C36_=_C136( C36 C136 ) C36_=_C137( C36 C137 ) C36_=_C138( C36 C138 ) C36_=_C139( C36 C139 ) \nC42_=_C46( C42 C46 ) C42_=_C50( C42 C50 ) C42_=_C91( C42 C91 ) C42_=_C111( C42 C111 ) C42_=_C146( C42 C146 ) C42_=_C260( C42 C260 ) \nC42_=_C262( C42 C262 ) C42_=_C263( C42 C263 ) C42_=_C264( C42 C264 ) C42_=_C265( C42 C265 ) C42_=_C266( C42 C266 ) C42_=_C267( C42 C267 ) \nC42_=_C268( C42 C268 ) C42_=_C270( C42 C270 ) C42_=_C271( C42 C271 ) C42_=_C272( C42 C272 ) C42_=_C273( C42 C273 ) C42_=_C274( C42 C274 ) \nC46_=_C50( C46 C50 ) C46_=_C60( C46 C60 ) C46_=_C232( C46 C232 ) C46_=_C263( C46 C263 ) C46_=_C278( C46 C278 ) C46_=_C317( C46 C317 ) \nC46_=_C329( C46 C329 ) C46_=_C345( C46 C345 ) C46_=_C346( C46 C346 ) C46_=_C347( C46 C347 ) C46_=_C348( C46 C348 ) C46_=_C349( C46 C349 ) \nC46_=_C351( C46 C351 ) C46_=_C352( C46 C352 ) C50_=_C67( C50 C67 ) C50_=_C168( C50 C168 ) C50_=_C175( C50 C175 ) C50_=_C271( C50 C271 ) \nC50_=_C323( C50 C323 ) C50_=_C355( C50 C355 ) C50_=_C371( C50 C371 ) C50_=_C381( C50 C381 ) C50_=_C406( C50 C406 ) C50_=_C433( C50 C433 ) \nC50_=_C439( C50 C439 ) C50_=_C440( C50 C440 ) C50_=_C441( C50 C441 ) C50_=_C443( C50 C443 ) C60_=_C67( C60 C67 ) C60_=_C232( C60 C232 ) \nC60_=_C263( C60 C263 ) C60_=_C278( C60 C278 ) C60_=_C317( C60 C317 ) C60_=_C329( C60 C329 ) C60_=_C345( C60 C345 ) C60_=_C346( C60 C346 ) \nC60_=_C347( C60 C347 ) C60_=_C348( C60 C348 ) C60_=_C349( C60 C349 ) C60_=_C351( C60 C351 ) C60_=_C352( C60 C352 ) C67_=_C168( C67 C168 ) \nC67_=_C175( C67 C175 ) C67_=_C271( C67 C271 ) C67_=_C323( C67 C323 ) C67_=_C355( C67 C355 ) C67_=_C371( C67 C371 ) C67_=_C381( C67 C381 ) \nC67_=_C406( C67 C406 ) C67_=_C433( C67 C433 ) C67_=_C439( C67 C439 ) C67_=_C440( C67 C440 ) C67_=_C441( C67 C441 ) C67_=_C443( C67 C443 ) \nC77_=_C114( C77 C114 ) C77_=_C197( C77 C197 ) C77_=_C276( C77 C276 ) C77_=_C293( C77 C293 ) C77_=_C316( C77 C316 ) C77_=_C317( C77 C317 ) \nC77_=_C318( C77 C318 ) C77_=_C319( C77 C319 ) C77_=_C320( C77 C320 ) C77_=_C321( C77 C321 ) C77_=_C323( C77 C323 ) C77_=_C324( C77 C324 ) \nC77_=_C325( C77 C325 ) C77_=_C326( C77 C326 ) C77_=_C327( C77 C327 ) C77_=_C328( C77 C328 ) C91_=_C99( C91 C99 ) C91_=_C111( C91 C111 ) \nC91_=_C146( C91 C146 ) C91_=_C260( C91 C260 ) C91_=_C262( C91 C262 ) C91_=_C263( C91 C263 ) C91_=_C264( C91 C264 ) C91_=_C265( C91 C265 ) \nC91_=_C266( C91 C266 ) C91_=_C267( C91 C267 ) C91_=_C268( C91 C268 ) C91_=_C270( C91 C270 ) C91_=_C271( C91 C271 ) C91_=_C272( C91 C272 ) \nC91_=_C273( C91 C273 ) C91_=_C274( C91 C274 ) C99_=_C239( C99 C239 ) C99_=_C285( C99 C285 ) C99_=_C295( C99 C295 ) C99_=_C308( C99 C308 ) \nC99_=_C348( C99 C348 ) C99_=_C380( C99 C380 ) C99_=_C396( C99 C396 ) C99_=_C423( C99 C423 ) C99_=_C429( C99 C429 ) C99_=_C430( C99 C430 ) \nC99_=_C431( C99 C431 ) C99_=_C432( C99 C432 ) C108_=_C111( C108 C111 ) C108_=_C114( C108 C114 ) C108_=_C125( C108 C125 ) C108_=_C127( C108 C127 ) \nC108_=_C128( C108 C128 ) C108_=_C129( C108 C129 ) C108_=_C131( C108 C131 ) C108_=_C132( C108 C132 ) C108_=_C133( C108 C133 ) C108_=_C134( C108 C134 ) \nC108_=_C135( C108 C135 ) C108_=_C136(</w:t>
      </w:r>
    </w:p>
    <w:p>
      <w:pPr>
        <w:pStyle w:val="PreformattedText"/>
        <w:bidi w:val="0"/>
        <w:spacing w:before="0" w:after="0"/>
        <w:jc w:val="left"/>
        <w:rPr/>
      </w:pPr>
      <w:r>
        <w:rPr/>
        <w:t xml:space="preserve"> </w:t>
      </w:r>
      <w:r>
        <w:rPr/>
        <w:t>C108 C136 ) C108_=_C137( C108 C137 ) C108_=_C138( C108 C138 ) C108_=_C139( C108 C139 ) C111_=_C114( C111 C114 ) \nC111_=_C125( C111 C125 ) C111_=_C146( C111 C146 ) C111_=_C260( C111 C260 ) C111_=_C262( C111 C262 ) C111_=_C263( C111 C263 ) C111_=_C264( C111 C264 ) \nC111_=_C265( C111 C265 ) C111_=_C266( C111 C266 ) C111_=_C267( C111 C267 ) C111_=_C268( C111 C268 ) C111_=_C270( C111 C270 ) C111_=_C271( C111 C271 ) \nC111_=_C272( C111 C272 ) C111_=_C273( C111 C273 ) C111_=_C274( C111 C274 ) C114_=_C125( C114 C125 ) C114_=_C197( C114 C197 ) C114_=_C276( C114 C276 ) \nC114_=_C293( C114 C293 ) C114_=_C316( C114 C316 ) C114_=_C317( C114 C317 ) C114_=_C318( C114 C318 ) C114_=_C319( C114 C319 ) C114_=_C320( C114 C320 ) \nC114_=_C321( C114 C321 ) C114_=_C323( C114 C323 ) C114_=_C324( C114 C324 ) C114_=_C325( C114 C325 ) C114_=_C326( C114 C326 ) C114_=_C327( C114 C327 ) \nC114_=_C328( C114 C328 ) C125_=_C157( C125 C157 ) C125_=_C193( C125 C193 ) C125_=_C258( C125 C258 ) C125_=_C290( C125 C290 ) C125_=_C326( C125 C326 ) \nC125_=_C365( C125 C365 ) C125_=_C409( C125 C409 ) C125_=_C416( C125 C416 ) C125_=_C452( C125 C452 ) C125_=_C462( C125 C462 ) C125_=_C465( C125 C465 ) \nC125_=_C468( C125 C468 ) C125_=_C469( C125 C469 ) C127_=_C128( C127 C128 ) C127_=_C129( C127 C129 ) C127_=_C131( C127 C131 ) C127_=_C132( C127 C132 ) \nC127_=_C133( C127 C133 ) C127_=_C134( C127 C134 ) C127_=_C135( C127 C135 ) C127_=_C136( C127 C136 ) C127_=_C137( C127 C137 ) C127_=_C138( C127 C138 ) \nC127_=_C139( C127 C139 ) C127_=_C159( C127 C159 ) C127_=_C168( C127 C168 ) C128_=_C129( C128 C129 ) C128_=_C131( C128 C131 ) C128_=_C132( C128 C132 ) \nC128_=_C133( C128 C133 ) C128_=_C134( C128 C134 ) C128_=_C135( C128 C135 ) C128_=_C136( C128 C136 ) C128_=_C137( C128 C137 ) C128_=_C138( C128 C138 ) \nC128_=_C139( C128 C139 ) C128_=_C197( C128 C197 ) C129_=_C131( C129 C131 ) C129_=_C132( C129 C132 ) C129_=_C133( C129 C133 ) C129_=_C134( C129 C134 ) \nC129_=_C135( C129 C135 ) C129_=_C136( C129 C136 ) C129_=_C137( C129 C137 ) C129_=_C138( C129 C138 ) C129_=_C139( C129 C139 ) C129_=_C232( C129 C232 ) \nC129_=_C239( C129 C239 ) C131_=_C132( C131 C132 ) C131_=_C133( C131 C133 ) C131_=_C134( C131 C134 ) C131_=_C135( C131 C135 ) C131_=_C136( C131 C136 ) \nC131_=_C137( C131 C137 ) C131_=_C138( C131 C138 ) C131_=_C139( C131 C139 ) C131_=_C318( C131 C318 ) C131_=_C371( C131 C371 ) C132_=_C133( C132 C133 ) \nC132_=_C134( C132 C134 ) C132_=_C135( C132 C135 ) C132_=_C136( C132 C136 ) C132_=_C137( C132 C137 ) C132_=_C138( C132 C138 ) C132_=_C139( C132 C139 ) \nC132_=_C264( C132 C264 ) C132_=_C319( C132 C319 ) C133_=_C134( C133 C134 ) C133_=_C135( C133 C135 ) C133_=_C136( C133 C136 ) C133_=_C137( C133 C137 ) \nC133_=_C138( C133 C138 ) C133_=_C139( C133 C139 ) C133_=_C266( C133 C266 ) C133_=_C416( C133 C416 ) C134_=_C135( C134 C135 ) C134_=_C136( C134 C136 ) \nC134_=_C137( C134 C137 ) C134_=_C138( C134 C138 ) C134_=_C139( C134 C139 ) C134_=_C251( C134 C251 ) C134_=_C267( C134 C267 ) C134_=_C320( C134 C320 ) \nC134_=_C346( C134 C346 ) C135_=_C136( C135 C136 ) C135_=_C137( C135 C137 ) C135_=_C138( C135 C138 ) C135_=_C139( C135 C139 ) C135_=_C252( C135 C252 ) \nC135_=_C268( C135 C268 ) C135_=_C321( C135 C321 ) C135_=_C347( C135 C347 ) C135_=_C423( C135 C423 ) C136_=_C137( C136 C137 ) C136_=_C138( C136 C138 ) \nC136_=_C139( C136 C139 ) C136_=_C270( C136 C270 ) C136_=_C349( C136 C349 ) C136_=_C433( C136 C433 ) C137_=_C138( C137 C138 ) C137_=_C139( C137 C139 ) \nC137_=_C324( C137 C324 ) C138_=_C139( C138 C139 ) C138_=_C254( C138 C254 ) C138_=_C429( C138 C429 ) C138_=_C439( C138 C439 ) C139_=_C431( C139 C431 ) \nC145_=_C146( C145 C146 ) C145_=_C157( C145 C157 ) C145_=_C159( C145 C159 ) C145_=_C182( C145 C182 ) C145_=_C249( C145 C249 ) C145_=_C250( C145 C250 ) \nC145_=_C251( C145 C251 ) C145_=_C252( C145 C252 ) C145_=_C254( C145 C254 ) C145_=_C255( C145 C255 ) C145_=_C256( C145 C256 ) C145_=_C257( C145 C257 ) \nC145_=_C258( C145 C258 ) C145_=_C259( C145 C259 ) C146_=_C157( C146 C157 ) C146_=_C260( C146 C260 ) C146_=_C262( C146 C262 ) C146_=_C263( C146 C263 ) \nC146_=_C264( C146 C264 ) C146_=_C265( C146 C265 ) C146_=_C266( C146 C266 ) C146_=_C267( C146 C267 ) C146_=_C268( C146 C268 ) C146_=_C270( C146 C270 ) \nC146_=_C271( C146 C271 ) C146_=_C272( C146 C272 ) C146_=_C273( C146 C273 ) C146_=_C274( C146 C274 ) C157_=_C193( C157 C193 ) C157_=_C258( C157 C258 ) \nC157_=_C290( C157 C290 ) C157_=_C326( C157 C326 ) C157_=_C365( C157 C365 ) C157_=_C409( C157 C409 ) C157_=_C416( C157 C416 ) C157_=_C452( C157 C452 ) \nC157_=_C462( C157 C462 ) C157_=_C465( C157 C465 ) C157_=_C468( C157 C468 ) C157_=_C469( C157 C469 ) C159_=_C168( C159 C168 ) C159_=_C182( C159 C182 ) \nC159_=_C249( C159 C249 ) C159_=_C250( C159 C250 ) C159_=_C251( C159 C251 ) C159_=_C252( C159 C252 ) C159_=_C254( C159 C254 ) C159_=_C255( C159 C255 ) \nC159_=_C256( C159 C256 ) C159_=_C257( C159 C257 ) C159_=_C258( C159 C258 ) C159_=_C259( C159 C259 ) C168_=_C175( C168 C175 ) C168_=_C271( C168 C271 ) \nC168_=_C323( C168 C323 ) C168_=_C355( C168 C355 ) C168_=_C371( C168 C371 ) C168_=_C381( C168 C381 ) C168_=_C406( C168 C406 ) C168_=_C433( C168 C433 ) \nC168_=_C439( C168 C439 ) C168_=_C440( C168 C440 ) C168_=_C441( C168 C441 ) C168_=_C443( C168 C443 ) C175_=_C271( C175 C271 ) C175_=_C323( C175 C323 ) \nC175_=_C355( C175 C355 ) C175_=_C371( C175 C371 ) C175_=_C381( C175 C381 ) C175_=_C406( C175 C406 ) C175_=_C433( C175 C433 ) C175_=_C439( C175 C439 ) \nC175_=_C440( C175 C440 ) C175_=_C441( C175 C441 ) C175_=_C443( C175 C443 ) C182_=_C193( C182 C193 ) C182_=_C249( C182 C249 ) C182_=_C250( C182 C250 ) \nC182_=_C251( C182 C251 ) C182_=_C252( C182 C252 ) C182_=_C254( C182 C254 ) C182_=_C255( C182 C255 ) C182_=_C256( C182 C256 ) C182_=_C257( C182 C257 ) \nC182_=_C258( C182 C258 ) C182_=_C259( C182 C259 ) C193_=_C258( C193 C258 ) C193_=_C290( C193 C290 ) C193_=_C326( C193 C326 ) C193_=_C365( C193 C365 ) \nC193_=_C409( C193 C409 ) C193_=_C416( C193 C416 ) C193_=_C452( C193 C452 ) C193_=_C462( C193 C462 ) C193_=_C465( C193 C465 ) C193_=_C468( C193 C468 ) \nC193_=_C469( C193 C469 ) C197_=_C276( C197 C276 ) C197_=_C293( C197 C293 ) C197_=_C316( C197 C316 ) C197_=_C317( C197 C317 ) C197_=_C318( C197 C318 ) \nC197_=_C319( C197 C319 ) C197_=_C320( C197 C320 ) C197_=_C321( C197 C321 ) C197_=_C323( C197 C323 ) C197_=_C324( C197 C324 ) C197_=_C325( C197 C325 ) \nC197_=_C326( C197 C326 ) C197_=_C327( C197 C327 ) C197_=_C328( C197 C328 ) C232_=_C239( C232 C239 ) C232_=_C263( C232 C263 ) C232_=_C278( C232 C278 ) \nC232_=_C317( C232 C317 ) C232_=_C329( C232 C329 ) C232_=_C345( C232 C345 ) C232_=_C346( C232 C346 ) C232_=_C347( C232 C347 ) C232_=_C348( C232 C348 ) \nC232_=_C349( C232 C349 ) C232_=_C351( C232 C351 ) C232_=_C352( C232 C352 ) C239_=_C285( C239 C285 ) C239_=_C295( C239 C295 ) C239_=_C308( C239 C308 ) \nC239_=_C348( C239 C348 ) C239_=_C380( C239 C380 ) C239_=_C396( C239 C396 ) C239_=_C423( C239 C423 ) C239_=_C429( C239 C429 ) C239_=_C430( C239 C430 ) \nC239_=_C431( C239 C431 ) C239_=_C432( C239 C432 ) C249_=_C250( C249 C250 ) C249_=_C251( C249 C251 ) C249_=_C252( C249 C252 ) C249_=_C254( C249 C254 ) \nC249_=_C255( C249 C255 ) C249_=_C256( C249 C256 ) C249_=_C257( C249 C257 ) C249_=_C258( C249 C258 ) C249_=_C259( C249 C259 ) C249_=_C380( C249 C380 ) \nC249_=_C381( C249 C381 ) C250_=_C251( C250 C251 ) C250_=_C252( C250 C252 ) C250_=_C254( C250 C254 ) C250_=_C255( C250 C255 ) C250_=_C256( C250 C256 ) \nC250_=_C257( C250 C257 ) C250_=_C258( C250 C258 ) C250_=_C259( C250 C259 ) C250_=_C265( C250 C265 ) C250_=_C406( C250 C406 ) C250_=_C409( C250 C409 ) \nC251_=_C252( C251 C252 ) C251_=_C254( C251 C254 ) C251_=_C255( C251 C255 ) C251_=_C256( C251 C256 ) C251_=_C257( C251 C257 ) C251_=_C258( C251 C258 ) \nC251_=_C259( C251 C259 ) C251_=_C267( C251 C267 ) C251_=_C320( C251 C320 ) C251_=_C346( C251 C346 ) C252_=_C254( C252 C254 ) C252_=_C255( C252 C255 ) \nC252_=_C256( C252 C256 ) C252_=_C257( C252 C257 ) C252_=_C258( C252 C258 ) C252_=_C259( C252 C259 ) C252_=_C268( C252 C268 ) C252_=_C321( C252 C321 ) \nC252_=_C347( C252 C347 ) C252_=_C423( C252 C423 ) C254_=_C255( C254 C255 ) C254_=_C256( C254 C256 ) C254_=_C257( C254 C257 ) C254_=_C258( C254 C258 ) \nC254_=_C259( C254 C259 ) C254_=_C429( C254 C429 ) C254_=_C439( C254 C439 ) C255_=_C256( C255 C256 ) C255_=_C257( C255 C257 ) C255_=_C258( C255 C258 ) \nC255_=_C259( C255 C259 ) C255_=_C272( C255 C272 ) C255_=_C430( C255 C430 ) C256_=_C257( C256 C257 ) C256_=_C258( C256 C258 ) C256_=_C259( C256 C259 ) \nC256_=_C465( C256 C465 ) C257_=_C258( C257 C258 ) C257_=_C259( C257 C259 ) C257_=_C441( C257 C441 ) C258_=_C259( C258 C259 ) C258_=_C290( C258 C290 ) \nC258_=_C326( C258 C326 ) C258_=_C365( C258 C365 ) C258_=_C409( C258 C409 ) C258_=_C416( C258 C416 ) C258_=_C452( C258 C452 ) C258_=_C462( C258 C462 ) \nC258_=_C465( C258 C465 ) C258_=_C468( C258 C468 ) C258_=_C469( C258 C469 ) C259_=_C274( C259 C274 ) C259_=_C327( C259 C327 ) C259_=_C352( C259 C352 ) \nC259_=_C432( C259 C432 ) C259_=_C443( C259 C443 ) C259_=_C468( C259 C468 ) C260_=_C262( C260 C262 ) C260_=_C263( C260 C263 ) C260_=_C264( C260 C264 ) \nC260_=_C265( C260 C265 ) C260_=_C266( C260 C266 ) C260_=_C267( C260 C267 ) C260_=_C268( C260 C268 ) C260_=_C270( C260 C270 ) C260_=_C271( C260 C271 ) \nC260_=_C272( C260 C272 ) C260_=_C273( C260 C273 ) C260_=_C274( C260 C274 ) C260_=_C276( C260 C276 ) C260_=_C278( C260 C278 ) C260_=_C285( C260 C285 ) \nC260_=_C290( C260 C290 ) C262_=_C263( C262 C263 ) C262_=_C264( C262 C264 ) C262_=_C265( C262 C265 ) C262_=_C266( C262 C266 ) C262_=_C267( C262 C267 ) \nC262_=_C268( C262 C268 ) C262_=_C270( C262 C270 ) C262_=_C271( C262 C271 ) C262_=_C272( C262 C272 ) C262_=_C273( C262 C273 ) C262_=_C274( C262 C274 ) \nC263_=_C264( C263 C264 ) C263_=_C265( C263 C265 ) C263_=_C266( C263 C266 ) C263_=_C267( C263 C267 ) C263_=_C268( C263 C268 ) C263_=_C270( C263 C270 ) \nC263_=_C271( C263 C271 ) C263_=_C272( C263 C272 ) C263_=_C273(</w:t>
      </w:r>
    </w:p>
    <w:p>
      <w:pPr>
        <w:pStyle w:val="PreformattedText"/>
        <w:bidi w:val="0"/>
        <w:spacing w:before="0" w:after="0"/>
        <w:jc w:val="left"/>
        <w:rPr/>
      </w:pPr>
      <w:r>
        <w:rPr/>
        <w:t xml:space="preserve"> </w:t>
      </w:r>
      <w:r>
        <w:rPr/>
        <w:t>C263 C273 ) C263_=_C274( C263 C274 ) C263_=_C278( C263 C278 ) C263_=_C317( C263 C317 ) \nC263_=_C329( C263 C329 ) C263_=_C345( C263 C345 ) C263_=_C346( C263 C346 ) C263_=_C347( C263 C347 ) C263_=_C348( C263 C348 ) C263_=_C349( C263 C349 ) \nC263_=_C351( C263 C351 ) C263_=_C352( C263 C352 ) C264_=_C265( C264 C265 ) C264_=_C266( C264 C266 ) C264_=_C267( C264 C267 ) C264_=_C268( C264 C268 ) \nC264_=_C270( C264 C270 ) C264_=_C271( C264 C271 ) C264_=_C272( C264 C272 ) C264_=_C273( C264 C273 ) C264_=_C274( C264 C274 ) C264_=_C319( C264 C319 ) \nC265_=_C266( C265 C266 ) C265_=_C267( C265 C267 ) C265_=_C268( C265 C268 ) C265_=_C270( C265 C270 ) C265_=_C271( C265 C271 ) C265_=_C272( C265 C272 ) \nC265_=_C273( C265 C273 ) C265_=_C274( C265 C274 ) C265_=_C406( C265 C406 ) C265_=_C409( C265 C409 ) C266_=_C267( C266 C267 ) C266_=_C268( C266 C268 ) \nC266_=_C270( C266 C270 ) C266_=_C271( C266 C271 ) C266_=_C272( C266 C272 ) C266_=_C273( C266 C273 ) C266_=_C274( C266 C274 ) C266_=_C416( C266 C416 ) \nC267_=_C268( C267 C268 ) C267_=_C270( C267 C270 ) C267_=_C271( C267 C271 ) C267_=_C272( C267 C272 ) C267_=_C273( C267 C273 ) C267_=_C274( C267 C274 ) \nC267_=_C320( C267 C320 ) C267_=_C346( C267 C346 ) C268_=_C270( C268 C270 ) C268_=_C271( C268 C271 ) C268_=_C272( C268 C272 ) C268_=_C273( C268 C273 ) \nC268_=_C274( C268 C274 ) C268_=_C321( C268 C321 ) C268_=_C347( C268 C347 ) C268_=_C423( C268 C423 ) C270_=_C271( C270 C271 ) C270_=_C272( C270 C272 ) \nC270_=_C273( C270 C273 ) C270_=_C274( C270 C274 ) C270_=_C349( C270 C349 ) C270_=_C433( C270 C433 ) C271_=_C272( C271 C272 ) C271_=_C273( C271 C273 ) \nC271_=_C274( C271 C274 ) C271_=_C323( C271 C323 ) C271_=_C355( C271 C355 ) C271_=_C371( C271 C371 ) C271_=_C381( C271 C381 ) C271_=_C406( C271 C406 ) \nC271_=_C433( C271 C433 ) C271_=_C439( C271 C439 ) C271_=_C440( C271 C440 ) C271_=_C441( C271 C441 ) C271_=_C443( C271 C443 ) C272_=_C273( C272 C273 ) \nC272_=_C274( C272 C274 ) C272_=_C430( C272 C430 ) C273_=_C274( C273 C274 ) C273_=_C351( C273 C351 ) C274_=_C327( C274 C327 ) C274_=_C352( C274 C352 ) \nC274_=_C432( C274 C432 ) C274_=_C443( C274 C443 ) C274_=_C468( C274 C468 ) C276_=_C278( C276 C278 ) C276_=_C285( C276 C285 ) C276_=_C290( C276 C290 ) \nC276_=_C293( C276 C293 ) C276_=_C316( C276 C316 ) C276_=_C317( C276 C317 ) C276_=_C318( C276 C318 ) C276_=_C319( C276 C319 ) C276_=_C320( C276 C320 ) \nC276_=_C321( C276 C321 ) C276_=_C323( C276 C323 ) C276_=_C324( C276 C324 ) C276_=_C325( C276 C325 ) C276_=_C326( C276 C326 ) C276_=_C327( C276 C327 ) \nC276_=_C328( C276 C328 ) C278_=_C285( C278 C285 ) C278_=_C290( C278 C290 ) C278_=_C317( C278 C317 ) C278_=_C329( C278 C329 ) C278_=_C345( C278 C345 ) \nC278_=_C346( C278 C346 ) C278_=_C347( C278 C347 ) C278_=_C348( C278 C348 ) C278_=_C349( C278 C349 ) C278_=_C351( C278 C351 ) C278_=_C352( C278 C352 ) \nC285_=_C290( C285 C290 ) C285_=_C295( C285 C295 ) C285_=_C308( C285 C308 ) C285_=_C348( C285 C348 ) C285_=_C380( C285 C380 ) C285_=_C396( C285 C396 ) \nC285_=_C423( C285 C423 ) C285_=_C429( C285 C429 ) C285_=_C430( C285 C430 ) C285_=_C431( C285 C431 ) C285_=_C432( C285 C432 ) C290_=_C326( C290 C326 ) \nC290_=_C365( C290 C365 ) C290_=_C409( C290 C409 ) C290_=_C416( C290 C416 ) C290_=_C452( C290 C452 ) C290_=_C462( C290 C462 ) C290_=_C465( C290 C465 ) \nC290_=_C468( C290 C468 ) C290_=_C469( C290 C469 ) C293_=_C295( C293 C295 ) C293_=_C316( C293 C316 ) C293_=_C317( C293 C317 ) C293_=_C318( C293 C318 ) \nC293_=_C319( C293 C319 ) C293_=_C320( C293 C320 ) C293_=_C321( C293 C321 ) C293_=_C323( C293 C323 ) C293_=_C324( C293 C324 ) C293_=_C325( C293 C325 ) \nC293_=_C326( C293 C326 ) C293_=_C327( C293 C327 ) C293_=_C328( C293 C328 ) C295_=_C308( C295 C308 ) C295_=_C348( C295 C348 ) C295_=_C380( C295 C380 ) \nC295_=_C396( C295 C396 ) C295_=_C423( C295 C423 ) C295_=_C429( C295 C429 ) C295_=_C430( C295 C430 ) C295_=_C431( C295 C431 ) C295_=_C432( C295 C432 ) \nC308_=_C348( C308 C348 ) C308_=_C380( C308 C380 ) C308_=_C396( C308 C396 ) C308_=_C423( C308 C423 ) C308_=_C429( C308 C429 ) C308_=_C430( C308 C430 ) \nC308_=_C431( C308 C431 ) C308_=_C432( C308 C432 ) C316_=_C317( C316 C317 ) C316_=_C318( C316 C318 ) C316_=_C319( C316 C319 ) C316_=_C320( C316 C320 ) \nC316_=_C321( C316 C321 ) C316_=_C323( C316 C323 ) C316_=_C324( C316 C324 ) C316_=_C325( C316 C325 ) C316_=_C326( C316 C326 ) C316_=_C327( C316 C327 ) \nC316_=_C328( C316 C328 ) C316_=_C329( C316 C329 ) C317_=_C318( C317 C318 ) C317_=_C319( C317 C319 ) C317_=_C320( C317 C320 ) C317_=_C321( C317 C321 ) \nC317_=_C323( C317 C323 ) C317_=_C324( C317 C324 ) C317_=_C325( C317 C325 ) C317_=_C326( C317 C326 ) C317_=_C327( C317 C327 ) C317_=_C328( C317 C328 ) \nC317_=_C329( C317 C329 ) C317_=_C345( C317 C345 ) C317_=_C346( C317 C346 ) C317_=_C347( C317 C347 ) C317_=_C348( C317 C348 ) C317_=_C349( C317 C349 ) \nC317_=_C351( C317 C351 ) C317_=_C352( C317 C352 ) C318_=_C319( C318 C319 ) C318_=_C320( C318 C320 ) C318_=_C321( C318 C321 ) C318_=_C323( C318 C323 ) \nC318_=_C324( C318 C324 ) C318_=_C325( C318 C325 ) C318_=_C326( C318 C326 ) C318_=_C327( C318 C327 ) C318_=_C328( C318 C328 ) C318_=_C371( C318 C371 ) \nC319_=_C320( C319 C320 ) C319_=_C321( C319 C321 ) C319_=_C323( C319 C323 ) C319_=_C324( C319 C324 ) C319_=_C325( C319 C325 ) C319_=_C326( C319 C326 ) \nC319_=_C327( C319 C327 ) C319_=_C328( C319 C328 ) C320_=_C321( C320 C321 ) C320_=_C323( C320 C323 ) C320_=_C324( C320 C324 ) C320_=_C325( C320 C325 ) \nC320_=_C326( C320 C326 ) C320_=_C327( C320 C327 ) C320_=_C328( C320 C328 ) C320_=_C346( C320 C346 ) C321_=_C323( C321 C323 ) C321_=_C324( C321 C324 ) \nC321_=_C325( C321 C325 ) C321_=_C326( C321 C326 ) C321_=_C327( C321 C327 ) C321_=_C328( C321 C328 ) C321_=_C347( C321 C347 ) C321_=_C423( C321 C423 ) \nC323_=_C324( C323 C324 ) C323_=_C325( C323 C325 ) C323_=_C326( C323 C326 ) C323_=_C327( C323 C327 ) C323_=_C328( C323 C328 ) C323_=_C355( C323 C355 ) \nC323_=_C371( C323 C371 ) C323_=_C381( C323 C381 ) C323_=_C406( C323 C406 ) C323_=_C433( C323 C433 ) C323_=_C439( C323 C439 ) C323_=_C440( C323 C440 ) \nC323_=_C441( C323 C441 ) C323_=_C443( C323 C443 ) C324_=_C325( C324 C325 ) C324_=_C326( C324 C326 ) C324_=_C327( C324 C327 ) C324_=_C328( C324 C328 ) \nC325_=_C326( C325 C326 ) C325_=_C327( C325 C327 ) C325_=_C328( C325 C328 ) C325_=_C452( C325 C452 ) C326_=_C327( C326 C327 ) C326_=_C328( C326 C328 ) \nC326_=_C365( C326 C365 ) C326_=_C409( C326 C409 ) C326_=_C416( C326 C416 ) C326_=_C452( C326 C452 ) C326_=_C462( C326 C462 ) C326_=_C465( C326 C465 ) \nC326_=_C468( C326 C468 ) C326_=_C469( C326 C469 ) C327_=_C328( C327 C328 ) C327_=_C352( C327 C352 ) C327_=_C432( C327 C432 ) C327_=_C443( C327 C443 ) \nC327_=_C468( C327 C468 ) C328_=_C469( C328 C469 ) C329_=_C345( C329 C345 ) C329_=_C346( C329 C346 ) C329_=_C347( C329 C347 ) C329_=_C348( C329 C348 ) \nC329_=_C349( C329 C349 ) C329_=_C351( C329 C351 ) C329_=_C352( C329 C352 ) C345_=_C346( C345 C346 ) C345_=_C347( C345 C347 ) C345_=_C348( C345 C348 ) \nC345_=_C349( C345 C349 ) C345_=_C351( C345 C351 ) C345_=_C352( C345 C352 ) C345_=_C355( C345 C355 ) C346_=_C347( C346 C347 ) C346_=_C348( C346 C348 ) \nC346_=_C349( C346 C349 ) C346_=_C351( C346 C351 ) C346_=_C352( C346 C352 ) C347_=_C348( C347 C348 ) C347_=_C349( C347 C349 ) C347_=_C351( C347 C351 ) \nC347_=_C352( C347 C352 ) C347_=_C423( C347 C423 ) C348_=_C349( C348 C349 ) C348_=_C351( C348 C351 ) C348_=_C352( C348 C352 ) C348_=_C380( C348 C380 ) \nC348_=_C396( C348 C396 ) C348_=_C423( C348 C423 ) C348_=_C429( C348 C429 ) C348_=_C430( C348 C430 ) C348_=_C431( C348 C431 ) C348_=_C432( C348 C432 ) \nC349_=_C351( C349 C351 ) C349_=_C352( C349 C352 ) C349_=_C433( C349 C433 ) C351_=_C352( C351 C352 ) C352_=_C432( C352 C432 ) C352_=_C443( C352 C443 ) \nC352_=_C468( C352 C468 ) C355_=_C371( C355 C371 ) C355_=_C381( C355 C381 ) C355_=_C406( C355 C406 ) C355_=_C433( C355 C433 ) C355_=_C439( C355 C439 ) \nC355_=_C440( C355 C440 ) C355_=_C441( C355 C441 ) C355_=_C443( C355 C443 ) C365_=_C409( C365 C409 ) C365_=_C416( C365 C416 ) C365_=_C452( C365 C452 ) \nC365_=_C462( C365 C462 ) C365_=_C465( C365 C465 ) C365_=_C468( C365 C468 ) C365_=_C469( C365 C469 ) C371_=_C381( C371 C381 ) C371_=_C406( C371 C406 ) \nC371_=_C433( C371 C433 ) C371_=_C439( C371 C439 ) C371_=_C440( C371 C440 ) C371_=_C441( C371 C441 ) C371_=_C443( C371 C443 ) C380_=_C381( C380 C381 ) \nC380_=_C396( C380 C396 ) C380_=_C423( C380 C423 ) C380_=_C429( C380 C429 ) C380_=_C430( C380 C430 ) C380_=_C431( C380 C431 ) C380_=_C432( C380 C432 ) \nC381_=_C406( C381 C406 ) C381_=_C433( C381 C433 ) C381_=_C439( C381 C439 ) C381_=_C440( C381 C440 ) C381_=_C441( C381 C441 ) C381_=_C443( C381 C443 ) \nC396_=_C423( C396 C423 ) C396_=_C429( C396 C429 ) C396_=_C430( C396 C430 ) C396_=_C431( C396 C431 ) C396_=_C432( C396 C432 ) C406_=_C409( C406 C409 ) \nC406_=_C433( C406 C433 ) C406_=_C439( C406 C439 ) C406_=_C440( C406 C440 ) C406_=_C441( C406 C441 ) C406_=_C443( C406 C443 ) C409_=_C416( C409 C416 ) \nC409_=_C452( C409 C452 ) C409_=_C462( C409 C462 ) C409_=_C465( C409 C465 ) C409_=_C468( C409 C468 ) C409_=_C469( C409 C469 ) C416_=_C452( C416 C452 ) \nC416_=_C462( C416 C462 ) C416_=_C465( C416 C465 ) C416_=_C468( C416 C468 ) C416_=_C469( C416 C469 ) C423_=_C429( C423 C429 ) C423_=_C430( C423 C430 ) \nC423_=_C431( C423 C431 ) C423_=_C432( C423 C432 ) C429_=_C430( C429 C430 ) C429_=_C431( C429 C431 ) C429_=_C432( C429 C432 ) C429_=_C439( C429 C439 ) \nC430_=_C431( C430 C431 ) C430_=_C432( C430 C432 ) C431_=_C432( C431 C432 ) C432_=_C443( C432 C443 ) C432_=_C468( C432 C468 ) C433_=_C439( C433 C439 ) \nC433_=_C440( C433 C440 ) C433_=_C441( C433 C441 ) C433_=_C443( C433 C443 ) C439_=_C440( C439 C440 ) C439_=_C441( C439 C441 ) C439_=_C443( C439 C443 ) \nC440_=_C441( C440 C441 ) C440_=_C443( C440 C443 ) C441_=_C443( C441 C443 ) C443_=_C468( C443 C468 ) C452_=_C462( C452 C462 ) C452_=_C465( C452 C465 ) \nC452_=_C468( C452 C468 ) C452_=_C469( C452 C469 ) C462_=_C465( C462 C465 ) C462_=_C468(</w:t>
      </w:r>
    </w:p>
    <w:p>
      <w:pPr>
        <w:pStyle w:val="PreformattedText"/>
        <w:bidi w:val="0"/>
        <w:spacing w:before="0" w:after="0"/>
        <w:jc w:val="left"/>
        <w:rPr/>
      </w:pPr>
      <w:r>
        <w:rPr/>
        <w:t xml:space="preserve"> </w:t>
      </w:r>
      <w:r>
        <w:rPr/>
        <w:t>C462 C468 ) C462_=_C469( C462 C469 ) C465_=_C468( C465 C468 ) \nC465_=_C469( C465 C469 ) C468_=_C469( C468 C469 ) "];17-&gt;21[label="108: C17 C19 C23 C24 C30 \nC36 C42 C46 C50 C60 C67 \nC77 C91 C99 C108 C111 C114 \nC125 C127 C128 C129 C131 C132 \nC133 C134 C135 C136 C137 C138 \nC139 C145 C146 C157 C159 C168 \nC175 C182 C193 C197 C232 C239 \nC249 C250 C251 C252 C254 C255 \nC256 C257 C259 C260 C262 C264 \nC265 C266 C267 C268 C270 C272 \nC273 C274 C276 C278 C285 C290 \nC293 C295 C308 C316 C318 C319 \nC320 C321 C324 C325 C327 C328 \nC329 C345 C346 C347 C349 C351 \nC352 C355 C365 C371 C380 C381 \nC396 C406 C409 C416 C423 C429 \nC430 C431 C432 C433 C439 C440 \nC441 C443 C452 C462 C465 C468 \nC469 \n812: C17_=_C19 ,C17_=_C23 ,C17_=_C24 ,C17_=_C30 ,C17_=_C145 ,\nC17_=_C159 ,C17_=_C182 ,C17_=_C249 ,C17_=_C250 ,C17_=_C251 ,C17_=_C252 ,\nC17_=_C254 ,C17_=_C255 ,C17_=_C256 ,C17_=_C257 ,C17_=_C259 ,C19_=_C23 ,\nC19_=_C24 ,C19_=_C30 ,C19_=_C46 ,C19_=_C60 ,C19_=_C232 ,C19_=_C278 ,\nC19_=_C329 ,C19_=_C345 ,C19_=_C346 ,C19_=_C347 ,C19_=_C349 ,C19_=_C351 ,\nC19_=_C352 ,C23_=_C24 ,C23_=_C30 ,C23_=_C99 ,C23_=_C239 ,C23_=_C285 ,\nC23_=_C295 ,C23_=_C308 ,C23_=_C380 ,C23_=_C396 ,C23_=_C423 ,C23_=_C429 ,\nC23_=_C430 ,C23_=_C431 ,C23_=_C432 ,C24_=_C30 ,C24_=_C50 ,C24_=_C67 ,\nC24_=_C168 ,C24_=_C175 ,C24_=_C355 ,C24_=_C371 ,C24_=_C381 ,C24_=_C406 ,\nC24_=_C433 ,C24_=_C439 ,C24_=_C440 ,C24_=_C441 ,C24_=_C443 ,C30_=_C125 ,\nC30_=_C157 ,C30_=_C193 ,C30_=_C290 ,C30_=_C365 ,C30_=_C409 ,C30_=_C416 ,\nC30_=_C452 ,C30_=_C462 ,C30_=_C465 ,C30_=_C468 ,C30_=_C469 ,C36_=_C42 ,\nC36_=_C46 ,C36_=_C50 ,C36_=_C108 ,C36_=_C127 ,C36_=_C128 ,C36_=_C129 ,\nC36_=_C131 ,C36_=_C132 ,C36_=_C133 ,C36_=_C134 ,C36_=_C135 ,C36_=_C136 ,\nC36_=_C137 ,C36_=_C138 ,C36_=_C139 ,C42_=_C46 ,C42_=_C50 ,C42_=_C91 ,\nC42_=_C111 ,C42_=_C146 ,C42_=_C260 ,C42_=_C262 ,C42_=_C264 ,C42_=_C265 ,\nC42_=_C266 ,C42_=_C267 ,C42_=_C268 ,C42_=_C270 ,C42_=_C272 ,C42_=_C273 ,\nC42_=_C274 ,C46_=_C50 ,C46_=_C60 ,C46_=_C232 ,C46_=_C278 ,C46_=_C329 ,\nC46_=_C345 ,C46_=_C346 ,C46_=_C347 ,C46_=_C349 ,C46_=_C351 ,C46_=_C352 ,\nC50_=_C67 ,C50_=_C168 ,C50_=_C175 ,C50_=_C355 ,C50_=_C371 ,C50_=_C381 ,\nC50_=_C406 ,C50_=_C433 ,C50_=_C439 ,C50_=_C440 ,C50_=_C441 ,C50_=_C443 ,\nC60_=_C67 ,C60_=_C232 ,C60_=_C278 ,C60_=_C329 ,C60_=_C345 ,C60_=_C346 ,\nC60_=_C347 ,C60_=_C349 ,C60_=_C351 ,C60_=_C352 ,C67_=_C168 ,C67_=_C175 ,\nC67_=_C355 ,C67_=_C371 ,C67_=_C381 ,C67_=_C406 ,C67_=_C433 ,C67_=_C439 ,\nC67_=_C440 ,C67_=_C441 ,C67_=_C443 ,C77_=_C114 ,C77_=_C197 ,C77_=_C276 ,\nC77_=_C293 ,C77_=_C316 ,C77_=_C318 ,C77_=_C319 ,C77_=_C320 ,C77_=_C321 ,\nC77_=_C324 ,C77_=_C325 ,C77_=_C327 ,C77_=_C328 ,C91_=_C99 ,C91_=_C111 ,\nC91_=_C146 ,C91_=_C260 ,C91_=_C262 ,C91_=_C264 ,C91_=_C265 ,C91_=_C266 ,\nC91_=_C267 ,C91_=_C268 ,C91_=_C270 ,C91_=_C272 ,C91_=_C273 ,C91_=_C274 ,\nC99_=_C239 ,C99_=_C285 ,C99_=_C295 ,C99_=_C308 ,C99_=_C380 ,C99_=_C396 ,\nC99_=_C423 ,C99_=_C429 ,C99_=_C430 ,C99_=_C431 ,C99_=_C432 ,C108_=_C111 ,\nC108_=_C114 ,C108_=_C125 ,C108_=_C127 ,C108_=_C128 ,C108_=_C129 ,C108_=_C131 ,\nC108_=_C132 ,C108_=_C133 ,C108_=_C134 ,C108_=_C135 ,C108_=_C136 ,C108_=_C137 ,\nC108_=_C138 ,C108_=_C139 ,C111_=_C114 ,C111_=_C125 ,C111_=_C146 ,C111_=_C260 ,\nC111_=_C262 ,C111_=_C264 ,C111_=_C265 ,C111_=_C266 ,C111_=_C267 ,C111_=_C268 ,\nC111_=_C270 ,C111_=_C272 ,C111_=_C273 ,C111_=_C274 ,C114_=_C125 ,C114_=_C197 ,\nC114_=_C276 ,C114_=_C293 ,C114_=_C316 ,C114_=_C318 ,C114_=_C319 ,C114_=_C320 ,\nC114_=_C321 ,C114_=_C324 ,C114_=_C325 ,C114_=_C327 ,C114_=_C328 ,C125_=_C157 ,\nC125_=_C193 ,C125_=_C290 ,C125_=_C365 ,C125_=_C409 ,C125_=_C416 ,C125_=_C452 ,\nC125_=_C462 ,C125_=_C465 ,C125_=_C468 ,C125_=_C469 ,C127_=_C128 ,C127_=_C129 ,\nC127_=_C131 ,C127_=_C132 ,C127_=_C133 ,C127_=_C134 ,C127_=_C135 ,C127_=_C136 ,\nC127_=_C137 ,C127_=_C138 ,C127_=_C139 ,C127_=_C159 ,C127_=_C168 ,C128_=_C129 ,\nC128_=_C131 ,C128_=_C132 ,C128_=_C133 ,C128_=_C134 ,C128_=_C135 ,C128_=_C136 ,\nC128_=_C137 ,C128_=_C138 ,C128_=_C139 ,C128_=_C197 ,C129_=_C131 ,C129_=_C132 ,\nC129_=_C133 ,C129_=_C134 ,C129_=_C135 ,C129_=_C136 ,C129_=_C137 ,C129_=_C138 ,\nC129_=_C139 ,C129_=_C232 ,C129_=_C239 ,C131_=_C132 ,C131_=_C133 ,C131_=_C134 ,\nC131_=_C135 ,C131_=_C136 ,C131_=_C137 ,C131_=_C138 ,C131_=_C139 ,C131_=_C318 ,\nC131_=_C371 ,C132_=_C133 ,C132_=_C134 ,C132_=_C135 ,C132_=_C136 ,C132_=_C137 ,\nC132_=_C138 ,C132_=_C139 ,C132_=_C264 ,C132_=_C319 ,C133_=_C134 ,C133_=_C135 ,\nC133_=_C136 ,C133_=_C137 ,C133_=_C138 ,C133_=_C139 ,C133_=_C266 ,C133_=_C416 ,\nC134_=_C135 ,C134_=_C136 ,C134_=_C137 ,C134_=_C138 ,C134_=_C139 ,C134_=_C251 ,\nC134_=_C267 ,C134_=_C320 ,C134_=_C346 ,C135_=_C136 ,C135_=_C137 ,C135_=_C138 ,\nC135_=_C139 ,C135_=_C252 ,C135_=_C268 ,C135_=_C321 ,C135_=_C347 ,C135_=_C423 ,\nC136_=_C137 ,C136_=_C138 ,C136_=_C139 ,C136_=_C270 ,C136_=_C349 ,C136_=_C433 ,\nC137_=_C138 ,C137_=_C139 ,C137_=_C324 ,C138_=_C139 ,C138_=_C254 ,C138_=_C429 ,\nC138_=_C439 ,C139_=_C431 ,C145_=_C146 ,C145_=_C157 ,C145_=_C159 ,C145_=_C182 ,\nC145_=_C249 ,C145_=_C250 ,C145_=_C251 ,C145_=_C252 ,C145_=_C254 ,C145_=_C255 ,\nC145_=_C256 ,C145_=_C257 ,C145_=_C259 ,C146_=_C157 ,C146_=_C260 ,C146_=_C262 ,\nC146_=_C264 ,C146_=_C265 ,C146_=_C266 ,C146_=_C267 ,C146_=_C268 ,C146_=_C270 ,\nC146_=_C272 ,C146_=_C273 ,C146_=_C274 ,C157_=_C193 ,C157_=_C290 ,C157_=_C365 ,\nC157_=_C409 ,C157_=_C416 ,C157_=_C452 ,C157_=_C462 ,C157_=_C465 ,C157_=_C468 ,\nC157_=_C469 ,C159_=_C168 ,C159_=_C182 ,C159_=_C249 ,C159_=_C250 ,C159_=_C251 ,\nC159_=_C252 ,C159_=_C254 ,C159_=_C255 ,C159_=_C256 ,C159_=_C257 ,C159_=_C259 ,\nC168_=_C175 ,C168_=_C355 ,C168_=_C371 ,C168_=_C381 ,C168_=_C406 ,C168_=_C433 ,\nC168_=_C439 ,C168_=_C440 ,C168_=_C441 ,C168_=_C443 ,C175_=_C355 ,C175_=_C371 ,\nC175_=_C381 ,C175_=_C406 ,C175_=_C433 ,C175_=_C439 ,C175_=_C440 ,C175_=_C441 ,\nC175_=_C443 ,C182_=_C193 ,C182_=_C249 ,C182_=_C250 ,C182_=_C251 ,C182_=_C252 ,\nC182_=_C254 ,C182_=_C255 ,C182_=_C256 ,C182_=_C257 ,C182_=_C259 ,C193_=_C290 ,\nC193_=_C365 ,C193_=_C409 ,C193_=_C416 ,C193_=_C452 ,C193_=_C462 ,C193_=_C465 ,\nC193_=_C468 ,C193_=_C469 ,C197_=_C276 ,C197_=_C293 ,C197_=_C316 ,C197_=_C318 ,\nC197_=_C319 ,C197_=_C320 ,C197_=_C321 ,C197_=_C324 ,C197_=_C325 ,C197_=_C327 ,\nC197_=_C328 ,C232_=_C239 ,C232_=_C278 ,C232_=_C329 ,C232_=_C345 ,C232_=_C346 ,\nC232_=_C347 ,C232_=_C349 ,C232_=_C351 ,C232_=_C352 ,C239_=_C285 ,C239_=_C295 ,\nC239_=_C308 ,C239_=_C380 ,C239_=_C396 ,C239_=_C423 ,C239_=_C429 ,C239_=_C430 ,\nC239_=_C431 ,C239_=_C432 ,C249_=_C250 ,C249_=_C251 ,C249_=_C252 ,C249_=_C254 ,\nC249_=_C255 ,C249_=_C256 ,C249_=_C257 ,C249_=_C259 ,C249_=_C380 ,C249_=_C381 ,\nC250_=_C251 ,C250_=_C252 ,C250_=_C254 ,C250_=_C255 ,C250_=_C256 ,C250_=_C257 ,\nC250_=_C259 ,C250_=_C265 ,C250_=_C406 ,C250_=_C409 ,C251_=_C252 ,C251_=_C254 ,\nC251_=_C255 ,C251_=_C256 ,C251_=_C257 ,C251_=_C259 ,C251_=_C267 ,C251_=_C320 ,\nC251_=_C346 ,C252_=_C254 ,C252_=_C255 ,C252_=_C256 ,C252_=_C257 ,C252_=_C259 ,\nC252_=_C268 ,C252_=_C321 ,C252_=_C347 ,C252_=_C423 ,C254_=_C255 ,C254_=_C256 ,\nC254_=_C257 ,C254_=_C259 ,C254_=_C429 ,C254_=_C439 ,C255_=_C256 ,C255_=_C257 ,\nC255_=_C259 ,C255_=_C272 ,C255_=_C430 ,C256_=_C257 ,C256_=_C259 ,C256_=_C465 ,\nC257_=_C259 ,C257_=_C441 ,C259_=_C274 ,C259_=_C327 ,C259_=_C352 ,C259_=_C432 ,\nC259_=_C443 ,C259_=_C468 ,C260_=_C262 ,C260_=_C264 ,C260_=_C265 ,C260_=_C266 ,\nC260_=_C267 ,C260_=_C268 ,C260_=_C270 ,C260_=_C272 ,C260_=_C273 ,C260_=_C274 ,\nC260_=_C276 ,C260_=_C278 ,C260_=_C285 ,C260_=_C290 ,C262_=_C264 ,C262_=_C265 ,\nC262_=_C266 ,C262_=_C267 ,C262_=_C268 ,C262_=_C270 ,C262_=_C272 ,C262_=_C273 ,\nC262_=_C274 ,C264_=_C265 ,C264_=_C266 ,C264_=_C267 ,C264_=_C268 ,C264_=_C270 ,\nC264_=_C272 ,C264_=_C273 ,C264_=_C274 ,C264_=_C319 ,C265_=_C266 ,C265_=_C267 ,\nC265_=_C268 ,C265_=_C270 ,C265_=_C272 ,C265_=_C273 ,C265_=_C274 ,C265_=_C406 ,\nC265_=_C409 ,C266_=_C267 ,C266_=_C268 ,C266_=_C270 ,C266_=_C272 ,C266_=_C273 ,\nC266_=_C274 ,C266_=_C416 ,C267_=_C268 ,C267_=_C270 ,C267_=_C272 ,C267_=_C273 ,\nC267_=_C274 ,C267_=_C320 ,C267_=_C346 ,C268_=_C270 ,C268_=_C272 ,C268_=_C273 ,\nC268_=_C274 ,C268_=_C321 ,C268_=_C347 ,C268_=_C423 ,C270_=_C272 ,C270_=_C273 ,\nC270_=_C274 ,C270_=_C349 ,C270_=_C433 ,C272_=_C273 ,C272_=_C274 ,C272_=_C430 ,\nC273_=_C274 ,C273_=_C351 ,C274_=_C327 ,C274_=_C352 ,C274_=_C432 ,C274_=_C443 ,\nC274_=_C468 ,C276_=_C278 ,C276_=_C285 ,C276_=_C290 ,C276_=_C293 ,C276_=_C316 ,\nC276_=_C318 ,C276_=_C319 ,C276_=_C320 ,C276_=_C321 ,C276_=_C324 ,C276_=_C325 ,\nC276_=_C327 ,C276_=_C328 ,C278_=_C285 ,C278_=_C290 ,C278_=_C329 ,C278_=_C345 ,\nC278_=_C346 ,C278_=_C347 ,C278_=_C349 ,C278_=_C351 ,C278_=_C352 ,C285_=_C290 ,\nC285_=_C295 ,C285_=_C308 ,C285_=_C380 ,C285_=_C396 ,C285_=_C423 ,C285_=_C429 ,\nC285_=_C430 ,C285_=_C431 ,C285_=_C432 ,C290_=_C365 ,C290_=_C409 ,C290_=_C416 ,\nC290_=_C452 ,C290_=_C462 ,C290_=_C465 ,C290_=_C468 ,C290_=_C469 ,C293_=_C295 ,\nC293_=_C316 ,C293_=_C318 ,C293_=_C319 ,C293_=_C320 ,C293_=_C321 ,C293_=_C324 ,\nC293_=_C325 ,C293_=_C327 ,C293_=_C328 ,C295_=_C308 ,C295_=_C380 ,C295_=_C396 ,\nC295_=_C423 ,C295_=_C429 ,C295_=_C430 ,C295_=_C431 ,C295_=_C432 ,C308_=_C380 ,\nC308_=_C396 ,C308_=_C423 ,C308_=_C429 ,C308_=_C430 ,C308_=_C431 ,C308_=_C432 ,\nC316_=_C318 ,C316_=_C319 ,C316_=_C320 ,C316_=_C321 ,C316_=_C324 ,C316_=_C325 ,\nC316_=_C327 ,C316_=_C328 ,C316_=_C329 ,C318_=_C319 ,C318_=_C320 ,C318_=_C321 ,\nC318_=_C324 ,C318_=_C325 ,C318_=_C327 ,C318_=_C328 ,C318_=_C371 ,C319_=_C320 ,\nC319_=_C321 ,C319_=_C324 ,C319_=_C325 ,C319_=_C327 ,C319_=_C328 ,C320_=_C321 ,\nC320_=_C324 ,C320_=_C325 ,C320_=_C327 ,C320_=_C328 ,C320_=_C346 ,C321_=_C324 ,\nC321_=_C325 ,C321_=_C327 ,C321_=_C328 ,C321_=_C347 ,C321_=_C423 ,C324_=_C325 ,\nC324_=_C327 ,C324_=_C328 ,C325_=_C327 ,C325_=_C328 ,C325_=_C452 ,C327_=_C328 ,\nC327_=_C352 ,C327_=_C432 ,C327_=_C443 ,C327_=_C468 ,C328_=_C469 ,C329_=_C345 ,\nC329_=_C346 ,C329_=_C347 ,C329_=_C349 ,C329_=_C351 ,C329_=_C352 ,C345_=_C346 ,\nC345_=_C347 ,C345_=_C349 ,C345_=_C351 ,C345_=_C352 ,C345_=_C355</w:t>
      </w:r>
    </w:p>
    <w:p>
      <w:pPr>
        <w:pStyle w:val="PreformattedText"/>
        <w:bidi w:val="0"/>
        <w:spacing w:before="0" w:after="0"/>
        <w:jc w:val="left"/>
        <w:rPr/>
      </w:pPr>
      <w:r>
        <w:rPr/>
        <w:t xml:space="preserve"> </w:t>
      </w:r>
      <w:r>
        <w:rPr/>
        <w:t>,C346_=_C347 ,\nC346_=_C349 ,C346_=_C351 ,C346_=_C352 ,C347_=_C349 ,C347_=_C351 ,C347_=_C352 ,\nC347_=_C423 ,C349_=_C351 ,C349_=_C352 ,C349_=_C433 ,C351_=_C352 ,C352_=_C432 ,\nC352_=_C443 ,C352_=_C468 ,C355_=_C371 ,C355_=_C381 ,C355_=_C406 ,C355_=_C433 ,\nC355_=_C439 ,C355_=_C440 ,C355_=_C441 ,C355_=_C443 ,C365_=_C409 ,C365_=_C416 ,\nC365_=_C452 ,C365_=_C462 ,C365_=_C465 ,C365_=_C468 ,C365_=_C469 ,C371_=_C381 ,\nC371_=_C406 ,C371_=_C433 ,C371_=_C439 ,C371_=_C440 ,C371_=_C441 ,C371_=_C443 ,\nC380_=_C381 ,C380_=_C396 ,C380_=_C423 ,C380_=_C429 ,C380_=_C430 ,C380_=_C431 ,\nC380_=_C432 ,C381_=_C406 ,C381_=_C433 ,C381_=_C439 ,C381_=_C440 ,C381_=_C441 ,\nC381_=_C443 ,C396_=_C423 ,C396_=_C429 ,C396_=_C430 ,C396_=_C431 ,C396_=_C432 ,\nC406_=_C409 ,C406_=_C433 ,C406_=_C439 ,C406_=_C440 ,C406_=_C441 ,C406_=_C443 ,\nC409_=_C416 ,C409_=_C452 ,C409_=_C462 ,C409_=_C465 ,C409_=_C468 ,C409_=_C469 ,\nC416_=_C452 ,C416_=_C462 ,C416_=_C465 ,C416_=_C468 ,C416_=_C469 ,C423_=_C429 ,\nC423_=_C430 ,C423_=_C431 ,C423_=_C432 ,C429_=_C430 ,C429_=_C431 ,C429_=_C432 ,\nC429_=_C439 ,C430_=_C431 ,C430_=_C432 ,C431_=_C432 ,C432_=_C443 ,C432_=_C468 ,\nC433_=_C439 ,C433_=_C440 ,C433_=_C441 ,C433_=_C443 ,C439_=_C440 ,C439_=_C441 ,\nC439_=_C443 ,C440_=_C441 ,C440_=_C443 ,C441_=_C443 ,C443_=_C468 ,C452_=_C462 ,\nC452_=_C465 ,C452_=_C468 ,C452_=_C469 ,C462_=_C465 ,C462_=_C468 ,C462_=_C469 ,\nC465_=_C468 ,C465_=_C469 ,C468_=_C469 ,"];22[shape=box, label="id:22 level: 2\n162: C4 C5 C8 C10 C20 \nC22 C34 C39 C41 C43 C48 \nC54 C55 C57 C58 C59 C60 \nC61 C62 C63 C65 C67 C68 \nC69 C70 C71 C72 C76 C79 \nC89 C90 C92 C93 C97 C106 \nC110 C112 C115 C119 C129 C134 \nC135 C142 C147 C149 C156 C160 \nC162 C165 C166 C171 C172 C174 \nC175 C176 C177 C178 C180 C181 \nC182 C184 C185 C186 C187 C188 \nC189 C190 C192 C193 C195 C204 \nC213 C215 C220 C228 C229 C230 \nC231 C232 C233 C234 C235 C236 \nC237 C239 C240 C241 C242 C243 \nC244 C245 C246 C250 C251 C252 \nC257 C260 C265 C267 C268 C275 \nC276 C278 C280 C281 C282 C283 \nC285 C286 C287 C289 C290 C291 \nC292 C305 C307 C316 C320 C321 \nC329 C330 C331 C332 C334 C336 \nC339 C340 C345 C346 C347 C353 \nC355 C356 C359 C369 C370 C378 \nC379 C387 C389 C395 C401 C405 \nC406 C407 C408 C409 C410 C418 \nC419 C421 C422 C423 C424 C425 \nC426 C427 C428 C438 C441 C464 \nC466 \n1657: C4_=_C5( C4 C5 ) C4_=_C8( C4 C8 ) C4_=_C10( C4 C10 ) C4_=_C39( C4 C39 ) C4_=_C55( C4 C55 ) \nC4_=_C89( C4 C89 ) C4_=_C142( C4 C142 ) C4_=_C171( C4 C171 ) C4_=_C172( C4 C172 ) C4_=_C174( C4 C174 ) C4_=_C175( C4 C175 ) \nC4_=_C176( C4 C176 ) C4_=_C177( C4 C177 ) C4_=_C178( C4 C178 ) C4_=_C180( C4 C180 ) C5_=_C8( C5 C8 ) C5_=_C10( C5 C10 ) \nC5_=_C41( C5 C41 ) C5_=_C90( C5 C90 ) C5_=_C129( C5 C129 ) C5_=_C228( C5 C228 ) C5_=_C229( C5 C229 ) C5_=_C230( C5 C230 ) \nC5_=_C231( C5 C231 ) C5_=_C232( C5 C232 ) C5_=_C233( C5 C233 ) C5_=_C234( C5 C234 ) C5_=_C235( C5 C235 ) C5_=_C236( C5 C236 ) \nC5_=_C237( C5 C237 ) C5_=_C239( C5 C239 ) C5_=_C240( C5 C240 ) C5_=_C241( C5 C241 ) C5_=_C242( C5 C242 ) C5_=_C243( C5 C243 ) \nC5_=_C244( C5 C244 ) C5_=_C245( C5 C245 ) C5_=_C246( C5 C246 ) C8_=_C10( C8 C10 ) C8_=_C22( C8 C22 ) C8_=_C48( C8 C48 ) \nC8_=_C79( C8 C79 ) C8_=_C97( C8 C97 ) C8_=_C119( C8 C119 ) C8_=_C204( C8 C204 ) C8_=_C250( C8 C250 ) C8_=_C265( C8 C265 ) \nC8_=_C305( C8 C305 ) C8_=_C332( C8 C332 ) C8_=_C339( C8 C339 ) C8_=_C369( C8 C369 ) C8_=_C378( C8 C378 ) C8_=_C395( C8 C395 ) \nC8_=_C405( C8 C405 ) C8_=_C406( C8 C406 ) C8_=_C407( C8 C407 ) C8_=_C408( C8 C408 ) C8_=_C409( C8 C409 ) C10_=_C135( C10 C135 ) \nC10_=_C166( C10 C166 ) C10_=_C188( C10 C188 ) C10_=_C220( C10 C220 ) C10_=_C252( C10 C252 ) C10_=_C268( C10 C268 ) C10_=_C321( C10 C321 ) \nC10_=_C340( C10 C340 ) C10_=_C347( C10 C347 ) C10_=_C370( C10 C370 ) C10_=_C379( C10 C379 ) C10_=_C389( C10 C389 ) C10_=_C410( C10 C410 ) \nC10_=_C418( C10 C418 ) C10_=_C423( C10 C423 ) C10_=_C424( C10 C424 ) C10_=_C425( C10 C425 ) C10_=_C426( C10 C426 ) C10_=_C427( C10 C427 ) \nC10_=_C428( C10 C428 ) C20_=_C22( C20 C22 ) C20_=_C61( C20 C61 ) C20_=_C93( C20 C93 ) C20_=_C162( C20 C162 ) C20_=_C215( C20 C215 ) \nC20_=_C233( C20 C233 ) C20_=_C336( C20 C336 ) C20_=_C345( C20 C345 ) C20_=_C353( C20 C353 ) C20_=_C355( C20 C355 ) C20_=_C356( C20 C356 ) \nC22_=_C48( C22 C48 ) C22_=_C79( C22 C79 ) C22_=_C97( C22 C97 ) C22_=_C119( C22 C119 ) C22_=_C204( C22 C204 ) C22_=_C250( C22 C250 ) \nC22_=_C265( C22 C265 ) C22_=_C305( C22 C305 ) C22_=_C332( C22 C332 ) C22_=_C339( C22 C339 ) C22_=_C369( C22 C369 ) C22_=_C378( C22 C378 ) \nC22_=_C395( C22 C395 ) C22_=_C405( C22 C405 ) C22_=_C406( C22 C406 ) C22_=_C407( C22 C407 ) C22_=_C408( C22 C408 ) C22_=_C409( C22 C409 ) \nC34_=_C39( C34 C39 ) C34_=_C41( C34 C41 ) C34_=_C43( C34 C43 ) C34_=_C48( C34 C48 ) C34_=_C54( C34 C54 ) C34_=_C55( C34 C55 ) \nC34_=_C57( C34 C57 ) C34_=_C58( C34 C58 ) C34_=_C59( C34 C59 ) C34_=_C60( C34 C60 ) C34_=_C61( C34 C61 ) C34_=_C62( C34 C62 ) \nC34_=_C63( C34 C63 ) C34_=_C65( C34 C65 ) C34_=_C67( C34 C67 ) C34_=_C68( C34 C68 ) C34_=_C69( C34 C69 ) C34_=_C70( C34 C70 ) \nC34_=_C71( C34 C71 ) C34_=_C72( C34 C72 ) C39_=_C41( C39 C41 ) C39_=_C43( C39 C43 ) C39_=_C48( C39 C48 ) C39_=_C55( C39 C55 ) \nC39_=_C89( C39 C89 ) C39_=_C142( C39 C142 ) C39_=_C171( C39 C171 ) C39_=_C172( C39 C172 ) C39_=_C174( C39 C174 ) C39_=_C175( C39 C175 ) \nC39_=_C176( C39 C176 ) C39_=_C177( C39 C177 ) C39_=_C178( C39 C178 ) C39_=_C180( C39 C180 ) C41_=_C43( C41 C43 ) C41_=_C48( C41 C48 ) \nC41_=_C90( C41 C90 ) C41_=_C129( C41 C129 ) C41_=_C228( C41 C228 ) C41_=_C229( C41 C229 ) C41_=_C230( C41 C230 ) C41_=_C231( C41 C231 ) \nC41_=_C232( C41 C232 ) C41_=_C233( C41 C233 ) C41_=_C234( C41 C234 ) C41_=_C235( C41 C235 ) C41_=_C236( C41 C236 ) C41_=_C237( C41 C237 ) \nC41_=_C239( C41 C239 ) C41_=_C240( C41 C240 ) C41_=_C241( C41 C241 ) C41_=_C242( C41 C242 ) C41_=_C243( C41 C243 ) C41_=_C244( C41 C244 ) \nC41_=_C245( C41 C245 ) C41_=_C246( C41 C246 ) C43_=_C48( C43 C48 ) C43_=_C57( C43 C57 ) C43_=_C76( C43 C76 ) C43_=_C92( C43 C92 ) \nC43_=_C112( C43 C112 ) C43_=_C147( C43 C147 ) C43_=_C195( C43 C195 ) C43_=_C228( C43 C228 ) C43_=_C260( C43 C260 ) C43_=_C275( C43 C275 ) \nC43_=_C276( C43 C276 ) C43_=_C278( C43 C278 ) C43_=_C280( C43 C280 ) C43_=_C281( C43 C281 ) C43_=_C282( C43 C282 ) C43_=_C283( C43 C283 ) \nC43_=_C285( C43 C285 ) C43_=_C286( C43 C286 ) C43_=_C287( C43 C287 ) C43_=_C289( C43 C289 ) C43_=_C290( C43 C290 ) C43_=_C291( C43 C291 ) \nC43_=_C292( C43 C292 ) C48_=_C79( C48 C79 ) C48_=_C97( C48 C97 ) C48_=_C119( C48 C119 ) C48_=_C204( C48 C204 ) C48_=_C250( C48 C250 ) \nC48_=_C265( C48 C265 ) C48_=_C305( C48 C305 ) C48_=_C332( C48 C332 ) C48_=_C339( C48 C339 ) C48_=_C369( C48 C369 ) C48_=_C378( C48 C378 ) \nC48_=_C395( C48 C395 ) C48_=_C405( C48 C405 ) C48_=_C406( C48 C406 ) C48_=_C407( C48 C407 ) C48_=_C408( C48 C408 ) C48_=_C409( C48 C409 ) \nC54_=_C55( C54 C55 ) C54_=_C57( C54 C57 ) C54_=_C58( C54 C58 ) C54_=_C59( C54 C59 ) C54_=_C60( C54 C60 ) C54_=_C61( C54 C61 ) \nC54_=_C62( C54 C62 ) C54_=_C63( C54 C63 ) C54_=_C65( C54 C65 ) C54_=_C67( C54 C67 ) C54_=_C68( C54 C68 ) C54_=_C69( C54 C69 ) \nC54_=_C70( C54 C70 ) C54_=_C71( C54 C71 ) C54_=_C72( C54 C72 ) C54_=_C142( C54 C142 ) C54_=_C147( C54 C147 ) C54_=_C149( C54 C149 ) \nC54_=_C156( C54 C156 ) C55_=_C57( C55 C57 ) C55_=_C58( C55 C58 ) C55_=_C59( C55 C59 ) C55_=_C60( C55 C60 ) C55_=_C61( C55 C61 ) \nC55_=_C62( C55 C62 ) C55_=_C63( C55 C63 ) C55_=_C65( C55 C65 ) C55_=_C67( C55 C67 ) C55_=_C68( C55 C68 ) C55_=_C69( C55 C69 ) \nC55_=_C70( C55 C70 ) C55_=_C71( C55 C71 ) C55_=_C72( C55 C72 ) C55_=_C89( C55 C89 ) C55_=_C142( C55 C142 ) C55_=_C171( C55 C171 ) \nC55_=_C172( C55 C172 ) C55_=_C174( C55 C174 ) C55_=_C175( C55 C175 ) C55_=_C176( C55 C176 ) C55_=_C177( C55 C177 ) C55_=_C178( C55 C178 ) \nC55_=_C180( C55 C180 ) C57_=_C58( C57 C58 ) C57_=_C59( C57 C59 ) C57_=_C60( C57 C60 ) C57_=_C61( C57 C61 ) C57_=_C62( C57 C62 ) \nC57_=_C63( C57 C63 ) C57_=_C65( C57 C65 ) C57_=_C67( C57 C67 ) C57_=_C68( C57 C68 ) C57_=_C69( C57 C69 ) C57_=_C70( C57 C70 ) \nC57_=_C71( C57 C71 ) C57_=_C72( C57 C72 ) C57_=_C76( C57 C76 ) C57_=_C92( C57 C92 ) C57_=_C112( C57 C112 ) C57_=_C147( C57 C147 ) \nC57_=_C195( C57 C195 ) C57_=_C228( C57 C228 ) C57_=_C260( C57 C260 ) C57_=_C275( C57 C275 ) C57_=_C276( C57 C276 ) C57_=_C278( C57 C278 ) \nC57_=_C280( C57 C280 ) C57_=_C281( C57 C281 ) C57_=_C282( C57 C282 ) C57_=_C283( C57 C283 ) C57_=_C285( C57 C285 ) C57_=_C286( C57 C286 ) \nC57_=_C287( C57 C287 ) C57_=_C289( C57 C289 ) C57_=_C290( C57 C290 ) C57_=_C291( C57 C291 ) C57_=_C292( C57 C292 ) C58_=_C59( C58 C59 ) \nC58_=_C60( C58 C60 ) C58_=_C61( C58 C61 ) C58_=_C62( C58 C62 ) C58_=_C63( C58 C63 ) C58_=_C65( C58 C65 ) C58_=_C67( C58 C67 ) \nC58_=_C68( C58 C68 ) C58_=_C69( C58 C69 ) C58_=_C70( C58 C70 ) C58_=_C71( C58 C71 ) C58_=_C72( C58 C72 ) C58_=_C171( C58 C171 ) \nC59_=_C60( C59 C60 ) C59_=_C61( C59 C61 ) C59_=_C62( C59 C62 ) C59_=_C63( C59 C63 ) C59_=_C65( C59 C65 ) C59_=_C67( C59 C67 ) \nC59_=_C68( C59 C68 ) C59_=_C69( C59 C69 ) C59_=_C70( C59 C70 ) C59_=_C71( C59 C71 ) C59_=_C72( C59 C72 ) C59_=_C231( C59 C231 ) \nC59_=_C336( C59 C336 ) C59_=_C339( C59 C339 ) C59_=_C340( C59 C340 ) C60_=_C61( C60 C61 ) C60_=_C62( C60 C62 ) C60_=_C63( C60 C63 ) \nC60_=_C65( C60 C65 ) C60_=_C67( C60 C67 ) C60_=_C68( C60 C68 ) C60_=_C69( C60 C69 ) C60_=_C70( C60 C70 ) C60_=_C71( C60 C71 ) \nC60_=_C72( C60 C72 ) C60_=_C232( C60 C232 ) C60_=_C278( C60 C278 ) C60_=_C329( C60 C329 ) C60_=_C345( C60 C345 ) C60_=_C346( C60 C346 ) \nC60_=_C347( C60 C347 ) C61_=_C62( C61 C62 ) C61_=_C63( C61 C63 ) C61_=_C65( C61 C65 ) C61_=_C67( C61 C67 ) C61_=_C68( C61 C68 ) \nC61_=_C69( C61 C69 ) C61_=_C70( C61 C70 ) C61_=_C71( C61 C71 ) C61_=_C72( C61 C72 ) C61_=_C93( C61 C93 ) C61_=_C162( C61 C162 ) \nC61_=_C215( C61 C215 ) C61_=_C233( C61 C233 ) C61_=_C336( C61 C336 ) C61_=_C345( C61 C345 ) C61_=_C353( C61 C353 ) C61_=_C355( C61 C355 ) \nC61_=_C356( C61 C356 ) C62_=_C63( C62 C63 ) C62_=_C65( C62</w:t>
      </w:r>
    </w:p>
    <w:p>
      <w:pPr>
        <w:pStyle w:val="PreformattedText"/>
        <w:bidi w:val="0"/>
        <w:spacing w:before="0" w:after="0"/>
        <w:jc w:val="left"/>
        <w:rPr/>
      </w:pPr>
      <w:r>
        <w:rPr/>
        <w:t xml:space="preserve"> </w:t>
      </w:r>
      <w:r>
        <w:rPr/>
        <w:t>C65 ) C62_=_C67( C62 C67 ) C62_=_C68( C62 C68 ) C62_=_C69( C62 C69 ) \nC62_=_C70( C62 C70 ) C62_=_C71( C62 C71 ) C62_=_C72( C62 C72 ) C62_=_C184( C62 C184 ) C62_=_C234( C62 C234 ) C62_=_C280( C62 C280 ) \nC62_=_C330( C62 C330 ) C62_=_C359( C62 C359 ) C63_=_C65( C63 C65 ) C63_=_C67( C63 C67 ) C63_=_C68( C63 C68 ) C63_=_C69( C63 C69 ) \nC63_=_C70( C63 C70 ) C63_=_C71( C63 C71 ) C63_=_C72( C63 C72 ) C63_=_C236( C63 C236 ) C63_=_C282( C63 C282 ) C63_=_C331( C63 C331 ) \nC63_=_C378( C63 C378 ) C63_=_C379( C63 C379 ) C63_=_C387( C63 C387 ) C65_=_C67( C65 C67 ) C65_=_C68( C65 C68 ) C65_=_C69( C65 C69 ) \nC65_=_C70( C65 C70 ) C65_=_C71( C65 C71 ) C65_=_C72( C65 C72 ) C65_=_C174( C65 C174 ) C65_=_C187( C65 C187 ) C65_=_C283( C65 C283 ) \nC65_=_C410( C65 C410 ) C67_=_C68( C67 C68 ) C67_=_C69( C67 C69 ) C67_=_C70( C67 C70 ) C67_=_C71( C67 C71 ) C67_=_C72( C67 C72 ) \nC67_=_C175( C67 C175 ) C67_=_C355( C67 C355 ) C67_=_C406( C67 C406 ) C67_=_C441( C67 C441 ) C68_=_C69( C68 C69 ) C68_=_C70( C68 C70 ) \nC68_=_C71( C68 C71 ) C68_=_C72( C68 C72 ) C68_=_C240( C68 C240 ) C68_=_C407( C68 C407 ) C69_=_C70( C69 C70 ) C69_=_C71( C69 C71 ) \nC69_=_C72( C69 C72 ) C69_=_C176( C69 C176 ) C69_=_C189( C69 C189 ) C69_=_C242( C69 C242 ) C69_=_C419( C69 C419 ) C70_=_C71( C70 C71 ) \nC70_=_C72( C70 C72 ) C70_=_C177( C70 C177 ) C70_=_C356( C70 C356 ) C71_=_C72( C71 C72 ) C71_=_C287( C71 C287 ) C71_=_C425( C71 C425 ) \nC71_=_C464( C71 C464 ) C72_=_C180( C72 C180 ) C72_=_C245( C72 C245 ) C72_=_C292( C72 C292 ) C72_=_C428( C72 C428 ) C76_=_C79( C76 C79 ) \nC76_=_C92( C76 C92 ) C76_=_C112( C76 C112 ) C76_=_C147( C76 C147 ) C76_=_C195( C76 C195 ) C76_=_C228( C76 C228 ) C76_=_C260( C76 C260 ) \nC76_=_C275( C76 C275 ) C76_=_C276( C76 C276 ) C76_=_C278( C76 C278 ) C76_=_C280( C76 C280 ) C76_=_C281( C76 C281 ) C76_=_C282( C76 C282 ) \nC76_=_C283( C76 C283 ) C76_=_C285( C76 C285 ) C76_=_C286( C76 C286 ) C76_=_C287( C76 C287 ) C76_=_C289( C76 C289 ) C76_=_C290( C76 C290 ) \nC76_=_C291( C76 C291 ) C76_=_C292( C76 C292 ) C79_=_C97( C79 C97 ) C79_=_C119( C79 C119 ) C79_=_C204( C79 C204 ) C79_=_C250( C79 C250 ) \nC79_=_C265( C79 C265 ) C79_=_C305( C79 C305 ) C79_=_C332( C79 C332 ) C79_=_C339( C79 C339 ) C79_=_C369( C79 C369 ) C79_=_C378( C79 C378 ) \nC79_=_C395( C79 C395 ) C79_=_C405( C79 C405 ) C79_=_C406( C79 C406 ) C79_=_C407( C79 C407 ) C79_=_C408( C79 C408 ) C79_=_C409( C79 C409 ) \nC89_=_C90( C89 C90 ) C89_=_C92( C89 C92 ) C89_=_C93( C89 C93 ) C89_=_C97( C89 C97 ) C89_=_C106( C89 C106 ) C89_=_C142( C89 C142 ) \nC89_=_C171( C89 C171 ) C89_=_C172( C89 C172 ) C89_=_C174( C89 C174 ) C89_=_C175( C89 C175 ) C89_=_C176( C89 C176 ) C89_=_C177( C89 C177 ) \nC89_=_C178( C89 C178 ) C89_=_C180( C89 C180 ) C90_=_C92( C90 C92 ) C90_=_C93( C90 C93 ) C90_=_C97( C90 C97 ) C90_=_C106( C90 C106 ) \nC90_=_C129( C90 C129 ) C90_=_C228( C90 C228 ) C90_=_C229( C90 C229 ) C90_=_C230( C90 C230 ) C90_=_C231( C90 C231 ) C90_=_C232( C90 C232 ) \nC90_=_C233( C90 C233 ) C90_=_C234( C90 C234 ) C90_=_C235( C90 C235 ) C90_=_C236( C90 C236 ) C90_=_C237( C90 C237 ) C90_=_C239( C90 C239 ) \nC90_=_C240( C90 C240 ) C90_=_C241( C90 C241 ) C90_=_C242( C90 C242 ) C90_=_C243( C90 C243 ) C90_=_C244( C90 C244 ) C90_=_C245( C90 C245 ) \nC90_=_C246( C90 C246 ) C92_=_C93( C92 C93 ) C92_=_C97( C92 C97 ) C92_=_C106( C92 C106 ) C92_=_C112( C92 C112 ) C92_=_C147( C92 C147 ) \nC92_=_C195( C92 C195 ) C92_=_C228( C92 C228 ) C92_=_C260( C92 C260 ) C92_=_C275( C92 C275 ) C92_=_C276( C92 C276 ) C92_=_C278( C92 C278 ) \nC92_=_C280( C92 C280 ) C92_=_C281( C92 C281 ) C92_=_C282( C92 C282 ) C92_=_C283( C92 C283 ) C92_=_C285( C92 C285 ) C92_=_C286( C92 C286 ) \nC92_=_C287( C92 C287 ) C92_=_C289( C92 C289 ) C92_=_C290( C92 C290 ) C92_=_C291( C92 C291 ) C92_=_C292( C92 C292 ) C93_=_C97( C93 C97 ) \nC93_=_C106( C93 C106 ) C93_=_C162( C93 C162 ) C93_=_C215( C93 C215 ) C93_=_C233( C93 C233 ) C93_=_C336( C93 C336 ) C93_=_C345( C93 C345 ) \nC93_=_C353( C93 C353 ) C93_=_C355( C93 C355 ) C93_=_C356( C93 C356 ) C97_=_C106( C97 C106 ) C97_=_C119( C97 C119 ) C97_=_C204( C97 C204 ) \nC97_=_C250( C97 C250 ) C97_=_C265( C97 C265 ) C97_=_C305( C97 C305 ) C97_=_C332( C97 C332 ) C97_=_C339( C97 C339 ) C97_=_C369( C97 C369 ) \nC97_=_C378( C97 C378 ) C97_=_C395( C97 C395 ) C97_=_C405( C97 C405 ) C97_=_C406( C97 C406 ) C97_=_C407( C97 C407 ) C97_=_C408( C97 C408 ) \nC97_=_C409( C97 C409 ) C106_=_C156( C106 C156 ) C106_=_C244( C106 C244 ) C106_=_C257( C106 C257 ) C106_=_C387( C106 C387 ) C106_=_C401( C106 C401 ) \nC106_=_C426( C106 C426 ) C106_=_C438( C106 C438 ) C106_=_C441( C106 C441 ) C106_=_C464( C106 C464 ) C106_=_C466( C106 C466 ) C110_=_C112( C110 C112 ) \nC110_=_C115( C110 C115 ) C110_=_C119( C110 C119 ) C110_=_C181( C110 C181 ) C110_=_C182( C110 C182 ) C110_=_C184( C110 C184 ) C110_=_C185( C110 C185 ) \nC110_=_C186( C110 C186 ) C110_=_C187( C110 C187 ) C110_=_C188( C110 C188 ) C110_=_C189( C110 C189 ) C110_=_C190( C110 C190 ) C110_=_C192( C110 C192 ) \nC110_=_C193( C110 C193 ) C112_=_C115( C112 C115 ) C112_=_C119( C112 C119 ) C112_=_C147( C112 C147 ) C112_=_C195( C112 C195 ) C112_=_C228( C112 C228 ) \nC112_=_C260( C112 C260 ) C112_=_C275( C112 C275 ) C112_=_C276( C112 C276 ) C112_=_C278( C112 C278 ) C112_=_C280( C112 C280 ) C112_=_C281( C112 C281 ) \nC112_=_C282( C112 C282 ) C112_=_C283( C112 C283 ) C112_=_C285( C112 C285 ) C112_=_C286( C112 C286 ) C112_=_C287( C112 C287 ) C112_=_C289( C112 C289 ) \nC112_=_C290( C112 C290 ) C112_=_C291( C112 C291 ) C112_=_C292( C112 C292 ) C115_=_C119( C115 C119 ) C115_=_C149( C115 C149 ) C115_=_C160( C115 C160 ) \nC115_=_C213( C115 C213 ) C115_=_C230( C115 C230 ) C115_=_C316( C115 C316 ) C115_=_C329( C115 C329 ) C115_=_C330( C115 C330 ) C115_=_C331( C115 C331 ) \nC115_=_C332( C115 C332 ) C115_=_C334( C115 C334 ) C119_=_C204( C119 C204 ) C119_=_C250( C119 C250 ) C119_=_C265( C119 C265 ) C119_=_C305( C119 C305 ) \nC119_=_C332( C119 C332 ) C119_=_C339( C119 C339 ) C119_=_C369( C119 C369 ) C119_=_C378( C119 C378 ) C119_=_C395( C119 C395 ) C119_=_C405( C119 C405 ) \nC119_=_C406( C119 C406 ) C119_=_C407( C119 C407 ) C119_=_C408( C119 C408 ) C119_=_C409( C119 C409 ) C129_=_C134( C129 C134 ) C129_=_C135( C129 C135 ) \nC129_=_C228( C129 C228 ) C129_=_C229( C129 C229 ) C129_=_C230( C129 C230 ) C129_=_C231( C129 C231 ) C129_=_C232( C129 C232 ) C129_=_C233( C129 C233 ) \nC129_=_C234( C129 C234 ) C129_=_C235( C129 C235 ) C129_=_C236( C129 C236 ) C129_=_C237( C129 C237 ) C129_=_C239( C129 C239 ) C129_=_C240( C129 C240 ) \nC129_=_C241( C129 C241 ) C129_=_C242( C129 C242 ) C129_=_C243( C129 C243 ) C129_=_C244( C129 C244 ) C129_=_C245( C129 C245 ) C129_=_C246( C129 C246 ) \nC134_=_C135( C134 C135 ) C134_=_C165( C134 C165 ) C134_=_C251( C134 C251 ) C134_=_C267( C134 C267 ) C134_=_C307( C134 C307 ) C134_=_C320( C134 C320 ) \nC134_=_C346( C134 C346 ) C134_=_C359( C134 C359 ) C134_=_C418( C134 C418 ) C134_=_C419( C134 C419 ) C134_=_C421( C134 C421 ) C134_=_C422( C134 C422 ) \nC135_=_C166( C135 C166 ) C135_=_C188( C135 C188 ) C135_=_C220( C135 C220 ) C135_=_C252( C135 C252 ) C135_=_C268( C135 C268 ) C135_=_C321( C135 C321 ) \nC135_=_C340( C135 C340 ) C135_=_C347( C135 C347 ) C135_=_C370( C135 C370 ) C135_=_C379( C135 C379 ) C135_=_C389( C135 C389 ) C135_=_C410( C135 C410 ) \nC135_=_C418( C135 C418 ) C135_=_C423( C135 C423 ) C135_=_C424( C135 C424 ) C135_=_C425( C135 C425 ) C135_=_C426( C135 C426 ) C135_=_C427( C135 C427 ) \nC135_=_C428( C135 C428 ) C142_=_C147( C142 C147 ) C142_=_C149( C142 C149 ) C142_=_C156( C142 C156 ) C142_=_C171( C142 C171 ) C142_=_C172( C142 C172 ) \nC142_=_C174( C142 C174 ) C142_=_C175( C142 C175 ) C142_=_C176( C142 C176 ) C142_=_C177( C142 C177 ) C142_=_C178( C142 C178 ) C142_=_C180( C142 C180 ) \nC147_=_C149( C147 C149 ) C147_=_C156( C147 C156 ) C147_=_C195( C147 C195 ) C147_=_C228( C147 C228 ) C147_=_C260( C147 C260 ) C147_=_C275( C147 C275 ) \nC147_=_C276( C147 C276 ) C147_=_C278( C147 C278 ) C147_=_C280( C147 C280 ) C147_=_C281( C147 C281 ) C147_=_C282( C147 C282 ) C147_=_C283( C147 C283 ) \nC147_=_C285( C147 C285 ) C147_=_C286( C147 C286 ) C147_=_C287( C147 C287 ) C147_=_C289( C147 C289 ) C147_=_C290( C147 C290 ) C147_=_C291( C147 C291 ) \nC147_=_C292( C147 C292 ) C149_=_C156( C149 C156 ) C149_=_C160( C149 C160 ) C149_=_C213( C149 C213 ) C149_=_C230( C149 C230 ) C149_=_C316( C149 C316 ) \nC149_=_C329( C149 C329 ) C149_=_C330( C149 C330 ) C149_=_C331( C149 C331 ) C149_=_C332( C149 C332 ) C149_=_C334( C149 C334 ) C156_=_C244( C156 C244 ) \nC156_=_C257( C156 C257 ) C156_=_C387( C156 C387 ) C156_=_C401( C156 C401 ) C156_=_C426( C156 C426 ) C156_=_C438( C156 C438 ) C156_=_C441( C156 C441 ) \nC156_=_C464( C156 C464 ) C156_=_C466( C156 C466 ) C160_=_C162( C160 C162 ) C160_=_C165( C160 C165 ) C160_=_C166( C160 C166 ) C160_=_C213( C160 C213 ) \nC160_=_C230( C160 C230 ) C160_=_C316( C160 C316 ) C160_=_C329( C160 C329 ) C160_=_C330( C160 C330 ) C160_=_C331( C160 C331 ) C160_=_C332( C160 C332 ) \nC160_=_C334( C160 C334 ) C162_=_C165( C162 C165 ) C162_=_C166( C162 C166 ) C162_=_C215( C162 C215 ) C162_=_C233( C162 C233 ) C162_=_C336( C162 C336 ) \nC162_=_C345( C162 C345 ) C162_=_C353( C162 C353 ) C162_=_C355( C162 C355 ) C162_=_C356( C162 C356 ) C165_=_C166( C165 C166 ) C165_=_C251( C165 C251 ) \nC165_=_C267( C165 C267 ) C165_=_C307( C165 C307 ) C165_=_C320( C165 C320 ) C165_=_C346( C165 C346 ) C165_=_C359( C165 C359 ) C165_=_C418( C165 C418 ) \nC165_=_C419( C165 C419 ) C165_=_C421( C165 C421 ) C165_=_C422( C165 C422 ) C166_=_C188( C166 C188 ) C166_=_C220( C166 C220 ) C166_=_C252( C166 C252 ) \nC166_=_C268( C166 C268 ) C166_=_C321( C166 C321 ) C166_=_C340( C166 C340 ) C166_=_C347( C166 C347 ) C166_=_C370( C166 C370 ) C166_=_C379( C166 C379 ) \nC166_=_C389( C166 C389 ) C166_=_C410( C166 C410 ) C166_=_C418( C166 C418 ) C166_=_C423( C166 C423 ) C166_=_C424( C166 C424 ) C166_=_C425( C166 C425 ) \nC166_=_C426( C166 C426 ) C166_=_C427( C166 C427 ) C166_=_C428( C166 C428 ) C171_=_C172( C171 C172 ) C171_=_C174(</w:t>
      </w:r>
    </w:p>
    <w:p>
      <w:pPr>
        <w:pStyle w:val="PreformattedText"/>
        <w:bidi w:val="0"/>
        <w:spacing w:before="0" w:after="0"/>
        <w:jc w:val="left"/>
        <w:rPr/>
      </w:pPr>
      <w:r>
        <w:rPr/>
        <w:t xml:space="preserve"> </w:t>
      </w:r>
      <w:r>
        <w:rPr/>
        <w:t>C171 C174 ) C171_=_C175( C171 C175 ) \nC171_=_C176( C171 C176 ) C171_=_C177( C171 C177 ) C171_=_C178( C171 C178 ) C171_=_C180( C171 C180 ) C172_=_C174( C172 C174 ) C172_=_C175( C172 C175 ) \nC172_=_C176( C172 C176 ) C172_=_C177( C172 C177 ) C172_=_C178( C172 C178 ) C172_=_C180( C172 C180 ) C172_=_C229( C172 C229 ) C172_=_C275( C172 C275 ) \nC172_=_C305( C172 C305 ) C172_=_C307( C172 C307 ) C174_=_C175( C174 C175 ) C174_=_C176( C174 C176 ) C174_=_C177( C174 C177 ) C174_=_C178( C174 C178 ) \nC174_=_C180( C174 C180 ) C174_=_C187( C174 C187 ) C174_=_C283( C174 C283 ) C174_=_C410( C174 C410 ) C175_=_C176( C175 C176 ) C175_=_C177( C175 C177 ) \nC175_=_C178( C175 C178 ) C175_=_C180( C175 C180 ) C175_=_C355( C175 C355 ) C175_=_C406( C175 C406 ) C175_=_C441( C175 C441 ) C176_=_C177( C176 C177 ) \nC176_=_C178( C176 C178 ) C176_=_C180( C176 C180 ) C176_=_C189( C176 C189 ) C176_=_C242( C176 C242 ) C176_=_C419( C176 C419 ) C177_=_C178( C177 C178 ) \nC177_=_C180( C177 C180 ) C177_=_C356( C177 C356 ) C178_=_C180( C178 C180 ) C178_=_C190( C178 C190 ) C178_=_C243( C178 C243 ) C180_=_C245( C180 C245 ) \nC180_=_C292( C180 C292 ) C180_=_C428( C180 C428 ) C181_=_C182( C181 C182 ) C181_=_C184( C181 C184 ) C181_=_C185( C181 C185 ) C181_=_C186( C181 C186 ) \nC181_=_C187( C181 C187 ) C181_=_C188( C181 C188 ) C181_=_C189( C181 C189 ) C181_=_C190( C181 C190 ) C181_=_C192( C181 C192 ) C181_=_C193( C181 C193 ) \nC181_=_C213( C181 C213 ) C181_=_C215( C181 C215 ) C181_=_C220( C181 C220 ) C182_=_C184( C182 C184 ) C182_=_C185( C182 C185 ) C182_=_C186( C182 C186 ) \nC182_=_C187( C182 C187 ) C182_=_C188( C182 C188 ) C182_=_C189( C182 C189 ) C182_=_C190( C182 C190 ) C182_=_C192( C182 C192 ) C182_=_C193( C182 C193 ) \nC182_=_C250( C182 C250 ) C182_=_C251( C182 C251 ) C182_=_C252( C182 C252 ) C182_=_C257( C182 C257 ) C184_=_C185( C184 C185 ) C184_=_C186( C184 C186 ) \nC184_=_C187( C184 C187 ) C184_=_C188( C184 C188 ) C184_=_C189( C184 C189 ) C184_=_C190( C184 C190 ) C184_=_C192( C184 C192 ) C184_=_C193( C184 C193 ) \nC184_=_C234( C184 C234 ) C184_=_C280( C184 C280 ) C184_=_C330( C184 C330 ) C184_=_C359( C184 C359 ) C185_=_C186( C185 C186 ) C185_=_C187( C185 C187 ) \nC185_=_C188( C185 C188 ) C185_=_C189( C185 C189 ) C185_=_C190( C185 C190 ) C185_=_C192( C185 C192 ) C185_=_C193( C185 C193 ) C185_=_C237( C185 C237 ) \nC185_=_C389( C185 C389 ) C186_=_C187( C186 C187 ) C186_=_C188( C186 C188 ) C186_=_C189( C186 C189 ) C186_=_C190( C186 C190 ) C186_=_C192( C186 C192 ) \nC186_=_C193( C186 C193 ) C186_=_C395( C186 C395 ) C186_=_C401( C186 C401 ) C187_=_C188( C187 C188 ) C187_=_C189( C187 C189 ) C187_=_C190( C187 C190 ) \nC187_=_C192( C187 C192 ) C187_=_C193( C187 C193 ) C187_=_C283( C187 C283 ) C187_=_C410( C187 C410 ) C188_=_C189( C188 C189 ) C188_=_C190( C188 C190 ) \nC188_=_C192( C188 C192 ) C188_=_C193( C188 C193 ) C188_=_C220( C188 C220 ) C188_=_C252( C188 C252 ) C188_=_C268( C188 C268 ) C188_=_C321( C188 C321 ) \nC188_=_C340( C188 C340 ) C188_=_C347( C188 C347 ) C188_=_C370( C188 C370 ) C188_=_C379( C188 C379 ) C188_=_C389( C188 C389 ) C188_=_C410( C188 C410 ) \nC188_=_C418( C188 C418 ) C188_=_C423( C188 C423 ) C188_=_C424( C188 C424 ) C188_=_C425( C188 C425 ) C188_=_C426( C188 C426 ) C188_=_C427( C188 C427 ) \nC188_=_C428( C188 C428 ) C189_=_C190( C189 C190 ) C189_=_C192( C189 C192 ) C189_=_C193( C189 C193 ) C189_=_C242( C189 C242 ) C189_=_C419( C189 C419 ) \nC190_=_C192( C190 C192 ) C190_=_C193( C190 C193 ) C190_=_C243( C190 C243 ) C192_=_C193( C192 C193 ) C192_=_C289( C192 C289 ) C192_=_C408( C192 C408 ) \nC192_=_C421( C192 C421 ) C192_=_C427( C192 C427 ) C193_=_C290( C193 C290 ) C193_=_C409( C193 C409 ) C195_=_C204( C195 C204 ) C195_=_C228( C195 C228 ) \nC195_=_C260( C195 C260 ) C195_=_C275( C195 C275 ) C195_=_C276( C195 C276 ) C195_=_C278( C195 C278 ) C195_=_C280( C195 C280 ) C195_=_C281( C195 C281 ) \nC195_=_C282( C195 C282 ) C195_=_C283( C195 C283 ) C195_=_C285( C195 C285 ) C195_=_C286( C195 C286 ) C195_=_C287( C195 C287 ) C195_=_C289( C195 C289 ) \nC195_=_C290( C195 C290 ) C195_=_C291( C195 C291 ) C195_=_C292( C195 C292 ) C204_=_C250( C204 C250 ) C204_=_C265( C204 C265 ) C204_=_C305( C204 C305 ) \nC204_=_C332( C204 C332 ) C204_=_C339( C204 C339 ) C204_=_C369( C204 C369 ) C204_=_C378( C204 C378 ) C204_=_C395( C204 C395 ) C204_=_C405( C204 C405 ) \nC204_=_C406( C204 C406 ) C204_=_C407( C204 C407 ) C204_=_C408( C204 C408 ) C204_=_C409( C204 C409 ) C213_=_C215( C213 C215 ) C213_=_C220( C213 C220 ) \nC213_=_C230( C213 C230 ) C213_=_C316( C213 C316 ) C213_=_C329( C213 C329 ) C213_=_C330( C213 C330 ) C213_=_C331( C213 C331 ) C213_=_C332( C213 C332 ) \nC213_=_C334( C213 C334 ) C215_=_C220( C215 C220 ) C215_=_C233( C215 C233 ) C215_=_C336( C215 C336 ) C215_=_C345( C215 C345 ) C215_=_C353( C215 C353 ) \nC215_=_C355( C215 C355 ) C215_=_C356( C215 C356 ) C220_=_C252( C220 C252 ) C220_=_C268( C220 C268 ) C220_=_C321( C220 C321 ) C220_=_C340( C220 C340 ) \nC220_=_C347( C220 C347 ) C220_=_C370( C220 C370 ) C220_=_C379( C220 C379 ) C220_=_C389( C220 C389 ) C220_=_C410( C220 C410 ) C220_=_C418( C220 C418 ) \nC220_=_C423( C220 C423 ) C220_=_C424( C220 C424 ) C220_=_C425( C220 C425 ) C220_=_C426( C220 C426 ) C220_=_C427( C220 C427 ) C220_=_C428( C220 C428 ) \nC228_=_C229( C228 C229 ) C228_=_C230( C228 C230 ) C228_=_C231( C228 C231 ) C228_=_C232( C228 C232 ) C228_=_C233( C228 C233 ) C228_=_C234( C228 C234 ) \nC228_=_C235( C228 C235 ) C228_=_C236( C228 C236 ) C228_=_C237( C228 C237 ) C228_=_C239( C228 C239 ) C228_=_C240( C228 C240 ) C228_=_C241( C228 C241 ) \nC228_=_C242( C228 C242 ) C228_=_C243( C228 C243 ) C228_=_C244( C228 C244 ) C228_=_C245( C228 C245 ) C228_=_C246( C228 C246 ) C228_=_C260( C228 C260 ) \nC228_=_C275( C228 C275 ) C228_=_C276( C228 C276 ) C228_=_C278( C228 C278 ) C228_=_C280( C228 C280 ) C228_=_C281( C228 C281 ) C228_=_C282( C228 C282 ) \nC228_=_C283( C228 C283 ) C228_=_C285( C228 C285 ) C228_=_C286( C228 C286 ) C228_=_C287( C228 C287 ) C228_=_C289( C228 C289 ) C228_=_C290( C228 C290 ) \nC228_=_C291( C228 C291 ) C228_=_C292( C228 C292 ) C229_=_C230( C229 C230 ) C229_=_C231( C229 C231 ) C229_=_C232( C229 C232 ) C229_=_C233( C229 C233 ) \nC229_=_C234( C229 C234 ) C229_=_C235( C229 C235 ) C229_=_C236( C229 C236 ) C229_=_C237( C229 C237 ) C229_=_C239( C229 C239 ) C229_=_C240( C229 C240 ) \nC229_=_C241( C229 C241 ) C229_=_C242( C229 C242 ) C229_=_C243( C229 C243 ) C229_=_C244( C229 C244 ) C229_=_C245( C229 C245 ) C229_=_C246( C229 C246 ) \nC229_=_C275( C229 C275 ) C229_=_C305( C229 C305 ) C229_=_C307( C229 C307 ) C230_=_C231( C230 C231 ) C230_=_C232( C230 C232 ) C230_=_C233( C230 C233 ) \nC230_=_C234( C230 C234 ) C230_=_C235( C230 C235 ) C230_=_C236( C230 C236 ) C230_=_C237( C230 C237 ) C230_=_C239( C230 C239 ) C230_=_C240( C230 C240 ) \nC230_=_C241( C230 C241 ) C230_=_C242( C230 C242 ) C230_=_C243( C230 C243 ) C230_=_C244( C230 C244 ) C230_=_C245( C230 C245 ) C230_=_C246( C230 C246 ) \nC230_=_C316( C230 C316 ) C230_=_C329( C230 C329 ) C230_=_C330( C230 C330 ) C230_=_C331( C230 C331 ) C230_=_C332( C230 C332 ) C230_=_C334( C230 C334 ) \nC231_=_C232( C231 C232 ) C231_=_C233( C231 C233 ) C231_=_C234( C231 C234 ) C231_=_C235( C231 C235 ) C231_=_C236( C231 C236 ) C231_=_C237( C231 C237 ) \nC231_=_C239( C231 C239 ) C231_=_C240( C231 C240 ) C231_=_C241( C231 C241 ) C231_=_C242( C231 C242 ) C231_=_C243( C231 C243 ) C231_=_C244( C231 C244 ) \nC231_=_C245( C231 C245 ) C231_=_C246( C231 C246 ) C231_=_C336( C231 C336 ) C231_=_C339( C231 C339 ) C231_=_C340( C231 C340 ) C232_=_C233( C232 C233 ) \nC232_=_C234( C232 C234 ) C232_=_C235( C232 C235 ) C232_=_C236( C232 C236 ) C232_=_C237( C232 C237 ) C232_=_C239( C232 C239 ) C232_=_C240( C232 C240 ) \nC232_=_C241( C232 C241 ) C232_=_C242( C232 C242 ) C232_=_C243( C232 C243 ) C232_=_C244( C232 C244 ) C232_=_C245( C232 C245 ) C232_=_C246( C232 C246 ) \nC232_=_C278( C232 C278 ) C232_=_C329( C232 C329 ) C232_=_C345( C232 C345 ) C232_=_C346( C232 C346 ) C232_=_C347( C232 C347 ) C233_=_C234( C233 C234 ) \nC233_=_C235( C233 C235 ) C233_=_C236( C233 C236 ) C233_=_C237( C233 C237 ) C233_=_C239( C233 C239 ) C233_=_C240( C233 C240 ) C233_=_C241( C233 C241 ) \nC233_=_C242( C233 C242 ) C233_=_C243( C233 C243 ) C233_=_C244( C233 C244 ) C233_=_C245( C233 C245 ) C233_=_C246( C233 C246 ) C233_=_C336( C233 C336 ) \nC233_=_C345( C233 C345 ) C233_=_C353( C233 C353 ) C233_=_C355( C233 C355 ) C233_=_C356( C233 C356 ) C234_=_C235( C234 C235 ) C234_=_C236( C234 C236 ) \nC234_=_C237( C234 C237 ) C234_=_C239( C234 C239 ) C234_=_C240( C234 C240 ) C234_=_C241( C234 C241 ) C234_=_C242( C234 C242 ) C234_=_C243( C234 C243 ) \nC234_=_C244( C234 C244 ) C234_=_C245( C234 C245 ) C234_=_C246( C234 C246 ) C234_=_C280( C234 C280 ) C234_=_C330( C234 C330 ) C234_=_C359( C234 C359 ) \nC235_=_C236( C235 C236 ) C235_=_C237( C235 C237 ) C235_=_C239( C235 C239 ) C235_=_C240( C235 C240 ) C235_=_C241( C235 C241 ) C235_=_C242( C235 C242 ) \nC235_=_C243( C235 C243 ) C235_=_C244( C235 C244 ) C235_=_C245( C235 C245 ) C235_=_C246( C235 C246 ) C235_=_C281( C235 C281 ) C235_=_C353( C235 C353 ) \nC235_=_C369( C235 C369 ) C235_=_C370( C235 C370 ) C236_=_C237( C236 C237 ) C236_=_C239( C236 C239 ) C236_=_C240( C236 C240 ) C236_=_C241( C236 C241 ) \nC236_=_C242( C236 C242 ) C236_=_C243( C236 C243 ) C236_=_C244( C236 C244 ) C236_=_C245( C236 C245 ) C236_=_C246( C236 C246 ) C236_=_C282( C236 C282 ) \nC236_=_C331( C236 C331 ) C236_=_C378( C236 C378 ) C236_=_C379( C236 C379 ) C236_=_C387( C236 C387 ) C237_=_C239( C237 C239 ) C237_=_C240( C237 C240 ) \nC237_=_C241( C237 C241 ) C237_=_C242( C237 C242 ) C237_=_C243( C237 C243 ) C237_=_C244( C237 C244 ) C237_=_C245( C237 C245 ) C237_=_C246( C237 C246 ) \nC237_=_C389( C237 C389 ) C239_=_C240( C239 C240 ) C239_=_C241( C239 C241 ) C239_=_C242( C239 C242 ) C239_=_C243( C239 C243 ) C239_=_C244( C239 C244 ) \nC239_=_C245( C239 C245 ) C239_=_C246( C239 C246 ) C239_=_C285( C239 C285 ) C239_=_C423( C239 C423 ) C240_=_C241( C240 C241 ) C240_=_C242(</w:t>
      </w:r>
    </w:p>
    <w:p>
      <w:pPr>
        <w:pStyle w:val="PreformattedText"/>
        <w:bidi w:val="0"/>
        <w:spacing w:before="0" w:after="0"/>
        <w:jc w:val="left"/>
        <w:rPr/>
      </w:pPr>
      <w:r>
        <w:rPr/>
        <w:t xml:space="preserve"> </w:t>
      </w:r>
      <w:r>
        <w:rPr/>
        <w:t>C240 C242 ) \nC240_=_C243( C240 C243 ) C240_=_C244( C240 C244 ) C240_=_C245( C240 C245 ) C240_=_C246( C240 C246 ) C240_=_C407( C240 C407 ) C241_=_C242( C241 C242 ) \nC241_=_C243( C241 C243 ) C241_=_C244( C241 C244 ) C241_=_C245( C241 C245 ) C241_=_C246( C241 C246 ) C241_=_C286( C241 C286 ) C242_=_C243( C242 C243 ) \nC242_=_C244( C242 C244 ) C242_=_C245( C242 C245 ) C242_=_C246( C242 C246 ) C242_=_C419( C242 C419 ) C243_=_C244( C243 C244 ) C243_=_C245( C243 C245 ) \nC243_=_C246( C243 C246 ) C244_=_C245( C244 C245 ) C244_=_C246( C244 C246 ) C244_=_C257( C244 C257 ) C244_=_C387( C244 C387 ) C244_=_C401( C244 C401 ) \nC244_=_C426( C244 C426 ) C244_=_C438( C244 C438 ) C244_=_C441( C244 C441 ) C244_=_C464( C244 C464 ) C244_=_C466( C244 C466 ) C245_=_C246( C245 C246 ) \nC245_=_C292( C245 C292 ) C245_=_C428( C245 C428 ) C246_=_C422( C246 C422 ) C246_=_C466( C246 C466 ) C250_=_C251( C250 C251 ) C250_=_C252( C250 C252 ) \nC250_=_C257( C250 C257 ) C250_=_C265( C250 C265 ) C250_=_C305( C250 C305 ) C250_=_C332( C250 C332 ) C250_=_C339( C250 C339 ) C250_=_C369( C250 C369 ) \nC250_=_C378( C250 C378 ) C250_=_C395( C250 C395 ) C250_=_C405( C250 C405 ) C250_=_C406( C250 C406 ) C250_=_C407( C250 C407 ) C250_=_C408( C250 C408 ) \nC250_=_C409( C250 C409 ) C251_=_C252( C251 C252 ) C251_=_C257( C251 C257 ) C251_=_C267( C251 C267 ) C251_=_C307( C251 C307 ) C251_=_C320( C251 C320 ) \nC251_=_C346( C251 C346 ) C251_=_C359( C251 C359 ) C251_=_C418( C251 C418 ) C251_=_C419( C251 C419 ) C251_=_C421( C251 C421 ) C251_=_C422( C251 C422 ) \nC252_=_C257( C252 C257 ) C252_=_C268( C252 C268 ) C252_=_C321( C252 C321 ) C252_=_C340( C252 C340 ) C252_=_C347( C252 C347 ) C252_=_C370( C252 C370 ) \nC252_=_C379( C252 C379 ) C252_=_C389( C252 C389 ) C252_=_C410( C252 C410 ) C252_=_C418( C252 C418 ) C252_=_C423( C252 C423 ) C252_=_C424( C252 C424 ) \nC252_=_C425( C252 C425 ) C252_=_C426( C252 C426 ) C252_=_C427( C252 C427 ) C252_=_C428( C252 C428 ) C257_=_C387( C257 C387 ) C257_=_C401( C257 C401 ) \nC257_=_C426( C257 C426 ) C257_=_C438( C257 C438 ) C257_=_C441( C257 C441 ) C257_=_C464( C257 C464 ) C257_=_C466( C257 C466 ) C260_=_C265( C260 C265 ) \nC260_=_C267( C260 C267 ) C260_=_C268( C260 C268 ) C260_=_C275( C260 C275 ) C260_=_C276( C260 C276 ) C260_=_C278( C260 C278 ) C260_=_C280( C260 C280 ) \nC260_=_C281( C260 C281 ) C260_=_C282( C260 C282 ) C260_=_C283( C260 C283 ) C260_=_C285( C260 C285 ) C260_=_C286( C260 C286 ) C260_=_C287( C260 C287 ) \nC260_=_C289( C260 C289 ) C260_=_C290( C260 C290 ) C260_=_C291( C260 C291 ) C260_=_C292( C260 C292 ) C265_=_C267( C265 C267 ) C265_=_C268( C265 C268 ) \nC265_=_C305( C265 C305 ) C265_=_C332( C265 C332 ) C265_=_C339( C265 C339 ) C265_=_C369( C265 C369 ) C265_=_C378( C265 C378 ) C265_=_C395( C265 C395 ) \nC265_=_C405( C265 C405 ) C265_=_C406( C265 C406 ) C265_=_C407( C265 C407 ) C265_=_C408( C265 C408 ) C265_=_C409( C265 C409 ) C267_=_C268( C267 C268 ) \nC267_=_C307( C267 C307 ) C267_=_C320( C267 C320 ) C267_=_C346( C267 C346 ) C267_=_C359( C267 C359 ) C267_=_C418( C267 C418 ) C267_=_C419( C267 C419 ) \nC267_=_C421( C267 C421 ) C267_=_C422( C267 C422 ) C268_=_C321( C268 C321 ) C268_=_C340( C268 C340 ) C268_=_C347( C268 C347 ) C268_=_C370( C268 C370 ) \nC268_=_C379( C268 C379 ) C268_=_C389( C268 C389 ) C268_=_C410( C268 C410 ) C268_=_C418( C268 C418 ) C268_=_C423( C268 C423 ) C268_=_C424( C268 C424 ) \nC268_=_C425( C268 C425 ) C268_=_C426( C268 C426 ) C268_=_C427( C268 C427 ) C268_=_C428( C268 C428 ) C275_=_C276( C275 C276 ) C275_=_C278( C275 C278 ) \nC275_=_C280( C275 C280 ) C275_=_C281( C275 C281 ) C275_=_C282( C275 C282 ) C275_=_C283( C275 C283 ) C275_=_C285( C275 C285 ) C275_=_C286( C275 C286 ) \nC275_=_C287( C275 C287 ) C275_=_C289( C275 C289 ) C275_=_C290( C275 C290 ) C275_=_C291( C275 C291 ) C275_=_C292( C275 C292 ) C275_=_C305( C275 C305 ) \nC275_=_C307( C275 C307 ) C276_=_C278( C276 C278 ) C276_=_C280( C276 C280 ) C276_=_C281( C276 C281 ) C276_=_C282( C276 C282 ) C276_=_C283( C276 C283 ) \nC276_=_C285( C276 C285 ) C276_=_C286( C276 C286 ) C276_=_C287( C276 C287 ) C276_=_C289( C276 C289 ) C276_=_C290( C276 C290 ) C276_=_C291( C276 C291 ) \nC276_=_C292( C276 C292 ) C276_=_C316( C276 C316 ) C276_=_C320( C276 C320 ) C276_=_C321( C276 C321 ) C278_=_C280( C278 C280 ) C278_=_C281( C278 C281 ) \nC278_=_C282( C278 C282 ) C278_=_C283( C278 C283 ) C278_=_C285( C278 C285 ) C278_=_C286( C278 C286 ) C278_=_C287( C278 C287 ) C278_=_C289( C278 C289 ) \nC278_=_C290( C278 C290 ) C278_=_C291( C278 C291 ) C278_=_C292( C278 C292 ) C278_=_C329( C278 C329 ) C278_=_C345( C278 C345 ) C278_=_C346( C278 C346 ) \nC278_=_C347( C278 C347 ) C280_=_C281( C280 C281 ) C280_=_C282( C280 C282 ) C280_=_C283( C280 C283 ) C280_=_C285( C280 C285 ) C280_=_C286( C280 C286 ) \nC280_=_C287( C280 C287 ) C280_=_C289( C280 C289 ) C280_=_C290( C280 C290 ) C280_=_C291( C280 C291 ) C280_=_C292( C280 C292 ) C280_=_C330( C280 C330 ) \nC280_=_C359( C280 C359 ) C281_=_C282( C281 C282 ) C281_=_C283( C281 C283 ) C281_=_C285( C281 C285 ) C281_=_C286( C281 C286 ) C281_=_C287( C281 C287 ) \nC281_=_C289( C281 C289 ) C281_=_C290( C281 C290 ) C281_=_C291( C281 C291 ) C281_=_C292( C281 C292 ) C281_=_C353( C281 C353 ) C281_=_C369( C281 C369 ) \nC281_=_C370( C281 C370 ) C282_=_C283( C282 C283 ) C282_=_C285( C282 C285 ) C282_=_C286( C282 C286 ) C282_=_C287( C282 C287 ) C282_=_C289( C282 C289 ) \nC282_=_C290( C282 C290 ) C282_=_C291( C282 C291 ) C282_=_C292( C282 C292 ) C282_=_C331( C282 C331 ) C282_=_C378( C282 C378 ) C282_=_C379( C282 C379 ) \nC282_=_C387( C282 C387 ) C283_=_C285( C283 C285 ) C283_=_C286( C283 C286 ) C283_=_C287( C283 C287 ) C283_=_C289( C283 C289 ) C283_=_C290( C283 C290 ) \nC283_=_C291( C283 C291 ) C283_=_C292( C283 C292 ) C283_=_C410( C283 C410 ) C285_=_C286( C285 C286 ) C285_=_C287( C285 C287 ) C285_=_C289( C285 C289 ) \nC285_=_C290( C285 C290 ) C285_=_C291( C285 C291 ) C285_=_C292( C285 C292 ) C285_=_C423( C285 C423 ) C286_=_C287( C286 C287 ) C286_=_C289( C286 C289 ) \nC286_=_C290( C286 C290 ) C286_=_C291( C286 C291 ) C286_=_C292( C286 C292 ) C287_=_C289( C287 C289 ) C287_=_C290( C287 C290 ) C287_=_C291( C287 C291 ) \nC287_=_C292( C287 C292 ) C287_=_C425( C287 C425 ) C287_=_C464( C287 C464 ) C289_=_C290( C289 C290 ) C289_=_C291( C289 C291 ) C289_=_C292( C289 C292 ) \nC289_=_C408( C289 C408 ) C289_=_C421( C289 C421 ) C289_=_C427( C289 C427 ) C290_=_C291( C290 C291 ) C290_=_C292( C290 C292 ) C290_=_C409( C290 C409 ) \nC291_=_C292( C291 C292 ) C292_=_C428( C292 C428 ) C305_=_C307( C305 C307 ) C305_=_C332( C305 C332 ) C305_=_C339( C305 C339 ) C305_=_C369( C305 C369 ) \nC305_=_C378( C305 C378 ) C305_=_C395( C305 C395 ) C305_=_C405( C305 C405 ) C305_=_C406( C305 C406 ) C305_=_C407( C305 C407 ) C305_=_C408( C305 C408 ) \nC305_=_C409( C305 C409 ) C307_=_C320( C307 C320 ) C307_=_C346( C307 C346 ) C307_=_C359( C307 C359 ) C307_=_C418( C307 C418 ) C307_=_C419( C307 C419 ) \nC307_=_C421( C307 C421 ) C307_=_C422( C307 C422 ) C316_=_C320( C316 C320 ) C316_=_C321( C316 C321 ) C316_=_C329( C316 C329 ) C316_=_C330( C316 C330 ) \nC316_=_C331( C316 C331 ) C316_=_C332( C316 C332 ) C316_=_C334( C316 C334 ) C320_=_C321( C320 C321 ) C320_=_C346( C320 C346 ) C320_=_C359( C320 C359 ) \nC320_=_C418( C320 C418 ) C320_=_C419( C320 C419 ) C320_=_C421( C320 C421 ) C320_=_C422( C320 C422 ) C321_=_C340( C321 C340 ) C321_=_C347( C321 C347 ) \nC321_=_C370( C321 C370 ) C321_=_C379( C321 C379 ) C321_=_C389( C321 C389 ) C321_=_C410( C321 C410 ) C321_=_C418( C321 C418 ) C321_=_C423( C321 C423 ) \nC321_=_C424( C321 C424 ) C321_=_C425( C321 C425 ) C321_=_C426( C321 C426 ) C321_=_C427( C321 C427 ) C321_=_C428( C321 C428 ) C329_=_C330( C329 C330 ) \nC329_=_C331( C329 C331 ) C329_=_C332( C329 C332 ) C329_=_C334( C329 C334 ) C329_=_C345( C329 C345 ) C329_=_C346( C329 C346 ) C329_=_C347( C329 C347 ) \nC330_=_C331( C330 C331 ) C330_=_C332( C330 C332 ) C330_=_C334( C330 C334 ) C330_=_C359( C330 C359 ) C331_=_C332( C331 C332 ) C331_=_C334( C331 C334 ) \nC331_=_C378( C331 C378 ) C331_=_C379( C331 C379 ) C331_=_C387( C331 C387 ) C332_=_C334( C332 C334 ) C332_=_C339( C332 C339 ) C332_=_C369( C332 C369 ) \nC332_=_C378( C332 C378 ) C332_=_C395( C332 C395 ) C332_=_C405( C332 C405 ) C332_=_C406( C332 C406 ) C332_=_C407( C332 C407 ) C332_=_C408( C332 C408 ) \nC332_=_C409( C332 C409 ) C334_=_C405( C334 C405 ) C334_=_C424( C334 C424 ) C334_=_C438( C334 C438 ) C336_=_C339( C336 C339 ) C336_=_C340( C336 C340 ) \nC336_=_C345( C336 C345 ) C336_=_C353( C336 C353 ) C336_=_C355( C336 C355 ) C336_=_C356( C336 C356 ) C339_=_C340( C339 C340 ) C339_=_C369( C339 C369 ) \nC339_=_C378( C339 C378 ) C339_=_C395( C339 C395 ) C339_=_C405( C339 C405 ) C339_=_C406( C339 C406 ) C339_=_C407( C339 C407 ) C339_=_C408( C339 C408 ) \nC339_=_C409( C339 C409 ) C340_=_C347( C340 C347 ) C340_=_C370( C340 C370 ) C340_=_C379( C340 C379 ) C340_=_C389( C340 C389 ) C340_=_C410( C340 C410 ) \nC340_=_C418( C340 C418 ) C340_=_C423( C340 C423 ) C340_=_C424( C340 C424 ) C340_=_C425( C340 C425 ) C340_=_C426( C340 C426 ) C340_=_C427( C340 C427 ) \nC340_=_C428( C340 C428 ) C345_=_C346( C345 C346 ) C345_=_C347( C345 C347 ) C345_=_C353( C345 C353 ) C345_=_C355( C345 C355 ) C345_=_C356( C345 C356 ) \nC346_=_C347( C346 C347 ) C346_=_C359( C346 C359 ) C346_=_C418( C346 C418 ) C346_=_C419( C346 C419 ) C346_=_C421( C346 C421 ) C346_=_C422( C346 C422 ) \nC347_=_C370( C347 C370 ) C347_=_C379( C347 C379 ) C347_=_C389( C347 C389 ) C347_=_C410( C347 C410 ) C347_=_C418( C347 C418 ) C347_=_C423( C347 C423 ) \nC347_=_C424( C347 C424 ) C347_=_C425( C347 C425 ) C347_=_C426( C347 C426 ) C347_=_C427( C347 C427 ) C347_=_C428( C347 C428 ) C353_=_C355( C353 C355 ) \nC353_=_C356( C353 C356 ) C353_=_C369( C353 C369 ) C353_=_C370( C353 C370 ) C355_=_C356( C355 C356 ) C355_=_C406( C355 C406 ) C355_=_C441( C355 C441 ) \nC359_=_C418( C359 C418 ) C359_=_C419( C359 C419 ) C359_=_C421( C359 C421 ) C359_=_C422( C359 C422 ) C369_=_C370( C369 C370 ) C369_=_C378( C369 C378 ) \nC369_=_C395(</w:t>
      </w:r>
    </w:p>
    <w:p>
      <w:pPr>
        <w:pStyle w:val="PreformattedText"/>
        <w:bidi w:val="0"/>
        <w:spacing w:before="0" w:after="0"/>
        <w:jc w:val="left"/>
        <w:rPr/>
      </w:pPr>
      <w:r>
        <w:rPr/>
        <w:t xml:space="preserve"> </w:t>
      </w:r>
      <w:r>
        <w:rPr/>
        <w:t>C369 C395 ) C369_=_C405( C369 C405 ) C369_=_C406( C369 C406 ) C369_=_C407( C369 C407 ) C369_=_C408( C369 C408 ) C369_=_C409( C369 C409 ) \nC370_=_C379( C370 C379 ) C370_=_C389( C370 C389 ) C370_=_C410( C370 C410 ) C370_=_C418( C370 C418 ) C370_=_C423( C370 C423 ) C370_=_C424( C370 C424 ) \nC370_=_C425( C370 C425 ) C370_=_C426( C370 C426 ) C370_=_C427( C370 C427 ) C370_=_C428( C370 C428 ) C378_=_C379( C378 C379 ) C378_=_C387( C378 C387 ) \nC378_=_C395( C378 C395 ) C378_=_C405( C378 C405 ) C378_=_C406( C378 C406 ) C378_=_C407( C378 C407 ) C378_=_C408( C378 C408 ) C378_=_C409( C378 C409 ) \nC379_=_C387( C379 C387 ) C379_=_C389( C379 C389 ) C379_=_C410( C379 C410 ) C379_=_C418( C379 C418 ) C379_=_C423( C379 C423 ) C379_=_C424( C379 C424 ) \nC379_=_C425( C379 C425 ) C379_=_C426( C379 C426 ) C379_=_C427( C379 C427 ) C379_=_C428( C379 C428 ) C387_=_C401( C387 C401 ) C387_=_C426( C387 C426 ) \nC387_=_C438( C387 C438 ) C387_=_C441( C387 C441 ) C387_=_C464( C387 C464 ) C387_=_C466( C387 C466 ) C389_=_C410( C389 C410 ) C389_=_C418( C389 C418 ) \nC389_=_C423( C389 C423 ) C389_=_C424( C389 C424 ) C389_=_C425( C389 C425 ) C389_=_C426( C389 C426 ) C389_=_C427( C389 C427 ) C389_=_C428( C389 C428 ) \nC395_=_C401( C395 C401 ) C395_=_C405( C395 C405 ) C395_=_C406( C395 C406 ) C395_=_C407( C395 C407 ) C395_=_C408( C395 C408 ) C395_=_C409( C395 C409 ) \nC401_=_C426( C401 C426 ) C401_=_C438( C401 C438 ) C401_=_C441( C401 C441 ) C401_=_C464( C401 C464 ) C401_=_C466( C401 C466 ) C405_=_C406( C405 C406 ) \nC405_=_C407( C405 C407 ) C405_=_C408( C405 C408 ) C405_=_C409( C405 C409 ) C405_=_C424( C405 C424 ) C405_=_C438( C405 C438 ) C406_=_C407( C406 C407 ) \nC406_=_C408( C406 C408 ) C406_=_C409( C406 C409 ) C406_=_C441( C406 C441 ) C407_=_C408( C407 C408 ) C407_=_C409( C407 C409 ) C408_=_C409( C408 C409 ) \nC408_=_C421( C408 C421 ) C408_=_C427( C408 C427 ) C410_=_C418( C410 C418 ) C410_=_C423( C410 C423 ) C410_=_C424( C410 C424 ) C410_=_C425( C410 C425 ) \nC410_=_C426( C410 C426 ) C410_=_C427( C410 C427 ) C410_=_C428( C410 C428 ) C418_=_C419( C418 C419 ) C418_=_C421( C418 C421 ) C418_=_C422( C418 C422 ) \nC418_=_C423( C418 C423 ) C418_=_C424( C418 C424 ) C418_=_C425( C418 C425 ) C418_=_C426( C418 C426 ) C418_=_C427( C418 C427 ) C418_=_C428( C418 C428 ) \nC419_=_C421( C419 C421 ) C419_=_C422( C419 C422 ) C421_=_C422( C421 C422 ) C421_=_C427( C421 C427 ) C422_=_C466( C422 C466 ) C423_=_C424( C423 C424 ) \nC423_=_C425( C423 C425 ) C423_=_C426( C423 C426 ) C423_=_C427( C423 C427 ) C423_=_C428( C423 C428 ) C424_=_C425( C424 C425 ) C424_=_C426( C424 C426 ) \nC424_=_C427( C424 C427 ) C424_=_C428( C424 C428 ) C424_=_C438( C424 C438 ) C425_=_C426( C425 C426 ) C425_=_C427( C425 C427 ) C425_=_C428( C425 C428 ) \nC425_=_C464( C425 C464 ) C426_=_C427( C426 C427 ) C426_=_C428( C426 C428 ) C426_=_C438( C426 C438 ) C426_=_C441( C426 C441 ) C426_=_C464( C426 C464 ) \nC426_=_C466( C426 C466 ) C427_=_C428( C427 C428 ) C438_=_C441( C438 C441 ) C438_=_C464( C438 C464 ) C438_=_C466( C438 C466 ) C441_=_C464( C441 C464 ) \nC441_=_C466( C441 C466 ) C464_=_C466( C464 C466 ) "];17-&gt;22[label="151: C4 C5 C8 C10 C20 \nC22 C34 C39 C41 C43 C48 \nC54 C58 C59 C60 C62 C63 \nC65 C67 C68 C69 C70 C71 \nC72 C76 C79 C89 C90 C92 \nC93 C97 C106 C110 C112 C115 \nC119 C129 C134 C135 C142 C147 \nC149 C156 C160 C162 C165 C166 \nC171 C172 C174 C175 C176 C177 \nC178 C180 C181 C182 C184 C185 \nC186 C187 C189 C190 C192 C193 \nC195 C204 C213 C215 C220 C229 \nC231 C232 C234 C235 C236 C237 \nC239 C240 C241 C242 C243 C245 \nC246 C250 C251 C252 C257 C260 \nC265 C267 C268 C275 C276 C278 \nC280 C281 C282 C283 C285 C286 \nC287 C289 C290 C291 C292 C305 \nC307 C316 C320 C321 C329 C330 \nC331 C334 C336 C339 C340 C345 \nC346 C347 C353 C355 C356 C359 \nC369 C370 C378 C379 C387 C389 \nC395 C401 C405 C406 C407 C408 \nC409 C410 C419 C421 C422 C423 \nC424 C425 C427 C428 C438 C441 \nC464 C466 \n1324: C4_=_C5 ,C4_=_C8 ,C4_=_C10 ,C4_=_C39 ,C4_=_C89 ,\nC4_=_C142 ,C4_=_C171 ,C4_=_C172 ,C4_=_C174 ,C4_=_C175 ,C4_=_C176 ,\nC4_=_C177 ,C4_=_C178 ,C4_=_C180 ,C5_=_C8 ,C5_=_C10 ,C5_=_C41 ,\nC5_=_C90 ,C5_=_C129 ,C5_=_C229 ,C5_=_C231 ,C5_=_C232 ,C5_=_C234 ,\nC5_=_C235 ,C5_=_C236 ,C5_=_C237 ,C5_=_C239 ,C5_=_C240 ,C5_=_C241 ,\nC5_=_C242 ,C5_=_C243 ,C5_=_C245 ,C5_=_C246 ,C8_=_C10 ,C8_=_C22 ,\nC8_=_C48 ,C8_=_C79 ,C8_=_C97 ,C8_=_C119 ,C8_=_C204 ,C8_=_C250 ,\nC8_=_C265 ,C8_=_C305 ,C8_=_C339 ,C8_=_C369 ,C8_=_C378 ,C8_=_C395 ,\nC8_=_C405 ,C8_=_C406 ,C8_=_C407 ,C8_=_C408 ,C8_=_C409 ,C10_=_C135 ,\nC10_=_C166 ,C10_=_C220 ,C10_=_C252 ,C10_=_C268 ,C10_=_C321 ,C10_=_C340 ,\nC10_=_C347 ,C10_=_C370 ,C10_=_C379 ,C10_=_C389 ,C10_=_C410 ,C10_=_C423 ,\nC10_=_C424 ,C10_=_C425 ,C10_=_C427 ,C10_=_C428 ,C20_=_C22 ,C20_=_C93 ,\nC20_=_C162 ,C20_=_C215 ,C20_=_C336 ,C20_=_C345 ,C20_=_C353 ,C20_=_C355 ,\nC20_=_C356 ,C22_=_C48 ,C22_=_C79 ,C22_=_C97 ,C22_=_C119 ,C22_=_C204 ,\nC22_=_C250 ,C22_=_C265 ,C22_=_C305 ,C22_=_C339 ,C22_=_C369 ,C22_=_C378 ,\nC22_=_C395 ,C22_=_C405 ,C22_=_C406 ,C22_=_C407 ,C22_=_C408 ,C22_=_C409 ,\nC34_=_C39 ,C34_=_C41 ,C34_=_C43 ,C34_=_C48 ,C34_=_C54 ,C34_=_C58 ,\nC34_=_C59 ,C34_=_C60 ,C34_=_C62 ,C34_=_C63 ,C34_=_C65 ,C34_=_C67 ,\nC34_=_C68 ,C34_=_C69 ,C34_=_C70 ,C34_=_C71 ,C34_=_C72 ,C39_=_C41 ,\nC39_=_C43 ,C39_=_C48 ,C39_=_C89 ,C39_=_C142 ,C39_=_C171 ,C39_=_C172 ,\nC39_=_C174 ,C39_=_C175 ,C39_=_C176 ,C39_=_C177 ,C39_=_C178 ,C39_=_C180 ,\nC41_=_C43 ,C41_=_C48 ,C41_=_C90 ,C41_=_C129 ,C41_=_C229 ,C41_=_C231 ,\nC41_=_C232 ,C41_=_C234 ,C41_=_C235 ,C41_=_C236 ,C41_=_C237 ,C41_=_C239 ,\nC41_=_C240 ,C41_=_C241 ,C41_=_C242 ,C41_=_C243 ,C41_=_C245 ,C41_=_C246 ,\nC43_=_C48 ,C43_=_C76 ,C43_=_C92 ,C43_=_C112 ,C43_=_C147 ,C43_=_C195 ,\nC43_=_C260 ,C43_=_C275 ,C43_=_C276 ,C43_=_C278 ,C43_=_C280 ,C43_=_C281 ,\nC43_=_C282 ,C43_=_C283 ,C43_=_C285 ,C43_=_C286 ,C43_=_C287 ,C43_=_C289 ,\nC43_=_C290 ,C43_=_C291 ,C43_=_C292 ,C48_=_C79 ,C48_=_C97 ,C48_=_C119 ,\nC48_=_C204 ,C48_=_C250 ,C48_=_C265 ,C48_=_C305 ,C48_=_C339 ,C48_=_C369 ,\nC48_=_C378 ,C48_=_C395 ,C48_=_C405 ,C48_=_C406 ,C48_=_C407 ,C48_=_C408 ,\nC48_=_C409 ,C54_=_C58 ,C54_=_C59 ,C54_=_C60 ,C54_=_C62 ,C54_=_C63 ,\nC54_=_C65 ,C54_=_C67 ,C54_=_C68 ,C54_=_C69 ,C54_=_C70 ,C54_=_C71 ,\nC54_=_C72 ,C54_=_C142 ,C54_=_C147 ,C54_=_C149 ,C54_=_C156 ,C58_=_C59 ,\nC58_=_C60 ,C58_=_C62 ,C58_=_C63 ,C58_=_C65 ,C58_=_C67 ,C58_=_C68 ,\nC58_=_C69 ,C58_=_C70 ,C58_=_C71 ,C58_=_C72 ,C58_=_C171 ,C59_=_C60 ,\nC59_=_C62 ,C59_=_C63 ,C59_=_C65 ,C59_=_C67 ,C59_=_C68 ,C59_=_C69 ,\nC59_=_C70 ,C59_=_C71 ,C59_=_C72 ,C59_=_C231 ,C59_=_C336 ,C59_=_C339 ,\nC59_=_C340 ,C60_=_C62 ,C60_=_C63 ,C60_=_C65 ,C60_=_C67 ,C60_=_C68 ,\nC60_=_C69 ,C60_=_C70 ,C60_=_C71 ,C60_=_C72 ,C60_=_C232 ,C60_=_C278 ,\nC60_=_C329 ,C60_=_C345 ,C60_=_C346 ,C60_=_C347 ,C62_=_C63 ,C62_=_C65 ,\nC62_=_C67 ,C62_=_C68 ,C62_=_C69 ,C62_=_C70 ,C62_=_C71 ,C62_=_C72 ,\nC62_=_C184 ,C62_=_C234 ,C62_=_C280 ,C62_=_C330 ,C62_=_C359 ,C63_=_C65 ,\nC63_=_C67 ,C63_=_C68 ,C63_=_C69 ,C63_=_C70 ,C63_=_C71 ,C63_=_C72 ,\nC63_=_C236 ,C63_=_C282 ,C63_=_C331 ,C63_=_C378 ,C63_=_C379 ,C63_=_C387 ,\nC65_=_C67 ,C65_=_C68 ,C65_=_C69 ,C65_=_C70 ,C65_=_C71 ,C65_=_C72 ,\nC65_=_C174 ,C65_=_C187 ,C65_=_C283 ,C65_=_C410 ,C67_=_C68 ,C67_=_C69 ,\nC67_=_C70 ,C67_=_C71 ,C67_=_C72 ,C67_=_C175 ,C67_=_C355 ,C67_=_C406 ,\nC67_=_C441 ,C68_=_C69 ,C68_=_C70 ,C68_=_C71 ,C68_=_C72 ,C68_=_C240 ,\nC68_=_C407 ,C69_=_C70 ,C69_=_C71 ,C69_=_C72 ,C69_=_C176 ,C69_=_C189 ,\nC69_=_C242 ,C69_=_C419 ,C70_=_C71 ,C70_=_C72 ,C70_=_C177 ,C70_=_C356 ,\nC71_=_C72 ,C71_=_C287 ,C71_=_C425 ,C71_=_C464 ,C72_=_C180 ,C72_=_C245 ,\nC72_=_C292 ,C72_=_C428 ,C76_=_C79 ,C76_=_C92 ,C76_=_C112 ,C76_=_C147 ,\nC76_=_C195 ,C76_=_C260 ,C76_=_C275 ,C76_=_C276 ,C76_=_C278 ,C76_=_C280 ,\nC76_=_C281 ,C76_=_C282 ,C76_=_C283 ,C76_=_C285 ,C76_=_C286 ,C76_=_C287 ,\nC76_=_C289 ,C76_=_C290 ,C76_=_C291 ,C76_=_C292 ,C79_=_C97 ,C79_=_C119 ,\nC79_=_C204 ,C79_=_C250 ,C79_=_C265 ,C79_=_C305 ,C79_=_C339 ,C79_=_C369 ,\nC79_=_C378 ,C79_=_C395 ,C79_=_C405 ,C79_=_C406 ,C79_=_C407 ,C79_=_C408 ,\nC79_=_C409 ,C89_=_C90 ,C89_=_C92 ,C89_=_C93 ,C89_=_C97 ,C89_=_C106 ,\nC89_=_C142 ,C89_=_C171 ,C89_=_C172 ,C89_=_C174 ,C89_=_C175 ,C89_=_C176 ,\nC89_=_C177 ,C89_=_C178 ,C89_=_C180 ,C90_=_C92 ,C90_=_C93 ,C90_=_C97 ,\nC90_=_C106 ,C90_=_C129 ,C90_=_C229 ,C90_=_C231 ,C90_=_C232 ,C90_=_C234 ,\nC90_=_C235 ,C90_=_C236 ,C90_=_C237 ,C90_=_C239 ,C90_=_C240 ,C90_=_C241 ,\nC90_=_C242 ,C90_=_C243 ,C90_=_C245 ,C90_=_C246 ,C92_=_C93 ,C92_=_C97 ,\nC92_=_C106 ,C92_=_C112 ,C92_=_C147 ,C92_=_C195 ,C92_=_C260 ,C92_=_C275 ,\nC92_=_C276 ,C92_=_C278 ,C92_=_C280 ,C92_=_C281 ,C92_=_C282 ,C92_=_C283 ,\nC92_=_C285 ,C92_=_C286 ,C92_=_C287 ,C92_=_C289 ,C92_=_C290 ,C92_=_C291 ,\nC92_=_C292 ,C93_=_C97 ,C93_=_C106 ,C93_=_C162 ,C93_=_C215 ,C93_=_C336 ,\nC93_=_C345 ,C93_=_C353 ,C93_=_C355 ,C93_=_C356 ,C97_=_C106 ,C97_=_C119 ,\nC97_=_C204 ,C97_=_C250 ,C97_=_C265 ,C97_=_C305 ,C97_=_C339 ,C97_=_C369 ,\nC97_=_C378 ,C97_=_C395 ,C97_=_C405 ,C97_=_C406 ,C97_=_C407 ,C97_=_C408 ,\nC97_=_C409 ,C106_=_C156 ,C106_=_C257 ,C106_=_C387 ,C106_=_C401 ,C106_=_C438 ,\nC106_=_C441 ,C106_=_C464 ,C106_=_C466 ,C110_=_C112 ,C110_=_C115 ,C110_=_C119 ,\nC110_=_C181 ,C110_=_C182 ,C110_=_C184 ,C110_=_C185 ,C110_=_C186 ,C110_=_C187 ,\nC110_=_C189 ,C110_=_C190 ,C110_=_C192 ,C110_=_C193 ,C112_=_C115 ,C112_=_C119 ,\nC112_=_C147 ,C112_=_C195 ,C112_=_C260 ,C112_=_C275 ,C112_=_C276 ,C112_=_C278 ,\nC112_=_C280 ,C112_=_C281 ,C112_=_C282 ,C112_=_C283 ,C112_=_C285 ,C112_=_C286 ,\nC112_=_C287 ,C112_=_C289 ,C112_=_C290 ,C112_=_C291 ,C112_=_C292 ,C115_=_C119 ,\nC115_=_C149 ,C115_=_C160 ,C115_=_C213 ,C115_=_C316 ,C115_=_C329 ,C115_=_C330 ,\nC115_=_C331 ,C115_=_C334 ,C119_=_C204 ,C119_=_C250 ,C119_=_C265 ,C119_=_C305 ,\nC119_=_C339 ,C119_=_C369 ,C119_=_C378 ,C119_=_C395 ,C119_=_C405 ,C119_=_C406 ,\nC119_=_C407 ,C119_=_C408 ,C119_=_C409 ,C129_=_C134 ,C129_=_C135 ,C129_=_C229 ,\nC129_=_C231 ,C129_=_C232 ,C129_=_C234 ,C129_=_C235 ,C129_=_C236 ,C129_=_C237 ,\nC129_=_C239 ,C129_=_C240 ,C129_=_C241 ,C129_=_C242 ,C129_=_C243 ,C129_=_C245 ,\nC129_=_C246</w:t>
      </w:r>
    </w:p>
    <w:p>
      <w:pPr>
        <w:pStyle w:val="PreformattedText"/>
        <w:bidi w:val="0"/>
        <w:spacing w:before="0" w:after="0"/>
        <w:jc w:val="left"/>
        <w:rPr/>
      </w:pPr>
      <w:r>
        <w:rPr/>
        <w:t xml:space="preserve"> </w:t>
      </w:r>
      <w:r>
        <w:rPr/>
        <w:t>,C134_=_C135 ,C134_=_C165 ,C134_=_C251 ,C134_=_C267 ,C134_=_C307 ,\nC134_=_C320 ,C134_=_C346 ,C134_=_C359 ,C134_=_C419 ,C134_=_C421 ,C134_=_C422 ,\nC135_=_C166 ,C135_=_C220 ,C135_=_C252 ,C135_=_C268 ,C135_=_C321 ,C135_=_C340 ,\nC135_=_C347 ,C135_=_C370 ,C135_=_C379 ,C135_=_C389 ,C135_=_C410 ,C135_=_C423 ,\nC135_=_C424 ,C135_=_C425 ,C135_=_C427 ,C135_=_C428 ,C142_=_C147 ,C142_=_C149 ,\nC142_=_C156 ,C142_=_C171 ,C142_=_C172 ,C142_=_C174 ,C142_=_C175 ,C142_=_C176 ,\nC142_=_C177 ,C142_=_C178 ,C142_=_C180 ,C147_=_C149 ,C147_=_C156 ,C147_=_C195 ,\nC147_=_C260 ,C147_=_C275 ,C147_=_C276 ,C147_=_C278 ,C147_=_C280 ,C147_=_C281 ,\nC147_=_C282 ,C147_=_C283 ,C147_=_C285 ,C147_=_C286 ,C147_=_C287 ,C147_=_C289 ,\nC147_=_C290 ,C147_=_C291 ,C147_=_C292 ,C149_=_C156 ,C149_=_C160 ,C149_=_C213 ,\nC149_=_C316 ,C149_=_C329 ,C149_=_C330 ,C149_=_C331 ,C149_=_C334 ,C156_=_C257 ,\nC156_=_C387 ,C156_=_C401 ,C156_=_C438 ,C156_=_C441 ,C156_=_C464 ,C156_=_C466 ,\nC160_=_C162 ,C160_=_C165 ,C160_=_C166 ,C160_=_C213 ,C160_=_C316 ,C160_=_C329 ,\nC160_=_C330 ,C160_=_C331 ,C160_=_C334 ,C162_=_C165 ,C162_=_C166 ,C162_=_C215 ,\nC162_=_C336 ,C162_=_C345 ,C162_=_C353 ,C162_=_C355 ,C162_=_C356 ,C165_=_C166 ,\nC165_=_C251 ,C165_=_C267 ,C165_=_C307 ,C165_=_C320 ,C165_=_C346 ,C165_=_C359 ,\nC165_=_C419 ,C165_=_C421 ,C165_=_C422 ,C166_=_C220 ,C166_=_C252 ,C166_=_C268 ,\nC166_=_C321 ,C166_=_C340 ,C166_=_C347 ,C166_=_C370 ,C166_=_C379 ,C166_=_C389 ,\nC166_=_C410 ,C166_=_C423 ,C166_=_C424 ,C166_=_C425 ,C166_=_C427 ,C166_=_C428 ,\nC171_=_C172 ,C171_=_C174 ,C171_=_C175 ,C171_=_C176 ,C171_=_C177 ,C171_=_C178 ,\nC171_=_C180 ,C172_=_C174 ,C172_=_C175 ,C172_=_C176 ,C172_=_C177 ,C172_=_C178 ,\nC172_=_C180 ,C172_=_C229 ,C172_=_C275 ,C172_=_C305 ,C172_=_C307 ,C174_=_C175 ,\nC174_=_C176 ,C174_=_C177 ,C174_=_C178 ,C174_=_C180 ,C174_=_C187 ,C174_=_C283 ,\nC174_=_C410 ,C175_=_C176 ,C175_=_C177 ,C175_=_C178 ,C175_=_C180 ,C175_=_C355 ,\nC175_=_C406 ,C175_=_C441 ,C176_=_C177 ,C176_=_C178 ,C176_=_C180 ,C176_=_C189 ,\nC176_=_C242 ,C176_=_C419 ,C177_=_C178 ,C177_=_C180 ,C177_=_C356 ,C178_=_C180 ,\nC178_=_C190 ,C178_=_C243 ,C180_=_C245 ,C180_=_C292 ,C180_=_C428 ,C181_=_C182 ,\nC181_=_C184 ,C181_=_C185 ,C181_=_C186 ,C181_=_C187 ,C181_=_C189 ,C181_=_C190 ,\nC181_=_C192 ,C181_=_C193 ,C181_=_C213 ,C181_=_C215 ,C181_=_C220 ,C182_=_C184 ,\nC182_=_C185 ,C182_=_C186 ,C182_=_C187 ,C182_=_C189 ,C182_=_C190 ,C182_=_C192 ,\nC182_=_C193 ,C182_=_C250 ,C182_=_C251 ,C182_=_C252 ,C182_=_C257 ,C184_=_C185 ,\nC184_=_C186 ,C184_=_C187 ,C184_=_C189 ,C184_=_C190 ,C184_=_C192 ,C184_=_C193 ,\nC184_=_C234 ,C184_=_C280 ,C184_=_C330 ,C184_=_C359 ,C185_=_C186 ,C185_=_C187 ,\nC185_=_C189 ,C185_=_C190 ,C185_=_C192 ,C185_=_C193 ,C185_=_C237 ,C185_=_C389 ,\nC186_=_C187 ,C186_=_C189 ,C186_=_C190 ,C186_=_C192 ,C186_=_C193 ,C186_=_C395 ,\nC186_=_C401 ,C187_=_C189 ,C187_=_C190 ,C187_=_C192 ,C187_=_C193 ,C187_=_C283 ,\nC187_=_C410 ,C189_=_C190 ,C189_=_C192 ,C189_=_C193 ,C189_=_C242 ,C189_=_C419 ,\nC190_=_C192 ,C190_=_C193 ,C190_=_C243 ,C192_=_C193 ,C192_=_C289 ,C192_=_C408 ,\nC192_=_C421 ,C192_=_C427 ,C193_=_C290 ,C193_=_C409 ,C195_=_C204 ,C195_=_C260 ,\nC195_=_C275 ,C195_=_C276 ,C195_=_C278 ,C195_=_C280 ,C195_=_C281 ,C195_=_C282 ,\nC195_=_C283 ,C195_=_C285 ,C195_=_C286 ,C195_=_C287 ,C195_=_C289 ,C195_=_C290 ,\nC195_=_C291 ,C195_=_C292 ,C204_=_C250 ,C204_=_C265 ,C204_=_C305 ,C204_=_C339 ,\nC204_=_C369 ,C204_=_C378 ,C204_=_C395 ,C204_=_C405 ,C204_=_C406 ,C204_=_C407 ,\nC204_=_C408 ,C204_=_C409 ,C213_=_C215 ,C213_=_C220 ,C213_=_C316 ,C213_=_C329 ,\nC213_=_C330 ,C213_=_C331 ,C213_=_C334 ,C215_=_C220 ,C215_=_C336 ,C215_=_C345 ,\nC215_=_C353 ,C215_=_C355 ,C215_=_C356 ,C220_=_C252 ,C220_=_C268 ,C220_=_C321 ,\nC220_=_C340 ,C220_=_C347 ,C220_=_C370 ,C220_=_C379 ,C220_=_C389 ,C220_=_C410 ,\nC220_=_C423 ,C220_=_C424 ,C220_=_C425 ,C220_=_C427 ,C220_=_C428 ,C229_=_C231 ,\nC229_=_C232 ,C229_=_C234 ,C229_=_C235 ,C229_=_C236 ,C229_=_C237 ,C229_=_C239 ,\nC229_=_C240 ,C229_=_C241 ,C229_=_C242 ,C229_=_C243 ,C229_=_C245 ,C229_=_C246 ,\nC229_=_C275 ,C229_=_C305 ,C229_=_C307 ,C231_=_C232 ,C231_=_C234 ,C231_=_C235 ,\nC231_=_C236 ,C231_=_C237 ,C231_=_C239 ,C231_=_C240 ,C231_=_C241 ,C231_=_C242 ,\nC231_=_C243 ,C231_=_C245 ,C231_=_C246 ,C231_=_C336 ,C231_=_C339 ,C231_=_C340 ,\nC232_=_C234 ,C232_=_C235 ,C232_=_C236 ,C232_=_C237 ,C232_=_C239 ,C232_=_C240 ,\nC232_=_C241 ,C232_=_C242 ,C232_=_C243 ,C232_=_C245 ,C232_=_C246 ,C232_=_C278 ,\nC232_=_C329 ,C232_=_C345 ,C232_=_C346 ,C232_=_C347 ,C234_=_C235 ,C234_=_C236 ,\nC234_=_C237 ,C234_=_C239 ,C234_=_C240 ,C234_=_C241 ,C234_=_C242 ,C234_=_C243 ,\nC234_=_C245 ,C234_=_C246 ,C234_=_C280 ,C234_=_C330 ,C234_=_C359 ,C235_=_C236 ,\nC235_=_C237 ,C235_=_C239 ,C235_=_C240 ,C235_=_C241 ,C235_=_C242 ,C235_=_C243 ,\nC235_=_C245 ,C235_=_C246 ,C235_=_C281 ,C235_=_C353 ,C235_=_C369 ,C235_=_C370 ,\nC236_=_C237 ,C236_=_C239 ,C236_=_C240 ,C236_=_C241 ,C236_=_C242 ,C236_=_C243 ,\nC236_=_C245 ,C236_=_C246 ,C236_=_C282 ,C236_=_C331 ,C236_=_C378 ,C236_=_C379 ,\nC236_=_C387 ,C237_=_C239 ,C237_=_C240 ,C237_=_C241 ,C237_=_C242 ,C237_=_C243 ,\nC237_=_C245 ,C237_=_C246 ,C237_=_C389 ,C239_=_C240 ,C239_=_C241 ,C239_=_C242 ,\nC239_=_C243 ,C239_=_C245 ,C239_=_C246 ,C239_=_C285 ,C239_=_C423 ,C240_=_C241 ,\nC240_=_C242 ,C240_=_C243 ,C240_=_C245 ,C240_=_C246 ,C240_=_C407 ,C241_=_C242 ,\nC241_=_C243 ,C241_=_C245 ,C241_=_C246 ,C241_=_C286 ,C242_=_C243 ,C242_=_C245 ,\nC242_=_C246 ,C242_=_C419 ,C243_=_C245 ,C243_=_C246 ,C245_=_C246 ,C245_=_C292 ,\nC245_=_C428 ,C246_=_C422 ,C246_=_C466 ,C250_=_C251 ,C250_=_C252 ,C250_=_C257 ,\nC250_=_C265 ,C250_=_C305 ,C250_=_C339 ,C250_=_C369 ,C250_=_C378 ,C250_=_C395 ,\nC250_=_C405 ,C250_=_C406 ,C250_=_C407 ,C250_=_C408 ,C250_=_C409 ,C251_=_C252 ,\nC251_=_C257 ,C251_=_C267 ,C251_=_C307 ,C251_=_C320 ,C251_=_C346 ,C251_=_C359 ,\nC251_=_C419 ,C251_=_C421 ,C251_=_C422 ,C252_=_C257 ,C252_=_C268 ,C252_=_C321 ,\nC252_=_C340 ,C252_=_C347 ,C252_=_C370 ,C252_=_C379 ,C252_=_C389 ,C252_=_C410 ,\nC252_=_C423 ,C252_=_C424 ,C252_=_C425 ,C252_=_C427 ,C252_=_C428 ,C257_=_C387 ,\nC257_=_C401 ,C257_=_C438 ,C257_=_C441 ,C257_=_C464 ,C257_=_C466 ,C260_=_C265 ,\nC260_=_C267 ,C260_=_C268 ,C260_=_C275 ,C260_=_C276 ,C260_=_C278 ,C260_=_C280 ,\nC260_=_C281 ,C260_=_C282 ,C260_=_C283 ,C260_=_C285 ,C260_=_C286 ,C260_=_C287 ,\nC260_=_C289 ,C260_=_C290 ,C260_=_C291 ,C260_=_C292 ,C265_=_C267 ,C265_=_C268 ,\nC265_=_C305 ,C265_=_C339 ,C265_=_C369 ,C265_=_C378 ,C265_=_C395 ,C265_=_C405 ,\nC265_=_C406 ,C265_=_C407 ,C265_=_C408 ,C265_=_C409 ,C267_=_C268 ,C267_=_C307 ,\nC267_=_C320 ,C267_=_C346 ,C267_=_C359 ,C267_=_C419 ,C267_=_C421 ,C267_=_C422 ,\nC268_=_C321 ,C268_=_C340 ,C268_=_C347 ,C268_=_C370 ,C268_=_C379 ,C268_=_C389 ,\nC268_=_C410 ,C268_=_C423 ,C268_=_C424 ,C268_=_C425 ,C268_=_C427 ,C268_=_C428 ,\nC275_=_C276 ,C275_=_C278 ,C275_=_C280 ,C275_=_C281 ,C275_=_C282 ,C275_=_C283 ,\nC275_=_C285 ,C275_=_C286 ,C275_=_C287 ,C275_=_C289 ,C275_=_C290 ,C275_=_C291 ,\nC275_=_C292 ,C275_=_C305 ,C275_=_C307 ,C276_=_C278 ,C276_=_C280 ,C276_=_C281 ,\nC276_=_C282 ,C276_=_C283 ,C276_=_C285 ,C276_=_C286 ,C276_=_C287 ,C276_=_C289 ,\nC276_=_C290 ,C276_=_C291 ,C276_=_C292 ,C276_=_C316 ,C276_=_C320 ,C276_=_C321 ,\nC278_=_C280 ,C278_=_C281 ,C278_=_C282 ,C278_=_C283 ,C278_=_C285 ,C278_=_C286 ,\nC278_=_C287 ,C278_=_C289 ,C278_=_C290 ,C278_=_C291 ,C278_=_C292 ,C278_=_C329 ,\nC278_=_C345 ,C278_=_C346 ,C278_=_C347 ,C280_=_C281 ,C280_=_C282 ,C280_=_C283 ,\nC280_=_C285 ,C280_=_C286 ,C280_=_C287 ,C280_=_C289 ,C280_=_C290 ,C280_=_C291 ,\nC280_=_C292 ,C280_=_C330 ,C280_=_C359 ,C281_=_C282 ,C281_=_C283 ,C281_=_C285 ,\nC281_=_C286 ,C281_=_C287 ,C281_=_C289 ,C281_=_C290 ,C281_=_C291 ,C281_=_C292 ,\nC281_=_C353 ,C281_=_C369 ,C281_=_C370 ,C282_=_C283 ,C282_=_C285 ,C282_=_C286 ,\nC282_=_C287 ,C282_=_C289 ,C282_=_C290 ,C282_=_C291 ,C282_=_C292 ,C282_=_C331 ,\nC282_=_C378 ,C282_=_C379 ,C282_=_C387 ,C283_=_C285 ,C283_=_C286 ,C283_=_C287 ,\nC283_=_C289 ,C283_=_C290 ,C283_=_C291 ,C283_=_C292 ,C283_=_C410 ,C285_=_C286 ,\nC285_=_C287 ,C285_=_C289 ,C285_=_C290 ,C285_=_C291 ,C285_=_C292 ,C285_=_C423 ,\nC286_=_C287 ,C286_=_C289 ,C286_=_C290 ,C286_=_C291 ,C286_=_C292 ,C287_=_C289 ,\nC287_=_C290 ,C287_=_C291 ,C287_=_C292 ,C287_=_C425 ,C287_=_C464 ,C289_=_C290 ,\nC289_=_C291 ,C289_=_C292 ,C289_=_C408 ,C289_=_C421 ,C289_=_C427 ,C290_=_C291 ,\nC290_=_C292 ,C290_=_C409 ,C291_=_C292 ,C292_=_C428 ,C305_=_C307 ,C305_=_C339 ,\nC305_=_C369 ,C305_=_C378 ,C305_=_C395 ,C305_=_C405 ,C305_=_C406 ,C305_=_C407 ,\nC305_=_C408 ,C305_=_C409 ,C307_=_C320 ,C307_=_C346 ,C307_=_C359 ,C307_=_C419 ,\nC307_=_C421 ,C307_=_C422 ,C316_=_C320 ,C316_=_C321 ,C316_=_C329 ,C316_=_C330 ,\nC316_=_C331 ,C316_=_C334 ,C320_=_C321 ,C320_=_C346 ,C320_=_C359 ,C320_=_C419 ,\nC320_=_C421 ,C320_=_C422 ,C321_=_C340 ,C321_=_C347 ,C321_=_C370 ,C321_=_C379 ,\nC321_=_C389 ,C321_=_C410 ,C321_=_C423 ,C321_=_C424 ,C321_=_C425 ,C321_=_C427 ,\nC321_=_C428 ,C329_=_C330 ,C329_=_C331 ,C329_=_C334 ,C329_=_C345 ,C329_=_C346 ,\nC329_=_C347 ,C330_=_C331 ,C330_=_C334 ,C330_=_C359 ,C331_=_C334 ,C331_=_C378 ,\nC331_=_C379 ,C331_=_C387 ,C334_=_C405 ,C334_=_C424 ,C334_=_C438 ,C336_=_C339 ,\nC336_=_C340 ,C336_=_C345 ,C336_=_C353 ,C336_=_C355 ,C336_=_C356 ,C339_=_C340 ,\nC339_=_C369 ,C339_=_C378 ,C339_=_C395 ,C339_=_C405 ,C339_=_C406 ,C339_=_C407 ,\nC339_=_C408 ,C339_=_C409 ,C340_=_C347 ,C340_=_C370 ,C340_=_C379 ,C340_=_C389 ,\nC340_=_C410 ,C340_=_C423 ,C340_=_C424 ,C340_=_C425 ,C340_=_C427 ,C340_=_C428 ,\nC345_=_C346 ,C345_=_C347 ,C345_=_C353 ,C345_=_C355 ,C345_=_C356 ,C346_=_C347 ,\nC346_=_C359 ,C346_=_C419 ,C346_=_C421 ,C346_=_C422 ,C347_=_C370 ,C347_=_C379 ,\nC347_=_C389 ,C347_=_C410 ,C347_=_C423 ,C347_=_C424 ,C347_=_C425 ,C347_=_C427 ,\nC347_=_C428 ,C353_=_C355 ,C353_=_C356 ,C353_=_C369 ,C353_=_C370 ,C355_=_C356 ,\nC355_=_C406 ,C355_=_C441 ,C359_=_C419 ,C359_=_C421 ,C359_=_C422 ,C369_=_C370 ,\nC369_=_C378 ,C369_=_C395 ,C369_=_C405 ,C369_=_C406 ,C369_=_C407 ,C369_=_C408 ,\nC369_=_C409 ,C370_=_C379 ,C370_=_C389 ,C370_=_C410 ,C370_=_C423 ,C370_=_C424</w:t>
      </w:r>
    </w:p>
    <w:p>
      <w:pPr>
        <w:pStyle w:val="PreformattedText"/>
        <w:bidi w:val="0"/>
        <w:spacing w:before="0" w:after="0"/>
        <w:jc w:val="left"/>
        <w:rPr/>
      </w:pPr>
      <w:r>
        <w:rPr/>
        <w:t xml:space="preserve"> </w:t>
      </w:r>
      <w:r>
        <w:rPr/>
        <w:t>,\nC370_=_C425 ,C370_=_C427 ,C370_=_C428 ,C378_=_C379 ,C378_=_C387 ,C378_=_C395 ,\nC378_=_C405 ,C378_=_C406 ,C378_=_C407 ,C378_=_C408 ,C378_=_C409 ,C379_=_C387 ,\nC379_=_C389 ,C379_=_C410 ,C379_=_C423 ,C379_=_C424 ,C379_=_C425 ,C379_=_C427 ,\nC379_=_C428 ,C387_=_C401 ,C387_=_C438 ,C387_=_C441 ,C387_=_C464 ,C387_=_C466 ,\nC389_=_C410 ,C389_=_C423 ,C389_=_C424 ,C389_=_C425 ,C389_=_C427 ,C389_=_C428 ,\nC395_=_C401 ,C395_=_C405 ,C395_=_C406 ,C395_=_C407 ,C395_=_C408 ,C395_=_C409 ,\nC401_=_C438 ,C401_=_C441 ,C401_=_C464 ,C401_=_C466 ,C405_=_C406 ,C405_=_C407 ,\nC405_=_C408 ,C405_=_C409 ,C405_=_C424 ,C405_=_C438 ,C406_=_C407 ,C406_=_C408 ,\nC406_=_C409 ,C406_=_C441 ,C407_=_C408 ,C407_=_C409 ,C408_=_C409 ,C408_=_C421 ,\nC408_=_C427 ,C410_=_C423 ,C410_=_C424 ,C410_=_C425 ,C410_=_C427 ,C410_=_C428 ,\nC419_=_C421 ,C419_=_C422 ,C421_=_C422 ,C421_=_C427 ,C422_=_C466 ,C423_=_C424 ,\nC423_=_C425 ,C423_=_C427 ,C423_=_C428 ,C424_=_C425 ,C424_=_C427 ,C424_=_C428 ,\nC424_=_C438 ,C425_=_C427 ,C425_=_C428 ,C425_=_C464 ,C427_=_C428 ,C438_=_C441 ,\nC438_=_C464 ,C438_=_C466 ,C441_=_C464 ,C441_=_C466 ,C464_=_C466 ,"];23[shape=box, label="id:23 level: 2\n126: C6 C26 C35 C45 C53 \nC59 C80 C81 C96 C100 C102 \nC108 C109 C110 C111 C112 C113 \nC114 C115 C116 C118 C119 C120 \nC122 C123 C124 C125 C126 C132 \nC136 C138 C139 C150 C153 C161 \nC167 C169 C172 C185 C186 C192 \nC198 C202 C203 C206 C214 C217 \nC218 C226 C229 C231 C237 C241 \nC254 C262 C264 C270 C275 C286 \nC289 C301 C302 C303 C305 C306 \nC307 C308 C309 C310 C311 C313 \nC314 C315 C319 C334 C336 C337 \nC339 C340 C341 C342 C343 C344 \nC349 C360 C361 C364 C367 C368 \nC376 C377 C383 C389 C392 C393 \nC394 C395 C396 C397 C398 C399 \nC400 C401 C403 C405 C408 C411 \nC412 C421 C424 C427 C429 C431 \nC433 C435 C436 C437 C438 C439 \nC444 C446 C448 C449 C450 C459 \nC467 \n1187: C6_=_C45( C6 C45 ) C6_=_C59( C6 C59 ) C6_=_C150( C6 C150 ) C6_=_C161( C6 C161 ) C6_=_C198( C6 C198 ) \nC6_=_C214( C6 C214 ) C6_=_C231( C6 C231 ) C6_=_C262( C6 C262 ) C6_=_C336( C6 C336 ) C6_=_C337( C6 C337 ) C6_=_C339( C6 C339 ) \nC6_=_C340( C6 C340 ) C6_=_C341( C6 C341 ) C6_=_C342( C6 C342 ) C6_=_C343( C6 C343 ) C6_=_C344( C6 C344 ) C26_=_C81( C26 C81 ) \nC26_=_C102( C26 C102 ) C26_=_C138( C26 C138 ) C26_=_C206( C26 C206 ) C26_=_C241( C26 C241 ) C26_=_C254( C26 C254 ) C26_=_C286( C26 C286 ) \nC26_=_C361( C26 C361 ) C26_=_C383( C26 C383 ) C26_=_C412( C26 C412 ) C26_=_C429( C26 C429 ) C26_=_C439( C26 C439 ) C26_=_C444( C26 C444 ) \nC26_=_C448( C26 C448 ) C26_=_C449( C26 C449 ) C26_=_C450( C26 C450 ) C35_=_C45( C35 C45 ) C35_=_C53( C35 C53 ) C35_=_C108( C35 C108 ) \nC35_=_C109( C35 C109 ) C35_=_C110( C35 C110 ) C35_=_C111( C35 C111 ) C35_=_C112( C35 C112 ) C35_=_C113( C35 C113 ) C35_=_C114( C35 C114 ) \nC35_=_C115( C35 C115 ) C35_=_C116( C35 C116 ) C35_=_C118( C35 C118 ) C35_=_C119( C35 C119 ) C35_=_C120( C35 C120 ) C35_=_C122( C35 C122 ) \nC35_=_C123( C35 C123 ) C35_=_C124( C35 C124 ) C35_=_C125( C35 C125 ) C35_=_C126( C35 C126 ) C45_=_C53( C45 C53 ) C45_=_C59( C45 C59 ) \nC45_=_C150( C45 C150 ) C45_=_C161( C45 C161 ) C45_=_C198( C45 C198 ) C45_=_C214( C45 C214 ) C45_=_C231( C45 C231 ) C45_=_C262( C45 C262 ) \nC45_=_C336( C45 C336 ) C45_=_C337( C45 C337 ) C45_=_C339( C45 C339 ) C45_=_C340( C45 C340 ) C45_=_C341( C45 C341 ) C45_=_C342( C45 C342 ) \nC45_=_C343( C45 C343 ) C45_=_C344( C45 C344 ) C53_=_C124( C53 C124 ) C53_=_C139( C53 C139 ) C53_=_C169( C53 C169 ) C53_=_C192( C53 C192 ) \nC53_=_C226( C53 C226 ) C53_=_C289( C53 C289 ) C53_=_C364( C53 C364 ) C53_=_C408( C53 C408 ) C53_=_C421( C53 C421 ) C53_=_C427( C53 C427 ) \nC53_=_C431( C53 C431 ) C53_=_C446( C53 C446 ) C53_=_C450( C53 C450 ) C53_=_C459( C53 C459 ) C53_=_C467( C53 C467 ) C59_=_C150( C59 C150 ) \nC59_=_C161( C59 C161 ) C59_=_C198( C59 C198 ) C59_=_C214( C59 C214 ) C59_=_C231( C59 C231 ) C59_=_C262( C59 C262 ) C59_=_C336( C59 C336 ) \nC59_=_C337( C59 C337 ) C59_=_C339( C59 C339 ) C59_=_C340( C59 C340 ) C59_=_C341( C59 C341 ) C59_=_C342( C59 C342 ) C59_=_C343( C59 C343 ) \nC59_=_C344( C59 C344 ) C80_=_C81( C80 C81 ) C80_=_C100( C80 C100 ) C80_=_C136( C80 C136 ) C80_=_C167( C80 C167 ) C80_=_C270( C80 C270 ) \nC80_=_C309( C80 C309 ) C80_=_C334( C80 C334 ) C80_=_C341( C80 C341 ) C80_=_C349( C80 C349 ) C80_=_C360( C80 C360 ) C80_=_C405( C80 C405 ) \nC80_=_C411( C80 C411 ) C80_=_C424( C80 C424 ) C80_=_C433( C80 C433 ) C80_=_C435( C80 C435 ) C80_=_C436( C80 C436 ) C80_=_C437( C80 C437 ) \nC80_=_C438( C80 C438 ) C81_=_C102( C81 C102 ) C81_=_C138( C81 C138 ) C81_=_C206( C81 C206 ) C81_=_C241( C81 C241 ) C81_=_C254( C81 C254 ) \nC81_=_C286( C81 C286 ) C81_=_C361( C81 C361 ) C81_=_C383( C81 C383 ) C81_=_C412( C81 C412 ) C81_=_C429( C81 C429 ) C81_=_C439( C81 C439 ) \nC81_=_C444( C81 C444 ) C81_=_C448( C81 C448 ) C81_=_C449( C81 C449 ) C81_=_C450( C81 C450 ) C96_=_C100( C96 C100 ) C96_=_C102( C96 C102 ) \nC96_=_C132( C96 C132 ) C96_=_C185( C96 C185 ) C96_=_C202( C96 C202 ) C96_=_C217( C96 C217 ) C96_=_C237( C96 C237 ) C96_=_C264( C96 C264 ) \nC96_=_C303( C96 C303 ) C96_=_C319( C96 C319 ) C96_=_C367( C96 C367 ) C96_=_C376( C96 C376 ) C96_=_C389( C96 C389 ) C96_=_C392( C96 C392 ) \nC96_=_C393( C96 C393 ) C96_=_C394( C96 C394 ) C100_=_C102( C100 C102 ) C100_=_C136( C100 C136 ) C100_=_C167( C100 C167 ) C100_=_C270( C100 C270 ) \nC100_=_C309( C100 C309 ) C100_=_C334( C100 C334 ) C100_=_C341( C100 C341 ) C100_=_C349( C100 C349 ) C100_=_C360( C100 C360 ) C100_=_C405( C100 C405 ) \nC100_=_C411( C100 C411 ) C100_=_C424( C100 C424 ) C100_=_C433( C100 C433 ) C100_=_C435( C100 C435 ) C100_=_C436( C100 C436 ) C100_=_C437( C100 C437 ) \nC100_=_C438( C100 C438 ) C102_=_C138( C102 C138 ) C102_=_C206( C102 C206 ) C102_=_C241( C102 C241 ) C102_=_C254( C102 C254 ) C102_=_C286( C102 C286 ) \nC102_=_C361( C102 C361 ) C102_=_C383( C102 C383 ) C102_=_C412( C102 C412 ) C102_=_C429( C102 C429 ) C102_=_C439( C102 C439 ) C102_=_C444( C102 C444 ) \nC102_=_C448( C102 C448 ) C102_=_C449( C102 C449 ) C102_=_C450( C102 C450 ) C108_=_C109( C108 C109 ) C108_=_C110( C108 C110 ) C108_=_C111( C108 C111 ) \nC108_=_C112( C108 C112 ) C108_=_C113( C108 C113 ) C108_=_C114( C108 C114 ) C108_=_C115( C108 C115 ) C108_=_C116( C108 C116 ) C108_=_C118( C108 C118 ) \nC108_=_C119( C108 C119 ) C108_=_C120( C108 C120 ) C108_=_C122( C108 C122 ) C108_=_C123( C108 C123 ) C108_=_C124( C108 C124 ) C108_=_C125( C108 C125 ) \nC108_=_C126( C108 C126 ) C108_=_C132( C108 C132 ) C108_=_C136( C108 C136 ) C108_=_C138( C108 C138 ) C108_=_C139( C108 C139 ) C109_=_C110( C109 C110 ) \nC109_=_C111( C109 C111 ) C109_=_C112( C109 C112 ) C109_=_C113( C109 C113 ) C109_=_C114( C109 C114 ) C109_=_C115( C109 C115 ) C109_=_C116( C109 C116 ) \nC109_=_C118( C109 C118 ) C109_=_C119( C109 C119 ) C109_=_C120( C109 C120 ) C109_=_C122( C109 C122 ) C109_=_C123( C109 C123 ) C109_=_C124( C109 C124 ) \nC109_=_C125( C109 C125 ) C109_=_C126( C109 C126 ) C109_=_C161( C109 C161 ) C109_=_C167( C109 C167 ) C109_=_C169( C109 C169 ) C110_=_C111( C110 C111 ) \nC110_=_C112( C110 C112 ) C110_=_C113( C110 C113 ) C110_=_C114( C110 C114 ) C110_=_C115( C110 C115 ) C110_=_C116( C110 C116 ) C110_=_C118( C110 C118 ) \nC110_=_C119( C110 C119 ) C110_=_C120( C110 C120 ) C110_=_C122( C110 C122 ) C110_=_C123( C110 C123 ) C110_=_C124( C110 C124 ) C110_=_C125( C110 C125 ) \nC110_=_C126( C110 C126 ) C110_=_C185( C110 C185 ) C110_=_C186( C110 C186 ) C110_=_C192( C110 C192 ) C111_=_C112( C111 C112 ) C111_=_C113( C111 C113 ) \nC111_=_C114( C111 C114 ) C111_=_C115( C111 C115 ) C111_=_C116( C111 C116 ) C111_=_C118( C111 C118 ) C111_=_C119( C111 C119 ) C111_=_C120( C111 C120 ) \nC111_=_C122( C111 C122 ) C111_=_C123( C111 C123 ) C111_=_C124( C111 C124 ) C111_=_C125( C111 C125 ) C111_=_C126( C111 C126 ) C111_=_C262( C111 C262 ) \nC111_=_C264( C111 C264 ) C111_=_C270( C111 C270 ) C112_=_C113( C112 C113 ) C112_=_C114( C112 C114 ) C112_=_C115( C112 C115 ) C112_=_C116( C112 C116 ) \nC112_=_C118( C112 C118 ) C112_=_C119( C112 C119 ) C112_=_C120( C112 C120 ) C112_=_C122( C112 C122 ) C112_=_C123( C112 C123 ) C112_=_C124( C112 C124 ) \nC112_=_C125( C112 C125 ) C112_=_C126( C112 C126 ) C112_=_C275( C112 C275 ) C112_=_C286( C112 C286 ) C112_=_C289( C112 C289 ) C113_=_C114( C113 C114 ) \nC113_=_C115( C113 C115 ) C113_=_C116( C113 C116 ) C113_=_C118( C113 C118 ) C113_=_C119( C113 C119 ) C113_=_C120( C113 C120 ) C113_=_C122( C113 C122 ) \nC113_=_C123( C113 C123 ) C113_=_C124( C113 C124 ) C113_=_C125( C113 C125 ) C113_=_C126( C113 C126 ) C114_=_C115( C114 C115 ) C114_=_C116( C114 C116 ) \nC114_=_C118( C114 C118 ) C114_=_C119( C114 C119 ) C114_=_C120( C114 C120 ) C114_=_C122( C114 C122 ) C114_=_C123( C114 C123 ) C114_=_C124( C114 C124 ) \nC114_=_C125( C114 C125 ) C114_=_C126( C114 C126 ) C114_=_C319( C114 C319 ) C115_=_C116( C115 C116 ) C115_=_C118( C115 C118 ) C115_=_C119( C115 C119 ) \nC115_=_C120( C115 C120 ) C115_=_C122( C115 C122 ) C115_=_C123( C115 C123 ) C115_=_C124( C115 C124 ) C115_=_C125( C115 C125 ) C115_=_C126( C115 C126 ) \nC115_=_C334( C115 C334 ) C116_=_C118( C116 C118 ) C116_=_C119( C116 C119 ) C116_=_C120( C116 C120 ) C116_=_C122( C116 C122 ) C116_=_C123( C116 C123 ) \nC116_=_C124( C116 C124 ) C116_=_C125( C116 C125 ) C116_=_C126( C116 C126 ) C116_=_C337( C116 C337 ) C116_=_C376( C116 C376 ) C116_=_C377( C116 C377 ) \nC116_=_C383( C116 C383 ) C118_=_C119( C118 C119 ) C118_=_C120( C118 C120 ) C118_=_C122( C118 C122 ) C118_=_C123( C118 C123 ) C118_=_C124( C118 C124 ) \nC118_=_C125( C118 C125 ) C118_=_C126( C118 C126 ) C118_=_C153( C118 C153 ) C118_=_C186( C118 C186 ) C118_=_C203( C118 C203 ) C118_=_C218( C118 C218 ) \nC118_=_C368( C118 C368 ) C118_=_C377( C118 C377 ) C118_=_C395( C118 C395 ) C118_=_C396( C118 C396 ) C118_=_C397( C118 C397 ) C118_=_C398( C118 C398 ) \nC118_=_C399( C118 C399 ) C118_=_C400( C118 C400 ) C118_=_C401( C118 C401 ) C118_=_C403( C118 C403 ) C119_=_C120( C119 C120 ) C119_=_C122( C119 C122 ) \nC119_=_C123( C119 C123 ) C119_=_C124( C119 C124 ) C119_=_C125( C119 C125 ) C119_=_C126(</w:t>
      </w:r>
    </w:p>
    <w:p>
      <w:pPr>
        <w:pStyle w:val="PreformattedText"/>
        <w:bidi w:val="0"/>
        <w:spacing w:before="0" w:after="0"/>
        <w:jc w:val="left"/>
        <w:rPr/>
      </w:pPr>
      <w:r>
        <w:rPr/>
        <w:t xml:space="preserve"> </w:t>
      </w:r>
      <w:r>
        <w:rPr/>
        <w:t>C119 C126 ) C119_=_C305( C119 C305 ) C119_=_C339( C119 C339 ) \nC119_=_C395( C119 C395 ) C119_=_C405( C119 C405 ) C119_=_C408( C119 C408 ) C120_=_C122( C120 C122 ) C120_=_C123( C120 C123 ) C120_=_C124( C120 C124 ) \nC120_=_C125( C120 C125 ) C120_=_C126( C120 C126 ) C120_=_C306( C120 C306 ) C120_=_C411( C120 C411 ) C120_=_C412( C120 C412 ) C122_=_C123( C122 C123 ) \nC122_=_C124( C122 C124 ) C122_=_C125( C122 C125 ) C122_=_C126( C122 C126 ) C122_=_C310( C122 C310 ) C122_=_C397( C122 C397 ) C122_=_C444( C122 C444 ) \nC122_=_C446( C122 C446 ) C123_=_C124( C123 C124 ) C123_=_C125( C123 C125 ) C123_=_C126( C123 C126 ) C123_=_C311( C123 C311 ) C123_=_C392( C123 C392 ) \nC123_=_C399( C123 C399 ) C123_=_C437( C123 C437 ) C123_=_C459( C123 C459 ) C124_=_C125( C124 C125 ) C124_=_C126( C124 C126 ) C124_=_C139( C124 C139 ) \nC124_=_C169( C124 C169 ) C124_=_C192( C124 C192 ) C124_=_C226( C124 C226 ) C124_=_C289( C124 C289 ) C124_=_C364( C124 C364 ) C124_=_C408( C124 C408 ) \nC124_=_C421( C124 C421 ) C124_=_C427( C124 C427 ) C124_=_C431( C124 C431 ) C124_=_C446( C124 C446 ) C124_=_C450( C124 C450 ) C124_=_C459( C124 C459 ) \nC124_=_C467( C124 C467 ) C125_=_C126( C125 C126 ) C126_=_C314( C126 C314 ) C126_=_C344( C126 C344 ) C126_=_C403( C126 C403 ) C132_=_C136( C132 C136 ) \nC132_=_C138( C132 C138 ) C132_=_C139( C132 C139 ) C132_=_C185( C132 C185 ) C132_=_C202( C132 C202 ) C132_=_C217( C132 C217 ) C132_=_C237( C132 C237 ) \nC132_=_C264( C132 C264 ) C132_=_C303( C132 C303 ) C132_=_C319( C132 C319 ) C132_=_C367( C132 C367 ) C132_=_C376( C132 C376 ) C132_=_C389( C132 C389 ) \nC132_=_C392( C132 C392 ) C132_=_C393( C132 C393 ) C132_=_C394( C132 C394 ) C136_=_C138( C136 C138 ) C136_=_C139( C136 C139 ) C136_=_C167( C136 C167 ) \nC136_=_C270( C136 C270 ) C136_=_C309( C136 C309 ) C136_=_C334( C136 C334 ) C136_=_C341( C136 C341 ) C136_=_C349( C136 C349 ) C136_=_C360( C136 C360 ) \nC136_=_C405( C136 C405 ) C136_=_C411( C136 C411 ) C136_=_C424( C136 C424 ) C136_=_C433( C136 C433 ) C136_=_C435( C136 C435 ) C136_=_C436( C136 C436 ) \nC136_=_C437( C136 C437 ) C136_=_C438( C136 C438 ) C138_=_C139( C138 C139 ) C138_=_C206( C138 C206 ) C138_=_C241( C138 C241 ) C138_=_C254( C138 C254 ) \nC138_=_C286( C138 C286 ) C138_=_C361( C138 C361 ) C138_=_C383( C138 C383 ) C138_=_C412( C138 C412 ) C138_=_C429( C138 C429 ) C138_=_C439( C138 C439 ) \nC138_=_C444( C138 C444 ) C138_=_C448( C138 C448 ) C138_=_C449( C138 C449 ) C138_=_C450( C138 C450 ) C139_=_C169( C139 C169 ) C139_=_C192( C139 C192 ) \nC139_=_C226( C139 C226 ) C139_=_C289( C139 C289 ) C139_=_C364( C139 C364 ) C139_=_C408( C139 C408 ) C139_=_C421( C139 C421 ) C139_=_C427( C139 C427 ) \nC139_=_C431( C139 C431 ) C139_=_C446( C139 C446 ) C139_=_C450( C139 C450 ) C139_=_C459( C139 C459 ) C139_=_C467( C139 C467 ) C150_=_C153( C150 C153 ) \nC150_=_C161( C150 C161 ) C150_=_C198( C150 C198 ) C150_=_C214( C150 C214 ) C150_=_C231( C150 C231 ) C150_=_C262( C150 C262 ) C150_=_C336( C150 C336 ) \nC150_=_C337( C150 C337 ) C150_=_C339( C150 C339 ) C150_=_C340( C150 C340 ) C150_=_C341( C150 C341 ) C150_=_C342( C150 C342 ) C150_=_C343( C150 C343 ) \nC150_=_C344( C150 C344 ) C153_=_C186( C153 C186 ) C153_=_C203( C153 C203 ) C153_=_C218( C153 C218 ) C153_=_C368( C153 C368 ) C153_=_C377( C153 C377 ) \nC153_=_C395( C153 C395 ) C153_=_C396( C153 C396 ) C153_=_C397( C153 C397 ) C153_=_C398( C153 C398 ) C153_=_C399( C153 C399 ) C153_=_C400( C153 C400 ) \nC153_=_C401( C153 C401 ) C153_=_C403( C153 C403 ) C161_=_C167( C161 C167 ) C161_=_C169( C161 C169 ) C161_=_C198( C161 C198 ) C161_=_C214( C161 C214 ) \nC161_=_C231( C161 C231 ) C161_=_C262( C161 C262 ) C161_=_C336( C161 C336 ) C161_=_C337( C161 C337 ) C161_=_C339( C161 C339 ) C161_=_C340( C161 C340 ) \nC161_=_C341( C161 C341 ) C161_=_C342( C161 C342 ) C161_=_C343( C161 C343 ) C161_=_C344( C161 C344 ) C167_=_C169( C167 C169 ) C167_=_C270( C167 C270 ) \nC167_=_C309( C167 C309 ) C167_=_C334( C167 C334 ) C167_=_C341( C167 C341 ) C167_=_C349( C167 C349 ) C167_=_C360( C167 C360 ) C167_=_C405( C167 C405 ) \nC167_=_C411( C167 C411 ) C167_=_C424( C167 C424 ) C167_=_C433( C167 C433 ) C167_=_C435( C167 C435 ) C167_=_C436( C167 C436 ) C167_=_C437( C167 C437 ) \nC167_=_C438( C167 C438 ) C169_=_C192( C169 C192 ) C169_=_C226( C169 C226 ) C169_=_C289( C169 C289 ) C169_=_C364( C169 C364 ) C169_=_C408( C169 C408 ) \nC169_=_C421( C169 C421 ) C169_=_C427( C169 C427 ) C169_=_C431( C169 C431 ) C169_=_C446( C169 C446 ) C169_=_C450( C169 C450 ) C169_=_C459( C169 C459 ) \nC169_=_C467( C169 C467 ) C172_=_C229( C172 C229 ) C172_=_C275( C172 C275 ) C172_=_C301( C172 C301 ) C172_=_C302( C172 C302 ) C172_=_C303( C172 C303 ) \nC172_=_C305( C172 C305 ) C172_=_C306( C172 C306 ) C172_=_C307( C172 C307 ) C172_=_C308( C172 C308 ) C172_=_C309( C172 C309 ) C172_=_C310( C172 C310 ) \nC172_=_C311( C172 C311 ) C172_=_C313( C172 C313 ) C172_=_C314( C172 C314 ) C172_=_C315( C172 C315 ) C185_=_C186( C185 C186 ) C185_=_C192( C185 C192 ) \nC185_=_C202( C185 C202 ) C185_=_C217( C185 C217 ) C185_=_C237( C185 C237 ) C185_=_C264( C185 C264 ) C185_=_C303( C185 C303 ) C185_=_C319( C185 C319 ) \nC185_=_C367( C185 C367 ) C185_=_C376( C185 C376 ) C185_=_C389( C185 C389 ) C185_=_C392( C185 C392 ) C185_=_C393( C185 C393 ) C185_=_C394( C185 C394 ) \nC186_=_C192( C186 C192 ) C186_=_C203( C186 C203 ) C186_=_C218( C186 C218 ) C186_=_C368( C186 C368 ) C186_=_C377( C186 C377 ) C186_=_C395( C186 C395 ) \nC186_=_C396( C186 C396 ) C186_=_C397( C186 C397 ) C186_=_C398( C186 C398 ) C186_=_C399( C186 C399 ) C186_=_C400( C186 C400 ) C186_=_C401( C186 C401 ) \nC186_=_C403( C186 C403 ) C192_=_C226( C192 C226 ) C192_=_C289( C192 C289 ) C192_=_C364( C192 C364 ) C192_=_C408( C192 C408 ) C192_=_C421( C192 C421 ) \nC192_=_C427( C192 C427 ) C192_=_C431( C192 C431 ) C192_=_C446( C192 C446 ) C192_=_C450( C192 C450 ) C192_=_C459( C192 C459 ) C192_=_C467( C192 C467 ) \nC198_=_C202( C198 C202 ) C198_=_C203( C198 C203 ) C198_=_C206( C198 C206 ) C198_=_C214( C198 C214 ) C198_=_C231( C198 C231 ) C198_=_C262( C198 C262 ) \nC198_=_C336( C198 C336 ) C198_=_C337( C198 C337 ) C198_=_C339( C198 C339 ) C198_=_C340( C198 C340 ) C198_=_C341( C198 C341 ) C198_=_C342( C198 C342 ) \nC198_=_C343( C198 C343 ) C198_=_C344( C198 C344 ) C202_=_C203( C202 C203 ) C202_=_C206( C202 C206 ) C202_=_C217( C202 C217 ) C202_=_C237( C202 C237 ) \nC202_=_C264( C202 C264 ) C202_=_C303( C202 C303 ) C202_=_C319( C202 C319 ) C202_=_C367( C202 C367 ) C202_=_C376( C202 C376 ) C202_=_C389( C202 C389 ) \nC202_=_C392( C202 C392 ) C202_=_C393( C202 C393 ) C202_=_C394( C202 C394 ) C203_=_C206( C203 C206 ) C203_=_C218( C203 C218 ) C203_=_C368( C203 C368 ) \nC203_=_C377( C203 C377 ) C203_=_C395( C203 C395 ) C203_=_C396( C203 C396 ) C203_=_C397( C203 C397 ) C203_=_C398( C203 C398 ) C203_=_C399( C203 C399 ) \nC203_=_C400( C203 C400 ) C203_=_C401( C203 C401 ) C203_=_C403( C203 C403 ) C206_=_C241( C206 C241 ) C206_=_C254( C206 C254 ) C206_=_C286( C206 C286 ) \nC206_=_C361( C206 C361 ) C206_=_C383( C206 C383 ) C206_=_C412( C206 C412 ) C206_=_C429( C206 C429 ) C206_=_C439( C206 C439 ) C206_=_C444( C206 C444 ) \nC206_=_C448( C206 C448 ) C206_=_C449( C206 C449 ) C206_=_C450( C206 C450 ) C214_=_C217( C214 C217 ) C214_=_C218( C214 C218 ) C214_=_C226( C214 C226 ) \nC214_=_C231( C214 C231 ) C214_=_C262( C214 C262 ) C214_=_C336( C214 C336 ) C214_=_C337( C214 C337 ) C214_=_C339( C214 C339 ) C214_=_C340( C214 C340 ) \nC214_=_C341( C214 C341 ) C214_=_C342( C214 C342 ) C214_=_C343( C214 C343 ) C214_=_C344( C214 C344 ) C217_=_C218( C217 C218 ) C217_=_C226( C217 C226 ) \nC217_=_C237( C217 C237 ) C217_=_C264( C217 C264 ) C217_=_C303( C217 C303 ) C217_=_C319( C217 C319 ) C217_=_C367( C217 C367 ) C217_=_C376( C217 C376 ) \nC217_=_C389( C217 C389 ) C217_=_C392( C217 C392 ) C217_=_C393( C217 C393 ) C217_=_C394( C217 C394 ) C218_=_C226( C218 C226 ) C218_=_C368( C218 C368 ) \nC218_=_C377( C218 C377 ) C218_=_C395( C218 C395 ) C218_=_C396( C218 C396 ) C218_=_C397( C218 C397 ) C218_=_C398( C218 C398 ) C218_=_C399( C218 C399 ) \nC218_=_C400( C218 C400 ) C218_=_C401( C218 C401 ) C218_=_C403( C218 C403 ) C226_=_C289( C226 C289 ) C226_=_C364( C226 C364 ) C226_=_C408( C226 C408 ) \nC226_=_C421( C226 C421 ) C226_=_C427( C226 C427 ) C226_=_C431( C226 C431 ) C226_=_C446( C226 C446 ) C226_=_C450( C226 C450 ) C226_=_C459( C226 C459 ) \nC226_=_C467( C226 C467 ) C229_=_C231( C229 C231 ) C229_=_C237( C229 C237 ) C229_=_C241( C229 C241 ) C229_=_C275( C229 C275 ) C229_=_C301( C229 C301 ) \nC229_=_C302( C229 C302 ) C229_=_C303( C229 C303 ) C229_=_C305( C229 C305 ) C229_=_C306( C229 C306 ) C229_=_C307( C229 C307 ) C229_=_C308( C229 C308 ) \nC229_=_C309( C229 C309 ) C229_=_C310( C229 C310 ) C229_=_C311( C229 C311 ) C229_=_C313( C229 C313 ) C229_=_C314( C229 C314 ) C229_=_C315( C229 C315 ) \nC231_=_C237( C231 C237 ) C231_=_C241( C231 C241 ) C231_=_C262( C231 C262 ) C231_=_C336( C231 C336 ) C231_=_C337( C231 C337 ) C231_=_C339( C231 C339 ) \nC231_=_C340( C231 C340 ) C231_=_C341( C231 C341 ) C231_=_C342( C231 C342 ) C231_=_C343( C231 C343 ) C231_=_C344( C231 C344 ) C237_=_C241( C237 C241 ) \nC237_=_C264( C237 C264 ) C237_=_C303( C237 C303 ) C237_=_C319( C237 C319 ) C237_=_C367( C237 C367 ) C237_=_C376( C237 C376 ) C237_=_C389( C237 C389 ) \nC237_=_C392( C237 C392 ) C237_=_C393( C237 C393 ) C237_=_C394( C237 C394 ) C241_=_C254( C241 C254 ) C241_=_C286( C241 C286 ) C241_=_C361( C241 C361 ) \nC241_=_C383( C241 C383 ) C241_=_C412( C241 C412 ) C241_=_C429( C241 C429 ) C241_=_C439( C241 C439 ) C241_=_C444( C241 C444 ) C241_=_C448( C241 C448 ) \nC241_=_C449( C241 C449 ) C241_=_C450( C241 C450 ) C254_=_C286( C254 C286 ) C254_=_C361( C254 C361 ) C254_=_C383( C254 C383 ) C254_=_C412( C254 C412 ) \nC254_=_C429( C254 C429 ) C254_=_C439( C254 C439 ) C254_=_C444( C254 C444 ) C254_=_C448( C254 C448 ) C254_=_C449( C254 C449 ) C254_=_C450( C254 C450 ) \nC262_=_C264( C262 C264 ) C262_=_C270( C262 C270 ) C262_=_C336( C262 C336 ) C262_=_C337( C262 C337 ) C262_=_C339(</w:t>
      </w:r>
    </w:p>
    <w:p>
      <w:pPr>
        <w:pStyle w:val="PreformattedText"/>
        <w:bidi w:val="0"/>
        <w:spacing w:before="0" w:after="0"/>
        <w:jc w:val="left"/>
        <w:rPr/>
      </w:pPr>
      <w:r>
        <w:rPr/>
        <w:t xml:space="preserve"> </w:t>
      </w:r>
      <w:r>
        <w:rPr/>
        <w:t>C262 C339 ) C262_=_C340( C262 C340 ) \nC262_=_C341( C262 C341 ) C262_=_C342( C262 C342 ) C262_=_C343( C262 C343 ) C262_=_C344( C262 C344 ) C264_=_C270( C264 C270 ) C264_=_C303( C264 C303 ) \nC264_=_C319( C264 C319 ) C264_=_C367( C264 C367 ) C264_=_C376( C264 C376 ) C264_=_C389( C264 C389 ) C264_=_C392( C264 C392 ) C264_=_C393( C264 C393 ) \nC264_=_C394( C264 C394 ) C270_=_C309( C270 C309 ) C270_=_C334( C270 C334 ) C270_=_C341( C270 C341 ) C270_=_C349( C270 C349 ) C270_=_C360( C270 C360 ) \nC270_=_C405( C270 C405 ) C270_=_C411( C270 C411 ) C270_=_C424( C270 C424 ) C270_=_C433( C270 C433 ) C270_=_C435( C270 C435 ) C270_=_C436( C270 C436 ) \nC270_=_C437( C270 C437 ) C270_=_C438( C270 C438 ) C275_=_C286( C275 C286 ) C275_=_C289( C275 C289 ) C275_=_C301( C275 C301 ) C275_=_C302( C275 C302 ) \nC275_=_C303( C275 C303 ) C275_=_C305( C275 C305 ) C275_=_C306( C275 C306 ) C275_=_C307( C275 C307 ) C275_=_C308( C275 C308 ) C275_=_C309( C275 C309 ) \nC275_=_C310( C275 C310 ) C275_=_C311( C275 C311 ) C275_=_C313( C275 C313 ) C275_=_C314( C275 C314 ) C275_=_C315( C275 C315 ) C286_=_C289( C286 C289 ) \nC286_=_C361( C286 C361 ) C286_=_C383( C286 C383 ) C286_=_C412( C286 C412 ) C286_=_C429( C286 C429 ) C286_=_C439( C286 C439 ) C286_=_C444( C286 C444 ) \nC286_=_C448( C286 C448 ) C286_=_C449( C286 C449 ) C286_=_C450( C286 C450 ) C289_=_C364( C289 C364 ) C289_=_C408( C289 C408 ) C289_=_C421( C289 C421 ) \nC289_=_C427( C289 C427 ) C289_=_C431( C289 C431 ) C289_=_C446( C289 C446 ) C289_=_C450( C289 C450 ) C289_=_C459( C289 C459 ) C289_=_C467( C289 C467 ) \nC301_=_C302( C301 C302 ) C301_=_C303( C301 C303 ) C301_=_C305( C301 C305 ) C301_=_C306( C301 C306 ) C301_=_C307( C301 C307 ) C301_=_C308( C301 C308 ) \nC301_=_C309( C301 C309 ) C301_=_C310( C301 C310 ) C301_=_C311( C301 C311 ) C301_=_C313( C301 C313 ) C301_=_C314( C301 C314 ) C301_=_C315( C301 C315 ) \nC301_=_C360( C301 C360 ) C301_=_C361( C301 C361 ) C301_=_C364( C301 C364 ) C302_=_C303( C302 C303 ) C302_=_C305( C302 C305 ) C302_=_C306( C302 C306 ) \nC302_=_C307( C302 C307 ) C302_=_C308( C302 C308 ) C302_=_C309( C302 C309 ) C302_=_C310( C302 C310 ) C302_=_C311( C302 C311 ) C302_=_C313( C302 C313 ) \nC302_=_C314( C302 C314 ) C302_=_C315( C302 C315 ) C302_=_C367( C302 C367 ) C302_=_C368( C302 C368 ) C303_=_C305( C303 C305 ) C303_=_C306( C303 C306 ) \nC303_=_C307( C303 C307 ) C303_=_C308( C303 C308 ) C303_=_C309( C303 C309 ) C303_=_C310( C303 C310 ) C303_=_C311( C303 C311 ) C303_=_C313( C303 C313 ) \nC303_=_C314( C303 C314 ) C303_=_C315( C303 C315 ) C303_=_C319( C303 C319 ) C303_=_C367( C303 C367 ) C303_=_C376( C303 C376 ) C303_=_C389( C303 C389 ) \nC303_=_C392( C303 C392 ) C303_=_C393( C303 C393 ) C303_=_C394( C303 C394 ) C305_=_C306( C305 C306 ) C305_=_C307( C305 C307 ) C305_=_C308( C305 C308 ) \nC305_=_C309( C305 C309 ) C305_=_C310( C305 C310 ) C305_=_C311( C305 C311 ) C305_=_C313( C305 C313 ) C305_=_C314( C305 C314 ) C305_=_C315( C305 C315 ) \nC305_=_C339( C305 C339 ) C305_=_C395( C305 C395 ) C305_=_C405( C305 C405 ) C305_=_C408( C305 C408 ) C306_=_C307( C306 C307 ) C306_=_C308( C306 C308 ) \nC306_=_C309( C306 C309 ) C306_=_C310( C306 C310 ) C306_=_C311( C306 C311 ) C306_=_C313( C306 C313 ) C306_=_C314( C306 C314 ) C306_=_C315( C306 C315 ) \nC306_=_C411( C306 C411 ) C306_=_C412( C306 C412 ) C307_=_C308( C307 C308 ) C307_=_C309( C307 C309 ) C307_=_C310( C307 C310 ) C307_=_C311( C307 C311 ) \nC307_=_C313( C307 C313 ) C307_=_C314( C307 C314 ) C307_=_C315( C307 C315 ) C307_=_C421( C307 C421 ) C308_=_C309( C308 C309 ) C308_=_C310( C308 C310 ) \nC308_=_C311( C308 C311 ) C308_=_C313( C308 C313 ) C308_=_C314( C308 C314 ) C308_=_C315( C308 C315 ) C308_=_C396( C308 C396 ) C308_=_C429( C308 C429 ) \nC308_=_C431( C308 C431 ) C309_=_C310( C309 C310 ) C309_=_C311( C309 C311 ) C309_=_C313( C309 C313 ) C309_=_C314( C309 C314 ) C309_=_C315( C309 C315 ) \nC309_=_C334( C309 C334 ) C309_=_C341( C309 C341 ) C309_=_C349( C309 C349 ) C309_=_C360( C309 C360 ) C309_=_C405( C309 C405 ) C309_=_C411( C309 C411 ) \nC309_=_C424( C309 C424 ) C309_=_C433( C309 C433 ) C309_=_C435( C309 C435 ) C309_=_C436( C309 C436 ) C309_=_C437( C309 C437 ) C309_=_C438( C309 C438 ) \nC310_=_C311( C310 C311 ) C310_=_C313( C310 C313 ) C310_=_C314( C310 C314 ) C310_=_C315( C310 C315 ) C310_=_C397( C310 C397 ) C310_=_C444( C310 C444 ) \nC310_=_C446( C310 C446 ) C311_=_C313( C311 C313 ) C311_=_C314( C311 C314 ) C311_=_C315( C311 C315 ) C311_=_C392( C311 C392 ) C311_=_C399( C311 C399 ) \nC311_=_C437( C311 C437 ) C311_=_C459( C311 C459 ) C313_=_C314( C313 C314 ) C313_=_C315( C313 C315 ) C313_=_C393( C313 C393 ) C313_=_C467( C313 C467 ) \nC314_=_C315( C314 C315 ) C314_=_C344( C314 C344 ) C314_=_C403( C314 C403 ) C315_=_C394( C315 C394 ) C319_=_C367( C319 C367 ) C319_=_C376( C319 C376 ) \nC319_=_C389( C319 C389 ) C319_=_C392( C319 C392 ) C319_=_C393( C319 C393 ) C319_=_C394( C319 C394 ) C334_=_C341( C334 C341 ) C334_=_C349( C334 C349 ) \nC334_=_C360( C334 C360 ) C334_=_C405( C334 C405 ) C334_=_C411( C334 C411 ) C334_=_C424( C334 C424 ) C334_=_C433( C334 C433 ) C334_=_C435( C334 C435 ) \nC334_=_C436( C334 C436 ) C334_=_C437( C334 C437 ) C334_=_C438( C334 C438 ) C336_=_C337( C336 C337 ) C336_=_C339( C336 C339 ) C336_=_C340( C336 C340 ) \nC336_=_C341( C336 C341 ) C336_=_C342( C336 C342 ) C336_=_C343( C336 C343 ) C336_=_C344( C336 C344 ) C337_=_C339( C337 C339 ) C337_=_C340( C337 C340 ) \nC337_=_C341( C337 C341 ) C337_=_C342( C337 C342 ) C337_=_C343( C337 C343 ) C337_=_C344( C337 C344 ) C337_=_C376( C337 C376 ) C337_=_C377( C337 C377 ) \nC337_=_C383( C337 C383 ) C339_=_C340( C339 C340 ) C339_=_C341( C339 C341 ) C339_=_C342( C339 C342 ) C339_=_C343( C339 C343 ) C339_=_C344( C339 C344 ) \nC339_=_C395( C339 C395 ) C339_=_C405( C339 C405 ) C339_=_C408( C339 C408 ) C340_=_C341( C340 C341 ) C340_=_C342( C340 C342 ) C340_=_C343( C340 C343 ) \nC340_=_C344( C340 C344 ) C340_=_C389( C340 C389 ) C340_=_C424( C340 C424 ) C340_=_C427( C340 C427 ) C341_=_C342( C341 C342 ) C341_=_C343( C341 C343 ) \nC341_=_C344( C341 C344 ) C341_=_C349( C341 C349 ) C341_=_C360( C341 C360 ) C341_=_C405( C341 C405 ) C341_=_C411( C341 C411 ) C341_=_C424( C341 C424 ) \nC341_=_C433( C341 C433 ) C341_=_C435( C341 C435 ) C341_=_C436( C341 C436 ) C341_=_C437( C341 C437 ) C341_=_C438( C341 C438 ) C342_=_C343( C342 C343 ) \nC342_=_C344( C342 C344 ) C342_=_C398( C342 C398 ) C342_=_C435( C342 C435 ) C343_=_C344( C343 C344 ) C343_=_C400( C343 C400 ) C343_=_C449( C343 C449 ) \nC344_=_C403( C344 C403 ) C349_=_C360( C349 C360 ) C349_=_C405( C349 C405 ) C349_=_C411( C349 C411 ) C349_=_C424( C349 C424 ) C349_=_C433( C349 C433 ) \nC349_=_C435( C349 C435 ) C349_=_C436( C349 C436 ) C349_=_C437( C349 C437 ) C349_=_C438( C349 C438 ) C360_=_C361( C360 C361 ) C360_=_C364( C360 C364 ) \nC360_=_C405( C360 C405 ) C360_=_C411( C360 C411 ) C360_=_C424( C360 C424 ) C360_=_C433( C360 C433 ) C360_=_C435( C360 C435 ) C360_=_C436( C360 C436 ) \nC360_=_C437( C360 C437 ) C360_=_C438( C360 C438 ) C361_=_C364( C361 C364 ) C361_=_C383( C361 C383 ) C361_=_C412( C361 C412 ) C361_=_C429( C361 C429 ) \nC361_=_C439( C361 C439 ) C361_=_C444( C361 C444 ) C361_=_C448( C361 C448 ) C361_=_C449( C361 C449 ) C361_=_C450( C361 C450 ) C364_=_C408( C364 C408 ) \nC364_=_C421( C364 C421 ) C364_=_C427( C364 C427 ) C364_=_C431( C364 C431 ) C364_=_C446( C364 C446 ) C364_=_C450( C364 C450 ) C364_=_C459( C364 C459 ) \nC364_=_C467( C364 C467 ) C367_=_C368( C367 C368 ) C367_=_C376( C367 C376 ) C367_=_C389( C367 C389 ) C367_=_C392( C367 C392 ) C367_=_C393( C367 C393 ) \nC367_=_C394( C367 C394 ) C368_=_C377( C368 C377 ) C368_=_C395( C368 C395 ) C368_=_C396( C368 C396 ) C368_=_C397( C368 C397 ) C368_=_C398( C368 C398 ) \nC368_=_C399( C368 C399 ) C368_=_C400( C368 C400 ) C368_=_C401( C368 C401 ) C368_=_C403( C368 C403 ) C376_=_C377( C376 C377 ) C376_=_C383( C376 C383 ) \nC376_=_C389( C376 C389 ) C376_=_C392( C376 C392 ) C376_=_C393( C376 C393 ) C376_=_C394( C376 C394 ) C377_=_C383( C377 C383 ) C377_=_C395( C377 C395 ) \nC377_=_C396( C377 C396 ) C377_=_C397( C377 C397 ) C377_=_C398( C377 C398 ) C377_=_C399( C377 C399 ) C377_=_C400( C377 C400 ) C377_=_C401( C377 C401 ) \nC377_=_C403( C377 C403 ) C383_=_C412( C383 C412 ) C383_=_C429( C383 C429 ) C383_=_C439( C383 C439 ) C383_=_C444( C383 C444 ) C383_=_C448( C383 C448 ) \nC383_=_C449( C383 C449 ) C383_=_C450( C383 C450 ) C389_=_C392( C389 C392 ) C389_=_C393( C389 C393 ) C389_=_C394( C389 C394 ) C389_=_C424( C389 C424 ) \nC389_=_C427( C389 C427 ) C392_=_C393( C392 C393 ) C392_=_C394( C392 C394 ) C392_=_C399( C392 C399 ) C392_=_C437( C392 C437 ) C392_=_C459( C392 C459 ) \nC393_=_C394( C393 C394 ) C393_=_C467( C393 C467 ) C395_=_C396( C395 C396 ) C395_=_C397( C395 C397 ) C395_=_C398( C395 C398 ) C395_=_C399( C395 C399 ) \nC395_=_C400( C395 C400 ) C395_=_C401( C395 C401 ) C395_=_C403( C395 C403 ) C395_=_C405( C395 C405 ) C395_=_C408( C395 C408 ) C396_=_C397( C396 C397 ) \nC396_=_C398( C396 C398 ) C396_=_C399( C396 C399 ) C396_=_C400( C396 C400 ) C396_=_C401( C396 C401 ) C396_=_C403( C396 C403 ) C396_=_C429( C396 C429 ) \nC396_=_C431( C396 C431 ) C397_=_C398( C397 C398 ) C397_=_C399( C397 C399 ) C397_=_C400( C397 C400 ) C397_=_C401( C397 C401 ) C397_=_C403( C397 C403 ) \nC397_=_C444( C397 C444 ) C397_=_C446( C397 C446 ) C398_=_C399( C398 C399 ) C398_=_C400( C398 C400 ) C398_=_C401( C398 C401 ) C398_=_C403( C398 C403 ) \nC398_=_C435( C398 C435 ) C399_=_C400( C399 C400 ) C399_=_C401( C399 C401 ) C399_=_C403( C399 C403 ) C399_=_C437( C399 C437 ) C399_=_C459( C399 C459 ) \nC400_=_C401( C400 C401 ) C400_=_C403( C400 C403 ) C400_=_C449( C400 C449 ) C401_=_C403( C401 C403 ) C401_=_C438( C401 C438 ) C405_=_C408( C405 C408 ) \nC405_=_C411( C405 C411 ) C405_=_C424( C405 C424 ) C405_=_C433( C405 C433 ) C405_=_C435( C405 C435 ) C405_=_C436( C405 C436 ) C405_=_C437( C405 C437 ) \nC405_=_C438( C405 C438 ) C408_=_C421( C408 C421 ) C408_=_C427( C408 C427 ) C408_=_C431( C408 C431 ) C408_=_C446( C408 C446 ) C408_=_C450(</w:t>
      </w:r>
    </w:p>
    <w:p>
      <w:pPr>
        <w:pStyle w:val="PreformattedText"/>
        <w:bidi w:val="0"/>
        <w:spacing w:before="0" w:after="0"/>
        <w:jc w:val="left"/>
        <w:rPr/>
      </w:pPr>
      <w:r>
        <w:rPr/>
        <w:t xml:space="preserve"> </w:t>
      </w:r>
      <w:r>
        <w:rPr/>
        <w:t>C408 C450 ) \nC408_=_C459( C408 C459 ) C408_=_C467( C408 C467 ) C411_=_C412( C411 C412 ) C411_=_C424( C411 C424 ) C411_=_C433( C411 C433 ) C411_=_C435( C411 C435 ) \nC411_=_C436( C411 C436 ) C411_=_C437( C411 C437 ) C411_=_C438( C411 C438 ) C412_=_C429( C412 C429 ) C412_=_C439( C412 C439 ) C412_=_C444( C412 C444 ) \nC412_=_C448( C412 C448 ) C412_=_C449( C412 C449 ) C412_=_C450( C412 C450 ) C421_=_C427( C421 C427 ) C421_=_C431( C421 C431 ) C421_=_C446( C421 C446 ) \nC421_=_C450( C421 C450 ) C421_=_C459( C421 C459 ) C421_=_C467( C421 C467 ) C424_=_C427( C424 C427 ) C424_=_C433( C424 C433 ) C424_=_C435( C424 C435 ) \nC424_=_C436( C424 C436 ) C424_=_C437( C424 C437 ) C424_=_C438( C424 C438 ) C427_=_C431( C427 C431 ) C427_=_C446( C427 C446 ) C427_=_C450( C427 C450 ) \nC427_=_C459( C427 C459 ) C427_=_C467( C427 C467 ) C429_=_C431( C429 C431 ) C429_=_C439( C429 C439 ) C429_=_C444( C429 C444 ) C429_=_C448( C429 C448 ) \nC429_=_C449( C429 C449 ) C429_=_C450( C429 C450 ) C431_=_C446( C431 C446 ) C431_=_C450( C431 C450 ) C431_=_C459( C431 C459 ) C431_=_C467( C431 C467 ) \nC433_=_C435( C433 C435 ) C433_=_C436( C433 C436 ) C433_=_C437( C433 C437 ) C433_=_C438( C433 C438 ) C433_=_C439( C433 C439 ) C435_=_C436( C435 C436 ) \nC435_=_C437( C435 C437 ) C435_=_C438( C435 C438 ) C436_=_C437( C436 C437 ) C436_=_C438( C436 C438 ) C436_=_C448( C436 C448 ) C437_=_C438( C437 C438 ) \nC437_=_C459( C437 C459 ) C439_=_C444( C439 C444 ) C439_=_C448( C439 C448 ) C439_=_C449( C439 C449 ) C439_=_C450( C439 C450 ) C444_=_C446( C444 C446 ) \nC444_=_C448( C444 C448 ) C444_=_C449( C444 C449 ) C444_=_C450( C444 C450 ) C446_=_C450( C446 C450 ) C446_=_C459( C446 C459 ) C446_=_C467( C446 C467 ) \nC448_=_C449( C448 C449 ) C448_=_C450( C448 C450 ) C449_=_C450( C449 C450 ) C450_=_C459( C450 C459 ) C450_=_C467( C450 C467 ) C459_=_C467( C459 C467 ) "];18-&gt;23[label="120: C6 C26 C35 C45 C53 \nC59 C80 C81 C96 C100 C102 \nC108 C109 C110 C111 C112 C113 \nC114 C115 C116 C119 C120 C122 \nC123 C125 C126 C132 C136 C138 \nC139 C150 C153 C161 C167 C169 \nC172 C185 C186 C192 C198 C202 \nC203 C206 C214 C217 C218 C226 \nC229 C231 C237 C241 C254 C262 \nC264 C270 C275 C286 C289 C301 \nC302 C305 C306 C307 C308 C310 \nC311 C313 C314 C315 C319 C334 \nC336 C337 C339 C340 C342 C343 \nC344 C349 C360 C361 C364 C367 \nC368 C376 C377 C383 C389 C392 \nC393 C394 C395 C396 C397 C398 \nC399 C400 C401 C403 C405 C408 \nC411 C412 C421 C424 C427 C429 \nC431 C433 C435 C436 C437 C438 \nC439 C444 C446 C448 C449 C459 \nC467 \n1003: C6_=_C45 ,C6_=_C59 ,C6_=_C150 ,C6_=_C161 ,C6_=_C198 ,\nC6_=_C214 ,C6_=_C231 ,C6_=_C262 ,C6_=_C336 ,C6_=_C337 ,C6_=_C339 ,\nC6_=_C340 ,C6_=_C342 ,C6_=_C343 ,C6_=_C344 ,C26_=_C81 ,C26_=_C102 ,\nC26_=_C138 ,C26_=_C206 ,C26_=_C241 ,C26_=_C254 ,C26_=_C286 ,C26_=_C361 ,\nC26_=_C383 ,C26_=_C412 ,C26_=_C429 ,C26_=_C439 ,C26_=_C444 ,C26_=_C448 ,\nC26_=_C449 ,C35_=_C45 ,C35_=_C53 ,C35_=_C108 ,C35_=_C109 ,C35_=_C110 ,\nC35_=_C111 ,C35_=_C112 ,C35_=_C113 ,C35_=_C114 ,C35_=_C115 ,C35_=_C116 ,\nC35_=_C119 ,C35_=_C120 ,C35_=_C122 ,C35_=_C123 ,C35_=_C125 ,C35_=_C126 ,\nC45_=_C53 ,C45_=_C59 ,C45_=_C150 ,C45_=_C161 ,C45_=_C198 ,C45_=_C214 ,\nC45_=_C231 ,C45_=_C262 ,C45_=_C336 ,C45_=_C337 ,C45_=_C339 ,C45_=_C340 ,\nC45_=_C342 ,C45_=_C343 ,C45_=_C344 ,C53_=_C139 ,C53_=_C169 ,C53_=_C192 ,\nC53_=_C226 ,C53_=_C289 ,C53_=_C364 ,C53_=_C408 ,C53_=_C421 ,C53_=_C427 ,\nC53_=_C431 ,C53_=_C446 ,C53_=_C459 ,C53_=_C467 ,C59_=_C150 ,C59_=_C161 ,\nC59_=_C198 ,C59_=_C214 ,C59_=_C231 ,C59_=_C262 ,C59_=_C336 ,C59_=_C337 ,\nC59_=_C339 ,C59_=_C340 ,C59_=_C342 ,C59_=_C343 ,C59_=_C344 ,C80_=_C81 ,\nC80_=_C100 ,C80_=_C136 ,C80_=_C167 ,C80_=_C270 ,C80_=_C334 ,C80_=_C349 ,\nC80_=_C360 ,C80_=_C405 ,C80_=_C411 ,C80_=_C424 ,C80_=_C433 ,C80_=_C435 ,\nC80_=_C436 ,C80_=_C437 ,C80_=_C438 ,C81_=_C102 ,C81_=_C138 ,C81_=_C206 ,\nC81_=_C241 ,C81_=_C254 ,C81_=_C286 ,C81_=_C361 ,C81_=_C383 ,C81_=_C412 ,\nC81_=_C429 ,C81_=_C439 ,C81_=_C444 ,C81_=_C448 ,C81_=_C449 ,C96_=_C100 ,\nC96_=_C102 ,C96_=_C132 ,C96_=_C185 ,C96_=_C202 ,C96_=_C217 ,C96_=_C237 ,\nC96_=_C264 ,C96_=_C319 ,C96_=_C367 ,C96_=_C376 ,C96_=_C389 ,C96_=_C392 ,\nC96_=_C393 ,C96_=_C394 ,C100_=_C102 ,C100_=_C136 ,C100_=_C167 ,C100_=_C270 ,\nC100_=_C334 ,C100_=_C349 ,C100_=_C360 ,C100_=_C405 ,C100_=_C411 ,C100_=_C424 ,\nC100_=_C433 ,C100_=_C435 ,C100_=_C436 ,C100_=_C437 ,C100_=_C438 ,C102_=_C138 ,\nC102_=_C206 ,C102_=_C241 ,C102_=_C254 ,C102_=_C286 ,C102_=_C361 ,C102_=_C383 ,\nC102_=_C412 ,C102_=_C429 ,C102_=_C439 ,C102_=_C444 ,C102_=_C448 ,C102_=_C449 ,\nC108_=_C109 ,C108_=_C110 ,C108_=_C111 ,C108_=_C112 ,C108_=_C113 ,C108_=_C114 ,\nC108_=_C115 ,C108_=_C116 ,C108_=_C119 ,C108_=_C120 ,C108_=_C122 ,C108_=_C123 ,\nC108_=_C125 ,C108_=_C126 ,C108_=_C132 ,C108_=_C136 ,C108_=_C138 ,C108_=_C139 ,\nC109_=_C110 ,C109_=_C111 ,C109_=_C112 ,C109_=_C113 ,C109_=_C114 ,C109_=_C115 ,\nC109_=_C116 ,C109_=_C119 ,C109_=_C120 ,C109_=_C122 ,C109_=_C123 ,C109_=_C125 ,\nC109_=_C126 ,C109_=_C161 ,C109_=_C167 ,C109_=_C169 ,C110_=_C111 ,C110_=_C112 ,\nC110_=_C113 ,C110_=_C114 ,C110_=_C115 ,C110_=_C116 ,C110_=_C119 ,C110_=_C120 ,\nC110_=_C122 ,C110_=_C123 ,C110_=_C125 ,C110_=_C126 ,C110_=_C185 ,C110_=_C186 ,\nC110_=_C192 ,C111_=_C112 ,C111_=_C113 ,C111_=_C114 ,C111_=_C115 ,C111_=_C116 ,\nC111_=_C119 ,C111_=_C120 ,C111_=_C122 ,C111_=_C123 ,C111_=_C125 ,C111_=_C126 ,\nC111_=_C262 ,C111_=_C264 ,C111_=_C270 ,C112_=_C113 ,C112_=_C114 ,C112_=_C115 ,\nC112_=_C116 ,C112_=_C119 ,C112_=_C120 ,C112_=_C122 ,C112_=_C123 ,C112_=_C125 ,\nC112_=_C126 ,C112_=_C275 ,C112_=_C286 ,C112_=_C289 ,C113_=_C114 ,C113_=_C115 ,\nC113_=_C116 ,C113_=_C119 ,C113_=_C120 ,C113_=_C122 ,C113_=_C123 ,C113_=_C125 ,\nC113_=_C126 ,C114_=_C115 ,C114_=_C116 ,C114_=_C119 ,C114_=_C120 ,C114_=_C122 ,\nC114_=_C123 ,C114_=_C125 ,C114_=_C126 ,C114_=_C319 ,C115_=_C116 ,C115_=_C119 ,\nC115_=_C120 ,C115_=_C122 ,C115_=_C123 ,C115_=_C125 ,C115_=_C126 ,C115_=_C334 ,\nC116_=_C119 ,C116_=_C120 ,C116_=_C122 ,C116_=_C123 ,C116_=_C125 ,C116_=_C126 ,\nC116_=_C337 ,C116_=_C376 ,C116_=_C377 ,C116_=_C383 ,C119_=_C120 ,C119_=_C122 ,\nC119_=_C123 ,C119_=_C125 ,C119_=_C126 ,C119_=_C305 ,C119_=_C339 ,C119_=_C395 ,\nC119_=_C405 ,C119_=_C408 ,C120_=_C122 ,C120_=_C123 ,C120_=_C125 ,C120_=_C126 ,\nC120_=_C306 ,C120_=_C411 ,C120_=_C412 ,C122_=_C123 ,C122_=_C125 ,C122_=_C126 ,\nC122_=_C310 ,C122_=_C397 ,C122_=_C444 ,C122_=_C446 ,C123_=_C125 ,C123_=_C126 ,\nC123_=_C311 ,C123_=_C392 ,C123_=_C399 ,C123_=_C437 ,C123_=_C459 ,C125_=_C126 ,\nC126_=_C314 ,C126_=_C344 ,C126_=_C403 ,C132_=_C136 ,C132_=_C138 ,C132_=_C139 ,\nC132_=_C185 ,C132_=_C202 ,C132_=_C217 ,C132_=_C237 ,C132_=_C264 ,C132_=_C319 ,\nC132_=_C367 ,C132_=_C376 ,C132_=_C389 ,C132_=_C392 ,C132_=_C393 ,C132_=_C394 ,\nC136_=_C138 ,C136_=_C139 ,C136_=_C167 ,C136_=_C270 ,C136_=_C334 ,C136_=_C349 ,\nC136_=_C360 ,C136_=_C405 ,C136_=_C411 ,C136_=_C424 ,C136_=_C433 ,C136_=_C435 ,\nC136_=_C436 ,C136_=_C437 ,C136_=_C438 ,C138_=_C139 ,C138_=_C206 ,C138_=_C241 ,\nC138_=_C254 ,C138_=_C286 ,C138_=_C361 ,C138_=_C383 ,C138_=_C412 ,C138_=_C429 ,\nC138_=_C439 ,C138_=_C444 ,C138_=_C448 ,C138_=_C449 ,C139_=_C169 ,C139_=_C192 ,\nC139_=_C226 ,C139_=_C289 ,C139_=_C364 ,C139_=_C408 ,C139_=_C421 ,C139_=_C427 ,\nC139_=_C431 ,C139_=_C446 ,C139_=_C459 ,C139_=_C467 ,C150_=_C153 ,C150_=_C161 ,\nC150_=_C198 ,C150_=_C214 ,C150_=_C231 ,C150_=_C262 ,C150_=_C336 ,C150_=_C337 ,\nC150_=_C339 ,C150_=_C340 ,C150_=_C342 ,C150_=_C343 ,C150_=_C344 ,C153_=_C186 ,\nC153_=_C203 ,C153_=_C218 ,C153_=_C368 ,C153_=_C377 ,C153_=_C395 ,C153_=_C396 ,\nC153_=_C397 ,C153_=_C398 ,C153_=_C399 ,C153_=_C400 ,C153_=_C401 ,C153_=_C403 ,\nC161_=_C167 ,C161_=_C169 ,C161_=_C198 ,C161_=_C214 ,C161_=_C231 ,C161_=_C262 ,\nC161_=_C336 ,C161_=_C337 ,C161_=_C339 ,C161_=_C340 ,C161_=_C342 ,C161_=_C343 ,\nC161_=_C344 ,C167_=_C169 ,C167_=_C270 ,C167_=_C334 ,C167_=_C349 ,C167_=_C360 ,\nC167_=_C405 ,C167_=_C411 ,C167_=_C424 ,C167_=_C433 ,C167_=_C435 ,C167_=_C436 ,\nC167_=_C437 ,C167_=_C438 ,C169_=_C192 ,C169_=_C226 ,C169_=_C289 ,C169_=_C364 ,\nC169_=_C408 ,C169_=_C421 ,C169_=_C427 ,C169_=_C431 ,C169_=_C446 ,C169_=_C459 ,\nC169_=_C467 ,C172_=_C229 ,C172_=_C275 ,C172_=_C301 ,C172_=_C302 ,C172_=_C305 ,\nC172_=_C306 ,C172_=_C307 ,C172_=_C308 ,C172_=_C310 ,C172_=_C311 ,C172_=_C313 ,\nC172_=_C314 ,C172_=_C315 ,C185_=_C186 ,C185_=_C192 ,C185_=_C202 ,C185_=_C217 ,\nC185_=_C237 ,C185_=_C264 ,C185_=_C319 ,C185_=_C367 ,C185_=_C376 ,C185_=_C389 ,\nC185_=_C392 ,C185_=_C393 ,C185_=_C394 ,C186_=_C192 ,C186_=_C203 ,C186_=_C218 ,\nC186_=_C368 ,C186_=_C377 ,C186_=_C395 ,C186_=_C396 ,C186_=_C397 ,C186_=_C398 ,\nC186_=_C399 ,C186_=_C400 ,C186_=_C401 ,C186_=_C403 ,C192_=_C226 ,C192_=_C289 ,\nC192_=_C364 ,C192_=_C408 ,C192_=_C421 ,C192_=_C427 ,C192_=_C431 ,C192_=_C446 ,\nC192_=_C459 ,C192_=_C467 ,C198_=_C202 ,C198_=_C203 ,C198_=_C206 ,C198_=_C214 ,\nC198_=_C231 ,C198_=_C262 ,C198_=_C336 ,C198_=_C337 ,C198_=_C339 ,C198_=_C340 ,\nC198_=_C342 ,C198_=_C343 ,C198_=_C344 ,C202_=_C203 ,C202_=_C206 ,C202_=_C217 ,\nC202_=_C237 ,C202_=_C264 ,C202_=_C319 ,C202_=_C367 ,C202_=_C376 ,C202_=_C389 ,\nC202_=_C392 ,C202_=_C393 ,C202_=_C394 ,C203_=_C206 ,C203_=_C218 ,C203_=_C368 ,\nC203_=_C377 ,C203_=_C395 ,C203_=_C396 ,C203_=_C397 ,C203_=_C398 ,C203_=_C399 ,\nC203_=_C400 ,C203_=_C401 ,C203_=_C403 ,C206_=_C241 ,C206_=_C254 ,C206_=_C286 ,\nC206_=_C361 ,C206_=_C383 ,C206_=_C412 ,C206_=_C429 ,C206_=_C439 ,C206_=_C444 ,\nC206_=_C448 ,C206_=_C449 ,C214_=_C217 ,C214_=_C218 ,C214_=_C226 ,C214_=_C231 ,\nC214_=_C262 ,C214_=_C336 ,C214_=_C337 ,C214_=_C339 ,C214_=_C340 ,C214_=_C342 ,\nC214_=_C343 ,C214_=_C344 ,C217_=_C218 ,C217_=_C226 ,C217_=_C237 ,C217_=_C264 ,\nC217_=_C319 ,C217_=_C367 ,C217_=_C376 ,C217_=_C389 ,C217_=_C392 ,C217_=_C393 ,\nC217_=_C394 ,C218_=_C226 ,C218_=_C368 ,C218_=_C377 ,C218_=_C395 ,C218_=_C396 ,\nC218_=_C397 ,C218_=_C398 ,C218_=_C399 ,C218_=_C400 ,C218_=_C401 ,C218_=_C403 ,\nC226_=_C289 ,C226_=_C364 ,C226_=_C408 ,C226_=_C421 ,C226_=_C427 ,C226_=_C431 ,\nC226_=_C446 ,C226_=_C459 ,C226_=_C467 ,C229_=_C231 ,C229_=_C237</w:t>
      </w:r>
    </w:p>
    <w:p>
      <w:pPr>
        <w:pStyle w:val="PreformattedText"/>
        <w:bidi w:val="0"/>
        <w:spacing w:before="0" w:after="0"/>
        <w:jc w:val="left"/>
        <w:rPr/>
      </w:pPr>
      <w:r>
        <w:rPr/>
        <w:t xml:space="preserve"> </w:t>
      </w:r>
      <w:r>
        <w:rPr/>
        <w:t>,C229_=_C241 ,\nC229_=_C275 ,C229_=_C301 ,C229_=_C302 ,C229_=_C305 ,C229_=_C306 ,C229_=_C307 ,\nC229_=_C308 ,C229_=_C310 ,C229_=_C311 ,C229_=_C313 ,C229_=_C314 ,C229_=_C315 ,\nC231_=_C237 ,C231_=_C241 ,C231_=_C262 ,C231_=_C336 ,C231_=_C337 ,C231_=_C339 ,\nC231_=_C340 ,C231_=_C342 ,C231_=_C343 ,C231_=_C344 ,C237_=_C241 ,C237_=_C264 ,\nC237_=_C319 ,C237_=_C367 ,C237_=_C376 ,C237_=_C389 ,C237_=_C392 ,C237_=_C393 ,\nC237_=_C394 ,C241_=_C254 ,C241_=_C286 ,C241_=_C361 ,C241_=_C383 ,C241_=_C412 ,\nC241_=_C429 ,C241_=_C439 ,C241_=_C444 ,C241_=_C448 ,C241_=_C449 ,C254_=_C286 ,\nC254_=_C361 ,C254_=_C383 ,C254_=_C412 ,C254_=_C429 ,C254_=_C439 ,C254_=_C444 ,\nC254_=_C448 ,C254_=_C449 ,C262_=_C264 ,C262_=_C270 ,C262_=_C336 ,C262_=_C337 ,\nC262_=_C339 ,C262_=_C340 ,C262_=_C342 ,C262_=_C343 ,C262_=_C344 ,C264_=_C270 ,\nC264_=_C319 ,C264_=_C367 ,C264_=_C376 ,C264_=_C389 ,C264_=_C392 ,C264_=_C393 ,\nC264_=_C394 ,C270_=_C334 ,C270_=_C349 ,C270_=_C360 ,C270_=_C405 ,C270_=_C411 ,\nC270_=_C424 ,C270_=_C433 ,C270_=_C435 ,C270_=_C436 ,C270_=_C437 ,C270_=_C438 ,\nC275_=_C286 ,C275_=_C289 ,C275_=_C301 ,C275_=_C302 ,C275_=_C305 ,C275_=_C306 ,\nC275_=_C307 ,C275_=_C308 ,C275_=_C310 ,C275_=_C311 ,C275_=_C313 ,C275_=_C314 ,\nC275_=_C315 ,C286_=_C289 ,C286_=_C361 ,C286_=_C383 ,C286_=_C412 ,C286_=_C429 ,\nC286_=_C439 ,C286_=_C444 ,C286_=_C448 ,C286_=_C449 ,C289_=_C364 ,C289_=_C408 ,\nC289_=_C421 ,C289_=_C427 ,C289_=_C431 ,C289_=_C446 ,C289_=_C459 ,C289_=_C467 ,\nC301_=_C302 ,C301_=_C305 ,C301_=_C306 ,C301_=_C307 ,C301_=_C308 ,C301_=_C310 ,\nC301_=_C311 ,C301_=_C313 ,C301_=_C314 ,C301_=_C315 ,C301_=_C360 ,C301_=_C361 ,\nC301_=_C364 ,C302_=_C305 ,C302_=_C306 ,C302_=_C307 ,C302_=_C308 ,C302_=_C310 ,\nC302_=_C311 ,C302_=_C313 ,C302_=_C314 ,C302_=_C315 ,C302_=_C367 ,C302_=_C368 ,\nC305_=_C306 ,C305_=_C307 ,C305_=_C308 ,C305_=_C310 ,C305_=_C311 ,C305_=_C313 ,\nC305_=_C314 ,C305_=_C315 ,C305_=_C339 ,C305_=_C395 ,C305_=_C405 ,C305_=_C408 ,\nC306_=_C307 ,C306_=_C308 ,C306_=_C310 ,C306_=_C311 ,C306_=_C313 ,C306_=_C314 ,\nC306_=_C315 ,C306_=_C411 ,C306_=_C412 ,C307_=_C308 ,C307_=_C310 ,C307_=_C311 ,\nC307_=_C313 ,C307_=_C314 ,C307_=_C315 ,C307_=_C421 ,C308_=_C310 ,C308_=_C311 ,\nC308_=_C313 ,C308_=_C314 ,C308_=_C315 ,C308_=_C396 ,C308_=_C429 ,C308_=_C431 ,\nC310_=_C311 ,C310_=_C313 ,C310_=_C314 ,C310_=_C315 ,C310_=_C397 ,C310_=_C444 ,\nC310_=_C446 ,C311_=_C313 ,C311_=_C314 ,C311_=_C315 ,C311_=_C392 ,C311_=_C399 ,\nC311_=_C437 ,C311_=_C459 ,C313_=_C314 ,C313_=_C315 ,C313_=_C393 ,C313_=_C467 ,\nC314_=_C315 ,C314_=_C344 ,C314_=_C403 ,C315_=_C394 ,C319_=_C367 ,C319_=_C376 ,\nC319_=_C389 ,C319_=_C392 ,C319_=_C393 ,C319_=_C394 ,C334_=_C349 ,C334_=_C360 ,\nC334_=_C405 ,C334_=_C411 ,C334_=_C424 ,C334_=_C433 ,C334_=_C435 ,C334_=_C436 ,\nC334_=_C437 ,C334_=_C438 ,C336_=_C337 ,C336_=_C339 ,C336_=_C340 ,C336_=_C342 ,\nC336_=_C343 ,C336_=_C344 ,C337_=_C339 ,C337_=_C340 ,C337_=_C342 ,C337_=_C343 ,\nC337_=_C344 ,C337_=_C376 ,C337_=_C377 ,C337_=_C383 ,C339_=_C340 ,C339_=_C342 ,\nC339_=_C343 ,C339_=_C344 ,C339_=_C395 ,C339_=_C405 ,C339_=_C408 ,C340_=_C342 ,\nC340_=_C343 ,C340_=_C344 ,C340_=_C389 ,C340_=_C424 ,C340_=_C427 ,C342_=_C343 ,\nC342_=_C344 ,C342_=_C398 ,C342_=_C435 ,C343_=_C344 ,C343_=_C400 ,C343_=_C449 ,\nC344_=_C403 ,C349_=_C360 ,C349_=_C405 ,C349_=_C411 ,C349_=_C424 ,C349_=_C433 ,\nC349_=_C435 ,C349_=_C436 ,C349_=_C437 ,C349_=_C438 ,C360_=_C361 ,C360_=_C364 ,\nC360_=_C405 ,C360_=_C411 ,C360_=_C424 ,C360_=_C433 ,C360_=_C435 ,C360_=_C436 ,\nC360_=_C437 ,C360_=_C438 ,C361_=_C364 ,C361_=_C383 ,C361_=_C412 ,C361_=_C429 ,\nC361_=_C439 ,C361_=_C444 ,C361_=_C448 ,C361_=_C449 ,C364_=_C408 ,C364_=_C421 ,\nC364_=_C427 ,C364_=_C431 ,C364_=_C446 ,C364_=_C459 ,C364_=_C467 ,C367_=_C368 ,\nC367_=_C376 ,C367_=_C389 ,C367_=_C392 ,C367_=_C393 ,C367_=_C394 ,C368_=_C377 ,\nC368_=_C395 ,C368_=_C396 ,C368_=_C397 ,C368_=_C398 ,C368_=_C399 ,C368_=_C400 ,\nC368_=_C401 ,C368_=_C403 ,C376_=_C377 ,C376_=_C383 ,C376_=_C389 ,C376_=_C392 ,\nC376_=_C393 ,C376_=_C394 ,C377_=_C383 ,C377_=_C395 ,C377_=_C396 ,C377_=_C397 ,\nC377_=_C398 ,C377_=_C399 ,C377_=_C400 ,C377_=_C401 ,C377_=_C403 ,C383_=_C412 ,\nC383_=_C429 ,C383_=_C439 ,C383_=_C444 ,C383_=_C448 ,C383_=_C449 ,C389_=_C392 ,\nC389_=_C393 ,C389_=_C394 ,C389_=_C424 ,C389_=_C427 ,C392_=_C393 ,C392_=_C394 ,\nC392_=_C399 ,C392_=_C437 ,C392_=_C459 ,C393_=_C394 ,C393_=_C467 ,C395_=_C396 ,\nC395_=_C397 ,C395_=_C398 ,C395_=_C399 ,C395_=_C400 ,C395_=_C401 ,C395_=_C403 ,\nC395_=_C405 ,C395_=_C408 ,C396_=_C397 ,C396_=_C398 ,C396_=_C399 ,C396_=_C400 ,\nC396_=_C401 ,C396_=_C403 ,C396_=_C429 ,C396_=_C431 ,C397_=_C398 ,C397_=_C399 ,\nC397_=_C400 ,C397_=_C401 ,C397_=_C403 ,C397_=_C444 ,C397_=_C446 ,C398_=_C399 ,\nC398_=_C400 ,C398_=_C401 ,C398_=_C403 ,C398_=_C435 ,C399_=_C400 ,C399_=_C401 ,\nC399_=_C403 ,C399_=_C437 ,C399_=_C459 ,C400_=_C401 ,C400_=_C403 ,C400_=_C449 ,\nC401_=_C403 ,C401_=_C438 ,C405_=_C408 ,C405_=_C411 ,C405_=_C424 ,C405_=_C433 ,\nC405_=_C435 ,C405_=_C436 ,C405_=_C437 ,C405_=_C438 ,C408_=_C421 ,C408_=_C427 ,\nC408_=_C431 ,C408_=_C446 ,C408_=_C459 ,C408_=_C467 ,C411_=_C412 ,C411_=_C424 ,\nC411_=_C433 ,C411_=_C435 ,C411_=_C436 ,C411_=_C437 ,C411_=_C438 ,C412_=_C429 ,\nC412_=_C439 ,C412_=_C444 ,C412_=_C448 ,C412_=_C449 ,C421_=_C427 ,C421_=_C431 ,\nC421_=_C446 ,C421_=_C459 ,C421_=_C467 ,C424_=_C427 ,C424_=_C433 ,C424_=_C435 ,\nC424_=_C436 ,C424_=_C437 ,C424_=_C438 ,C427_=_C431 ,C427_=_C446 ,C427_=_C459 ,\nC427_=_C467 ,C429_=_C431 ,C429_=_C439 ,C429_=_C444 ,C429_=_C448 ,C429_=_C449 ,\nC431_=_C446 ,C431_=_C459 ,C431_=_C467 ,C433_=_C435 ,C433_=_C436 ,C433_=_C437 ,\nC433_=_C438 ,C433_=_C439 ,C435_=_C436 ,C435_=_C437 ,C435_=_C438 ,C436_=_C437 ,\nC436_=_C438 ,C436_=_C448 ,C437_=_C438 ,C437_=_C459 ,C439_=_C444 ,C439_=_C448 ,\nC439_=_C449 ,C444_=_C446 ,C444_=_C448 ,C444_=_C449 ,C446_=_C459 ,C446_=_C467 ,\nC448_=_C449 ,C459_=_C467 ,"];24[shape=box, label="id:24 level: 2\n183: C2 C11 C13 C14 C17 \nC19 C20 C21 C22 C23 C24 \nC26 C27 C29 C30 C31 C32 \nC37 C40 C44 C51 C52 C54 \nC58 C63 C68 C70 C71 C72 \nC73 C74 C75 C76 C77 C79 \nC80 C81 C82 C85 C87 C95 \nC101 C104 C105 C107 C113 C116 \nC122 C123 C126 C128 C137 C141 \nC142 C145 C146 C147 C149 C150 \nC151 C152 C153 C154 C156 C157 \nC158 C171 C177 C178 C180 C181 \nC190 C195 C197 C198 C199 C200 \nC201 C202 C203 C204 C205 C206 \nC207 C208 C209 C211 C213 C214 \nC215 C216 C217 C218 C219 C220 \nC222 C223 C225 C226 C236 C240 \nC243 C245 C246 C249 C255 C256 \nC259 C272 C274 C282 C287 C292 \nC293 C294 C295 C297 C298 C299 \nC310 C311 C314 C315 C324 C327 \nC328 C331 C337 C343 C344 C352 \nC356 C363 C373 C374 C375 C376 \nC377 C378 C379 C380 C381 C382 \nC383 C384 C385 C387 C392 C394 \nC397 C399 C400 C403 C407 C414 \nC415 C417 C422 C425 C428 C430 \nC432 C436 C437 C440 C443 C444 \nC446 C447 C448 C449 C451 C454 \nC455 C459 C460 C461 C462 C464 \nC465 C466 C468 C469 \n1842: C2_=_C11( C2 C11 ) C2_=_C37( C2 C37 ) C2_=_C54( C2 C54 ) C2_=_C73( C2 C73 ) C2_=_C87( C2 C87 ) \nC2_=_C141( C2 C141 ) C2_=_C142( C2 C142 ) C2_=_C145( C2 C145 ) C2_=_C146( C2 C146 ) C2_=_C147( C2 C147 ) C2_=_C149( C2 C149 ) \nC2_=_C150( C2 C150 ) C2_=_C151( C2 C151 ) C2_=_C152( C2 C152 ) C2_=_C153( C2 C153 ) C2_=_C154( C2 C154 ) C2_=_C156( C2 C156 ) \nC2_=_C157( C2 C157 ) C11_=_C51( C11 C51 ) C11_=_C105( C11 C105 ) C11_=_C178( C11 C178 ) C11_=_C190( C11 C190 ) C11_=_C243( C11 C243 ) \nC11_=_C343( C11 C343 ) C11_=_C385( C11 C385 ) C11_=_C400( C11 C400 ) C11_=_C449( C11 C449 ) C11_=_C461( C11 C461 ) C11_=_C462( C11 C462 ) \nC13_=_C14( C13 C14 ) C13_=_C17( C13 C17 ) C13_=_C19( C13 C19 ) C13_=_C20( C13 C20 ) C13_=_C21( C13 C21 ) C13_=_C22( C13 C22 ) \nC13_=_C23( C13 C23 ) C13_=_C24( C13 C24 ) C13_=_C26( C13 C26 ) C13_=_C27( C13 C27 ) C13_=_C29( C13 C29 ) C13_=_C30( C13 C30 ) \nC13_=_C31( C13 C31 ) C13_=_C32( C13 C32 ) C13_=_C37( C13 C37 ) C13_=_C40( C13 C40 ) C13_=_C44( C13 C44 ) C13_=_C51( C13 C51 ) \nC13_=_C52( C13 C52 ) C14_=_C17( C14 C17 ) C14_=_C19( C14 C19 ) C14_=_C20( C14 C20 ) C14_=_C21( C14 C21 ) C14_=_C22( C14 C22 ) \nC14_=_C23( C14 C23 ) C14_=_C24( C14 C24 ) C14_=_C26( C14 C26 ) C14_=_C27( C14 C27 ) C14_=_C29( C14 C29 ) C14_=_C30( C14 C30 ) \nC14_=_C31( C14 C31 ) C14_=_C32( C14 C32 ) C14_=_C87( C14 C87 ) C14_=_C95( C14 C95 ) C14_=_C101( C14 C101 ) C14_=_C104( C14 C104 ) \nC14_=_C105( C14 C105 ) C14_=_C107( C14 C107 ) C17_=_C19( C17 C19 ) C17_=_C20( C17 C20 ) C17_=_C21( C17 C21 ) C17_=_C22( C17 C22 ) \nC17_=_C23( C17 C23 ) C17_=_C24( C17 C24 ) C17_=_C26( C17 C26 ) C17_=_C27( C17 C27 ) C17_=_C29( C17 C29 ) C17_=_C30( C17 C30 ) \nC17_=_C31( C17 C31 ) C17_=_C32( C17 C32 ) C17_=_C145( C17 C145 ) C17_=_C249( C17 C249 ) C17_=_C255( C17 C255 ) C17_=_C256( C17 C256 ) \nC17_=_C259( C17 C259 ) C19_=_C20( C19 C20 ) C19_=_C21( C19 C21 ) C19_=_C22( C19 C22 ) C19_=_C23( C19 C23 ) C19_=_C24( C19 C24 ) \nC19_=_C26( C19 C26 ) C19_=_C27( C19 C27 ) C19_=_C29( C19 C29 ) C19_=_C30( C19 C30 ) C19_=_C31( C19 C31 ) C19_=_C32( C19 C32 ) \nC19_=_C352( C19 C352 ) C20_=_C21( C20 C21 ) C20_=_C22( C20 C22 ) C20_=_C23( C20 C23 ) C20_=_C24( C20 C24 ) C20_=_C26( C20 C26 ) \nC20_=_C27( C20 C27 ) C20_=_C29( C20 C29 ) C20_=_C30( C20 C30 ) C20_=_C31( C20 C31 ) C20_=_C32( C20 C32 ) C20_=_C215( C20 C215 ) \nC20_=_C356( C20 C356 ) C21_=_C22( C21 C22 ) C21_=_C23( C21 C23 ) C21_=_C24( C21 C24 ) C21_=_C26( C21 C26 ) C21_=_C27( C21 C27 ) \nC21_=_C29( C21 C29 ) C21_=_C30( C21 C30 ) C21_=_C31( C21 C31 ) C21_=_C32( C21 C32 ) C21_=_C63( C21 C63 ) C21_=_C95( C21 C95 ) \nC21_=_C116( C21 C116 ) C21_=_C152( C21 C152 ) C21_=_C201( C21 C201 ) C21_=_C216( C21 C216 ) C21_=_C236( C21 C236 ) C21_=_C249( C21 C249 ) \nC21_=_C282( C21 C282 ) C21_=_C331( C21 C331 ) C21_=_C337( C21 C337 ) C21_=_C376( C21 C376 ) C21_=_C377( C21 C377 ) C21_=_C378( C21 C378 ) \nC21_=_C379( C21 C379 ) C21_=_C380( C21 C380 ) C21_=_C381( C21 C381 ) C21_=_C382( C21 C382 ) C21_=_C383( C21 C383 ) C21_=_C384( C21 C384 ) \nC21_=_C385( C21 C385 ) C21_=_C387( C21 C387 ) C22_=_C23( C22 C23 ) C22_=_C24( C22 C24 ) C22_=_C26( C22 C26 ) C22_=_C27(</w:t>
      </w:r>
    </w:p>
    <w:p>
      <w:pPr>
        <w:pStyle w:val="PreformattedText"/>
        <w:bidi w:val="0"/>
        <w:spacing w:before="0" w:after="0"/>
        <w:jc w:val="left"/>
        <w:rPr/>
      </w:pPr>
      <w:r>
        <w:rPr/>
        <w:t xml:space="preserve"> </w:t>
      </w:r>
      <w:r>
        <w:rPr/>
        <w:t>C22 C27 ) \nC22_=_C29( C22 C29 ) C22_=_C30( C22 C30 ) C22_=_C31( C22 C31 ) C22_=_C32( C22 C32 ) C22_=_C79( C22 C79 ) C22_=_C204( C22 C204 ) \nC22_=_C378( C22 C378 ) C22_=_C407( C22 C407 ) C23_=_C24( C23 C24 ) C23_=_C26( C23 C26 ) C23_=_C27( C23 C27 ) C23_=_C29( C23 C29 ) \nC23_=_C30( C23 C30 ) C23_=_C31( C23 C31 ) C23_=_C32( C23 C32 ) C23_=_C295( C23 C295 ) C23_=_C380( C23 C380 ) C23_=_C430( C23 C430 ) \nC23_=_C432( C23 C432 ) C24_=_C26( C24 C26 ) C24_=_C27( C24 C27 ) C24_=_C29( C24 C29 ) C24_=_C30( C24 C30 ) C24_=_C31( C24 C31 ) \nC24_=_C32( C24 C32 ) C24_=_C381( C24 C381 ) C24_=_C440( C24 C440 ) C24_=_C443( C24 C443 ) C26_=_C27( C26 C27 ) C26_=_C29( C26 C29 ) \nC26_=_C30( C26 C30 ) C26_=_C31( C26 C31 ) C26_=_C32( C26 C32 ) C26_=_C81( C26 C81 ) C26_=_C206( C26 C206 ) C26_=_C383( C26 C383 ) \nC26_=_C444( C26 C444 ) C26_=_C448( C26 C448 ) C26_=_C449( C26 C449 ) C27_=_C29( C27 C29 ) C27_=_C30( C27 C30 ) C27_=_C31( C27 C31 ) \nC27_=_C32( C27 C32 ) C27_=_C82( C27 C82 ) C27_=_C207( C27 C207 ) C27_=_C297( C27 C297 ) C27_=_C384( C27 C384 ) C27_=_C451( C27 C451 ) \nC27_=_C454( C27 C454 ) C27_=_C455( C27 C455 ) C29_=_C30( C29 C30 ) C29_=_C31( C29 C31 ) C29_=_C32( C29 C32 ) C29_=_C52( C29 C52 ) \nC29_=_C71( C29 C71 ) C29_=_C225( C29 C225 ) C29_=_C256( C29 C256 ) C29_=_C287( C29 C287 ) C29_=_C373( C29 C373 ) C29_=_C415( C29 C415 ) \nC29_=_C425( C29 C425 ) C29_=_C451( C29 C451 ) C29_=_C461( C29 C461 ) C29_=_C464( C29 C464 ) C29_=_C465( C29 C465 ) C30_=_C31( C30 C31 ) \nC30_=_C32( C30 C32 ) C30_=_C157( C30 C157 ) C30_=_C462( C30 C462 ) C30_=_C465( C30 C465 ) C30_=_C468( C30 C468 ) C30_=_C469( C30 C469 ) \nC31_=_C32( C31 C32 ) C31_=_C85( C31 C85 ) C31_=_C298( C31 C298 ) C31_=_C447( C31 C447 ) C32_=_C72( C32 C72 ) C32_=_C107( C32 C107 ) \nC32_=_C126( C32 C126 ) C32_=_C180( C32 C180 ) C32_=_C211( C32 C211 ) C32_=_C245( C32 C245 ) C32_=_C259( C32 C259 ) C32_=_C274( C32 C274 ) \nC32_=_C292( C32 C292 ) C32_=_C299( C32 C299 ) C32_=_C314( C32 C314 ) C32_=_C327( C32 C327 ) C32_=_C344( C32 C344 ) C32_=_C352( C32 C352 ) \nC32_=_C374( C32 C374 ) C32_=_C403( C32 C403 ) C32_=_C417( C32 C417 ) C32_=_C428( C32 C428 ) C32_=_C432( C32 C432 ) C32_=_C443( C32 C443 ) \nC32_=_C454( C32 C454 ) C32_=_C468( C32 C468 ) C37_=_C40( C37 C40 ) C37_=_C44( C37 C44 ) C37_=_C51( C37 C51 ) C37_=_C52( C37 C52 ) \nC37_=_C54( C37 C54 ) C37_=_C73( C37 C73 ) C37_=_C87( C37 C87 ) C37_=_C141( C37 C141 ) C37_=_C142( C37 C142 ) C37_=_C145( C37 C145 ) \nC37_=_C146( C37 C146 ) C37_=_C147( C37 C147 ) C37_=_C149( C37 C149 ) C37_=_C150( C37 C150 ) C37_=_C151( C37 C151 ) C37_=_C152( C37 C152 ) \nC37_=_C153( C37 C153 ) C37_=_C154( C37 C154 ) C37_=_C156( C37 C156 ) C37_=_C157( C37 C157 ) C40_=_C44( C40 C44 ) C40_=_C51( C40 C51 ) \nC40_=_C52( C40 C52 ) C40_=_C75( C40 C75 ) C40_=_C128( C40 C128 ) C40_=_C195( C40 C195 ) C40_=_C197( C40 C197 ) C40_=_C198( C40 C198 ) \nC40_=_C199( C40 C199 ) C40_=_C200( C40 C200 ) C40_=_C201( C40 C201 ) C40_=_C202( C40 C202 ) C40_=_C203( C40 C203 ) C40_=_C204( C40 C204 ) \nC40_=_C205( C40 C205 ) C40_=_C206( C40 C206 ) C40_=_C207( C40 C207 ) C40_=_C208( C40 C208 ) C40_=_C209( C40 C209 ) C40_=_C211( C40 C211 ) \nC44_=_C51( C44 C51 ) C44_=_C52( C44 C52 ) C44_=_C58( C44 C58 ) C44_=_C113( C44 C113 ) C44_=_C171( C44 C171 ) C44_=_C293( C44 C293 ) \nC44_=_C294( C44 C294 ) C44_=_C295( C44 C295 ) C44_=_C297( C44 C297 ) C44_=_C298( C44 C298 ) C44_=_C299( C44 C299 ) C51_=_C52( C51 C52 ) \nC51_=_C105( C51 C105 ) C51_=_C178( C51 C178 ) C51_=_C190( C51 C190 ) C51_=_C243( C51 C243 ) C51_=_C343( C51 C343 ) C51_=_C385( C51 C385 ) \nC51_=_C400( C51 C400 ) C51_=_C449( C51 C449 ) C51_=_C461( C51 C461 ) C51_=_C462( C51 C462 ) C52_=_C71( C52 C71 ) C52_=_C225( C52 C225 ) \nC52_=_C256( C52 C256 ) C52_=_C287( C52 C287 ) C52_=_C373( C52 C373 ) C52_=_C415( C52 C415 ) C52_=_C425( C52 C425 ) C52_=_C451( C52 C451 ) \nC52_=_C461( C52 C461 ) C52_=_C464( C52 C464 ) C52_=_C465( C52 C465 ) C54_=_C58( C54 C58 ) C54_=_C63( C54 C63 ) C54_=_C68( C54 C68 ) \nC54_=_C70( C54 C70 ) C54_=_C71( C54 C71 ) C54_=_C72( C54 C72 ) C54_=_C73( C54 C73 ) C54_=_C87( C54 C87 ) C54_=_C141( C54 C141 ) \nC54_=_C142( C54 C142 ) C54_=_C145( C54 C145 ) C54_=_C146( C54 C146 ) C54_=_C147( C54 C147 ) C54_=_C149( C54 C149 ) C54_=_C150( C54 C150 ) \nC54_=_C151( C54 C151 ) C54_=_C152( C54 C152 ) C54_=_C153( C54 C153 ) C54_=_C154( C54 C154 ) C54_=_C156( C54 C156 ) C54_=_C157( C54 C157 ) \nC58_=_C63( C58 C63 ) C58_=_C68( C58 C68 ) C58_=_C70( C58 C70 ) C58_=_C71( C58 C71 ) C58_=_C72( C58 C72 ) C58_=_C113( C58 C113 ) \nC58_=_C171( C58 C171 ) C58_=_C293( C58 C293 ) C58_=_C294( C58 C294 ) C58_=_C295( C58 C295 ) C58_=_C297( C58 C297 ) C58_=_C298( C58 C298 ) \nC58_=_C299( C58 C299 ) C63_=_C68( C63 C68 ) C63_=_C70( C63 C70 ) C63_=_C71( C63 C71 ) C63_=_C72( C63 C72 ) C63_=_C95( C63 C95 ) \nC63_=_C116( C63 C116 ) C63_=_C152( C63 C152 ) C63_=_C201( C63 C201 ) C63_=_C216( C63 C216 ) C63_=_C236( C63 C236 ) C63_=_C249( C63 C249 ) \nC63_=_C282( C63 C282 ) C63_=_C331( C63 C331 ) C63_=_C337( C63 C337 ) C63_=_C376( C63 C376 ) C63_=_C377( C63 C377 ) C63_=_C378( C63 C378 ) \nC63_=_C379( C63 C379 ) C63_=_C380( C63 C380 ) C63_=_C381( C63 C381 ) C63_=_C382( C63 C382 ) C63_=_C383( C63 C383 ) C63_=_C384( C63 C384 ) \nC63_=_C385( C63 C385 ) C63_=_C387( C63 C387 ) C68_=_C70( C68 C70 ) C68_=_C71( C68 C71 ) C68_=_C72( C68 C72 ) C68_=_C101( C68 C101 ) \nC68_=_C122( C68 C122 ) C68_=_C137( C68 C137 ) C68_=_C240( C68 C240 ) C68_=_C310( C68 C310 ) C68_=_C324( C68 C324 ) C68_=_C382( C68 C382 ) \nC68_=_C397( C68 C397 ) C68_=_C407( C68 C407 ) C68_=_C444( C68 C444 ) C68_=_C446( C68 C446 ) C68_=_C447( C68 C447 ) C70_=_C71( C70 C71 ) \nC70_=_C72( C70 C72 ) C70_=_C104( C70 C104 ) C70_=_C177( C70 C177 ) C70_=_C208( C70 C208 ) C70_=_C222( C70 C222 ) C70_=_C255( C70 C255 ) \nC70_=_C272( C70 C272 ) C70_=_C356( C70 C356 ) C70_=_C430( C70 C430 ) C70_=_C436( C70 C436 ) C70_=_C448( C70 C448 ) C71_=_C72( C71 C72 ) \nC71_=_C225( C71 C225 ) C71_=_C256( C71 C256 ) C71_=_C287( C71 C287 ) C71_=_C373( C71 C373 ) C71_=_C415( C71 C415 ) C71_=_C425( C71 C425 ) \nC71_=_C451( C71 C451 ) C71_=_C461( C71 C461 ) C71_=_C464( C71 C464 ) C71_=_C465( C71 C465 ) C72_=_C107( C72 C107 ) C72_=_C126( C72 C126 ) \nC72_=_C180( C72 C180 ) C72_=_C211( C72 C211 ) C72_=_C245( C72 C245 ) C72_=_C259( C72 C259 ) C72_=_C274( C72 C274 ) C72_=_C292( C72 C292 ) \nC72_=_C299( C72 C299 ) C72_=_C314( C72 C314 ) C72_=_C327( C72 C327 ) C72_=_C344( C72 C344 ) C72_=_C352( C72 C352 ) C72_=_C374( C72 C374 ) \nC72_=_C403( C72 C403 ) C72_=_C417( C72 C417 ) C72_=_C428( C72 C428 ) C72_=_C432( C72 C432 ) C72_=_C443( C72 C443 ) C72_=_C454( C72 C454 ) \nC72_=_C468( C72 C468 ) C73_=_C74( C73 C74 ) C73_=_C75( C73 C75 ) C73_=_C76( C73 C76 ) C73_=_C77( C73 C77 ) C73_=_C79( C73 C79 ) \nC73_=_C80( C73 C80 ) C73_=_C81( C73 C81 ) C73_=_C82( C73 C82 ) C73_=_C85( C73 C85 ) C73_=_C87( C73 C87 ) C73_=_C141( C73 C141 ) \nC73_=_C142( C73 C142 ) C73_=_C145( C73 C145 ) C73_=_C146( C73 C146 ) C73_=_C147( C73 C147 ) C73_=_C149( C73 C149 ) C73_=_C150( C73 C150 ) \nC73_=_C151( C73 C151 ) C73_=_C152( C73 C152 ) C73_=_C153( C73 C153 ) C73_=_C154( C73 C154 ) C73_=_C156( C73 C156 ) C73_=_C157( C73 C157 ) \nC74_=_C75( C74 C75 ) C74_=_C76( C74 C76 ) C74_=_C77( C74 C77 ) C74_=_C79( C74 C79 ) C74_=_C80( C74 C80 ) C74_=_C81( C74 C81 ) \nC74_=_C82( C74 C82 ) C74_=_C85( C74 C85 ) C74_=_C141( C74 C141 ) C74_=_C158( C74 C158 ) C75_=_C76( C75 C76 ) C75_=_C77( C75 C77 ) \nC75_=_C79( C75 C79 ) C75_=_C80( C75 C80 ) C75_=_C81( C75 C81 ) C75_=_C82( C75 C82 ) C75_=_C85( C75 C85 ) C75_=_C128( C75 C128 ) \nC75_=_C195( C75 C195 ) C75_=_C197( C75 C197 ) C75_=_C198( C75 C198 ) C75_=_C199( C75 C199 ) C75_=_C200( C75 C200 ) C75_=_C201( C75 C201 ) \nC75_=_C202( C75 C202 ) C75_=_C203( C75 C203 ) C75_=_C204( C75 C204 ) C75_=_C205( C75 C205 ) C75_=_C206( C75 C206 ) C75_=_C207( C75 C207 ) \nC75_=_C208( C75 C208 ) C75_=_C209( C75 C209 ) C75_=_C211( C75 C211 ) C76_=_C77( C76 C77 ) C76_=_C79( C76 C79 ) C76_=_C80( C76 C80 ) \nC76_=_C81( C76 C81 ) C76_=_C82( C76 C82 ) C76_=_C85( C76 C85 ) C76_=_C147( C76 C147 ) C76_=_C195( C76 C195 ) C76_=_C282( C76 C282 ) \nC76_=_C287( C76 C287 ) C76_=_C292( C76 C292 ) C77_=_C79( C77 C79 ) C77_=_C80( C77 C80 ) C77_=_C81( C77 C81 ) C77_=_C82( C77 C82 ) \nC77_=_C85( C77 C85 ) C77_=_C197( C77 C197 ) C77_=_C293( C77 C293 ) C77_=_C324( C77 C324 ) C77_=_C327( C77 C327 ) C77_=_C328( C77 C328 ) \nC79_=_C80( C79 C80 ) C79_=_C81( C79 C81 ) C79_=_C82( C79 C82 ) C79_=_C85( C79 C85 ) C79_=_C204( C79 C204 ) C79_=_C378( C79 C378 ) \nC79_=_C407( C79 C407 ) C80_=_C81( C80 C81 ) C80_=_C82( C80 C82 ) C80_=_C85( C80 C85 ) C80_=_C436( C80 C436 ) C80_=_C437( C80 C437 ) \nC81_=_C82( C81 C82 ) C81_=_C85( C81 C85 ) C81_=_C206( C81 C206 ) C81_=_C383( C81 C383 ) C81_=_C444( C81 C444 ) C81_=_C448( C81 C448 ) \nC81_=_C449( C81 C449 ) C82_=_C85( C82 C85 ) C82_=_C207( C82 C207 ) C82_=_C297( C82 C297 ) C82_=_C384( C82 C384 ) C82_=_C451( C82 C451 ) \nC82_=_C454( C82 C454 ) C82_=_C455( C82 C455 ) C85_=_C298( C85 C298 ) C85_=_C447( C85 C447 ) C87_=_C95( C87 C95 ) C87_=_C101( C87 C101 ) \nC87_=_C104( C87 C104 ) C87_=_C105( C87 C105 ) C87_=_C107( C87 C107 ) C87_=_C141( C87 C141 ) C87_=_C142( C87 C142 ) C87_=_C145( C87 C145 ) \nC87_=_C146( C87 C146 ) C87_=_C147( C87 C147 ) C87_=_C149( C87 C149 ) C87_=_C150( C87 C150 ) C87_=_C151( C87 C151 ) C87_=_C152( C87 C152 ) \nC87_=_C153( C87 C153 ) C87_=_C154( C87 C154 ) C87_=_C156( C87 C156 ) C87_=_C157( C87 C157 ) C95_=_C101( C95 C101 ) C95_=_C104( C95 C104 ) \nC95_=_C105( C95 C105 ) C95_=_C107( C95 C107 ) C95_=_C116( C95 C116 ) C95_=_C152( C95 C152 ) C95_=_C201( C95 C201 ) C95_=_C216( C95 C216 ) \nC95_=_C236( C95 C236 ) C95_=_C249( C95 C249 ) C95_=_C282( C95 C282 ) C95_=_C331( C95 C331 ) C95_=_C337( C95 C337 ) C95_=_C376( C95 C376 ) \nC95_=_C377( C95 C377 ) C95_=_C378( C95 C378 ) C95_=_C379( C95 C379 ) C95_=_C380( C95 C380 ) C95_=_C381( C95 C381 ) C95_=_C382( C95 C382 ) \nC95_=_C383( C95 C383 ) C95_=_C384( C95 C384 ) C95_=_C385( C95</w:t>
      </w:r>
    </w:p>
    <w:p>
      <w:pPr>
        <w:pStyle w:val="PreformattedText"/>
        <w:bidi w:val="0"/>
        <w:spacing w:before="0" w:after="0"/>
        <w:jc w:val="left"/>
        <w:rPr/>
      </w:pPr>
      <w:r>
        <w:rPr/>
        <w:t xml:space="preserve"> </w:t>
      </w:r>
      <w:r>
        <w:rPr/>
        <w:t>C385 ) C95_=_C387( C95 C387 ) C101_=_C104( C101 C104 ) C101_=_C105( C101 C105 ) \nC101_=_C107( C101 C107 ) C101_=_C122( C101 C122 ) C101_=_C137( C101 C137 ) C101_=_C240( C101 C240 ) C101_=_C310( C101 C310 ) C101_=_C324( C101 C324 ) \nC101_=_C382( C101 C382 ) C101_=_C397( C101 C397 ) C101_=_C407( C101 C407 ) C101_=_C444( C101 C444 ) C101_=_C446( C101 C446 ) C101_=_C447( C101 C447 ) \nC104_=_C105( C104 C105 ) C104_=_C107( C104 C107 ) C104_=_C177( C104 C177 ) C104_=_C208( C104 C208 ) C104_=_C222( C104 C222 ) C104_=_C255( C104 C255 ) \nC104_=_C272( C104 C272 ) C104_=_C356( C104 C356 ) C104_=_C430( C104 C430 ) C104_=_C436( C104 C436 ) C104_=_C448( C104 C448 ) C105_=_C107( C105 C107 ) \nC105_=_C178( C105 C178 ) C105_=_C190( C105 C190 ) C105_=_C243( C105 C243 ) C105_=_C343( C105 C343 ) C105_=_C385( C105 C385 ) C105_=_C400( C105 C400 ) \nC105_=_C449( C105 C449 ) C105_=_C461( C105 C461 ) C105_=_C462( C105 C462 ) C107_=_C126( C107 C126 ) C107_=_C180( C107 C180 ) C107_=_C211( C107 C211 ) \nC107_=_C245( C107 C245 ) C107_=_C259( C107 C259 ) C107_=_C274( C107 C274 ) C107_=_C292( C107 C292 ) C107_=_C299( C107 C299 ) C107_=_C314( C107 C314 ) \nC107_=_C327( C107 C327 ) C107_=_C344( C107 C344 ) C107_=_C352( C107 C352 ) C107_=_C374( C107 C374 ) C107_=_C403( C107 C403 ) C107_=_C417( C107 C417 ) \nC107_=_C428( C107 C428 ) C107_=_C432( C107 C432 ) C107_=_C443( C107 C443 ) C107_=_C454( C107 C454 ) C107_=_C468( C107 C468 ) C113_=_C116( C113 C116 ) \nC113_=_C122( C113 C122 ) C113_=_C123( C113 C123 ) C113_=_C126( C113 C126 ) C113_=_C171( C113 C171 ) C113_=_C293( C113 C293 ) C113_=_C294( C113 C294 ) \nC113_=_C295( C113 C295 ) C113_=_C297( C113 C297 ) C113_=_C298( C113 C298 ) C113_=_C299( C113 C299 ) C116_=_C122( C116 C122 ) C116_=_C123( C116 C123 ) \nC116_=_C126( C116 C126 ) C116_=_C152( C116 C152 ) C116_=_C201( C116 C201 ) C116_=_C216( C116 C216 ) C116_=_C236( C116 C236 ) C116_=_C249( C116 C249 ) \nC116_=_C282( C116 C282 ) C116_=_C331( C116 C331 ) C116_=_C337( C116 C337 ) C116_=_C376( C116 C376 ) C116_=_C377( C116 C377 ) C116_=_C378( C116 C378 ) \nC116_=_C379( C116 C379 ) C116_=_C380( C116 C380 ) C116_=_C381( C116 C381 ) C116_=_C382( C116 C382 ) C116_=_C383( C116 C383 ) C116_=_C384( C116 C384 ) \nC116_=_C385( C116 C385 ) C116_=_C387( C116 C387 ) C122_=_C123( C122 C123 ) C122_=_C126( C122 C126 ) C122_=_C137( C122 C137 ) C122_=_C240( C122 C240 ) \nC122_=_C310( C122 C310 ) C122_=_C324( C122 C324 ) C122_=_C382( C122 C382 ) C122_=_C397( C122 C397 ) C122_=_C407( C122 C407 ) C122_=_C444( C122 C444 ) \nC122_=_C446( C122 C446 ) C122_=_C447( C122 C447 ) C123_=_C126( C123 C126 ) C123_=_C154( C123 C154 ) C123_=_C209( C123 C209 ) C123_=_C223( C123 C223 ) \nC123_=_C311( C123 C311 ) C123_=_C363( C123 C363 ) C123_=_C392( C123 C392 ) C123_=_C399( C123 C399 ) C123_=_C414( C123 C414 ) C123_=_C437( C123 C437 ) \nC123_=_C440( C123 C440 ) C123_=_C459( C123 C459 ) C123_=_C460( C123 C460 ) C126_=_C180( C126 C180 ) C126_=_C211( C126 C211 ) C126_=_C245( C126 C245 ) \nC126_=_C259( C126 C259 ) C126_=_C274( C126 C274 ) C126_=_C292( C126 C292 ) C126_=_C299( C126 C299 ) C126_=_C314( C126 C314 ) C126_=_C327( C126 C327 ) \nC126_=_C344( C126 C344 ) C126_=_C352( C126 C352 ) C126_=_C374( C126 C374 ) C126_=_C403( C126 C403 ) C126_=_C417( C126 C417 ) C126_=_C428( C126 C428 ) \nC126_=_C432( C126 C432 ) C126_=_C443( C126 C443 ) C126_=_C454( C126 C454 ) C126_=_C468( C126 C468 ) C128_=_C137( C128 C137 ) C128_=_C195( C128 C195 ) \nC128_=_C197( C128 C197 ) C128_=_C198( C128 C198 ) C128_=_C199( C128 C199 ) C128_=_C200( C128 C200 ) C128_=_C201( C128 C201 ) C128_=_C202( C128 C202 ) \nC128_=_C203( C128 C203 ) C128_=_C204( C128 C204 ) C128_=_C205( C128 C205 ) C128_=_C206( C128 C206 ) C128_=_C207( C128 C207 ) C128_=_C208( C128 C208 ) \nC128_=_C209( C128 C209 ) C128_=_C211( C128 C211 ) C137_=_C240( C137 C240 ) C137_=_C310( C137 C310 ) C137_=_C324( C137 C324 ) C137_=_C382( C137 C382 ) \nC137_=_C397( C137 C397 ) C137_=_C407( C137 C407 ) C137_=_C444( C137 C444 ) C137_=_C446( C137 C446 ) C137_=_C447( C137 C447 ) C141_=_C142( C141 C142 ) \nC141_=_C145( C141 C145 ) C141_=_C146( C141 C146 ) C141_=_C147( C141 C147 ) C141_=_C149( C141 C149 ) C141_=_C150( C141 C150 ) C141_=_C151( C141 C151 ) \nC141_=_C152( C141 C152 ) C141_=_C153( C141 C153 ) C141_=_C154( C141 C154 ) C141_=_C156( C141 C156 ) C141_=_C157( C141 C157 ) C141_=_C158( C141 C158 ) \nC142_=_C145( C142 C145 ) C142_=_C146( C142 C146 ) C142_=_C147( C142 C147 ) C142_=_C149( C142 C149 ) C142_=_C150( C142 C150 ) C142_=_C151( C142 C151 ) \nC142_=_C152( C142 C152 ) C142_=_C153( C142 C153 ) C142_=_C154( C142 C154 ) C142_=_C156( C142 C156 ) C142_=_C157( C142 C157 ) C142_=_C171( C142 C171 ) \nC142_=_C177( C142 C177 ) C142_=_C178( C142 C178 ) C142_=_C180( C142 C180 ) C145_=_C146( C145 C146 ) C145_=_C147( C145 C147 ) C145_=_C149( C145 C149 ) \nC145_=_C150( C145 C150 ) C145_=_C151( C145 C151 ) C145_=_C152( C145 C152 ) C145_=_C153( C145 C153 ) C145_=_C154( C145 C154 ) C145_=_C156( C145 C156 ) \nC145_=_C157( C145 C157 ) C145_=_C249( C145 C249 ) C145_=_C255( C145 C255 ) C145_=_C256( C145 C256 ) C145_=_C259( C145 C259 ) C146_=_C147( C146 C147 ) \nC146_=_C149( C146 C149 ) C146_=_C150( C146 C150 ) C146_=_C151( C146 C151 ) C146_=_C152( C146 C152 ) C146_=_C153( C146 C153 ) C146_=_C154( C146 C154 ) \nC146_=_C156( C146 C156 ) C146_=_C157( C146 C157 ) C146_=_C272( C146 C272 ) C146_=_C274( C146 C274 ) C147_=_C149( C147 C149 ) C147_=_C150( C147 C150 ) \nC147_=_C151( C147 C151 ) C147_=_C152( C147 C152 ) C147_=_C153( C147 C153 ) C147_=_C154( C147 C154 ) C147_=_C156( C147 C156 ) C147_=_C157( C147 C157 ) \nC147_=_C195( C147 C195 ) C147_=_C282( C147 C282 ) C147_=_C287( C147 C287 ) C147_=_C292( C147 C292 ) C149_=_C150( C149 C150 ) C149_=_C151( C149 C151 ) \nC149_=_C152( C149 C152 ) C149_=_C153( C149 C153 ) C149_=_C154( C149 C154 ) C149_=_C156( C149 C156 ) C149_=_C157( C149 C157 ) C149_=_C213( C149 C213 ) \nC149_=_C331( C149 C331 ) C150_=_C151( C150 C151 ) C150_=_C152( C150 C152 ) C150_=_C153( C150 C153 ) C150_=_C154( C150 C154 ) C150_=_C156( C150 C156 ) \nC150_=_C157( C150 C157 ) C150_=_C198( C150 C198 ) C150_=_C214( C150 C214 ) C150_=_C337( C150 C337 ) C150_=_C343( C150 C343 ) C150_=_C344( C150 C344 ) \nC151_=_C152( C151 C152 ) C151_=_C153( C151 C153 ) C151_=_C154( C151 C154 ) C151_=_C156( C151 C156 ) C151_=_C157( C151 C157 ) C151_=_C200( C151 C200 ) \nC151_=_C373( C151 C373 ) C151_=_C374( C151 C374 ) C151_=_C375( C151 C375 ) C152_=_C153( C152 C153 ) C152_=_C154( C152 C154 ) C152_=_C156( C152 C156 ) \nC152_=_C157( C152 C157 ) C152_=_C201( C152 C201 ) C152_=_C216( C152 C216 ) C152_=_C236( C152 C236 ) C152_=_C249( C152 C249 ) C152_=_C282( C152 C282 ) \nC152_=_C331( C152 C331 ) C152_=_C337( C152 C337 ) C152_=_C376( C152 C376 ) C152_=_C377( C152 C377 ) C152_=_C378( C152 C378 ) C152_=_C379( C152 C379 ) \nC152_=_C380( C152 C380 ) C152_=_C381( C152 C381 ) C152_=_C382( C152 C382 ) C152_=_C383( C152 C383 ) C152_=_C384( C152 C384 ) C152_=_C385( C152 C385 ) \nC152_=_C387( C152 C387 ) C153_=_C154( C153 C154 ) C153_=_C156( C153 C156 ) C153_=_C157( C153 C157 ) C153_=_C203( C153 C203 ) C153_=_C218( C153 C218 ) \nC153_=_C377( C153 C377 ) C153_=_C397( C153 C397 ) C153_=_C399( C153 C399 ) C153_=_C400( C153 C400 ) C153_=_C403( C153 C403 ) C154_=_C156( C154 C156 ) \nC154_=_C157( C154 C157 ) C154_=_C209( C154 C209 ) C154_=_C223( C154 C223 ) C154_=_C311( C154 C311 ) C154_=_C363( C154 C363 ) C154_=_C392( C154 C392 ) \nC154_=_C399( C154 C399 ) C154_=_C414( C154 C414 ) C154_=_C437( C154 C437 ) C154_=_C440( C154 C440 ) C154_=_C459( C154 C459 ) C154_=_C460( C154 C460 ) \nC156_=_C157( C156 C157 ) C156_=_C387( C156 C387 ) C156_=_C464( C156 C464 ) C156_=_C466( C156 C466 ) C157_=_C462( C157 C462 ) C157_=_C465( C157 C465 ) \nC157_=_C468( C157 C468 ) C157_=_C469( C157 C469 ) C158_=_C181( C158 C181 ) C158_=_C213( C158 C213 ) C158_=_C214( C158 C214 ) C158_=_C215( C158 C215 ) \nC158_=_C216( C158 C216 ) C158_=_C217( C158 C217 ) C158_=_C218( C158 C218 ) C158_=_C219( C158 C219 ) C158_=_C220( C158 C220 ) C158_=_C222( C158 C222 ) \nC158_=_C223( C158 C223 ) C158_=_C225( C158 C225 ) C158_=_C226( C158 C226 ) C171_=_C177( C171 C177 ) C171_=_C178( C171 C178 ) C171_=_C180( C171 C180 ) \nC171_=_C293( C171 C293 ) C171_=_C294( C171 C294 ) C171_=_C295( C171 C295 ) C171_=_C297( C171 C297 ) C171_=_C298( C171 C298 ) C171_=_C299( C171 C299 ) \nC177_=_C178( C177 C178 ) C177_=_C180( C177 C180 ) C177_=_C208( C177 C208 ) C177_=_C222( C177 C222 ) C177_=_C255( C177 C255 ) C177_=_C272( C177 C272 ) \nC177_=_C356( C177 C356 ) C177_=_C430( C177 C430 ) C177_=_C436( C177 C436 ) C177_=_C448( C177 C448 ) C178_=_C180( C178 C180 ) C178_=_C190( C178 C190 ) \nC178_=_C243( C178 C243 ) C178_=_C343( C178 C343 ) C178_=_C385( C178 C385 ) C178_=_C400( C178 C400 ) C178_=_C449( C178 C449 ) C178_=_C461( C178 C461 ) \nC178_=_C462( C178 C462 ) C180_=_C211( C180 C211 ) C180_=_C245( C180 C245 ) C180_=_C259( C180 C259 ) C180_=_C274( C180 C274 ) C180_=_C292( C180 C292 ) \nC180_=_C299( C180 C299 ) C180_=_C314( C180 C314 ) C180_=_C327( C180 C327 ) C180_=_C344( C180 C344 ) C180_=_C352( C180 C352 ) C180_=_C374( C180 C374 ) \nC180_=_C403( C180 C403 ) C180_=_C417( C180 C417 ) C180_=_C428( C180 C428 ) C180_=_C432( C180 C432 ) C180_=_C443( C180 C443 ) C180_=_C454( C180 C454 ) \nC180_=_C468( C180 C468 ) C181_=_C190( C181 C190 ) C181_=_C213( C181 C213 ) C181_=_C214( C181 C214 ) C181_=_C215( C181 C215 ) C181_=_C216( C181 C216 ) \nC181_=_C217( C181 C217 ) C181_=_C218( C181 C218 ) C181_=_C219( C181 C219 ) C181_=_C220( C181 C220 ) C181_=_C222( C181 C222 ) C181_=_C223( C181 C223 ) \nC181_=_C225( C181 C225 ) C181_=_C226( C181 C226 ) C190_=_C243( C190 C243 ) C190_=_C343( C190 C343 ) C190_=_C385( C190 C385 ) C190_=_C400( C190 C400 ) \nC190_=_C449( C190 C449 ) C190_=_C461( C190 C461 ) C190_=_C462( C190 C462 ) C195_=_C197( C195 C197 ) C195_=_C198( C195 C198 ) C195_=_C199( C195 C199 ) \nC195_=_C200( C195 C200 ) C195_=_C201( C195 C201 ) C195_=_C202( C195 C202 ) C195_=_C203( C195</w:t>
      </w:r>
    </w:p>
    <w:p>
      <w:pPr>
        <w:pStyle w:val="PreformattedText"/>
        <w:bidi w:val="0"/>
        <w:spacing w:before="0" w:after="0"/>
        <w:jc w:val="left"/>
        <w:rPr/>
      </w:pPr>
      <w:r>
        <w:rPr/>
        <w:t xml:space="preserve"> </w:t>
      </w:r>
      <w:r>
        <w:rPr/>
        <w:t>C203 ) C195_=_C204( C195 C204 ) C195_=_C205( C195 C205 ) \nC195_=_C206( C195 C206 ) C195_=_C207( C195 C207 ) C195_=_C208( C195 C208 ) C195_=_C209( C195 C209 ) C195_=_C211( C195 C211 ) C195_=_C282( C195 C282 ) \nC195_=_C287( C195 C287 ) C195_=_C292( C195 C292 ) C197_=_C198( C197 C198 ) C197_=_C199( C197 C199 ) C197_=_C200( C197 C200 ) C197_=_C201( C197 C201 ) \nC197_=_C202( C197 C202 ) C197_=_C203( C197 C203 ) C197_=_C204( C197 C204 ) C197_=_C205( C197 C205 ) C197_=_C206( C197 C206 ) C197_=_C207( C197 C207 ) \nC197_=_C208( C197 C208 ) C197_=_C209( C197 C209 ) C197_=_C211( C197 C211 ) C197_=_C293( C197 C293 ) C197_=_C324( C197 C324 ) C197_=_C327( C197 C327 ) \nC197_=_C328( C197 C328 ) C198_=_C199( C198 C199 ) C198_=_C200( C198 C200 ) C198_=_C201( C198 C201 ) C198_=_C202( C198 C202 ) C198_=_C203( C198 C203 ) \nC198_=_C204( C198 C204 ) C198_=_C205( C198 C205 ) C198_=_C206( C198 C206 ) C198_=_C207( C198 C207 ) C198_=_C208( C198 C208 ) C198_=_C209( C198 C209 ) \nC198_=_C211( C198 C211 ) C198_=_C214( C198 C214 ) C198_=_C337( C198 C337 ) C198_=_C343( C198 C343 ) C198_=_C344( C198 C344 ) C199_=_C200( C199 C200 ) \nC199_=_C201( C199 C201 ) C199_=_C202( C199 C202 ) C199_=_C203( C199 C203 ) C199_=_C204( C199 C204 ) C199_=_C205( C199 C205 ) C199_=_C206( C199 C206 ) \nC199_=_C207( C199 C207 ) C199_=_C208( C199 C208 ) C199_=_C209( C199 C209 ) C199_=_C211( C199 C211 ) C199_=_C294( C199 C294 ) C199_=_C363( C199 C363 ) \nC200_=_C201( C200 C201 ) C200_=_C202( C200 C202 ) C200_=_C203( C200 C203 ) C200_=_C204( C200 C204 ) C200_=_C205( C200 C205 ) C200_=_C206( C200 C206 ) \nC200_=_C207( C200 C207 ) C200_=_C208( C200 C208 ) C200_=_C209( C200 C209 ) C200_=_C211( C200 C211 ) C200_=_C373( C200 C373 ) C200_=_C374( C200 C374 ) \nC200_=_C375( C200 C375 ) C201_=_C202( C201 C202 ) C201_=_C203( C201 C203 ) C201_=_C204( C201 C204 ) C201_=_C205( C201 C205 ) C201_=_C206( C201 C206 ) \nC201_=_C207( C201 C207 ) C201_=_C208( C201 C208 ) C201_=_C209( C201 C209 ) C201_=_C211( C201 C211 ) C201_=_C216( C201 C216 ) C201_=_C236( C201 C236 ) \nC201_=_C249( C201 C249 ) C201_=_C282( C201 C282 ) C201_=_C331( C201 C331 ) C201_=_C337( C201 C337 ) C201_=_C376( C201 C376 ) C201_=_C377( C201 C377 ) \nC201_=_C378( C201 C378 ) C201_=_C379( C201 C379 ) C201_=_C380( C201 C380 ) C201_=_C381( C201 C381 ) C201_=_C382( C201 C382 ) C201_=_C383( C201 C383 ) \nC201_=_C384( C201 C384 ) C201_=_C385( C201 C385 ) C201_=_C387( C201 C387 ) C202_=_C203( C202 C203 ) C202_=_C204( C202 C204 ) C202_=_C205( C202 C205 ) \nC202_=_C206( C202 C206 ) C202_=_C207( C202 C207 ) C202_=_C208( C202 C208 ) C202_=_C209( C202 C209 ) C202_=_C211( C202 C211 ) C202_=_C217( C202 C217 ) \nC202_=_C376( C202 C376 ) C202_=_C392( C202 C392 ) C202_=_C394( C202 C394 ) C203_=_C204( C203 C204 ) C203_=_C205( C203 C205 ) C203_=_C206( C203 C206 ) \nC203_=_C207( C203 C207 ) C203_=_C208( C203 C208 ) C203_=_C209( C203 C209 ) C203_=_C211( C203 C211 ) C203_=_C218( C203 C218 ) C203_=_C377( C203 C377 ) \nC203_=_C397( C203 C397 ) C203_=_C399( C203 C399 ) C203_=_C400( C203 C400 ) C203_=_C403( C203 C403 ) C204_=_C205( C204 C205 ) C204_=_C206( C204 C206 ) \nC204_=_C207( C204 C207 ) C204_=_C208( C204 C208 ) C204_=_C209( C204 C209 ) C204_=_C211( C204 C211 ) C204_=_C378( C204 C378 ) C204_=_C407( C204 C407 ) \nC205_=_C206( C205 C206 ) C205_=_C207( C205 C207 ) C205_=_C208( C205 C208 ) C205_=_C209( C205 C209 ) C205_=_C211( C205 C211 ) C205_=_C219( C205 C219 ) \nC205_=_C414( C205 C414 ) C205_=_C415( C205 C415 ) C205_=_C417( C205 C417 ) C206_=_C207( C206 C207 ) C206_=_C208( C206 C208 ) C206_=_C209( C206 C209 ) \nC206_=_C211( C206 C211 ) C206_=_C383( C206 C383 ) C206_=_C444( C206 C444 ) C206_=_C448( C206 C448 ) C206_=_C449( C206 C449 ) C207_=_C208( C207 C208 ) \nC207_=_C209( C207 C209 ) C207_=_C211( C207 C211 ) C207_=_C297( C207 C297 ) C207_=_C384( C207 C384 ) C207_=_C451( C207 C451 ) C207_=_C454( C207 C454 ) \nC207_=_C455( C207 C455 ) C208_=_C209( C208 C209 ) C208_=_C211( C208 C211 ) C208_=_C222( C208 C222 ) C208_=_C255( C208 C255 ) C208_=_C272( C208 C272 ) \nC208_=_C356( C208 C356 ) C208_=_C430( C208 C430 ) C208_=_C436( C208 C436 ) C208_=_C448( C208 C448 ) C209_=_C211( C209 C211 ) C209_=_C223( C209 C223 ) \nC209_=_C311( C209 C311 ) C209_=_C363( C209 C363 ) C209_=_C392( C209 C392 ) C209_=_C399( C209 C399 ) C209_=_C414( C209 C414 ) C209_=_C437( C209 C437 ) \nC209_=_C440( C209 C440 ) C209_=_C459( C209 C459 ) C209_=_C460( C209 C460 ) C211_=_C245( C211 C245 ) C211_=_C259( C211 C259 ) C211_=_C274( C211 C274 ) \nC211_=_C292( C211 C292 ) C211_=_C299( C211 C299 ) C211_=_C314( C211 C314 ) C211_=_C327( C211 C327 ) C211_=_C344( C211 C344 ) C211_=_C352( C211 C352 ) \nC211_=_C374( C211 C374 ) C211_=_C403( C211 C403 ) C211_=_C417( C211 C417 ) C211_=_C428( C211 C428 ) C211_=_C432( C211 C432 ) C211_=_C443( C211 C443 ) \nC211_=_C454( C211 C454 ) C211_=_C468( C211 C468 ) C213_=_C214( C213 C214 ) C213_=_C215( C213 C215 ) C213_=_C216( C213 C216 ) C213_=_C217( C213 C217 ) \nC213_=_C218( C213 C218 ) C213_=_C219( C213 C219 ) C213_=_C220( C213 C220 ) C213_=_C222( C213 C222 ) C213_=_C223( C213 C223 ) C213_=_C225( C213 C225 ) \nC213_=_C226( C213 C226 ) C213_=_C331( C213 C331 ) C214_=_C215( C214 C215 ) C214_=_C216( C214 C216 ) C214_=_C217( C214 C217 ) C214_=_C218( C214 C218 ) \nC214_=_C219( C214 C219 ) C214_=_C220( C214 C220 ) C214_=_C222( C214 C222 ) C214_=_C223( C214 C223 ) C214_=_C225( C214 C225 ) C214_=_C226( C214 C226 ) \nC214_=_C337( C214 C337 ) C214_=_C343( C214 C343 ) C214_=_C344( C214 C344 ) C215_=_C216( C215 C216 ) C215_=_C217( C215 C217 ) C215_=_C218( C215 C218 ) \nC215_=_C219( C215 C219 ) C215_=_C220( C215 C220 ) C215_=_C222( C215 C222 ) C215_=_C223( C215 C223 ) C215_=_C225( C215 C225 ) C215_=_C226( C215 C226 ) \nC215_=_C356( C215 C356 ) C216_=_C217( C216 C217 ) C216_=_C218( C216 C218 ) C216_=_C219( C216 C219 ) C216_=_C220( C216 C220 ) C216_=_C222( C216 C222 ) \nC216_=_C223( C216 C223 ) C216_=_C225( C216 C225 ) C216_=_C226( C216 C226 ) C216_=_C236( C216 C236 ) C216_=_C249( C216 C249 ) C216_=_C282( C216 C282 ) \nC216_=_C331( C216 C331 ) C216_=_C337( C216 C337 ) C216_=_C376( C216 C376 ) C216_=_C377( C216 C377 ) C216_=_C378( C216 C378 ) C216_=_C379( C216 C379 ) \nC216_=_C380( C216 C380 ) C216_=_C381( C216 C381 ) C216_=_C382( C216 C382 ) C216_=_C383( C216 C383 ) C216_=_C384( C216 C384 ) C216_=_C385( C216 C385 ) \nC216_=_C387( C216 C387 ) C217_=_C218( C217 C218 ) C217_=_C219( C217 C219 ) C217_=_C220( C217 C220 ) C217_=_C222( C217 C222 ) C217_=_C223( C217 C223 ) \nC217_=_C225( C217 C225 ) C217_=_C226( C217 C226 ) C217_=_C376( C217 C376 ) C217_=_C392( C217 C392 ) C217_=_C394( C217 C394 ) C218_=_C219( C218 C219 ) \nC218_=_C220( C218 C220 ) C218_=_C222( C218 C222 ) C218_=_C223( C218 C223 ) C218_=_C225( C218 C225 ) C218_=_C226( C218 C226 ) C218_=_C377( C218 C377 ) \nC218_=_C397( C218 C397 ) C218_=_C399( C218 C399 ) C218_=_C400( C218 C400 ) C218_=_C403( C218 C403 ) C219_=_C220( C219 C220 ) C219_=_C222( C219 C222 ) \nC219_=_C223( C219 C223 ) C219_=_C225( C219 C225 ) C219_=_C226( C219 C226 ) C219_=_C414( C219 C414 ) C219_=_C415( C219 C415 ) C219_=_C417( C219 C417 ) \nC220_=_C222( C220 C222 ) C220_=_C223( C220 C223 ) C220_=_C225( C220 C225 ) C220_=_C226( C220 C226 ) C220_=_C379( C220 C379 ) C220_=_C425( C220 C425 ) \nC220_=_C428( C220 C428 ) C222_=_C223( C222 C223 ) C222_=_C225( C222 C225 ) C222_=_C226( C222 C226 ) C222_=_C255( C222 C255 ) C222_=_C272( C222 C272 ) \nC222_=_C356( C222 C356 ) C222_=_C430( C222 C430 ) C222_=_C436( C222 C436 ) C222_=_C448( C222 C448 ) C223_=_C225( C223 C225 ) C223_=_C226( C223 C226 ) \nC223_=_C311( C223 C311 ) C223_=_C363( C223 C363 ) C223_=_C392( C223 C392 ) C223_=_C399( C223 C399 ) C223_=_C414( C223 C414 ) C223_=_C437( C223 C437 ) \nC223_=_C440( C223 C440 ) C223_=_C459( C223 C459 ) C223_=_C460( C223 C460 ) C225_=_C226( C225 C226 ) C225_=_C256( C225 C256 ) C225_=_C287( C225 C287 ) \nC225_=_C373( C225 C373 ) C225_=_C415( C225 C415 ) C225_=_C425( C225 C425 ) C225_=_C451( C225 C451 ) C225_=_C461( C225 C461 ) C225_=_C464( C225 C464 ) \nC225_=_C465( C225 C465 ) C226_=_C446( C226 C446 ) C226_=_C459( C226 C459 ) C236_=_C240( C236 C240 ) C236_=_C243( C236 C243 ) C236_=_C245( C236 C245 ) \nC236_=_C246( C236 C246 ) C236_=_C249( C236 C249 ) C236_=_C282( C236 C282 ) C236_=_C331( C236 C331 ) C236_=_C337( C236 C337 ) C236_=_C376( C236 C376 ) \nC236_=_C377( C236 C377 ) C236_=_C378( C236 C378 ) C236_=_C379( C236 C379 ) C236_=_C380( C236 C380 ) C236_=_C381( C236 C381 ) C236_=_C382( C236 C382 ) \nC236_=_C383( C236 C383 ) C236_=_C384( C236 C384 ) C236_=_C385( C236 C385 ) C236_=_C387( C236 C387 ) C240_=_C243( C240 C243 ) C240_=_C245( C240 C245 ) \nC240_=_C246( C240 C246 ) C240_=_C310( C240 C310 ) C240_=_C324( C240 C324 ) C240_=_C382( C240 C382 ) C240_=_C397( C240 C397 ) C240_=_C407( C240 C407 ) \nC240_=_C444( C240 C444 ) C240_=_C446( C240 C446 ) C240_=_C447( C240 C447 ) C243_=_C245( C243 C245 ) C243_=_C246( C243 C246 ) C243_=_C343( C243 C343 ) \nC243_=_C385( C243 C385 ) C243_=_C400( C243 C400 ) C243_=_C449( C243 C449 ) C243_=_C461( C243 C461 ) C243_=_C462( C243 C462 ) C245_=_C246( C245 C246 ) \nC245_=_C259( C245 C259 ) C245_=_C274( C245 C274 ) C245_=_C292( C245 C292 ) C245_=_C299( C245 C299 ) C245_=_C314( C245 C314 ) C245_=_C327( C245 C327 ) \nC245_=_C344( C245 C344 ) C245_=_C352( C245 C352 ) C245_=_C374( C245 C374 ) C245_=_C403( C245 C403 ) C245_=_C417( C245 C417 ) C245_=_C428( C245 C428 ) \nC245_=_C432( C245 C432 ) C245_=_C443( C245 C443 ) C245_=_C454( C245 C454 ) C245_=_C468( C245 C468 ) C246_=_C315( C246 C315 ) C246_=_C328( C246 C328 ) \nC246_=_C375( C246 C375 ) C246_=_C394( C246 C394 ) C246_=_C422( C246 C422 ) C246_=_C455( C246 C455 ) C246_=_C460( C246 C460 ) C246_=_C466( C246 C466 ) \nC246_=_C469( C246 C469 ) C249_=_C255( C249 C255 ) C249_=_C256( C249 C256 ) C249_=_C259( C249 C259 ) C249_=_C282( C249 C282 ) C249_=_C331( C249 C331 ) \nC249_=_C337( C249 C337 ) C249_=_C376( C249 C376 ) C249_=_C377( C249 C377 ) C249_=_C378( C249 C378 ) C249_=_C379(</w:t>
      </w:r>
    </w:p>
    <w:p>
      <w:pPr>
        <w:pStyle w:val="PreformattedText"/>
        <w:bidi w:val="0"/>
        <w:spacing w:before="0" w:after="0"/>
        <w:jc w:val="left"/>
        <w:rPr/>
      </w:pPr>
      <w:r>
        <w:rPr/>
        <w:t xml:space="preserve"> </w:t>
      </w:r>
      <w:r>
        <w:rPr/>
        <w:t>C249 C379 ) C249_=_C380( C249 C380 ) \nC249_=_C381( C249 C381 ) C249_=_C382( C249 C382 ) C249_=_C383( C249 C383 ) C249_=_C384( C249 C384 ) C249_=_C385( C249 C385 ) C249_=_C387( C249 C387 ) \nC255_=_C256( C255 C256 ) C255_=_C259( C255 C259 ) C255_=_C272( C255 C272 ) C255_=_C356( C255 C356 ) C255_=_C430( C255 C430 ) C255_=_C436( C255 C436 ) \nC255_=_C448( C255 C448 ) C256_=_C259( C256 C259 ) C256_=_C287( C256 C287 ) C256_=_C373( C256 C373 ) C256_=_C415( C256 C415 ) C256_=_C425( C256 C425 ) \nC256_=_C451( C256 C451 ) C256_=_C461( C256 C461 ) C256_=_C464( C256 C464 ) C256_=_C465( C256 C465 ) C259_=_C274( C259 C274 ) C259_=_C292( C259 C292 ) \nC259_=_C299( C259 C299 ) C259_=_C314( C259 C314 ) C259_=_C327( C259 C327 ) C259_=_C344( C259 C344 ) C259_=_C352( C259 C352 ) C259_=_C374( C259 C374 ) \nC259_=_C403( C259 C403 ) C259_=_C417( C259 C417 ) C259_=_C428( C259 C428 ) C259_=_C432( C259 C432 ) C259_=_C443( C259 C443 ) C259_=_C454( C259 C454 ) \nC259_=_C468( C259 C468 ) C272_=_C274( C272 C274 ) C272_=_C356( C272 C356 ) C272_=_C430( C272 C430 ) C272_=_C436( C272 C436 ) C272_=_C448( C272 C448 ) \nC274_=_C292( C274 C292 ) C274_=_C299( C274 C299 ) C274_=_C314( C274 C314 ) C274_=_C327( C274 C327 ) C274_=_C344( C274 C344 ) C274_=_C352( C274 C352 ) \nC274_=_C374( C274 C374 ) C274_=_C403( C274 C403 ) C274_=_C417( C274 C417 ) C274_=_C428( C274 C428 ) C274_=_C432( C274 C432 ) C274_=_C443( C274 C443 ) \nC274_=_C454( C274 C454 ) C274_=_C468( C274 C468 ) C282_=_C287( C282 C287 ) C282_=_C292( C282 C292 ) C282_=_C331( C282 C331 ) C282_=_C337( C282 C337 ) \nC282_=_C376( C282 C376 ) C282_=_C377( C282 C377 ) C282_=_C378( C282 C378 ) C282_=_C379( C282 C379 ) C282_=_C380( C282 C380 ) C282_=_C381( C282 C381 ) \nC282_=_C382( C282 C382 ) C282_=_C383( C282 C383 ) C282_=_C384( C282 C384 ) C282_=_C385( C282 C385 ) C282_=_C387( C282 C387 ) C287_=_C292( C287 C292 ) \nC287_=_C373( C287 C373 ) C287_=_C415( C287 C415 ) C287_=_C425( C287 C425 ) C287_=_C451( C287 C451 ) C287_=_C461( C287 C461 ) C287_=_C464( C287 C464 ) \nC287_=_C465( C287 C465 ) C292_=_C299( C292 C299 ) C292_=_C314( C292 C314 ) C292_=_C327( C292 C327 ) C292_=_C344( C292 C344 ) C292_=_C352( C292 C352 ) \nC292_=_C374( C292 C374 ) C292_=_C403( C292 C403 ) C292_=_C417( C292 C417 ) C292_=_C428( C292 C428 ) C292_=_C432( C292 C432 ) C292_=_C443( C292 C443 ) \nC292_=_C454( C292 C454 ) C292_=_C468( C292 C468 ) C293_=_C294( C293 C294 ) C293_=_C295( C293 C295 ) C293_=_C297( C293 C297 ) C293_=_C298( C293 C298 ) \nC293_=_C299( C293 C299 ) C293_=_C324( C293 C324 ) C293_=_C327( C293 C327 ) C293_=_C328( C293 C328 ) C294_=_C295( C294 C295 ) C294_=_C297( C294 C297 ) \nC294_=_C298( C294 C298 ) C294_=_C299( C294 C299 ) C294_=_C363( C294 C363 ) C295_=_C297( C295 C297 ) C295_=_C298( C295 C298 ) C295_=_C299( C295 C299 ) \nC295_=_C380( C295 C380 ) C295_=_C430( C295 C430 ) C295_=_C432( C295 C432 ) C297_=_C298( C297 C298 ) C297_=_C299( C297 C299 ) C297_=_C384( C297 C384 ) \nC297_=_C451( C297 C451 ) C297_=_C454( C297 C454 ) C297_=_C455( C297 C455 ) C298_=_C299( C298 C299 ) C298_=_C447( C298 C447 ) C299_=_C314( C299 C314 ) \nC299_=_C327( C299 C327 ) C299_=_C344( C299 C344 ) C299_=_C352( C299 C352 ) C299_=_C374( C299 C374 ) C299_=_C403( C299 C403 ) C299_=_C417( C299 C417 ) \nC299_=_C428( C299 C428 ) C299_=_C432( C299 C432 ) C299_=_C443( C299 C443 ) C299_=_C454( C299 C454 ) C299_=_C468( C299 C468 ) C310_=_C311( C310 C311 ) \nC310_=_C314( C310 C314 ) C310_=_C315( C310 C315 ) C310_=_C324( C310 C324 ) C310_=_C382( C310 C382 ) C310_=_C397( C310 C397 ) C310_=_C407( C310 C407 ) \nC310_=_C444( C310 C444 ) C310_=_C446( C310 C446 ) C310_=_C447( C310 C447 ) C311_=_C314( C311 C314 ) C311_=_C315( C311 C315 ) C311_=_C363( C311 C363 ) \nC311_=_C392( C311 C392 ) C311_=_C399( C311 C399 ) C311_=_C414( C311 C414 ) C311_=_C437( C311 C437 ) C311_=_C440( C311 C440 ) C311_=_C459( C311 C459 ) \nC311_=_C460( C311 C460 ) C314_=_C315( C314 C315 ) C314_=_C327( C314 C327 ) C314_=_C344( C314 C344 ) C314_=_C352( C314 C352 ) C314_=_C374( C314 C374 ) \nC314_=_C403( C314 C403 ) C314_=_C417( C314 C417 ) C314_=_C428( C314 C428 ) C314_=_C432( C314 C432 ) C314_=_C443( C314 C443 ) C314_=_C454( C314 C454 ) \nC314_=_C468( C314 C468 ) C315_=_C328( C315 C328 ) C315_=_C375( C315 C375 ) C315_=_C394( C315 C394 ) C315_=_C422( C315 C422 ) C315_=_C455( C315 C455 ) \nC315_=_C460( C315 C460 ) C315_=_C466( C315 C466 ) C315_=_C469( C315 C469 ) C324_=_C327( C324 C327 ) C324_=_C328( C324 C328 ) C324_=_C382( C324 C382 ) \nC324_=_C397( C324 C397 ) C324_=_C407( C324 C407 ) C324_=_C444( C324 C444 ) C324_=_C446( C324 C446 ) C324_=_C447( C324 C447 ) C327_=_C328( C327 C328 ) \nC327_=_C344( C327 C344 ) C327_=_C352( C327 C352 ) C327_=_C374( C327 C374 ) C327_=_C403( C327 C403 ) C327_=_C417( C327 C417 ) C327_=_C428( C327 C428 ) \nC327_=_C432( C327 C432 ) C327_=_C443( C327 C443 ) C327_=_C454( C327 C454 ) C327_=_C468( C327 C468 ) C328_=_C375( C328 C375 ) C328_=_C394( C328 C394 ) \nC328_=_C422( C328 C422 ) C328_=_C455( C328 C455 ) C328_=_C460( C328 C460 ) C328_=_C466( C328 C466 ) C328_=_C469( C328 C469 ) C331_=_C337( C331 C337 ) \nC331_=_C376( C331 C376 ) C331_=_C377( C331 C377 ) C331_=_C378( C331 C378 ) C331_=_C379( C331 C379 ) C331_=_C380( C331 C380 ) C331_=_C381( C331 C381 ) \nC331_=_C382( C331 C382 ) C331_=_C383( C331 C383 ) C331_=_C384( C331 C384 ) C331_=_C385( C331 C385 ) C331_=_C387( C331 C387 ) C337_=_C343( C337 C343 ) \nC337_=_C344( C337 C344 ) C337_=_C376( C337 C376 ) C337_=_C377( C337 C377 ) C337_=_C378( C337 C378 ) C337_=_C379( C337 C379 ) C337_=_C380( C337 C380 ) \nC337_=_C381( C337 C381 ) C337_=_C382( C337 C382 ) C337_=_C383( C337 C383 ) C337_=_C384( C337 C384 ) C337_=_C385( C337 C385 ) C337_=_C387( C337 C387 ) \nC343_=_C344( C343 C344 ) C343_=_C385( C343 C385 ) C343_=_C400( C343 C400 ) C343_=_C449( C343 C449 ) C343_=_C461( C343 C461 ) C343_=_C462( C343 C462 ) \nC344_=_C352( C344 C352 ) C344_=_C374( C344 C374 ) C344_=_C403( C344 C403 ) C344_=_C417( C344 C417 ) C344_=_C428( C344 C428 ) C344_=_C432( C344 C432 ) \nC344_=_C443( C344 C443 ) C344_=_C454( C344 C454 ) C344_=_C468( C344 C468 ) C352_=_C374( C352 C374 ) C352_=_C403( C352 C403 ) C352_=_C417( C352 C417 ) \nC352_=_C428( C352 C428 ) C352_=_C432( C352 C432 ) C352_=_C443( C352 C443 ) C352_=_C454( C352 C454 ) C352_=_C468( C352 C468 ) C356_=_C430( C356 C430 ) \nC356_=_C436( C356 C436 ) C356_=_C448( C356 C448 ) C363_=_C392( C363 C392 ) C363_=_C399( C363 C399 ) C363_=_C414( C363 C414 ) C363_=_C437( C363 C437 ) \nC363_=_C440( C363 C440 ) C363_=_C459( C363 C459 ) C363_=_C460( C363 C460 ) C373_=_C374( C373 C374 ) C373_=_C375( C373 C375 ) C373_=_C415( C373 C415 ) \nC373_=_C425( C373 C425 ) C373_=_C451( C373 C451 ) C373_=_C461( C373 C461 ) C373_=_C464( C373 C464 ) C373_=_C465( C373 C465 ) C374_=_C375( C374 C375 ) \nC374_=_C403( C374 C403 ) C374_=_C417( C374 C417 ) C374_=_C428( C374 C428 ) C374_=_C432( C374 C432 ) C374_=_C443( C374 C443 ) C374_=_C454( C374 C454 ) \nC374_=_C468( C374 C468 ) C375_=_C394( C375 C394 ) C375_=_C422( C375 C422 ) C375_=_C455( C375 C455 ) C375_=_C460( C375 C460 ) C375_=_C466( C375 C466 ) \nC375_=_C469( C375 C469 ) C376_=_C377( C376 C377 ) C376_=_C378( C376 C378 ) C376_=_C379( C376 C379 ) C376_=_C380( C376 C380 ) C376_=_C381( C376 C381 ) \nC376_=_C382( C376 C382 ) C376_=_C383( C376 C383 ) C376_=_C384( C376 C384 ) C376_=_C385( C376 C385 ) C376_=_C387( C376 C387 ) C376_=_C392( C376 C392 ) \nC376_=_C394( C376 C394 ) C377_=_C378( C377 C378 ) C377_=_C379( C377 C379 ) C377_=_C380( C377 C380 ) C377_=_C381( C377 C381 ) C377_=_C382( C377 C382 ) \nC377_=_C383( C377 C383 ) C377_=_C384( C377 C384 ) C377_=_C385( C377 C385 ) C377_=_C387( C377 C387 ) C377_=_C397( C377 C397 ) C377_=_C399( C377 C399 ) \nC377_=_C400( C377 C400 ) C377_=_C403( C377 C403 ) C378_=_C379( C378 C379 ) C378_=_C380( C378 C380 ) C378_=_C381( C378 C381 ) C378_=_C382( C378 C382 ) \nC378_=_C383( C378 C383 ) C378_=_C384( C378 C384 ) C378_=_C385( C378 C385 ) C378_=_C387( C378 C387 ) C378_=_C407( C378 C407 ) C379_=_C380( C379 C380 ) \nC379_=_C381( C379 C381 ) C379_=_C382( C379 C382 ) C379_=_C383( C379 C383 ) C379_=_C384( C379 C384 ) C379_=_C385( C379 C385 ) C379_=_C387( C379 C387 ) \nC379_=_C425( C379 C425 ) C379_=_C428( C379 C428 ) C380_=_C381( C380 C381 ) C380_=_C382( C380 C382 ) C380_=_C383( C380 C383 ) C380_=_C384( C380 C384 ) \nC380_=_C385( C380 C385 ) C380_=_C387( C380 C387 ) C380_=_C430( C380 C430 ) C380_=_C432( C380 C432 ) C381_=_C382( C381 C382 ) C381_=_C383( C381 C383 ) \nC381_=_C384( C381 C384 ) C381_=_C385( C381 C385 ) C381_=_C387( C381 C387 ) C381_=_C440( C381 C440 ) C381_=_C443( C381 C443 ) C382_=_C383( C382 C383 ) \nC382_=_C384( C382 C384 ) C382_=_C385( C382 C385 ) C382_=_C387( C382 C387 ) C382_=_C397( C382 C397 ) C382_=_C407( C382 C407 ) C382_=_C444( C382 C444 ) \nC382_=_C446( C382 C446 ) C382_=_C447( C382 C447 ) C383_=_C384( C383 C384 ) C383_=_C385( C383 C385 ) C383_=_C387( C383 C387 ) C383_=_C444( C383 C444 ) \nC383_=_C448( C383 C448 ) C383_=_C449( C383 C449 ) C384_=_C385( C384 C385 ) C384_=_C387( C384 C387 ) C384_=_C451( C384 C451 ) C384_=_C454( C384 C454 ) \nC384_=_C455( C384 C455 ) C385_=_C387( C385 C387 ) C385_=_C400( C385 C400 ) C385_=_C449( C385 C449 ) C385_=_C461( C385 C461 ) C385_=_C462( C385 C462 ) \nC387_=_C464( C387 C464 ) C387_=_C466( C387 C466 ) C392_=_C394( C392 C394 ) C392_=_C399( C392 C399 ) C392_=_C414( C392 C414 ) C392_=_C437( C392 C437 ) \nC392_=_C440( C392 C440 ) C392_=_C459( C392 C459 ) C392_=_C460( C392 C460 ) C394_=_C422( C394 C422 ) C394_=_C455( C394 C455 ) C394_=_C460( C394 C460 ) \nC394_=_C466( C394 C466 ) C394_=_C469( C394 C469 ) C397_=_C399( C397 C399 ) C397_=_C400( C397 C400 ) C397_=_C403( C397 C403 ) C397_=_C407( C397 C407 ) \nC397_=_C444( C397 C444 ) C397_=_C446( C397 C446 ) C397_=_C447( C397 C447 ) C399_=_C400( C399 C400 ) C399_=_C403( C399 C403 ) C399_=_C414( C399 C414 ) \nC399_=_C437( C399 C437 ) C399_=_C440( C399 C440 ) C399_=_C459( C399 C459 ) C399_=_C460( C399 C460 ) C400_=_C403( C400 C403 ) C400_=_C449(</w:t>
      </w:r>
    </w:p>
    <w:p>
      <w:pPr>
        <w:pStyle w:val="PreformattedText"/>
        <w:bidi w:val="0"/>
        <w:spacing w:before="0" w:after="0"/>
        <w:jc w:val="left"/>
        <w:rPr/>
      </w:pPr>
      <w:r>
        <w:rPr/>
        <w:t xml:space="preserve"> </w:t>
      </w:r>
      <w:r>
        <w:rPr/>
        <w:t>C400 C449 ) \nC400_=_C461( C400 C461 ) C400_=_C462( C400 C462 ) C403_=_C417( C403 C417 ) C403_=_C428( C403 C428 ) C403_=_C432( C403 C432 ) C403_=_C443( C403 C443 ) \nC403_=_C454( C403 C454 ) C403_=_C468( C403 C468 ) C407_=_C444( C407 C444 ) C407_=_C446( C407 C446 ) C407_=_C447( C407 C447 ) C414_=_C415( C414 C415 ) \nC414_=_C417( C414 C417 ) C414_=_C437( C414 C437 ) C414_=_C440( C414 C440 ) C414_=_C459( C414 C459 ) C414_=_C460( C414 C460 ) C415_=_C417( C415 C417 ) \nC415_=_C425( C415 C425 ) C415_=_C451( C415 C451 ) C415_=_C461( C415 C461 ) C415_=_C464( C415 C464 ) C415_=_C465( C415 C465 ) C417_=_C428( C417 C428 ) \nC417_=_C432( C417 C432 ) C417_=_C443( C417 C443 ) C417_=_C454( C417 C454 ) C417_=_C468( C417 C468 ) C422_=_C455( C422 C455 ) C422_=_C460( C422 C460 ) \nC422_=_C466( C422 C466 ) C422_=_C469( C422 C469 ) C425_=_C428( C425 C428 ) C425_=_C451( C425 C451 ) C425_=_C461( C425 C461 ) C425_=_C464( C425 C464 ) \nC425_=_C465( C425 C465 ) C428_=_C432( C428 C432 ) C428_=_C443( C428 C443 ) C428_=_C454( C428 C454 ) C428_=_C468( C428 C468 ) C430_=_C432( C430 C432 ) \nC430_=_C436( C430 C436 ) C430_=_C448( C430 C448 ) C432_=_C443( C432 C443 ) C432_=_C454( C432 C454 ) C432_=_C468( C432 C468 ) C436_=_C437( C436 C437 ) \nC436_=_C448( C436 C448 ) C437_=_C440( C437 C440 ) C437_=_C459( C437 C459 ) C437_=_C460( C437 C460 ) C440_=_C443( C440 C443 ) C440_=_C459( C440 C459 ) \nC440_=_C460( C440 C460 ) C443_=_C454( C443 C454 ) C443_=_C468( C443 C468 ) C444_=_C446( C444 C446 ) C444_=_C447( C444 C447 ) C444_=_C448( C444 C448 ) \nC444_=_C449( C444 C449 ) C446_=_C447( C446 C447 ) C446_=_C459( C446 C459 ) C448_=_C449( C448 C449 ) C449_=_C461( C449 C461 ) C449_=_C462( C449 C462 ) \nC451_=_C454( C451 C454 ) C451_=_C455( C451 C455 ) C451_=_C461( C451 C461 ) C451_=_C464( C451 C464 ) C451_=_C465( C451 C465 ) C454_=_C455( C454 C455 ) \nC454_=_C468( C454 C468 ) C455_=_C460( C455 C460 ) C455_=_C466( C455 C466 ) C455_=_C469( C455 C469 ) C459_=_C460( C459 C460 ) C460_=_C466( C460 C466 ) \nC460_=_C469( C460 C469 ) C461_=_C462( C461 C462 ) C461_=_C464( C461 C464 ) C461_=_C465( C461 C465 ) C462_=_C465( C462 C465 ) C462_=_C468( C462 C468 ) \nC462_=_C469( C462 C469 ) C464_=_C465( C464 C465 ) C464_=_C466( C464 C466 ) C465_=_C468( C465 C468 ) C465_=_C469( C465 C469 ) C466_=_C469( C466 C469 ) \nC468_=_C469( C468 C469 ) "];18-&gt;24[label="163: C2 C11 C13 C14 C17 \nC19 C20 C22 C23 C24 C26 \nC27 C30 C31 C37 C40 C44 \nC51 C52 C54 C58 C63 C68 \nC70 C71 C72 C74 C76 C77 \nC79 C80 C81 C82 C85 C87 \nC95 C101 C104 C105 C107 C113 \nC116 C122 C123 C126 C128 C137 \nC141 C142 C145 C146 C147 C149 \nC150 C151 C153 C156 C157 C158 \nC171 C177 C178 C180 C181 C190 \nC195 C197 C198 C199 C200 C202 \nC203 C204 C205 C206 C207 C213 \nC214 C215 C217 C218 C219 C220 \nC226 C236 C240 C243 C245 C246 \nC249 C255 C256 C259 C272 C274 \nC282 C287 C292 C293 C294 C295 \nC297 C298 C310 C311 C314 C315 \nC324 C327 C328 C331 C337 C343 \nC344 C352 C356 C363 C373 C374 \nC375 C376 C377 C378 C379 C380 \nC381 C383 C384 C387 C392 C394 \nC397 C399 C400 C403 C407 C414 \nC415 C417 C422 C425 C428 C430 \nC432 C436 C437 C440 C443 C444 \nC446 C447 C448 C449 C451 C454 \nC455 C459 C462 C464 C465 C466 \nC468 C469 \n1292: C2_=_C11 ,C2_=_C37 ,C2_=_C54 ,C2_=_C87 ,C2_=_C141 ,\nC2_=_C142 ,C2_=_C145 ,C2_=_C146 ,C2_=_C147 ,C2_=_C149 ,C2_=_C150 ,\nC2_=_C151 ,C2_=_C153 ,C2_=_C156 ,C2_=_C157 ,C11_=_C51 ,C11_=_C105 ,\nC11_=_C178 ,C11_=_C190 ,C11_=_C243 ,C11_=_C343 ,C11_=_C400 ,C11_=_C449 ,\nC11_=_C462 ,C13_=_C14 ,C13_=_C17 ,C13_=_C19 ,C13_=_C20 ,C13_=_C22 ,\nC13_=_C23 ,C13_=_C24 ,C13_=_C26 ,C13_=_C27 ,C13_=_C30 ,C13_=_C31 ,\nC13_=_C37 ,C13_=_C40 ,C13_=_C44 ,C13_=_C51 ,C13_=_C52 ,C14_=_C17 ,\nC14_=_C19 ,C14_=_C20 ,C14_=_C22 ,C14_=_C23 ,C14_=_C24 ,C14_=_C26 ,\nC14_=_C27 ,C14_=_C30 ,C14_=_C31 ,C14_=_C87 ,C14_=_C95 ,C14_=_C101 ,\nC14_=_C104 ,C14_=_C105 ,C14_=_C107 ,C17_=_C19 ,C17_=_C20 ,C17_=_C22 ,\nC17_=_C23 ,C17_=_C24 ,C17_=_C26 ,C17_=_C27 ,C17_=_C30 ,C17_=_C31 ,\nC17_=_C145 ,C17_=_C249 ,C17_=_C255 ,C17_=_C256 ,C17_=_C259 ,C19_=_C20 ,\nC19_=_C22 ,C19_=_C23 ,C19_=_C24 ,C19_=_C26 ,C19_=_C27 ,C19_=_C30 ,\nC19_=_C31 ,C19_=_C352 ,C20_=_C22 ,C20_=_C23 ,C20_=_C24 ,C20_=_C26 ,\nC20_=_C27 ,C20_=_C30 ,C20_=_C31 ,C20_=_C215 ,C20_=_C356 ,C22_=_C23 ,\nC22_=_C24 ,C22_=_C26 ,C22_=_C27 ,C22_=_C30 ,C22_=_C31 ,C22_=_C79 ,\nC22_=_C204 ,C22_=_C378 ,C22_=_C407 ,C23_=_C24 ,C23_=_C26 ,C23_=_C27 ,\nC23_=_C30 ,C23_=_C31 ,C23_=_C295 ,C23_=_C380 ,C23_=_C430 ,C23_=_C432 ,\nC24_=_C26 ,C24_=_C27 ,C24_=_C30 ,C24_=_C31 ,C24_=_C381 ,C24_=_C440 ,\nC24_=_C443 ,C26_=_C27 ,C26_=_C30 ,C26_=_C31 ,C26_=_C81 ,C26_=_C206 ,\nC26_=_C383 ,C26_=_C444 ,C26_=_C448 ,C26_=_C449 ,C27_=_C30 ,C27_=_C31 ,\nC27_=_C82 ,C27_=_C207 ,C27_=_C297 ,C27_=_C384 ,C27_=_C451 ,C27_=_C454 ,\nC27_=_C455 ,C30_=_C31 ,C30_=_C157 ,C30_=_C462 ,C30_=_C465 ,C30_=_C468 ,\nC30_=_C469 ,C31_=_C85 ,C31_=_C298 ,C31_=_C447 ,C37_=_C40 ,C37_=_C44 ,\nC37_=_C51 ,C37_=_C52 ,C37_=_C54 ,C37_=_C87 ,C37_=_C141 ,C37_=_C142 ,\nC37_=_C145 ,C37_=_C146 ,C37_=_C147 ,C37_=_C149 ,C37_=_C150 ,C37_=_C151 ,\nC37_=_C153 ,C37_=_C156 ,C37_=_C157 ,C40_=_C44 ,C40_=_C51 ,C40_=_C52 ,\nC40_=_C128 ,C40_=_C195 ,C40_=_C197 ,C40_=_C198 ,C40_=_C199 ,C40_=_C200 ,\nC40_=_C202 ,C40_=_C203 ,C40_=_C204 ,C40_=_C205 ,C40_=_C206 ,C40_=_C207 ,\nC44_=_C51 ,C44_=_C52 ,C44_=_C58 ,C44_=_C113 ,C44_=_C171 ,C44_=_C293 ,\nC44_=_C294 ,C44_=_C295 ,C44_=_C297 ,C44_=_C298 ,C51_=_C52 ,C51_=_C105 ,\nC51_=_C178 ,C51_=_C190 ,C51_=_C243 ,C51_=_C343 ,C51_=_C400 ,C51_=_C449 ,\nC51_=_C462 ,C52_=_C71 ,C52_=_C256 ,C52_=_C287 ,C52_=_C373 ,C52_=_C415 ,\nC52_=_C425 ,C52_=_C451 ,C52_=_C464 ,C52_=_C465 ,C54_=_C58 ,C54_=_C63 ,\nC54_=_C68 ,C54_=_C70 ,C54_=_C71 ,C54_=_C72 ,C54_=_C87 ,C54_=_C141 ,\nC54_=_C142 ,C54_=_C145 ,C54_=_C146 ,C54_=_C147 ,C54_=_C149 ,C54_=_C150 ,\nC54_=_C151 ,C54_=_C153 ,C54_=_C156 ,C54_=_C157 ,C58_=_C63 ,C58_=_C68 ,\nC58_=_C70 ,C58_=_C71 ,C58_=_C72 ,C58_=_C113 ,C58_=_C171 ,C58_=_C293 ,\nC58_=_C294 ,C58_=_C295 ,C58_=_C297 ,C58_=_C298 ,C63_=_C68 ,C63_=_C70 ,\nC63_=_C71 ,C63_=_C72 ,C63_=_C95 ,C63_=_C116 ,C63_=_C236 ,C63_=_C249 ,\nC63_=_C282 ,C63_=_C331 ,C63_=_C337 ,C63_=_C376 ,C63_=_C377 ,C63_=_C378 ,\nC63_=_C379 ,C63_=_C380 ,C63_=_C381 ,C63_=_C383 ,C63_=_C384 ,C63_=_C387 ,\nC68_=_C70 ,C68_=_C71 ,C68_=_C72 ,C68_=_C101 ,C68_=_C122 ,C68_=_C137 ,\nC68_=_C240 ,C68_=_C310 ,C68_=_C324 ,C68_=_C397 ,C68_=_C407 ,C68_=_C444 ,\nC68_=_C446 ,C68_=_C447 ,C70_=_C71 ,C70_=_C72 ,C70_=_C104 ,C70_=_C177 ,\nC70_=_C255 ,C70_=_C272 ,C70_=_C356 ,C70_=_C430 ,C70_=_C436 ,C70_=_C448 ,\nC71_=_C72 ,C71_=_C256 ,C71_=_C287 ,C71_=_C373 ,C71_=_C415 ,C71_=_C425 ,\nC71_=_C451 ,C71_=_C464 ,C71_=_C465 ,C72_=_C107 ,C72_=_C126 ,C72_=_C180 ,\nC72_=_C245 ,C72_=_C259 ,C72_=_C274 ,C72_=_C292 ,C72_=_C314 ,C72_=_C327 ,\nC72_=_C344 ,C72_=_C352 ,C72_=_C374 ,C72_=_C403 ,C72_=_C417 ,C72_=_C428 ,\nC72_=_C432 ,C72_=_C443 ,C72_=_C454 ,C72_=_C468 ,C74_=_C76 ,C74_=_C77 ,\nC74_=_C79 ,C74_=_C80 ,C74_=_C81 ,C74_=_C82 ,C74_=_C85 ,C74_=_C141 ,\nC74_=_C158 ,C76_=_C77 ,C76_=_C79 ,C76_=_C80 ,C76_=_C81 ,C76_=_C82 ,\nC76_=_C85 ,C76_=_C147 ,C76_=_C195 ,C76_=_C282 ,C76_=_C287 ,C76_=_C292 ,\nC77_=_C79 ,C77_=_C80 ,C77_=_C81 ,C77_=_C82 ,C77_=_C85 ,C77_=_C197 ,\nC77_=_C293 ,C77_=_C324 ,C77_=_C327 ,C77_=_C328 ,C79_=_C80 ,C79_=_C81 ,\nC79_=_C82 ,C79_=_C85 ,C79_=_C204 ,C79_=_C378 ,C79_=_C407 ,C80_=_C81 ,\nC80_=_C82 ,C80_=_C85 ,C80_=_C436 ,C80_=_C437 ,C81_=_C82 ,C81_=_C85 ,\nC81_=_C206 ,C81_=_C383 ,C81_=_C444 ,C81_=_C448 ,C81_=_C449 ,C82_=_C85 ,\nC82_=_C207 ,C82_=_C297 ,C82_=_C384 ,C82_=_C451 ,C82_=_C454 ,C82_=_C455 ,\nC85_=_C298 ,C85_=_C447 ,C87_=_C95 ,C87_=_C101 ,C87_=_C104 ,C87_=_C105 ,\nC87_=_C107 ,C87_=_C141 ,C87_=_C142 ,C87_=_C145 ,C87_=_C146 ,C87_=_C147 ,\nC87_=_C149 ,C87_=_C150 ,C87_=_C151 ,C87_=_C153 ,C87_=_C156 ,C87_=_C157 ,\nC95_=_C101 ,C95_=_C104 ,C95_=_C105 ,C95_=_C107 ,C95_=_C116 ,C95_=_C236 ,\nC95_=_C249 ,C95_=_C282 ,C95_=_C331 ,C95_=_C337 ,C95_=_C376 ,C95_=_C377 ,\nC95_=_C378 ,C95_=_C379 ,C95_=_C380 ,C95_=_C381 ,C95_=_C383 ,C95_=_C384 ,\nC95_=_C387 ,C101_=_C104 ,C101_=_C105 ,C101_=_C107 ,C101_=_C122 ,C101_=_C137 ,\nC101_=_C240 ,C101_=_C310 ,C101_=_C324 ,C101_=_C397 ,C101_=_C407 ,C101_=_C444 ,\nC101_=_C446 ,C101_=_C447 ,C104_=_C105 ,C104_=_C107 ,C104_=_C177 ,C104_=_C255 ,\nC104_=_C272 ,C104_=_C356 ,C104_=_C430 ,C104_=_C436 ,C104_=_C448 ,C105_=_C107 ,\nC105_=_C178 ,C105_=_C190 ,C105_=_C243 ,C105_=_C343 ,C105_=_C400 ,C105_=_C449 ,\nC105_=_C462 ,C107_=_C126 ,C107_=_C180 ,C107_=_C245 ,C107_=_C259 ,C107_=_C274 ,\nC107_=_C292 ,C107_=_C314 ,C107_=_C327 ,C107_=_C344 ,C107_=_C352 ,C107_=_C374 ,\nC107_=_C403 ,C107_=_C417 ,C107_=_C428 ,C107_=_C432 ,C107_=_C443 ,C107_=_C454 ,\nC107_=_C468 ,C113_=_C116 ,C113_=_C122 ,C113_=_C123 ,C113_=_C126 ,C113_=_C171 ,\nC113_=_C293 ,C113_=_C294 ,C113_=_C295 ,C113_=_C297 ,C113_=_C298 ,C116_=_C122 ,\nC116_=_C123 ,C116_=_C126 ,C116_=_C236 ,C116_=_C249 ,C116_=_C282 ,C116_=_C331 ,\nC116_=_C337 ,C116_=_C376 ,C116_=_C377 ,C116_=_C378 ,C116_=_C379 ,C116_=_C380 ,\nC116_=_C381 ,C116_=_C383 ,C116_=_C384 ,C116_=_C387 ,C122_=_C123 ,C122_=_C126 ,\nC122_=_C137 ,C122_=_C240 ,C122_=_C310 ,C122_=_C324 ,C122_=_C397 ,C122_=_C407 ,\nC122_=_C444 ,C122_=_C446 ,C122_=_C447 ,C123_=_C126 ,C123_=_C311 ,C123_=_C363 ,\nC123_=_C392 ,C123_=_C399 ,C123_=_C414 ,C123_=_C437 ,C123_=_C440 ,C123_=_C459 ,\nC126_=_C180 ,C126_=_C245 ,C126_=_C259 ,C126_=_C274 ,C126_=_C292 ,C126_=_C314 ,\nC126_=_C327 ,C126_=_C344 ,C126_=_C352 ,C126_=_C374 ,C126_=_C403 ,C126_=_C417 ,\nC126_=_C428 ,C126_=_C432 ,C126_=_C443 ,C126_=_C454 ,C126_=_C468 ,C128_=_C137 ,\nC128_=_C195 ,C128_=_C197 ,C128_=_C198 ,C128_=_C199 ,C128_=_C200 ,C128_=_C202 ,\nC128_=_C203 ,C128_=_C204 ,C128_=_C205 ,C128_=_C206 ,C128_=_C207 ,C137_=_C240 ,\nC137_=_C310 ,C137_=_C324 ,C137_=_C397 ,C137_=_C407 ,C137_=_C444 ,C137_=_C446 ,\nC137_=_C447 ,C141_=_C142 ,C141_=_C145 ,C141_=_C146 ,C141_=_C147 ,C141_=_C149 ,\nC141_=_C150 ,C141_=_C151 ,C141_=_C153 ,C141_=_C156 ,C141_=_C157 ,C141_=_C158 ,\nC142_=_C145 ,C142_=_C146 ,C142_=_C147 ,C142_=_C149 ,C142_=_C150 ,C142_=_C151 ,\nC142_=_C153</w:t>
      </w:r>
    </w:p>
    <w:p>
      <w:pPr>
        <w:pStyle w:val="PreformattedText"/>
        <w:bidi w:val="0"/>
        <w:spacing w:before="0" w:after="0"/>
        <w:jc w:val="left"/>
        <w:rPr/>
      </w:pPr>
      <w:r>
        <w:rPr/>
        <w:t xml:space="preserve"> </w:t>
      </w:r>
      <w:r>
        <w:rPr/>
        <w:t>,C142_=_C156 ,C142_=_C157 ,C142_=_C171 ,C142_=_C177 ,C142_=_C178 ,\nC142_=_C180 ,C145_=_C146 ,C145_=_C147 ,C145_=_C149 ,C145_=_C150 ,C145_=_C151 ,\nC145_=_C153 ,C145_=_C156 ,C145_=_C157 ,C145_=_C249 ,C145_=_C255 ,C145_=_C256 ,\nC145_=_C259 ,C146_=_C147 ,C146_=_C149 ,C146_=_C150 ,C146_=_C151 ,C146_=_C153 ,\nC146_=_C156 ,C146_=_C157 ,C146_=_C272 ,C146_=_C274 ,C147_=_C149 ,C147_=_C150 ,\nC147_=_C151 ,C147_=_C153 ,C147_=_C156 ,C147_=_C157 ,C147_=_C195 ,C147_=_C282 ,\nC147_=_C287 ,C147_=_C292 ,C149_=_C150 ,C149_=_C151 ,C149_=_C153 ,C149_=_C156 ,\nC149_=_C157 ,C149_=_C213 ,C149_=_C331 ,C150_=_C151 ,C150_=_C153 ,C150_=_C156 ,\nC150_=_C157 ,C150_=_C198 ,C150_=_C214 ,C150_=_C337 ,C150_=_C343 ,C150_=_C344 ,\nC151_=_C153 ,C151_=_C156 ,C151_=_C157 ,C151_=_C200 ,C151_=_C373 ,C151_=_C374 ,\nC151_=_C375 ,C153_=_C156 ,C153_=_C157 ,C153_=_C203 ,C153_=_C218 ,C153_=_C377 ,\nC153_=_C397 ,C153_=_C399 ,C153_=_C400 ,C153_=_C403 ,C156_=_C157 ,C156_=_C387 ,\nC156_=_C464 ,C156_=_C466 ,C157_=_C462 ,C157_=_C465 ,C157_=_C468 ,C157_=_C469 ,\nC158_=_C181 ,C158_=_C213 ,C158_=_C214 ,C158_=_C215 ,C158_=_C217 ,C158_=_C218 ,\nC158_=_C219 ,C158_=_C220 ,C158_=_C226 ,C171_=_C177 ,C171_=_C178 ,C171_=_C180 ,\nC171_=_C293 ,C171_=_C294 ,C171_=_C295 ,C171_=_C297 ,C171_=_C298 ,C177_=_C178 ,\nC177_=_C180 ,C177_=_C255 ,C177_=_C272 ,C177_=_C356 ,C177_=_C430 ,C177_=_C436 ,\nC177_=_C448 ,C178_=_C180 ,C178_=_C190 ,C178_=_C243 ,C178_=_C343 ,C178_=_C400 ,\nC178_=_C449 ,C178_=_C462 ,C180_=_C245 ,C180_=_C259 ,C180_=_C274 ,C180_=_C292 ,\nC180_=_C314 ,C180_=_C327 ,C180_=_C344 ,C180_=_C352 ,C180_=_C374 ,C180_=_C403 ,\nC180_=_C417 ,C180_=_C428 ,C180_=_C432 ,C180_=_C443 ,C180_=_C454 ,C180_=_C468 ,\nC181_=_C190 ,C181_=_C213 ,C181_=_C214 ,C181_=_C215 ,C181_=_C217 ,C181_=_C218 ,\nC181_=_C219 ,C181_=_C220 ,C181_=_C226 ,C190_=_C243 ,C190_=_C343 ,C190_=_C400 ,\nC190_=_C449 ,C190_=_C462 ,C195_=_C197 ,C195_=_C198 ,C195_=_C199 ,C195_=_C200 ,\nC195_=_C202 ,C195_=_C203 ,C195_=_C204 ,C195_=_C205 ,C195_=_C206 ,C195_=_C207 ,\nC195_=_C282 ,C195_=_C287 ,C195_=_C292 ,C197_=_C198 ,C197_=_C199 ,C197_=_C200 ,\nC197_=_C202 ,C197_=_C203 ,C197_=_C204 ,C197_=_C205 ,C197_=_C206 ,C197_=_C207 ,\nC197_=_C293 ,C197_=_C324 ,C197_=_C327 ,C197_=_C328 ,C198_=_C199 ,C198_=_C200 ,\nC198_=_C202 ,C198_=_C203 ,C198_=_C204 ,C198_=_C205 ,C198_=_C206 ,C198_=_C207 ,\nC198_=_C214 ,C198_=_C337 ,C198_=_C343 ,C198_=_C344 ,C199_=_C200 ,C199_=_C202 ,\nC199_=_C203 ,C199_=_C204 ,C199_=_C205 ,C199_=_C206 ,C199_=_C207 ,C199_=_C294 ,\nC199_=_C363 ,C200_=_C202 ,C200_=_C203 ,C200_=_C204 ,C200_=_C205 ,C200_=_C206 ,\nC200_=_C207 ,C200_=_C373 ,C200_=_C374 ,C200_=_C375 ,C202_=_C203 ,C202_=_C204 ,\nC202_=_C205 ,C202_=_C206 ,C202_=_C207 ,C202_=_C217 ,C202_=_C376 ,C202_=_C392 ,\nC202_=_C394 ,C203_=_C204 ,C203_=_C205 ,C203_=_C206 ,C203_=_C207 ,C203_=_C218 ,\nC203_=_C377 ,C203_=_C397 ,C203_=_C399 ,C203_=_C400 ,C203_=_C403 ,C204_=_C205 ,\nC204_=_C206 ,C204_=_C207 ,C204_=_C378 ,C204_=_C407 ,C205_=_C206 ,C205_=_C207 ,\nC205_=_C219 ,C205_=_C414 ,C205_=_C415 ,C205_=_C417 ,C206_=_C207 ,C206_=_C383 ,\nC206_=_C444 ,C206_=_C448 ,C206_=_C449 ,C207_=_C297 ,C207_=_C384 ,C207_=_C451 ,\nC207_=_C454 ,C207_=_C455 ,C213_=_C214 ,C213_=_C215 ,C213_=_C217 ,C213_=_C218 ,\nC213_=_C219 ,C213_=_C220 ,C213_=_C226 ,C213_=_C331 ,C214_=_C215 ,C214_=_C217 ,\nC214_=_C218 ,C214_=_C219 ,C214_=_C220 ,C214_=_C226 ,C214_=_C337 ,C214_=_C343 ,\nC214_=_C344 ,C215_=_C217 ,C215_=_C218 ,C215_=_C219 ,C215_=_C220 ,C215_=_C226 ,\nC215_=_C356 ,C217_=_C218 ,C217_=_C219 ,C217_=_C220 ,C217_=_C226 ,C217_=_C376 ,\nC217_=_C392 ,C217_=_C394 ,C218_=_C219 ,C218_=_C220 ,C218_=_C226 ,C218_=_C377 ,\nC218_=_C397 ,C218_=_C399 ,C218_=_C400 ,C218_=_C403 ,C219_=_C220 ,C219_=_C226 ,\nC219_=_C414 ,C219_=_C415 ,C219_=_C417 ,C220_=_C226 ,C220_=_C379 ,C220_=_C425 ,\nC220_=_C428 ,C226_=_C446 ,C226_=_C459 ,C236_=_C240 ,C236_=_C243 ,C236_=_C245 ,\nC236_=_C246 ,C236_=_C249 ,C236_=_C282 ,C236_=_C331 ,C236_=_C337 ,C236_=_C376 ,\nC236_=_C377 ,C236_=_C378 ,C236_=_C379 ,C236_=_C380 ,C236_=_C381 ,C236_=_C383 ,\nC236_=_C384 ,C236_=_C387 ,C240_=_C243 ,C240_=_C245 ,C240_=_C246 ,C240_=_C310 ,\nC240_=_C324 ,C240_=_C397 ,C240_=_C407 ,C240_=_C444 ,C240_=_C446 ,C240_=_C447 ,\nC243_=_C245 ,C243_=_C246 ,C243_=_C343 ,C243_=_C400 ,C243_=_C449 ,C243_=_C462 ,\nC245_=_C246 ,C245_=_C259 ,C245_=_C274 ,C245_=_C292 ,C245_=_C314 ,C245_=_C327 ,\nC245_=_C344 ,C245_=_C352 ,C245_=_C374 ,C245_=_C403 ,C245_=_C417 ,C245_=_C428 ,\nC245_=_C432 ,C245_=_C443 ,C245_=_C454 ,C245_=_C468 ,C246_=_C315 ,C246_=_C328 ,\nC246_=_C375 ,C246_=_C394 ,C246_=_C422 ,C246_=_C455 ,C246_=_C466 ,C246_=_C469 ,\nC249_=_C255 ,C249_=_C256 ,C249_=_C259 ,C249_=_C282 ,C249_=_C331 ,C249_=_C337 ,\nC249_=_C376 ,C249_=_C377 ,C249_=_C378 ,C249_=_C379 ,C249_=_C380 ,C249_=_C381 ,\nC249_=_C383 ,C249_=_C384 ,C249_=_C387 ,C255_=_C256 ,C255_=_C259 ,C255_=_C272 ,\nC255_=_C356 ,C255_=_C430 ,C255_=_C436 ,C255_=_C448 ,C256_=_C259 ,C256_=_C287 ,\nC256_=_C373 ,C256_=_C415 ,C256_=_C425 ,C256_=_C451 ,C256_=_C464 ,C256_=_C465 ,\nC259_=_C274 ,C259_=_C292 ,C259_=_C314 ,C259_=_C327 ,C259_=_C344 ,C259_=_C352 ,\nC259_=_C374 ,C259_=_C403 ,C259_=_C417 ,C259_=_C428 ,C259_=_C432 ,C259_=_C443 ,\nC259_=_C454 ,C259_=_C468 ,C272_=_C274 ,C272_=_C356 ,C272_=_C430 ,C272_=_C436 ,\nC272_=_C448 ,C274_=_C292 ,C274_=_C314 ,C274_=_C327 ,C274_=_C344 ,C274_=_C352 ,\nC274_=_C374 ,C274_=_C403 ,C274_=_C417 ,C274_=_C428 ,C274_=_C432 ,C274_=_C443 ,\nC274_=_C454 ,C274_=_C468 ,C282_=_C287 ,C282_=_C292 ,C282_=_C331 ,C282_=_C337 ,\nC282_=_C376 ,C282_=_C377 ,C282_=_C378 ,C282_=_C379 ,C282_=_C380 ,C282_=_C381 ,\nC282_=_C383 ,C282_=_C384 ,C282_=_C387 ,C287_=_C292 ,C287_=_C373 ,C287_=_C415 ,\nC287_=_C425 ,C287_=_C451 ,C287_=_C464 ,C287_=_C465 ,C292_=_C314 ,C292_=_C327 ,\nC292_=_C344 ,C292_=_C352 ,C292_=_C374 ,C292_=_C403 ,C292_=_C417 ,C292_=_C428 ,\nC292_=_C432 ,C292_=_C443 ,C292_=_C454 ,C292_=_C468 ,C293_=_C294 ,C293_=_C295 ,\nC293_=_C297 ,C293_=_C298 ,C293_=_C324 ,C293_=_C327 ,C293_=_C328 ,C294_=_C295 ,\nC294_=_C297 ,C294_=_C298 ,C294_=_C363 ,C295_=_C297 ,C295_=_C298 ,C295_=_C380 ,\nC295_=_C430 ,C295_=_C432 ,C297_=_C298 ,C297_=_C384 ,C297_=_C451 ,C297_=_C454 ,\nC297_=_C455 ,C298_=_C447 ,C310_=_C311 ,C310_=_C314 ,C310_=_C315 ,C310_=_C324 ,\nC310_=_C397 ,C310_=_C407 ,C310_=_C444 ,C310_=_C446 ,C310_=_C447 ,C311_=_C314 ,\nC311_=_C315 ,C311_=_C363 ,C311_=_C392 ,C311_=_C399 ,C311_=_C414 ,C311_=_C437 ,\nC311_=_C440 ,C311_=_C459 ,C314_=_C315 ,C314_=_C327 ,C314_=_C344 ,C314_=_C352 ,\nC314_=_C374 ,C314_=_C403 ,C314_=_C417 ,C314_=_C428 ,C314_=_C432 ,C314_=_C443 ,\nC314_=_C454 ,C314_=_C468 ,C315_=_C328 ,C315_=_C375 ,C315_=_C394 ,C315_=_C422 ,\nC315_=_C455 ,C315_=_C466 ,C315_=_C469 ,C324_=_C327 ,C324_=_C328 ,C324_=_C397 ,\nC324_=_C407 ,C324_=_C444 ,C324_=_C446 ,C324_=_C447 ,C327_=_C328 ,C327_=_C344 ,\nC327_=_C352 ,C327_=_C374 ,C327_=_C403 ,C327_=_C417 ,C327_=_C428 ,C327_=_C432 ,\nC327_=_C443 ,C327_=_C454 ,C327_=_C468 ,C328_=_C375 ,C328_=_C394 ,C328_=_C422 ,\nC328_=_C455 ,C328_=_C466 ,C328_=_C469 ,C331_=_C337 ,C331_=_C376 ,C331_=_C377 ,\nC331_=_C378 ,C331_=_C379 ,C331_=_C380 ,C331_=_C381 ,C331_=_C383 ,C331_=_C384 ,\nC331_=_C387 ,C337_=_C343 ,C337_=_C344 ,C337_=_C376 ,C337_=_C377 ,C337_=_C378 ,\nC337_=_C379 ,C337_=_C380 ,C337_=_C381 ,C337_=_C383 ,C337_=_C384 ,C337_=_C387 ,\nC343_=_C344 ,C343_=_C400 ,C343_=_C449 ,C343_=_C462 ,C344_=_C352 ,C344_=_C374 ,\nC344_=_C403 ,C344_=_C417 ,C344_=_C428 ,C344_=_C432 ,C344_=_C443 ,C344_=_C454 ,\nC344_=_C468 ,C352_=_C374 ,C352_=_C403 ,C352_=_C417 ,C352_=_C428 ,C352_=_C432 ,\nC352_=_C443 ,C352_=_C454 ,C352_=_C468 ,C356_=_C430 ,C356_=_C436 ,C356_=_C448 ,\nC363_=_C392 ,C363_=_C399 ,C363_=_C414 ,C363_=_C437 ,C363_=_C440 ,C363_=_C459 ,\nC373_=_C374 ,C373_=_C375 ,C373_=_C415 ,C373_=_C425 ,C373_=_C451 ,C373_=_C464 ,\nC373_=_C465 ,C374_=_C375 ,C374_=_C403 ,C374_=_C417 ,C374_=_C428 ,C374_=_C432 ,\nC374_=_C443 ,C374_=_C454 ,C374_=_C468 ,C375_=_C394 ,C375_=_C422 ,C375_=_C455 ,\nC375_=_C466 ,C375_=_C469 ,C376_=_C377 ,C376_=_C378 ,C376_=_C379 ,C376_=_C380 ,\nC376_=_C381 ,C376_=_C383 ,C376_=_C384 ,C376_=_C387 ,C376_=_C392 ,C376_=_C394 ,\nC377_=_C378 ,C377_=_C379 ,C377_=_C380 ,C377_=_C381 ,C377_=_C383 ,C377_=_C384 ,\nC377_=_C387 ,C377_=_C397 ,C377_=_C399 ,C377_=_C400 ,C377_=_C403 ,C378_=_C379 ,\nC378_=_C380 ,C378_=_C381 ,C378_=_C383 ,C378_=_C384 ,C378_=_C387 ,C378_=_C407 ,\nC379_=_C380 ,C379_=_C381 ,C379_=_C383 ,C379_=_C384 ,C379_=_C387 ,C379_=_C425 ,\nC379_=_C428 ,C380_=_C381 ,C380_=_C383 ,C380_=_C384 ,C380_=_C387 ,C380_=_C430 ,\nC380_=_C432 ,C381_=_C383 ,C381_=_C384 ,C381_=_C387 ,C381_=_C440 ,C381_=_C443 ,\nC383_=_C384 ,C383_=_C387 ,C383_=_C444 ,C383_=_C448 ,C383_=_C449 ,C384_=_C387 ,\nC384_=_C451 ,C384_=_C454 ,C384_=_C455 ,C387_=_C464 ,C387_=_C466 ,C392_=_C394 ,\nC392_=_C399 ,C392_=_C414 ,C392_=_C437 ,C392_=_C440 ,C392_=_C459 ,C394_=_C422 ,\nC394_=_C455 ,C394_=_C466 ,C394_=_C469 ,C397_=_C399 ,C397_=_C400 ,C397_=_C403 ,\nC397_=_C407 ,C397_=_C444 ,C397_=_C446 ,C397_=_C447 ,C399_=_C400 ,C399_=_C403 ,\nC399_=_C414 ,C399_=_C437 ,C399_=_C440 ,C399_=_C459 ,C400_=_C403 ,C400_=_C449 ,\nC400_=_C462 ,C403_=_C417 ,C403_=_C428 ,C403_=_C432 ,C403_=_C443 ,C403_=_C454 ,\nC403_=_C468 ,C407_=_C444 ,C407_=_C446 ,C407_=_C447 ,C414_=_C415 ,C414_=_C417 ,\nC414_=_C437 ,C414_=_C440 ,C414_=_C459 ,C415_=_C417 ,C415_=_C425 ,C415_=_C451 ,\nC415_=_C464 ,C415_=_C465 ,C417_=_C428 ,C417_=_C432 ,C417_=_C443 ,C417_=_C454 ,\nC417_=_C468 ,C422_=_C455 ,C422_=_C466 ,C422_=_C469 ,C425_=_C428 ,C425_=_C451 ,\nC425_=_C464 ,C425_=_C465 ,C428_=_C432 ,C428_=_C443 ,C428_=_C454 ,C428_=_C468 ,\nC430_=_C432 ,C430_=_C436 ,C430_=_C448 ,C432_=_C443 ,C432_=_C454 ,C432_=_C468 ,\nC436_=_C437 ,C436_=_C448 ,C437_=_C440 ,C437_=_C459 ,C440_=_C443 ,C440_=_C459 ,\nC443_=_C454 ,C443_=_C468 ,C444_=_C446 ,C444_=_C447 ,C444_=_C448 ,C444_=_C449 ,\nC446_=_C447 ,C446_=_C459 ,C448_=_C449 ,C449_=_C462 ,C451_=_C454 ,C451_=_C455 ,\nC451_=_C464 ,C451_=_C465 ,C454_=_C455 ,C454_=_C468 ,C455_=_C466 ,C455_=_C469 ,\nC462_=_C465 ,C462_=_C468 ,C462_=_C469 ,C464_=_C465 ,C464_=_C466 ,C465_=_C468</w:t>
      </w:r>
    </w:p>
    <w:p>
      <w:pPr>
        <w:pStyle w:val="PreformattedText"/>
        <w:bidi w:val="0"/>
        <w:spacing w:before="0" w:after="0"/>
        <w:jc w:val="left"/>
        <w:rPr/>
      </w:pPr>
      <w:r>
        <w:rPr/>
        <w:t xml:space="preserve"> </w:t>
      </w:r>
      <w:r>
        <w:rPr/>
        <w:t>,\nC465_=_C469 ,C466_=_C469 ,C468_=_C469 ,"];25[shape=box, label="id:25 level: 3\n38: C3 C38 C62 C74 C88 \nC94 C109 C127 C141 C158 C159 \nC160 C161 C162 C163 C164 C165 \nC166 C167 C168 C169 C184 C199 \nC234 C280 C294 C301 C330 C357 \nC358 C359 C360 C361 C362 C363 \nC364 C365 C366 \n367: C3_=_C38( C3 C38 ) C3_=_C74( C3 C74 ) C3_=_C88( C3 C88 ) C3_=_C109( C3 C109 ) C3_=_C127( C3 C127 ) \nC3_=_C141( C3 C141 ) C3_=_C158( C3 C158 ) C3_=_C159( C3 C159 ) C3_=_C160( C3 C160 ) C3_=_C161( C3 C161 ) C3_=_C162( C3 C162 ) \nC3_=_C163( C3 C163 ) C3_=_C164( C3 C164 ) C3_=_C165( C3 C165 ) C3_=_C166( C3 C166 ) C3_=_C167( C3 C167 ) C3_=_C168( C3 C168 ) \nC3_=_C169( C3 C169 ) C38_=_C74( C38 C74 ) C38_=_C88( C38 C88 ) C38_=_C109( C38 C109 ) C38_=_C127( C38 C127 ) C38_=_C141( C38 C141 ) \nC38_=_C158( C38 C158 ) C38_=_C159( C38 C159 ) C38_=_C160( C38 C160 ) C38_=_C161( C38 C161 ) C38_=_C162( C38 C162 ) C38_=_C163( C38 C163 ) \nC38_=_C164( C38 C164 ) C38_=_C165( C38 C165 ) C38_=_C166( C38 C166 ) C38_=_C167( C38 C167 ) C38_=_C168( C38 C168 ) C38_=_C169( C38 C169 ) \nC62_=_C94( C62 C94 ) C62_=_C163( C62 C163 ) C62_=_C184( C62 C184 ) C62_=_C199( C62 C199 ) C62_=_C234( C62 C234 ) C62_=_C280( C62 C280 ) \nC62_=_C294( C62 C294 ) C62_=_C301( C62 C301 ) C62_=_C330( C62 C330 ) C62_=_C357( C62 C357 ) C62_=_C358( C62 C358 ) C62_=_C359( C62 C359 ) \nC62_=_C360( C62 C360 ) C62_=_C361( C62 C361 ) C62_=_C362( C62 C362 ) C62_=_C363( C62 C363 ) C62_=_C364( C62 C364 ) C62_=_C365( C62 C365 ) \nC62_=_C366( C62 C366 ) C74_=_C88( C74 C88 ) C74_=_C109( C74 C109 ) C74_=_C127( C74 C127 ) C74_=_C141( C74 C141 ) C74_=_C158( C74 C158 ) \nC74_=_C159( C74 C159 ) C74_=_C160( C74 C160 ) C74_=_C161( C74 C161 ) C74_=_C162( C74 C162 ) C74_=_C163( C74 C163 ) C74_=_C164( C74 C164 ) \nC74_=_C165( C74 C165 ) C74_=_C166( C74 C166 ) C74_=_C167( C74 C167 ) C74_=_C168( C74 C168 ) C74_=_C169( C74 C169 ) C88_=_C94( C88 C94 ) \nC88_=_C109( C88 C109 ) C88_=_C127( C88 C127 ) C88_=_C141( C88 C141 ) C88_=_C158( C88 C158 ) C88_=_C159( C88 C159 ) C88_=_C160( C88 C160 ) \nC88_=_C161( C88 C161 ) C88_=_C162( C88 C162 ) C88_=_C163( C88 C163 ) C88_=_C164( C88 C164 ) C88_=_C165( C88 C165 ) C88_=_C166( C88 C166 ) \nC88_=_C167( C88 C167 ) C88_=_C168( C88 C168 ) C88_=_C169( C88 C169 ) C94_=_C163( C94 C163 ) C94_=_C184( C94 C184 ) C94_=_C199( C94 C199 ) \nC94_=_C234( C94 C234 ) C94_=_C280( C94 C280 ) C94_=_C294( C94 C294 ) C94_=_C301( C94 C301 ) C94_=_C330( C94 C330 ) C94_=_C357( C94 C357 ) \nC94_=_C358( C94 C358 ) C94_=_C359( C94 C359 ) C94_=_C360( C94 C360 ) C94_=_C361( C94 C361 ) C94_=_C362( C94 C362 ) C94_=_C363( C94 C363 ) \nC94_=_C364( C94 C364 ) C94_=_C365( C94 C365 ) C94_=_C366( C94 C366 ) C109_=_C127( C109 C127 ) C109_=_C141( C109 C141 ) C109_=_C158( C109 C158 ) \nC109_=_C159( C109 C159 ) C109_=_C160( C109 C160 ) C109_=_C161( C109 C161 ) C109_=_C162( C109 C162 ) C109_=_C163( C109 C163 ) C109_=_C164( C109 C164 ) \nC109_=_C165( C109 C165 ) C109_=_C166( C109 C166 ) C109_=_C167( C109 C167 ) C109_=_C168( C109 C168 ) C109_=_C169( C109 C169 ) C127_=_C141( C127 C141 ) \nC127_=_C158( C127 C158 ) C127_=_C159( C127 C159 ) C127_=_C160( C127 C160 ) C127_=_C161( C127 C161 ) C127_=_C162( C127 C162 ) C127_=_C163( C127 C163 ) \nC127_=_C164( C127 C164 ) C127_=_C165( C127 C165 ) C127_=_C166( C127 C166 ) C127_=_C167( C127 C167 ) C127_=_C168( C127 C168 ) C127_=_C169( C127 C169 ) \nC141_=_C158( C141 C158 ) C141_=_C159( C141 C159 ) C141_=_C160( C141 C160 ) C141_=_C161( C141 C161 ) C141_=_C162( C141 C162 ) C141_=_C163( C141 C163 ) \nC141_=_C164( C141 C164 ) C141_=_C165( C141 C165 ) C141_=_C166( C141 C166 ) C141_=_C167( C141 C167 ) C141_=_C168( C141 C168 ) C141_=_C169( C141 C169 ) \nC158_=_C159( C158 C159 ) C158_=_C160( C158 C160 ) C158_=_C161( C158 C161 ) C158_=_C162( C158 C162 ) C158_=_C163( C158 C163 ) C158_=_C164( C158 C164 ) \nC158_=_C165( C158 C165 ) C158_=_C166( C158 C166 ) C158_=_C167( C158 C167 ) C158_=_C168( C158 C168 ) C158_=_C169( C158 C169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0_=_C330( C160 C330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3_=_C164( C163 C164 ) C163_=_C165( C163 C165 ) \nC163_=_C166( C163 C166 ) C163_=_C167( C163 C167 ) C163_=_C168( C163 C168 ) C163_=_C169( C163 C169 ) C163_=_C184( C163 C184 ) C163_=_C199( C163 C199 ) \nC163_=_C234( C163 C234 ) C163_=_C280( C163 C280 ) C163_=_C294( C163 C294 ) C163_=_C301( C163 C301 ) C163_=_C330( C163 C330 ) C163_=_C357( C163 C357 ) \nC163_=_C358( C163 C358 ) C163_=_C359( C163 C359 ) C163_=_C360( C163 C360 ) C163_=_C361( C163 C361 ) C163_=_C362( C163 C362 ) C163_=_C363( C163 C363 ) \nC163_=_C364( C163 C364 ) C163_=_C365( C163 C365 ) C163_=_C366( C163 C366 ) C164_=_C165( C164 C165 ) C164_=_C166( C164 C166 ) C164_=_C167( C164 C167 ) \nC164_=_C168( C164 C168 ) C164_=_C169( C164 C169 ) C164_=_C358( C164 C358 ) C165_=_C166( C165 C166 ) C165_=_C167( C165 C167 ) C165_=_C168( C165 C168 ) \nC165_=_C169( C165 C169 ) C165_=_C359( C165 C359 ) C166_=_C167( C166 C167 ) C166_=_C168( C166 C168 ) C166_=_C169( C166 C169 ) C167_=_C168( C167 C168 ) \nC167_=_C169( C167 C169 ) C167_=_C360( C167 C360 ) C168_=_C169( C168 C169 ) C169_=_C364( C169 C364 ) C184_=_C199( C184 C199 ) C184_=_C234( C184 C234 ) \nC184_=_C280( C184 C280 ) C184_=_C294( C184 C294 ) C184_=_C301( C184 C301 ) C184_=_C330( C184 C330 ) C184_=_C357( C184 C357 ) C184_=_C358( C184 C358 ) \nC184_=_C359( C184 C359 ) C184_=_C360( C184 C360 ) C184_=_C361( C184 C361 ) C184_=_C362( C184 C362 ) C184_=_C363( C184 C363 ) C184_=_C364( C184 C364 ) \nC184_=_C365( C184 C365 ) C184_=_C366( C184 C366 ) C199_=_C234( C199 C234 ) C199_=_C280( C199 C280 ) C199_=_C294( C199 C294 ) C199_=_C301( C199 C301 ) \nC199_=_C330( C199 C330 ) C199_=_C357( C199 C357 ) C199_=_C358( C199 C358 ) C199_=_C359( C199 C359 ) C199_=_C360( C199 C360 ) C199_=_C361( C199 C361 ) \nC199_=_C362( C199 C362 ) C199_=_C363( C199 C363 ) C199_=_C364( C199 C364 ) C199_=_C365( C199 C365 ) C199_=_C366( C199 C366 ) C234_=_C280( C234 C280 ) \nC234_=_C294( C234 C294 ) C234_=_C301( C234 C301 ) C234_=_C330( C234 C330 ) C234_=_C357( C234 C357 ) C234_=_C358( C234 C358 ) C234_=_C359( C234 C359 ) \nC234_=_C360( C234 C360 ) C234_=_C361( C234 C361 ) C234_=_C362( C234 C362 ) C234_=_C363( C234 C363 ) C234_=_C364( C234 C364 ) C234_=_C365( C234 C365 ) \nC234_=_C366( C234 C366 ) C280_=_C294( C280 C294 ) C280_=_C301( C280 C301 ) C280_=_C330( C280 C330 ) C280_=_C357( C280 C357 ) C280_=_C358( C280 C358 ) \nC280_=_C359( C280 C359 ) C280_=_C360( C280 C360 ) C280_=_C361( C280 C361 ) C280_=_C362( C280 C362 ) C280_=_C363( C280 C363 ) C280_=_C364( C280 C364 ) \nC280_=_C365( C280 C365 ) C280_=_C366( C280 C366 ) C294_=_C301( C294 C301 ) C294_=_C330( C294 C330 ) C294_=_C357( C294 C357 ) C294_=_C358( C294 C358 ) \nC294_=_C359( C294 C359 ) C294_=_C360( C294 C360 ) C294_=_C361( C294 C361 ) C294_=_C362( C294 C362 ) C294_=_C363( C294 C363 ) C294_=_C364( C294 C364 ) \nC294_=_C365( C294 C365 ) C294_=_C366( C294 C366 ) C301_=_C330( C301 C330 ) C301_=_C357( C301 C357 ) C301_=_C358( C301 C358 ) C301_=_C359( C301 C359 ) \nC301_=_C360( C301 C360 ) C301_=_C361( C301 C361 ) C301_=_C362( C301 C362 ) C301_=_C363( C301 C363 ) C301_=_C364( C301 C364 ) C301_=_C365( C301 C365 ) \nC301_=_C366( C301 C366 ) C330_=_C357( C330 C357 ) C330_=_C358( C330 C358 ) C330_=_C359( C330 C359 ) C330_=_C360( C330 C360 ) C330_=_C361( C330 C361 ) \nC330_=_C362( C330 C362 ) C330_=_C363( C330 C363 ) C330_=_C364( C330 C364 ) C330_=_C365( C330 C365 ) C330_=_C366( C330 C366 ) C357_=_C358( C357 C358 ) \nC357_=_C359( C357 C359 ) C357_=_C360( C357 C360 ) C357_=_C361( C357 C361 ) C357_=_C362( C357 C362 ) C357_=_C363( C357 C363 ) C357_=_C364( C357 C364 ) \nC357_=_C365( C357 C365 ) C357_=_C366( C357 C366 ) C358_=_C359( C358 C359 ) C358_=_C360( C358 C360 ) C358_=_C361( C358 C361 ) C358_=_C362( C358 C362 ) \nC358_=_C363( C358 C363 ) C358_=_C364( C358 C364 ) C358_=_C365( C358 C365 ) C358_=_C366( C358 C366 ) C359_=_C360( C359 C360 ) C359_=_C361( C359 C361 ) \nC359_=_C362( C359 C362 ) C359_=_C363( C359 C363 ) C359_=_C364( C359 C364 ) C359_=_C365( C359 C365 ) C359_=_C366( C359 C366 ) C360_=_C361( C360 C361 ) \nC360_=_C362( C360 C362 ) C360_=_C363( C360 C363 ) C360_=_C364( C360 C364 ) C360_=_C365( C360 C365 ) C360_=_C366( C360 C366 ) C361_=_C362( C361 C362 ) \nC361_=_C363( C361 C363 ) C361_=_C364( C361 C364 ) C361_=_C365( C361 C365 ) C361_=_C366( C361 C366 ) C362_=_C363( C362 C363 ) C362_=_C364( C362 C364 ) \nC362_=_C365( C362 C365 ) C362_=_C366( C362 C366 ) C363_=_C364( C363 C364 ) C363_=_C365( C363 C365 ) C363_=_C366( C363 C366 ) C364_=_C365( C364 C365 ) \nC364_=_C366( C364 C366 ) C365_=_C366( C365 C366 ) "];19-&gt;25[label="37: C3 C38 C62 C74 C88 \nC94 C109 C127 C141 C158 C159 \nC160 C161 C162 C164 C165 C166 \nC167 C168 C169 C184 C199 C234 \nC280 C294 C301 C330 C357 C358 \nC359 C360 C361 C362 C363 C364 \nC365 C366 \n330: C3_=_C38 ,C3_=_C74 ,C3_=_C88 ,C3_=_C109 ,C3_=_C127 ,\nC3_=_C141 ,C3_=_C158 ,C3_=_C159 ,C3_=_C160 ,C3_=_C161 ,C3_=_C162 ,\nC3_=_C164 ,C3_=_C165 ,C3_=_C166 ,C3_=_C167 ,C3_=_C168 ,C3_=_C169 ,\nC38_=_C74 ,C38_=_C88 ,C38_=_C109 ,C38_=_C127 ,C38_=_C141 ,C38_=_C158 ,\nC38_=_C159 ,C38_=_C160 ,C38_=_C161 ,C38_=_C162 ,C38_=_C164 ,C38_=_C165 ,\nC38_=_C166 ,C38_=_C167</w:t>
      </w:r>
    </w:p>
    <w:p>
      <w:pPr>
        <w:pStyle w:val="PreformattedText"/>
        <w:bidi w:val="0"/>
        <w:spacing w:before="0" w:after="0"/>
        <w:jc w:val="left"/>
        <w:rPr/>
      </w:pPr>
      <w:r>
        <w:rPr/>
        <w:t xml:space="preserve"> </w:t>
      </w:r>
      <w:r>
        <w:rPr/>
        <w:t>,C38_=_C168 ,C38_=_C169 ,C62_=_C94 ,C62_=_C184 ,\nC62_=_C199 ,C62_=_C234 ,C62_=_C280 ,C62_=_C294 ,C62_=_C301 ,C62_=_C330 ,\nC62_=_C357 ,C62_=_C358 ,C62_=_C359 ,C62_=_C360 ,C62_=_C361 ,C62_=_C362 ,\nC62_=_C363 ,C62_=_C364 ,C62_=_C365 ,C62_=_C366 ,C74_=_C88 ,C74_=_C109 ,\nC74_=_C127 ,C74_=_C141 ,C74_=_C158 ,C74_=_C159 ,C74_=_C160 ,C74_=_C161 ,\nC74_=_C162 ,C74_=_C164 ,C74_=_C165 ,C74_=_C166 ,C74_=_C167 ,C74_=_C168 ,\nC74_=_C169 ,C88_=_C94 ,C88_=_C109 ,C88_=_C127 ,C88_=_C141 ,C88_=_C158 ,\nC88_=_C159 ,C88_=_C160 ,C88_=_C161 ,C88_=_C162 ,C88_=_C164 ,C88_=_C165 ,\nC88_=_C166 ,C88_=_C167 ,C88_=_C168 ,C88_=_C169 ,C94_=_C184 ,C94_=_C199 ,\nC94_=_C234 ,C94_=_C280 ,C94_=_C294 ,C94_=_C301 ,C94_=_C330 ,C94_=_C357 ,\nC94_=_C358 ,C94_=_C359 ,C94_=_C360 ,C94_=_C361 ,C94_=_C362 ,C94_=_C363 ,\nC94_=_C364 ,C94_=_C365 ,C94_=_C366 ,C109_=_C127 ,C109_=_C141 ,C109_=_C158 ,\nC109_=_C159 ,C109_=_C160 ,C109_=_C161 ,C109_=_C162 ,C109_=_C164 ,C109_=_C165 ,\nC109_=_C166 ,C109_=_C167 ,C109_=_C168 ,C109_=_C169 ,C127_=_C141 ,C127_=_C158 ,\nC127_=_C159 ,C127_=_C160 ,C127_=_C161 ,C127_=_C162 ,C127_=_C164 ,C127_=_C165 ,\nC127_=_C166 ,C127_=_C167 ,C127_=_C168 ,C127_=_C169 ,C141_=_C158 ,C141_=_C159 ,\nC141_=_C160 ,C141_=_C161 ,C141_=_C162 ,C141_=_C164 ,C141_=_C165 ,C141_=_C166 ,\nC141_=_C167 ,C141_=_C168 ,C141_=_C169 ,C158_=_C159 ,C158_=_C160 ,C158_=_C161 ,\nC158_=_C162 ,C158_=_C164 ,C158_=_C165 ,C158_=_C166 ,C158_=_C167 ,C158_=_C168 ,\nC158_=_C169 ,C159_=_C160 ,C159_=_C161 ,C159_=_C162 ,C159_=_C164 ,C159_=_C165 ,\nC159_=_C166 ,C159_=_C167 ,C159_=_C168 ,C159_=_C169 ,C160_=_C161 ,C160_=_C162 ,\nC160_=_C164 ,C160_=_C165 ,C160_=_C166 ,C160_=_C167 ,C160_=_C168 ,C160_=_C169 ,\nC160_=_C330 ,C161_=_C162 ,C161_=_C164 ,C161_=_C165 ,C161_=_C166 ,C161_=_C167 ,\nC161_=_C168 ,C161_=_C169 ,C162_=_C164 ,C162_=_C165 ,C162_=_C166 ,C162_=_C167 ,\nC162_=_C168 ,C162_=_C169 ,C164_=_C165 ,C164_=_C166 ,C164_=_C167 ,C164_=_C168 ,\nC164_=_C169 ,C164_=_C358 ,C165_=_C166 ,C165_=_C167 ,C165_=_C168 ,C165_=_C169 ,\nC165_=_C359 ,C166_=_C167 ,C166_=_C168 ,C166_=_C169 ,C167_=_C168 ,C167_=_C169 ,\nC167_=_C360 ,C168_=_C169 ,C169_=_C364 ,C184_=_C199 ,C184_=_C234 ,C184_=_C280 ,\nC184_=_C294 ,C184_=_C301 ,C184_=_C330 ,C184_=_C357 ,C184_=_C358 ,C184_=_C359 ,\nC184_=_C360 ,C184_=_C361 ,C184_=_C362 ,C184_=_C363 ,C184_=_C364 ,C184_=_C365 ,\nC184_=_C366 ,C199_=_C234 ,C199_=_C280 ,C199_=_C294 ,C199_=_C301 ,C199_=_C330 ,\nC199_=_C357 ,C199_=_C358 ,C199_=_C359 ,C199_=_C360 ,C199_=_C361 ,C199_=_C362 ,\nC199_=_C363 ,C199_=_C364 ,C199_=_C365 ,C199_=_C366 ,C234_=_C280 ,C234_=_C294 ,\nC234_=_C301 ,C234_=_C330 ,C234_=_C357 ,C234_=_C358 ,C234_=_C359 ,C234_=_C360 ,\nC234_=_C361 ,C234_=_C362 ,C234_=_C363 ,C234_=_C364 ,C234_=_C365 ,C234_=_C366 ,\nC280_=_C294 ,C280_=_C301 ,C280_=_C330 ,C280_=_C357 ,C280_=_C358 ,C280_=_C359 ,\nC280_=_C360 ,C280_=_C361 ,C280_=_C362 ,C280_=_C363 ,C280_=_C364 ,C280_=_C365 ,\nC280_=_C366 ,C294_=_C301 ,C294_=_C330 ,C294_=_C357 ,C294_=_C358 ,C294_=_C359 ,\nC294_=_C360 ,C294_=_C361 ,C294_=_C362 ,C294_=_C363 ,C294_=_C364 ,C294_=_C365 ,\nC294_=_C366 ,C301_=_C330 ,C301_=_C357 ,C301_=_C358 ,C301_=_C359 ,C301_=_C360 ,\nC301_=_C361 ,C301_=_C362 ,C301_=_C363 ,C301_=_C364 ,C301_=_C365 ,C301_=_C366 ,\nC330_=_C357 ,C330_=_C358 ,C330_=_C359 ,C330_=_C360 ,C330_=_C361 ,C330_=_C362 ,\nC330_=_C363 ,C330_=_C364 ,C330_=_C365 ,C330_=_C366 ,C357_=_C358 ,C357_=_C359 ,\nC357_=_C360 ,C357_=_C361 ,C357_=_C362 ,C357_=_C363 ,C357_=_C364 ,C357_=_C365 ,\nC357_=_C366 ,C358_=_C359 ,C358_=_C360 ,C358_=_C361 ,C358_=_C362 ,C358_=_C363 ,\nC358_=_C364 ,C358_=_C365 ,C358_=_C366 ,C359_=_C360 ,C359_=_C361 ,C359_=_C362 ,\nC359_=_C363 ,C359_=_C364 ,C359_=_C365 ,C359_=_C366 ,C360_=_C361 ,C360_=_C362 ,\nC360_=_C363 ,C360_=_C364 ,C360_=_C365 ,C360_=_C366 ,C361_=_C362 ,C361_=_C363 ,\nC361_=_C364 ,C361_=_C365 ,C361_=_C366 ,C362_=_C363 ,C362_=_C364 ,C362_=_C365 ,\nC362_=_C366 ,C363_=_C364 ,C363_=_C365 ,C363_=_C366 ,C364_=_C365 ,C364_=_C366 ,\nC365_=_C366 ,"];26[shape=box, label="id:26 level: 3\n41: C0 C7 C13 C34 C35 \nC36 C37 C38 C39 C40 C41 \nC42 C43 C44 C45 C46 C47 \nC48 C49 C50 C51 C52 C53 \nC131 C151 C200 C235 C281 C302 \nC318 C353 C357 C367 C368 C369 \nC370 C371 C372 C373 C374 C375 \n430: C0_=_C7( C0 C7 ) C0_=_C13( C0 C1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7_=_C47( C7 C47 ) \nC7_=_C131( C7 C131 ) C7_=_C151( C7 C151 ) C7_=_C200( C7 C200 ) C7_=_C235( C7 C235 ) C7_=_C281( C7 C281 ) C7_=_C302( C7 C302 ) \nC7_=_C318( C7 C318 ) C7_=_C353( C7 C353 ) C7_=_C357( C7 C357 ) C7_=_C367( C7 C367 ) C7_=_C368( C7 C368 ) C7_=_C369( C7 C369 ) \nC7_=_C370( C7 C370 ) C7_=_C371( C7 C371 ) C7_=_C372( C7 C372 ) C7_=_C373( C7 C373 ) C7_=_C374( C7 C374 ) C7_=_C375( C7 C375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131( C36 C131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151( C37 C151 ) C38_=_C39( C38 C39 ) C38_=_C40( C38 C40 ) C38_=_C41( C38 C41 ) C38_=_C42( C38 C42 ) \nC38_=_C43( C38 C43 ) C38_=_C44( C38 C44 ) C38_=_C45( C38 C45 ) C38_=_C46( C38 C46 ) C38_=_C47( C38 C47 ) C38_=_C48( C38 C48 ) \nC38_=_C49( C38 C49 ) C38_=_C50( C38 C50 ) C38_=_C51( C38 C51 ) C38_=_C52( C38 C52 ) C38_=_C53( C38 C53 ) C39_=_C40( C39 C40 ) \nC39_=_C41( C39 C41 ) C39_=_C42( C39 C42 ) C39_=_C43( C39 C43 ) C39_=_C44( C39 C44 ) C39_=_C45( C39 C45 ) C39_=_C46( C39 C46 ) \nC39_=_C47( C39 C47 ) C39_=_C48( C39 C48 ) C39_=_C49( C39 C49 ) C39_=_C50( C39 C50 ) C39_=_C51( C39 C51 ) C39_=_C52( C39 C52 ) \nC39_=_C53( C39 C53 ) C40_=_C41( C40 C41 ) C40_=_C42( C40 C42 ) C40_=_C43( C40 C43 ) C40_=_C44( C40 C44 ) C40_=_C45( C40 C45 ) \nC40_=_C46( C40 C46 ) C40_=_C47( C40 C47 ) C40_=_C48( C40 C48 ) C40_=_C49( C40 C49 ) C40_=_C50( C40 C50 ) C40_=_C51( C40 C51 ) \nC40_=_C52( C40 C52 ) C40_=_C53( C40 C53 ) C40_=_C200( C40 C200 ) C41_=_C42( C41 C42 ) C41_=_C43( C41 C43 ) C41_=_C44( C41 C44 ) \nC41_=_C45( C41 C45 ) C41_=_C46( C41 C46 ) C41_=_C47( C41 C47 ) C41_=_C48( C41 C48 ) C41_=_C49( C41 C49 ) C41_=_C50( C41 C50 ) \nC41_=_C51( C41 C51 ) C41_=_C52( C41 C52 ) C41_=_C53( C41 C53 ) C41_=_C235( C41 C235 ) C42_=_C43( C42 C43 ) C42_=_C44( C42 C44 ) \nC42_=_C45( C42 C45 ) C42_=_C46( C42 C46 ) C42_=_C47( C42 C47 ) C42_=_C48( C42 C48 ) C42_=_C49( C42 C49 ) C42_=_C50( C42 C50 ) \nC42_=_C51( C42 C51 ) C42_=_C52( C42 C52 ) C42_=_C53( C42 C53 ) C43_=_C44( C43 C44 ) C43_=_C45( C43 C45 ) C43_=_C46( C43 C46 ) \nC43_=_C47( C43 C47 ) C43_=_C48( C43 C48 ) C43_=_C49( C43 C49 ) C43_=_C50( C43 C50 ) C43_=_C51( C43 C51 ) C43_=_C52( C43 C52 ) \nC43_=_C53( C43 C53 ) C43_=_C281( C43 C281 ) C44_=_C45( C44 C45 ) C44_=_C46( C44 C46 ) C44_=_C47( C44 C47 ) C44_=_C48( C44 C48 ) \nC44_=_C49( C44 C49 ) C44_=_C50( C44 C50 ) C44_=_C51( C44 C51 ) C44_=_C52( C44 C52 ) C44_=_C53( C44 C53 ) C45_=_C46( C45 C46 ) \nC45_=_C47( C45 C47 ) C45_=_C48( C45 C48 ) C45_=_C49( C45 C49 ) C45_=_C50( C45 C50 ) C45_=_C51( C45 C51 ) C45_=_C52( C45 C52 ) \nC45_=_C53( C45 C53 ) C46_=_C47( C46 C47 ) C46_=_C48( C46 C48 ) C46_=_C49( C46 C49 ) C46_=_C50( C46 C50 ) C46_=_C51( C46 C51 ) \nC46_=_C52( C46 C52 ) C46_=_C53( C46 C53 ) C47_=_C48( C47 C48 ) C47_=_C49( C47 C49 ) C47_=_C50( C47 C50 ) C47_=_C51( C47 C51 ) \nC47_=_C52( C47 C52 ) C47_=_C53( C47 C53 ) C47_=_C131( C47 C131 ) C47_=_C151( C47 C151 ) C47_=_C200( C47 C200 ) C47_=_C235( C47 C235 ) \nC47_=_C281( C47 C281 ) C47_=_C302( C47 C302 ) C47_=_C318( C47 C318 ) C47_=_C353( C47 C353 ) C47_=_C357( C47 C357 ) C47_=_C367( C47 C367 ) \nC47_=_C368( C47 C368 ) C47_=_C369( C47 C369 ) C47_=_C370( C47 C370 ) C47_=_C371( C47 C371 ) C47_=_C372( C47 C372 ) C47_=_C373( C47 C373 ) \nC47_=_C374( C47 C374 ) C47_=_C375( C47 C375 ) C48_=_C49( C48 C49 ) C48_=_C50( C48 C50 ) C48_=_C51( C48 C51 ) C48_=_C52( C48 C52 ) \nC48_=_C53( C48 C53 ) C48_=_C369( C48 C369 ) C49_=_C50( C49 C50 ) C49_=_C51( C49 C51 ) C49_=_C52( C49 C52 ) C49_=_C53( C49 C53 ) \nC50_=_C51(</w:t>
      </w:r>
    </w:p>
    <w:p>
      <w:pPr>
        <w:pStyle w:val="PreformattedText"/>
        <w:bidi w:val="0"/>
        <w:spacing w:before="0" w:after="0"/>
        <w:jc w:val="left"/>
        <w:rPr/>
      </w:pPr>
      <w:r>
        <w:rPr/>
        <w:t xml:space="preserve"> </w:t>
      </w:r>
      <w:r>
        <w:rPr/>
        <w:t>C50 C51 ) C50_=_C52( C50 C52 ) C50_=_C53( C50 C53 ) C50_=_C371( C50 C371 ) C51_=_C52( C51 C52 ) C51_=_C53( C51 C53 ) \nC52_=_C53( C52 C53 ) C52_=_C373( C52 C373 ) C131_=_C151( C131 C151 ) C131_=_C200( C131 C200 ) C131_=_C235( C131 C235 ) C131_=_C281( C131 C281 ) \nC131_=_C302( C131 C302 ) C131_=_C318( C131 C318 ) C131_=_C353( C131 C353 ) C131_=_C357( C131 C357 ) C131_=_C367( C131 C367 ) C131_=_C368( C131 C368 ) \nC131_=_C369( C131 C369 ) C131_=_C370( C131 C370 ) C131_=_C371( C131 C371 ) C131_=_C372( C131 C372 ) C131_=_C373( C131 C373 ) C131_=_C374( C131 C374 ) \nC131_=_C375( C131 C375 ) C151_=_C200( C151 C200 ) C151_=_C235( C151 C235 ) C151_=_C281( C151 C281 ) C151_=_C302( C151 C302 ) C151_=_C318( C151 C318 ) \nC151_=_C353( C151 C353 ) C151_=_C357( C151 C357 ) C151_=_C367( C151 C367 ) C151_=_C368( C151 C368 ) C151_=_C369( C151 C369 ) C151_=_C370( C151 C370 ) \nC151_=_C371( C151 C371 ) C151_=_C372( C151 C372 ) C151_=_C373( C151 C373 ) C151_=_C374( C151 C374 ) C151_=_C375( C151 C375 ) C200_=_C235( C200 C235 ) \nC200_=_C281( C200 C281 ) C200_=_C302( C200 C302 ) C200_=_C318( C200 C318 ) C200_=_C353( C200 C353 ) C200_=_C357( C200 C357 ) C200_=_C367( C200 C367 ) \nC200_=_C368( C200 C368 ) C200_=_C369( C200 C369 ) C200_=_C370( C200 C370 ) C200_=_C371( C200 C371 ) C200_=_C372( C200 C372 ) C200_=_C373( C200 C373 ) \nC200_=_C374( C200 C374 ) C200_=_C375( C200 C375 ) C235_=_C281( C235 C281 ) C235_=_C302( C235 C302 ) C235_=_C318( C235 C318 ) C235_=_C353( C235 C353 ) \nC235_=_C357( C235 C357 ) C235_=_C367( C235 C367 ) C235_=_C368( C235 C368 ) C235_=_C369( C235 C369 ) C235_=_C370( C235 C370 ) C235_=_C371( C235 C371 ) \nC235_=_C372( C235 C372 ) C235_=_C373( C235 C373 ) C235_=_C374( C235 C374 ) C235_=_C375( C235 C375 ) C281_=_C302( C281 C302 ) C281_=_C318( C281 C318 ) \nC281_=_C353( C281 C353 ) C281_=_C357( C281 C357 ) C281_=_C367( C281 C367 ) C281_=_C368( C281 C368 ) C281_=_C369( C281 C369 ) C281_=_C370( C281 C370 ) \nC281_=_C371( C281 C371 ) C281_=_C372( C281 C372 ) C281_=_C373( C281 C373 ) C281_=_C374( C281 C374 ) C281_=_C375( C281 C375 ) C302_=_C318( C302 C318 ) \nC302_=_C353( C302 C353 ) C302_=_C357( C302 C357 ) C302_=_C367( C302 C367 ) C302_=_C368( C302 C368 ) C302_=_C369( C302 C369 ) C302_=_C370( C302 C370 ) \nC302_=_C371( C302 C371 ) C302_=_C372( C302 C372 ) C302_=_C373( C302 C373 ) C302_=_C374( C302 C374 ) C302_=_C375( C302 C375 ) C318_=_C353( C318 C353 ) \nC318_=_C357( C318 C357 ) C318_=_C367( C318 C367 ) C318_=_C368( C318 C368 ) C318_=_C369( C318 C369 ) C318_=_C370( C318 C370 ) C318_=_C371( C318 C371 ) \nC318_=_C372( C318 C372 ) C318_=_C373( C318 C373 ) C318_=_C374( C318 C374 ) C318_=_C375( C318 C375 ) C353_=_C357( C353 C357 ) C353_=_C367( C353 C367 ) \nC353_=_C368( C353 C368 ) C353_=_C369( C353 C369 ) C353_=_C370( C353 C370 ) C353_=_C371( C353 C371 ) C353_=_C372( C353 C372 ) C353_=_C373( C353 C373 ) \nC353_=_C374( C353 C374 ) C353_=_C375( C353 C375 ) C357_=_C367( C357 C367 ) C357_=_C368( C357 C368 ) C357_=_C369( C357 C369 ) C357_=_C370( C357 C370 ) \nC357_=_C371( C357 C371 ) C357_=_C372( C357 C372 ) C357_=_C373( C357 C373 ) C357_=_C374( C357 C374 ) C357_=_C375( C357 C375 ) C367_=_C368( C367 C368 ) \nC367_=_C369( C367 C369 ) C367_=_C370( C367 C370 ) C367_=_C371( C367 C371 ) C367_=_C372( C367 C372 ) C367_=_C373( C367 C373 ) C367_=_C374( C367 C374 ) \nC367_=_C375( C367 C375 ) C368_=_C369( C368 C369 ) C368_=_C370( C368 C370 ) C368_=_C371( C368 C371 ) C368_=_C372( C368 C372 ) C368_=_C373( C368 C373 ) \nC368_=_C374( C368 C374 ) C368_=_C375( C368 C375 ) C369_=_C370( C369 C370 ) C369_=_C371( C369 C371 ) C369_=_C372( C369 C372 ) C369_=_C373( C369 C373 ) \nC369_=_C374( C369 C374 ) C369_=_C375( C369 C375 ) C370_=_C371( C370 C371 ) C370_=_C372( C370 C372 ) C370_=_C373( C370 C373 ) C370_=_C374( C370 C374 ) \nC370_=_C375( C370 C375 ) C371_=_C372( C371 C372 ) C371_=_C373( C371 C373 ) C371_=_C374( C371 C374 ) C371_=_C375( C371 C375 ) C372_=_C373( C372 C373 ) \nC372_=_C374( C372 C374 ) C372_=_C375( C372 C375 ) C373_=_C374( C373 C374 ) C373_=_C375( C373 C375 ) C374_=_C375( C374 C375 ) "];19-&gt;26[label="40: C0 C7 C13 C34 C35 \nC36 C37 C38 C39 C40 C41 \nC42 C43 C44 C45 C46 C48 \nC49 C50 C51 C52 C53 C131 \nC151 C200 C235 C281 C302 C318 \nC353 C357 C367 C368 C369 C370 \nC371 C372 C373 C374 C375 \n390: C0_=_C7 ,C0_=_C13 ,C0_=_C34 ,C0_=_C35 ,C0_=_C36 ,\nC0_=_C37 ,C0_=_C38 ,C0_=_C39 ,C0_=_C40 ,C0_=_C41 ,C0_=_C42 ,\nC0_=_C43 ,C0_=_C44 ,C0_=_C45 ,C0_=_C46 ,C0_=_C48 ,C0_=_C49 ,\nC0_=_C50 ,C0_=_C51 ,C0_=_C52 ,C0_=_C53 ,C7_=_C131 ,C7_=_C151 ,\nC7_=_C200 ,C7_=_C235 ,C7_=_C281 ,C7_=_C302 ,C7_=_C318 ,C7_=_C353 ,\nC7_=_C357 ,C7_=_C367 ,C7_=_C368 ,C7_=_C369 ,C7_=_C370 ,C7_=_C371 ,\nC7_=_C372 ,C7_=_C373 ,C7_=_C374 ,C7_=_C375 ,C13_=_C34 ,C13_=_C35 ,\nC13_=_C36 ,C13_=_C37 ,C13_=_C38 ,C13_=_C39 ,C13_=_C40 ,C13_=_C41 ,\nC13_=_C42 ,C13_=_C43 ,C13_=_C44 ,C13_=_C45 ,C13_=_C46 ,C13_=_C48 ,\nC13_=_C49 ,C13_=_C50 ,C13_=_C51 ,C13_=_C52 ,C13_=_C53 ,C34_=_C35 ,\nC34_=_C36 ,C34_=_C37 ,C34_=_C38 ,C34_=_C39 ,C34_=_C40 ,C34_=_C41 ,\nC34_=_C42 ,C34_=_C43 ,C34_=_C44 ,C34_=_C45 ,C34_=_C46 ,C34_=_C48 ,\nC34_=_C49 ,C34_=_C50 ,C34_=_C51 ,C34_=_C52 ,C34_=_C53 ,C35_=_C36 ,\nC35_=_C37 ,C35_=_C38 ,C35_=_C39 ,C35_=_C40 ,C35_=_C41 ,C35_=_C42 ,\nC35_=_C43 ,C35_=_C44 ,C35_=_C45 ,C35_=_C46 ,C35_=_C48 ,C35_=_C49 ,\nC35_=_C50 ,C35_=_C51 ,C35_=_C52 ,C35_=_C53 ,C36_=_C37 ,C36_=_C38 ,\nC36_=_C39 ,C36_=_C40 ,C36_=_C41 ,C36_=_C42 ,C36_=_C43 ,C36_=_C44 ,\nC36_=_C45 ,C36_=_C46 ,C36_=_C48 ,C36_=_C49 ,C36_=_C50 ,C36_=_C51 ,\nC36_=_C52 ,C36_=_C53 ,C36_=_C131 ,C37_=_C38 ,C37_=_C39 ,C37_=_C40 ,\nC37_=_C41 ,C37_=_C42 ,C37_=_C43 ,C37_=_C44 ,C37_=_C45 ,C37_=_C46 ,\nC37_=_C48 ,C37_=_C49 ,C37_=_C50 ,C37_=_C51 ,C37_=_C52 ,C37_=_C53 ,\nC37_=_C151 ,C38_=_C39 ,C38_=_C40 ,C38_=_C41 ,C38_=_C42 ,C38_=_C43 ,\nC38_=_C44 ,C38_=_C45 ,C38_=_C46 ,C38_=_C48 ,C38_=_C49 ,C38_=_C50 ,\nC38_=_C51 ,C38_=_C52 ,C38_=_C53 ,C39_=_C40 ,C39_=_C41 ,C39_=_C42 ,\nC39_=_C43 ,C39_=_C44 ,C39_=_C45 ,C39_=_C46 ,C39_=_C48 ,C39_=_C49 ,\nC39_=_C50 ,C39_=_C51 ,C39_=_C52 ,C39_=_C53 ,C40_=_C41 ,C40_=_C42 ,\nC40_=_C43 ,C40_=_C44 ,C40_=_C45 ,C40_=_C46 ,C40_=_C48 ,C40_=_C49 ,\nC40_=_C50 ,C40_=_C51 ,C40_=_C52 ,C40_=_C53 ,C40_=_C200 ,C41_=_C42 ,\nC41_=_C43 ,C41_=_C44 ,C41_=_C45 ,C41_=_C46 ,C41_=_C48 ,C41_=_C49 ,\nC41_=_C50 ,C41_=_C51 ,C41_=_C52 ,C41_=_C53 ,C41_=_C235 ,C42_=_C43 ,\nC42_=_C44 ,C42_=_C45 ,C42_=_C46 ,C42_=_C48 ,C42_=_C49 ,C42_=_C50 ,\nC42_=_C51 ,C42_=_C52 ,C42_=_C53 ,C43_=_C44 ,C43_=_C45 ,C43_=_C46 ,\nC43_=_C48 ,C43_=_C49 ,C43_=_C50 ,C43_=_C51 ,C43_=_C52 ,C43_=_C53 ,\nC43_=_C281 ,C44_=_C45 ,C44_=_C46 ,C44_=_C48 ,C44_=_C49 ,C44_=_C50 ,\nC44_=_C51 ,C44_=_C52 ,C44_=_C53 ,C45_=_C46 ,C45_=_C48 ,C45_=_C49 ,\nC45_=_C50 ,C45_=_C51 ,C45_=_C52 ,C45_=_C53 ,C46_=_C48 ,C46_=_C49 ,\nC46_=_C50 ,C46_=_C51 ,C46_=_C52 ,C46_=_C53 ,C48_=_C49 ,C48_=_C50 ,\nC48_=_C51 ,C48_=_C52 ,C48_=_C53 ,C48_=_C369 ,C49_=_C50 ,C49_=_C51 ,\nC49_=_C52 ,C49_=_C53 ,C50_=_C51 ,C50_=_C52 ,C50_=_C53 ,C50_=_C371 ,\nC51_=_C52 ,C51_=_C53 ,C52_=_C53 ,C52_=_C373 ,C131_=_C151 ,C131_=_C200 ,\nC131_=_C235 ,C131_=_C281 ,C131_=_C302 ,C131_=_C318 ,C131_=_C353 ,C131_=_C357 ,\nC131_=_C367 ,C131_=_C368 ,C131_=_C369 ,C131_=_C370 ,C131_=_C371 ,C131_=_C372 ,\nC131_=_C373 ,C131_=_C374 ,C131_=_C375 ,C151_=_C200 ,C151_=_C235 ,C151_=_C281 ,\nC151_=_C302 ,C151_=_C318 ,C151_=_C353 ,C151_=_C357 ,C151_=_C367 ,C151_=_C368 ,\nC151_=_C369 ,C151_=_C370 ,C151_=_C371 ,C151_=_C372 ,C151_=_C373 ,C151_=_C374 ,\nC151_=_C375 ,C200_=_C235 ,C200_=_C281 ,C200_=_C302 ,C200_=_C318 ,C200_=_C353 ,\nC200_=_C357 ,C200_=_C367 ,C200_=_C368 ,C200_=_C369 ,C200_=_C370 ,C200_=_C371 ,\nC200_=_C372 ,C200_=_C373 ,C200_=_C374 ,C200_=_C375 ,C235_=_C281 ,C235_=_C302 ,\nC235_=_C318 ,C235_=_C353 ,C235_=_C357 ,C235_=_C367 ,C235_=_C368 ,C235_=_C369 ,\nC235_=_C370 ,C235_=_C371 ,C235_=_C372 ,C235_=_C373 ,C235_=_C374 ,C235_=_C375 ,\nC281_=_C302 ,C281_=_C318 ,C281_=_C353 ,C281_=_C357 ,C281_=_C367 ,C281_=_C368 ,\nC281_=_C369 ,C281_=_C370 ,C281_=_C371 ,C281_=_C372 ,C281_=_C373 ,C281_=_C374 ,\nC281_=_C375 ,C302_=_C318 ,C302_=_C353 ,C302_=_C357 ,C302_=_C367 ,C302_=_C368 ,\nC302_=_C369 ,C302_=_C370 ,C302_=_C371 ,C302_=_C372 ,C302_=_C373 ,C302_=_C374 ,\nC302_=_C375 ,C318_=_C353 ,C318_=_C357 ,C318_=_C367 ,C318_=_C368 ,C318_=_C369 ,\nC318_=_C370 ,C318_=_C371 ,C318_=_C372 ,C318_=_C373 ,C318_=_C374 ,C318_=_C375 ,\nC353_=_C357 ,C353_=_C367 ,C353_=_C368 ,C353_=_C369 ,C353_=_C370 ,C353_=_C371 ,\nC353_=_C372 ,C353_=_C373 ,C353_=_C374 ,C353_=_C375 ,C357_=_C367 ,C357_=_C368 ,\nC357_=_C369 ,C357_=_C370 ,C357_=_C371 ,C357_=_C372 ,C357_=_C373 ,C357_=_C374 ,\nC357_=_C375 ,C367_=_C368 ,C367_=_C369 ,C367_=_C370 ,C367_=_C371 ,C367_=_C372 ,\nC367_=_C373 ,C367_=_C374 ,C367_=_C375 ,C368_=_C369 ,C368_=_C370 ,C368_=_C371 ,\nC368_=_C372 ,C368_=_C373 ,C368_=_C374 ,C368_=_C375 ,C369_=_C370 ,C369_=_C371 ,\nC369_=_C372 ,C369_=_C373 ,C369_=_C374 ,C369_=_C375 ,C370_=_C371 ,C370_=_C372 ,\nC370_=_C373 ,C370_=_C374 ,C370_=_C375 ,C371_=_C372 ,C371_=_C373 ,C371_=_C374 ,\nC371_=_C375 ,C372_=_C373 ,C372_=_C374 ,C372_=_C375 ,C373_=_C374 ,C373_=_C375 ,\nC374_=_C375 ,"];27[shape=box, label="id:27 level: 3\n45: C9 C27 C49 C65 C69 \nC82 C98 C103 C120 C133 C164 \nC174 C176 C187 C189 C205 C207 \nC219 C242 C266 C283 C297 C306 \nC325 C342 C358 C362 C372 C384 \nC398 C410 C411 C412 C413 C414 \nC415 C416 C417 C419 C435 C451 \nC452 C453 C454 C455 \n516: C9_=_C49( C9 C49 ) C9_=_C65( C9 C65 ) C9_=_C98( C9 C98 ) C9_=_C120( C9 C120 ) C9_=_C133( C9 C133 ) \nC9_=_C164( C9 C164 ) C9_=_C174( C9 C174 ) C9_=_C187( C9 C187 ) C9_=_C205( C9 C205 ) C9_=_C219( C9 C219 ) C9_=_C266( C9 C266 ) \nC9_=_C283( C9 C283 ) C9_=_C306( C9 C306 ) C9_=_C358( C9 C358 ) C9_=_C410( C9 C410 ) C9_=_C411( C9 C411 ) C9_=_C412( C9 C412 ) \nC9_=_C413( C9 C413 ) C9_=_C414( C9 C414 ) C9_=_C415( C9 C415 ) C9_=_C416( C9 C416 ) C9_=_C417( C9 C417 ) C27_=_C69( C27 C69 ) \nC27_=_C82( C27 C82 ) C27_=_C103( C27 C103 ) C27_=_C176( C27 C176 ) C27_=_C189( C27 C189 ) C27_=_C207( C27 C207 ) C27_=_C242( C27 C242 ) \nC27_=_C297( C27 C297 ) C27_=_C325(</w:t>
      </w:r>
    </w:p>
    <w:p>
      <w:pPr>
        <w:pStyle w:val="PreformattedText"/>
        <w:bidi w:val="0"/>
        <w:spacing w:before="0" w:after="0"/>
        <w:jc w:val="left"/>
        <w:rPr/>
      </w:pPr>
      <w:r>
        <w:rPr/>
        <w:t xml:space="preserve"> </w:t>
      </w:r>
      <w:r>
        <w:rPr/>
        <w:t>C27 C325 ) C27_=_C342( C27 C342 ) C27_=_C362( C27 C362 ) C27_=_C372( C27 C372 ) C27_=_C384( C27 C384 ) \nC27_=_C398( C27 C398 ) C27_=_C413( C27 C413 ) C27_=_C419( C27 C419 ) C27_=_C435( C27 C435 ) C27_=_C451( C27 C451 ) C27_=_C452( C27 C452 ) \nC27_=_C453( C27 C453 ) C27_=_C454( C27 C454 ) C27_=_C455( C27 C455 ) C49_=_C65( C49 C65 ) C49_=_C98( C49 C98 ) C49_=_C120( C49 C120 ) \nC49_=_C133( C49 C133 ) C49_=_C164( C49 C164 ) C49_=_C174( C49 C174 ) C49_=_C187( C49 C187 ) C49_=_C205( C49 C205 ) C49_=_C219( C49 C219 ) \nC49_=_C266( C49 C266 ) C49_=_C283( C49 C283 ) C49_=_C306( C49 C306 ) C49_=_C358( C49 C358 ) C49_=_C410( C49 C410 ) C49_=_C411( C49 C411 ) \nC49_=_C412( C49 C412 ) C49_=_C413( C49 C413 ) C49_=_C414( C49 C414 ) C49_=_C415( C49 C415 ) C49_=_C416( C49 C416 ) C49_=_C417( C49 C417 ) \nC65_=_C69( C65 C69 ) C65_=_C98( C65 C98 ) C65_=_C120( C65 C120 ) C65_=_C133( C65 C133 ) C65_=_C164( C65 C164 ) C65_=_C174( C65 C174 ) \nC65_=_C187( C65 C187 ) C65_=_C205( C65 C205 ) C65_=_C219( C65 C219 ) C65_=_C266( C65 C266 ) C65_=_C283( C65 C283 ) C65_=_C306( C65 C306 ) \nC65_=_C358( C65 C358 ) C65_=_C410( C65 C410 ) C65_=_C411( C65 C411 ) C65_=_C412( C65 C412 ) C65_=_C413( C65 C413 ) C65_=_C414( C65 C414 ) \nC65_=_C415( C65 C415 ) C65_=_C416( C65 C416 ) C65_=_C417( C65 C417 ) C69_=_C82( C69 C82 ) C69_=_C103( C69 C103 ) C69_=_C176( C69 C176 ) \nC69_=_C189( C69 C189 ) C69_=_C207( C69 C207 ) C69_=_C242( C69 C242 ) C69_=_C297( C69 C297 ) C69_=_C325( C69 C325 ) C69_=_C342( C69 C342 ) \nC69_=_C362( C69 C362 ) C69_=_C372( C69 C372 ) C69_=_C384( C69 C384 ) C69_=_C398( C69 C398 ) C69_=_C413( C69 C413 ) C69_=_C419( C69 C419 ) \nC69_=_C435( C69 C435 ) C69_=_C451( C69 C451 ) C69_=_C452( C69 C452 ) C69_=_C453( C69 C453 ) C69_=_C454( C69 C454 ) C69_=_C455( C69 C455 ) \nC82_=_C103( C82 C103 ) C82_=_C176( C82 C176 ) C82_=_C189( C82 C189 ) C82_=_C207( C82 C207 ) C82_=_C242( C82 C242 ) C82_=_C297( C82 C297 ) \nC82_=_C325( C82 C325 ) C82_=_C342( C82 C342 ) C82_=_C362( C82 C362 ) C82_=_C372( C82 C372 ) C82_=_C384( C82 C384 ) C82_=_C398( C82 C398 ) \nC82_=_C413( C82 C413 ) C82_=_C419( C82 C419 ) C82_=_C435( C82 C435 ) C82_=_C451( C82 C451 ) C82_=_C452( C82 C452 ) C82_=_C453( C82 C453 ) \nC82_=_C454( C82 C454 ) C82_=_C455( C82 C455 ) C98_=_C103( C98 C103 ) C98_=_C120( C98 C120 ) C98_=_C133( C98 C133 ) C98_=_C164( C98 C164 ) \nC98_=_C174( C98 C174 ) C98_=_C187( C98 C187 ) C98_=_C205( C98 C205 ) C98_=_C219( C98 C219 ) C98_=_C266( C98 C266 ) C98_=_C283( C98 C283 ) \nC98_=_C306( C98 C306 ) C98_=_C358( C98 C358 ) C98_=_C410( C98 C410 ) C98_=_C411( C98 C411 ) C98_=_C412( C98 C412 ) C98_=_C413( C98 C413 ) \nC98_=_C414( C98 C414 ) C98_=_C415( C98 C415 ) C98_=_C416( C98 C416 ) C98_=_C417( C98 C417 ) C103_=_C176( C103 C176 ) C103_=_C189( C103 C189 ) \nC103_=_C207( C103 C207 ) C103_=_C242( C103 C242 ) C103_=_C297( C103 C297 ) C103_=_C325( C103 C325 ) C103_=_C342( C103 C342 ) C103_=_C362( C103 C362 ) \nC103_=_C372( C103 C372 ) C103_=_C384( C103 C384 ) C103_=_C398( C103 C398 ) C103_=_C413( C103 C413 ) C103_=_C419( C103 C419 ) C103_=_C435( C103 C435 ) \nC103_=_C451( C103 C451 ) C103_=_C452( C103 C452 ) C103_=_C453( C103 C453 ) C103_=_C454( C103 C454 ) C103_=_C455( C103 C455 ) C120_=_C133( C120 C133 ) \nC120_=_C164( C120 C164 ) C120_=_C174( C120 C174 ) C120_=_C187( C120 C187 ) C120_=_C205( C120 C205 ) C120_=_C219( C120 C219 ) C120_=_C266( C120 C266 ) \nC120_=_C283( C120 C283 ) C120_=_C306( C120 C306 ) C120_=_C358( C120 C358 ) C120_=_C410( C120 C410 ) C120_=_C411( C120 C411 ) C120_=_C412( C120 C412 ) \nC120_=_C413( C120 C413 ) C120_=_C414( C120 C414 ) C120_=_C415( C120 C415 ) C120_=_C416( C120 C416 ) C120_=_C417( C120 C417 ) C133_=_C164( C133 C164 ) \nC133_=_C174( C133 C174 ) C133_=_C187( C133 C187 ) C133_=_C205( C133 C205 ) C133_=_C219( C133 C219 ) C133_=_C266( C133 C266 ) C133_=_C283( C133 C283 ) \nC133_=_C306( C133 C306 ) C133_=_C358( C133 C358 ) C133_=_C410( C133 C410 ) C133_=_C411( C133 C411 ) C133_=_C412( C133 C412 ) C133_=_C413( C133 C413 ) \nC133_=_C414( C133 C414 ) C133_=_C415( C133 C415 ) C133_=_C416( C133 C416 ) C133_=_C417( C133 C417 ) C164_=_C174( C164 C174 ) C164_=_C187( C164 C187 ) \nC164_=_C205( C164 C205 ) C164_=_C219( C164 C219 ) C164_=_C266( C164 C266 ) C164_=_C283( C164 C283 ) C164_=_C306( C164 C306 ) C164_=_C358( C164 C358 ) \nC164_=_C410( C164 C410 ) C164_=_C411( C164 C411 ) C164_=_C412( C164 C412 ) C164_=_C413( C164 C413 ) C164_=_C414( C164 C414 ) C164_=_C415( C164 C415 ) \nC164_=_C416( C164 C416 ) C164_=_C417( C164 C417 ) C174_=_C176( C174 C176 ) C174_=_C187( C174 C187 ) C174_=_C205( C174 C205 ) C174_=_C219( C174 C219 ) \nC174_=_C266( C174 C266 ) C174_=_C283( C174 C283 ) C174_=_C306( C174 C306 ) C174_=_C358( C174 C358 ) C174_=_C410( C174 C410 ) C174_=_C411( C174 C411 ) \nC174_=_C412( C174 C412 ) C174_=_C413( C174 C413 ) C174_=_C414( C174 C414 ) C174_=_C415( C174 C415 ) C174_=_C416( C174 C416 ) C174_=_C417( C174 C417 ) \nC176_=_C189( C176 C189 ) C176_=_C207( C176 C207 ) C176_=_C242( C176 C242 ) C176_=_C297( C176 C297 ) C176_=_C325( C176 C325 ) C176_=_C342( C176 C342 ) \nC176_=_C362( C176 C362 ) C176_=_C372( C176 C372 ) C176_=_C384( C176 C384 ) C176_=_C398( C176 C398 ) C176_=_C413( C176 C413 ) C176_=_C419( C176 C419 ) \nC176_=_C435( C176 C435 ) C176_=_C451( C176 C451 ) C176_=_C452( C176 C452 ) C176_=_C453( C176 C453 ) C176_=_C454( C176 C454 ) C176_=_C455( C176 C455 ) \nC187_=_C189( C187 C189 ) C187_=_C205( C187 C205 ) C187_=_C219( C187 C219 ) C187_=_C266( C187 C266 ) C187_=_C283( C187 C283 ) C187_=_C306( C187 C306 ) \nC187_=_C358( C187 C358 ) C187_=_C410( C187 C410 ) C187_=_C411( C187 C411 ) C187_=_C412( C187 C412 ) C187_=_C413( C187 C413 ) C187_=_C414( C187 C414 ) \nC187_=_C415( C187 C415 ) C187_=_C416( C187 C416 ) C187_=_C417( C187 C417 ) C189_=_C207( C189 C207 ) C189_=_C242( C189 C242 ) C189_=_C297( C189 C297 ) \nC189_=_C325( C189 C325 ) C189_=_C342( C189 C342 ) C189_=_C362( C189 C362 ) C189_=_C372( C189 C372 ) C189_=_C384( C189 C384 ) C189_=_C398( C189 C398 ) \nC189_=_C413( C189 C413 ) C189_=_C419( C189 C419 ) C189_=_C435( C189 C435 ) C189_=_C451( C189 C451 ) C189_=_C452( C189 C452 ) C189_=_C453( C189 C453 ) \nC189_=_C454( C189 C454 ) C189_=_C455( C189 C455 ) C205_=_C207( C205 C207 ) C205_=_C219( C205 C219 ) C205_=_C266( C205 C266 ) C205_=_C283( C205 C283 ) \nC205_=_C306( C205 C306 ) C205_=_C358( C205 C358 ) C205_=_C410( C205 C410 ) C205_=_C411( C205 C411 ) C205_=_C412( C205 C412 ) C205_=_C413( C205 C413 ) \nC205_=_C414( C205 C414 ) C205_=_C415( C205 C415 ) C205_=_C416( C205 C416 ) C205_=_C417( C205 C417 ) C207_=_C242( C207 C242 ) C207_=_C297( C207 C297 ) \nC207_=_C325( C207 C325 ) C207_=_C342( C207 C342 ) C207_=_C362( C207 C362 ) C207_=_C372( C207 C372 ) C207_=_C384( C207 C384 ) C207_=_C398( C207 C398 ) \nC207_=_C413( C207 C413 ) C207_=_C419( C207 C419 ) C207_=_C435( C207 C435 ) C207_=_C451( C207 C451 ) C207_=_C452( C207 C452 ) C207_=_C453( C207 C453 ) \nC207_=_C454( C207 C454 ) C207_=_C455( C207 C455 ) C219_=_C266( C219 C266 ) C219_=_C283( C219 C283 ) C219_=_C306( C219 C306 ) C219_=_C358( C219 C358 ) \nC219_=_C410( C219 C410 ) C219_=_C411( C219 C411 ) C219_=_C412( C219 C412 ) C219_=_C413( C219 C413 ) C219_=_C414( C219 C414 ) C219_=_C415( C219 C415 ) \nC219_=_C416( C219 C416 ) C219_=_C417( C219 C417 ) C242_=_C297( C242 C297 ) C242_=_C325( C242 C325 ) C242_=_C342( C242 C342 ) C242_=_C362( C242 C362 ) \nC242_=_C372( C242 C372 ) C242_=_C384( C242 C384 ) C242_=_C398( C242 C398 ) C242_=_C413( C242 C413 ) C242_=_C419( C242 C419 ) C242_=_C435( C242 C435 ) \nC242_=_C451( C242 C451 ) C242_=_C452( C242 C452 ) C242_=_C453( C242 C453 ) C242_=_C454( C242 C454 ) C242_=_C455( C242 C455 ) C266_=_C283( C266 C283 ) \nC266_=_C306( C266 C306 ) C266_=_C358( C266 C358 ) C266_=_C410( C266 C410 ) C266_=_C411( C266 C411 ) C266_=_C412( C266 C412 ) C266_=_C413( C266 C413 ) \nC266_=_C414( C266 C414 ) C266_=_C415( C266 C415 ) C266_=_C416( C266 C416 ) C266_=_C417( C266 C417 ) C283_=_C306( C283 C306 ) C283_=_C358( C283 C358 ) \nC283_=_C410( C283 C410 ) C283_=_C411( C283 C411 ) C283_=_C412( C283 C412 ) C283_=_C413( C283 C413 ) C283_=_C414( C283 C414 ) C283_=_C415( C283 C415 ) \nC283_=_C416( C283 C416 ) C283_=_C417( C283 C417 ) C297_=_C325( C297 C325 ) C297_=_C342( C297 C342 ) C297_=_C362( C297 C362 ) C297_=_C372( C297 C372 ) \nC297_=_C384( C297 C384 ) C297_=_C398( C297 C398 ) C297_=_C413( C297 C413 ) C297_=_C419( C297 C419 ) C297_=_C435( C297 C435 ) C297_=_C451( C297 C451 ) \nC297_=_C452( C297 C452 ) C297_=_C453( C297 C453 ) C297_=_C454( C297 C454 ) C297_=_C455( C297 C455 ) C306_=_C358( C306 C358 ) C306_=_C410( C306 C410 ) \nC306_=_C411( C306 C411 ) C306_=_C412( C306 C412 ) C306_=_C413( C306 C413 ) C306_=_C414( C306 C414 ) C306_=_C415( C306 C415 ) C306_=_C416( C306 C416 ) \nC306_=_C417( C306 C417 ) C325_=_C342( C325 C342 ) C325_=_C362( C325 C362 ) C325_=_C372( C325 C372 ) C325_=_C384( C325 C384 ) C325_=_C398( C325 C398 ) \nC325_=_C413( C325 C413 ) C325_=_C419( C325 C419 ) C325_=_C435( C325 C435 ) C325_=_C451( C325 C451 ) C325_=_C452( C325 C452 ) C325_=_C453( C325 C453 ) \nC325_=_C454( C325 C454 ) C325_=_C455( C325 C455 ) C342_=_C362( C342 C362 ) C342_=_C372( C342 C372 ) C342_=_C384( C342 C384 ) C342_=_C398( C342 C398 ) \nC342_=_C413( C342 C413 ) C342_=_C419( C342 C419 ) C342_=_C435( C342 C435 ) C342_=_C451( C342 C451 ) C342_=_C452( C342 C452 ) C342_=_C453( C342 C453 ) \nC342_=_C454( C342 C454 ) C342_=_C455( C342 C455 ) C358_=_C362( C358 C362 ) C358_=_C410( C358 C410 ) C358_=_C411( C358 C411 ) C358_=_C412( C358 C412 ) \nC358_=_C413( C358 C413 ) C358_=_C414( C358 C414 ) C358_=_C415( C358 C415 ) C358_=_C416( C358 C416 ) C358_=_C417( C358 C417 ) C362_=_C372( C362 C372 ) \nC362_=_C384( C362 C384 ) C362_=_C398( C362 C398 ) C362_=_C413( C362 C413 ) C362_=_C419( C362 C419 ) C362_=_C435( C362 C435 ) C362_=_C451( C362 C451 ) \nC362_=_C452( C362 C452 ) C362_=_C453( C362 C453 ) C362_=_C454( C362 C454 ) C362_=_C455( C362 C455 ) C372_=_C384( C372 C384 ) C372_=_C398( C372 C398 )</w:t>
      </w:r>
    </w:p>
    <w:p>
      <w:pPr>
        <w:pStyle w:val="PreformattedText"/>
        <w:bidi w:val="0"/>
        <w:spacing w:before="0" w:after="0"/>
        <w:jc w:val="left"/>
        <w:rPr/>
      </w:pPr>
      <w:r>
        <w:rPr/>
        <w:t xml:space="preserve"> </w:t>
      </w:r>
      <w:r>
        <w:rPr/>
        <w:t>\nC372_=_C413( C372 C413 ) C372_=_C419( C372 C419 ) C372_=_C435( C372 C435 ) C372_=_C451( C372 C451 ) C372_=_C452( C372 C452 ) C372_=_C453( C372 C453 ) \nC372_=_C454( C372 C454 ) C372_=_C455( C372 C455 ) C384_=_C398( C384 C398 ) C384_=_C413( C384 C413 ) C384_=_C419( C384 C419 ) C384_=_C435( C384 C435 ) \nC384_=_C451( C384 C451 ) C384_=_C452( C384 C452 ) C384_=_C453( C384 C453 ) C384_=_C454( C384 C454 ) C384_=_C455( C384 C455 ) C398_=_C413( C398 C413 ) \nC398_=_C419( C398 C419 ) C398_=_C435( C398 C435 ) C398_=_C451( C398 C451 ) C398_=_C452( C398 C452 ) C398_=_C453( C398 C453 ) C398_=_C454( C398 C454 ) \nC398_=_C455( C398 C455 ) C410_=_C411( C410 C411 ) C410_=_C412( C410 C412 ) C410_=_C413( C410 C413 ) C410_=_C414( C410 C414 ) C410_=_C415( C410 C415 ) \nC410_=_C416( C410 C416 ) C410_=_C417( C410 C417 ) C411_=_C412( C411 C412 ) C411_=_C413( C411 C413 ) C411_=_C414( C411 C414 ) C411_=_C415( C411 C415 ) \nC411_=_C416( C411 C416 ) C411_=_C417( C411 C417 ) C411_=_C435( C411 C435 ) C412_=_C413( C412 C413 ) C412_=_C414( C412 C414 ) C412_=_C415( C412 C415 ) \nC412_=_C416( C412 C416 ) C412_=_C417( C412 C417 ) C413_=_C414( C413 C414 ) C413_=_C415( C413 C415 ) C413_=_C416( C413 C416 ) C413_=_C417( C413 C417 ) \nC413_=_C419( C413 C419 ) C413_=_C435( C413 C435 ) C413_=_C451( C413 C451 ) C413_=_C452( C413 C452 ) C413_=_C453( C413 C453 ) C413_=_C454( C413 C454 ) \nC413_=_C455( C413 C455 ) C414_=_C415( C414 C415 ) C414_=_C416( C414 C416 ) C414_=_C417( C414 C417 ) C415_=_C416( C415 C416 ) C415_=_C417( C415 C417 ) \nC415_=_C451( C415 C451 ) C416_=_C417( C416 C417 ) C416_=_C452( C416 C452 ) C417_=_C454( C417 C454 ) C419_=_C435( C419 C435 ) C419_=_C451( C419 C451 ) \nC419_=_C452( C419 C452 ) C419_=_C453( C419 C453 ) C419_=_C454( C419 C454 ) C419_=_C455( C419 C455 ) C435_=_C451( C435 C451 ) C435_=_C452( C435 C452 ) \nC435_=_C453( C435 C453 ) C435_=_C454( C435 C454 ) C435_=_C455( C435 C455 ) C451_=_C452( C451 C452 ) C451_=_C453( C451 C453 ) C451_=_C454( C451 C454 ) \nC451_=_C455( C451 C455 ) C452_=_C453( C452 C453 ) C452_=_C454( C452 C454 ) C452_=_C455( C452 C455 ) C453_=_C454( C453 C454 ) C453_=_C455( C453 C455 ) \nC454_=_C455( C454 C455 ) "];20-&gt;27[label="44: C9 C27 C49 C65 C69 \nC82 C98 C103 C120 C133 C164 \nC174 C176 C187 C189 C205 C207 \nC219 C242 C266 C283 C297 C306 \nC325 C342 C358 C362 C372 C384 \nC398 C410 C411 C412 C414 C415 \nC416 C417 C419 C435 C451 C452 \nC453 C454 C455 \n472: C9_=_C49 ,C9_=_C65 ,C9_=_C98 ,C9_=_C120 ,C9_=_C133 ,\nC9_=_C164 ,C9_=_C174 ,C9_=_C187 ,C9_=_C205 ,C9_=_C219 ,C9_=_C266 ,\nC9_=_C283 ,C9_=_C306 ,C9_=_C358 ,C9_=_C410 ,C9_=_C411 ,C9_=_C412 ,\nC9_=_C414 ,C9_=_C415 ,C9_=_C416 ,C9_=_C417 ,C27_=_C69 ,C27_=_C82 ,\nC27_=_C103 ,C27_=_C176 ,C27_=_C189 ,C27_=_C207 ,C27_=_C242 ,C27_=_C297 ,\nC27_=_C325 ,C27_=_C342 ,C27_=_C362 ,C27_=_C372 ,C27_=_C384 ,C27_=_C398 ,\nC27_=_C419 ,C27_=_C435 ,C27_=_C451 ,C27_=_C452 ,C27_=_C453 ,C27_=_C454 ,\nC27_=_C455 ,C49_=_C65 ,C49_=_C98 ,C49_=_C120 ,C49_=_C133 ,C49_=_C164 ,\nC49_=_C174 ,C49_=_C187 ,C49_=_C205 ,C49_=_C219 ,C49_=_C266 ,C49_=_C283 ,\nC49_=_C306 ,C49_=_C358 ,C49_=_C410 ,C49_=_C411 ,C49_=_C412 ,C49_=_C414 ,\nC49_=_C415 ,C49_=_C416 ,C49_=_C417 ,C65_=_C69 ,C65_=_C98 ,C65_=_C120 ,\nC65_=_C133 ,C65_=_C164 ,C65_=_C174 ,C65_=_C187 ,C65_=_C205 ,C65_=_C219 ,\nC65_=_C266 ,C65_=_C283 ,C65_=_C306 ,C65_=_C358 ,C65_=_C410 ,C65_=_C411 ,\nC65_=_C412 ,C65_=_C414 ,C65_=_C415 ,C65_=_C416 ,C65_=_C417 ,C69_=_C82 ,\nC69_=_C103 ,C69_=_C176 ,C69_=_C189 ,C69_=_C207 ,C69_=_C242 ,C69_=_C297 ,\nC69_=_C325 ,C69_=_C342 ,C69_=_C362 ,C69_=_C372 ,C69_=_C384 ,C69_=_C398 ,\nC69_=_C419 ,C69_=_C435 ,C69_=_C451 ,C69_=_C452 ,C69_=_C453 ,C69_=_C454 ,\nC69_=_C455 ,C82_=_C103 ,C82_=_C176 ,C82_=_C189 ,C82_=_C207 ,C82_=_C242 ,\nC82_=_C297 ,C82_=_C325 ,C82_=_C342 ,C82_=_C362 ,C82_=_C372 ,C82_=_C384 ,\nC82_=_C398 ,C82_=_C419 ,C82_=_C435 ,C82_=_C451 ,C82_=_C452 ,C82_=_C453 ,\nC82_=_C454 ,C82_=_C455 ,C98_=_C103 ,C98_=_C120 ,C98_=_C133 ,C98_=_C164 ,\nC98_=_C174 ,C98_=_C187 ,C98_=_C205 ,C98_=_C219 ,C98_=_C266 ,C98_=_C283 ,\nC98_=_C306 ,C98_=_C358 ,C98_=_C410 ,C98_=_C411 ,C98_=_C412 ,C98_=_C414 ,\nC98_=_C415 ,C98_=_C416 ,C98_=_C417 ,C103_=_C176 ,C103_=_C189 ,C103_=_C207 ,\nC103_=_C242 ,C103_=_C297 ,C103_=_C325 ,C103_=_C342 ,C103_=_C362 ,C103_=_C372 ,\nC103_=_C384 ,C103_=_C398 ,C103_=_C419 ,C103_=_C435 ,C103_=_C451 ,C103_=_C452 ,\nC103_=_C453 ,C103_=_C454 ,C103_=_C455 ,C120_=_C133 ,C120_=_C164 ,C120_=_C174 ,\nC120_=_C187 ,C120_=_C205 ,C120_=_C219 ,C120_=_C266 ,C120_=_C283 ,C120_=_C306 ,\nC120_=_C358 ,C120_=_C410 ,C120_=_C411 ,C120_=_C412 ,C120_=_C414 ,C120_=_C415 ,\nC120_=_C416 ,C120_=_C417 ,C133_=_C164 ,C133_=_C174 ,C133_=_C187 ,C133_=_C205 ,\nC133_=_C219 ,C133_=_C266 ,C133_=_C283 ,C133_=_C306 ,C133_=_C358 ,C133_=_C410 ,\nC133_=_C411 ,C133_=_C412 ,C133_=_C414 ,C133_=_C415 ,C133_=_C416 ,C133_=_C417 ,\nC164_=_C174 ,C164_=_C187 ,C164_=_C205 ,C164_=_C219 ,C164_=_C266 ,C164_=_C283 ,\nC164_=_C306 ,C164_=_C358 ,C164_=_C410 ,C164_=_C411 ,C164_=_C412 ,C164_=_C414 ,\nC164_=_C415 ,C164_=_C416 ,C164_=_C417 ,C174_=_C176 ,C174_=_C187 ,C174_=_C205 ,\nC174_=_C219 ,C174_=_C266 ,C174_=_C283 ,C174_=_C306 ,C174_=_C358 ,C174_=_C410 ,\nC174_=_C411 ,C174_=_C412 ,C174_=_C414 ,C174_=_C415 ,C174_=_C416 ,C174_=_C417 ,\nC176_=_C189 ,C176_=_C207 ,C176_=_C242 ,C176_=_C297 ,C176_=_C325 ,C176_=_C342 ,\nC176_=_C362 ,C176_=_C372 ,C176_=_C384 ,C176_=_C398 ,C176_=_C419 ,C176_=_C435 ,\nC176_=_C451 ,C176_=_C452 ,C176_=_C453 ,C176_=_C454 ,C176_=_C455 ,C187_=_C189 ,\nC187_=_C205 ,C187_=_C219 ,C187_=_C266 ,C187_=_C283 ,C187_=_C306 ,C187_=_C358 ,\nC187_=_C410 ,C187_=_C411 ,C187_=_C412 ,C187_=_C414 ,C187_=_C415 ,C187_=_C416 ,\nC187_=_C417 ,C189_=_C207 ,C189_=_C242 ,C189_=_C297 ,C189_=_C325 ,C189_=_C342 ,\nC189_=_C362 ,C189_=_C372 ,C189_=_C384 ,C189_=_C398 ,C189_=_C419 ,C189_=_C435 ,\nC189_=_C451 ,C189_=_C452 ,C189_=_C453 ,C189_=_C454 ,C189_=_C455 ,C205_=_C207 ,\nC205_=_C219 ,C205_=_C266 ,C205_=_C283 ,C205_=_C306 ,C205_=_C358 ,C205_=_C410 ,\nC205_=_C411 ,C205_=_C412 ,C205_=_C414 ,C205_=_C415 ,C205_=_C416 ,C205_=_C417 ,\nC207_=_C242 ,C207_=_C297 ,C207_=_C325 ,C207_=_C342 ,C207_=_C362 ,C207_=_C372 ,\nC207_=_C384 ,C207_=_C398 ,C207_=_C419 ,C207_=_C435 ,C207_=_C451 ,C207_=_C452 ,\nC207_=_C453 ,C207_=_C454 ,C207_=_C455 ,C219_=_C266 ,C219_=_C283 ,C219_=_C306 ,\nC219_=_C358 ,C219_=_C410 ,C219_=_C411 ,C219_=_C412 ,C219_=_C414 ,C219_=_C415 ,\nC219_=_C416 ,C219_=_C417 ,C242_=_C297 ,C242_=_C325 ,C242_=_C342 ,C242_=_C362 ,\nC242_=_C372 ,C242_=_C384 ,C242_=_C398 ,C242_=_C419 ,C242_=_C435 ,C242_=_C451 ,\nC242_=_C452 ,C242_=_C453 ,C242_=_C454 ,C242_=_C455 ,C266_=_C283 ,C266_=_C306 ,\nC266_=_C358 ,C266_=_C410 ,C266_=_C411 ,C266_=_C412 ,C266_=_C414 ,C266_=_C415 ,\nC266_=_C416 ,C266_=_C417 ,C283_=_C306 ,C283_=_C358 ,C283_=_C410 ,C283_=_C411 ,\nC283_=_C412 ,C283_=_C414 ,C283_=_C415 ,C283_=_C416 ,C283_=_C417 ,C297_=_C325 ,\nC297_=_C342 ,C297_=_C362 ,C297_=_C372 ,C297_=_C384 ,C297_=_C398 ,C297_=_C419 ,\nC297_=_C435 ,C297_=_C451 ,C297_=_C452 ,C297_=_C453 ,C297_=_C454 ,C297_=_C455 ,\nC306_=_C358 ,C306_=_C410 ,C306_=_C411 ,C306_=_C412 ,C306_=_C414 ,C306_=_C415 ,\nC306_=_C416 ,C306_=_C417 ,C325_=_C342 ,C325_=_C362 ,C325_=_C372 ,C325_=_C384 ,\nC325_=_C398 ,C325_=_C419 ,C325_=_C435 ,C325_=_C451 ,C325_=_C452 ,C325_=_C453 ,\nC325_=_C454 ,C325_=_C455 ,C342_=_C362 ,C342_=_C372 ,C342_=_C384 ,C342_=_C398 ,\nC342_=_C419 ,C342_=_C435 ,C342_=_C451 ,C342_=_C452 ,C342_=_C453 ,C342_=_C454 ,\nC342_=_C455 ,C358_=_C362 ,C358_=_C410 ,C358_=_C411 ,C358_=_C412 ,C358_=_C414 ,\nC358_=_C415 ,C358_=_C416 ,C358_=_C417 ,C362_=_C372 ,C362_=_C384 ,C362_=_C398 ,\nC362_=_C419 ,C362_=_C435 ,C362_=_C451 ,C362_=_C452 ,C362_=_C453 ,C362_=_C454 ,\nC362_=_C455 ,C372_=_C384 ,C372_=_C398 ,C372_=_C419 ,C372_=_C435 ,C372_=_C451 ,\nC372_=_C452 ,C372_=_C453 ,C372_=_C454 ,C372_=_C455 ,C384_=_C398 ,C384_=_C419 ,\nC384_=_C435 ,C384_=_C451 ,C384_=_C452 ,C384_=_C453 ,C384_=_C454 ,C384_=_C455 ,\nC398_=_C419 ,C398_=_C435 ,C398_=_C451 ,C398_=_C452 ,C398_=_C453 ,C398_=_C454 ,\nC398_=_C455 ,C410_=_C411 ,C410_=_C412 ,C410_=_C414 ,C410_=_C415 ,C410_=_C416 ,\nC410_=_C417 ,C411_=_C412 ,C411_=_C414 ,C411_=_C415 ,C411_=_C416 ,C411_=_C417 ,\nC411_=_C435 ,C412_=_C414 ,C412_=_C415 ,C412_=_C416 ,C412_=_C417 ,C414_=_C415 ,\nC414_=_C416 ,C414_=_C417 ,C415_=_C416 ,C415_=_C417 ,C415_=_C451 ,C416_=_C417 ,\nC416_=_C452 ,C417_=_C454 ,C419_=_C435 ,C419_=_C451 ,C419_=_C452 ,C419_=_C453 ,\nC419_=_C454 ,C419_=_C455 ,C435_=_C451 ,C435_=_C452 ,C435_=_C453 ,C435_=_C454 ,\nC435_=_C455 ,C451_=_C452 ,C451_=_C453 ,C451_=_C454 ,C451_=_C455 ,C452_=_C453 ,\nC452_=_C454 ,C452_=_C455 ,C453_=_C454 ,C453_=_C455 ,C454_=_C455 ,"];28[shape=box, label="id:28 level: 3\n46: C0 C1 C2 C3 C4 \nC5 C6 C7 C8 C9 C10 \nC11 C14 C31 C85 C87 C88 \nC89 C90 C91 C92 C93 C94 \nC95 C96 C97 C98 C99 C100 \nC101 C102 C103 C104 C105 C106 \nC107 C273 C291 C298 C313 C351 \nC366 C393 C447 C453 C467 \n399: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14( C1 C14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2_=_C3( C2 C3 ) C2_=_C4( C2 C4 ) C2_=_C5( C2 C5 ) C2_=_C6( C2 C6 ) \nC2_=_C7( C2 C7 ) C2_=_C8( C2 C8 ) C2_=_C9( C2 C9 ) C2_=_C10( C2 C10 ) C2_=_C11( C2 C11 ) C2_=_C87( C2 C87 ) \nC3_=_C4( C3 C4 ) C3_=_C5( C3 C5 ) C3_=_C6( C3 C6 ) C3_=_C7( C3 C7 ) C3_=_C8( C3 C8 ) C3_=_C9( C3 C9 ) \nC3_=_C10( C3 C10</w:t>
      </w:r>
    </w:p>
    <w:p>
      <w:pPr>
        <w:pStyle w:val="PreformattedText"/>
        <w:bidi w:val="0"/>
        <w:spacing w:before="0" w:after="0"/>
        <w:jc w:val="left"/>
        <w:rPr/>
      </w:pPr>
      <w:r>
        <w:rPr/>
        <w:t xml:space="preserve"> </w:t>
      </w:r>
      <w:r>
        <w:rPr/>
        <w:t>) C3_=_C11( C3 C11 ) C3_=_C88( C3 C88 ) C4_=_C5( C4 C5 ) C4_=_C6( C4 C6 ) C4_=_C7( C4 C7 ) \nC4_=_C8( C4 C8 ) C4_=_C9( C4 C9 ) C4_=_C10( C4 C10 ) C4_=_C11( C4 C11 ) C4_=_C89( C4 C89 ) C5_=_C6( C5 C6 ) \nC5_=_C7( C5 C7 ) C5_=_C8( C5 C8 ) C5_=_C9( C5 C9 ) C5_=_C10( C5 C10 ) C5_=_C11( C5 C11 ) C5_=_C90( C5 C90 ) \nC6_=_C7( C6 C7 ) C6_=_C8( C6 C8 ) C6_=_C9( C6 C9 ) C6_=_C10( C6 C10 ) C6_=_C11( C6 C11 ) C7_=_C8( C7 C8 ) \nC7_=_C9( C7 C9 ) C7_=_C10( C7 C10 ) C7_=_C11( C7 C11 ) C8_=_C9( C8 C9 ) C8_=_C10( C8 C10 ) C8_=_C11( C8 C11 ) \nC8_=_C97( C8 C97 ) C9_=_C10( C9 C10 ) C9_=_C11( C9 C11 ) C9_=_C98( C9 C98 ) C10_=_C11( C10 C11 ) C11_=_C105( C11 C105 ) \nC14_=_C31( C14 C31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31_=_C85( C31 C85 ) C31_=_C273( C31 C273 ) \nC31_=_C291( C31 C291 ) C31_=_C298( C31 C298 ) C31_=_C313( C31 C313 ) C31_=_C351( C31 C351 ) C31_=_C366( C31 C366 ) C31_=_C393( C31 C393 ) \nC31_=_C447( C31 C447 ) C31_=_C453( C31 C453 ) C31_=_C467( C31 C467 ) C85_=_C273( C85 C273 ) C85_=_C291( C85 C291 ) C85_=_C298( C85 C298 ) \nC85_=_C313( C85 C313 ) C85_=_C351( C85 C351 ) C85_=_C366( C85 C366 ) C85_=_C393( C85 C393 ) C85_=_C447( C85 C447 ) C85_=_C453( C85 C453 ) \nC85_=_C467( C85 C467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273( C91 C273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291( C92 C291 ) \nC93_=_C94( C93 C94 ) C93_=_C95( C93 C95 ) C93_=_C96( C93 C96 ) C93_=_C97( C93 C97 ) C93_=_C98( C93 C98 ) C93_=_C99( C93 C99 ) \nC93_=_C100( C93 C100 ) C93_=_C101( C93 C101 ) C93_=_C102( C93 C102 ) C93_=_C103( C93 C103 ) C93_=_C104( C93 C104 ) C93_=_C105( C93 C105 ) \nC93_=_C106( C93 C106 ) C93_=_C107( C93 C107 ) C94_=_C95( C94 C95 ) C94_=_C96( C94 C96 ) C94_=_C97( C94 C97 ) C94_=_C98( C94 C98 ) \nC94_=_C99( C94 C99 ) C94_=_C100( C94 C100 ) C94_=_C101( C94 C101 ) C94_=_C102( C94 C102 ) C94_=_C103( C94 C103 ) C94_=_C104( C94 C104 ) \nC94_=_C105( C94 C105 ) C94_=_C106( C94 C106 ) C94_=_C107( C94 C107 ) C94_=_C366( C94 C366 ) C95_=_C96( C95 C96 ) C95_=_C97( C95 C97 ) \nC95_=_C98( C95 C98 ) C95_=_C99( C95 C99 ) C95_=_C100( C95 C100 ) C95_=_C101( C95 C101 ) C95_=_C102( C95 C102 ) C95_=_C103( C95 C103 ) \nC95_=_C104( C95 C104 ) C95_=_C105( C95 C105 ) C95_=_C106( C95 C106 ) C95_=_C107( C95 C107 ) C96_=_C97( C96 C97 ) C96_=_C98( C96 C98 ) \nC96_=_C99( C96 C99 ) C96_=_C100( C96 C100 ) C96_=_C101( C96 C101 ) C96_=_C102( C96 C102 ) C96_=_C103( C96 C103 ) C96_=_C104( C96 C104 ) \nC96_=_C105( C96 C105 ) C96_=_C106( C96 C106 ) C96_=_C107( C96 C107 ) C96_=_C393( C96 C393 ) C97_=_C98( C97 C98 ) C97_=_C99( C97 C99 ) \nC97_=_C100( C97 C100 ) C97_=_C101( C97 C101 ) C97_=_C102( C97 C102 ) C97_=_C103( C97 C103 ) C97_=_C104( C97 C104 ) C97_=_C105( C97 C105 ) \nC97_=_C106( C97 C106 ) C97_=_C107( C97 C107 ) C98_=_C99( C98 C99 ) C98_=_C100( C98 C100 ) C98_=_C101( C98 C101 ) C98_=_C102( C98 C102 ) \nC98_=_C103( C98 C103 ) C98_=_C104( C98 C104 ) C98_=_C105( C98 C105 ) C98_=_C106( C98 C106 ) C98_=_C107( C98 C107 ) C99_=_C100( C99 C100 ) \nC99_=_C101( C99 C101 ) C99_=_C102( C99 C102 ) C99_=_C103( C99 C103 ) C99_=_C104( C99 C104 ) C99_=_C105( C99 C105 ) C99_=_C106( C99 C106 ) \nC99_=_C107( C99 C107 ) C100_=_C101( C100 C101 ) C100_=_C102( C100 C102 ) C100_=_C103( C100 C103 ) C100_=_C104( C100 C104 ) C100_=_C105( C100 C105 ) \nC100_=_C106( C100 C106 ) C100_=_C107( C100 C107 ) C101_=_C102( C101 C102 ) C101_=_C103( C101 C103 ) C101_=_C104( C101 C104 ) C101_=_C105( C101 C105 ) \nC101_=_C106( C101 C106 ) C101_=_C107( C101 C107 ) C101_=_C447( C101 C447 ) C102_=_C103( C102 C103 ) C102_=_C104( C102 C104 ) C102_=_C105( C102 C105 ) \nC102_=_C106( C102 C106 ) C102_=_C107( C102 C107 ) C103_=_C104( C103 C104 ) C103_=_C105( C103 C105 ) C103_=_C106( C103 C106 ) C103_=_C107( C103 C107 ) \nC103_=_C453( C103 C453 ) C104_=_C105( C104 C105 ) C104_=_C106( C104 C106 ) C104_=_C107( C104 C107 ) C105_=_C106( C105 C106 ) C105_=_C107( C105 C107 ) \nC106_=_C107( C106 C107 ) C273_=_C291( C273 C291 ) C273_=_C298( C273 C298 ) C273_=_C313( C273 C313 ) C273_=_C351( C273 C351 ) C273_=_C366( C273 C366 ) \nC273_=_C393( C273 C393 ) C273_=_C447( C273 C447 ) C273_=_C453( C273 C453 ) C273_=_C467( C273 C467 ) C291_=_C298( C291 C298 ) C291_=_C313( C291 C313 ) \nC291_=_C351( C291 C351 ) C291_=_C366( C291 C366 ) C291_=_C393( C291 C393 ) C291_=_C447( C291 C447 ) C291_=_C453( C291 C453 ) C291_=_C467( C291 C467 ) \nC298_=_C313( C298 C313 ) C298_=_C351( C298 C351 ) C298_=_C366( C298 C366 ) C298_=_C393( C298 C393 ) C298_=_C447( C298 C447 ) C298_=_C453( C298 C453 ) \nC298_=_C467( C298 C467 ) C313_=_C351( C313 C351 ) C313_=_C366( C313 C366 ) C313_=_C393( C313 C393 ) C313_=_C447( C313 C447 ) C313_=_C453( C313 C453 ) \nC313_=_C467( C313 C467 ) C351_=_C366( C351 C366 ) C351_=_C393( C351 C393 ) C351_=_C447( C351 C447 ) C351_=_C453( C351 C453 ) C351_=_C467( C351 C467 ) \nC366_=_C393( C366 C393 ) C366_=_C447( C366 C447 ) C366_=_C453( C366 C453 ) C366_=_C467( C366 C467 ) C393_=_C447( C393 C447 ) C393_=_C453( C393 C453 ) \nC393_=_C467( C393 C467 ) C447_=_C453( C447 C453 ) C447_=_C467( C447 C467 ) C453_=_C467( C453 C467 ) "];20-&gt;28[label="45: C0 C2 C3 C4 C5 \nC6 C7 C8 C9 C10 C11 \nC14 C31 C85 C87 C88 C89 \nC90 C91 C92 C93 C94 C95 \nC96 C97 C98 C99 C100 C101 \nC102 C103 C104 C105 C106 C107 \nC273 C291 C298 C313 C351 C366 \nC393 C447 C453 C467 \n366: C0_=_C2 ,C0_=_C3 ,C0_=_C4 ,C0_=_C5 ,C0_=_C6 ,\nC0_=_C7 ,C0_=_C8 ,C0_=_C9 ,C0_=_C10 ,C0_=_C11 ,C2_=_C3 ,\nC2_=_C4 ,C2_=_C5 ,C2_=_C6 ,C2_=_C7 ,C2_=_C8 ,C2_=_C9 ,\nC2_=_C10 ,C2_=_C11 ,C2_=_C87 ,C3_=_C4 ,C3_=_C5 ,C3_=_C6 ,\nC3_=_C7 ,C3_=_C8 ,C3_=_C9 ,C3_=_C10 ,C3_=_C11 ,C3_=_C88 ,\nC4_=_C5 ,C4_=_C6 ,C4_=_C7 ,C4_=_C8 ,C4_=_C9 ,C4_=_C10 ,\nC4_=_C11 ,C4_=_C89 ,C5_=_C6 ,C5_=_C7 ,C5_=_C8 ,C5_=_C9 ,\nC5_=_C10 ,C5_=_C11 ,C5_=_C90 ,C6_=_C7 ,C6_=_C8 ,C6_=_C9 ,\nC6_=_C10 ,C6_=_C11 ,C7_=_C8 ,C7_=_C9 ,C7_=_C10 ,C7_=_C11 ,\nC8_=_C9 ,C8_=_C10 ,C8_=_C11 ,C8_=_C97 ,C9_=_C10 ,C9_=_C11 ,\nC9_=_C98 ,C10_=_C11 ,C11_=_C105 ,C14_=_C31 ,C14_=_C87 ,C14_=_C88 ,\nC14_=_C89 ,C14_=_C90 ,C14_=_C91 ,C14_=_C92 ,C14_=_C93 ,C14_=_C94 ,\nC14_=_C95 ,C14_=_C96 ,C14_=_C97 ,C14_=_C98 ,C14_=_C99 ,C14_=_C100 ,\nC14_=_C101 ,C14_=_C102 ,C14_=_C103 ,C14_=_C104 ,C14_=_C105 ,C14_=_C106 ,\nC14_=_C107 ,C31_=_C85 ,C31_=_C273 ,C31_=_C291 ,C31_=_C298 ,C31_=_C313 ,\nC31_=_C351 ,C31_=_C366 ,C31_=_C393 ,C31_=_C447 ,C31_=_C453 ,C31_=_C467 ,\nC85_=_C273 ,C85_=_C291 ,C85_=_C298 ,C85_=_C313 ,C85_=_C351 ,C85_=_C366 ,\nC85_=_C393 ,C85_=_C447 ,C85_=_C453 ,C85_=_C467 ,C87_=_C88 ,C87_=_C89 ,\nC87_=_C90 ,C87_=_C91 ,C87_=_C92 ,C87_=_C93 ,C87_=_C94 ,C87_=_C95 ,\nC87_=_C96 ,C87_=_C97 ,C87_=_C98 ,C87_=_C99 ,C87_=_C100 ,C87_=_C101 ,\nC87_=_C102 ,C87_=_C103 ,C87_=_C104 ,C87_=_C105 ,C87_=_C106 ,C87_=_C107 ,\nC88_=_C89 ,C88_=_C90 ,C88_=_C91 ,C88_=_C92 ,C88_=_C93 ,C88_=_C94 ,\nC88_=_C95 ,C88_=_C96 ,C88_=_C97 ,C88_=_C98 ,C88_=_C99 ,C88_=_C100 ,\nC88_=_C101 ,C88_=_C102 ,C88_=_C103 ,C88_=_C104 ,C88_=_C105 ,C88_=_C106 ,\nC88_=_C107 ,C89_=_C90 ,C89_=_C91 ,C89_=_C92 ,C89_=_C93 ,C89_=_C94 ,\nC89_=_C95 ,C89_=_C96 ,C89_=_C97 ,C89_=_C98 ,C89_=_C99 ,C89_=_C100 ,\nC89_=_C101 ,C89_=_C102 ,C89_=_C103 ,C89_=_C104 ,C89_=_C105 ,C89_=_C106 ,\nC89_=_C107 ,C90_=_C91 ,C90_=_C92 ,C90_=_C93 ,C90_=_C94 ,C90_=_C95 ,\nC90_=_C96 ,C90_=_C97 ,C90_=_C98 ,C90_=_C99 ,C90_=_C100 ,C90_=_C101 ,\nC90_=_C102 ,C90_=_C103 ,C90_=_C104 ,C90_=_C105</w:t>
      </w:r>
    </w:p>
    <w:p>
      <w:pPr>
        <w:pStyle w:val="PreformattedText"/>
        <w:bidi w:val="0"/>
        <w:spacing w:before="0" w:after="0"/>
        <w:jc w:val="left"/>
        <w:rPr/>
      </w:pPr>
      <w:r>
        <w:rPr/>
        <w:t xml:space="preserve"> </w:t>
      </w:r>
      <w:r>
        <w:rPr/>
        <w:t>,C90_=_C106 ,C90_=_C107 ,\nC91_=_C92 ,C91_=_C93 ,C91_=_C94 ,C91_=_C95 ,C91_=_C96 ,C91_=_C97 ,\nC91_=_C98 ,C91_=_C99 ,C91_=_C100 ,C91_=_C101 ,C91_=_C102 ,C91_=_C103 ,\nC91_=_C104 ,C91_=_C105 ,C91_=_C106 ,C91_=_C107 ,C91_=_C273 ,C92_=_C93 ,\nC92_=_C94 ,C92_=_C95 ,C92_=_C96 ,C92_=_C97 ,C92_=_C98 ,C92_=_C99 ,\nC92_=_C100 ,C92_=_C101 ,C92_=_C102 ,C92_=_C103 ,C92_=_C104 ,C92_=_C105 ,\nC92_=_C106 ,C92_=_C107 ,C92_=_C291 ,C93_=_C94 ,C93_=_C95 ,C93_=_C96 ,\nC93_=_C97 ,C93_=_C98 ,C93_=_C99 ,C93_=_C100 ,C93_=_C101 ,C93_=_C102 ,\nC93_=_C103 ,C93_=_C104 ,C93_=_C105 ,C93_=_C106 ,C93_=_C107 ,C94_=_C95 ,\nC94_=_C96 ,C94_=_C97 ,C94_=_C98 ,C94_=_C99 ,C94_=_C100 ,C94_=_C101 ,\nC94_=_C102 ,C94_=_C103 ,C94_=_C104 ,C94_=_C105 ,C94_=_C106 ,C94_=_C107 ,\nC94_=_C366 ,C95_=_C96 ,C95_=_C97 ,C95_=_C98 ,C95_=_C99 ,C95_=_C100 ,\nC95_=_C101 ,C95_=_C102 ,C95_=_C103 ,C95_=_C104 ,C95_=_C105 ,C95_=_C106 ,\nC95_=_C107 ,C96_=_C97 ,C96_=_C98 ,C96_=_C99 ,C96_=_C100 ,C96_=_C101 ,\nC96_=_C102 ,C96_=_C103 ,C96_=_C104 ,C96_=_C105 ,C96_=_C106 ,C96_=_C107 ,\nC96_=_C393 ,C97_=_C98 ,C97_=_C99 ,C97_=_C100 ,C97_=_C101 ,C97_=_C102 ,\nC97_=_C103 ,C97_=_C104 ,C97_=_C105 ,C97_=_C106 ,C97_=_C107 ,C98_=_C99 ,\nC98_=_C100 ,C98_=_C101 ,C98_=_C102 ,C98_=_C103 ,C98_=_C104 ,C98_=_C105 ,\nC98_=_C106 ,C98_=_C107 ,C99_=_C100 ,C99_=_C101 ,C99_=_C102 ,C99_=_C103 ,\nC99_=_C104 ,C99_=_C105 ,C99_=_C106 ,C99_=_C107 ,C100_=_C101 ,C100_=_C102 ,\nC100_=_C103 ,C100_=_C104 ,C100_=_C105 ,C100_=_C106 ,C100_=_C107 ,C101_=_C102 ,\nC101_=_C103 ,C101_=_C104 ,C101_=_C105 ,C101_=_C106 ,C101_=_C107 ,C101_=_C447 ,\nC102_=_C103 ,C102_=_C104 ,C102_=_C105 ,C102_=_C106 ,C102_=_C107 ,C103_=_C104 ,\nC103_=_C105 ,C103_=_C106 ,C103_=_C107 ,C103_=_C453 ,C104_=_C105 ,C104_=_C106 ,\nC104_=_C107 ,C105_=_C106 ,C105_=_C107 ,C106_=_C107 ,C273_=_C291 ,C273_=_C298 ,\nC273_=_C313 ,C273_=_C351 ,C273_=_C366 ,C273_=_C393 ,C273_=_C447 ,C273_=_C453 ,\nC273_=_C467 ,C291_=_C298 ,C291_=_C313 ,C291_=_C351 ,C291_=_C366 ,C291_=_C393 ,\nC291_=_C447 ,C291_=_C453 ,C291_=_C467 ,C298_=_C313 ,C298_=_C351 ,C298_=_C366 ,\nC298_=_C393 ,C298_=_C447 ,C298_=_C453 ,C298_=_C467 ,C313_=_C351 ,C313_=_C366 ,\nC313_=_C393 ,C313_=_C447 ,C313_=_C453 ,C313_=_C467 ,C351_=_C366 ,C351_=_C393 ,\nC351_=_C447 ,C351_=_C453 ,C351_=_C467 ,C366_=_C393 ,C366_=_C447 ,C366_=_C453 ,\nC366_=_C467 ,C393_=_C447 ,C393_=_C453 ,C393_=_C467 ,C447_=_C453 ,C447_=_C467 ,\nC453_=_C467 ,"];29[shape=box, label="id:29 level: 3\n62: C19 C24 C30 C36 C46 \nC50 C60 C67 C108 C125 C127 \nC128 C129 C131 C132 C133 C134 \nC135 C136 C137 C138 C139 C140 \nC157 C168 C175 C193 C232 C258 \nC263 C271 C278 C290 C317 C323 \nC326 C329 C345 C346 C347 C348 \nC349 C350 C351 C352 C355 C365 \nC371 C381 C406 C409 C416 C433 \nC439 C440 C441 C443 C452 C462 \nC465 C468 C469 \n509: C19_=_C24( C19 C24 ) C19_=_C30( C19 C30 ) C19_=_C46( C19 C46 ) C19_=_C60( C19 C60 ) C19_=_C232( C19 C232 ) \nC19_=_C263( C19 C263 ) C19_=_C278( C19 C278 ) C19_=_C317( C19 C317 ) C19_=_C329( C19 C329 ) C19_=_C345( C19 C345 ) C19_=_C346( C19 C346 ) \nC19_=_C347( C19 C347 ) C19_=_C348( C19 C348 ) C19_=_C349( C19 C349 ) C19_=_C350( C19 C350 ) C19_=_C351( C19 C351 ) C19_=_C352( C19 C352 ) \nC24_=_C30( C24 C30 ) C24_=_C50( C24 C50 ) C24_=_C67( C24 C67 ) C24_=_C168( C24 C168 ) C24_=_C175( C24 C175 ) C24_=_C271( C24 C271 ) \nC24_=_C323( C24 C323 ) C24_=_C355( C24 C355 ) C24_=_C371( C24 C371 ) C24_=_C381( C24 C381 ) C24_=_C406( C24 C406 ) C24_=_C433( C24 C433 ) \nC24_=_C439( C24 C439 ) C24_=_C440( C24 C440 ) C24_=_C441( C24 C441 ) C24_=_C443( C24 C443 ) C30_=_C125( C30 C125 ) C30_=_C140( C30 C140 ) \nC30_=_C157( C30 C157 ) C30_=_C193( C30 C193 ) C30_=_C258( C30 C258 ) C30_=_C290( C30 C290 ) C30_=_C326( C30 C326 ) C30_=_C350( C30 C350 ) \nC30_=_C365( C30 C365 ) C30_=_C409( C30 C409 ) C30_=_C416( C30 C416 ) C30_=_C452( C30 C452 ) C30_=_C462( C30 C462 ) C30_=_C465( C30 C465 ) \nC30_=_C468( C30 C468 ) C30_=_C469( C30 C469 ) C36_=_C46( C36 C46 ) C36_=_C50( C36 C50 ) C36_=_C108( C36 C108 ) C36_=_C127( C36 C127 ) \nC36_=_C128( C36 C128 ) C36_=_C129( C36 C129 ) C36_=_C131( C36 C131 ) C36_=_C132( C36 C132 ) C36_=_C133( C36 C133 ) C36_=_C134( C36 C134 ) \nC36_=_C135( C36 C135 ) C36_=_C136( C36 C136 ) C36_=_C137( C36 C137 ) C36_=_C138( C36 C138 ) C36_=_C139( C36 C139 ) C36_=_C140( C36 C140 ) \nC46_=_C50( C46 C50 ) C46_=_C60( C46 C60 ) C46_=_C232( C46 C232 ) C46_=_C263( C46 C263 ) C46_=_C278( C46 C278 ) C46_=_C317( C46 C317 ) \nC46_=_C329( C46 C329 ) C46_=_C345( C46 C345 ) C46_=_C346( C46 C346 ) C46_=_C347( C46 C347 ) C46_=_C348( C46 C348 ) C46_=_C349( C46 C349 ) \nC46_=_C350( C46 C350 ) C46_=_C351( C46 C351 ) C46_=_C352( C46 C352 ) C50_=_C67( C50 C67 ) C50_=_C168( C50 C168 ) C50_=_C175( C50 C175 ) \nC50_=_C271( C50 C271 ) C50_=_C323( C50 C323 ) C50_=_C355( C50 C355 ) C50_=_C371( C50 C371 ) C50_=_C381( C50 C381 ) C50_=_C406( C50 C406 ) \nC50_=_C433( C50 C433 ) C50_=_C439( C50 C439 ) C50_=_C440( C50 C440 ) C50_=_C441( C50 C441 ) C50_=_C443( C50 C443 ) C60_=_C67( C60 C67 ) \nC60_=_C232( C60 C232 ) C60_=_C263( C60 C263 ) C60_=_C278( C60 C278 ) C60_=_C317( C60 C317 ) C60_=_C329( C60 C329 ) C60_=_C345( C60 C345 ) \nC60_=_C346( C60 C346 ) C60_=_C347( C60 C347 ) C60_=_C348( C60 C348 ) C60_=_C349( C60 C349 ) C60_=_C350( C60 C350 ) C60_=_C351( C60 C351 ) \nC60_=_C352( C60 C352 ) C67_=_C168( C67 C168 ) C67_=_C175( C67 C175 ) C67_=_C271( C67 C271 ) C67_=_C323( C67 C323 ) C67_=_C355( C67 C355 ) \nC67_=_C371( C67 C371 ) C67_=_C381( C67 C381 ) C67_=_C406( C67 C406 ) C67_=_C433( C67 C433 ) C67_=_C439( C67 C439 ) C67_=_C440( C67 C440 ) \nC67_=_C441( C67 C441 ) C67_=_C443( C67 C443 ) C108_=_C125( C108 C125 ) C108_=_C127( C108 C127 ) C108_=_C128( C108 C128 ) C108_=_C129( C108 C129 ) \nC108_=_C131( C108 C131 ) C108_=_C132( C108 C132 ) C108_=_C133( C108 C133 ) C108_=_C134( C108 C134 ) C108_=_C135( C108 C135 ) C108_=_C136( C108 C136 ) \nC108_=_C137( C108 C137 ) C108_=_C138( C108 C138 ) C108_=_C139( C108 C139 ) C108_=_C140( C108 C140 ) C125_=_C140( C125 C140 ) C125_=_C157( C125 C157 ) \nC125_=_C193( C125 C193 ) C125_=_C258( C125 C258 ) C125_=_C290( C125 C290 ) C125_=_C326( C125 C326 ) C125_=_C350( C125 C350 ) C125_=_C365( C125 C365 ) \nC125_=_C409( C125 C409 ) C125_=_C416( C125 C416 ) C125_=_C452( C125 C452 ) C125_=_C462( C125 C462 ) C125_=_C465( C125 C465 ) C125_=_C468( C125 C468 ) \nC125_=_C469( C125 C469 ) C127_=_C128( C127 C128 ) C127_=_C129( C127 C129 ) C127_=_C131( C127 C131 ) C127_=_C132( C127 C132 ) C127_=_C133( C127 C133 ) \nC127_=_C134( C127 C134 ) C127_=_C135( C127 C135 ) C127_=_C136( C127 C136 ) C127_=_C137( C127 C137 ) C127_=_C138( C127 C138 ) C127_=_C139( C127 C139 ) \nC127_=_C140( C127 C140 ) C127_=_C168( C127 C168 ) C128_=_C129( C128 C129 ) C128_=_C131( C128 C131 ) C128_=_C132( C128 C132 ) C128_=_C133( C128 C133 ) \nC128_=_C134( C128 C134 ) C128_=_C135( C128 C135 ) C128_=_C136( C128 C136 ) C128_=_C137( C128 C137 ) C128_=_C138( C128 C138 ) C128_=_C139( C128 C139 ) \nC128_=_C140( C128 C140 ) C129_=_C131( C129 C131 ) C129_=_C132( C129 C132 ) C129_=_C133( C129 C133 ) C129_=_C134( C129 C134 ) C129_=_C135( C129 C135 ) \nC129_=_C136( C129 C136 ) C129_=_C137( C129 C137 ) C129_=_C138( C129 C138 ) C129_=_C139( C129 C139 ) C129_=_C140( C129 C140 ) C129_=_C232( C129 C232 ) \nC131_=_C132( C131 C132 ) C131_=_C133( C131 C133 ) C131_=_C134( C131 C134 ) C131_=_C135( C131 C135 ) C131_=_C136( C131 C136 ) C131_=_C137( C131 C137 ) \nC131_=_C138( C131 C138 ) C131_=_C139( C131 C139 ) C131_=_C140( C131 C140 ) C131_=_C371( C131 C371 ) C132_=_C133( C132 C133 ) C132_=_C134( C132 C134 ) \nC132_=_C135( C132 C135 ) C132_=_C136( C132 C136 ) C132_=_C137( C132 C137 ) C132_=_C138( C132 C138 ) C132_=_C139( C132 C139 ) C132_=_C140( C132 C140 ) \nC133_=_C134( C133 C134 ) C133_=_C135( C133 C135 ) C133_=_C136( C133 C136 ) C133_=_C137( C133 C137 ) C133_=_C138( C133 C138 ) C133_=_C139( C133 C139 ) \nC133_=_C140( C133 C140 ) C133_=_C416( C133 C416 ) C134_=_C135( C134 C135 ) C134_=_C136( C134 C136 ) C134_=_C137( C134 C137 ) C134_=_C138( C134 C138 ) \nC134_=_C139( C134 C139 ) C134_=_C140( C134 C140 ) C134_=_C346( C134 C346 ) C135_=_C136( C135 C136 ) C135_=_C137( C135 C137 ) C135_=_C138( C135 C138 ) \nC135_=_C139( C135 C139 ) C135_=_C140( C135 C140 ) C135_=_C347( C135 C347 ) C136_=_C137( C136 C137 ) C136_=_C138( C136 C138 ) C136_=_C139( C136 C139 ) \nC136_=_C140( C136 C140 ) C136_=_C349( C136 C349 ) C136_=_C433( C136 C433 ) C137_=_C138( C137 C138 ) C137_=_C139( C137 C139 ) C137_=_C140( C137 C140 ) \nC138_=_C139( C138 C139 ) C138_=_C140( C138 C140 ) C138_=_C439( C138 C439 ) C139_=_C140( C139 C140 ) C140_=_C157( C140 C157 ) C140_=_C193( C140 C193 ) \nC140_=_C258( C140 C258 ) C140_=_C290( C140 C290 ) C140_=_C326( C140 C326 ) C140_=_C350( C140 C350 ) C140_=_C365( C140 C365 ) C140_=_C409( C140 C409 ) \nC140_=_C416( C140 C416 ) C140_=_C452( C140 C452 ) C140_=_C462( C140 C462 ) C140_=_C465( C140 C465 ) C140_=_C468( C140 C468 ) C140_=_C469( C140 C469 ) \nC157_=_C193( C157 C193 ) C157_=_C258( C157 C258 ) C157_=_C290( C157 C290 ) C157_=_C326( C157 C326 ) C157_=_C350( C157 C350 ) C157_=_C365( C157 C365 ) \nC157_=_C409( C157 C409 ) C157_=_C416( C157 C416 ) C157_=_C452( C157 C452 ) C157_=_C462( C157 C462 ) C157_=_C465( C157 C465 ) C157_=_C468( C157 C468 ) \nC157_=_C469( C157 C469 ) C168_=_C175( C168 C175 ) C168_=_C271( C168 C271 ) C168_=_C323( C168 C323 ) C168_=_C355( C168 C355 ) C168_=_C371( C168 C371 ) \nC168_=_C381( C168 C381 ) C168_=_C406( C168 C406 ) C168_=_C433( C168 C433 ) C168_=_C439( C168 C439 ) C168_=_C440( C168 C440 ) C168_=_C441( C168 C441 ) \nC168_=_C443( C168 C443 ) C175_=_C271( C175 C271 ) C175_=_C323( C175 C323 ) C175_=_C355( C175 C355 ) C175_=_C371( C175 C371 ) C175_=_C381( C175 C381 ) \nC175_=_C406( C175 C406 ) C175_=_C433( C175 C433 ) C175_=_C439( C175 C439 ) C175_=_C440( C175 C440 ) C175_=_C441( C175 C441 ) C175_=_C443( C175 C443 ) \nC193_=_C258( C193 C258 ) C193_=_C290( C193 C290 ) C193_=_C326( C193 C326 ) C193_=_C350( C193 C350 ) C193_=_C365( C193 C365 ) C193_=_C409( C193 C409 ) \nC193_=_C416(</w:t>
      </w:r>
    </w:p>
    <w:p>
      <w:pPr>
        <w:pStyle w:val="PreformattedText"/>
        <w:bidi w:val="0"/>
        <w:spacing w:before="0" w:after="0"/>
        <w:jc w:val="left"/>
        <w:rPr/>
      </w:pPr>
      <w:r>
        <w:rPr/>
        <w:t xml:space="preserve"> </w:t>
      </w:r>
      <w:r>
        <w:rPr/>
        <w:t>C193 C416 ) C193_=_C452( C193 C452 ) C193_=_C462( C193 C462 ) C193_=_C465( C193 C465 ) C193_=_C468( C193 C468 ) C193_=_C469( C193 C469 ) \nC232_=_C263( C232 C263 ) C232_=_C278( C232 C278 ) C232_=_C317( C232 C317 ) C232_=_C329( C232 C329 ) C232_=_C345( C232 C345 ) C232_=_C346( C232 C346 ) \nC232_=_C347( C232 C347 ) C232_=_C348( C232 C348 ) C232_=_C349( C232 C349 ) C232_=_C350( C232 C350 ) C232_=_C351( C232 C351 ) C232_=_C352( C232 C352 ) \nC258_=_C290( C258 C290 ) C258_=_C326( C258 C326 ) C258_=_C350( C258 C350 ) C258_=_C365( C258 C365 ) C258_=_C409( C258 C409 ) C258_=_C416( C258 C416 ) \nC258_=_C452( C258 C452 ) C258_=_C462( C258 C462 ) C258_=_C465( C258 C465 ) C258_=_C468( C258 C468 ) C258_=_C469( C258 C469 ) C263_=_C271( C263 C271 ) \nC263_=_C278( C263 C278 ) C263_=_C317( C263 C317 ) C263_=_C329( C263 C329 ) C263_=_C345( C263 C345 ) C263_=_C346( C263 C346 ) C263_=_C347( C263 C347 ) \nC263_=_C348( C263 C348 ) C263_=_C349( C263 C349 ) C263_=_C350( C263 C350 ) C263_=_C351( C263 C351 ) C263_=_C352( C263 C352 ) C271_=_C323( C271 C323 ) \nC271_=_C355( C271 C355 ) C271_=_C371( C271 C371 ) C271_=_C381( C271 C381 ) C271_=_C406( C271 C406 ) C271_=_C433( C271 C433 ) C271_=_C439( C271 C439 ) \nC271_=_C440( C271 C440 ) C271_=_C441( C271 C441 ) C271_=_C443( C271 C443 ) C278_=_C290( C278 C290 ) C278_=_C317( C278 C317 ) C278_=_C329( C278 C329 ) \nC278_=_C345( C278 C345 ) C278_=_C346( C278 C346 ) C278_=_C347( C278 C347 ) C278_=_C348( C278 C348 ) C278_=_C349( C278 C349 ) C278_=_C350( C278 C350 ) \nC278_=_C351( C278 C351 ) C278_=_C352( C278 C352 ) C290_=_C326( C290 C326 ) C290_=_C350( C290 C350 ) C290_=_C365( C290 C365 ) C290_=_C409( C290 C409 ) \nC290_=_C416( C290 C416 ) C290_=_C452( C290 C452 ) C290_=_C462( C290 C462 ) C290_=_C465( C290 C465 ) C290_=_C468( C290 C468 ) C290_=_C469( C290 C469 ) \nC317_=_C323( C317 C323 ) C317_=_C326( C317 C326 ) C317_=_C329( C317 C329 ) C317_=_C345( C317 C345 ) C317_=_C346( C317 C346 ) C317_=_C347( C317 C347 ) \nC317_=_C348( C317 C348 ) C317_=_C349( C317 C349 ) C317_=_C350( C317 C350 ) C317_=_C351( C317 C351 ) C317_=_C352( C317 C352 ) C323_=_C326( C323 C326 ) \nC323_=_C355( C323 C355 ) C323_=_C371( C323 C371 ) C323_=_C381( C323 C381 ) C323_=_C406( C323 C406 ) C323_=_C433( C323 C433 ) C323_=_C439( C323 C439 ) \nC323_=_C440( C323 C440 ) C323_=_C441( C323 C441 ) C323_=_C443( C323 C443 ) C326_=_C350( C326 C350 ) C326_=_C365( C326 C365 ) C326_=_C409( C326 C409 ) \nC326_=_C416( C326 C416 ) C326_=_C452( C326 C452 ) C326_=_C462( C326 C462 ) C326_=_C465( C326 C465 ) C326_=_C468( C326 C468 ) C326_=_C469( C326 C469 ) \nC329_=_C345( C329 C345 ) C329_=_C346( C329 C346 ) C329_=_C347( C329 C347 ) C329_=_C348( C329 C348 ) C329_=_C349( C329 C349 ) C329_=_C350( C329 C350 ) \nC329_=_C351( C329 C351 ) C329_=_C352( C329 C352 ) C345_=_C346( C345 C346 ) C345_=_C347( C345 C347 ) C345_=_C348( C345 C348 ) C345_=_C349( C345 C349 ) \nC345_=_C350( C345 C350 ) C345_=_C351( C345 C351 ) C345_=_C352( C345 C352 ) C345_=_C355( C345 C355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49_=_C433( C349 C433 ) C350_=_C351( C350 C351 ) \nC350_=_C352( C350 C352 ) C350_=_C365( C350 C365 ) C350_=_C409( C350 C409 ) C350_=_C416( C350 C416 ) C350_=_C452( C350 C452 ) C350_=_C462( C350 C462 ) \nC350_=_C465( C350 C465 ) C350_=_C468( C350 C468 ) C350_=_C469( C350 C469 ) C351_=_C352( C351 C352 ) C352_=_C443( C352 C443 ) C352_=_C468( C352 C468 ) \nC355_=_C371( C355 C371 ) C355_=_C381( C355 C381 ) C355_=_C406( C355 C406 ) C355_=_C433( C355 C433 ) C355_=_C439( C355 C439 ) C355_=_C440( C355 C440 ) \nC355_=_C441( C355 C441 ) C355_=_C443( C355 C443 ) C365_=_C409( C365 C409 ) C365_=_C416( C365 C416 ) C365_=_C452( C365 C452 ) C365_=_C462( C365 C462 ) \nC365_=_C465( C365 C465 ) C365_=_C468( C365 C468 ) C365_=_C469( C365 C469 ) C371_=_C381( C371 C381 ) C371_=_C406( C371 C406 ) C371_=_C433( C371 C433 ) \nC371_=_C439( C371 C439 ) C371_=_C440( C371 C440 ) C371_=_C441( C371 C441 ) C371_=_C443( C371 C443 ) C381_=_C406( C381 C406 ) C381_=_C433( C381 C433 ) \nC381_=_C439( C381 C439 ) C381_=_C440( C381 C440 ) C381_=_C441( C381 C441 ) C381_=_C443( C381 C443 ) C406_=_C409( C406 C409 ) C406_=_C433( C406 C433 ) \nC406_=_C439( C406 C439 ) C406_=_C440( C406 C440 ) C406_=_C441( C406 C441 ) C406_=_C443( C406 C443 ) C409_=_C416( C409 C416 ) C409_=_C452( C409 C452 ) \nC409_=_C462( C409 C462 ) C409_=_C465( C409 C465 ) C409_=_C468( C409 C468 ) C409_=_C469( C409 C469 ) C416_=_C452( C416 C452 ) C416_=_C462( C416 C462 ) \nC416_=_C465( C416 C465 ) C416_=_C468( C416 C468 ) C416_=_C469( C416 C469 ) C433_=_C439( C433 C439 ) C433_=_C440( C433 C440 ) C433_=_C441( C433 C441 ) \nC433_=_C443( C433 C443 ) C439_=_C440( C439 C440 ) C439_=_C441( C439 C441 ) C439_=_C443( C439 C443 ) C440_=_C441( C440 C441 ) C440_=_C443( C440 C443 ) \nC441_=_C443( C441 C443 ) C443_=_C468( C443 C468 ) C452_=_C462( C452 C462 ) C452_=_C465( C452 C465 ) C452_=_C468( C452 C468 ) C452_=_C469( C452 C469 ) \nC462_=_C465( C462 C465 ) C462_=_C468( C462 C468 ) C462_=_C469( C462 C469 ) C465_=_C468( C465 C468 ) C465_=_C469( C465 C469 ) C468_=_C469( C468 C469 ) "];21-&gt;29[label="60: C19 C24 C30 C36 C46 \nC50 C60 C67 C108 C125 C127 \nC128 C129 C131 C132 C133 C134 \nC135 C136 C137 C138 C139 C157 \nC168 C175 C193 C232 C258 C263 \nC271 C278 C290 C317 C323 C326 \nC329 C345 C346 C347 C348 C349 \nC351 C352 C355 C365 C371 C381 \nC406 C409 C416 C433 C439 C440 \nC441 C443 C452 C462 C465 C468 \nC469 \n449: C19_=_C24 ,C19_=_C30 ,C19_=_C46 ,C19_=_C60 ,C19_=_C232 ,\nC19_=_C263 ,C19_=_C278 ,C19_=_C317 ,C19_=_C329 ,C19_=_C345 ,C19_=_C346 ,\nC19_=_C347 ,C19_=_C348 ,C19_=_C349 ,C19_=_C351 ,C19_=_C352 ,C24_=_C30 ,\nC24_=_C50 ,C24_=_C67 ,C24_=_C168 ,C24_=_C175 ,C24_=_C271 ,C24_=_C323 ,\nC24_=_C355 ,C24_=_C371 ,C24_=_C381 ,C24_=_C406 ,C24_=_C433 ,C24_=_C439 ,\nC24_=_C440 ,C24_=_C441 ,C24_=_C443 ,C30_=_C125 ,C30_=_C157 ,C30_=_C193 ,\nC30_=_C258 ,C30_=_C290 ,C30_=_C326 ,C30_=_C365 ,C30_=_C409 ,C30_=_C416 ,\nC30_=_C452 ,C30_=_C462 ,C30_=_C465 ,C30_=_C468 ,C30_=_C469 ,C36_=_C46 ,\nC36_=_C50 ,C36_=_C108 ,C36_=_C127 ,C36_=_C128 ,C36_=_C129 ,C36_=_C131 ,\nC36_=_C132 ,C36_=_C133 ,C36_=_C134 ,C36_=_C135 ,C36_=_C136 ,C36_=_C137 ,\nC36_=_C138 ,C36_=_C139 ,C46_=_C50 ,C46_=_C60 ,C46_=_C232 ,C46_=_C263 ,\nC46_=_C278 ,C46_=_C317 ,C46_=_C329 ,C46_=_C345 ,C46_=_C346 ,C46_=_C347 ,\nC46_=_C348 ,C46_=_C349 ,C46_=_C351 ,C46_=_C352 ,C50_=_C67 ,C50_=_C168 ,\nC50_=_C175 ,C50_=_C271 ,C50_=_C323 ,C50_=_C355 ,C50_=_C371 ,C50_=_C381 ,\nC50_=_C406 ,C50_=_C433 ,C50_=_C439 ,C50_=_C440 ,C50_=_C441 ,C50_=_C443 ,\nC60_=_C67 ,C60_=_C232 ,C60_=_C263 ,C60_=_C278 ,C60_=_C317 ,C60_=_C329 ,\nC60_=_C345 ,C60_=_C346 ,C60_=_C347 ,C60_=_C348 ,C60_=_C349 ,C60_=_C351 ,\nC60_=_C352 ,C67_=_C168 ,C67_=_C175 ,C67_=_C271 ,C67_=_C323 ,C67_=_C355 ,\nC67_=_C371 ,C67_=_C381 ,C67_=_C406 ,C67_=_C433 ,C67_=_C439 ,C67_=_C440 ,\nC67_=_C441 ,C67_=_C443 ,C108_=_C125 ,C108_=_C127 ,C108_=_C128 ,C108_=_C129 ,\nC108_=_C131 ,C108_=_C132 ,C108_=_C133 ,C108_=_C134 ,C108_=_C135 ,C108_=_C136 ,\nC108_=_C137 ,C108_=_C138 ,C108_=_C139 ,C125_=_C157 ,C125_=_C193 ,C125_=_C258 ,\nC125_=_C290 ,C125_=_C326 ,C125_=_C365 ,C125_=_C409 ,C125_=_C416 ,C125_=_C452 ,\nC125_=_C462 ,C125_=_C465 ,C125_=_C468 ,C125_=_C469 ,C127_=_C128 ,C127_=_C129 ,\nC127_=_C131 ,C127_=_C132 ,C127_=_C133 ,C127_=_C134 ,C127_=_C135 ,C127_=_C136 ,\nC127_=_C137 ,C127_=_C138 ,C127_=_C139 ,C127_=_C168 ,C128_=_C129 ,C128_=_C131 ,\nC128_=_C132 ,C128_=_C133 ,C128_=_C134 ,C128_=_C135 ,C128_=_C136 ,C128_=_C137 ,\nC128_=_C138 ,C128_=_C139 ,C129_=_C131 ,C129_=_C132 ,C129_=_C133 ,C129_=_C134 ,\nC129_=_C135 ,C129_=_C136 ,C129_=_C137 ,C129_=_C138 ,C129_=_C139 ,C129_=_C232 ,\nC131_=_C132 ,C131_=_C133 ,C131_=_C134 ,C131_=_C135 ,C131_=_C136 ,C131_=_C137 ,\nC131_=_C138 ,C131_=_C139 ,C131_=_C371 ,C132_=_C133 ,C132_=_C134 ,C132_=_C135 ,\nC132_=_C136 ,C132_=_C137 ,C132_=_C138 ,C132_=_C139 ,C133_=_C134 ,C133_=_C135 ,\nC133_=_C136 ,C133_=_C137 ,C133_=_C138 ,C133_=_C139 ,C133_=_C416 ,C134_=_C135 ,\nC134_=_C136 ,C134_=_C137 ,C134_=_C138 ,C134_=_C139 ,C134_=_C346 ,C135_=_C136 ,\nC135_=_C137 ,C135_=_C138 ,C135_=_C139 ,C135_=_C347 ,C136_=_C137 ,C136_=_C138 ,\nC136_=_C139 ,C136_=_C349 ,C136_=_C433 ,C137_=_C138 ,C137_=_C139 ,C138_=_C139 ,\nC138_=_C439 ,C157_=_C193 ,C157_=_C258 ,C157_=_C290 ,C157_=_C326 ,C157_=_C365 ,\nC157_=_C409 ,C157_=_C416 ,C157_=_C452 ,C157_=_C462 ,C157_=_C465 ,C157_=_C468 ,\nC157_=_C469 ,C168_=_C175 ,C168_=_C271 ,C168_=_C323 ,C168_=_C355 ,C168_=_C371 ,\nC168_=_C381 ,C168_=_C406 ,C168_=_C433 ,C168_=_C439 ,C168_=_C440 ,C168_=_C441 ,\nC168_=_C443 ,C175_=_C271 ,C175_=_C323 ,C175_=_C355 ,C175_=_C371 ,C175_=_C381 ,\nC175_=_C406 ,C175_=_C433 ,C175_=_C439 ,C175_=_C440 ,C175_=_C441 ,C175_=_C443 ,\nC193_=_C258 ,C193_=_C290 ,C193_=_C326 ,C193_=_C365 ,C193_=_C409 ,C193_=_C416 ,\nC193_=_C452 ,C193_=_C462 ,C193_=_C465 ,C193_=_C468 ,C193_=_C469 ,C232_=_C263 ,\nC232_=_C278 ,C232_=_C317 ,C232_=_C329 ,C232_=_C345 ,C232_=_C346 ,C232_=_C347 ,\nC232_=_C348 ,C232_=_C349 ,C232_=_C351 ,C232_=_C352 ,C258_=_C290 ,C258_=_C326 ,\nC258_=_C365 ,C258_=_C409 ,C258_=_C416 ,C258_=_C452 ,C258_=_C462 ,C258_=_C465 ,\nC258_=_C468 ,C258_=_C469 ,C263_=_C271 ,C263_=_C278 ,C263_=_C317 ,C263_=_C329 ,\nC263_=_C345 ,C263_=_C346 ,C263_=_C347 ,C263_=_C348 ,C263_=_C349 ,C263_=_C351 ,\nC263_=_C352 ,C271_=_C323 ,C271_=_C355 ,C271_=_C371 ,C271_=_C381 ,C271_=_C406 ,\nC271_=_C433 ,C271_=_C439 ,C271_=_C440 ,C271_=_C441 ,C271_=_C443 ,C278_=_C290 ,\nC278_=_C317 ,C278_=_C329 ,C278_=_C345 ,C278_=_C346 ,C278_=_C347 ,C278_=_C348 ,\nC278_=_C349 ,C278_=_C351 ,C278_=_C352 ,C290_=_C326 ,C290_=_C365 ,C290_=_C409 ,\nC290_=_C416</w:t>
      </w:r>
    </w:p>
    <w:p>
      <w:pPr>
        <w:pStyle w:val="PreformattedText"/>
        <w:bidi w:val="0"/>
        <w:spacing w:before="0" w:after="0"/>
        <w:jc w:val="left"/>
        <w:rPr/>
      </w:pPr>
      <w:r>
        <w:rPr/>
        <w:t xml:space="preserve"> </w:t>
      </w:r>
      <w:r>
        <w:rPr/>
        <w:t>,C290_=_C452 ,C290_=_C462 ,C290_=_C465 ,C290_=_C468 ,C290_=_C469 ,\nC317_=_C323 ,C317_=_C326 ,C317_=_C329 ,C317_=_C345 ,C317_=_C346 ,C317_=_C347 ,\nC317_=_C348 ,C317_=_C349 ,C317_=_C351 ,C317_=_C352 ,C323_=_C326 ,C323_=_C355 ,\nC323_=_C371 ,C323_=_C381 ,C323_=_C406 ,C323_=_C433 ,C323_=_C439 ,C323_=_C440 ,\nC323_=_C441 ,C323_=_C443 ,C326_=_C365 ,C326_=_C409 ,C326_=_C416 ,C326_=_C452 ,\nC326_=_C462 ,C326_=_C465 ,C326_=_C468 ,C326_=_C469 ,C329_=_C345 ,C329_=_C346 ,\nC329_=_C347 ,C329_=_C348 ,C329_=_C349 ,C329_=_C351 ,C329_=_C352 ,C345_=_C346 ,\nC345_=_C347 ,C345_=_C348 ,C345_=_C349 ,C345_=_C351 ,C345_=_C352 ,C345_=_C355 ,\nC346_=_C347 ,C346_=_C348 ,C346_=_C349 ,C346_=_C351 ,C346_=_C352 ,C347_=_C348 ,\nC347_=_C349 ,C347_=_C351 ,C347_=_C352 ,C348_=_C349 ,C348_=_C351 ,C348_=_C352 ,\nC349_=_C351 ,C349_=_C352 ,C349_=_C433 ,C351_=_C352 ,C352_=_C443 ,C352_=_C468 ,\nC355_=_C371 ,C355_=_C381 ,C355_=_C406 ,C355_=_C433 ,C355_=_C439 ,C355_=_C440 ,\nC355_=_C441 ,C355_=_C443 ,C365_=_C409 ,C365_=_C416 ,C365_=_C452 ,C365_=_C462 ,\nC365_=_C465 ,C365_=_C468 ,C365_=_C469 ,C371_=_C381 ,C371_=_C406 ,C371_=_C433 ,\nC371_=_C439 ,C371_=_C440 ,C371_=_C441 ,C371_=_C443 ,C381_=_C406 ,C381_=_C433 ,\nC381_=_C439 ,C381_=_C440 ,C381_=_C441 ,C381_=_C443 ,C406_=_C409 ,C406_=_C433 ,\nC406_=_C439 ,C406_=_C440 ,C406_=_C441 ,C406_=_C443 ,C409_=_C416 ,C409_=_C452 ,\nC409_=_C462 ,C409_=_C465 ,C409_=_C468 ,C409_=_C469 ,C416_=_C452 ,C416_=_C462 ,\nC416_=_C465 ,C416_=_C468 ,C416_=_C469 ,C433_=_C439 ,C433_=_C440 ,C433_=_C441 ,\nC433_=_C443 ,C439_=_C440 ,C439_=_C441 ,C439_=_C443 ,C440_=_C441 ,C440_=_C443 ,\nC441_=_C443 ,C443_=_C468 ,C452_=_C462 ,C452_=_C465 ,C452_=_C468 ,C452_=_C469 ,\nC462_=_C465 ,C462_=_C468 ,C462_=_C469 ,C465_=_C468 ,C465_=_C469 ,C468_=_C469 ,"];30[shape=box, label="id:30 level: 3\n66: C17 C23 C42 C77 C91 \nC99 C111 C114 C145 C146 C159 \nC182 C197 C239 C247 C248 C249 \nC250 C251 C252 C254 C255 C256 \nC257 C258 C259 C260 C262 C263 \nC264 C265 C266 C267 C268 C269 \nC270 C271 C272 C273 C274 C276 \nC285 C293 C295 C308 C316 C317 \nC318 C319 C320 C321 C322 C323 \nC324 C325 C326 C327 C328 C348 \nC380 C396 C423 C429 C430 C431 \nC432 \n617: C17_=_C23( C17 C23 ) C17_=_C145( C17 C145 ) C17_=_C159( C17 C159 ) C17_=_C182( C17 C182 ) C17_=_C247( C17 C247 ) \nC17_=_C248( C17 C248 ) C17_=_C249( C17 C249 ) C17_=_C250( C17 C250 ) C17_=_C251( C17 C251 ) C17_=_C252( C17 C252 ) C17_=_C254( C17 C254 ) \nC17_=_C255( C17 C255 ) C17_=_C256( C17 C256 ) C17_=_C257( C17 C257 ) C17_=_C258( C17 C258 ) C17_=_C259( C17 C259 ) C23_=_C99( C23 C99 ) \nC23_=_C239( C23 C239 ) C23_=_C269( C23 C269 ) C23_=_C285( C23 C285 ) C23_=_C295( C23 C295 ) C23_=_C308( C23 C308 ) C23_=_C322( C23 C322 ) \nC23_=_C348( C23 C348 ) C23_=_C380( C23 C380 ) C23_=_C396( C23 C396 ) C23_=_C423( C23 C423 ) C23_=_C429( C23 C429 ) C23_=_C430( C23 C430 ) \nC23_=_C431( C23 C431 ) C23_=_C432( C23 C432 ) C42_=_C91( C42 C91 ) C42_=_C111( C42 C111 ) C42_=_C146( C42 C146 ) C42_=_C247( C42 C247 ) \nC42_=_C260( C42 C260 ) C42_=_C262( C42 C262 ) C42_=_C263( C42 C263 ) C42_=_C264( C42 C264 ) C42_=_C265( C42 C265 ) C42_=_C266( C42 C266 ) \nC42_=_C267( C42 C267 ) C42_=_C268( C42 C268 ) C42_=_C269( C42 C269 ) C42_=_C270( C42 C270 ) C42_=_C271( C42 C271 ) C42_=_C272( C42 C272 ) \nC42_=_C273( C42 C273 ) C42_=_C274( C42 C274 ) C77_=_C114( C77 C114 ) C77_=_C197( C77 C197 ) C77_=_C248( C77 C248 ) C77_=_C276( C77 C276 ) \nC77_=_C293( C77 C293 ) C77_=_C316( C77 C316 ) C77_=_C317( C77 C317 ) C77_=_C318( C77 C318 ) C77_=_C319( C77 C319 ) C77_=_C320( C77 C320 ) \nC77_=_C321( C77 C321 ) C77_=_C322( C77 C322 ) C77_=_C323( C77 C323 ) C77_=_C324( C77 C324 ) C77_=_C325( C77 C325 ) C77_=_C326( C77 C326 ) \nC77_=_C327( C77 C327 ) C77_=_C328( C77 C328 ) C91_=_C99( C91 C99 ) C91_=_C111( C91 C111 ) C91_=_C146( C91 C146 ) C91_=_C247( C91 C247 ) \nC91_=_C260( C91 C260 ) C91_=_C262( C91 C262 ) C91_=_C263( C91 C263 ) C91_=_C264( C91 C264 ) C91_=_C265( C91 C265 ) C91_=_C266( C91 C266 ) \nC91_=_C267( C91 C267 ) C91_=_C268( C91 C268 ) C91_=_C269( C91 C269 ) C91_=_C270( C91 C270 ) C91_=_C271( C91 C271 ) C91_=_C272( C91 C272 ) \nC91_=_C273( C91 C273 ) C91_=_C274( C91 C274 ) C99_=_C239( C99 C239 ) C99_=_C269( C99 C269 ) C99_=_C285( C99 C285 ) C99_=_C295( C99 C295 ) \nC99_=_C308( C99 C308 ) C99_=_C322( C99 C322 ) C99_=_C348( C99 C348 ) C99_=_C380( C99 C380 ) C99_=_C396( C99 C396 ) C99_=_C423( C99 C423 ) \nC99_=_C429( C99 C429 ) C99_=_C430( C99 C430 ) C99_=_C431( C99 C431 ) C99_=_C432( C99 C432 ) C111_=_C114( C111 C114 ) C111_=_C146( C111 C146 ) \nC111_=_C247( C111 C247 ) C111_=_C260( C111 C260 ) C111_=_C262( C111 C262 ) C111_=_C263( C111 C263 ) C111_=_C264( C111 C264 ) C111_=_C265( C111 C265 ) \nC111_=_C266( C111 C266 ) C111_=_C267( C111 C267 ) C111_=_C268( C111 C268 ) C111_=_C269( C111 C269 ) C111_=_C270( C111 C270 ) C111_=_C271( C111 C271 ) \nC111_=_C272( C111 C272 ) C111_=_C273( C111 C273 ) C111_=_C274( C111 C274 ) C114_=_C197( C114 C197 ) C114_=_C248( C114 C248 ) C114_=_C276( C114 C276 ) \nC114_=_C293( C114 C293 ) C114_=_C316( C114 C316 ) C114_=_C317( C114 C317 ) C114_=_C318( C114 C318 ) C114_=_C319( C114 C319 ) C114_=_C320( C114 C320 ) \nC114_=_C321( C114 C321 ) C114_=_C322( C114 C322 ) C114_=_C323( C114 C323 ) C114_=_C324( C114 C324 ) C114_=_C325( C114 C325 ) C114_=_C326( C114 C326 ) \nC114_=_C327( C114 C327 ) C114_=_C328( C114 C328 ) C145_=_C146( C145 C146 ) C145_=_C159( C145 C159 ) C145_=_C182( C145 C182 ) C145_=_C247( C145 C247 ) \nC145_=_C248( C145 C248 ) C145_=_C249( C145 C249 ) C145_=_C250( C145 C250 ) C145_=_C251( C145 C251 ) C145_=_C252( C145 C252 ) C145_=_C254( C145 C254 ) \nC145_=_C255( C145 C255 ) C145_=_C256( C145 C256 ) C145_=_C257( C145 C257 ) C145_=_C258( C145 C258 ) C145_=_C259( C145 C259 ) C146_=_C247( C146 C247 ) \nC146_=_C260( C146 C260 ) C146_=_C262( C146 C262 ) C146_=_C263( C146 C263 ) C146_=_C264( C146 C264 ) C146_=_C265( C146 C265 ) C146_=_C266( C146 C266 ) \nC146_=_C267( C146 C267 ) C146_=_C268( C146 C268 ) C146_=_C269( C146 C269 ) C146_=_C270( C146 C270 ) C146_=_C271( C146 C271 ) C146_=_C272( C146 C272 ) \nC146_=_C273( C146 C273 ) C146_=_C274( C146 C274 ) C159_=_C182( C159 C182 ) C159_=_C247( C159 C247 ) C159_=_C248( C159 C248 ) C159_=_C249( C159 C249 ) \nC159_=_C250( C159 C250 ) C159_=_C251( C159 C251 ) C159_=_C252( C159 C252 ) C159_=_C254( C159 C254 ) C159_=_C255( C159 C255 ) C159_=_C256( C159 C256 ) \nC159_=_C257( C159 C257 ) C159_=_C258( C159 C258 ) C159_=_C259( C159 C259 ) C182_=_C247( C182 C247 ) C182_=_C248( C182 C248 ) C182_=_C249( C182 C249 ) \nC182_=_C250( C182 C250 ) C182_=_C251( C182 C251 ) C182_=_C252( C182 C252 ) C182_=_C254( C182 C254 ) C182_=_C255( C182 C255 ) C182_=_C256( C182 C256 ) \nC182_=_C257( C182 C257 ) C182_=_C258( C182 C258 ) C182_=_C259( C182 C259 ) C197_=_C248( C197 C248 ) C197_=_C276( C197 C276 ) C197_=_C293( C197 C293 ) \nC197_=_C316( C197 C316 ) C197_=_C317( C197 C317 ) C197_=_C318( C197 C318 ) C197_=_C319( C197 C319 ) C197_=_C320( C197 C320 ) C197_=_C321( C197 C321 ) \nC197_=_C322( C197 C322 ) C197_=_C323( C197 C323 ) C197_=_C324( C197 C324 ) C197_=_C325( C197 C325 ) C197_=_C326( C197 C326 ) C197_=_C327( C197 C327 ) \nC197_=_C328( C197 C328 ) C239_=_C269( C239 C269 ) C239_=_C285( C239 C285 ) C239_=_C295( C239 C295 ) C239_=_C308( C239 C308 ) C239_=_C322( C239 C322 ) \nC239_=_C348( C239 C348 ) C239_=_C380( C239 C380 ) C239_=_C396( C239 C396 ) C239_=_C423( C239 C423 ) C239_=_C429( C239 C429 ) C239_=_C430( C239 C430 ) \nC239_=_C431( C239 C431 ) C239_=_C432( C239 C432 ) C247_=_C248( C247 C248 ) C247_=_C249( C247 C249 ) C247_=_C250( C247 C250 ) C247_=_C251( C247 C251 ) \nC247_=_C252( C247 C252 ) C247_=_C254( C247 C254 ) C247_=_C255( C247 C255 ) C247_=_C256( C247 C256 ) C247_=_C257( C247 C257 ) C247_=_C258( C247 C258 ) \nC247_=_C259( C247 C259 ) C247_=_C260( C247 C260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8_=_C249( C248 C249 ) C248_=_C250( C248 C250 ) C248_=_C251( C248 C251 ) \nC248_=_C252( C248 C252 ) C248_=_C254( C248 C254 ) C248_=_C255( C248 C255 ) C248_=_C256( C248 C256 ) C248_=_C257( C248 C257 ) C248_=_C258( C248 C258 ) \nC248_=_C259( C248 C259 ) C248_=_C276( C248 C276 ) C248_=_C293( C248 C293 ) C248_=_C316( C248 C316 ) C248_=_C317( C248 C317 ) C248_=_C318( C248 C318 ) \nC248_=_C319( C248 C319 ) C248_=_C320( C248 C320 ) C248_=_C321( C248 C321 ) C248_=_C322( C248 C322 ) C248_=_C323( C248 C323 ) C248_=_C324( C248 C324 ) \nC248_=_C325( C248 C325 ) C248_=_C326( C248 C326 ) C248_=_C327( C248 C327 ) C248_=_C328( C248 C328 ) C249_=_C250( C249 C250 ) C249_=_C251( C249 C251 ) \nC249_=_C252( C249 C252 ) C249_=_C254( C249 C254 ) C249_=_C255( C249 C255 ) C249_=_C256( C249 C256 ) C249_=_C257( C249 C257 ) C249_=_C258( C249 C258 ) \nC249_=_C259( C249 C259 ) C249_=_C380( C249 C380 ) C250_=_C251( C250 C251 ) C250_=_C252( C250 C252 ) C250_=_C254( C250 C254 ) C250_=_C255( C250 C255 ) \nC250_=_C256( C250 C256 ) C250_=_C257( C250 C257 ) C250_=_C258( C250 C258 ) C250_=_C259( C250 C259 ) C250_=_C265( C250 C265 ) C251_=_C252( C251 C252 ) \nC251_=_C254( C251 C254 ) C251_=_C255( C251 C255 ) C251_=_C256( C251 C256 ) C251_=_C257( C251 C257 ) C251_=_C258( C251 C258 ) C251_=_C259( C251 C259 ) \nC251_=_C267( C251 C267 ) C251_=_C320( C251 C320 ) C252_=_C254( C252 C254 ) C252_=_C255( C252 C255 ) C252_=_C256( C252 C256 ) C252_=_C257( C252 C257 ) \nC252_=_C258( C252 C258 ) C252_=_C259( C252 C259 ) C252_=_C268( C252 C268 ) C252_=_C321( C252 C321 ) C252_=_C423( C252 C423 ) C254_=_C255( C254 C255 ) \nC254_=_C256( C254 C256 ) C254_=_C257( C254 C257 ) C254_=_C258( C254 C258 ) C254_=_C259( C254 C259 ) C254_=_C429( C254 C429 ) C255_=_C256( C255 C256 ) \nC255_=_C257( C255 C257 ) C255_=_C258( C255 C258 ) C255_=_C259( C255 C259 ) C255_=_C272(</w:t>
      </w:r>
    </w:p>
    <w:p>
      <w:pPr>
        <w:pStyle w:val="PreformattedText"/>
        <w:bidi w:val="0"/>
        <w:spacing w:before="0" w:after="0"/>
        <w:jc w:val="left"/>
        <w:rPr/>
      </w:pPr>
      <w:r>
        <w:rPr/>
        <w:t xml:space="preserve"> </w:t>
      </w:r>
      <w:r>
        <w:rPr/>
        <w:t>C255 C272 ) C255_=_C430( C255 C430 ) C256_=_C257( C256 C257 ) \nC256_=_C258( C256 C258 ) C256_=_C259( C256 C259 ) C257_=_C258( C257 C258 ) C257_=_C259( C257 C259 ) C258_=_C259( C258 C259 ) C258_=_C326( C258 C326 ) \nC259_=_C274( C259 C274 ) C259_=_C327( C259 C327 ) C259_=_C432( C259 C432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6( C260 C276 ) C260_=_C285( C260 C285 ) \nC262_=_C263( C262 C263 ) C262_=_C264( C262 C264 ) C262_=_C265( C262 C265 ) C262_=_C266( C262 C266 ) C262_=_C267( C262 C267 ) C262_=_C268( C262 C268 ) \nC262_=_C269( C262 C269 ) C262_=_C270( C262 C270 ) C262_=_C271( C262 C271 ) C262_=_C272( C262 C272 ) C262_=_C273( C262 C273 ) C262_=_C274( C262 C274 ) \nC263_=_C264( C263 C264 ) C263_=_C265( C263 C265 ) C263_=_C266( C263 C266 ) C263_=_C267( C263 C267 ) C263_=_C268( C263 C268 ) C263_=_C269( C263 C269 ) \nC263_=_C270( C263 C270 ) C263_=_C271( C263 C271 ) C263_=_C272( C263 C272 ) C263_=_C273( C263 C273 ) C263_=_C274( C263 C274 ) C263_=_C317( C263 C317 ) \nC263_=_C348( C263 C348 ) C264_=_C265( C264 C265 ) C264_=_C266( C264 C266 ) C264_=_C267( C264 C267 ) C264_=_C268( C264 C268 ) C264_=_C269( C264 C269 ) \nC264_=_C270( C264 C270 ) C264_=_C271( C264 C271 ) C264_=_C272( C264 C272 ) C264_=_C273( C264 C273 ) C264_=_C274( C264 C274 ) C264_=_C319( C264 C319 ) \nC265_=_C266( C265 C266 ) C265_=_C267( C265 C267 ) C265_=_C268( C265 C268 ) C265_=_C269( C265 C269 ) C265_=_C270( C265 C270 ) C265_=_C271( C265 C271 ) \nC265_=_C272( C265 C272 ) C265_=_C273( C265 C273 ) C265_=_C274( C265 C274 ) C266_=_C267( C266 C267 ) C266_=_C268( C266 C268 ) C266_=_C269( C266 C269 ) \nC266_=_C270( C266 C270 ) C266_=_C271( C266 C271 ) C266_=_C272( C266 C272 ) C266_=_C273( C266 C273 ) C266_=_C274( C266 C274 ) C267_=_C268( C267 C268 ) \nC267_=_C269( C267 C269 ) C267_=_C270( C267 C270 ) C267_=_C271( C267 C271 ) C267_=_C272( C267 C272 ) C267_=_C273( C267 C273 ) C267_=_C274( C267 C274 ) \nC267_=_C320( C267 C320 ) C268_=_C269( C268 C269 ) C268_=_C270( C268 C270 ) C268_=_C271( C268 C271 ) C268_=_C272( C268 C272 ) C268_=_C273( C268 C273 ) \nC268_=_C274( C268 C274 ) C268_=_C321( C268 C321 ) C268_=_C423( C268 C423 ) C269_=_C270( C269 C270 ) C269_=_C271( C269 C271 ) C269_=_C272( C269 C272 ) \nC269_=_C273( C269 C273 ) C269_=_C274( C269 C274 ) C269_=_C285( C269 C285 ) C269_=_C295( C269 C295 ) C269_=_C308( C269 C308 ) C269_=_C322( C269 C322 ) \nC269_=_C348( C269 C348 ) C269_=_C380( C269 C380 ) C269_=_C396( C269 C396 ) C269_=_C423( C269 C423 ) C269_=_C429( C269 C429 ) C269_=_C430( C269 C430 ) \nC269_=_C431( C269 C431 ) C269_=_C432( C269 C432 ) C270_=_C271( C270 C271 ) C270_=_C272( C270 C272 ) C270_=_C273( C270 C273 ) C270_=_C274( C270 C274 ) \nC271_=_C272( C271 C272 ) C271_=_C273( C271 C273 ) C271_=_C274( C271 C274 ) C271_=_C323( C271 C323 ) C272_=_C273( C272 C273 ) C272_=_C274( C272 C274 ) \nC272_=_C430( C272 C430 ) C273_=_C274( C273 C274 ) C274_=_C327( C274 C327 ) C274_=_C432( C274 C432 ) C276_=_C285( C276 C285 ) C276_=_C293( C276 C293 ) \nC276_=_C316( C276 C316 ) C276_=_C317( C276 C317 ) C276_=_C318( C276 C318 ) C276_=_C319( C276 C319 ) C276_=_C320( C276 C320 ) C276_=_C321( C276 C321 ) \nC276_=_C322( C276 C322 ) C276_=_C323( C276 C323 ) C276_=_C324( C276 C324 ) C276_=_C325( C276 C325 ) C276_=_C326( C276 C326 ) C276_=_C327( C276 C327 ) \nC276_=_C328( C276 C328 ) C285_=_C295( C285 C295 ) C285_=_C308( C285 C308 ) C285_=_C322( C285 C322 ) C285_=_C348( C285 C348 ) C285_=_C380( C285 C380 ) \nC285_=_C396( C285 C396 ) C285_=_C423( C285 C423 ) C285_=_C429( C285 C429 ) C285_=_C430( C285 C430 ) C285_=_C431( C285 C431 ) C285_=_C432( C285 C432 ) \nC293_=_C295( C293 C295 ) C293_=_C316( C293 C316 ) C293_=_C317( C293 C317 ) C293_=_C318( C293 C318 ) C293_=_C319( C293 C319 ) C293_=_C320( C293 C320 ) \nC293_=_C321( C293 C321 ) C293_=_C322( C293 C322 ) C293_=_C323( C293 C323 ) C293_=_C324( C293 C324 ) C293_=_C325( C293 C325 ) C293_=_C326( C293 C326 ) \nC293_=_C327( C293 C327 ) C293_=_C328( C293 C328 ) C295_=_C308( C295 C308 ) C295_=_C322( C295 C322 ) C295_=_C348( C295 C348 ) C295_=_C380( C295 C380 ) \nC295_=_C396( C295 C396 ) C295_=_C423( C295 C423 ) C295_=_C429( C295 C429 ) C295_=_C430( C295 C430 ) C295_=_C431( C295 C431 ) C295_=_C432( C295 C432 ) \nC308_=_C322( C308 C322 ) C308_=_C348( C308 C348 ) C308_=_C380( C308 C380 ) C308_=_C396( C308 C396 ) C308_=_C423( C308 C423 ) C308_=_C429( C308 C429 ) \nC308_=_C430( C308 C430 ) C308_=_C431( C308 C431 ) C308_=_C432( C308 C432 ) C316_=_C317( C316 C317 ) C316_=_C318( C316 C318 ) C316_=_C319( C316 C319 ) \nC316_=_C320( C316 C320 ) C316_=_C321( C316 C321 ) C316_=_C322( C316 C322 ) C316_=_C323( C316 C323 ) C316_=_C324( C316 C324 ) C316_=_C325( C316 C325 ) \nC316_=_C326( C316 C326 ) C316_=_C327( C316 C327 ) C316_=_C328( C316 C328 ) C317_=_C318( C317 C318 ) C317_=_C319( C317 C319 ) C317_=_C320( C317 C320 ) \nC317_=_C321( C317 C321 ) C317_=_C322( C317 C322 ) C317_=_C323( C317 C323 ) C317_=_C324( C317 C324 ) C317_=_C325( C317 C325 ) C317_=_C326( C317 C326 ) \nC317_=_C327( C317 C327 ) C317_=_C328( C317 C328 ) C317_=_C348( C317 C348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20_=_C321( C320 C321 ) C320_=_C322( C320 C322 ) \nC320_=_C323( C320 C323 ) C320_=_C324( C320 C324 ) C320_=_C325( C320 C325 ) C320_=_C326( C320 C326 ) C320_=_C327( C320 C327 ) C320_=_C328( C320 C328 ) \nC321_=_C322( C321 C322 ) C321_=_C323( C321 C323 ) C321_=_C324( C321 C324 ) C321_=_C325( C321 C325 ) C321_=_C326( C321 C326 ) C321_=_C327( C321 C327 ) \nC321_=_C328( C321 C328 ) C321_=_C423( C321 C423 ) C322_=_C323( C322 C323 ) C322_=_C324( C322 C324 ) C322_=_C325( C322 C325 ) C322_=_C326( C322 C326 ) \nC322_=_C327( C322 C327 ) C322_=_C328( C322 C328 ) C322_=_C348( C322 C348 ) C322_=_C380( C322 C380 ) C322_=_C396( C322 C396 ) C322_=_C423( C322 C423 ) \nC322_=_C429( C322 C429 ) C322_=_C430( C322 C430 ) C322_=_C431( C322 C431 ) C322_=_C432( C322 C432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C327_=_C432( C327 C432 ) C348_=_C380( C348 C380 ) C348_=_C396( C348 C396 ) C348_=_C423( C348 C423 ) C348_=_C429( C348 C429 ) \nC348_=_C430( C348 C430 ) C348_=_C431( C348 C431 ) C348_=_C432( C348 C432 ) C380_=_C396( C380 C396 ) C380_=_C423( C380 C423 ) C380_=_C429( C380 C429 ) \nC380_=_C430( C380 C430 ) C380_=_C431( C380 C431 ) C380_=_C432( C380 C432 ) C396_=_C423( C396 C423 ) C396_=_C429( C396 C429 ) C396_=_C430( C396 C430 ) \nC396_=_C431( C396 C431 ) C396_=_C432( C396 C432 ) C423_=_C429( C423 C429 ) C423_=_C430( C423 C430 ) C423_=_C431( C423 C431 ) C423_=_C432( C423 C432 ) \nC429_=_C430( C429 C430 ) C429_=_C431( C429 C431 ) C429_=_C432( C429 C432 ) C430_=_C431( C430 C431 ) C430_=_C432( C430 C432 ) C431_=_C432( C431 C432 ) "];21-&gt;30[label="62: C17 C23 C42 C77 C91 \nC99 C111 C114 C145 C146 C159 \nC182 C197 C239 C249 C250 C251 \nC252 C254 C255 C256 C257 C258 \nC259 C260 C262 C263 C264 C265 \nC266 C267 C268 C270 C271 C272 \nC273 C274 C276 C285 C293 C295 \nC308 C316 C317 C318 C319 C320 \nC321 C323 C324 C325 C326 C327 \nC328 C348 C380 C396 C423 C429 \nC430 C431 C432 \n489: C17_=_C23 ,C17_=_C145 ,C17_=_C159 ,C17_=_C182 ,C17_=_C249 ,\nC17_=_C250 ,C17_=_C251 ,C17_=_C252 ,C17_=_C254 ,C17_=_C255 ,C17_=_C256 ,\nC17_=_C257 ,C17_=_C258 ,C17_=_C259 ,C23_=_C99 ,C23_=_C239 ,C23_=_C285 ,\nC23_=_C295 ,C23_=_C308 ,C23_=_C348 ,C23_=_C380 ,C23_=_C396 ,C23_=_C423 ,\nC23_=_C429 ,C23_=_C430 ,C23_=_C431 ,C23_=_C432 ,C42_=_C91 ,C42_=_C111 ,\nC42_=_C146 ,C42_=_C260 ,C42_=_C262 ,C42_=_C263 ,C42_=_C264 ,C42_=_C265 ,\nC42_=_C266 ,C42_=_C267 ,C42_=_C268 ,C42_=_C270 ,C42_=_C271 ,C42_=_C272 ,\nC42_=_C273 ,C42_=_C274 ,C77_=_C114 ,C77_=_C197 ,C77_=_C276 ,C77_=_C293 ,\nC77_=_C316 ,C77_=_C317 ,C77_=_C318 ,C77_=_C319 ,C77_=_C320 ,C77_=_C321 ,\nC77_=_C323 ,C77_=_C324 ,C77_=_C325 ,C77_=_C326 ,C77_=_C327 ,C77_=_C328 ,\nC91_=_C99 ,C91_=_C111 ,C91_=_C146 ,C91_=_C260 ,C91_=_C262 ,C91_=_C263 ,\nC91_=_C264 ,C91_=_C265 ,C91_=_C266 ,C91_=_C267 ,C91_=_C268 ,C91_=_C270 ,\nC91_=_C271 ,C91_=_C272 ,C91_=_C273 ,C91_=_C274 ,C99_=_C239 ,C99_=_C285 ,\nC99_=_C295 ,C99_=_C308 ,C99_=_C348 ,C99_=_C380 ,C99_=_C396 ,C99_=_C423 ,\nC99_=_C429 ,C99_=_C430 ,C99_=_C431 ,C99_=_C432 ,C111_=_C114 ,C111_=_C146 ,\nC111_=_C260 ,C111_=_C262 ,C111_=_C263 ,C111_=_C264 ,C111_=_C265 ,C111_=_C266 ,\nC111_=_C267 ,C111_=_C268 ,C111_=_C270 ,C111_=_C271 ,C111_=_C272 ,C111_=_C273 ,\nC111_=_C274 ,C114_=_C197 ,C114_=_C276 ,C114_=_C293 ,C114_=_C316 ,C114_=_C317 ,\nC114_=_C318 ,C114_=_C319 ,C114_=_C320 ,C114_=_C321 ,C114_=_C323 ,C114_=_C324 ,\nC114_=_C325 ,C114_=_C326 ,C114_=_C327 ,C114_=_C328 ,C145_=_C146 ,C145_=_C159 ,\nC145_=_C182 ,C145_=_C249 ,C145_=_C250 ,C145_=_C251 ,C145_=_C252 ,C145_=_C254 ,\nC145_=_C255 ,C145_=_C256 ,C145_=_C257 ,C145_=_C258 ,C145_=_C259 ,C146_=_C260 ,\nC146_=_C262 ,C146_=_C263 ,C146_=_C264 ,C146_=_C265 ,C146_=_C266 ,C146_=_C267 ,\nC146_=_C268 ,C146_=_C270 ,C146_=_C271 ,C146_=_C272 ,C146_=_C273 ,C146_=_C274 ,\nC159_=_C182 ,C159_=_C249 ,C159_=_C250 ,C159_=_C251 ,C159_=_C252 ,C159_=_C254</w:t>
      </w:r>
    </w:p>
    <w:p>
      <w:pPr>
        <w:pStyle w:val="PreformattedText"/>
        <w:bidi w:val="0"/>
        <w:spacing w:before="0" w:after="0"/>
        <w:jc w:val="left"/>
        <w:rPr/>
      </w:pPr>
      <w:r>
        <w:rPr/>
        <w:t xml:space="preserve"> </w:t>
      </w:r>
      <w:r>
        <w:rPr/>
        <w:t>,\nC159_=_C255 ,C159_=_C256 ,C159_=_C257 ,C159_=_C258 ,C159_=_C259 ,C182_=_C249 ,\nC182_=_C250 ,C182_=_C251 ,C182_=_C252 ,C182_=_C254 ,C182_=_C255 ,C182_=_C256 ,\nC182_=_C257 ,C182_=_C258 ,C182_=_C259 ,C197_=_C276 ,C197_=_C293 ,C197_=_C316 ,\nC197_=_C317 ,C197_=_C318 ,C197_=_C319 ,C197_=_C320 ,C197_=_C321 ,C197_=_C323 ,\nC197_=_C324 ,C197_=_C325 ,C197_=_C326 ,C197_=_C327 ,C197_=_C328 ,C239_=_C285 ,\nC239_=_C295 ,C239_=_C308 ,C239_=_C348 ,C239_=_C380 ,C239_=_C396 ,C239_=_C423 ,\nC239_=_C429 ,C239_=_C430 ,C239_=_C431 ,C239_=_C432 ,C249_=_C250 ,C249_=_C251 ,\nC249_=_C252 ,C249_=_C254 ,C249_=_C255 ,C249_=_C256 ,C249_=_C257 ,C249_=_C258 ,\nC249_=_C259 ,C249_=_C380 ,C250_=_C251 ,C250_=_C252 ,C250_=_C254 ,C250_=_C255 ,\nC250_=_C256 ,C250_=_C257 ,C250_=_C258 ,C250_=_C259 ,C250_=_C265 ,C251_=_C252 ,\nC251_=_C254 ,C251_=_C255 ,C251_=_C256 ,C251_=_C257 ,C251_=_C258 ,C251_=_C259 ,\nC251_=_C267 ,C251_=_C320 ,C252_=_C254 ,C252_=_C255 ,C252_=_C256 ,C252_=_C257 ,\nC252_=_C258 ,C252_=_C259 ,C252_=_C268 ,C252_=_C321 ,C252_=_C423 ,C254_=_C255 ,\nC254_=_C256 ,C254_=_C257 ,C254_=_C258 ,C254_=_C259 ,C254_=_C429 ,C255_=_C256 ,\nC255_=_C257 ,C255_=_C258 ,C255_=_C259 ,C255_=_C272 ,C255_=_C430 ,C256_=_C257 ,\nC256_=_C258 ,C256_=_C259 ,C257_=_C258 ,C257_=_C259 ,C258_=_C259 ,C258_=_C326 ,\nC259_=_C274 ,C259_=_C327 ,C259_=_C432 ,C260_=_C262 ,C260_=_C263 ,C260_=_C264 ,\nC260_=_C265 ,C260_=_C266 ,C260_=_C267 ,C260_=_C268 ,C260_=_C270 ,C260_=_C271 ,\nC260_=_C272 ,C260_=_C273 ,C260_=_C274 ,C260_=_C276 ,C260_=_C285 ,C262_=_C263 ,\nC262_=_C264 ,C262_=_C265 ,C262_=_C266 ,C262_=_C267 ,C262_=_C268 ,C262_=_C270 ,\nC262_=_C271 ,C262_=_C272 ,C262_=_C273 ,C262_=_C274 ,C263_=_C264 ,C263_=_C265 ,\nC263_=_C266 ,C263_=_C267 ,C263_=_C268 ,C263_=_C270 ,C263_=_C271 ,C263_=_C272 ,\nC263_=_C273 ,C263_=_C274 ,C263_=_C317 ,C263_=_C348 ,C264_=_C265 ,C264_=_C266 ,\nC264_=_C267 ,C264_=_C268 ,C264_=_C270 ,C264_=_C271 ,C264_=_C272 ,C264_=_C273 ,\nC264_=_C274 ,C264_=_C319 ,C265_=_C266 ,C265_=_C267 ,C265_=_C268 ,C265_=_C270 ,\nC265_=_C271 ,C265_=_C272 ,C265_=_C273 ,C265_=_C274 ,C266_=_C267 ,C266_=_C268 ,\nC266_=_C270 ,C266_=_C271 ,C266_=_C272 ,C266_=_C273 ,C266_=_C274 ,C267_=_C268 ,\nC267_=_C270 ,C267_=_C271 ,C267_=_C272 ,C267_=_C273 ,C267_=_C274 ,C267_=_C320 ,\nC268_=_C270 ,C268_=_C271 ,C268_=_C272 ,C268_=_C273 ,C268_=_C274 ,C268_=_C321 ,\nC268_=_C423 ,C270_=_C271 ,C270_=_C272 ,C270_=_C273 ,C270_=_C274 ,C271_=_C272 ,\nC271_=_C273 ,C271_=_C274 ,C271_=_C323 ,C272_=_C273 ,C272_=_C274 ,C272_=_C430 ,\nC273_=_C274 ,C274_=_C327 ,C274_=_C432 ,C276_=_C285 ,C276_=_C293 ,C276_=_C316 ,\nC276_=_C317 ,C276_=_C318 ,C276_=_C319 ,C276_=_C320 ,C276_=_C321 ,C276_=_C323 ,\nC276_=_C324 ,C276_=_C325 ,C276_=_C326 ,C276_=_C327 ,C276_=_C328 ,C285_=_C295 ,\nC285_=_C308 ,C285_=_C348 ,C285_=_C380 ,C285_=_C396 ,C285_=_C423 ,C285_=_C429 ,\nC285_=_C430 ,C285_=_C431 ,C285_=_C432 ,C293_=_C295 ,C293_=_C316 ,C293_=_C317 ,\nC293_=_C318 ,C293_=_C319 ,C293_=_C320 ,C293_=_C321 ,C293_=_C323 ,C293_=_C324 ,\nC293_=_C325 ,C293_=_C326 ,C293_=_C327 ,C293_=_C328 ,C295_=_C308 ,C295_=_C348 ,\nC295_=_C380 ,C295_=_C396 ,C295_=_C423 ,C295_=_C429 ,C295_=_C430 ,C295_=_C431 ,\nC295_=_C432 ,C308_=_C348 ,C308_=_C380 ,C308_=_C396 ,C308_=_C423 ,C308_=_C429 ,\nC308_=_C430 ,C308_=_C431 ,C308_=_C432 ,C316_=_C317 ,C316_=_C318 ,C316_=_C319 ,\nC316_=_C320 ,C316_=_C321 ,C316_=_C323 ,C316_=_C324 ,C316_=_C325 ,C316_=_C326 ,\nC316_=_C327 ,C316_=_C328 ,C317_=_C318 ,C317_=_C319 ,C317_=_C320 ,C317_=_C321 ,\nC317_=_C323 ,C317_=_C324 ,C317_=_C325 ,C317_=_C326 ,C317_=_C327 ,C317_=_C328 ,\nC317_=_C348 ,C318_=_C319 ,C318_=_C320 ,C318_=_C321 ,C318_=_C323 ,C318_=_C324 ,\nC318_=_C325 ,C318_=_C326 ,C318_=_C327 ,C318_=_C328 ,C319_=_C320 ,C319_=_C321 ,\nC319_=_C323 ,C319_=_C324 ,C319_=_C325 ,C319_=_C326 ,C319_=_C327 ,C319_=_C328 ,\nC320_=_C321 ,C320_=_C323 ,C320_=_C324 ,C320_=_C325 ,C320_=_C326 ,C320_=_C327 ,\nC320_=_C328 ,C321_=_C323 ,C321_=_C324 ,C321_=_C325 ,C321_=_C326 ,C321_=_C327 ,\nC321_=_C328 ,C321_=_C423 ,C323_=_C324 ,C323_=_C325 ,C323_=_C326 ,C323_=_C327 ,\nC323_=_C328 ,C324_=_C325 ,C324_=_C326 ,C324_=_C327 ,C324_=_C328 ,C325_=_C326 ,\nC325_=_C327 ,C325_=_C328 ,C326_=_C327 ,C326_=_C328 ,C327_=_C328 ,C327_=_C432 ,\nC348_=_C380 ,C348_=_C396 ,C348_=_C423 ,C348_=_C429 ,C348_=_C430 ,C348_=_C431 ,\nC348_=_C432 ,C380_=_C396 ,C380_=_C423 ,C380_=_C429 ,C380_=_C430 ,C380_=_C431 ,\nC380_=_C432 ,C396_=_C423 ,C396_=_C429 ,C396_=_C430 ,C396_=_C431 ,C396_=_C432 ,\nC423_=_C429 ,C423_=_C430 ,C423_=_C431 ,C423_=_C432 ,C429_=_C430 ,C429_=_C431 ,\nC429_=_C432 ,C430_=_C431 ,C430_=_C432 ,C431_=_C432 ,"];31[shape=box, label="id:31 level: 3\n83: C5 C8 C10 C22 C34 \nC41 C48 C54 C55 C56 C57 \nC58 C59 C60 C61 C62 C63 \nC65 C66 C67 C68 C69 C70 \nC71 C72 C79 C90 C97 C119 \nC129 C135 C166 C188 C204 C220 \nC228 C229 C230 C231 C232 C233 \nC234 C235 C236 C237 C239 C240 \nC241 C242 C243 C244 C245 C246 \nC250 C252 C265 C268 C305 C321 \nC332 C339 C340 C347 C369 C370 \nC378 C379 C389 C395 C404 C405 \nC406 C407 C408 C409 C410 C418 \nC423 C424 C425 C426 C427 C428 \n935: C5_=_C8( C5 C8 ) C5_=_C10( C5 C10 ) C5_=_C41( C5 C41 ) C5_=_C56( C5 C56 ) C5_=_C90( C5 C90 ) \nC5_=_C129( C5 C129 ) C5_=_C228( C5 C228 ) C5_=_C229( C5 C229 ) C5_=_C230( C5 C230 ) C5_=_C231( C5 C231 ) C5_=_C232( C5 C232 ) \nC5_=_C233( C5 C233 ) C5_=_C234( C5 C234 ) C5_=_C235( C5 C235 ) C5_=_C236( C5 C236 ) C5_=_C237( C5 C237 ) C5_=_C239( C5 C239 ) \nC5_=_C240( C5 C240 ) C5_=_C241( C5 C241 ) C5_=_C242( C5 C242 ) C5_=_C243( C5 C243 ) C5_=_C244( C5 C244 ) C5_=_C245( C5 C245 ) \nC5_=_C246( C5 C246 ) C8_=_C10( C8 C10 ) C8_=_C22( C8 C22 ) C8_=_C48( C8 C48 ) C8_=_C79( C8 C79 ) C8_=_C97( C8 C97 ) \nC8_=_C119( C8 C119 ) C8_=_C204( C8 C204 ) C8_=_C250( C8 C250 ) C8_=_C265( C8 C265 ) C8_=_C305( C8 C305 ) C8_=_C332( C8 C332 ) \nC8_=_C339( C8 C339 ) C8_=_C369( C8 C369 ) C8_=_C378( C8 C378 ) C8_=_C395( C8 C395 ) C8_=_C404( C8 C404 ) C8_=_C405( C8 C405 ) \nC8_=_C406( C8 C406 ) C8_=_C407( C8 C407 ) C8_=_C408( C8 C408 ) C8_=_C409( C8 C409 ) C10_=_C66( C10 C66 ) C10_=_C135( C10 C135 ) \nC10_=_C166( C10 C166 ) C10_=_C188( C10 C188 ) C10_=_C220( C10 C220 ) C10_=_C252( C10 C252 ) C10_=_C268( C10 C268 ) C10_=_C321( C10 C321 ) \nC10_=_C340( C10 C340 ) C10_=_C347( C10 C347 ) C10_=_C370( C10 C370 ) C10_=_C379( C10 C379 ) C10_=_C389( C10 C389 ) C10_=_C404( C10 C404 ) \nC10_=_C410( C10 C410 ) C10_=_C418( C10 C418 ) C10_=_C423( C10 C423 ) C10_=_C424( C10 C424 ) C10_=_C425( C10 C425 ) C10_=_C426( C10 C426 ) \nC10_=_C427( C10 C427 ) C10_=_C428( C10 C428 ) C22_=_C48( C22 C48 ) C22_=_C79( C22 C79 ) C22_=_C97( C22 C97 ) C22_=_C119( C22 C119 ) \nC22_=_C204( C22 C204 ) C22_=_C250( C22 C250 ) C22_=_C265( C22 C265 ) C22_=_C305( C22 C305 ) C22_=_C332( C22 C332 ) C22_=_C339( C22 C339 ) \nC22_=_C369( C22 C369 ) C22_=_C378( C22 C378 ) C22_=_C395( C22 C395 ) C22_=_C404( C22 C404 ) C22_=_C405( C22 C405 ) C22_=_C406( C22 C406 ) \nC22_=_C407( C22 C407 ) C22_=_C408( C22 C408 ) C22_=_C409( C22 C409 ) C34_=_C41( C34 C41 ) C34_=_C48( C34 C48 ) C34_=_C54( C34 C54 ) \nC34_=_C55( C34 C55 ) C34_=_C56( C34 C56 ) C34_=_C57( C34 C57 ) C34_=_C58( C34 C58 ) C34_=_C59( C34 C59 ) C34_=_C60( C34 C60 ) \nC34_=_C61( C34 C61 ) C34_=_C62( C34 C62 ) C34_=_C63( C34 C63 ) C34_=_C65( C34 C65 ) C34_=_C66( C34 C66 ) C34_=_C67( C34 C67 ) \nC34_=_C68( C34 C68 ) C34_=_C69( C34 C69 ) C34_=_C70( C34 C70 ) C34_=_C71( C34 C71 ) C34_=_C72( C34 C72 ) C41_=_C48( C41 C48 ) \nC41_=_C56( C41 C56 ) C41_=_C90( C41 C90 ) C41_=_C129( C41 C129 ) C41_=_C228( C41 C228 ) C41_=_C229( C41 C229 ) C41_=_C230( C41 C230 ) \nC41_=_C231( C41 C231 ) C41_=_C232( C41 C232 ) C41_=_C233( C41 C233 ) C41_=_C234( C41 C234 ) C41_=_C235( C41 C235 ) C41_=_C236( C41 C236 ) \nC41_=_C237( C41 C237 ) C41_=_C239( C41 C239 ) C41_=_C240( C41 C240 ) C41_=_C241( C41 C241 ) C41_=_C242( C41 C242 ) C41_=_C243( C41 C243 ) \nC41_=_C244( C41 C244 ) C41_=_C245( C41 C245 ) C41_=_C246( C41 C246 ) C48_=_C79( C48 C79 ) C48_=_C97( C48 C97 ) C48_=_C119( C48 C119 ) \nC48_=_C204( C48 C204 ) C48_=_C250( C48 C250 ) C48_=_C265( C48 C265 ) C48_=_C305( C48 C305 ) C48_=_C332( C48 C332 ) C48_=_C339( C48 C339 ) \nC48_=_C369( C48 C369 ) C48_=_C378( C48 C378 ) C48_=_C395( C48 C395 ) C48_=_C404( C48 C404 ) C48_=_C405( C48 C405 ) C48_=_C406( C48 C406 ) \nC48_=_C407( C48 C407 ) C48_=_C408( C48 C408 ) C48_=_C409( C48 C409 ) C54_=_C55( C54 C55 ) C54_=_C56( C54 C56 ) C54_=_C57( C54 C57 ) \nC54_=_C58( C54 C58 ) C54_=_C59( C54 C59 ) C54_=_C60( C54 C60 ) C54_=_C61( C54 C61 ) C54_=_C62( C54 C62 ) C54_=_C63( C54 C63 ) \nC54_=_C65( C54 C65 ) C54_=_C66( C54 C66 ) C54_=_C67( C54 C67 ) C54_=_C68( C54 C68 ) C54_=_C69( C54 C69 ) C54_=_C70( C54 C70 ) \nC54_=_C71( C54 C71 ) C54_=_C72( C54 C72 ) C55_=_C56( C55 C56 ) C55_=_C57( C55 C57 ) C55_=_C58( C55 C58 ) C55_=_C59( C55 C59 ) \nC55_=_C60( C55 C60 ) C55_=_C61( C55 C61 ) C55_=_C62( C55 C62 ) C55_=_C63( C55 C63 ) C55_=_C65( C55 C65 ) C55_=_C66( C55 C66 ) \nC55_=_C67( C55 C67 ) C55_=_C68( C55 C68 ) C55_=_C69( C55 C69 ) C55_=_C70( C55 C70 ) C55_=_C71( C55 C71 ) C55_=_C72( C55 C72 ) \nC56_=_C57( C56 C57 ) C56_=_C58( C56 C58 ) C56_=_C59( C56 C59 ) C56_=_C60( C56 C60 ) C56_=_C61( C56 C61 ) C56_=_C62( C56 C62 ) \nC56_=_C63( C56 C63 ) C56_=_C65( C56 C65 ) C56_=_C66( C56 C66 ) C56_=_C67( C56 C67 ) C56_=_C68( C56 C68 ) C56_=_C69( C56 C69 ) \nC56_=_C70( C56 C70 ) C56_=_C71( C56 C71 ) C56_=_C72( C56 C72 ) C56_=_C90( C56 C90 ) C56_=_C129( C56 C129 ) C56_=_C228( C56 C228 ) \nC56_=_C229( C56 C229 ) C56_=_C230( C56 C230 ) C56_=_C231( C56 C231 ) C56_=_C232( C56 C232 ) C56_=_C233( C56 C233 ) C56_=_C234( C56 C234 ) \nC56_=_C235( C56 C235 ) C56_=_C236( C56 C236 ) C56_=_C237( C56 C237 ) C56_=_C239( C56 C239 ) C56_=_C240( C56 C240 ) C56_=_C241( C56 C241 ) \nC56_=_C242( C56 C242 ) C56_=_C243( C56 C243 ) C56_=_C244( C56 C244 ) C56_=_C245( C56 C245 ) C56_=_C246( C56 C246 ) C57_=_C58( C57 C58 ) \nC57_=_C59( C57 C59 ) C57_=_C60( C57 C60 ) C57_=_C61( C57 C61 ) C57_=_C62( C57 C62 ) C57_=_C63( C57 C63 ) C57_=_C65( C57 C65 ) \nC57_=_C66( C57 C66 ) C57_=_C67(</w:t>
      </w:r>
    </w:p>
    <w:p>
      <w:pPr>
        <w:pStyle w:val="PreformattedText"/>
        <w:bidi w:val="0"/>
        <w:spacing w:before="0" w:after="0"/>
        <w:jc w:val="left"/>
        <w:rPr/>
      </w:pPr>
      <w:r>
        <w:rPr/>
        <w:t xml:space="preserve"> </w:t>
      </w:r>
      <w:r>
        <w:rPr/>
        <w:t>C57 C67 ) C57_=_C68( C57 C68 ) C57_=_C69( C57 C69 ) C57_=_C70( C57 C70 ) C57_=_C71( C57 C71 ) \nC57_=_C72( C57 C72 ) C57_=_C228( C57 C228 ) C58_=_C59( C58 C59 ) C58_=_C60( C58 C60 ) C58_=_C61( C58 C61 ) C58_=_C62( C58 C62 ) \nC58_=_C63( C58 C63 ) C58_=_C65( C58 C65 ) C58_=_C66( C58 C66 ) C58_=_C67( C58 C67 ) C58_=_C68( C58 C68 ) C58_=_C69( C58 C69 ) \nC58_=_C70( C58 C70 ) C58_=_C71( C58 C71 ) C58_=_C72( C58 C72 ) C59_=_C60( C59 C60 ) C59_=_C61( C59 C61 ) C59_=_C62( C59 C62 ) \nC59_=_C63( C59 C63 ) C59_=_C65( C59 C65 ) C59_=_C66( C59 C66 ) C59_=_C67( C59 C67 ) C59_=_C68( C59 C68 ) C59_=_C69( C59 C69 ) \nC59_=_C70( C59 C70 ) C59_=_C71( C59 C71 ) C59_=_C72( C59 C72 ) C59_=_C231( C59 C231 ) C59_=_C339( C59 C339 ) C59_=_C340( C59 C340 ) \nC60_=_C61( C60 C61 ) C60_=_C62( C60 C62 ) C60_=_C63( C60 C63 ) C60_=_C65( C60 C65 ) C60_=_C66( C60 C66 ) C60_=_C67( C60 C67 ) \nC60_=_C68( C60 C68 ) C60_=_C69( C60 C69 ) C60_=_C70( C60 C70 ) C60_=_C71( C60 C71 ) C60_=_C72( C60 C72 ) C60_=_C232( C60 C232 ) \nC60_=_C347( C60 C347 ) C61_=_C62( C61 C62 ) C61_=_C63( C61 C63 ) C61_=_C65( C61 C65 ) C61_=_C66( C61 C66 ) C61_=_C67( C61 C67 ) \nC61_=_C68( C61 C68 ) C61_=_C69( C61 C69 ) C61_=_C70( C61 C70 ) C61_=_C71( C61 C71 ) C61_=_C72( C61 C72 ) C61_=_C233( C61 C233 ) \nC62_=_C63( C62 C63 ) C62_=_C65( C62 C65 ) C62_=_C66( C62 C66 ) C62_=_C67( C62 C67 ) C62_=_C68( C62 C68 ) C62_=_C69( C62 C69 ) \nC62_=_C70( C62 C70 ) C62_=_C71( C62 C71 ) C62_=_C72( C62 C72 ) C62_=_C234( C62 C234 ) C63_=_C65( C63 C65 ) C63_=_C66( C63 C66 ) \nC63_=_C67( C63 C67 ) C63_=_C68( C63 C68 ) C63_=_C69( C63 C69 ) C63_=_C70( C63 C70 ) C63_=_C71( C63 C71 ) C63_=_C72( C63 C72 ) \nC63_=_C236( C63 C236 ) C63_=_C378( C63 C378 ) C63_=_C379( C63 C379 ) C65_=_C66( C65 C66 ) C65_=_C67( C65 C67 ) C65_=_C68( C65 C68 ) \nC65_=_C69( C65 C69 ) C65_=_C70( C65 C70 ) C65_=_C71( C65 C71 ) C65_=_C72( C65 C72 ) C65_=_C410( C65 C410 ) C66_=_C67( C66 C67 ) \nC66_=_C68( C66 C68 ) C66_=_C69( C66 C69 ) C66_=_C70( C66 C70 ) C66_=_C71( C66 C71 ) C66_=_C72( C66 C72 ) C66_=_C135( C66 C135 ) \nC66_=_C166( C66 C166 ) C66_=_C188( C66 C188 ) C66_=_C220( C66 C220 ) C66_=_C252( C66 C252 ) C66_=_C268( C66 C268 ) C66_=_C321( C66 C321 ) \nC66_=_C340( C66 C340 ) C66_=_C347( C66 C347 ) C66_=_C370( C66 C370 ) C66_=_C379( C66 C379 ) C66_=_C389( C66 C389 ) C66_=_C404( C66 C404 ) \nC66_=_C410( C66 C410 ) C66_=_C418( C66 C418 ) C66_=_C423( C66 C423 ) C66_=_C424( C66 C424 ) C66_=_C425( C66 C425 ) C66_=_C426( C66 C426 ) \nC66_=_C427( C66 C427 ) C66_=_C428( C66 C428 ) C67_=_C68( C67 C68 ) C67_=_C69( C67 C69 ) C67_=_C70( C67 C70 ) C67_=_C71( C67 C71 ) \nC67_=_C72( C67 C72 ) C67_=_C406( C67 C406 ) C68_=_C69( C68 C69 ) C68_=_C70( C68 C70 ) C68_=_C71( C68 C71 ) C68_=_C72( C68 C72 ) \nC68_=_C240( C68 C240 ) C68_=_C407( C68 C407 ) C69_=_C70( C69 C70 ) C69_=_C71( C69 C71 ) C69_=_C72( C69 C72 ) C69_=_C242( C69 C242 ) \nC70_=_C71( C70 C71 ) C70_=_C72( C70 C72 ) C71_=_C72( C71 C72 ) C71_=_C425( C71 C425 ) C72_=_C245( C72 C245 ) C72_=_C428( C72 C428 ) \nC79_=_C97( C79 C97 ) C79_=_C119( C79 C119 ) C79_=_C204( C79 C204 ) C79_=_C250( C79 C250 ) C79_=_C265( C79 C265 ) C79_=_C305( C79 C305 ) \nC79_=_C332( C79 C332 ) C79_=_C339( C79 C339 ) C79_=_C369( C79 C369 ) C79_=_C378( C79 C378 ) C79_=_C395( C79 C395 ) C79_=_C404( C79 C404 ) \nC79_=_C405( C79 C405 ) C79_=_C406( C79 C406 ) C79_=_C407( C79 C407 ) C79_=_C408( C79 C408 ) C79_=_C409( C79 C409 ) C90_=_C97( C90 C97 ) \nC90_=_C129( C90 C129 ) C90_=_C228( C90 C228 ) C90_=_C229( C90 C229 ) C90_=_C230( C90 C230 ) C90_=_C231( C90 C231 ) C90_=_C232( C90 C232 ) \nC90_=_C233( C90 C233 ) C90_=_C234( C90 C234 ) C90_=_C235( C90 C235 ) C90_=_C236( C90 C236 ) C90_=_C237( C90 C237 ) C90_=_C239( C90 C239 ) \nC90_=_C240( C90 C240 ) C90_=_C241( C90 C241 ) C90_=_C242( C90 C242 ) C90_=_C243( C90 C243 ) C90_=_C244( C90 C244 ) C90_=_C245( C90 C245 ) \nC90_=_C246( C90 C246 ) C97_=_C119( C97 C119 ) C97_=_C204( C97 C204 ) C97_=_C250( C97 C250 ) C97_=_C265( C97 C265 ) C97_=_C305( C97 C305 ) \nC97_=_C332( C97 C332 ) C97_=_C339( C97 C339 ) C97_=_C369( C97 C369 ) C97_=_C378( C97 C378 ) C97_=_C395( C97 C395 ) C97_=_C404( C97 C404 ) \nC97_=_C405( C97 C405 ) C97_=_C406( C97 C406 ) C97_=_C407( C97 C407 ) C97_=_C408( C97 C408 ) C97_=_C409( C97 C409 ) C119_=_C204( C119 C204 ) \nC119_=_C250( C119 C250 ) C119_=_C265( C119 C265 ) C119_=_C305( C119 C305 ) C119_=_C332( C119 C332 ) C119_=_C339( C119 C339 ) C119_=_C369( C119 C369 ) \nC119_=_C378( C119 C378 ) C119_=_C395( C119 C395 ) C119_=_C404( C119 C404 ) C119_=_C405( C119 C405 ) C119_=_C406( C119 C406 ) C119_=_C407( C119 C407 ) \nC119_=_C408( C119 C408 ) C119_=_C409( C119 C409 ) C129_=_C135( C129 C135 ) C129_=_C228( C129 C228 ) C129_=_C229( C129 C229 ) C129_=_C230( C129 C230 ) \nC129_=_C231( C129 C231 ) C129_=_C232( C129 C232 ) C129_=_C233( C129 C233 ) C129_=_C234( C129 C234 ) C129_=_C235( C129 C235 ) C129_=_C236( C129 C236 ) \nC129_=_C237( C129 C237 ) C129_=_C239( C129 C239 ) C129_=_C240( C129 C240 ) C129_=_C241( C129 C241 ) C129_=_C242( C129 C242 ) C129_=_C243( C129 C243 ) \nC129_=_C244( C129 C244 ) C129_=_C245( C129 C245 ) C129_=_C246( C129 C246 ) C135_=_C166( C135 C166 ) C135_=_C188( C135 C188 ) C135_=_C220( C135 C220 ) \nC135_=_C252( C135 C252 ) C135_=_C268( C135 C268 ) C135_=_C321( C135 C321 ) C135_=_C340( C135 C340 ) C135_=_C347( C135 C347 ) C135_=_C370( C135 C370 ) \nC135_=_C379( C135 C379 ) C135_=_C389( C135 C389 ) C135_=_C404( C135 C404 ) C135_=_C410( C135 C410 ) C135_=_C418( C135 C418 ) C135_=_C423( C135 C423 ) \nC135_=_C424( C135 C424 ) C135_=_C425( C135 C425 ) C135_=_C426( C135 C426 ) C135_=_C427( C135 C427 ) C135_=_C428( C135 C428 ) C166_=_C188( C166 C188 ) \nC166_=_C220( C166 C220 ) C166_=_C252( C166 C252 ) C166_=_C268( C166 C268 ) C166_=_C321( C166 C321 ) C166_=_C340( C166 C340 ) C166_=_C347( C166 C347 ) \nC166_=_C370( C166 C370 ) C166_=_C379( C166 C379 ) C166_=_C389( C166 C389 ) C166_=_C404( C166 C404 ) C166_=_C410( C166 C410 ) C166_=_C418( C166 C418 ) \nC166_=_C423( C166 C423 ) C166_=_C424( C166 C424 ) C166_=_C425( C166 C425 ) C166_=_C426( C166 C426 ) C166_=_C427( C166 C427 ) C166_=_C428( C166 C428 ) \nC188_=_C220( C188 C220 ) C188_=_C252( C188 C252 ) C188_=_C268( C188 C268 ) C188_=_C321( C188 C321 ) C188_=_C340( C188 C340 ) C188_=_C347( C188 C347 ) \nC188_=_C370( C188 C370 ) C188_=_C379( C188 C379 ) C188_=_C389( C188 C389 ) C188_=_C404( C188 C404 ) C188_=_C410( C188 C410 ) C188_=_C418( C188 C418 ) \nC188_=_C423( C188 C423 ) C188_=_C424( C188 C424 ) C188_=_C425( C188 C425 ) C188_=_C426( C188 C426 ) C188_=_C427( C188 C427 ) C188_=_C428( C188 C428 ) \nC204_=_C250( C204 C250 ) C204_=_C265( C204 C265 ) C204_=_C305( C204 C305 ) C204_=_C332( C204 C332 ) C204_=_C339( C204 C339 ) C204_=_C369( C204 C369 ) \nC204_=_C378( C204 C378 ) C204_=_C395( C204 C395 ) C204_=_C404( C204 C404 ) C204_=_C405( C204 C405 ) C204_=_C406( C204 C406 ) C204_=_C407( C204 C407 ) \nC204_=_C408( C204 C408 ) C204_=_C409( C204 C409 ) C220_=_C252( C220 C252 ) C220_=_C268( C220 C268 ) C220_=_C321( C220 C321 ) C220_=_C340( C220 C340 ) \nC220_=_C347( C220 C347 ) C220_=_C370( C220 C370 ) C220_=_C379( C220 C379 ) C220_=_C389( C220 C389 ) C220_=_C404( C220 C404 ) C220_=_C410( C220 C410 ) \nC220_=_C418( C220 C418 ) C220_=_C423( C220 C423 ) C220_=_C424( C220 C424 ) C220_=_C425( C220 C425 ) C220_=_C426( C220 C426 ) C220_=_C427( C220 C427 ) \nC220_=_C428( C220 C428 ) C228_=_C229( C228 C229 ) C228_=_C230( C228 C230 ) C228_=_C231( C228 C231 ) C228_=_C232( C228 C232 ) C228_=_C233( C228 C233 ) \nC228_=_C234( C228 C234 ) C228_=_C235( C228 C235 ) C228_=_C236( C228 C236 ) C228_=_C237( C228 C237 ) C228_=_C239( C228 C239 ) C228_=_C240( C228 C240 ) \nC228_=_C241( C228 C241 ) C228_=_C242( C228 C242 ) C228_=_C243( C228 C243 ) C228_=_C244( C228 C244 ) C228_=_C245( C228 C245 ) C228_=_C246( C228 C246 ) \nC229_=_C230( C229 C230 ) C229_=_C231( C229 C231 ) C229_=_C232( C229 C232 ) C229_=_C233( C229 C233 ) C229_=_C234( C229 C234 ) C229_=_C235( C229 C235 ) \nC229_=_C236( C229 C236 ) C229_=_C237( C229 C237 ) C229_=_C239( C229 C239 ) C229_=_C240( C229 C240 ) C229_=_C241( C229 C241 ) C229_=_C242( C229 C242 ) \nC229_=_C243( C229 C243 ) C229_=_C244( C229 C244 ) C229_=_C245( C229 C245 ) C229_=_C246( C229 C246 ) C229_=_C305( C229 C305 ) C230_=_C231( C230 C231 ) \nC230_=_C232( C230 C232 ) C230_=_C233( C230 C233 ) C230_=_C234( C230 C234 ) C230_=_C235( C230 C235 ) C230_=_C236( C230 C236 ) C230_=_C237( C230 C237 ) \nC230_=_C239( C230 C239 ) C230_=_C240( C230 C240 ) C230_=_C241( C230 C241 ) C230_=_C242( C230 C242 ) C230_=_C243( C230 C243 ) C230_=_C244( C230 C244 ) \nC230_=_C245( C230 C245 ) C230_=_C246( C230 C246 ) C230_=_C332( C230 C332 ) C231_=_C232( C231 C232 ) C231_=_C233( C231 C233 ) C231_=_C234( C231 C234 ) \nC231_=_C235( C231 C235 ) C231_=_C236( C231 C236 ) C231_=_C237( C231 C237 ) C231_=_C239( C231 C239 ) C231_=_C240( C231 C240 ) C231_=_C241( C231 C241 ) \nC231_=_C242( C231 C242 ) C231_=_C243( C231 C243 ) C231_=_C244( C231 C244 ) C231_=_C245( C231 C245 ) C231_=_C246( C231 C246 ) C231_=_C339( C231 C339 ) \nC231_=_C340( C231 C340 ) C232_=_C233( C232 C233 ) C232_=_C234( C232 C234 ) C232_=_C235( C232 C235 ) C232_=_C236( C232 C236 ) C232_=_C237( C232 C237 ) \nC232_=_C239( C232 C239 ) C232_=_C240( C232 C240 ) C232_=_C241( C232 C241 ) C232_=_C242( C232 C242 ) C232_=_C243( C232 C243 ) C232_=_C244( C232 C244 ) \nC232_=_C245( C232 C245 ) C232_=_C246( C232 C246 ) C232_=_C347( C232 C347 ) C233_=_C234( C233 C234 ) C233_=_C235( C233 C235 ) C233_=_C236( C233 C236 ) \nC233_=_C237( C233 C237 ) C233_=_C239( C233 C239 ) C233_=_C240( C233 C240 ) C233_=_C241( C233 C241 ) C233_=_C242( C233 C242 ) C233_=_C243( C233 C243 ) \nC233_=_C244( C233 C244 ) C233_=_C245( C233 C245 ) C233_=_C246( C233 C246 ) C234_=_C235( C234 C235 ) C234_=_C236( C234 C236 ) C234_=_C237( C234 C237 ) \nC234_=_C239( C234 C239 ) C234_=_C240( C234 C240 ) C234_=_C241( C234 C241 ) C234_=_C242( C234 C242 ) C234_=_C243( C234 C243 ) C234_=_C244( C234 C244 ) \nC234_=_C245( C234 C245 ) C234_=_C246(</w:t>
      </w:r>
    </w:p>
    <w:p>
      <w:pPr>
        <w:pStyle w:val="PreformattedText"/>
        <w:bidi w:val="0"/>
        <w:spacing w:before="0" w:after="0"/>
        <w:jc w:val="left"/>
        <w:rPr/>
      </w:pPr>
      <w:r>
        <w:rPr/>
        <w:t xml:space="preserve"> </w:t>
      </w:r>
      <w:r>
        <w:rPr/>
        <w:t>C234 C246 ) C235_=_C236( C235 C236 ) C235_=_C237( C235 C237 ) C235_=_C239( C235 C239 ) C235_=_C240( C235 C240 ) \nC235_=_C241( C235 C241 ) C235_=_C242( C235 C242 ) C235_=_C243( C235 C243 ) C235_=_C244( C235 C244 ) C235_=_C245( C235 C245 ) C235_=_C246( C235 C246 ) \nC235_=_C369( C235 C369 ) C235_=_C370( C235 C370 ) C236_=_C237( C236 C237 ) C236_=_C239( C236 C239 ) C236_=_C240( C236 C240 ) C236_=_C241( C236 C241 ) \nC236_=_C242( C236 C242 ) C236_=_C243( C236 C243 ) C236_=_C244( C236 C244 ) C236_=_C245( C236 C245 ) C236_=_C246( C236 C246 ) C236_=_C378( C236 C378 ) \nC236_=_C379( C236 C379 ) C237_=_C239( C237 C239 ) C237_=_C240( C237 C240 ) C237_=_C241( C237 C241 ) C237_=_C242( C237 C242 ) C237_=_C243( C237 C243 ) \nC237_=_C244( C237 C244 ) C237_=_C245( C237 C245 ) C237_=_C246( C237 C246 ) C237_=_C389( C237 C389 ) C239_=_C240( C239 C240 ) C239_=_C241( C239 C241 ) \nC239_=_C242( C239 C242 ) C239_=_C243( C239 C243 ) C239_=_C244( C239 C244 ) C239_=_C245( C239 C245 ) C239_=_C246( C239 C246 ) C239_=_C423( C239 C423 ) \nC240_=_C241( C240 C241 ) C240_=_C242( C240 C242 ) C240_=_C243( C240 C243 ) C240_=_C244( C240 C244 ) C240_=_C245( C240 C245 ) C240_=_C246( C240 C246 ) \nC240_=_C407( C240 C407 ) C241_=_C242( C241 C242 ) C241_=_C243( C241 C243 ) C241_=_C244( C241 C244 ) C241_=_C245( C241 C245 ) C241_=_C246( C241 C246 ) \nC242_=_C243( C242 C243 ) C242_=_C244( C242 C244 ) C242_=_C245( C242 C245 ) C242_=_C246( C242 C246 ) C243_=_C244( C243 C244 ) C243_=_C245( C243 C245 ) \nC243_=_C246( C243 C246 ) C244_=_C245( C244 C245 ) C244_=_C246( C244 C246 ) C244_=_C426( C244 C426 ) C245_=_C246( C245 C246 ) C245_=_C428( C245 C428 ) \nC250_=_C252( C250 C252 ) C250_=_C265( C250 C265 ) C250_=_C305( C250 C305 ) C250_=_C332( C250 C332 ) C250_=_C339( C250 C339 ) C250_=_C369( C250 C369 ) \nC250_=_C378( C250 C378 ) C250_=_C395( C250 C395 ) C250_=_C404( C250 C404 ) C250_=_C405( C250 C405 ) C250_=_C406( C250 C406 ) C250_=_C407( C250 C407 ) \nC250_=_C408( C250 C408 ) C250_=_C409( C250 C409 ) C252_=_C268( C252 C268 ) C252_=_C321( C252 C321 ) C252_=_C340( C252 C340 ) C252_=_C347( C252 C347 ) \nC252_=_C370( C252 C370 ) C252_=_C379( C252 C379 ) C252_=_C389( C252 C389 ) C252_=_C404( C252 C404 ) C252_=_C410( C252 C410 ) C252_=_C418( C252 C418 ) \nC252_=_C423( C252 C423 ) C252_=_C424( C252 C424 ) C252_=_C425( C252 C425 ) C252_=_C426( C252 C426 ) C252_=_C427( C252 C427 ) C252_=_C428( C252 C428 ) \nC265_=_C268( C265 C268 ) C265_=_C305( C265 C305 ) C265_=_C332( C265 C332 ) C265_=_C339( C265 C339 ) C265_=_C369( C265 C369 ) C265_=_C378( C265 C378 ) \nC265_=_C395( C265 C395 ) C265_=_C404( C265 C404 ) C265_=_C405( C265 C405 ) C265_=_C406( C265 C406 ) C265_=_C407( C265 C407 ) C265_=_C408( C265 C408 ) \nC265_=_C409( C265 C409 ) C268_=_C321( C268 C321 ) C268_=_C340( C268 C340 ) C268_=_C347( C268 C347 ) C268_=_C370( C268 C370 ) C268_=_C379( C268 C379 ) \nC268_=_C389( C268 C389 ) C268_=_C404( C268 C404 ) C268_=_C410( C268 C410 ) C268_=_C418( C268 C418 ) C268_=_C423( C268 C423 ) C268_=_C424( C268 C424 ) \nC268_=_C425( C268 C425 ) C268_=_C426( C268 C426 ) C268_=_C427( C268 C427 ) C268_=_C428( C268 C428 ) C305_=_C332( C305 C332 ) C305_=_C339( C305 C339 ) \nC305_=_C369( C305 C369 ) C305_=_C378( C305 C378 ) C305_=_C395( C305 C395 ) C305_=_C404( C305 C404 ) C305_=_C405( C305 C405 ) C305_=_C406( C305 C406 ) \nC305_=_C407( C305 C407 ) C305_=_C408( C305 C408 ) C305_=_C409( C305 C409 ) C321_=_C340( C321 C340 ) C321_=_C347( C321 C347 ) C321_=_C370( C321 C370 ) \nC321_=_C379( C321 C379 ) C321_=_C389( C321 C389 ) C321_=_C404( C321 C404 ) C321_=_C410( C321 C410 ) C321_=_C418( C321 C418 ) C321_=_C423( C321 C423 ) \nC321_=_C424( C321 C424 ) C321_=_C425( C321 C425 ) C321_=_C426( C321 C426 ) C321_=_C427( C321 C427 ) C321_=_C428( C321 C428 ) C332_=_C339( C332 C339 ) \nC332_=_C369( C332 C369 ) C332_=_C378( C332 C378 ) C332_=_C395( C332 C395 ) C332_=_C404( C332 C404 ) C332_=_C405( C332 C405 ) C332_=_C406( C332 C406 ) \nC332_=_C407( C332 C407 ) C332_=_C408( C332 C408 ) C332_=_C409( C332 C409 ) C339_=_C340( C339 C340 ) C339_=_C369( C339 C369 ) C339_=_C378( C339 C378 ) \nC339_=_C395( C339 C395 ) C339_=_C404( C339 C404 ) C339_=_C405( C339 C405 ) C339_=_C406( C339 C406 ) C339_=_C407( C339 C407 ) C339_=_C408( C339 C408 ) \nC339_=_C409( C339 C409 ) C340_=_C347( C340 C347 ) C340_=_C370( C340 C370 ) C340_=_C379( C340 C379 ) C340_=_C389( C340 C389 ) C340_=_C404( C340 C404 ) \nC340_=_C410( C340 C410 ) C340_=_C418( C340 C418 ) C340_=_C423( C340 C423 ) C340_=_C424( C340 C424 ) C340_=_C425( C340 C425 ) C340_=_C426( C340 C426 ) \nC340_=_C427( C340 C427 ) C340_=_C428( C340 C428 ) C347_=_C370( C347 C370 ) C347_=_C379( C347 C379 ) C347_=_C389( C347 C389 ) C347_=_C404( C347 C404 ) \nC347_=_C410( C347 C410 ) C347_=_C418( C347 C418 ) C347_=_C423( C347 C423 ) C347_=_C424( C347 C424 ) C347_=_C425( C347 C425 ) C347_=_C426( C347 C426 ) \nC347_=_C427( C347 C427 ) C347_=_C428( C347 C428 ) C369_=_C370( C369 C370 ) C369_=_C378( C369 C378 ) C369_=_C395( C369 C395 ) C369_=_C404( C369 C404 ) \nC369_=_C405( C369 C405 ) C369_=_C406( C369 C406 ) C369_=_C407( C369 C407 ) C369_=_C408( C369 C408 ) C369_=_C409( C369 C409 ) C370_=_C379( C370 C379 ) \nC370_=_C389( C370 C389 ) C370_=_C404( C370 C404 ) C370_=_C410( C370 C410 ) C370_=_C418( C370 C418 ) C370_=_C423( C370 C423 ) C370_=_C424( C370 C424 ) \nC370_=_C425( C370 C425 ) C370_=_C426( C370 C426 ) C370_=_C427( C370 C427 ) C370_=_C428( C370 C428 ) C378_=_C379( C378 C379 ) C378_=_C395( C378 C395 ) \nC378_=_C404( C378 C404 ) C378_=_C405( C378 C405 ) C378_=_C406( C378 C406 ) C378_=_C407( C378 C407 ) C378_=_C408( C378 C408 ) C378_=_C409( C378 C409 ) \nC379_=_C389( C379 C389 ) C379_=_C404( C379 C404 ) C379_=_C410( C379 C410 ) C379_=_C418( C379 C418 ) C379_=_C423( C379 C423 ) C379_=_C424( C379 C424 ) \nC379_=_C425( C379 C425 ) C379_=_C426( C379 C426 ) C379_=_C427( C379 C427 ) C379_=_C428( C379 C428 ) C389_=_C404( C389 C404 ) C389_=_C410( C389 C410 ) \nC389_=_C418( C389 C418 ) C389_=_C423( C389 C423 ) C389_=_C424( C389 C424 ) C389_=_C425( C389 C425 ) C389_=_C426( C389 C426 ) C389_=_C427( C389 C427 ) \nC389_=_C428( C389 C428 ) C395_=_C404( C395 C404 ) C395_=_C405( C395 C405 ) C395_=_C406( C395 C406 ) C395_=_C407( C395 C407 ) C395_=_C408( C395 C408 ) \nC395_=_C409( C395 C409 ) C404_=_C405( C404 C405 ) C404_=_C406( C404 C406 ) C404_=_C407( C404 C407 ) C404_=_C408( C404 C408 ) C404_=_C409( C404 C409 ) \nC404_=_C410( C404 C410 ) C404_=_C418( C404 C418 ) C404_=_C423( C404 C423 ) C404_=_C424( C404 C424 ) C404_=_C425( C404 C425 ) C404_=_C426( C404 C426 ) \nC404_=_C427( C404 C427 ) C404_=_C428( C404 C428 ) C405_=_C406( C405 C406 ) C405_=_C407( C405 C407 ) C405_=_C408( C405 C408 ) C405_=_C409( C405 C409 ) \nC405_=_C424( C405 C424 ) C406_=_C407( C406 C407 ) C406_=_C408( C406 C408 ) C406_=_C409( C406 C409 ) C407_=_C408( C407 C408 ) C407_=_C409( C407 C409 ) \nC408_=_C409( C408 C409 ) C408_=_C427( C408 C427 ) C410_=_C418( C410 C418 ) C410_=_C423( C410 C423 ) C410_=_C424( C410 C424 ) C410_=_C425( C410 C425 ) \nC410_=_C426( C410 C426 ) C410_=_C427( C410 C427 ) C410_=_C428( C410 C428 ) C418_=_C423( C418 C423 ) C418_=_C424( C418 C424 ) C418_=_C425( C418 C425 ) \nC418_=_C426( C418 C426 ) C418_=_C427( C418 C427 ) C418_=_C428( C418 C428 ) C423_=_C424( C423 C424 ) C423_=_C425( C423 C425 ) C423_=_C426( C423 C426 ) \nC423_=_C427( C423 C427 ) C423_=_C428( C423 C428 ) C424_=_C425( C424 C425 ) C424_=_C426( C424 C426 ) C424_=_C427( C424 C427 ) C424_=_C428( C424 C428 ) \nC425_=_C426( C425 C426 ) C425_=_C427( C425 C427 ) C425_=_C428( C425 C428 ) C426_=_C427( C426 C427 ) C426_=_C428( C426 C428 ) C427_=_C428( C427 C428 ) "];22-&gt;31[label="80: C5 C8 C10 C22 C34 \nC41 C48 C54 C55 C57 C58 \nC59 C60 C61 C62 C63 C65 \nC67 C68 C69 C70 C71 C72 \nC79 C90 C97 C119 C129 C135 \nC166 C188 C204 C220 C228 C229 \nC230 C231 C232 C233 C234 C235 \nC236 C237 C239 C240 C241 C242 \nC243 C244 C245 C246 C250 C252 \nC265 C268 C305 C321 C332 C339 \nC340 C347 C369 C370 C378 C379 \nC389 C395 C405 C406 C407 C408 \nC409 C410 C418 C423 C424 C425 \nC426 C427 C428 \n815: C5_=_C8 ,C5_=_C10 ,C5_=_C41 ,C5_=_C90 ,C5_=_C129 ,\nC5_=_C228 ,C5_=_C229 ,C5_=_C230 ,C5_=_C231 ,C5_=_C232 ,C5_=_C233 ,\nC5_=_C234 ,C5_=_C235 ,C5_=_C236 ,C5_=_C237 ,C5_=_C239 ,C5_=_C240 ,\nC5_=_C241 ,C5_=_C242 ,C5_=_C243 ,C5_=_C244 ,C5_=_C245 ,C5_=_C246 ,\nC8_=_C10 ,C8_=_C22 ,C8_=_C48 ,C8_=_C79 ,C8_=_C97 ,C8_=_C119 ,\nC8_=_C204 ,C8_=_C250 ,C8_=_C265 ,C8_=_C305 ,C8_=_C332 ,C8_=_C339 ,\nC8_=_C369 ,C8_=_C378 ,C8_=_C395 ,C8_=_C405 ,C8_=_C406 ,C8_=_C407 ,\nC8_=_C408 ,C8_=_C409 ,C10_=_C135 ,C10_=_C166 ,C10_=_C188 ,C10_=_C220 ,\nC10_=_C252 ,C10_=_C268 ,C10_=_C321 ,C10_=_C340 ,C10_=_C347 ,C10_=_C370 ,\nC10_=_C379 ,C10_=_C389 ,C10_=_C410 ,C10_=_C418 ,C10_=_C423 ,C10_=_C424 ,\nC10_=_C425 ,C10_=_C426 ,C10_=_C427 ,C10_=_C428 ,C22_=_C48 ,C22_=_C79 ,\nC22_=_C97 ,C22_=_C119 ,C22_=_C204 ,C22_=_C250 ,C22_=_C265 ,C22_=_C305 ,\nC22_=_C332 ,C22_=_C339 ,C22_=_C369 ,C22_=_C378 ,C22_=_C395 ,C22_=_C405 ,\nC22_=_C406 ,C22_=_C407 ,C22_=_C408 ,C22_=_C409 ,C34_=_C41 ,C34_=_C48 ,\nC34_=_C54 ,C34_=_C55 ,C34_=_C57 ,C34_=_C58 ,C34_=_C59 ,C34_=_C60 ,\nC34_=_C61 ,C34_=_C62 ,C34_=_C63 ,C34_=_C65 ,C34_=_C67 ,C34_=_C68 ,\nC34_=_C69 ,C34_=_C70 ,C34_=_C71 ,C34_=_C72 ,C41_=_C48 ,C41_=_C90 ,\nC41_=_C129 ,C41_=_C228 ,C41_=_C229 ,C41_=_C230 ,C41_=_C231 ,C41_=_C232 ,\nC41_=_C233 ,C41_=_C234 ,C41_=_C235 ,C41_=_C236 ,C41_=_C237 ,C41_=_C239 ,\nC41_=_C240 ,C41_=_C241 ,C41_=_C242 ,C41_=_C243 ,C41_=_C244 ,C41_=_C245 ,\nC41_=_C246 ,C48_=_C79 ,C48_=_C97 ,C48_=_C119 ,C48_=_C204 ,C48_=_C250 ,\nC48_=_C265 ,C48_=_C305 ,C48_=_C332 ,C48_=_C339 ,C48_=_C369 ,C48_=_C378 ,\nC48_=_C395 ,C48_=_C405 ,C48_=_C406 ,C48_=_C407 ,C48_=_C408 ,C48_=_C409 ,\nC54_=_C55 ,C54_=_C57 ,C54_=_C58 ,C54_=_C59 ,C54_=_C60 ,C54_=_C61 ,\nC54_=_C62 ,C54_=_C63 ,C54_=_C65 ,C54_=_C67 ,C54_=_C68 ,C54_=_C69 ,\nC54_=_C70 ,C54_=_C71 ,C54_=_C72 ,C55_=_C57 ,C55_=_C58 ,C55_=_C59 ,\nC55_=_C60 ,C55_=_C61 ,C55_=_C62 ,C55_=_C63 ,C55_=_C65 ,C55_=_C67 ,\nC55_=_C68 ,C55_=_C69 ,C55_=_C70</w:t>
      </w:r>
    </w:p>
    <w:p>
      <w:pPr>
        <w:pStyle w:val="PreformattedText"/>
        <w:bidi w:val="0"/>
        <w:spacing w:before="0" w:after="0"/>
        <w:jc w:val="left"/>
        <w:rPr/>
      </w:pPr>
      <w:r>
        <w:rPr/>
        <w:t xml:space="preserve"> </w:t>
      </w:r>
      <w:r>
        <w:rPr/>
        <w:t>,C55_=_C71 ,C55_=_C72 ,C57_=_C58 ,\nC57_=_C59 ,C57_=_C60 ,C57_=_C61 ,C57_=_C62 ,C57_=_C63 ,C57_=_C65 ,\nC57_=_C67 ,C57_=_C68 ,C57_=_C69 ,C57_=_C70 ,C57_=_C71 ,C57_=_C72 ,\nC57_=_C228 ,C58_=_C59 ,C58_=_C60 ,C58_=_C61 ,C58_=_C62 ,C58_=_C63 ,\nC58_=_C65 ,C58_=_C67 ,C58_=_C68 ,C58_=_C69 ,C58_=_C70 ,C58_=_C71 ,\nC58_=_C72 ,C59_=_C60 ,C59_=_C61 ,C59_=_C62 ,C59_=_C63 ,C59_=_C65 ,\nC59_=_C67 ,C59_=_C68 ,C59_=_C69 ,C59_=_C70 ,C59_=_C71 ,C59_=_C72 ,\nC59_=_C231 ,C59_=_C339 ,C59_=_C340 ,C60_=_C61 ,C60_=_C62 ,C60_=_C63 ,\nC60_=_C65 ,C60_=_C67 ,C60_=_C68 ,C60_=_C69 ,C60_=_C70 ,C60_=_C71 ,\nC60_=_C72 ,C60_=_C232 ,C60_=_C347 ,C61_=_C62 ,C61_=_C63 ,C61_=_C65 ,\nC61_=_C67 ,C61_=_C68 ,C61_=_C69 ,C61_=_C70 ,C61_=_C71 ,C61_=_C72 ,\nC61_=_C233 ,C62_=_C63 ,C62_=_C65 ,C62_=_C67 ,C62_=_C68 ,C62_=_C69 ,\nC62_=_C70 ,C62_=_C71 ,C62_=_C72 ,C62_=_C234 ,C63_=_C65 ,C63_=_C67 ,\nC63_=_C68 ,C63_=_C69 ,C63_=_C70 ,C63_=_C71 ,C63_=_C72 ,C63_=_C236 ,\nC63_=_C378 ,C63_=_C379 ,C65_=_C67 ,C65_=_C68 ,C65_=_C69 ,C65_=_C70 ,\nC65_=_C71 ,C65_=_C72 ,C65_=_C410 ,C67_=_C68 ,C67_=_C69 ,C67_=_C70 ,\nC67_=_C71 ,C67_=_C72 ,C67_=_C406 ,C68_=_C69 ,C68_=_C70 ,C68_=_C71 ,\nC68_=_C72 ,C68_=_C240 ,C68_=_C407 ,C69_=_C70 ,C69_=_C71 ,C69_=_C72 ,\nC69_=_C242 ,C70_=_C71 ,C70_=_C72 ,C71_=_C72 ,C71_=_C425 ,C72_=_C245 ,\nC72_=_C428 ,C79_=_C97 ,C79_=_C119 ,C79_=_C204 ,C79_=_C250 ,C79_=_C265 ,\nC79_=_C305 ,C79_=_C332 ,C79_=_C339 ,C79_=_C369 ,C79_=_C378 ,C79_=_C395 ,\nC79_=_C405 ,C79_=_C406 ,C79_=_C407 ,C79_=_C408 ,C79_=_C409 ,C90_=_C97 ,\nC90_=_C129 ,C90_=_C228 ,C90_=_C229 ,C90_=_C230 ,C90_=_C231 ,C90_=_C232 ,\nC90_=_C233 ,C90_=_C234 ,C90_=_C235 ,C90_=_C236 ,C90_=_C237 ,C90_=_C239 ,\nC90_=_C240 ,C90_=_C241 ,C90_=_C242 ,C90_=_C243 ,C90_=_C244 ,C90_=_C245 ,\nC90_=_C246 ,C97_=_C119 ,C97_=_C204 ,C97_=_C250 ,C97_=_C265 ,C97_=_C305 ,\nC97_=_C332 ,C97_=_C339 ,C97_=_C369 ,C97_=_C378 ,C97_=_C395 ,C97_=_C405 ,\nC97_=_C406 ,C97_=_C407 ,C97_=_C408 ,C97_=_C409 ,C119_=_C204 ,C119_=_C250 ,\nC119_=_C265 ,C119_=_C305 ,C119_=_C332 ,C119_=_C339 ,C119_=_C369 ,C119_=_C378 ,\nC119_=_C395 ,C119_=_C405 ,C119_=_C406 ,C119_=_C407 ,C119_=_C408 ,C119_=_C409 ,\nC129_=_C135 ,C129_=_C228 ,C129_=_C229 ,C129_=_C230 ,C129_=_C231 ,C129_=_C232 ,\nC129_=_C233 ,C129_=_C234 ,C129_=_C235 ,C129_=_C236 ,C129_=_C237 ,C129_=_C239 ,\nC129_=_C240 ,C129_=_C241 ,C129_=_C242 ,C129_=_C243 ,C129_=_C244 ,C129_=_C245 ,\nC129_=_C246 ,C135_=_C166 ,C135_=_C188 ,C135_=_C220 ,C135_=_C252 ,C135_=_C268 ,\nC135_=_C321 ,C135_=_C340 ,C135_=_C347 ,C135_=_C370 ,C135_=_C379 ,C135_=_C389 ,\nC135_=_C410 ,C135_=_C418 ,C135_=_C423 ,C135_=_C424 ,C135_=_C425 ,C135_=_C426 ,\nC135_=_C427 ,C135_=_C428 ,C166_=_C188 ,C166_=_C220 ,C166_=_C252 ,C166_=_C268 ,\nC166_=_C321 ,C166_=_C340 ,C166_=_C347 ,C166_=_C370 ,C166_=_C379 ,C166_=_C389 ,\nC166_=_C410 ,C166_=_C418 ,C166_=_C423 ,C166_=_C424 ,C166_=_C425 ,C166_=_C426 ,\nC166_=_C427 ,C166_=_C428 ,C188_=_C220 ,C188_=_C252 ,C188_=_C268 ,C188_=_C321 ,\nC188_=_C340 ,C188_=_C347 ,C188_=_C370 ,C188_=_C379 ,C188_=_C389 ,C188_=_C410 ,\nC188_=_C418 ,C188_=_C423 ,C188_=_C424 ,C188_=_C425 ,C188_=_C426 ,C188_=_C427 ,\nC188_=_C428 ,C204_=_C250 ,C204_=_C265 ,C204_=_C305 ,C204_=_C332 ,C204_=_C339 ,\nC204_=_C369 ,C204_=_C378 ,C204_=_C395 ,C204_=_C405 ,C204_=_C406 ,C204_=_C407 ,\nC204_=_C408 ,C204_=_C409 ,C220_=_C252 ,C220_=_C268 ,C220_=_C321 ,C220_=_C340 ,\nC220_=_C347 ,C220_=_C370 ,C220_=_C379 ,C220_=_C389 ,C220_=_C410 ,C220_=_C418 ,\nC220_=_C423 ,C220_=_C424 ,C220_=_C425 ,C220_=_C426 ,C220_=_C427 ,C220_=_C428 ,\nC228_=_C229 ,C228_=_C230 ,C228_=_C231 ,C228_=_C232 ,C228_=_C233 ,C228_=_C234 ,\nC228_=_C235 ,C228_=_C236 ,C228_=_C237 ,C228_=_C239 ,C228_=_C240 ,C228_=_C241 ,\nC228_=_C242 ,C228_=_C243 ,C228_=_C244 ,C228_=_C245 ,C228_=_C246 ,C229_=_C230 ,\nC229_=_C231 ,C229_=_C232 ,C229_=_C233 ,C229_=_C234 ,C229_=_C235 ,C229_=_C236 ,\nC229_=_C237 ,C229_=_C239 ,C229_=_C240 ,C229_=_C241 ,C229_=_C242 ,C229_=_C243 ,\nC229_=_C244 ,C229_=_C245 ,C229_=_C246 ,C229_=_C305 ,C230_=_C231 ,C230_=_C232 ,\nC230_=_C233 ,C230_=_C234 ,C230_=_C235 ,C230_=_C236 ,C230_=_C237 ,C230_=_C239 ,\nC230_=_C240 ,C230_=_C241 ,C230_=_C242 ,C230_=_C243 ,C230_=_C244 ,C230_=_C245 ,\nC230_=_C246 ,C230_=_C332 ,C231_=_C232 ,C231_=_C233 ,C231_=_C234 ,C231_=_C235 ,\nC231_=_C236 ,C231_=_C237 ,C231_=_C239 ,C231_=_C240 ,C231_=_C241 ,C231_=_C242 ,\nC231_=_C243 ,C231_=_C244 ,C231_=_C245 ,C231_=_C246 ,C231_=_C339 ,C231_=_C340 ,\nC232_=_C233 ,C232_=_C234 ,C232_=_C235 ,C232_=_C236 ,C232_=_C237 ,C232_=_C239 ,\nC232_=_C240 ,C232_=_C241 ,C232_=_C242 ,C232_=_C243 ,C232_=_C244 ,C232_=_C245 ,\nC232_=_C246 ,C232_=_C347 ,C233_=_C234 ,C233_=_C235 ,C233_=_C236 ,C233_=_C237 ,\nC233_=_C239 ,C233_=_C240 ,C233_=_C241 ,C233_=_C242 ,C233_=_C243 ,C233_=_C244 ,\nC233_=_C245 ,C233_=_C246 ,C234_=_C235 ,C234_=_C236 ,C234_=_C237 ,C234_=_C239 ,\nC234_=_C240 ,C234_=_C241 ,C234_=_C242 ,C234_=_C243 ,C234_=_C244 ,C234_=_C245 ,\nC234_=_C246 ,C235_=_C236 ,C235_=_C237 ,C235_=_C239 ,C235_=_C240 ,C235_=_C241 ,\nC235_=_C242 ,C235_=_C243 ,C235_=_C244 ,C235_=_C245 ,C235_=_C246 ,C235_=_C369 ,\nC235_=_C370 ,C236_=_C237 ,C236_=_C239 ,C236_=_C240 ,C236_=_C241 ,C236_=_C242 ,\nC236_=_C243 ,C236_=_C244 ,C236_=_C245 ,C236_=_C246 ,C236_=_C378 ,C236_=_C379 ,\nC237_=_C239 ,C237_=_C240 ,C237_=_C241 ,C237_=_C242 ,C237_=_C243 ,C237_=_C244 ,\nC237_=_C245 ,C237_=_C246 ,C237_=_C389 ,C239_=_C240 ,C239_=_C241 ,C239_=_C242 ,\nC239_=_C243 ,C239_=_C244 ,C239_=_C245 ,C239_=_C246 ,C239_=_C423 ,C240_=_C241 ,\nC240_=_C242 ,C240_=_C243 ,C240_=_C244 ,C240_=_C245 ,C240_=_C246 ,C240_=_C407 ,\nC241_=_C242 ,C241_=_C243 ,C241_=_C244 ,C241_=_C245 ,C241_=_C246 ,C242_=_C243 ,\nC242_=_C244 ,C242_=_C245 ,C242_=_C246 ,C243_=_C244 ,C243_=_C245 ,C243_=_C246 ,\nC244_=_C245 ,C244_=_C246 ,C244_=_C426 ,C245_=_C246 ,C245_=_C428 ,C250_=_C252 ,\nC250_=_C265 ,C250_=_C305 ,C250_=_C332 ,C250_=_C339 ,C250_=_C369 ,C250_=_C378 ,\nC250_=_C395 ,C250_=_C405 ,C250_=_C406 ,C250_=_C407 ,C250_=_C408 ,C250_=_C409 ,\nC252_=_C268 ,C252_=_C321 ,C252_=_C340 ,C252_=_C347 ,C252_=_C370 ,C252_=_C379 ,\nC252_=_C389 ,C252_=_C410 ,C252_=_C418 ,C252_=_C423 ,C252_=_C424 ,C252_=_C425 ,\nC252_=_C426 ,C252_=_C427 ,C252_=_C428 ,C265_=_C268 ,C265_=_C305 ,C265_=_C332 ,\nC265_=_C339 ,C265_=_C369 ,C265_=_C378 ,C265_=_C395 ,C265_=_C405 ,C265_=_C406 ,\nC265_=_C407 ,C265_=_C408 ,C265_=_C409 ,C268_=_C321 ,C268_=_C340 ,C268_=_C347 ,\nC268_=_C370 ,C268_=_C379 ,C268_=_C389 ,C268_=_C410 ,C268_=_C418 ,C268_=_C423 ,\nC268_=_C424 ,C268_=_C425 ,C268_=_C426 ,C268_=_C427 ,C268_=_C428 ,C305_=_C332 ,\nC305_=_C339 ,C305_=_C369 ,C305_=_C378 ,C305_=_C395 ,C305_=_C405 ,C305_=_C406 ,\nC305_=_C407 ,C305_=_C408 ,C305_=_C409 ,C321_=_C340 ,C321_=_C347 ,C321_=_C370 ,\nC321_=_C379 ,C321_=_C389 ,C321_=_C410 ,C321_=_C418 ,C321_=_C423 ,C321_=_C424 ,\nC321_=_C425 ,C321_=_C426 ,C321_=_C427 ,C321_=_C428 ,C332_=_C339 ,C332_=_C369 ,\nC332_=_C378 ,C332_=_C395 ,C332_=_C405 ,C332_=_C406 ,C332_=_C407 ,C332_=_C408 ,\nC332_=_C409 ,C339_=_C340 ,C339_=_C369 ,C339_=_C378 ,C339_=_C395 ,C339_=_C405 ,\nC339_=_C406 ,C339_=_C407 ,C339_=_C408 ,C339_=_C409 ,C340_=_C347 ,C340_=_C370 ,\nC340_=_C379 ,C340_=_C389 ,C340_=_C410 ,C340_=_C418 ,C340_=_C423 ,C340_=_C424 ,\nC340_=_C425 ,C340_=_C426 ,C340_=_C427 ,C340_=_C428 ,C347_=_C370 ,C347_=_C379 ,\nC347_=_C389 ,C347_=_C410 ,C347_=_C418 ,C347_=_C423 ,C347_=_C424 ,C347_=_C425 ,\nC347_=_C426 ,C347_=_C427 ,C347_=_C428 ,C369_=_C370 ,C369_=_C378 ,C369_=_C395 ,\nC369_=_C405 ,C369_=_C406 ,C369_=_C407 ,C369_=_C408 ,C369_=_C409 ,C370_=_C379 ,\nC370_=_C389 ,C370_=_C410 ,C370_=_C418 ,C370_=_C423 ,C370_=_C424 ,C370_=_C425 ,\nC370_=_C426 ,C370_=_C427 ,C370_=_C428 ,C378_=_C379 ,C378_=_C395 ,C378_=_C405 ,\nC378_=_C406 ,C378_=_C407 ,C378_=_C408 ,C378_=_C409 ,C379_=_C389 ,C379_=_C410 ,\nC379_=_C418 ,C379_=_C423 ,C379_=_C424 ,C379_=_C425 ,C379_=_C426 ,C379_=_C427 ,\nC379_=_C428 ,C389_=_C410 ,C389_=_C418 ,C389_=_C423 ,C389_=_C424 ,C389_=_C425 ,\nC389_=_C426 ,C389_=_C427 ,C389_=_C428 ,C395_=_C405 ,C395_=_C406 ,C395_=_C407 ,\nC395_=_C408 ,C395_=_C409 ,C405_=_C406 ,C405_=_C407 ,C405_=_C408 ,C405_=_C409 ,\nC405_=_C424 ,C406_=_C407 ,C406_=_C408 ,C406_=_C409 ,C407_=_C408 ,C407_=_C409 ,\nC408_=_C409 ,C408_=_C427 ,C410_=_C418 ,C410_=_C423 ,C410_=_C424 ,C410_=_C425 ,\nC410_=_C426 ,C410_=_C427 ,C410_=_C428 ,C418_=_C423 ,C418_=_C424 ,C418_=_C425 ,\nC418_=_C426 ,C418_=_C427 ,C418_=_C428 ,C423_=_C424 ,C423_=_C425 ,C423_=_C426 ,\nC423_=_C427 ,C423_=_C428 ,C424_=_C425 ,C424_=_C426 ,C424_=_C427 ,C424_=_C428 ,\nC425_=_C426 ,C425_=_C427 ,C425_=_C428 ,C426_=_C427 ,C426_=_C428 ,C427_=_C428 ,"];32[shape=box, label="id:32 level: 3\n98: C4 C20 C39 C43 C55 \nC57 C61 C76 C89 C92 C93 \nC106 C110 C112 C115 C134 C142 \nC147 C149 C156 C160 C162 C165 \nC171 C172 C174 C175 C176 C177 \nC178 C180 C181 C182 C184 C185 \nC186 C187 C188 C189 C190 C192 \nC193 C195 C213 C215 C228 C230 \nC233 C244 C251 C257 C260 C267 \nC275 C276 C278 C279 C280 C281 \nC282 C283 C285 C286 C287 C288 \nC289 C290 C291 C292 C307 C316 \nC320 C329 C330 C331 C332 C334 \nC335 C336 C345 C346 C353 C354 \nC355 C356 C359 C387 C401 C418 \nC419 C420 C421 C422 C426 C438 \nC441 C464 C466 \n850: C4_=_C39( C4 C39 ) C4_=_C55( C4 C55 ) C4_=_C89( C4 C89 ) C4_=_C142( C4 C142 ) C4_=_C171( C4 C171 ) \nC4_=_C172( C4 C172 ) C4_=_C174( C4 C174 ) C4_=_C175( C4 C175 ) C4_=_C176( C4 C176 ) C4_=_C177( C4 C177 ) C4_=_C178( C4 C178 ) \nC4_=_C180( C4 C180 ) C20_=_C61( C20 C61 ) C20_=_C93( C20 C93 ) C20_=_C162( C20 C162 ) C20_=_C215( C20 C215 ) C20_=_C233( C20 C233 ) \nC20_=_C279( C20 C279 ) C20_=_C336( C20 C336 ) C20_=_C345( C20 C345 ) C20_=_C353( C20 C353 ) C20_=_C354( C20 C354 ) C20_=_C355( C20 C355 ) \nC20_=_C356( C20 C356 ) C39_=_C43( C39 C43 ) C39_=_C55( C39 C55 ) C39_=_C89( C39 C89 ) C39_=_C142( C39 C142 ) C39_=_C171( C39 C171 ) \nC39_=_C172( C39 C172 ) C39_=_C174( C39 C174 ) C39_=_C175( C39 C175 ) C39_=_C176( C39 C176 ) C39_=_C177( C39 C177 ) C39_=_C178( C39 C178 ) \nC39_=_C180( C39 C180 ) C43_=_C57( C43 C57 ) C43_=_C76( C43 C76 ) C43_=_C92( C43 C92 ) C43_=_C112( C43 C112 ) C43_=_C147( C43 C147 ) \nC43_=_C195(</w:t>
      </w:r>
    </w:p>
    <w:p>
      <w:pPr>
        <w:pStyle w:val="PreformattedText"/>
        <w:bidi w:val="0"/>
        <w:spacing w:before="0" w:after="0"/>
        <w:jc w:val="left"/>
        <w:rPr/>
      </w:pPr>
      <w:r>
        <w:rPr/>
        <w:t xml:space="preserve"> </w:t>
      </w:r>
      <w:r>
        <w:rPr/>
        <w:t>C43 C195 ) C43_=_C228( C43 C228 ) C43_=_C260( C43 C260 ) C43_=_C275( C43 C275 ) C43_=_C276( C43 C276 ) C43_=_C278( C43 C278 ) \nC43_=_C279( C43 C279 ) C43_=_C280( C43 C280 ) C43_=_C281( C43 C281 ) C43_=_C282( C43 C282 ) C43_=_C283( C43 C283 ) C43_=_C285( C43 C285 ) \nC43_=_C286( C43 C286 ) C43_=_C287( C43 C287 ) C43_=_C288( C43 C288 ) C43_=_C289( C43 C289 ) C43_=_C290( C43 C290 ) C43_=_C291( C43 C291 ) \nC43_=_C292( C43 C292 ) C55_=_C57( C55 C57 ) C55_=_C61( C55 C61 ) C55_=_C89( C55 C89 ) C55_=_C142( C55 C142 ) C55_=_C171( C55 C171 ) \nC55_=_C172( C55 C172 ) C55_=_C174( C55 C174 ) C55_=_C175( C55 C175 ) C55_=_C176( C55 C176 ) C55_=_C177( C55 C177 ) C55_=_C178( C55 C178 ) \nC55_=_C180( C55 C180 ) C57_=_C61( C57 C61 ) C57_=_C76( C57 C76 ) C57_=_C92( C57 C92 ) C57_=_C112( C57 C112 ) C57_=_C147( C57 C147 ) \nC57_=_C195( C57 C195 ) C57_=_C228( C57 C228 ) C57_=_C260( C57 C260 ) C57_=_C275( C57 C275 ) C57_=_C276( C57 C276 ) C57_=_C278( C57 C278 ) \nC57_=_C279( C57 C279 ) C57_=_C280( C57 C280 ) C57_=_C281( C57 C281 ) C57_=_C282( C57 C282 ) C57_=_C283( C57 C283 ) C57_=_C285( C57 C285 ) \nC57_=_C286( C57 C286 ) C57_=_C287( C57 C287 ) C57_=_C288( C57 C288 ) C57_=_C289( C57 C289 ) C57_=_C290( C57 C290 ) C57_=_C291( C57 C291 ) \nC57_=_C292( C57 C292 ) C61_=_C93( C61 C93 ) C61_=_C162( C61 C162 ) C61_=_C215( C61 C215 ) C61_=_C233( C61 C233 ) C61_=_C279( C61 C279 ) \nC61_=_C336( C61 C336 ) C61_=_C345( C61 C345 ) C61_=_C353( C61 C353 ) C61_=_C354( C61 C354 ) C61_=_C355( C61 C355 ) C61_=_C356( C61 C356 ) \nC76_=_C92( C76 C92 ) C76_=_C112( C76 C112 ) C76_=_C147( C76 C147 ) C76_=_C195( C76 C195 ) C76_=_C228( C76 C228 ) C76_=_C260( C76 C260 ) \nC76_=_C275( C76 C275 ) C76_=_C276( C76 C276 ) C76_=_C278( C76 C278 ) C76_=_C279( C76 C279 ) C76_=_C280( C76 C280 ) C76_=_C281( C76 C281 ) \nC76_=_C282( C76 C282 ) C76_=_C283( C76 C283 ) C76_=_C285( C76 C285 ) C76_=_C286( C76 C286 ) C76_=_C287( C76 C287 ) C76_=_C288( C76 C288 ) \nC76_=_C289( C76 C289 ) C76_=_C290( C76 C290 ) C76_=_C291( C76 C291 ) C76_=_C292( C76 C292 ) C89_=_C92( C89 C92 ) C89_=_C93( C89 C93 ) \nC89_=_C106( C89 C106 ) C89_=_C142( C89 C142 ) C89_=_C171( C89 C171 ) C89_=_C172( C89 C172 ) C89_=_C174( C89 C174 ) C89_=_C175( C89 C175 ) \nC89_=_C176( C89 C176 ) C89_=_C177( C89 C177 ) C89_=_C178( C89 C178 ) C89_=_C180( C89 C180 ) C92_=_C93( C92 C93 ) C92_=_C106( C92 C106 ) \nC92_=_C112( C92 C112 ) C92_=_C147( C92 C147 ) C92_=_C195( C92 C195 ) C92_=_C228( C92 C228 ) C92_=_C260( C92 C260 ) C92_=_C275( C92 C275 ) \nC92_=_C276( C92 C276 ) C92_=_C278( C92 C278 ) C92_=_C279( C92 C279 ) C92_=_C280( C92 C280 ) C92_=_C281( C92 C281 ) C92_=_C282( C92 C282 ) \nC92_=_C283( C92 C283 ) C92_=_C285( C92 C285 ) C92_=_C286( C92 C286 ) C92_=_C287( C92 C287 ) C92_=_C288( C92 C288 ) C92_=_C289( C92 C289 ) \nC92_=_C290( C92 C290 ) C92_=_C291( C92 C291 ) C92_=_C292( C92 C292 ) C93_=_C106( C93 C106 ) C93_=_C162( C93 C162 ) C93_=_C215( C93 C215 ) \nC93_=_C233( C93 C233 ) C93_=_C279( C93 C279 ) C93_=_C336( C93 C336 ) C93_=_C345( C93 C345 ) C93_=_C353( C93 C353 ) C93_=_C354( C93 C354 ) \nC93_=_C355( C93 C355 ) C93_=_C356( C93 C356 ) C106_=_C156( C106 C156 ) C106_=_C244( C106 C244 ) C106_=_C257( C106 C257 ) C106_=_C288( C106 C288 ) \nC106_=_C335( C106 C335 ) C106_=_C387( C106 C387 ) C106_=_C401( C106 C401 ) C106_=_C420( C106 C420 ) C106_=_C426( C106 C426 ) C106_=_C438( C106 C438 ) \nC106_=_C441( C106 C441 ) C106_=_C464( C106 C464 ) C106_=_C466( C106 C466 ) C110_=_C112( C110 C112 ) C110_=_C115( C110 C115 ) C110_=_C181( C110 C181 ) \nC110_=_C182( C110 C182 ) C110_=_C184( C110 C184 ) C110_=_C185( C110 C185 ) C110_=_C186( C110 C186 ) C110_=_C187( C110 C187 ) C110_=_C188( C110 C188 ) \nC110_=_C189( C110 C189 ) C110_=_C190( C110 C190 ) C110_=_C192( C110 C192 ) C110_=_C193( C110 C193 ) C112_=_C115( C112 C115 ) C112_=_C147( C112 C147 ) \nC112_=_C195( C112 C195 ) C112_=_C228( C112 C228 ) C112_=_C260( C112 C260 ) C112_=_C275( C112 C275 ) C112_=_C276( C112 C276 ) C112_=_C278( C112 C278 ) \nC112_=_C279( C112 C279 ) C112_=_C280( C112 C280 ) C112_=_C281( C112 C281 ) C112_=_C282( C112 C282 ) C112_=_C283( C112 C283 ) C112_=_C285( C112 C285 ) \nC112_=_C286( C112 C286 ) C112_=_C287( C112 C287 ) C112_=_C288( C112 C288 ) C112_=_C289( C112 C289 ) C112_=_C290( C112 C290 ) C112_=_C291( C112 C291 ) \nC112_=_C292( C112 C292 ) C115_=_C149( C115 C149 ) C115_=_C160( C115 C160 ) C115_=_C213( C115 C213 ) C115_=_C230( C115 C230 ) C115_=_C316( C115 C316 ) \nC115_=_C329( C115 C329 ) C115_=_C330( C115 C330 ) C115_=_C331( C115 C331 ) C115_=_C332( C115 C332 ) C115_=_C334( C115 C334 ) C115_=_C335( C115 C335 ) \nC134_=_C165( C134 C165 ) C134_=_C251( C134 C251 ) C134_=_C267( C134 C267 ) C134_=_C307( C134 C307 ) C134_=_C320( C134 C320 ) C134_=_C346( C134 C346 ) \nC134_=_C354( C134 C354 ) C134_=_C359( C134 C359 ) C134_=_C418( C134 C418 ) C134_=_C419( C134 C419 ) C134_=_C420( C134 C420 ) C134_=_C421( C134 C421 ) \nC134_=_C422( C134 C422 ) C142_=_C147( C142 C147 ) C142_=_C149( C142 C149 ) C142_=_C156( C142 C156 ) C142_=_C171( C142 C171 ) C142_=_C172( C142 C172 ) \nC142_=_C174( C142 C174 ) C142_=_C175( C142 C175 ) C142_=_C176( C142 C176 ) C142_=_C177( C142 C177 ) C142_=_C178( C142 C178 ) C142_=_C180( C142 C180 ) \nC147_=_C149( C147 C149 ) C147_=_C156( C147 C156 ) C147_=_C195( C147 C195 ) C147_=_C228( C147 C228 ) C147_=_C260( C147 C260 ) C147_=_C275( C147 C275 ) \nC147_=_C276( C147 C276 ) C147_=_C278( C147 C278 ) C147_=_C279( C147 C279 ) C147_=_C280( C147 C280 ) C147_=_C281( C147 C281 ) C147_=_C282( C147 C282 ) \nC147_=_C283( C147 C283 ) C147_=_C285( C147 C285 ) C147_=_C286( C147 C286 ) C147_=_C287( C147 C287 ) C147_=_C288( C147 C288 ) C147_=_C289( C147 C289 ) \nC147_=_C290( C147 C290 ) C147_=_C291( C147 C291 ) C147_=_C292( C147 C292 ) C149_=_C156( C149 C156 ) C149_=_C160( C149 C160 ) C149_=_C213( C149 C213 ) \nC149_=_C230( C149 C230 ) C149_=_C316( C149 C316 ) C149_=_C329( C149 C329 ) C149_=_C330( C149 C330 ) C149_=_C331( C149 C331 ) C149_=_C332( C149 C332 ) \nC149_=_C334( C149 C334 ) C149_=_C335( C149 C335 ) C156_=_C244( C156 C244 ) C156_=_C257( C156 C257 ) C156_=_C288( C156 C288 ) C156_=_C335( C156 C335 ) \nC156_=_C387( C156 C387 ) C156_=_C401( C156 C401 ) C156_=_C420( C156 C420 ) C156_=_C426( C156 C426 ) C156_=_C438( C156 C438 ) C156_=_C441( C156 C441 ) \nC156_=_C464( C156 C464 ) C156_=_C466( C156 C466 ) C160_=_C162( C160 C162 ) C160_=_C165( C160 C165 ) C160_=_C213( C160 C213 ) C160_=_C230( C160 C230 ) \nC160_=_C316( C160 C316 ) C160_=_C329( C160 C329 ) C160_=_C330( C160 C330 ) C160_=_C331( C160 C331 ) C160_=_C332( C160 C332 ) C160_=_C334( C160 C334 ) \nC160_=_C335( C160 C335 ) C162_=_C165( C162 C165 ) C162_=_C215( C162 C215 ) C162_=_C233( C162 C233 ) C162_=_C279( C162 C279 ) C162_=_C336( C162 C336 ) \nC162_=_C345( C162 C345 ) C162_=_C353( C162 C353 ) C162_=_C354( C162 C354 ) C162_=_C355( C162 C355 ) C162_=_C356( C162 C356 ) C165_=_C251( C165 C251 ) \nC165_=_C267( C165 C267 ) C165_=_C307( C165 C307 ) C165_=_C320( C165 C320 ) C165_=_C346( C165 C346 ) C165_=_C354( C165 C354 ) C165_=_C359( C165 C359 ) \nC165_=_C418( C165 C418 ) C165_=_C419( C165 C419 ) C165_=_C420( C165 C420 ) C165_=_C421( C165 C421 ) C165_=_C422( C165 C422 ) C171_=_C172( C171 C172 ) \nC171_=_C174( C171 C174 ) C171_=_C175( C171 C175 ) C171_=_C176( C171 C176 ) C171_=_C177( C171 C177 ) C171_=_C178( C171 C178 ) C171_=_C180( C171 C180 ) \nC172_=_C174( C172 C174 ) C172_=_C175( C172 C175 ) C172_=_C176( C172 C176 ) C172_=_C177( C172 C177 ) C172_=_C178( C172 C178 ) C172_=_C180( C172 C180 ) \nC172_=_C275( C172 C275 ) C172_=_C307( C172 C307 ) C174_=_C175( C174 C175 ) C174_=_C176( C174 C176 ) C174_=_C177( C174 C177 ) C174_=_C178( C174 C178 ) \nC174_=_C180( C174 C180 ) C174_=_C187( C174 C187 ) C174_=_C283( C174 C283 ) C175_=_C176( C175 C176 ) C175_=_C177( C175 C177 ) C175_=_C178( C175 C178 ) \nC175_=_C180( C175 C180 ) C175_=_C355( C175 C355 ) C175_=_C441( C175 C441 ) C176_=_C177( C176 C177 ) C176_=_C178( C176 C178 ) C176_=_C180( C176 C180 ) \nC176_=_C189( C176 C189 ) C176_=_C419( C176 C419 ) C177_=_C178( C177 C178 ) C177_=_C180( C177 C180 ) C177_=_C356( C177 C356 ) C178_=_C180( C178 C180 ) \nC178_=_C190( C178 C190 ) C180_=_C292( C180 C292 ) C181_=_C182( C181 C182 ) C181_=_C184( C181 C184 ) C181_=_C185( C181 C185 ) C181_=_C186( C181 C186 ) \nC181_=_C187( C181 C187 ) C181_=_C188( C181 C188 ) C181_=_C189( C181 C189 ) C181_=_C190( C181 C190 ) C181_=_C192( C181 C192 ) C181_=_C193( C181 C193 ) \nC181_=_C213( C181 C213 ) C181_=_C215( C181 C215 ) C182_=_C184( C182 C184 ) C182_=_C185( C182 C185 ) C182_=_C186( C182 C186 ) C182_=_C187( C182 C187 ) \nC182_=_C188( C182 C188 ) C182_=_C189( C182 C189 ) C182_=_C190( C182 C190 ) C182_=_C192( C182 C192 ) C182_=_C193( C182 C193 ) C182_=_C251( C182 C251 ) \nC182_=_C257( C182 C257 ) C184_=_C185( C184 C185 ) C184_=_C186( C184 C186 ) C184_=_C187( C184 C187 ) C184_=_C188( C184 C188 ) C184_=_C189( C184 C189 ) \nC184_=_C190( C184 C190 ) C184_=_C192( C184 C192 ) C184_=_C193( C184 C193 ) C184_=_C280( C184 C280 ) C184_=_C330( C184 C330 ) C184_=_C359( C184 C359 ) \nC185_=_C186( C185 C186 ) C185_=_C187( C185 C187 ) C185_=_C188( C185 C188 ) C185_=_C189( C185 C189 ) C185_=_C190( C185 C190 ) C185_=_C192( C185 C192 ) \nC185_=_C193( C185 C193 ) C186_=_C187( C186 C187 ) C186_=_C188( C186 C188 ) C186_=_C189( C186 C189 ) C186_=_C190( C186 C190 ) C186_=_C192( C186 C192 ) \nC186_=_C193( C186 C193 ) C186_=_C401( C186 C401 ) C187_=_C188( C187 C188 ) C187_=_C189( C187 C189 ) C187_=_C190( C187 C190 ) C187_=_C192( C187 C192 ) \nC187_=_C193( C187 C193 ) C187_=_C283( C187 C283 ) C188_=_C189( C188 C189 ) C188_=_C190( C188 C190 ) C188_=_C192( C188 C192 ) C188_=_C193( C188 C193 ) \nC188_=_C418( C188 C418 ) C188_=_C426( C188 C426 ) C189_=_C190( C189 C190 ) C189_=_C192( C189 C192 ) C189_=_C193( C189 C193 ) C189_=_C419( C189 C419 ) \nC190_=_C192( C190 C192 ) C190_=_C193( C190 C193 ) C192_=_C193( C192 C193 ) C192_=_C289( C192 C289 ) C192_=_C421( C192 C421 ) C193_=_C290( C193 C290 ) \nC195_=_C228( C195</w:t>
      </w:r>
    </w:p>
    <w:p>
      <w:pPr>
        <w:pStyle w:val="PreformattedText"/>
        <w:bidi w:val="0"/>
        <w:spacing w:before="0" w:after="0"/>
        <w:jc w:val="left"/>
        <w:rPr/>
      </w:pPr>
      <w:r>
        <w:rPr/>
        <w:t xml:space="preserve"> </w:t>
      </w:r>
      <w:r>
        <w:rPr/>
        <w:t>C228 ) C195_=_C260( C195 C260 ) C195_=_C275( C195 C275 ) C195_=_C276( C195 C276 ) C195_=_C278( C195 C278 ) C195_=_C279( C195 C279 ) \nC195_=_C280( C195 C280 ) C195_=_C281( C195 C281 ) C195_=_C282( C195 C282 ) C195_=_C283( C195 C283 ) C195_=_C285( C195 C285 ) C195_=_C286( C195 C286 ) \nC195_=_C287( C195 C287 ) C195_=_C288( C195 C288 ) C195_=_C289( C195 C289 ) C195_=_C290( C195 C290 ) C195_=_C291( C195 C291 ) C195_=_C292( C195 C292 ) \nC213_=_C215( C213 C215 ) C213_=_C230( C213 C230 ) C213_=_C316( C213 C316 ) C213_=_C329( C213 C329 ) C213_=_C330( C213 C330 ) C213_=_C331( C213 C331 ) \nC213_=_C332( C213 C332 ) C213_=_C334( C213 C334 ) C213_=_C335( C213 C335 ) C215_=_C233( C215 C233 ) C215_=_C279( C215 C279 ) C215_=_C336( C215 C336 ) \nC215_=_C345( C215 C345 ) C215_=_C353( C215 C353 ) C215_=_C354( C215 C354 ) C215_=_C355( C215 C355 ) C215_=_C356( C215 C356 ) C228_=_C230( C228 C230 ) \nC228_=_C233( C228 C233 ) C228_=_C244( C228 C244 ) C228_=_C260( C228 C260 ) C228_=_C275( C228 C275 ) C228_=_C276( C228 C276 ) C228_=_C278( C228 C278 ) \nC228_=_C279( C228 C279 ) C228_=_C280( C228 C280 ) C228_=_C281( C228 C281 ) C228_=_C282( C228 C282 ) C228_=_C283( C228 C283 ) C228_=_C285( C228 C285 ) \nC228_=_C286( C228 C286 ) C228_=_C287( C228 C287 ) C228_=_C288( C228 C288 ) C228_=_C289( C228 C289 ) C228_=_C290( C228 C290 ) C228_=_C291( C228 C291 ) \nC228_=_C292( C228 C292 ) C230_=_C233( C230 C233 ) C230_=_C244( C230 C244 ) C230_=_C316( C230 C316 ) C230_=_C329( C230 C329 ) C230_=_C330( C230 C330 ) \nC230_=_C331( C230 C331 ) C230_=_C332( C230 C332 ) C230_=_C334( C230 C334 ) C230_=_C335( C230 C335 ) C233_=_C244( C233 C244 ) C233_=_C279( C233 C279 ) \nC233_=_C336( C233 C336 ) C233_=_C345( C233 C345 ) C233_=_C353( C233 C353 ) C233_=_C354( C233 C354 ) C233_=_C355( C233 C355 ) C233_=_C356( C233 C356 ) \nC244_=_C257( C244 C257 ) C244_=_C288( C244 C288 ) C244_=_C335( C244 C335 ) C244_=_C387( C244 C387 ) C244_=_C401( C244 C401 ) C244_=_C420( C244 C420 ) \nC244_=_C426( C244 C426 ) C244_=_C438( C244 C438 ) C244_=_C441( C244 C441 ) C244_=_C464( C244 C464 ) C244_=_C466( C244 C466 ) C251_=_C257( C251 C257 ) \nC251_=_C267( C251 C267 ) C251_=_C307( C251 C307 ) C251_=_C320( C251 C320 ) C251_=_C346( C251 C346 ) C251_=_C354( C251 C354 ) C251_=_C359( C251 C359 ) \nC251_=_C418( C251 C418 ) C251_=_C419( C251 C419 ) C251_=_C420( C251 C420 ) C251_=_C421( C251 C421 ) C251_=_C422( C251 C422 ) C257_=_C288( C257 C288 ) \nC257_=_C335( C257 C335 ) C257_=_C387( C257 C387 ) C257_=_C401( C257 C401 ) C257_=_C420( C257 C420 ) C257_=_C426( C257 C426 ) C257_=_C438( C257 C438 ) \nC257_=_C441( C257 C441 ) C257_=_C464( C257 C464 ) C257_=_C466( C257 C466 ) C260_=_C267( C260 C267 ) C260_=_C275( C260 C275 ) C260_=_C276( C260 C276 ) \nC260_=_C278( C260 C278 ) C260_=_C279( C260 C279 ) C260_=_C280( C260 C280 ) C260_=_C281( C260 C281 ) C260_=_C282( C260 C282 ) C260_=_C283( C260 C283 ) \nC260_=_C285( C260 C285 ) C260_=_C286( C260 C286 ) C260_=_C287( C260 C287 ) C260_=_C288( C260 C288 ) C260_=_C289( C260 C289 ) C260_=_C290( C260 C290 ) \nC260_=_C291( C260 C291 ) C260_=_C292( C260 C292 ) C267_=_C307( C267 C307 ) C267_=_C320( C267 C320 ) C267_=_C346( C267 C346 ) C267_=_C354( C267 C354 ) \nC267_=_C359( C267 C359 ) C267_=_C418( C267 C418 ) C267_=_C419( C267 C419 ) C267_=_C420( C267 C420 ) C267_=_C421( C267 C421 ) C267_=_C422( C267 C422 ) \nC275_=_C276( C275 C276 ) C275_=_C278( C275 C278 ) C275_=_C279( C275 C279 ) C275_=_C280( C275 C280 ) C275_=_C281( C275 C281 ) C275_=_C282( C275 C282 ) \nC275_=_C283( C275 C283 ) C275_=_C285( C275 C285 ) C275_=_C286( C275 C286 ) C275_=_C287( C275 C287 ) C275_=_C288( C275 C288 ) C275_=_C289( C275 C289 ) \nC275_=_C290( C275 C290 ) C275_=_C291( C275 C291 ) C275_=_C292( C275 C292 ) C275_=_C307( C275 C307 ) C276_=_C278( C276 C278 ) C276_=_C279( C276 C279 ) \nC276_=_C280( C276 C280 ) C276_=_C281( C276 C281 ) C276_=_C282( C276 C282 ) C276_=_C283( C276 C283 ) C276_=_C285( C276 C285 ) C276_=_C286( C276 C286 ) \nC276_=_C287( C276 C287 ) C276_=_C288( C276 C288 ) C276_=_C289( C276 C289 ) C276_=_C290( C276 C290 ) C276_=_C291( C276 C291 ) C276_=_C292( C276 C292 ) \nC276_=_C316( C276 C316 ) C276_=_C320( C276 C320 ) C278_=_C279( C278 C279 ) C278_=_C280( C278 C280 ) C278_=_C281( C278 C281 ) C278_=_C282( C278 C282 ) \nC278_=_C283( C278 C283 ) C278_=_C285( C278 C285 ) C278_=_C286( C278 C286 ) C278_=_C287( C278 C287 ) C278_=_C288( C278 C288 ) C278_=_C289( C278 C289 ) \nC278_=_C290( C278 C290 ) C278_=_C291( C278 C291 ) C278_=_C292( C278 C292 ) C278_=_C329( C278 C329 ) C278_=_C345( C278 C345 ) C278_=_C346( C278 C346 ) \nC279_=_C280( C279 C280 ) C279_=_C281( C279 C281 ) C279_=_C282( C279 C282 ) C279_=_C283( C279 C283 ) C279_=_C285( C279 C285 ) C279_=_C286( C279 C286 ) \nC279_=_C287( C279 C287 ) C279_=_C288( C279 C288 ) C279_=_C289( C279 C289 ) C279_=_C290( C279 C290 ) C279_=_C291( C279 C291 ) C279_=_C292( C279 C292 ) \nC279_=_C336( C279 C336 ) C279_=_C345( C279 C345 ) C279_=_C353( C279 C353 ) C279_=_C354( C279 C354 ) C279_=_C355( C279 C355 ) C279_=_C356( C279 C356 ) \nC280_=_C281( C280 C281 ) C280_=_C282( C280 C282 ) C280_=_C283( C280 C283 ) C280_=_C285( C280 C285 ) C280_=_C286( C280 C286 ) C280_=_C287( C280 C287 ) \nC280_=_C288( C280 C288 ) C280_=_C289( C280 C289 ) C280_=_C290( C280 C290 ) C280_=_C291( C280 C291 ) C280_=_C292( C280 C292 ) C280_=_C330( C280 C330 ) \nC280_=_C359( C280 C359 ) C281_=_C282( C281 C282 ) C281_=_C283( C281 C283 ) C281_=_C285( C281 C285 ) C281_=_C286( C281 C286 ) C281_=_C287( C281 C287 ) \nC281_=_C288( C281 C288 ) C281_=_C289( C281 C289 ) C281_=_C290( C281 C290 ) C281_=_C291( C281 C291 ) C281_=_C292( C281 C292 ) C281_=_C353( C281 C353 ) \nC282_=_C283( C282 C283 ) C282_=_C285( C282 C285 ) C282_=_C286( C282 C286 ) C282_=_C287( C282 C287 ) C282_=_C288( C282 C288 ) C282_=_C289( C282 C289 ) \nC282_=_C290( C282 C290 ) C282_=_C291( C282 C291 ) C282_=_C292( C282 C292 ) C282_=_C331( C282 C331 ) C282_=_C387( C282 C387 ) C283_=_C285( C283 C285 ) \nC283_=_C286( C283 C286 ) C283_=_C287( C283 C287 ) C283_=_C288( C283 C288 ) C283_=_C289( C283 C289 ) C283_=_C290( C283 C290 ) C283_=_C291( C283 C291 ) \nC283_=_C292( C283 C292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 C292 ) C287_=_C288( C287 C288 ) C287_=_C289( C287 C289 ) C287_=_C290( C287 C290 ) C287_=_C291( C287 C291 ) \nC287_=_C292( C287 C292 ) C287_=_C464( C287 C464 ) C288_=_C289( C288 C289 ) C288_=_C290( C288 C290 ) C288_=_C291( C288 C291 ) C288_=_C292( C288 C292 ) \nC288_=_C335( C288 C335 ) C288_=_C387( C288 C387 ) C288_=_C401( C288 C401 ) C288_=_C420( C288 C420 ) C288_=_C426( C288 C426 ) C288_=_C438( C288 C438 ) \nC288_=_C441( C288 C441 ) C288_=_C464( C288 C464 ) C288_=_C466( C288 C466 ) C289_=_C290( C289 C290 ) C289_=_C291( C289 C291 ) C289_=_C292( C289 C292 ) \nC289_=_C421( C289 C421 ) C290_=_C291( C290 C291 ) C290_=_C292( C290 C292 ) C291_=_C292( C291 C292 ) C307_=_C320( C307 C320 ) C307_=_C346( C307 C346 ) \nC307_=_C354( C307 C354 ) C307_=_C359( C307 C359 ) C307_=_C418( C307 C418 ) C307_=_C419( C307 C419 ) C307_=_C420( C307 C420 ) C307_=_C421( C307 C421 ) \nC307_=_C422( C307 C422 ) C316_=_C320( C316 C320 ) C316_=_C329( C316 C329 ) C316_=_C330( C316 C330 ) C316_=_C331( C316 C331 ) C316_=_C332( C316 C332 ) \nC316_=_C334( C316 C334 ) C316_=_C335( C316 C335 ) C320_=_C346( C320 C346 ) C320_=_C354( C320 C354 ) C320_=_C359( C320 C359 ) C320_=_C418( C320 C418 ) \nC320_=_C419( C320 C419 ) C320_=_C420( C320 C420 ) C320_=_C421( C320 C421 ) C320_=_C422( C320 C422 ) C329_=_C330( C329 C330 ) C329_=_C331( C329 C331 ) \nC329_=_C332( C329 C332 ) C329_=_C334( C329 C334 ) C329_=_C335( C329 C335 ) C329_=_C345( C329 C345 ) C329_=_C346( C329 C346 ) C330_=_C331( C330 C331 ) \nC330_=_C332( C330 C332 ) C330_=_C334( C330 C334 ) C330_=_C335( C330 C335 ) C330_=_C359( C330 C359 ) C331_=_C332( C331 C332 ) C331_=_C334( C331 C334 ) \nC331_=_C335( C331 C335 ) C331_=_C387( C331 C387 ) C332_=_C334( C332 C334 ) C332_=_C335( C332 C335 ) C334_=_C335( C334 C335 ) C334_=_C438( C334 C438 ) \nC335_=_C387( C335 C387 ) C335_=_C401( C335 C401 ) C335_=_C420( C335 C420 ) C335_=_C426( C335 C426 ) C335_=_C438( C335 C438 ) C335_=_C441( C335 C441 ) \nC335_=_C464( C335 C464 ) C335_=_C466( C335 C466 ) C336_=_C345( C336 C345 ) C336_=_C353( C336 C353 ) C336_=_C354( C336 C354 ) C336_=_C355( C336 C355 ) \nC336_=_C356( C336 C356 ) C345_=_C346( C345 C346 ) C345_=_C353( C345 C353 ) C345_=_C354( C345 C354 ) C345_=_C355( C345 C355 ) C345_=_C356( C345 C356 ) \nC346_=_C354( C346 C354 ) C346_=_C359( C346 C359 ) C346_=_C418( C346 C418 ) C346_=_C419( C346 C419 ) C346_=_C420( C346 C420 ) C346_=_C421( C346 C421 ) \nC346_=_C422( C346 C422 ) C353_=_C354( C353 C354 ) C353_=_C355( C353 C355 ) C353_=_C356( C353 C356 ) C354_=_C355( C354 C355 ) C354_=_C356( C354 C356 ) \nC354_=_C359( C354 C359 ) C354_=_C418( C354 C418 ) C354_=_C419( C354 C419 ) C354_=_C420( C354 C420 ) C354_=_C421( C354 C421 ) C354_=_C422( C354 C422 ) \nC355_=_C356( C355 C356 ) C355_=_C441( C355 C441 ) C359_=_C418( C359 C418 ) C359_=_C419( C359 C419 ) C359_=_C420( C359 C420 ) C359_=_C421( C359 C421 ) \nC359_=_C422( C359 C422 ) C387_=_C401( C387 C401 ) C387_=_C420( C387 C420 ) C387_=_C426( C387 C426 ) C387_=_C438( C387 C438 ) C387_=_C441( C387 C441 ) \nC387_=_C464( C387 C464 ) C387_=_C466( C387 C466 ) C401_=_C420( C401 C420 ) C401_=_C426( C401 C426 ) C401_=_C438( C401 C438 ) C401_=_C441( C401 C441 ) \nC401_=_C464( C401 C464 ) C401_=_C466( C401 C466 ) C418_=_C419( C418 C419 ) C418_=_C420( C418 C420 ) C418_=_C421( C418 C421 ) C418_=_C422( C418 C422 ) \nC418_=_C426( C418 C426 ) C419_=_C420( C419 C420 ) C419_=_C421( C419 C421 ) C419_=_C422( C419 C422 ) C420_=_C421( C420 C421 ) C420_=_C422( C420 C422 ) \nC420_=_C426( C420 C426 ) C420_=_C438(</w:t>
      </w:r>
    </w:p>
    <w:p>
      <w:pPr>
        <w:pStyle w:val="PreformattedText"/>
        <w:bidi w:val="0"/>
        <w:spacing w:before="0" w:after="0"/>
        <w:jc w:val="left"/>
        <w:rPr/>
      </w:pPr>
      <w:r>
        <w:rPr/>
        <w:t xml:space="preserve"> </w:t>
      </w:r>
      <w:r>
        <w:rPr/>
        <w:t>C420 C438 ) C420_=_C441( C420 C441 ) C420_=_C464( C420 C464 ) C420_=_C466( C420 C466 ) C421_=_C422( C421 C422 ) \nC422_=_C466( C422 C466 ) C426_=_C438( C426 C438 ) C426_=_C441( C426 C441 ) C426_=_C464( C426 C464 ) C426_=_C466( C426 C466 ) C438_=_C441( C438 C441 ) \nC438_=_C464( C438 C464 ) C438_=_C466( C438 C466 ) C441_=_C464( C441 C464 ) C441_=_C466( C441 C466 ) C464_=_C466( C464 C466 ) "];22-&gt;32[label="93: C4 C20 C39 C43 C55 \nC57 C61 C76 C89 C92 C93 \nC106 C110 C112 C115 C134 C142 \nC147 C149 C156 C160 C162 C165 \nC171 C172 C174 C175 C176 C177 \nC178 C180 C181 C182 C184 C185 \nC186 C187 C188 C189 C190 C192 \nC193 C195 C213 C215 C228 C230 \nC233 C244 C251 C257 C260 C267 \nC275 C276 C278 C280 C281 C282 \nC283 C285 C286 C287 C289 C290 \nC291 C292 C307 C316 C320 C329 \nC330 C331 C332 C334 C336 C345 \nC346 C353 C355 C356 C359 C387 \nC401 C418 C419 C421 C422 C426 \nC438 C441 C464 C466 \n708: C4_=_C39 ,C4_=_C55 ,C4_=_C89 ,C4_=_C142 ,C4_=_C171 ,\nC4_=_C172 ,C4_=_C174 ,C4_=_C175 ,C4_=_C176 ,C4_=_C177 ,C4_=_C178 ,\nC4_=_C180 ,C20_=_C61 ,C20_=_C93 ,C20_=_C162 ,C20_=_C215 ,C20_=_C233 ,\nC20_=_C336 ,C20_=_C345 ,C20_=_C353 ,C20_=_C355 ,C20_=_C356 ,C39_=_C43 ,\nC39_=_C55 ,C39_=_C89 ,C39_=_C142 ,C39_=_C171 ,C39_=_C172 ,C39_=_C174 ,\nC39_=_C175 ,C39_=_C176 ,C39_=_C177 ,C39_=_C178 ,C39_=_C180 ,C43_=_C57 ,\nC43_=_C76 ,C43_=_C92 ,C43_=_C112 ,C43_=_C147 ,C43_=_C195 ,C43_=_C228 ,\nC43_=_C260 ,C43_=_C275 ,C43_=_C276 ,C43_=_C278 ,C43_=_C280 ,C43_=_C281 ,\nC43_=_C282 ,C43_=_C283 ,C43_=_C285 ,C43_=_C286 ,C43_=_C287 ,C43_=_C289 ,\nC43_=_C290 ,C43_=_C291 ,C43_=_C292 ,C55_=_C57 ,C55_=_C61 ,C55_=_C89 ,\nC55_=_C142 ,C55_=_C171 ,C55_=_C172 ,C55_=_C174 ,C55_=_C175 ,C55_=_C176 ,\nC55_=_C177 ,C55_=_C178 ,C55_=_C180 ,C57_=_C61 ,C57_=_C76 ,C57_=_C92 ,\nC57_=_C112 ,C57_=_C147 ,C57_=_C195 ,C57_=_C228 ,C57_=_C260 ,C57_=_C275 ,\nC57_=_C276 ,C57_=_C278 ,C57_=_C280 ,C57_=_C281 ,C57_=_C282 ,C57_=_C283 ,\nC57_=_C285 ,C57_=_C286 ,C57_=_C287 ,C57_=_C289 ,C57_=_C290 ,C57_=_C291 ,\nC57_=_C292 ,C61_=_C93 ,C61_=_C162 ,C61_=_C215 ,C61_=_C233 ,C61_=_C336 ,\nC61_=_C345 ,C61_=_C353 ,C61_=_C355 ,C61_=_C356 ,C76_=_C92 ,C76_=_C112 ,\nC76_=_C147 ,C76_=_C195 ,C76_=_C228 ,C76_=_C260 ,C76_=_C275 ,C76_=_C276 ,\nC76_=_C278 ,C76_=_C280 ,C76_=_C281 ,C76_=_C282 ,C76_=_C283 ,C76_=_C285 ,\nC76_=_C286 ,C76_=_C287 ,C76_=_C289 ,C76_=_C290 ,C76_=_C291 ,C76_=_C292 ,\nC89_=_C92 ,C89_=_C93 ,C89_=_C106 ,C89_=_C142 ,C89_=_C171 ,C89_=_C172 ,\nC89_=_C174 ,C89_=_C175 ,C89_=_C176 ,C89_=_C177 ,C89_=_C178 ,C89_=_C180 ,\nC92_=_C93 ,C92_=_C106 ,C92_=_C112 ,C92_=_C147 ,C92_=_C195 ,C92_=_C228 ,\nC92_=_C260 ,C92_=_C275 ,C92_=_C276 ,C92_=_C278 ,C92_=_C280 ,C92_=_C281 ,\nC92_=_C282 ,C92_=_C283 ,C92_=_C285 ,C92_=_C286 ,C92_=_C287 ,C92_=_C289 ,\nC92_=_C290 ,C92_=_C291 ,C92_=_C292 ,C93_=_C106 ,C93_=_C162 ,C93_=_C215 ,\nC93_=_C233 ,C93_=_C336 ,C93_=_C345 ,C93_=_C353 ,C93_=_C355 ,C93_=_C356 ,\nC106_=_C156 ,C106_=_C244 ,C106_=_C257 ,C106_=_C387 ,C106_=_C401 ,C106_=_C426 ,\nC106_=_C438 ,C106_=_C441 ,C106_=_C464 ,C106_=_C466 ,C110_=_C112 ,C110_=_C115 ,\nC110_=_C181 ,C110_=_C182 ,C110_=_C184 ,C110_=_C185 ,C110_=_C186 ,C110_=_C187 ,\nC110_=_C188 ,C110_=_C189 ,C110_=_C190 ,C110_=_C192 ,C110_=_C193 ,C112_=_C115 ,\nC112_=_C147 ,C112_=_C195 ,C112_=_C228 ,C112_=_C260 ,C112_=_C275 ,C112_=_C276 ,\nC112_=_C278 ,C112_=_C280 ,C112_=_C281 ,C112_=_C282 ,C112_=_C283 ,C112_=_C285 ,\nC112_=_C286 ,C112_=_C287 ,C112_=_C289 ,C112_=_C290 ,C112_=_C291 ,C112_=_C292 ,\nC115_=_C149 ,C115_=_C160 ,C115_=_C213 ,C115_=_C230 ,C115_=_C316 ,C115_=_C329 ,\nC115_=_C330 ,C115_=_C331 ,C115_=_C332 ,C115_=_C334 ,C134_=_C165 ,C134_=_C251 ,\nC134_=_C267 ,C134_=_C307 ,C134_=_C320 ,C134_=_C346 ,C134_=_C359 ,C134_=_C418 ,\nC134_=_C419 ,C134_=_C421 ,C134_=_C422 ,C142_=_C147 ,C142_=_C149 ,C142_=_C156 ,\nC142_=_C171 ,C142_=_C172 ,C142_=_C174 ,C142_=_C175 ,C142_=_C176 ,C142_=_C177 ,\nC142_=_C178 ,C142_=_C180 ,C147_=_C149 ,C147_=_C156 ,C147_=_C195 ,C147_=_C228 ,\nC147_=_C260 ,C147_=_C275 ,C147_=_C276 ,C147_=_C278 ,C147_=_C280 ,C147_=_C281 ,\nC147_=_C282 ,C147_=_C283 ,C147_=_C285 ,C147_=_C286 ,C147_=_C287 ,C147_=_C289 ,\nC147_=_C290 ,C147_=_C291 ,C147_=_C292 ,C149_=_C156 ,C149_=_C160 ,C149_=_C213 ,\nC149_=_C230 ,C149_=_C316 ,C149_=_C329 ,C149_=_C330 ,C149_=_C331 ,C149_=_C332 ,\nC149_=_C334 ,C156_=_C244 ,C156_=_C257 ,C156_=_C387 ,C156_=_C401 ,C156_=_C426 ,\nC156_=_C438 ,C156_=_C441 ,C156_=_C464 ,C156_=_C466 ,C160_=_C162 ,C160_=_C165 ,\nC160_=_C213 ,C160_=_C230 ,C160_=_C316 ,C160_=_C329 ,C160_=_C330 ,C160_=_C331 ,\nC160_=_C332 ,C160_=_C334 ,C162_=_C165 ,C162_=_C215 ,C162_=_C233 ,C162_=_C336 ,\nC162_=_C345 ,C162_=_C353 ,C162_=_C355 ,C162_=_C356 ,C165_=_C251 ,C165_=_C267 ,\nC165_=_C307 ,C165_=_C320 ,C165_=_C346 ,C165_=_C359 ,C165_=_C418 ,C165_=_C419 ,\nC165_=_C421 ,C165_=_C422 ,C171_=_C172 ,C171_=_C174 ,C171_=_C175 ,C171_=_C176 ,\nC171_=_C177 ,C171_=_C178 ,C171_=_C180 ,C172_=_C174 ,C172_=_C175 ,C172_=_C176 ,\nC172_=_C177 ,C172_=_C178 ,C172_=_C180 ,C172_=_C275 ,C172_=_C307 ,C174_=_C175 ,\nC174_=_C176 ,C174_=_C177 ,C174_=_C178 ,C174_=_C180 ,C174_=_C187 ,C174_=_C283 ,\nC175_=_C176 ,C175_=_C177 ,C175_=_C178 ,C175_=_C180 ,C175_=_C355 ,C175_=_C441 ,\nC176_=_C177 ,C176_=_C178 ,C176_=_C180 ,C176_=_C189 ,C176_=_C419 ,C177_=_C178 ,\nC177_=_C180 ,C177_=_C356 ,C178_=_C180 ,C178_=_C190 ,C180_=_C292 ,C181_=_C182 ,\nC181_=_C184 ,C181_=_C185 ,C181_=_C186 ,C181_=_C187 ,C181_=_C188 ,C181_=_C189 ,\nC181_=_C190 ,C181_=_C192 ,C181_=_C193 ,C181_=_C213 ,C181_=_C215 ,C182_=_C184 ,\nC182_=_C185 ,C182_=_C186 ,C182_=_C187 ,C182_=_C188 ,C182_=_C189 ,C182_=_C190 ,\nC182_=_C192 ,C182_=_C193 ,C182_=_C251 ,C182_=_C257 ,C184_=_C185 ,C184_=_C186 ,\nC184_=_C187 ,C184_=_C188 ,C184_=_C189 ,C184_=_C190 ,C184_=_C192 ,C184_=_C193 ,\nC184_=_C280 ,C184_=_C330 ,C184_=_C359 ,C185_=_C186 ,C185_=_C187 ,C185_=_C188 ,\nC185_=_C189 ,C185_=_C190 ,C185_=_C192 ,C185_=_C193 ,C186_=_C187 ,C186_=_C188 ,\nC186_=_C189 ,C186_=_C190 ,C186_=_C192 ,C186_=_C193 ,C186_=_C401 ,C187_=_C188 ,\nC187_=_C189 ,C187_=_C190 ,C187_=_C192 ,C187_=_C193 ,C187_=_C283 ,C188_=_C189 ,\nC188_=_C190 ,C188_=_C192 ,C188_=_C193 ,C188_=_C418 ,C188_=_C426 ,C189_=_C190 ,\nC189_=_C192 ,C189_=_C193 ,C189_=_C419 ,C190_=_C192 ,C190_=_C193 ,C192_=_C193 ,\nC192_=_C289 ,C192_=_C421 ,C193_=_C290 ,C195_=_C228 ,C195_=_C260 ,C195_=_C275 ,\nC195_=_C276 ,C195_=_C278 ,C195_=_C280 ,C195_=_C281 ,C195_=_C282 ,C195_=_C283 ,\nC195_=_C285 ,C195_=_C286 ,C195_=_C287 ,C195_=_C289 ,C195_=_C290 ,C195_=_C291 ,\nC195_=_C292 ,C213_=_C215 ,C213_=_C230 ,C213_=_C316 ,C213_=_C329 ,C213_=_C330 ,\nC213_=_C331 ,C213_=_C332 ,C213_=_C334 ,C215_=_C233 ,C215_=_C336 ,C215_=_C345 ,\nC215_=_C353 ,C215_=_C355 ,C215_=_C356 ,C228_=_C230 ,C228_=_C233 ,C228_=_C244 ,\nC228_=_C260 ,C228_=_C275 ,C228_=_C276 ,C228_=_C278 ,C228_=_C280 ,C228_=_C281 ,\nC228_=_C282 ,C228_=_C283 ,C228_=_C285 ,C228_=_C286 ,C228_=_C287 ,C228_=_C289 ,\nC228_=_C290 ,C228_=_C291 ,C228_=_C292 ,C230_=_C233 ,C230_=_C244 ,C230_=_C316 ,\nC230_=_C329 ,C230_=_C330 ,C230_=_C331 ,C230_=_C332 ,C230_=_C334 ,C233_=_C244 ,\nC233_=_C336 ,C233_=_C345 ,C233_=_C353 ,C233_=_C355 ,C233_=_C356 ,C244_=_C257 ,\nC244_=_C387 ,C244_=_C401 ,C244_=_C426 ,C244_=_C438 ,C244_=_C441 ,C244_=_C464 ,\nC244_=_C466 ,C251_=_C257 ,C251_=_C267 ,C251_=_C307 ,C251_=_C320 ,C251_=_C346 ,\nC251_=_C359 ,C251_=_C418 ,C251_=_C419 ,C251_=_C421 ,C251_=_C422 ,C257_=_C387 ,\nC257_=_C401 ,C257_=_C426 ,C257_=_C438 ,C257_=_C441 ,C257_=_C464 ,C257_=_C466 ,\nC260_=_C267 ,C260_=_C275 ,C260_=_C276 ,C260_=_C278 ,C260_=_C280 ,C260_=_C281 ,\nC260_=_C282 ,C260_=_C283 ,C260_=_C285 ,C260_=_C286 ,C260_=_C287 ,C260_=_C289 ,\nC260_=_C290 ,C260_=_C291 ,C260_=_C292 ,C267_=_C307 ,C267_=_C320 ,C267_=_C346 ,\nC267_=_C359 ,C267_=_C418 ,C267_=_C419 ,C267_=_C421 ,C267_=_C422 ,C275_=_C276 ,\nC275_=_C278 ,C275_=_C280 ,C275_=_C281 ,C275_=_C282 ,C275_=_C283 ,C275_=_C285 ,\nC275_=_C286 ,C275_=_C287 ,C275_=_C289 ,C275_=_C290 ,C275_=_C291 ,C275_=_C292 ,\nC275_=_C307 ,C276_=_C278 ,C276_=_C280 ,C276_=_C281 ,C276_=_C282 ,C276_=_C283 ,\nC276_=_C285 ,C276_=_C286 ,C276_=_C287 ,C276_=_C289 ,C276_=_C290 ,C276_=_C291 ,\nC276_=_C292 ,C276_=_C316 ,C276_=_C320 ,C278_=_C280 ,C278_=_C281 ,C278_=_C282 ,\nC278_=_C283 ,C278_=_C285 ,C278_=_C286 ,C278_=_C287 ,C278_=_C289 ,C278_=_C290 ,\nC278_=_C291 ,C278_=_C292 ,C278_=_C329 ,C278_=_C345 ,C278_=_C346 ,C280_=_C281 ,\nC280_=_C282 ,C280_=_C283 ,C280_=_C285 ,C280_=_C286 ,C280_=_C287 ,C280_=_C289 ,\nC280_=_C290 ,C280_=_C291 ,C280_=_C292 ,C280_=_C330 ,C280_=_C359 ,C281_=_C282 ,\nC281_=_C283 ,C281_=_C285 ,C281_=_C286 ,C281_=_C287 ,C281_=_C289 ,C281_=_C290 ,\nC281_=_C291 ,C281_=_C292 ,C281_=_C353 ,C282_=_C283 ,C282_=_C285 ,C282_=_C286 ,\nC282_=_C287 ,C282_=_C289 ,C282_=_C290 ,C282_=_C291 ,C282_=_C292 ,C282_=_C331 ,\nC282_=_C387 ,C283_=_C285 ,C283_=_C286 ,C283_=_C287 ,C283_=_C289 ,C283_=_C290 ,\nC283_=_C291 ,C283_=_C292 ,C285_=_C286 ,C285_=_C287 ,C285_=_C289 ,C285_=_C290 ,\nC285_=_C291 ,C285_=_C292 ,C286_=_C287 ,C286_=_C289 ,C286_=_C290 ,C286_=_C291 ,\nC286_=_C292 ,C287_=_C289 ,C287_=_C290 ,C287_=_C291 ,C287_=_C292 ,C287_=_C464 ,\nC289_=_C290 ,C289_=_C291 ,C289_=_C292 ,C289_=_C421 ,C290_=_C291 ,C290_=_C292 ,\nC291_=_C292 ,C307_=_C320 ,C307_=_C346 ,C307_=_C359 ,C307_=_C418 ,C307_=_C419 ,\nC307_=_C421 ,C307_=_C422 ,C316_=_C320 ,C316_=_C329 ,C316_=_C330 ,C316_=_C331 ,\nC316_=_C332 ,C316_=_C334 ,C320_=_C346 ,C320_=_C359 ,C320_=_C418 ,C320_=_C419 ,\nC320_=_C421 ,C320_=_C422 ,C329_=_C330 ,C329_=_C331 ,C329_=_C332 ,C329_=_C334 ,\nC329_=_C345 ,C329_=_C346 ,C330_=_C331 ,C330_=_C332 ,C330_=_C334 ,C330_=_C359 ,\nC331_=_C332 ,C331_=_C334 ,C331_=_C387 ,C332_=_C334 ,C334_=_C438 ,C336_=_C345 ,\nC336_=_C353 ,C336_=_C355 ,C336_=_C356 ,C345_=_C346 ,C345_=_C353 ,C345_=_C355 ,\nC345_=_C356 ,C346_=_C359 ,C346_=_C418 ,C346_=_C419 ,C346_=_C421 ,C346_=_C422 ,\nC353_=_C355 ,C353_=_C356 ,C355_=_C356 ,C355_=_C441 ,C359_=_C418 ,C359_=_C419 ,\nC359_=_C421 ,C359_=_C422 ,C387_=_C401 ,C387_=_C426 ,C387_=_C438 ,C387_=_C441 ,\nC387_=_C464 ,C387_=_C466 ,C401_=_C426 ,C401_=_C438 ,C401_=_C441 ,C401_=_C464 ,\nC401_=_C466</w:t>
      </w:r>
    </w:p>
    <w:p>
      <w:pPr>
        <w:pStyle w:val="PreformattedText"/>
        <w:bidi w:val="0"/>
        <w:spacing w:before="0" w:after="0"/>
        <w:jc w:val="left"/>
        <w:rPr/>
      </w:pPr>
      <w:r>
        <w:rPr/>
        <w:t xml:space="preserve"> </w:t>
      </w:r>
      <w:r>
        <w:rPr/>
        <w:t>,C418_=_C419 ,C418_=_C421 ,C418_=_C422 ,C418_=_C426 ,C419_=_C421 ,\nC419_=_C422 ,C421_=_C422 ,C422_=_C466 ,C426_=_C438 ,C426_=_C441 ,C426_=_C464 ,\nC426_=_C466 ,C438_=_C441 ,C438_=_C464 ,C438_=_C466 ,C441_=_C464 ,C441_=_C466 ,\nC464_=_C466 ,"];33[shape=box, label="id:33 level: 3\n66: C6 C45 C53 C59 C118 \nC124 C139 C150 C153 C161 C169 \nC172 C186 C192 C198 C203 C214 \nC218 C226 C229 C231 C262 C275 \nC289 C301 C302 C303 C304 C305 \nC306 C307 C308 C309 C310 C311 \nC313 C314 C315 C336 C337 C339 \nC340 C341 C342 C343 C344 C364 \nC368 C377 C395 C396 C397 C398 \nC399 C400 C401 C402 C403 C408 \nC421 C427 C431 C446 C450 C459 \nC467 \n582: C6_=_C45( C6 C45 ) C6_=_C59( C6 C59 ) C6_=_C150( C6 C150 ) C6_=_C161( C6 C161 ) C6_=_C198( C6 C198 ) \nC6_=_C214( C6 C214 ) C6_=_C231( C6 C231 ) C6_=_C262( C6 C262 ) C6_=_C336( C6 C336 ) C6_=_C337( C6 C337 ) C6_=_C339( C6 C339 ) \nC6_=_C340( C6 C340 ) C6_=_C341( C6 C341 ) C6_=_C342( C6 C342 ) C6_=_C343( C6 C343 ) C6_=_C344( C6 C344 ) C45_=_C53( C45 C53 ) \nC45_=_C59( C45 C59 ) C45_=_C150( C45 C150 ) C45_=_C161( C45 C161 ) C45_=_C198( C45 C198 ) C45_=_C214( C45 C214 ) C45_=_C231( C45 C231 ) \nC45_=_C262( C45 C262 ) C45_=_C336( C45 C336 ) C45_=_C337( C45 C337 ) C45_=_C339( C45 C339 ) C45_=_C340( C45 C340 ) C45_=_C341( C45 C341 ) \nC45_=_C342( C45 C342 ) C45_=_C343( C45 C343 ) C45_=_C344( C45 C344 ) C53_=_C124( C53 C124 ) C53_=_C139( C53 C139 ) C53_=_C169( C53 C169 ) \nC53_=_C192( C53 C192 ) C53_=_C226( C53 C226 ) C53_=_C289( C53 C289 ) C53_=_C364( C53 C364 ) C53_=_C402( C53 C402 ) C53_=_C408( C53 C408 ) \nC53_=_C421( C53 C421 ) C53_=_C427( C53 C427 ) C53_=_C431( C53 C431 ) C53_=_C446( C53 C446 ) C53_=_C450( C53 C450 ) C53_=_C459( C53 C459 ) \nC53_=_C467( C53 C467 ) C59_=_C150( C59 C150 ) C59_=_C161( C59 C161 ) C59_=_C198( C59 C198 ) C59_=_C214( C59 C214 ) C59_=_C231( C59 C231 ) \nC59_=_C262( C59 C262 ) C59_=_C336( C59 C336 ) C59_=_C337( C59 C337 ) C59_=_C339( C59 C339 ) C59_=_C340( C59 C340 ) C59_=_C341( C59 C341 ) \nC59_=_C342( C59 C342 ) C59_=_C343( C59 C343 ) C59_=_C344( C59 C344 ) C118_=_C124( C118 C124 ) C118_=_C153( C118 C153 ) C118_=_C186( C118 C186 ) \nC118_=_C203( C118 C203 ) C118_=_C218( C118 C218 ) C118_=_C304( C118 C304 ) C118_=_C368( C118 C368 ) C118_=_C377( C118 C377 ) C118_=_C395( C118 C395 ) \nC118_=_C396( C118 C396 ) C118_=_C397( C118 C397 ) C118_=_C398( C118 C398 ) C118_=_C399( C118 C399 ) C118_=_C400( C118 C400 ) C118_=_C401( C118 C401 ) \nC118_=_C402( C118 C402 ) C118_=_C403( C118 C403 ) C124_=_C139( C124 C139 ) C124_=_C169( C124 C169 ) C124_=_C192( C124 C192 ) C124_=_C226( C124 C226 ) \nC124_=_C289( C124 C289 ) C124_=_C364( C124 C364 ) C124_=_C402( C124 C402 ) C124_=_C408( C124 C408 ) C124_=_C421( C124 C421 ) C124_=_C427( C124 C427 ) \nC124_=_C431( C124 C431 ) C124_=_C446( C124 C446 ) C124_=_C450( C124 C450 ) C124_=_C459( C124 C459 ) C124_=_C467( C124 C467 ) C139_=_C169( C139 C169 ) \nC139_=_C192( C139 C192 ) C139_=_C226( C139 C226 ) C139_=_C289( C139 C289 ) C139_=_C364( C139 C364 ) C139_=_C402( C139 C402 ) C139_=_C408( C139 C408 ) \nC139_=_C421( C139 C421 ) C139_=_C427( C139 C427 ) C139_=_C431( C139 C431 ) C139_=_C446( C139 C446 ) C139_=_C450( C139 C450 ) C139_=_C459( C139 C459 ) \nC139_=_C467( C139 C467 ) C150_=_C153( C150 C153 ) C150_=_C161( C150 C161 ) C150_=_C198( C150 C198 ) C150_=_C214( C150 C214 ) C150_=_C231( C150 C231 ) \nC150_=_C262( C150 C262 ) C150_=_C336( C150 C336 ) C150_=_C337( C150 C337 ) C150_=_C339( C150 C339 ) C150_=_C340( C150 C340 ) C150_=_C341( C150 C341 ) \nC150_=_C342( C150 C342 ) C150_=_C343( C150 C343 ) C150_=_C344( C150 C344 ) C153_=_C186( C153 C186 ) C153_=_C203( C153 C203 ) C153_=_C218( C153 C218 ) \nC153_=_C304( C153 C304 ) C153_=_C368( C153 C368 ) C153_=_C377( C153 C377 ) C153_=_C395( C153 C395 ) C153_=_C396( C153 C396 ) C153_=_C397( C153 C397 ) \nC153_=_C398( C153 C398 ) C153_=_C399( C153 C399 ) C153_=_C400( C153 C400 ) C153_=_C401( C153 C401 ) C153_=_C402( C153 C402 ) C153_=_C403( C153 C403 ) \nC161_=_C169( C161 C169 ) C161_=_C198( C161 C198 ) C161_=_C214( C161 C214 ) C161_=_C231( C161 C231 ) C161_=_C262( C161 C262 ) C161_=_C336( C161 C336 ) \nC161_=_C337( C161 C337 ) C161_=_C339( C161 C339 ) C161_=_C340( C161 C340 ) C161_=_C341( C161 C341 ) C161_=_C342( C161 C342 ) C161_=_C343( C161 C343 ) \nC161_=_C344( C161 C344 ) C169_=_C192( C169 C192 ) C169_=_C226( C169 C226 ) C169_=_C289( C169 C289 ) C169_=_C364( C169 C364 ) C169_=_C402( C169 C402 ) \nC169_=_C408( C169 C408 ) C169_=_C421( C169 C421 ) C169_=_C427( C169 C427 ) C169_=_C431( C169 C431 ) C169_=_C446( C169 C446 ) C169_=_C450( C169 C450 ) \nC169_=_C459( C169 C459 ) C169_=_C467( C169 C467 ) C172_=_C229( C172 C229 ) C172_=_C275( C172 C275 ) C172_=_C301( C172 C301 ) C172_=_C302( C172 C302 ) \nC172_=_C303( C172 C303 ) C172_=_C304( C172 C304 ) C172_=_C305( C172 C305 ) C172_=_C306( C172 C306 ) C172_=_C307( C172 C307 ) C172_=_C308( C172 C308 ) \nC172_=_C309( C172 C309 ) C172_=_C310( C172 C310 ) C172_=_C311( C172 C311 ) C172_=_C313( C172 C313 ) C172_=_C314( C172 C314 ) C172_=_C315( C172 C315 ) \nC186_=_C192( C186 C192 ) C186_=_C203( C186 C203 ) C186_=_C218( C186 C218 ) C186_=_C304( C186 C304 ) C186_=_C368( C186 C368 ) C186_=_C377( C186 C377 ) \nC186_=_C395( C186 C395 ) C186_=_C396( C186 C396 ) C186_=_C397( C186 C397 ) C186_=_C398( C186 C398 ) C186_=_C399( C186 C399 ) C186_=_C400( C186 C400 ) \nC186_=_C401( C186 C401 ) C186_=_C402( C186 C402 ) C186_=_C403( C186 C403 ) C192_=_C226( C192 C226 ) C192_=_C289( C192 C289 ) C192_=_C364( C192 C364 ) \nC192_=_C402( C192 C402 ) C192_=_C408( C192 C408 ) C192_=_C421( C192 C421 ) C192_=_C427( C192 C427 ) C192_=_C431( C192 C431 ) C192_=_C446( C192 C446 ) \nC192_=_C450( C192 C450 ) C192_=_C459( C192 C459 ) C192_=_C467( C192 C467 ) C198_=_C203( C198 C203 ) C198_=_C214( C198 C214 ) C198_=_C231( C198 C231 ) \nC198_=_C262( C198 C262 ) C198_=_C336( C198 C336 ) C198_=_C337( C198 C337 ) C198_=_C339( C198 C339 ) C198_=_C340( C198 C340 ) C198_=_C341( C198 C341 ) \nC198_=_C342( C198 C342 ) C198_=_C343( C198 C343 ) C198_=_C344( C198 C344 ) C203_=_C218( C203 C218 ) C203_=_C304( C203 C304 ) C203_=_C368( C203 C368 ) \nC203_=_C377( C203 C377 ) C203_=_C395( C203 C395 ) C203_=_C396( C203 C396 ) C203_=_C397( C203 C397 ) C203_=_C398( C203 C398 ) C203_=_C399( C203 C399 ) \nC203_=_C400( C203 C400 ) C203_=_C401( C203 C401 ) C203_=_C402( C203 C402 ) C203_=_C403( C203 C403 ) C214_=_C218( C214 C218 ) C214_=_C226( C214 C226 ) \nC214_=_C231( C214 C231 ) C214_=_C262( C214 C262 ) C214_=_C336( C214 C336 ) C214_=_C337( C214 C337 ) C214_=_C339( C214 C339 ) C214_=_C340( C214 C340 ) \nC214_=_C341( C214 C341 ) C214_=_C342( C214 C342 ) C214_=_C343( C214 C343 ) C214_=_C344( C214 C344 ) C218_=_C226( C218 C226 ) C218_=_C304( C218 C304 ) \nC218_=_C368( C218 C368 ) C218_=_C377( C218 C377 ) C218_=_C395( C218 C395 ) C218_=_C396( C218 C396 ) C218_=_C397( C218 C397 ) C218_=_C398( C218 C398 ) \nC218_=_C399( C218 C399 ) C218_=_C400( C218 C400 ) C218_=_C401( C218 C401 ) C218_=_C402( C218 C402 ) C218_=_C403( C218 C403 ) C226_=_C289( C226 C289 ) \nC226_=_C364( C226 C364 ) C226_=_C402( C226 C402 ) C226_=_C408( C226 C408 ) C226_=_C421( C226 C421 ) C226_=_C427( C226 C427 ) C226_=_C431( C226 C431 ) \nC226_=_C446( C226 C446 ) C226_=_C450( C226 C450 ) C226_=_C459( C226 C459 ) C226_=_C467( C226 C467 ) C229_=_C231( C229 C231 ) C229_=_C275( C229 C275 ) \nC229_=_C301( C229 C301 ) C229_=_C302( C229 C302 ) C229_=_C303( C229 C303 ) C229_=_C304( C229 C304 ) C229_=_C305( C229 C305 ) C229_=_C306( C229 C306 ) \nC229_=_C307( C229 C307 ) C229_=_C308( C229 C308 ) C229_=_C309( C229 C309 ) C229_=_C310( C229 C310 ) C229_=_C311( C229 C311 ) C229_=_C313( C229 C313 ) \nC229_=_C314( C229 C314 ) C229_=_C315( C229 C315 ) C231_=_C262( C231 C262 ) C231_=_C336( C231 C336 ) C231_=_C337( C231 C337 ) C231_=_C339( C231 C339 ) \nC231_=_C340( C231 C340 ) C231_=_C341( C231 C341 ) C231_=_C342( C231 C342 ) C231_=_C343( C231 C343 ) C231_=_C344( C231 C344 ) C262_=_C336( C262 C336 ) \nC262_=_C337( C262 C337 ) C262_=_C339( C262 C339 ) C262_=_C340( C262 C340 ) C262_=_C341( C262 C341 ) C262_=_C342( C262 C342 ) C262_=_C343( C262 C343 ) \nC262_=_C344( C262 C344 ) C275_=_C289( C275 C289 ) C275_=_C301( C275 C301 ) C275_=_C302( C275 C302 ) C275_=_C303( C275 C303 ) C275_=_C304( C275 C304 ) \nC275_=_C305( C275 C305 ) C275_=_C306( C275 C306 ) C275_=_C307( C275 C307 ) C275_=_C308( C275 C308 ) C275_=_C309( C275 C309 ) C275_=_C310( C275 C310 ) \nC275_=_C311( C275 C311 ) C275_=_C313( C275 C313 ) C275_=_C314( C275 C314 ) C275_=_C315( C275 C315 ) C289_=_C364( C289 C364 ) C289_=_C402( C289 C402 ) \nC289_=_C408( C289 C408 ) C289_=_C421( C289 C421 ) C289_=_C427( C289 C427 ) C289_=_C431( C289 C431 ) C289_=_C446( C289 C446 ) C289_=_C450( C289 C450 ) \nC289_=_C459( C289 C459 ) C289_=_C467( C289 C467 ) C301_=_C302( C301 C302 ) C301_=_C303( C301 C303 ) C301_=_C304( C301 C304 ) C301_=_C305( C301 C305 ) \nC301_=_C306( C301 C306 ) C301_=_C307( C301 C307 ) C301_=_C308( C301 C308 ) C301_=_C309( C301 C309 ) C301_=_C310( C301 C310 ) C301_=_C311( C301 C311 ) \nC301_=_C313( C301 C313 ) C301_=_C314( C301 C314 ) C301_=_C315( C301 C315 ) C301_=_C364( C301 C364 ) C302_=_C303( C302 C303 ) C302_=_C304( C302 C304 ) \nC302_=_C305( C302 C305 ) C302_=_C306( C302 C306 ) C302_=_C307( C302 C307 ) C302_=_C308( C302 C308 ) C302_=_C309( C302 C309 ) C302_=_C310( C302 C310 ) \nC302_=_C311( C302 C311 ) C302_=_C313( C302 C313 ) C302_=_C314( C302 C314 ) C302_=_C315( C302 C315 ) C302_=_C368( C302 C368 ) C303_=_C304( C303 C304 ) \nC303_=_C305( C303 C305 ) C303_=_C306( C303 C306 ) C303_=_C307( C303 C307 ) C303_=_C308( C303 C308 ) C303_=_C309( C303 C309 ) C303_=_C310( C303 C310 ) \nC303_=_C311( C303 C311 ) C303_=_C313( C303 C313 ) C303_=_C314( C303 C314 ) C303_=_C315( C303 C315 ) C304_=_C305( C304 C305 ) C304_=_C306( C304 C306 ) \nC304_=_C307( C304 C307 ) C304_=_C308( C304 C308 ) C304_=_C309( C304 C309 ) C304_=_C310( C304 C310 ) C304_=_C311( C304 C311 ) C304_=_C313( C304 C313 ) \nC304_=_C314( C304 C314 ) C304_=_C315(</w:t>
      </w:r>
    </w:p>
    <w:p>
      <w:pPr>
        <w:pStyle w:val="PreformattedText"/>
        <w:bidi w:val="0"/>
        <w:spacing w:before="0" w:after="0"/>
        <w:jc w:val="left"/>
        <w:rPr/>
      </w:pPr>
      <w:r>
        <w:rPr/>
        <w:t xml:space="preserve"> </w:t>
      </w:r>
      <w:r>
        <w:rPr/>
        <w:t>C304 C315 ) C304_=_C368( C304 C368 ) C304_=_C377( C304 C377 ) C304_=_C395( C304 C395 ) C304_=_C396( C304 C396 ) \nC304_=_C397( C304 C397 ) C304_=_C398( C304 C398 ) C304_=_C399( C304 C399 ) C304_=_C400( C304 C400 ) C304_=_C401( C304 C401 ) C304_=_C402( C304 C402 ) \nC304_=_C403( C304 C403 ) C305_=_C306( C305 C306 ) C305_=_C307( C305 C307 ) C305_=_C308( C305 C308 ) C305_=_C309( C305 C309 ) C305_=_C310( C305 C310 ) \nC305_=_C311( C305 C311 ) C305_=_C313( C305 C313 ) C305_=_C314( C305 C314 ) C305_=_C315( C305 C315 ) C305_=_C339( C305 C339 ) C305_=_C395( C305 C395 ) \nC305_=_C408( C305 C408 ) C306_=_C307( C306 C307 ) C306_=_C308( C306 C308 ) C306_=_C309( C306 C309 ) C306_=_C310( C306 C310 ) C306_=_C311( C306 C311 ) \nC306_=_C313( C306 C313 ) C306_=_C314( C306 C314 ) C306_=_C315( C306 C315 ) C307_=_C308( C307 C308 ) C307_=_C309( C307 C309 ) C307_=_C310( C307 C310 ) \nC307_=_C311( C307 C311 ) C307_=_C313( C307 C313 ) C307_=_C314( C307 C314 ) C307_=_C315( C307 C315 ) C307_=_C421( C307 C421 ) C308_=_C309( C308 C309 ) \nC308_=_C310( C308 C310 ) C308_=_C311( C308 C311 ) C308_=_C313( C308 C313 ) C308_=_C314( C308 C314 ) C308_=_C315( C308 C315 ) C308_=_C396( C308 C396 ) \nC308_=_C431( C308 C431 ) C309_=_C310( C309 C310 ) C309_=_C311( C309 C311 ) C309_=_C313( C309 C313 ) C309_=_C314( C309 C314 ) C309_=_C315( C309 C315 ) \nC309_=_C341( C309 C341 ) C310_=_C311( C310 C311 ) C310_=_C313( C310 C313 ) C310_=_C314( C310 C314 ) C310_=_C315( C310 C315 ) C310_=_C397( C310 C397 ) \nC310_=_C446( C310 C446 ) C311_=_C313( C311 C313 ) C311_=_C314( C311 C314 ) C311_=_C315( C311 C315 ) C311_=_C399( C311 C399 ) C311_=_C459( C311 C459 ) \nC313_=_C314( C313 C314 ) C313_=_C315( C313 C315 ) C313_=_C467( C313 C467 ) C314_=_C315( C314 C315 ) C314_=_C344( C314 C344 ) C314_=_C403( C314 C403 ) \nC336_=_C337( C336 C337 ) C336_=_C339( C336 C339 ) C336_=_C340( C336 C340 ) C336_=_C341( C336 C341 ) C336_=_C342( C336 C342 ) C336_=_C343( C336 C343 ) \nC336_=_C344( C336 C344 ) C337_=_C339( C337 C339 ) C337_=_C340( C337 C340 ) C337_=_C341( C337 C341 ) C337_=_C342( C337 C342 ) C337_=_C343( C337 C343 ) \nC337_=_C344( C337 C344 ) C337_=_C377( C337 C377 ) C339_=_C340( C339 C340 ) C339_=_C341( C339 C341 ) C339_=_C342( C339 C342 ) C339_=_C343( C339 C343 ) \nC339_=_C344( C339 C344 ) C339_=_C395( C339 C395 ) C339_=_C408( C339 C408 ) C340_=_C341( C340 C341 ) C340_=_C342( C340 C342 ) C340_=_C343( C340 C343 ) \nC340_=_C344( C340 C344 ) C340_=_C427( C340 C427 ) C341_=_C342( C341 C342 ) C341_=_C343( C341 C343 ) C341_=_C344( C341 C344 ) C342_=_C343( C342 C343 ) \nC342_=_C344( C342 C344 ) C342_=_C398( C342 C398 ) C343_=_C344( C343 C344 ) C343_=_C400( C343 C400 ) C344_=_C403( C344 C403 ) C364_=_C402( C364 C402 ) \nC364_=_C408( C364 C408 ) C364_=_C421( C364 C421 ) C364_=_C427( C364 C427 ) C364_=_C431( C364 C431 ) C364_=_C446( C364 C446 ) C364_=_C450( C364 C450 ) \nC364_=_C459( C364 C459 ) C364_=_C467( C364 C467 ) C368_=_C377( C368 C377 ) C368_=_C395( C368 C395 ) C368_=_C396( C368 C396 ) C368_=_C397( C368 C397 ) \nC368_=_C398( C368 C398 ) C368_=_C399( C368 C399 ) C368_=_C400( C368 C400 ) C368_=_C401( C368 C401 ) C368_=_C402( C368 C402 ) C368_=_C403( C368 C403 ) \nC377_=_C395( C377 C395 ) C377_=_C396( C377 C396 ) C377_=_C397( C377 C397 ) C377_=_C398( C377 C398 ) C377_=_C399( C377 C399 ) C377_=_C400( C377 C400 ) \nC377_=_C401( C377 C401 ) C377_=_C402( C377 C402 ) C377_=_C403( C377 C403 ) C395_=_C396( C395 C396 ) C395_=_C397( C395 C397 ) C395_=_C398( C395 C398 ) \nC395_=_C399( C395 C399 ) C395_=_C400( C395 C400 ) C395_=_C401( C395 C401 ) C395_=_C402( C395 C402 ) C395_=_C403( C395 C403 ) C395_=_C408( C395 C408 ) \nC396_=_C397( C396 C397 ) C396_=_C398( C396 C398 ) C396_=_C399( C396 C399 ) C396_=_C400( C396 C400 ) C396_=_C401( C396 C401 ) C396_=_C402( C396 C402 ) \nC396_=_C403( C396 C403 ) C396_=_C431( C396 C431 ) C397_=_C398( C397 C398 ) C397_=_C399( C397 C399 ) C397_=_C400( C397 C400 ) C397_=_C401( C397 C401 ) \nC397_=_C402( C397 C402 ) C397_=_C403( C397 C403 ) C397_=_C446( C397 C446 ) C398_=_C399( C398 C399 ) C398_=_C400( C398 C400 ) C398_=_C401( C398 C401 ) \nC398_=_C402( C398 C402 ) C398_=_C403( C398 C403 ) C399_=_C400( C399 C400 ) C399_=_C401( C399 C401 ) C399_=_C402( C399 C402 ) C399_=_C403( C399 C403 ) \nC399_=_C459( C399 C459 ) C400_=_C401( C400 C401 ) C400_=_C402( C400 C402 ) C400_=_C403( C400 C403 ) C401_=_C402( C401 C402 ) C401_=_C403( C401 C403 ) \nC402_=_C403( C402 C403 ) C402_=_C408( C402 C408 ) C402_=_C421( C402 C421 ) C402_=_C427( C402 C427 ) C402_=_C431( C402 C431 ) C402_=_C446( C402 C446 ) \nC402_=_C450( C402 C450 ) C402_=_C459( C402 C459 ) C402_=_C467( C402 C467 ) C408_=_C421( C408 C421 ) C408_=_C427( C408 C427 ) C408_=_C431( C408 C431 ) \nC408_=_C446( C408 C446 ) C408_=_C450( C408 C450 ) C408_=_C459( C408 C459 ) C408_=_C467( C408 C467 ) C421_=_C427( C421 C427 ) C421_=_C431( C421 C431 ) \nC421_=_C446( C421 C446 ) C421_=_C450( C421 C450 ) C421_=_C459( C421 C459 ) C421_=_C467( C421 C467 ) C427_=_C431( C427 C431 ) C427_=_C446( C427 C446 ) \nC427_=_C450( C427 C450 ) C427_=_C459( C427 C459 ) C427_=_C467( C427 C467 ) C431_=_C446( C431 C446 ) C431_=_C450( C431 C450 ) C431_=_C459( C431 C459 ) \nC431_=_C467( C431 C467 ) C446_=_C450( C446 C450 ) C446_=_C459( C446 C459 ) C446_=_C467( C446 C467 ) C450_=_C459( C450 C459 ) C450_=_C467( C450 C467 ) \nC459_=_C467( C459 C467 ) "];23-&gt;33[label="64: C6 C45 C53 C59 C118 \nC124 C139 C150 C153 C161 C169 \nC172 C186 C192 C198 C203 C214 \nC218 C226 C229 C231 C262 C275 \nC289 C301 C302 C303 C305 C306 \nC307 C308 C309 C310 C311 C313 \nC314 C315 C336 C337 C339 C340 \nC341 C342 C343 C344 C364 C368 \nC377 C395 C396 C397 C398 C399 \nC400 C401 C403 C408 C421 C427 \nC431 C446 C450 C459 C467 \n519: C6_=_C45 ,C6_=_C59 ,C6_=_C150 ,C6_=_C161 ,C6_=_C198 ,\nC6_=_C214 ,C6_=_C231 ,C6_=_C262 ,C6_=_C336 ,C6_=_C337 ,C6_=_C339 ,\nC6_=_C340 ,C6_=_C341 ,C6_=_C342 ,C6_=_C343 ,C6_=_C344 ,C45_=_C53 ,\nC45_=_C59 ,C45_=_C150 ,C45_=_C161 ,C45_=_C198 ,C45_=_C214 ,C45_=_C231 ,\nC45_=_C262 ,C45_=_C336 ,C45_=_C337 ,C45_=_C339 ,C45_=_C340 ,C45_=_C341 ,\nC45_=_C342 ,C45_=_C343 ,C45_=_C344 ,C53_=_C124 ,C53_=_C139 ,C53_=_C169 ,\nC53_=_C192 ,C53_=_C226 ,C53_=_C289 ,C53_=_C364 ,C53_=_C408 ,C53_=_C421 ,\nC53_=_C427 ,C53_=_C431 ,C53_=_C446 ,C53_=_C450 ,C53_=_C459 ,C53_=_C467 ,\nC59_=_C150 ,C59_=_C161 ,C59_=_C198 ,C59_=_C214 ,C59_=_C231 ,C59_=_C262 ,\nC59_=_C336 ,C59_=_C337 ,C59_=_C339 ,C59_=_C340 ,C59_=_C341 ,C59_=_C342 ,\nC59_=_C343 ,C59_=_C344 ,C118_=_C124 ,C118_=_C153 ,C118_=_C186 ,C118_=_C203 ,\nC118_=_C218 ,C118_=_C368 ,C118_=_C377 ,C118_=_C395 ,C118_=_C396 ,C118_=_C397 ,\nC118_=_C398 ,C118_=_C399 ,C118_=_C400 ,C118_=_C401 ,C118_=_C403 ,C124_=_C139 ,\nC124_=_C169 ,C124_=_C192 ,C124_=_C226 ,C124_=_C289 ,C124_=_C364 ,C124_=_C408 ,\nC124_=_C421 ,C124_=_C427 ,C124_=_C431 ,C124_=_C446 ,C124_=_C450 ,C124_=_C459 ,\nC124_=_C467 ,C139_=_C169 ,C139_=_C192 ,C139_=_C226 ,C139_=_C289 ,C139_=_C364 ,\nC139_=_C408 ,C139_=_C421 ,C139_=_C427 ,C139_=_C431 ,C139_=_C446 ,C139_=_C450 ,\nC139_=_C459 ,C139_=_C467 ,C150_=_C153 ,C150_=_C161 ,C150_=_C198 ,C150_=_C214 ,\nC150_=_C231 ,C150_=_C262 ,C150_=_C336 ,C150_=_C337 ,C150_=_C339 ,C150_=_C340 ,\nC150_=_C341 ,C150_=_C342 ,C150_=_C343 ,C150_=_C344 ,C153_=_C186 ,C153_=_C203 ,\nC153_=_C218 ,C153_=_C368 ,C153_=_C377 ,C153_=_C395 ,C153_=_C396 ,C153_=_C397 ,\nC153_=_C398 ,C153_=_C399 ,C153_=_C400 ,C153_=_C401 ,C153_=_C403 ,C161_=_C169 ,\nC161_=_C198 ,C161_=_C214 ,C161_=_C231 ,C161_=_C262 ,C161_=_C336 ,C161_=_C337 ,\nC161_=_C339 ,C161_=_C340 ,C161_=_C341 ,C161_=_C342 ,C161_=_C343 ,C161_=_C344 ,\nC169_=_C192 ,C169_=_C226 ,C169_=_C289 ,C169_=_C364 ,C169_=_C408 ,C169_=_C421 ,\nC169_=_C427 ,C169_=_C431 ,C169_=_C446 ,C169_=_C450 ,C169_=_C459 ,C169_=_C467 ,\nC172_=_C229 ,C172_=_C275 ,C172_=_C301 ,C172_=_C302 ,C172_=_C303 ,C172_=_C305 ,\nC172_=_C306 ,C172_=_C307 ,C172_=_C308 ,C172_=_C309 ,C172_=_C310 ,C172_=_C311 ,\nC172_=_C313 ,C172_=_C314 ,C172_=_C315 ,C186_=_C192 ,C186_=_C203 ,C186_=_C218 ,\nC186_=_C368 ,C186_=_C377 ,C186_=_C395 ,C186_=_C396 ,C186_=_C397 ,C186_=_C398 ,\nC186_=_C399 ,C186_=_C400 ,C186_=_C401 ,C186_=_C403 ,C192_=_C226 ,C192_=_C289 ,\nC192_=_C364 ,C192_=_C408 ,C192_=_C421 ,C192_=_C427 ,C192_=_C431 ,C192_=_C446 ,\nC192_=_C450 ,C192_=_C459 ,C192_=_C467 ,C198_=_C203 ,C198_=_C214 ,C198_=_C231 ,\nC198_=_C262 ,C198_=_C336 ,C198_=_C337 ,C198_=_C339 ,C198_=_C340 ,C198_=_C341 ,\nC198_=_C342 ,C198_=_C343 ,C198_=_C344 ,C203_=_C218 ,C203_=_C368 ,C203_=_C377 ,\nC203_=_C395 ,C203_=_C396 ,C203_=_C397 ,C203_=_C398 ,C203_=_C399 ,C203_=_C400 ,\nC203_=_C401 ,C203_=_C403 ,C214_=_C218 ,C214_=_C226 ,C214_=_C231 ,C214_=_C262 ,\nC214_=_C336 ,C214_=_C337 ,C214_=_C339 ,C214_=_C340 ,C214_=_C341 ,C214_=_C342 ,\nC214_=_C343 ,C214_=_C344 ,C218_=_C226 ,C218_=_C368 ,C218_=_C377 ,C218_=_C395 ,\nC218_=_C396 ,C218_=_C397 ,C218_=_C398 ,C218_=_C399 ,C218_=_C400 ,C218_=_C401 ,\nC218_=_C403 ,C226_=_C289 ,C226_=_C364 ,C226_=_C408 ,C226_=_C421 ,C226_=_C427 ,\nC226_=_C431 ,C226_=_C446 ,C226_=_C450 ,C226_=_C459 ,C226_=_C467 ,C229_=_C231 ,\nC229_=_C275 ,C229_=_C301 ,C229_=_C302 ,C229_=_C303 ,C229_=_C305 ,C229_=_C306 ,\nC229_=_C307 ,C229_=_C308 ,C229_=_C309 ,C229_=_C310 ,C229_=_C311 ,C229_=_C313 ,\nC229_=_C314 ,C229_=_C315 ,C231_=_C262 ,C231_=_C336 ,C231_=_C337 ,C231_=_C339 ,\nC231_=_C340 ,C231_=_C341 ,C231_=_C342 ,C231_=_C343 ,C231_=_C344 ,C262_=_C336 ,\nC262_=_C337 ,C262_=_C339 ,C262_=_C340 ,C262_=_C341 ,C262_=_C342 ,C262_=_C343 ,\nC262_=_C344 ,C275_=_C289 ,C275_=_C301 ,C275_=_C302 ,C275_=_C303 ,C275_=_C305 ,\nC275_=_C306 ,C275_=_C307 ,C275_=_C308 ,C275_=_C309 ,C275_=_C310 ,C275_=_C311 ,\nC275_=_C313 ,C275_=_C314 ,C275_=_C315 ,C289_=_C364 ,C289_=_C408 ,C289_=_C421 ,\nC289_=_C427 ,C289_=_C431 ,C289_=_C446 ,C289_=_C450 ,C289_=_C459 ,C289_=_C467 ,\nC301_=_C302 ,C301_=_C303 ,C301_=_C305 ,C301_=_C306 ,C301_=_C307 ,C301_=_C308 ,\nC301_=_C309 ,C301_=_C310 ,C301_=_C311 ,C301_=_C313 ,C301_=_C314 ,C301_=_C315 ,\nC301_=_C364 ,C302_=_C303 ,C302_=_C305 ,C302_=_C306 ,C302_=_C307 ,C302_=_C308 ,\nC302_=_C309</w:t>
      </w:r>
    </w:p>
    <w:p>
      <w:pPr>
        <w:pStyle w:val="PreformattedText"/>
        <w:bidi w:val="0"/>
        <w:spacing w:before="0" w:after="0"/>
        <w:jc w:val="left"/>
        <w:rPr/>
      </w:pPr>
      <w:r>
        <w:rPr/>
        <w:t xml:space="preserve"> </w:t>
      </w:r>
      <w:r>
        <w:rPr/>
        <w:t>,C302_=_C310 ,C302_=_C311 ,C302_=_C313 ,C302_=_C314 ,C302_=_C315 ,\nC302_=_C368 ,C303_=_C305 ,C303_=_C306 ,C303_=_C307 ,C303_=_C308 ,C303_=_C309 ,\nC303_=_C310 ,C303_=_C311 ,C303_=_C313 ,C303_=_C314 ,C303_=_C315 ,C305_=_C306 ,\nC305_=_C307 ,C305_=_C308 ,C305_=_C309 ,C305_=_C310 ,C305_=_C311 ,C305_=_C313 ,\nC305_=_C314 ,C305_=_C315 ,C305_=_C339 ,C305_=_C395 ,C305_=_C408 ,C306_=_C307 ,\nC306_=_C308 ,C306_=_C309 ,C306_=_C310 ,C306_=_C311 ,C306_=_C313 ,C306_=_C314 ,\nC306_=_C315 ,C307_=_C308 ,C307_=_C309 ,C307_=_C310 ,C307_=_C311 ,C307_=_C313 ,\nC307_=_C314 ,C307_=_C315 ,C307_=_C421 ,C308_=_C309 ,C308_=_C310 ,C308_=_C311 ,\nC308_=_C313 ,C308_=_C314 ,C308_=_C315 ,C308_=_C396 ,C308_=_C431 ,C309_=_C310 ,\nC309_=_C311 ,C309_=_C313 ,C309_=_C314 ,C309_=_C315 ,C309_=_C341 ,C310_=_C311 ,\nC310_=_C313 ,C310_=_C314 ,C310_=_C315 ,C310_=_C397 ,C310_=_C446 ,C311_=_C313 ,\nC311_=_C314 ,C311_=_C315 ,C311_=_C399 ,C311_=_C459 ,C313_=_C314 ,C313_=_C315 ,\nC313_=_C467 ,C314_=_C315 ,C314_=_C344 ,C314_=_C403 ,C336_=_C337 ,C336_=_C339 ,\nC336_=_C340 ,C336_=_C341 ,C336_=_C342 ,C336_=_C343 ,C336_=_C344 ,C337_=_C339 ,\nC337_=_C340 ,C337_=_C341 ,C337_=_C342 ,C337_=_C343 ,C337_=_C344 ,C337_=_C377 ,\nC339_=_C340 ,C339_=_C341 ,C339_=_C342 ,C339_=_C343 ,C339_=_C344 ,C339_=_C395 ,\nC339_=_C408 ,C340_=_C341 ,C340_=_C342 ,C340_=_C343 ,C340_=_C344 ,C340_=_C427 ,\nC341_=_C342 ,C341_=_C343 ,C341_=_C344 ,C342_=_C343 ,C342_=_C344 ,C342_=_C398 ,\nC343_=_C344 ,C343_=_C400 ,C344_=_C403 ,C364_=_C408 ,C364_=_C421 ,C364_=_C427 ,\nC364_=_C431 ,C364_=_C446 ,C364_=_C450 ,C364_=_C459 ,C364_=_C467 ,C368_=_C377 ,\nC368_=_C395 ,C368_=_C396 ,C368_=_C397 ,C368_=_C398 ,C368_=_C399 ,C368_=_C400 ,\nC368_=_C401 ,C368_=_C403 ,C377_=_C395 ,C377_=_C396 ,C377_=_C397 ,C377_=_C398 ,\nC377_=_C399 ,C377_=_C400 ,C377_=_C401 ,C377_=_C403 ,C395_=_C396 ,C395_=_C397 ,\nC395_=_C398 ,C395_=_C399 ,C395_=_C400 ,C395_=_C401 ,C395_=_C403 ,C395_=_C408 ,\nC396_=_C397 ,C396_=_C398 ,C396_=_C399 ,C396_=_C400 ,C396_=_C401 ,C396_=_C403 ,\nC396_=_C431 ,C397_=_C398 ,C397_=_C399 ,C397_=_C400 ,C397_=_C401 ,C397_=_C403 ,\nC397_=_C446 ,C398_=_C399 ,C398_=_C400 ,C398_=_C401 ,C398_=_C403 ,C399_=_C400 ,\nC399_=_C401 ,C399_=_C403 ,C399_=_C459 ,C400_=_C401 ,C400_=_C403 ,C401_=_C403 ,\nC408_=_C421 ,C408_=_C427 ,C408_=_C431 ,C408_=_C446 ,C408_=_C450 ,C408_=_C459 ,\nC408_=_C467 ,C421_=_C427 ,C421_=_C431 ,C421_=_C446 ,C421_=_C450 ,C421_=_C459 ,\nC421_=_C467 ,C427_=_C431 ,C427_=_C446 ,C427_=_C450 ,C427_=_C459 ,C427_=_C467 ,\nC431_=_C446 ,C431_=_C450 ,C431_=_C459 ,C431_=_C467 ,C446_=_C450 ,C446_=_C459 ,\nC446_=_C467 ,C450_=_C459 ,C450_=_C467 ,C459_=_C467 ,"];34[shape=box, label="id:34 level: 3\n71: C26 C35 C80 C81 C96 \nC100 C102 C108 C109 C110 C111 \nC112 C113 C114 C115 C116 C117 \nC118 C119 C120 C122 C123 C124 \nC125 C126 C132 C136 C138 C167 \nC185 C202 C206 C217 C237 C241 \nC254 C264 C270 C286 C303 C309 \nC319 C334 C341 C349 C360 C361 \nC367 C376 C383 C389 C390 C392 \nC393 C394 C405 C411 C412 C424 \nC429 C433 C434 C435 C436 C437 \nC438 C439 C444 C448 C449 C450 \n687: C26_=_C81( C26 C81 ) C26_=_C102( C26 C102 ) C26_=_C138( C26 C138 ) C26_=_C206( C26 C206 ) C26_=_C241( C26 C241 ) \nC26_=_C254( C26 C254 ) C26_=_C286( C26 C286 ) C26_=_C361( C26 C361 ) C26_=_C383( C26 C383 ) C26_=_C412( C26 C412 ) C26_=_C429( C26 C429 ) \nC26_=_C434( C26 C434 ) C26_=_C439( C26 C439 ) C26_=_C444( C26 C444 ) C26_=_C448( C26 C448 ) C26_=_C449( C26 C449 ) C26_=_C450( C26 C450 ) \nC35_=_C108( C35 C108 ) C35_=_C109( C35 C109 ) C35_=_C110( C35 C110 ) C35_=_C111( C35 C111 ) C35_=_C112( C35 C112 ) C35_=_C113( C35 C113 ) \nC35_=_C114( C35 C114 ) C35_=_C115( C35 C115 ) C35_=_C116( C35 C116 ) C35_=_C117( C35 C117 ) C35_=_C118( C35 C118 ) C35_=_C119( C35 C119 ) \nC35_=_C120( C35 C120 ) C35_=_C122( C35 C122 ) C35_=_C123( C35 C123 ) C35_=_C124( C35 C124 ) C35_=_C125( C35 C125 ) C35_=_C126( C35 C126 ) \nC80_=_C81( C80 C81 ) C80_=_C100( C80 C100 ) C80_=_C136( C80 C136 ) C80_=_C167( C80 C167 ) C80_=_C270( C80 C270 ) C80_=_C309( C80 C309 ) \nC80_=_C334( C80 C334 ) C80_=_C341( C80 C341 ) C80_=_C349( C80 C349 ) C80_=_C360( C80 C360 ) C80_=_C390( C80 C390 ) C80_=_C405( C80 C405 ) \nC80_=_C411( C80 C411 ) C80_=_C424( C80 C424 ) C80_=_C433( C80 C433 ) C80_=_C434( C80 C434 ) C80_=_C435( C80 C435 ) C80_=_C436( C80 C436 ) \nC80_=_C437( C80 C437 ) C80_=_C438( C80 C438 ) C81_=_C102( C81 C102 ) C81_=_C138( C81 C138 ) C81_=_C206( C81 C206 ) C81_=_C241( C81 C241 ) \nC81_=_C254( C81 C254 ) C81_=_C286( C81 C286 ) C81_=_C361( C81 C361 ) C81_=_C383( C81 C383 ) C81_=_C412( C81 C412 ) C81_=_C429( C81 C429 ) \nC81_=_C434( C81 C434 ) C81_=_C439( C81 C439 ) C81_=_C444( C81 C444 ) C81_=_C448( C81 C448 ) C81_=_C449( C81 C449 ) C81_=_C450( C81 C450 ) \nC96_=_C100( C96 C100 ) C96_=_C102( C96 C102 ) C96_=_C117( C96 C117 ) C96_=_C132( C96 C132 ) C96_=_C185( C96 C185 ) C96_=_C202( C96 C202 ) \nC96_=_C217( C96 C217 ) C96_=_C237( C96 C237 ) C96_=_C264( C96 C264 ) C96_=_C303( C96 C303 ) C96_=_C319( C96 C319 ) C96_=_C367( C96 C367 ) \nC96_=_C376( C96 C376 ) C96_=_C389( C96 C389 ) C96_=_C390( C96 C390 ) C96_=_C392( C96 C392 ) C96_=_C393( C96 C393 ) C96_=_C394( C96 C394 ) \nC100_=_C102( C100 C102 ) C100_=_C136( C100 C136 ) C100_=_C167( C100 C167 ) C100_=_C270( C100 C270 ) C100_=_C309( C100 C309 ) C100_=_C334( C100 C334 ) \nC100_=_C341( C100 C341 ) C100_=_C349( C100 C349 ) C100_=_C360( C100 C360 ) C100_=_C390( C100 C390 ) C100_=_C405( C100 C405 ) C100_=_C411( C100 C411 ) \nC100_=_C424( C100 C424 ) C100_=_C433( C100 C433 ) C100_=_C434( C100 C434 ) C100_=_C435( C100 C435 ) C100_=_C436( C100 C436 ) C100_=_C437( C100 C437 ) \nC100_=_C438( C100 C438 ) C102_=_C138( C102 C138 ) C102_=_C206( C102 C206 ) C102_=_C241( C102 C241 ) C102_=_C254( C102 C254 ) C102_=_C286( C102 C286 ) \nC102_=_C361( C102 C361 ) C102_=_C383( C102 C383 ) C102_=_C412( C102 C412 ) C102_=_C429( C102 C429 ) C102_=_C434( C102 C434 ) C102_=_C439( C102 C439 ) \nC102_=_C444( C102 C444 ) C102_=_C448( C102 C448 ) C102_=_C449( C102 C449 ) C102_=_C450( C102 C450 ) C108_=_C109( C108 C109 ) C108_=_C110( C108 C110 ) \nC108_=_C111( C108 C111 ) C108_=_C112( C108 C112 ) C108_=_C113( C108 C113 ) C108_=_C114( C108 C114 ) C108_=_C115( C108 C115 ) C108_=_C116( C108 C116 ) \nC108_=_C117( C108 C117 ) C108_=_C118( C108 C118 ) C108_=_C119( C108 C119 ) C108_=_C120( C108 C120 ) C108_=_C122( C108 C122 ) C108_=_C123( C108 C123 ) \nC108_=_C124( C108 C124 ) C108_=_C125( C108 C125 ) C108_=_C126( C108 C126 ) C108_=_C132( C108 C132 ) C108_=_C136( C108 C136 ) C108_=_C138( C108 C138 ) \nC109_=_C110( C109 C110 ) C109_=_C111( C109 C111 ) C109_=_C112( C109 C112 ) C109_=_C113( C109 C113 ) C109_=_C114( C109 C114 ) C109_=_C115( C109 C115 ) \nC109_=_C116( C109 C116 ) C109_=_C117( C109 C117 ) C109_=_C118( C109 C118 ) C109_=_C119( C109 C119 ) C109_=_C120( C109 C120 ) C109_=_C122( C109 C122 ) \nC109_=_C123( C109 C123 ) C109_=_C124( C109 C124 ) C109_=_C125( C109 C125 ) C109_=_C126( C109 C126 ) C109_=_C167( C109 C167 ) C110_=_C111( C110 C111 ) \nC110_=_C112( C110 C112 ) C110_=_C113( C110 C113 ) C110_=_C114( C110 C114 ) C110_=_C115( C110 C115 ) C110_=_C116( C110 C116 ) C110_=_C117( C110 C117 ) \nC110_=_C118( C110 C118 ) C110_=_C119( C110 C119 ) C110_=_C120( C110 C120 ) C110_=_C122( C110 C122 ) C110_=_C123( C110 C123 ) C110_=_C124( C110 C124 ) \nC110_=_C125( C110 C125 ) C110_=_C126( C110 C126 ) C110_=_C185( C110 C185 ) C111_=_C112( C111 C112 ) C111_=_C113( C111 C113 ) C111_=_C114( C111 C114 ) \nC111_=_C115( C111 C115 ) C111_=_C116( C111 C116 ) C111_=_C117( C111 C117 ) C111_=_C118( C111 C118 ) C111_=_C119( C111 C119 ) C111_=_C120( C111 C120 ) \nC111_=_C122( C111 C122 ) C111_=_C123( C111 C123 ) C111_=_C124( C111 C124 ) C111_=_C125( C111 C125 ) C111_=_C126( C111 C126 ) C111_=_C264( C111 C264 ) \nC111_=_C270( C111 C270 ) C112_=_C113( C112 C113 ) C112_=_C114( C112 C114 ) C112_=_C115( C112 C115 ) C112_=_C116( C112 C116 ) C112_=_C117( C112 C117 ) \nC112_=_C118( C112 C118 ) C112_=_C119( C112 C119 ) C112_=_C120( C112 C120 ) C112_=_C122( C112 C122 ) C112_=_C123( C112 C123 ) C112_=_C124( C112 C124 ) \nC112_=_C125( C112 C125 ) C112_=_C126( C112 C126 ) C112_=_C286( C112 C286 ) C113_=_C114( C113 C114 ) C113_=_C115( C113 C115 ) C113_=_C116( C113 C116 ) \nC113_=_C117( C113 C117 ) C113_=_C118( C113 C118 ) C113_=_C119( C113 C119 ) C113_=_C120( C113 C120 ) C113_=_C122( C113 C122 ) C113_=_C123( C113 C123 ) \nC113_=_C124( C113 C124 ) C113_=_C125( C113 C125 ) C113_=_C126( C113 C126 ) C114_=_C115( C114 C115 ) C114_=_C116( C114 C116 ) C114_=_C117( C114 C117 ) \nC114_=_C118( C114 C118 ) C114_=_C119( C114 C119 ) C114_=_C120( C114 C120 ) C114_=_C122( C114 C122 ) C114_=_C123( C114 C123 ) C114_=_C124( C114 C124 ) \nC114_=_C125( C114 C125 ) C114_=_C126( C114 C126 ) C114_=_C319( C114 C319 ) C115_=_C116( C115 C116 ) C115_=_C117( C115 C117 ) C115_=_C118( C115 C118 ) \nC115_=_C119( C115 C119 ) C115_=_C120( C115 C120 ) C115_=_C122( C115 C122 ) C115_=_C123( C115 C123 ) C115_=_C124( C115 C124 ) C115_=_C125( C115 C125 ) \nC115_=_C126( C115 C126 ) C115_=_C334( C115 C334 ) C116_=_C117( C116 C117 ) C116_=_C118( C116 C118 ) C116_=_C119( C116 C119 ) C116_=_C120( C116 C120 ) \nC116_=_C122( C116 C122 ) C116_=_C123( C116 C123 ) C116_=_C124( C116 C124 ) C116_=_C125( C116 C125 ) C116_=_C126( C116 C126 ) C116_=_C376( C116 C376 ) \nC116_=_C383( C116 C383 ) C117_=_C118( C117 C118 ) C117_=_C119( C117 C119 ) C117_=_C120( C117 C120 ) C117_=_C122( C117 C122 ) C117_=_C123( C117 C123 ) \nC117_=_C124( C117 C124 ) C117_=_C125( C117 C125 ) C117_=_C126( C117 C126 ) C117_=_C132( C117 C132 ) C117_=_C185( C117 C185 ) C117_=_C202( C117 C202 ) \nC117_=_C217( C117 C217 ) C117_=_C237( C117 C237 ) C117_=_C264( C117 C264 ) C117_=_C303( C117 C303 ) C117_=_C319( C117 C319 ) C117_=_C367( C117 C367 ) \nC117_=_C376( C117 C376 ) C117_=_C389( C117 C389 ) C117_=_C390( C117 C390 ) C117_=_C392( C117 C392 ) C117_=_C393( C117 C393 ) C117_=_C394( C117 C394 ) \nC118_=_C119( C118 C119 ) C118_=_C120( C118 C120 ) C118_=_C122( C118 C122 ) C118_=_C123( C118</w:t>
      </w:r>
    </w:p>
    <w:p>
      <w:pPr>
        <w:pStyle w:val="PreformattedText"/>
        <w:bidi w:val="0"/>
        <w:spacing w:before="0" w:after="0"/>
        <w:jc w:val="left"/>
        <w:rPr/>
      </w:pPr>
      <w:r>
        <w:rPr/>
        <w:t xml:space="preserve"> </w:t>
      </w:r>
      <w:r>
        <w:rPr/>
        <w:t>C123 ) C118_=_C124( C118 C124 ) C118_=_C125( C118 C125 ) \nC118_=_C126( C118 C126 ) C119_=_C120( C119 C120 ) C119_=_C122( C119 C122 ) C119_=_C123( C119 C123 ) C119_=_C124( C119 C124 ) C119_=_C125( C119 C125 ) \nC119_=_C126( C119 C126 ) C119_=_C405( C119 C405 ) C120_=_C122( C120 C122 ) C120_=_C123( C120 C123 ) C120_=_C124( C120 C124 ) C120_=_C125( C120 C125 ) \nC120_=_C126( C120 C126 ) C120_=_C411( C120 C411 ) C120_=_C412( C120 C412 ) C122_=_C123( C122 C123 ) C122_=_C124( C122 C124 ) C122_=_C125( C122 C125 ) \nC122_=_C126( C122 C126 ) C122_=_C444( C122 C444 ) C123_=_C124( C123 C124 ) C123_=_C125( C123 C125 ) C123_=_C126( C123 C126 ) C123_=_C392( C123 C392 ) \nC123_=_C437( C123 C437 ) C124_=_C125( C124 C125 ) C124_=_C126( C124 C126 ) C124_=_C450( C124 C450 ) C125_=_C126( C125 C126 ) C132_=_C136( C132 C136 ) \nC132_=_C138( C132 C138 ) C132_=_C185( C132 C185 ) C132_=_C202( C132 C202 ) C132_=_C217( C132 C217 ) C132_=_C237( C132 C237 ) C132_=_C264( C132 C264 ) \nC132_=_C303( C132 C303 ) C132_=_C319( C132 C319 ) C132_=_C367( C132 C367 ) C132_=_C376( C132 C376 ) C132_=_C389( C132 C389 ) C132_=_C390( C132 C390 ) \nC132_=_C392( C132 C392 ) C132_=_C393( C132 C393 ) C132_=_C394( C132 C394 ) C136_=_C138( C136 C138 ) C136_=_C167( C136 C167 ) C136_=_C270( C136 C270 ) \nC136_=_C309( C136 C309 ) C136_=_C334( C136 C334 ) C136_=_C341( C136 C341 ) C136_=_C349( C136 C349 ) C136_=_C360( C136 C360 ) C136_=_C390( C136 C390 ) \nC136_=_C405( C136 C405 ) C136_=_C411( C136 C411 ) C136_=_C424( C136 C424 ) C136_=_C433( C136 C433 ) C136_=_C434( C136 C434 ) C136_=_C435( C136 C435 ) \nC136_=_C436( C136 C436 ) C136_=_C437( C136 C437 ) C136_=_C438( C136 C438 ) C138_=_C206( C138 C206 ) C138_=_C241( C138 C241 ) C138_=_C254( C138 C254 ) \nC138_=_C286( C138 C286 ) C138_=_C361( C138 C361 ) C138_=_C383( C138 C383 ) C138_=_C412( C138 C412 ) C138_=_C429( C138 C429 ) C138_=_C434( C138 C434 ) \nC138_=_C439( C138 C439 ) C138_=_C444( C138 C444 ) C138_=_C448( C138 C448 ) C138_=_C449( C138 C449 ) C138_=_C450( C138 C450 ) C167_=_C270( C167 C270 ) \nC167_=_C309( C167 C309 ) C167_=_C334( C167 C334 ) C167_=_C341( C167 C341 ) C167_=_C349( C167 C349 ) C167_=_C360( C167 C360 ) C167_=_C390( C167 C390 ) \nC167_=_C405( C167 C405 ) C167_=_C411( C167 C411 ) C167_=_C424( C167 C424 ) C167_=_C433( C167 C433 ) C167_=_C434( C167 C434 ) C167_=_C435( C167 C435 ) \nC167_=_C436( C167 C436 ) C167_=_C437( C167 C437 ) C167_=_C438( C167 C438 ) C185_=_C202( C185 C202 ) C185_=_C217( C185 C217 ) C185_=_C237( C185 C237 ) \nC185_=_C264( C185 C264 ) C185_=_C303( C185 C303 ) C185_=_C319( C185 C319 ) C185_=_C367( C185 C367 ) C185_=_C376( C185 C376 ) C185_=_C389( C185 C389 ) \nC185_=_C390( C185 C390 ) C185_=_C392( C185 C392 ) C185_=_C393( C185 C393 ) C185_=_C394( C185 C394 ) C202_=_C206( C202 C206 ) C202_=_C217( C202 C217 ) \nC202_=_C237( C202 C237 ) C202_=_C264( C202 C264 ) C202_=_C303( C202 C303 ) C202_=_C319( C202 C319 ) C202_=_C367( C202 C367 ) C202_=_C376( C202 C376 ) \nC202_=_C389( C202 C389 ) C202_=_C390( C202 C390 ) C202_=_C392( C202 C392 ) C202_=_C393( C202 C393 ) C202_=_C394( C202 C394 ) C206_=_C241( C206 C241 ) \nC206_=_C254( C206 C254 ) C206_=_C286( C206 C286 ) C206_=_C361( C206 C361 ) C206_=_C383( C206 C383 ) C206_=_C412( C206 C412 ) C206_=_C429( C206 C429 ) \nC206_=_C434( C206 C434 ) C206_=_C439( C206 C439 ) C206_=_C444( C206 C444 ) C206_=_C448( C206 C448 ) C206_=_C449( C206 C449 ) C206_=_C450( C206 C450 ) \nC217_=_C237( C217 C237 ) C217_=_C264( C217 C264 ) C217_=_C303( C217 C303 ) C217_=_C319( C217 C319 ) C217_=_C367( C217 C367 ) C217_=_C376( C217 C376 ) \nC217_=_C389( C217 C389 ) C217_=_C390( C217 C390 ) C217_=_C392( C217 C392 ) C217_=_C393( C217 C393 ) C217_=_C394( C217 C394 ) C237_=_C241( C237 C241 ) \nC237_=_C264( C237 C264 ) C237_=_C303( C237 C303 ) C237_=_C319( C237 C319 ) C237_=_C367( C237 C367 ) C237_=_C376( C237 C376 ) C237_=_C389( C237 C389 ) \nC237_=_C390( C237 C390 ) C237_=_C392( C237 C392 ) C237_=_C393( C237 C393 ) C237_=_C394( C237 C394 ) C241_=_C254( C241 C254 ) C241_=_C286( C241 C286 ) \nC241_=_C361( C241 C361 ) C241_=_C383( C241 C383 ) C241_=_C412( C241 C412 ) C241_=_C429( C241 C429 ) C241_=_C434( C241 C434 ) C241_=_C439( C241 C439 ) \nC241_=_C444( C241 C444 ) C241_=_C448( C241 C448 ) C241_=_C449( C241 C449 ) C241_=_C450( C241 C450 ) C254_=_C286( C254 C286 ) C254_=_C361( C254 C361 ) \nC254_=_C383( C254 C383 ) C254_=_C412( C254 C412 ) C254_=_C429( C254 C429 ) C254_=_C434( C254 C434 ) C254_=_C439( C254 C439 ) C254_=_C444( C254 C444 ) \nC254_=_C448( C254 C448 ) C254_=_C449( C254 C449 ) C254_=_C450( C254 C450 ) C264_=_C270( C264 C270 ) C264_=_C303( C264 C303 ) C264_=_C319( C264 C319 ) \nC264_=_C367( C264 C367 ) C264_=_C376( C264 C376 ) C264_=_C389( C264 C389 ) C264_=_C390( C264 C390 ) C264_=_C392( C264 C392 ) C264_=_C393( C264 C393 ) \nC264_=_C394( C264 C394 ) C270_=_C309( C270 C309 ) C270_=_C334( C270 C334 ) C270_=_C341( C270 C341 ) C270_=_C349( C270 C349 ) C270_=_C360( C270 C360 ) \nC270_=_C390( C270 C390 ) C270_=_C405( C270 C405 ) C270_=_C411( C270 C411 ) C270_=_C424( C270 C424 ) C270_=_C433( C270 C433 ) C270_=_C434( C270 C434 ) \nC270_=_C435( C270 C435 ) C270_=_C436( C270 C436 ) C270_=_C437( C270 C437 ) C270_=_C438( C270 C438 ) C286_=_C361( C286 C361 ) C286_=_C383( C286 C383 ) \nC286_=_C412( C286 C412 ) C286_=_C429( C286 C429 ) C286_=_C434( C286 C434 ) C286_=_C439( C286 C439 ) C286_=_C444( C286 C444 ) C286_=_C448( C286 C448 ) \nC286_=_C449( C286 C449 ) C286_=_C450( C286 C450 ) C303_=_C309( C303 C309 ) C303_=_C319( C303 C319 ) C303_=_C367( C303 C367 ) C303_=_C376( C303 C376 ) \nC303_=_C389( C303 C389 ) C303_=_C390( C303 C390 ) C303_=_C392( C303 C392 ) C303_=_C393( C303 C393 ) C303_=_C394( C303 C394 ) C309_=_C334( C309 C334 ) \nC309_=_C341( C309 C341 ) C309_=_C349( C309 C349 ) C309_=_C360( C309 C360 ) C309_=_C390( C309 C390 ) C309_=_C405( C309 C405 ) C309_=_C411( C309 C411 ) \nC309_=_C424( C309 C424 ) C309_=_C433( C309 C433 ) C309_=_C434( C309 C434 ) C309_=_C435( C309 C435 ) C309_=_C436( C309 C436 ) C309_=_C437( C309 C437 ) \nC309_=_C438( C309 C438 ) C319_=_C367( C319 C367 ) C319_=_C376( C319 C376 ) C319_=_C389( C319 C389 ) C319_=_C390( C319 C390 ) C319_=_C392( C319 C392 ) \nC319_=_C393( C319 C393 ) C319_=_C394( C319 C394 ) C334_=_C341( C334 C341 ) C334_=_C349( C334 C349 ) C334_=_C360( C334 C360 ) C334_=_C390( C334 C390 ) \nC334_=_C405( C334 C405 ) C334_=_C411( C334 C411 ) C334_=_C424( C334 C424 ) C334_=_C433( C334 C433 ) C334_=_C434( C334 C434 ) C334_=_C435( C334 C435 ) \nC334_=_C436( C334 C436 ) C334_=_C437( C334 C437 ) C334_=_C438( C334 C438 ) C341_=_C349( C341 C349 ) C341_=_C360( C341 C360 ) C341_=_C390( C341 C390 ) \nC341_=_C405( C341 C405 ) C341_=_C411( C341 C411 ) C341_=_C424( C341 C424 ) C341_=_C433( C341 C433 ) C341_=_C434( C341 C434 ) C341_=_C435( C341 C435 ) \nC341_=_C436( C341 C436 ) C341_=_C437( C341 C437 ) C341_=_C438( C341 C438 ) C349_=_C360( C349 C360 ) C349_=_C390( C349 C390 ) C349_=_C405( C349 C405 ) \nC349_=_C411( C349 C411 ) C349_=_C424( C349 C424 ) C349_=_C433( C349 C433 ) C349_=_C434( C349 C434 ) C349_=_C435( C349 C435 ) C349_=_C436( C349 C436 ) \nC349_=_C437( C349 C437 ) C349_=_C438( C349 C438 ) C360_=_C361( C360 C361 ) C360_=_C390( C360 C390 ) C360_=_C405( C360 C405 ) C360_=_C411( C360 C411 ) \nC360_=_C424( C360 C424 ) C360_=_C433( C360 C433 ) C360_=_C434( C360 C434 ) C360_=_C435( C360 C435 ) C360_=_C436( C360 C436 ) C360_=_C437( C360 C437 ) \nC360_=_C438( C360 C438 ) C361_=_C383( C361 C383 ) C361_=_C412( C361 C412 ) C361_=_C429( C361 C429 ) C361_=_C434( C361 C434 ) C361_=_C439( C361 C439 ) \nC361_=_C444( C361 C444 ) C361_=_C448( C361 C448 ) C361_=_C449( C361 C449 ) C361_=_C450( C361 C450 ) C367_=_C376( C367 C376 ) C367_=_C389( C367 C389 ) \nC367_=_C390( C367 C390 ) C367_=_C392( C367 C392 ) C367_=_C393( C367 C393 ) C367_=_C394( C367 C394 ) C376_=_C383( C376 C383 ) C376_=_C389( C376 C389 ) \nC376_=_C390( C376 C390 ) C376_=_C392( C376 C392 ) C376_=_C393( C376 C393 ) C376_=_C394( C376 C394 ) C383_=_C412( C383 C412 ) C383_=_C429( C383 C429 ) \nC383_=_C434( C383 C434 ) C383_=_C439( C383 C439 ) C383_=_C444( C383 C444 ) C383_=_C448( C383 C448 ) C383_=_C449( C383 C449 ) C383_=_C450( C383 C450 ) \nC389_=_C390( C389 C390 ) C389_=_C392( C389 C392 ) C389_=_C393( C389 C393 ) C389_=_C394( C389 C394 ) C389_=_C424( C389 C424 ) C390_=_C392( C390 C392 ) \nC390_=_C393( C390 C393 ) C390_=_C394( C390 C394 ) C390_=_C405( C390 C405 ) C390_=_C411( C390 C411 ) C390_=_C424( C390 C424 ) C390_=_C433( C390 C433 ) \nC390_=_C434( C390 C434 ) C390_=_C435( C390 C435 ) C390_=_C436( C390 C436 ) C390_=_C437( C390 C437 ) C390_=_C438( C390 C438 ) C392_=_C393( C392 C393 ) \nC392_=_C394( C392 C394 ) C392_=_C437( C392 C437 ) C393_=_C394( C393 C394 ) C405_=_C411( C405 C411 ) C405_=_C424( C405 C424 ) C405_=_C433( C405 C433 ) \nC405_=_C434( C405 C434 ) C405_=_C435( C405 C435 ) C405_=_C436( C405 C436 ) C405_=_C437( C405 C437 ) C405_=_C438( C405 C438 ) C411_=_C412( C411 C412 ) \nC411_=_C424( C411 C424 ) C411_=_C433( C411 C433 ) C411_=_C434( C411 C434 ) C411_=_C435( C411 C435 ) C411_=_C436( C411 C436 ) C411_=_C437( C411 C437 ) \nC411_=_C438( C411 C438 ) C412_=_C429( C412 C429 ) C412_=_C434( C412 C434 ) C412_=_C439( C412 C439 ) C412_=_C444( C412 C444 ) C412_=_C448( C412 C448 ) \nC412_=_C449( C412 C449 ) C412_=_C450( C412 C450 ) C424_=_C433( C424 C433 ) C424_=_C434( C424 C434 ) C424_=_C435( C424 C435 ) C424_=_C436( C424 C436 ) \nC424_=_C437( C424 C437 ) C424_=_C438( C424 C438 ) C429_=_C434( C429 C434 ) C429_=_C439( C429 C439 ) C429_=_C444( C429 C444 ) C429_=_C448( C429 C448 ) \nC429_=_C449( C429 C449 ) C429_=_C450( C429 C450 ) C433_=_C434( C433 C434 ) C433_=_C435( C433 C435 ) C433_=_C436( C433 C436 ) C433_=_C437( C433 C437 ) \nC433_=_C438( C433 C438 ) C433_=_C439( C433 C439 ) C434_=_C435( C434 C435 ) C434_=_C436( C434 C436 ) C434_=_C437( C434 C437 ) C434_=_C438( C434 C438 ) \nC434_=_C439( C434 C439 ) C434_=_C444( C434 C444 ) C434_=_C448( C434 C448 ) C434_=_C449( C434 C449 ) C434_=_C450(</w:t>
      </w:r>
    </w:p>
    <w:p>
      <w:pPr>
        <w:pStyle w:val="PreformattedText"/>
        <w:bidi w:val="0"/>
        <w:spacing w:before="0" w:after="0"/>
        <w:jc w:val="left"/>
        <w:rPr/>
      </w:pPr>
      <w:r>
        <w:rPr/>
        <w:t xml:space="preserve"> </w:t>
      </w:r>
      <w:r>
        <w:rPr/>
        <w:t>C434 C450 ) C435_=_C436( C435 C436 ) \nC435_=_C437( C435 C437 ) C435_=_C438( C435 C438 ) C436_=_C437( C436 C437 ) C436_=_C438( C436 C438 ) C436_=_C448( C436 C448 ) C437_=_C438( C437 C438 ) \nC439_=_C444( C439 C444 ) C439_=_C448( C439 C448 ) C439_=_C449( C439 C449 ) C439_=_C450( C439 C450 ) C444_=_C448( C444 C448 ) C444_=_C449( C444 C449 ) \nC444_=_C450( C444 C450 ) C448_=_C449( C448 C449 ) C448_=_C450( C448 C450 ) C449_=_C450( C449 C450 ) "];23-&gt;34[label="68: C26 C35 C80 C81 C96 \nC100 C102 C108 C109 C110 C111 \nC112 C113 C114 C115 C116 C118 \nC119 C120 C122 C123 C124 C125 \nC126 C132 C136 C138 C167 C185 \nC202 C206 C217 C237 C241 C254 \nC264 C270 C286 C303 C309 C319 \nC334 C341 C349 C360 C361 C367 \nC376 C383 C389 C392 C393 C394 \nC405 C411 C412 C424 C429 C433 \nC435 C436 C437 C438 C439 C444 \nC448 C449 C450 \n584: C26_=_C81 ,C26_=_C102 ,C26_=_C138 ,C26_=_C206 ,C26_=_C241 ,\nC26_=_C254 ,C26_=_C286 ,C26_=_C361 ,C26_=_C383 ,C26_=_C412 ,C26_=_C429 ,\nC26_=_C439 ,C26_=_C444 ,C26_=_C448 ,C26_=_C449 ,C26_=_C450 ,C35_=_C108 ,\nC35_=_C109 ,C35_=_C110 ,C35_=_C111 ,C35_=_C112 ,C35_=_C113 ,C35_=_C114 ,\nC35_=_C115 ,C35_=_C116 ,C35_=_C118 ,C35_=_C119 ,C35_=_C120 ,C35_=_C122 ,\nC35_=_C123 ,C35_=_C124 ,C35_=_C125 ,C35_=_C126 ,C80_=_C81 ,C80_=_C100 ,\nC80_=_C136 ,C80_=_C167 ,C80_=_C270 ,C80_=_C309 ,C80_=_C334 ,C80_=_C341 ,\nC80_=_C349 ,C80_=_C360 ,C80_=_C405 ,C80_=_C411 ,C80_=_C424 ,C80_=_C433 ,\nC80_=_C435 ,C80_=_C436 ,C80_=_C437 ,C80_=_C438 ,C81_=_C102 ,C81_=_C138 ,\nC81_=_C206 ,C81_=_C241 ,C81_=_C254 ,C81_=_C286 ,C81_=_C361 ,C81_=_C383 ,\nC81_=_C412 ,C81_=_C429 ,C81_=_C439 ,C81_=_C444 ,C81_=_C448 ,C81_=_C449 ,\nC81_=_C450 ,C96_=_C100 ,C96_=_C102 ,C96_=_C132 ,C96_=_C185 ,C96_=_C202 ,\nC96_=_C217 ,C96_=_C237 ,C96_=_C264 ,C96_=_C303 ,C96_=_C319 ,C96_=_C367 ,\nC96_=_C376 ,C96_=_C389 ,C96_=_C392 ,C96_=_C393 ,C96_=_C394 ,C100_=_C102 ,\nC100_=_C136 ,C100_=_C167 ,C100_=_C270 ,C100_=_C309 ,C100_=_C334 ,C100_=_C341 ,\nC100_=_C349 ,C100_=_C360 ,C100_=_C405 ,C100_=_C411 ,C100_=_C424 ,C100_=_C433 ,\nC100_=_C435 ,C100_=_C436 ,C100_=_C437 ,C100_=_C438 ,C102_=_C138 ,C102_=_C206 ,\nC102_=_C241 ,C102_=_C254 ,C102_=_C286 ,C102_=_C361 ,C102_=_C383 ,C102_=_C412 ,\nC102_=_C429 ,C102_=_C439 ,C102_=_C444 ,C102_=_C448 ,C102_=_C449 ,C102_=_C450 ,\nC108_=_C109 ,C108_=_C110 ,C108_=_C111 ,C108_=_C112 ,C108_=_C113 ,C108_=_C114 ,\nC108_=_C115 ,C108_=_C116 ,C108_=_C118 ,C108_=_C119 ,C108_=_C120 ,C108_=_C122 ,\nC108_=_C123 ,C108_=_C124 ,C108_=_C125 ,C108_=_C126 ,C108_=_C132 ,C108_=_C136 ,\nC108_=_C138 ,C109_=_C110 ,C109_=_C111 ,C109_=_C112 ,C109_=_C113 ,C109_=_C114 ,\nC109_=_C115 ,C109_=_C116 ,C109_=_C118 ,C109_=_C119 ,C109_=_C120 ,C109_=_C122 ,\nC109_=_C123 ,C109_=_C124 ,C109_=_C125 ,C109_=_C126 ,C109_=_C167 ,C110_=_C111 ,\nC110_=_C112 ,C110_=_C113 ,C110_=_C114 ,C110_=_C115 ,C110_=_C116 ,C110_=_C118 ,\nC110_=_C119 ,C110_=_C120 ,C110_=_C122 ,C110_=_C123 ,C110_=_C124 ,C110_=_C125 ,\nC110_=_C126 ,C110_=_C185 ,C111_=_C112 ,C111_=_C113 ,C111_=_C114 ,C111_=_C115 ,\nC111_=_C116 ,C111_=_C118 ,C111_=_C119 ,C111_=_C120 ,C111_=_C122 ,C111_=_C123 ,\nC111_=_C124 ,C111_=_C125 ,C111_=_C126 ,C111_=_C264 ,C111_=_C270 ,C112_=_C113 ,\nC112_=_C114 ,C112_=_C115 ,C112_=_C116 ,C112_=_C118 ,C112_=_C119 ,C112_=_C120 ,\nC112_=_C122 ,C112_=_C123 ,C112_=_C124 ,C112_=_C125 ,C112_=_C126 ,C112_=_C286 ,\nC113_=_C114 ,C113_=_C115 ,C113_=_C116 ,C113_=_C118 ,C113_=_C119 ,C113_=_C120 ,\nC113_=_C122 ,C113_=_C123 ,C113_=_C124 ,C113_=_C125 ,C113_=_C126 ,C114_=_C115 ,\nC114_=_C116 ,C114_=_C118 ,C114_=_C119 ,C114_=_C120 ,C114_=_C122 ,C114_=_C123 ,\nC114_=_C124 ,C114_=_C125 ,C114_=_C126 ,C114_=_C319 ,C115_=_C116 ,C115_=_C118 ,\nC115_=_C119 ,C115_=_C120 ,C115_=_C122 ,C115_=_C123 ,C115_=_C124 ,C115_=_C125 ,\nC115_=_C126 ,C115_=_C334 ,C116_=_C118 ,C116_=_C119 ,C116_=_C120 ,C116_=_C122 ,\nC116_=_C123 ,C116_=_C124 ,C116_=_C125 ,C116_=_C126 ,C116_=_C376 ,C116_=_C383 ,\nC118_=_C119 ,C118_=_C120 ,C118_=_C122 ,C118_=_C123 ,C118_=_C124 ,C118_=_C125 ,\nC118_=_C126 ,C119_=_C120 ,C119_=_C122 ,C119_=_C123 ,C119_=_C124 ,C119_=_C125 ,\nC119_=_C126 ,C119_=_C405 ,C120_=_C122 ,C120_=_C123 ,C120_=_C124 ,C120_=_C125 ,\nC120_=_C126 ,C120_=_C411 ,C120_=_C412 ,C122_=_C123 ,C122_=_C124 ,C122_=_C125 ,\nC122_=_C126 ,C122_=_C444 ,C123_=_C124 ,C123_=_C125 ,C123_=_C126 ,C123_=_C392 ,\nC123_=_C437 ,C124_=_C125 ,C124_=_C126 ,C124_=_C450 ,C125_=_C126 ,C132_=_C136 ,\nC132_=_C138 ,C132_=_C185 ,C132_=_C202 ,C132_=_C217 ,C132_=_C237 ,C132_=_C264 ,\nC132_=_C303 ,C132_=_C319 ,C132_=_C367 ,C132_=_C376 ,C132_=_C389 ,C132_=_C392 ,\nC132_=_C393 ,C132_=_C394 ,C136_=_C138 ,C136_=_C167 ,C136_=_C270 ,C136_=_C309 ,\nC136_=_C334 ,C136_=_C341 ,C136_=_C349 ,C136_=_C360 ,C136_=_C405 ,C136_=_C411 ,\nC136_=_C424 ,C136_=_C433 ,C136_=_C435 ,C136_=_C436 ,C136_=_C437 ,C136_=_C438 ,\nC138_=_C206 ,C138_=_C241 ,C138_=_C254 ,C138_=_C286 ,C138_=_C361 ,C138_=_C383 ,\nC138_=_C412 ,C138_=_C429 ,C138_=_C439 ,C138_=_C444 ,C138_=_C448 ,C138_=_C449 ,\nC138_=_C450 ,C167_=_C270 ,C167_=_C309 ,C167_=_C334 ,C167_=_C341 ,C167_=_C349 ,\nC167_=_C360 ,C167_=_C405 ,C167_=_C411 ,C167_=_C424 ,C167_=_C433 ,C167_=_C435 ,\nC167_=_C436 ,C167_=_C437 ,C167_=_C438 ,C185_=_C202 ,C185_=_C217 ,C185_=_C237 ,\nC185_=_C264 ,C185_=_C303 ,C185_=_C319 ,C185_=_C367 ,C185_=_C376 ,C185_=_C389 ,\nC185_=_C392 ,C185_=_C393 ,C185_=_C394 ,C202_=_C206 ,C202_=_C217 ,C202_=_C237 ,\nC202_=_C264 ,C202_=_C303 ,C202_=_C319 ,C202_=_C367 ,C202_=_C376 ,C202_=_C389 ,\nC202_=_C392 ,C202_=_C393 ,C202_=_C394 ,C206_=_C241 ,C206_=_C254 ,C206_=_C286 ,\nC206_=_C361 ,C206_=_C383 ,C206_=_C412 ,C206_=_C429 ,C206_=_C439 ,C206_=_C444 ,\nC206_=_C448 ,C206_=_C449 ,C206_=_C450 ,C217_=_C237 ,C217_=_C264 ,C217_=_C303 ,\nC217_=_C319 ,C217_=_C367 ,C217_=_C376 ,C217_=_C389 ,C217_=_C392 ,C217_=_C393 ,\nC217_=_C394 ,C237_=_C241 ,C237_=_C264 ,C237_=_C303 ,C237_=_C319 ,C237_=_C367 ,\nC237_=_C376 ,C237_=_C389 ,C237_=_C392 ,C237_=_C393 ,C237_=_C394 ,C241_=_C254 ,\nC241_=_C286 ,C241_=_C361 ,C241_=_C383 ,C241_=_C412 ,C241_=_C429 ,C241_=_C439 ,\nC241_=_C444 ,C241_=_C448 ,C241_=_C449 ,C241_=_C450 ,C254_=_C286 ,C254_=_C361 ,\nC254_=_C383 ,C254_=_C412 ,C254_=_C429 ,C254_=_C439 ,C254_=_C444 ,C254_=_C448 ,\nC254_=_C449 ,C254_=_C450 ,C264_=_C270 ,C264_=_C303 ,C264_=_C319 ,C264_=_C367 ,\nC264_=_C376 ,C264_=_C389 ,C264_=_C392 ,C264_=_C393 ,C264_=_C394 ,C270_=_C309 ,\nC270_=_C334 ,C270_=_C341 ,C270_=_C349 ,C270_=_C360 ,C270_=_C405 ,C270_=_C411 ,\nC270_=_C424 ,C270_=_C433 ,C270_=_C435 ,C270_=_C436 ,C270_=_C437 ,C270_=_C438 ,\nC286_=_C361 ,C286_=_C383 ,C286_=_C412 ,C286_=_C429 ,C286_=_C439 ,C286_=_C444 ,\nC286_=_C448 ,C286_=_C449 ,C286_=_C450 ,C303_=_C309 ,C303_=_C319 ,C303_=_C367 ,\nC303_=_C376 ,C303_=_C389 ,C303_=_C392 ,C303_=_C393 ,C303_=_C394 ,C309_=_C334 ,\nC309_=_C341 ,C309_=_C349 ,C309_=_C360 ,C309_=_C405 ,C309_=_C411 ,C309_=_C424 ,\nC309_=_C433 ,C309_=_C435 ,C309_=_C436 ,C309_=_C437 ,C309_=_C438 ,C319_=_C367 ,\nC319_=_C376 ,C319_=_C389 ,C319_=_C392 ,C319_=_C393 ,C319_=_C394 ,C334_=_C341 ,\nC334_=_C349 ,C334_=_C360 ,C334_=_C405 ,C334_=_C411 ,C334_=_C424 ,C334_=_C433 ,\nC334_=_C435 ,C334_=_C436 ,C334_=_C437 ,C334_=_C438 ,C341_=_C349 ,C341_=_C360 ,\nC341_=_C405 ,C341_=_C411 ,C341_=_C424 ,C341_=_C433 ,C341_=_C435 ,C341_=_C436 ,\nC341_=_C437 ,C341_=_C438 ,C349_=_C360 ,C349_=_C405 ,C349_=_C411 ,C349_=_C424 ,\nC349_=_C433 ,C349_=_C435 ,C349_=_C436 ,C349_=_C437 ,C349_=_C438 ,C360_=_C361 ,\nC360_=_C405 ,C360_=_C411 ,C360_=_C424 ,C360_=_C433 ,C360_=_C435 ,C360_=_C436 ,\nC360_=_C437 ,C360_=_C438 ,C361_=_C383 ,C361_=_C412 ,C361_=_C429 ,C361_=_C439 ,\nC361_=_C444 ,C361_=_C448 ,C361_=_C449 ,C361_=_C450 ,C367_=_C376 ,C367_=_C389 ,\nC367_=_C392 ,C367_=_C393 ,C367_=_C394 ,C376_=_C383 ,C376_=_C389 ,C376_=_C392 ,\nC376_=_C393 ,C376_=_C394 ,C383_=_C412 ,C383_=_C429 ,C383_=_C439 ,C383_=_C444 ,\nC383_=_C448 ,C383_=_C449 ,C383_=_C450 ,C389_=_C392 ,C389_=_C393 ,C389_=_C394 ,\nC389_=_C424 ,C392_=_C393 ,C392_=_C394 ,C392_=_C437 ,C393_=_C394 ,C405_=_C411 ,\nC405_=_C424 ,C405_=_C433 ,C405_=_C435 ,C405_=_C436 ,C405_=_C437 ,C405_=_C438 ,\nC411_=_C412 ,C411_=_C424 ,C411_=_C433 ,C411_=_C435 ,C411_=_C436 ,C411_=_C437 ,\nC411_=_C438 ,C412_=_C429 ,C412_=_C439 ,C412_=_C444 ,C412_=_C448 ,C412_=_C449 ,\nC412_=_C450 ,C424_=_C433 ,C424_=_C435 ,C424_=_C436 ,C424_=_C437 ,C424_=_C438 ,\nC429_=_C439 ,C429_=_C444 ,C429_=_C448 ,C429_=_C449 ,C429_=_C450 ,C433_=_C435 ,\nC433_=_C436 ,C433_=_C437 ,C433_=_C438 ,C433_=_C439 ,C435_=_C436 ,C435_=_C437 ,\nC435_=_C438 ,C436_=_C437 ,C436_=_C438 ,C436_=_C448 ,C437_=_C438 ,C439_=_C444 ,\nC439_=_C448 ,C439_=_C449 ,C439_=_C450 ,C444_=_C448 ,C444_=_C449 ,C444_=_C450 ,\nC448_=_C449 ,C448_=_C450 ,C449_=_C450 ,"];35[shape=box, label="id:35 level: 3\n96: C21 C29 C32 C52 C63 \nC70 C71 C72 C73 C74 C75 \nC76 C77 C78 C79 C80 C81 \nC82 C85 C86 C95 C104 C107 \nC116 C123 C126 C152 C154 C177 \nC180 C201 C208 C209 C211 C216 \nC222 C223 C225 C236 C245 C249 \nC255 C256 C259 C272 C274 C282 \nC287 C292 C299 C311 C314 C327 \nC331 C337 C344 C352 C356 C363 \nC373 C374 C376 C377 C378 C379 \nC380 C381 C382 C383 C384 C385 \nC386 C387 C392 C399 C403 C414 \nC415 C417 C425 C428 C430 C432 \nC436 C437 C440 C443 C448 C451 \nC454 C459 C460 C461 C464 C465 \nC468 \n951: C21_=_C29( C21 C29 ) C21_=_C32( C21 C32 ) C21_=_C63( C21 C63 ) C21_=_C78( C21 C78 ) C21_=_C95( C21 C95 ) \nC21_=_C116( C21 C116 ) C21_=_C152( C21 C152 ) C21_=_C201( C21 C201 ) C21_=_C216( C21 C216 ) C21_=_C236( C21 C236 ) C21_=_C249( C21 C249 ) \nC21_=_C282( C21 C282 ) C21_=_C331( C21 C331 ) C21_=_C337( C21 C337 ) C21_=_C376( C21 C376 ) C21_=_C377( C21 C377 ) C21_=_C378( C21 C378 ) \nC21_=_C379( C21 C379 ) C21_=_C380( C21 C380 ) C21_=_C381( C21 C381 ) C21_=_C382( C21 C382 ) C21_=_C383( C21 C383 ) C21_=_C384( C21 C384 ) \nC21_=_C385( C21 C385 ) C21_=_C386( C21 C386 ) C21_=_C387( C21 C387 ) C29_=_C32( C29 C32 ) C29_=_C52( C29 C52 ) C29_=_C71( C29 C71 ) \nC29_=_C225( C29 C225 ) C29_=_C256( C29 C256 ) C29_=_C287( C29 C287 ) C29_=_C373( C29 C373 ) C29_=_C386( C29 C386 ) C29_=_C415( C29 C415 ) \nC29_=_C425( C29 C425 ) C29_=_C451(</w:t>
      </w:r>
    </w:p>
    <w:p>
      <w:pPr>
        <w:pStyle w:val="PreformattedText"/>
        <w:bidi w:val="0"/>
        <w:spacing w:before="0" w:after="0"/>
        <w:jc w:val="left"/>
        <w:rPr/>
      </w:pPr>
      <w:r>
        <w:rPr/>
        <w:t xml:space="preserve"> </w:t>
      </w:r>
      <w:r>
        <w:rPr/>
        <w:t>C29 C451 ) C29_=_C461( C29 C461 ) C29_=_C464( C29 C464 ) C29_=_C465( C29 C465 ) C32_=_C72( C32 C72 ) \nC32_=_C86( C32 C86 ) C32_=_C107( C32 C107 ) C32_=_C126( C32 C126 ) C32_=_C180( C32 C180 ) C32_=_C211( C32 C211 ) C32_=_C245( C32 C245 ) \nC32_=_C259( C32 C259 ) C32_=_C274( C32 C274 ) C32_=_C292( C32 C292 ) C32_=_C299( C32 C299 ) C32_=_C314( C32 C314 ) C32_=_C327( C32 C327 ) \nC32_=_C344( C32 C344 ) C32_=_C352( C32 C352 ) C32_=_C374( C32 C374 ) C32_=_C403( C32 C403 ) C32_=_C417( C32 C417 ) C32_=_C428( C32 C428 ) \nC32_=_C432( C32 C432 ) C32_=_C443( C32 C443 ) C32_=_C454( C32 C454 ) C32_=_C468( C32 C468 ) C52_=_C71( C52 C71 ) C52_=_C225( C52 C225 ) \nC52_=_C256( C52 C256 ) C52_=_C287( C52 C287 ) C52_=_C373( C52 C373 ) C52_=_C386( C52 C386 ) C52_=_C415( C52 C415 ) C52_=_C425( C52 C425 ) \nC52_=_C451( C52 C451 ) C52_=_C461( C52 C461 ) C52_=_C464( C52 C464 ) C52_=_C465( C52 C465 ) C63_=_C70( C63 C70 ) C63_=_C71( C63 C71 ) \nC63_=_C72( C63 C72 ) C63_=_C78( C63 C78 ) C63_=_C95( C63 C95 ) C63_=_C116( C63 C116 ) C63_=_C152( C63 C152 ) C63_=_C201( C63 C201 ) \nC63_=_C216( C63 C216 ) C63_=_C236( C63 C236 ) C63_=_C249( C63 C249 ) C63_=_C282( C63 C282 ) C63_=_C331( C63 C331 ) C63_=_C337( C63 C337 ) \nC63_=_C376( C63 C376 ) C63_=_C377( C63 C377 ) C63_=_C378( C63 C378 ) C63_=_C379( C63 C379 ) C63_=_C380( C63 C380 ) C63_=_C381( C63 C381 ) \nC63_=_C382( C63 C382 ) C63_=_C383( C63 C383 ) C63_=_C384( C63 C384 ) C63_=_C385( C63 C385 ) C63_=_C386( C63 C386 ) C63_=_C387( C63 C387 ) \nC70_=_C71( C70 C71 ) C70_=_C72( C70 C72 ) C70_=_C104( C70 C104 ) C70_=_C177( C70 C177 ) C70_=_C208( C70 C208 ) C70_=_C222( C70 C222 ) \nC70_=_C255( C70 C255 ) C70_=_C272( C70 C272 ) C70_=_C356( C70 C356 ) C70_=_C430( C70 C430 ) C70_=_C436( C70 C436 ) C70_=_C448( C70 C448 ) \nC71_=_C72( C71 C72 ) C71_=_C225( C71 C225 ) C71_=_C256( C71 C256 ) C71_=_C287( C71 C287 ) C71_=_C373( C71 C373 ) C71_=_C386( C71 C386 ) \nC71_=_C415( C71 C415 ) C71_=_C425( C71 C425 ) C71_=_C451( C71 C451 ) C71_=_C461( C71 C461 ) C71_=_C464( C71 C464 ) C71_=_C465( C71 C465 ) \nC72_=_C86( C72 C86 ) C72_=_C107( C72 C107 ) C72_=_C126( C72 C126 ) C72_=_C180( C72 C180 ) C72_=_C211( C72 C211 ) C72_=_C245( C72 C245 ) \nC72_=_C259( C72 C259 ) C72_=_C274( C72 C274 ) C72_=_C292( C72 C292 ) C72_=_C299( C72 C299 ) C72_=_C314( C72 C314 ) C72_=_C327( C72 C327 ) \nC72_=_C344( C72 C344 ) C72_=_C352( C72 C352 ) C72_=_C374( C72 C374 ) C72_=_C403( C72 C403 ) C72_=_C417( C72 C417 ) C72_=_C428( C72 C428 ) \nC72_=_C432( C72 C432 ) C72_=_C443( C72 C443 ) C72_=_C454( C72 C454 ) C72_=_C468( C72 C468 ) C73_=_C74( C73 C74 ) C73_=_C75( C73 C75 ) \nC73_=_C76( C73 C76 ) C73_=_C77( C73 C77 ) C73_=_C78( C73 C78 ) C73_=_C79( C73 C79 ) C73_=_C80( C73 C80 ) C73_=_C81( C73 C81 ) \nC73_=_C82( C73 C82 ) C73_=_C85( C73 C85 ) C73_=_C86( C73 C86 ) C73_=_C152( C73 C152 ) C73_=_C154( C73 C154 ) C74_=_C75( C74 C75 ) \nC74_=_C76( C74 C76 ) C74_=_C77( C74 C77 ) C74_=_C78( C74 C78 ) C74_=_C79( C74 C79 ) C74_=_C80( C74 C80 ) C74_=_C81( C74 C81 ) \nC74_=_C82( C74 C82 ) C74_=_C85( C74 C85 ) C74_=_C86( C74 C86 ) C75_=_C76( C75 C76 ) C75_=_C77( C75 C77 ) C75_=_C78( C75 C78 ) \nC75_=_C79( C75 C79 ) C75_=_C80( C75 C80 ) C75_=_C81( C75 C81 ) C75_=_C82( C75 C82 ) C75_=_C85( C75 C85 ) C75_=_C86( C75 C86 ) \nC75_=_C201( C75 C201 ) C75_=_C208( C75 C208 ) C75_=_C209( C75 C209 ) C75_=_C211( C75 C211 ) C76_=_C77( C76 C77 ) C76_=_C78( C76 C78 ) \nC76_=_C79( C76 C79 ) C76_=_C80( C76 C80 ) C76_=_C81( C76 C81 ) C76_=_C82( C76 C82 ) C76_=_C85( C76 C85 ) C76_=_C86( C76 C86 ) \nC76_=_C282( C76 C282 ) C76_=_C287( C76 C287 ) C76_=_C292( C76 C292 ) C77_=_C78( C77 C78 ) C77_=_C79( C77 C79 ) C77_=_C80( C77 C80 ) \nC77_=_C81( C77 C81 ) C77_=_C82( C77 C82 ) C77_=_C85( C77 C85 ) C77_=_C86( C77 C86 ) C77_=_C327( C77 C327 ) C78_=_C79( C78 C79 ) \nC78_=_C80( C78 C80 ) C78_=_C81( C78 C81 ) C78_=_C82( C78 C82 ) C78_=_C85( C78 C85 ) C78_=_C86( C78 C86 ) C78_=_C95( C78 C95 ) \nC78_=_C116( C78 C116 ) C78_=_C152( C78 C152 ) C78_=_C201( C78 C201 ) C78_=_C216( C78 C216 ) C78_=_C236( C78 C236 ) C78_=_C249( C78 C249 ) \nC78_=_C282( C78 C282 ) C78_=_C331( C78 C331 ) C78_=_C337( C78 C337 ) C78_=_C376( C78 C376 ) C78_=_C377( C78 C377 ) C78_=_C378( C78 C378 ) \nC78_=_C379( C78 C379 ) C78_=_C380( C78 C380 ) C78_=_C381( C78 C381 ) C78_=_C382( C78 C382 ) C78_=_C383( C78 C383 ) C78_=_C384( C78 C384 ) \nC78_=_C385( C78 C385 ) C78_=_C386( C78 C386 ) C78_=_C387( C78 C387 ) C79_=_C80( C79 C80 ) C79_=_C81( C79 C81 ) C79_=_C82( C79 C82 ) \nC79_=_C85( C79 C85 ) C79_=_C86( C79 C86 ) C79_=_C378( C79 C378 ) C80_=_C81( C80 C81 ) C80_=_C82( C80 C82 ) C80_=_C85( C80 C85 ) \nC80_=_C86( C80 C86 ) C80_=_C436( C80 C436 ) C80_=_C437( C80 C437 ) C81_=_C82( C81 C82 ) C81_=_C85( C81 C85 ) C81_=_C86( C81 C86 ) \nC81_=_C383( C81 C383 ) C81_=_C448( C81 C448 ) C82_=_C85( C82 C85 ) C82_=_C86( C82 C86 ) C82_=_C384( C82 C384 ) C82_=_C451( C82 C451 ) \nC82_=_C454( C82 C454 ) C85_=_C86( C85 C86 ) C86_=_C107( C86 C107 ) C86_=_C126( C86 C126 ) C86_=_C180( C86 C180 ) C86_=_C211( C86 C211 ) \nC86_=_C245( C86 C245 ) C86_=_C259( C86 C259 ) C86_=_C274( C86 C274 ) C86_=_C292( C86 C292 ) C86_=_C299( C86 C299 ) C86_=_C314( C86 C314 ) \nC86_=_C327( C86 C327 ) C86_=_C344( C86 C344 ) C86_=_C352( C86 C352 ) C86_=_C374( C86 C374 ) C86_=_C403( C86 C403 ) C86_=_C417( C86 C417 ) \nC86_=_C428( C86 C428 ) C86_=_C432( C86 C432 ) C86_=_C443( C86 C443 ) C86_=_C454( C86 C454 ) C86_=_C468( C86 C468 ) C95_=_C104( C95 C104 ) \nC95_=_C107( C95 C107 ) C95_=_C116( C95 C116 ) C95_=_C152( C95 C152 ) C95_=_C201( C95 C201 ) C95_=_C216( C95 C216 ) C95_=_C236( C95 C236 ) \nC95_=_C249( C95 C249 ) C95_=_C282( C95 C282 ) C95_=_C331( C95 C331 ) C95_=_C337( C95 C337 ) C95_=_C376( C95 C376 ) C95_=_C377( C95 C377 ) \nC95_=_C378( C95 C378 ) C95_=_C379( C95 C379 ) C95_=_C380( C95 C380 ) C95_=_C381( C95 C381 ) C95_=_C382( C95 C382 ) C95_=_C383( C95 C383 ) \nC95_=_C384( C95 C384 ) C95_=_C385( C95 C385 ) C95_=_C386( C95 C386 ) C95_=_C387( C95 C387 ) C104_=_C107( C104 C107 ) C104_=_C177( C104 C177 ) \nC104_=_C208( C104 C208 ) C104_=_C222( C104 C222 ) C104_=_C255( C104 C255 ) C104_=_C272( C104 C272 ) C104_=_C356( C104 C356 ) C104_=_C430( C104 C430 ) \nC104_=_C436( C104 C436 ) C104_=_C448( C104 C448 ) C107_=_C126( C107 C126 ) C107_=_C180( C107 C180 ) C107_=_C211( C107 C211 ) C107_=_C245( C107 C245 ) \nC107_=_C259( C107 C259 ) C107_=_C274( C107 C274 ) C107_=_C292( C107 C292 ) C107_=_C299( C107 C299 ) C107_=_C314( C107 C314 ) C107_=_C327( C107 C327 ) \nC107_=_C344( C107 C344 ) C107_=_C352( C107 C352 ) C107_=_C374( C107 C374 ) C107_=_C403( C107 C403 ) C107_=_C417( C107 C417 ) C107_=_C428( C107 C428 ) \nC107_=_C432( C107 C432 ) C107_=_C443( C107 C443 ) C107_=_C454( C107 C454 ) C107_=_C468( C107 C468 ) C116_=_C123( C116 C123 ) C116_=_C126( C116 C126 ) \nC116_=_C152( C116 C152 ) C116_=_C201( C116 C201 ) C116_=_C216( C116 C216 ) C116_=_C236( C116 C236 ) C116_=_C249( C116 C249 ) C116_=_C282( C116 C282 ) \nC116_=_C331( C116 C331 ) C116_=_C337( C116 C337 ) C116_=_C376( C116 C376 ) C116_=_C377( C116 C377 ) C116_=_C378( C116 C378 ) C116_=_C379( C116 C379 ) \nC116_=_C380( C116 C380 ) C116_=_C381( C116 C381 ) C116_=_C382( C116 C382 ) C116_=_C383( C116 C383 ) C116_=_C384( C116 C384 ) C116_=_C385( C116 C385 ) \nC116_=_C386( C116 C386 ) C116_=_C387( C116 C387 ) C123_=_C126( C123 C126 ) C123_=_C154( C123 C154 ) C123_=_C209( C123 C209 ) C123_=_C223( C123 C223 ) \nC123_=_C311( C123 C311 ) C123_=_C363( C123 C363 ) C123_=_C392( C123 C392 ) C123_=_C399( C123 C399 ) C123_=_C414( C123 C414 ) C123_=_C437( C123 C437 ) \nC123_=_C440( C123 C440 ) C123_=_C459( C123 C459 ) C123_=_C460( C123 C460 ) C126_=_C180( C126 C180 ) C126_=_C211( C126 C211 ) C126_=_C245( C126 C245 ) \nC126_=_C259( C126 C259 ) C126_=_C274( C126 C274 ) C126_=_C292( C126 C292 ) C126_=_C299( C126 C299 ) C126_=_C314( C126 C314 ) C126_=_C327( C126 C327 ) \nC126_=_C344( C126 C344 ) C126_=_C352( C126 C352 ) C126_=_C374( C126 C374 ) C126_=_C403( C126 C403 ) C126_=_C417( C126 C417 ) C126_=_C428( C126 C428 ) \nC126_=_C432( C126 C432 ) C126_=_C443( C126 C443 ) C126_=_C454( C126 C454 ) C126_=_C468( C126 C468 ) C152_=_C154( C152 C154 ) C152_=_C201( C152 C201 ) \nC152_=_C216( C152 C216 ) C152_=_C236( C152 C236 ) C152_=_C249( C152 C249 ) C152_=_C282( C152 C282 ) C152_=_C331( C152 C331 ) C152_=_C337( C152 C337 ) \nC152_=_C376( C152 C376 ) C152_=_C377( C152 C377 ) C152_=_C378( C152 C378 ) C152_=_C379( C152 C379 ) C152_=_C380( C152 C380 ) C152_=_C381( C152 C381 ) \nC152_=_C382( C152 C382 ) C152_=_C383( C152 C383 ) C152_=_C384( C152 C384 ) C152_=_C385( C152 C385 ) C152_=_C386( C152 C386 ) C152_=_C387( C152 C387 ) \nC154_=_C209( C154 C209 ) C154_=_C223( C154 C223 ) C154_=_C311( C154 C311 ) C154_=_C363( C154 C363 ) C154_=_C392( C154 C392 ) C154_=_C399( C154 C399 ) \nC154_=_C414( C154 C414 ) C154_=_C437( C154 C437 ) C154_=_C440( C154 C440 ) C154_=_C459( C154 C459 ) C154_=_C460( C154 C460 ) C177_=_C180( C177 C180 ) \nC177_=_C208( C177 C208 ) C177_=_C222( C177 C222 ) C177_=_C255( C177 C255 ) C177_=_C272( C177 C272 ) C177_=_C356( C177 C356 ) C177_=_C430( C177 C430 ) \nC177_=_C436( C177 C436 ) C177_=_C448( C177 C448 ) C180_=_C211( C180 C211 ) C180_=_C245( C180 C245 ) C180_=_C259( C180 C259 ) C180_=_C274( C180 C274 ) \nC180_=_C292( C180 C292 ) C180_=_C299( C180 C299 ) C180_=_C314( C180 C314 ) C180_=_C327( C180 C327 ) C180_=_C344( C180 C344 ) C180_=_C352( C180 C352 ) \nC180_=_C374( C180 C374 ) C180_=_C403( C180 C403 ) C180_=_C417( C180 C417 ) C180_=_C428( C180 C428 ) C180_=_C432( C180 C432 ) C180_=_C443( C180 C443 ) \nC180_=_C454( C180 C454 ) C180_=_C468( C180 C468 ) C201_=_C208( C201 C208 ) C201_=_C209( C201 C209 ) C201_=_C211( C201 C211 ) C201_=_C216( C201 C216 ) \nC201_=_C236( C201 C236 ) C201_=_C249( C201 C249 ) C201_=_C282( C201 C282 ) C201_=_C331( C201 C331 ) C201_=_C337( C201 C337 ) C201_=_C376( C201 C376 ) \nC201_=_C377( C201 C377 ) C201_=_C378( C201 C378 ) C201_=_C379( C201 C379 ) C201_=_C380( C201 C380 ) C201_=_C381( C201 C381 ) C201_=_C382(</w:t>
      </w:r>
    </w:p>
    <w:p>
      <w:pPr>
        <w:pStyle w:val="PreformattedText"/>
        <w:bidi w:val="0"/>
        <w:spacing w:before="0" w:after="0"/>
        <w:jc w:val="left"/>
        <w:rPr/>
      </w:pPr>
      <w:r>
        <w:rPr/>
        <w:t xml:space="preserve"> </w:t>
      </w:r>
      <w:r>
        <w:rPr/>
        <w:t>C201 C382 ) \nC201_=_C383( C201 C383 ) C201_=_C384( C201 C384 ) C201_=_C385( C201 C385 ) C201_=_C386( C201 C386 ) C201_=_C387( C201 C387 ) C208_=_C209( C208 C209 ) \nC208_=_C211( C208 C211 ) C208_=_C222( C208 C222 ) C208_=_C255( C208 C255 ) C208_=_C272( C208 C272 ) C208_=_C356( C208 C356 ) C208_=_C430( C208 C430 ) \nC208_=_C436( C208 C436 ) C208_=_C448( C208 C448 ) C209_=_C211( C209 C211 ) C209_=_C223( C209 C223 ) C209_=_C311( C209 C311 ) C209_=_C363( C209 C363 ) \nC209_=_C392( C209 C392 ) C209_=_C399( C209 C399 ) C209_=_C414( C209 C414 ) C209_=_C437( C209 C437 ) C209_=_C440( C209 C440 ) C209_=_C459( C209 C459 ) \nC209_=_C460( C209 C460 ) C211_=_C245( C211 C245 ) C211_=_C259( C211 C259 ) C211_=_C274( C211 C274 ) C211_=_C292( C211 C292 ) C211_=_C299( C211 C299 ) \nC211_=_C314( C211 C314 ) C211_=_C327( C211 C327 ) C211_=_C344( C211 C344 ) C211_=_C352( C211 C352 ) C211_=_C374( C211 C374 ) C211_=_C403( C211 C403 ) \nC211_=_C417( C211 C417 ) C211_=_C428( C211 C428 ) C211_=_C432( C211 C432 ) C211_=_C443( C211 C443 ) C211_=_C454( C211 C454 ) C211_=_C468( C211 C468 ) \nC216_=_C222( C216 C222 ) C216_=_C223( C216 C223 ) C216_=_C225( C216 C225 ) C216_=_C236( C216 C236 ) C216_=_C249( C216 C249 ) C216_=_C282( C216 C282 ) \nC216_=_C331( C216 C331 ) C216_=_C337( C216 C337 ) C216_=_C376( C216 C376 ) C216_=_C377( C216 C377 ) C216_=_C378( C216 C378 ) C216_=_C379( C216 C379 ) \nC216_=_C380( C216 C380 ) C216_=_C381( C216 C381 ) C216_=_C382( C216 C382 ) C216_=_C383( C216 C383 ) C216_=_C384( C216 C384 ) C216_=_C385( C216 C385 ) \nC216_=_C386( C216 C386 ) C216_=_C387( C216 C387 ) C222_=_C223( C222 C223 ) C222_=_C225( C222 C225 ) C222_=_C255( C222 C255 ) C222_=_C272( C222 C272 ) \nC222_=_C356( C222 C356 ) C222_=_C430( C222 C430 ) C222_=_C436( C222 C436 ) C222_=_C448( C222 C448 ) C223_=_C225( C223 C225 ) C223_=_C311( C223 C311 ) \nC223_=_C363( C223 C363 ) C223_=_C392( C223 C392 ) C223_=_C399( C223 C399 ) C223_=_C414( C223 C414 ) C223_=_C437( C223 C437 ) C223_=_C440( C223 C440 ) \nC223_=_C459( C223 C459 ) C223_=_C460( C223 C460 ) C225_=_C256( C225 C256 ) C225_=_C287( C225 C287 ) C225_=_C373( C225 C373 ) C225_=_C386( C225 C386 ) \nC225_=_C415( C225 C415 ) C225_=_C425( C225 C425 ) C225_=_C451( C225 C451 ) C225_=_C461( C225 C461 ) C225_=_C464( C225 C464 ) C225_=_C465( C225 C465 ) \nC236_=_C245( C236 C245 ) C236_=_C249( C236 C249 ) C236_=_C282( C236 C282 ) C236_=_C331( C236 C331 ) C236_=_C337( C236 C337 ) C236_=_C376( C236 C376 ) \nC236_=_C377( C236 C377 ) C236_=_C378( C236 C378 ) C236_=_C379( C236 C379 ) C236_=_C380( C236 C380 ) C236_=_C381( C236 C381 ) C236_=_C382( C236 C382 ) \nC236_=_C383( C236 C383 ) C236_=_C384( C236 C384 ) C236_=_C385( C236 C385 ) C236_=_C386( C236 C386 ) C236_=_C387( C236 C387 ) C245_=_C259( C245 C259 ) \nC245_=_C274( C245 C274 ) C245_=_C292( C245 C292 ) C245_=_C299( C245 C299 ) C245_=_C314( C245 C314 ) C245_=_C327( C245 C327 ) C245_=_C344( C245 C344 ) \nC245_=_C352( C245 C352 ) C245_=_C374( C245 C374 ) C245_=_C403( C245 C403 ) C245_=_C417( C245 C417 ) C245_=_C428( C245 C428 ) C245_=_C432( C245 C432 ) \nC245_=_C443( C245 C443 ) C245_=_C454( C245 C454 ) C245_=_C468( C245 C468 ) C249_=_C255( C249 C255 ) C249_=_C256( C249 C256 ) C249_=_C259( C249 C259 ) \nC249_=_C282( C249 C282 ) C249_=_C331( C249 C331 ) C249_=_C337( C249 C337 ) C249_=_C376( C249 C376 ) C249_=_C377( C249 C377 ) C249_=_C378( C249 C378 ) \nC249_=_C379( C249 C379 ) C249_=_C380( C249 C380 ) C249_=_C381( C249 C381 ) C249_=_C382( C249 C382 ) C249_=_C383( C249 C383 ) C249_=_C384( C249 C384 ) \nC249_=_C385( C249 C385 ) C249_=_C386( C249 C386 ) C249_=_C387( C249 C387 ) C255_=_C256( C255 C256 ) C255_=_C259( C255 C259 ) C255_=_C272( C255 C272 ) \nC255_=_C356( C255 C356 ) C255_=_C430( C255 C430 ) C255_=_C436( C255 C436 ) C255_=_C448( C255 C448 ) C256_=_C259( C256 C259 ) C256_=_C287( C256 C287 ) \nC256_=_C373( C256 C373 ) C256_=_C386( C256 C386 ) C256_=_C415( C256 C415 ) C256_=_C425( C256 C425 ) C256_=_C451( C256 C451 ) C256_=_C461( C256 C461 ) \nC256_=_C464( C256 C464 ) C256_=_C465( C256 C465 ) C259_=_C274( C259 C274 ) C259_=_C292( C259 C292 ) C259_=_C299( C259 C299 ) C259_=_C314( C259 C314 ) \nC259_=_C327( C259 C327 ) C259_=_C344( C259 C344 ) C259_=_C352( C259 C352 ) C259_=_C374( C259 C374 ) C259_=_C403( C259 C403 ) C259_=_C417( C259 C417 ) \nC259_=_C428( C259 C428 ) C259_=_C432( C259 C432 ) C259_=_C443( C259 C443 ) C259_=_C454( C259 C454 ) C259_=_C468( C259 C468 ) C272_=_C274( C272 C274 ) \nC272_=_C356( C272 C356 ) C272_=_C430( C272 C430 ) C272_=_C436( C272 C436 ) C272_=_C448( C272 C448 ) C274_=_C292( C274 C292 ) C274_=_C299( C274 C299 ) \nC274_=_C314( C274 C314 ) C274_=_C327( C274 C327 ) C274_=_C344( C274 C344 ) C274_=_C352( C274 C352 ) C274_=_C374( C274 C374 ) C274_=_C403( C274 C403 ) \nC274_=_C417( C274 C417 ) C274_=_C428( C274 C428 ) C274_=_C432( C274 C432 ) C274_=_C443( C274 C443 ) C274_=_C454( C274 C454 ) C274_=_C468( C274 C468 ) \nC282_=_C287( C282 C287 ) C282_=_C292( C282 C292 ) C282_=_C331( C282 C331 ) C282_=_C337( C282 C337 ) C282_=_C376( C282 C376 ) C282_=_C377( C282 C377 ) \nC282_=_C378( C282 C378 ) C282_=_C379( C282 C379 ) C282_=_C380( C282 C380 ) C282_=_C381( C282 C381 ) C282_=_C382( C282 C382 ) C282_=_C383( C282 C383 ) \nC282_=_C384( C282 C384 ) C282_=_C385( C282 C385 ) C282_=_C386( C282 C386 ) C282_=_C387( C282 C387 ) C287_=_C292( C287 C292 ) C287_=_C373( C287 C373 ) \nC287_=_C386( C287 C386 ) C287_=_C415( C287 C415 ) C287_=_C425( C287 C425 ) C287_=_C451( C287 C451 ) C287_=_C461( C287 C461 ) C287_=_C464( C287 C464 ) \nC287_=_C465( C287 C465 ) C292_=_C299( C292 C299 ) C292_=_C314( C292 C314 ) C292_=_C327( C292 C327 ) C292_=_C344( C292 C344 ) C292_=_C352( C292 C352 ) \nC292_=_C374( C292 C374 ) C292_=_C403( C292 C403 ) C292_=_C417( C292 C417 ) C292_=_C428( C292 C428 ) C292_=_C432( C292 C432 ) C292_=_C443( C292 C443 ) \nC292_=_C454( C292 C454 ) C292_=_C468( C292 C468 ) C299_=_C314( C299 C314 ) C299_=_C327( C299 C327 ) C299_=_C344( C299 C344 ) C299_=_C352( C299 C352 ) \nC299_=_C374( C299 C374 ) C299_=_C403( C299 C403 ) C299_=_C417( C299 C417 ) C299_=_C428( C299 C428 ) C299_=_C432( C299 C432 ) C299_=_C443( C299 C443 ) \nC299_=_C454( C299 C454 ) C299_=_C468( C299 C468 ) C311_=_C314( C311 C314 ) C311_=_C363( C311 C363 ) C311_=_C392( C311 C392 ) C311_=_C399( C311 C399 ) \nC311_=_C414( C311 C414 ) C311_=_C437( C311 C437 ) C311_=_C440( C311 C440 ) C311_=_C459( C311 C459 ) C311_=_C460( C311 C460 ) C314_=_C327( C314 C327 ) \nC314_=_C344( C314 C344 ) C314_=_C352( C314 C352 ) C314_=_C374( C314 C374 ) C314_=_C403( C314 C403 ) C314_=_C417( C314 C417 ) C314_=_C428( C314 C428 ) \nC314_=_C432( C314 C432 ) C314_=_C443( C314 C443 ) C314_=_C454( C314 C454 ) C314_=_C468( C314 C468 ) C327_=_C344( C327 C344 ) C327_=_C352( C327 C352 ) \nC327_=_C374( C327 C374 ) C327_=_C403( C327 C403 ) C327_=_C417( C327 C417 ) C327_=_C428( C327 C428 ) C327_=_C432( C327 C432 ) C327_=_C443( C327 C443 ) \nC327_=_C454( C327 C454 ) C327_=_C468( C327 C468 ) C331_=_C337( C331 C337 ) C331_=_C376( C331 C376 ) C331_=_C377( C331 C377 ) C331_=_C378( C331 C378 ) \nC331_=_C379( C331 C379 ) C331_=_C380( C331 C380 ) C331_=_C381( C331 C381 ) C331_=_C382( C331 C382 ) C331_=_C383( C331 C383 ) C331_=_C384( C331 C384 ) \nC331_=_C385( C331 C385 ) C331_=_C386( C331 C386 ) C331_=_C387( C331 C387 ) C337_=_C344( C337 C344 ) C337_=_C376( C337 C376 ) C337_=_C377( C337 C377 ) \nC337_=_C378( C337 C378 ) C337_=_C379( C337 C379 ) C337_=_C380( C337 C380 ) C337_=_C381( C337 C381 ) C337_=_C382( C337 C382 ) C337_=_C383( C337 C383 ) \nC337_=_C384( C337 C384 ) C337_=_C385( C337 C385 ) C337_=_C386( C337 C386 ) C337_=_C387( C337 C387 ) C344_=_C352( C344 C352 ) C344_=_C374( C344 C374 ) \nC344_=_C403( C344 C403 ) C344_=_C417( C344 C417 ) C344_=_C428( C344 C428 ) C344_=_C432( C344 C432 ) C344_=_C443( C344 C443 ) C344_=_C454( C344 C454 ) \nC344_=_C468( C344 C468 ) C352_=_C374( C352 C374 ) C352_=_C403( C352 C403 ) C352_=_C417( C352 C417 ) C352_=_C428( C352 C428 ) C352_=_C432( C352 C432 ) \nC352_=_C443( C352 C443 ) C352_=_C454( C352 C454 ) C352_=_C468( C352 C468 ) C356_=_C430( C356 C430 ) C356_=_C436( C356 C436 ) C356_=_C448( C356 C448 ) \nC363_=_C392( C363 C392 ) C363_=_C399( C363 C399 ) C363_=_C414( C363 C414 ) C363_=_C437( C363 C437 ) C363_=_C440( C363 C440 ) C363_=_C459( C363 C459 ) \nC363_=_C460( C363 C460 ) C373_=_C374( C373 C374 ) C373_=_C386( C373 C386 ) C373_=_C415( C373 C415 ) C373_=_C425( C373 C425 ) C373_=_C451( C373 C451 ) \nC373_=_C461( C373 C461 ) C373_=_C464( C373 C464 ) C373_=_C465( C373 C465 ) C374_=_C403( C374 C403 ) C374_=_C417( C374 C417 ) C374_=_C428( C374 C428 ) \nC374_=_C432( C374 C432 ) C374_=_C443( C374 C443 ) C374_=_C454( C374 C454 ) C374_=_C468( C374 C468 ) C376_=_C377( C376 C377 ) C376_=_C378( C376 C378 ) \nC376_=_C379( C376 C379 ) C376_=_C380( C376 C380 ) C376_=_C381( C376 C381 ) C376_=_C382( C376 C382 ) C376_=_C383( C376 C383 ) C376_=_C384( C376 C384 ) \nC376_=_C385( C376 C385 ) C376_=_C386( C376 C386 ) C376_=_C387( C376 C387 ) C376_=_C392( C376 C392 ) C377_=_C378( C377 C378 ) C377_=_C379( C377 C379 ) \nC377_=_C380( C377 C380 ) C377_=_C381( C377 C381 ) C377_=_C382( C377 C382 ) C377_=_C383( C377 C383 ) C377_=_C384( C377 C384 ) C377_=_C385( C377 C385 ) \nC377_=_C386( C377 C386 ) C377_=_C387( C377 C387 ) C377_=_C399( C377 C399 ) C377_=_C403( C377 C403 ) C378_=_C379( C378 C379 ) C378_=_C380( C378 C380 ) \nC378_=_C381( C378 C381 ) C378_=_C382( C378 C382 ) C378_=_C383( C378 C383 ) C378_=_C384( C378 C384 ) C378_=_C385( C378 C385 ) C378_=_C386( C378 C386 ) \nC378_=_C387( C378 C387 ) C379_=_C380( C379 C380 ) C379_=_C381( C379 C381 ) C379_=_C382( C379 C382 ) C379_=_C383( C379 C383 ) C379_=_C384( C379 C384 ) \nC379_=_C385( C379 C385 ) C379_=_C386( C379 C386 ) C379_=_C387( C379 C387 ) C379_=_C425( C379 C425 ) C379_=_C428( C379 C428 ) C380_=_C381( C380 C381 ) \nC380_=_C382( C380 C382 ) C380_=_C383( C380 C383 ) C380_=_C384( C380 C384 ) C380_=_C385( C380 C385 ) C380_=_C386( C380 C386 ) C380_=_C387( C380 C387 ) \nC380_=_C430(</w:t>
      </w:r>
    </w:p>
    <w:p>
      <w:pPr>
        <w:pStyle w:val="PreformattedText"/>
        <w:bidi w:val="0"/>
        <w:spacing w:before="0" w:after="0"/>
        <w:jc w:val="left"/>
        <w:rPr/>
      </w:pPr>
      <w:r>
        <w:rPr/>
        <w:t xml:space="preserve"> </w:t>
      </w:r>
      <w:r>
        <w:rPr/>
        <w:t>C380 C430 ) C380_=_C432( C380 C432 ) C381_=_C382( C381 C382 ) C381_=_C383( C381 C383 ) C381_=_C384( C381 C384 ) C381_=_C385( C381 C385 ) \nC381_=_C386( C381 C386 ) C381_=_C387( C381 C387 ) C381_=_C440( C381 C440 ) C381_=_C443( C381 C443 ) C382_=_C383( C382 C383 ) C382_=_C384( C382 C384 ) \nC382_=_C385( C382 C385 ) C382_=_C386( C382 C386 ) C382_=_C387( C382 C387 ) C383_=_C384( C383 C384 ) C383_=_C385( C383 C385 ) C383_=_C386( C383 C386 ) \nC383_=_C387( C383 C387 ) C383_=_C448( C383 C448 ) C384_=_C385( C384 C385 ) C384_=_C386( C384 C386 ) C384_=_C387( C384 C387 ) C384_=_C451( C384 C451 ) \nC384_=_C454( C384 C454 ) C385_=_C386( C385 C386 ) C385_=_C387( C385 C387 ) C385_=_C461( C385 C461 ) C386_=_C387( C386 C387 ) C386_=_C415( C386 C415 ) \nC386_=_C425( C386 C425 ) C386_=_C451( C386 C451 ) C386_=_C461( C386 C461 ) C386_=_C464( C386 C464 ) C386_=_C465( C386 C465 ) C387_=_C464( C387 C464 ) \nC392_=_C399( C392 C399 ) C392_=_C414( C392 C414 ) C392_=_C437( C392 C437 ) C392_=_C440( C392 C440 ) C392_=_C459( C392 C459 ) C392_=_C460( C392 C460 ) \nC399_=_C403( C399 C403 ) C399_=_C414( C399 C414 ) C399_=_C437( C399 C437 ) C399_=_C440( C399 C440 ) C399_=_C459( C399 C459 ) C399_=_C460( C399 C460 ) \nC403_=_C417( C403 C417 ) C403_=_C428( C403 C428 ) C403_=_C432( C403 C432 ) C403_=_C443( C403 C443 ) C403_=_C454( C403 C454 ) C403_=_C468( C403 C468 ) \nC414_=_C415( C414 C415 ) C414_=_C417( C414 C417 ) C414_=_C437( C414 C437 ) C414_=_C440( C414 C440 ) C414_=_C459( C414 C459 ) C414_=_C460( C414 C460 ) \nC415_=_C417( C415 C417 ) C415_=_C425( C415 C425 ) C415_=_C451( C415 C451 ) C415_=_C461( C415 C461 ) C415_=_C464( C415 C464 ) C415_=_C465( C415 C465 ) \nC417_=_C428( C417 C428 ) C417_=_C432( C417 C432 ) C417_=_C443( C417 C443 ) C417_=_C454( C417 C454 ) C417_=_C468( C417 C468 ) C425_=_C428( C425 C428 ) \nC425_=_C451( C425 C451 ) C425_=_C461( C425 C461 ) C425_=_C464( C425 C464 ) C425_=_C465( C425 C465 ) C428_=_C432( C428 C432 ) C428_=_C443( C428 C443 ) \nC428_=_C454( C428 C454 ) C428_=_C468( C428 C468 ) C430_=_C432( C430 C432 ) C430_=_C436( C430 C436 ) C430_=_C448( C430 C448 ) C432_=_C443( C432 C443 ) \nC432_=_C454( C432 C454 ) C432_=_C468( C432 C468 ) C436_=_C437( C436 C437 ) C436_=_C448( C436 C448 ) C437_=_C440( C437 C440 ) C437_=_C459( C437 C459 ) \nC437_=_C460( C437 C460 ) C440_=_C443( C440 C443 ) C440_=_C459( C440 C459 ) C440_=_C460( C440 C460 ) C443_=_C454( C443 C454 ) C443_=_C468( C443 C468 ) \nC451_=_C454( C451 C454 ) C451_=_C461( C451 C461 ) C451_=_C464( C451 C464 ) C451_=_C465( C451 C465 ) C454_=_C468( C454 C468 ) C459_=_C460( C459 C460 ) \nC461_=_C464( C461 C464 ) C461_=_C465( C461 C465 ) C464_=_C465( C464 C465 ) C465_=_C468( C465 C468 ) "];24-&gt;35[label="93: C21 C29 C32 C52 C63 \nC70 C71 C72 C73 C74 C75 \nC76 C77 C79 C80 C81 C82 \nC85 C95 C104 C107 C116 C123 \nC126 C152 C154 C177 C180 C201 \nC208 C209 C211 C216 C222 C223 \nC225 C236 C245 C249 C255 C256 \nC259 C272 C274 C282 C287 C292 \nC299 C311 C314 C327 C331 C337 \nC344 C352 C356 C363 C373 C374 \nC376 C377 C378 C379 C380 C381 \nC382 C383 C384 C385 C387 C392 \nC399 C403 C414 C415 C417 C425 \nC428 C430 C432 C436 C437 C440 \nC443 C448 C451 C454 C459 C460 \nC461 C464 C465 C468 \n847: C21_=_C29 ,C21_=_C32 ,C21_=_C63 ,C21_=_C95 ,C21_=_C116 ,\nC21_=_C152 ,C21_=_C201 ,C21_=_C216 ,C21_=_C236 ,C21_=_C249 ,C21_=_C282 ,\nC21_=_C331 ,C21_=_C337 ,C21_=_C376 ,C21_=_C377 ,C21_=_C378 ,C21_=_C379 ,\nC21_=_C380 ,C21_=_C381 ,C21_=_C382 ,C21_=_C383 ,C21_=_C384 ,C21_=_C385 ,\nC21_=_C387 ,C29_=_C32 ,C29_=_C52 ,C29_=_C71 ,C29_=_C225 ,C29_=_C256 ,\nC29_=_C287 ,C29_=_C373 ,C29_=_C415 ,C29_=_C425 ,C29_=_C451 ,C29_=_C461 ,\nC29_=_C464 ,C29_=_C465 ,C32_=_C72 ,C32_=_C107 ,C32_=_C126 ,C32_=_C180 ,\nC32_=_C211 ,C32_=_C245 ,C32_=_C259 ,C32_=_C274 ,C32_=_C292 ,C32_=_C299 ,\nC32_=_C314 ,C32_=_C327 ,C32_=_C344 ,C32_=_C352 ,C32_=_C374 ,C32_=_C403 ,\nC32_=_C417 ,C32_=_C428 ,C32_=_C432 ,C32_=_C443 ,C32_=_C454 ,C32_=_C468 ,\nC52_=_C71 ,C52_=_C225 ,C52_=_C256 ,C52_=_C287 ,C52_=_C373 ,C52_=_C415 ,\nC52_=_C425 ,C52_=_C451 ,C52_=_C461 ,C52_=_C464 ,C52_=_C465 ,C63_=_C70 ,\nC63_=_C71 ,C63_=_C72 ,C63_=_C95 ,C63_=_C116 ,C63_=_C152 ,C63_=_C201 ,\nC63_=_C216 ,C63_=_C236 ,C63_=_C249 ,C63_=_C282 ,C63_=_C331 ,C63_=_C337 ,\nC63_=_C376 ,C63_=_C377 ,C63_=_C378 ,C63_=_C379 ,C63_=_C380 ,C63_=_C381 ,\nC63_=_C382 ,C63_=_C383 ,C63_=_C384 ,C63_=_C385 ,C63_=_C387 ,C70_=_C71 ,\nC70_=_C72 ,C70_=_C104 ,C70_=_C177 ,C70_=_C208 ,C70_=_C222 ,C70_=_C255 ,\nC70_=_C272 ,C70_=_C356 ,C70_=_C430 ,C70_=_C436 ,C70_=_C448 ,C71_=_C72 ,\nC71_=_C225 ,C71_=_C256 ,C71_=_C287 ,C71_=_C373 ,C71_=_C415 ,C71_=_C425 ,\nC71_=_C451 ,C71_=_C461 ,C71_=_C464 ,C71_=_C465 ,C72_=_C107 ,C72_=_C126 ,\nC72_=_C180 ,C72_=_C211 ,C72_=_C245 ,C72_=_C259 ,C72_=_C274 ,C72_=_C292 ,\nC72_=_C299 ,C72_=_C314 ,C72_=_C327 ,C72_=_C344 ,C72_=_C352 ,C72_=_C374 ,\nC72_=_C403 ,C72_=_C417 ,C72_=_C428 ,C72_=_C432 ,C72_=_C443 ,C72_=_C454 ,\nC72_=_C468 ,C73_=_C74 ,C73_=_C75 ,C73_=_C76 ,C73_=_C77 ,C73_=_C79 ,\nC73_=_C80 ,C73_=_C81 ,C73_=_C82 ,C73_=_C85 ,C73_=_C152 ,C73_=_C154 ,\nC74_=_C75 ,C74_=_C76 ,C74_=_C77 ,C74_=_C79 ,C74_=_C80 ,C74_=_C81 ,\nC74_=_C82 ,C74_=_C85 ,C75_=_C76 ,C75_=_C77 ,C75_=_C79 ,C75_=_C80 ,\nC75_=_C81 ,C75_=_C82 ,C75_=_C85 ,C75_=_C201 ,C75_=_C208 ,C75_=_C209 ,\nC75_=_C211 ,C76_=_C77 ,C76_=_C79 ,C76_=_C80 ,C76_=_C81 ,C76_=_C82 ,\nC76_=_C85 ,C76_=_C282 ,C76_=_C287 ,C76_=_C292 ,C77_=_C79 ,C77_=_C80 ,\nC77_=_C81 ,C77_=_C82 ,C77_=_C85 ,C77_=_C327 ,C79_=_C80 ,C79_=_C81 ,\nC79_=_C82 ,C79_=_C85 ,C79_=_C378 ,C80_=_C81 ,C80_=_C82 ,C80_=_C85 ,\nC80_=_C436 ,C80_=_C437 ,C81_=_C82 ,C81_=_C85 ,C81_=_C383 ,C81_=_C448 ,\nC82_=_C85 ,C82_=_C384 ,C82_=_C451 ,C82_=_C454 ,C95_=_C104 ,C95_=_C107 ,\nC95_=_C116 ,C95_=_C152 ,C95_=_C201 ,C95_=_C216 ,C95_=_C236 ,C95_=_C249 ,\nC95_=_C282 ,C95_=_C331 ,C95_=_C337 ,C95_=_C376 ,C95_=_C377 ,C95_=_C378 ,\nC95_=_C379 ,C95_=_C380 ,C95_=_C381 ,C95_=_C382 ,C95_=_C383 ,C95_=_C384 ,\nC95_=_C385 ,C95_=_C387 ,C104_=_C107 ,C104_=_C177 ,C104_=_C208 ,C104_=_C222 ,\nC104_=_C255 ,C104_=_C272 ,C104_=_C356 ,C104_=_C430 ,C104_=_C436 ,C104_=_C448 ,\nC107_=_C126 ,C107_=_C180 ,C107_=_C211 ,C107_=_C245 ,C107_=_C259 ,C107_=_C274 ,\nC107_=_C292 ,C107_=_C299 ,C107_=_C314 ,C107_=_C327 ,C107_=_C344 ,C107_=_C352 ,\nC107_=_C374 ,C107_=_C403 ,C107_=_C417 ,C107_=_C428 ,C107_=_C432 ,C107_=_C443 ,\nC107_=_C454 ,C107_=_C468 ,C116_=_C123 ,C116_=_C126 ,C116_=_C152 ,C116_=_C201 ,\nC116_=_C216 ,C116_=_C236 ,C116_=_C249 ,C116_=_C282 ,C116_=_C331 ,C116_=_C337 ,\nC116_=_C376 ,C116_=_C377 ,C116_=_C378 ,C116_=_C379 ,C116_=_C380 ,C116_=_C381 ,\nC116_=_C382 ,C116_=_C383 ,C116_=_C384 ,C116_=_C385 ,C116_=_C387 ,C123_=_C126 ,\nC123_=_C154 ,C123_=_C209 ,C123_=_C223 ,C123_=_C311 ,C123_=_C363 ,C123_=_C392 ,\nC123_=_C399 ,C123_=_C414 ,C123_=_C437 ,C123_=_C440 ,C123_=_C459 ,C123_=_C460 ,\nC126_=_C180 ,C126_=_C211 ,C126_=_C245 ,C126_=_C259 ,C126_=_C274 ,C126_=_C292 ,\nC126_=_C299 ,C126_=_C314 ,C126_=_C327 ,C126_=_C344 ,C126_=_C352 ,C126_=_C374 ,\nC126_=_C403 ,C126_=_C417 ,C126_=_C428 ,C126_=_C432 ,C126_=_C443 ,C126_=_C454 ,\nC126_=_C468 ,C152_=_C154 ,C152_=_C201 ,C152_=_C216 ,C152_=_C236 ,C152_=_C249 ,\nC152_=_C282 ,C152_=_C331 ,C152_=_C337 ,C152_=_C376 ,C152_=_C377 ,C152_=_C378 ,\nC152_=_C379 ,C152_=_C380 ,C152_=_C381 ,C152_=_C382 ,C152_=_C383 ,C152_=_C384 ,\nC152_=_C385 ,C152_=_C387 ,C154_=_C209 ,C154_=_C223 ,C154_=_C311 ,C154_=_C363 ,\nC154_=_C392 ,C154_=_C399 ,C154_=_C414 ,C154_=_C437 ,C154_=_C440 ,C154_=_C459 ,\nC154_=_C460 ,C177_=_C180 ,C177_=_C208 ,C177_=_C222 ,C177_=_C255 ,C177_=_C272 ,\nC177_=_C356 ,C177_=_C430 ,C177_=_C436 ,C177_=_C448 ,C180_=_C211 ,C180_=_C245 ,\nC180_=_C259 ,C180_=_C274 ,C180_=_C292 ,C180_=_C299 ,C180_=_C314 ,C180_=_C327 ,\nC180_=_C344 ,C180_=_C352 ,C180_=_C374 ,C180_=_C403 ,C180_=_C417 ,C180_=_C428 ,\nC180_=_C432 ,C180_=_C443 ,C180_=_C454 ,C180_=_C468 ,C201_=_C208 ,C201_=_C209 ,\nC201_=_C211 ,C201_=_C216 ,C201_=_C236 ,C201_=_C249 ,C201_=_C282 ,C201_=_C331 ,\nC201_=_C337 ,C201_=_C376 ,C201_=_C377 ,C201_=_C378 ,C201_=_C379 ,C201_=_C380 ,\nC201_=_C381 ,C201_=_C382 ,C201_=_C383 ,C201_=_C384 ,C201_=_C385 ,C201_=_C387 ,\nC208_=_C209 ,C208_=_C211 ,C208_=_C222 ,C208_=_C255 ,C208_=_C272 ,C208_=_C356 ,\nC208_=_C430 ,C208_=_C436 ,C208_=_C448 ,C209_=_C211 ,C209_=_C223 ,C209_=_C311 ,\nC209_=_C363 ,C209_=_C392 ,C209_=_C399 ,C209_=_C414 ,C209_=_C437 ,C209_=_C440 ,\nC209_=_C459 ,C209_=_C460 ,C211_=_C245 ,C211_=_C259 ,C211_=_C274 ,C211_=_C292 ,\nC211_=_C299 ,C211_=_C314 ,C211_=_C327 ,C211_=_C344 ,C211_=_C352 ,C211_=_C374 ,\nC211_=_C403 ,C211_=_C417 ,C211_=_C428 ,C211_=_C432 ,C211_=_C443 ,C211_=_C454 ,\nC211_=_C468 ,C216_=_C222 ,C216_=_C223 ,C216_=_C225 ,C216_=_C236 ,C216_=_C249 ,\nC216_=_C282 ,C216_=_C331 ,C216_=_C337 ,C216_=_C376 ,C216_=_C377 ,C216_=_C378 ,\nC216_=_C379 ,C216_=_C380 ,C216_=_C381 ,C216_=_C382 ,C216_=_C383 ,C216_=_C384 ,\nC216_=_C385 ,C216_=_C387 ,C222_=_C223 ,C222_=_C225 ,C222_=_C255 ,C222_=_C272 ,\nC222_=_C356 ,C222_=_C430 ,C222_=_C436 ,C222_=_C448 ,C223_=_C225 ,C223_=_C311 ,\nC223_=_C363 ,C223_=_C392 ,C223_=_C399 ,C223_=_C414 ,C223_=_C437 ,C223_=_C440 ,\nC223_=_C459 ,C223_=_C460 ,C225_=_C256 ,C225_=_C287 ,C225_=_C373 ,C225_=_C415 ,\nC225_=_C425 ,C225_=_C451 ,C225_=_C461 ,C225_=_C464 ,C225_=_C465 ,C236_=_C245 ,\nC236_=_C249 ,C236_=_C282 ,C236_=_C331 ,C236_=_C337 ,C236_=_C376 ,C236_=_C377 ,\nC236_=_C378 ,C236_=_C379 ,C236_=_C380 ,C236_=_C381 ,C236_=_C382 ,C236_=_C383 ,\nC236_=_C384 ,C236_=_C385 ,C236_=_C387 ,C245_=_C259 ,C245_=_C274 ,C245_=_C292 ,\nC245_=_C299 ,C245_=_C314 ,C245_=_C327 ,C245_=_C344 ,C245_=_C352 ,C245_=_C374 ,\nC245_=_C403 ,C245_=_C417 ,C245_=_C428 ,C245_=_C432 ,C245_=_C443 ,C245_=_C454 ,\nC245_=_C468 ,C249_=_C255 ,C249_=_C256 ,C249_=_C259 ,C249_=_C282 ,C249_=_C331 ,\nC249_=_C337 ,C249_=_C376 ,C249_=_C377 ,C249_=_C378 ,C249_=_C379 ,C249_=_C380 ,\nC249_=_C381 ,C249_=_C382 ,C249_=_C383 ,C249_=_C384 ,C249_=_C385 ,C249_=_C387 ,\nC255_=_C256 ,C255_=_C259 ,C255_=_C272 ,C255_=_C356 ,C255_=_C430 ,C255_=_C436 ,\nC255_=_C448 ,C256_=_C259 ,C256_=_C287 ,C256_=_C373 ,C256_=_C415</w:t>
      </w:r>
    </w:p>
    <w:p>
      <w:pPr>
        <w:pStyle w:val="PreformattedText"/>
        <w:bidi w:val="0"/>
        <w:spacing w:before="0" w:after="0"/>
        <w:jc w:val="left"/>
        <w:rPr/>
      </w:pPr>
      <w:r>
        <w:rPr/>
        <w:t xml:space="preserve"> </w:t>
      </w:r>
      <w:r>
        <w:rPr/>
        <w:t>,C256_=_C425 ,\nC256_=_C451 ,C256_=_C461 ,C256_=_C464 ,C256_=_C465 ,C259_=_C274 ,C259_=_C292 ,\nC259_=_C299 ,C259_=_C314 ,C259_=_C327 ,C259_=_C344 ,C259_=_C352 ,C259_=_C374 ,\nC259_=_C403 ,C259_=_C417 ,C259_=_C428 ,C259_=_C432 ,C259_=_C443 ,C259_=_C454 ,\nC259_=_C468 ,C272_=_C274 ,C272_=_C356 ,C272_=_C430 ,C272_=_C436 ,C272_=_C448 ,\nC274_=_C292 ,C274_=_C299 ,C274_=_C314 ,C274_=_C327 ,C274_=_C344 ,C274_=_C352 ,\nC274_=_C374 ,C274_=_C403 ,C274_=_C417 ,C274_=_C428 ,C274_=_C432 ,C274_=_C443 ,\nC274_=_C454 ,C274_=_C468 ,C282_=_C287 ,C282_=_C292 ,C282_=_C331 ,C282_=_C337 ,\nC282_=_C376 ,C282_=_C377 ,C282_=_C378 ,C282_=_C379 ,C282_=_C380 ,C282_=_C381 ,\nC282_=_C382 ,C282_=_C383 ,C282_=_C384 ,C282_=_C385 ,C282_=_C387 ,C287_=_C292 ,\nC287_=_C373 ,C287_=_C415 ,C287_=_C425 ,C287_=_C451 ,C287_=_C461 ,C287_=_C464 ,\nC287_=_C465 ,C292_=_C299 ,C292_=_C314 ,C292_=_C327 ,C292_=_C344 ,C292_=_C352 ,\nC292_=_C374 ,C292_=_C403 ,C292_=_C417 ,C292_=_C428 ,C292_=_C432 ,C292_=_C443 ,\nC292_=_C454 ,C292_=_C468 ,C299_=_C314 ,C299_=_C327 ,C299_=_C344 ,C299_=_C352 ,\nC299_=_C374 ,C299_=_C403 ,C299_=_C417 ,C299_=_C428 ,C299_=_C432 ,C299_=_C443 ,\nC299_=_C454 ,C299_=_C468 ,C311_=_C314 ,C311_=_C363 ,C311_=_C392 ,C311_=_C399 ,\nC311_=_C414 ,C311_=_C437 ,C311_=_C440 ,C311_=_C459 ,C311_=_C460 ,C314_=_C327 ,\nC314_=_C344 ,C314_=_C352 ,C314_=_C374 ,C314_=_C403 ,C314_=_C417 ,C314_=_C428 ,\nC314_=_C432 ,C314_=_C443 ,C314_=_C454 ,C314_=_C468 ,C327_=_C344 ,C327_=_C352 ,\nC327_=_C374 ,C327_=_C403 ,C327_=_C417 ,C327_=_C428 ,C327_=_C432 ,C327_=_C443 ,\nC327_=_C454 ,C327_=_C468 ,C331_=_C337 ,C331_=_C376 ,C331_=_C377 ,C331_=_C378 ,\nC331_=_C379 ,C331_=_C380 ,C331_=_C381 ,C331_=_C382 ,C331_=_C383 ,C331_=_C384 ,\nC331_=_C385 ,C331_=_C387 ,C337_=_C344 ,C337_=_C376 ,C337_=_C377 ,C337_=_C378 ,\nC337_=_C379 ,C337_=_C380 ,C337_=_C381 ,C337_=_C382 ,C337_=_C383 ,C337_=_C384 ,\nC337_=_C385 ,C337_=_C387 ,C344_=_C352 ,C344_=_C374 ,C344_=_C403 ,C344_=_C417 ,\nC344_=_C428 ,C344_=_C432 ,C344_=_C443 ,C344_=_C454 ,C344_=_C468 ,C352_=_C374 ,\nC352_=_C403 ,C352_=_C417 ,C352_=_C428 ,C352_=_C432 ,C352_=_C443 ,C352_=_C454 ,\nC352_=_C468 ,C356_=_C430 ,C356_=_C436 ,C356_=_C448 ,C363_=_C392 ,C363_=_C399 ,\nC363_=_C414 ,C363_=_C437 ,C363_=_C440 ,C363_=_C459 ,C363_=_C460 ,C373_=_C374 ,\nC373_=_C415 ,C373_=_C425 ,C373_=_C451 ,C373_=_C461 ,C373_=_C464 ,C373_=_C465 ,\nC374_=_C403 ,C374_=_C417 ,C374_=_C428 ,C374_=_C432 ,C374_=_C443 ,C374_=_C454 ,\nC374_=_C468 ,C376_=_C377 ,C376_=_C378 ,C376_=_C379 ,C376_=_C380 ,C376_=_C381 ,\nC376_=_C382 ,C376_=_C383 ,C376_=_C384 ,C376_=_C385 ,C376_=_C387 ,C376_=_C392 ,\nC377_=_C378 ,C377_=_C379 ,C377_=_C380 ,C377_=_C381 ,C377_=_C382 ,C377_=_C383 ,\nC377_=_C384 ,C377_=_C385 ,C377_=_C387 ,C377_=_C399 ,C377_=_C403 ,C378_=_C379 ,\nC378_=_C380 ,C378_=_C381 ,C378_=_C382 ,C378_=_C383 ,C378_=_C384 ,C378_=_C385 ,\nC378_=_C387 ,C379_=_C380 ,C379_=_C381 ,C379_=_C382 ,C379_=_C383 ,C379_=_C384 ,\nC379_=_C385 ,C379_=_C387 ,C379_=_C425 ,C379_=_C428 ,C380_=_C381 ,C380_=_C382 ,\nC380_=_C383 ,C380_=_C384 ,C380_=_C385 ,C380_=_C387 ,C380_=_C430 ,C380_=_C432 ,\nC381_=_C382 ,C381_=_C383 ,C381_=_C384 ,C381_=_C385 ,C381_=_C387 ,C381_=_C440 ,\nC381_=_C443 ,C382_=_C383 ,C382_=_C384 ,C382_=_C385 ,C382_=_C387 ,C383_=_C384 ,\nC383_=_C385 ,C383_=_C387 ,C383_=_C448 ,C384_=_C385 ,C384_=_C387 ,C384_=_C451 ,\nC384_=_C454 ,C385_=_C387 ,C385_=_C461 ,C387_=_C464 ,C392_=_C399 ,C392_=_C414 ,\nC392_=_C437 ,C392_=_C440 ,C392_=_C459 ,C392_=_C460 ,C399_=_C403 ,C399_=_C414 ,\nC399_=_C437 ,C399_=_C440 ,C399_=_C459 ,C399_=_C460 ,C403_=_C417 ,C403_=_C428 ,\nC403_=_C432 ,C403_=_C443 ,C403_=_C454 ,C403_=_C468 ,C414_=_C415 ,C414_=_C417 ,\nC414_=_C437 ,C414_=_C440 ,C414_=_C459 ,C414_=_C460 ,C415_=_C417 ,C415_=_C425 ,\nC415_=_C451 ,C415_=_C461 ,C415_=_C464 ,C415_=_C465 ,C417_=_C428 ,C417_=_C432 ,\nC417_=_C443 ,C417_=_C454 ,C417_=_C468 ,C425_=_C428 ,C425_=_C451 ,C425_=_C461 ,\nC425_=_C464 ,C425_=_C465 ,C428_=_C432 ,C428_=_C443 ,C428_=_C454 ,C428_=_C468 ,\nC430_=_C432 ,C430_=_C436 ,C430_=_C448 ,C432_=_C443 ,C432_=_C454 ,C432_=_C468 ,\nC436_=_C437 ,C436_=_C448 ,C437_=_C440 ,C437_=_C459 ,C437_=_C460 ,C440_=_C443 ,\nC440_=_C459 ,C440_=_C460 ,C443_=_C454 ,C443_=_C468 ,C451_=_C454 ,C451_=_C461 ,\nC451_=_C464 ,C451_=_C465 ,C454_=_C468 ,C459_=_C460 ,C461_=_C464 ,C461_=_C465 ,\nC464_=_C465 ,C465_=_C468 ,"];36[shape=box, label="id:36 level: 3\n122: C2 C11 C13 C14 C17 \nC18 C19 C20 C21 C22 C23 \nC24 C25 C26 C27 C28 C29 \nC30 C31 C32 C33 C37 C40 \nC44 C51 C54 C58 C68 C73 \nC75 C87 C101 C105 C113 C122 \nC128 C137 C141 C142 C145 C146 \nC147 C148 C149 C150 C151 C152 \nC153 C154 C155 C156 C157 C158 \nC171 C178 C181 C190 C195 C196 \nC197 C198 C199 C200 C201 C202 \nC203 C204 C205 C206 C207 C208 \nC209 C210 C211 C212 C213 C214 \nC215 C216 C217 C218 C219 C220 \nC221 C222 C223 C224 C225 C226 \nC227 C240 C243 C246 C293 C294 \nC295 C297 C298 C299 C310 C315 \nC324 C328 C343 C375 C382 C385 \nC394 C397 C400 C407 C422 C444 \nC446 C447 C449 C455 C460 C461 \nC462 C466 C469 \n1207: C2_=_C11( C2 C11 ) C2_=_C37( C2 C37 ) C2_=_C54( C2 C54 ) C2_=_C73( C2 C73 ) C2_=_C87( C2 C87 ) \nC2_=_C141( C2 C141 ) C2_=_C142( C2 C142 ) C2_=_C145( C2 C145 ) C2_=_C146( C2 C146 ) C2_=_C147( C2 C147 ) C2_=_C148( C2 C148 ) \nC2_=_C149( C2 C149 ) C2_=_C150( C2 C150 ) C2_=_C151( C2 C151 ) C2_=_C152( C2 C152 ) C2_=_C153( C2 C153 ) C2_=_C154( C2 C154 ) \nC2_=_C155( C2 C155 ) C2_=_C156( C2 C156 ) C2_=_C157( C2 C157 ) C11_=_C28( C11 C28 ) C11_=_C51( C11 C51 ) C11_=_C105( C11 C105 ) \nC11_=_C155( C11 C155 ) C11_=_C178( C11 C178 ) C11_=_C190( C11 C190 ) C11_=_C210( C11 C210 ) C11_=_C224( C11 C224 ) C11_=_C243( C11 C243 ) \nC11_=_C343( C11 C343 ) C11_=_C385( C11 C385 ) C11_=_C400( C11 C400 ) C11_=_C449( C11 C449 ) C11_=_C461( C11 C461 ) C11_=_C462( C11 C462 ) \nC13_=_C14( C13 C14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7( C13 C37 ) C13_=_C40( C13 C40 ) C13_=_C44( C13 C44 ) C13_=_C51( C13 C51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87( C14 C87 ) C14_=_C101( C14 C101 ) C14_=_C105( C14 C105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145( C17 C14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44( C18 C44 ) C18_=_C58( C18 C58 ) C18_=_C113( C18 C113 ) C18_=_C148( C18 C148 ) \nC18_=_C171( C18 C171 ) C18_=_C196( C18 C196 ) C18_=_C212( C18 C212 ) C18_=_C293( C18 C293 ) C18_=_C294( C18 C294 ) C18_=_C295( C18 C295 ) \nC18_=_C297( C18 C297 ) C18_=_C298( C18 C298 ) C18_=_C299( C18 C299 ) C19_=_C20( C19 C20 ) C19_=_C21( C19 C21 ) C19_=_C22( C19 C22 ) \nC19_=_C23( C19 C23 ) C19_=_C24( C19 C24 ) C19_=_C25( C19 C25 ) C19_=_C26( C19 C26 ) C19_=_C27( C19 C27 ) C19_=_C28( C19 C28 ) \nC19_=_C29( C19 C29 ) C19_=_C30( C19 C30 ) C19_=_C31( C19 C31 ) C19_=_C32( C19 C32 ) C19_=_C33( C19 C33 ) C20_=_C21( C20 C21 ) \nC20_=_C22( C20 C22 ) C20_=_C23( C20 C23 ) C20_=_C24( C20 C24 ) C20_=_C25( C20 C25 ) C20_=_C26( C20 C26 ) C20_=_C27( C20 C27 ) \nC20_=_C28( C20 C28 ) C20_=_C29( C20 C29 ) C20_=_C30( C20 C30 ) C20_=_C31( C20 C31 ) C20_=_C32( C20 C32 ) C20_=_C33( C20 C33 ) \nC20_=_C215( C20 C215 ) C21_=_C22( C21 C22 ) C21_=_C23( C21 C23 ) C21_=_C24( C21 C24 ) C21_=_C25( C21 C25 ) C21_=_C26( C21 C26 ) \nC21_=_C27( C21 C27 ) C21_=_C28( C21 C28 ) C21_=_C29( C21 C29 ) C21_=_C30( C21 C30 ) C21_=_C31( C21 C31 ) C21_=_C32( C21 C32 ) \nC21_=_C33( C21 C33 ) C21_=_C152( C21 C152 ) C21_=_C201( C21 C201 ) C21_=_C216( C21 C216 ) C21_=_C382( C21 C382 ) C21_=_C385( C21 C385 ) \nC22_=_C23( C22 C23 ) C22_=_C24( C22 C24 ) C22_=_C25( C22 C25 ) C22_=_C26( C22 C26 ) C22_=_C27( C22 C27 ) C22_=_C28( C22 C28 ) \nC22_=_C29( C22 C29 ) C22_=_C30( C22 C30 ) C22_=_C31( C22 C31 ) C22_=_C32( C22 C32 ) C22_=_C33( C22 C33 ) C22_=_C204( C22 C204 ) \nC22_=_C407( C22 C407 ) C23_=_C24( C23 C24 ) C23_=_C25( C23 C25 ) C23_=_C26( C23 C26 ) C23_=_C27( C23 C27 ) C23_=_C28( C23 C28 ) \nC23_=_C29( C23 C29 ) C23_=_C30( C23 C30 ) C23_=_C31( C23 C31 ) C23_=_C32( C23 C32 ) C23_=_C33( C23 C33 ) C23_=_C295( C23 C295 ) \nC24_=_C25( C24 C25 ) C24_=_C26( C24 C26 ) C24_=_C27( C24 C27 ) C24_=_C28( C24 C28 ) C24_=_C29( C24 C29 ) C24_=_C30( C24 C30 ) \nC24_=_C31( C24 C31 ) C24_=_C32( C24 C32 ) C24_=_C33( C24 C33 ) C25_=_C26( C25 C26 ) C25_=_C27( C25 C27 ) C25_=_C28( C25 C28 ) \nC25_=_C29( C25 C29 ) C25_=_C30( C25 C30 ) C25_=_C31( C25 C31 ) C25_=_C32( C25 C32 ) C25_=_C33( C25 C33 ) C25_=_C68( C25 C68 ) \nC25_=_C101( C25 C101 ) C25_=_C122( C25 C122 ) C25_=_C137( C25 C137 ) C25_=_C221( C25 C221 ) C25_=_C240( C25 C240 ) C25_=_C310( C25 C310 ) \nC25_=_C324( C25 C324 ) C25_=_C382( C25 C382 ) C25_=_C397( C25 C397 ) C25_=_C407( C25 C407 ) C25_=_C444( C25 C444 ) C25_=_C446( C25 C446 ) \nC25_=_C447( C25 C447 ) C26_=_C27( C26 C27 ) C26_=_C28( C26 C28 ) C26_=_C29( C26 C29 ) C26_=_C30( C26 C30 ) C26_=_C31( C26 C31 ) \nC26_=_C32( C26 C32</w:t>
      </w:r>
    </w:p>
    <w:p>
      <w:pPr>
        <w:pStyle w:val="PreformattedText"/>
        <w:bidi w:val="0"/>
        <w:spacing w:before="0" w:after="0"/>
        <w:jc w:val="left"/>
        <w:rPr/>
      </w:pPr>
      <w:r>
        <w:rPr/>
        <w:t xml:space="preserve"> </w:t>
      </w:r>
      <w:r>
        <w:rPr/>
        <w:t>) C26_=_C33( C26 C33 ) C26_=_C206( C26 C206 ) C26_=_C444( C26 C444 ) C26_=_C449( C26 C449 ) C27_=_C28( C27 C28 ) \nC27_=_C29( C27 C29 ) C27_=_C30( C27 C30 ) C27_=_C31( C27 C31 ) C27_=_C32( C27 C32 ) C27_=_C33( C27 C33 ) C27_=_C207( C27 C207 ) \nC27_=_C297( C27 C297 ) C27_=_C455( C27 C455 ) C28_=_C29( C28 C29 ) C28_=_C30( C28 C30 ) C28_=_C31( C28 C31 ) C28_=_C32( C28 C32 ) \nC28_=_C33( C28 C33 ) C28_=_C51( C28 C51 ) C28_=_C105( C28 C105 ) C28_=_C155( C28 C155 ) C28_=_C178( C28 C178 ) C28_=_C190( C28 C190 ) \nC28_=_C210( C28 C210 ) C28_=_C224( C28 C224 ) C28_=_C243( C28 C243 ) C28_=_C343( C28 C343 ) C28_=_C385( C28 C385 ) C28_=_C400( C28 C400 ) \nC28_=_C449( C28 C449 ) C28_=_C461( C28 C461 ) C28_=_C462( C28 C462 ) C29_=_C30( C29 C30 ) C29_=_C31( C29 C31 ) C29_=_C32( C29 C32 ) \nC29_=_C33( C29 C33 ) C29_=_C225( C29 C225 ) C29_=_C461( C29 C461 ) C30_=_C31( C30 C31 ) C30_=_C32( C30 C32 ) C30_=_C33( C30 C33 ) \nC30_=_C157( C30 C157 ) C30_=_C462( C30 C462 ) C30_=_C469( C30 C469 ) C31_=_C32( C31 C32 ) C31_=_C33( C31 C33 ) C31_=_C298( C31 C298 ) \nC31_=_C447( C31 C447 ) C32_=_C33( C32 C33 ) C32_=_C211( C32 C211 ) C32_=_C299( C32 C299 ) C33_=_C227( C33 C227 ) C33_=_C246( C33 C246 ) \nC33_=_C315( C33 C315 ) C33_=_C328( C33 C328 ) C33_=_C375( C33 C375 ) C33_=_C394( C33 C394 ) C33_=_C422( C33 C422 ) C33_=_C455( C33 C455 ) \nC33_=_C460( C33 C460 ) C33_=_C466( C33 C466 ) C33_=_C469( C33 C469 ) C37_=_C40( C37 C40 ) C37_=_C44( C37 C44 ) C37_=_C51( C37 C51 ) \nC37_=_C54( C37 C54 ) C37_=_C73( C37 C73 ) C37_=_C87( C37 C87 ) C37_=_C141( C37 C141 ) C37_=_C142( C37 C142 ) C37_=_C145( C37 C145 ) \nC37_=_C146( C37 C146 ) C37_=_C147( C37 C147 ) C37_=_C148( C37 C148 ) C37_=_C149( C37 C149 ) C37_=_C150( C37 C150 ) C37_=_C151( C37 C151 ) \nC37_=_C152( C37 C152 ) C37_=_C153( C37 C153 ) C37_=_C154( C37 C154 ) C37_=_C155( C37 C155 ) C37_=_C156( C37 C156 ) C37_=_C157( C37 C157 ) \nC40_=_C44( C40 C44 ) C40_=_C51( C40 C51 ) C40_=_C75( C40 C75 ) C40_=_C128( C40 C128 ) C40_=_C195( C40 C195 ) C40_=_C196( C40 C196 ) \nC40_=_C197( C40 C197 ) C40_=_C198( C40 C198 ) C40_=_C199( C40 C199 ) C40_=_C200( C40 C200 ) C40_=_C201( C40 C201 ) C40_=_C202( C40 C202 ) \nC40_=_C203( C40 C203 ) C40_=_C204( C40 C204 ) C40_=_C205( C40 C205 ) C40_=_C206( C40 C206 ) C40_=_C207( C40 C207 ) C40_=_C208( C40 C208 ) \nC40_=_C209( C40 C209 ) C40_=_C210( C40 C210 ) C40_=_C211( C40 C211 ) C44_=_C51( C44 C51 ) C44_=_C58( C44 C58 ) C44_=_C113( C44 C113 ) \nC44_=_C148( C44 C148 ) C44_=_C171( C44 C171 ) C44_=_C196( C44 C196 ) C44_=_C212( C44 C212 ) C44_=_C293( C44 C293 ) C44_=_C294( C44 C294 ) \nC44_=_C295( C44 C295 ) C44_=_C297( C44 C297 ) C44_=_C298( C44 C298 ) C44_=_C299( C44 C299 ) C51_=_C105( C51 C105 ) C51_=_C155( C51 C155 ) \nC51_=_C178( C51 C178 ) C51_=_C190( C51 C190 ) C51_=_C210( C51 C210 ) C51_=_C224( C51 C224 ) C51_=_C243( C51 C243 ) C51_=_C343( C51 C343 ) \nC51_=_C385( C51 C385 ) C51_=_C400( C51 C400 ) C51_=_C449( C51 C449 ) C51_=_C461( C51 C461 ) C51_=_C462( C51 C462 ) C54_=_C58( C54 C58 ) \nC54_=_C68( C54 C68 ) C54_=_C73( C54 C73 ) C54_=_C87( C54 C87 ) C54_=_C141( C54 C141 ) C54_=_C142( C54 C142 ) C54_=_C145( C54 C145 ) \nC54_=_C146( C54 C146 ) C54_=_C147( C54 C147 ) C54_=_C148( C54 C148 ) C54_=_C149( C54 C149 ) C54_=_C150( C54 C150 ) C54_=_C151( C54 C151 ) \nC54_=_C152( C54 C152 ) C54_=_C153( C54 C153 ) C54_=_C154( C54 C154 ) C54_=_C155( C54 C155 ) C54_=_C156( C54 C156 ) C54_=_C157( C54 C157 ) \nC58_=_C68( C58 C68 ) C58_=_C113( C58 C113 ) C58_=_C148( C58 C148 ) C58_=_C171( C58 C171 ) C58_=_C196( C58 C196 ) C58_=_C212( C58 C212 ) \nC58_=_C293( C58 C293 ) C58_=_C294( C58 C294 ) C58_=_C295( C58 C295 ) C58_=_C297( C58 C297 ) C58_=_C298( C58 C298 ) C58_=_C299( C58 C299 ) \nC68_=_C101( C68 C101 ) C68_=_C122( C68 C122 ) C68_=_C137( C68 C137 ) C68_=_C221( C68 C221 ) C68_=_C240( C68 C240 ) C68_=_C310( C68 C310 ) \nC68_=_C324( C68 C324 ) C68_=_C382( C68 C382 ) C68_=_C397( C68 C397 ) C68_=_C407( C68 C407 ) C68_=_C444( C68 C444 ) C68_=_C446( C68 C446 ) \nC68_=_C447( C68 C447 ) C73_=_C75( C73 C75 ) C73_=_C87( C73 C87 ) C73_=_C141( C73 C141 ) C73_=_C142( C73 C142 ) C73_=_C145( C73 C145 ) \nC73_=_C146( C73 C146 ) C73_=_C147( C73 C147 ) C73_=_C148( C73 C148 ) C73_=_C149( C73 C149 ) C73_=_C150( C73 C150 ) C73_=_C151( C73 C151 ) \nC73_=_C152( C73 C152 ) C73_=_C153( C73 C153 ) C73_=_C154( C73 C154 ) C73_=_C155( C73 C155 ) C73_=_C156( C73 C156 ) C73_=_C157( C73 C157 ) \nC75_=_C128( C75 C128 ) C75_=_C195( C75 C195 ) C75_=_C196( C75 C196 ) C75_=_C197( C75 C197 ) C75_=_C198( C75 C198 ) C75_=_C199( C75 C199 ) \nC75_=_C200( C75 C200 ) C75_=_C201( C75 C201 ) C75_=_C202( C75 C202 ) C75_=_C203( C75 C203 ) C75_=_C204( C75 C204 ) C75_=_C205( C75 C205 ) \nC75_=_C206( C75 C206 ) C75_=_C207( C75 C207 ) C75_=_C208( C75 C208 ) C75_=_C209( C75 C209 ) C75_=_C210( C75 C210 ) C75_=_C211( C75 C211 ) \nC87_=_C101( C87 C101 ) C87_=_C105( C87 C105 ) C87_=_C141( C87 C141 ) C87_=_C142( C87 C142 ) C87_=_C145( C87 C145 ) C87_=_C146( C87 C146 ) \nC87_=_C147( C87 C147 ) C87_=_C148( C87 C148 ) C87_=_C149( C87 C149 ) C87_=_C150( C87 C150 ) C87_=_C151( C87 C151 ) C87_=_C152( C87 C152 ) \nC87_=_C153( C87 C153 ) C87_=_C154( C87 C154 ) C87_=_C155( C87 C155 ) C87_=_C156( C87 C156 ) C87_=_C157( C87 C157 ) C101_=_C105( C101 C105 ) \nC101_=_C122( C101 C122 ) C101_=_C137( C101 C137 ) C101_=_C221( C101 C221 ) C101_=_C240( C101 C240 ) C101_=_C310( C101 C310 ) C101_=_C324( C101 C324 ) \nC101_=_C382( C101 C382 ) C101_=_C397( C101 C397 ) C101_=_C407( C101 C407 ) C101_=_C444( C101 C444 ) C101_=_C446( C101 C446 ) C101_=_C447( C101 C447 ) \nC105_=_C155( C105 C155 ) C105_=_C178( C105 C178 ) C105_=_C190( C105 C190 ) C105_=_C210( C105 C210 ) C105_=_C224( C105 C224 ) C105_=_C243( C105 C243 ) \nC105_=_C343( C105 C343 ) C105_=_C385( C105 C385 ) C105_=_C400( C105 C400 ) C105_=_C449( C105 C449 ) C105_=_C461( C105 C461 ) C105_=_C462( C105 C462 ) \nC113_=_C122( C113 C122 ) C113_=_C148( C113 C148 ) C113_=_C171( C113 C171 ) C113_=_C196( C113 C196 ) C113_=_C212( C113 C212 ) C113_=_C293( C113 C293 ) \nC113_=_C294( C113 C294 ) C113_=_C295( C113 C295 ) C113_=_C297( C113 C297 ) C113_=_C298( C113 C298 ) C113_=_C299( C113 C299 ) C122_=_C137( C122 C137 ) \nC122_=_C221( C122 C221 ) C122_=_C240( C122 C240 ) C122_=_C310( C122 C310 ) C122_=_C324( C122 C324 ) C122_=_C382( C122 C382 ) C122_=_C397( C122 C397 ) \nC122_=_C407( C122 C407 ) C122_=_C444( C122 C444 ) C122_=_C446( C122 C446 ) C122_=_C447( C122 C447 ) C128_=_C137( C128 C137 ) C128_=_C195( C128 C195 ) \nC128_=_C196( C128 C196 ) C128_=_C197( C128 C197 ) C128_=_C198( C128 C198 ) C128_=_C199( C128 C199 ) C128_=_C200( C128 C200 ) C128_=_C201( C128 C201 ) \nC128_=_C202( C128 C202 ) C128_=_C203( C128 C203 ) C128_=_C204( C128 C204 ) C128_=_C205( C128 C205 ) C128_=_C206( C128 C206 ) C128_=_C207( C128 C207 ) \nC128_=_C208( C128 C208 ) C128_=_C209( C128 C209 ) C128_=_C210( C128 C210 ) C128_=_C211( C128 C211 ) C137_=_C221( C137 C221 ) C137_=_C240( C137 C240 ) \nC137_=_C310( C137 C310 ) C137_=_C324( C137 C324 ) C137_=_C382( C137 C382 ) C137_=_C397( C137 C397 ) C137_=_C407( C137 C407 ) C137_=_C444( C137 C444 ) \nC137_=_C446( C137 C446 ) C137_=_C447( C137 C447 ) C141_=_C142( C141 C142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71( C142 C171 ) C142_=_C178( C142 C178 ) C145_=_C146( C145 C146 ) C145_=_C147( C145 C147 ) C145_=_C148( C145 C148 ) C145_=_C149( C145 C149 ) \nC145_=_C150( C145 C150 ) C145_=_C151( C145 C151 ) C145_=_C152( C145 C152 ) C145_=_C153( C145 C153 ) C145_=_C154( C145 C154 ) C145_=_C155( C145 C155 ) \nC145_=_C156( C145 C156 ) C145_=_C157( C145 C157 ) C146_=_C147( C146 C147 ) C146_=_C148( C146 C148 ) C146_=_C149( C146 C149 ) C146_=_C150( C146 C150 ) \nC146_=_C151( C146 C151 ) C146_=_C152( C146 C152 ) C146_=_C153( C146 C153 ) C146_=_C154( C146 C154 ) C146_=_C155( C146 C155 ) C146_=_C156( C146 C156 ) \nC146_=_C157( C146 C157 ) C147_=_C148( C147 C148 ) C147_=_C149( C147 C149 ) C147_=_C150( C147 C150 ) C147_=_C151( C147 C151 ) C147_=_C152( C147 C152 ) \nC147_=_C153( C147 C153 ) C147_=_C154( C147 C154 ) C147_=_C155( C147 C155 ) C147_=_C156( C147 C156 ) C147_=_C157( C147 C157 ) C147_=_C195( C147 C195 ) \nC148_=_C149( C148 C149 ) C148_=_C150( C148 C150 ) C148_=_C151( C148 C151 ) C148_=_C152( C148 C152 ) C148_=_C153( C148 C153 ) C148_=_C154( C148 C154 ) \nC148_=_C155( C148 C155 ) C148_=_C156( C148 C156 ) C148_=_C157( C148 C157 ) C148_=_C171( C148 C171 ) C148_=_C196( C148 C196 ) C148_=_C212( C148 C212 ) \nC148_=_C293( C148 C293 ) C148_=_C294( C148 C294 ) C148_=_C295( C148 C295 ) C148_=_C297( C148 C297 ) C148_=_C298( C148 C298 ) C148_=_C299( C148 C299 ) \nC149_=_C150( C149 C150 ) C149_=_C151( C149 C151 ) C149_=_C152( C149 C152 ) C149_=_C153( C149 C153 ) C149_=_C154( C149 C154 ) C149_=_C155( C149 C155 ) \nC149_=_C156( C149 C156 ) C149_=_C157( C149 C157 ) C149_=_C213( C149 C213 ) C150_=_C151( C150 C151 ) C150_=_C152( C150 C152 ) C150_=_C153( C150 C153 ) \nC150_=_C154( C150 C154 ) C150_=_C155( C150 C155 ) C150_=_C156( C150 C156 ) C150_=_C157( C150 C157 ) C150_=_C198( C150 C198 ) C150_=_C214( C150 C214 ) \nC150_=_C343( C150 C343 ) C151_=_C152( C151 C152 ) C151_=_C153( C151 C153 ) C151_=_C154( C151 C154 ) C151_=_C155( C151 C155 ) C151_=_C156( C151 C156 ) \nC151_=_C157( C151 C157 ) C151_=_C200( C151 C200 ) C151_=_C375( C151 C375 ) C152_=_C153( C152 C153 ) C152_=_C154( C152 C154</w:t>
      </w:r>
    </w:p>
    <w:p>
      <w:pPr>
        <w:pStyle w:val="PreformattedText"/>
        <w:bidi w:val="0"/>
        <w:spacing w:before="0" w:after="0"/>
        <w:jc w:val="left"/>
        <w:rPr/>
      </w:pPr>
      <w:r>
        <w:rPr/>
        <w:t xml:space="preserve"> </w:t>
      </w:r>
      <w:r>
        <w:rPr/>
        <w:t>) C152_=_C155( C152 C155 ) \nC152_=_C156( C152 C156 ) C152_=_C157( C152 C157 ) C152_=_C201( C152 C201 ) C152_=_C216( C152 C216 ) C152_=_C382( C152 C382 ) C152_=_C385( C152 C385 ) \nC153_=_C154( C153 C154 ) C153_=_C155( C153 C155 ) C153_=_C156( C153 C156 ) C153_=_C157( C153 C157 ) C153_=_C203( C153 C203 ) C153_=_C218( C153 C218 ) \nC153_=_C397( C153 C397 ) C153_=_C400( C153 C400 ) C154_=_C155( C154 C155 ) C154_=_C156( C154 C156 ) C154_=_C157( C154 C157 ) C154_=_C209( C154 C209 ) \nC154_=_C223( C154 C223 ) C154_=_C460( C154 C460 ) C155_=_C156( C155 C156 ) C155_=_C157( C155 C157 ) C155_=_C178( C155 C178 ) C155_=_C190( C155 C190 ) \nC155_=_C210( C155 C210 ) C155_=_C224( C155 C224 ) C155_=_C243( C155 C243 ) C155_=_C343( C155 C343 ) C155_=_C385( C155 C385 ) C155_=_C400( C155 C400 ) \nC155_=_C449( C155 C449 ) C155_=_C461( C155 C461 ) C155_=_C462( C155 C462 ) C156_=_C157( C156 C157 ) C156_=_C466( C156 C466 ) C157_=_C462( C157 C462 ) \nC157_=_C469( C157 C469 ) C158_=_C181( C158 C181 ) C158_=_C212( C158 C212 ) C158_=_C213( C158 C213 ) C158_=_C214( C158 C214 ) C158_=_C215( C158 C215 ) \nC158_=_C216( C158 C216 ) C158_=_C217( C158 C217 ) C158_=_C218( C158 C218 ) C158_=_C219( C158 C219 ) C158_=_C220( C158 C220 ) C158_=_C221( C158 C221 ) \nC158_=_C222( C158 C222 ) C158_=_C223( C158 C223 ) C158_=_C224( C158 C224 ) C158_=_C225( C158 C225 ) C158_=_C226( C158 C226 ) C158_=_C227( C158 C227 ) \nC171_=_C178( C171 C178 ) C171_=_C196( C171 C196 ) C171_=_C212( C171 C212 ) C171_=_C293( C171 C293 ) C171_=_C294( C171 C294 ) C171_=_C295( C171 C295 ) \nC171_=_C297( C171 C297 ) C171_=_C298( C171 C298 ) C171_=_C299( C171 C299 ) C178_=_C190( C178 C190 ) C178_=_C210( C178 C210 ) C178_=_C224( C178 C224 ) \nC178_=_C243( C178 C243 ) C178_=_C343( C178 C343 ) C178_=_C385( C178 C385 ) C178_=_C400( C178 C400 ) C178_=_C449( C178 C449 ) C178_=_C461( C178 C461 ) \nC178_=_C462( C178 C462 ) C181_=_C190( C181 C190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1_=_C227( C181 C227 ) \nC190_=_C210( C190 C210 ) C190_=_C224( C190 C224 ) C190_=_C243( C190 C243 ) C190_=_C343( C190 C343 ) C190_=_C385( C190 C385 ) C190_=_C400( C190 C400 ) \nC190_=_C449( C190 C449 ) C190_=_C461( C190 C461 ) C190_=_C462( C190 C462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93( C196 C293 ) \nC196_=_C294( C196 C294 ) C196_=_C295( C196 C295 ) C196_=_C297( C196 C297 ) C196_=_C298( C196 C298 ) C196_=_C299( C196 C299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93( C197 C293 ) C197_=_C324( C197 C324 ) C197_=_C328( C197 C328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4( C198 C214 ) \nC198_=_C343( C198 C343 ) C199_=_C200( C199 C200 ) C199_=_C201( C199 C201 ) C199_=_C202( C199 C202 ) C199_=_C203( C199 C203 ) C199_=_C204( C199 C204 ) \nC199_=_C205( C199 C205 ) C199_=_C206( C199 C206 ) C199_=_C207( C199 C207 ) C199_=_C208( C199 C208 ) C199_=_C209( C199 C209 ) C199_=_C210( C199 C210 ) \nC199_=_C211( C199 C211 ) C199_=_C294( C199 C294 ) C200_=_C201( C200 C201 ) C200_=_C202( C200 C202 ) C200_=_C203( C200 C203 ) C200_=_C204( C200 C204 ) \nC200_=_C205( C200 C205 ) C200_=_C206( C200 C206 ) C200_=_C207( C200 C207 ) C200_=_C208( C200 C208 ) C200_=_C209( C200 C209 ) C200_=_C210( C200 C210 ) \nC200_=_C211( C200 C211 ) C200_=_C375( C200 C375 ) C201_=_C202( C201 C202 ) C201_=_C203( C201 C203 ) C201_=_C204( C201 C204 ) C201_=_C205( C201 C205 ) \nC201_=_C206( C201 C206 ) C201_=_C207( C201 C207 ) C201_=_C208( C201 C208 ) C201_=_C209( C201 C209 ) C201_=_C210( C201 C210 ) C201_=_C211( C201 C211 ) \nC201_=_C216( C201 C216 ) C201_=_C382( C201 C382 ) C201_=_C385( C201 C385 ) C202_=_C203( C202 C203 ) C202_=_C204( C202 C204 ) C202_=_C205( C202 C205 ) \nC202_=_C206( C202 C206 ) C202_=_C207( C202 C207 ) C202_=_C208( C202 C208 ) C202_=_C209( C202 C209 ) C202_=_C210( C202 C210 ) C202_=_C211( C202 C211 ) \nC202_=_C217( C202 C217 ) C202_=_C394( C202 C394 ) C203_=_C204( C203 C204 ) C203_=_C205( C203 C205 ) C203_=_C206( C203 C206 ) C203_=_C207( C203 C207 ) \nC203_=_C208( C203 C208 ) C203_=_C209( C203 C209 ) C203_=_C210( C203 C210 ) C203_=_C211( C203 C211 ) C203_=_C218( C203 C218 ) C203_=_C397( C203 C397 ) \nC203_=_C400( C203 C400 ) C204_=_C205( C204 C205 ) C204_=_C206( C204 C206 ) C204_=_C207( C204 C207 ) C204_=_C208( C204 C208 ) C204_=_C209( C204 C209 ) \nC204_=_C210( C204 C210 ) C204_=_C211( C204 C211 ) C204_=_C407( C204 C407 ) C205_=_C206( C205 C206 ) C205_=_C207( C205 C207 ) C205_=_C208( C205 C208 ) \nC205_=_C209( C205 C209 ) C205_=_C210( C205 C210 ) C205_=_C211( C205 C211 ) C205_=_C219( C205 C219 ) C206_=_C207( C206 C207 ) C206_=_C208( C206 C208 ) \nC206_=_C209( C206 C209 ) C206_=_C210( C206 C210 ) C206_=_C211( C206 C211 ) C206_=_C444( C206 C444 ) C206_=_C449( C206 C449 ) C207_=_C208( C207 C208 ) \nC207_=_C209( C207 C209 ) C207_=_C210( C207 C210 ) C207_=_C211( C207 C211 ) C207_=_C297( C207 C297 ) C207_=_C455( C207 C455 ) C208_=_C209( C208 C209 ) \nC208_=_C210( C208 C210 ) C208_=_C211( C208 C211 ) C208_=_C222( C208 C222 ) C209_=_C210( C209 C210 ) C209_=_C211( C209 C211 ) C209_=_C223( C209 C223 ) \nC209_=_C460( C209 C460 ) C210_=_C211( C210 C211 ) C210_=_C224( C210 C224 ) C210_=_C243( C210 C243 ) C210_=_C343( C210 C343 ) C210_=_C385( C210 C385 ) \nC210_=_C400( C210 C400 ) C210_=_C449( C210 C449 ) C210_=_C461( C210 C461 ) C210_=_C462( C210 C462 ) C211_=_C299( C211 C299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93( C212 C293 ) C212_=_C294( C212 C294 ) C212_=_C295( C212 C295 ) C212_=_C297( C212 C297 ) \nC212_=_C298( C212 C298 ) C212_=_C299( C212 C299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343( C214 C343 ) \nC215_=_C216( C215 C216 ) C215_=_C217( C215 C217 ) C215_=_C218( C215 C218 ) C215_=_C219( C215 C219 ) C215_=_C220( C215 C220 ) C215_=_C221( C215 C221 ) \nC215_=_C222( C215 C222 ) C215_=_C223( C215 C223 ) C215_=_C224( C215 C224 ) C215_=_C225( C215 C225 ) C215_=_C226( C215 C226 ) C215_=_C227( C215 C227 ) \nC216_=_C217( C216 C217 ) C216_=_C218( C216 C218 ) C216_=_C219( C216 C219 ) C216_=_C220( C216 C220 ) C216_=_C221( C216 C221 ) C216_=_C222( C216 C222 ) \nC216_=_C223( C216 C223 ) C216_=_C224( C216 C224 ) C216_=_C225( C216 C225 ) C216_=_C226( C216 C226 ) C216_=_C227( C216 C227 ) C216_=_C382( C216 C382 ) \nC216_=_C385( C216 C385 ) C217_=_C218( C217 C218 ) C217_=_C219( C217 C219 ) C217_=_C220( C217 C220 ) C217_=_C221( C217 C221 ) C217_=_C222( C217 C222 ) \nC217_=_C223( C217 C223 ) C217_=_C224( C217 C224 ) C217_=_C225( C217 C225 ) C217_=_C226( C217 C226 ) C217_=_C227( C217 C227 ) C217_=_C394( C217 C394 ) \nC218_=_C219( C218 C219 ) C218_=_C220( C218 C220 ) C218_=_C221( C218 C221 ) C218_=_C222( C218 C222 ) C218_=_C223( C218 C223 ) C218_=_C224( C218 C224 ) \nC218_=_C225( C218 C225 ) C218_=_C226( C218 C226 ) C218_=_C227( C218 C227 ) C218_=_C397( C218 C397 ) C218_=_C400( C218 C400 ) C219_=_C220( C219 C220 ) \nC219_=_C221( C219 C221 ) C219_=_C222( C219 C222 ) C219_=_C223( C219 C223 ) C219_=_C224( C219 C224 ) C219_=_C225( C219 C225 ) C219_=_C226( C219 C226 ) \nC219_=_C227( C219 C227 ) C220_=_C221( C220 C221 ) C220_=_C222( C220 C222 ) C220_=_C223( C220 C223 ) C220_=_C224( C220 C224 ) C220_=_C225( C220 C225 ) \nC220_=_C226( C220 C226 ) C220_=_C227( C220 C227 ) C221_=_C222( C221 C222 ) C221_=_C223( C221 C223 ) C221_=_C224( C221 C224 ) C221_=_C225( C221</w:t>
      </w:r>
    </w:p>
    <w:p>
      <w:pPr>
        <w:pStyle w:val="PreformattedText"/>
        <w:bidi w:val="0"/>
        <w:spacing w:before="0" w:after="0"/>
        <w:jc w:val="left"/>
        <w:rPr/>
      </w:pPr>
      <w:r>
        <w:rPr/>
        <w:t xml:space="preserve"> </w:t>
      </w:r>
      <w:r>
        <w:rPr/>
        <w:t>C225 ) \nC221_=_C226( C221 C226 ) C221_=_C227( C221 C227 ) C221_=_C240( C221 C240 ) C221_=_C310( C221 C310 ) C221_=_C324( C221 C324 ) C221_=_C382( C221 C382 ) \nC221_=_C397( C221 C397 ) C221_=_C407( C221 C407 ) C221_=_C444( C221 C444 ) C221_=_C446( C221 C446 ) C221_=_C447( C221 C447 ) C222_=_C223( C222 C223 ) \nC222_=_C224( C222 C224 ) C222_=_C225( C222 C225 ) C222_=_C226( C222 C226 ) C222_=_C227( C222 C227 ) C223_=_C224( C223 C224 ) C223_=_C225( C223 C225 ) \nC223_=_C226( C223 C226 ) C223_=_C227( C223 C227 ) C223_=_C460( C223 C460 ) C224_=_C225( C224 C225 ) C224_=_C226( C224 C226 ) C224_=_C227( C224 C227 ) \nC224_=_C243( C224 C243 ) C224_=_C343( C224 C343 ) C224_=_C385( C224 C385 ) C224_=_C400( C224 C400 ) C224_=_C449( C224 C449 ) C224_=_C461( C224 C461 ) \nC224_=_C462( C224 C462 ) C225_=_C226( C225 C226 ) C225_=_C227( C225 C227 ) C225_=_C461( C225 C461 ) C226_=_C227( C226 C227 ) C226_=_C446( C226 C446 ) \nC227_=_C246( C227 C246 ) C227_=_C315( C227 C315 ) C227_=_C328( C227 C328 ) C227_=_C375( C227 C375 ) C227_=_C394( C227 C394 ) C227_=_C422( C227 C422 ) \nC227_=_C455( C227 C455 ) C227_=_C460( C227 C460 ) C227_=_C466( C227 C466 ) C227_=_C469( C227 C469 ) C240_=_C243( C240 C243 ) C240_=_C246( C240 C246 ) \nC240_=_C310( C240 C310 ) C240_=_C324( C240 C324 ) C240_=_C382( C240 C382 ) C240_=_C397( C240 C397 ) C240_=_C407( C240 C407 ) C240_=_C444( C240 C444 ) \nC240_=_C446( C240 C446 ) C240_=_C447( C240 C447 ) C243_=_C246( C243 C246 ) C243_=_C343( C243 C343 ) C243_=_C385( C243 C385 ) C243_=_C400( C243 C400 ) \nC243_=_C449( C243 C449 ) C243_=_C461( C243 C461 ) C243_=_C462( C243 C462 ) C246_=_C315( C246 C315 ) C246_=_C328( C246 C328 ) C246_=_C375( C246 C375 ) \nC246_=_C394( C246 C394 ) C246_=_C422( C246 C422 ) C246_=_C455( C246 C455 ) C246_=_C460( C246 C460 ) C246_=_C466( C246 C466 ) C246_=_C469( C246 C469 ) \nC293_=_C294( C293 C294 ) C293_=_C295( C293 C295 ) C293_=_C297( C293 C297 ) C293_=_C298( C293 C298 ) C293_=_C299( C293 C299 ) C293_=_C324( C293 C324 ) \nC293_=_C328( C293 C328 ) C294_=_C295( C294 C295 ) C294_=_C297( C294 C297 ) C294_=_C298( C294 C298 ) C294_=_C299( C294 C299 ) C295_=_C297( C295 C297 ) \nC295_=_C298( C295 C298 ) C295_=_C299( C295 C299 ) C297_=_C298( C297 C298 ) C297_=_C299( C297 C299 ) C297_=_C455( C297 C455 ) C298_=_C299( C298 C299 ) \nC298_=_C447( C298 C447 ) C310_=_C315( C310 C315 ) C310_=_C324( C310 C324 ) C310_=_C382( C310 C382 ) C310_=_C397( C310 C397 ) C310_=_C407( C310 C407 ) \nC310_=_C444( C310 C444 ) C310_=_C446( C310 C446 ) C310_=_C447( C310 C447 ) C315_=_C328( C315 C328 ) C315_=_C375( C315 C375 ) C315_=_C394( C315 C394 ) \nC315_=_C422( C315 C422 ) C315_=_C455( C315 C455 ) C315_=_C460( C315 C460 ) C315_=_C466( C315 C466 ) C315_=_C469( C315 C469 ) C324_=_C328( C324 C328 ) \nC324_=_C382( C324 C382 ) C324_=_C397( C324 C397 ) C324_=_C407( C324 C407 ) C324_=_C444( C324 C444 ) C324_=_C446( C324 C446 ) C324_=_C447( C324 C447 ) \nC328_=_C375( C328 C375 ) C328_=_C394( C328 C394 ) C328_=_C422( C328 C422 ) C328_=_C455( C328 C455 ) C328_=_C460( C328 C460 ) C328_=_C466( C328 C466 ) \nC328_=_C469( C328 C469 ) C343_=_C385( C343 C385 ) C343_=_C400( C343 C400 ) C343_=_C449( C343 C449 ) C343_=_C461( C343 C461 ) C343_=_C462( C343 C462 ) \nC375_=_C394( C375 C394 ) C375_=_C422( C375 C422 ) C375_=_C455( C375 C455 ) C375_=_C460( C375 C460 ) C375_=_C466( C375 C466 ) C375_=_C469( C375 C469 ) \nC382_=_C385( C382 C385 ) C382_=_C397( C382 C397 ) C382_=_C407( C382 C407 ) C382_=_C444( C382 C444 ) C382_=_C446( C382 C446 ) C382_=_C447( C382 C447 ) \nC385_=_C400( C385 C400 ) C385_=_C449( C385 C449 ) C385_=_C461( C385 C461 ) C385_=_C462( C385 C462 ) C394_=_C422( C394 C422 ) C394_=_C455( C394 C455 ) \nC394_=_C460( C394 C460 ) C394_=_C466( C394 C466 ) C394_=_C469( C394 C469 ) C397_=_C400( C397 C400 ) C397_=_C407( C397 C407 ) C397_=_C444( C397 C444 ) \nC397_=_C446( C397 C446 ) C397_=_C447( C397 C447 ) C400_=_C449( C400 C449 ) C400_=_C461( C400 C461 ) C400_=_C462( C400 C462 ) C407_=_C444( C407 C444 ) \nC407_=_C446( C407 C446 ) C407_=_C447( C407 C447 ) C422_=_C455( C422 C455 ) C422_=_C460( C422 C460 ) C422_=_C466( C422 C466 ) C422_=_C469( C422 C469 ) \nC444_=_C446( C444 C446 ) C444_=_C447( C444 C447 ) C444_=_C449( C444 C449 ) C446_=_C447( C446 C447 ) C449_=_C461( C449 C461 ) C449_=_C462( C449 C462 ) \nC455_=_C460( C455 C460 ) C455_=_C466( C455 C466 ) C455_=_C469( C455 C469 ) C460_=_C466( C460 C466 ) C460_=_C469( C460 C469 ) C461_=_C462( C461 C462 ) \nC462_=_C469( C462 C469 ) C466_=_C469( C466 C469 ) "];24-&gt;36[label="110: C2 C11 C13 C14 C17 \nC19 C20 C21 C22 C23 C24 \nC26 C27 C29 C30 C31 C32 \nC37 C40 C44 C51 C54 C58 \nC68 C73 C75 C87 C101 C105 \nC113 C122 C128 C137 C141 C142 \nC145 C146 C147 C149 C150 C151 \nC152 C153 C154 C156 C157 C158 \nC171 C178 C181 C190 C195 C197 \nC198 C199 C200 C201 C202 C203 \nC204 C205 C206 C207 C208 C209 \nC211 C213 C214 C215 C216 C217 \nC218 C219 C220 C222 C223 C225 \nC226 C240 C243 C246 C293 C294 \nC295 C297 C298 C299 C310 C315 \nC324 C328 C343 C375 C382 C385 \nC394 C397 C400 C407 C422 C444 \nC446 C447 C449 C455 C460 C461 \nC462 C466 C469 \n857: C2_=_C11 ,C2_=_C37 ,C2_=_C54 ,C2_=_C73 ,C2_=_C87 ,\nC2_=_C141 ,C2_=_C142 ,C2_=_C145 ,C2_=_C146 ,C2_=_C147 ,C2_=_C149 ,\nC2_=_C150 ,C2_=_C151 ,C2_=_C152 ,C2_=_C153 ,C2_=_C154 ,C2_=_C156 ,\nC2_=_C157 ,C11_=_C51 ,C11_=_C105 ,C11_=_C178 ,C11_=_C190 ,C11_=_C243 ,\nC11_=_C343 ,C11_=_C385 ,C11_=_C400 ,C11_=_C449 ,C11_=_C461 ,C11_=_C462 ,\nC13_=_C14 ,C13_=_C17 ,C13_=_C19 ,C13_=_C20 ,C13_=_C21 ,C13_=_C22 ,\nC13_=_C23 ,C13_=_C24 ,C13_=_C26 ,C13_=_C27 ,C13_=_C29 ,C13_=_C30 ,\nC13_=_C31 ,C13_=_C32 ,C13_=_C37 ,C13_=_C40 ,C13_=_C44 ,C13_=_C51 ,\nC14_=_C17 ,C14_=_C19 ,C14_=_C20 ,C14_=_C21 ,C14_=_C22 ,C14_=_C23 ,\nC14_=_C24 ,C14_=_C26 ,C14_=_C27 ,C14_=_C29 ,C14_=_C30 ,C14_=_C31 ,\nC14_=_C32 ,C14_=_C87 ,C14_=_C101 ,C14_=_C105 ,C17_=_C19 ,C17_=_C20 ,\nC17_=_C21 ,C17_=_C22 ,C17_=_C23 ,C17_=_C24 ,C17_=_C26 ,C17_=_C27 ,\nC17_=_C29 ,C17_=_C30 ,C17_=_C31 ,C17_=_C32 ,C17_=_C145 ,C19_=_C20 ,\nC19_=_C21 ,C19_=_C22 ,C19_=_C23 ,C19_=_C24 ,C19_=_C26 ,C19_=_C27 ,\nC19_=_C29 ,C19_=_C30 ,C19_=_C31 ,C19_=_C32 ,C20_=_C21 ,C20_=_C22 ,\nC20_=_C23 ,C20_=_C24 ,C20_=_C26 ,C20_=_C27 ,C20_=_C29 ,C20_=_C30 ,\nC20_=_C31 ,C20_=_C32 ,C20_=_C215 ,C21_=_C22 ,C21_=_C23 ,C21_=_C24 ,\nC21_=_C26 ,C21_=_C27 ,C21_=_C29 ,C21_=_C30 ,C21_=_C31 ,C21_=_C32 ,\nC21_=_C152 ,C21_=_C201 ,C21_=_C216 ,C21_=_C382 ,C21_=_C385 ,C22_=_C23 ,\nC22_=_C24 ,C22_=_C26 ,C22_=_C27 ,C22_=_C29 ,C22_=_C30 ,C22_=_C31 ,\nC22_=_C32 ,C22_=_C204 ,C22_=_C407 ,C23_=_C24 ,C23_=_C26 ,C23_=_C27 ,\nC23_=_C29 ,C23_=_C30 ,C23_=_C31 ,C23_=_C32 ,C23_=_C295 ,C24_=_C26 ,\nC24_=_C27 ,C24_=_C29 ,C24_=_C30 ,C24_=_C31 ,C24_=_C32 ,C26_=_C27 ,\nC26_=_C29 ,C26_=_C30 ,C26_=_C31 ,C26_=_C32 ,C26_=_C206 ,C26_=_C444 ,\nC26_=_C449 ,C27_=_C29 ,C27_=_C30 ,C27_=_C31 ,C27_=_C32 ,C27_=_C207 ,\nC27_=_C297 ,C27_=_C455 ,C29_=_C30 ,C29_=_C31 ,C29_=_C32 ,C29_=_C225 ,\nC29_=_C461 ,C30_=_C31 ,C30_=_C32 ,C30_=_C157 ,C30_=_C462 ,C30_=_C469 ,\nC31_=_C32 ,C31_=_C298 ,C31_=_C447 ,C32_=_C211 ,C32_=_C299 ,C37_=_C40 ,\nC37_=_C44 ,C37_=_C51 ,C37_=_C54 ,C37_=_C73 ,C37_=_C87 ,C37_=_C141 ,\nC37_=_C142 ,C37_=_C145 ,C37_=_C146 ,C37_=_C147 ,C37_=_C149 ,C37_=_C150 ,\nC37_=_C151 ,C37_=_C152 ,C37_=_C153 ,C37_=_C154 ,C37_=_C156 ,C37_=_C157 ,\nC40_=_C44 ,C40_=_C51 ,C40_=_C75 ,C40_=_C128 ,C40_=_C195 ,C40_=_C197 ,\nC40_=_C198 ,C40_=_C199 ,C40_=_C200 ,C40_=_C201 ,C40_=_C202 ,C40_=_C203 ,\nC40_=_C204 ,C40_=_C205 ,C40_=_C206 ,C40_=_C207 ,C40_=_C208 ,C40_=_C209 ,\nC40_=_C211 ,C44_=_C51 ,C44_=_C58 ,C44_=_C113 ,C44_=_C171 ,C44_=_C293 ,\nC44_=_C294 ,C44_=_C295 ,C44_=_C297 ,C44_=_C298 ,C44_=_C299 ,C51_=_C105 ,\nC51_=_C178 ,C51_=_C190 ,C51_=_C243 ,C51_=_C343 ,C51_=_C385 ,C51_=_C400 ,\nC51_=_C449 ,C51_=_C461 ,C51_=_C462 ,C54_=_C58 ,C54_=_C68 ,C54_=_C73 ,\nC54_=_C87 ,C54_=_C141 ,C54_=_C142 ,C54_=_C145 ,C54_=_C146 ,C54_=_C147 ,\nC54_=_C149 ,C54_=_C150 ,C54_=_C151 ,C54_=_C152 ,C54_=_C153 ,C54_=_C154 ,\nC54_=_C156 ,C54_=_C157 ,C58_=_C68 ,C58_=_C113 ,C58_=_C171 ,C58_=_C293 ,\nC58_=_C294 ,C58_=_C295 ,C58_=_C297 ,C58_=_C298 ,C58_=_C299 ,C68_=_C101 ,\nC68_=_C122 ,C68_=_C137 ,C68_=_C240 ,C68_=_C310 ,C68_=_C324 ,C68_=_C382 ,\nC68_=_C397 ,C68_=_C407 ,C68_=_C444 ,C68_=_C446 ,C68_=_C447 ,C73_=_C75 ,\nC73_=_C87 ,C73_=_C141 ,C73_=_C142 ,C73_=_C145 ,C73_=_C146 ,C73_=_C147 ,\nC73_=_C149 ,C73_=_C150 ,C73_=_C151 ,C73_=_C152 ,C73_=_C153 ,C73_=_C154 ,\nC73_=_C156 ,C73_=_C157 ,C75_=_C128 ,C75_=_C195 ,C75_=_C197 ,C75_=_C198 ,\nC75_=_C199 ,C75_=_C200 ,C75_=_C201 ,C75_=_C202 ,C75_=_C203 ,C75_=_C204 ,\nC75_=_C205 ,C75_=_C206 ,C75_=_C207 ,C75_=_C208 ,C75_=_C209 ,C75_=_C211 ,\nC87_=_C101 ,C87_=_C105 ,C87_=_C141 ,C87_=_C142 ,C87_=_C145 ,C87_=_C146 ,\nC87_=_C147 ,C87_=_C149 ,C87_=_C150 ,C87_=_C151 ,C87_=_C152 ,C87_=_C153 ,\nC87_=_C154 ,C87_=_C156 ,C87_=_C157 ,C101_=_C105 ,C101_=_C122 ,C101_=_C137 ,\nC101_=_C240 ,C101_=_C310 ,C101_=_C324 ,C101_=_C382 ,C101_=_C397 ,C101_=_C407 ,\nC101_=_C444 ,C101_=_C446 ,C101_=_C447 ,C105_=_C178 ,C105_=_C190 ,C105_=_C243 ,\nC105_=_C343 ,C105_=_C385 ,C105_=_C400 ,C105_=_C449 ,C105_=_C461 ,C105_=_C462 ,\nC113_=_C122 ,C113_=_C171 ,C113_=_C293 ,C113_=_C294 ,C113_=_C295 ,C113_=_C297 ,\nC113_=_C298 ,C113_=_C299 ,C122_=_C137 ,C122_=_C240 ,C122_=_C310 ,C122_=_C324 ,\nC122_=_C382 ,C122_=_C397 ,C122_=_C407 ,C122_=_C444 ,C122_=_C446 ,C122_=_C447 ,\nC128_=_C137 ,C128_=_C195 ,C128_=_C197 ,C128_=_C198 ,C128_=_C199 ,C128_=_C200 ,\nC128_=_C201 ,C128_=_C202 ,C128_=_C203 ,C128_=_C204 ,C128_=_C205 ,C128_=_C206 ,\nC128_=_C207 ,C128_=_C208 ,C128_=_C209 ,C128_=_C211 ,C137_=_C240 ,C137_=_C310 ,\nC137_=_C324 ,C137_=_C382 ,C137_=_C397 ,C137_=_C407 ,C137_=_C444 ,C137_=_C446 ,\nC137_=_C447 ,C141_=_C142 ,C141_=_C145 ,C141_=_C146 ,C141_=_C147 ,C141_=_C149 ,\nC141_=_C150 ,C141_=_C151 ,C141_=_C152 ,C141_=_C153 ,C141_=_C154 ,C141_=_C156 ,\nC141_=_C157 ,C141_=_C158 ,C142_=_C145 ,C142_=_C146 ,C142_=_C147 ,C142_=_C149 ,\nC142_=_C150 ,C142_=_C151 ,C142_=_C152 ,C142_=_C153 ,C142_=_C154 ,C142_=_C156 ,\nC142_=_C157 ,C142_=_C171 ,C142_=_C178 ,C145_=_C146</w:t>
      </w:r>
    </w:p>
    <w:p>
      <w:pPr>
        <w:pStyle w:val="PreformattedText"/>
        <w:bidi w:val="0"/>
        <w:spacing w:before="0" w:after="0"/>
        <w:jc w:val="left"/>
        <w:rPr/>
      </w:pPr>
      <w:r>
        <w:rPr/>
        <w:t xml:space="preserve"> </w:t>
      </w:r>
      <w:r>
        <w:rPr/>
        <w:t>,C145_=_C147 ,C145_=_C149 ,\nC145_=_C150 ,C145_=_C151 ,C145_=_C152 ,C145_=_C153 ,C145_=_C154 ,C145_=_C156 ,\nC145_=_C157 ,C146_=_C147 ,C146_=_C149 ,C146_=_C150 ,C146_=_C151 ,C146_=_C152 ,\nC146_=_C153 ,C146_=_C154 ,C146_=_C156 ,C146_=_C157 ,C147_=_C149 ,C147_=_C150 ,\nC147_=_C151 ,C147_=_C152 ,C147_=_C153 ,C147_=_C154 ,C147_=_C156 ,C147_=_C157 ,\nC147_=_C195 ,C149_=_C150 ,C149_=_C151 ,C149_=_C152 ,C149_=_C153 ,C149_=_C154 ,\nC149_=_C156 ,C149_=_C157 ,C149_=_C213 ,C150_=_C151 ,C150_=_C152 ,C150_=_C153 ,\nC150_=_C154 ,C150_=_C156 ,C150_=_C157 ,C150_=_C198 ,C150_=_C214 ,C150_=_C343 ,\nC151_=_C152 ,C151_=_C153 ,C151_=_C154 ,C151_=_C156 ,C151_=_C157 ,C151_=_C200 ,\nC151_=_C375 ,C152_=_C153 ,C152_=_C154 ,C152_=_C156 ,C152_=_C157 ,C152_=_C201 ,\nC152_=_C216 ,C152_=_C382 ,C152_=_C385 ,C153_=_C154 ,C153_=_C156 ,C153_=_C157 ,\nC153_=_C203 ,C153_=_C218 ,C153_=_C397 ,C153_=_C400 ,C154_=_C156 ,C154_=_C157 ,\nC154_=_C209 ,C154_=_C223 ,C154_=_C460 ,C156_=_C157 ,C156_=_C466 ,C157_=_C462 ,\nC157_=_C469 ,C158_=_C181 ,C158_=_C213 ,C158_=_C214 ,C158_=_C215 ,C158_=_C216 ,\nC158_=_C217 ,C158_=_C218 ,C158_=_C219 ,C158_=_C220 ,C158_=_C222 ,C158_=_C223 ,\nC158_=_C225 ,C158_=_C226 ,C171_=_C178 ,C171_=_C293 ,C171_=_C294 ,C171_=_C295 ,\nC171_=_C297 ,C171_=_C298 ,C171_=_C299 ,C178_=_C190 ,C178_=_C243 ,C178_=_C343 ,\nC178_=_C385 ,C178_=_C400 ,C178_=_C449 ,C178_=_C461 ,C178_=_C462 ,C181_=_C190 ,\nC181_=_C213 ,C181_=_C214 ,C181_=_C215 ,C181_=_C216 ,C181_=_C217 ,C181_=_C218 ,\nC181_=_C219 ,C181_=_C220 ,C181_=_C222 ,C181_=_C223 ,C181_=_C225 ,C181_=_C226 ,\nC190_=_C243 ,C190_=_C343 ,C190_=_C385 ,C190_=_C400 ,C190_=_C449 ,C190_=_C461 ,\nC190_=_C462 ,C195_=_C197 ,C195_=_C198 ,C195_=_C199 ,C195_=_C200 ,C195_=_C201 ,\nC195_=_C202 ,C195_=_C203 ,C195_=_C204 ,C195_=_C205 ,C195_=_C206 ,C195_=_C207 ,\nC195_=_C208 ,C195_=_C209 ,C195_=_C211 ,C197_=_C198 ,C197_=_C199 ,C197_=_C200 ,\nC197_=_C201 ,C197_=_C202 ,C197_=_C203 ,C197_=_C204 ,C197_=_C205 ,C197_=_C206 ,\nC197_=_C207 ,C197_=_C208 ,C197_=_C209 ,C197_=_C211 ,C197_=_C293 ,C197_=_C324 ,\nC197_=_C328 ,C198_=_C199 ,C198_=_C200 ,C198_=_C201 ,C198_=_C202 ,C198_=_C203 ,\nC198_=_C204 ,C198_=_C205 ,C198_=_C206 ,C198_=_C207 ,C198_=_C208 ,C198_=_C209 ,\nC198_=_C211 ,C198_=_C214 ,C198_=_C343 ,C199_=_C200 ,C199_=_C201 ,C199_=_C202 ,\nC199_=_C203 ,C199_=_C204 ,C199_=_C205 ,C199_=_C206 ,C199_=_C207 ,C199_=_C208 ,\nC199_=_C209 ,C199_=_C211 ,C199_=_C294 ,C200_=_C201 ,C200_=_C202 ,C200_=_C203 ,\nC200_=_C204 ,C200_=_C205 ,C200_=_C206 ,C200_=_C207 ,C200_=_C208 ,C200_=_C209 ,\nC200_=_C211 ,C200_=_C375 ,C201_=_C202 ,C201_=_C203 ,C201_=_C204 ,C201_=_C205 ,\nC201_=_C206 ,C201_=_C207 ,C201_=_C208 ,C201_=_C209 ,C201_=_C211 ,C201_=_C216 ,\nC201_=_C382 ,C201_=_C385 ,C202_=_C203 ,C202_=_C204 ,C202_=_C205 ,C202_=_C206 ,\nC202_=_C207 ,C202_=_C208 ,C202_=_C209 ,C202_=_C211 ,C202_=_C217 ,C202_=_C394 ,\nC203_=_C204 ,C203_=_C205 ,C203_=_C206 ,C203_=_C207 ,C203_=_C208 ,C203_=_C209 ,\nC203_=_C211 ,C203_=_C218 ,C203_=_C397 ,C203_=_C400 ,C204_=_C205 ,C204_=_C206 ,\nC204_=_C207 ,C204_=_C208 ,C204_=_C209 ,C204_=_C211 ,C204_=_C407 ,C205_=_C206 ,\nC205_=_C207 ,C205_=_C208 ,C205_=_C209 ,C205_=_C211 ,C205_=_C219 ,C206_=_C207 ,\nC206_=_C208 ,C206_=_C209 ,C206_=_C211 ,C206_=_C444 ,C206_=_C449 ,C207_=_C208 ,\nC207_=_C209 ,C207_=_C211 ,C207_=_C297 ,C207_=_C455 ,C208_=_C209 ,C208_=_C211 ,\nC208_=_C222 ,C209_=_C211 ,C209_=_C223 ,C209_=_C460 ,C211_=_C299 ,C213_=_C214 ,\nC213_=_C215 ,C213_=_C216 ,C213_=_C217 ,C213_=_C218 ,C213_=_C219 ,C213_=_C220 ,\nC213_=_C222 ,C213_=_C223 ,C213_=_C225 ,C213_=_C226 ,C214_=_C215 ,C214_=_C216 ,\nC214_=_C217 ,C214_=_C218 ,C214_=_C219 ,C214_=_C220 ,C214_=_C222 ,C214_=_C223 ,\nC214_=_C225 ,C214_=_C226 ,C214_=_C343 ,C215_=_C216 ,C215_=_C217 ,C215_=_C218 ,\nC215_=_C219 ,C215_=_C220 ,C215_=_C222 ,C215_=_C223 ,C215_=_C225 ,C215_=_C226 ,\nC216_=_C217 ,C216_=_C218 ,C216_=_C219 ,C216_=_C220 ,C216_=_C222 ,C216_=_C223 ,\nC216_=_C225 ,C216_=_C226 ,C216_=_C382 ,C216_=_C385 ,C217_=_C218 ,C217_=_C219 ,\nC217_=_C220 ,C217_=_C222 ,C217_=_C223 ,C217_=_C225 ,C217_=_C226 ,C217_=_C394 ,\nC218_=_C219 ,C218_=_C220 ,C218_=_C222 ,C218_=_C223 ,C218_=_C225 ,C218_=_C226 ,\nC218_=_C397 ,C218_=_C400 ,C219_=_C220 ,C219_=_C222 ,C219_=_C223 ,C219_=_C225 ,\nC219_=_C226 ,C220_=_C222 ,C220_=_C223 ,C220_=_C225 ,C220_=_C226 ,C222_=_C223 ,\nC222_=_C225 ,C222_=_C226 ,C223_=_C225 ,C223_=_C226 ,C223_=_C460 ,C225_=_C226 ,\nC225_=_C461 ,C226_=_C446 ,C240_=_C243 ,C240_=_C246 ,C240_=_C310 ,C240_=_C324 ,\nC240_=_C382 ,C240_=_C397 ,C240_=_C407 ,C240_=_C444 ,C240_=_C446 ,C240_=_C447 ,\nC243_=_C246 ,C243_=_C343 ,C243_=_C385 ,C243_=_C400 ,C243_=_C449 ,C243_=_C461 ,\nC243_=_C462 ,C246_=_C315 ,C246_=_C328 ,C246_=_C375 ,C246_=_C394 ,C246_=_C422 ,\nC246_=_C455 ,C246_=_C460 ,C246_=_C466 ,C246_=_C469 ,C293_=_C294 ,C293_=_C295 ,\nC293_=_C297 ,C293_=_C298 ,C293_=_C299 ,C293_=_C324 ,C293_=_C328 ,C294_=_C295 ,\nC294_=_C297 ,C294_=_C298 ,C294_=_C299 ,C295_=_C297 ,C295_=_C298 ,C295_=_C299 ,\nC297_=_C298 ,C297_=_C299 ,C297_=_C455 ,C298_=_C299 ,C298_=_C447 ,C310_=_C315 ,\nC310_=_C324 ,C310_=_C382 ,C310_=_C397 ,C310_=_C407 ,C310_=_C444 ,C310_=_C446 ,\nC310_=_C447 ,C315_=_C328 ,C315_=_C375 ,C315_=_C394 ,C315_=_C422 ,C315_=_C455 ,\nC315_=_C460 ,C315_=_C466 ,C315_=_C469 ,C324_=_C328 ,C324_=_C382 ,C324_=_C397 ,\nC324_=_C407 ,C324_=_C444 ,C324_=_C446 ,C324_=_C447 ,C328_=_C375 ,C328_=_C394 ,\nC328_=_C422 ,C328_=_C455 ,C328_=_C460 ,C328_=_C466 ,C328_=_C469 ,C343_=_C385 ,\nC343_=_C400 ,C343_=_C449 ,C343_=_C461 ,C343_=_C462 ,C375_=_C394 ,C375_=_C422 ,\nC375_=_C455 ,C375_=_C460 ,C375_=_C466 ,C375_=_C469 ,C382_=_C385 ,C382_=_C397 ,\nC382_=_C407 ,C382_=_C444 ,C382_=_C446 ,C382_=_C447 ,C385_=_C400 ,C385_=_C449 ,\nC385_=_C461 ,C385_=_C462 ,C394_=_C422 ,C394_=_C455 ,C394_=_C460 ,C394_=_C466 ,\nC394_=_C469 ,C397_=_C400 ,C397_=_C407 ,C397_=_C444 ,C397_=_C446 ,C397_=_C447 ,\nC400_=_C449 ,C400_=_C461 ,C400_=_C462 ,C407_=_C444 ,C407_=_C446 ,C407_=_C447 ,\nC422_=_C455 ,C422_=_C460 ,C422_=_C466 ,C422_=_C469 ,C444_=_C446 ,C444_=_C447 ,\nC444_=_C449 ,C446_=_C447 ,C449_=_C461 ,C449_=_C462 ,C455_=_C460 ,C455_=_C466 ,\nC455_=_C469 ,C460_=_C466 ,C460_=_C469 ,C461_=_C462 ,C462_=_C469 ,C466_=_C469 ,"];37[shape=box, label="id:37 level: 4\n25: C0 C1 C2 C3 C4 \nC5 C6 C7 C8 C9 C10 \nC11 C12 C31 C85 C273 C291 \nC298 C313 C351 C366 C393 C447 \nC453 C467 \n156: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7_=_C8( C7 C8 ) C7_=_C9( C7 C9 ) \nC7_=_C10( C7 C10 ) C7_=_C11( C7 C11 ) C7_=_C12( C7 C12 ) C8_=_C9( C8 C9 ) C8_=_C10( C8 C10 ) C8_=_C11( C8 C11 ) \nC8_=_C12( C8 C12 ) C9_=_C10( C9 C10 ) C9_=_C11( C9 C11 ) C9_=_C12( C9 C12 ) C10_=_C11( C10 C11 ) C10_=_C12( C10 C12 ) \nC11_=_C12( C11 C12 ) C12_=_C31( C12 C31 ) C12_=_C85( C12 C85 ) C12_=_C273( C12 C273 ) C12_=_C291( C12 C291 ) C12_=_C298( C12 C298 ) \nC12_=_C313( C12 C313 ) C12_=_C351( C12 C351 ) C12_=_C366( C12 C366 ) C12_=_C393( C12 C393 ) C12_=_C447( C12 C447 ) C12_=_C453( C12 C453 ) \nC12_=_C467( C12 C467 ) C31_=_C85( C31 C85 ) C31_=_C273( C31 C273 ) C31_=_C291( C31 C291 ) C31_=_C298( C31 C298 ) C31_=_C313( C31 C313 ) \nC31_=_C351( C31 C351 ) C31_=_C366( C31 C366 ) C31_=_C393( C31 C393 ) C31_=_C447( C31 C447 ) C31_=_C453( C31 C453 ) C31_=_C467( C31 C467 ) \nC85_=_C273( C85 C273 ) C85_=_C291( C85 C291 ) C85_=_C298( C85 C298 ) C85_=_C313( C85 C313 ) C85_=_C351( C85 C351 ) C85_=_C366( C85 C366 ) \nC85_=_C393( C85 C393 ) C85_=_C447( C85 C447 ) C85_=_C453( C85 C453 ) C85_=_C467( C85 C467 ) C273_=_C291( C273 C291 ) C273_=_C298( C273 C298 ) \nC273_=_C313( C273 C313 ) C273_=_C351( C273 C351 ) C273_=_C366( C273 C366 ) C273_=_C393( C273 C393 ) C273_=_C447( C273 C447 ) C273_=_C453( C273 C453 ) \nC273_=_C467( C273 C467 ) C291_=_C298( C291 C298 ) C291_=_C313( C291 C313 ) C291_=_C351( C291 C351 ) C291_=_C366( C291 C366 ) C291_=_C393( C291 C393 ) \nC291_=_C447( C291 C447 ) C291_=_C453( C291 C453 ) C291_=_C467( C291 C467 ) C298_=_C313( C298 C313 ) C298_=_C351( C298 C351 ) C298_=_C366( C298 C366 ) \nC298_=_C393( C298 C393 ) C298_=_C447( C298 C447 ) C298_=_C453( C298 C453 ) C298_=_C467( C298 C467 ) C313_=_C351( C313 C351 ) C313_=_C366( C313 C366 ) \nC313_=_C393( C313 C393 ) C313_=_C447( C313 C447 ) C313_=_C453( C313 C453 ) C313_=_C467( C313 C467 ) C351_=_C366( C351 C366 ) C351_=_C393( C351 C393 ) \nC351_=_C447( C351 C447 ) C351_=_C453( C351 C453 ) C351_=_C467( C351 C467 ) C366_=_C393( C366 C393 ) C366_=_C447( C366 C447 ) C366_=_C453( C366 C453 ) \nC366_=_C467( C366 C467 ) C393_=_C447( C393 C447 ) C393_=_C453( C393 C453 ) C393_=_C467( C393 C467 ) C447_=_C453( C447 C453 ) C447_=_C467( C447 C467 ) \nC453_=_C467( C453 C467 ) "];28-&gt;37[label="24: C0 C1 C2 C3 C4 \nC5 C6 C7 C8 C9 C10 \nC11 C31 C85 C273 C291 C298 \nC313 C351 C366 C393 C447 C453 \nC467 \n132: C0_=_C1 ,C0_=_C2 ,C0_=_C3 ,C0_=_C4 ,C0_=_C5 ,\nC0_=_C6 ,C0_=_C7 ,C0_=_C8 ,C0_=_C9 ,C0_=_C10 ,C0_=_C11 ,\nC1_=_C2 ,C1_=_C3 ,C1_=_C4 ,C1_=_C5 ,C1_=_C6 ,C1_=_C7 ,\nC1_=_C8 ,C1_=_C9</w:t>
      </w:r>
    </w:p>
    <w:p>
      <w:pPr>
        <w:pStyle w:val="PreformattedText"/>
        <w:bidi w:val="0"/>
        <w:spacing w:before="0" w:after="0"/>
        <w:jc w:val="left"/>
        <w:rPr/>
      </w:pPr>
      <w:r>
        <w:rPr/>
        <w:t xml:space="preserve"> </w:t>
      </w:r>
      <w:r>
        <w:rPr/>
        <w:t>,C1_=_C10 ,C1_=_C11 ,C2_=_C3 ,C2_=_C4 ,\nC2_=_C5 ,C2_=_C6 ,C2_=_C7 ,C2_=_C8 ,C2_=_C9 ,C2_=_C10 ,\nC2_=_C11 ,C3_=_C4 ,C3_=_C5 ,C3_=_C6 ,C3_=_C7 ,C3_=_C8 ,\nC3_=_C9 ,C3_=_C10 ,C3_=_C11 ,C4_=_C5 ,C4_=_C6 ,C4_=_C7 ,\nC4_=_C8 ,C4_=_C9 ,C4_=_C10 ,C4_=_C11 ,C5_=_C6 ,C5_=_C7 ,\nC5_=_C8 ,C5_=_C9 ,C5_=_C10 ,C5_=_C11 ,C6_=_C7 ,C6_=_C8 ,\nC6_=_C9 ,C6_=_C10 ,C6_=_C11 ,C7_=_C8 ,C7_=_C9 ,C7_=_C10 ,\nC7_=_C11 ,C8_=_C9 ,C8_=_C10 ,C8_=_C11 ,C9_=_C10 ,C9_=_C11 ,\nC10_=_C11 ,C31_=_C85 ,C31_=_C273 ,C31_=_C291 ,C31_=_C298 ,C31_=_C313 ,\nC31_=_C351 ,C31_=_C366 ,C31_=_C393 ,C31_=_C447 ,C31_=_C453 ,C31_=_C467 ,\nC85_=_C273 ,C85_=_C291 ,C85_=_C298 ,C85_=_C313 ,C85_=_C351 ,C85_=_C366 ,\nC85_=_C393 ,C85_=_C447 ,C85_=_C453 ,C85_=_C467 ,C273_=_C291 ,C273_=_C298 ,\nC273_=_C313 ,C273_=_C351 ,C273_=_C366 ,C273_=_C393 ,C273_=_C447 ,C273_=_C453 ,\nC273_=_C467 ,C291_=_C298 ,C291_=_C313 ,C291_=_C351 ,C291_=_C366 ,C291_=_C393 ,\nC291_=_C447 ,C291_=_C453 ,C291_=_C467 ,C298_=_C313 ,C298_=_C351 ,C298_=_C366 ,\nC298_=_C393 ,C298_=_C447 ,C298_=_C453 ,C298_=_C467 ,C313_=_C351 ,C313_=_C366 ,\nC313_=_C393 ,C313_=_C447 ,C313_=_C453 ,C313_=_C467 ,C351_=_C366 ,C351_=_C393 ,\nC351_=_C447 ,C351_=_C453 ,C351_=_C467 ,C366_=_C393 ,C366_=_C447 ,C366_=_C453 ,\nC366_=_C467 ,C393_=_C447 ,C393_=_C453 ,C393_=_C467 ,C447_=_C453 ,C447_=_C467 ,\nC453_=_C467 ,"];38[shape=box, label="id:38 level: 4\n32: C19 C36 C46 C60 C108 \nC127 C128 C129 C130 C131 C132 \nC133 C134 C135 C136 C137 C138 \nC139 C140 C232 C263 C278 C317 \nC329 C345 C346 C347 C348 C349 \nC350 C351 C352 \n262: C19_=_C46( C19 C46 ) C19_=_C60( C19 C60 ) C19_=_C130( C19 C130 ) C19_=_C232( C19 C232 ) C19_=_C263( C19 C263 ) \nC19_=_C278( C19 C278 ) C19_=_C317( C19 C317 ) C19_=_C329( C19 C329 ) C19_=_C345( C19 C345 ) C19_=_C346( C19 C346 ) C19_=_C347( C19 C347 ) \nC19_=_C348( C19 C348 ) C19_=_C349( C19 C349 ) C19_=_C350( C19 C350 ) C19_=_C351( C19 C351 ) C19_=_C352( C19 C352 ) C36_=_C46( C36 C46 ) \nC36_=_C108( C36 C108 ) C36_=_C127( C36 C127 ) C36_=_C128( C36 C128 ) C36_=_C129( C36 C129 ) C36_=_C130( C36 C130 ) C36_=_C131( C36 C131 ) \nC36_=_C132( C36 C132 ) C36_=_C133( C36 C133 ) C36_=_C134( C36 C134 ) C36_=_C135( C36 C135 ) C36_=_C136( C36 C136 ) C36_=_C137( C36 C137 ) \nC36_=_C138( C36 C138 ) C36_=_C139( C36 C139 ) C36_=_C140( C36 C140 ) C46_=_C60( C46 C60 ) C46_=_C130( C46 C130 ) C46_=_C232( C46 C232 ) \nC46_=_C263( C46 C263 ) C46_=_C278( C46 C278 ) C46_=_C317( C46 C317 ) C46_=_C329( C46 C329 ) C46_=_C345( C46 C345 ) C46_=_C346( C46 C346 ) \nC46_=_C347( C46 C347 ) C46_=_C348( C46 C348 ) C46_=_C349( C46 C349 ) C46_=_C350( C46 C350 ) C46_=_C351( C46 C351 ) C46_=_C352( C46 C352 ) \nC60_=_C130( C60 C130 ) C60_=_C232( C60 C232 ) C60_=_C263( C60 C263 ) C60_=_C278( C60 C278 ) C60_=_C317( C60 C317 ) C60_=_C329( C60 C329 ) \nC60_=_C345( C60 C345 ) C60_=_C346( C60 C346 ) C60_=_C347( C60 C347 ) C60_=_C348( C60 C348 ) C60_=_C349( C60 C349 ) C60_=_C350( C60 C350 ) \nC60_=_C351( C60 C351 ) C60_=_C352( C60 C352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8_=_C129( C128 C129 ) \nC128_=_C130( C128 C130 ) C128_=_C131( C128 C131 ) C128_=_C132( C128 C132 ) C128_=_C133( C128 C133 ) C128_=_C134( C128 C134 ) C128_=_C135( C128 C135 ) \nC128_=_C136( C128 C136 ) C128_=_C137( C128 C137 ) C128_=_C138( C128 C138 ) C128_=_C139( C128 C139 ) C128_=_C140( C128 C140 ) C129_=_C130( C129 C130 ) \nC129_=_C131( C129 C131 ) C129_=_C132( C129 C132 ) C129_=_C133( C129 C133 ) C129_=_C134( C129 C134 ) C129_=_C135( C129 C135 ) C129_=_C136( C129 C136 ) \nC129_=_C137( C129 C137 ) C129_=_C138( C129 C138 ) C129_=_C139( C129 C139 ) C129_=_C140( C129 C140 ) C129_=_C232( C129 C232 ) C130_=_C131( C130 C131 ) \nC130_=_C132( C130 C132 ) C130_=_C133( C130 C133 ) C130_=_C134( C130 C134 ) C130_=_C135( C130 C135 ) C130_=_C136( C130 C136 ) C130_=_C137( C130 C137 ) \nC130_=_C138( C130 C138 ) C130_=_C139( C130 C139 ) C130_=_C140( C130 C140 ) C130_=_C232( C130 C232 ) C130_=_C263( C130 C263 ) C130_=_C278( C130 C278 ) \nC130_=_C317( C130 C317 ) C130_=_C329( C130 C329 ) C130_=_C345( C130 C345 ) C130_=_C346( C130 C346 ) C130_=_C347( C130 C347 ) C130_=_C348( C130 C348 ) \nC130_=_C349( C130 C349 ) C130_=_C350( C130 C350 ) C130_=_C351( C130 C351 ) C130_=_C352( C130 C352 ) C131_=_C132( C131 C132 ) C131_=_C133( C131 C133 ) \nC131_=_C134( C131 C134 ) C131_=_C135( C131 C135 ) C131_=_C136( C131 C136 ) C131_=_C137( C131 C137 ) C131_=_C138( C131 C138 ) C131_=_C139( C131 C139 ) \nC131_=_C140( C131 C140 ) C132_=_C133( C132 C133 ) C132_=_C134( C132 C134 ) C132_=_C135( C132 C135 ) C132_=_C136( C132 C136 ) C132_=_C137( C132 C137 ) \nC132_=_C138( C132 C138 ) C132_=_C139( C132 C139 ) C132_=_C140( C132 C140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4_=_C346( C134 C346 ) C135_=_C136( C135 C136 ) \nC135_=_C137( C135 C137 ) C135_=_C138( C135 C138 ) C135_=_C139( C135 C139 ) C135_=_C140( C135 C140 ) C135_=_C347( C135 C347 ) C136_=_C137( C136 C137 ) \nC136_=_C138( C136 C138 ) C136_=_C139( C136 C139 ) C136_=_C140( C136 C140 ) C136_=_C349( C136 C349 ) C137_=_C138( C137 C138 ) C137_=_C139( C137 C139 ) \nC137_=_C140( C137 C140 ) C138_=_C139( C138 C139 ) C138_=_C140( C138 C140 ) C139_=_C140( C139 C140 ) C140_=_C350( C140 C350 ) C232_=_C263( C232 C263 ) \nC232_=_C278( C232 C278 ) C232_=_C317( C232 C317 ) C232_=_C329( C232 C329 ) C232_=_C345( C232 C345 ) C232_=_C346( C232 C346 ) C232_=_C347( C232 C347 ) \nC232_=_C348( C232 C348 ) C232_=_C349( C232 C349 ) C232_=_C350( C232 C350 ) C232_=_C351( C232 C351 ) C232_=_C352( C232 C352 ) C263_=_C278( C263 C278 ) \nC263_=_C317( C263 C317 ) C263_=_C329( C263 C329 ) C263_=_C345( C263 C345 ) C263_=_C346( C263 C346 ) C263_=_C347( C263 C347 ) C263_=_C348( C263 C348 ) \nC263_=_C349( C263 C349 ) C263_=_C350( C263 C350 ) C263_=_C351( C263 C351 ) C263_=_C352( C263 C352 ) C278_=_C317( C278 C317 ) C278_=_C329( C278 C329 ) \nC278_=_C345( C278 C345 ) C278_=_C346( C278 C346 ) C278_=_C347( C278 C347 ) C278_=_C348( C278 C348 ) C278_=_C349( C278 C349 ) C278_=_C350( C278 C350 ) \nC278_=_C351( C278 C351 ) C278_=_C352( C278 C352 ) C317_=_C329( C317 C329 ) C317_=_C345( C317 C345 ) C317_=_C346( C317 C346 ) C317_=_C347( C317 C347 ) \nC317_=_C348( C317 C348 ) C317_=_C349( C317 C349 ) C317_=_C350( C317 C350 ) C317_=_C351( C317 C351 ) C317_=_C352( C317 C352 ) C329_=_C345( C329 C345 ) \nC329_=_C346( C329 C346 ) C329_=_C347( C329 C347 ) C329_=_C348( C329 C348 ) C329_=_C349( C329 C349 ) C329_=_C350( C329 C350 ) C329_=_C351( C329 C351 ) \nC329_=_C352( C329 C352 ) C345_=_C346( C345 C346 ) C345_=_C347( C345 C347 ) C345_=_C348( C345 C348 ) C345_=_C349( C345 C349 ) C345_=_C350( C345 C350 ) \nC345_=_C351( C345 C351 ) C345_=_C352( C345 C352 ) C346_=_C347( C346 C347 ) C346_=_C348( C346 C348 ) C346_=_C349( C346 C349 ) C346_=_C350( C346 C350 ) \nC346_=_C351( C346 C351 ) C346_=_C352( C346 C352 ) C347_=_C348( C347 C348 ) C347_=_C349( C347 C349 ) C347_=_C350( C347 C350 ) C347_=_C351( C347 C351 ) \nC347_=_C352( C347 C352 ) C348_=_C349( C348 C349 ) C348_=_C350( C348 C350 ) C348_=_C351( C348 C351 ) C348_=_C352( C348 C352 ) C349_=_C350( C349 C350 ) \nC349_=_C351( C349 C351 ) C349_=_C352( C349 C352 ) C350_=_C351( C350 C351 ) C350_=_C352( C350 C352 ) C351_=_C352( C351 C352 ) "];29-&gt;38[label="31: C19 C36 C46 C60 C108 \nC127 C128 C129 C131 C132 C133 \nC134 C135 C136 C137 C138 C139 \nC140 C232 C263 C278 C317 C329 \nC345 C346 C347 C348 C349 C350 \nC351 C352 \n231: C19_=_C46 ,C19_=_C60 ,C19_=_C232 ,C19_=_C263 ,C19_=_C278 ,\nC19_=_C317 ,C19_=_C329 ,C19_=_C345 ,C19_=_C346 ,C19_=_C347 ,C19_=_C348 ,\nC19_=_C349 ,C19_=_C350 ,C19_=_C351 ,C19_=_C352 ,C36_=_C46 ,C36_=_C108 ,\nC36_=_C127 ,C36_=_C128 ,C36_=_C129 ,C36_=_C131 ,C36_=_C132 ,C36_=_C133 ,\nC36_=_C134 ,C36_=_C135 ,C36_=_C136 ,C36_=_C137 ,C36_=_C138 ,C36_=_C139 ,\nC36_=_C140 ,C46_=_C60 ,C46_=_C232 ,C46_=_C263 ,C46_=_C278 ,C46_=_C317 ,\nC46_=_C329 ,C46_=_C345 ,C46_=_C346 ,C46_=_C347 ,C46_=_C348 ,C46_=_C349 ,\nC46_=_C350 ,C46_=_C351 ,C46_=_C352 ,C60_=_C232 ,C60_=_C263 ,C60_=_C278 ,\nC60_=_C317 ,C60_=_C329 ,C60_=_C345 ,C60_=_C346 ,C60_=_C347 ,C60_=_C348 ,\nC60_=_C349 ,C60_=_C350 ,C60_=_C351 ,C60_=_C352 ,C108_=_C127 ,C108_=_C128 ,\nC108_=_C129 ,C108_=_C131 ,C108_=_C132 ,C108_=_C133 ,C108_=_C134 ,C108_=_C135 ,\nC108_=_C136 ,C108_=_C137 ,C108_=_C138 ,C108_=_C139 ,C108_=_C140 ,C127_=_C128 ,\nC127_=_C129 ,C127_=_C131 ,C127_=_C132 ,C127_=_C133 ,C127_=_C134 ,C127_=_C135 ,\nC127_=_C136 ,C127_=_C137 ,C127_=_C138 ,C127_=_C139 ,C127_=_C140 ,C128_=_C129 ,\nC128_=_C131 ,C128_=_C132 ,C128_=_C133 ,C128_=_C134 ,C128_=_C135 ,C128_=_C136 ,\nC128_=_C137 ,C128_=_C138 ,C128_=_C139 ,C128_=_C140 ,C129_=_C131 ,C129_=_C132 ,\nC129_=_C133 ,C129_=_C134 ,C129_=_C135 ,C129_=_C136 ,C129_=_C137 ,C129_=_C138 ,\nC129_=_C139 ,C129_=_C140 ,C129_=_C232 ,C131_=_C132 ,C131_=_C133 ,C131_=_C134 ,\nC131_=_C135 ,C131_=_C136 ,C131_=_C137 ,C131_=_C138 ,C131_=_C139 ,C131_=_C140 ,\nC132_=_C133 ,C132_=_C134 ,C132_=_C135 ,C132_=_C136 ,C132_=_C137 ,C132_=_C138 ,\nC132_=_C139 ,C132_=_C140 ,C133_=_C134 ,C133_=_C135 ,C133_=_C136 ,C133_=_C137 ,\nC133_=_C138 ,C133_=_C139 ,C133_=_C140 ,C134_=_C135 ,C134_=_C136</w:t>
      </w:r>
    </w:p>
    <w:p>
      <w:pPr>
        <w:pStyle w:val="PreformattedText"/>
        <w:bidi w:val="0"/>
        <w:spacing w:before="0" w:after="0"/>
        <w:jc w:val="left"/>
        <w:rPr/>
      </w:pPr>
      <w:r>
        <w:rPr/>
        <w:t xml:space="preserve"> </w:t>
      </w:r>
      <w:r>
        <w:rPr/>
        <w:t>,C134_=_C137 ,\nC134_=_C138 ,C134_=_C139 ,C134_=_C140 ,C134_=_C346 ,C135_=_C136 ,C135_=_C137 ,\nC135_=_C138 ,C135_=_C139 ,C135_=_C140 ,C135_=_C347 ,C136_=_C137 ,C136_=_C138 ,\nC136_=_C139 ,C136_=_C140 ,C136_=_C349 ,C137_=_C138 ,C137_=_C139 ,C137_=_C140 ,\nC138_=_C139 ,C138_=_C140 ,C139_=_C140 ,C140_=_C350 ,C232_=_C263 ,C232_=_C278 ,\nC232_=_C317 ,C232_=_C329 ,C232_=_C345 ,C232_=_C346 ,C232_=_C347 ,C232_=_C348 ,\nC232_=_C349 ,C232_=_C350 ,C232_=_C351 ,C232_=_C352 ,C263_=_C278 ,C263_=_C317 ,\nC263_=_C329 ,C263_=_C345 ,C263_=_C346 ,C263_=_C347 ,C263_=_C348 ,C263_=_C349 ,\nC263_=_C350 ,C263_=_C351 ,C263_=_C352 ,C278_=_C317 ,C278_=_C329 ,C278_=_C345 ,\nC278_=_C346 ,C278_=_C347 ,C278_=_C348 ,C278_=_C349 ,C278_=_C350 ,C278_=_C351 ,\nC278_=_C352 ,C317_=_C329 ,C317_=_C345 ,C317_=_C346 ,C317_=_C347 ,C317_=_C348 ,\nC317_=_C349 ,C317_=_C350 ,C317_=_C351 ,C317_=_C352 ,C329_=_C345 ,C329_=_C346 ,\nC329_=_C347 ,C329_=_C348 ,C329_=_C349 ,C329_=_C350 ,C329_=_C351 ,C329_=_C352 ,\nC345_=_C346 ,C345_=_C347 ,C345_=_C348 ,C345_=_C349 ,C345_=_C350 ,C345_=_C351 ,\nC345_=_C352 ,C346_=_C347 ,C346_=_C348 ,C346_=_C349 ,C346_=_C350 ,C346_=_C351 ,\nC346_=_C352 ,C347_=_C348 ,C347_=_C349 ,C347_=_C350 ,C347_=_C351 ,C347_=_C352 ,\nC348_=_C349 ,C348_=_C350 ,C348_=_C351 ,C348_=_C352 ,C349_=_C350 ,C349_=_C351 ,\nC349_=_C352 ,C350_=_C351 ,C350_=_C352 ,C351_=_C352 ,"];39[shape=box, label="id:39 level: 4\n34: C24 C30 C50 C67 C125 \nC140 C157 C168 C175 C193 C258 \nC271 C290 C323 C326 C350 C355 \nC365 C371 C381 C406 C409 C416 \nC433 C439 C440 C441 C442 C443 \nC452 C462 C465 C468 C469 \n293: C24_=_C30( C24 C30 ) C24_=_C50( C24 C50 ) C24_=_C67( C24 C67 ) C24_=_C168( C24 C168 ) C24_=_C175( C24 C175 ) \nC24_=_C271( C24 C271 ) C24_=_C323( C24 C323 ) C24_=_C355( C24 C355 ) C24_=_C371( C24 C371 ) C24_=_C381( C24 C381 ) C24_=_C406( C24 C406 ) \nC24_=_C433( C24 C433 ) C24_=_C439( C24 C439 ) C24_=_C440( C24 C440 ) C24_=_C441( C24 C441 ) C24_=_C442( C24 C442 ) C24_=_C443( C24 C443 ) \nC30_=_C125( C30 C125 ) C30_=_C140( C30 C140 ) C30_=_C157( C30 C157 ) C30_=_C193( C30 C193 ) C30_=_C258( C30 C258 ) C30_=_C290( C30 C290 ) \nC30_=_C326( C30 C326 ) C30_=_C350( C30 C350 ) C30_=_C365( C30 C365 ) C30_=_C409( C30 C409 ) C30_=_C416( C30 C416 ) C30_=_C442( C30 C442 ) \nC30_=_C452( C30 C452 ) C30_=_C462( C30 C462 ) C30_=_C465( C30 C465 ) C30_=_C468( C30 C468 ) C30_=_C469( C30 C469 ) C50_=_C67( C50 C67 ) \nC50_=_C168( C50 C168 ) C50_=_C175( C50 C175 ) C50_=_C271( C50 C271 ) C50_=_C323( C50 C323 ) C50_=_C355( C50 C355 ) C50_=_C371( C50 C371 ) \nC50_=_C381( C50 C381 ) C50_=_C406( C50 C406 ) C50_=_C433( C50 C433 ) C50_=_C439( C50 C439 ) C50_=_C440( C50 C440 ) C50_=_C441( C50 C441 ) \nC50_=_C442( C50 C442 ) C50_=_C443( C50 C443 ) C67_=_C168( C67 C168 ) C67_=_C175( C67 C175 ) C67_=_C271( C67 C271 ) C67_=_C323( C67 C323 ) \nC67_=_C355( C67 C355 ) C67_=_C371( C67 C371 ) C67_=_C381( C67 C381 ) C67_=_C406( C67 C406 ) C67_=_C433( C67 C433 ) C67_=_C439( C67 C439 ) \nC67_=_C440( C67 C440 ) C67_=_C441( C67 C441 ) C67_=_C442( C67 C442 ) C67_=_C443( C67 C443 ) C125_=_C140( C125 C140 ) C125_=_C157( C125 C157 ) \nC125_=_C193( C125 C193 ) C125_=_C258( C125 C258 ) C125_=_C290( C125 C290 ) C125_=_C326( C125 C326 ) C125_=_C350( C125 C350 ) C125_=_C365( C125 C365 ) \nC125_=_C409( C125 C409 ) C125_=_C416( C125 C416 ) C125_=_C442( C125 C442 ) C125_=_C452( C125 C452 ) C125_=_C462( C125 C462 ) C125_=_C465( C125 C465 ) \nC125_=_C468( C125 C468 ) C125_=_C469( C125 C469 ) C140_=_C157( C140 C157 ) C140_=_C193( C140 C193 ) C140_=_C258( C140 C258 ) C140_=_C290( C140 C290 ) \nC140_=_C326( C140 C326 ) C140_=_C350( C140 C350 ) C140_=_C365( C140 C365 ) C140_=_C409( C140 C409 ) C140_=_C416( C140 C416 ) C140_=_C442( C140 C442 ) \nC140_=_C452( C140 C452 ) C140_=_C462( C140 C462 ) C140_=_C465( C140 C465 ) C140_=_C468( C140 C468 ) C140_=_C469( C140 C469 ) C157_=_C193( C157 C193 ) \nC157_=_C258( C157 C258 ) C157_=_C290( C157 C290 ) C157_=_C326( C157 C326 ) C157_=_C350( C157 C350 ) C157_=_C365( C157 C365 ) C157_=_C409( C157 C409 ) \nC157_=_C416( C157 C416 ) C157_=_C442( C157 C442 ) C157_=_C452( C157 C452 ) C157_=_C462( C157 C462 ) C157_=_C465( C157 C465 ) C157_=_C468( C157 C468 ) \nC157_=_C469( C157 C469 ) C168_=_C175( C168 C175 ) C168_=_C271( C168 C271 ) C168_=_C323( C168 C323 ) C168_=_C355( C168 C355 ) C168_=_C371( C168 C371 ) \nC168_=_C381( C168 C381 ) C168_=_C406( C168 C406 ) C168_=_C433( C168 C433 ) C168_=_C439( C168 C439 ) C168_=_C440( C168 C440 ) C168_=_C441( C168 C441 ) \nC168_=_C442( C168 C442 ) C168_=_C443( C168 C443 ) C175_=_C271( C175 C271 ) C175_=_C323( C175 C323 ) C175_=_C355( C175 C355 ) C175_=_C371( C175 C371 ) \nC175_=_C381( C175 C381 ) C175_=_C406( C175 C406 ) C175_=_C433( C175 C433 ) C175_=_C439( C175 C439 ) C175_=_C440( C175 C440 ) C175_=_C441( C175 C441 ) \nC175_=_C442( C175 C442 ) C175_=_C443( C175 C443 ) C193_=_C258( C193 C258 ) C193_=_C290( C193 C290 ) C193_=_C326( C193 C326 ) C193_=_C350( C193 C350 ) \nC193_=_C365( C193 C365 ) C193_=_C409( C193 C409 ) C193_=_C416( C193 C416 ) C193_=_C442( C193 C442 ) C193_=_C452( C193 C452 ) C193_=_C462( C193 C462 ) \nC193_=_C465( C193 C465 ) C193_=_C468( C193 C468 ) C193_=_C469( C193 C469 ) C258_=_C290( C258 C290 ) C258_=_C326( C258 C326 ) C258_=_C350( C258 C350 ) \nC258_=_C365( C258 C365 ) C258_=_C409( C258 C409 ) C258_=_C416( C258 C416 ) C258_=_C442( C258 C442 ) C258_=_C452( C258 C452 ) C258_=_C462( C258 C462 ) \nC258_=_C465( C258 C465 ) C258_=_C468( C258 C468 ) C258_=_C469( C258 C469 ) C271_=_C323( C271 C323 ) C271_=_C355( C271 C355 ) C271_=_C371( C271 C371 ) \nC271_=_C381( C271 C381 ) C271_=_C406( C271 C406 ) C271_=_C433( C271 C433 ) C271_=_C439( C271 C439 ) C271_=_C440( C271 C440 ) C271_=_C441( C271 C441 ) \nC271_=_C442( C271 C442 ) C271_=_C443( C271 C443 ) C290_=_C326( C290 C326 ) C290_=_C350( C290 C350 ) C290_=_C365( C290 C365 ) C290_=_C409( C290 C409 ) \nC290_=_C416( C290 C416 ) C290_=_C442( C290 C442 ) C290_=_C452( C290 C452 ) C290_=_C462( C290 C462 ) C290_=_C465( C290 C465 ) C290_=_C468( C290 C468 ) \nC290_=_C469( C290 C469 ) C323_=_C326( C323 C326 ) C323_=_C355( C323 C355 ) C323_=_C371( C323 C371 ) C323_=_C381( C323 C381 ) C323_=_C406( C323 C406 ) \nC323_=_C433( C323 C433 ) C323_=_C439( C323 C439 ) C323_=_C440( C323 C440 ) C323_=_C441( C323 C441 ) C323_=_C442( C323 C442 ) C323_=_C443( C323 C443 ) \nC326_=_C350( C326 C350 ) C326_=_C365( C326 C365 ) C326_=_C409( C326 C409 ) C326_=_C416( C326 C416 ) C326_=_C442( C326 C442 ) C326_=_C452( C326 C452 ) \nC326_=_C462( C326 C462 ) C326_=_C465( C326 C465 ) C326_=_C468( C326 C468 ) C326_=_C469( C326 C469 ) C350_=_C365( C350 C365 ) C350_=_C409( C350 C409 ) \nC350_=_C416( C350 C416 ) C350_=_C442( C350 C442 ) C350_=_C452( C350 C452 ) C350_=_C462( C350 C462 ) C350_=_C465( C350 C465 ) C350_=_C468( C350 C468 ) \nC350_=_C469( C350 C469 ) C355_=_C371( C355 C371 ) C355_=_C381( C355 C381 ) C355_=_C406( C355 C406 ) C355_=_C433( C355 C433 ) C355_=_C439( C355 C439 ) \nC355_=_C440( C355 C440 ) C355_=_C441( C355 C441 ) C355_=_C442( C355 C442 ) C355_=_C443( C355 C443 ) C365_=_C409( C365 C409 ) C365_=_C416( C365 C416 ) \nC365_=_C442( C365 C442 ) C365_=_C452( C365 C452 ) C365_=_C462( C365 C462 ) C365_=_C465( C365 C465 ) C365_=_C468( C365 C468 ) C365_=_C469( C365 C469 ) \nC371_=_C381( C371 C381 ) C371_=_C406( C371 C406 ) C371_=_C433( C371 C433 ) C371_=_C439( C371 C439 ) C371_=_C440( C371 C440 ) C371_=_C441( C371 C441 ) \nC371_=_C442( C371 C442 ) C371_=_C443( C371 C443 ) C381_=_C406( C381 C406 ) C381_=_C433( C381 C433 ) C381_=_C439( C381 C439 ) C381_=_C440( C381 C440 ) \nC381_=_C441( C381 C441 ) C381_=_C442( C381 C442 ) C381_=_C443( C381 C443 ) C406_=_C409( C406 C409 ) C406_=_C433( C406 C433 ) C406_=_C439( C406 C439 ) \nC406_=_C440( C406 C440 ) C406_=_C441( C406 C441 ) C406_=_C442( C406 C442 ) C406_=_C443( C406 C443 ) C409_=_C416( C409 C416 ) C409_=_C442( C409 C442 ) \nC409_=_C452( C409 C452 ) C409_=_C462( C409 C462 ) C409_=_C465( C409 C465 ) C409_=_C468( C409 C468 ) C409_=_C469( C409 C469 ) C416_=_C442( C416 C442 ) \nC416_=_C452( C416 C452 ) C416_=_C462( C416 C462 ) C416_=_C465( C416 C465 ) C416_=_C468( C416 C468 ) C416_=_C469( C416 C469 ) C433_=_C439( C433 C439 ) \nC433_=_C440( C433 C440 ) C433_=_C441( C433 C441 ) C433_=_C442( C433 C442 ) C433_=_C443( C433 C443 ) C439_=_C440( C439 C440 ) C439_=_C441( C439 C441 ) \nC439_=_C442( C439 C442 ) C439_=_C443( C439 C443 ) C440_=_C441( C440 C441 ) C440_=_C442( C440 C442 ) C440_=_C443( C440 C443 ) C441_=_C442( C441 C442 ) \nC441_=_C443( C441 C443 ) C442_=_C443( C442 C443 ) C442_=_C452( C442 C452 ) C442_=_C462( C442 C462 ) C442_=_C465( C442 C465 ) C442_=_C468( C442 C468 ) \nC442_=_C469( C442 C469 ) C443_=_C468( C443 C468 ) C452_=_C462( C452 C462 ) C452_=_C465( C452 C465 ) C452_=_C468( C452 C468 ) C452_=_C469( C452 C469 ) \nC462_=_C465( C462 C465 ) C462_=_C468( C462 C468 ) C462_=_C469( C462 C469 ) C465_=_C468( C465 C468 ) C465_=_C469( C465 C469 ) C468_=_C469( C468 C469 ) "];29-&gt;39[label="33: C24 C30 C50 C67 C125 \nC140 C157 C168 C175 C193 C258 \nC271 C290 C323 C326 C350 C355 \nC365 C371 C381 C406 C409 C416 \nC433 C439 C440 C441 C443 C452 \nC462 C465 C468 C469 \n260: C24_=_C30 ,C24_=_C50 ,C24_=_C67 ,C24_=_C168 ,C24_=_C175 ,\nC24_=_C271 ,C24_=_C323 ,C24_=_C355 ,C24_=_C371 ,C24_=_C381 ,C24_=_C406 ,\nC24_=_C433 ,C24_=_C439 ,C24_=_C440 ,C24_=_C441 ,C24_=_C443 ,C30_=_C125 ,\nC30_=_C140 ,C30_=_C157 ,C30_=_C193 ,C30_=_C258 ,C30_=_C290 ,C30_=_C326 ,\nC30_=_C350 ,C30_=_C365 ,C30_=_C409 ,C30_=_C416 ,C30_=_C452 ,C30_=_C462 ,\nC30_=_C465 ,C30_=_C468 ,C30_=_C469 ,C50_=_C67 ,C50_=_C168 ,C50_=_C175 ,\nC50_=_C271 ,C50_=_C323 ,C50_=_C355 ,C50_=_C371 ,C50_=_C381 ,C50_=_C406 ,\nC50_=_C433 ,C50_=_C439 ,C50_=_C440 ,C50_=_C441 ,C50_=_C443 ,C67_=_C168 ,\nC67_=_C175 ,C67_=_C271 ,C67_=_C323 ,C67_=_C355 ,C67_=_C371 ,C67_=_C381 ,\nC67_=_C406 ,C67_=_C433 ,C67_=_C439 ,C67_=_C440 ,C67_=_C441 ,C67_=_C443 ,\nC125_=_C140 ,C125_=_C157 ,C125_=_C193 ,C125_=_C258 ,C125_=_C290 ,C125_=_C326 ,\nC125_=_C350 ,C125_=_C365 ,C125_=_C409</w:t>
      </w:r>
    </w:p>
    <w:p>
      <w:pPr>
        <w:pStyle w:val="PreformattedText"/>
        <w:bidi w:val="0"/>
        <w:spacing w:before="0" w:after="0"/>
        <w:jc w:val="left"/>
        <w:rPr/>
      </w:pPr>
      <w:r>
        <w:rPr/>
        <w:t xml:space="preserve"> </w:t>
      </w:r>
      <w:r>
        <w:rPr/>
        <w:t>,C125_=_C416 ,C125_=_C452 ,C125_=_C462 ,\nC125_=_C465 ,C125_=_C468 ,C125_=_C469 ,C140_=_C157 ,C140_=_C193 ,C140_=_C258 ,\nC140_=_C290 ,C140_=_C326 ,C140_=_C350 ,C140_=_C365 ,C140_=_C409 ,C140_=_C416 ,\nC140_=_C452 ,C140_=_C462 ,C140_=_C465 ,C140_=_C468 ,C140_=_C469 ,C157_=_C193 ,\nC157_=_C258 ,C157_=_C290 ,C157_=_C326 ,C157_=_C350 ,C157_=_C365 ,C157_=_C409 ,\nC157_=_C416 ,C157_=_C452 ,C157_=_C462 ,C157_=_C465 ,C157_=_C468 ,C157_=_C469 ,\nC168_=_C175 ,C168_=_C271 ,C168_=_C323 ,C168_=_C355 ,C168_=_C371 ,C168_=_C381 ,\nC168_=_C406 ,C168_=_C433 ,C168_=_C439 ,C168_=_C440 ,C168_=_C441 ,C168_=_C443 ,\nC175_=_C271 ,C175_=_C323 ,C175_=_C355 ,C175_=_C371 ,C175_=_C381 ,C175_=_C406 ,\nC175_=_C433 ,C175_=_C439 ,C175_=_C440 ,C175_=_C441 ,C175_=_C443 ,C193_=_C258 ,\nC193_=_C290 ,C193_=_C326 ,C193_=_C350 ,C193_=_C365 ,C193_=_C409 ,C193_=_C416 ,\nC193_=_C452 ,C193_=_C462 ,C193_=_C465 ,C193_=_C468 ,C193_=_C469 ,C258_=_C290 ,\nC258_=_C326 ,C258_=_C350 ,C258_=_C365 ,C258_=_C409 ,C258_=_C416 ,C258_=_C452 ,\nC258_=_C462 ,C258_=_C465 ,C258_=_C468 ,C258_=_C469 ,C271_=_C323 ,C271_=_C355 ,\nC271_=_C371 ,C271_=_C381 ,C271_=_C406 ,C271_=_C433 ,C271_=_C439 ,C271_=_C440 ,\nC271_=_C441 ,C271_=_C443 ,C290_=_C326 ,C290_=_C350 ,C290_=_C365 ,C290_=_C409 ,\nC290_=_C416 ,C290_=_C452 ,C290_=_C462 ,C290_=_C465 ,C290_=_C468 ,C290_=_C469 ,\nC323_=_C326 ,C323_=_C355 ,C323_=_C371 ,C323_=_C381 ,C323_=_C406 ,C323_=_C433 ,\nC323_=_C439 ,C323_=_C440 ,C323_=_C441 ,C323_=_C443 ,C326_=_C350 ,C326_=_C365 ,\nC326_=_C409 ,C326_=_C416 ,C326_=_C452 ,C326_=_C462 ,C326_=_C465 ,C326_=_C468 ,\nC326_=_C469 ,C350_=_C365 ,C350_=_C409 ,C350_=_C416 ,C350_=_C452 ,C350_=_C462 ,\nC350_=_C465 ,C350_=_C468 ,C350_=_C469 ,C355_=_C371 ,C355_=_C381 ,C355_=_C406 ,\nC355_=_C433 ,C355_=_C439 ,C355_=_C440 ,C355_=_C441 ,C355_=_C443 ,C365_=_C409 ,\nC365_=_C416 ,C365_=_C452 ,C365_=_C462 ,C365_=_C465 ,C365_=_C468 ,C365_=_C469 ,\nC371_=_C381 ,C371_=_C406 ,C371_=_C433 ,C371_=_C439 ,C371_=_C440 ,C371_=_C441 ,\nC371_=_C443 ,C381_=_C406 ,C381_=_C433 ,C381_=_C439 ,C381_=_C440 ,C381_=_C441 ,\nC381_=_C443 ,C406_=_C409 ,C406_=_C433 ,C406_=_C439 ,C406_=_C440 ,C406_=_C441 ,\nC406_=_C443 ,C409_=_C416 ,C409_=_C452 ,C409_=_C462 ,C409_=_C465 ,C409_=_C468 ,\nC409_=_C469 ,C416_=_C452 ,C416_=_C462 ,C416_=_C465 ,C416_=_C468 ,C416_=_C469 ,\nC433_=_C439 ,C433_=_C440 ,C433_=_C441 ,C433_=_C443 ,C439_=_C440 ,C439_=_C441 ,\nC439_=_C443 ,C440_=_C441 ,C440_=_C443 ,C441_=_C443 ,C443_=_C468 ,C452_=_C462 ,\nC452_=_C465 ,C452_=_C468 ,C452_=_C469 ,C462_=_C465 ,C462_=_C468 ,C462_=_C469 ,\nC465_=_C468 ,C465_=_C469 ,C468_=_C469 ,"];40[shape=box, label="id:40 level: 4\n33: C17 C23 C99 C145 C159 \nC182 C239 C247 C248 C249 C250 \nC251 C252 C253 C254 C255 C256 \nC257 C258 C259 C269 C285 C295 \nC308 C322 C348 C380 C396 C423 \nC429 C430 C431 C432 \n280: C17_=_C23( C17 C23 ) C17_=_C145( C17 C145 ) C17_=_C159( C17 C159 ) C17_=_C182( C17 C182 ) C17_=_C247( C17 C247 ) \nC17_=_C248( C17 C248 ) C17_=_C249( C17 C249 ) C17_=_C250( C17 C250 ) C17_=_C251( C17 C251 ) C17_=_C252( C17 C252 ) C17_=_C253( C17 C253 ) \nC17_=_C254( C17 C254 ) C17_=_C255( C17 C255 ) C17_=_C256( C17 C256 ) C17_=_C257( C17 C257 ) C17_=_C258( C17 C258 ) C17_=_C259( C17 C259 ) \nC23_=_C99( C23 C99 ) C23_=_C239( C23 C239 ) C23_=_C253( C23 C253 ) C23_=_C269( C23 C269 ) C23_=_C285( C23 C285 ) C23_=_C295( C23 C295 ) \nC23_=_C308( C23 C308 ) C23_=_C322( C23 C322 ) C23_=_C348( C23 C348 ) C23_=_C380( C23 C380 ) C23_=_C396( C23 C396 ) C23_=_C423( C23 C423 ) \nC23_=_C429( C23 C429 ) C23_=_C430( C23 C430 ) C23_=_C431( C23 C431 ) C23_=_C432( C23 C432 ) C99_=_C239( C99 C239 ) C99_=_C253( C99 C253 ) \nC99_=_C269( C99 C269 ) C99_=_C285( C99 C285 ) C99_=_C295( C99 C295 ) C99_=_C308( C99 C308 ) C99_=_C322( C99 C322 ) C99_=_C348( C99 C348 ) \nC99_=_C380( C99 C380 ) C99_=_C396( C99 C396 ) C99_=_C423( C99 C423 ) C99_=_C429( C99 C429 ) C99_=_C430( C99 C430 ) C99_=_C431( C99 C431 ) \nC99_=_C432( C99 C432 ) C145_=_C159( C145 C159 ) C145_=_C182( C145 C182 ) C145_=_C247( C145 C247 ) C145_=_C248( C145 C248 ) C145_=_C249( C145 C249 ) \nC145_=_C250( C145 C250 ) C145_=_C251( C145 C251 ) C145_=_C252( C145 C252 ) C145_=_C253( C145 C253 ) C145_=_C254( C145 C254 ) C145_=_C255( C145 C255 ) \nC145_=_C256( C145 C256 ) C145_=_C257( C145 C257 ) C145_=_C258( C145 C258 ) C145_=_C259( C145 C259 ) C159_=_C182( C159 C182 ) C159_=_C247( C159 C247 ) \nC159_=_C248( C159 C248 ) C159_=_C249( C159 C249 ) C159_=_C250( C159 C250 ) C159_=_C251( C159 C251 ) C159_=_C252( C159 C252 ) C159_=_C253( C159 C253 ) \nC159_=_C254( C159 C254 ) C159_=_C255( C159 C255 ) C159_=_C256( C159 C256 ) C159_=_C257( C159 C257 ) C159_=_C258( C159 C258 ) C159_=_C259( C159 C259 ) \nC182_=_C247( C182 C247 ) C182_=_C248( C182 C248 ) C182_=_C249( C182 C249 ) C182_=_C250( C182 C250 ) C182_=_C251( C182 C251 ) C182_=_C252( C182 C252 ) \nC182_=_C253( C182 C253 ) C182_=_C254( C182 C254 ) C182_=_C255( C182 C255 ) C182_=_C256( C182 C256 ) C182_=_C257( C182 C257 ) C182_=_C258( C182 C258 ) \nC182_=_C259( C182 C259 ) C239_=_C253( C239 C253 ) C239_=_C269( C239 C269 ) C239_=_C285( C239 C285 ) C239_=_C295( C239 C295 ) C239_=_C308( C239 C308 ) \nC239_=_C322( C239 C322 ) C239_=_C348( C239 C348 ) C239_=_C380( C239 C380 ) C239_=_C396( C239 C396 ) C239_=_C423( C239 C423 ) C239_=_C429( C239 C429 ) \nC239_=_C430( C239 C430 ) C239_=_C431( C239 C431 ) C239_=_C432( C239 C432 ) C247_=_C248( C247 C248 ) C247_=_C249( C247 C249 ) C247_=_C250( C247 C250 ) \nC247_=_C251( C247 C251 ) C247_=_C252( C247 C252 ) C247_=_C253( C247 C253 ) C247_=_C254( C247 C254 ) C247_=_C255( C247 C255 ) C247_=_C256( C247 C256 ) \nC247_=_C257( C247 C257 ) C247_=_C258( C247 C258 ) C247_=_C259( C247 C259 ) C247_=_C269( C247 C269 ) C248_=_C249( C248 C249 ) C248_=_C250( C248 C250 ) \nC248_=_C251( C248 C251 ) C248_=_C252( C248 C252 ) C248_=_C253( C248 C253 ) C248_=_C254( C248 C254 ) C248_=_C255( C248 C255 ) C248_=_C256( C248 C256 ) \nC248_=_C257( C248 C257 ) C248_=_C258( C248 C258 ) C248_=_C259( C248 C259 ) C248_=_C322( C248 C322 ) C249_=_C250( C249 C250 ) C249_=_C251( C249 C251 ) \nC249_=_C252( C249 C252 ) C249_=_C253( C249 C253 ) C249_=_C254( C249 C254 ) C249_=_C255( C249 C255 ) C249_=_C256( C249 C256 ) C249_=_C257( C249 C257 ) \nC249_=_C258( C249 C258 ) C249_=_C259( C249 C259 ) C249_=_C380( C249 C380 ) C250_=_C251( C250 C251 ) C250_=_C252( C250 C252 ) C250_=_C253( C250 C253 ) \nC250_=_C254( C250 C254 ) C250_=_C255( C250 C255 ) C250_=_C256( C250 C256 ) C250_=_C257( C250 C257 ) C250_=_C258( C250 C258 ) C250_=_C259( C250 C259 ) \nC251_=_C252( C251 C252 ) C251_=_C253( C251 C253 ) C251_=_C254( C251 C254 ) C251_=_C255( C251 C255 ) C251_=_C256( C251 C256 ) C251_=_C257( C251 C257 ) \nC251_=_C258( C251 C258 ) C251_=_C259( C251 C259 ) C252_=_C253( C252 C253 ) C252_=_C254( C252 C254 ) C252_=_C255( C252 C255 ) C252_=_C256( C252 C256 ) \nC252_=_C257( C252 C257 ) C252_=_C258( C252 C258 ) C252_=_C259( C252 C259 ) C252_=_C423( C252 C423 ) C253_=_C254( C253 C254 ) C253_=_C255( C253 C255 ) \nC253_=_C256( C253 C256 ) C253_=_C257( C253 C257 ) C253_=_C258( C253 C258 ) C253_=_C259( C253 C259 ) C253_=_C269( C253 C269 ) C253_=_C285( C253 C285 ) \nC253_=_C295( C253 C295 ) C253_=_C308( C253 C308 ) C253_=_C322( C253 C322 ) C253_=_C348( C253 C348 ) C253_=_C380( C253 C380 ) C253_=_C396( C253 C396 ) \nC253_=_C423( C253 C423 ) C253_=_C429( C253 C429 ) C253_=_C430( C253 C430 ) C253_=_C431( C253 C431 ) C253_=_C432( C253 C432 ) C254_=_C255( C254 C255 ) \nC254_=_C256( C254 C256 ) C254_=_C257( C254 C257 ) C254_=_C258( C254 C258 ) C254_=_C259( C254 C259 ) C254_=_C429( C254 C429 ) C255_=_C256( C255 C256 ) \nC255_=_C257( C255 C257 ) C255_=_C258( C255 C258 ) C255_=_C259( C255 C259 ) C255_=_C430( C255 C430 ) C256_=_C257( C256 C257 ) C256_=_C258( C256 C258 ) \nC256_=_C259( C256 C259 ) C257_=_C258( C257 C258 ) C257_=_C259( C257 C259 ) C258_=_C259( C258 C259 ) C259_=_C432( C259 C432 ) C269_=_C285( C269 C285 ) \nC269_=_C295( C269 C295 ) C269_=_C308( C269 C308 ) C269_=_C322( C269 C322 ) C269_=_C348( C269 C348 ) C269_=_C380( C269 C380 ) C269_=_C396( C269 C396 ) \nC269_=_C423( C269 C423 ) C269_=_C429( C269 C429 ) C269_=_C430( C269 C430 ) C269_=_C431( C269 C431 ) C269_=_C432( C269 C432 ) C285_=_C295( C285 C295 ) \nC285_=_C308( C285 C308 ) C285_=_C322( C285 C322 ) C285_=_C348( C285 C348 ) C285_=_C380( C285 C380 ) C285_=_C396( C285 C396 ) C285_=_C423( C285 C423 ) \nC285_=_C429( C285 C429 ) C285_=_C430( C285 C430 ) C285_=_C431( C285 C431 ) C285_=_C432( C285 C432 ) C295_=_C308( C295 C308 ) C295_=_C322( C295 C322 ) \nC295_=_C348( C295 C348 ) C295_=_C380( C295 C380 ) C295_=_C396( C295 C396 ) C295_=_C423( C295 C423 ) C295_=_C429( C295 C429 ) C295_=_C430( C295 C430 ) \nC295_=_C431( C295 C431 ) C295_=_C432( C295 C432 ) C308_=_C322( C308 C322 ) C308_=_C348( C308 C348 ) C308_=_C380( C308 C380 ) C308_=_C396( C308 C396 ) \nC308_=_C423( C308 C423 ) C308_=_C429( C308 C429 ) C308_=_C430( C308 C430 ) C308_=_C431( C308 C431 ) C308_=_C432( C308 C432 ) C322_=_C348( C322 C348 ) \nC322_=_C380( C322 C380 ) C322_=_C396( C322 C396 ) C322_=_C423( C322 C423 ) C322_=_C429( C322 C429 ) C322_=_C430( C322 C430 ) C322_=_C431( C322 C431 ) \nC322_=_C432( C322 C432 ) C348_=_C380( C348 C380 ) C348_=_C396( C348 C396 ) C348_=_C423( C348 C423 ) C348_=_C429( C348 C429 ) C348_=_C430( C348 C430 ) \nC348_=_C431( C348 C431 ) C348_=_C432( C348 C432 ) C380_=_C396( C380 C396 ) C380_=_C423( C380 C423 ) C380_=_C429( C380 C429 ) C380_=_C430( C380 C430 ) \nC380_=_C431( C380 C431 ) C380_=_C432( C380 C432 ) C396_=_C423( C396 C423 ) C396_=_C429( C396 C429 ) C396_=_C430( C396 C430 ) C396_=_C431( C396 C431 ) \nC396_=_C432( C396 C432 ) C423_=_C429( C423 C429 ) C423_=_C430( C423 C430 ) C423_=_C431( C423 C431 ) C423_=_C432( C423 C432 ) C429_=_C430( C429 C430 ) \nC429_=_C431( C429 C431 ) C429_=_C432( C429 C432 ) C430_=_C431( C430 C431 ) C430_=_C432( C430 C432 ) C431_=_C432( C431 C432 ) "];30-&gt;40[label="32: C17 C23 C99 C145 C159 \nC182 C239 C247 C248 C249 C250 \nC251 C252 C254 C255 C256 C257 \nC258 C259 C269</w:t>
      </w:r>
    </w:p>
    <w:p>
      <w:pPr>
        <w:pStyle w:val="PreformattedText"/>
        <w:bidi w:val="0"/>
        <w:spacing w:before="0" w:after="0"/>
        <w:jc w:val="left"/>
        <w:rPr/>
      </w:pPr>
      <w:r>
        <w:rPr/>
        <w:t xml:space="preserve"> </w:t>
      </w:r>
      <w:r>
        <w:rPr/>
        <w:t>C285 C295 C308 \nC322 C348 C380 C396 C423 C429 \nC430 C431 C432 \n248: C17_=_C23 ,C17_=_C145 ,C17_=_C159 ,C17_=_C182 ,C17_=_C247 ,\nC17_=_C248 ,C17_=_C249 ,C17_=_C250 ,C17_=_C251 ,C17_=_C252 ,C17_=_C254 ,\nC17_=_C255 ,C17_=_C256 ,C17_=_C257 ,C17_=_C258 ,C17_=_C259 ,C23_=_C99 ,\nC23_=_C239 ,C23_=_C269 ,C23_=_C285 ,C23_=_C295 ,C23_=_C308 ,C23_=_C322 ,\nC23_=_C348 ,C23_=_C380 ,C23_=_C396 ,C23_=_C423 ,C23_=_C429 ,C23_=_C430 ,\nC23_=_C431 ,C23_=_C432 ,C99_=_C239 ,C99_=_C269 ,C99_=_C285 ,C99_=_C295 ,\nC99_=_C308 ,C99_=_C322 ,C99_=_C348 ,C99_=_C380 ,C99_=_C396 ,C99_=_C423 ,\nC99_=_C429 ,C99_=_C430 ,C99_=_C431 ,C99_=_C432 ,C145_=_C159 ,C145_=_C182 ,\nC145_=_C247 ,C145_=_C248 ,C145_=_C249 ,C145_=_C250 ,C145_=_C251 ,C145_=_C252 ,\nC145_=_C254 ,C145_=_C255 ,C145_=_C256 ,C145_=_C257 ,C145_=_C258 ,C145_=_C259 ,\nC159_=_C182 ,C159_=_C247 ,C159_=_C248 ,C159_=_C249 ,C159_=_C250 ,C159_=_C251 ,\nC159_=_C252 ,C159_=_C254 ,C159_=_C255 ,C159_=_C256 ,C159_=_C257 ,C159_=_C258 ,\nC159_=_C259 ,C182_=_C247 ,C182_=_C248 ,C182_=_C249 ,C182_=_C250 ,C182_=_C251 ,\nC182_=_C252 ,C182_=_C254 ,C182_=_C255 ,C182_=_C256 ,C182_=_C257 ,C182_=_C258 ,\nC182_=_C259 ,C239_=_C269 ,C239_=_C285 ,C239_=_C295 ,C239_=_C308 ,C239_=_C322 ,\nC239_=_C348 ,C239_=_C380 ,C239_=_C396 ,C239_=_C423 ,C239_=_C429 ,C239_=_C430 ,\nC239_=_C431 ,C239_=_C432 ,C247_=_C248 ,C247_=_C249 ,C247_=_C250 ,C247_=_C251 ,\nC247_=_C252 ,C247_=_C254 ,C247_=_C255 ,C247_=_C256 ,C247_=_C257 ,C247_=_C258 ,\nC247_=_C259 ,C247_=_C269 ,C248_=_C249 ,C248_=_C250 ,C248_=_C251 ,C248_=_C252 ,\nC248_=_C254 ,C248_=_C255 ,C248_=_C256 ,C248_=_C257 ,C248_=_C258 ,C248_=_C259 ,\nC248_=_C322 ,C249_=_C250 ,C249_=_C251 ,C249_=_C252 ,C249_=_C254 ,C249_=_C255 ,\nC249_=_C256 ,C249_=_C257 ,C249_=_C258 ,C249_=_C259 ,C249_=_C380 ,C250_=_C251 ,\nC250_=_C252 ,C250_=_C254 ,C250_=_C255 ,C250_=_C256 ,C250_=_C257 ,C250_=_C258 ,\nC250_=_C259 ,C251_=_C252 ,C251_=_C254 ,C251_=_C255 ,C251_=_C256 ,C251_=_C257 ,\nC251_=_C258 ,C251_=_C259 ,C252_=_C254 ,C252_=_C255 ,C252_=_C256 ,C252_=_C257 ,\nC252_=_C258 ,C252_=_C259 ,C252_=_C423 ,C254_=_C255 ,C254_=_C256 ,C254_=_C257 ,\nC254_=_C258 ,C254_=_C259 ,C254_=_C429 ,C255_=_C256 ,C255_=_C257 ,C255_=_C258 ,\nC255_=_C259 ,C255_=_C430 ,C256_=_C257 ,C256_=_C258 ,C256_=_C259 ,C257_=_C258 ,\nC257_=_C259 ,C258_=_C259 ,C259_=_C432 ,C269_=_C285 ,C269_=_C295 ,C269_=_C308 ,\nC269_=_C322 ,C269_=_C348 ,C269_=_C380 ,C269_=_C396 ,C269_=_C423 ,C269_=_C429 ,\nC269_=_C430 ,C269_=_C431 ,C269_=_C432 ,C285_=_C295 ,C285_=_C308 ,C285_=_C322 ,\nC285_=_C348 ,C285_=_C380 ,C285_=_C396 ,C285_=_C423 ,C285_=_C429 ,C285_=_C430 ,\nC285_=_C431 ,C285_=_C432 ,C295_=_C308 ,C295_=_C322 ,C295_=_C348 ,C295_=_C380 ,\nC295_=_C396 ,C295_=_C423 ,C295_=_C429 ,C295_=_C430 ,C295_=_C431 ,C295_=_C432 ,\nC308_=_C322 ,C308_=_C348 ,C308_=_C380 ,C308_=_C396 ,C308_=_C423 ,C308_=_C429 ,\nC308_=_C430 ,C308_=_C431 ,C308_=_C432 ,C322_=_C348 ,C322_=_C380 ,C322_=_C396 ,\nC322_=_C423 ,C322_=_C429 ,C322_=_C430 ,C322_=_C431 ,C322_=_C432 ,C348_=_C380 ,\nC348_=_C396 ,C348_=_C423 ,C348_=_C429 ,C348_=_C430 ,C348_=_C431 ,C348_=_C432 ,\nC380_=_C396 ,C380_=_C423 ,C380_=_C429 ,C380_=_C430 ,C380_=_C431 ,C380_=_C432 ,\nC396_=_C423 ,C396_=_C429 ,C396_=_C430 ,C396_=_C431 ,C396_=_C432 ,C423_=_C429 ,\nC423_=_C430 ,C423_=_C431 ,C423_=_C432 ,C429_=_C430 ,C429_=_C431 ,C429_=_C432 ,\nC430_=_C431 ,C430_=_C432 ,C431_=_C432 ,"];41[shape=box, label="id:41 level: 4\n39: C42 C77 C91 C111 C114 \nC146 C197 C247 C248 C260 C261 \nC262 C263 C264 C265 C266 C267 \nC268 C269 C270 C271 C272 C273 \nC274 C276 C293 C316 C317 C318 \nC319 C320 C321 C322 C323 C324 \nC325 C326 C327 C328 \n390: C42_=_C91( C42 C91 ) C42_=_C111( C42 C111 ) C42_=_C146( C42 C146 ) C42_=_C247( C42 C247 ) C42_=_C260( C42 C260 ) \nC42_=_C261( C42 C261 ) C42_=_C262( C42 C262 ) C42_=_C263( C42 C263 ) C42_=_C264( C42 C264 ) C42_=_C265( C42 C265 ) C42_=_C266( C42 C266 ) \nC42_=_C267( C42 C267 ) C42_=_C268( C42 C268 ) C42_=_C269( C42 C269 ) C42_=_C270( C42 C270 ) C42_=_C271( C42 C271 ) C42_=_C272( C42 C272 ) \nC42_=_C273( C42 C273 ) C42_=_C274( C42 C274 ) C77_=_C114( C77 C114 ) C77_=_C197( C77 C197 ) C77_=_C248( C77 C248 ) C77_=_C261( C77 C261 ) \nC77_=_C276( C77 C276 ) C77_=_C293( C77 C293 ) C77_=_C316( C77 C316 ) C77_=_C317( C77 C317 ) C77_=_C318( C77 C318 ) C77_=_C319( C77 C319 ) \nC77_=_C320( C77 C320 ) C77_=_C321( C77 C321 ) C77_=_C322( C77 C322 ) C77_=_C323( C77 C323 ) C77_=_C324( C77 C324 ) C77_=_C325( C77 C325 ) \nC77_=_C326( C77 C326 ) C77_=_C327( C77 C327 ) C77_=_C328( C77 C328 ) C91_=_C111( C91 C111 ) C91_=_C146( C91 C146 ) C91_=_C247( C91 C247 ) \nC91_=_C260( C91 C260 ) C91_=_C261( C91 C261 ) C91_=_C262( C91 C262 ) C91_=_C263( C91 C263 ) C91_=_C264( C91 C264 ) C91_=_C265( C91 C265 ) \nC91_=_C266( C91 C266 ) C91_=_C267( C91 C267 ) C91_=_C268( C91 C268 ) C91_=_C269( C91 C269 ) C91_=_C270( C91 C270 ) C91_=_C271( C91 C271 ) \nC91_=_C272( C91 C272 ) C91_=_C273( C91 C273 ) C91_=_C274( C91 C274 ) C111_=_C114( C111 C114 ) C111_=_C146( C111 C146 ) C111_=_C247( C111 C247 ) \nC111_=_C260( C111 C260 ) C111_=_C261( C111 C261 ) C111_=_C262( C111 C262 ) C111_=_C263( C111 C263 ) C111_=_C264( C111 C264 ) C111_=_C265( C111 C265 ) \nC111_=_C266( C111 C266 ) C111_=_C267( C111 C267 ) C111_=_C268( C111 C268 ) C111_=_C269( C111 C269 ) C111_=_C270( C111 C270 ) C111_=_C271( C111 C271 ) \nC111_=_C272( C111 C272 ) C111_=_C273( C111 C273 ) C111_=_C274( C111 C274 ) C114_=_C197( C114 C197 ) C114_=_C248( C114 C248 ) C114_=_C261( C114 C261 ) \nC114_=_C276( C114 C276 ) C114_=_C293( C114 C293 ) C114_=_C316( C114 C316 ) C114_=_C317( C114 C317 ) C114_=_C318( C114 C318 ) C114_=_C319( C114 C319 ) \nC114_=_C320( C114 C320 ) C114_=_C321( C114 C321 ) C114_=_C322( C114 C322 ) C114_=_C323( C114 C323 ) C114_=_C324( C114 C324 ) C114_=_C325( C114 C325 ) \nC114_=_C326( C114 C326 ) C114_=_C327( C114 C327 ) C114_=_C328( C114 C328 ) C146_=_C247( C146 C247 ) C146_=_C260( C146 C260 ) C146_=_C261( C146 C261 ) \nC146_=_C262( C146 C262 ) C146_=_C263( C146 C263 ) C146_=_C264( C146 C264 ) C146_=_C265( C146 C265 ) C146_=_C266( C146 C266 ) C146_=_C267( C146 C267 ) \nC146_=_C268( C146 C268 ) C146_=_C269( C146 C269 ) C146_=_C270( C146 C270 ) C146_=_C271( C146 C271 ) C146_=_C272( C146 C272 ) C146_=_C273( C146 C273 ) \nC146_=_C274( C146 C274 ) C197_=_C248( C197 C248 ) C197_=_C261( C197 C261 ) C197_=_C276( C197 C276 ) C197_=_C293( C197 C293 ) C197_=_C316( C197 C316 ) \nC197_=_C317( C197 C317 ) C197_=_C318( C197 C318 ) C197_=_C319( C197 C319 ) C197_=_C320( C197 C320 ) C197_=_C321( C197 C321 ) C197_=_C322( C197 C322 ) \nC197_=_C323( C197 C323 ) C197_=_C324( C197 C324 ) C197_=_C325( C197 C325 ) C197_=_C326( C197 C326 ) C197_=_C327( C197 C327 ) C197_=_C328( C197 C328 ) \nC247_=_C248( C247 C248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8_=_C261( C248 C261 ) C248_=_C276( C248 C276 ) \nC248_=_C293( C248 C293 ) C248_=_C316( C248 C316 ) C248_=_C317( C248 C317 ) C248_=_C318( C248 C318 ) C248_=_C319( C248 C319 ) C248_=_C320( C248 C320 ) \nC248_=_C321( C248 C321 ) C248_=_C322( C248 C322 ) C248_=_C323( C248 C323 ) C248_=_C324( C248 C324 ) C248_=_C325( C248 C325 ) C248_=_C326( C248 C326 ) \nC248_=_C327( C248 C327 ) C248_=_C328( C248 C328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6( C260 C276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6( C261 C276 ) C261_=_C293( C261 C293 ) C261_=_C316( C261 C316 ) C261_=_C317( C261 C317 ) C261_=_C318( C261 C318 ) C261_=_C319( C261 C319 ) \nC261_=_C320( C261 C320 ) C261_=_C321( C261 C321 ) C261_=_C322( C261 C322 ) C261_=_C323( C261 C323 ) C261_=_C324( C261 C324 ) C261_=_C325( C261 C325 ) \nC261_=_C326( C261 C326 ) C261_=_C327( C261 C327 ) C261_=_C328( C261 C328 ) C262_=_C263( C262 C263 ) C262_=_C264( C262 C264 ) C262_=_C265( C262 C265 ) \nC262_=_C266( C262 C266 ) C262_=_C267( C262 C267 ) C262_=_C268( C262 C268 ) C262_=_C269( C262 C269 ) C262_=_C270( C262 C270 ) C262_=_C271( C262 C271 ) \nC262_=_C272( C262 C272 ) C262_=_C273( C262 C273 ) C262_=_C274( C262 C274 ) C263_=_C264( C263 C264 ) C263_=_C265( C263 C265 ) C263_=_C266( C263 C266 ) \nC263_=_C267( C263 C267 ) C263_=_C268( C263 C268 ) C263_=_C269( C263 C269 ) C263_=_C270( C263 C270 ) C263_=_C271( C263 C271 ) C263_=_C272( C263 C272 ) \nC263_=_C273( C263 C273 ) C263_=_C274( C263 C274 ) C263_=_C317( C263 C317 ) C264_=_C265( C264 C265 ) C264_=_C266( C264 C266 ) C264_=_C267( C264 C267 ) \nC264_=_C268( C264 C268 ) C264_=_C269( C264 C269 ) C264_=_C270( C264 C270 ) C264_=_C271( C264 C271 ) C264_=_C272( C264 C272 ) C264_=_C273( C264 C273 ) \nC264_=_C274( C264 C274 ) C264_=_C319( C264 C319 ) C265_=_C266( C265 C266 ) C265_=_C267( C265 C267 ) C265_=_C268( C265 C268 ) C265_=_C269( C265 C269 ) \nC265_=_C270( C265 C270 ) C265_=_C271( C265 C271 ) C265_=_C272( C265 C272 ) C265_=_C273( C265 C273 ) C265_=_C274( C265 C274 ) C266_=_C267( C266 C267 ) \nC266_=_C268( C266 C268 ) C266_=_C269( C266 C269 ) C266_=_C270( C266 C270 ) C266_=_C271( C266 C271 ) C266_=_C272( C266 C272 ) C266_=_C273( C266 C273 ) \nC266_=_C274( C266 C274 ) C267_=_C268( C267 C268 ) C267_=_C269( C267 C269</w:t>
      </w:r>
    </w:p>
    <w:p>
      <w:pPr>
        <w:pStyle w:val="PreformattedText"/>
        <w:bidi w:val="0"/>
        <w:spacing w:before="0" w:after="0"/>
        <w:jc w:val="left"/>
        <w:rPr/>
      </w:pPr>
      <w:r>
        <w:rPr/>
        <w:t xml:space="preserve"> </w:t>
      </w:r>
      <w:r>
        <w:rPr/>
        <w:t>) C267_=_C270( C267 C270 ) C267_=_C271( C267 C271 ) C267_=_C272( C267 C272 ) \nC267_=_C273( C267 C273 ) C267_=_C274( C267 C274 ) C267_=_C320( C267 C320 ) C268_=_C269( C268 C269 ) C268_=_C270( C268 C270 ) C268_=_C271( C268 C271 ) \nC268_=_C272( C268 C272 ) C268_=_C273( C268 C273 ) C268_=_C274( C268 C274 ) C268_=_C321( C268 C321 ) C269_=_C270( C269 C270 ) C269_=_C271( C269 C271 ) \nC269_=_C272( C269 C272 ) C269_=_C273( C269 C273 ) C269_=_C274( C269 C274 ) C269_=_C322( C269 C322 ) C270_=_C271( C270 C271 ) C270_=_C272( C270 C272 ) \nC270_=_C273( C270 C273 ) C270_=_C274( C270 C274 ) C271_=_C272( C271 C272 ) C271_=_C273( C271 C273 ) C271_=_C274( C271 C274 ) C271_=_C323( C271 C323 ) \nC272_=_C273( C272 C273 ) C272_=_C274( C272 C274 ) C273_=_C274( C273 C274 ) C274_=_C327( C274 C327 ) C276_=_C293( C276 C293 ) C276_=_C316( C276 C316 ) \nC276_=_C317( C276 C317 ) C276_=_C318( C276 C318 ) C276_=_C319( C276 C319 ) C276_=_C320( C276 C320 ) C276_=_C321( C276 C321 ) C276_=_C322( C276 C322 ) \nC276_=_C323( C276 C323 ) C276_=_C324( C276 C324 ) C276_=_C325( C276 C325 ) C276_=_C326( C276 C326 ) C276_=_C327( C276 C327 ) C276_=_C328( C276 C328 ) \nC293_=_C316( C293 C316 ) C293_=_C317( C293 C317 ) C293_=_C318( C293 C318 ) C293_=_C319( C293 C319 ) C293_=_C320( C293 C320 ) C293_=_C321( C293 C321 ) \nC293_=_C322( C293 C322 ) C293_=_C323( C293 C323 ) C293_=_C324( C293 C324 ) C293_=_C325( C293 C325 ) C293_=_C326( C293 C326 ) C293_=_C327( C293 C327 ) \nC293_=_C328( C293 C328 ) C316_=_C317( C316 C317 ) C316_=_C318( C316 C318 ) C316_=_C319( C316 C319 ) C316_=_C320( C316 C320 ) C316_=_C321( C316 C321 ) \nC316_=_C322( C316 C322 ) C316_=_C323( C316 C323 ) C316_=_C324( C316 C324 ) C316_=_C325( C316 C325 ) C316_=_C326( C316 C326 ) C316_=_C327( C316 C327 ) \nC316_=_C328( C316 C328 ) C317_=_C318( C317 C318 ) C317_=_C319( C317 C319 ) C317_=_C320( C317 C320 ) C317_=_C321( C317 C321 ) C317_=_C322( C317 C322 ) \nC317_=_C323( C317 C323 ) C317_=_C324( C317 C324 ) C317_=_C325( C317 C325 ) C317_=_C326( C317 C326 ) C317_=_C327( C317 C327 ) C317_=_C328( C317 C328 ) \nC318_=_C319( C318 C319 ) C318_=_C320( C318 C320 ) C318_=_C321( C318 C321 ) C318_=_C322( C318 C322 ) C318_=_C323( C318 C323 ) C318_=_C324( C318 C324 ) \nC318_=_C325( C318 C325 ) C318_=_C326( C318 C326 ) C318_=_C327( C318 C327 ) C318_=_C328( C318 C328 ) C319_=_C320( C319 C320 ) C319_=_C321( C319 C321 ) \nC319_=_C322( C319 C322 ) C319_=_C323( C319 C323 ) C319_=_C324( C319 C324 ) C319_=_C325( C319 C325 ) C319_=_C326( C319 C326 ) C319_=_C327( C319 C327 ) \nC319_=_C328( C319 C328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30-&gt;41[label="38: C42 C77 C91 C111 C114 \nC146 C197 C247 C248 C260 C262 \nC263 C264 C265 C266 C267 C268 \nC269 C270 C271 C272 C273 C274 \nC276 C293 C316 C317 C318 C319 \nC320 C321 C322 C323 C324 C325 \nC326 C327 C328 \n352: C42_=_C91 ,C42_=_C111 ,C42_=_C146 ,C42_=_C247 ,C42_=_C260 ,\nC42_=_C262 ,C42_=_C263 ,C42_=_C264 ,C42_=_C265 ,C42_=_C266 ,C42_=_C267 ,\nC42_=_C268 ,C42_=_C269 ,C42_=_C270 ,C42_=_C271 ,C42_=_C272 ,C42_=_C273 ,\nC42_=_C274 ,C77_=_C114 ,C77_=_C197 ,C77_=_C248 ,C77_=_C276 ,C77_=_C293 ,\nC77_=_C316 ,C77_=_C317 ,C77_=_C318 ,C77_=_C319 ,C77_=_C320 ,C77_=_C321 ,\nC77_=_C322 ,C77_=_C323 ,C77_=_C324 ,C77_=_C325 ,C77_=_C326 ,C77_=_C327 ,\nC77_=_C328 ,C91_=_C111 ,C91_=_C146 ,C91_=_C247 ,C91_=_C260 ,C91_=_C262 ,\nC91_=_C263 ,C91_=_C264 ,C91_=_C265 ,C91_=_C266 ,C91_=_C267 ,C91_=_C268 ,\nC91_=_C269 ,C91_=_C270 ,C91_=_C271 ,C91_=_C272 ,C91_=_C273 ,C91_=_C274 ,\nC111_=_C114 ,C111_=_C146 ,C111_=_C247 ,C111_=_C260 ,C111_=_C262 ,C111_=_C263 ,\nC111_=_C264 ,C111_=_C265 ,C111_=_C266 ,C111_=_C267 ,C111_=_C268 ,C111_=_C269 ,\nC111_=_C270 ,C111_=_C271 ,C111_=_C272 ,C111_=_C273 ,C111_=_C274 ,C114_=_C197 ,\nC114_=_C248 ,C114_=_C276 ,C114_=_C293 ,C114_=_C316 ,C114_=_C317 ,C114_=_C318 ,\nC114_=_C319 ,C114_=_C320 ,C114_=_C321 ,C114_=_C322 ,C114_=_C323 ,C114_=_C324 ,\nC114_=_C325 ,C114_=_C326 ,C114_=_C327 ,C114_=_C328 ,C146_=_C247 ,C146_=_C260 ,\nC146_=_C262 ,C146_=_C263 ,C146_=_C264 ,C146_=_C265 ,C146_=_C266 ,C146_=_C267 ,\nC146_=_C268 ,C146_=_C269 ,C146_=_C270 ,C146_=_C271 ,C146_=_C272 ,C146_=_C273 ,\nC146_=_C274 ,C197_=_C248 ,C197_=_C276 ,C197_=_C293 ,C197_=_C316 ,C197_=_C317 ,\nC197_=_C318 ,C197_=_C319 ,C197_=_C320 ,C197_=_C321 ,C197_=_C322 ,C197_=_C323 ,\nC197_=_C324 ,C197_=_C325 ,C197_=_C326 ,C197_=_C327 ,C197_=_C328 ,C247_=_C248 ,\nC247_=_C260 ,C247_=_C262 ,C247_=_C263 ,C247_=_C264 ,C247_=_C265 ,C247_=_C266 ,\nC247_=_C267 ,C247_=_C268 ,C247_=_C269 ,C247_=_C270 ,C247_=_C271 ,C247_=_C272 ,\nC247_=_C273 ,C247_=_C274 ,C248_=_C276 ,C248_=_C293 ,C248_=_C316 ,C248_=_C317 ,\nC248_=_C318 ,C248_=_C319 ,C248_=_C320 ,C248_=_C321 ,C248_=_C322 ,C248_=_C323 ,\nC248_=_C324 ,C248_=_C325 ,C248_=_C326 ,C248_=_C327 ,C248_=_C328 ,C260_=_C262 ,\nC260_=_C263 ,C260_=_C264 ,C260_=_C265 ,C260_=_C266 ,C260_=_C267 ,C260_=_C268 ,\nC260_=_C269 ,C260_=_C270 ,C260_=_C271 ,C260_=_C272 ,C260_=_C273 ,C260_=_C274 ,\nC260_=_C276 ,C262_=_C263 ,C262_=_C264 ,C262_=_C265 ,C262_=_C266 ,C262_=_C267 ,\nC262_=_C268 ,C262_=_C269 ,C262_=_C270 ,C262_=_C271 ,C262_=_C272 ,C262_=_C273 ,\nC262_=_C274 ,C263_=_C264 ,C263_=_C265 ,C263_=_C266 ,C263_=_C267 ,C263_=_C268 ,\nC263_=_C269 ,C263_=_C270 ,C263_=_C271 ,C263_=_C272 ,C263_=_C273 ,C263_=_C274 ,\nC263_=_C317 ,C264_=_C265 ,C264_=_C266 ,C264_=_C267 ,C264_=_C268 ,C264_=_C269 ,\nC264_=_C270 ,C264_=_C271 ,C264_=_C272 ,C264_=_C273 ,C264_=_C274 ,C264_=_C319 ,\nC265_=_C266 ,C265_=_C267 ,C265_=_C268 ,C265_=_C269 ,C265_=_C270 ,C265_=_C271 ,\nC265_=_C272 ,C265_=_C273 ,C265_=_C274 ,C266_=_C267 ,C266_=_C268 ,C266_=_C269 ,\nC266_=_C270 ,C266_=_C271 ,C266_=_C272 ,C266_=_C273 ,C266_=_C274 ,C267_=_C268 ,\nC267_=_C269 ,C267_=_C270 ,C267_=_C271 ,C267_=_C272 ,C267_=_C273 ,C267_=_C274 ,\nC267_=_C320 ,C268_=_C269 ,C268_=_C270 ,C268_=_C271 ,C268_=_C272 ,C268_=_C273 ,\nC268_=_C274 ,C268_=_C321 ,C269_=_C270 ,C269_=_C271 ,C269_=_C272 ,C269_=_C273 ,\nC269_=_C274 ,C269_=_C322 ,C270_=_C271 ,C270_=_C272 ,C270_=_C273 ,C270_=_C274 ,\nC271_=_C272 ,C271_=_C273 ,C271_=_C274 ,C271_=_C323 ,C272_=_C273 ,C272_=_C274 ,\nC273_=_C274 ,C274_=_C327 ,C276_=_C293 ,C276_=_C316 ,C276_=_C317 ,C276_=_C318 ,\nC276_=_C319 ,C276_=_C320 ,C276_=_C321 ,C276_=_C322 ,C276_=_C323 ,C276_=_C324 ,\nC276_=_C325 ,C276_=_C326 ,C276_=_C327 ,C276_=_C328 ,C293_=_C316 ,C293_=_C317 ,\nC293_=_C318 ,C293_=_C319 ,C293_=_C320 ,C293_=_C321 ,C293_=_C322 ,C293_=_C323 ,\nC293_=_C324 ,C293_=_C325 ,C293_=_C326 ,C293_=_C327 ,C293_=_C328 ,C316_=_C317 ,\nC316_=_C318 ,C316_=_C319 ,C316_=_C320 ,C316_=_C321 ,C316_=_C322 ,C316_=_C323 ,\nC316_=_C324 ,C316_=_C325 ,C316_=_C326 ,C316_=_C327 ,C316_=_C328 ,C317_=_C318 ,\nC317_=_C319 ,C317_=_C320 ,C317_=_C321 ,C317_=_C322 ,C317_=_C323 ,C317_=_C324 ,\nC317_=_C325 ,C317_=_C326 ,C317_=_C327 ,C317_=_C328 ,C318_=_C319 ,C318_=_C320 ,\nC318_=_C321 ,C318_=_C322 ,C318_=_C323 ,C318_=_C324 ,C318_=_C325 ,C318_=_C326 ,\nC318_=_C327 ,C318_=_C328 ,C319_=_C320 ,C319_=_C321 ,C319_=_C322 ,C319_=_C323 ,\nC319_=_C324 ,C319_=_C325 ,C319_=_C326 ,C319_=_C327 ,C319_=_C328 ,C320_=_C321 ,\nC320_=_C322 ,C320_=_C323 ,C320_=_C324 ,C320_=_C325 ,C320_=_C326 ,C320_=_C327 ,\nC320_=_C328 ,C321_=_C322 ,C321_=_C323 ,C321_=_C324 ,C321_=_C325 ,C321_=_C326 ,\nC321_=_C327 ,C321_=_C328 ,C322_=_C323 ,C322_=_C324 ,C322_=_C325 ,C322_=_C326 ,\nC322_=_C327 ,C322_=_C328 ,C323_=_C324 ,C323_=_C325 ,C323_=_C326 ,C323_=_C327 ,\nC323_=_C328 ,C324_=_C325 ,C324_=_C326 ,C324_=_C327 ,C324_=_C328 ,C325_=_C326 ,\nC325_=_C327 ,C325_=_C328 ,C326_=_C327 ,C326_=_C328 ,C327_=_C328 ,"];42[shape=box, label="id:42 level: 4\n41: C8 C22 C34 C48 C54 \nC55 C56 C57 C58 C59 C60 \nC61 C62 C63 C64 C65 C66 \nC67 C68 C69 C70 C71 C72 \nC79 C97 C119 C204 C250 C265 \nC305 C332 C339 C369 C378 C395 \nC404 C405 C406 C407 C408 C409 \n427: C8_=_C22( C8 C22 ) C8_=_C48( C8 C48 ) C8_=_C64( C8 C64 ) C8_=_C79( C8 C79 ) C8_=_C97( C8 C97 ) \nC8_=_C119( C8 C119 ) C8_=_C204( C8 C204 ) C8_=_C250( C8 C250 ) C8_=_C265( C8 C265 ) C8_=_C305( C8 C305 ) C8_=_C332( C8 C332 ) \nC8_=_C339( C8 C339 ) C8_=_C369( C8 C369 ) C8_=_C378( C8 C378 ) C8_=_C395( C8 C395 ) C8_=_C404( C8 C404 ) C8_=_C405( C8 C405 ) \nC8_=_C406( C8 C406 ) C8_=_C407( C8 C407 ) C8_=_C408( C8 C408 ) C8_=_C409( C8 C409 ) C22_=_C48( C22 C48 ) C22_=_C64( C22 C64 ) \nC22_=_C79( C22 C79 ) C22_=_C97( C22 C97 ) C22_=_C119( C22 C119 ) C22_=_C204( C22 C204 ) C22_=_C250( C22 C250 ) C22_=_C265( C22 C265 ) \nC22_=_C305( C22 C305 ) C22_=_C332( C22 C332 ) C22_=_C339( C22 C339 ) C22_=_C369( C22 C369 ) C22_=_C378( C22 C378 ) C22_=_C395( C22 C395 ) \nC22_=_C404( C22 C404 ) C22_=_C405( C22 C405 ) C22_=_C406( C22 C406 ) C22_=_C407( C22 C407 ) C22_=_C408( C22 C408 ) C22_=_C409( C22 C409 ) \nC34_=_C48( C34 C48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48_=_C64( C48 C64 ) C48_=_C79(</w:t>
      </w:r>
    </w:p>
    <w:p>
      <w:pPr>
        <w:pStyle w:val="PreformattedText"/>
        <w:bidi w:val="0"/>
        <w:spacing w:before="0" w:after="0"/>
        <w:jc w:val="left"/>
        <w:rPr/>
      </w:pPr>
      <w:r>
        <w:rPr/>
        <w:t xml:space="preserve"> </w:t>
      </w:r>
      <w:r>
        <w:rPr/>
        <w:t>C48 C79 ) C48_=_C97( C48 C97 ) C48_=_C119( C48 C119 ) \nC48_=_C204( C48 C204 ) C48_=_C250( C48 C250 ) C48_=_C265( C48 C265 ) C48_=_C305( C48 C305 ) C48_=_C332( C48 C332 ) C48_=_C339( C48 C339 ) \nC48_=_C369( C48 C369 ) C48_=_C378( C48 C378 ) C48_=_C395( C48 C395 ) C48_=_C404( C48 C404 ) C48_=_C405( C48 C405 ) C48_=_C406( C48 C406 ) \nC48_=_C407( C48 C407 ) C48_=_C408( C48 C408 ) C48_=_C409( C48 C40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7_=_C58( C57 C58 ) C57_=_C59( C57 C59 ) C57_=_C60( C57 C60 ) C57_=_C61( C57 C61 ) C57_=_C62( C57 C62 ) C57_=_C63( C57 C63 ) \nC57_=_C64( C57 C64 ) C57_=_C65( C57 C65 ) C57_=_C66( C57 C66 ) C57_=_C67( C57 C67 ) C57_=_C68( C57 C68 ) C57_=_C69( C57 C69 ) \nC57_=_C70( C57 C70 ) C57_=_C71( C57 C71 ) C57_=_C72( C57 C72 ) C58_=_C59( C58 C59 ) C58_=_C60( C58 C60 ) C58_=_C61( C58 C61 ) \nC58_=_C62( C58 C62 ) C58_=_C63( C58 C63 ) C58_=_C64( C58 C64 ) C58_=_C65( C58 C65 ) C58_=_C66( C58 C66 ) C58_=_C67( C58 C67 ) \nC58_=_C68( C58 C68 ) C58_=_C69( C58 C69 ) C58_=_C70( C58 C70 ) C58_=_C71( C58 C71 ) C58_=_C72( C58 C72 ) C59_=_C60( C59 C60 ) \nC59_=_C61( C59 C61 ) C59_=_C62( C59 C62 ) C59_=_C63( C59 C63 ) C59_=_C64( C59 C64 ) C59_=_C65( C59 C65 ) C59_=_C66( C59 C66 ) \nC59_=_C67( C59 C67 ) C59_=_C68( C59 C68 ) C59_=_C69( C59 C69 ) C59_=_C70( C59 C70 ) C59_=_C71( C59 C71 ) C59_=_C72( C59 C72 ) \nC59_=_C339( C59 C339 ) C60_=_C61( C60 C61 ) C60_=_C62( C60 C62 ) C60_=_C63( C60 C63 ) C60_=_C64( C60 C64 ) C60_=_C65( C60 C65 ) \nC60_=_C66( C60 C66 ) C60_=_C67( C60 C67 ) C60_=_C68( C60 C68 ) C60_=_C69( C60 C69 ) C60_=_C70( C60 C70 ) C60_=_C71( C60 C71 ) \nC60_=_C72( C60 C72 ) C61_=_C62( C61 C62 ) C61_=_C63( C61 C63 ) C61_=_C64( C61 C64 ) C61_=_C65( C61 C65 ) C61_=_C66( C61 C66 ) \nC61_=_C67( C61 C67 ) C61_=_C68( C61 C68 ) C61_=_C69( C61 C69 ) C61_=_C70( C61 C70 ) C61_=_C71( C61 C71 ) C61_=_C72( C61 C72 ) \nC62_=_C63( C62 C63 ) C62_=_C64( C62 C64 ) C62_=_C65( C62 C65 ) C62_=_C66( C62 C66 ) C62_=_C67( C62 C67 ) C62_=_C68( C62 C68 ) \nC62_=_C69( C62 C69 ) C62_=_C70( C62 C70 ) C62_=_C71( C62 C71 ) C62_=_C72( C62 C72 ) C63_=_C64( C63 C64 ) C63_=_C65( C63 C65 ) \nC63_=_C66( C63 C66 ) C63_=_C67( C63 C67 ) C63_=_C68( C63 C68 ) C63_=_C69( C63 C69 ) C63_=_C70( C63 C70 ) C63_=_C71( C63 C71 ) \nC63_=_C72( C63 C72 ) C63_=_C378( C63 C378 ) C64_=_C65( C64 C65 ) C64_=_C66( C64 C66 ) C64_=_C67( C64 C67 ) C64_=_C68( C64 C68 ) \nC64_=_C69( C64 C69 ) C64_=_C70( C64 C70 ) C64_=_C71( C64 C71 ) C64_=_C72( C64 C72 ) C64_=_C79( C64 C79 ) C64_=_C97( C64 C97 ) \nC64_=_C119( C64 C119 ) C64_=_C204( C64 C204 ) C64_=_C250( C64 C250 ) C64_=_C265( C64 C265 ) C64_=_C305( C64 C305 ) C64_=_C332( C64 C332 ) \nC64_=_C339( C64 C339 ) C64_=_C369( C64 C369 ) C64_=_C378( C64 C378 ) C64_=_C395( C64 C395 ) C64_=_C404( C64 C404 ) C64_=_C405( C64 C405 ) \nC64_=_C406( C64 C406 ) C64_=_C407( C64 C407 ) C64_=_C408( C64 C408 ) C64_=_C409( C64 C409 ) C65_=_C66( C65 C66 ) C65_=_C67( C65 C67 ) \nC65_=_C68( C65 C68 ) C65_=_C69( C65 C69 ) C65_=_C70( C65 C70 ) C65_=_C71( C65 C71 ) C65_=_C72( C65 C72 ) C66_=_C67( C66 C67 ) \nC66_=_C68( C66 C68 ) C66_=_C69( C66 C69 ) C66_=_C70( C66 C70 ) C66_=_C71( C66 C71 ) C66_=_C72( C66 C72 ) C66_=_C404( C66 C404 ) \nC67_=_C68( C67 C68 ) C67_=_C69( C67 C69 ) C67_=_C70( C67 C70 ) C67_=_C71( C67 C71 ) C67_=_C72( C67 C72 ) C67_=_C406( C67 C406 ) \nC68_=_C69( C68 C69 ) C68_=_C70( C68 C70 ) C68_=_C71( C68 C71 ) C68_=_C72( C68 C72 ) C68_=_C407( C68 C407 ) C69_=_C70( C69 C70 ) \nC69_=_C71( C69 C71 ) C69_=_C72( C69 C72 ) C70_=_C71( C70 C71 ) C70_=_C72( C70 C72 ) C71_=_C72( C71 C72 ) C79_=_C97( C79 C97 ) \nC79_=_C119( C79 C119 ) C79_=_C204( C79 C204 ) C79_=_C250( C79 C250 ) C79_=_C265( C79 C265 ) C79_=_C305( C79 C305 ) C79_=_C332( C79 C332 ) \nC79_=_C339( C79 C339 ) C79_=_C369( C79 C369 ) C79_=_C378( C79 C378 ) C79_=_C395( C79 C395 ) C79_=_C404( C79 C404 ) C79_=_C405( C79 C405 ) \nC79_=_C406( C79 C406 ) C79_=_C407( C79 C407 ) C79_=_C408( C79 C408 ) C79_=_C409( C79 C409 ) C97_=_C119( C97 C119 ) C97_=_C204( C97 C204 ) \nC97_=_C250( C97 C250 ) C97_=_C265( C97 C265 ) C97_=_C305( C97 C305 ) C97_=_C332( C97 C332 ) C97_=_C339( C97 C339 ) C97_=_C369( C97 C369 ) \nC97_=_C378( C97 C378 ) C97_=_C395( C97 C395 ) C97_=_C404( C97 C404 ) C97_=_C405( C97 C405 ) C97_=_C406( C97 C406 ) C97_=_C407( C97 C407 ) \nC97_=_C408( C97 C408 ) C97_=_C409( C97 C409 ) C119_=_C204( C119 C204 ) C119_=_C250( C119 C250 ) C119_=_C265( C119 C265 ) C119_=_C305( C119 C305 ) \nC119_=_C332( C119 C332 ) C119_=_C339( C119 C339 ) C119_=_C369( C119 C369 ) C119_=_C378( C119 C378 ) C119_=_C395( C119 C395 ) C119_=_C404( C119 C404 ) \nC119_=_C405( C119 C405 ) C119_=_C406( C119 C406 ) C119_=_C407( C119 C407 ) C119_=_C408( C119 C408 ) C119_=_C409( C119 C409 ) C204_=_C250( C204 C250 ) \nC204_=_C265( C204 C265 ) C204_=_C305( C204 C305 ) C204_=_C332( C204 C332 ) C204_=_C339( C204 C339 ) C204_=_C369( C204 C369 ) C204_=_C378( C204 C378 ) \nC204_=_C395( C204 C395 ) C204_=_C404( C204 C404 ) C204_=_C405( C204 C405 ) C204_=_C406( C204 C406 ) C204_=_C407( C204 C407 ) C204_=_C408( C204 C408 ) \nC204_=_C409( C204 C409 ) C250_=_C265( C250 C265 ) C250_=_C305( C250 C305 ) C250_=_C332( C250 C332 ) C250_=_C339( C250 C339 ) C250_=_C369( C250 C369 ) \nC250_=_C378( C250 C378 ) C250_=_C395( C250 C395 ) C250_=_C404( C250 C404 ) C250_=_C405( C250 C405 ) C250_=_C406( C250 C406 ) C250_=_C407( C250 C407 ) \nC250_=_C408( C250 C408 ) C250_=_C409( C250 C409 ) C265_=_C305( C265 C305 ) C265_=_C332( C265 C332 ) C265_=_C339( C265 C339 ) C265_=_C369( C265 C369 ) \nC265_=_C378( C265 C378 ) C265_=_C395( C265 C395 ) C265_=_C404( C265 C404 ) C265_=_C405( C265 C405 ) C265_=_C406( C265 C406 ) C265_=_C407( C265 C407 ) \nC265_=_C408( C265 C408 ) C265_=_C409( C265 C409 ) C305_=_C332( C305 C332 ) C305_=_C339( C305 C339 ) C305_=_C369( C305 C369 ) C305_=_C378( C305 C378 ) \nC305_=_C395( C305 C395 ) C305_=_C404( C305 C404 ) C305_=_C405( C305 C405 ) C305_=_C406( C305 C406 ) C305_=_C407( C305 C407 ) C305_=_C408( C305 C408 ) \nC305_=_C409( C305 C409 ) C332_=_C339( C332 C339 ) C332_=_C369( C332 C369 ) C332_=_C378( C332 C378 ) C332_=_C395( C332 C395 ) C332_=_C404( C332 C404 ) \nC332_=_C405( C332 C405 ) C332_=_C406( C332 C406 ) C332_=_C407( C332 C407 ) C332_=_C408( C332 C408 ) C332_=_C409( C332 C409 ) C339_=_C369( C339 C369 ) \nC339_=_C378( C339 C378 ) C339_=_C395( C339 C395 ) C339_=_C404( C339 C404 ) C339_=_C405( C339 C405 ) C339_=_C406( C339 C406 ) C339_=_C407( C339 C407 ) \nC339_=_C408( C339 C408 ) C339_=_C409( C339 C409 ) C369_=_C378( C369 C378 ) C369_=_C395( C369 C395 ) C369_=_C404( C369 C404 ) C369_=_C405( C369 C405 ) \nC369_=_C406( C369 C406 ) C369_=_C407( C369 C407 ) C369_=_C408( C369 C408 ) C369_=_C409( C369 C409 ) C378_=_C395( C378 C395 ) C378_=_C404( C378 C404 ) \nC378_=_C405( C378 C405 ) C378_=_C406( C378 C406 ) C378_=_C407( C378 C407 ) C378_=_C408( C378 C408 ) C378_=_C409( C378 C409 ) C395_=_C404( C395 C404 ) \nC395_=_C405( C395 C405 ) C395_=_C406( C395 C406 ) C395_=_C407( C395 C407 ) C395_=_C408( C395 C408 ) C395_=_C409( C395 C409 ) C404_=_C405( C404 C405 ) \nC404_=_C406( C404 C406 ) C404_=_C407( C404 C407 ) C404_=_C408( C404 C408 ) C404_=_C409( C404 C409 ) C405_=_C406( C405 C406 ) C405_=_C407( C405 C407 ) \nC405_=_C408( C405 C408 ) C405_=_C409( C405 C409 ) C406_=_C407( C406 C407 ) C406_=_C408( C406 C408 ) C406_=_C409( C406 C409 ) C407_=_C408( C407 C408 ) \nC407_=_C409( C407 C409 ) C408_=_C409( C408 C409 ) "];31-&gt;42[label="40: C8 C22 C34 C48 C54 \nC55 C56 C57 C58 C59 C60 \nC61 C62 C63 C65 C66 C67 \nC68 C69 C70 C71 C72 C79 \nC97 C119 C204 C250 C265 C305 \nC332 C339 C369 C378 C395 C404 \nC405 C406 C407 C408 C409 \n387: C8_=_C22 ,C8_=_C48 ,C8_=_C79 ,C8_=_C97 ,C8_=_C119 ,\nC8_=_C204 ,C8_=_C250 ,C8_=_C265 ,C8_=_C305 ,C8_=_C332 ,C8_=_C339 ,\nC8_=_C369 ,C8_=_C378 ,C8_=_C395 ,C8_=_C404 ,C8_=_C405 ,C8_=_C406 ,\nC8_=_C407 ,C8_=_C408 ,C8_=_C409 ,C22_=_C48 ,C22_=_C79 ,C22_=_C97 ,\nC22_=_C119 ,C22_=_C204 ,C22_=_C250 ,C22_=_C265 ,C22_=_C305 ,C22_=_C332 ,\nC22_=_C339 ,C22_=_C369 ,C22_=_C378 ,C22_=_C395 ,C22_=_C404 ,C22_=_C405 ,\nC22_=_C406 ,C22_=_C407 ,C22_=_C408 ,C22_=_C409 ,C34_=_C48 ,C34_=_C54 ,\nC34_=_C55 ,C34_=_C56 ,C34_=_C57 ,C34_=_C58 ,C34_=_C59 ,C34_=_C60 ,\nC34_=_C61 ,C34_=_C62 ,C34_=_C63 ,C34_=_C65 ,C34_=_C66 ,C34_=_C67 ,\nC34_=_C68 ,C34_=_C69 ,C34_=_C70 ,C34_=_C71 ,C34_=_C72 ,C48_=_C79 ,\nC48_=_C97 ,C48_=_C119 ,C48_=_C204 ,C48_=_C250 ,C48_=_C265 ,C48_=_C305 ,\nC48_=_C332 ,C48_=_C339 ,C48_=_C369 ,C48_=_C378 ,C48_=_C395 ,C48_=_C404 ,\nC48_=_C405 ,C48_=_C406 ,C48_=_C407 ,C48_=_C408 ,C48_=_C409 ,C54_=_C55 ,\nC54_=_C56 ,C54_=_C57 ,C54_=_C58 ,C54_=_C59 ,C54_=_C60 ,C54_=_C61 ,\nC54_=_C62 ,C54_=_C63 ,C54_=_C65 ,C54_=_C66 ,C54_=_C67 ,C54_=_C68 ,\nC54_=_C69 ,C54_=_C70 ,C54_=_C71 ,C54_=_C72 ,C55_=_C56 ,C55_=_C57 ,\nC55_=_C58 ,C55_=_C59 ,C55_=_C60 ,C55_=_C61 ,C55_=_C62 ,C55_=_C63 ,\nC55_=_C65 ,C55_=_C66 ,C55_=_C67 ,C55_=_C68 ,C55_=_C69 ,C55_=_C70 ,\nC55_=_C71 ,C55_=_C72 ,C56_=_C57 ,C56_=_C58 ,C56_=_C59</w:t>
      </w:r>
    </w:p>
    <w:p>
      <w:pPr>
        <w:pStyle w:val="PreformattedText"/>
        <w:bidi w:val="0"/>
        <w:spacing w:before="0" w:after="0"/>
        <w:jc w:val="left"/>
        <w:rPr/>
      </w:pPr>
      <w:r>
        <w:rPr/>
        <w:t xml:space="preserve"> </w:t>
      </w:r>
      <w:r>
        <w:rPr/>
        <w:t>,C56_=_C60 ,\nC56_=_C61 ,C56_=_C62 ,C56_=_C63 ,C56_=_C65 ,C56_=_C66 ,C56_=_C67 ,\nC56_=_C68 ,C56_=_C69 ,C56_=_C70 ,C56_=_C71 ,C56_=_C72 ,C57_=_C58 ,\nC57_=_C59 ,C57_=_C60 ,C57_=_C61 ,C57_=_C62 ,C57_=_C63 ,C57_=_C65 ,\nC57_=_C66 ,C57_=_C67 ,C57_=_C68 ,C57_=_C69 ,C57_=_C70 ,C57_=_C71 ,\nC57_=_C72 ,C58_=_C59 ,C58_=_C60 ,C58_=_C61 ,C58_=_C62 ,C58_=_C63 ,\nC58_=_C65 ,C58_=_C66 ,C58_=_C67 ,C58_=_C68 ,C58_=_C69 ,C58_=_C70 ,\nC58_=_C71 ,C58_=_C72 ,C59_=_C60 ,C59_=_C61 ,C59_=_C62 ,C59_=_C63 ,\nC59_=_C65 ,C59_=_C66 ,C59_=_C67 ,C59_=_C68 ,C59_=_C69 ,C59_=_C70 ,\nC59_=_C71 ,C59_=_C72 ,C59_=_C339 ,C60_=_C61 ,C60_=_C62 ,C60_=_C63 ,\nC60_=_C65 ,C60_=_C66 ,C60_=_C67 ,C60_=_C68 ,C60_=_C69 ,C60_=_C70 ,\nC60_=_C71 ,C60_=_C72 ,C61_=_C62 ,C61_=_C63 ,C61_=_C65 ,C61_=_C66 ,\nC61_=_C67 ,C61_=_C68 ,C61_=_C69 ,C61_=_C70 ,C61_=_C71 ,C61_=_C72 ,\nC62_=_C63 ,C62_=_C65 ,C62_=_C66 ,C62_=_C67 ,C62_=_C68 ,C62_=_C69 ,\nC62_=_C70 ,C62_=_C71 ,C62_=_C72 ,C63_=_C65 ,C63_=_C66 ,C63_=_C67 ,\nC63_=_C68 ,C63_=_C69 ,C63_=_C70 ,C63_=_C71 ,C63_=_C72 ,C63_=_C378 ,\nC65_=_C66 ,C65_=_C67 ,C65_=_C68 ,C65_=_C69 ,C65_=_C70 ,C65_=_C71 ,\nC65_=_C72 ,C66_=_C67 ,C66_=_C68 ,C66_=_C69 ,C66_=_C70 ,C66_=_C71 ,\nC66_=_C72 ,C66_=_C404 ,C67_=_C68 ,C67_=_C69 ,C67_=_C70 ,C67_=_C71 ,\nC67_=_C72 ,C67_=_C406 ,C68_=_C69 ,C68_=_C70 ,C68_=_C71 ,C68_=_C72 ,\nC68_=_C407 ,C69_=_C70 ,C69_=_C71 ,C69_=_C72 ,C70_=_C71 ,C70_=_C72 ,\nC71_=_C72 ,C79_=_C97 ,C79_=_C119 ,C79_=_C204 ,C79_=_C250 ,C79_=_C265 ,\nC79_=_C305 ,C79_=_C332 ,C79_=_C339 ,C79_=_C369 ,C79_=_C378 ,C79_=_C395 ,\nC79_=_C404 ,C79_=_C405 ,C79_=_C406 ,C79_=_C407 ,C79_=_C408 ,C79_=_C409 ,\nC97_=_C119 ,C97_=_C204 ,C97_=_C250 ,C97_=_C265 ,C97_=_C305 ,C97_=_C332 ,\nC97_=_C339 ,C97_=_C369 ,C97_=_C378 ,C97_=_C395 ,C97_=_C404 ,C97_=_C405 ,\nC97_=_C406 ,C97_=_C407 ,C97_=_C408 ,C97_=_C409 ,C119_=_C204 ,C119_=_C250 ,\nC119_=_C265 ,C119_=_C305 ,C119_=_C332 ,C119_=_C339 ,C119_=_C369 ,C119_=_C378 ,\nC119_=_C395 ,C119_=_C404 ,C119_=_C405 ,C119_=_C406 ,C119_=_C407 ,C119_=_C408 ,\nC119_=_C409 ,C204_=_C250 ,C204_=_C265 ,C204_=_C305 ,C204_=_C332 ,C204_=_C339 ,\nC204_=_C369 ,C204_=_C378 ,C204_=_C395 ,C204_=_C404 ,C204_=_C405 ,C204_=_C406 ,\nC204_=_C407 ,C204_=_C408 ,C204_=_C409 ,C250_=_C265 ,C250_=_C305 ,C250_=_C332 ,\nC250_=_C339 ,C250_=_C369 ,C250_=_C378 ,C250_=_C395 ,C250_=_C404 ,C250_=_C405 ,\nC250_=_C406 ,C250_=_C407 ,C250_=_C408 ,C250_=_C409 ,C265_=_C305 ,C265_=_C332 ,\nC265_=_C339 ,C265_=_C369 ,C265_=_C378 ,C265_=_C395 ,C265_=_C404 ,C265_=_C405 ,\nC265_=_C406 ,C265_=_C407 ,C265_=_C408 ,C265_=_C409 ,C305_=_C332 ,C305_=_C339 ,\nC305_=_C369 ,C305_=_C378 ,C305_=_C395 ,C305_=_C404 ,C305_=_C405 ,C305_=_C406 ,\nC305_=_C407 ,C305_=_C408 ,C305_=_C409 ,C332_=_C339 ,C332_=_C369 ,C332_=_C378 ,\nC332_=_C395 ,C332_=_C404 ,C332_=_C405 ,C332_=_C406 ,C332_=_C407 ,C332_=_C408 ,\nC332_=_C409 ,C339_=_C369 ,C339_=_C378 ,C339_=_C395 ,C339_=_C404 ,C339_=_C405 ,\nC339_=_C406 ,C339_=_C407 ,C339_=_C408 ,C339_=_C409 ,C369_=_C378 ,C369_=_C395 ,\nC369_=_C404 ,C369_=_C405 ,C369_=_C406 ,C369_=_C407 ,C369_=_C408 ,C369_=_C409 ,\nC378_=_C395 ,C378_=_C404 ,C378_=_C405 ,C378_=_C406 ,C378_=_C407 ,C378_=_C408 ,\nC378_=_C409 ,C395_=_C404 ,C395_=_C405 ,C395_=_C406 ,C395_=_C407 ,C395_=_C408 ,\nC395_=_C409 ,C404_=_C405 ,C404_=_C406 ,C404_=_C407 ,C404_=_C408 ,C404_=_C409 ,\nC405_=_C406 ,C405_=_C407 ,C405_=_C408 ,C405_=_C409 ,C406_=_C407 ,C406_=_C408 ,\nC406_=_C409 ,C407_=_C408 ,C407_=_C409 ,C408_=_C409 ,"];43[shape=box, label="id:43 level: 4\n47: C5 C10 C41 C56 C66 \nC90 C129 C135 C166 C188 C220 \nC228 C229 C230 C231 C232 C233 \nC234 C235 C236 C237 C238 C239 \nC240 C241 C242 C243 C244 C245 \nC246 C252 C268 C321 C340 C347 \nC370 C379 C389 C404 C410 C418 \nC423 C424 C425 C426 C427 C428 \n563: C5_=_C10( C5 C10 ) C5_=_C41( C5 C41 ) C5_=_C56( C5 C56 ) C5_=_C90( C5 C90 ) C5_=_C129( C5 C129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5_=_C244( C5 C244 ) C5_=_C245( C5 C245 ) \nC5_=_C246( C5 C246 ) C10_=_C66( C10 C66 ) C10_=_C135( C10 C135 ) C10_=_C166( C10 C166 ) C10_=_C188( C10 C188 ) C10_=_C220( C10 C220 ) \nC10_=_C238( C10 C238 ) C10_=_C252( C10 C252 ) C10_=_C268( C10 C268 ) C10_=_C321( C10 C321 ) C10_=_C340( C10 C340 ) C10_=_C347( C10 C347 ) \nC10_=_C370( C10 C370 ) C10_=_C379( C10 C379 ) C10_=_C389( C10 C389 ) C10_=_C404( C10 C404 ) C10_=_C410( C10 C410 ) C10_=_C418( C10 C418 ) \nC10_=_C423( C10 C423 ) C10_=_C424( C10 C424 ) C10_=_C425( C10 C425 ) C10_=_C426( C10 C426 ) C10_=_C427( C10 C427 ) C10_=_C428( C10 C428 ) \nC41_=_C56( C41 C56 ) C41_=_C90( C41 C90 ) C41_=_C129( C41 C129 ) C41_=_C228( C41 C228 ) C41_=_C229( C41 C229 ) C41_=_C230( C41 C230 ) \nC41_=_C231( C41 C231 ) C41_=_C232( C41 C232 ) C41_=_C233( C41 C233 ) C41_=_C234( C41 C234 ) C41_=_C235( C41 C235 ) C41_=_C236( C41 C236 ) \nC41_=_C237( C41 C237 ) C41_=_C238( C41 C238 ) C41_=_C239( C41 C239 ) C41_=_C240( C41 C240 ) C41_=_C241( C41 C241 ) C41_=_C242( C41 C242 ) \nC41_=_C243( C41 C243 ) C41_=_C244( C41 C244 ) C41_=_C245( C41 C245 ) C41_=_C246( C41 C246 ) C56_=_C66( C56 C66 ) C56_=_C90( C56 C90 ) \nC56_=_C129( C56 C129 ) C56_=_C228( C56 C228 ) C56_=_C229( C56 C229 ) C56_=_C230( C56 C230 ) C56_=_C231( C56 C231 ) C56_=_C232( C56 C232 ) \nC56_=_C233( C56 C233 ) C56_=_C234( C56 C234 ) C56_=_C235( C56 C235 ) C56_=_C236( C56 C236 ) C56_=_C237( C56 C237 ) C56_=_C238( C56 C238 ) \nC56_=_C239( C56 C239 ) C56_=_C240( C56 C240 ) C56_=_C241( C56 C241 ) C56_=_C242( C56 C242 ) C56_=_C243( C56 C243 ) C56_=_C244( C56 C244 ) \nC56_=_C245( C56 C245 ) C56_=_C246( C56 C246 ) C66_=_C135( C66 C135 ) C66_=_C166( C66 C166 ) C66_=_C188( C66 C188 ) C66_=_C220( C66 C220 ) \nC66_=_C238( C66 C238 ) C66_=_C252( C66 C252 ) C66_=_C268( C66 C268 ) C66_=_C321( C66 C321 ) C66_=_C340( C66 C340 ) C66_=_C347( C66 C347 ) \nC66_=_C370( C66 C370 ) C66_=_C379( C66 C379 ) C66_=_C389( C66 C389 ) C66_=_C404( C66 C404 ) C66_=_C410( C66 C410 ) C66_=_C418( C66 C418 ) \nC66_=_C423( C66 C423 ) C66_=_C424( C66 C424 ) C66_=_C425( C66 C425 ) C66_=_C426( C66 C426 ) C66_=_C427( C66 C427 ) C66_=_C428( C66 C428 ) \nC90_=_C129( C90 C129 ) C90_=_C228( C90 C228 ) C90_=_C229( C90 C229 ) C90_=_C230( C90 C230 ) C90_=_C231( C90 C231 ) C90_=_C232( C90 C232 ) \nC90_=_C233( C90 C233 ) C90_=_C234( C90 C234 ) C90_=_C235( C90 C235 ) C90_=_C236( C90 C236 ) C90_=_C237( C90 C237 ) C90_=_C238( C90 C238 ) \nC90_=_C239( C90 C239 ) C90_=_C240( C90 C240 ) C90_=_C241( C90 C241 ) C90_=_C242( C90 C242 ) C90_=_C243( C90 C243 ) C90_=_C244( C90 C244 ) \nC90_=_C245( C90 C245 ) C90_=_C246( C90 C246 ) C129_=_C135( C129 C135 ) C129_=_C228( C129 C228 ) C129_=_C229( C129 C229 ) C129_=_C230( C129 C230 ) \nC129_=_C231( C129 C231 ) C129_=_C232( C129 C232 ) C129_=_C233( C129 C233 ) C129_=_C234( C129 C234 ) C129_=_C235( C129 C235 ) C129_=_C236( C129 C236 ) \nC129_=_C237( C129 C237 ) C129_=_C238( C129 C238 ) C129_=_C239( C129 C239 ) C129_=_C240( C129 C240 ) C129_=_C241( C129 C241 ) C129_=_C242( C129 C242 ) \nC129_=_C243( C129 C243 ) C129_=_C244( C129 C244 ) C129_=_C245( C129 C245 ) C129_=_C246( C129 C246 ) C135_=_C166( C135 C166 ) C135_=_C188( C135 C188 ) \nC135_=_C220( C135 C220 ) C135_=_C238( C135 C238 ) C135_=_C252( C135 C252 ) C135_=_C268( C135 C268 ) C135_=_C321( C135 C321 ) C135_=_C340( C135 C340 ) \nC135_=_C347( C135 C347 ) C135_=_C370( C135 C370 ) C135_=_C379( C135 C379 ) C135_=_C389( C135 C389 ) C135_=_C404( C135 C404 ) C135_=_C410( C135 C410 ) \nC135_=_C418( C135 C418 ) C135_=_C423( C135 C423 ) C135_=_C424( C135 C424 ) C135_=_C425( C135 C425 ) C135_=_C426( C135 C426 ) C135_=_C427( C135 C427 ) \nC135_=_C428( C135 C428 ) C166_=_C188( C166 C188 ) C166_=_C220( C166 C220 ) C166_=_C238( C166 C238 ) C166_=_C252( C166 C252 ) C166_=_C268( C166 C268 ) \nC166_=_C321( C166 C321 ) C166_=_C340( C166 C340 ) C166_=_C347( C166 C347 ) C166_=_C370( C166 C370 ) C166_=_C379( C166 C379 ) C166_=_C389( C166 C389 ) \nC166_=_C404( C166 C404 ) C166_=_C410( C166 C410 ) C166_=_C418( C166 C418 ) C166_=_C423( C166 C423 ) C166_=_C424( C166 C424 ) C166_=_C425( C166 C425 ) \nC166_=_C426( C166 C426 ) C166_=_C427( C166 C427 ) C166_=_C428( C166 C428 ) C188_=_C220( C188 C220 ) C188_=_C238( C188 C238 ) C188_=_C252( C188 C252 ) \nC188_=_C268( C188 C268 ) C188_=_C321( C188 C321 ) C188_=_C340( C188 C340 ) C188_=_C347( C188 C347 ) C188_=_C370( C188 C370 ) C188_=_C379( C188 C379 ) \nC188_=_C389( C188 C389 ) C188_=_C404( C188 C404 ) C188_=_C410( C188 C410 ) C188_=_C418( C188 C418 ) C188_=_C423( C188 C423 ) C188_=_C424( C188 C424 ) \nC188_=_C425( C188 C425 ) C188_=_C426( C188 C426 ) C188_=_C427( C188 C427 ) C188_=_C428( C188 C428 ) C220_=_C238( C220 C238 ) C220_=_C252( C220 C252 ) \nC220_=_C268( C220 C268 ) C220_=_C321( C220 C321 ) C220_=_C340( C220 C340 ) C220_=_C347( C220 C347 ) C220_=_C370( C220 C370 ) C220_=_C379( C220 C379 ) \nC220_=_C389( C220 C389 ) C220_=_C404( C220 C404 ) C220_=_C410( C220 C410 ) C220_=_C418( C220 C418 ) C220_=_C423( C220 C423 ) C220_=_C424( C220 C424 ) \nC220_=_C425( C220 C425 ) C220_=_C426( C220 C426 ) C220_=_C427( C220 C427 ) C220_=_C428( C220 C428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9_=_C230( C229 C230 ) C229_=_C231( C229 C231 ) \nC229_=_C232( C229 C232 ) C229_=_C233( C229 C233 ) C229_=_C234( C229 C234 ) C229_=_C235( C229 C235 ) C229_=_C236( C229 C236 ) C229_=_C237( C229 C237 ) \nC229_=_C238( C229 C238 ) C229_=_C239(</w:t>
      </w:r>
    </w:p>
    <w:p>
      <w:pPr>
        <w:pStyle w:val="PreformattedText"/>
        <w:bidi w:val="0"/>
        <w:spacing w:before="0" w:after="0"/>
        <w:jc w:val="left"/>
        <w:rPr/>
      </w:pPr>
      <w:r>
        <w:rPr/>
        <w:t xml:space="preserve"> </w:t>
      </w:r>
      <w:r>
        <w:rPr/>
        <w:t>C229 C239 ) C229_=_C240( C229 C240 ) C229_=_C241( C229 C241 ) C229_=_C242( C229 C242 ) C229_=_C243( C229 C243 ) \nC229_=_C244( C229 C244 ) C229_=_C245( C229 C245 ) C229_=_C246( C229 C246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340( C231 C340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347( C232 C347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4_=_C235( C234 C235 ) C234_=_C236( C234 C236 ) C234_=_C237( C234 C237 ) \nC234_=_C238( C234 C238 ) C234_=_C239( C234 C239 ) C234_=_C240( C234 C240 ) C234_=_C241( C234 C241 ) C234_=_C242( C234 C242 ) C234_=_C243( C234 C243 ) \nC234_=_C244( C234 C244 ) C234_=_C245( C234 C245 ) C234_=_C246( C234 C246 ) C235_=_C236( C235 C236 ) C235_=_C237( C235 C237 ) C235_=_C238( C235 C238 ) \nC235_=_C239( C235 C239 ) C235_=_C240( C235 C240 ) C235_=_C241( C235 C241 ) C235_=_C242( C235 C242 ) C235_=_C243( C235 C243 ) C235_=_C244( C235 C244 ) \nC235_=_C245( C235 C245 ) C235_=_C246( C235 C246 ) C235_=_C370( C235 C370 ) C236_=_C237( C236 C237 ) C236_=_C238( C236 C238 ) C236_=_C239( C236 C239 ) \nC236_=_C240( C236 C240 ) C236_=_C241( C236 C241 ) C236_=_C242( C236 C242 ) C236_=_C243( C236 C243 ) C236_=_C244( C236 C244 ) C236_=_C245( C236 C245 ) \nC236_=_C246( C236 C246 ) C236_=_C379( C236 C379 ) C237_=_C238( C237 C238 ) C237_=_C239( C237 C239 ) C237_=_C240( C237 C240 ) C237_=_C241( C237 C241 ) \nC237_=_C242( C237 C242 ) C237_=_C243( C237 C243 ) C237_=_C244( C237 C244 ) C237_=_C245( C237 C245 ) C237_=_C246( C237 C246 ) C237_=_C389( C237 C389 ) \nC238_=_C239( C238 C239 ) C238_=_C240( C238 C240 ) C238_=_C241( C238 C241 ) C238_=_C242( C238 C242 ) C238_=_C243( C238 C243 ) C238_=_C244( C238 C244 ) \nC238_=_C245( C238 C245 ) C238_=_C246( C238 C246 ) C238_=_C252( C238 C252 ) C238_=_C268( C238 C268 ) C238_=_C321( C238 C321 ) C238_=_C340( C238 C340 ) \nC238_=_C347( C238 C347 ) C238_=_C370( C238 C370 ) C238_=_C379( C238 C379 ) C238_=_C389( C238 C389 ) C238_=_C404( C238 C404 ) C238_=_C410( C238 C410 ) \nC238_=_C418( C238 C418 ) C238_=_C423( C238 C423 ) C238_=_C424( C238 C424 ) C238_=_C425( C238 C425 ) C238_=_C426( C238 C426 ) C238_=_C427( C238 C427 ) \nC238_=_C428( C238 C428 ) C239_=_C240( C239 C240 ) C239_=_C241( C239 C241 ) C239_=_C242( C239 C242 ) C239_=_C243( C239 C243 ) C239_=_C244( C239 C244 ) \nC239_=_C245( C239 C245 ) C239_=_C246( C239 C246 ) C239_=_C423( C239 C423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4_=_C245( C244 C245 ) C244_=_C246( C244 C246 ) C244_=_C426( C244 C426 ) \nC245_=_C246( C245 C246 ) C245_=_C428( C245 C428 ) C252_=_C268( C252 C268 ) C252_=_C321( C252 C321 ) C252_=_C340( C252 C340 ) C252_=_C347( C252 C347 ) \nC252_=_C370( C252 C370 ) C252_=_C379( C252 C379 ) C252_=_C389( C252 C389 ) C252_=_C404( C252 C404 ) C252_=_C410( C252 C410 ) C252_=_C418( C252 C418 ) \nC252_=_C423( C252 C423 ) C252_=_C424( C252 C424 ) C252_=_C425( C252 C425 ) C252_=_C426( C252 C426 ) C252_=_C427( C252 C427 ) C252_=_C428( C252 C428 ) \nC268_=_C321( C268 C321 ) C268_=_C340( C268 C340 ) C268_=_C347( C268 C347 ) C268_=_C370( C268 C370 ) C268_=_C379( C268 C379 ) C268_=_C389( C268 C389 ) \nC268_=_C404( C268 C404 ) C268_=_C410( C268 C410 ) C268_=_C418( C268 C418 ) C268_=_C423( C268 C423 ) C268_=_C424( C268 C424 ) C268_=_C425( C268 C425 ) \nC268_=_C426( C268 C426 ) C268_=_C427( C268 C427 ) C268_=_C428( C268 C428 ) C321_=_C340( C321 C340 ) C321_=_C347( C321 C347 ) C321_=_C370( C321 C370 ) \nC321_=_C379( C321 C379 ) C321_=_C389( C321 C389 ) C321_=_C404( C321 C404 ) C321_=_C410( C321 C410 ) C321_=_C418( C321 C418 ) C321_=_C423( C321 C423 ) \nC321_=_C424( C321 C424 ) C321_=_C425( C321 C425 ) C321_=_C426( C321 C426 ) C321_=_C427( C321 C427 ) C321_=_C428( C321 C428 ) C340_=_C347( C340 C347 ) \nC340_=_C370( C340 C370 ) C340_=_C379( C340 C379 ) C340_=_C389( C340 C389 ) C340_=_C404( C340 C404 ) C340_=_C410( C340 C410 ) C340_=_C418( C340 C418 ) \nC340_=_C423( C340 C423 ) C340_=_C424( C340 C424 ) C340_=_C425( C340 C425 ) C340_=_C426( C340 C426 ) C340_=_C427( C340 C427 ) C340_=_C428( C340 C428 ) \nC347_=_C370( C347 C370 ) C347_=_C379( C347 C379 ) C347_=_C389( C347 C389 ) C347_=_C404( C347 C404 ) C347_=_C410( C347 C410 ) C347_=_C418( C347 C418 ) \nC347_=_C423( C347 C423 ) C347_=_C424( C347 C424 ) C347_=_C425( C347 C425 ) C347_=_C426( C347 C426 ) C347_=_C427( C347 C427 ) C347_=_C428( C347 C428 ) \nC370_=_C379( C370 C379 ) C370_=_C389( C370 C389 ) C370_=_C404( C370 C404 ) C370_=_C410( C370 C410 ) C370_=_C418( C370 C418 ) C370_=_C423( C370 C423 ) \nC370_=_C424( C370 C424 ) C370_=_C425( C370 C425 ) C370_=_C426( C370 C426 ) C370_=_C427( C370 C427 ) C370_=_C428( C370 C428 ) C379_=_C389( C379 C389 ) \nC379_=_C404( C379 C404 ) C379_=_C410( C379 C410 ) C379_=_C418( C379 C418 ) C379_=_C423( C379 C423 ) C379_=_C424( C379 C424 ) C379_=_C425( C379 C425 ) \nC379_=_C426( C379 C426 ) C379_=_C427( C379 C427 ) C379_=_C428( C379 C428 ) C389_=_C404( C389 C404 ) C389_=_C410( C389 C410 ) C389_=_C418( C389 C418 ) \nC389_=_C423( C389 C423 ) C389_=_C424( C389 C424 ) C389_=_C425( C389 C425 ) C389_=_C426( C389 C426 ) C389_=_C427( C389 C427 ) C389_=_C428( C389 C428 ) \nC404_=_C410( C404 C410 ) C404_=_C418( C404 C418 ) C404_=_C423( C404 C423 ) C404_=_C424( C404 C424 ) C404_=_C425( C404 C425 ) C404_=_C426( C404 C426 ) \nC404_=_C427( C404 C427 ) C404_=_C428( C404 C428 ) C410_=_C418( C410 C418 ) C410_=_C423( C410 C423 ) C410_=_C424( C410 C424 ) C410_=_C425( C410 C425 ) \nC410_=_C426( C410 C426 ) C410_=_C427( C410 C427 ) C410_=_C428( C410 C428 ) C418_=_C423( C418 C423 ) C418_=_C424( C418 C424 ) C418_=_C425( C418 C425 ) \nC418_=_C426( C418 C426 ) C418_=_C427( C418 C427 ) C418_=_C428( C418 C428 ) C423_=_C424( C423 C424 ) C423_=_C425( C423 C425 ) C423_=_C426( C423 C426 ) \nC423_=_C427( C423 C427 ) C423_=_C428( C423 C428 ) C424_=_C425( C424 C425 ) C424_=_C426( C424 C426 ) C424_=_C427( C424 C427 ) C424_=_C428( C424 C428 ) \nC425_=_C426( C425 C426 ) C425_=_C427( C425 C427 ) C425_=_C428( C425 C428 ) C426_=_C427( C426 C427 ) C426_=_C428( C426 C428 ) C427_=_C428( C427 C428 ) "];31-&gt;43[label="46: C5 C10 C41 C56 C66 \nC90 C129 C135 C166 C188 C220 \nC228 C229 C230 C231 C232 C233 \nC234 C235 C236 C237 C239 C240 \nC241 C242 C243 C244 C245 C246 \nC252 C268 C321 C340 C347 C370 \nC379 C389 C404 C410 C418 C423 \nC424 C425 C426 C427 C428 \n517: C5_=_C10 ,C5_=_C41 ,C5_=_C56 ,C5_=_C90 ,C5_=_C129 ,\nC5_=_C228 ,C5_=_C229 ,C5_=_C230 ,C5_=_C231 ,C5_=_C232 ,C5_=_C233 ,\nC5_=_C234 ,C5_=_C235 ,C5_=_C236 ,C5_=_C237 ,C5_=_C239 ,C5_=_C240 ,\nC5_=_C241 ,C5_=_C242 ,C5_=_C243 ,C5_=_C244 ,C5_=_C245 ,C5_=_C246 ,\nC10_=_C66 ,C10_=_C135 ,C10_=_C166 ,C10_=_C188 ,C10_=_C220 ,C10_=_C252 ,\nC10_=_C268 ,C10_=_C321 ,C10_=_C340 ,C10_=_C347 ,C10_=_C370 ,C10_=_C379 ,\nC10_=_C389 ,C10_=_C404 ,C10_=_C410 ,C10_=_C418 ,C10_=_C423 ,C10_=_C424 ,\nC10_=_C425 ,C10_=_C426 ,C10_=_C427 ,C10_=_C428 ,C41_=_C56 ,C41_=_C90 ,\nC41_=_C129 ,C41_=_C228 ,C41_=_C229 ,C41_=_C230 ,C41_=_C231 ,C41_=_C232 ,\nC41_=_C233 ,C41_=_C234 ,C41_=_C235 ,C41_=_C236 ,C41_=_C237 ,C41_=_C239 ,\nC41_=_C240 ,C41_=_C241 ,C41_=_C242 ,C41_=_C243 ,C41_=_C244 ,C41_=_C245 ,\nC41_=_C246 ,C56_=_C66 ,C56_=_C90 ,C56_=_C129 ,C56_=_C228 ,C56_=_C229 ,\nC56_=_C230 ,C56_=_C231 ,C56_=_C232 ,C56_=_C233 ,C56_=_C234 ,C56_=_C235 ,\nC56_=_C236 ,C56_=_C237 ,C56_=_C239 ,C56_=_C240 ,C56_=_C241 ,C56_=_C242 ,\nC56_=_C243 ,C56_=_C244 ,C56_=_C245 ,C56_=_C246 ,C66_=_C135 ,C66_=_C166 ,\nC66_=_C188 ,C66_=_C220 ,C66_=_C252 ,C66_=_C268 ,C66_=_C321 ,C66_=_C340 ,\nC66_=_C347 ,C66_=_C370 ,C66_=_C379 ,C66_=_C389 ,C66_=_C404 ,C66_=_C410 ,\nC66_=_C418 ,C66_=_C423 ,C66_=_C424 ,C66_=_C425 ,C66_=_C426 ,C66_=_C427 ,\nC66_=_C428 ,C90_=_C129 ,C90_=_C228 ,C90_=_C229 ,C90_=_C230 ,C90_=_C231 ,\nC90_=_C232 ,C90_=_C233 ,C90_=_C234 ,C90_=_C235 ,C90_=_C236 ,C90_=_C237 ,\nC90_=_C239 ,C90_=_C240 ,C90_=_C241 ,C90_=_C242 ,C90_=_C243 ,C90_=_C244 ,\nC90_=_C245 ,C90_=_C246 ,C129_=_C135 ,C129_=_C228 ,C129_=_C229 ,C129_=_C230 ,\nC129_=_C231 ,C129_=_C232 ,C129_=_C233 ,C129_=_C234 ,C129_=_C235 ,C129_=_C236 ,\nC129_=_C237 ,C129_=_C239 ,C129_=_C240 ,C129_=_C241 ,C129_=_C242 ,C129_=_C243 ,\nC129_=_C244 ,C129_=_C245 ,C129_=_C246 ,C135_=_C166 ,C135_=_C188 ,C135_=_C220 ,\nC135_=_C252 ,C135_=_C268 ,C135_=_C321 ,C135_=_C340 ,C135_=_C347 ,C135_=_C370 ,\nC135_=_C379 ,C135_=_C389</w:t>
      </w:r>
    </w:p>
    <w:p>
      <w:pPr>
        <w:pStyle w:val="PreformattedText"/>
        <w:bidi w:val="0"/>
        <w:spacing w:before="0" w:after="0"/>
        <w:jc w:val="left"/>
        <w:rPr/>
      </w:pPr>
      <w:r>
        <w:rPr/>
        <w:t xml:space="preserve"> </w:t>
      </w:r>
      <w:r>
        <w:rPr/>
        <w:t>,C135_=_C404 ,C135_=_C410 ,C135_=_C418 ,C135_=_C423 ,\nC135_=_C424 ,C135_=_C425 ,C135_=_C426 ,C135_=_C427 ,C135_=_C428 ,C166_=_C188 ,\nC166_=_C220 ,C166_=_C252 ,C166_=_C268 ,C166_=_C321 ,C166_=_C340 ,C166_=_C347 ,\nC166_=_C370 ,C166_=_C379 ,C166_=_C389 ,C166_=_C404 ,C166_=_C410 ,C166_=_C418 ,\nC166_=_C423 ,C166_=_C424 ,C166_=_C425 ,C166_=_C426 ,C166_=_C427 ,C166_=_C428 ,\nC188_=_C220 ,C188_=_C252 ,C188_=_C268 ,C188_=_C321 ,C188_=_C340 ,C188_=_C347 ,\nC188_=_C370 ,C188_=_C379 ,C188_=_C389 ,C188_=_C404 ,C188_=_C410 ,C188_=_C418 ,\nC188_=_C423 ,C188_=_C424 ,C188_=_C425 ,C188_=_C426 ,C188_=_C427 ,C188_=_C428 ,\nC220_=_C252 ,C220_=_C268 ,C220_=_C321 ,C220_=_C340 ,C220_=_C347 ,C220_=_C370 ,\nC220_=_C379 ,C220_=_C389 ,C220_=_C404 ,C220_=_C410 ,C220_=_C418 ,C220_=_C423 ,\nC220_=_C424 ,C220_=_C425 ,C220_=_C426 ,C220_=_C427 ,C220_=_C428 ,C228_=_C229 ,\nC228_=_C230 ,C228_=_C231 ,C228_=_C232 ,C228_=_C233 ,C228_=_C234 ,C228_=_C235 ,\nC228_=_C236 ,C228_=_C237 ,C228_=_C239 ,C228_=_C240 ,C228_=_C241 ,C228_=_C242 ,\nC228_=_C243 ,C228_=_C244 ,C228_=_C245 ,C228_=_C246 ,C229_=_C230 ,C229_=_C231 ,\nC229_=_C232 ,C229_=_C233 ,C229_=_C234 ,C229_=_C235 ,C229_=_C236 ,C229_=_C237 ,\nC229_=_C239 ,C229_=_C240 ,C229_=_C241 ,C229_=_C242 ,C229_=_C243 ,C229_=_C244 ,\nC229_=_C245 ,C229_=_C246 ,C230_=_C231 ,C230_=_C232 ,C230_=_C233 ,C230_=_C234 ,\nC230_=_C235 ,C230_=_C236 ,C230_=_C237 ,C230_=_C239 ,C230_=_C240 ,C230_=_C241 ,\nC230_=_C242 ,C230_=_C243 ,C230_=_C244 ,C230_=_C245 ,C230_=_C246 ,C231_=_C232 ,\nC231_=_C233 ,C231_=_C234 ,C231_=_C235 ,C231_=_C236 ,C231_=_C237 ,C231_=_C239 ,\nC231_=_C240 ,C231_=_C241 ,C231_=_C242 ,C231_=_C243 ,C231_=_C244 ,C231_=_C245 ,\nC231_=_C246 ,C231_=_C340 ,C232_=_C233 ,C232_=_C234 ,C232_=_C235 ,C232_=_C236 ,\nC232_=_C237 ,C232_=_C239 ,C232_=_C240 ,C232_=_C241 ,C232_=_C242 ,C232_=_C243 ,\nC232_=_C244 ,C232_=_C245 ,C232_=_C246 ,C232_=_C347 ,C233_=_C234 ,C233_=_C235 ,\nC233_=_C236 ,C233_=_C237 ,C233_=_C239 ,C233_=_C240 ,C233_=_C241 ,C233_=_C242 ,\nC233_=_C243 ,C233_=_C244 ,C233_=_C245 ,C233_=_C246 ,C234_=_C235 ,C234_=_C236 ,\nC234_=_C237 ,C234_=_C239 ,C234_=_C240 ,C234_=_C241 ,C234_=_C242 ,C234_=_C243 ,\nC234_=_C244 ,C234_=_C245 ,C234_=_C246 ,C235_=_C236 ,C235_=_C237 ,C235_=_C239 ,\nC235_=_C240 ,C235_=_C241 ,C235_=_C242 ,C235_=_C243 ,C235_=_C244 ,C235_=_C245 ,\nC235_=_C246 ,C235_=_C370 ,C236_=_C237 ,C236_=_C239 ,C236_=_C240 ,C236_=_C241 ,\nC236_=_C242 ,C236_=_C243 ,C236_=_C244 ,C236_=_C245 ,C236_=_C246 ,C236_=_C379 ,\nC237_=_C239 ,C237_=_C240 ,C237_=_C241 ,C237_=_C242 ,C237_=_C243 ,C237_=_C244 ,\nC237_=_C245 ,C237_=_C246 ,C237_=_C389 ,C239_=_C240 ,C239_=_C241 ,C239_=_C242 ,\nC239_=_C243 ,C239_=_C244 ,C239_=_C245 ,C239_=_C246 ,C239_=_C423 ,C240_=_C241 ,\nC240_=_C242 ,C240_=_C243 ,C240_=_C244 ,C240_=_C245 ,C240_=_C246 ,C241_=_C242 ,\nC241_=_C243 ,C241_=_C244 ,C241_=_C245 ,C241_=_C246 ,C242_=_C243 ,C242_=_C244 ,\nC242_=_C245 ,C242_=_C246 ,C243_=_C244 ,C243_=_C245 ,C243_=_C246 ,C244_=_C245 ,\nC244_=_C246 ,C244_=_C426 ,C245_=_C246 ,C245_=_C428 ,C252_=_C268 ,C252_=_C321 ,\nC252_=_C340 ,C252_=_C347 ,C252_=_C370 ,C252_=_C379 ,C252_=_C389 ,C252_=_C404 ,\nC252_=_C410 ,C252_=_C418 ,C252_=_C423 ,C252_=_C424 ,C252_=_C425 ,C252_=_C426 ,\nC252_=_C427 ,C252_=_C428 ,C268_=_C321 ,C268_=_C340 ,C268_=_C347 ,C268_=_C370 ,\nC268_=_C379 ,C268_=_C389 ,C268_=_C404 ,C268_=_C410 ,C268_=_C418 ,C268_=_C423 ,\nC268_=_C424 ,C268_=_C425 ,C268_=_C426 ,C268_=_C427 ,C268_=_C428 ,C321_=_C340 ,\nC321_=_C347 ,C321_=_C370 ,C321_=_C379 ,C321_=_C389 ,C321_=_C404 ,C321_=_C410 ,\nC321_=_C418 ,C321_=_C423 ,C321_=_C424 ,C321_=_C425 ,C321_=_C426 ,C321_=_C427 ,\nC321_=_C428 ,C340_=_C347 ,C340_=_C370 ,C340_=_C379 ,C340_=_C389 ,C340_=_C404 ,\nC340_=_C410 ,C340_=_C418 ,C340_=_C423 ,C340_=_C424 ,C340_=_C425 ,C340_=_C426 ,\nC340_=_C427 ,C340_=_C428 ,C347_=_C370 ,C347_=_C379 ,C347_=_C389 ,C347_=_C404 ,\nC347_=_C410 ,C347_=_C418 ,C347_=_C423 ,C347_=_C424 ,C347_=_C425 ,C347_=_C426 ,\nC347_=_C427 ,C347_=_C428 ,C370_=_C379 ,C370_=_C389 ,C370_=_C404 ,C370_=_C410 ,\nC370_=_C418 ,C370_=_C423 ,C370_=_C424 ,C370_=_C425 ,C370_=_C426 ,C370_=_C427 ,\nC370_=_C428 ,C379_=_C389 ,C379_=_C404 ,C379_=_C410 ,C379_=_C418 ,C379_=_C423 ,\nC379_=_C424 ,C379_=_C425 ,C379_=_C426 ,C379_=_C427 ,C379_=_C428 ,C389_=_C404 ,\nC389_=_C410 ,C389_=_C418 ,C389_=_C423 ,C389_=_C424 ,C389_=_C425 ,C389_=_C426 ,\nC389_=_C427 ,C389_=_C428 ,C404_=_C410 ,C404_=_C418 ,C404_=_C423 ,C404_=_C424 ,\nC404_=_C425 ,C404_=_C426 ,C404_=_C427 ,C404_=_C428 ,C410_=_C418 ,C410_=_C423 ,\nC410_=_C424 ,C410_=_C425 ,C410_=_C426 ,C410_=_C427 ,C410_=_C428 ,C418_=_C423 ,\nC418_=_C424 ,C418_=_C425 ,C418_=_C426 ,C418_=_C427 ,C418_=_C428 ,C423_=_C424 ,\nC423_=_C425 ,C423_=_C426 ,C423_=_C427 ,C423_=_C428 ,C424_=_C425 ,C424_=_C426 ,\nC424_=_C427 ,C424_=_C428 ,C425_=_C426 ,C425_=_C427 ,C425_=_C428 ,C426_=_C427 ,\nC426_=_C428 ,C427_=_C428 ,"];44[shape=box, label="id:44 level: 4\n53: C43 C57 C76 C92 C112 \nC115 C134 C147 C149 C160 C165 \nC195 C213 C228 C230 C251 C260 \nC267 C275 C276 C277 C278 C279 \nC280 C281 C282 C283 C284 C285 \nC286 C287 C288 C289 C290 C291 \nC292 C307 C316 C320 C329 C330 \nC331 C332 C334 C335 C346 C354 \nC359 C418 C419 C420 C421 C422 \n555: C43_=_C57( C43 C57 ) C43_=_C76( C43 C76 ) C43_=_C92( C43 C92 ) C43_=_C112( C43 C112 ) C43_=_C147( C43 C147 ) \nC43_=_C195( C43 C195 ) C43_=_C228( C43 C228 ) C43_=_C260( C43 C260 ) C43_=_C275( C43 C275 ) C43_=_C276( C43 C276 ) C43_=_C277( C43 C277 ) \nC43_=_C278( C43 C278 ) C43_=_C279( C43 C279 ) C43_=_C280( C43 C280 ) C43_=_C281( C43 C281 ) C43_=_C282( C43 C282 ) C43_=_C283( C43 C283 ) \nC43_=_C284( C43 C284 ) C43_=_C285( C43 C285 ) C43_=_C286( C43 C286 ) C43_=_C287( C43 C287 ) C43_=_C288( C43 C288 ) C43_=_C289( C43 C289 ) \nC43_=_C290( C43 C290 ) C43_=_C291( C43 C291 ) C43_=_C292( C43 C292 ) C57_=_C76( C57 C76 ) C57_=_C92( C57 C92 ) C57_=_C112( C57 C112 ) \nC57_=_C147( C57 C147 ) C57_=_C195( C57 C195 ) C57_=_C228( C57 C228 ) C57_=_C260( C57 C260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76_=_C92( C76 C92 ) C76_=_C112( C76 C112 ) \nC76_=_C147( C76 C147 ) C76_=_C195( C76 C195 ) C76_=_C228( C76 C228 ) C76_=_C260( C76 C260 ) C76_=_C275( C76 C275 ) C76_=_C276( C76 C276 ) \nC76_=_C277( C76 C277 ) C76_=_C278( C76 C278 ) C76_=_C279( C76 C279 ) C76_=_C280( C76 C280 ) C76_=_C281( C76 C281 ) C76_=_C282( C76 C282 ) \nC76_=_C283( C76 C283 ) C76_=_C284( C76 C284 ) C76_=_C285( C76 C285 ) C76_=_C286( C76 C286 ) C76_=_C287( C76 C287 ) C76_=_C288( C76 C288 ) \nC76_=_C289( C76 C289 ) C76_=_C290( C76 C290 ) C76_=_C291( C76 C291 ) C76_=_C292( C76 C292 ) C92_=_C112( C92 C112 ) C92_=_C147( C92 C147 ) \nC92_=_C195( C92 C195 ) C92_=_C228( C92 C228 ) C92_=_C260( C92 C260 ) C92_=_C275( C92 C275 ) C92_=_C276( C92 C276 ) C92_=_C277( C92 C277 ) \nC92_=_C278( C92 C278 ) C92_=_C279( C92 C279 ) C92_=_C280( C92 C280 ) C92_=_C281( C92 C281 ) C92_=_C282( C92 C282 ) C92_=_C283( C92 C283 ) \nC92_=_C284( C92 C284 ) C92_=_C285( C92 C285 ) C92_=_C286( C92 C286 ) C92_=_C287( C92 C287 ) C92_=_C288( C92 C288 ) C92_=_C289( C92 C289 ) \nC92_=_C290( C92 C290 ) C92_=_C291( C92 C291 ) C92_=_C292( C92 C292 ) C112_=_C115( C112 C115 ) C112_=_C147( C112 C147 ) C112_=_C195( C112 C195 ) \nC112_=_C228( C112 C228 ) C112_=_C260( C112 C260 ) C112_=_C275( C112 C275 ) C112_=_C276( C112 C276 ) C112_=_C277( C112 C277 ) C112_=_C278( C112 C278 ) \nC112_=_C279( C112 C279 ) C112_=_C280( C112 C280 ) C112_=_C281( C112 C281 ) C112_=_C282( C112 C282 ) C112_=_C283( C112 C283 ) C112_=_C284( C112 C284 ) \nC112_=_C285( C112 C285 ) C112_=_C286( C112 C286 ) C112_=_C287( C112 C287 ) C112_=_C288( C112 C288 ) C112_=_C289( C112 C289 ) C112_=_C290( C112 C290 ) \nC112_=_C291( C112 C291 ) C112_=_C292( C112 C292 ) C115_=_C149( C115 C149 ) C115_=_C160( C115 C160 ) C115_=_C213( C115 C213 ) C115_=_C230( C115 C230 ) \nC115_=_C277( C115 C277 ) C115_=_C316( C115 C316 ) C115_=_C329( C115 C329 ) C115_=_C330( C115 C330 ) C115_=_C331( C115 C331 ) C115_=_C332( C115 C332 ) \nC115_=_C334( C115 C334 ) C115_=_C335( C115 C335 ) C134_=_C165( C134 C165 ) C134_=_C251( C134 C251 ) C134_=_C267( C134 C267 ) C134_=_C284( C134 C284 ) \nC134_=_C307( C134 C307 ) C134_=_C320( C134 C320 ) C134_=_C346( C134 C346 ) C134_=_C354( C134 C354 ) C134_=_C359( C134 C359 ) C134_=_C418( C134 C418 ) \nC134_=_C419( C134 C419 ) C134_=_C420( C134 C420 ) C134_=_C421( C134 C421 ) C134_=_C422( C134 C422 ) C147_=_C149( C147 C149 ) C147_=_C195( C147 C195 ) \nC147_=_C228( C147 C228 ) C147_=_C260( C147 C260 ) C147_=_C275( C147 C275 ) C147_=_C276( C147 C276 ) C147_=_C277( C147 C277 ) C147_=_C278( C147 C278 ) \nC147_=_C279( C147 C279 ) C147_=_C280( C147 C280 ) C147_=_C281( C147 C281 ) C147_=_C282( C147 C282 ) C147_=_C283( C147 C283 ) C147_=_C284( C147 C284 ) \nC147_=_C285( C147 C285 ) C147_=_C286( C147 C286 ) C147_=_C287( C147 C287 ) C147_=_C288( C147 C288 ) C147_=_C289( C147 C289 ) C147_=_C290( C147 C290 ) \nC147_=_C291( C147 C291 ) C147_=_C292( C147 C292 ) C149_=_C160( C149 C160 ) C149_=_C213( C149 C213 ) C149_=_C230( C149 C230 ) C149_=_C277( C149 C277 ) \nC149_=_C316( C149 C316 ) C149_=_C329( C149 C329 ) C149_=_C330( C149 C330 ) C149_=_C331( C149 C331 ) C149_=_C332( C149 C332 ) C149_=_C334( C149 C334 ) \nC149_=_C335( C149 C335 ) C160_=_C165( C160 C165 ) C160_=_C213( C160 C213 ) C160_=_C230( C160 C230 ) C160_=_C277( C160 C277 ) C160_=_C316( C160 C316 ) \nC160_=_C329( C160 C329 ) C160_=_C330( C160 C330 ) C160_=_C331( C160 C331 ) C160_=_C332( C160 C332 ) C160_=_C334( C160 C334 ) C160_=_C335( C160 C335 ) \nC165_=_C251( C165 C251 ) C165_=_C267( C165 C267 ) C165_=_C284( C165 C284 ) C165_=_C307( C165 C307 ) C165_=_C320( C165 C320 ) C165_=_C346( C165</w:t>
      </w:r>
    </w:p>
    <w:p>
      <w:pPr>
        <w:pStyle w:val="PreformattedText"/>
        <w:bidi w:val="0"/>
        <w:spacing w:before="0" w:after="0"/>
        <w:jc w:val="left"/>
        <w:rPr/>
      </w:pPr>
      <w:r>
        <w:rPr/>
        <w:t xml:space="preserve"> </w:t>
      </w:r>
      <w:r>
        <w:rPr/>
        <w:t>C346 ) \nC165_=_C354( C165 C354 ) C165_=_C359( C165 C359 ) C165_=_C418( C165 C418 ) C165_=_C419( C165 C419 ) C165_=_C420( C165 C420 ) C165_=_C421( C165 C421 ) \nC165_=_C422( C165 C422 ) C195_=_C228( C195 C228 ) C195_=_C260( C195 C260 ) C195_=_C275( C195 C275 ) C195_=_C276( C195 C276 ) C195_=_C277( C195 C277 ) \nC195_=_C278( C195 C278 ) C195_=_C279( C195 C279 ) C195_=_C280( C195 C280 ) C195_=_C281( C195 C281 ) C195_=_C282( C195 C282 ) C195_=_C283( C195 C283 ) \nC195_=_C284( C195 C284 ) C195_=_C285( C195 C285 ) C195_=_C286( C195 C286 ) C195_=_C287( C195 C287 ) C195_=_C288( C195 C288 ) C195_=_C289( C195 C289 ) \nC195_=_C290( C195 C290 ) C195_=_C291( C195 C291 ) C195_=_C292( C195 C292 ) C213_=_C230( C213 C230 ) C213_=_C277( C213 C277 ) C213_=_C316( C213 C316 ) \nC213_=_C329( C213 C329 ) C213_=_C330( C213 C330 ) C213_=_C331( C213 C331 ) C213_=_C332( C213 C332 ) C213_=_C334( C213 C334 ) C213_=_C335( C213 C335 ) \nC228_=_C230( C228 C230 ) C228_=_C260( C228 C260 ) C228_=_C275( C228 C275 ) C228_=_C276( C228 C276 ) C228_=_C277( C228 C277 ) C228_=_C278( C228 C278 ) \nC228_=_C279( C228 C279 ) C228_=_C280( C228 C280 ) C228_=_C281( C228 C281 ) C228_=_C282( C228 C282 ) C228_=_C283( C228 C283 ) C228_=_C284( C228 C284 ) \nC228_=_C285( C228 C285 ) C228_=_C286( C228 C286 ) C228_=_C287( C228 C287 ) C228_=_C288( C228 C288 ) C228_=_C289( C228 C289 ) C228_=_C290( C228 C290 ) \nC228_=_C291( C228 C291 ) C228_=_C292( C228 C292 ) C230_=_C277( C230 C277 ) C230_=_C316( C230 C316 ) C230_=_C329( C230 C329 ) C230_=_C330( C230 C330 ) \nC230_=_C331( C230 C331 ) C230_=_C332( C230 C332 ) C230_=_C334( C230 C334 ) C230_=_C335( C230 C335 ) C251_=_C267( C251 C267 ) C251_=_C284( C251 C284 ) \nC251_=_C307( C251 C307 ) C251_=_C320( C251 C320 ) C251_=_C346( C251 C346 ) C251_=_C354( C251 C354 ) C251_=_C359( C251 C359 ) C251_=_C418( C251 C418 ) \nC251_=_C419( C251 C419 ) C251_=_C420( C251 C420 ) C251_=_C421( C251 C421 ) C251_=_C422( C251 C422 ) C260_=_C267( C260 C267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290( C260 C290 ) C260_=_C291( C260 C291 ) C260_=_C292( C260 C292 ) C267_=_C284( C267 C284 ) \nC267_=_C307( C267 C307 ) C267_=_C320( C267 C320 ) C267_=_C346( C267 C346 ) C267_=_C354( C267 C354 ) C267_=_C359( C267 C359 ) C267_=_C418( C267 C418 ) \nC267_=_C419( C267 C419 ) C267_=_C420( C267 C420 ) C267_=_C421( C267 C421 ) C267_=_C422( C267 C422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307( C275 C307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316( C276 C316 ) C276_=_C320( C276 C320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316( C277 C316 ) C277_=_C329( C277 C329 ) C277_=_C330( C277 C330 ) C277_=_C331( C277 C331 ) C277_=_C332( C277 C332 ) \nC277_=_C334( C277 C334 ) C277_=_C335( C277 C335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329( C278 C329 ) C278_=_C346( C278 C34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354( C279 C354 ) C280_=_C281( C280 C281 ) C280_=_C282( C280 C282 ) C280_=_C283( C280 C283 ) C280_=_C284( C280 C284 ) \nC280_=_C285( C280 C285 ) C280_=_C286( C280 C286 ) C280_=_C287( C280 C287 ) C280_=_C288( C280 C288 ) C280_=_C289( C280 C289 ) C280_=_C290( C280 C290 ) \nC280_=_C291( C280 C291 ) C280_=_C292( C280 C292 ) C280_=_C330( C280 C330 ) C280_=_C359( C280 C359 ) C281_=_C282( C281 C282 ) C281_=_C283( C281 C283 ) \nC281_=_C284( C281 C284 ) C281_=_C285( C281 C285 ) C281_=_C286( C281 C286 ) C281_=_C287( C281 C287 ) C281_=_C288( C281 C288 ) C281_=_C289( C281 C289 ) \nC281_=_C290( C281 C290 ) C281_=_C291( C281 C291 ) C281_=_C292( C281 C292 ) C282_=_C283( C282 C283 ) C282_=_C284( C282 C284 ) C282_=_C285( C282 C285 ) \nC282_=_C286( C282 C286 ) C282_=_C287( C282 C287 ) C282_=_C288( C282 C288 ) C282_=_C289( C282 C289 ) C282_=_C290( C282 C290 ) C282_=_C291( C282 C291 ) \nC282_=_C292( C282 C292 ) C282_=_C331( C282 C331 ) C283_=_C284( C283 C284 ) C283_=_C285( C283 C285 ) C283_=_C286( C283 C286 ) C283_=_C287( C283 C287 ) \nC283_=_C288( C283 C288 ) C283_=_C289( C283 C289 ) C283_=_C290( C283 C290 ) C283_=_C291( C283 C291 ) C283_=_C292( C283 C292 ) C284_=_C285( C284 C285 ) \nC284_=_C286( C284 C286 ) C284_=_C287( C284 C287 ) C284_=_C288( C284 C288 ) C284_=_C289( C284 C289 ) C284_=_C290( C284 C290 ) C284_=_C291( C284 C291 ) \nC284_=_C292( C284 C292 ) C284_=_C307( C284 C307 ) C284_=_C320( C284 C320 ) C284_=_C346( C284 C346 ) C284_=_C354( C284 C354 ) C284_=_C359( C284 C359 ) \nC284_=_C418( C284 C418 ) C284_=_C419( C284 C419 ) C284_=_C420( C284 C420 ) C284_=_C421( C284 C421 ) C284_=_C422( C284 C422 ) C285_=_C286( C285 C286 ) \nC285_=_C287( C285 C287 ) C285_=_C288( C285 C288 ) C285_=_C289( C285 C289 ) C285_=_C290( C285 C290 ) C285_=_C291( C285 C291 ) C285_=_C292( C285 C292 ) \nC286_=_C287( C286 C287 ) C286_=_C288( C286 C288 ) C286_=_C289( C286 C289 ) C286_=_C290( C286 C290 ) C286_=_C291( C286 C291 ) C286_=_C292( C286 C292 ) \nC287_=_C288( C287 C288 ) C287_=_C289( C287 C289 ) C287_=_C290( C287 C290 ) C287_=_C291( C287 C291 ) C287_=_C292( C287 C292 ) C288_=_C289( C288 C289 ) \nC288_=_C290( C288 C290 ) C288_=_C291( C288 C291 ) C288_=_C292( C288 C292 ) C288_=_C335( C288 C335 ) C288_=_C420( C288 C420 ) C289_=_C290( C289 C290 ) \nC289_=_C291( C289 C291 ) C289_=_C292( C289 C292 ) C289_=_C421( C289 C421 ) C290_=_C291( C290 C291 ) C290_=_C292( C290 C292 ) C291_=_C292( C291 C292 ) \nC307_=_C320( C307 C320 ) C307_=_C346( C307 C346 ) C307_=_C354( C307 C354 ) C307_=_C359( C307 C359 ) C307_=_C418( C307 C418 ) C307_=_C419( C307 C419 ) \nC307_=_C420( C307 C420 ) C307_=_C421( C307 C421 ) C307_=_C422( C307 C422 ) C316_=_C320( C316 C320 ) C316_=_C329( C316 C329 ) C316_=_C330( C316 C330 ) \nC316_=_C331( C316 C331 ) C316_=_C332( C316 C332 ) C316_=_C334( C316 C334 ) C316_=_C335( C316 C335 ) C320_=_C346( C320 C346 ) C320_=_C354( C320 C354 ) \nC320_=_C359( C320 C359 ) C320_=_C418( C320 C418 ) C320_=_C419( C320 C419 ) C320_=_C420( C320 C420 ) C320_=_C421( C320 C421 ) C320_=_C422( C320 C422 ) \nC329_=_C330( C329 C330 ) C329_=_C331( C329 C331 ) C329_=_C332( C329 C332 ) C329_=_C334( C329 C334 ) C329_=_C335( C329 C335 ) C329_=_C346( C329 C346 ) \nC330_=_C331( C330 C331 ) C330_=_C332( C330 C332 ) C330_=_C334( C330 C334 ) C330_=_C335( C330 C335 ) C330_=_C359( C330 C359 ) C331_=_C332( C331 C332 ) \nC331_=_C334( C331 C334 ) C331_=_C335( C331 C335 ) C332_=_C334( C332 C334 ) C332_=_C335( C332 C335 ) C334_=_C335( C334 C335 ) C335_=_C420( C335 C420 ) \nC346_=_C354( C346 C354 ) C346_=_C359( C346 C359 ) C346_=_C418( C346 C418 ) C346_=_C419( C346 C419 ) C346_=_C420( C346 C420 ) C346_=_C421( C346 C421 ) \nC346_=_C422( C346 C422 ) C354_=_C359( C354 C359 ) C354_=_C418( C354 C418 ) C354_=_C419( C354 C419 ) C354_=_C420( C354 C420 ) C354_=_C421( C354 C421 ) \nC354_=_C422( C354 C422 ) C359_=_C418( C359 C418 ) C359_=_C419( C359 C419 ) C359_=_C420( C359 C420 ) C359_=_C421( C359 C421 ) C359_=_C422( C359 C422 ) \nC418_=_C419( C418 C419 ) C418_=_C420( C418 C420 ) C418_=_C421( C418 C421 ) C418_=_C422( C418 C422 ) C419_=_C420( C419 C420 ) C419_=_C421( C419 C421 ) \nC419_=_C422( C419 C422 ) C420_=_C421( C420 C421 ) C420_=_C422( C420 C422 ) C421_=_C422( C421 C422 ) "];32-&gt;44[label="51: C43 C57 C76 C92 C112 \nC115 C134 C147 C149 C160 C165 \nC195 C213 C228 C230 C251 C260 \nC267 C275 C276 C278 C279 C280 \nC281 C282 C283 C285 C286 C287 \nC288 C289 C290 C291 C292 C307 \nC316 C320 C329 C330 C331 C332 \nC334 C335 C346 C354 C359 C418 \nC419 C420 C421 C422 \n478: C43_=_C57 ,C43_=_C76 ,C43_=_C92 ,C43_=_C112 ,C43_=_C147 ,\nC43_=_C195 ,C43_=_C228 ,C43_=_C260 ,C43_=_C275 ,C43_=_C276 ,C43_=_C278 ,\nC43_=_C279 ,C43_=_C280 ,C43_=_C281 ,C43_=_C282 ,C43_=_C283 ,C43_=_C285 ,\nC43_=_C286 ,C43_=_C287 ,C43_=_C288 ,C43_=_C289 ,C43_=_C290 ,C43_=_C291 ,\nC43_=_C292 ,C57_=_C76 ,C57_=_C92 ,C57_=_C112 ,C57_=_C147 ,C57_=_C195 ,\nC57_=_C228 ,C57_=_C260 ,C57_=_C275 ,C57_=_C276 ,C57_=_C278 ,C57_=_C279 ,\nC57_=_C280 ,C57_=_C281 ,C57_=_C282 ,C57_=_C283 ,C57_=_C285 ,C57_=_C286 ,\nC57_=_C287 ,C57_=_C288 ,C57_=_C289</w:t>
      </w:r>
    </w:p>
    <w:p>
      <w:pPr>
        <w:pStyle w:val="PreformattedText"/>
        <w:bidi w:val="0"/>
        <w:spacing w:before="0" w:after="0"/>
        <w:jc w:val="left"/>
        <w:rPr/>
      </w:pPr>
      <w:r>
        <w:rPr/>
        <w:t xml:space="preserve"> </w:t>
      </w:r>
      <w:r>
        <w:rPr/>
        <w:t>,C57_=_C290 ,C57_=_C291 ,C57_=_C292 ,\nC76_=_C92 ,C76_=_C112 ,C76_=_C147 ,C76_=_C195 ,C76_=_C228 ,C76_=_C260 ,\nC76_=_C275 ,C76_=_C276 ,C76_=_C278 ,C76_=_C279 ,C76_=_C280 ,C76_=_C281 ,\nC76_=_C282 ,C76_=_C283 ,C76_=_C285 ,C76_=_C286 ,C76_=_C287 ,C76_=_C288 ,\nC76_=_C289 ,C76_=_C290 ,C76_=_C291 ,C76_=_C292 ,C92_=_C112 ,C92_=_C147 ,\nC92_=_C195 ,C92_=_C228 ,C92_=_C260 ,C92_=_C275 ,C92_=_C276 ,C92_=_C278 ,\nC92_=_C279 ,C92_=_C280 ,C92_=_C281 ,C92_=_C282 ,C92_=_C283 ,C92_=_C285 ,\nC92_=_C286 ,C92_=_C287 ,C92_=_C288 ,C92_=_C289 ,C92_=_C290 ,C92_=_C291 ,\nC92_=_C292 ,C112_=_C115 ,C112_=_C147 ,C112_=_C195 ,C112_=_C228 ,C112_=_C260 ,\nC112_=_C275 ,C112_=_C276 ,C112_=_C278 ,C112_=_C279 ,C112_=_C280 ,C112_=_C281 ,\nC112_=_C282 ,C112_=_C283 ,C112_=_C285 ,C112_=_C286 ,C112_=_C287 ,C112_=_C288 ,\nC112_=_C289 ,C112_=_C290 ,C112_=_C291 ,C112_=_C292 ,C115_=_C149 ,C115_=_C160 ,\nC115_=_C213 ,C115_=_C230 ,C115_=_C316 ,C115_=_C329 ,C115_=_C330 ,C115_=_C331 ,\nC115_=_C332 ,C115_=_C334 ,C115_=_C335 ,C134_=_C165 ,C134_=_C251 ,C134_=_C267 ,\nC134_=_C307 ,C134_=_C320 ,C134_=_C346 ,C134_=_C354 ,C134_=_C359 ,C134_=_C418 ,\nC134_=_C419 ,C134_=_C420 ,C134_=_C421 ,C134_=_C422 ,C147_=_C149 ,C147_=_C195 ,\nC147_=_C228 ,C147_=_C260 ,C147_=_C275 ,C147_=_C276 ,C147_=_C278 ,C147_=_C279 ,\nC147_=_C280 ,C147_=_C281 ,C147_=_C282 ,C147_=_C283 ,C147_=_C285 ,C147_=_C286 ,\nC147_=_C287 ,C147_=_C288 ,C147_=_C289 ,C147_=_C290 ,C147_=_C291 ,C147_=_C292 ,\nC149_=_C160 ,C149_=_C213 ,C149_=_C230 ,C149_=_C316 ,C149_=_C329 ,C149_=_C330 ,\nC149_=_C331 ,C149_=_C332 ,C149_=_C334 ,C149_=_C335 ,C160_=_C165 ,C160_=_C213 ,\nC160_=_C230 ,C160_=_C316 ,C160_=_C329 ,C160_=_C330 ,C160_=_C331 ,C160_=_C332 ,\nC160_=_C334 ,C160_=_C335 ,C165_=_C251 ,C165_=_C267 ,C165_=_C307 ,C165_=_C320 ,\nC165_=_C346 ,C165_=_C354 ,C165_=_C359 ,C165_=_C418 ,C165_=_C419 ,C165_=_C420 ,\nC165_=_C421 ,C165_=_C422 ,C195_=_C228 ,C195_=_C260 ,C195_=_C275 ,C195_=_C276 ,\nC195_=_C278 ,C195_=_C279 ,C195_=_C280 ,C195_=_C281 ,C195_=_C282 ,C195_=_C283 ,\nC195_=_C285 ,C195_=_C286 ,C195_=_C287 ,C195_=_C288 ,C195_=_C289 ,C195_=_C290 ,\nC195_=_C291 ,C195_=_C292 ,C213_=_C230 ,C213_=_C316 ,C213_=_C329 ,C213_=_C330 ,\nC213_=_C331 ,C213_=_C332 ,C213_=_C334 ,C213_=_C335 ,C228_=_C230 ,C228_=_C260 ,\nC228_=_C275 ,C228_=_C276 ,C228_=_C278 ,C228_=_C279 ,C228_=_C280 ,C228_=_C281 ,\nC228_=_C282 ,C228_=_C283 ,C228_=_C285 ,C228_=_C286 ,C228_=_C287 ,C228_=_C288 ,\nC228_=_C289 ,C228_=_C290 ,C228_=_C291 ,C228_=_C292 ,C230_=_C316 ,C230_=_C329 ,\nC230_=_C330 ,C230_=_C331 ,C230_=_C332 ,C230_=_C334 ,C230_=_C335 ,C251_=_C267 ,\nC251_=_C307 ,C251_=_C320 ,C251_=_C346 ,C251_=_C354 ,C251_=_C359 ,C251_=_C418 ,\nC251_=_C419 ,C251_=_C420 ,C251_=_C421 ,C251_=_C422 ,C260_=_C267 ,C260_=_C275 ,\nC260_=_C276 ,C260_=_C278 ,C260_=_C279 ,C260_=_C280 ,C260_=_C281 ,C260_=_C282 ,\nC260_=_C283 ,C260_=_C285 ,C260_=_C286 ,C260_=_C287 ,C260_=_C288 ,C260_=_C289 ,\nC260_=_C290 ,C260_=_C291 ,C260_=_C292 ,C267_=_C307 ,C267_=_C320 ,C267_=_C346 ,\nC267_=_C354 ,C267_=_C359 ,C267_=_C418 ,C267_=_C419 ,C267_=_C420 ,C267_=_C421 ,\nC267_=_C422 ,C275_=_C276 ,C275_=_C278 ,C275_=_C279 ,C275_=_C280 ,C275_=_C281 ,\nC275_=_C282 ,C275_=_C283 ,C275_=_C285 ,C275_=_C286 ,C275_=_C287 ,C275_=_C288 ,\nC275_=_C289 ,C275_=_C290 ,C275_=_C291 ,C275_=_C292 ,C275_=_C307 ,C276_=_C278 ,\nC276_=_C279 ,C276_=_C280 ,C276_=_C281 ,C276_=_C282 ,C276_=_C283 ,C276_=_C285 ,\nC276_=_C286 ,C276_=_C287 ,C276_=_C288 ,C276_=_C289 ,C276_=_C290 ,C276_=_C291 ,\nC276_=_C292 ,C276_=_C316 ,C276_=_C320 ,C278_=_C279 ,C278_=_C280 ,C278_=_C281 ,\nC278_=_C282 ,C278_=_C283 ,C278_=_C285 ,C278_=_C286 ,C278_=_C287 ,C278_=_C288 ,\nC278_=_C289 ,C278_=_C290 ,C278_=_C291 ,C278_=_C292 ,C278_=_C329 ,C278_=_C346 ,\nC279_=_C280 ,C279_=_C281 ,C279_=_C282 ,C279_=_C283 ,C279_=_C285 ,C279_=_C286 ,\nC279_=_C287 ,C279_=_C288 ,C279_=_C289 ,C279_=_C290 ,C279_=_C291 ,C279_=_C292 ,\nC279_=_C354 ,C280_=_C281 ,C280_=_C282 ,C280_=_C283 ,C280_=_C285 ,C280_=_C286 ,\nC280_=_C287 ,C280_=_C288 ,C280_=_C289 ,C280_=_C290 ,C280_=_C291 ,C280_=_C292 ,\nC280_=_C330 ,C280_=_C359 ,C281_=_C282 ,C281_=_C283 ,C281_=_C285 ,C281_=_C286 ,\nC281_=_C287 ,C281_=_C288 ,C281_=_C289 ,C281_=_C290 ,C281_=_C291 ,C281_=_C292 ,\nC282_=_C283 ,C282_=_C285 ,C282_=_C286 ,C282_=_C287 ,C282_=_C288 ,C282_=_C289 ,\nC282_=_C290 ,C282_=_C291 ,C282_=_C292 ,C282_=_C331 ,C283_=_C285 ,C283_=_C286 ,\nC283_=_C287 ,C283_=_C288 ,C283_=_C289 ,C283_=_C290 ,C283_=_C291 ,C283_=_C292 ,\nC285_=_C286 ,C285_=_C287 ,C285_=_C288 ,C285_=_C289 ,C285_=_C290 ,C285_=_C291 ,\nC285_=_C292 ,C286_=_C287 ,C286_=_C288 ,C286_=_C289 ,C286_=_C290 ,C286_=_C291 ,\nC286_=_C292 ,C287_=_C288 ,C287_=_C289 ,C287_=_C290 ,C287_=_C291 ,C287_=_C292 ,\nC288_=_C289 ,C288_=_C290 ,C288_=_C291 ,C288_=_C292 ,C288_=_C335 ,C288_=_C420 ,\nC289_=_C290 ,C289_=_C291 ,C289_=_C292 ,C289_=_C421 ,C290_=_C291 ,C290_=_C292 ,\nC291_=_C292 ,C307_=_C320 ,C307_=_C346 ,C307_=_C354 ,C307_=_C359 ,C307_=_C418 ,\nC307_=_C419 ,C307_=_C420 ,C307_=_C421 ,C307_=_C422 ,C316_=_C320 ,C316_=_C329 ,\nC316_=_C330 ,C316_=_C331 ,C316_=_C332 ,C316_=_C334 ,C316_=_C335 ,C320_=_C346 ,\nC320_=_C354 ,C320_=_C359 ,C320_=_C418 ,C320_=_C419 ,C320_=_C420 ,C320_=_C421 ,\nC320_=_C422 ,C329_=_C330 ,C329_=_C331 ,C329_=_C332 ,C329_=_C334 ,C329_=_C335 ,\nC329_=_C346 ,C330_=_C331 ,C330_=_C332 ,C330_=_C334 ,C330_=_C335 ,C330_=_C359 ,\nC331_=_C332 ,C331_=_C334 ,C331_=_C335 ,C332_=_C334 ,C332_=_C335 ,C334_=_C335 ,\nC335_=_C420 ,C346_=_C354 ,C346_=_C359 ,C346_=_C418 ,C346_=_C419 ,C346_=_C420 ,\nC346_=_C421 ,C346_=_C422 ,C354_=_C359 ,C354_=_C418 ,C354_=_C419 ,C354_=_C420 ,\nC354_=_C421 ,C354_=_C422 ,C359_=_C418 ,C359_=_C419 ,C359_=_C420 ,C359_=_C421 ,\nC359_=_C422 ,C418_=_C419 ,C418_=_C420 ,C418_=_C421 ,C418_=_C422 ,C419_=_C420 ,\nC419_=_C421 ,C419_=_C422 ,C420_=_C421 ,C420_=_C422 ,C421_=_C422 ,"];45[shape=box, label="id:45 level: 4\n55: C4 C20 C39 C55 C61 \nC89 C93 C106 C110 C142 C156 \nC162 C170 C171 C172 C173 C174 \nC175 C176 C177 C178 C180 C181 \nC182 C184 C185 C186 C187 C188 \nC189 C190 C191 C192 C193 C215 \nC233 C244 C257 C279 C288 C335 \nC336 C345 C353 C354 C355 C356 \nC387 C401 C420 C426 C438 C441 \nC464 C466 \n411: C4_=_C39( C4 C39 ) C4_=_C55( C4 C55 ) C4_=_C89( C4 C89 ) C4_=_C142( C4 C142 ) C4_=_C170( C4 C170 ) \nC4_=_C171( C4 C171 ) C4_=_C172( C4 C172 ) C4_=_C173( C4 C173 ) C4_=_C174( C4 C174 ) C4_=_C175( C4 C175 ) C4_=_C176( C4 C176 ) \nC4_=_C177( C4 C177 ) C4_=_C178( C4 C178 ) C4_=_C180( C4 C180 ) C20_=_C61( C20 C61 ) C20_=_C93( C20 C93 ) C20_=_C162( C20 C162 ) \nC20_=_C173( C20 C173 ) C20_=_C215( C20 C215 ) C20_=_C233( C20 C233 ) C20_=_C279( C20 C279 ) C20_=_C336( C20 C336 ) C20_=_C345( C20 C345 ) \nC20_=_C353( C20 C353 ) C20_=_C354( C20 C354 ) C20_=_C355( C20 C355 ) C20_=_C356( C20 C356 ) C39_=_C55( C39 C55 ) C39_=_C89( C39 C89 ) \nC39_=_C142( C39 C142 ) C39_=_C170( C39 C170 ) C39_=_C171( C39 C171 ) C39_=_C172( C39 C172 ) C39_=_C173( C39 C173 ) C39_=_C174( C39 C174 ) \nC39_=_C175( C39 C175 ) C39_=_C176( C39 C176 ) C39_=_C177( C39 C177 ) C39_=_C178( C39 C178 ) C39_=_C180( C39 C180 ) C55_=_C61( C55 C61 ) \nC55_=_C89( C55 C89 ) C55_=_C142( C55 C142 ) C55_=_C170( C55 C170 ) C55_=_C171( C55 C171 ) C55_=_C172( C55 C172 ) C55_=_C173( C55 C173 ) \nC55_=_C174( C55 C174 ) C55_=_C175( C55 C175 ) C55_=_C176( C55 C176 ) C55_=_C177( C55 C177 ) C55_=_C178( C55 C178 ) C55_=_C180( C55 C180 ) \nC61_=_C93( C61 C93 ) C61_=_C162( C61 C162 ) C61_=_C173( C61 C173 ) C61_=_C215( C61 C215 ) C61_=_C233( C61 C233 ) C61_=_C279( C61 C279 ) \nC61_=_C336( C61 C336 ) C61_=_C345( C61 C345 ) C61_=_C353( C61 C353 ) C61_=_C354( C61 C354 ) C61_=_C355( C61 C355 ) C61_=_C356( C61 C356 ) \nC89_=_C93( C89 C93 ) C89_=_C106( C89 C106 ) C89_=_C142( C89 C142 ) C89_=_C170( C89 C170 ) C89_=_C171( C89 C171 ) C89_=_C172( C89 C172 ) \nC89_=_C173( C89 C173 ) C89_=_C174( C89 C174 ) C89_=_C175( C89 C175 ) C89_=_C176( C89 C176 ) C89_=_C177( C89 C177 ) C89_=_C178( C89 C178 ) \nC89_=_C180( C89 C180 ) C93_=_C106( C93 C106 ) C93_=_C162( C93 C162 ) C93_=_C173( C93 C173 ) C93_=_C215( C93 C215 ) C93_=_C233( C93 C233 ) \nC93_=_C279( C93 C279 ) C93_=_C336( C93 C336 ) C93_=_C345( C93 C345 ) C93_=_C353( C93 C353 ) C93_=_C354( C93 C354 ) C93_=_C355( C93 C355 ) \nC93_=_C356( C93 C356 ) C106_=_C156( C106 C156 ) C106_=_C191( C106 C191 ) C106_=_C244( C106 C244 ) C106_=_C257( C106 C257 ) C106_=_C288( C106 C288 ) \nC106_=_C335( C106 C335 ) C106_=_C387( C106 C387 ) C106_=_C401( C106 C401 ) C106_=_C420( C106 C420 ) C106_=_C426( C106 C426 ) C106_=_C438( C106 C438 ) \nC106_=_C441( C106 C441 ) C106_=_C464( C106 C464 ) C106_=_C466( C106 C466 ) C110_=_C170( C110 C170 ) C110_=_C181( C110 C181 ) C110_=_C182( C110 C182 ) \nC110_=_C184( C110 C184 ) C110_=_C185( C110 C185 ) C110_=_C186( C110 C186 ) C110_=_C187( C110 C187 ) C110_=_C188( C110 C188 ) C110_=_C189( C110 C189 ) \nC110_=_C190( C110 C190 ) C110_=_C191( C110 C191 ) C110_=_C192( C110 C192 ) C110_=_C193( C110 C193 ) C142_=_C156( C142 C156 ) C142_=_C170( C142 C170 ) \nC142_=_C171( C142 C171 ) C142_=_C172( C142 C172 ) C142_=_C173( C142 C173 ) C142_=_C174( C142 C174 ) C142_=_C175( C142 C175 ) C142_=_C176( C142 C176 ) \nC142_=_C177( C142 C177 ) C142_=_C178( C142 C178 ) C142_=_C180( C142 C180 ) C156_=_C191( C156 C191 ) C156_=_C244( C156 C244 ) C156_=_C257( C156 C257 ) \nC156_=_C288( C156 C288 ) C156_=_C335( C156 C335 ) C156_=_C387( C156 C387 ) C156_=_C401( C156 C401 ) C156_=_C420( C156 C420 ) C156_=_C426( C156 C426 ) \nC156_=_C438( C156 C438 ) C156_=_C441( C156 C441 ) C156_=_C464( C156 C464 ) C156_=_C466( C156 C466 ) C162_=_C173( C162 C173 ) C162_=_C215( C162 C215 ) \nC162_=_C233( C162 C233 ) C162_=_C279( C162 C279 ) C162_=_C336( C162 C336 ) C162_=_C345( C162 C345 ) C162_=_C353( C162 C353 ) C162_=_C354( C162 C354 ) \nC162_=_C355( C162 C355 ) C162_=_C356( C162 C356 ) C170_=_C171( C170 C171 ) C170_=_C172( C170 C172 ) C170_=_C173( C170 C173 ) C170_=_C174( C170 C174 ) \nC170_=_C175( C170 C175 ) C170_=_C176( C170 C176 ) C170_=_C177( C170 C177 ) C170_=_C178( C170 C178 ) C170_=_C180( C170 C180 ) C170_=_C181(</w:t>
      </w:r>
    </w:p>
    <w:p>
      <w:pPr>
        <w:pStyle w:val="PreformattedText"/>
        <w:bidi w:val="0"/>
        <w:spacing w:before="0" w:after="0"/>
        <w:jc w:val="left"/>
        <w:rPr/>
      </w:pPr>
      <w:r>
        <w:rPr/>
        <w:t xml:space="preserve"> </w:t>
      </w:r>
      <w:r>
        <w:rPr/>
        <w:t>C170 C181 ) \nC170_=_C182( C170 C182 ) C170_=_C184( C170 C184 ) C170_=_C185( C170 C185 ) C170_=_C186( C170 C186 ) C170_=_C187( C170 C187 ) C170_=_C188( C170 C188 ) \nC170_=_C189( C170 C189 ) C170_=_C190( C170 C190 ) C170_=_C191( C170 C191 ) C170_=_C192( C170 C192 ) C170_=_C193( C170 C193 ) C171_=_C172( C171 C172 ) \nC171_=_C173( C171 C173 ) C171_=_C174( C171 C174 ) C171_=_C175( C171 C175 ) C171_=_C176( C171 C176 ) C171_=_C177( C171 C177 ) C171_=_C178( C171 C178 ) \nC171_=_C180( C171 C180 ) C172_=_C173( C172 C173 ) C172_=_C174( C172 C174 ) C172_=_C175( C172 C175 ) C172_=_C176( C172 C176 ) C172_=_C177( C172 C177 ) \nC172_=_C178( C172 C178 ) C172_=_C180( C172 C180 ) C173_=_C174( C173 C174 ) C173_=_C175( C173 C175 ) C173_=_C176( C173 C176 ) C173_=_C177( C173 C177 ) \nC173_=_C178( C173 C178 ) C173_=_C180( C173 C180 ) C173_=_C215( C173 C215 ) C173_=_C233( C173 C233 ) C173_=_C279( C173 C279 ) C173_=_C336( C173 C336 ) \nC173_=_C345( C173 C345 ) C173_=_C353( C173 C353 ) C173_=_C354( C173 C354 ) C173_=_C355( C173 C355 ) C173_=_C356( C173 C356 ) C174_=_C175( C174 C175 ) \nC174_=_C176( C174 C176 ) C174_=_C177( C174 C177 ) C174_=_C178( C174 C178 ) C174_=_C180( C174 C180 ) C174_=_C187( C174 C187 ) C175_=_C176( C175 C176 ) \nC175_=_C177( C175 C177 ) C175_=_C178( C175 C178 ) C175_=_C180( C175 C180 ) C175_=_C355( C175 C355 ) C175_=_C441( C175 C441 ) C176_=_C177( C176 C177 ) \nC176_=_C178( C176 C178 ) C176_=_C180( C176 C180 ) C176_=_C189( C176 C189 ) C177_=_C178( C177 C178 ) C177_=_C180( C177 C180 ) C177_=_C356( C177 C356 ) \nC178_=_C180( C178 C180 ) C178_=_C190( C178 C190 ) C181_=_C182( C181 C182 ) C181_=_C184( C181 C184 ) C181_=_C185( C181 C185 ) C181_=_C186( C181 C186 ) \nC181_=_C187( C181 C187 ) C181_=_C188( C181 C188 ) C181_=_C189( C181 C189 ) C181_=_C190( C181 C190 ) C181_=_C191( C181 C191 ) C181_=_C192( C181 C192 ) \nC181_=_C193( C181 C193 ) C181_=_C215( C181 C215 ) C182_=_C184( C182 C184 ) C182_=_C185( C182 C185 ) C182_=_C186( C182 C186 ) C182_=_C187( C182 C187 ) \nC182_=_C188( C182 C188 ) C182_=_C189( C182 C189 ) C182_=_C190( C182 C190 ) C182_=_C191( C182 C191 ) C182_=_C192( C182 C192 ) C182_=_C193( C182 C193 ) \nC182_=_C257( C182 C257 ) C184_=_C185( C184 C185 ) C184_=_C186( C184 C186 ) C184_=_C187( C184 C187 ) C184_=_C188( C184 C188 ) C184_=_C189( C184 C189 ) \nC184_=_C190( C184 C190 ) C184_=_C191( C184 C191 ) C184_=_C192( C184 C192 ) C184_=_C193( C184 C193 ) C185_=_C186( C185 C186 ) C185_=_C187( C185 C187 ) \nC185_=_C188( C185 C188 ) C185_=_C189( C185 C189 ) C185_=_C190( C185 C190 ) C185_=_C191( C185 C191 ) C185_=_C192( C185 C192 ) C185_=_C193( C185 C193 ) \nC186_=_C187( C186 C187 ) C186_=_C188( C186 C188 ) C186_=_C189( C186 C189 ) C186_=_C190( C186 C190 ) C186_=_C191( C186 C191 ) C186_=_C192( C186 C192 ) \nC186_=_C193( C186 C193 ) C186_=_C401( C186 C401 ) C187_=_C188( C187 C188 ) C187_=_C189( C187 C189 ) C187_=_C190( C187 C190 ) C187_=_C191( C187 C191 ) \nC187_=_C192( C187 C192 ) C187_=_C193( C187 C193 ) C188_=_C189( C188 C189 ) C188_=_C190( C188 C190 ) C188_=_C191( C188 C191 ) C188_=_C192( C188 C192 ) \nC188_=_C193( C188 C193 ) C188_=_C426( C188 C426 ) C189_=_C190( C189 C190 ) C189_=_C191( C189 C191 ) C189_=_C192( C189 C192 ) C189_=_C193( C189 C193 ) \nC190_=_C191( C190 C191 ) C190_=_C192( C190 C192 ) C190_=_C193( C190 C193 ) C191_=_C192( C191 C192 ) C191_=_C193( C191 C193 ) C191_=_C244( C191 C244 ) \nC191_=_C257( C191 C257 ) C191_=_C288( C191 C288 ) C191_=_C335( C191 C335 ) C191_=_C387( C191 C387 ) C191_=_C401( C191 C401 ) C191_=_C420( C191 C420 ) \nC191_=_C426( C191 C426 ) C191_=_C438( C191 C438 ) C191_=_C441( C191 C441 ) C191_=_C464( C191 C464 ) C191_=_C466( C191 C466 ) C192_=_C193( C192 C193 ) \nC215_=_C233( C215 C233 ) C215_=_C279( C215 C279 ) C215_=_C336( C215 C336 ) C215_=_C345( C215 C345 ) C215_=_C353( C215 C353 ) C215_=_C354( C215 C354 ) \nC215_=_C355( C215 C355 ) C215_=_C356( C215 C356 ) C233_=_C244( C233 C244 ) C233_=_C279( C233 C279 ) C233_=_C336( C233 C336 ) C233_=_C345( C233 C345 ) \nC233_=_C353( C233 C353 ) C233_=_C354( C233 C354 ) C233_=_C355( C233 C355 ) C233_=_C356( C233 C356 ) C244_=_C257( C244 C257 ) C244_=_C288( C244 C288 ) \nC244_=_C335( C244 C335 ) C244_=_C387( C244 C387 ) C244_=_C401( C244 C401 ) C244_=_C420( C244 C420 ) C244_=_C426( C244 C426 ) C244_=_C438( C244 C438 ) \nC244_=_C441( C244 C441 ) C244_=_C464( C244 C464 ) C244_=_C466( C244 C466 ) C257_=_C288( C257 C288 ) C257_=_C335( C257 C335 ) C257_=_C387( C257 C387 ) \nC257_=_C401( C257 C401 ) C257_=_C420( C257 C420 ) C257_=_C426( C257 C426 ) C257_=_C438( C257 C438 ) C257_=_C441( C257 C441 ) C257_=_C464( C257 C464 ) \nC257_=_C466( C257 C466 ) C279_=_C288( C279 C288 ) C279_=_C336( C279 C336 ) C279_=_C345( C279 C345 ) C279_=_C353( C279 C353 ) C279_=_C354( C279 C354 ) \nC279_=_C355( C279 C355 ) C279_=_C356( C279 C356 ) C288_=_C335( C288 C335 ) C288_=_C387( C288 C387 ) C288_=_C401( C288 C401 ) C288_=_C420( C288 C420 ) \nC288_=_C426( C288 C426 ) C288_=_C438( C288 C438 ) C288_=_C441( C288 C441 ) C288_=_C464( C288 C464 ) C288_=_C466( C288 C466 ) C335_=_C387( C335 C387 ) \nC335_=_C401( C335 C401 ) C335_=_C420( C335 C420 ) C335_=_C426( C335 C426 ) C335_=_C438( C335 C438 ) C335_=_C441( C335 C441 ) C335_=_C464( C335 C464 ) \nC335_=_C466( C335 C466 ) C336_=_C345( C336 C345 ) C336_=_C353( C336 C353 ) C336_=_C354( C336 C354 ) C336_=_C355( C336 C355 ) C336_=_C356( C336 C356 ) \nC345_=_C353( C345 C353 ) C345_=_C354( C345 C354 ) C345_=_C355( C345 C355 ) C345_=_C356( C345 C356 ) C353_=_C354( C353 C354 ) C353_=_C355( C353 C355 ) \nC353_=_C356( C353 C356 ) C354_=_C355( C354 C355 ) C354_=_C356( C354 C356 ) C354_=_C420( C354 C420 ) C355_=_C356( C355 C356 ) C355_=_C441( C355 C441 ) \nC387_=_C401( C387 C401 ) C387_=_C420( C387 C420 ) C387_=_C426( C387 C426 ) C387_=_C438( C387 C438 ) C387_=_C441( C387 C441 ) C387_=_C464( C387 C464 ) \nC387_=_C466( C387 C466 ) C401_=_C420( C401 C420 ) C401_=_C426( C401 C426 ) C401_=_C438( C401 C438 ) C401_=_C441( C401 C441 ) C401_=_C464( C401 C464 ) \nC401_=_C466( C401 C466 ) C420_=_C426( C420 C426 ) C420_=_C438( C420 C438 ) C420_=_C441( C420 C441 ) C420_=_C464( C420 C464 ) C420_=_C466( C420 C466 ) \nC426_=_C438( C426 C438 ) C426_=_C441( C426 C441 ) C426_=_C464( C426 C464 ) C426_=_C466( C426 C466 ) C438_=_C441( C438 C441 ) C438_=_C464( C438 C464 ) \nC438_=_C466( C438 C466 ) C441_=_C464( C441 C464 ) C441_=_C466( C441 C466 ) C464_=_C466( C464 C466 ) "];32-&gt;45[label="52: C4 C20 C39 C55 C61 \nC89 C93 C106 C110 C142 C156 \nC162 C171 C172 C174 C175 C176 \nC177 C178 C180 C181 C182 C184 \nC185 C186 C187 C188 C189 C190 \nC192 C193 C215 C233 C244 C257 \nC279 C288 C335 C336 C345 C353 \nC354 C355 C356 C387 C401 C420 \nC426 C438 C441 C464 C466 \n332: C4_=_C39 ,C4_=_C55 ,C4_=_C89 ,C4_=_C142 ,C4_=_C171 ,\nC4_=_C172 ,C4_=_C174 ,C4_=_C175 ,C4_=_C176 ,C4_=_C177 ,C4_=_C178 ,\nC4_=_C180 ,C20_=_C61 ,C20_=_C93 ,C20_=_C162 ,C20_=_C215 ,C20_=_C233 ,\nC20_=_C279 ,C20_=_C336 ,C20_=_C345 ,C20_=_C353 ,C20_=_C354 ,C20_=_C355 ,\nC20_=_C356 ,C39_=_C55 ,C39_=_C89 ,C39_=_C142 ,C39_=_C171 ,C39_=_C172 ,\nC39_=_C174 ,C39_=_C175 ,C39_=_C176 ,C39_=_C177 ,C39_=_C178 ,C39_=_C180 ,\nC55_=_C61 ,C55_=_C89 ,C55_=_C142 ,C55_=_C171 ,C55_=_C172 ,C55_=_C174 ,\nC55_=_C175 ,C55_=_C176 ,C55_=_C177 ,C55_=_C178 ,C55_=_C180 ,C61_=_C93 ,\nC61_=_C162 ,C61_=_C215 ,C61_=_C233 ,C61_=_C279 ,C61_=_C336 ,C61_=_C345 ,\nC61_=_C353 ,C61_=_C354 ,C61_=_C355 ,C61_=_C356 ,C89_=_C93 ,C89_=_C106 ,\nC89_=_C142 ,C89_=_C171 ,C89_=_C172 ,C89_=_C174 ,C89_=_C175 ,C89_=_C176 ,\nC89_=_C177 ,C89_=_C178 ,C89_=_C180 ,C93_=_C106 ,C93_=_C162 ,C93_=_C215 ,\nC93_=_C233 ,C93_=_C279 ,C93_=_C336 ,C93_=_C345 ,C93_=_C353 ,C93_=_C354 ,\nC93_=_C355 ,C93_=_C356 ,C106_=_C156 ,C106_=_C244 ,C106_=_C257 ,C106_=_C288 ,\nC106_=_C335 ,C106_=_C387 ,C106_=_C401 ,C106_=_C420 ,C106_=_C426 ,C106_=_C438 ,\nC106_=_C441 ,C106_=_C464 ,C106_=_C466 ,C110_=_C181 ,C110_=_C182 ,C110_=_C184 ,\nC110_=_C185 ,C110_=_C186 ,C110_=_C187 ,C110_=_C188 ,C110_=_C189 ,C110_=_C190 ,\nC110_=_C192 ,C110_=_C193 ,C142_=_C156 ,C142_=_C171 ,C142_=_C172 ,C142_=_C174 ,\nC142_=_C175 ,C142_=_C176 ,C142_=_C177 ,C142_=_C178 ,C142_=_C180 ,C156_=_C244 ,\nC156_=_C257 ,C156_=_C288 ,C156_=_C335 ,C156_=_C387 ,C156_=_C401 ,C156_=_C420 ,\nC156_=_C426 ,C156_=_C438 ,C156_=_C441 ,C156_=_C464 ,C156_=_C466 ,C162_=_C215 ,\nC162_=_C233 ,C162_=_C279 ,C162_=_C336 ,C162_=_C345 ,C162_=_C353 ,C162_=_C354 ,\nC162_=_C355 ,C162_=_C356 ,C171_=_C172 ,C171_=_C174 ,C171_=_C175 ,C171_=_C176 ,\nC171_=_C177 ,C171_=_C178 ,C171_=_C180 ,C172_=_C174 ,C172_=_C175 ,C172_=_C176 ,\nC172_=_C177 ,C172_=_C178 ,C172_=_C180 ,C174_=_C175 ,C174_=_C176 ,C174_=_C177 ,\nC174_=_C178 ,C174_=_C180 ,C174_=_C187 ,C175_=_C176 ,C175_=_C177 ,C175_=_C178 ,\nC175_=_C180 ,C175_=_C355 ,C175_=_C441 ,C176_=_C177 ,C176_=_C178 ,C176_=_C180 ,\nC176_=_C189 ,C177_=_C178 ,C177_=_C180 ,C177_=_C356 ,C178_=_C180 ,C178_=_C190 ,\nC181_=_C182 ,C181_=_C184 ,C181_=_C185 ,C181_=_C186 ,C181_=_C187 ,C181_=_C188 ,\nC181_=_C189 ,C181_=_C190 ,C181_=_C192 ,C181_=_C193 ,C181_=_C215 ,C182_=_C184 ,\nC182_=_C185 ,C182_=_C186 ,C182_=_C187 ,C182_=_C188 ,C182_=_C189 ,C182_=_C190 ,\nC182_=_C192 ,C182_=_C193 ,C182_=_C257 ,C184_=_C185 ,C184_=_C186 ,C184_=_C187 ,\nC184_=_C188 ,C184_=_C189 ,C184_=_C190 ,C184_=_C192 ,C184_=_C193 ,C185_=_C186 ,\nC185_=_C187 ,C185_=_C188 ,C185_=_C189 ,C185_=_C190 ,C185_=_C192 ,C185_=_C193 ,\nC186_=_C187 ,C186_=_C188 ,C186_=_C189 ,C186_=_C190 ,C186_=_C192 ,C186_=_C193 ,\nC186_=_C401 ,C187_=_C188 ,C187_=_C189 ,C187_=_C190 ,C187_=_C192 ,C187_=_C193 ,\nC188_=_C189 ,C188_=_C190 ,C188_=_C192 ,C188_=_C193 ,C188_=_C426 ,C189_=_C190 ,\nC189_=_C192 ,C189_=_C193 ,C190_=_C192 ,C190_=_C193 ,C192_=_C193 ,C215_=_C233 ,\nC215_=_C279 ,C215_=_C336 ,C215_=_C345 ,C215_=_C353 ,C215_=_C354 ,C215_=_C355 ,\nC215_=_C356 ,C233_=_C244 ,C233_=_C279 ,C233_=_C336 ,C233_=_C345 ,C233_=_C353 ,\nC233_=_C354 ,C233_=_C355 ,C233_=_C356 ,C244_=_C257 ,C244_=_C288 ,C244_=_C335 ,\nC244_=_C387 ,C244_=_C401 ,C244_=_C420 ,C244_=_C426 ,C244_=_C438 ,C244_=_C441 ,\nC244_=_C464 ,C244_=_C466</w:t>
      </w:r>
    </w:p>
    <w:p>
      <w:pPr>
        <w:pStyle w:val="PreformattedText"/>
        <w:bidi w:val="0"/>
        <w:spacing w:before="0" w:after="0"/>
        <w:jc w:val="left"/>
        <w:rPr/>
      </w:pPr>
      <w:r>
        <w:rPr/>
        <w:t xml:space="preserve"> </w:t>
      </w:r>
      <w:r>
        <w:rPr/>
        <w:t>,C257_=_C288 ,C257_=_C335 ,C257_=_C387 ,C257_=_C401 ,\nC257_=_C420 ,C257_=_C426 ,C257_=_C438 ,C257_=_C441 ,C257_=_C464 ,C257_=_C466 ,\nC279_=_C288 ,C279_=_C336 ,C279_=_C345 ,C279_=_C353 ,C279_=_C354 ,C279_=_C355 ,\nC279_=_C356 ,C288_=_C335 ,C288_=_C387 ,C288_=_C401 ,C288_=_C420 ,C288_=_C426 ,\nC288_=_C438 ,C288_=_C441 ,C288_=_C464 ,C288_=_C466 ,C335_=_C387 ,C335_=_C401 ,\nC335_=_C420 ,C335_=_C426 ,C335_=_C438 ,C335_=_C441 ,C335_=_C464 ,C335_=_C466 ,\nC336_=_C345 ,C336_=_C353 ,C336_=_C354 ,C336_=_C355 ,C336_=_C356 ,C345_=_C353 ,\nC345_=_C354 ,C345_=_C355 ,C345_=_C356 ,C353_=_C354 ,C353_=_C355 ,C353_=_C356 ,\nC354_=_C355 ,C354_=_C356 ,C354_=_C420 ,C355_=_C356 ,C355_=_C441 ,C387_=_C401 ,\nC387_=_C420 ,C387_=_C426 ,C387_=_C438 ,C387_=_C441 ,C387_=_C464 ,C387_=_C466 ,\nC401_=_C420 ,C401_=_C426 ,C401_=_C438 ,C401_=_C441 ,C401_=_C464 ,C401_=_C466 ,\nC420_=_C426 ,C420_=_C438 ,C420_=_C441 ,C420_=_C464 ,C420_=_C466 ,C426_=_C438 ,\nC426_=_C441 ,C426_=_C464 ,C426_=_C466 ,C438_=_C441 ,C438_=_C464 ,C438_=_C466 ,\nC441_=_C464 ,C441_=_C466 ,C464_=_C466 ,"];46[shape=box, label="id:46 level: 4\n35: C6 C45 C59 C118 C150 \nC153 C161 C186 C198 C203 C214 \nC218 C231 C262 C304 C336 C337 \nC338 C339 C340 C341 C342 C343 \nC344 C368 C377 C395 C396 C397 \nC398 C399 C400 C401 C402 C403 \n314: C6_=_C45( C6 C45 ) C6_=_C59( C6 C59 ) C6_=_C150( C6 C150 ) C6_=_C161( C6 C161 ) C6_=_C198( C6 C198 ) \nC6_=_C214( C6 C214 ) C6_=_C231( C6 C231 ) C6_=_C262( C6 C262 ) C6_=_C336( C6 C336 ) C6_=_C337( C6 C337 ) C6_=_C338( C6 C338 ) \nC6_=_C339( C6 C339 ) C6_=_C340( C6 C340 ) C6_=_C341( C6 C341 ) C6_=_C342( C6 C342 ) C6_=_C343( C6 C343 ) C6_=_C344( C6 C344 ) \nC45_=_C59( C45 C59 ) C45_=_C150( C45 C150 ) C45_=_C161( C45 C161 ) C45_=_C198( C45 C198 ) C45_=_C214( C45 C214 ) C45_=_C231( C45 C231 ) \nC45_=_C262( C45 C262 ) C45_=_C336( C45 C336 ) C45_=_C337( C45 C337 ) C45_=_C338( C45 C338 ) C45_=_C339( C45 C339 ) C45_=_C340( C45 C340 ) \nC45_=_C341( C45 C341 ) C45_=_C342( C45 C342 ) C45_=_C343( C45 C343 ) C45_=_C344( C45 C344 ) C59_=_C150( C59 C150 ) C59_=_C161( C59 C161 ) \nC59_=_C198( C59 C198 ) C59_=_C214( C59 C214 ) C59_=_C231( C59 C231 ) C59_=_C262( C59 C262 ) C59_=_C336( C59 C336 ) C59_=_C337( C59 C337 ) \nC59_=_C338( C59 C338 ) C59_=_C339( C59 C339 ) C59_=_C340( C59 C340 ) C59_=_C341( C59 C341 ) C59_=_C342( C59 C342 ) C59_=_C343( C59 C343 ) \nC59_=_C344( C59 C344 ) C118_=_C153( C118 C153 ) C118_=_C186( C118 C186 ) C118_=_C203( C118 C203 ) C118_=_C218( C118 C218 ) C118_=_C304( C118 C304 ) \nC118_=_C338( C118 C338 ) C118_=_C368( C118 C368 ) C118_=_C377( C118 C377 ) C118_=_C395( C118 C395 ) C118_=_C396( C118 C396 ) C118_=_C397( C118 C397 ) \nC118_=_C398( C118 C398 ) C118_=_C399( C118 C399 ) C118_=_C400( C118 C400 ) C118_=_C401( C118 C401 ) C118_=_C402( C118 C402 ) C118_=_C403( C118 C403 ) \nC150_=_C153( C150 C153 ) C150_=_C161( C150 C161 ) C150_=_C198( C150 C198 ) C150_=_C214( C150 C214 ) C150_=_C231( C150 C231 ) C150_=_C262( C150 C262 ) \nC150_=_C336( C150 C336 ) C150_=_C337( C150 C337 ) C150_=_C338( C150 C338 ) C150_=_C339( C150 C339 ) C150_=_C340( C150 C340 ) C150_=_C341( C150 C341 ) \nC150_=_C342( C150 C342 ) C150_=_C343( C150 C343 ) C150_=_C344( C150 C344 ) C153_=_C186( C153 C186 ) C153_=_C203( C153 C203 ) C153_=_C218( C153 C218 ) \nC153_=_C304( C153 C304 ) C153_=_C338( C153 C338 ) C153_=_C368( C153 C368 ) C153_=_C377( C153 C377 ) C153_=_C395( C153 C395 ) C153_=_C396( C153 C396 ) \nC153_=_C397( C153 C397 ) C153_=_C398( C153 C398 ) C153_=_C399( C153 C399 ) C153_=_C400( C153 C400 ) C153_=_C401( C153 C401 ) C153_=_C402( C153 C402 ) \nC153_=_C403( C153 C403 ) C161_=_C198( C161 C198 ) C161_=_C214( C161 C214 ) C161_=_C231( C161 C231 ) C161_=_C262( C161 C262 ) C161_=_C336( C161 C336 ) \nC161_=_C337( C161 C337 ) C161_=_C338( C161 C338 ) C161_=_C339( C161 C339 ) C161_=_C340( C161 C340 ) C161_=_C341( C161 C341 ) C161_=_C342( C161 C342 ) \nC161_=_C343( C161 C343 ) C161_=_C344( C161 C344 ) C186_=_C203( C186 C203 ) C186_=_C218( C186 C218 ) C186_=_C304( C186 C304 ) C186_=_C338( C186 C338 ) \nC186_=_C368( C186 C368 ) C186_=_C377( C186 C377 ) C186_=_C395( C186 C395 ) C186_=_C396( C186 C396 ) C186_=_C397( C186 C397 ) C186_=_C398( C186 C398 ) \nC186_=_C399( C186 C399 ) C186_=_C400( C186 C400 ) C186_=_C401( C186 C401 ) C186_=_C402( C186 C402 ) C186_=_C403( C186 C403 ) C198_=_C203( C198 C203 ) \nC198_=_C214( C198 C214 ) C198_=_C231( C198 C231 ) C198_=_C262( C198 C262 ) C198_=_C336( C198 C336 ) C198_=_C337( C198 C337 ) C198_=_C338( C198 C338 ) \nC198_=_C339( C198 C339 ) C198_=_C340( C198 C340 ) C198_=_C341( C198 C341 ) C198_=_C342( C198 C342 ) C198_=_C343( C198 C343 ) C198_=_C344( C198 C344 ) \nC203_=_C218( C203 C218 ) C203_=_C304( C203 C304 ) C203_=_C338( C203 C338 ) C203_=_C368( C203 C368 ) C203_=_C377( C203 C377 ) C203_=_C395( C203 C395 ) \nC203_=_C396( C203 C396 ) C203_=_C397( C203 C397 ) C203_=_C398( C203 C398 ) C203_=_C399( C203 C399 ) C203_=_C400( C203 C400 ) C203_=_C401( C203 C401 ) \nC203_=_C402( C203 C402 ) C203_=_C403( C203 C403 ) C214_=_C218( C214 C218 ) C214_=_C231( C214 C231 ) C214_=_C262( C214 C262 ) C214_=_C336( C214 C336 ) \nC214_=_C337( C214 C337 ) C214_=_C338( C214 C338 ) C214_=_C339( C214 C339 ) C214_=_C340( C214 C340 ) C214_=_C341( C214 C341 ) C214_=_C342( C214 C342 ) \nC214_=_C343( C214 C343 ) C214_=_C344( C214 C344 ) C218_=_C304( C218 C304 ) C218_=_C338( C218 C338 ) C218_=_C368( C218 C368 ) C218_=_C377( C218 C377 ) \nC218_=_C395( C218 C395 ) C218_=_C396( C218 C396 ) C218_=_C397( C218 C397 ) C218_=_C398( C218 C398 ) C218_=_C399( C218 C399 ) C218_=_C400( C218 C400 ) \nC218_=_C401( C218 C401 ) C218_=_C402( C218 C402 ) C218_=_C403( C218 C403 ) C231_=_C262( C231 C262 ) C231_=_C336( C231 C336 ) C231_=_C337( C231 C337 ) \nC231_=_C338( C231 C338 ) C231_=_C339( C231 C339 ) C231_=_C340( C231 C340 ) C231_=_C341( C231 C341 ) C231_=_C342( C231 C342 ) C231_=_C343( C231 C343 ) \nC231_=_C344( C231 C344 ) C262_=_C336( C262 C336 ) C262_=_C337( C262 C337 ) C262_=_C338( C262 C338 ) C262_=_C339( C262 C339 ) C262_=_C340( C262 C340 ) \nC262_=_C341( C262 C341 ) C262_=_C342( C262 C342 ) C262_=_C343( C262 C343 ) C262_=_C344( C262 C344 ) C304_=_C338( C304 C338 ) C304_=_C368( C304 C368 ) \nC304_=_C377( C304 C377 ) C304_=_C395( C304 C395 ) C304_=_C396( C304 C396 ) C304_=_C397( C304 C397 ) C304_=_C398( C304 C398 ) C304_=_C399( C304 C399 ) \nC304_=_C400( C304 C400 ) C304_=_C401( C304 C401 ) C304_=_C402( C304 C402 ) C304_=_C403( C304 C403 ) C336_=_C337( C336 C337 ) C336_=_C338( C336 C338 ) \nC336_=_C339( C336 C339 ) C336_=_C340( C336 C340 ) C336_=_C341( C336 C341 ) C336_=_C342( C336 C342 ) C336_=_C343( C336 C343 ) C336_=_C344( C336 C344 ) \nC337_=_C338( C337 C338 ) C337_=_C339( C337 C339 ) C337_=_C340( C337 C340 ) C337_=_C341( C337 C341 ) C337_=_C342( C337 C342 ) C337_=_C343( C337 C343 ) \nC337_=_C344( C337 C344 ) C337_=_C377( C337 C377 ) C338_=_C339( C338 C339 ) C338_=_C340( C338 C340 ) C338_=_C341( C338 C341 ) C338_=_C342( C338 C342 ) \nC338_=_C343( C338 C343 ) C338_=_C344( C338 C344 ) C338_=_C368( C338 C368 ) C338_=_C377( C338 C377 ) C338_=_C395( C338 C395 ) C338_=_C396( C338 C396 ) \nC338_=_C397( C338 C397 ) C338_=_C398( C338 C398 ) C338_=_C399( C338 C399 ) C338_=_C400( C338 C400 ) C338_=_C401( C338 C401 ) C338_=_C402( C338 C402 ) \nC338_=_C403( C338 C403 ) C339_=_C340( C339 C340 ) C339_=_C341( C339 C341 ) C339_=_C342( C339 C342 ) C339_=_C343( C339 C343 ) C339_=_C344( C339 C344 ) \nC339_=_C395( C339 C395 ) C340_=_C341( C340 C341 ) C340_=_C342( C340 C342 ) C340_=_C343( C340 C343 ) C340_=_C344( C340 C344 ) C341_=_C342( C341 C342 ) \nC341_=_C343( C341 C343 ) C341_=_C344( C341 C344 ) C342_=_C343( C342 C343 ) C342_=_C344( C342 C344 ) C342_=_C398( C342 C398 ) C343_=_C344( C343 C344 ) \nC343_=_C400( C343 C400 ) C344_=_C403( C344 C403 ) C368_=_C377( C368 C377 ) C368_=_C395( C368 C395 ) C368_=_C396( C368 C396 ) C368_=_C397( C368 C397 ) \nC368_=_C398( C368 C398 ) C368_=_C399( C368 C399 ) C368_=_C400( C368 C400 ) C368_=_C401( C368 C401 ) C368_=_C402( C368 C402 ) C368_=_C403( C368 C403 ) \nC377_=_C395( C377 C395 ) C377_=_C396( C377 C396 ) C377_=_C397( C377 C397 ) C377_=_C398( C377 C398 ) C377_=_C399( C377 C399 ) C377_=_C400( C377 C400 ) \nC377_=_C401( C377 C401 ) C377_=_C402( C377 C402 ) C377_=_C403( C377 C403 ) C395_=_C396( C395 C396 ) C395_=_C397( C395 C397 ) C395_=_C398( C395 C398 ) \nC395_=_C399( C395 C399 ) C395_=_C400( C395 C400 ) C395_=_C401( C395 C401 ) C395_=_C402( C395 C402 ) C395_=_C403( C395 C403 ) C396_=_C397( C396 C397 ) \nC396_=_C398( C396 C398 ) C396_=_C399( C396 C399 ) C396_=_C400( C396 C400 ) C396_=_C401( C396 C401 ) C396_=_C402( C396 C402 ) C396_=_C403( C396 C403 ) \nC397_=_C398( C397 C398 ) C397_=_C399( C397 C399 ) C397_=_C400( C397 C400 ) C397_=_C401( C397 C401 ) C397_=_C402( C397 C402 ) C397_=_C403( C397 C403 ) \nC398_=_C399( C398 C399 ) C398_=_C400( C398 C400 ) C398_=_C401( C398 C401 ) C398_=_C402( C398 C402 ) C398_=_C403( C398 C403 ) C399_=_C400( C399 C400 ) \nC399_=_C401( C399 C401 ) C399_=_C402( C399 C402 ) C399_=_C403( C399 C403 ) C400_=_C401( C400 C401 ) C400_=_C402( C400 C402 ) C400_=_C403( C400 C403 ) \nC401_=_C402( C401 C402 ) C401_=_C403( C401 C403 ) C402_=_C403( C402 C403 ) "];33-&gt;46[label="34: C6 C45 C59 C118 C150 \nC153 C161 C186 C198 C203 C214 \nC218 C231 C262 C304 C336 C337 \nC339 C340 C341 C342 C343 C344 \nC368 C377 C395 C396 C397 C398 \nC399 C400 C401 C402 C403 \n280: C6_=_C45 ,C6_=_C59 ,C6_=_C150 ,C6_=_C161 ,C6_=_C198 ,\nC6_=_C214 ,C6_=_C231 ,C6_=_C262 ,C6_=_C336 ,C6_=_C337 ,C6_=_C339 ,\nC6_=_C340 ,C6_=_C341 ,C6_=_C342 ,C6_=_C343 ,C6_=_C344 ,C45_=_C59 ,\nC45_=_C150 ,C45_=_C161 ,C45_=_C198 ,C45_=_C214 ,C45_=_C231 ,C45_=_C262 ,\nC45_=_C336 ,C45_=_C337 ,C45_=_C339 ,C45_=_C340 ,C45_=_C341 ,C45_=_C342 ,\nC45_=_C343 ,C45_=_C344 ,C59_=_C150 ,C59_=_C161 ,C59_=_C198 ,C59_=_C214 ,\nC59_=_C231 ,C59_=_C262 ,C59_=_C336 ,C59_=_C337 ,C59_=_C339 ,C59_=_C340 ,\nC59_=_C341 ,C59_=_C342 ,C59_=_C343 ,C59_=_C344 ,C118_=_C153 ,C118_=_C186 ,\nC118_=_C203 ,C118_=_C218 ,C118_=_C304</w:t>
      </w:r>
    </w:p>
    <w:p>
      <w:pPr>
        <w:pStyle w:val="PreformattedText"/>
        <w:bidi w:val="0"/>
        <w:spacing w:before="0" w:after="0"/>
        <w:jc w:val="left"/>
        <w:rPr/>
      </w:pPr>
      <w:r>
        <w:rPr/>
        <w:t xml:space="preserve"> </w:t>
      </w:r>
      <w:r>
        <w:rPr/>
        <w:t>,C118_=_C368 ,C118_=_C377 ,C118_=_C395 ,\nC118_=_C396 ,C118_=_C397 ,C118_=_C398 ,C118_=_C399 ,C118_=_C400 ,C118_=_C401 ,\nC118_=_C402 ,C118_=_C403 ,C150_=_C153 ,C150_=_C161 ,C150_=_C198 ,C150_=_C214 ,\nC150_=_C231 ,C150_=_C262 ,C150_=_C336 ,C150_=_C337 ,C150_=_C339 ,C150_=_C340 ,\nC150_=_C341 ,C150_=_C342 ,C150_=_C343 ,C150_=_C344 ,C153_=_C186 ,C153_=_C203 ,\nC153_=_C218 ,C153_=_C304 ,C153_=_C368 ,C153_=_C377 ,C153_=_C395 ,C153_=_C396 ,\nC153_=_C397 ,C153_=_C398 ,C153_=_C399 ,C153_=_C400 ,C153_=_C401 ,C153_=_C402 ,\nC153_=_C403 ,C161_=_C198 ,C161_=_C214 ,C161_=_C231 ,C161_=_C262 ,C161_=_C336 ,\nC161_=_C337 ,C161_=_C339 ,C161_=_C340 ,C161_=_C341 ,C161_=_C342 ,C161_=_C343 ,\nC161_=_C344 ,C186_=_C203 ,C186_=_C218 ,C186_=_C304 ,C186_=_C368 ,C186_=_C377 ,\nC186_=_C395 ,C186_=_C396 ,C186_=_C397 ,C186_=_C398 ,C186_=_C399 ,C186_=_C400 ,\nC186_=_C401 ,C186_=_C402 ,C186_=_C403 ,C198_=_C203 ,C198_=_C214 ,C198_=_C231 ,\nC198_=_C262 ,C198_=_C336 ,C198_=_C337 ,C198_=_C339 ,C198_=_C340 ,C198_=_C341 ,\nC198_=_C342 ,C198_=_C343 ,C198_=_C344 ,C203_=_C218 ,C203_=_C304 ,C203_=_C368 ,\nC203_=_C377 ,C203_=_C395 ,C203_=_C396 ,C203_=_C397 ,C203_=_C398 ,C203_=_C399 ,\nC203_=_C400 ,C203_=_C401 ,C203_=_C402 ,C203_=_C403 ,C214_=_C218 ,C214_=_C231 ,\nC214_=_C262 ,C214_=_C336 ,C214_=_C337 ,C214_=_C339 ,C214_=_C340 ,C214_=_C341 ,\nC214_=_C342 ,C214_=_C343 ,C214_=_C344 ,C218_=_C304 ,C218_=_C368 ,C218_=_C377 ,\nC218_=_C395 ,C218_=_C396 ,C218_=_C397 ,C218_=_C398 ,C218_=_C399 ,C218_=_C400 ,\nC218_=_C401 ,C218_=_C402 ,C218_=_C403 ,C231_=_C262 ,C231_=_C336 ,C231_=_C337 ,\nC231_=_C339 ,C231_=_C340 ,C231_=_C341 ,C231_=_C342 ,C231_=_C343 ,C231_=_C344 ,\nC262_=_C336 ,C262_=_C337 ,C262_=_C339 ,C262_=_C340 ,C262_=_C341 ,C262_=_C342 ,\nC262_=_C343 ,C262_=_C344 ,C304_=_C368 ,C304_=_C377 ,C304_=_C395 ,C304_=_C396 ,\nC304_=_C397 ,C304_=_C398 ,C304_=_C399 ,C304_=_C400 ,C304_=_C401 ,C304_=_C402 ,\nC304_=_C403 ,C336_=_C337 ,C336_=_C339 ,C336_=_C340 ,C336_=_C341 ,C336_=_C342 ,\nC336_=_C343 ,C336_=_C344 ,C337_=_C339 ,C337_=_C340 ,C337_=_C341 ,C337_=_C342 ,\nC337_=_C343 ,C337_=_C344 ,C337_=_C377 ,C339_=_C340 ,C339_=_C341 ,C339_=_C342 ,\nC339_=_C343 ,C339_=_C344 ,C339_=_C395 ,C340_=_C341 ,C340_=_C342 ,C340_=_C343 ,\nC340_=_C344 ,C341_=_C342 ,C341_=_C343 ,C341_=_C344 ,C342_=_C343 ,C342_=_C344 ,\nC342_=_C398 ,C343_=_C344 ,C343_=_C400 ,C344_=_C403 ,C368_=_C377 ,C368_=_C395 ,\nC368_=_C396 ,C368_=_C397 ,C368_=_C398 ,C368_=_C399 ,C368_=_C400 ,C368_=_C401 ,\nC368_=_C402 ,C368_=_C403 ,C377_=_C395 ,C377_=_C396 ,C377_=_C397 ,C377_=_C398 ,\nC377_=_C399 ,C377_=_C400 ,C377_=_C401 ,C377_=_C402 ,C377_=_C403 ,C395_=_C396 ,\nC395_=_C397 ,C395_=_C398 ,C395_=_C399 ,C395_=_C400 ,C395_=_C401 ,C395_=_C402 ,\nC395_=_C403 ,C396_=_C397 ,C396_=_C398 ,C396_=_C399 ,C396_=_C400 ,C396_=_C401 ,\nC396_=_C402 ,C396_=_C403 ,C397_=_C398 ,C397_=_C399 ,C397_=_C400 ,C397_=_C401 ,\nC397_=_C402 ,C397_=_C403 ,C398_=_C399 ,C398_=_C400 ,C398_=_C401 ,C398_=_C402 ,\nC398_=_C403 ,C399_=_C400 ,C399_=_C401 ,C399_=_C402 ,C399_=_C403 ,C400_=_C401 ,\nC400_=_C402 ,C400_=_C403 ,C401_=_C402 ,C401_=_C403 ,C402_=_C403 ,"];47[shape=box, label="id:47 level: 4\n35: C53 C124 C139 C169 C172 \nC192 C226 C229 C275 C289 C301 \nC302 C303 C304 C305 C306 C307 \nC308 C309 C310 C311 C312 C313 \nC314 C315 C364 C402 C408 C421 \nC427 C431 C446 C450 C459 C467 \n315: C53_=_C124( C53 C124 ) C53_=_C139( C53 C139 ) C53_=_C169( C53 C169 ) C53_=_C192( C53 C192 ) C53_=_C226( C53 C226 ) \nC53_=_C289( C53 C289 ) C53_=_C312( C53 C312 ) C53_=_C364( C53 C364 ) C53_=_C402( C53 C402 ) C53_=_C408( C53 C408 ) C53_=_C421( C53 C421 ) \nC53_=_C427( C53 C427 ) C53_=_C431( C53 C431 ) C53_=_C446( C53 C446 ) C53_=_C450( C53 C450 ) C53_=_C459( C53 C459 ) C53_=_C467( C53 C467 ) \nC124_=_C139( C124 C139 ) C124_=_C169( C124 C169 ) C124_=_C192( C124 C192 ) C124_=_C226( C124 C226 ) C124_=_C289( C124 C289 ) C124_=_C312( C124 C312 ) \nC124_=_C364( C124 C364 ) C124_=_C402( C124 C402 ) C124_=_C408( C124 C408 ) C124_=_C421( C124 C421 ) C124_=_C427( C124 C427 ) C124_=_C431( C124 C431 ) \nC124_=_C446( C124 C446 ) C124_=_C450( C124 C450 ) C124_=_C459( C124 C459 ) C124_=_C467( C124 C467 ) C139_=_C169( C139 C169 ) C139_=_C192( C139 C192 ) \nC139_=_C226( C139 C226 ) C139_=_C289( C139 C289 ) C139_=_C312( C139 C312 ) C139_=_C364( C139 C364 ) C139_=_C402( C139 C402 ) C139_=_C408( C139 C408 ) \nC139_=_C421( C139 C421 ) C139_=_C427( C139 C427 ) C139_=_C431( C139 C431 ) C139_=_C446( C139 C446 ) C139_=_C450( C139 C450 ) C139_=_C459( C139 C459 ) \nC139_=_C467( C139 C467 ) C169_=_C192( C169 C192 ) C169_=_C226( C169 C226 ) C169_=_C289( C169 C289 ) C169_=_C312( C169 C312 ) C169_=_C364( C169 C364 ) \nC169_=_C402( C169 C402 ) C169_=_C408( C169 C408 ) C169_=_C421( C169 C421 ) C169_=_C427( C169 C427 ) C169_=_C431( C169 C431 ) C169_=_C446( C169 C446 ) \nC169_=_C450( C169 C450 ) C169_=_C459( C169 C459 ) C169_=_C467( C169 C467 ) C172_=_C229( C172 C229 ) C172_=_C275( C172 C275 ) C172_=_C301( C172 C301 ) \nC172_=_C302( C172 C302 ) C172_=_C303( C172 C303 ) C172_=_C304( C172 C304 ) C172_=_C305( C172 C305 ) C172_=_C306( C172 C306 ) C172_=_C307( C172 C307 ) \nC172_=_C308( C172 C308 ) C172_=_C309( C172 C309 ) C172_=_C310( C172 C310 ) C172_=_C311( C172 C311 ) C172_=_C312( C172 C312 ) C172_=_C313( C172 C313 ) \nC172_=_C314( C172 C314 ) C172_=_C315( C172 C315 ) C192_=_C226( C192 C226 ) C192_=_C289( C192 C289 ) C192_=_C312( C192 C312 ) C192_=_C364( C192 C364 ) \nC192_=_C402( C192 C402 ) C192_=_C408( C192 C408 ) C192_=_C421( C192 C421 ) C192_=_C427( C192 C427 ) C192_=_C431( C192 C431 ) C192_=_C446( C192 C446 ) \nC192_=_C450( C192 C450 ) C192_=_C459( C192 C459 ) C192_=_C467( C192 C467 ) C226_=_C289( C226 C289 ) C226_=_C312( C226 C312 ) C226_=_C364( C226 C364 ) \nC226_=_C402( C226 C402 ) C226_=_C408( C226 C408 ) C226_=_C421( C226 C421 ) C226_=_C427( C226 C427 ) C226_=_C431( C226 C431 ) C226_=_C446( C226 C446 ) \nC226_=_C450( C226 C450 ) C226_=_C459( C226 C459 ) C226_=_C467( C226 C467 ) C229_=_C275( C229 C275 ) C229_=_C301( C229 C301 ) C229_=_C302( C229 C302 ) \nC229_=_C303( C229 C303 ) C229_=_C304( C229 C304 ) C229_=_C305( C229 C305 ) C229_=_C306( C229 C306 ) C229_=_C307( C229 C307 ) C229_=_C308( C229 C308 ) \nC229_=_C309( C229 C309 ) C229_=_C310( C229 C310 ) C229_=_C311( C229 C311 ) C229_=_C312( C229 C312 ) C229_=_C313( C229 C313 ) C229_=_C314( C229 C314 ) \nC229_=_C315( C229 C315 ) C275_=_C289( C275 C289 ) C275_=_C301( C275 C301 ) C275_=_C302( C275 C302 ) C275_=_C303( C275 C303 ) C275_=_C304( C275 C304 ) \nC275_=_C305( C275 C305 ) C275_=_C306( C275 C306 ) C275_=_C307( C275 C307 ) C275_=_C308( C275 C308 ) C275_=_C309( C275 C309 ) C275_=_C310( C275 C310 ) \nC275_=_C311( C275 C311 ) C275_=_C312( C275 C312 ) C275_=_C313( C275 C313 ) C275_=_C314( C275 C314 ) C275_=_C315( C275 C315 ) C289_=_C312( C289 C312 ) \nC289_=_C364( C289 C364 ) C289_=_C402( C289 C402 ) C289_=_C408( C289 C408 ) C289_=_C421( C289 C421 ) C289_=_C427( C289 C427 ) C289_=_C431( C289 C431 ) \nC289_=_C446( C289 C446 ) C289_=_C450( C289 C450 ) C289_=_C459( C289 C459 ) C289_=_C467( C289 C467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64( C301 C364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3_=_C304( C303 C304 ) C303_=_C305( C303 C305 ) C303_=_C306( C303 C306 ) C303_=_C307( C303 C307 ) \nC303_=_C308( C303 C308 ) C303_=_C309( C303 C309 ) C303_=_C310( C303 C310 ) C303_=_C311( C303 C311 ) C303_=_C312( C303 C312 ) C303_=_C313( C303 C313 ) \nC303_=_C314( C303 C314 ) C303_=_C315( C303 C315 ) C304_=_C305( C304 C305 ) C304_=_C306( C304 C306 ) C304_=_C307( C304 C307 ) C304_=_C308( C304 C308 ) \nC304_=_C309( C304 C309 ) C304_=_C310( C304 C310 ) C304_=_C311( C304 C311 ) C304_=_C312( C304 C312 ) C304_=_C313( C304 C313 ) C304_=_C314( C304 C314 ) \nC304_=_C315( C304 C315 ) C304_=_C402( C304 C402 ) C305_=_C306( C305 C306 ) C305_=_C307( C305 C307 ) C305_=_C308( C305 C308 ) C305_=_C309( C305 C309 ) \nC305_=_C310( C305 C310 ) C305_=_C311( C305 C311 ) C305_=_C312( C305 C312 ) C305_=_C313( C305 C313 ) C305_=_C314( C305 C314 ) C305_=_C315( C305 C315 ) \nC305_=_C408( C305 C408 ) C306_=_C307( C306 C307 ) C306_=_C308( C306 C308 ) C306_=_C309( C306 C309 ) C306_=_C310( C306 C310 ) C306_=_C311( C306 C311 ) \nC306_=_C312( C306 C312 ) C306_=_C313( C306 C313 ) C306_=_C314( C306 C314 ) C306_=_C315( C306 C315 ) C307_=_C308( C307 C308 ) C307_=_C309( C307 C309 ) \nC307_=_C310( C307 C310 ) C307_=_C311( C307 C311 ) C307_=_C312( C307 C312 ) C307_=_C313( C307 C313 ) C307_=_C314( C307 C314 ) C307_=_C315( C307 C315 ) \nC307_=_C421( C307 C421 ) C308_=_C309( C308 C309 ) C308_=_C310( C308 C310 ) C308_=_C311( C308 C311 ) C308_=_C312( C308 C312 ) C308_=_C313( C308 C313 ) \nC308_=_C314( C308 C314 ) C308_=_C315( C308 C315 ) C308_=_C431( C308 C431 ) C309_=_C310( C309 C310 ) C309_=_C311( C309 C311 ) C309_=_C312( C309 C312 ) \nC309_=_C313( C309 C313 ) C309_=_C314( C309 C314 ) C309_=_C315( C309 C315 ) C310_=_C311( C310 C311 ) C310_=_C312( C310 C312 ) C310_=_C313( C310 C313 ) \nC310_=_C314( C310 C314 ) C310_=_C315( C310 C315 ) C310_=_C446( C310 C446 ) C311_=_C312( C311 C312 ) C311_=_C313( C311 C313 ) C311_=_C314( C311 C314 ) \nC311_=_C315( C311 C315 ) C311_=_C459( C311 C459 ) C312_=_C313( C312 C313 ) C312_=_C314( C312 C314 ) C312_=_C315( C312 C315 ) C312_=_C364( C312 C364 ) \nC312_=_C402( C312 C402 ) C312_=_C408( C312 C408 ) C312_=_C421( C312 C421 ) C312_=_C427( C312 C427 ) C312_=_C431( C312 C431</w:t>
      </w:r>
    </w:p>
    <w:p>
      <w:pPr>
        <w:pStyle w:val="PreformattedText"/>
        <w:bidi w:val="0"/>
        <w:spacing w:before="0" w:after="0"/>
        <w:jc w:val="left"/>
        <w:rPr/>
      </w:pPr>
      <w:r>
        <w:rPr/>
        <w:t xml:space="preserve"> </w:t>
      </w:r>
      <w:r>
        <w:rPr/>
        <w:t>) C312_=_C446( C312 C446 ) \nC312_=_C450( C312 C450 ) C312_=_C459( C312 C459 ) C312_=_C467( C312 C467 ) C313_=_C314( C313 C314 ) C313_=_C315( C313 C315 ) C313_=_C467( C313 C467 ) \nC314_=_C315( C314 C315 ) C364_=_C402( C364 C402 ) C364_=_C408( C364 C408 ) C364_=_C421( C364 C421 ) C364_=_C427( C364 C427 ) C364_=_C431( C364 C431 ) \nC364_=_C446( C364 C446 ) C364_=_C450( C364 C450 ) C364_=_C459( C364 C459 ) C364_=_C467( C364 C467 ) C402_=_C408( C402 C408 ) C402_=_C421( C402 C421 ) \nC402_=_C427( C402 C427 ) C402_=_C431( C402 C431 ) C402_=_C446( C402 C446 ) C402_=_C450( C402 C450 ) C402_=_C459( C402 C459 ) C402_=_C467( C402 C467 ) \nC408_=_C421( C408 C421 ) C408_=_C427( C408 C427 ) C408_=_C431( C408 C431 ) C408_=_C446( C408 C446 ) C408_=_C450( C408 C450 ) C408_=_C459( C408 C459 ) \nC408_=_C467( C408 C467 ) C421_=_C427( C421 C427 ) C421_=_C431( C421 C431 ) C421_=_C446( C421 C446 ) C421_=_C450( C421 C450 ) C421_=_C459( C421 C459 ) \nC421_=_C467( C421 C467 ) C427_=_C431( C427 C431 ) C427_=_C446( C427 C446 ) C427_=_C450( C427 C450 ) C427_=_C459( C427 C459 ) C427_=_C467( C427 C467 ) \nC431_=_C446( C431 C446 ) C431_=_C450( C431 C450 ) C431_=_C459( C431 C459 ) C431_=_C467( C431 C467 ) C446_=_C450( C446 C450 ) C446_=_C459( C446 C459 ) \nC446_=_C467( C446 C467 ) C450_=_C459( C450 C459 ) C450_=_C467( C450 C467 ) C459_=_C467( C459 C467 ) "];33-&gt;47[label="34: C53 C124 C139 C169 C172 \nC192 C226 C229 C275 C289 C301 \nC302 C303 C304 C305 C306 C307 \nC308 C309 C310 C311 C313 C314 \nC315 C364 C402 C408 C421 C427 \nC431 C446 C450 C459 C467 \n281: C53_=_C124 ,C53_=_C139 ,C53_=_C169 ,C53_=_C192 ,C53_=_C226 ,\nC53_=_C289 ,C53_=_C364 ,C53_=_C402 ,C53_=_C408 ,C53_=_C421 ,C53_=_C427 ,\nC53_=_C431 ,C53_=_C446 ,C53_=_C450 ,C53_=_C459 ,C53_=_C467 ,C124_=_C139 ,\nC124_=_C169 ,C124_=_C192 ,C124_=_C226 ,C124_=_C289 ,C124_=_C364 ,C124_=_C402 ,\nC124_=_C408 ,C124_=_C421 ,C124_=_C427 ,C124_=_C431 ,C124_=_C446 ,C124_=_C450 ,\nC124_=_C459 ,C124_=_C467 ,C139_=_C169 ,C139_=_C192 ,C139_=_C226 ,C139_=_C289 ,\nC139_=_C364 ,C139_=_C402 ,C139_=_C408 ,C139_=_C421 ,C139_=_C427 ,C139_=_C431 ,\nC139_=_C446 ,C139_=_C450 ,C139_=_C459 ,C139_=_C467 ,C169_=_C192 ,C169_=_C226 ,\nC169_=_C289 ,C169_=_C364 ,C169_=_C402 ,C169_=_C408 ,C169_=_C421 ,C169_=_C427 ,\nC169_=_C431 ,C169_=_C446 ,C169_=_C450 ,C169_=_C459 ,C169_=_C467 ,C172_=_C229 ,\nC172_=_C275 ,C172_=_C301 ,C172_=_C302 ,C172_=_C303 ,C172_=_C304 ,C172_=_C305 ,\nC172_=_C306 ,C172_=_C307 ,C172_=_C308 ,C172_=_C309 ,C172_=_C310 ,C172_=_C311 ,\nC172_=_C313 ,C172_=_C314 ,C172_=_C315 ,C192_=_C226 ,C192_=_C289 ,C192_=_C364 ,\nC192_=_C402 ,C192_=_C408 ,C192_=_C421 ,C192_=_C427 ,C192_=_C431 ,C192_=_C446 ,\nC192_=_C450 ,C192_=_C459 ,C192_=_C467 ,C226_=_C289 ,C226_=_C364 ,C226_=_C402 ,\nC226_=_C408 ,C226_=_C421 ,C226_=_C427 ,C226_=_C431 ,C226_=_C446 ,C226_=_C450 ,\nC226_=_C459 ,C226_=_C467 ,C229_=_C275 ,C229_=_C301 ,C229_=_C302 ,C229_=_C303 ,\nC229_=_C304 ,C229_=_C305 ,C229_=_C306 ,C229_=_C307 ,C229_=_C308 ,C229_=_C309 ,\nC229_=_C310 ,C229_=_C311 ,C229_=_C313 ,C229_=_C314 ,C229_=_C315 ,C275_=_C289 ,\nC275_=_C301 ,C275_=_C302 ,C275_=_C303 ,C275_=_C304 ,C275_=_C305 ,C275_=_C306 ,\nC275_=_C307 ,C275_=_C308 ,C275_=_C309 ,C275_=_C310 ,C275_=_C311 ,C275_=_C313 ,\nC275_=_C314 ,C275_=_C315 ,C289_=_C364 ,C289_=_C402 ,C289_=_C408 ,C289_=_C421 ,\nC289_=_C427 ,C289_=_C431 ,C289_=_C446 ,C289_=_C450 ,C289_=_C459 ,C289_=_C467 ,\nC301_=_C302 ,C301_=_C303 ,C301_=_C304 ,C301_=_C305 ,C301_=_C306 ,C301_=_C307 ,\nC301_=_C308 ,C301_=_C309 ,C301_=_C310 ,C301_=_C311 ,C301_=_C313 ,C301_=_C314 ,\nC301_=_C315 ,C301_=_C364 ,C302_=_C303 ,C302_=_C304 ,C302_=_C305 ,C302_=_C306 ,\nC302_=_C307 ,C302_=_C308 ,C302_=_C309 ,C302_=_C310 ,C302_=_C311 ,C302_=_C313 ,\nC302_=_C314 ,C302_=_C315 ,C303_=_C304 ,C303_=_C305 ,C303_=_C306 ,C303_=_C307 ,\nC303_=_C308 ,C303_=_C309 ,C303_=_C310 ,C303_=_C311 ,C303_=_C313 ,C303_=_C314 ,\nC303_=_C315 ,C304_=_C305 ,C304_=_C306 ,C304_=_C307 ,C304_=_C308 ,C304_=_C309 ,\nC304_=_C310 ,C304_=_C311 ,C304_=_C313 ,C304_=_C314 ,C304_=_C315 ,C304_=_C402 ,\nC305_=_C306 ,C305_=_C307 ,C305_=_C308 ,C305_=_C309 ,C305_=_C310 ,C305_=_C311 ,\nC305_=_C313 ,C305_=_C314 ,C305_=_C315 ,C305_=_C408 ,C306_=_C307 ,C306_=_C308 ,\nC306_=_C309 ,C306_=_C310 ,C306_=_C311 ,C306_=_C313 ,C306_=_C314 ,C306_=_C315 ,\nC307_=_C308 ,C307_=_C309 ,C307_=_C310 ,C307_=_C311 ,C307_=_C313 ,C307_=_C314 ,\nC307_=_C315 ,C307_=_C421 ,C308_=_C309 ,C308_=_C310 ,C308_=_C311 ,C308_=_C313 ,\nC308_=_C314 ,C308_=_C315 ,C308_=_C431 ,C309_=_C310 ,C309_=_C311 ,C309_=_C313 ,\nC309_=_C314 ,C309_=_C315 ,C310_=_C311 ,C310_=_C313 ,C310_=_C314 ,C310_=_C315 ,\nC310_=_C446 ,C311_=_C313 ,C311_=_C314 ,C311_=_C315 ,C311_=_C459 ,C313_=_C314 ,\nC313_=_C315 ,C313_=_C467 ,C314_=_C315 ,C364_=_C402 ,C364_=_C408 ,C364_=_C421 ,\nC364_=_C427 ,C364_=_C431 ,C364_=_C446 ,C364_=_C450 ,C364_=_C459 ,C364_=_C467 ,\nC402_=_C408 ,C402_=_C421 ,C402_=_C427 ,C402_=_C431 ,C402_=_C446 ,C402_=_C450 ,\nC402_=_C459 ,C402_=_C467 ,C408_=_C421 ,C408_=_C427 ,C408_=_C431 ,C408_=_C446 ,\nC408_=_C450 ,C408_=_C459 ,C408_=_C467 ,C421_=_C427 ,C421_=_C431 ,C421_=_C446 ,\nC421_=_C450 ,C421_=_C459 ,C421_=_C467 ,C427_=_C431 ,C427_=_C446 ,C427_=_C450 ,\nC427_=_C459 ,C427_=_C467 ,C431_=_C446 ,C431_=_C450 ,C431_=_C459 ,C431_=_C467 ,\nC446_=_C450 ,C446_=_C459 ,C446_=_C467 ,C450_=_C459 ,C450_=_C467 ,C459_=_C467 ,"];48[shape=box, label="id:48 level: 4\n36: C26 C81 C96 C102 C117 \nC132 C138 C185 C202 C206 C217 \nC237 C241 C254 C264 C286 C303 \nC319 C361 C367 C376 C383 C389 \nC390 C391 C392 C393 C394 C412 \nC429 C434 C439 C444 C448 C449 \nC450 \n330: C26_=_C81( C26 C81 ) C26_=_C102( C26 C102 ) C26_=_C138( C26 C138 ) C26_=_C206( C26 C206 ) C26_=_C241( C26 C241 ) \nC26_=_C254( C26 C254 ) C26_=_C286( C26 C286 ) C26_=_C361( C26 C361 ) C26_=_C383( C26 C383 ) C26_=_C391( C26 C391 ) C26_=_C412( C26 C412 ) \nC26_=_C429( C26 C429 ) C26_=_C434( C26 C434 ) C26_=_C439( C26 C439 ) C26_=_C444( C26 C444 ) C26_=_C448( C26 C448 ) C26_=_C449( C26 C449 ) \nC26_=_C450( C26 C450 ) C81_=_C102( C81 C102 ) C81_=_C138( C81 C138 ) C81_=_C206( C81 C206 ) C81_=_C241( C81 C241 ) C81_=_C254( C81 C254 ) \nC81_=_C286( C81 C286 ) C81_=_C361( C81 C361 ) C81_=_C383( C81 C383 ) C81_=_C391( C81 C391 ) C81_=_C412( C81 C412 ) C81_=_C429( C81 C429 ) \nC81_=_C434( C81 C434 ) C81_=_C439( C81 C439 ) C81_=_C444( C81 C444 ) C81_=_C448( C81 C448 ) C81_=_C449( C81 C449 ) C81_=_C450( C81 C450 ) \nC96_=_C102( C96 C102 ) C96_=_C117( C96 C117 ) C96_=_C132( C96 C132 ) C96_=_C185( C96 C185 ) C96_=_C202( C96 C202 ) C96_=_C217( C96 C217 ) \nC96_=_C237( C96 C237 ) C96_=_C264( C96 C264 ) C96_=_C303( C96 C303 ) C96_=_C319( C96 C319 ) C96_=_C367( C96 C367 ) C96_=_C376( C96 C376 ) \nC96_=_C389( C96 C389 ) C96_=_C390( C96 C390 ) C96_=_C391( C96 C391 ) C96_=_C392( C96 C392 ) C96_=_C393( C96 C393 ) C96_=_C394( C96 C394 ) \nC102_=_C138( C102 C138 ) C102_=_C206( C102 C206 ) C102_=_C241( C102 C241 ) C102_=_C254( C102 C254 ) C102_=_C286( C102 C286 ) C102_=_C361( C102 C361 ) \nC102_=_C383( C102 C383 ) C102_=_C391( C102 C391 ) C102_=_C412( C102 C412 ) C102_=_C429( C102 C429 ) C102_=_C434( C102 C434 ) C102_=_C439( C102 C439 ) \nC102_=_C444( C102 C444 ) C102_=_C448( C102 C448 ) C102_=_C449( C102 C449 ) C102_=_C450( C102 C450 ) C117_=_C132( C117 C132 ) C117_=_C185( C117 C185 ) \nC117_=_C202( C117 C202 ) C117_=_C217( C117 C217 ) C117_=_C237( C117 C237 ) C117_=_C264( C117 C264 ) C117_=_C303( C117 C303 ) C117_=_C319( C117 C319 ) \nC117_=_C367( C117 C367 ) C117_=_C376( C117 C376 ) C117_=_C389( C117 C389 ) C117_=_C390( C117 C390 ) C117_=_C391( C117 C391 ) C117_=_C392( C117 C392 ) \nC117_=_C393( C117 C393 ) C117_=_C394( C117 C394 ) C132_=_C138( C132 C138 ) C132_=_C185( C132 C185 ) C132_=_C202( C132 C202 ) C132_=_C217( C132 C217 ) \nC132_=_C237( C132 C237 ) C132_=_C264( C132 C264 ) C132_=_C303( C132 C303 ) C132_=_C319( C132 C319 ) C132_=_C367( C132 C367 ) C132_=_C376( C132 C376 ) \nC132_=_C389( C132 C389 ) C132_=_C390( C132 C390 ) C132_=_C391( C132 C391 ) C132_=_C392( C132 C392 ) C132_=_C393( C132 C393 ) C132_=_C394( C132 C394 ) \nC138_=_C206( C138 C206 ) C138_=_C241( C138 C241 ) C138_=_C254( C138 C254 ) C138_=_C286( C138 C286 ) C138_=_C361( C138 C361 ) C138_=_C383( C138 C383 ) \nC138_=_C391( C138 C391 ) C138_=_C412( C138 C412 ) C138_=_C429( C138 C429 ) C138_=_C434( C138 C434 ) C138_=_C439( C138 C439 ) C138_=_C444( C138 C444 ) \nC138_=_C448( C138 C448 ) C138_=_C449( C138 C449 ) C138_=_C450( C138 C450 ) C185_=_C202( C185 C202 ) C185_=_C217( C185 C217 ) C185_=_C237( C185 C237 ) \nC185_=_C264( C185 C264 ) C185_=_C303( C185 C303 ) C185_=_C319( C185 C319 ) C185_=_C367( C185 C367 ) C185_=_C376( C185 C376 ) C185_=_C389( C185 C389 ) \nC185_=_C390( C185 C390 ) C185_=_C391( C185 C391 ) C185_=_C392( C185 C392 ) C185_=_C393( C185 C393 ) C185_=_C394( C185 C394 ) C202_=_C206( C202 C206 ) \nC202_=_C217( C202 C217 ) C202_=_C237( C202 C237 ) C202_=_C264( C202 C264 ) C202_=_C303( C202 C303 ) C202_=_C319( C202 C319 ) C202_=_C367( C202 C367 ) \nC202_=_C376( C202 C376 ) C202_=_C389( C202 C389 ) C202_=_C390( C202 C390 ) C202_=_C391( C202 C391 ) C202_=_C392( C202 C392 ) C202_=_C393( C202 C393 ) \nC202_=_C394( C202 C394 ) C206_=_C241( C206 C241 ) C206_=_C254( C206 C254 ) C206_=_C286( C206 C286 ) C206_=_C361( C206 C361 ) C206_=_C383( C206 C383 ) \nC206_=_C391( C206 C391 ) C206_=_C412( C206 C412 ) C206_=_C429( C206 C429 ) C206_=_C434( C206 C434 ) C206_=_C439( C206 C439 ) C206_=_C444( C206 C444 ) \nC206_=_C448( C206 C448 ) C206_=_C449( C206 C449 ) C206_=_C450( C206 C450 ) C217_=_C237( C217 C237 ) C217_=_C264( C217 C264 ) C217_=_C303( C217 C303 ) \nC217_=_C319( C217 C319 ) C217_=_C367( C217 C367 ) C217_=_C376( C217 C376 ) C217_=_C389( C217 C389 ) C217_=_C390( C217 C390 ) C217_=_C391( C217 C391 ) \nC217_=_C392( C217 C392 ) C217_=_C393( C217 C393 ) C217_=_C394( C217 C394 ) C237_=_C241( C237 C241 ) C237_=_C264( C237 C264 ) C237_=_C303( C237 C303 ) \nC237_=_C319( C237 C319 ) C237_=_C367( C237 C367 ) C237_=_C376( C237 C376 ) C237_=_C389( C237 C389 ) C237_=_C390(</w:t>
      </w:r>
    </w:p>
    <w:p>
      <w:pPr>
        <w:pStyle w:val="PreformattedText"/>
        <w:bidi w:val="0"/>
        <w:spacing w:before="0" w:after="0"/>
        <w:jc w:val="left"/>
        <w:rPr/>
      </w:pPr>
      <w:r>
        <w:rPr/>
        <w:t xml:space="preserve"> </w:t>
      </w:r>
      <w:r>
        <w:rPr/>
        <w:t>C237 C390 ) C237_=_C391( C237 C391 ) \nC237_=_C392( C237 C392 ) C237_=_C393( C237 C393 ) C237_=_C394( C237 C394 ) C241_=_C254( C241 C254 ) C241_=_C286( C241 C286 ) C241_=_C361( C241 C361 ) \nC241_=_C383( C241 C383 ) C241_=_C391( C241 C391 ) C241_=_C412( C241 C412 ) C241_=_C429( C241 C429 ) C241_=_C434( C241 C434 ) C241_=_C439( C241 C439 ) \nC241_=_C444( C241 C444 ) C241_=_C448( C241 C448 ) C241_=_C449( C241 C449 ) C241_=_C450( C241 C450 ) C254_=_C286( C254 C286 ) C254_=_C361( C254 C361 ) \nC254_=_C383( C254 C383 ) C254_=_C391( C254 C391 ) C254_=_C412( C254 C412 ) C254_=_C429( C254 C429 ) C254_=_C434( C254 C434 ) C254_=_C439( C254 C439 ) \nC254_=_C444( C254 C444 ) C254_=_C448( C254 C448 ) C254_=_C449( C254 C449 ) C254_=_C450( C254 C450 ) C264_=_C303( C264 C303 ) C264_=_C319( C264 C319 ) \nC264_=_C367( C264 C367 ) C264_=_C376( C264 C376 ) C264_=_C389( C264 C389 ) C264_=_C390( C264 C390 ) C264_=_C391( C264 C391 ) C264_=_C392( C264 C392 ) \nC264_=_C393( C264 C393 ) C264_=_C394( C264 C394 ) C286_=_C361( C286 C361 ) C286_=_C383( C286 C383 ) C286_=_C391( C286 C391 ) C286_=_C412( C286 C412 ) \nC286_=_C429( C286 C429 ) C286_=_C434( C286 C434 ) C286_=_C439( C286 C439 ) C286_=_C444( C286 C444 ) C286_=_C448( C286 C448 ) C286_=_C449( C286 C449 ) \nC286_=_C450( C286 C450 ) C303_=_C319( C303 C319 ) C303_=_C367( C303 C367 ) C303_=_C376( C303 C376 ) C303_=_C389( C303 C389 ) C303_=_C390( C303 C390 ) \nC303_=_C391( C303 C391 ) C303_=_C392( C303 C392 ) C303_=_C393( C303 C393 ) C303_=_C394( C303 C394 ) C319_=_C367( C319 C367 ) C319_=_C376( C319 C376 ) \nC319_=_C389( C319 C389 ) C319_=_C390( C319 C390 ) C319_=_C391( C319 C391 ) C319_=_C392( C319 C392 ) C319_=_C393( C319 C393 ) C319_=_C394( C319 C394 ) \nC361_=_C383( C361 C383 ) C361_=_C391( C361 C391 ) C361_=_C412( C361 C412 ) C361_=_C429( C361 C429 ) C361_=_C434( C361 C434 ) C361_=_C439( C361 C439 ) \nC361_=_C444( C361 C444 ) C361_=_C448( C361 C448 ) C361_=_C449( C361 C449 ) C361_=_C450( C361 C450 ) C367_=_C376( C367 C376 ) C367_=_C389( C367 C389 ) \nC367_=_C390( C367 C390 ) C367_=_C391( C367 C391 ) C367_=_C392( C367 C392 ) C367_=_C393( C367 C393 ) C367_=_C394( C367 C394 ) C376_=_C383( C376 C383 ) \nC376_=_C389( C376 C389 ) C376_=_C390( C376 C390 ) C376_=_C391( C376 C391 ) C376_=_C392( C376 C392 ) C376_=_C393( C376 C393 ) C376_=_C394( C376 C394 ) \nC383_=_C391( C383 C391 ) C383_=_C412( C383 C412 ) C383_=_C429( C383 C429 ) C383_=_C434( C383 C434 ) C383_=_C439( C383 C439 ) C383_=_C444( C383 C444 ) \nC383_=_C448( C383 C448 ) C383_=_C449( C383 C449 ) C383_=_C450( C383 C450 ) C389_=_C390( C389 C390 ) C389_=_C391( C389 C391 ) C389_=_C392( C389 C392 ) \nC389_=_C393( C389 C393 ) C389_=_C394( C389 C394 ) C390_=_C391( C390 C391 ) C390_=_C392( C390 C392 ) C390_=_C393( C390 C393 ) C390_=_C394( C390 C394 ) \nC390_=_C434( C390 C434 ) C391_=_C392( C391 C392 ) C391_=_C393( C391 C393 ) C391_=_C394( C391 C394 ) C391_=_C412( C391 C412 ) C391_=_C429( C391 C429 ) \nC391_=_C434( C391 C434 ) C391_=_C439( C391 C439 ) C391_=_C444( C391 C444 ) C391_=_C448( C391 C448 ) C391_=_C449( C391 C449 ) C391_=_C450( C391 C450 ) \nC392_=_C393( C392 C393 ) C392_=_C394( C392 C394 ) C393_=_C394( C393 C394 ) C412_=_C429( C412 C429 ) C412_=_C434( C412 C434 ) C412_=_C439( C412 C439 ) \nC412_=_C444( C412 C444 ) C412_=_C448( C412 C448 ) C412_=_C449( C412 C449 ) C412_=_C450( C412 C450 ) C429_=_C434( C429 C434 ) C429_=_C439( C429 C439 ) \nC429_=_C444( C429 C444 ) C429_=_C448( C429 C448 ) C429_=_C449( C429 C449 ) C429_=_C450( C429 C450 ) C434_=_C439( C434 C439 ) C434_=_C444( C434 C444 ) \nC434_=_C448( C434 C448 ) C434_=_C449( C434 C449 ) C434_=_C450( C434 C450 ) C439_=_C444( C439 C444 ) C439_=_C448( C439 C448 ) C439_=_C449( C439 C449 ) \nC439_=_C450( C439 C450 ) C444_=_C448( C444 C448 ) C444_=_C449( C444 C449 ) C444_=_C450( C444 C450 ) C448_=_C449( C448 C449 ) C448_=_C450( C448 C450 ) \nC449_=_C450( C449 C450 ) "];34-&gt;48[label="35: C26 C81 C96 C102 C117 \nC132 C138 C185 C202 C206 C217 \nC237 C241 C254 C264 C286 C303 \nC319 C361 C367 C376 C383 C389 \nC390 C392 C393 C394 C412 C429 \nC434 C439 C444 C448 C449 C450 \n295: C26_=_C81 ,C26_=_C102 ,C26_=_C138 ,C26_=_C206 ,C26_=_C241 ,\nC26_=_C254 ,C26_=_C286 ,C26_=_C361 ,C26_=_C383 ,C26_=_C412 ,C26_=_C429 ,\nC26_=_C434 ,C26_=_C439 ,C26_=_C444 ,C26_=_C448 ,C26_=_C449 ,C26_=_C450 ,\nC81_=_C102 ,C81_=_C138 ,C81_=_C206 ,C81_=_C241 ,C81_=_C254 ,C81_=_C286 ,\nC81_=_C361 ,C81_=_C383 ,C81_=_C412 ,C81_=_C429 ,C81_=_C434 ,C81_=_C439 ,\nC81_=_C444 ,C81_=_C448 ,C81_=_C449 ,C81_=_C450 ,C96_=_C102 ,C96_=_C117 ,\nC96_=_C132 ,C96_=_C185 ,C96_=_C202 ,C96_=_C217 ,C96_=_C237 ,C96_=_C264 ,\nC96_=_C303 ,C96_=_C319 ,C96_=_C367 ,C96_=_C376 ,C96_=_C389 ,C96_=_C390 ,\nC96_=_C392 ,C96_=_C393 ,C96_=_C394 ,C102_=_C138 ,C102_=_C206 ,C102_=_C241 ,\nC102_=_C254 ,C102_=_C286 ,C102_=_C361 ,C102_=_C383 ,C102_=_C412 ,C102_=_C429 ,\nC102_=_C434 ,C102_=_C439 ,C102_=_C444 ,C102_=_C448 ,C102_=_C449 ,C102_=_C450 ,\nC117_=_C132 ,C117_=_C185 ,C117_=_C202 ,C117_=_C217 ,C117_=_C237 ,C117_=_C264 ,\nC117_=_C303 ,C117_=_C319 ,C117_=_C367 ,C117_=_C376 ,C117_=_C389 ,C117_=_C390 ,\nC117_=_C392 ,C117_=_C393 ,C117_=_C394 ,C132_=_C138 ,C132_=_C185 ,C132_=_C202 ,\nC132_=_C217 ,C132_=_C237 ,C132_=_C264 ,C132_=_C303 ,C132_=_C319 ,C132_=_C367 ,\nC132_=_C376 ,C132_=_C389 ,C132_=_C390 ,C132_=_C392 ,C132_=_C393 ,C132_=_C394 ,\nC138_=_C206 ,C138_=_C241 ,C138_=_C254 ,C138_=_C286 ,C138_=_C361 ,C138_=_C383 ,\nC138_=_C412 ,C138_=_C429 ,C138_=_C434 ,C138_=_C439 ,C138_=_C444 ,C138_=_C448 ,\nC138_=_C449 ,C138_=_C450 ,C185_=_C202 ,C185_=_C217 ,C185_=_C237 ,C185_=_C264 ,\nC185_=_C303 ,C185_=_C319 ,C185_=_C367 ,C185_=_C376 ,C185_=_C389 ,C185_=_C390 ,\nC185_=_C392 ,C185_=_C393 ,C185_=_C394 ,C202_=_C206 ,C202_=_C217 ,C202_=_C237 ,\nC202_=_C264 ,C202_=_C303 ,C202_=_C319 ,C202_=_C367 ,C202_=_C376 ,C202_=_C389 ,\nC202_=_C390 ,C202_=_C392 ,C202_=_C393 ,C202_=_C394 ,C206_=_C241 ,C206_=_C254 ,\nC206_=_C286 ,C206_=_C361 ,C206_=_C383 ,C206_=_C412 ,C206_=_C429 ,C206_=_C434 ,\nC206_=_C439 ,C206_=_C444 ,C206_=_C448 ,C206_=_C449 ,C206_=_C450 ,C217_=_C237 ,\nC217_=_C264 ,C217_=_C303 ,C217_=_C319 ,C217_=_C367 ,C217_=_C376 ,C217_=_C389 ,\nC217_=_C390 ,C217_=_C392 ,C217_=_C393 ,C217_=_C394 ,C237_=_C241 ,C237_=_C264 ,\nC237_=_C303 ,C237_=_C319 ,C237_=_C367 ,C237_=_C376 ,C237_=_C389 ,C237_=_C390 ,\nC237_=_C392 ,C237_=_C393 ,C237_=_C394 ,C241_=_C254 ,C241_=_C286 ,C241_=_C361 ,\nC241_=_C383 ,C241_=_C412 ,C241_=_C429 ,C241_=_C434 ,C241_=_C439 ,C241_=_C444 ,\nC241_=_C448 ,C241_=_C449 ,C241_=_C450 ,C254_=_C286 ,C254_=_C361 ,C254_=_C383 ,\nC254_=_C412 ,C254_=_C429 ,C254_=_C434 ,C254_=_C439 ,C254_=_C444 ,C254_=_C448 ,\nC254_=_C449 ,C254_=_C450 ,C264_=_C303 ,C264_=_C319 ,C264_=_C367 ,C264_=_C376 ,\nC264_=_C389 ,C264_=_C390 ,C264_=_C392 ,C264_=_C393 ,C264_=_C394 ,C286_=_C361 ,\nC286_=_C383 ,C286_=_C412 ,C286_=_C429 ,C286_=_C434 ,C286_=_C439 ,C286_=_C444 ,\nC286_=_C448 ,C286_=_C449 ,C286_=_C450 ,C303_=_C319 ,C303_=_C367 ,C303_=_C376 ,\nC303_=_C389 ,C303_=_C390 ,C303_=_C392 ,C303_=_C393 ,C303_=_C394 ,C319_=_C367 ,\nC319_=_C376 ,C319_=_C389 ,C319_=_C390 ,C319_=_C392 ,C319_=_C393 ,C319_=_C394 ,\nC361_=_C383 ,C361_=_C412 ,C361_=_C429 ,C361_=_C434 ,C361_=_C439 ,C361_=_C444 ,\nC361_=_C448 ,C361_=_C449 ,C361_=_C450 ,C367_=_C376 ,C367_=_C389 ,C367_=_C390 ,\nC367_=_C392 ,C367_=_C393 ,C367_=_C394 ,C376_=_C383 ,C376_=_C389 ,C376_=_C390 ,\nC376_=_C392 ,C376_=_C393 ,C376_=_C394 ,C383_=_C412 ,C383_=_C429 ,C383_=_C434 ,\nC383_=_C439 ,C383_=_C444 ,C383_=_C448 ,C383_=_C449 ,C383_=_C450 ,C389_=_C390 ,\nC389_=_C392 ,C389_=_C393 ,C389_=_C394 ,C390_=_C392 ,C390_=_C393 ,C390_=_C394 ,\nC390_=_C434 ,C392_=_C393 ,C392_=_C394 ,C393_=_C394 ,C412_=_C429 ,C412_=_C434 ,\nC412_=_C439 ,C412_=_C444 ,C412_=_C448 ,C412_=_C449 ,C412_=_C450 ,C429_=_C434 ,\nC429_=_C439 ,C429_=_C444 ,C429_=_C448 ,C429_=_C449 ,C429_=_C450 ,C434_=_C439 ,\nC434_=_C444 ,C434_=_C448 ,C434_=_C449 ,C434_=_C450 ,C439_=_C444 ,C439_=_C448 ,\nC439_=_C449 ,C439_=_C450 ,C444_=_C448 ,C444_=_C449 ,C444_=_C450 ,C448_=_C449 ,\nC448_=_C450 ,C449_=_C450 ,"];49[shape=box, label="id:49 level: 4\n40: C35 C80 C100 C108 C109 \nC110 C111 C112 C113 C114 C115 \nC116 C117 C118 C119 C120 C121 \nC122 C123 C124 C125 C126 C136 \nC167 C270 C309 C334 C341 C349 \nC360 C390 C405 C411 C424 C433 \nC434 C435 C436 C437 C438 \n408: C35_=_C108( C35 C108 ) C35_=_C109( C35 C109 ) C35_=_C110( C35 C110 ) C35_=_C111( C35 C111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80_=_C100( C80 C100 ) C80_=_C121( C80 C121 ) C80_=_C136( C80 C136 ) C80_=_C167( C80 C167 ) \nC80_=_C270( C80 C270 ) C80_=_C309( C80 C309 ) C80_=_C334( C80 C334 ) C80_=_C341( C80 C341 ) C80_=_C349( C80 C349 ) C80_=_C360( C80 C360 ) \nC80_=_C390( C80 C390 ) C80_=_C405( C80 C405 ) C80_=_C411( C80 C411 ) C80_=_C424( C80 C424 ) C80_=_C433( C80 C433 ) C80_=_C434( C80 C434 ) \nC80_=_C435( C80 C435 ) C80_=_C436( C80 C436 ) C80_=_C437( C80 C437 ) C80_=_C438( C80 C438 ) C100_=_C121( C100 C121 ) C100_=_C136( C100 C136 ) \nC100_=_C167( C100 C167 ) C100_=_C270( C100 C270 ) C100_=_C309( C100 C309 ) C100_=_C334( C100 C334 ) C100_=_C341( C100 C341 ) C100_=_C349( C100 C349 ) \nC100_=_C360( C100 C360 ) C100_=_C390( C100 C390 ) C100_=_C405( C100 C405 ) C100_=_C411( C100 C411 ) C100_=_C424( C100 C424 ) C100_=_C433( C100 C433 ) \nC100_=_C434( C100 C434 ) C100_=_C435( C100 C435 ) C100_=_C436( C100 C436 ) C100_=_C437( C100 C437 ) C100_=_C438( C100 C438 ) C108_=_C109( C108 C109 ) \nC108_=_C110( C108 C110 ) C108_=_C111( C108 C111 ) C108_=_C112( C108 C112 ) C108_=_C113( C108 C113 ) C108_=_C114( C108 C114 ) C108_=_C115( C108 C115 ) \nC108_=_C116( C108 C116 ) C108_=_C117( C108 C117 ) C108_=_C118( C108 C118 ) C108_=_C119( C108 C119 ) C108_=_C120( C108</w:t>
      </w:r>
    </w:p>
    <w:p>
      <w:pPr>
        <w:pStyle w:val="PreformattedText"/>
        <w:bidi w:val="0"/>
        <w:spacing w:before="0" w:after="0"/>
        <w:jc w:val="left"/>
        <w:rPr/>
      </w:pPr>
      <w:r>
        <w:rPr/>
        <w:t xml:space="preserve"> </w:t>
      </w:r>
      <w:r>
        <w:rPr/>
        <w:t>C120 ) C108_=_C121( C108 C121 ) \nC108_=_C122( C108 C122 ) C108_=_C123( C108 C123 ) C108_=_C124( C108 C124 ) C108_=_C125( C108 C125 ) C108_=_C126( C108 C126 ) C108_=_C136( C108 C136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67( C109 C167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270( C111 C270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4_=_C115( C114 C115 ) \nC114_=_C116( C114 C116 ) C114_=_C117( C114 C117 ) C114_=_C118( C114 C118 ) C114_=_C119( C114 C119 ) C114_=_C120( C114 C120 ) C114_=_C121( C114 C121 ) \nC114_=_C122( C114 C122 ) C114_=_C123( C114 C123 ) C114_=_C124( C114 C124 ) C114_=_C125( C114 C125 ) C114_=_C126( C114 C126 ) C115_=_C116( C115 C116 ) \nC115_=_C117( C115 C117 ) C115_=_C118( C115 C118 ) C115_=_C119( C115 C119 ) C115_=_C120( C115 C120 ) C115_=_C121( C115 C121 ) C115_=_C122( C115 C122 ) \nC115_=_C123( C115 C123 ) C115_=_C124( C115 C124 ) C115_=_C125( C115 C125 ) C115_=_C126( C115 C126 ) C115_=_C334( C115 C334 ) C116_=_C117( C116 C117 ) \nC116_=_C118( C116 C118 ) C116_=_C119( C116 C119 ) C116_=_C120( C116 C120 ) C116_=_C121( C116 C121 ) C116_=_C122( C116 C122 ) C116_=_C123( C116 C123 ) \nC116_=_C124( C116 C124 ) C116_=_C125( C116 C125 ) C116_=_C126( C116 C126 ) C117_=_C118( C117 C118 ) C117_=_C119( C117 C119 ) C117_=_C120( C117 C120 ) \nC117_=_C121( C117 C121 ) C117_=_C122( C117 C122 ) C117_=_C123( C117 C123 ) C117_=_C124( C117 C124 ) C117_=_C125( C117 C125 ) C117_=_C126( C117 C126 ) \nC117_=_C390( C117 C390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 C119 C126 ) C119_=_C405( C119 C405 ) C120_=_C121( C120 C121 ) \nC120_=_C122( C120 C122 ) C120_=_C123( C120 C123 ) C120_=_C124( C120 C124 ) C120_=_C125( C120 C125 ) C120_=_C126( C120 C126 ) C120_=_C411( C120 C411 ) \nC121_=_C122( C121 C122 ) C121_=_C123( C121 C123 ) C121_=_C124( C121 C124 ) C121_=_C125( C121 C125 ) C121_=_C126( C121 C126 ) C121_=_C136( C121 C136 ) \nC121_=_C167( C121 C167 ) C121_=_C270( C121 C270 ) C121_=_C309( C121 C309 ) C121_=_C334( C121 C334 ) C121_=_C341( C121 C341 ) C121_=_C349( C121 C349 ) \nC121_=_C360( C121 C360 ) C121_=_C390( C121 C390 ) C121_=_C405( C121 C405 ) C121_=_C411( C121 C411 ) C121_=_C424( C121 C424 ) C121_=_C433( C121 C433 ) \nC121_=_C434( C121 C434 ) C121_=_C435( C121 C435 ) C121_=_C436( C121 C436 ) C121_=_C437( C121 C437 ) C121_=_C438( C121 C438 ) C122_=_C123( C122 C123 ) \nC122_=_C124( C122 C124 ) C122_=_C125( C122 C125 ) C122_=_C126( C122 C126 ) C123_=_C124( C123 C124 ) C123_=_C125( C123 C125 ) C123_=_C126( C123 C126 ) \nC123_=_C437( C123 C437 ) C124_=_C125( C124 C125 ) C124_=_C126( C124 C126 ) C125_=_C126( C125 C126 ) C136_=_C167( C136 C167 ) C136_=_C270( C136 C270 ) \nC136_=_C309( C136 C309 ) C136_=_C334( C136 C334 ) C136_=_C341( C136 C341 ) C136_=_C349( C136 C349 ) C136_=_C360( C136 C360 ) C136_=_C390( C136 C390 ) \nC136_=_C405( C136 C405 ) C136_=_C411( C136 C411 ) C136_=_C424( C136 C424 ) C136_=_C433( C136 C433 ) C136_=_C434( C136 C434 ) C136_=_C435( C136 C435 ) \nC136_=_C436( C136 C436 ) C136_=_C437( C136 C437 ) C136_=_C438( C136 C438 ) C167_=_C270( C167 C270 ) C167_=_C309( C167 C309 ) C167_=_C334( C167 C334 ) \nC167_=_C341( C167 C341 ) C167_=_C349( C167 C349 ) C167_=_C360( C167 C360 ) C167_=_C390( C167 C390 ) C167_=_C405( C167 C405 ) C167_=_C411( C167 C411 ) \nC167_=_C424( C167 C424 ) C167_=_C433( C167 C433 ) C167_=_C434( C167 C434 ) C167_=_C435( C167 C435 ) C167_=_C436( C167 C436 ) C167_=_C437( C167 C437 ) \nC167_=_C438( C167 C438 ) C270_=_C309( C270 C309 ) C270_=_C334( C270 C334 ) C270_=_C341( C270 C341 ) C270_=_C349( C270 C349 ) C270_=_C360( C270 C360 ) \nC270_=_C390( C270 C390 ) C270_=_C405( C270 C405 ) C270_=_C411( C270 C411 ) C270_=_C424( C270 C424 ) C270_=_C433( C270 C433 ) C270_=_C434( C270 C434 ) \nC270_=_C435( C270 C435 ) C270_=_C436( C270 C436 ) C270_=_C437( C270 C437 ) C270_=_C438( C270 C438 ) C309_=_C334( C309 C334 ) C309_=_C341( C309 C341 ) \nC309_=_C349( C309 C349 ) C309_=_C360( C309 C360 ) C309_=_C390( C309 C390 ) C309_=_C405( C309 C405 ) C309_=_C411( C309 C411 ) C309_=_C424( C309 C424 ) \nC309_=_C433( C309 C433 ) C309_=_C434( C309 C434 ) C309_=_C435( C309 C435 ) C309_=_C436( C309 C436 ) C309_=_C437( C309 C437 ) C309_=_C438( C309 C438 ) \nC334_=_C341( C334 C341 ) C334_=_C349( C334 C349 ) C334_=_C360( C334 C360 ) C334_=_C390( C334 C390 ) C334_=_C405( C334 C405 ) C334_=_C411( C334 C411 ) \nC334_=_C424( C334 C424 ) C334_=_C433( C334 C433 ) C334_=_C434( C334 C434 ) C334_=_C435( C334 C435 ) C334_=_C436( C334 C436 ) C334_=_C437( C334 C437 ) \nC334_=_C438( C334 C438 ) C341_=_C349( C341 C349 ) C341_=_C360( C341 C360 ) C341_=_C390( C341 C390 ) C341_=_C405( C341 C405 ) C341_=_C411( C341 C411 ) \nC341_=_C424( C341 C424 ) C341_=_C433( C341 C433 ) C341_=_C434( C341 C434 ) C341_=_C435( C341 C435 ) C341_=_C436( C341 C436 ) C341_=_C437( C341 C437 ) \nC341_=_C438( C341 C438 ) C349_=_C360( C349 C360 ) C349_=_C390( C349 C390 ) C349_=_C405( C349 C405 ) C349_=_C411( C349 C411 ) C349_=_C424( C349 C424 ) \nC349_=_C433( C349 C433 ) C349_=_C434( C349 C434 ) C349_=_C435( C349 C435 ) C349_=_C436( C349 C436 ) C349_=_C437( C349 C437 ) C349_=_C438( C349 C438 ) \nC360_=_C390( C360 C390 ) C360_=_C405( C360 C405 ) C360_=_C411( C360 C411 ) C360_=_C424( C360 C424 ) C360_=_C433( C360 C433 ) C360_=_C434( C360 C434 ) \nC360_=_C435( C360 C435 ) C360_=_C436( C360 C436 ) C360_=_C437( C360 C437 ) C360_=_C438( C360 C438 ) C390_=_C405( C390 C405 ) C390_=_C411( C390 C411 ) \nC390_=_C424( C390 C424 ) C390_=_C433( C390 C433 ) C390_=_C434( C390 C434 ) C390_=_C435( C390 C435 ) C390_=_C436( C390 C436 ) C390_=_C437( C390 C437 ) \nC390_=_C438( C390 C438 ) C405_=_C411( C405 C411 ) C405_=_C424( C405 C424 ) C405_=_C433( C405 C433 ) C405_=_C434( C405 C434 ) C405_=_C435( C405 C435 ) \nC405_=_C436( C405 C436 ) C405_=_C437( C405 C437 ) C405_=_C438( C405 C438 ) C411_=_C424( C411 C424 ) C411_=_C433( C411 C433 ) C411_=_C434( C411 C434 ) \nC411_=_C435( C411 C435 ) C411_=_C436( C411 C436 ) C411_=_C437( C411 C437 ) C411_=_C438( C411 C438 ) C424_=_C433( C424 C433 ) C424_=_C434( C424 C434 ) \nC424_=_C435( C424 C435 ) C424_=_C436( C424 C436 ) C424_=_C437( C424 C437 ) C424_=_C438( C424 C438 ) C433_=_C434( C433 C434 ) C433_=_C435( C433 C435 ) \nC433_=_C436( C433 C436 ) C433_=_C437( C433 C437 ) C433_=_C438( C433 C438 ) C434_=_C435( C434 C435 ) C434_=_C436( C434 C436 ) C434_=_C437( C434 C437 ) \nC434_=_C438( C434 C438 ) C435_=_C436( C435 C436 ) C435_=_C437( C435 C437 ) C435_=_C438( C435 C438 ) C436_=_C437( C436 C437 ) C436_=_C438( C436 C438 ) \nC437_=_C438( C437 C438 ) "];34-&gt;49[label="39: C35 C80 C100 C108 C109 \nC110 C111 C112 C113 C114 C115 \nC116 C117 C118 C119 C120 C122 \nC123 C124 C125 C126 C136 C167 \nC270 C309 C334 C341 C349 C360 \nC390 C405 C411 C424 C433 C434 \nC435 C436 C437 C438 \n369: C35_=_C108 ,C35_=_C109 ,C35_=_C110 ,C35_=_C111 ,C35_=_C112 ,\nC35_=_C113 ,C35_=_C114 ,C35_=_C115 ,C35_=_C116 ,C35_=_C117 ,C35_=_C118 ,\nC35_=_C119 ,C35_=_C120 ,C35_=_C122 ,C35_=_C123 ,C35_=_C124 ,C35_=_C125 ,\nC35_=_C126 ,C80_=_C100 ,C80_=_C136 ,C80_=_C167 ,C80_=_C270 ,C80_=_C309 ,\nC80_=_C334 ,C80_=_C341 ,C80_=_C349 ,C80_=_C360 ,C80_=_C390 ,C80_=_C405 ,\nC80_=_C411 ,C80_=_C424 ,C80_=_C433 ,C80_=_C434 ,C80_=_C435 ,C80_=_C436 ,\nC80_=_C437 ,C80_=_C438 ,C100_=_C136 ,C100_=_C167 ,C100_=_C270 ,C100_=_C309 ,\nC100_=_C334 ,C100_=_C341 ,C100_=_C349 ,C100_=_C360 ,C100_=_C390 ,C100_=_C405 ,\nC100_=_C411 ,C100_=_C424 ,C100_=_C433 ,C100_=_C434 ,C100_=_C435 ,C100_=_C436 ,\nC100_=_C437 ,C100_=_C438 ,C108_=_C109 ,C108_=_C110 ,C108_=_C111 ,C108_=_C112 ,\nC108_=_C113 ,C108_=_C114 ,C108_=_C115 ,C108_=_C116 ,C108_=_C117 ,C108_=_C118 ,\nC108_=_C119 ,C108_=_C120 ,C108_=_C122 ,C108_=_C123 ,C108_=_C124 ,C108_=_C125 ,\nC108_=_C126 ,C108_=_C136 ,C109_=_C110 ,C109_=_C111 ,C109_=_C112 ,C109_=_C113 ,\nC109_=_C114 ,C109_=_C115 ,C109_=_C116 ,C109_=_C117 ,C109_=_C118 ,C109_=_C119 ,\nC109_=_C120 ,C109_=_C122 ,C109_=_C123</w:t>
      </w:r>
    </w:p>
    <w:p>
      <w:pPr>
        <w:pStyle w:val="PreformattedText"/>
        <w:bidi w:val="0"/>
        <w:spacing w:before="0" w:after="0"/>
        <w:jc w:val="left"/>
        <w:rPr/>
      </w:pPr>
      <w:r>
        <w:rPr/>
        <w:t xml:space="preserve"> </w:t>
      </w:r>
      <w:r>
        <w:rPr/>
        <w:t>,C109_=_C124 ,C109_=_C125 ,C109_=_C126 ,\nC109_=_C167 ,C110_=_C111 ,C110_=_C112 ,C110_=_C113 ,C110_=_C114 ,C110_=_C115 ,\nC110_=_C116 ,C110_=_C117 ,C110_=_C118 ,C110_=_C119 ,C110_=_C120 ,C110_=_C122 ,\nC110_=_C123 ,C110_=_C124 ,C110_=_C125 ,C110_=_C126 ,C111_=_C112 ,C111_=_C113 ,\nC111_=_C114 ,C111_=_C115 ,C111_=_C116 ,C111_=_C117 ,C111_=_C118 ,C111_=_C119 ,\nC111_=_C120 ,C111_=_C122 ,C111_=_C123 ,C111_=_C124 ,C111_=_C125 ,C111_=_C126 ,\nC111_=_C270 ,C112_=_C113 ,C112_=_C114 ,C112_=_C115 ,C112_=_C116 ,C112_=_C117 ,\nC112_=_C118 ,C112_=_C119 ,C112_=_C120 ,C112_=_C122 ,C112_=_C123 ,C112_=_C124 ,\nC112_=_C125 ,C112_=_C126 ,C113_=_C114 ,C113_=_C115 ,C113_=_C116 ,C113_=_C117 ,\nC113_=_C118 ,C113_=_C119 ,C113_=_C120 ,C113_=_C122 ,C113_=_C123 ,C113_=_C124 ,\nC113_=_C125 ,C113_=_C126 ,C114_=_C115 ,C114_=_C116 ,C114_=_C117 ,C114_=_C118 ,\nC114_=_C119 ,C114_=_C120 ,C114_=_C122 ,C114_=_C123 ,C114_=_C124 ,C114_=_C125 ,\nC114_=_C126 ,C115_=_C116 ,C115_=_C117 ,C115_=_C118 ,C115_=_C119 ,C115_=_C120 ,\nC115_=_C122 ,C115_=_C123 ,C115_=_C124 ,C115_=_C125 ,C115_=_C126 ,C115_=_C334 ,\nC116_=_C117 ,C116_=_C118 ,C116_=_C119 ,C116_=_C120 ,C116_=_C122 ,C116_=_C123 ,\nC116_=_C124 ,C116_=_C125 ,C116_=_C126 ,C117_=_C118 ,C117_=_C119 ,C117_=_C120 ,\nC117_=_C122 ,C117_=_C123 ,C117_=_C124 ,C117_=_C125 ,C117_=_C126 ,C117_=_C390 ,\nC118_=_C119 ,C118_=_C120 ,C118_=_C122 ,C118_=_C123 ,C118_=_C124 ,C118_=_C125 ,\nC118_=_C126 ,C119_=_C120 ,C119_=_C122 ,C119_=_C123 ,C119_=_C124 ,C119_=_C125 ,\nC119_=_C126 ,C119_=_C405 ,C120_=_C122 ,C120_=_C123 ,C120_=_C124 ,C120_=_C125 ,\nC120_=_C126 ,C120_=_C411 ,C122_=_C123 ,C122_=_C124 ,C122_=_C125 ,C122_=_C126 ,\nC123_=_C124 ,C123_=_C125 ,C123_=_C126 ,C123_=_C437 ,C124_=_C125 ,C124_=_C126 ,\nC125_=_C126 ,C136_=_C167 ,C136_=_C270 ,C136_=_C309 ,C136_=_C334 ,C136_=_C341 ,\nC136_=_C349 ,C136_=_C360 ,C136_=_C390 ,C136_=_C405 ,C136_=_C411 ,C136_=_C424 ,\nC136_=_C433 ,C136_=_C434 ,C136_=_C435 ,C136_=_C436 ,C136_=_C437 ,C136_=_C438 ,\nC167_=_C270 ,C167_=_C309 ,C167_=_C334 ,C167_=_C341 ,C167_=_C349 ,C167_=_C360 ,\nC167_=_C390 ,C167_=_C405 ,C167_=_C411 ,C167_=_C424 ,C167_=_C433 ,C167_=_C434 ,\nC167_=_C435 ,C167_=_C436 ,C167_=_C437 ,C167_=_C438 ,C270_=_C309 ,C270_=_C334 ,\nC270_=_C341 ,C270_=_C349 ,C270_=_C360 ,C270_=_C390 ,C270_=_C405 ,C270_=_C411 ,\nC270_=_C424 ,C270_=_C433 ,C270_=_C434 ,C270_=_C435 ,C270_=_C436 ,C270_=_C437 ,\nC270_=_C438 ,C309_=_C334 ,C309_=_C341 ,C309_=_C349 ,C309_=_C360 ,C309_=_C390 ,\nC309_=_C405 ,C309_=_C411 ,C309_=_C424 ,C309_=_C433 ,C309_=_C434 ,C309_=_C435 ,\nC309_=_C436 ,C309_=_C437 ,C309_=_C438 ,C334_=_C341 ,C334_=_C349 ,C334_=_C360 ,\nC334_=_C390 ,C334_=_C405 ,C334_=_C411 ,C334_=_C424 ,C334_=_C433 ,C334_=_C434 ,\nC334_=_C435 ,C334_=_C436 ,C334_=_C437 ,C334_=_C438 ,C341_=_C349 ,C341_=_C360 ,\nC341_=_C390 ,C341_=_C405 ,C341_=_C411 ,C341_=_C424 ,C341_=_C433 ,C341_=_C434 ,\nC341_=_C435 ,C341_=_C436 ,C341_=_C437 ,C341_=_C438 ,C349_=_C360 ,C349_=_C390 ,\nC349_=_C405 ,C349_=_C411 ,C349_=_C424 ,C349_=_C433 ,C349_=_C434 ,C349_=_C435 ,\nC349_=_C436 ,C349_=_C437 ,C349_=_C438 ,C360_=_C390 ,C360_=_C405 ,C360_=_C411 ,\nC360_=_C424 ,C360_=_C433 ,C360_=_C434 ,C360_=_C435 ,C360_=_C436 ,C360_=_C437 ,\nC360_=_C438 ,C390_=_C405 ,C390_=_C411 ,C390_=_C424 ,C390_=_C433 ,C390_=_C434 ,\nC390_=_C435 ,C390_=_C436 ,C390_=_C437 ,C390_=_C438 ,C405_=_C411 ,C405_=_C424 ,\nC405_=_C433 ,C405_=_C434 ,C405_=_C435 ,C405_=_C436 ,C405_=_C437 ,C405_=_C438 ,\nC411_=_C424 ,C411_=_C433 ,C411_=_C434 ,C411_=_C435 ,C411_=_C436 ,C411_=_C437 ,\nC411_=_C438 ,C424_=_C433 ,C424_=_C434 ,C424_=_C435 ,C424_=_C436 ,C424_=_C437 ,\nC424_=_C438 ,C433_=_C434 ,C433_=_C435 ,C433_=_C436 ,C433_=_C437 ,C433_=_C438 ,\nC434_=_C435 ,C434_=_C436 ,C434_=_C437 ,C434_=_C438 ,C435_=_C436 ,C435_=_C437 ,\nC435_=_C438 ,C436_=_C437 ,C436_=_C438 ,C437_=_C438 ,"];50[shape=box, label="id:50 level: 4\n50: C21 C32 C63 C72 C78 \nC86 C95 C107 C116 C126 C152 \nC180 C201 C211 C216 C236 C245 \nC249 C259 C274 C282 C292 C299 \nC314 C327 C331 C337 C344 C352 \nC374 C376 C377 C378 C379 C380 \nC381 C382 C383 C384 C385 C386 \nC387 C388 C403 C417 C428 C432 \nC443 C454 C468 \n640: C21_=_C32( C21 C32 ) C21_=_C63( C21 C63 ) C21_=_C78( C21 C78 ) C21_=_C95( C21 C95 ) C21_=_C116( C21 C116 ) \nC21_=_C152( C21 C152 ) C21_=_C201( C21 C201 ) C21_=_C216( C21 C216 ) C21_=_C236( C21 C236 ) C21_=_C249( C21 C249 ) C21_=_C282( C21 C282 ) \nC21_=_C331( C21 C331 ) C21_=_C337( C21 C337 ) C21_=_C376( C21 C376 ) C21_=_C377( C21 C377 ) C21_=_C378( C21 C378 ) C21_=_C379( C21 C379 ) \nC21_=_C380( C21 C380 ) C21_=_C381( C21 C381 ) C21_=_C382( C21 C382 ) C21_=_C383( C21 C383 ) C21_=_C384( C21 C384 ) C21_=_C385( C21 C385 ) \nC21_=_C386( C21 C386 ) C21_=_C387( C21 C387 ) C21_=_C388( C21 C388 ) C32_=_C72( C32 C72 ) C32_=_C86( C32 C86 ) C32_=_C107( C32 C107 ) \nC32_=_C126( C32 C126 ) C32_=_C180( C32 C180 ) C32_=_C211( C32 C211 ) C32_=_C245( C32 C245 ) C32_=_C259( C32 C259 ) C32_=_C274( C32 C274 ) \nC32_=_C292( C32 C292 ) C32_=_C299( C32 C299 ) C32_=_C314( C32 C314 ) C32_=_C327( C32 C327 ) C32_=_C344( C32 C344 ) C32_=_C352( C32 C352 ) \nC32_=_C374( C32 C374 ) C32_=_C388( C32 C388 ) C32_=_C403( C32 C403 ) C32_=_C417( C32 C417 ) C32_=_C428( C32 C428 ) C32_=_C432( C32 C432 ) \nC32_=_C443( C32 C443 ) C32_=_C454( C32 C454 ) C32_=_C468( C32 C468 ) C63_=_C72( C63 C72 ) C63_=_C78( C63 C78 ) C63_=_C95( C63 C95 ) \nC63_=_C116( C63 C116 ) C63_=_C152( C63 C152 ) C63_=_C201( C63 C201 ) C63_=_C216( C63 C216 ) C63_=_C236( C63 C236 ) C63_=_C249( C63 C249 ) \nC63_=_C282( C63 C282 ) C63_=_C331( C63 C331 ) C63_=_C337( C63 C337 ) C63_=_C376( C63 C376 ) C63_=_C377( C63 C377 ) C63_=_C378( C63 C378 ) \nC63_=_C379( C63 C379 ) C63_=_C380( C63 C380 ) C63_=_C381( C63 C381 ) C63_=_C382( C63 C382 ) C63_=_C383( C63 C383 ) C63_=_C384( C63 C384 ) \nC63_=_C385( C63 C385 ) C63_=_C386( C63 C386 ) C63_=_C387( C63 C387 ) C63_=_C388( C63 C388 ) C72_=_C86( C72 C86 ) C72_=_C107( C72 C107 ) \nC72_=_C126( C72 C126 ) C72_=_C180( C72 C180 ) C72_=_C211( C72 C211 ) C72_=_C245( C72 C245 ) C72_=_C259( C72 C259 ) C72_=_C274( C72 C274 ) \nC72_=_C292( C72 C292 ) C72_=_C299( C72 C299 ) C72_=_C314( C72 C314 ) C72_=_C327( C72 C327 ) C72_=_C344( C72 C344 ) C72_=_C352( C72 C352 ) \nC72_=_C374( C72 C374 ) C72_=_C388( C72 C388 ) C72_=_C403( C72 C403 ) C72_=_C417( C72 C417 ) C72_=_C428( C72 C428 ) C72_=_C432( C72 C432 ) \nC72_=_C443( C72 C443 ) C72_=_C454( C72 C454 ) C72_=_C468( C72 C468 ) C78_=_C86( C78 C86 ) C78_=_C95( C78 C95 ) C78_=_C116( C78 C116 ) \nC78_=_C152( C78 C152 ) C78_=_C201( C78 C201 ) C78_=_C216( C78 C216 ) C78_=_C236( C78 C236 ) C78_=_C249( C78 C249 ) C78_=_C282( C78 C282 ) \nC78_=_C331( C78 C331 ) C78_=_C337( C78 C337 ) C78_=_C376( C78 C376 ) C78_=_C377( C78 C377 ) C78_=_C378( C78 C378 ) C78_=_C379( C78 C379 ) \nC78_=_C380( C78 C380 ) C78_=_C381( C78 C381 ) C78_=_C382( C78 C382 ) C78_=_C383( C78 C383 ) C78_=_C384( C78 C384 ) C78_=_C385( C78 C385 ) \nC78_=_C386( C78 C386 ) C78_=_C387( C78 C387 ) C78_=_C388( C78 C388 ) C86_=_C107( C86 C107 ) C86_=_C126( C86 C126 ) C86_=_C180( C86 C180 ) \nC86_=_C211( C86 C211 ) C86_=_C245( C86 C245 ) C86_=_C259( C86 C259 ) C86_=_C274( C86 C274 ) C86_=_C292( C86 C292 ) C86_=_C299( C86 C299 ) \nC86_=_C314( C86 C314 ) C86_=_C327( C86 C327 ) C86_=_C344( C86 C344 ) C86_=_C352( C86 C352 ) C86_=_C374( C86 C374 ) C86_=_C388( C86 C388 ) \nC86_=_C403( C86 C403 ) C86_=_C417( C86 C417 ) C86_=_C428( C86 C428 ) C86_=_C432( C86 C432 ) C86_=_C443( C86 C443 ) C86_=_C454( C86 C454 ) \nC86_=_C468( C86 C468 ) C95_=_C107( C95 C107 ) C95_=_C116( C95 C116 ) C95_=_C152( C95 C152 ) C95_=_C201( C95 C201 ) C95_=_C216( C95 C216 ) \nC95_=_C236( C95 C236 ) C95_=_C249( C95 C249 ) C95_=_C282( C95 C282 ) C95_=_C331( C95 C331 ) C95_=_C337( C95 C337 ) C95_=_C376( C95 C376 ) \nC95_=_C377( C95 C377 ) C95_=_C378( C95 C378 ) C95_=_C379( C95 C379 ) C95_=_C380( C95 C380 ) C95_=_C381( C95 C381 ) C95_=_C382( C95 C382 ) \nC95_=_C383( C95 C383 ) C95_=_C384( C95 C384 ) C95_=_C385( C95 C385 ) C95_=_C386( C95 C386 ) C95_=_C387( C95 C387 ) C95_=_C388( C95 C388 ) \nC107_=_C126( C107 C126 ) C107_=_C180( C107 C180 ) C107_=_C211( C107 C211 ) C107_=_C245( C107 C245 ) C107_=_C259( C107 C259 ) C107_=_C274( C107 C274 ) \nC107_=_C292( C107 C292 ) C107_=_C299( C107 C299 ) C107_=_C314( C107 C314 ) C107_=_C327( C107 C327 ) C107_=_C344( C107 C344 ) C107_=_C352( C107 C352 ) \nC107_=_C374( C107 C374 ) C107_=_C388( C107 C388 ) C107_=_C403( C107 C403 ) C107_=_C417( C107 C417 ) C107_=_C428( C107 C428 ) C107_=_C432( C107 C432 ) \nC107_=_C443( C107 C443 ) C107_=_C454( C107 C454 ) C107_=_C468( C107 C468 ) C116_=_C126( C116 C126 ) C116_=_C152( C116 C152 ) C116_=_C201( C116 C201 ) \nC116_=_C216( C116 C216 ) C116_=_C236( C116 C236 ) C116_=_C249( C116 C249 ) C116_=_C282( C116 C282 ) C116_=_C331( C116 C331 ) C116_=_C337( C116 C337 ) \nC116_=_C376( C116 C376 ) C116_=_C377( C116 C377 ) C116_=_C378( C116 C378 ) C116_=_C379( C116 C379 ) C116_=_C380( C116 C380 ) C116_=_C381( C116 C381 ) \nC116_=_C382( C116 C382 ) C116_=_C383( C116 C383 ) C116_=_C384( C116 C384 ) C116_=_C385( C116 C385 ) C116_=_C386( C116 C386 ) C116_=_C387( C116 C387 ) \nC116_=_C388( C116 C388 ) C126_=_C180( C126 C180 ) C126_=_C211( C126 C211 ) C126_=_C245( C126 C245 ) C126_=_C259( C126 C259 ) C126_=_C274( C126 C274 ) \nC126_=_C292( C126 C292 ) C126_=_C299( C126 C299 ) C126_=_C314( C126 C314 ) C126_=_C327( C126 C327 ) C126_=_C344( C126 C344 ) C126_=_C352( C126 C352 ) \nC126_=_C374( C126 C374 ) C126_=_C388( C126 C388 ) C126_=_C403( C126 C403 ) C126_=_C417( C126 C417 ) C126_=_C428( C126 C428 ) C126_=_C432( C126 C432 ) \nC126_=_C443( C126 C443 ) C126_=_C454( C126 C454 ) C126_=_C468( C126 C468 ) C152_=_C201( C152 C201 ) C152_=_C216( C152 C216 ) C152_=_C236( C152 C236 ) \nC152_=_C249( C152 C249 ) C152_=_C282( C152 C282 ) C152_=_C331( C152 C331 ) C152_=_C337( C152 C337 ) C152_=_C376( C152 C376 ) C152_=_C377( C152 C377 ) \nC152_=_C378( C152 C378 ) C152_=_C379( C152 C379 ) C152_=_C380( C152 C380 ) C152_=_C381( C152 C381 ) C152_=_C382( C152 C382</w:t>
      </w:r>
    </w:p>
    <w:p>
      <w:pPr>
        <w:pStyle w:val="PreformattedText"/>
        <w:bidi w:val="0"/>
        <w:spacing w:before="0" w:after="0"/>
        <w:jc w:val="left"/>
        <w:rPr/>
      </w:pPr>
      <w:r>
        <w:rPr/>
        <w:t xml:space="preserve"> </w:t>
      </w:r>
      <w:r>
        <w:rPr/>
        <w:t>) C152_=_C383( C152 C383 ) \nC152_=_C384( C152 C384 ) C152_=_C385( C152 C385 ) C152_=_C386( C152 C386 ) C152_=_C387( C152 C387 ) C152_=_C388( C152 C388 ) C180_=_C211( C180 C211 ) \nC180_=_C245( C180 C245 ) C180_=_C259( C180 C259 ) C180_=_C274( C180 C274 ) C180_=_C292( C180 C292 ) C180_=_C299( C180 C299 ) C180_=_C314( C180 C314 ) \nC180_=_C327( C180 C327 ) C180_=_C344( C180 C344 ) C180_=_C352( C180 C352 ) C180_=_C374( C180 C374 ) C180_=_C388( C180 C388 ) C180_=_C403( C180 C403 ) \nC180_=_C417( C180 C417 ) C180_=_C428( C180 C428 ) C180_=_C432( C180 C432 ) C180_=_C443( C180 C443 ) C180_=_C454( C180 C454 ) C180_=_C468( C180 C468 ) \nC201_=_C211( C201 C211 ) C201_=_C216( C201 C216 ) C201_=_C236( C201 C236 ) C201_=_C249( C201 C249 ) C201_=_C282( C201 C282 ) C201_=_C331( C201 C331 ) \nC201_=_C337( C201 C337 ) C201_=_C376( C201 C376 ) C201_=_C377( C201 C377 ) C201_=_C378( C201 C378 ) C201_=_C379( C201 C379 ) C201_=_C380( C201 C380 ) \nC201_=_C381( C201 C381 ) C201_=_C382( C201 C382 ) C201_=_C383( C201 C383 ) C201_=_C384( C201 C384 ) C201_=_C385( C201 C385 ) C201_=_C386( C201 C386 ) \nC201_=_C387( C201 C387 ) C201_=_C388( C201 C388 ) C211_=_C245( C211 C245 ) C211_=_C259( C211 C259 ) C211_=_C274( C211 C274 ) C211_=_C292( C211 C292 ) \nC211_=_C299( C211 C299 ) C211_=_C314( C211 C314 ) C211_=_C327( C211 C327 ) C211_=_C344( C211 C344 ) C211_=_C352( C211 C352 ) C211_=_C374( C211 C374 ) \nC211_=_C388( C211 C388 ) C211_=_C403( C211 C403 ) C211_=_C417( C211 C417 ) C211_=_C428( C211 C428 ) C211_=_C432( C211 C432 ) C211_=_C443( C211 C443 ) \nC211_=_C454( C211 C454 ) C211_=_C468( C211 C468 ) C216_=_C236( C216 C236 ) C216_=_C249( C216 C249 ) C216_=_C282( C216 C282 ) C216_=_C331( C216 C331 ) \nC216_=_C337( C216 C337 ) C216_=_C376( C216 C376 ) C216_=_C377( C216 C377 ) C216_=_C378( C216 C378 ) C216_=_C379( C216 C379 ) C216_=_C380( C216 C380 ) \nC216_=_C381( C216 C381 ) C216_=_C382( C216 C382 ) C216_=_C383( C216 C383 ) C216_=_C384( C216 C384 ) C216_=_C385( C216 C385 ) C216_=_C386( C216 C386 ) \nC216_=_C387( C216 C387 ) C216_=_C388( C216 C388 ) C236_=_C245( C236 C245 ) C236_=_C249( C236 C249 ) C236_=_C282( C236 C282 ) C236_=_C331( C236 C331 ) \nC236_=_C337( C236 C337 ) C236_=_C376( C236 C376 ) C236_=_C377( C236 C377 ) C236_=_C378( C236 C378 ) C236_=_C379( C236 C379 ) C236_=_C380( C236 C380 ) \nC236_=_C381( C236 C381 ) C236_=_C382( C236 C382 ) C236_=_C383( C236 C383 ) C236_=_C384( C236 C384 ) C236_=_C385( C236 C385 ) C236_=_C386( C236 C386 ) \nC236_=_C387( C236 C387 ) C236_=_C388( C236 C388 ) C245_=_C259( C245 C259 ) C245_=_C274( C245 C274 ) C245_=_C292( C245 C292 ) C245_=_C299( C245 C299 ) \nC245_=_C314( C245 C314 ) C245_=_C327( C245 C327 ) C245_=_C344( C245 C344 ) C245_=_C352( C245 C352 ) C245_=_C374( C245 C374 ) C245_=_C388( C245 C388 ) \nC245_=_C403( C245 C403 ) C245_=_C417( C245 C417 ) C245_=_C428( C245 C428 ) C245_=_C432( C245 C432 ) C245_=_C443( C245 C443 ) C245_=_C454( C245 C454 ) \nC245_=_C468( C245 C468 ) C249_=_C259( C249 C259 ) C249_=_C282( C249 C282 ) C249_=_C331( C249 C331 ) C249_=_C337( C249 C337 ) C249_=_C376( C249 C376 ) \nC249_=_C377( C249 C377 ) C249_=_C378( C249 C378 ) C249_=_C379( C249 C379 ) C249_=_C380( C249 C380 ) C249_=_C381( C249 C381 ) C249_=_C382( C249 C382 ) \nC249_=_C383( C249 C383 ) C249_=_C384( C249 C384 ) C249_=_C385( C249 C385 ) C249_=_C386( C249 C386 ) C249_=_C387( C249 C387 ) C249_=_C388( C249 C388 ) \nC259_=_C274( C259 C274 ) C259_=_C292( C259 C292 ) C259_=_C299( C259 C299 ) C259_=_C314( C259 C314 ) C259_=_C327( C259 C327 ) C259_=_C344( C259 C344 ) \nC259_=_C352( C259 C352 ) C259_=_C374( C259 C374 ) C259_=_C388( C259 C388 ) C259_=_C403( C259 C403 ) C259_=_C417( C259 C417 ) C259_=_C428( C259 C428 ) \nC259_=_C432( C259 C432 ) C259_=_C443( C259 C443 ) C259_=_C454( C259 C454 ) C259_=_C468( C259 C468 ) C274_=_C292( C274 C292 ) C274_=_C299( C274 C299 ) \nC274_=_C314( C274 C314 ) C274_=_C327( C274 C327 ) C274_=_C344( C274 C344 ) C274_=_C352( C274 C352 ) C274_=_C374( C274 C374 ) C274_=_C388( C274 C388 ) \nC274_=_C403( C274 C403 ) C274_=_C417( C274 C417 ) C274_=_C428( C274 C428 ) C274_=_C432( C274 C432 ) C274_=_C443( C274 C443 ) C274_=_C454( C274 C454 ) \nC274_=_C468( C274 C468 ) C282_=_C292( C282 C292 ) C282_=_C331( C282 C331 ) C282_=_C337( C282 C337 ) C282_=_C376( C282 C376 ) C282_=_C377( C282 C377 ) \nC282_=_C378( C282 C378 ) C282_=_C379( C282 C379 ) C282_=_C380( C282 C380 ) C282_=_C381( C282 C381 ) C282_=_C382( C282 C382 ) C282_=_C383( C282 C383 ) \nC282_=_C384( C282 C384 ) C282_=_C385( C282 C385 ) C282_=_C386( C282 C386 ) C282_=_C387( C282 C387 ) C282_=_C388( C282 C388 ) C292_=_C299( C292 C299 ) \nC292_=_C314( C292 C314 ) C292_=_C327( C292 C327 ) C292_=_C344( C292 C344 ) C292_=_C352( C292 C352 ) C292_=_C374( C292 C374 ) C292_=_C388( C292 C388 ) \nC292_=_C403( C292 C403 ) C292_=_C417( C292 C417 ) C292_=_C428( C292 C428 ) C292_=_C432( C292 C432 ) C292_=_C443( C292 C443 ) C292_=_C454( C292 C454 ) \nC292_=_C468( C292 C468 ) C299_=_C314( C299 C314 ) C299_=_C327( C299 C327 ) C299_=_C344( C299 C344 ) C299_=_C352( C299 C352 ) C299_=_C374( C299 C374 ) \nC299_=_C388( C299 C388 ) C299_=_C403( C299 C403 ) C299_=_C417( C299 C417 ) C299_=_C428( C299 C428 ) C299_=_C432( C299 C432 ) C299_=_C443( C299 C443 ) \nC299_=_C454( C299 C454 ) C299_=_C468( C299 C468 ) C314_=_C327( C314 C327 ) C314_=_C344( C314 C344 ) C314_=_C352( C314 C352 ) C314_=_C374( C314 C374 ) \nC314_=_C388( C314 C388 ) C314_=_C403( C314 C403 ) C314_=_C417( C314 C417 ) C314_=_C428( C314 C428 ) C314_=_C432( C314 C432 ) C314_=_C443( C314 C443 ) \nC314_=_C454( C314 C454 ) C314_=_C468( C314 C468 ) C327_=_C344( C327 C344 ) C327_=_C352( C327 C352 ) C327_=_C374( C327 C374 ) C327_=_C388( C327 C388 ) \nC327_=_C403( C327 C403 ) C327_=_C417( C327 C417 ) C327_=_C428( C327 C428 ) C327_=_C432( C327 C432 ) C327_=_C443( C327 C443 ) C327_=_C454( C327 C454 ) \nC327_=_C468( C327 C468 ) C331_=_C337( C331 C337 ) C331_=_C376( C331 C376 ) C331_=_C377( C331 C377 ) C331_=_C378( C331 C378 ) C331_=_C379( C331 C379 ) \nC331_=_C380( C331 C380 ) C331_=_C381( C331 C381 ) C331_=_C382( C331 C382 ) C331_=_C383( C331 C383 ) C331_=_C384( C331 C384 ) C331_=_C385( C331 C385 ) \nC331_=_C386( C331 C386 ) C331_=_C387( C331 C387 ) C331_=_C388( C331 C388 ) C337_=_C344( C337 C344 ) C337_=_C376( C337 C376 ) C337_=_C377( C337 C377 ) \nC337_=_C378( C337 C378 ) C337_=_C379( C337 C379 ) C337_=_C380( C337 C380 ) C337_=_C381( C337 C381 ) C337_=_C382( C337 C382 ) C337_=_C383( C337 C383 ) \nC337_=_C384( C337 C384 ) C337_=_C385( C337 C385 ) C337_=_C386( C337 C386 ) C337_=_C387( C337 C387 ) C337_=_C388( C337 C388 ) C344_=_C352( C344 C352 ) \nC344_=_C374( C344 C374 ) C344_=_C388( C344 C388 ) C344_=_C403( C344 C403 ) C344_=_C417( C344 C417 ) C344_=_C428( C344 C428 ) C344_=_C432( C344 C432 ) \nC344_=_C443( C344 C443 ) C344_=_C454( C344 C454 ) C344_=_C468( C344 C468 ) C352_=_C374( C352 C374 ) C352_=_C388( C352 C388 ) C352_=_C403( C352 C403 ) \nC352_=_C417( C352 C417 ) C352_=_C428( C352 C428 ) C352_=_C432( C352 C432 ) C352_=_C443( C352 C443 ) C352_=_C454( C352 C454 ) C352_=_C468( C352 C468 ) \nC374_=_C388( C374 C388 ) C374_=_C403( C374 C403 ) C374_=_C417( C374 C417 ) C374_=_C428( C374 C428 ) C374_=_C432( C374 C432 ) C374_=_C443( C374 C443 ) \nC374_=_C454( C374 C454 ) C374_=_C468( C374 C468 ) C376_=_C377( C376 C377 ) C376_=_C378( C376 C378 ) C376_=_C379( C376 C379 ) C376_=_C380( C376 C380 ) \nC376_=_C381( C376 C381 ) C376_=_C382( C376 C382 ) C376_=_C383( C376 C383 ) C376_=_C384( C376 C384 ) C376_=_C385( C376 C385 ) C376_=_C386( C376 C386 ) \nC376_=_C387( C376 C387 ) C376_=_C388( C376 C388 ) C377_=_C378( C377 C378 ) C377_=_C379( C377 C379 ) C377_=_C380( C377 C380 ) C377_=_C381( C377 C381 ) \nC377_=_C382( C377 C382 ) C377_=_C383( C377 C383 ) C377_=_C384( C377 C384 ) C377_=_C385( C377 C385 ) C377_=_C386( C377 C386 ) C377_=_C387( C377 C387 ) \nC377_=_C388( C377 C388 ) C377_=_C403( C377 C403 ) C378_=_C379( C378 C379 ) C378_=_C380( C378 C380 ) C378_=_C381( C378 C381 ) C378_=_C382( C378 C382 ) \nC378_=_C383( C378 C383 ) C378_=_C384( C378 C384 ) C378_=_C385( C378 C385 ) C378_=_C386( C378 C386 ) C378_=_C387( C378 C387 ) C378_=_C388( C378 C388 ) \nC379_=_C380( C379 C380 ) C379_=_C381( C379 C381 ) C379_=_C382( C379 C382 ) C379_=_C383( C379 C383 ) C379_=_C384( C379 C384 ) C379_=_C385( C379 C385 ) \nC379_=_C386( C379 C386 ) C379_=_C387( C379 C387 ) C379_=_C388( C379 C388 ) C379_=_C428( C379 C428 ) C380_=_C381( C380 C381 ) C380_=_C382( C380 C382 ) \nC380_=_C383( C380 C383 ) C380_=_C384( C380 C384 ) C380_=_C385( C380 C385 ) C380_=_C386( C380 C386 ) C380_=_C387( C380 C387 ) C380_=_C388( C380 C388 ) \nC380_=_C432( C380 C432 ) C381_=_C382( C381 C382 ) C381_=_C383( C381 C383 ) C381_=_C384( C381 C384 ) C381_=_C385( C381 C385 ) C381_=_C386( C381 C386 ) \nC381_=_C387( C381 C387 ) C381_=_C388( C381 C388 ) C381_=_C443( C381 C443 ) C382_=_C383( C382 C383 ) C382_=_C384( C382 C384 ) C382_=_C385( C382 C385 ) \nC382_=_C386( C382 C386 ) C382_=_C387( C382 C387 ) C382_=_C388( C382 C388 ) C383_=_C384( C383 C384 ) C383_=_C385( C383 C385 ) C383_=_C386( C383 C386 ) \nC383_=_C387( C383 C387 ) C383_=_C388( C383 C388 ) C384_=_C385( C384 C385 ) C384_=_C386( C384 C386 ) C384_=_C387( C384 C387 ) C384_=_C388( C384 C388 ) \nC384_=_C454( C384 C454 ) C385_=_C386( C385 C386 ) C385_=_C387( C385 C387 ) C385_=_C388( C385 C388 ) C386_=_C387( C386 C387 ) C386_=_C388( C386 C388 ) \nC387_=_C388( C387 C388 ) C388_=_C403( C388 C403 ) C388_=_C417( C388 C417 ) C388_=_C428( C388 C428 ) C388_=_C432( C388 C432 ) C388_=_C443( C388 C443 ) \nC388_=_C454( C388 C454 ) C388_=_C468( C388 C468 ) C403_=_C417( C403 C417 ) C403_=_C428( C403 C428 ) C403_=_C432( C403 C432 ) C403_=_C443( C403 C443 ) \nC403_=_C454( C403 C454 ) C403_=_C468( C403 C468 ) C417_=_C428( C417 C428 ) C417_=_C432( C417 C432 ) C417_=_C443( C417 C443 ) C417_=_C454( C417 C454 ) \nC417_=_C468( C417 C468 ) C428_=_C432( C428 C432 ) C428_=_C443( C428 C443 ) C428_=_C454( C428 C454 ) C428_=_C468( C428 C468 ) C432_=_C443( C432</w:t>
      </w:r>
    </w:p>
    <w:p>
      <w:pPr>
        <w:pStyle w:val="PreformattedText"/>
        <w:bidi w:val="0"/>
        <w:spacing w:before="0" w:after="0"/>
        <w:jc w:val="left"/>
        <w:rPr/>
      </w:pPr>
      <w:r>
        <w:rPr/>
        <w:t xml:space="preserve"> </w:t>
      </w:r>
      <w:r>
        <w:rPr/>
        <w:t>C443 ) \nC432_=_C454( C432 C454 ) C432_=_C468( C432 C468 ) C443_=_C454( C443 C454 ) C443_=_C468( C443 C468 ) C454_=_C468( C454 C468 ) "];35-&gt;50[label="49: C21 C32 C63 C72 C78 \nC86 C95 C107 C116 C126 C152 \nC180 C201 C211 C216 C236 C245 \nC249 C259 C274 C282 C292 C299 \nC314 C327 C331 C337 C344 C352 \nC374 C376 C377 C378 C379 C380 \nC381 C382 C383 C384 C385 C386 \nC387 C403 C417 C428 C432 C443 \nC454 C468 \n591: C21_=_C32 ,C21_=_C63 ,C21_=_C78 ,C21_=_C95 ,C21_=_C116 ,\nC21_=_C152 ,C21_=_C201 ,C21_=_C216 ,C21_=_C236 ,C21_=_C249 ,C21_=_C282 ,\nC21_=_C331 ,C21_=_C337 ,C21_=_C376 ,C21_=_C377 ,C21_=_C378 ,C21_=_C379 ,\nC21_=_C380 ,C21_=_C381 ,C21_=_C382 ,C21_=_C383 ,C21_=_C384 ,C21_=_C385 ,\nC21_=_C386 ,C21_=_C387 ,C32_=_C72 ,C32_=_C86 ,C32_=_C107 ,C32_=_C126 ,\nC32_=_C180 ,C32_=_C211 ,C32_=_C245 ,C32_=_C259 ,C32_=_C274 ,C32_=_C292 ,\nC32_=_C299 ,C32_=_C314 ,C32_=_C327 ,C32_=_C344 ,C32_=_C352 ,C32_=_C374 ,\nC32_=_C403 ,C32_=_C417 ,C32_=_C428 ,C32_=_C432 ,C32_=_C443 ,C32_=_C454 ,\nC32_=_C468 ,C63_=_C72 ,C63_=_C78 ,C63_=_C95 ,C63_=_C116 ,C63_=_C152 ,\nC63_=_C201 ,C63_=_C216 ,C63_=_C236 ,C63_=_C249 ,C63_=_C282 ,C63_=_C331 ,\nC63_=_C337 ,C63_=_C376 ,C63_=_C377 ,C63_=_C378 ,C63_=_C379 ,C63_=_C380 ,\nC63_=_C381 ,C63_=_C382 ,C63_=_C383 ,C63_=_C384 ,C63_=_C385 ,C63_=_C386 ,\nC63_=_C387 ,C72_=_C86 ,C72_=_C107 ,C72_=_C126 ,C72_=_C180 ,C72_=_C211 ,\nC72_=_C245 ,C72_=_C259 ,C72_=_C274 ,C72_=_C292 ,C72_=_C299 ,C72_=_C314 ,\nC72_=_C327 ,C72_=_C344 ,C72_=_C352 ,C72_=_C374 ,C72_=_C403 ,C72_=_C417 ,\nC72_=_C428 ,C72_=_C432 ,C72_=_C443 ,C72_=_C454 ,C72_=_C468 ,C78_=_C86 ,\nC78_=_C95 ,C78_=_C116 ,C78_=_C152 ,C78_=_C201 ,C78_=_C216 ,C78_=_C236 ,\nC78_=_C249 ,C78_=_C282 ,C78_=_C331 ,C78_=_C337 ,C78_=_C376 ,C78_=_C377 ,\nC78_=_C378 ,C78_=_C379 ,C78_=_C380 ,C78_=_C381 ,C78_=_C382 ,C78_=_C383 ,\nC78_=_C384 ,C78_=_C385 ,C78_=_C386 ,C78_=_C387 ,C86_=_C107 ,C86_=_C126 ,\nC86_=_C180 ,C86_=_C211 ,C86_=_C245 ,C86_=_C259 ,C86_=_C274 ,C86_=_C292 ,\nC86_=_C299 ,C86_=_C314 ,C86_=_C327 ,C86_=_C344 ,C86_=_C352 ,C86_=_C374 ,\nC86_=_C403 ,C86_=_C417 ,C86_=_C428 ,C86_=_C432 ,C86_=_C443 ,C86_=_C454 ,\nC86_=_C468 ,C95_=_C107 ,C95_=_C116 ,C95_=_C152 ,C95_=_C201 ,C95_=_C216 ,\nC95_=_C236 ,C95_=_C249 ,C95_=_C282 ,C95_=_C331 ,C95_=_C337 ,C95_=_C376 ,\nC95_=_C377 ,C95_=_C378 ,C95_=_C379 ,C95_=_C380 ,C95_=_C381 ,C95_=_C382 ,\nC95_=_C383 ,C95_=_C384 ,C95_=_C385 ,C95_=_C386 ,C95_=_C387 ,C107_=_C126 ,\nC107_=_C180 ,C107_=_C211 ,C107_=_C245 ,C107_=_C259 ,C107_=_C274 ,C107_=_C292 ,\nC107_=_C299 ,C107_=_C314 ,C107_=_C327 ,C107_=_C344 ,C107_=_C352 ,C107_=_C374 ,\nC107_=_C403 ,C107_=_C417 ,C107_=_C428 ,C107_=_C432 ,C107_=_C443 ,C107_=_C454 ,\nC107_=_C468 ,C116_=_C126 ,C116_=_C152 ,C116_=_C201 ,C116_=_C216 ,C116_=_C236 ,\nC116_=_C249 ,C116_=_C282 ,C116_=_C331 ,C116_=_C337 ,C116_=_C376 ,C116_=_C377 ,\nC116_=_C378 ,C116_=_C379 ,C116_=_C380 ,C116_=_C381 ,C116_=_C382 ,C116_=_C383 ,\nC116_=_C384 ,C116_=_C385 ,C116_=_C386 ,C116_=_C387 ,C126_=_C180 ,C126_=_C211 ,\nC126_=_C245 ,C126_=_C259 ,C126_=_C274 ,C126_=_C292 ,C126_=_C299 ,C126_=_C314 ,\nC126_=_C327 ,C126_=_C344 ,C126_=_C352 ,C126_=_C374 ,C126_=_C403 ,C126_=_C417 ,\nC126_=_C428 ,C126_=_C432 ,C126_=_C443 ,C126_=_C454 ,C126_=_C468 ,C152_=_C201 ,\nC152_=_C216 ,C152_=_C236 ,C152_=_C249 ,C152_=_C282 ,C152_=_C331 ,C152_=_C337 ,\nC152_=_C376 ,C152_=_C377 ,C152_=_C378 ,C152_=_C379 ,C152_=_C380 ,C152_=_C381 ,\nC152_=_C382 ,C152_=_C383 ,C152_=_C384 ,C152_=_C385 ,C152_=_C386 ,C152_=_C387 ,\nC180_=_C211 ,C180_=_C245 ,C180_=_C259 ,C180_=_C274 ,C180_=_C292 ,C180_=_C299 ,\nC180_=_C314 ,C180_=_C327 ,C180_=_C344 ,C180_=_C352 ,C180_=_C374 ,C180_=_C403 ,\nC180_=_C417 ,C180_=_C428 ,C180_=_C432 ,C180_=_C443 ,C180_=_C454 ,C180_=_C468 ,\nC201_=_C211 ,C201_=_C216 ,C201_=_C236 ,C201_=_C249 ,C201_=_C282 ,C201_=_C331 ,\nC201_=_C337 ,C201_=_C376 ,C201_=_C377 ,C201_=_C378 ,C201_=_C379 ,C201_=_C380 ,\nC201_=_C381 ,C201_=_C382 ,C201_=_C383 ,C201_=_C384 ,C201_=_C385 ,C201_=_C386 ,\nC201_=_C387 ,C211_=_C245 ,C211_=_C259 ,C211_=_C274 ,C211_=_C292 ,C211_=_C299 ,\nC211_=_C314 ,C211_=_C327 ,C211_=_C344 ,C211_=_C352 ,C211_=_C374 ,C211_=_C403 ,\nC211_=_C417 ,C211_=_C428 ,C211_=_C432 ,C211_=_C443 ,C211_=_C454 ,C211_=_C468 ,\nC216_=_C236 ,C216_=_C249 ,C216_=_C282 ,C216_=_C331 ,C216_=_C337 ,C216_=_C376 ,\nC216_=_C377 ,C216_=_C378 ,C216_=_C379 ,C216_=_C380 ,C216_=_C381 ,C216_=_C382 ,\nC216_=_C383 ,C216_=_C384 ,C216_=_C385 ,C216_=_C386 ,C216_=_C387 ,C236_=_C245 ,\nC236_=_C249 ,C236_=_C282 ,C236_=_C331 ,C236_=_C337 ,C236_=_C376 ,C236_=_C377 ,\nC236_=_C378 ,C236_=_C379 ,C236_=_C380 ,C236_=_C381 ,C236_=_C382 ,C236_=_C383 ,\nC236_=_C384 ,C236_=_C385 ,C236_=_C386 ,C236_=_C387 ,C245_=_C259 ,C245_=_C274 ,\nC245_=_C292 ,C245_=_C299 ,C245_=_C314 ,C245_=_C327 ,C245_=_C344 ,C245_=_C352 ,\nC245_=_C374 ,C245_=_C403 ,C245_=_C417 ,C245_=_C428 ,C245_=_C432 ,C245_=_C443 ,\nC245_=_C454 ,C245_=_C468 ,C249_=_C259 ,C249_=_C282 ,C249_=_C331 ,C249_=_C337 ,\nC249_=_C376 ,C249_=_C377 ,C249_=_C378 ,C249_=_C379 ,C249_=_C380 ,C249_=_C381 ,\nC249_=_C382 ,C249_=_C383 ,C249_=_C384 ,C249_=_C385 ,C249_=_C386 ,C249_=_C387 ,\nC259_=_C274 ,C259_=_C292 ,C259_=_C299 ,C259_=_C314 ,C259_=_C327 ,C259_=_C344 ,\nC259_=_C352 ,C259_=_C374 ,C259_=_C403 ,C259_=_C417 ,C259_=_C428 ,C259_=_C432 ,\nC259_=_C443 ,C259_=_C454 ,C259_=_C468 ,C274_=_C292 ,C274_=_C299 ,C274_=_C314 ,\nC274_=_C327 ,C274_=_C344 ,C274_=_C352 ,C274_=_C374 ,C274_=_C403 ,C274_=_C417 ,\nC274_=_C428 ,C274_=_C432 ,C274_=_C443 ,C274_=_C454 ,C274_=_C468 ,C282_=_C292 ,\nC282_=_C331 ,C282_=_C337 ,C282_=_C376 ,C282_=_C377 ,C282_=_C378 ,C282_=_C379 ,\nC282_=_C380 ,C282_=_C381 ,C282_=_C382 ,C282_=_C383 ,C282_=_C384 ,C282_=_C385 ,\nC282_=_C386 ,C282_=_C387 ,C292_=_C299 ,C292_=_C314 ,C292_=_C327 ,C292_=_C344 ,\nC292_=_C352 ,C292_=_C374 ,C292_=_C403 ,C292_=_C417 ,C292_=_C428 ,C292_=_C432 ,\nC292_=_C443 ,C292_=_C454 ,C292_=_C468 ,C299_=_C314 ,C299_=_C327 ,C299_=_C344 ,\nC299_=_C352 ,C299_=_C374 ,C299_=_C403 ,C299_=_C417 ,C299_=_C428 ,C299_=_C432 ,\nC299_=_C443 ,C299_=_C454 ,C299_=_C468 ,C314_=_C327 ,C314_=_C344 ,C314_=_C352 ,\nC314_=_C374 ,C314_=_C403 ,C314_=_C417 ,C314_=_C428 ,C314_=_C432 ,C314_=_C443 ,\nC314_=_C454 ,C314_=_C468 ,C327_=_C344 ,C327_=_C352 ,C327_=_C374 ,C327_=_C403 ,\nC327_=_C417 ,C327_=_C428 ,C327_=_C432 ,C327_=_C443 ,C327_=_C454 ,C327_=_C468 ,\nC331_=_C337 ,C331_=_C376 ,C331_=_C377 ,C331_=_C378 ,C331_=_C379 ,C331_=_C380 ,\nC331_=_C381 ,C331_=_C382 ,C331_=_C383 ,C331_=_C384 ,C331_=_C385 ,C331_=_C386 ,\nC331_=_C387 ,C337_=_C344 ,C337_=_C376 ,C337_=_C377 ,C337_=_C378 ,C337_=_C379 ,\nC337_=_C380 ,C337_=_C381 ,C337_=_C382 ,C337_=_C383 ,C337_=_C384 ,C337_=_C385 ,\nC337_=_C386 ,C337_=_C387 ,C344_=_C352 ,C344_=_C374 ,C344_=_C403 ,C344_=_C417 ,\nC344_=_C428 ,C344_=_C432 ,C344_=_C443 ,C344_=_C454 ,C344_=_C468 ,C352_=_C374 ,\nC352_=_C403 ,C352_=_C417 ,C352_=_C428 ,C352_=_C432 ,C352_=_C443 ,C352_=_C454 ,\nC352_=_C468 ,C374_=_C403 ,C374_=_C417 ,C374_=_C428 ,C374_=_C432 ,C374_=_C443 ,\nC374_=_C454 ,C374_=_C468 ,C376_=_C377 ,C376_=_C378 ,C376_=_C379 ,C376_=_C380 ,\nC376_=_C381 ,C376_=_C382 ,C376_=_C383 ,C376_=_C384 ,C376_=_C385 ,C376_=_C386 ,\nC376_=_C387 ,C377_=_C378 ,C377_=_C379 ,C377_=_C380 ,C377_=_C381 ,C377_=_C382 ,\nC377_=_C383 ,C377_=_C384 ,C377_=_C385 ,C377_=_C386 ,C377_=_C387 ,C377_=_C403 ,\nC378_=_C379 ,C378_=_C380 ,C378_=_C381 ,C378_=_C382 ,C378_=_C383 ,C378_=_C384 ,\nC378_=_C385 ,C378_=_C386 ,C378_=_C387 ,C379_=_C380 ,C379_=_C381 ,C379_=_C382 ,\nC379_=_C383 ,C379_=_C384 ,C379_=_C385 ,C379_=_C386 ,C379_=_C387 ,C379_=_C428 ,\nC380_=_C381 ,C380_=_C382 ,C380_=_C383 ,C380_=_C384 ,C380_=_C385 ,C380_=_C386 ,\nC380_=_C387 ,C380_=_C432 ,C381_=_C382 ,C381_=_C383 ,C381_=_C384 ,C381_=_C385 ,\nC381_=_C386 ,C381_=_C387 ,C381_=_C443 ,C382_=_C383 ,C382_=_C384 ,C382_=_C385 ,\nC382_=_C386 ,C382_=_C387 ,C383_=_C384 ,C383_=_C385 ,C383_=_C386 ,C383_=_C387 ,\nC384_=_C385 ,C384_=_C386 ,C384_=_C387 ,C384_=_C454 ,C385_=_C386 ,C385_=_C387 ,\nC386_=_C387 ,C403_=_C417 ,C403_=_C428 ,C403_=_C432 ,C403_=_C443 ,C403_=_C454 ,\nC403_=_C468 ,C417_=_C428 ,C417_=_C432 ,C417_=_C443 ,C417_=_C454 ,C417_=_C468 ,\nC428_=_C432 ,C428_=_C443 ,C428_=_C454 ,C428_=_C468 ,C432_=_C443 ,C432_=_C454 ,\nC432_=_C468 ,C443_=_C454 ,C443_=_C468 ,C454_=_C468 ,"];51[shape=box, label="id:51 level: 4\n53: C29 C52 C70 C71 C73 \nC74 C75 C76 C77 C78 C79 \nC80 C81 C82 C84 C85 C86 \nC104 C123 C154 C177 C208 C209 \nC222 C223 C225 C255 C256 C272 \nC287 C311 C356 C363 C373 C386 \nC392 C399 C414 C415 C425 C430 \nC436 C437 C440 C448 C451 C456 \nC457 C459 C460 C461 C464 C465 \n383: C29_=_C52( C29 C52 ) C29_=_C71( C29 C71 ) C29_=_C225( C29 C225 ) C29_=_C256( C29 C256 ) C29_=_C287( C29 C287 ) \nC29_=_C373( C29 C373 ) C29_=_C386( C29 C386 ) C29_=_C415( C29 C415 ) C29_=_C425( C29 C425 ) C29_=_C451( C29 C451 ) C29_=_C457( C29 C457 ) \nC29_=_C461( C29 C461 ) C29_=_C464( C29 C464 ) C29_=_C465( C29 C465 ) C52_=_C71( C52 C71 ) C52_=_C225( C52 C225 ) C52_=_C256( C52 C256 ) \nC52_=_C287( C52 C287 ) C52_=_C373( C52 C373 ) C52_=_C386( C52 C386 ) C52_=_C415( C52 C415 ) C52_=_C425( C52 C425 ) C52_=_C451( C52 C451 ) \nC52_=_C457( C52 C457 ) C52_=_C461( C52 C461 ) C52_=_C464( C52 C464 ) C52_=_C465( C52 C465 ) C70_=_C71( C70 C71 ) C70_=_C104( C70 C104 ) \nC70_=_C177( C70 C177 ) C70_=_C208( C70 C208 ) C70_=_C222( C70 C222 ) C70_=_C255( C70 C255 ) C70_=_C272( C70 C272 ) C70_=_C356( C70 C356 ) \nC70_=_C430( C70 C430 ) C70_=_C436( C70 C436 ) C70_=_C448( C70 C448 ) C70_=_C456( C70 C456 ) C70_=_C457( C70 C457 ) C71_=_C225( C71 C225 ) \nC71_=_C256( C71 C256 ) C71_=_C287( C71 C287 ) C71_=_C373( C71 C373 ) C71_=_C386( C71 C386 ) C71_=_C415( C71 C415 ) C71_=_C425( C71 C425 ) \nC71_=_C451( C71 C451 ) C71_=_C457( C71 C457 ) C71_=_C461( C71 C461 ) C71_=_C464( C71 C464 ) C71_=_C465( C71 C465 ) C73_=_C74( C73 C74 ) \nC73_=_C75( C73 C75 ) C73_=_C76( C73 C76 ) C73_=_C77( C73 C77 ) C73_=_C78( C73 C78 ) C73_=_C79( C73 C79 ) C73_=_C80( C73 C80 ) \nC73_=_C81( C73 C81 ) C73_=_C82( C73 C82 ) C73_=_C84( C73 C84 ) C73_=_C85( C73 C85 ) C73_=_C86( C73 C86 ) C73_=_C154(</w:t>
      </w:r>
    </w:p>
    <w:p>
      <w:pPr>
        <w:pStyle w:val="PreformattedText"/>
        <w:bidi w:val="0"/>
        <w:spacing w:before="0" w:after="0"/>
        <w:jc w:val="left"/>
        <w:rPr/>
      </w:pPr>
      <w:r>
        <w:rPr/>
        <w:t xml:space="preserve"> </w:t>
      </w:r>
      <w:r>
        <w:rPr/>
        <w:t>C73 C154 ) \nC74_=_C75( C74 C75 ) C74_=_C76( C74 C76 ) C74_=_C77( C74 C77 ) C74_=_C78( C74 C78 ) C74_=_C79( C74 C79 ) C74_=_C80( C74 C80 ) \nC74_=_C81( C74 C81 ) C74_=_C82( C74 C82 ) C74_=_C84( C74 C84 ) C74_=_C85( C74 C85 ) C74_=_C86( C74 C86 ) C75_=_C76( C75 C76 ) \nC75_=_C77( C75 C77 ) C75_=_C78( C75 C78 ) C75_=_C79( C75 C79 ) C75_=_C80( C75 C80 ) C75_=_C81( C75 C81 ) C75_=_C82( C75 C82 ) \nC75_=_C84( C75 C84 ) C75_=_C85( C75 C85 ) C75_=_C86( C75 C86 ) C75_=_C208( C75 C208 ) C75_=_C209( C75 C209 ) C76_=_C77( C76 C77 ) \nC76_=_C78( C76 C78 ) C76_=_C79( C76 C79 ) C76_=_C80( C76 C80 ) C76_=_C81( C76 C81 ) C76_=_C82( C76 C82 ) C76_=_C84( C76 C84 ) \nC76_=_C85( C76 C85 ) C76_=_C86( C76 C86 ) C76_=_C287( C76 C287 ) C77_=_C78( C77 C78 ) C77_=_C79( C77 C79 ) C77_=_C80( C77 C80 ) \nC77_=_C81( C77 C81 ) C77_=_C82( C77 C82 ) C77_=_C84( C77 C84 ) C77_=_C85( C77 C85 ) C77_=_C86( C77 C86 ) C78_=_C79( C78 C79 ) \nC78_=_C80( C78 C80 ) C78_=_C81( C78 C81 ) C78_=_C82( C78 C82 ) C78_=_C84( C78 C84 ) C78_=_C85( C78 C85 ) C78_=_C86( C78 C86 ) \nC78_=_C386( C78 C386 ) C79_=_C80( C79 C80 ) C79_=_C81( C79 C81 ) C79_=_C82( C79 C82 ) C79_=_C84( C79 C84 ) C79_=_C85( C79 C85 ) \nC79_=_C86( C79 C86 ) C80_=_C81( C80 C81 ) C80_=_C82( C80 C82 ) C80_=_C84( C80 C84 ) C80_=_C85( C80 C85 ) C80_=_C86( C80 C86 ) \nC80_=_C436( C80 C436 ) C80_=_C437( C80 C437 ) C81_=_C82( C81 C82 ) C81_=_C84( C81 C84 ) C81_=_C85( C81 C85 ) C81_=_C86( C81 C86 ) \nC81_=_C448( C81 C448 ) C82_=_C84( C82 C84 ) C82_=_C85( C82 C85 ) C82_=_C86( C82 C86 ) C82_=_C451( C82 C451 ) C84_=_C85( C84 C85 ) \nC84_=_C86( C84 C86 ) C84_=_C123( C84 C123 ) C84_=_C154( C84 C154 ) C84_=_C209( C84 C209 ) C84_=_C223( C84 C223 ) C84_=_C311( C84 C311 ) \nC84_=_C363( C84 C363 ) C84_=_C392( C84 C392 ) C84_=_C399( C84 C399 ) C84_=_C414( C84 C414 ) C84_=_C437( C84 C437 ) C84_=_C440( C84 C440 ) \nC84_=_C456( C84 C456 ) C84_=_C459( C84 C459 ) C84_=_C460( C84 C460 ) C85_=_C86( C85 C86 ) C104_=_C177( C104 C177 ) C104_=_C208( C104 C208 ) \nC104_=_C222( C104 C222 ) C104_=_C255( C104 C255 ) C104_=_C272( C104 C272 ) C104_=_C356( C104 C356 ) C104_=_C430( C104 C430 ) C104_=_C436( C104 C436 ) \nC104_=_C448( C104 C448 ) C104_=_C456( C104 C456 ) C104_=_C457( C104 C457 ) C123_=_C154( C123 C154 ) C123_=_C209( C123 C209 ) C123_=_C223( C123 C223 ) \nC123_=_C311( C123 C311 ) C123_=_C363( C123 C363 ) C123_=_C392( C123 C392 ) C123_=_C399( C123 C399 ) C123_=_C414( C123 C414 ) C123_=_C437( C123 C437 ) \nC123_=_C440( C123 C440 ) C123_=_C456( C123 C456 ) C123_=_C459( C123 C459 ) C123_=_C460( C123 C460 ) C154_=_C209( C154 C209 ) C154_=_C223( C154 C223 ) \nC154_=_C311( C154 C311 ) C154_=_C363( C154 C363 ) C154_=_C392( C154 C392 ) C154_=_C399( C154 C399 ) C154_=_C414( C154 C414 ) C154_=_C437( C154 C437 ) \nC154_=_C440( C154 C440 ) C154_=_C456( C154 C456 ) C154_=_C459( C154 C459 ) C154_=_C460( C154 C460 ) C177_=_C208( C177 C208 ) C177_=_C222( C177 C222 ) \nC177_=_C255( C177 C255 ) C177_=_C272( C177 C272 ) C177_=_C356( C177 C356 ) C177_=_C430( C177 C430 ) C177_=_C436( C177 C436 ) C177_=_C448( C177 C448 ) \nC177_=_C456( C177 C456 ) C177_=_C457( C177 C457 ) C208_=_C209( C208 C209 ) C208_=_C222( C208 C222 ) C208_=_C255( C208 C255 ) C208_=_C272( C208 C272 ) \nC208_=_C356( C208 C356 ) C208_=_C430( C208 C430 ) C208_=_C436( C208 C436 ) C208_=_C448( C208 C448 ) C208_=_C456( C208 C456 ) C208_=_C457( C208 C457 ) \nC209_=_C223( C209 C223 ) C209_=_C311( C209 C311 ) C209_=_C363( C209 C363 ) C209_=_C392( C209 C392 ) C209_=_C399( C209 C399 ) C209_=_C414( C209 C414 ) \nC209_=_C437( C209 C437 ) C209_=_C440( C209 C440 ) C209_=_C456( C209 C456 ) C209_=_C459( C209 C459 ) C209_=_C460( C209 C460 ) C222_=_C223( C222 C223 ) \nC222_=_C225( C222 C225 ) C222_=_C255( C222 C255 ) C222_=_C272( C222 C272 ) C222_=_C356( C222 C356 ) C222_=_C430( C222 C430 ) C222_=_C436( C222 C436 ) \nC222_=_C448( C222 C448 ) C222_=_C456( C222 C456 ) C222_=_C457( C222 C457 ) C223_=_C225( C223 C225 ) C223_=_C311( C223 C311 ) C223_=_C363( C223 C363 ) \nC223_=_C392( C223 C392 ) C223_=_C399( C223 C399 ) C223_=_C414( C223 C414 ) C223_=_C437( C223 C437 ) C223_=_C440( C223 C440 ) C223_=_C456( C223 C456 ) \nC223_=_C459( C223 C459 ) C223_=_C460( C223 C460 ) C225_=_C256( C225 C256 ) C225_=_C287( C225 C287 ) C225_=_C373( C225 C373 ) C225_=_C386( C225 C386 ) \nC225_=_C415( C225 C415 ) C225_=_C425( C225 C425 ) C225_=_C451( C225 C451 ) C225_=_C457( C225 C457 ) C225_=_C461( C225 C461 ) C225_=_C464( C225 C464 ) \nC225_=_C465( C225 C465 ) C255_=_C256( C255 C256 ) C255_=_C272( C255 C272 ) C255_=_C356( C255 C356 ) C255_=_C430( C255 C430 ) C255_=_C436( C255 C436 ) \nC255_=_C448( C255 C448 ) C255_=_C456( C255 C456 ) C255_=_C457( C255 C457 ) C256_=_C287( C256 C287 ) C256_=_C373( C256 C373 ) C256_=_C386( C256 C386 ) \nC256_=_C415( C256 C415 ) C256_=_C425( C256 C425 ) C256_=_C451( C256 C451 ) C256_=_C457( C256 C457 ) C256_=_C461( C256 C461 ) C256_=_C464( C256 C464 ) \nC256_=_C465( C256 C465 ) C272_=_C356( C272 C356 ) C272_=_C430( C272 C430 ) C272_=_C436( C272 C436 ) C272_=_C448( C272 C448 ) C272_=_C456( C272 C456 ) \nC272_=_C457( C272 C457 ) C287_=_C373( C287 C373 ) C287_=_C386( C287 C386 ) C287_=_C415( C287 C415 ) C287_=_C425( C287 C425 ) C287_=_C451( C287 C451 ) \nC287_=_C457( C287 C457 ) C287_=_C461( C287 C461 ) C287_=_C464( C287 C464 ) C287_=_C465( C287 C465 ) C311_=_C363( C311 C363 ) C311_=_C392( C311 C392 ) \nC311_=_C399( C311 C399 ) C311_=_C414( C311 C414 ) C311_=_C437( C311 C437 ) C311_=_C440( C311 C440 ) C311_=_C456( C311 C456 ) C311_=_C459( C311 C459 ) \nC311_=_C460( C311 C460 ) C356_=_C430( C356 C430 ) C356_=_C436( C356 C436 ) C356_=_C448( C356 C448 ) C356_=_C456( C356 C456 ) C356_=_C457( C356 C457 ) \nC363_=_C392( C363 C392 ) C363_=_C399( C363 C399 ) C363_=_C414( C363 C414 ) C363_=_C437( C363 C437 ) C363_=_C440( C363 C440 ) C363_=_C456( C363 C456 ) \nC363_=_C459( C363 C459 ) C363_=_C460( C363 C460 ) C373_=_C386( C373 C386 ) C373_=_C415( C373 C415 ) C373_=_C425( C373 C425 ) C373_=_C451( C373 C451 ) \nC373_=_C457( C373 C457 ) C373_=_C461( C373 C461 ) C373_=_C464( C373 C464 ) C373_=_C465( C373 C465 ) C386_=_C415( C386 C415 ) C386_=_C425( C386 C425 ) \nC386_=_C451( C386 C451 ) C386_=_C457( C386 C457 ) C386_=_C461( C386 C461 ) C386_=_C464( C386 C464 ) C386_=_C465( C386 C465 ) C392_=_C399( C392 C399 ) \nC392_=_C414( C392 C414 ) C392_=_C437( C392 C437 ) C392_=_C440( C392 C440 ) C392_=_C456( C392 C456 ) C392_=_C459( C392 C459 ) C392_=_C460( C392 C460 ) \nC399_=_C414( C399 C414 ) C399_=_C437( C399 C437 ) C399_=_C440( C399 C440 ) C399_=_C456( C399 C456 ) C399_=_C459( C399 C459 ) C399_=_C460( C399 C460 ) \nC414_=_C415( C414 C415 ) C414_=_C437( C414 C437 ) C414_=_C440( C414 C440 ) C414_=_C456( C414 C456 ) C414_=_C459( C414 C459 ) C414_=_C460( C414 C460 ) \nC415_=_C425( C415 C425 ) C415_=_C451( C415 C451 ) C415_=_C457( C415 C457 ) C415_=_C461( C415 C461 ) C415_=_C464( C415 C464 ) C415_=_C465( C415 C465 ) \nC425_=_C451( C425 C451 ) C425_=_C457( C425 C457 ) C425_=_C461( C425 C461 ) C425_=_C464( C425 C464 ) C425_=_C465( C425 C465 ) C430_=_C436( C430 C436 ) \nC430_=_C448( C430 C448 ) C430_=_C456( C430 C456 ) C430_=_C457( C430 C457 ) C436_=_C437( C436 C437 ) C436_=_C448( C436 C448 ) C436_=_C456( C436 C456 ) \nC436_=_C457( C436 C457 ) C437_=_C440( C437 C440 ) C437_=_C456( C437 C456 ) C437_=_C459( C437 C459 ) C437_=_C460( C437 C460 ) C440_=_C456( C440 C456 ) \nC440_=_C459( C440 C459 ) C440_=_C460( C440 C460 ) C448_=_C456( C448 C456 ) C448_=_C457( C448 C457 ) C451_=_C457( C451 C457 ) C451_=_C461( C451 C461 ) \nC451_=_C464( C451 C464 ) C451_=_C465( C451 C465 ) C456_=_C457( C456 C457 ) C456_=_C459( C456 C459 ) C456_=_C460( C456 C460 ) C457_=_C461( C457 C461 ) \nC457_=_C464( C457 C464 ) C457_=_C465( C457 C465 ) C459_=_C460( C459 C460 ) C461_=_C464( C461 C464 ) C461_=_C465( C461 C465 ) C464_=_C465( C464 C465 ) "];35-&gt;51[label="50: C29 C52 C70 C71 C73 \nC74 C75 C76 C77 C78 C79 \nC80 C81 C82 C85 C86 C104 \nC123 C154 C177 C208 C209 C222 \nC223 C225 C255 C256 C272 C287 \nC311 C356 C363 C373 C386 C392 \nC399 C414 C415 C425 C430 C436 \nC437 C440 C448 C451 C459 C460 \nC461 C464 C465 \n307: C29_=_C52 ,C29_=_C71 ,C29_=_C225 ,C29_=_C256 ,C29_=_C287 ,\nC29_=_C373 ,C29_=_C386 ,C29_=_C415 ,C29_=_C425 ,C29_=_C451 ,C29_=_C461 ,\nC29_=_C464 ,C29_=_C465 ,C52_=_C71 ,C52_=_C225 ,C52_=_C256 ,C52_=_C287 ,\nC52_=_C373 ,C52_=_C386 ,C52_=_C415 ,C52_=_C425 ,C52_=_C451 ,C52_=_C461 ,\nC52_=_C464 ,C52_=_C465 ,C70_=_C71 ,C70_=_C104 ,C70_=_C177 ,C70_=_C208 ,\nC70_=_C222 ,C70_=_C255 ,C70_=_C272 ,C70_=_C356 ,C70_=_C430 ,C70_=_C436 ,\nC70_=_C448 ,C71_=_C225 ,C71_=_C256 ,C71_=_C287 ,C71_=_C373 ,C71_=_C386 ,\nC71_=_C415 ,C71_=_C425 ,C71_=_C451 ,C71_=_C461 ,C71_=_C464 ,C71_=_C465 ,\nC73_=_C74 ,C73_=_C75 ,C73_=_C76 ,C73_=_C77 ,C73_=_C78 ,C73_=_C79 ,\nC73_=_C80 ,C73_=_C81 ,C73_=_C82 ,C73_=_C85 ,C73_=_C86 ,C73_=_C154 ,\nC74_=_C75 ,C74_=_C76 ,C74_=_C77 ,C74_=_C78 ,C74_=_C79 ,C74_=_C80 ,\nC74_=_C81 ,C74_=_C82 ,C74_=_C85 ,C74_=_C86 ,C75_=_C76 ,C75_=_C77 ,\nC75_=_C78 ,C75_=_C79 ,C75_=_C80 ,C75_=_C81 ,C75_=_C82 ,C75_=_C85 ,\nC75_=_C86 ,C75_=_C208 ,C75_=_C209 ,C76_=_C77 ,C76_=_C78 ,C76_=_C79 ,\nC76_=_C80 ,C76_=_C81 ,C76_=_C82 ,C76_=_C85 ,C76_=_C86 ,C76_=_C287 ,\nC77_=_C78 ,C77_=_C79 ,C77_=_C80 ,C77_=_C81 ,C77_=_C82 ,C77_=_C85 ,\nC77_=_C86 ,C78_=_C79 ,C78_=_C80 ,C78_=_C81 ,C78_=_C82 ,C78_=_C85 ,\nC78_=_C86 ,C78_=_C386 ,C79_=_C80 ,C79_=_C81 ,C79_=_C82 ,C79_=_C85 ,\nC79_=_C86 ,C80_=_C81 ,C80_=_C82 ,C80_=_C85 ,C80_=_C86 ,C80_=_C436 ,\nC80_=_C437 ,C81_=_C82 ,C81_=_C85 ,C81_=_C86 ,C81_=_C448 ,C82_=_C85 ,\nC82_=_C86 ,C82_=_C451 ,C85_=_C86 ,C104_=_C177 ,C104_=_C208 ,C104_=_C222 ,\nC104_=_C255 ,C104_=_C272 ,C104_=_C356 ,C104_=_C430 ,C104_=_C436 ,C104_=_C448 ,\nC123_=_C154 ,C123_=_C209 ,C123_=_C223 ,C123_=_C311 ,C123_=_C363 ,C123_=_C392 ,\nC123_=_C399 ,C123_=_C414 ,C123_=_C437 ,C123_=_C440 ,C123_=_C459 ,C123_=_C460 ,\nC154_=_C209 ,C154_=_C223 ,C154_=_C311 ,C154_=_C363 ,C154_=_C392 ,C154_=_C399 ,\nC154_=_C414 ,C154_=_C437 ,C154_=_C440 ,C154_=_C459 ,C154_=_C460 ,C177_=_C208</w:t>
      </w:r>
    </w:p>
    <w:p>
      <w:pPr>
        <w:pStyle w:val="PreformattedText"/>
        <w:bidi w:val="0"/>
        <w:spacing w:before="0" w:after="0"/>
        <w:jc w:val="left"/>
        <w:rPr/>
      </w:pPr>
      <w:r>
        <w:rPr/>
        <w:t xml:space="preserve"> </w:t>
      </w:r>
      <w:r>
        <w:rPr/>
        <w:t>,\nC177_=_C222 ,C177_=_C255 ,C177_=_C272 ,C177_=_C356 ,C177_=_C430 ,C177_=_C436 ,\nC177_=_C448 ,C208_=_C209 ,C208_=_C222 ,C208_=_C255 ,C208_=_C272 ,C208_=_C356 ,\nC208_=_C430 ,C208_=_C436 ,C208_=_C448 ,C209_=_C223 ,C209_=_C311 ,C209_=_C363 ,\nC209_=_C392 ,C209_=_C399 ,C209_=_C414 ,C209_=_C437 ,C209_=_C440 ,C209_=_C459 ,\nC209_=_C460 ,C222_=_C223 ,C222_=_C225 ,C222_=_C255 ,C222_=_C272 ,C222_=_C356 ,\nC222_=_C430 ,C222_=_C436 ,C222_=_C448 ,C223_=_C225 ,C223_=_C311 ,C223_=_C363 ,\nC223_=_C392 ,C223_=_C399 ,C223_=_C414 ,C223_=_C437 ,C223_=_C440 ,C223_=_C459 ,\nC223_=_C460 ,C225_=_C256 ,C225_=_C287 ,C225_=_C373 ,C225_=_C386 ,C225_=_C415 ,\nC225_=_C425 ,C225_=_C451 ,C225_=_C461 ,C225_=_C464 ,C225_=_C465 ,C255_=_C256 ,\nC255_=_C272 ,C255_=_C356 ,C255_=_C430 ,C255_=_C436 ,C255_=_C448 ,C256_=_C287 ,\nC256_=_C373 ,C256_=_C386 ,C256_=_C415 ,C256_=_C425 ,C256_=_C451 ,C256_=_C461 ,\nC256_=_C464 ,C256_=_C465 ,C272_=_C356 ,C272_=_C430 ,C272_=_C436 ,C272_=_C448 ,\nC287_=_C373 ,C287_=_C386 ,C287_=_C415 ,C287_=_C425 ,C287_=_C451 ,C287_=_C461 ,\nC287_=_C464 ,C287_=_C465 ,C311_=_C363 ,C311_=_C392 ,C311_=_C399 ,C311_=_C414 ,\nC311_=_C437 ,C311_=_C440 ,C311_=_C459 ,C311_=_C460 ,C356_=_C430 ,C356_=_C436 ,\nC356_=_C448 ,C363_=_C392 ,C363_=_C399 ,C363_=_C414 ,C363_=_C437 ,C363_=_C440 ,\nC363_=_C459 ,C363_=_C460 ,C373_=_C386 ,C373_=_C415 ,C373_=_C425 ,C373_=_C451 ,\nC373_=_C461 ,C373_=_C464 ,C373_=_C465 ,C386_=_C415 ,C386_=_C425 ,C386_=_C451 ,\nC386_=_C461 ,C386_=_C464 ,C386_=_C465 ,C392_=_C399 ,C392_=_C414 ,C392_=_C437 ,\nC392_=_C440 ,C392_=_C459 ,C392_=_C460 ,C399_=_C414 ,C399_=_C437 ,C399_=_C440 ,\nC399_=_C459 ,C399_=_C460 ,C414_=_C415 ,C414_=_C437 ,C414_=_C440 ,C414_=_C459 ,\nC414_=_C460 ,C415_=_C425 ,C415_=_C451 ,C415_=_C461 ,C415_=_C464 ,C415_=_C465 ,\nC425_=_C451 ,C425_=_C461 ,C425_=_C464 ,C425_=_C465 ,C430_=_C436 ,C430_=_C448 ,\nC436_=_C437 ,C436_=_C448 ,C437_=_C440 ,C437_=_C459 ,C437_=_C460 ,C440_=_C459 ,\nC440_=_C460 ,C451_=_C461 ,C451_=_C464 ,C451_=_C465 ,C459_=_C460 ,C461_=_C464 ,\nC461_=_C465 ,C464_=_C465 ,"];52[shape=box, label="id:52 level: 4\n59: C11 C18 C25 C28 C33 \nC44 C51 C58 C68 C101 C105 \nC113 C122 C137 C148 C155 C171 \nC178 C190 C196 C210 C212 C221 \nC224 C227 C240 C243 C246 C293 \nC294 C295 C296 C297 C298 C299 \nC310 C315 C324 C328 C343 C375 \nC382 C385 C394 C397 C400 C407 \nC422 C444 C446 C447 C449 C455 \nC460 C461 C462 C463 C466 C469 \n471: C11_=_C28( C11 C28 ) C11_=_C51( C11 C51 ) C11_=_C105( C11 C105 ) C11_=_C155( C11 C155 ) C11_=_C178( C11 C178 ) \nC11_=_C190( C11 C190 ) C11_=_C210( C11 C210 ) C11_=_C224( C11 C224 ) C11_=_C243( C11 C243 ) C11_=_C343( C11 C343 ) C11_=_C385( C11 C385 ) \nC11_=_C400( C11 C400 ) C11_=_C449( C11 C449 ) C11_=_C461( C11 C461 ) C11_=_C462( C11 C462 ) C11_=_C463( C11 C463 ) C18_=_C25( C18 C25 ) \nC18_=_C28( C18 C28 ) C18_=_C33( C18 C33 ) C18_=_C44( C18 C44 ) C18_=_C58( C18 C58 ) C18_=_C113( C18 C113 ) C18_=_C148( C18 C148 ) \nC18_=_C171( C18 C171 ) C18_=_C196( C18 C196 ) C18_=_C212( C18 C212 ) C18_=_C293( C18 C293 ) C18_=_C294( C18 C294 ) C18_=_C295( C18 C295 ) \nC18_=_C296( C18 C296 ) C18_=_C297( C18 C297 ) C18_=_C298( C18 C298 ) C18_=_C299( C18 C299 ) C25_=_C28( C25 C28 ) C25_=_C33( C25 C33 ) \nC25_=_C68( C25 C68 ) C25_=_C101( C25 C101 ) C25_=_C122( C25 C122 ) C25_=_C137( C25 C137 ) C25_=_C221( C25 C221 ) C25_=_C240( C25 C240 ) \nC25_=_C296( C25 C296 ) C25_=_C310( C25 C310 ) C25_=_C324( C25 C324 ) C25_=_C382( C25 C382 ) C25_=_C397( C25 C397 ) C25_=_C407( C25 C407 ) \nC25_=_C444( C25 C444 ) C25_=_C446( C25 C446 ) C25_=_C447( C25 C447 ) C28_=_C33( C28 C33 ) C28_=_C51( C28 C51 ) C28_=_C105( C28 C105 ) \nC28_=_C155( C28 C155 ) C28_=_C178( C28 C178 ) C28_=_C190( C28 C190 ) C28_=_C210( C28 C210 ) C28_=_C224( C28 C224 ) C28_=_C243( C28 C243 ) \nC28_=_C343( C28 C343 ) C28_=_C385( C28 C385 ) C28_=_C400( C28 C400 ) C28_=_C449( C28 C449 ) C28_=_C461( C28 C461 ) C28_=_C462( C28 C462 ) \nC28_=_C463( C28 C463 ) C33_=_C227( C33 C227 ) C33_=_C246( C33 C246 ) C33_=_C315( C33 C315 ) C33_=_C328( C33 C328 ) C33_=_C375( C33 C375 ) \nC33_=_C394( C33 C394 ) C33_=_C422( C33 C422 ) C33_=_C455( C33 C455 ) C33_=_C460( C33 C460 ) C33_=_C463( C33 C463 ) C33_=_C466( C33 C466 ) \nC33_=_C469( C33 C469 ) C44_=_C51( C44 C51 ) C44_=_C58( C44 C58 ) C44_=_C113( C44 C113 ) C44_=_C148( C44 C148 ) C44_=_C171( C44 C171 ) \nC44_=_C196( C44 C196 ) C44_=_C212( C44 C212 ) C44_=_C293( C44 C293 ) C44_=_C294( C44 C294 ) C44_=_C295( C44 C295 ) C44_=_C296( C44 C296 ) \nC44_=_C297( C44 C297 ) C44_=_C298( C44 C298 ) C44_=_C299( C44 C299 ) C51_=_C105( C51 C105 ) C51_=_C155( C51 C155 ) C51_=_C178( C51 C178 ) \nC51_=_C190( C51 C190 ) C51_=_C210( C51 C210 ) C51_=_C224( C51 C224 ) C51_=_C243( C51 C243 ) C51_=_C343( C51 C343 ) C51_=_C385( C51 C385 ) \nC51_=_C400( C51 C400 ) C51_=_C449( C51 C449 ) C51_=_C461( C51 C461 ) C51_=_C462( C51 C462 ) C51_=_C463( C51 C463 ) C58_=_C68( C58 C68 ) \nC58_=_C113( C58 C113 ) C58_=_C148( C58 C148 ) C58_=_C171( C58 C171 ) C58_=_C196( C58 C196 ) C58_=_C212( C58 C212 ) C58_=_C293( C58 C293 ) \nC58_=_C294( C58 C294 ) C58_=_C295( C58 C295 ) C58_=_C296( C58 C296 ) C58_=_C297( C58 C297 ) C58_=_C298( C58 C298 ) C58_=_C299( C58 C299 ) \nC68_=_C101( C68 C101 ) C68_=_C122( C68 C122 ) C68_=_C137( C68 C137 ) C68_=_C221( C68 C221 ) C68_=_C240( C68 C240 ) C68_=_C296( C68 C296 ) \nC68_=_C310( C68 C310 ) C68_=_C324( C68 C324 ) C68_=_C382( C68 C382 ) C68_=_C397( C68 C397 ) C68_=_C407( C68 C407 ) C68_=_C444( C68 C444 ) \nC68_=_C446( C68 C446 ) C68_=_C447( C68 C447 ) C101_=_C105( C101 C105 ) C101_=_C122( C101 C122 ) C101_=_C137( C101 C137 ) C101_=_C221( C101 C221 ) \nC101_=_C240( C101 C240 ) C101_=_C296( C101 C296 ) C101_=_C310( C101 C310 ) C101_=_C324( C101 C324 ) C101_=_C382( C101 C382 ) C101_=_C397( C101 C397 ) \nC101_=_C407( C101 C407 ) C101_=_C444( C101 C444 ) C101_=_C446( C101 C446 ) C101_=_C447( C101 C447 ) C105_=_C155( C105 C155 ) C105_=_C178( C105 C178 ) \nC105_=_C190( C105 C190 ) C105_=_C210( C105 C210 ) C105_=_C224( C105 C224 ) C105_=_C243( C105 C243 ) C105_=_C343( C105 C343 ) C105_=_C385( C105 C385 ) \nC105_=_C400( C105 C400 ) C105_=_C449( C105 C449 ) C105_=_C461( C105 C461 ) C105_=_C462( C105 C462 ) C105_=_C463( C105 C463 ) C113_=_C122( C113 C122 ) \nC113_=_C148( C113 C148 ) C113_=_C171( C113 C171 ) C113_=_C196( C113 C196 ) C113_=_C212( C113 C212 ) C113_=_C293( C113 C293 ) C113_=_C294( C113 C294 ) \nC113_=_C295( C113 C295 ) C113_=_C296( C113 C296 ) C113_=_C297( C113 C297 ) C113_=_C298( C113 C298 ) C113_=_C299( C113 C299 ) C122_=_C137( C122 C137 ) \nC122_=_C221( C122 C221 ) C122_=_C240( C122 C240 ) C122_=_C296( C122 C296 ) C122_=_C310( C122 C310 ) C122_=_C324( C122 C324 ) C122_=_C382( C122 C382 ) \nC122_=_C397( C122 C397 ) C122_=_C407( C122 C407 ) C122_=_C444( C122 C444 ) C122_=_C446( C122 C446 ) C122_=_C447( C122 C447 ) C137_=_C221( C137 C221 ) \nC137_=_C240( C137 C240 ) C137_=_C296( C137 C296 ) C137_=_C310( C137 C310 ) C137_=_C324( C137 C324 ) C137_=_C382( C137 C382 ) C137_=_C397( C137 C397 ) \nC137_=_C407( C137 C407 ) C137_=_C444( C137 C444 ) C137_=_C446( C137 C446 ) C137_=_C447( C137 C447 ) C148_=_C155( C148 C155 ) C148_=_C171( C148 C171 ) \nC148_=_C196( C148 C196 ) C148_=_C212( C148 C212 ) C148_=_C293( C148 C293 ) C148_=_C294( C148 C294 ) C148_=_C295( C148 C295 ) C148_=_C296( C148 C296 ) \nC148_=_C297( C148 C297 ) C148_=_C298( C148 C298 ) C148_=_C299( C148 C299 ) C155_=_C178( C155 C178 ) C155_=_C190( C155 C190 ) C155_=_C210( C155 C210 ) \nC155_=_C224( C155 C224 ) C155_=_C243( C155 C243 ) C155_=_C343( C155 C343 ) C155_=_C385( C155 C385 ) C155_=_C400( C155 C400 ) C155_=_C449( C155 C449 ) \nC155_=_C461( C155 C461 ) C155_=_C462( C155 C462 ) C155_=_C463( C155 C463 ) C171_=_C178( C171 C178 ) C171_=_C196( C171 C196 ) C171_=_C212( C171 C212 ) \nC171_=_C293( C171 C293 ) C171_=_C294( C171 C294 ) C171_=_C295( C171 C295 ) C171_=_C296( C171 C296 ) C171_=_C297( C171 C297 ) C171_=_C298( C171 C298 ) \nC171_=_C299( C171 C299 ) C178_=_C190( C178 C190 ) C178_=_C210( C178 C210 ) C178_=_C224( C178 C224 ) C178_=_C243( C178 C243 ) C178_=_C343( C178 C343 ) \nC178_=_C385( C178 C385 ) C178_=_C400( C178 C400 ) C178_=_C449( C178 C449 ) C178_=_C461( C178 C461 ) C178_=_C462( C178 C462 ) C178_=_C463( C178 C463 ) \nC190_=_C210( C190 C210 ) C190_=_C224( C190 C224 ) C190_=_C243( C190 C243 ) C190_=_C343( C190 C343 ) C190_=_C385( C190 C385 ) C190_=_C400( C190 C400 ) \nC190_=_C449( C190 C449 ) C190_=_C461( C190 C461 ) C190_=_C462( C190 C462 ) C190_=_C463( C190 C463 ) C196_=_C210( C196 C210 ) C196_=_C212( C196 C212 ) \nC196_=_C293( C196 C293 ) C196_=_C294( C196 C294 ) C196_=_C295( C196 C295 ) C196_=_C296( C196 C296 ) C196_=_C297( C196 C297 ) C196_=_C298( C196 C298 ) \nC196_=_C299( C196 C299 ) C210_=_C224( C210 C224 ) C210_=_C243( C210 C243 ) C210_=_C343( C210 C343 ) C210_=_C385( C210 C385 ) C210_=_C400( C210 C400 ) \nC210_=_C449( C210 C449 ) C210_=_C461( C210 C461 ) C210_=_C462( C210 C462 ) C210_=_C463( C210 C463 ) C212_=_C221( C212 C221 ) C212_=_C224( C212 C224 ) \nC212_=_C227( C212 C227 ) C212_=_C293( C212 C293 ) C212_=_C294( C212 C294 ) C212_=_C295( C212 C295 ) C212_=_C296( C212 C296 ) C212_=_C297( C212 C297 ) \nC212_=_C298( C212 C298 ) C212_=_C299( C212 C299 ) C221_=_C224( C221 C224 ) C221_=_C227( C221 C227 ) C221_=_C240( C221 C240 ) C221_=_C296( C221 C296 ) \nC221_=_C310( C221 C310 ) C221_=_C324( C221 C324 ) C221_=_C382( C221 C382 ) C221_=_C397( C221 C397 ) C221_=_C407( C221 C407 ) C221_=_C444( C221 C444 ) \nC221_=_C446( C221 C446 ) C221_=_C447( C221 C447 ) C224_=_C227( C224 C227 ) C224_=_C243( C224 C243 ) C224_=_C343( C224 C343 ) C224_=_C385( C224 C385 ) \nC224_=_C400( C224 C400 ) C224_=_C449( C224 C449 ) C224_=_C461( C224 C461 ) C224_=_C462( C224 C462 ) C224_=_C463( C224 C463 ) C227_=_C246( C227 C246 ) \nC227_=_C315( C227 C315 ) C227_=_C328( C227 C328 ) C227_=_C375( C227 C375 ) C227_=_C394( C227 C394 ) C227_=_C422( C227 C422 ) C227_=_C455( C227 C455 ) \nC227_=_C460( C227 C460 ) C227_=_C463( C227 C463 ) C227_=_C466( C227 C466 ) C227_=_C469(</w:t>
      </w:r>
    </w:p>
    <w:p>
      <w:pPr>
        <w:pStyle w:val="PreformattedText"/>
        <w:bidi w:val="0"/>
        <w:spacing w:before="0" w:after="0"/>
        <w:jc w:val="left"/>
        <w:rPr/>
      </w:pPr>
      <w:r>
        <w:rPr/>
        <w:t xml:space="preserve"> </w:t>
      </w:r>
      <w:r>
        <w:rPr/>
        <w:t>C227 C469 ) C240_=_C243( C240 C243 ) C240_=_C246( C240 C246 ) \nC240_=_C296( C240 C296 ) C240_=_C310( C240 C310 ) C240_=_C324( C240 C324 ) C240_=_C382( C240 C382 ) C240_=_C397( C240 C397 ) C240_=_C407( C240 C407 ) \nC240_=_C444( C240 C444 ) C240_=_C446( C240 C446 ) C240_=_C447( C240 C447 ) C243_=_C246( C243 C246 ) C243_=_C343( C243 C343 ) C243_=_C385( C243 C385 ) \nC243_=_C400( C243 C400 ) C243_=_C449( C243 C449 ) C243_=_C461( C243 C461 ) C243_=_C462( C243 C462 ) C243_=_C463( C243 C463 ) C246_=_C315( C246 C315 ) \nC246_=_C328( C246 C328 ) C246_=_C375( C246 C375 ) C246_=_C394( C246 C394 ) C246_=_C422( C246 C422 ) C246_=_C455( C246 C455 ) C246_=_C460( C246 C460 ) \nC246_=_C463( C246 C463 ) C246_=_C466( C246 C466 ) C246_=_C469( C246 C469 ) C293_=_C294( C293 C294 ) C293_=_C295( C293 C295 ) C293_=_C296( C293 C296 ) \nC293_=_C297( C293 C297 ) C293_=_C298( C293 C298 ) C293_=_C299( C293 C299 ) C293_=_C324( C293 C324 ) C293_=_C328( C293 C328 ) C294_=_C295( C294 C295 ) \nC294_=_C296( C294 C296 ) C294_=_C297( C294 C297 ) C294_=_C298( C294 C298 ) C294_=_C299( C294 C299 ) C295_=_C296( C295 C296 ) C295_=_C297( C295 C297 ) \nC295_=_C298( C295 C298 ) C295_=_C299( C295 C299 ) C296_=_C297( C296 C297 ) C296_=_C298( C296 C298 ) C296_=_C299( C296 C299 ) C296_=_C310( C296 C310 ) \nC296_=_C324( C296 C324 ) C296_=_C382( C296 C382 ) C296_=_C397( C296 C397 ) C296_=_C407( C296 C407 ) C296_=_C444( C296 C444 ) C296_=_C446( C296 C446 ) \nC296_=_C447( C296 C447 ) C297_=_C298( C297 C298 ) C297_=_C299( C297 C299 ) C297_=_C455( C297 C455 ) C298_=_C299( C298 C299 ) C298_=_C447( C298 C447 ) \nC310_=_C315( C310 C315 ) C310_=_C324( C310 C324 ) C310_=_C382( C310 C382 ) C310_=_C397( C310 C397 ) C310_=_C407( C310 C407 ) C310_=_C444( C310 C444 ) \nC310_=_C446( C310 C446 ) C310_=_C447( C310 C447 ) C315_=_C328( C315 C328 ) C315_=_C375( C315 C375 ) C315_=_C394( C315 C394 ) C315_=_C422( C315 C422 ) \nC315_=_C455( C315 C455 ) C315_=_C460( C315 C460 ) C315_=_C463( C315 C463 ) C315_=_C466( C315 C466 ) C315_=_C469( C315 C469 ) C324_=_C328( C324 C328 ) \nC324_=_C382( C324 C382 ) C324_=_C397( C324 C397 ) C324_=_C407( C324 C407 ) C324_=_C444( C324 C444 ) C324_=_C446( C324 C446 ) C324_=_C447( C324 C447 ) \nC328_=_C375( C328 C375 ) C328_=_C394( C328 C394 ) C328_=_C422( C328 C422 ) C328_=_C455( C328 C455 ) C328_=_C460( C328 C460 ) C328_=_C463( C328 C463 ) \nC328_=_C466( C328 C466 ) C328_=_C469( C328 C469 ) C343_=_C385( C343 C385 ) C343_=_C400( C343 C400 ) C343_=_C449( C343 C449 ) C343_=_C461( C343 C461 ) \nC343_=_C462( C343 C462 ) C343_=_C463( C343 C463 ) C375_=_C394( C375 C394 ) C375_=_C422( C375 C422 ) C375_=_C455( C375 C455 ) C375_=_C460( C375 C460 ) \nC375_=_C463( C375 C463 ) C375_=_C466( C375 C466 ) C375_=_C469( C375 C469 ) C382_=_C385( C382 C385 ) C382_=_C397( C382 C397 ) C382_=_C407( C382 C407 ) \nC382_=_C444( C382 C444 ) C382_=_C446( C382 C446 ) C382_=_C447( C382 C447 ) C385_=_C400( C385 C400 ) C385_=_C449( C385 C449 ) C385_=_C461( C385 C461 ) \nC385_=_C462( C385 C462 ) C385_=_C463( C385 C463 ) C394_=_C422( C394 C422 ) C394_=_C455( C394 C455 ) C394_=_C460( C394 C460 ) C394_=_C463( C394 C463 ) \nC394_=_C466( C394 C466 ) C394_=_C469( C394 C469 ) C397_=_C400( C397 C400 ) C397_=_C407( C397 C407 ) C397_=_C444( C397 C444 ) C397_=_C446( C397 C446 ) \nC397_=_C447( C397 C447 ) C400_=_C449( C400 C449 ) C400_=_C461( C400 C461 ) C400_=_C462( C400 C462 ) C400_=_C463( C400 C463 ) C407_=_C444( C407 C444 ) \nC407_=_C446( C407 C446 ) C407_=_C447( C407 C447 ) C422_=_C455( C422 C455 ) C422_=_C460( C422 C460 ) C422_=_C463( C422 C463 ) C422_=_C466( C422 C466 ) \nC422_=_C469( C422 C469 ) C444_=_C446( C444 C446 ) C444_=_C447( C444 C447 ) C444_=_C449( C444 C449 ) C446_=_C447( C446 C447 ) C449_=_C461( C449 C461 ) \nC449_=_C462( C449 C462 ) C449_=_C463( C449 C463 ) C455_=_C460( C455 C460 ) C455_=_C463( C455 C463 ) C455_=_C466( C455 C466 ) C455_=_C469( C455 C469 ) \nC460_=_C463( C460 C463 ) C460_=_C466( C460 C466 ) C460_=_C469( C460 C469 ) C461_=_C462( C461 C462 ) C461_=_C463( C461 C463 ) C462_=_C463( C462 C463 ) \nC462_=_C469( C462 C469 ) C463_=_C466( C463 C466 ) C463_=_C469( C463 C469 ) C466_=_C469( C466 C469 ) "];36-&gt;52[label="57: C11 C18 C25 C28 C33 \nC44 C51 C58 C68 C101 C105 \nC113 C122 C137 C148 C155 C171 \nC178 C190 C196 C210 C212 C221 \nC224 C227 C240 C243 C246 C293 \nC294 C295 C297 C298 C299 C310 \nC315 C324 C328 C343 C375 C382 \nC385 C394 C397 C400 C407 C422 \nC444 C446 C447 C449 C455 C460 \nC461 C462 C466 C469 \n414: C11_=_C28 ,C11_=_C51 ,C11_=_C105 ,C11_=_C155 ,C11_=_C178 ,\nC11_=_C190 ,C11_=_C210 ,C11_=_C224 ,C11_=_C243 ,C11_=_C343 ,C11_=_C385 ,\nC11_=_C400 ,C11_=_C449 ,C11_=_C461 ,C11_=_C462 ,C18_=_C25 ,C18_=_C28 ,\nC18_=_C33 ,C18_=_C44 ,C18_=_C58 ,C18_=_C113 ,C18_=_C148 ,C18_=_C171 ,\nC18_=_C196 ,C18_=_C212 ,C18_=_C293 ,C18_=_C294 ,C18_=_C295 ,C18_=_C297 ,\nC18_=_C298 ,C18_=_C299 ,C25_=_C28 ,C25_=_C33 ,C25_=_C68 ,C25_=_C101 ,\nC25_=_C122 ,C25_=_C137 ,C25_=_C221 ,C25_=_C240 ,C25_=_C310 ,C25_=_C324 ,\nC25_=_C382 ,C25_=_C397 ,C25_=_C407 ,C25_=_C444 ,C25_=_C446 ,C25_=_C447 ,\nC28_=_C33 ,C28_=_C51 ,C28_=_C105 ,C28_=_C155 ,C28_=_C178 ,C28_=_C190 ,\nC28_=_C210 ,C28_=_C224 ,C28_=_C243 ,C28_=_C343 ,C28_=_C385 ,C28_=_C400 ,\nC28_=_C449 ,C28_=_C461 ,C28_=_C462 ,C33_=_C227 ,C33_=_C246 ,C33_=_C315 ,\nC33_=_C328 ,C33_=_C375 ,C33_=_C394 ,C33_=_C422 ,C33_=_C455 ,C33_=_C460 ,\nC33_=_C466 ,C33_=_C469 ,C44_=_C51 ,C44_=_C58 ,C44_=_C113 ,C44_=_C148 ,\nC44_=_C171 ,C44_=_C196 ,C44_=_C212 ,C44_=_C293 ,C44_=_C294 ,C44_=_C295 ,\nC44_=_C297 ,C44_=_C298 ,C44_=_C299 ,C51_=_C105 ,C51_=_C155 ,C51_=_C178 ,\nC51_=_C190 ,C51_=_C210 ,C51_=_C224 ,C51_=_C243 ,C51_=_C343 ,C51_=_C385 ,\nC51_=_C400 ,C51_=_C449 ,C51_=_C461 ,C51_=_C462 ,C58_=_C68 ,C58_=_C113 ,\nC58_=_C148 ,C58_=_C171 ,C58_=_C196 ,C58_=_C212 ,C58_=_C293 ,C58_=_C294 ,\nC58_=_C295 ,C58_=_C297 ,C58_=_C298 ,C58_=_C299 ,C68_=_C101 ,C68_=_C122 ,\nC68_=_C137 ,C68_=_C221 ,C68_=_C240 ,C68_=_C310 ,C68_=_C324 ,C68_=_C382 ,\nC68_=_C397 ,C68_=_C407 ,C68_=_C444 ,C68_=_C446 ,C68_=_C447 ,C101_=_C105 ,\nC101_=_C122 ,C101_=_C137 ,C101_=_C221 ,C101_=_C240 ,C101_=_C310 ,C101_=_C324 ,\nC101_=_C382 ,C101_=_C397 ,C101_=_C407 ,C101_=_C444 ,C101_=_C446 ,C101_=_C447 ,\nC105_=_C155 ,C105_=_C178 ,C105_=_C190 ,C105_=_C210 ,C105_=_C224 ,C105_=_C243 ,\nC105_=_C343 ,C105_=_C385 ,C105_=_C400 ,C105_=_C449 ,C105_=_C461 ,C105_=_C462 ,\nC113_=_C122 ,C113_=_C148 ,C113_=_C171 ,C113_=_C196 ,C113_=_C212 ,C113_=_C293 ,\nC113_=_C294 ,C113_=_C295 ,C113_=_C297 ,C113_=_C298 ,C113_=_C299 ,C122_=_C137 ,\nC122_=_C221 ,C122_=_C240 ,C122_=_C310 ,C122_=_C324 ,C122_=_C382 ,C122_=_C397 ,\nC122_=_C407 ,C122_=_C444 ,C122_=_C446 ,C122_=_C447 ,C137_=_C221 ,C137_=_C240 ,\nC137_=_C310 ,C137_=_C324 ,C137_=_C382 ,C137_=_C397 ,C137_=_C407 ,C137_=_C444 ,\nC137_=_C446 ,C137_=_C447 ,C148_=_C155 ,C148_=_C171 ,C148_=_C196 ,C148_=_C212 ,\nC148_=_C293 ,C148_=_C294 ,C148_=_C295 ,C148_=_C297 ,C148_=_C298 ,C148_=_C299 ,\nC155_=_C178 ,C155_=_C190 ,C155_=_C210 ,C155_=_C224 ,C155_=_C243 ,C155_=_C343 ,\nC155_=_C385 ,C155_=_C400 ,C155_=_C449 ,C155_=_C461 ,C155_=_C462 ,C171_=_C178 ,\nC171_=_C196 ,C171_=_C212 ,C171_=_C293 ,C171_=_C294 ,C171_=_C295 ,C171_=_C297 ,\nC171_=_C298 ,C171_=_C299 ,C178_=_C190 ,C178_=_C210 ,C178_=_C224 ,C178_=_C243 ,\nC178_=_C343 ,C178_=_C385 ,C178_=_C400 ,C178_=_C449 ,C178_=_C461 ,C178_=_C462 ,\nC190_=_C210 ,C190_=_C224 ,C190_=_C243 ,C190_=_C343 ,C190_=_C385 ,C190_=_C400 ,\nC190_=_C449 ,C190_=_C461 ,C190_=_C462 ,C196_=_C210 ,C196_=_C212 ,C196_=_C293 ,\nC196_=_C294 ,C196_=_C295 ,C196_=_C297 ,C196_=_C298 ,C196_=_C299 ,C210_=_C224 ,\nC210_=_C243 ,C210_=_C343 ,C210_=_C385 ,C210_=_C400 ,C210_=_C449 ,C210_=_C461 ,\nC210_=_C462 ,C212_=_C221 ,C212_=_C224 ,C212_=_C227 ,C212_=_C293 ,C212_=_C294 ,\nC212_=_C295 ,C212_=_C297 ,C212_=_C298 ,C212_=_C299 ,C221_=_C224 ,C221_=_C227 ,\nC221_=_C240 ,C221_=_C310 ,C221_=_C324 ,C221_=_C382 ,C221_=_C397 ,C221_=_C407 ,\nC221_=_C444 ,C221_=_C446 ,C221_=_C447 ,C224_=_C227 ,C224_=_C243 ,C224_=_C343 ,\nC224_=_C385 ,C224_=_C400 ,C224_=_C449 ,C224_=_C461 ,C224_=_C462 ,C227_=_C246 ,\nC227_=_C315 ,C227_=_C328 ,C227_=_C375 ,C227_=_C394 ,C227_=_C422 ,C227_=_C455 ,\nC227_=_C460 ,C227_=_C466 ,C227_=_C469 ,C240_=_C243 ,C240_=_C246 ,C240_=_C310 ,\nC240_=_C324 ,C240_=_C382 ,C240_=_C397 ,C240_=_C407 ,C240_=_C444 ,C240_=_C446 ,\nC240_=_C447 ,C243_=_C246 ,C243_=_C343 ,C243_=_C385 ,C243_=_C400 ,C243_=_C449 ,\nC243_=_C461 ,C243_=_C462 ,C246_=_C315 ,C246_=_C328 ,C246_=_C375 ,C246_=_C394 ,\nC246_=_C422 ,C246_=_C455 ,C246_=_C460 ,C246_=_C466 ,C246_=_C469 ,C293_=_C294 ,\nC293_=_C295 ,C293_=_C297 ,C293_=_C298 ,C293_=_C299 ,C293_=_C324 ,C293_=_C328 ,\nC294_=_C295 ,C294_=_C297 ,C294_=_C298 ,C294_=_C299 ,C295_=_C297 ,C295_=_C298 ,\nC295_=_C299 ,C297_=_C298 ,C297_=_C299 ,C297_=_C455 ,C298_=_C299 ,C298_=_C447 ,\nC310_=_C315 ,C310_=_C324 ,C310_=_C382 ,C310_=_C397 ,C310_=_C407 ,C310_=_C444 ,\nC310_=_C446 ,C310_=_C447 ,C315_=_C328 ,C315_=_C375 ,C315_=_C394 ,C315_=_C422 ,\nC315_=_C455 ,C315_=_C460 ,C315_=_C466 ,C315_=_C469 ,C324_=_C328 ,C324_=_C382 ,\nC324_=_C397 ,C324_=_C407 ,C324_=_C444 ,C324_=_C446 ,C324_=_C447 ,C328_=_C375 ,\nC328_=_C394 ,C328_=_C422 ,C328_=_C455 ,C328_=_C460 ,C328_=_C466 ,C328_=_C469 ,\nC343_=_C385 ,C343_=_C400 ,C343_=_C449 ,C343_=_C461 ,C343_=_C462 ,C375_=_C394 ,\nC375_=_C422 ,C375_=_C455 ,C375_=_C460 ,C375_=_C466 ,C375_=_C469 ,C382_=_C385 ,\nC382_=_C397 ,C382_=_C407 ,C382_=_C444 ,C382_=_C446 ,C382_=_C447 ,C385_=_C400 ,\nC385_=_C449 ,C385_=_C461 ,C385_=_C462 ,C394_=_C422 ,C394_=_C455 ,C394_=_C460 ,\nC394_=_C466 ,C394_=_C469 ,C397_=_C400 ,C397_=_C407 ,C397_=_C444 ,C397_=_C446 ,\nC397_=_C447 ,C400_=_C449 ,C400_=_C461 ,C400_=_C462 ,C407_=_C444 ,C407_=_C446 ,\nC407_=_C447 ,C422_=_C455 ,C422_=_C460 ,C422_=_C466 ,C422_=_C469 ,C444_=_C446 ,\nC444_=_C447 ,C444_=_C449 ,C446_=_C447 ,C449_=_C461 ,C449_=_C462 ,C455_=_C460 ,\nC455_=_C466 ,C455_=_C469 ,C460_=_C466 ,C460_=_C469 ,C461_=_C462 ,C462_=_C469 ,\nC466_=_C469 ,"];53[shape=box, label="id:53 level: 4\n80: C2 C13 C14 C16 C17 \nC18 C19 C20 C21</w:t>
      </w:r>
    </w:p>
    <w:p>
      <w:pPr>
        <w:pStyle w:val="PreformattedText"/>
        <w:bidi w:val="0"/>
        <w:spacing w:before="0" w:after="0"/>
        <w:jc w:val="left"/>
        <w:rPr/>
      </w:pPr>
      <w:r>
        <w:rPr/>
        <w:t xml:space="preserve"> </w:t>
      </w:r>
      <w:r>
        <w:rPr/>
        <w:t>C22 C23 \nC24 C25 C26 C27 C28 C29 \nC30 C31 C32 C33 C37 C40 \nC54 C73 C75 C87 C128 C141 \nC142 C143 C144 C145 C146 C147 \nC148 C149 C150 C151 C152 C153 \nC154 C155 C156 C157 C158 C181 \nC195 C196 C197 C198 C199 C200 \nC201 C202 C203 C204 C205 C206 \nC207 C208 C209 C210 C211 C212 \nC213 C214 C215 C216 C217 C218 \nC219 C220 C221 C222 C223 C224 \nC225 C226 C227 \n872: C2_=_C37( C2 C37 ) C2_=_C54( C2 C54 ) C2_=_C73( C2 C73 ) C2_=_C87( C2 C87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13_=_C14( C13 C14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7( C13 C37 ) \nC13_=_C40( C13 C40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87( C14 C87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40( C16 C40 ) C16_=_C75( C16 C75 ) C16_=_C128( C16 C128 ) C16_=_C143( C16 C143 ) C16_=_C195( C16 C195 ) \nC16_=_C196( C16 C196 ) C16_=_C197( C16 C197 ) C16_=_C198( C16 C198 ) C16_=_C199( C16 C199 ) C16_=_C200( C16 C200 ) C16_=_C201( C16 C201 ) \nC16_=_C202( C16 C202 ) C16_=_C203( C16 C203 ) C16_=_C204( C16 C204 ) C16_=_C205( C16 C205 ) C16_=_C206( C16 C206 ) C16_=_C207( C16 C207 ) \nC16_=_C208( C16 C208 ) C16_=_C209( C16 C209 ) C16_=_C210( C16 C210 ) C16_=_C211( C16 C211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145( C17 C145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148( C18 C148 ) C18_=_C196( C18 C196 ) C18_=_C212( C18 C212 ) C19_=_C20( C19 C20 ) C19_=_C21( C19 C21 ) C19_=_C22( C19 C22 ) \nC19_=_C23( C19 C23 ) C19_=_C24( C19 C24 ) C19_=_C25( C19 C25 ) C19_=_C26( C19 C26 ) C19_=_C27( C19 C27 ) C19_=_C28( C19 C28 ) \nC19_=_C29( C19 C29 ) C19_=_C30( C19 C30 ) C19_=_C31( C19 C31 ) C19_=_C32( C19 C32 ) C19_=_C33( C19 C33 ) C20_=_C21( C20 C21 ) \nC20_=_C22( C20 C22 ) C20_=_C23( C20 C23 ) C20_=_C24( C20 C24 ) C20_=_C25( C20 C25 ) C20_=_C26( C20 C26 ) C20_=_C27( C20 C27 ) \nC20_=_C28( C20 C28 ) C20_=_C29( C20 C29 ) C20_=_C30( C20 C30 ) C20_=_C31( C20 C31 ) C20_=_C32( C20 C32 ) C20_=_C33( C20 C33 ) \nC20_=_C215( C20 C215 ) C21_=_C22( C21 C22 ) C21_=_C23( C21 C23 ) C21_=_C24( C21 C24 ) C21_=_C25( C21 C25 ) C21_=_C26( C21 C26 ) \nC21_=_C27( C21 C27 ) C21_=_C28( C21 C28 ) C21_=_C29( C21 C29 ) C21_=_C30( C21 C30 ) C21_=_C31( C21 C31 ) C21_=_C32( C21 C32 ) \nC21_=_C33( C21 C33 ) C21_=_C152( C21 C152 ) C21_=_C201( C21 C201 ) C21_=_C216( C21 C216 ) C22_=_C23( C22 C23 ) C22_=_C24( C22 C24 ) \nC22_=_C25( C22 C25 ) C22_=_C26( C22 C26 ) C22_=_C27( C22 C27 ) C22_=_C28( C22 C28 ) C22_=_C29( C22 C29 ) C22_=_C30( C22 C30 ) \nC22_=_C31( C22 C31 ) C22_=_C32( C22 C32 ) C22_=_C33( C22 C33 ) C22_=_C204( C22 C204 ) C23_=_C24( C23 C24 ) C23_=_C25( C23 C25 ) \nC23_=_C26( C23 C26 ) C23_=_C27( C23 C27 ) C23_=_C28( C23 C28 ) C23_=_C29( C23 C29 ) C23_=_C30( C23 C30 ) C23_=_C31( C23 C31 ) \nC23_=_C32( C23 C32 ) C23_=_C33( C23 C33 ) C24_=_C25( C24 C25 ) C24_=_C26( C24 C26 ) C24_=_C27( C24 C27 ) C24_=_C28( C24 C28 ) \nC24_=_C29( C24 C29 ) C24_=_C30( C24 C30 ) C24_=_C31( C24 C31 ) C24_=_C32( C24 C32 ) C24_=_C33( C24 C33 ) C25_=_C26( C25 C26 ) \nC25_=_C27( C25 C27 ) C25_=_C28( C25 C28 ) C25_=_C29( C25 C29 ) C25_=_C30( C25 C30 ) C25_=_C31( C25 C31 ) C25_=_C32( C25 C32 ) \nC25_=_C33( C25 C33 ) C25_=_C221( C25 C221 ) C26_=_C27( C26 C27 ) C26_=_C28( C26 C28 ) C26_=_C29( C26 C29 ) C26_=_C30( C26 C30 ) \nC26_=_C31( C26 C31 ) C26_=_C32( C26 C32 ) C26_=_C33( C26 C33 ) C26_=_C206( C26 C206 ) C27_=_C28( C27 C28 ) C27_=_C29( C27 C29 ) \nC27_=_C30( C27 C30 ) C27_=_C31( C27 C31 ) C27_=_C32( C27 C32 ) C27_=_C33( C27 C33 ) C27_=_C207( C27 C207 ) C28_=_C29( C28 C29 ) \nC28_=_C30( C28 C30 ) C28_=_C31( C28 C31 ) C28_=_C32( C28 C32 ) C28_=_C33( C28 C33 ) C28_=_C155( C28 C155 ) C28_=_C210( C28 C210 ) \nC28_=_C224( C28 C224 ) C29_=_C30( C29 C30 ) C29_=_C31( C29 C31 ) C29_=_C32( C29 C32 ) C29_=_C33( C29 C33 ) C29_=_C225( C29 C225 ) \nC30_=_C31( C30 C31 ) C30_=_C32( C30 C32 ) C30_=_C33( C30 C33 ) C30_=_C157( C30 C157 ) C31_=_C32( C31 C32 ) C31_=_C33( C31 C33 ) \nC32_=_C33( C32 C33 ) C32_=_C211( C32 C211 ) C33_=_C227( C33 C227 ) C37_=_C40( C37 C40 ) C37_=_C54( C37 C54 ) C37_=_C73( C37 C73 ) \nC37_=_C87( C37 C87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40_=_C75( C40 C75 ) C40_=_C128( C40 C128 ) C40_=_C143( C40 C143 ) C40_=_C195( C40 C195 ) C40_=_C196( C40 C196 ) C40_=_C197( C40 C197 ) \nC40_=_C198( C40 C198 ) C40_=_C199( C40 C199 ) C40_=_C200( C40 C200 ) C40_=_C201( C40 C201 ) C40_=_C202( C40 C202 ) C40_=_C203( C40 C203 ) \nC40_=_C204( C40 C204 ) C40_=_C205( C40 C205 ) C40_=_C206( C40 C206 ) C40_=_C207( C40 C207 ) C40_=_C208( C40 C208 ) C40_=_C209( C40 C209 ) \nC40_=_C210( C40 C210 ) C40_=_C211( C40 C211 ) C54_=_C73( C54 C73 ) C54_=_C87( C54 C87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73_=_C75( C73 C75 ) C73_=_C87( C73 C87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5_=_C128( C75 C128 ) C75_=_C143( C75 C143 ) \nC75_=_C195( C75 C195 ) C75_=_C196( C75 C196 ) C75_=_C197( C75 C197 ) C75_=_C198( C75 C198 ) C75_=_C199( C75 C199 ) C75_=_C200( C75 C200 ) \nC75_=_C201( C75 C201 ) C75_=_C202( C75 C202 ) C75_=_C203( C75 C203 ) C75_=_C204( C75 C204 ) C75_=_C205( C75 C205 ) C75_=_C206( C75 C206 ) \nC75_=_C207( C75 C207 ) C75_=_C208( C75 C208 ) C75_=_C209( C75 C209 ) C75_=_C210( C75 C210 ) C75_=_C211( C75 C211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128_=_C143( C128 C143 ) C128_=_C195( C128 C195 ) \nC128_=_C196( C128 C196 ) C128_=_C197( C128 C197 ) C128_=_C198( C128 C198 ) C128_=_C199( C128 C199 ) C128_=_C200( C128 C200 ) C128_=_C201( C128 C201 ) \nC128_=_C202( C128 C202 ) C128_=_C203( C128 C203 ) C128_=_C204( C128 C204 ) C128_=_C205( C128 C205 ) C128_=_C206( C128 C206 ) C128_=_C207( C128 C207 ) \nC128_=_C208( C128 C208 ) C128_=_C209( C128 C209 ) C128_=_C210( C128 C210 ) C128_=_C211( C128 C211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3_=_C144( C143 C144 ) C143_=_C145( C143 C145 ) C143_=_C146( C143 C146 ) C143_=_C147( C143 C147 ) C143_=_C148(</w:t>
      </w:r>
    </w:p>
    <w:p>
      <w:pPr>
        <w:pStyle w:val="PreformattedText"/>
        <w:bidi w:val="0"/>
        <w:spacing w:before="0" w:after="0"/>
        <w:jc w:val="left"/>
        <w:rPr/>
      </w:pPr>
      <w:r>
        <w:rPr/>
        <w:t xml:space="preserve"> </w:t>
      </w:r>
      <w:r>
        <w:rPr/>
        <w:t>C143 C148 ) C143_=_C149( C143 C149 ) \nC143_=_C150( C143 C150 ) C143_=_C151( C143 C151 ) C143_=_C152( C143 C152 ) C143_=_C153( C143 C153 ) C143_=_C154( C143 C154 ) C143_=_C155( C143 C155 ) \nC143_=_C156( C143 C156 ) C143_=_C157( C143 C157 ) C143_=_C195( C143 C195 ) C143_=_C196( C143 C196 ) C143_=_C197( C143 C197 ) C143_=_C198( C143 C198 ) \nC143_=_C199( C143 C199 ) C143_=_C200( C143 C200 ) C143_=_C201( C143 C201 ) C143_=_C202( C143 C202 ) C143_=_C203( C143 C203 ) C143_=_C204( C143 C204 ) \nC143_=_C205( C143 C205 ) C143_=_C206( C143 C206 ) C143_=_C207( C143 C207 ) C143_=_C208( C143 C208 ) C143_=_C209( C143 C209 ) C143_=_C210( C143 C210 ) \nC143_=_C211( C143 C211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81( C144 C181 ) C144_=_C212( C144 C212 ) C144_=_C213( C144 C213 ) \nC144_=_C214( C144 C214 ) C144_=_C215( C144 C215 ) C144_=_C216( C144 C216 ) C144_=_C217( C144 C217 ) C144_=_C218( C144 C218 ) C144_=_C219( C144 C219 ) \nC144_=_C220( C144 C220 ) C144_=_C221( C144 C221 ) C144_=_C222( C144 C222 ) C144_=_C223( C144 C223 ) C144_=_C224( C144 C224 ) C144_=_C225( C144 C225 ) \nC144_=_C226( C144 C226 ) C144_=_C227( C144 C227 ) C145_=_C146( C145 C146 ) C145_=_C147( C145 C147 ) C145_=_C148( C145 C148 ) C145_=_C149( C145 C149 ) \nC145_=_C150( C145 C150 ) C145_=_C151( C145 C151 ) C145_=_C152( C145 C152 ) C145_=_C153( C145 C153 ) C145_=_C154( C145 C154 ) C145_=_C155( C145 C155 ) \nC145_=_C156( C145 C156 ) C145_=_C157( C145 C157 ) C146_=_C147( C146 C147 ) C146_=_C148( C146 C148 ) C146_=_C149( C146 C149 ) C146_=_C150( C146 C150 ) \nC146_=_C151( C146 C151 ) C146_=_C152( C146 C152 ) C146_=_C153( C146 C153 ) C146_=_C154( C146 C154 ) C146_=_C155( C146 C155 ) C146_=_C156( C146 C156 ) \nC146_=_C157( C146 C157 ) C147_=_C148( C147 C148 ) C147_=_C149( C147 C149 ) C147_=_C150( C147 C150 ) C147_=_C151( C147 C151 ) C147_=_C152( C147 C152 ) \nC147_=_C153( C147 C153 ) C147_=_C154( C147 C154 ) C147_=_C155( C147 C155 ) C147_=_C156( C147 C156 ) C147_=_C157( C147 C157 ) C147_=_C195( C147 C195 ) \nC148_=_C149( C148 C149 ) C148_=_C150( C148 C150 ) C148_=_C151( C148 C151 ) C148_=_C152( C148 C152 ) C148_=_C153( C148 C153 ) C148_=_C154( C148 C154 ) \nC148_=_C155( C148 C155 ) C148_=_C156( C148 C156 ) C148_=_C157( C148 C157 ) C148_=_C196( C148 C196 ) C148_=_C212( C148 C212 ) C149_=_C150( C149 C150 ) \nC149_=_C151( C149 C151 ) C149_=_C152( C149 C152 ) C149_=_C153( C149 C153 ) C149_=_C154( C149 C154 ) C149_=_C155( C149 C155 ) C149_=_C156( C149 C156 ) \nC149_=_C157( C149 C157 ) C149_=_C213( C149 C213 ) C150_=_C151( C150 C151 ) C150_=_C152( C150 C152 ) C150_=_C153( C150 C153 ) C150_=_C154( C150 C154 ) \nC150_=_C155( C150 C155 ) C150_=_C156( C150 C156 ) C150_=_C157( C150 C157 ) C150_=_C198( C150 C198 ) C150_=_C214( C150 C214 ) C151_=_C152( C151 C152 ) \nC151_=_C153( C151 C153 ) C151_=_C154( C151 C154 ) C151_=_C155( C151 C155 ) C151_=_C156( C151 C156 ) C151_=_C157( C151 C157 ) C151_=_C200( C151 C200 ) \nC152_=_C153( C152 C153 ) C152_=_C154( C152 C154 ) C152_=_C155( C152 C155 ) C152_=_C156( C152 C156 ) C152_=_C157( C152 C157 ) C152_=_C201( C152 C201 ) \nC152_=_C216( C152 C216 ) C153_=_C154( C153 C154 ) C153_=_C155( C153 C155 ) C153_=_C156( C153 C156 ) C153_=_C157( C153 C157 ) C153_=_C203( C153 C203 ) \nC153_=_C218( C153 C218 ) C154_=_C155( C154 C155 ) C154_=_C156( C154 C156 ) C154_=_C157( C154 C157 ) C154_=_C209( C154 C209 ) C154_=_C223( C154 C223 ) \nC155_=_C156( C155 C156 ) C155_=_C157( C155 C157 ) C155_=_C210( C155 C210 ) C155_=_C224( C155 C224 ) C156_=_C157( C156 C157 ) C158_=_C181( C158 C181 ) \nC158_=_C212( C158 C212 ) C158_=_C213( C158 C213 ) C158_=_C214( C158 C214 ) C158_=_C215( C158 C215 ) C158_=_C216( C158 C216 ) C158_=_C217( C158 C217 ) \nC158_=_C218( C158 C218 ) C158_=_C219( C158 C219 ) C158_=_C220( C158 C220 ) C158_=_C221( C158 C221 ) C158_=_C222( C158 C222 ) C158_=_C223( C158 C223 ) \nC158_=_C224( C158 C224 ) C158_=_C225( C158 C225 ) C158_=_C226( C158 C226 ) C158_=_C227( C158 C227 ) C181_=_C212( C181 C212 ) C181_=_C213( C181 C213 ) \nC181_=_C214( C181 C214 ) C181_=_C215( C181 C215 ) C181_=_C216( C181 C216 ) C181_=_C217( C181 C217 ) C181_=_C218( C181 C218 ) C181_=_C219( C181 C219 ) \nC181_=_C220( C181 C220 ) C181_=_C221( C181 C221 ) C181_=_C222( C181 C222 ) C181_=_C223( C181 C223 ) C181_=_C224( C181 C224 ) C181_=_C225( C181 C225 ) \nC181_=_C226( C181 C226 ) C181_=_C227( C181 C227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4( C198 C214 ) C199_=_C200( C199 C200 ) C199_=_C201( C199 C201 ) C199_=_C202( C199 C202 ) C199_=_C203( C199 C203 ) \nC199_=_C204( C199 C204 ) C199_=_C205( C199 C205 ) C199_=_C206( C199 C206 ) C199_=_C207( C199 C207 ) C199_=_C208( C199 C208 ) C199_=_C209( C199 C209 ) \nC199_=_C210( C199 C210 ) C199_=_C211( C199 C211 ) C200_=_C201( C200 C201 ) C200_=_C202( C200 C202 ) C200_=_C203( C200 C203 ) C200_=_C204( C200 C204 ) \nC200_=_C205( C200 C205 ) C200_=_C206( C200 C206 ) C200_=_C207( C200 C207 ) C200_=_C208( C200 C208 ) C200_=_C209( C200 C209 ) C200_=_C210( C200 C210 ) \nC200_=_C211( C200 C211 ) C201_=_C202( C201 C202 ) C201_=_C203( C201 C203 ) C201_=_C204( C201 C204 ) C201_=_C205( C201 C205 ) C201_=_C206( C201 C206 ) \nC201_=_C207( C201 C207 ) C201_=_C208( C201 C208 ) C201_=_C209( C201 C209 ) C201_=_C210( C201 C210 ) C201_=_C211( C201 C211 ) C201_=_C216( C201 C216 ) \nC202_=_C203( C202 C203 ) C202_=_C204( C202 C204 ) C202_=_C205( C202 C205 ) C202_=_C206( C202 C206 ) C202_=_C207( C202 C207 ) C202_=_C208( C202 C208 ) \nC202_=_C209( C202 C209 ) C202_=_C210( C202 C210 ) C202_=_C211( C202 C211 ) C202_=_C217( C202 C217 ) C203_=_C204( C203 C204 ) C203_=_C205( C203 C205 ) \nC203_=_C206( C203 C206 ) C203_=_C207( C203 C207 ) C203_=_C208( C203 C208 ) C203_=_C209( C203 C209 ) C203_=_C210( C203 C210 ) C203_=_C211( C203 C211 ) \nC203_=_C218( C203 C218 ) C204_=_C205( C204 C205 ) C204_=_C206( C204 C206 ) C204_=_C207( C204 C207 ) C204_=_C208( C204 C208 ) C204_=_C209( C204 C209 ) \nC204_=_C210( C204 C210 ) C204_=_C211( C204 C211 ) C205_=_C206( C205 C206 ) C205_=_C207( C205 C207 ) C205_=_C208( C205 C208 ) C205_=_C209( C205 C209 ) \nC205_=_C210( C205 C210 ) C205_=_C211( C205 C211 ) C205_=_C219( C205 C219 ) C206_=_C207( C206 C207 ) C206_=_C208( C206 C208 ) C206_=_C209( C206 C209 ) \nC206_=_C210( C206 C210 ) C206_=_C211( C206 C211 ) C207_=_C208( C207 C208 ) C207_=_C209( C207 C209 ) C207_=_C210( C207 C210 ) C207_=_C211( C207 C211 ) \nC208_=_C209( C208 C209 ) C208_=_C210( C208 C210 ) C208_=_C211( C208 C211 ) C208_=_C222( C208 C222 ) C209_=_C210( C209 C210 ) C209_=_C211( C209 C211 ) \nC209_=_C223( C209 C223 ) C210_=_C211( C210 C211 ) C210_=_C224( C210 C224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5_=_C216( C215 C216 ) C215_=_C217( C215 C217 ) C215_=_C218( C215 C218 ) \nC215_=_C219( C215 C219 ) C215_=_C220( C215 C220 ) C215_=_C221( C215 C221 ) C215_=_C222( C215 C222 ) C215_=_C223( C215 C223 ) C215_=_C224( C215 C224 ) \nC215_=_C225( C215 C225 ) C215_=_C226( C215 C226 ) C215_=_C227( C215 C227 ) C216_=_C217( C216 C217 ) C216_=_C218( C216 C218 ) C216_=_C219( C216 C219 ) \nC216_=_C220( C216 C220 ) C216_=_C221( C216 C221 ) C216_=_C222( C216 C222 ) C216_=_C223( C216 C223 ) C216_=_C224( C216 C224 ) C216_=_C225(</w:t>
      </w:r>
    </w:p>
    <w:p>
      <w:pPr>
        <w:pStyle w:val="PreformattedText"/>
        <w:bidi w:val="0"/>
        <w:spacing w:before="0" w:after="0"/>
        <w:jc w:val="left"/>
        <w:rPr/>
      </w:pPr>
      <w:r>
        <w:rPr/>
        <w:t xml:space="preserve"> </w:t>
      </w:r>
      <w:r>
        <w:rPr/>
        <w:t>C216 C225 ) \nC216_=_C226( C216 C226 ) C216_=_C227( C216 C227 ) C217_=_C218( C217 C218 ) C217_=_C219( C217 C219 ) C217_=_C220( C217 C220 ) C217_=_C221( C217 C221 ) \nC217_=_C222( C217 C222 ) C217_=_C223( C217 C223 ) C217_=_C224( C217 C224 ) C217_=_C225( C217 C225 ) C217_=_C226( C217 C226 ) C217_=_C227( C217 C227 ) \nC218_=_C219( C218 C219 ) C218_=_C220( C218 C220 ) C218_=_C221( C218 C221 ) C218_=_C222( C218 C222 ) C218_=_C223( C218 C223 ) C218_=_C224( C218 C224 ) \nC218_=_C225( C218 C225 ) C218_=_C226( C218 C226 ) C218_=_C227( C218 C227 ) C219_=_C220( C219 C220 ) C219_=_C221( C219 C221 ) C219_=_C222( C219 C222 ) \nC219_=_C223( C219 C223 ) C219_=_C224( C219 C224 ) C219_=_C225( C219 C225 ) C219_=_C226( C219 C226 ) C219_=_C227( C219 C227 ) C220_=_C221( C220 C221 ) \nC220_=_C222( C220 C222 ) C220_=_C223( C220 C223 ) C220_=_C224( C220 C224 ) C220_=_C225( C220 C225 ) C220_=_C226( C220 C226 ) C220_=_C227( C220 C227 ) \nC221_=_C222( C221 C222 ) C221_=_C223( C221 C223 ) C221_=_C224( C221 C224 ) C221_=_C225( C221 C225 ) C221_=_C226( C221 C226 ) C221_=_C227( C221 C227 ) \nC222_=_C223( C222 C223 ) C222_=_C224( C222 C224 ) C222_=_C225( C222 C225 ) C222_=_C226( C222 C226 ) C222_=_C227( C222 C227 ) C223_=_C224( C223 C224 ) \nC223_=_C225( C223 C225 ) C223_=_C226( C223 C226 ) C223_=_C227( C223 C227 ) C224_=_C225( C224 C225 ) C224_=_C226( C224 C226 ) C224_=_C227( C224 C227 ) \nC225_=_C226( C225 C226 ) C225_=_C227( C225 C227 ) C226_=_C227( C226 C227 ) "];36-&gt;53[label="77: C2 C13 C14 C17 C18 \nC19 C20 C21 C22 C23 C24 \nC25 C26 C27 C28 C29 C30 \nC31 C32 C33 C37 C40 C54 \nC73 C75 C87 C128 C141 C142 \nC145 C146 C147 C148 C149 C150 \nC151 C152 C153 C154 C155 C156 \nC157 C158 C181 C195 C196 C197 \nC198 C199 C200 C201 C202 C203 \nC204 C205 C206 C207 C208 C209 \nC210 C211 C212 C213 C214 C215 \nC216 C217 C218 C219 C220 C221 \nC222 C223 C224 C225 C226 C227 \n753: C2_=_C37 ,C2_=_C54 ,C2_=_C73 ,C2_=_C87 ,C2_=_C141 ,\nC2_=_C142 ,C2_=_C145 ,C2_=_C146 ,C2_=_C147 ,C2_=_C148 ,C2_=_C149 ,\nC2_=_C150 ,C2_=_C151 ,C2_=_C152 ,C2_=_C153 ,C2_=_C154 ,C2_=_C155 ,\nC2_=_C156 ,C2_=_C157 ,C13_=_C14 ,C13_=_C17 ,C13_=_C18 ,C13_=_C19 ,\nC13_=_C20 ,C13_=_C21 ,C13_=_C22 ,C13_=_C23 ,C13_=_C24 ,C13_=_C25 ,\nC13_=_C26 ,C13_=_C27 ,C13_=_C28 ,C13_=_C29 ,C13_=_C30 ,C13_=_C31 ,\nC13_=_C32 ,C13_=_C33 ,C13_=_C37 ,C13_=_C40 ,C14_=_C17 ,C14_=_C18 ,\nC14_=_C19 ,C14_=_C20 ,C14_=_C21 ,C14_=_C22 ,C14_=_C23 ,C14_=_C24 ,\nC14_=_C25 ,C14_=_C26 ,C14_=_C27 ,C14_=_C28 ,C14_=_C29 ,C14_=_C30 ,\nC14_=_C31 ,C14_=_C32 ,C14_=_C33 ,C14_=_C87 ,C17_=_C18 ,C17_=_C19 ,\nC17_=_C20 ,C17_=_C21 ,C17_=_C22 ,C17_=_C23 ,C17_=_C24 ,C17_=_C25 ,\nC17_=_C26 ,C17_=_C27 ,C17_=_C28 ,C17_=_C29 ,C17_=_C30 ,C17_=_C31 ,\nC17_=_C32 ,C17_=_C33 ,C17_=_C145 ,C18_=_C19 ,C18_=_C20 ,C18_=_C21 ,\nC18_=_C22 ,C18_=_C23 ,C18_=_C24 ,C18_=_C25 ,C18_=_C26 ,C18_=_C27 ,\nC18_=_C28 ,C18_=_C29 ,C18_=_C30 ,C18_=_C31 ,C18_=_C32 ,C18_=_C33 ,\nC18_=_C148 ,C18_=_C196 ,C18_=_C212 ,C19_=_C20 ,C19_=_C21 ,C19_=_C22 ,\nC19_=_C23 ,C19_=_C24 ,C19_=_C25 ,C19_=_C26 ,C19_=_C27 ,C19_=_C28 ,\nC19_=_C29 ,C19_=_C30 ,C19_=_C31 ,C19_=_C32 ,C19_=_C33 ,C20_=_C21 ,\nC20_=_C22 ,C20_=_C23 ,C20_=_C24 ,C20_=_C25 ,C20_=_C26 ,C20_=_C27 ,\nC20_=_C28 ,C20_=_C29 ,C20_=_C30 ,C20_=_C31 ,C20_=_C32 ,C20_=_C33 ,\nC20_=_C215 ,C21_=_C22 ,C21_=_C23 ,C21_=_C24 ,C21_=_C25 ,C21_=_C26 ,\nC21_=_C27 ,C21_=_C28 ,C21_=_C29 ,C21_=_C30 ,C21_=_C31 ,C21_=_C32 ,\nC21_=_C33 ,C21_=_C152 ,C21_=_C201 ,C21_=_C216 ,C22_=_C23 ,C22_=_C24 ,\nC22_=_C25 ,C22_=_C26 ,C22_=_C27 ,C22_=_C28 ,C22_=_C29 ,C22_=_C30 ,\nC22_=_C31 ,C22_=_C32 ,C22_=_C33 ,C22_=_C204 ,C23_=_C24 ,C23_=_C25 ,\nC23_=_C26 ,C23_=_C27 ,C23_=_C28 ,C23_=_C29 ,C23_=_C30 ,C23_=_C31 ,\nC23_=_C32 ,C23_=_C33 ,C24_=_C25 ,C24_=_C26 ,C24_=_C27 ,C24_=_C28 ,\nC24_=_C29 ,C24_=_C30 ,C24_=_C31 ,C24_=_C32 ,C24_=_C33 ,C25_=_C26 ,\nC25_=_C27 ,C25_=_C28 ,C25_=_C29 ,C25_=_C30 ,C25_=_C31 ,C25_=_C32 ,\nC25_=_C33 ,C25_=_C221 ,C26_=_C27 ,C26_=_C28 ,C26_=_C29 ,C26_=_C30 ,\nC26_=_C31 ,C26_=_C32 ,C26_=_C33 ,C26_=_C206 ,C27_=_C28 ,C27_=_C29 ,\nC27_=_C30 ,C27_=_C31 ,C27_=_C32 ,C27_=_C33 ,C27_=_C207 ,C28_=_C29 ,\nC28_=_C30 ,C28_=_C31 ,C28_=_C32 ,C28_=_C33 ,C28_=_C155 ,C28_=_C210 ,\nC28_=_C224 ,C29_=_C30 ,C29_=_C31 ,C29_=_C32 ,C29_=_C33 ,C29_=_C225 ,\nC30_=_C31 ,C30_=_C32 ,C30_=_C33 ,C30_=_C157 ,C31_=_C32 ,C31_=_C33 ,\nC32_=_C33 ,C32_=_C211 ,C33_=_C227 ,C37_=_C40 ,C37_=_C54 ,C37_=_C73 ,\nC37_=_C87 ,C37_=_C141 ,C37_=_C142 ,C37_=_C145 ,C37_=_C146 ,C37_=_C147 ,\nC37_=_C148 ,C37_=_C149 ,C37_=_C150 ,C37_=_C151 ,C37_=_C152 ,C37_=_C153 ,\nC37_=_C154 ,C37_=_C155 ,C37_=_C156 ,C37_=_C157 ,C40_=_C75 ,C40_=_C128 ,\nC40_=_C195 ,C40_=_C196 ,C40_=_C197 ,C40_=_C198 ,C40_=_C199 ,C40_=_C200 ,\nC40_=_C201 ,C40_=_C202 ,C40_=_C203 ,C40_=_C204 ,C40_=_C205 ,C40_=_C206 ,\nC40_=_C207 ,C40_=_C208 ,C40_=_C209 ,C40_=_C210 ,C40_=_C211 ,C54_=_C73 ,\nC54_=_C87 ,C54_=_C141 ,C54_=_C142 ,C54_=_C145 ,C54_=_C146 ,C54_=_C147 ,\nC54_=_C148 ,C54_=_C149 ,C54_=_C150 ,C54_=_C151 ,C54_=_C152 ,C54_=_C153 ,\nC54_=_C154 ,C54_=_C155 ,C54_=_C156 ,C54_=_C157 ,C73_=_C75 ,C73_=_C87 ,\nC73_=_C141 ,C73_=_C142 ,C73_=_C145 ,C73_=_C146 ,C73_=_C147 ,C73_=_C148 ,\nC73_=_C149 ,C73_=_C150 ,C73_=_C151 ,C73_=_C152 ,C73_=_C153 ,C73_=_C154 ,\nC73_=_C155 ,C73_=_C156 ,C73_=_C157 ,C75_=_C128 ,C75_=_C195 ,C75_=_C196 ,\nC75_=_C197 ,C75_=_C198 ,C75_=_C199 ,C75_=_C200 ,C75_=_C201 ,C75_=_C202 ,\nC75_=_C203 ,C75_=_C204 ,C75_=_C205 ,C75_=_C206 ,C75_=_C207 ,C75_=_C208 ,\nC75_=_C209 ,C75_=_C210 ,C75_=_C211 ,C87_=_C141 ,C87_=_C142 ,C87_=_C145 ,\nC87_=_C146 ,C87_=_C147 ,C87_=_C148 ,C87_=_C149 ,C87_=_C150 ,C87_=_C151 ,\nC87_=_C152 ,C87_=_C153 ,C87_=_C154 ,C87_=_C155 ,C87_=_C156 ,C87_=_C157 ,\nC128_=_C195 ,C128_=_C196 ,C128_=_C197 ,C128_=_C198 ,C128_=_C199 ,C128_=_C200 ,\nC128_=_C201 ,C128_=_C202 ,C128_=_C203 ,C128_=_C204 ,C128_=_C205 ,C128_=_C206 ,\nC128_=_C207 ,C128_=_C208 ,C128_=_C209 ,C128_=_C210 ,C128_=_C211 ,C141_=_C142 ,\nC141_=_C145 ,C141_=_C146 ,C141_=_C147 ,C141_=_C148 ,C141_=_C149 ,C141_=_C150 ,\nC141_=_C151 ,C141_=_C152 ,C141_=_C153 ,C141_=_C154 ,C141_=_C155 ,C141_=_C156 ,\nC141_=_C157 ,C141_=_C158 ,C142_=_C145 ,C142_=_C146 ,C142_=_C147 ,C142_=_C148 ,\nC142_=_C149 ,C142_=_C150 ,C142_=_C151 ,C142_=_C152 ,C142_=_C153 ,C142_=_C154 ,\nC142_=_C155 ,C142_=_C156 ,C142_=_C157 ,C145_=_C146 ,C145_=_C147 ,C145_=_C148 ,\nC145_=_C149 ,C145_=_C150 ,C145_=_C151 ,C145_=_C152 ,C145_=_C153 ,C145_=_C154 ,\nC145_=_C155 ,C145_=_C156 ,C145_=_C157 ,C146_=_C147 ,C146_=_C148 ,C146_=_C149 ,\nC146_=_C150 ,C146_=_C151 ,C146_=_C152 ,C146_=_C153 ,C146_=_C154 ,C146_=_C155 ,\nC146_=_C156 ,C146_=_C157 ,C147_=_C148 ,C147_=_C149 ,C147_=_C150 ,C147_=_C151 ,\nC147_=_C152 ,C147_=_C153 ,C147_=_C154 ,C147_=_C155 ,C147_=_C156 ,C147_=_C157 ,\nC147_=_C195 ,C148_=_C149 ,C148_=_C150 ,C148_=_C151 ,C148_=_C152 ,C148_=_C153 ,\nC148_=_C154 ,C148_=_C155 ,C148_=_C156 ,C148_=_C157 ,C148_=_C196 ,C148_=_C212 ,\nC149_=_C150 ,C149_=_C151 ,C149_=_C152 ,C149_=_C153 ,C149_=_C154 ,C149_=_C155 ,\nC149_=_C156 ,C149_=_C157 ,C149_=_C213 ,C150_=_C151 ,C150_=_C152 ,C150_=_C153 ,\nC150_=_C154 ,C150_=_C155 ,C150_=_C156 ,C150_=_C157 ,C150_=_C198 ,C150_=_C214 ,\nC151_=_C152 ,C151_=_C153 ,C151_=_C154 ,C151_=_C155 ,C151_=_C156 ,C151_=_C157 ,\nC151_=_C200 ,C152_=_C153 ,C152_=_C154 ,C152_=_C155 ,C152_=_C156 ,C152_=_C157 ,\nC152_=_C201 ,C152_=_C216 ,C153_=_C154 ,C153_=_C155 ,C153_=_C156 ,C153_=_C157 ,\nC153_=_C203 ,C153_=_C218 ,C154_=_C155 ,C154_=_C156 ,C154_=_C157 ,C154_=_C209 ,\nC154_=_C223 ,C155_=_C156 ,C155_=_C157 ,C155_=_C210 ,C155_=_C224 ,C156_=_C157 ,\nC158_=_C181 ,C158_=_C212 ,C158_=_C213 ,C158_=_C214 ,C158_=_C215 ,C158_=_C216 ,\nC158_=_C217 ,C158_=_C218 ,C158_=_C219 ,C158_=_C220 ,C158_=_C221 ,C158_=_C222 ,\nC158_=_C223 ,C158_=_C224 ,C158_=_C225 ,C158_=_C226 ,C158_=_C227 ,C181_=_C212 ,\nC181_=_C213 ,C181_=_C214 ,C181_=_C215 ,C181_=_C216 ,C181_=_C217 ,C181_=_C218 ,\nC181_=_C219 ,C181_=_C220 ,C181_=_C221 ,C181_=_C222 ,C181_=_C223 ,C181_=_C224 ,\nC181_=_C225 ,C181_=_C226 ,C181_=_C227 ,C195_=_C196 ,C195_=_C197 ,C195_=_C198 ,\nC195_=_C199 ,C195_=_C200 ,C195_=_C201 ,C195_=_C202 ,C195_=_C203 ,C195_=_C204 ,\nC195_=_C205 ,C195_=_C206 ,C195_=_C207 ,C195_=_C208 ,C195_=_C209 ,C195_=_C210 ,\nC195_=_C211 ,C196_=_C197 ,C196_=_C198 ,C196_=_C199 ,C196_=_C200 ,C196_=_C201 ,\nC196_=_C202 ,C196_=_C203 ,C196_=_C204 ,C196_=_C205 ,C196_=_C206 ,C196_=_C207 ,\nC196_=_C208 ,C196_=_C209 ,C196_=_C210 ,C196_=_C211 ,C196_=_C212 ,C197_=_C198 ,\nC197_=_C199 ,C197_=_C200 ,C197_=_C201 ,C197_=_C202 ,C197_=_C203 ,C197_=_C204 ,\nC197_=_C205 ,C197_=_C206 ,C197_=_C207 ,C197_=_C208 ,C197_=_C209 ,C197_=_C210 ,\nC197_=_C211 ,C198_=_C199 ,C198_=_C200 ,C198_=_C201 ,C198_=_C202 ,C198_=_C203 ,\nC198_=_C204 ,C198_=_C205 ,C198_=_C206 ,C198_=_C207 ,C198_=_C208 ,C198_=_C209 ,\nC198_=_C210 ,C198_=_C211 ,C198_=_C214 ,C199_=_C200 ,C199_=_C201 ,C199_=_C202 ,\nC199_=_C203 ,C199_=_C204 ,C199_=_C205 ,C199_=_C206 ,C199_=_C207 ,C199_=_C208 ,\nC199_=_C209 ,C199_=_C210 ,C199_=_C211 ,C200_=_C201 ,C200_=_C202 ,C200_=_C203 ,\nC200_=_C204 ,C200_=_C205 ,C200_=_C206 ,C200_=_C207 ,C200_=_C208 ,C200_=_C209 ,\nC200_=_C210 ,C200_=_C211 ,C201_=_C202 ,C201_=_C203 ,C201_=_C204 ,C201_=_C205 ,\nC201_=_C206 ,C201_=_C207 ,C201_=_C208 ,C201_=_C209 ,C201_=_C210 ,C201_=_C211 ,\nC201_=_C216 ,C202_=_C203 ,C202_=_C204 ,C202_=_C205 ,C202_=_C206 ,C202_=_C207 ,\nC202_=_C208 ,C202_=_C209 ,C202_=_C210 ,C202_=_C211 ,C202_=_C217 ,C203_=_C204 ,\nC203_=_C205 ,C203_=_C206 ,C203_=_C207 ,C203_=_C208 ,C203_=_C209 ,C203_=_C210 ,\nC203_=_C211 ,C203_=_C218 ,C204_=_C205 ,C204_=_C206 ,C204_=_C207 ,C204_=_C208 ,\nC204_=_C209 ,C204_=_C210 ,C204_=_C211 ,C205_=_C206 ,C205_=_C207 ,C205_=_C208 ,\nC205_=_C209 ,C205_=_C210 ,C205_=_C211 ,C205_=_C219 ,C206_=_C207 ,C206_=_C208 ,\nC206_=_C209 ,C206_=_C210 ,C206_=_C211 ,C207_=_C208 ,C207_=_C209 ,C207_=_C210 ,\nC207_=_C211 ,C208_=_C209 ,C208_=_C210 ,C208_=_C211 ,C208_=_C222 ,C209_=_C210 ,\nC209_=_C211 ,C209_=_C223 ,C210_=_C211 ,C210_=_C224 ,C212_=_C213 ,C212_=_C214 ,\nC212_=_C215 ,C212_=_C216 ,C212_=_C217 ,C212_=_C218 ,C212_=_C219 ,C212_=_C220 ,\nC212_=_C221</w:t>
      </w:r>
    </w:p>
    <w:p>
      <w:pPr>
        <w:pStyle w:val="PreformattedText"/>
        <w:bidi w:val="0"/>
        <w:spacing w:before="0" w:after="0"/>
        <w:jc w:val="left"/>
        <w:rPr/>
      </w:pPr>
      <w:r>
        <w:rPr/>
        <w:t xml:space="preserve"> </w:t>
      </w:r>
      <w:r>
        <w:rPr/>
        <w:t>,C212_=_C222 ,C212_=_C223 ,C212_=_C224 ,C212_=_C225 ,C212_=_C226 ,\nC212_=_C227 ,C213_=_C214 ,C213_=_C215 ,C213_=_C216 ,C213_=_C217 ,C213_=_C218 ,\nC213_=_C219 ,C213_=_C220 ,C213_=_C221 ,C213_=_C222 ,C213_=_C223 ,C213_=_C224 ,\nC213_=_C225 ,C213_=_C226 ,C213_=_C227 ,C214_=_C215 ,C214_=_C216 ,C214_=_C217 ,\nC214_=_C218 ,C214_=_C219 ,C214_=_C220 ,C214_=_C221 ,C214_=_C222 ,C214_=_C223 ,\nC214_=_C224 ,C214_=_C225 ,C214_=_C226 ,C214_=_C227 ,C215_=_C216 ,C215_=_C217 ,\nC215_=_C218 ,C215_=_C219 ,C215_=_C220 ,C215_=_C221 ,C215_=_C222 ,C215_=_C223 ,\nC215_=_C224 ,C215_=_C225 ,C215_=_C226 ,C215_=_C227 ,C216_=_C217 ,C216_=_C218 ,\nC216_=_C219 ,C216_=_C220 ,C216_=_C221 ,C216_=_C222 ,C216_=_C223 ,C216_=_C224 ,\nC216_=_C225 ,C216_=_C226 ,C216_=_C227 ,C217_=_C218 ,C217_=_C219 ,C217_=_C220 ,\nC217_=_C221 ,C217_=_C222 ,C217_=_C223 ,C217_=_C224 ,C217_=_C225 ,C217_=_C226 ,\nC217_=_C227 ,C218_=_C219 ,C218_=_C220 ,C218_=_C221 ,C218_=_C222 ,C218_=_C223 ,\nC218_=_C224 ,C218_=_C225 ,C218_=_C226 ,C218_=_C227 ,C219_=_C220 ,C219_=_C221 ,\nC219_=_C222 ,C219_=_C223 ,C219_=_C224 ,C219_=_C225 ,C219_=_C226 ,C219_=_C227 ,\nC220_=_C221 ,C220_=_C222 ,C220_=_C223 ,C220_=_C224 ,C220_=_C225 ,C220_=_C226 ,\nC220_=_C227 ,C221_=_C222 ,C221_=_C223 ,C221_=_C224 ,C221_=_C225 ,C221_=_C226 ,\nC221_=_C227 ,C222_=_C223 ,C222_=_C224 ,C222_=_C225 ,C222_=_C226 ,C222_=_C227 ,\nC223_=_C224 ,C223_=_C225 ,C223_=_C226 ,C223_=_C227 ,C224_=_C225 ,C224_=_C226 ,\nC224_=_C227 ,C225_=_C226 ,C225_=_C227 ,C226_=_C227 ,"];54[shape=box, label="id:54 level: 5\n29: C115 C134 C149 C160 C165 \nC213 C230 C251 C267 C277 C284 \nC307 C316 C320 C329 C330 C331 \nC332 C333 C334 C335 C346 C354 \nC359 C418 C419 C420 C421 C422 \n217: C115_=_C149( C115 C149 ) C115_=_C160( C115 C160 ) C115_=_C213( C115 C213 ) C115_=_C230( C115 C230 ) C115_=_C277( C115 C277 ) \nC115_=_C316( C115 C316 ) C115_=_C329( C115 C329 ) C115_=_C330( C115 C330 ) C115_=_C331( C115 C331 ) C115_=_C332( C115 C332 ) C115_=_C333( C115 C333 ) \nC115_=_C334( C115 C334 ) C115_=_C335( C115 C335 ) C134_=_C165( C134 C165 ) C134_=_C251( C134 C251 ) C134_=_C267( C134 C267 ) C134_=_C284( C134 C284 ) \nC134_=_C307( C134 C307 ) C134_=_C320( C134 C320 ) C134_=_C333( C134 C333 ) C134_=_C346( C134 C346 ) C134_=_C354( C134 C354 ) C134_=_C359( C134 C359 ) \nC134_=_C418( C134 C418 ) C134_=_C419( C134 C419 ) C134_=_C420( C134 C420 ) C134_=_C421( C134 C421 ) C134_=_C422( C134 C422 ) C149_=_C160( C149 C160 ) \nC149_=_C213( C149 C213 ) C149_=_C230( C149 C230 ) C149_=_C277( C149 C277 ) C149_=_C316( C149 C316 ) C149_=_C329( C149 C329 ) C149_=_C330( C149 C330 ) \nC149_=_C331( C149 C331 ) C149_=_C332( C149 C332 ) C149_=_C333( C149 C333 ) C149_=_C334( C149 C334 ) C149_=_C335( C149 C335 ) C160_=_C165( C160 C165 ) \nC160_=_C213( C160 C213 ) C160_=_C230( C160 C230 ) C160_=_C277( C160 C277 ) C160_=_C316( C160 C316 ) C160_=_C329( C160 C329 ) C160_=_C330( C160 C330 ) \nC160_=_C331( C160 C331 ) C160_=_C332( C160 C332 ) C160_=_C333( C160 C333 ) C160_=_C334( C160 C334 ) C160_=_C335( C160 C335 ) C165_=_C251( C165 C251 ) \nC165_=_C267( C165 C267 ) C165_=_C284( C165 C284 ) C165_=_C307( C165 C307 ) C165_=_C320( C165 C320 ) C165_=_C333( C165 C333 ) C165_=_C346( C165 C346 ) \nC165_=_C354( C165 C354 ) C165_=_C359( C165 C359 ) C165_=_C418( C165 C418 ) C165_=_C419( C165 C419 ) C165_=_C420( C165 C420 ) C165_=_C421( C165 C421 ) \nC165_=_C422( C165 C422 ) C213_=_C230( C213 C230 ) C213_=_C277( C213 C277 ) C213_=_C316( C213 C316 ) C213_=_C329( C213 C329 ) C213_=_C330( C213 C330 ) \nC213_=_C331( C213 C331 ) C213_=_C332( C213 C332 ) C213_=_C333( C213 C333 ) C213_=_C334( C213 C334 ) C213_=_C335( C213 C335 ) C230_=_C277( C230 C277 ) \nC230_=_C316( C230 C316 ) C230_=_C329( C230 C329 ) C230_=_C330( C230 C330 ) C230_=_C331( C230 C331 ) C230_=_C332( C230 C332 ) C230_=_C333( C230 C333 ) \nC230_=_C334( C230 C334 ) C230_=_C335( C230 C335 ) C251_=_C267( C251 C267 ) C251_=_C284( C251 C284 ) C251_=_C307( C251 C307 ) C251_=_C320( C251 C320 ) \nC251_=_C333( C251 C333 ) C251_=_C346( C251 C346 ) C251_=_C354( C251 C354 ) C251_=_C359( C251 C359 ) C251_=_C418( C251 C418 ) C251_=_C419( C251 C419 ) \nC251_=_C420( C251 C420 ) C251_=_C421( C251 C421 ) C251_=_C422( C251 C422 ) C267_=_C284( C267 C284 ) C267_=_C307( C267 C307 ) C267_=_C320( C267 C320 ) \nC267_=_C333( C267 C333 ) C267_=_C346( C267 C346 ) C267_=_C354( C267 C354 ) C267_=_C359( C267 C359 ) C267_=_C418( C267 C418 ) C267_=_C419( C267 C419 ) \nC267_=_C420( C267 C420 ) C267_=_C421( C267 C421 ) C267_=_C422( C267 C422 ) C277_=_C284( C277 C284 ) C277_=_C316( C277 C316 ) C277_=_C329( C277 C329 ) \nC277_=_C330( C277 C330 ) C277_=_C331( C277 C331 ) C277_=_C332( C277 C332 ) C277_=_C333( C277 C333 ) C277_=_C334( C277 C334 ) C277_=_C335( C277 C335 ) \nC284_=_C307( C284 C307 ) C284_=_C320( C284 C320 ) C284_=_C333( C284 C333 ) C284_=_C346( C284 C346 ) C284_=_C354( C284 C354 ) C284_=_C359( C284 C359 ) \nC284_=_C418( C284 C418 ) C284_=_C419( C284 C419 ) C284_=_C420( C284 C420 ) C284_=_C421( C284 C421 ) C284_=_C422( C284 C422 ) C307_=_C320( C307 C320 ) \nC307_=_C333( C307 C333 ) C307_=_C346( C307 C346 ) C307_=_C354( C307 C354 ) C307_=_C359( C307 C359 ) C307_=_C418( C307 C418 ) C307_=_C419( C307 C419 ) \nC307_=_C420( C307 C420 ) C307_=_C421( C307 C421 ) C307_=_C422( C307 C422 ) C316_=_C320( C316 C320 ) C316_=_C329( C316 C329 ) C316_=_C330( C316 C330 ) \nC316_=_C331( C316 C331 ) C316_=_C332( C316 C332 ) C316_=_C333( C316 C333 ) C316_=_C334( C316 C334 ) C316_=_C335( C316 C335 ) C320_=_C333( C320 C333 ) \nC320_=_C346( C320 C346 ) C320_=_C354( C320 C354 ) C320_=_C359( C320 C359 ) C320_=_C418( C320 C418 ) C320_=_C419( C320 C419 ) C320_=_C420( C320 C420 ) \nC320_=_C421( C320 C421 ) C320_=_C422( C320 C422 ) C329_=_C330( C329 C330 ) C329_=_C331( C329 C331 ) C329_=_C332( C329 C332 ) C329_=_C333( C329 C333 ) \nC329_=_C334( C329 C334 ) C329_=_C335( C329 C335 ) C329_=_C346( C329 C346 ) C330_=_C331( C330 C331 ) C330_=_C332( C330 C332 ) C330_=_C333( C330 C333 ) \nC330_=_C334( C330 C334 ) C330_=_C335( C330 C335 ) C330_=_C359( C330 C359 ) C331_=_C332( C331 C332 ) C331_=_C333( C331 C333 ) C331_=_C334( C331 C334 ) \nC331_=_C335( C331 C335 ) C332_=_C333( C332 C333 ) C332_=_C334( C332 C334 ) C332_=_C335( C332 C335 ) C333_=_C334( C333 C334 ) C333_=_C335( C333 C335 ) \nC333_=_C346( C333 C346 ) C333_=_C354( C333 C354 ) C333_=_C359( C333 C359 ) C333_=_C418( C333 C418 ) C333_=_C419( C333 C419 ) C333_=_C420( C333 C420 ) \nC333_=_C421( C333 C421 ) C333_=_C422( C333 C422 ) C334_=_C335( C334 C335 ) C335_=_C420( C335 C420 ) C346_=_C354( C346 C354 ) C346_=_C359( C346 C359 ) \nC346_=_C418( C346 C418 ) C346_=_C419( C346 C419 ) C346_=_C420( C346 C420 ) C346_=_C421( C346 C421 ) C346_=_C422( C346 C422 ) C354_=_C359( C354 C359 ) \nC354_=_C418( C354 C418 ) C354_=_C419( C354 C419 ) C354_=_C420( C354 C420 ) C354_=_C421( C354 C421 ) C354_=_C422( C354 C422 ) C359_=_C418( C359 C418 ) \nC359_=_C419( C359 C419 ) C359_=_C420( C359 C420 ) C359_=_C421( C359 C421 ) C359_=_C422( C359 C422 ) C418_=_C419( C418 C419 ) C418_=_C420( C418 C420 ) \nC418_=_C421( C418 C421 ) C418_=_C422( C418 C422 ) C419_=_C420( C419 C420 ) C419_=_C421( C419 C421 ) C419_=_C422( C419 C422 ) C420_=_C421( C420 C421 ) \nC420_=_C422( C420 C422 ) C421_=_C422( C421 C422 ) "];44-&gt;54[label="28: C115 C134 C149 C160 C165 \nC213 C230 C251 C267 C277 C284 \nC307 C316 C320 C329 C330 C331 \nC332 C334 C335 C346 C354 C359 \nC418 C419 C420 C421 C422 \n189: C115_=_C149 ,C115_=_C160 ,C115_=_C213 ,C115_=_C230 ,C115_=_C277 ,\nC115_=_C316 ,C115_=_C329 ,C115_=_C330 ,C115_=_C331 ,C115_=_C332 ,C115_=_C334 ,\nC115_=_C335 ,C134_=_C165 ,C134_=_C251 ,C134_=_C267 ,C134_=_C284 ,C134_=_C307 ,\nC134_=_C320 ,C134_=_C346 ,C134_=_C354 ,C134_=_C359 ,C134_=_C418 ,C134_=_C419 ,\nC134_=_C420 ,C134_=_C421 ,C134_=_C422 ,C149_=_C160 ,C149_=_C213 ,C149_=_C230 ,\nC149_=_C277 ,C149_=_C316 ,C149_=_C329 ,C149_=_C330 ,C149_=_C331 ,C149_=_C332 ,\nC149_=_C334 ,C149_=_C335 ,C160_=_C165 ,C160_=_C213 ,C160_=_C230 ,C160_=_C277 ,\nC160_=_C316 ,C160_=_C329 ,C160_=_C330 ,C160_=_C331 ,C160_=_C332 ,C160_=_C334 ,\nC160_=_C335 ,C165_=_C251 ,C165_=_C267 ,C165_=_C284 ,C165_=_C307 ,C165_=_C320 ,\nC165_=_C346 ,C165_=_C354 ,C165_=_C359 ,C165_=_C418 ,C165_=_C419 ,C165_=_C420 ,\nC165_=_C421 ,C165_=_C422 ,C213_=_C230 ,C213_=_C277 ,C213_=_C316 ,C213_=_C329 ,\nC213_=_C330 ,C213_=_C331 ,C213_=_C332 ,C213_=_C334 ,C213_=_C335 ,C230_=_C277 ,\nC230_=_C316 ,C230_=_C329 ,C230_=_C330 ,C230_=_C331 ,C230_=_C332 ,C230_=_C334 ,\nC230_=_C335 ,C251_=_C267 ,C251_=_C284 ,C251_=_C307 ,C251_=_C320 ,C251_=_C346 ,\nC251_=_C354 ,C251_=_C359 ,C251_=_C418 ,C251_=_C419 ,C251_=_C420 ,C251_=_C421 ,\nC251_=_C422 ,C267_=_C284 ,C267_=_C307 ,C267_=_C320 ,C267_=_C346 ,C267_=_C354 ,\nC267_=_C359 ,C267_=_C418 ,C267_=_C419 ,C267_=_C420 ,C267_=_C421 ,C267_=_C422 ,\nC277_=_C284 ,C277_=_C316 ,C277_=_C329 ,C277_=_C330 ,C277_=_C331 ,C277_=_C332 ,\nC277_=_C334 ,C277_=_C335 ,C284_=_C307 ,C284_=_C320 ,C284_=_C346 ,C284_=_C354 ,\nC284_=_C359 ,C284_=_C418 ,C284_=_C419 ,C284_=_C420 ,C284_=_C421 ,C284_=_C422 ,\nC307_=_C320 ,C307_=_C346 ,C307_=_C354 ,C307_=_C359 ,C307_=_C418 ,C307_=_C419 ,\nC307_=_C420 ,C307_=_C421 ,C307_=_C422 ,C316_=_C320 ,C316_=_C329 ,C316_=_C330 ,\nC316_=_C331 ,C316_=_C332 ,C316_=_C334 ,C316_=_C335 ,C320_=_C346 ,C320_=_C354 ,\nC320_=_C359 ,C320_=_C418 ,C320_=_C419 ,C320_=_C420 ,C320_=_C421 ,C320_=_C422 ,\nC329_=_C330 ,C329_=_C331 ,C329_=_C332 ,C329_=_C334 ,C329_=_C335 ,C329_=_C346 ,\nC330_=_C331 ,C330_=_C332 ,C330_=_C334 ,C330_=_C335 ,C330_=_C359 ,C331_=_C332 ,\nC331_=_C334 ,C331_=_C335 ,C332_=_C334 ,C332_=_C335 ,C334_=_C335 ,C335_=_C420 ,\nC346_=_C354 ,C346_=_C359 ,C346_=_C418 ,C346_=_C419 ,C346_=_C420 ,C346_=_C421 ,\nC346_=_C422 ,C354_=_C359 ,C354_=_C418 ,C354_=_C419 ,C354_=_C420 ,C354_=_C421 ,\nC354_=_C422 ,C359_=_C418 ,C359_=_C419 ,C359_=_C420 ,C359_=_C421 ,C359_=_C422 ,\nC418_=_C419 ,C418_=_C420 ,C418_=_C421 ,C418_=_C422 ,C419_=_C420 ,C419_=_C421 ,\nC419_=_C422 ,C420_=_C421 ,C420_=_C422 ,C421_=_C422 ,"];55[shape=box, label="id:55</w:t>
      </w:r>
    </w:p>
    <w:p>
      <w:pPr>
        <w:pStyle w:val="PreformattedText"/>
        <w:bidi w:val="0"/>
        <w:spacing w:before="0" w:after="0"/>
        <w:jc w:val="left"/>
        <w:rPr/>
      </w:pPr>
      <w:r>
        <w:rPr/>
        <w:t xml:space="preserve"> </w:t>
      </w:r>
      <w:r>
        <w:rPr/>
        <w:t>level: 5\n29: C20 C61 C93 C110 C162 \nC170 C173 C181 C182 C183 C184 \nC185 C186 C187 C188 C189 C190 \nC191 C192 C193 C215 C233 C279 \nC336 C345 C353 C354 C355 C356 \n212: C20_=_C61( C20 C61 ) C20_=_C93( C20 C93 ) C20_=_C162( C20 C162 ) C20_=_C173( C20 C173 ) C20_=_C183( C20 C183 ) \nC20_=_C215( C20 C215 ) C20_=_C233( C20 C233 ) C20_=_C279( C20 C279 ) C20_=_C336( C20 C336 ) C20_=_C345( C20 C345 ) C20_=_C353( C20 C353 ) \nC20_=_C354( C20 C354 ) C20_=_C355( C20 C355 ) C20_=_C356( C20 C356 ) C61_=_C93( C61 C93 ) C61_=_C162( C61 C162 ) C61_=_C173( C61 C173 ) \nC61_=_C183( C61 C183 ) C61_=_C215( C61 C215 ) C61_=_C233( C61 C233 ) C61_=_C279( C61 C279 ) C61_=_C336( C61 C336 ) C61_=_C345( C61 C345 ) \nC61_=_C353( C61 C353 ) C61_=_C354( C61 C354 ) C61_=_C355( C61 C355 ) C61_=_C356( C61 C356 ) C93_=_C162( C93 C162 ) C93_=_C173( C93 C173 ) \nC93_=_C183( C93 C183 ) C93_=_C215( C93 C215 ) C93_=_C233( C93 C233 ) C93_=_C279( C93 C279 ) C93_=_C336( C93 C336 ) C93_=_C345( C93 C345 ) \nC93_=_C353( C93 C353 ) C93_=_C354( C93 C354 ) C93_=_C355( C93 C355 ) C93_=_C356( C93 C356 ) C110_=_C170( C110 C17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62_=_C173( C162 C173 ) C162_=_C183( C162 C183 ) C162_=_C215( C162 C215 ) C162_=_C233( C162 C233 ) C162_=_C279( C162 C279 ) C162_=_C336( C162 C336 ) \nC162_=_C345( C162 C345 ) C162_=_C353( C162 C353 ) C162_=_C354( C162 C354 ) C162_=_C355( C162 C355 ) C162_=_C356( C162 C356 ) C170_=_C173( C170 C173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3_=_C183( C173 C183 ) C173_=_C215( C173 C215 ) C173_=_C233( C173 C233 ) C173_=_C279( C173 C279 ) C173_=_C336( C173 C336 ) \nC173_=_C345( C173 C345 ) C173_=_C353( C173 C353 ) C173_=_C354( C173 C354 ) C173_=_C355( C173 C355 ) C173_=_C356( C173 C356 ) C181_=_C182( C181 C182 ) \nC181_=_C183( C181 C183 ) C181_=_C184( C181 C184 ) C181_=_C185( C181 C185 ) C181_=_C186( C181 C186 ) C181_=_C187( C181 C187 ) C181_=_C188( C181 C188 ) \nC181_=_C189( C181 C189 ) C181_=_C190( C181 C190 ) C181_=_C191( C181 C191 ) C181_=_C192( C181 C192 ) C181_=_C193( C181 C193 ) C181_=_C215( C181 C215 ) \nC182_=_C183( C182 C183 ) C182_=_C184( C182 C184 ) C182_=_C185( C182 C185 ) C182_=_C186( C182 C186 ) C182_=_C187( C182 C187 ) C182_=_C188( C182 C188 ) \nC182_=_C189( C182 C189 ) C182_=_C190( C182 C190 ) C182_=_C191( C182 C191 ) C182_=_C192( C182 C192 ) C182_=_C193( C182 C193 ) C183_=_C184( C183 C184 ) \nC183_=_C185( C183 C185 ) C183_=_C186( C183 C186 ) C183_=_C187( C183 C187 ) C183_=_C188( C183 C188 ) C183_=_C189( C183 C189 ) C183_=_C190( C183 C190 ) \nC183_=_C191( C183 C191 ) C183_=_C192( C183 C192 ) C183_=_C193( C183 C193 ) C183_=_C215( C183 C215 ) C183_=_C233( C183 C233 ) C183_=_C279( C183 C279 ) \nC183_=_C336( C183 C336 ) C183_=_C345( C183 C345 ) C183_=_C353( C183 C353 ) C183_=_C354( C183 C354 ) C183_=_C355( C183 C355 ) C183_=_C356( C183 C356 ) \nC184_=_C185( C184 C185 ) C184_=_C186( C184 C186 ) C184_=_C187( C184 C187 ) C184_=_C188( C184 C188 ) C184_=_C189( C184 C189 ) C184_=_C190( C184 C190 ) \nC184_=_C191( C184 C191 ) C184_=_C192( C184 C192 ) C184_=_C193( C184 C193 ) C185_=_C186( C185 C186 ) C185_=_C187( C185 C187 ) C185_=_C188( C185 C188 ) \nC185_=_C189( C185 C189 ) C185_=_C190( C185 C190 ) C185_=_C191( C185 C191 ) C185_=_C192( C185 C192 ) C185_=_C193( C185 C193 ) C186_=_C187( C186 C187 ) \nC186_=_C188( C186 C188 ) C186_=_C189( C186 C189 ) C186_=_C190( C186 C190 ) C186_=_C191( C186 C191 ) C186_=_C192( C186 C192 ) C186_=_C193( C186 C193 ) \nC187_=_C188( C187 C188 ) C187_=_C189( C187 C189 ) C187_=_C190( C187 C190 ) C187_=_C191( C187 C191 ) C187_=_C192( C187 C192 ) C187_=_C193( C187 C193 ) \nC188_=_C189( C188 C189 ) C188_=_C190( C188 C190 ) C188_=_C191( C188 C191 ) C188_=_C192( C188 C192 ) C188_=_C193( C188 C193 ) C189_=_C190( C189 C190 ) \nC189_=_C191( C189 C191 ) C189_=_C192( C189 C192 ) C189_=_C193( C189 C193 ) C190_=_C191( C190 C191 ) C190_=_C192( C190 C192 ) C190_=_C193( C190 C193 ) \nC191_=_C192( C191 C192 ) C191_=_C193( C191 C193 ) C192_=_C193( C192 C193 ) C215_=_C233( C215 C233 ) C215_=_C279( C215 C279 ) C215_=_C336( C215 C336 ) \nC215_=_C345( C215 C345 ) C215_=_C353( C215 C353 ) C215_=_C354( C215 C354 ) C215_=_C355( C215 C355 ) C215_=_C356( C215 C356 ) C233_=_C279( C233 C279 ) \nC233_=_C336( C233 C336 ) C233_=_C345( C233 C345 ) C233_=_C353( C233 C353 ) C233_=_C354( C233 C354 ) C233_=_C355( C233 C355 ) C233_=_C356( C233 C356 ) \nC279_=_C336( C279 C336 ) C279_=_C345( C279 C345 ) C279_=_C353( C279 C353 ) C279_=_C354( C279 C354 ) C279_=_C355( C279 C355 ) C279_=_C356( C279 C356 ) \nC336_=_C345( C336 C345 ) C336_=_C353( C336 C353 ) C336_=_C354( C336 C354 ) C336_=_C355( C336 C355 ) C336_=_C356( C336 C356 ) C345_=_C353( C345 C353 ) \nC345_=_C354( C345 C354 ) C345_=_C355( C345 C355 ) C345_=_C356( C345 C356 ) C353_=_C354( C353 C354 ) C353_=_C355( C353 C355 ) C353_=_C356( C353 C356 ) \nC354_=_C355( C354 C355 ) C354_=_C356( C354 C356 ) C355_=_C356( C355 C356 ) "];45-&gt;55[label="28: C20 C61 C93 C110 C162 \nC170 C173 C181 C182 C184 C185 \nC186 C187 C188 C189 C190 C191 \nC192 C193 C215 C233 C279 C336 \nC345 C353 C354 C355 C356 \n184: C20_=_C61 ,C20_=_C93 ,C20_=_C162 ,C20_=_C173 ,C20_=_C215 ,\nC20_=_C233 ,C20_=_C279 ,C20_=_C336 ,C20_=_C345 ,C20_=_C353 ,C20_=_C354 ,\nC20_=_C355 ,C20_=_C356 ,C61_=_C93 ,C61_=_C162 ,C61_=_C173 ,C61_=_C215 ,\nC61_=_C233 ,C61_=_C279 ,C61_=_C336 ,C61_=_C345 ,C61_=_C353 ,C61_=_C354 ,\nC61_=_C355 ,C61_=_C356 ,C93_=_C162 ,C93_=_C173 ,C93_=_C215 ,C93_=_C233 ,\nC93_=_C279 ,C93_=_C336 ,C93_=_C345 ,C93_=_C353 ,C93_=_C354 ,C93_=_C355 ,\nC93_=_C356 ,C110_=_C170 ,C110_=_C181 ,C110_=_C182 ,C110_=_C184 ,C110_=_C185 ,\nC110_=_C186 ,C110_=_C187 ,C110_=_C188 ,C110_=_C189 ,C110_=_C190 ,C110_=_C191 ,\nC110_=_C192 ,C110_=_C193 ,C162_=_C173 ,C162_=_C215 ,C162_=_C233 ,C162_=_C279 ,\nC162_=_C336 ,C162_=_C345 ,C162_=_C353 ,C162_=_C354 ,C162_=_C355 ,C162_=_C356 ,\nC170_=_C173 ,C170_=_C181 ,C170_=_C182 ,C170_=_C184 ,C170_=_C185 ,C170_=_C186 ,\nC170_=_C187 ,C170_=_C188 ,C170_=_C189 ,C170_=_C190 ,C170_=_C191 ,C170_=_C192 ,\nC170_=_C193 ,C173_=_C215 ,C173_=_C233 ,C173_=_C279 ,C173_=_C336 ,C173_=_C345 ,\nC173_=_C353 ,C173_=_C354 ,C173_=_C355 ,C173_=_C356 ,C181_=_C182 ,C181_=_C184 ,\nC181_=_C185 ,C181_=_C186 ,C181_=_C187 ,C181_=_C188 ,C181_=_C189 ,C181_=_C190 ,\nC181_=_C191 ,C181_=_C192 ,C181_=_C193 ,C181_=_C215 ,C182_=_C184 ,C182_=_C185 ,\nC182_=_C186 ,C182_=_C187 ,C182_=_C188 ,C182_=_C189 ,C182_=_C190 ,C182_=_C191 ,\nC182_=_C192 ,C182_=_C193 ,C184_=_C185 ,C184_=_C186 ,C184_=_C187 ,C184_=_C188 ,\nC184_=_C189 ,C184_=_C190 ,C184_=_C191 ,C184_=_C192 ,C184_=_C193 ,C185_=_C186 ,\nC185_=_C187 ,C185_=_C188 ,C185_=_C189 ,C185_=_C190 ,C185_=_C191 ,C185_=_C192 ,\nC185_=_C193 ,C186_=_C187 ,C186_=_C188 ,C186_=_C189 ,C186_=_C190 ,C186_=_C191 ,\nC186_=_C192 ,C186_=_C193 ,C187_=_C188 ,C187_=_C189 ,C187_=_C190 ,C187_=_C191 ,\nC187_=_C192 ,C187_=_C193 ,C188_=_C189 ,C188_=_C190 ,C188_=_C191 ,C188_=_C192 ,\nC188_=_C193 ,C189_=_C190 ,C189_=_C191 ,C189_=_C192 ,C189_=_C193 ,C190_=_C191 ,\nC190_=_C192 ,C190_=_C193 ,C191_=_C192 ,C191_=_C193 ,C192_=_C193 ,C215_=_C233 ,\nC215_=_C279 ,C215_=_C336 ,C215_=_C345 ,C215_=_C353 ,C215_=_C354 ,C215_=_C355 ,\nC215_=_C356 ,C233_=_C279 ,C233_=_C336 ,C233_=_C345 ,C233_=_C353 ,C233_=_C354 ,\nC233_=_C355 ,C233_=_C356 ,C279_=_C336 ,C279_=_C345 ,C279_=_C353 ,C279_=_C354 ,\nC279_=_C355 ,C279_=_C356 ,C336_=_C345 ,C336_=_C353 ,C336_=_C354 ,C336_=_C355 ,\nC336_=_C356 ,C345_=_C353 ,C345_=_C354 ,C345_=_C355 ,C345_=_C356 ,C353_=_C354 ,\nC353_=_C355 ,C353_=_C356 ,C354_=_C355 ,C354_=_C356 ,C355_=_C356 ,"];56[shape=box, label="id:56 level: 5\n31: C4 C39 C55 C89 C106 \nC142 C156 C170 C171 C172 C173 \nC174 C175 C176 C177 C178 C179 \nC180 C191 C244 C257 C288 C335 \nC387 C401 C420 C426 C438 C441 \nC464 C466 \n244: C4_=_C39( C4 C39 ) C4_=_C55( C4 C55 ) C4_=_C89( C4 C89 ) C4_=_C142( C4 C142 ) C4_=_C170( C4 C170 ) \nC4_=_C171( C4 C171 ) C4_=_C172( C4 C172 ) C4_=_C173( C4 C173 ) C4_=_C174( C4 C174 ) C4_=_C175( C4 C175 ) C4_=_C176( C4 C176 ) \nC4_=_C177( C4 C177 ) C4_=_C178( C4 C178 ) C4_=_C179( C4 C179 ) C4_=_C180( C4 C180 ) C39_=_C55( C39 C55 ) C39_=_C89( C39 C89 ) \nC39_=_C142( C39 C142 ) C39_=_C170( C39 C170 ) C39_=_C171( C39 C171 ) C39_=_C172( C39 C172 ) C39_=_C173( C39 C173 ) C39_=_C174( C39 C174 ) \nC39_=_C175( C39 C175 ) C39_=_C176( C39 C176 ) C39_=_C177( C39 C177 ) C39_=_C178( C39 C178 ) C39_=_C179( C39 C179 ) C39_=_C180( C39 C180 ) \nC55_=_C89( C55 C89 ) C55_=_C142( C55 C142 ) C55_=_C170( C55 C170 ) C55_=_C171( C55 C171 ) C55_=_C172( C55 C172 ) C55_=_C173( C55 C173 ) \nC55_=_C174( C55 C174 ) C55_=_C175( C55 C175 ) C55_=_C176( C55 C176 ) C55_=_C177( C55 C177 ) C55_=_C178( C55 C178 ) C55_=_C179( C55 C179 ) \nC55_=_C180( C55 C180 ) C89_=_C106( C89 C106 ) C89_=_C142( C89 C142 ) C89_=_C170( C89 C170 ) C89_=_C171( C89 C171 ) C89_=_C172( C89 C172 ) \nC89_=_C173( C89 C173 ) C89_=_C174( C89 C174 ) C89_=_C175( C89 C175 ) C89_=_C176( C89 C176 ) C89_=_C177( C89 C177 ) C89_=_C178( C89 C178 ) \nC89_=_C179( C89 C179 ) C89_=_C180( C89 C180 ) C106_=_C156( C106 C156 ) C106_=_C179( C106 C179 ) C106_=_C191( C106 C191 ) C106_=_C244( C106 C244 ) \nC106_=_C257( C106 C257 ) C106_=_C288( C106 C288 ) C106_=_C335( C106 C335 ) C106_=_C387( C106 C387 ) C106_=_C401( C106 C401 ) C106_=_C420( C106 C420 ) \nC106_=_C426( C106 C426 ) C106_=_C438( C106 C438 ) C106_=_C441( C106 C441 ) C106_=_C464( C106 C464 ) C106_=_C466( C106 C466 ) C142_=_C156( C142 C156 ) \nC142_=_C170(</w:t>
      </w:r>
    </w:p>
    <w:p>
      <w:pPr>
        <w:pStyle w:val="PreformattedText"/>
        <w:bidi w:val="0"/>
        <w:spacing w:before="0" w:after="0"/>
        <w:jc w:val="left"/>
        <w:rPr/>
      </w:pPr>
      <w:r>
        <w:rPr/>
        <w:t xml:space="preserve"> </w:t>
      </w:r>
      <w:r>
        <w:rPr/>
        <w:t>C142 C170 ) C142_=_C171( C142 C171 ) C142_=_C172( C142 C172 ) C142_=_C173( C142 C173 ) C142_=_C174( C142 C174 ) C142_=_C175( C142 C175 ) \nC142_=_C176( C142 C176 ) C142_=_C177( C142 C177 ) C142_=_C178( C142 C178 ) C142_=_C179( C142 C179 ) C142_=_C180( C142 C180 ) C156_=_C179( C156 C179 ) \nC156_=_C191( C156 C191 ) C156_=_C244( C156 C244 ) C156_=_C257( C156 C257 ) C156_=_C288( C156 C288 ) C156_=_C335( C156 C335 ) C156_=_C387( C156 C387 ) \nC156_=_C401( C156 C401 ) C156_=_C420( C156 C420 ) C156_=_C426( C156 C426 ) C156_=_C438( C156 C438 ) C156_=_C441( C156 C441 ) C156_=_C464( C156 C464 ) \nC156_=_C466( C156 C466 ) C170_=_C171( C170 C171 ) C170_=_C172( C170 C172 ) C170_=_C173( C170 C173 ) C170_=_C174( C170 C174 ) C170_=_C175( C170 C175 ) \nC170_=_C176( C170 C176 ) C170_=_C177( C170 C177 ) C170_=_C178( C170 C178 ) C170_=_C179( C170 C179 ) C170_=_C180( C170 C180 ) C170_=_C191( C170 C191 ) \nC171_=_C172( C171 C172 ) C171_=_C173( C171 C173 ) C171_=_C174( C171 C174 ) C171_=_C175( C171 C175 ) C171_=_C176( C171 C176 ) C171_=_C177( C171 C177 ) \nC171_=_C178( C171 C178 ) C171_=_C179( C171 C179 ) C171_=_C180( C171 C180 ) C172_=_C173( C172 C173 ) C172_=_C174( C172 C174 ) C172_=_C175( C172 C175 ) \nC172_=_C176( C172 C176 ) C172_=_C177( C172 C177 ) C172_=_C178( C172 C178 ) C172_=_C179( C172 C179 ) C172_=_C180( C172 C180 ) C173_=_C174( C173 C174 ) \nC173_=_C175( C173 C175 ) C173_=_C176( C173 C176 ) C173_=_C177( C173 C177 ) C173_=_C178( C173 C178 ) C173_=_C179( C173 C179 ) C173_=_C180( C173 C180 ) \nC174_=_C175( C174 C175 ) C174_=_C176( C174 C176 ) C174_=_C177( C174 C177 ) C174_=_C178( C174 C178 ) C174_=_C179( C174 C179 ) C174_=_C180( C174 C180 ) \nC175_=_C176( C175 C176 ) C175_=_C177( C175 C177 ) C175_=_C178( C175 C178 ) C175_=_C179( C175 C179 ) C175_=_C180( C175 C180 ) C175_=_C441( C175 C441 ) \nC176_=_C177( C176 C177 ) C176_=_C178( C176 C178 ) C176_=_C179( C176 C179 ) C176_=_C180( C176 C180 ) C177_=_C178( C177 C178 ) C177_=_C179( C177 C179 ) \nC177_=_C180( C177 C180 ) C178_=_C179( C178 C179 ) C178_=_C180( C178 C180 ) C179_=_C180( C179 C180 ) C179_=_C191( C179 C191 ) C179_=_C244( C179 C244 ) \nC179_=_C257( C179 C257 ) C179_=_C288( C179 C288 ) C179_=_C335( C179 C335 ) C179_=_C387( C179 C387 ) C179_=_C401( C179 C401 ) C179_=_C420( C179 C420 ) \nC179_=_C426( C179 C426 ) C179_=_C438( C179 C438 ) C179_=_C441( C179 C441 ) C179_=_C464( C179 C464 ) C179_=_C466( C179 C466 ) C191_=_C244( C191 C244 ) \nC191_=_C257( C191 C257 ) C191_=_C288( C191 C288 ) C191_=_C335( C191 C335 ) C191_=_C387( C191 C387 ) C191_=_C401( C191 C401 ) C191_=_C420( C191 C420 ) \nC191_=_C426( C191 C426 ) C191_=_C438( C191 C438 ) C191_=_C441( C191 C441 ) C191_=_C464( C191 C464 ) C191_=_C466( C191 C466 ) C244_=_C257( C244 C257 ) \nC244_=_C288( C244 C288 ) C244_=_C335( C244 C335 ) C244_=_C387( C244 C387 ) C244_=_C401( C244 C401 ) C244_=_C420( C244 C420 ) C244_=_C426( C244 C426 ) \nC244_=_C438( C244 C438 ) C244_=_C441( C244 C441 ) C244_=_C464( C244 C464 ) C244_=_C466( C244 C466 ) C257_=_C288( C257 C288 ) C257_=_C335( C257 C335 ) \nC257_=_C387( C257 C387 ) C257_=_C401( C257 C401 ) C257_=_C420( C257 C420 ) C257_=_C426( C257 C426 ) C257_=_C438( C257 C438 ) C257_=_C441( C257 C441 ) \nC257_=_C464( C257 C464 ) C257_=_C466( C257 C466 ) C288_=_C335( C288 C335 ) C288_=_C387( C288 C387 ) C288_=_C401( C288 C401 ) C288_=_C420( C288 C420 ) \nC288_=_C426( C288 C426 ) C288_=_C438( C288 C438 ) C288_=_C441( C288 C441 ) C288_=_C464( C288 C464 ) C288_=_C466( C288 C466 ) C335_=_C387( C335 C387 ) \nC335_=_C401( C335 C401 ) C335_=_C420( C335 C420 ) C335_=_C426( C335 C426 ) C335_=_C438( C335 C438 ) C335_=_C441( C335 C441 ) C335_=_C464( C335 C464 ) \nC335_=_C466( C335 C466 ) C387_=_C401( C387 C401 ) C387_=_C420( C387 C420 ) C387_=_C426( C387 C426 ) C387_=_C438( C387 C438 ) C387_=_C441( C387 C441 ) \nC387_=_C464( C387 C464 ) C387_=_C466( C387 C466 ) C401_=_C420( C401 C420 ) C401_=_C426( C401 C426 ) C401_=_C438( C401 C438 ) C401_=_C441( C401 C441 ) \nC401_=_C464( C401 C464 ) C401_=_C466( C401 C466 ) C420_=_C426( C420 C426 ) C420_=_C438( C420 C438 ) C420_=_C441( C420 C441 ) C420_=_C464( C420 C464 ) \nC420_=_C466( C420 C466 ) C426_=_C438( C426 C438 ) C426_=_C441( C426 C441 ) C426_=_C464( C426 C464 ) C426_=_C466( C426 C466 ) C438_=_C441( C438 C441 ) \nC438_=_C464( C438 C464 ) C438_=_C466( C438 C466 ) C441_=_C464( C441 C464 ) C441_=_C466( C441 C466 ) C464_=_C466( C464 C466 ) "];45-&gt;56[label="30: C4 C39 C55 C89 C106 \nC142 C156 C170 C171 C172 C173 \nC174 C175 C176 C177 C178 C180 \nC191 C244 C257 C288 C335 C387 \nC401 C420 C426 C438 C441 C464 \nC466 \n214: C4_=_C39 ,C4_=_C55 ,C4_=_C89 ,C4_=_C142 ,C4_=_C170 ,\nC4_=_C171 ,C4_=_C172 ,C4_=_C173 ,C4_=_C174 ,C4_=_C175 ,C4_=_C176 ,\nC4_=_C177 ,C4_=_C178 ,C4_=_C180 ,C39_=_C55 ,C39_=_C89 ,C39_=_C142 ,\nC39_=_C170 ,C39_=_C171 ,C39_=_C172 ,C39_=_C173 ,C39_=_C174 ,C39_=_C175 ,\nC39_=_C176 ,C39_=_C177 ,C39_=_C178 ,C39_=_C180 ,C55_=_C89 ,C55_=_C142 ,\nC55_=_C170 ,C55_=_C171 ,C55_=_C172 ,C55_=_C173 ,C55_=_C174 ,C55_=_C175 ,\nC55_=_C176 ,C55_=_C177 ,C55_=_C178 ,C55_=_C180 ,C89_=_C106 ,C89_=_C142 ,\nC89_=_C170 ,C89_=_C171 ,C89_=_C172 ,C89_=_C173 ,C89_=_C174 ,C89_=_C175 ,\nC89_=_C176 ,C89_=_C177 ,C89_=_C178 ,C89_=_C180 ,C106_=_C156 ,C106_=_C191 ,\nC106_=_C244 ,C106_=_C257 ,C106_=_C288 ,C106_=_C335 ,C106_=_C387 ,C106_=_C401 ,\nC106_=_C420 ,C106_=_C426 ,C106_=_C438 ,C106_=_C441 ,C106_=_C464 ,C106_=_C466 ,\nC142_=_C156 ,C142_=_C170 ,C142_=_C171 ,C142_=_C172 ,C142_=_C173 ,C142_=_C174 ,\nC142_=_C175 ,C142_=_C176 ,C142_=_C177 ,C142_=_C178 ,C142_=_C180 ,C156_=_C191 ,\nC156_=_C244 ,C156_=_C257 ,C156_=_C288 ,C156_=_C335 ,C156_=_C387 ,C156_=_C401 ,\nC156_=_C420 ,C156_=_C426 ,C156_=_C438 ,C156_=_C441 ,C156_=_C464 ,C156_=_C466 ,\nC170_=_C171 ,C170_=_C172 ,C170_=_C173 ,C170_=_C174 ,C170_=_C175 ,C170_=_C176 ,\nC170_=_C177 ,C170_=_C178 ,C170_=_C180 ,C170_=_C191 ,C171_=_C172 ,C171_=_C173 ,\nC171_=_C174 ,C171_=_C175 ,C171_=_C176 ,C171_=_C177 ,C171_=_C178 ,C171_=_C180 ,\nC172_=_C173 ,C172_=_C174 ,C172_=_C175 ,C172_=_C176 ,C172_=_C177 ,C172_=_C178 ,\nC172_=_C180 ,C173_=_C174 ,C173_=_C175 ,C173_=_C176 ,C173_=_C177 ,C173_=_C178 ,\nC173_=_C180 ,C174_=_C175 ,C174_=_C176 ,C174_=_C177 ,C174_=_C178 ,C174_=_C180 ,\nC175_=_C176 ,C175_=_C177 ,C175_=_C178 ,C175_=_C180 ,C175_=_C441 ,C176_=_C177 ,\nC176_=_C178 ,C176_=_C180 ,C177_=_C178 ,C177_=_C180 ,C178_=_C180 ,C191_=_C244 ,\nC191_=_C257 ,C191_=_C288 ,C191_=_C335 ,C191_=_C387 ,C191_=_C401 ,C191_=_C420 ,\nC191_=_C426 ,C191_=_C438 ,C191_=_C441 ,C191_=_C464 ,C191_=_C466 ,C244_=_C257 ,\nC244_=_C288 ,C244_=_C335 ,C244_=_C387 ,C244_=_C401 ,C244_=_C420 ,C244_=_C426 ,\nC244_=_C438 ,C244_=_C441 ,C244_=_C464 ,C244_=_C466 ,C257_=_C288 ,C257_=_C335 ,\nC257_=_C387 ,C257_=_C401 ,C257_=_C420 ,C257_=_C426 ,C257_=_C438 ,C257_=_C441 ,\nC257_=_C464 ,C257_=_C466 ,C288_=_C335 ,C288_=_C387 ,C288_=_C401 ,C288_=_C420 ,\nC288_=_C426 ,C288_=_C438 ,C288_=_C441 ,C288_=_C464 ,C288_=_C466 ,C335_=_C387 ,\nC335_=_C401 ,C335_=_C420 ,C335_=_C426 ,C335_=_C438 ,C335_=_C441 ,C335_=_C464 ,\nC335_=_C466 ,C387_=_C401 ,C387_=_C420 ,C387_=_C426 ,C387_=_C438 ,C387_=_C441 ,\nC387_=_C464 ,C387_=_C466 ,C401_=_C420 ,C401_=_C426 ,C401_=_C438 ,C401_=_C441 ,\nC401_=_C464 ,C401_=_C466 ,C420_=_C426 ,C420_=_C438 ,C420_=_C441 ,C420_=_C464 ,\nC420_=_C466 ,C426_=_C438 ,C426_=_C441 ,C426_=_C464 ,C426_=_C466 ,C438_=_C441 ,\nC438_=_C464 ,C438_=_C466 ,C441_=_C464 ,C441_=_C466 ,C464_=_C466 ,"];57[shape=box, label="id:57 level: 5\n27: C70 C73 C74 C75 C76 \nC77 C78 C79 C80 C81 C82 \nC83 C84 C85 C86 C104 C177 \nC208 C222 C255 C272 C356 C430 \nC436 C448 C456 C457 \n186: C70_=_C83( C70 C83 ) C70_=_C104( C70 C104 ) C70_=_C177( C70 C177 ) C70_=_C208( C70 C208 ) C70_=_C222( C70 C222 ) \nC70_=_C255( C70 C255 ) C70_=_C272( C70 C272 ) C70_=_C356( C70 C356 ) C70_=_C430( C70 C430 ) C70_=_C436( C70 C436 ) C70_=_C448( C70 C448 ) \nC70_=_C456( C70 C456 ) C70_=_C457( C70 C457 ) C73_=_C74( C73 C74 ) C73_=_C75( C73 C75 ) C73_=_C76( C73 C76 ) C73_=_C77( C73 C77 ) \nC73_=_C78( C73 C78 ) C73_=_C79( C73 C79 ) C73_=_C80( C73 C80 ) C73_=_C81( C73 C81 ) C73_=_C82( C73 C82 ) C73_=_C83( C73 C83 ) \nC73_=_C84( C73 C84 ) C73_=_C85( C73 C85 ) C73_=_C86( C73 C86 ) C74_=_C75( C74 C75 ) C74_=_C76( C74 C76 ) C74_=_C77( C74 C77 ) \nC74_=_C78( C74 C78 ) C74_=_C79( C74 C79 ) C74_=_C80( C74 C80 ) C74_=_C81( C74 C81 ) C74_=_C82( C74 C82 ) C74_=_C83( C74 C83 ) \nC74_=_C84( C74 C84 ) C74_=_C85( C74 C85 ) C74_=_C86( C74 C86 ) C75_=_C76( C75 C76 ) C75_=_C77( C75 C77 ) C75_=_C78( C75 C78 ) \nC75_=_C79( C75 C79 ) C75_=_C80( C75 C80 ) C75_=_C81( C75 C81 ) C75_=_C82( C75 C82 ) C75_=_C83( C75 C83 ) C75_=_C84( C75 C84 ) \nC75_=_C85( C75 C85 ) C75_=_C86( C75 C86 ) C75_=_C208( C75 C208 ) C76_=_C77( C76 C77 ) C76_=_C78( C76 C78 ) C76_=_C79( C76 C79 ) \nC76_=_C80( C76 C80 ) C76_=_C81( C76 C81 ) C76_=_C82( C76 C82 ) C76_=_C83( C76 C83 ) C76_=_C84( C76 C84 ) C76_=_C85( C76 C85 ) \nC76_=_C86( C76 C86 ) C77_=_C78( C77 C78 ) C77_=_C79( C77 C79 ) C77_=_C80( C77 C80 ) C77_=_C81( C77 C81 ) C77_=_C82( C77 C82 ) \nC77_=_C83( C77 C83 ) C77_=_C84( C77 C84 ) C77_=_C85( C77 C85 ) C77_=_C86( C77 C86 ) C78_=_C79( C78 C79 ) C78_=_C80( C78 C80 ) \nC78_=_C81( C78 C81 ) C78_=_C82( C78 C82 ) C78_=_C83( C78 C83 ) C78_=_C84( C78 C84 ) C78_=_C85( C78 C85 ) C78_=_C86( C78 C86 ) \nC79_=_C80( C79 C80 ) C79_=_C81( C79 C81 ) C79_=_C82( C79 C82 ) C79_=_C83( C79 C83 ) C79_=_C84( C79 C84 ) C79_=_C85( C79 C85 ) \nC79_=_C86( C79 C86 ) C80_=_C81( C80 C81 ) C80_=_C82( C80 C82 ) C80_=_C83( C80 C83 ) C80_=_C84( C80 C84 ) C80_=_C85( C80 C85 ) \nC80_=_C86( C80 C86 ) C80_=_C436( C80 C436 ) C81_=_C82( C81 C82 ) C81_=_C83( C81 C83 ) C81_=_C84( C81 C84 ) C81_=_C85( C81 C85 ) \nC81_=_C86( C81 C86 ) C81_=_C448( C81 C448 ) C82_=_C83( C82 C83 ) C82_=_C84( C82 C84 ) C82_=_C85( C82 C85 ) C82_=_C86( C82 C86 ) \nC83_=_C84( C83 C84 ) C83_=_C85( C83 C85 ) C83_=_C86( C83 C86 ) C83_=_C104( C83 C104 ) C83_=_C177( C83 C177 ) C83_=_C208( C83 C208 ) \nC83_=_C222( C83 C222 ) C83_=_C255( C83 C255 ) C83_=_C272( C83 C272 ) C83_=_C356(</w:t>
      </w:r>
    </w:p>
    <w:p>
      <w:pPr>
        <w:pStyle w:val="PreformattedText"/>
        <w:bidi w:val="0"/>
        <w:spacing w:before="0" w:after="0"/>
        <w:jc w:val="left"/>
        <w:rPr/>
      </w:pPr>
      <w:r>
        <w:rPr/>
        <w:t xml:space="preserve"> </w:t>
      </w:r>
      <w:r>
        <w:rPr/>
        <w:t>C83 C356 ) C83_=_C430( C83 C430 ) C83_=_C436( C83 C436 ) \nC83_=_C448( C83 C448 ) C83_=_C456( C83 C456 ) C83_=_C457( C83 C457 ) C84_=_C85( C84 C85 ) C84_=_C86( C84 C86 ) C84_=_C456( C84 C456 ) \nC85_=_C86( C85 C86 ) C104_=_C177( C104 C177 ) C104_=_C208( C104 C208 ) C104_=_C222( C104 C222 ) C104_=_C255( C104 C255 ) C104_=_C272( C104 C272 ) \nC104_=_C356( C104 C356 ) C104_=_C430( C104 C430 ) C104_=_C436( C104 C436 ) C104_=_C448( C104 C448 ) C104_=_C456( C104 C456 ) C104_=_C457( C104 C457 ) \nC177_=_C208( C177 C208 ) C177_=_C222( C177 C222 ) C177_=_C255( C177 C255 ) C177_=_C272( C177 C272 ) C177_=_C356( C177 C356 ) C177_=_C430( C177 C430 ) \nC177_=_C436( C177 C436 ) C177_=_C448( C177 C448 ) C177_=_C456( C177 C456 ) C177_=_C457( C177 C457 ) C208_=_C222( C208 C222 ) C208_=_C255( C208 C255 ) \nC208_=_C272( C208 C272 ) C208_=_C356( C208 C356 ) C208_=_C430( C208 C430 ) C208_=_C436( C208 C436 ) C208_=_C448( C208 C448 ) C208_=_C456( C208 C456 ) \nC208_=_C457( C208 C457 ) C222_=_C255( C222 C255 ) C222_=_C272( C222 C272 ) C222_=_C356( C222 C356 ) C222_=_C430( C222 C430 ) C222_=_C436( C222 C436 ) \nC222_=_C448( C222 C448 ) C222_=_C456( C222 C456 ) C222_=_C457( C222 C457 ) C255_=_C272( C255 C272 ) C255_=_C356( C255 C356 ) C255_=_C430( C255 C430 ) \nC255_=_C436( C255 C436 ) C255_=_C448( C255 C448 ) C255_=_C456( C255 C456 ) C255_=_C457( C255 C457 ) C272_=_C356( C272 C356 ) C272_=_C430( C272 C430 ) \nC272_=_C436( C272 C436 ) C272_=_C448( C272 C448 ) C272_=_C456( C272 C456 ) C272_=_C457( C272 C457 ) C356_=_C430( C356 C430 ) C356_=_C436( C356 C436 ) \nC356_=_C448( C356 C448 ) C356_=_C456( C356 C456 ) C356_=_C457( C356 C457 ) C430_=_C436( C430 C436 ) C430_=_C448( C430 C448 ) C430_=_C456( C430 C456 ) \nC430_=_C457( C430 C457 ) C436_=_C448( C436 C448 ) C436_=_C456( C436 C456 ) C436_=_C457( C436 C457 ) C448_=_C456( C448 C456 ) C448_=_C457( C448 C457 ) \nC456_=_C457( C456 C457 ) "];51-&gt;57[label="26: C70 C73 C74 C75 C76 \nC77 C78 C79 C80 C81 C82 \nC84 C85 C86 C104 C177 C208 \nC222 C255 C272 C356 C430 C436 \nC448 C456 C457 \n160: C70_=_C104 ,C70_=_C177 ,C70_=_C208 ,C70_=_C222 ,C70_=_C255 ,\nC70_=_C272 ,C70_=_C356 ,C70_=_C430 ,C70_=_C436 ,C70_=_C448 ,C70_=_C456 ,\nC70_=_C457 ,C73_=_C74 ,C73_=_C75 ,C73_=_C76 ,C73_=_C77 ,C73_=_C78 ,\nC73_=_C79 ,C73_=_C80 ,C73_=_C81 ,C73_=_C82 ,C73_=_C84 ,C73_=_C85 ,\nC73_=_C86 ,C74_=_C75 ,C74_=_C76 ,C74_=_C77 ,C74_=_C78 ,C74_=_C79 ,\nC74_=_C80 ,C74_=_C81 ,C74_=_C82 ,C74_=_C84 ,C74_=_C85 ,C74_=_C86 ,\nC75_=_C76 ,C75_=_C77 ,C75_=_C78 ,C75_=_C79 ,C75_=_C80 ,C75_=_C81 ,\nC75_=_C82 ,C75_=_C84 ,C75_=_C85 ,C75_=_C86 ,C75_=_C208 ,C76_=_C77 ,\nC76_=_C78 ,C76_=_C79 ,C76_=_C80 ,C76_=_C81 ,C76_=_C82 ,C76_=_C84 ,\nC76_=_C85 ,C76_=_C86 ,C77_=_C78 ,C77_=_C79 ,C77_=_C80 ,C77_=_C81 ,\nC77_=_C82 ,C77_=_C84 ,C77_=_C85 ,C77_=_C86 ,C78_=_C79 ,C78_=_C80 ,\nC78_=_C81 ,C78_=_C82 ,C78_=_C84 ,C78_=_C85 ,C78_=_C86 ,C79_=_C80 ,\nC79_=_C81 ,C79_=_C82 ,C79_=_C84 ,C79_=_C85 ,C79_=_C86 ,C80_=_C81 ,\nC80_=_C82 ,C80_=_C84 ,C80_=_C85 ,C80_=_C86 ,C80_=_C436 ,C81_=_C82 ,\nC81_=_C84 ,C81_=_C85 ,C81_=_C86 ,C81_=_C448 ,C82_=_C84 ,C82_=_C85 ,\nC82_=_C86 ,C84_=_C85 ,C84_=_C86 ,C84_=_C456 ,C85_=_C86 ,C104_=_C177 ,\nC104_=_C208 ,C104_=_C222 ,C104_=_C255 ,C104_=_C272 ,C104_=_C356 ,C104_=_C430 ,\nC104_=_C436 ,C104_=_C448 ,C104_=_C456 ,C104_=_C457 ,C177_=_C208 ,C177_=_C222 ,\nC177_=_C255 ,C177_=_C272 ,C177_=_C356 ,C177_=_C430 ,C177_=_C436 ,C177_=_C448 ,\nC177_=_C456 ,C177_=_C457 ,C208_=_C222 ,C208_=_C255 ,C208_=_C272 ,C208_=_C356 ,\nC208_=_C430 ,C208_=_C436 ,C208_=_C448 ,C208_=_C456 ,C208_=_C457 ,C222_=_C255 ,\nC222_=_C272 ,C222_=_C356 ,C222_=_C430 ,C222_=_C436 ,C222_=_C448 ,C222_=_C456 ,\nC222_=_C457 ,C255_=_C272 ,C255_=_C356 ,C255_=_C430 ,C255_=_C436 ,C255_=_C448 ,\nC255_=_C456 ,C255_=_C457 ,C272_=_C356 ,C272_=_C430 ,C272_=_C436 ,C272_=_C448 ,\nC272_=_C456 ,C272_=_C457 ,C356_=_C430 ,C356_=_C436 ,C356_=_C448 ,C356_=_C456 ,\nC356_=_C457 ,C430_=_C436 ,C430_=_C448 ,C430_=_C456 ,C430_=_C457 ,C436_=_C448 ,\nC436_=_C456 ,C436_=_C457 ,C448_=_C456 ,C448_=_C457 ,C456_=_C457 ,"];58[shape=box, label="id:58 level: 5\n31: C29 C52 C71 C84 C123 \nC154 C209 C223 C225 C256 C287 \nC311 C363 C373 C386 C392 C399 \nC414 C415 C425 C437 C440 C451 \nC456 C457 C458 C459 C460 C461 \nC464 C465 \n243: C29_=_C52( C29 C52 ) C29_=_C71( C29 C71 ) C29_=_C225( C29 C225 ) C29_=_C256( C29 C256 ) C29_=_C287( C29 C287 ) \nC29_=_C373( C29 C373 ) C29_=_C386( C29 C386 ) C29_=_C415( C29 C415 ) C29_=_C425( C29 C425 ) C29_=_C451( C29 C451 ) C29_=_C457( C29 C457 ) \nC29_=_C458( C29 C458 ) C29_=_C461( C29 C461 ) C29_=_C464( C29 C464 ) C29_=_C465( C29 C465 ) C52_=_C71( C52 C71 ) C52_=_C225( C52 C225 ) \nC52_=_C256( C52 C256 ) C52_=_C287( C52 C287 ) C52_=_C373( C52 C373 ) C52_=_C386( C52 C386 ) C52_=_C415( C52 C415 ) C52_=_C425( C52 C425 ) \nC52_=_C451( C52 C451 ) C52_=_C457( C52 C457 ) C52_=_C458( C52 C458 ) C52_=_C461( C52 C461 ) C52_=_C464( C52 C464 ) C52_=_C465( C52 C465 ) \nC71_=_C225( C71 C225 ) C71_=_C256( C71 C256 ) C71_=_C287( C71 C287 ) C71_=_C373( C71 C373 ) C71_=_C386( C71 C386 ) C71_=_C415( C71 C415 ) \nC71_=_C425( C71 C425 ) C71_=_C451( C71 C451 ) C71_=_C457( C71 C457 ) C71_=_C458( C71 C458 ) C71_=_C461( C71 C461 ) C71_=_C464( C71 C464 ) \nC71_=_C465( C71 C465 ) C84_=_C123( C84 C123 ) C84_=_C154( C84 C154 ) C84_=_C209( C84 C209 ) C84_=_C223( C84 C223 ) C84_=_C311( C84 C311 ) \nC84_=_C363( C84 C363 ) C84_=_C392( C84 C392 ) C84_=_C399( C84 C399 ) C84_=_C414( C84 C414 ) C84_=_C437( C84 C437 ) C84_=_C440( C84 C440 ) \nC84_=_C456( C84 C456 ) C84_=_C458( C84 C458 ) C84_=_C459( C84 C459 ) C84_=_C460( C84 C460 ) C123_=_C154( C123 C154 ) C123_=_C209( C123 C209 ) \nC123_=_C223( C123 C223 ) C123_=_C311( C123 C311 ) C123_=_C363( C123 C363 ) C123_=_C392( C123 C392 ) C123_=_C399( C123 C399 ) C123_=_C414( C123 C414 ) \nC123_=_C437( C123 C437 ) C123_=_C440( C123 C440 ) C123_=_C456( C123 C456 ) C123_=_C458( C123 C458 ) C123_=_C459( C123 C459 ) C123_=_C460( C123 C460 ) \nC154_=_C209( C154 C209 ) C154_=_C223( C154 C223 ) C154_=_C311( C154 C311 ) C154_=_C363( C154 C363 ) C154_=_C392( C154 C392 ) C154_=_C399( C154 C399 ) \nC154_=_C414( C154 C414 ) C154_=_C437( C154 C437 ) C154_=_C440( C154 C440 ) C154_=_C456( C154 C456 ) C154_=_C458( C154 C458 ) C154_=_C459( C154 C459 ) \nC154_=_C460( C154 C460 ) C209_=_C223( C209 C223 ) C209_=_C311( C209 C311 ) C209_=_C363( C209 C363 ) C209_=_C392( C209 C392 ) C209_=_C399( C209 C399 ) \nC209_=_C414( C209 C414 ) C209_=_C437( C209 C437 ) C209_=_C440( C209 C440 ) C209_=_C456( C209 C456 ) C209_=_C458( C209 C458 ) C209_=_C459( C209 C459 ) \nC209_=_C460( C209 C460 ) C223_=_C225( C223 C225 ) C223_=_C311( C223 C311 ) C223_=_C363( C223 C363 ) C223_=_C392( C223 C392 ) C223_=_C399( C223 C399 ) \nC223_=_C414( C223 C414 ) C223_=_C437( C223 C437 ) C223_=_C440( C223 C440 ) C223_=_C456( C223 C456 ) C223_=_C458( C223 C458 ) C223_=_C459( C223 C459 ) \nC223_=_C460( C223 C460 ) C225_=_C256( C225 C256 ) C225_=_C287( C225 C287 ) C225_=_C373( C225 C373 ) C225_=_C386( C225 C386 ) C225_=_C415( C225 C415 ) \nC225_=_C425( C225 C425 ) C225_=_C451( C225 C451 ) C225_=_C457( C225 C457 ) C225_=_C458( C225 C458 ) C225_=_C461( C225 C461 ) C225_=_C464( C225 C464 ) \nC225_=_C465( C225 C465 ) C256_=_C287( C256 C287 ) C256_=_C373( C256 C373 ) C256_=_C386( C256 C386 ) C256_=_C415( C256 C415 ) C256_=_C425( C256 C425 ) \nC256_=_C451( C256 C451 ) C256_=_C457( C256 C457 ) C256_=_C458( C256 C458 ) C256_=_C461( C256 C461 ) C256_=_C464( C256 C464 ) C256_=_C465( C256 C465 ) \nC287_=_C373( C287 C373 ) C287_=_C386( C287 C386 ) C287_=_C415( C287 C415 ) C287_=_C425( C287 C425 ) C287_=_C451( C287 C451 ) C287_=_C457( C287 C457 ) \nC287_=_C458( C287 C458 ) C287_=_C461( C287 C461 ) C287_=_C464( C287 C464 ) C287_=_C465( C287 C465 ) C311_=_C363( C311 C363 ) C311_=_C392( C311 C392 ) \nC311_=_C399( C311 C399 ) C311_=_C414( C311 C414 ) C311_=_C437( C311 C437 ) C311_=_C440( C311 C440 ) C311_=_C456( C311 C456 ) C311_=_C458( C311 C458 ) \nC311_=_C459( C311 C459 ) C311_=_C460( C311 C460 ) C363_=_C392( C363 C392 ) C363_=_C399( C363 C399 ) C363_=_C414( C363 C414 ) C363_=_C437( C363 C437 ) \nC363_=_C440( C363 C440 ) C363_=_C456( C363 C456 ) C363_=_C458( C363 C458 ) C363_=_C459( C363 C459 ) C363_=_C460( C363 C460 ) C373_=_C386( C373 C386 ) \nC373_=_C415( C373 C415 ) C373_=_C425( C373 C425 ) C373_=_C451( C373 C451 ) C373_=_C457( C373 C457 ) C373_=_C458( C373 C458 ) C373_=_C461( C373 C461 ) \nC373_=_C464( C373 C464 ) C373_=_C465( C373 C465 ) C386_=_C415( C386 C415 ) C386_=_C425( C386 C425 ) C386_=_C451( C386 C451 ) C386_=_C457( C386 C457 ) \nC386_=_C458( C386 C458 ) C386_=_C461( C386 C461 ) C386_=_C464( C386 C464 ) C386_=_C465( C386 C465 ) C392_=_C399( C392 C399 ) C392_=_C414( C392 C414 ) \nC392_=_C437( C392 C437 ) C392_=_C440( C392 C440 ) C392_=_C456( C392 C456 ) C392_=_C458( C392 C458 ) C392_=_C459( C392 C459 ) C392_=_C460( C392 C460 ) \nC399_=_C414( C399 C414 ) C399_=_C437( C399 C437 ) C399_=_C440( C399 C440 ) C399_=_C456( C399 C456 ) C399_=_C458( C399 C458 ) C399_=_C459( C399 C459 ) \nC399_=_C460( C399 C460 ) C414_=_C415( C414 C415 ) C414_=_C437( C414 C437 ) C414_=_C440( C414 C440 ) C414_=_C456( C414 C456 ) C414_=_C458( C414 C458 ) \nC414_=_C459( C414 C459 ) C414_=_C460( C414 C460 ) C415_=_C425( C415 C425 ) C415_=_C451( C415 C451 ) C415_=_C457( C415 C457 ) C415_=_C458( C415 C458 ) \nC415_=_C461( C415 C461 ) C415_=_C464( C415 C464 ) C415_=_C465( C415 C465 ) C425_=_C451( C425 C451 ) C425_=_C457( C425 C457 ) C425_=_C458( C425 C458 ) \nC425_=_C461( C425 C461 ) C425_=_C464( C425 C464 ) C425_=_C465( C425 C465 ) C437_=_C440( C437 C440 ) C437_=_C456( C437 C456 ) C437_=_C458( C437 C458 ) \nC437_=_C459( C437 C459 ) C437_=_C460( C437 C460 ) C440_=_C456( C440 C456 ) C440_=_C458( C440 C458 ) C440_=_C459( C440 C459 ) C440_=_C460( C440 C460 ) \nC451_=_C457( C451 C457 ) C451_=_C458( C451 C458 ) C451_=_C461( C451 C461 ) C451_=_C464( C451 C464 ) C451_=_C465( C451 C465 ) C456_=_C457( C456 C457 ) \nC456_=_C458( C456 C458 ) C456_=_C459( C456 C459 ) C456_=_C460(</w:t>
      </w:r>
    </w:p>
    <w:p>
      <w:pPr>
        <w:pStyle w:val="PreformattedText"/>
        <w:bidi w:val="0"/>
        <w:spacing w:before="0" w:after="0"/>
        <w:jc w:val="left"/>
        <w:rPr/>
      </w:pPr>
      <w:r>
        <w:rPr/>
        <w:t xml:space="preserve"> </w:t>
      </w:r>
      <w:r>
        <w:rPr/>
        <w:t>C456 C460 ) C457_=_C458( C457 C458 ) C457_=_C461( C457 C461 ) C457_=_C464( C457 C464 ) \nC457_=_C465( C457 C465 ) C458_=_C459( C458 C459 ) C458_=_C460( C458 C460 ) C458_=_C461( C458 C461 ) C458_=_C464( C458 C464 ) C458_=_C465( C458 C465 ) \nC459_=_C460( C459 C460 ) C461_=_C464( C461 C464 ) C461_=_C465( C461 C465 ) C464_=_C465( C464 C465 ) "];51-&gt;58[label="30: C29 C52 C71 C84 C123 \nC154 C209 C223 C225 C256 C287 \nC311 C363 C373 C386 C392 C399 \nC414 C415 C425 C437 C440 C451 \nC456 C457 C459 C460 C461 C464 \nC465 \n213: C29_=_C52 ,C29_=_C71 ,C29_=_C225 ,C29_=_C256 ,C29_=_C287 ,\nC29_=_C373 ,C29_=_C386 ,C29_=_C415 ,C29_=_C425 ,C29_=_C451 ,C29_=_C457 ,\nC29_=_C461 ,C29_=_C464 ,C29_=_C465 ,C52_=_C71 ,C52_=_C225 ,C52_=_C256 ,\nC52_=_C287 ,C52_=_C373 ,C52_=_C386 ,C52_=_C415 ,C52_=_C425 ,C52_=_C451 ,\nC52_=_C457 ,C52_=_C461 ,C52_=_C464 ,C52_=_C465 ,C71_=_C225 ,C71_=_C256 ,\nC71_=_C287 ,C71_=_C373 ,C71_=_C386 ,C71_=_C415 ,C71_=_C425 ,C71_=_C451 ,\nC71_=_C457 ,C71_=_C461 ,C71_=_C464 ,C71_=_C465 ,C84_=_C123 ,C84_=_C154 ,\nC84_=_C209 ,C84_=_C223 ,C84_=_C311 ,C84_=_C363 ,C84_=_C392 ,C84_=_C399 ,\nC84_=_C414 ,C84_=_C437 ,C84_=_C440 ,C84_=_C456 ,C84_=_C459 ,C84_=_C460 ,\nC123_=_C154 ,C123_=_C209 ,C123_=_C223 ,C123_=_C311 ,C123_=_C363 ,C123_=_C392 ,\nC123_=_C399 ,C123_=_C414 ,C123_=_C437 ,C123_=_C440 ,C123_=_C456 ,C123_=_C459 ,\nC123_=_C460 ,C154_=_C209 ,C154_=_C223 ,C154_=_C311 ,C154_=_C363 ,C154_=_C392 ,\nC154_=_C399 ,C154_=_C414 ,C154_=_C437 ,C154_=_C440 ,C154_=_C456 ,C154_=_C459 ,\nC154_=_C460 ,C209_=_C223 ,C209_=_C311 ,C209_=_C363 ,C209_=_C392 ,C209_=_C399 ,\nC209_=_C414 ,C209_=_C437 ,C209_=_C440 ,C209_=_C456 ,C209_=_C459 ,C209_=_C460 ,\nC223_=_C225 ,C223_=_C311 ,C223_=_C363 ,C223_=_C392 ,C223_=_C399 ,C223_=_C414 ,\nC223_=_C437 ,C223_=_C440 ,C223_=_C456 ,C223_=_C459 ,C223_=_C460 ,C225_=_C256 ,\nC225_=_C287 ,C225_=_C373 ,C225_=_C386 ,C225_=_C415 ,C225_=_C425 ,C225_=_C451 ,\nC225_=_C457 ,C225_=_C461 ,C225_=_C464 ,C225_=_C465 ,C256_=_C287 ,C256_=_C373 ,\nC256_=_C386 ,C256_=_C415 ,C256_=_C425 ,C256_=_C451 ,C256_=_C457 ,C256_=_C461 ,\nC256_=_C464 ,C256_=_C465 ,C287_=_C373 ,C287_=_C386 ,C287_=_C415 ,C287_=_C425 ,\nC287_=_C451 ,C287_=_C457 ,C287_=_C461 ,C287_=_C464 ,C287_=_C465 ,C311_=_C363 ,\nC311_=_C392 ,C311_=_C399 ,C311_=_C414 ,C311_=_C437 ,C311_=_C440 ,C311_=_C456 ,\nC311_=_C459 ,C311_=_C460 ,C363_=_C392 ,C363_=_C399 ,C363_=_C414 ,C363_=_C437 ,\nC363_=_C440 ,C363_=_C456 ,C363_=_C459 ,C363_=_C460 ,C373_=_C386 ,C373_=_C415 ,\nC373_=_C425 ,C373_=_C451 ,C373_=_C457 ,C373_=_C461 ,C373_=_C464 ,C373_=_C465 ,\nC386_=_C415 ,C386_=_C425 ,C386_=_C451 ,C386_=_C457 ,C386_=_C461 ,C386_=_C464 ,\nC386_=_C465 ,C392_=_C399 ,C392_=_C414 ,C392_=_C437 ,C392_=_C440 ,C392_=_C456 ,\nC392_=_C459 ,C392_=_C460 ,C399_=_C414 ,C399_=_C437 ,C399_=_C440 ,C399_=_C456 ,\nC399_=_C459 ,C399_=_C460 ,C414_=_C415 ,C414_=_C437 ,C414_=_C440 ,C414_=_C456 ,\nC414_=_C459 ,C414_=_C460 ,C415_=_C425 ,C415_=_C451 ,C415_=_C457 ,C415_=_C461 ,\nC415_=_C464 ,C415_=_C465 ,C425_=_C451 ,C425_=_C457 ,C425_=_C461 ,C425_=_C464 ,\nC425_=_C465 ,C437_=_C440 ,C437_=_C456 ,C437_=_C459 ,C437_=_C460 ,C440_=_C456 ,\nC440_=_C459 ,C440_=_C460 ,C451_=_C457 ,C451_=_C461 ,C451_=_C464 ,C451_=_C465 ,\nC456_=_C457 ,C456_=_C459 ,C456_=_C460 ,C457_=_C461 ,C457_=_C464 ,C457_=_C465 ,\nC459_=_C460 ,C461_=_C464 ,C461_=_C465 ,C464_=_C465 ,"];59[shape=box, label="id:59 level: 5\n29: C18 C33 C44 C58 C113 \nC148 C171 C196 C212 C227 C246 \nC293 C294 C295 C296 C297 C298 \nC299 C300 C315 C328 C375 C394 \nC422 C455 C460 C463 C466 C469 \n215: C18_=_C33( C18 C33 ) C18_=_C44( C18 C44 ) C18_=_C58( C18 C58 ) C18_=_C113( C18 C113 ) C18_=_C148( C18 C148 ) \nC18_=_C171( C18 C171 ) C18_=_C196( C18 C196 ) C18_=_C212( C18 C212 ) C18_=_C293( C18 C293 ) C18_=_C294( C18 C294 ) C18_=_C295( C18 C295 ) \nC18_=_C296( C18 C296 ) C18_=_C297( C18 C297 ) C18_=_C298( C18 C298 ) C18_=_C299( C18 C299 ) C18_=_C300( C18 C300 ) C33_=_C227( C33 C227 ) \nC33_=_C246( C33 C246 ) C33_=_C300( C33 C300 ) C33_=_C315( C33 C315 ) C33_=_C328( C33 C328 ) C33_=_C375( C33 C375 ) C33_=_C394( C33 C394 ) \nC33_=_C422( C33 C422 ) C33_=_C455( C33 C455 ) C33_=_C460( C33 C460 ) C33_=_C463( C33 C463 ) C33_=_C466( C33 C466 ) C33_=_C469( C33 C469 ) \nC44_=_C58( C44 C58 ) C44_=_C113( C44 C113 ) C44_=_C148( C44 C148 ) C44_=_C171( C44 C171 ) C44_=_C196( C44 C196 ) C44_=_C212( C44 C212 ) \nC44_=_C293( C44 C293 ) C44_=_C294( C44 C294 ) C44_=_C295( C44 C295 ) C44_=_C296( C44 C296 ) C44_=_C297( C44 C297 ) C44_=_C298( C44 C298 ) \nC44_=_C299( C44 C299 ) C44_=_C300( C44 C300 ) C58_=_C113( C58 C113 ) C58_=_C148( C58 C148 ) C58_=_C171( C58 C171 ) C58_=_C196( C58 C196 ) \nC58_=_C212( C58 C212 ) C58_=_C293( C58 C293 ) C58_=_C294( C58 C294 ) C58_=_C295( C58 C295 ) C58_=_C296( C58 C296 ) C58_=_C297( C58 C297 ) \nC58_=_C298( C58 C298 ) C58_=_C299( C58 C299 ) C58_=_C300( C58 C300 ) C113_=_C148( C113 C148 ) C113_=_C171( C113 C171 ) C113_=_C196( C113 C196 ) \nC113_=_C212( C113 C212 ) C113_=_C293( C113 C293 ) C113_=_C294( C113 C294 ) C113_=_C295( C113 C295 ) C113_=_C296( C113 C296 ) C113_=_C297( C113 C297 ) \nC113_=_C298( C113 C298 ) C113_=_C299( C113 C299 ) C113_=_C300( C113 C300 ) C148_=_C171( C148 C171 ) C148_=_C196( C148 C196 ) C148_=_C212( C148 C212 ) \nC148_=_C293( C148 C293 ) C148_=_C294( C148 C294 ) C148_=_C295( C148 C295 ) C148_=_C296( C148 C296 ) C148_=_C297( C148 C297 ) C148_=_C298( C148 C298 ) \nC148_=_C299( C148 C299 ) C148_=_C300( C148 C300 ) C171_=_C196( C171 C196 ) C171_=_C212( C171 C212 ) C171_=_C293( C171 C293 ) C171_=_C294( C171 C294 ) \nC171_=_C295( C171 C295 ) C171_=_C296( C171 C296 ) C171_=_C297( C171 C297 ) C171_=_C298( C171 C298 ) C171_=_C299( C171 C299 ) C171_=_C300( C171 C300 ) \nC196_=_C212( C196 C212 ) C196_=_C293( C196 C293 ) C196_=_C294( C196 C294 ) C196_=_C295( C196 C295 ) C196_=_C296( C196 C296 ) C196_=_C297( C196 C297 ) \nC196_=_C298( C196 C298 ) C196_=_C299( C196 C299 ) C196_=_C300( C196 C300 ) C212_=_C227( C212 C227 ) C212_=_C293( C212 C293 ) C212_=_C294( C212 C294 ) \nC212_=_C295( C212 C295 ) C212_=_C296( C212 C296 ) C212_=_C297( C212 C297 ) C212_=_C298( C212 C298 ) C212_=_C299( C212 C299 ) C212_=_C300( C212 C300 ) \nC227_=_C246( C227 C246 ) C227_=_C300( C227 C300 ) C227_=_C315( C227 C315 ) C227_=_C328( C227 C328 ) C227_=_C375( C227 C375 ) C227_=_C394( C227 C394 ) \nC227_=_C422( C227 C422 ) C227_=_C455( C227 C455 ) C227_=_C460( C227 C460 ) C227_=_C463( C227 C463 ) C227_=_C466( C227 C466 ) C227_=_C469( C227 C469 ) \nC246_=_C300( C246 C300 ) C246_=_C315( C246 C315 ) C246_=_C328( C246 C328 ) C246_=_C375( C246 C375 ) C246_=_C394( C246 C394 ) C246_=_C422( C246 C422 ) \nC246_=_C455( C246 C455 ) C246_=_C460( C246 C460 ) C246_=_C463( C246 C463 ) C246_=_C466( C246 C466 ) C246_=_C469( C246 C469 ) C293_=_C294( C293 C294 ) \nC293_=_C295( C293 C295 ) C293_=_C296( C293 C296 ) C293_=_C297( C293 C297 ) C293_=_C298( C293 C298 ) C293_=_C299( C293 C299 ) C293_=_C300( C293 C300 ) \nC293_=_C328( C293 C328 ) C294_=_C295( C294 C295 ) C294_=_C296( C294 C296 ) C294_=_C297( C294 C297 ) C294_=_C298( C294 C298 ) C294_=_C299( C294 C299 ) \nC294_=_C300( C294 C300 ) C295_=_C296( C295 C296 ) C295_=_C297( C295 C297 ) C295_=_C298( C295 C298 ) C295_=_C299( C295 C299 ) C295_=_C300( C295 C300 ) \nC296_=_C297( C296 C297 ) C296_=_C298( C296 C298 ) C296_=_C299( C296 C299 ) C296_=_C300( C296 C300 ) C297_=_C298( C297 C298 ) C297_=_C299( C297 C299 ) \nC297_=_C300( C297 C300 ) C297_=_C455( C297 C455 ) C298_=_C299( C298 C299 ) C298_=_C300( C298 C300 ) C299_=_C300( C299 C300 ) C300_=_C315( C300 C315 ) \nC300_=_C328( C300 C328 ) C300_=_C375( C300 C375 ) C300_=_C394( C300 C394 ) C300_=_C422( C300 C422 ) C300_=_C455( C300 C455 ) C300_=_C460( C300 C460 ) \nC300_=_C463( C300 C463 ) C300_=_C466( C300 C466 ) C300_=_C469( C300 C469 ) C315_=_C328( C315 C328 ) C315_=_C375( C315 C375 ) C315_=_C394( C315 C394 ) \nC315_=_C422( C315 C422 ) C315_=_C455( C315 C455 ) C315_=_C460( C315 C460 ) C315_=_C463( C315 C463 ) C315_=_C466( C315 C466 ) C315_=_C469( C315 C469 ) \nC328_=_C375( C328 C375 ) C328_=_C394( C328 C394 ) C328_=_C422( C328 C422 ) C328_=_C455( C328 C455 ) C328_=_C460( C328 C460 ) C328_=_C463( C328 C463 ) \nC328_=_C466( C328 C466 ) C328_=_C469( C328 C469 ) C375_=_C394( C375 C394 ) C375_=_C422( C375 C422 ) C375_=_C455( C375 C455 ) C375_=_C460( C375 C460 ) \nC375_=_C463( C375 C463 ) C375_=_C466( C375 C466 ) C375_=_C469( C375 C469 ) C394_=_C422( C394 C422 ) C394_=_C455( C394 C455 ) C394_=_C460( C394 C460 ) \nC394_=_C463( C394 C463 ) C394_=_C466( C394 C466 ) C394_=_C469( C394 C469 ) C422_=_C455( C422 C455 ) C422_=_C460( C422 C460 ) C422_=_C463( C422 C463 ) \nC422_=_C466( C422 C466 ) C422_=_C469( C422 C469 ) C455_=_C460( C455 C460 ) C455_=_C463( C455 C463 ) C455_=_C466( C455 C466 ) C455_=_C469( C455 C469 ) \nC460_=_C463( C460 C463 ) C460_=_C466( C460 C466 ) C460_=_C469( C460 C469 ) C463_=_C466( C463 C466 ) C463_=_C469( C463 C469 ) C466_=_C469( C466 C469 ) "];52-&gt;59[label="28: C18 C33 C44 C58 C113 \nC148 C171 C196 C212 C227 C246 \nC293 C294 C295 C296 C297 C298 \nC299 C315 C328 C375 C394 C422 \nC455 C460 C463 C466 C469 \n187: C18_=_C33 ,C18_=_C44 ,C18_=_C58 ,C18_=_C113 ,C18_=_C148 ,\nC18_=_C171 ,C18_=_C196 ,C18_=_C212 ,C18_=_C293 ,C18_=_C294 ,C18_=_C295 ,\nC18_=_C296 ,C18_=_C297 ,C18_=_C298 ,C18_=_C299 ,C33_=_C227 ,C33_=_C246 ,\nC33_=_C315 ,C33_=_C328 ,C33_=_C375 ,C33_=_C394 ,C33_=_C422 ,C33_=_C455 ,\nC33_=_C460 ,C33_=_C463 ,C33_=_C466 ,C33_=_C469 ,C44_=_C58 ,C44_=_C113 ,\nC44_=_C148 ,C44_=_C171 ,C44_=_C196 ,C44_=_C212 ,C44_=_C293 ,C44_=_C294 ,\nC44_=_C295 ,C44_=_C296 ,C44_=_C297 ,C44_=_C298 ,C44_=_C299 ,C58_=_C113 ,\nC58_=_C148 ,C58_=_C171 ,C58_=_C196 ,C58_=_C212 ,C58_=_C293 ,C58_=_C294 ,\nC58_=_C295 ,C58_=_C296 ,C58_=_C297 ,C58_=_C298 ,C58_=_C299 ,C113_=_C148 ,\nC113_=_C171 ,C113_=_C196 ,C113_=_C212 ,C113_=_C293 ,C113_=_C294 ,C113_=_C295 ,\nC113_=_C296 ,C113_=_C297 ,C113_=_C298 ,C113_=_C299 ,C148_=_C171 ,C148_=_C196 ,\nC148_=_C212 ,C148_=_C293 ,C148_=_C294 ,C148_=_C295 ,C148_=_C296 ,C148_=_C297 ,\nC148_=_C298</w:t>
      </w:r>
    </w:p>
    <w:p>
      <w:pPr>
        <w:pStyle w:val="PreformattedText"/>
        <w:bidi w:val="0"/>
        <w:spacing w:before="0" w:after="0"/>
        <w:jc w:val="left"/>
        <w:rPr/>
      </w:pPr>
      <w:r>
        <w:rPr/>
        <w:t xml:space="preserve"> </w:t>
      </w:r>
      <w:r>
        <w:rPr/>
        <w:t>,C148_=_C299 ,C171_=_C196 ,C171_=_C212 ,C171_=_C293 ,C171_=_C294 ,\nC171_=_C295 ,C171_=_C296 ,C171_=_C297 ,C171_=_C298 ,C171_=_C299 ,C196_=_C212 ,\nC196_=_C293 ,C196_=_C294 ,C196_=_C295 ,C196_=_C296 ,C196_=_C297 ,C196_=_C298 ,\nC196_=_C299 ,C212_=_C227 ,C212_=_C293 ,C212_=_C294 ,C212_=_C295 ,C212_=_C296 ,\nC212_=_C297 ,C212_=_C298 ,C212_=_C299 ,C227_=_C246 ,C227_=_C315 ,C227_=_C328 ,\nC227_=_C375 ,C227_=_C394 ,C227_=_C422 ,C227_=_C455 ,C227_=_C460 ,C227_=_C463 ,\nC227_=_C466 ,C227_=_C469 ,C246_=_C315 ,C246_=_C328 ,C246_=_C375 ,C246_=_C394 ,\nC246_=_C422 ,C246_=_C455 ,C246_=_C460 ,C246_=_C463 ,C246_=_C466 ,C246_=_C469 ,\nC293_=_C294 ,C293_=_C295 ,C293_=_C296 ,C293_=_C297 ,C293_=_C298 ,C293_=_C299 ,\nC293_=_C328 ,C294_=_C295 ,C294_=_C296 ,C294_=_C297 ,C294_=_C298 ,C294_=_C299 ,\nC295_=_C296 ,C295_=_C297 ,C295_=_C298 ,C295_=_C299 ,C296_=_C297 ,C296_=_C298 ,\nC296_=_C299 ,C297_=_C298 ,C297_=_C299 ,C297_=_C455 ,C298_=_C299 ,C315_=_C328 ,\nC315_=_C375 ,C315_=_C394 ,C315_=_C422 ,C315_=_C455 ,C315_=_C460 ,C315_=_C463 ,\nC315_=_C466 ,C315_=_C469 ,C328_=_C375 ,C328_=_C394 ,C328_=_C422 ,C328_=_C455 ,\nC328_=_C460 ,C328_=_C463 ,C328_=_C466 ,C328_=_C469 ,C375_=_C394 ,C375_=_C422 ,\nC375_=_C455 ,C375_=_C460 ,C375_=_C463 ,C375_=_C466 ,C375_=_C469 ,C394_=_C422 ,\nC394_=_C455 ,C394_=_C460 ,C394_=_C463 ,C394_=_C466 ,C394_=_C469 ,C422_=_C455 ,\nC422_=_C460 ,C422_=_C463 ,C422_=_C466 ,C422_=_C469 ,C455_=_C460 ,C455_=_C463 ,\nC455_=_C466 ,C455_=_C469 ,C460_=_C463 ,C460_=_C466 ,C460_=_C469 ,C463_=_C466 ,\nC463_=_C469 ,C466_=_C469 ,"];60[shape=box, label="id:60 level: 5\n34: C11 C25 C28 C51 C68 \nC101 C105 C122 C137 C155 C178 \nC190 C210 C221 C224 C240 C243 \nC296 C310 C324 C343 C382 C385 \nC397 C400 C407 C444 C445 C446 \nC447 C449 C461 C462 C463 \n296: C11_=_C28( C11 C28 ) C11_=_C51( C11 C51 ) C11_=_C105( C11 C105 ) C11_=_C155( C11 C155 ) C11_=_C178( C11 C178 ) \nC11_=_C190( C11 C190 ) C11_=_C210( C11 C210 ) C11_=_C224( C11 C224 ) C11_=_C243( C11 C243 ) C11_=_C343( C11 C343 ) C11_=_C385( C11 C385 ) \nC11_=_C400( C11 C400 ) C11_=_C445( C11 C445 ) C11_=_C449( C11 C449 ) C11_=_C461( C11 C461 ) C11_=_C462( C11 C462 ) C11_=_C463( C11 C463 ) \nC25_=_C28( C25 C28 ) C25_=_C68( C25 C68 ) C25_=_C101( C25 C101 ) C25_=_C122( C25 C122 ) C25_=_C137( C25 C137 ) C25_=_C221( C25 C221 ) \nC25_=_C240( C25 C240 ) C25_=_C296( C25 C296 ) C25_=_C310( C25 C310 ) C25_=_C324( C25 C324 ) C25_=_C382( C25 C382 ) C25_=_C397( C25 C397 ) \nC25_=_C407( C25 C407 ) C25_=_C444( C25 C444 ) C25_=_C445( C25 C445 ) C25_=_C446( C25 C446 ) C25_=_C447( C25 C447 ) C28_=_C51( C28 C51 ) \nC28_=_C105( C28 C105 ) C28_=_C155( C28 C155 ) C28_=_C178( C28 C178 ) C28_=_C190( C28 C190 ) C28_=_C210( C28 C210 ) C28_=_C224( C28 C224 ) \nC28_=_C243( C28 C243 ) C28_=_C343( C28 C343 ) C28_=_C385( C28 C385 ) C28_=_C400( C28 C400 ) C28_=_C445( C28 C445 ) C28_=_C449( C28 C449 ) \nC28_=_C461( C28 C461 ) C28_=_C462( C28 C462 ) C28_=_C463( C28 C463 ) C51_=_C105( C51 C105 ) C51_=_C155( C51 C155 ) C51_=_C178( C51 C178 ) \nC51_=_C190( C51 C190 ) C51_=_C210( C51 C210 ) C51_=_C224( C51 C224 ) C51_=_C243( C51 C243 ) C51_=_C343( C51 C343 ) C51_=_C385( C51 C385 ) \nC51_=_C400( C51 C400 ) C51_=_C445( C51 C445 ) C51_=_C449( C51 C449 ) C51_=_C461( C51 C461 ) C51_=_C462( C51 C462 ) C51_=_C463( C51 C463 ) \nC68_=_C101( C68 C101 ) C68_=_C122( C68 C122 ) C68_=_C137( C68 C137 ) C68_=_C221( C68 C221 ) C68_=_C240( C68 C240 ) C68_=_C296( C68 C296 ) \nC68_=_C310( C68 C310 ) C68_=_C324( C68 C324 ) C68_=_C382( C68 C382 ) C68_=_C397( C68 C397 ) C68_=_C407( C68 C407 ) C68_=_C444( C68 C444 ) \nC68_=_C445( C68 C445 ) C68_=_C446( C68 C446 ) C68_=_C447( C68 C447 ) C101_=_C105( C101 C105 ) C101_=_C122( C101 C122 ) C101_=_C137( C101 C137 ) \nC101_=_C221( C101 C221 ) C101_=_C240( C101 C240 ) C101_=_C296( C101 C296 ) C101_=_C310( C101 C310 ) C101_=_C324( C101 C324 ) C101_=_C382( C101 C382 ) \nC101_=_C397( C101 C397 ) C101_=_C407( C101 C407 ) C101_=_C444( C101 C444 ) C101_=_C445( C101 C445 ) C101_=_C446( C101 C446 ) C101_=_C447( C101 C447 ) \nC105_=_C155( C105 C155 ) C105_=_C178( C105 C178 ) C105_=_C190( C105 C190 ) C105_=_C210( C105 C210 ) C105_=_C224( C105 C224 ) C105_=_C243( C105 C243 ) \nC105_=_C343( C105 C343 ) C105_=_C385( C105 C385 ) C105_=_C400( C105 C400 ) C105_=_C445( C105 C445 ) C105_=_C449( C105 C449 ) C105_=_C461( C105 C461 ) \nC105_=_C462( C105 C462 ) C105_=_C463( C105 C463 ) C122_=_C137( C122 C137 ) C122_=_C221( C122 C221 ) C122_=_C240( C122 C240 ) C122_=_C296( C122 C296 ) \nC122_=_C310( C122 C310 ) C122_=_C324( C122 C324 ) C122_=_C382( C122 C382 ) C122_=_C397( C122 C397 ) C122_=_C407( C122 C407 ) C122_=_C444( C122 C444 ) \nC122_=_C445( C122 C445 ) C122_=_C446( C122 C446 ) C122_=_C447( C122 C447 ) C137_=_C221( C137 C221 ) C137_=_C240( C137 C240 ) C137_=_C296( C137 C296 ) \nC137_=_C310( C137 C310 ) C137_=_C324( C137 C324 ) C137_=_C382( C137 C382 ) C137_=_C397( C137 C397 ) C137_=_C407( C137 C407 ) C137_=_C444( C137 C444 ) \nC137_=_C445( C137 C445 ) C137_=_C446( C137 C446 ) C137_=_C447( C137 C447 ) C155_=_C178( C155 C178 ) C155_=_C190( C155 C190 ) C155_=_C210( C155 C210 ) \nC155_=_C224( C155 C224 ) C155_=_C243( C155 C243 ) C155_=_C343( C155 C343 ) C155_=_C385( C155 C385 ) C155_=_C400( C155 C400 ) C155_=_C445( C155 C445 ) \nC155_=_C449( C155 C449 ) C155_=_C461( C155 C461 ) C155_=_C462( C155 C462 ) C155_=_C463( C155 C463 ) C178_=_C190( C178 C190 ) C178_=_C210( C178 C210 ) \nC178_=_C224( C178 C224 ) C178_=_C243( C178 C243 ) C178_=_C343( C178 C343 ) C178_=_C385( C178 C385 ) C178_=_C400( C178 C400 ) C178_=_C445( C178 C445 ) \nC178_=_C449( C178 C449 ) C178_=_C461( C178 C461 ) C178_=_C462( C178 C462 ) C178_=_C463( C178 C463 ) C190_=_C210( C190 C210 ) C190_=_C224( C190 C224 ) \nC190_=_C243( C190 C243 ) C190_=_C343( C190 C343 ) C190_=_C385( C190 C385 ) C190_=_C400( C190 C400 ) C190_=_C445( C190 C445 ) C190_=_C449( C190 C449 ) \nC190_=_C461( C190 C461 ) C190_=_C462( C190 C462 ) C190_=_C463( C190 C463 ) C210_=_C224( C210 C224 ) C210_=_C243( C210 C243 ) C210_=_C343( C210 C343 ) \nC210_=_C385( C210 C385 ) C210_=_C400( C210 C400 ) C210_=_C445( C210 C445 ) C210_=_C449( C210 C449 ) C210_=_C461( C210 C461 ) C210_=_C462( C210 C462 ) \nC210_=_C463( C210 C463 ) C221_=_C224( C221 C224 ) C221_=_C240( C221 C240 ) C221_=_C296( C221 C296 ) C221_=_C310( C221 C310 ) C221_=_C324( C221 C324 ) \nC221_=_C382( C221 C382 ) C221_=_C397( C221 C397 ) C221_=_C407( C221 C407 ) C221_=_C444( C221 C444 ) C221_=_C445( C221 C445 ) C221_=_C446( C221 C446 ) \nC221_=_C447( C221 C447 ) C224_=_C243( C224 C243 ) C224_=_C343( C224 C343 ) C224_=_C385( C224 C385 ) C224_=_C400( C224 C400 ) C224_=_C445( C224 C445 ) \nC224_=_C449( C224 C449 ) C224_=_C461( C224 C461 ) C224_=_C462( C224 C462 ) C224_=_C463( C224 C463 ) C240_=_C243( C240 C243 ) C240_=_C296( C240 C296 ) \nC240_=_C310( C240 C310 ) C240_=_C324( C240 C324 ) C240_=_C382( C240 C382 ) C240_=_C397( C240 C397 ) C240_=_C407( C240 C407 ) C240_=_C444( C240 C444 ) \nC240_=_C445( C240 C445 ) C240_=_C446( C240 C446 ) C240_=_C447( C240 C447 ) C243_=_C343( C243 C343 ) C243_=_C385( C243 C385 ) C243_=_C400( C243 C400 ) \nC243_=_C445( C243 C445 ) C243_=_C449( C243 C449 ) C243_=_C461( C243 C461 ) C243_=_C462( C243 C462 ) C243_=_C463( C243 C463 ) C296_=_C310( C296 C310 ) \nC296_=_C324( C296 C324 ) C296_=_C382( C296 C382 ) C296_=_C397( C296 C397 ) C296_=_C407( C296 C407 ) C296_=_C444( C296 C444 ) C296_=_C445( C296 C445 ) \nC296_=_C446( C296 C446 ) C296_=_C447( C296 C447 ) C310_=_C324( C310 C324 ) C310_=_C382( C310 C382 ) C310_=_C397( C310 C397 ) C310_=_C407( C310 C407 ) \nC310_=_C444( C310 C444 ) C310_=_C445( C310 C445 ) C310_=_C446( C310 C446 ) C310_=_C447( C310 C447 ) C324_=_C382( C324 C382 ) C324_=_C397( C324 C397 ) \nC324_=_C407( C324 C407 ) C324_=_C444( C324 C444 ) C324_=_C445( C324 C445 ) C324_=_C446( C324 C446 ) C324_=_C447( C324 C447 ) C343_=_C385( C343 C385 ) \nC343_=_C400( C343 C400 ) C343_=_C445( C343 C445 ) C343_=_C449( C343 C449 ) C343_=_C461( C343 C461 ) C343_=_C462( C343 C462 ) C343_=_C463( C343 C463 ) \nC382_=_C385( C382 C385 ) C382_=_C397( C382 C397 ) C382_=_C407( C382 C407 ) C382_=_C444( C382 C444 ) C382_=_C445( C382 C445 ) C382_=_C446( C382 C446 ) \nC382_=_C447( C382 C447 ) C385_=_C400( C385 C400 ) C385_=_C445( C385 C445 ) C385_=_C449( C385 C449 ) C385_=_C461( C385 C461 ) C385_=_C462( C385 C462 ) \nC385_=_C463( C385 C463 ) C397_=_C400( C397 C400 ) C397_=_C407( C397 C407 ) C397_=_C444( C397 C444 ) C397_=_C445( C397 C445 ) C397_=_C446( C397 C446 ) \nC397_=_C447( C397 C447 ) C400_=_C445( C400 C445 ) C400_=_C449( C400 C449 ) C400_=_C461( C400 C461 ) C400_=_C462( C400 C462 ) C400_=_C463( C400 C463 ) \nC407_=_C444( C407 C444 ) C407_=_C445( C407 C445 ) C407_=_C446( C407 C446 ) C407_=_C447( C407 C447 ) C444_=_C445( C444 C445 ) C444_=_C446( C444 C446 ) \nC444_=_C447( C444 C447 ) C444_=_C449( C444 C449 ) C445_=_C446( C445 C446 ) C445_=_C447( C445 C447 ) C445_=_C449( C445 C449 ) C445_=_C461( C445 C461 ) \nC445_=_C462( C445 C462 ) C445_=_C463( C445 C463 ) C446_=_C447( C446 C447 ) C449_=_C461( C449 C461 ) C449_=_C462( C449 C462 ) C449_=_C463( C449 C463 ) \nC461_=_C462( C461 C462 ) C461_=_C463( C461 C463 ) C462_=_C463( C462 C463 ) "];52-&gt;60[label="33: C11 C25 C28 C51 C68 \nC101 C105 C122 C137 C155 C178 \nC190 C210 C221 C224 C240 C243 \nC296 C310 C324 C343 C382 C385 \nC397 C400 C407 C444 C446 C447 \nC449 C461 C462 C463 \n263: C11_=_C28 ,C11_=_C51 ,C11_=_C105 ,C11_=_C155 ,C11_=_C178 ,\nC11_=_C190 ,C11_=_C210 ,C11_=_C224 ,C11_=_C243 ,C11_=_C343 ,C11_=_C385 ,\nC11_=_C400 ,C11_=_C449 ,C11_=_C461 ,C11_=_C462 ,C11_=_C463 ,C25_=_C28 ,\nC25_=_C68 ,C25_=_C101 ,C25_=_C122 ,C25_=_C137 ,C25_=_C221 ,C25_=_C240 ,\nC25_=_C296 ,C25_=_C310 ,C25_=_C324 ,C25_=_C382 ,C25_=_C397 ,C25_=_C407 ,\nC25_=_C444 ,C25_=_C446 ,C25_=_C447 ,C28_=_C51 ,C28_=_C105 ,C28_=_C155 ,\nC28_=_C178 ,C28_=_C190 ,C28_=_C210 ,C28_=_C224 ,C28_=_C243 ,C28_=_C343 ,\nC28_=_C385 ,C28_=_C400 ,C28_=_C449 ,C28_=_C461 ,C28_=_C462 ,C28_=_C463 ,\nC51_=_C105 ,C51_=_C155 ,C51_=_C178 ,C51_=_C190</w:t>
      </w:r>
    </w:p>
    <w:p>
      <w:pPr>
        <w:pStyle w:val="PreformattedText"/>
        <w:bidi w:val="0"/>
        <w:spacing w:before="0" w:after="0"/>
        <w:jc w:val="left"/>
        <w:rPr/>
      </w:pPr>
      <w:r>
        <w:rPr/>
        <w:t xml:space="preserve"> </w:t>
      </w:r>
      <w:r>
        <w:rPr/>
        <w:t>,C51_=_C210 ,C51_=_C224 ,\nC51_=_C243 ,C51_=_C343 ,C51_=_C385 ,C51_=_C400 ,C51_=_C449 ,C51_=_C461 ,\nC51_=_C462 ,C51_=_C463 ,C68_=_C101 ,C68_=_C122 ,C68_=_C137 ,C68_=_C221 ,\nC68_=_C240 ,C68_=_C296 ,C68_=_C310 ,C68_=_C324 ,C68_=_C382 ,C68_=_C397 ,\nC68_=_C407 ,C68_=_C444 ,C68_=_C446 ,C68_=_C447 ,C101_=_C105 ,C101_=_C122 ,\nC101_=_C137 ,C101_=_C221 ,C101_=_C240 ,C101_=_C296 ,C101_=_C310 ,C101_=_C324 ,\nC101_=_C382 ,C101_=_C397 ,C101_=_C407 ,C101_=_C444 ,C101_=_C446 ,C101_=_C447 ,\nC105_=_C155 ,C105_=_C178 ,C105_=_C190 ,C105_=_C210 ,C105_=_C224 ,C105_=_C243 ,\nC105_=_C343 ,C105_=_C385 ,C105_=_C400 ,C105_=_C449 ,C105_=_C461 ,C105_=_C462 ,\nC105_=_C463 ,C122_=_C137 ,C122_=_C221 ,C122_=_C240 ,C122_=_C296 ,C122_=_C310 ,\nC122_=_C324 ,C122_=_C382 ,C122_=_C397 ,C122_=_C407 ,C122_=_C444 ,C122_=_C446 ,\nC122_=_C447 ,C137_=_C221 ,C137_=_C240 ,C137_=_C296 ,C137_=_C310 ,C137_=_C324 ,\nC137_=_C382 ,C137_=_C397 ,C137_=_C407 ,C137_=_C444 ,C137_=_C446 ,C137_=_C447 ,\nC155_=_C178 ,C155_=_C190 ,C155_=_C210 ,C155_=_C224 ,C155_=_C243 ,C155_=_C343 ,\nC155_=_C385 ,C155_=_C400 ,C155_=_C449 ,C155_=_C461 ,C155_=_C462 ,C155_=_C463 ,\nC178_=_C190 ,C178_=_C210 ,C178_=_C224 ,C178_=_C243 ,C178_=_C343 ,C178_=_C385 ,\nC178_=_C400 ,C178_=_C449 ,C178_=_C461 ,C178_=_C462 ,C178_=_C463 ,C190_=_C210 ,\nC190_=_C224 ,C190_=_C243 ,C190_=_C343 ,C190_=_C385 ,C190_=_C400 ,C190_=_C449 ,\nC190_=_C461 ,C190_=_C462 ,C190_=_C463 ,C210_=_C224 ,C210_=_C243 ,C210_=_C343 ,\nC210_=_C385 ,C210_=_C400 ,C210_=_C449 ,C210_=_C461 ,C210_=_C462 ,C210_=_C463 ,\nC221_=_C224 ,C221_=_C240 ,C221_=_C296 ,C221_=_C310 ,C221_=_C324 ,C221_=_C382 ,\nC221_=_C397 ,C221_=_C407 ,C221_=_C444 ,C221_=_C446 ,C221_=_C447 ,C224_=_C243 ,\nC224_=_C343 ,C224_=_C385 ,C224_=_C400 ,C224_=_C449 ,C224_=_C461 ,C224_=_C462 ,\nC224_=_C463 ,C240_=_C243 ,C240_=_C296 ,C240_=_C310 ,C240_=_C324 ,C240_=_C382 ,\nC240_=_C397 ,C240_=_C407 ,C240_=_C444 ,C240_=_C446 ,C240_=_C447 ,C243_=_C343 ,\nC243_=_C385 ,C243_=_C400 ,C243_=_C449 ,C243_=_C461 ,C243_=_C462 ,C243_=_C463 ,\nC296_=_C310 ,C296_=_C324 ,C296_=_C382 ,C296_=_C397 ,C296_=_C407 ,C296_=_C444 ,\nC296_=_C446 ,C296_=_C447 ,C310_=_C324 ,C310_=_C382 ,C310_=_C397 ,C310_=_C407 ,\nC310_=_C444 ,C310_=_C446 ,C310_=_C447 ,C324_=_C382 ,C324_=_C397 ,C324_=_C407 ,\nC324_=_C444 ,C324_=_C446 ,C324_=_C447 ,C343_=_C385 ,C343_=_C400 ,C343_=_C449 ,\nC343_=_C461 ,C343_=_C462 ,C343_=_C463 ,C382_=_C385 ,C382_=_C397 ,C382_=_C407 ,\nC382_=_C444 ,C382_=_C446 ,C382_=_C447 ,C385_=_C400 ,C385_=_C449 ,C385_=_C461 ,\nC385_=_C462 ,C385_=_C463 ,C397_=_C400 ,C397_=_C407 ,C397_=_C444 ,C397_=_C446 ,\nC397_=_C447 ,C400_=_C449 ,C400_=_C461 ,C400_=_C462 ,C400_=_C463 ,C407_=_C444 ,\nC407_=_C446 ,C407_=_C447 ,C444_=_C446 ,C444_=_C447 ,C444_=_C449 ,C446_=_C447 ,\nC449_=_C461 ,C449_=_C462 ,C449_=_C463 ,C461_=_C462 ,C461_=_C463 ,C462_=_C463 ,"];61[shape=box, label="id:61 level: 5\n42: C16 C40 C75 C128 C143 \nC144 C158 C181 C194 C195 C196 \nC197 C198 C199 C200 C201 C202 \nC203 C204 C205 C206 C207 C208 \nC209 C210 C211 C212 C213 C214 \nC215 C216 C217 C218 C219 C220 \nC221 C222 C223 C224 C225 C226 \nC227 \n453: C16_=_C40( C16 C40 ) C16_=_C75( C16 C75 ) C16_=_C128( C16 C128 ) C16_=_C143( C16 C143 ) C16_=_C194( C16 C194 ) \nC16_=_C195( C16 C195 ) C16_=_C196( C16 C196 ) C16_=_C197( C16 C197 ) C16_=_C198( C16 C198 ) C16_=_C199( C16 C199 ) C16_=_C200( C16 C200 ) \nC16_=_C201( C16 C201 ) C16_=_C202( C16 C202 ) C16_=_C203( C16 C203 ) C16_=_C204( C16 C204 ) C16_=_C205( C16 C205 ) C16_=_C206( C16 C206 ) \nC16_=_C207( C16 C207 ) C16_=_C208( C16 C208 ) C16_=_C209( C16 C209 ) C16_=_C210( C16 C210 ) C16_=_C211( C16 C211 ) C40_=_C75( C40 C75 ) \nC40_=_C128( C40 C128 ) C40_=_C143( C40 C143 ) C40_=_C194( C40 C194 ) C40_=_C195( C40 C195 ) C40_=_C196( C40 C196 ) C40_=_C197( C40 C197 ) \nC40_=_C198( C40 C198 ) C40_=_C199( C40 C199 ) C40_=_C200( C40 C200 ) C40_=_C201( C40 C201 ) C40_=_C202( C40 C202 ) C40_=_C203( C40 C203 ) \nC40_=_C204( C40 C204 ) C40_=_C205( C40 C205 ) C40_=_C206( C40 C206 ) C40_=_C207( C40 C207 ) C40_=_C208( C40 C208 ) C40_=_C209( C40 C209 ) \nC40_=_C210( C40 C210 ) C40_=_C211( C40 C211 ) C75_=_C128( C75 C128 ) C75_=_C143( C75 C143 ) C75_=_C194( C75 C194 ) C75_=_C195( C75 C195 ) \nC75_=_C196( C75 C196 ) C75_=_C197( C75 C197 ) C75_=_C198( C75 C198 ) C75_=_C199( C75 C199 ) C75_=_C200( C75 C200 ) C75_=_C201( C75 C201 ) \nC75_=_C202( C75 C202 ) C75_=_C203( C75 C203 ) C75_=_C204( C75 C204 ) C75_=_C205( C75 C205 ) C75_=_C206( C75 C206 ) C75_=_C207( C75 C207 ) \nC75_=_C208( C75 C208 ) C75_=_C209( C75 C209 ) C75_=_C210( C75 C210 ) C75_=_C211( C75 C211 ) C128_=_C143( C128 C143 ) C128_=_C194( C128 C194 ) \nC128_=_C195( C128 C195 ) C128_=_C196( C128 C196 ) C128_=_C197( C128 C197 ) C128_=_C198( C128 C198 ) C128_=_C199( C128 C199 ) C128_=_C200( C128 C200 ) \nC128_=_C201( C128 C201 ) C128_=_C202( C128 C202 ) C128_=_C203( C128 C203 ) C128_=_C204( C128 C204 ) C128_=_C205( C128 C205 ) C128_=_C206( C128 C206 ) \nC128_=_C207( C128 C207 ) C128_=_C208( C128 C208 ) C128_=_C209( C128 C209 ) C128_=_C210( C128 C210 ) C128_=_C211( C128 C211 ) C143_=_C144( C143 C144 ) \nC143_=_C194( C143 C194 ) C143_=_C195( C143 C195 ) C143_=_C196( C143 C196 ) C143_=_C197( C143 C197 ) C143_=_C198( C143 C198 ) C143_=_C199( C143 C199 ) \nC143_=_C200( C143 C200 ) C143_=_C201( C143 C201 ) C143_=_C202( C143 C202 ) C143_=_C203( C143 C203 ) C143_=_C204( C143 C204 ) C143_=_C205( C143 C205 ) \nC143_=_C206( C143 C206 ) C143_=_C207( C143 C207 ) C143_=_C208( C143 C208 ) C143_=_C209( C143 C209 ) C143_=_C210( C143 C210 ) C143_=_C211( C143 C211 ) \nC144_=_C158( C144 C158 ) C144_=_C181( C144 C181 ) C144_=_C194( C144 C194 ) C144_=_C212( C144 C212 ) C144_=_C213( C144 C213 ) C144_=_C214( C144 C214 ) \nC144_=_C215( C144 C215 ) C144_=_C216( C144 C216 ) C144_=_C217( C144 C217 ) C144_=_C218( C144 C218 ) C144_=_C219( C144 C219 ) C144_=_C220( C144 C220 ) \nC144_=_C221( C144 C221 ) C144_=_C222( C144 C222 ) C144_=_C223( C144 C223 ) C144_=_C224( C144 C224 ) C144_=_C225( C144 C225 ) C144_=_C226( C144 C226 ) \nC144_=_C227( C144 C227 ) C158_=_C181( C158 C181 ) C158_=_C194( C158 C194 ) C158_=_C212( C158 C212 ) C158_=_C213( C158 C213 ) C158_=_C214( C158 C214 ) \nC158_=_C215( C158 C215 ) C158_=_C216( C158 C216 ) C158_=_C217( C158 C217 ) C158_=_C218( C158 C218 ) C158_=_C219( C158 C219 ) C158_=_C220( C158 C220 ) \nC158_=_C221( C158 C221 ) C158_=_C222( C158 C222 ) C158_=_C223( C158 C223 ) C158_=_C224( C158 C224 ) C158_=_C225( C158 C225 ) C158_=_C226( C158 C226 ) \nC158_=_C227( C158 C227 ) C181_=_C194( C181 C194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1_=_C227( C181 C227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19( C194 C219 ) C194_=_C220( C194 C220 ) C194_=_C221( C194 C221 ) C194_=_C222( C194 C222 ) C194_=_C223( C194 C223 ) C194_=_C224( C194 C224 ) \nC194_=_C225( C194 C225 ) C194_=_C226( C194 C226 ) C194_=_C227( C194 C227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4( C198 C214 ) C199_=_C200( C199 C200 ) C199_=_C201( C199 C201 ) C199_=_C202( C199 C202 ) \nC199_=_C203( C199 C203 ) C199_=_C204( C199 C204 ) C199_=_C205( C199 C205 ) C199_=_C206( C199 C206 ) C199_=_C207( C199 C207 ) C199_=_C208( C199 C208 ) \nC199_=_C209( C199 C209 ) C199_=_C210( C199 C210 ) C199_=_C211( C199 C211 ) C200_=_C201( C200 C201 ) C200_=_C202( C200 C202 ) C200_=_C203( C200 C203 ) \nC200_=_C204( C200 C204 ) C200_=_C205( C200 C205 ) C200_=_C206( C200 C206 ) C200_=_C207( C200 C207 ) C200_=_C208( C200 C208 ) C200_=_C209( C200 C209 ) \nC200_=_C210( C200 C210 ) C200_=_C211( C200 C211 ) C201_=_C202( C201 C202 ) C201_=_C203( C201 C203 ) C201_=_C204( C201 C204 ) C201_=_C205( C201</w:t>
      </w:r>
    </w:p>
    <w:p>
      <w:pPr>
        <w:pStyle w:val="PreformattedText"/>
        <w:bidi w:val="0"/>
        <w:spacing w:before="0" w:after="0"/>
        <w:jc w:val="left"/>
        <w:rPr/>
      </w:pPr>
      <w:r>
        <w:rPr/>
        <w:t xml:space="preserve"> </w:t>
      </w:r>
      <w:r>
        <w:rPr/>
        <w:t>C205 ) \nC201_=_C206( C201 C206 ) C201_=_C207( C201 C207 ) C201_=_C208( C201 C208 ) C201_=_C209( C201 C209 ) C201_=_C210( C201 C210 ) C201_=_C211( C201 C211 ) \nC201_=_C216( C201 C216 ) C202_=_C203( C202 C203 ) C202_=_C204( C202 C204 ) C202_=_C205( C202 C205 ) C202_=_C206( C202 C206 ) C202_=_C207( C202 C207 ) \nC202_=_C208( C202 C208 ) C202_=_C209( C202 C209 ) C202_=_C210( C202 C210 ) C202_=_C211( C202 C211 ) C202_=_C217( C202 C217 ) C203_=_C204( C203 C204 ) \nC203_=_C205( C203 C205 ) C203_=_C206( C203 C206 ) C203_=_C207( C203 C207 ) C203_=_C208( C203 C208 ) C203_=_C209( C203 C209 ) C203_=_C210( C203 C210 ) \nC203_=_C211( C203 C211 ) C203_=_C218( C203 C218 ) C204_=_C205( C204 C205 ) C204_=_C206( C204 C206 ) C204_=_C207( C204 C207 ) C204_=_C208( C204 C208 ) \nC204_=_C209( C204 C209 ) C204_=_C210( C204 C210 ) C204_=_C211( C204 C211 ) C205_=_C206( C205 C206 ) C205_=_C207( C205 C207 ) C205_=_C208( C205 C208 ) \nC205_=_C209( C205 C209 ) C205_=_C210( C205 C210 ) C205_=_C211( C205 C211 ) C205_=_C219( C205 C219 ) C206_=_C207( C206 C207 ) C206_=_C208( C206 C208 ) \nC206_=_C209( C206 C209 ) C206_=_C210( C206 C210 ) C206_=_C211( C206 C211 ) C207_=_C208( C207 C208 ) C207_=_C209( C207 C209 ) C207_=_C210( C207 C210 ) \nC207_=_C211( C207 C211 ) C208_=_C209( C208 C209 ) C208_=_C210( C208 C210 ) C208_=_C211( C208 C211 ) C208_=_C222( C208 C222 ) C209_=_C210( C209 C210 ) \nC209_=_C211( C209 C211 ) C209_=_C223( C209 C223 ) C210_=_C211( C210 C211 ) C210_=_C224( C210 C224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5_=_C216( C215 C216 ) C215_=_C217( C215 C217 ) \nC215_=_C218( C215 C218 ) C215_=_C219( C215 C219 ) C215_=_C220( C215 C220 ) C215_=_C221( C215 C221 ) C215_=_C222( C215 C222 ) C215_=_C223( C215 C223 ) \nC215_=_C224( C215 C224 ) C215_=_C225( C215 C225 ) C215_=_C226( C215 C226 ) C215_=_C227( C215 C227 ) C216_=_C217( C216 C217 ) C216_=_C218( C216 C218 ) \nC216_=_C219( C216 C219 ) C216_=_C220( C216 C220 ) C216_=_C221( C216 C221 ) C216_=_C222( C216 C222 ) C216_=_C223( C216 C223 ) C216_=_C224( C216 C224 ) \nC216_=_C225( C216 C225 ) C216_=_C226( C216 C226 ) C216_=_C227( C216 C227 ) C217_=_C218( C217 C218 ) C217_=_C219( C217 C219 ) C217_=_C220( C217 C220 ) \nC217_=_C221( C217 C221 ) C217_=_C222( C217 C222 ) C217_=_C223( C217 C223 ) C217_=_C224( C217 C224 ) C217_=_C225( C217 C225 ) C217_=_C226( C217 C226 ) \nC217_=_C227( C217 C227 ) C218_=_C219( C218 C219 ) C218_=_C220( C218 C220 ) C218_=_C221( C218 C221 ) C218_=_C222( C218 C222 ) C218_=_C223( C218 C223 ) \nC218_=_C224( C218 C224 ) C218_=_C225( C218 C225 ) C218_=_C226( C218 C226 ) C218_=_C227( C218 C227 ) C219_=_C220( C219 C220 ) C219_=_C221( C219 C221 ) \nC219_=_C222( C219 C222 ) C219_=_C223( C219 C223 ) C219_=_C224( C219 C224 ) C219_=_C225( C219 C225 ) C219_=_C226( C219 C226 ) C219_=_C227( C219 C227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2_=_C223( C222 C223 ) C222_=_C224( C222 C224 ) C222_=_C225( C222 C225 ) C222_=_C226( C222 C226 ) C222_=_C227( C222 C227 ) \nC223_=_C224( C223 C224 ) C223_=_C225( C223 C225 ) C223_=_C226( C223 C226 ) C223_=_C227( C223 C227 ) C224_=_C225( C224 C225 ) C224_=_C226( C224 C226 ) \nC224_=_C227( C224 C227 ) C225_=_C226( C225 C226 ) C225_=_C227( C225 C227 ) C226_=_C227( C226 C227 ) "];53-&gt;61[label="41: C16 C40 C75 C128 C143 \nC144 C158 C181 C195 C196 C197 \nC198 C199 C200 C201 C202 C203 \nC204 C205 C206 C207 C208 C209 \nC210 C211 C212 C213 C214 C215 \nC216 C217 C218 C219 C220 C221 \nC222 C223 C224 C225 C226 C227 \n412: C16_=_C40 ,C16_=_C75 ,C16_=_C128 ,C16_=_C143 ,C16_=_C195 ,\nC16_=_C196 ,C16_=_C197 ,C16_=_C198 ,C16_=_C199 ,C16_=_C200 ,C16_=_C201 ,\nC16_=_C202 ,C16_=_C203 ,C16_=_C204 ,C16_=_C205 ,C16_=_C206 ,C16_=_C207 ,\nC16_=_C208 ,C16_=_C209 ,C16_=_C210 ,C16_=_C211 ,C40_=_C75 ,C40_=_C128 ,\nC40_=_C143 ,C40_=_C195 ,C40_=_C196 ,C40_=_C197 ,C40_=_C198 ,C40_=_C199 ,\nC40_=_C200 ,C40_=_C201 ,C40_=_C202 ,C40_=_C203 ,C40_=_C204 ,C40_=_C205 ,\nC40_=_C206 ,C40_=_C207 ,C40_=_C208 ,C40_=_C209 ,C40_=_C210 ,C40_=_C211 ,\nC75_=_C128 ,C75_=_C143 ,C75_=_C195 ,C75_=_C196 ,C75_=_C197 ,C75_=_C198 ,\nC75_=_C199 ,C75_=_C200 ,C75_=_C201 ,C75_=_C202 ,C75_=_C203 ,C75_=_C204 ,\nC75_=_C205 ,C75_=_C206 ,C75_=_C207 ,C75_=_C208 ,C75_=_C209 ,C75_=_C210 ,\nC75_=_C211 ,C128_=_C143 ,C128_=_C195 ,C128_=_C196 ,C128_=_C197 ,C128_=_C198 ,\nC128_=_C199 ,C128_=_C200 ,C128_=_C201 ,C128_=_C202 ,C128_=_C203 ,C128_=_C204 ,\nC128_=_C205 ,C128_=_C206 ,C128_=_C207 ,C128_=_C208 ,C128_=_C209 ,C128_=_C210 ,\nC128_=_C211 ,C143_=_C144 ,C143_=_C195 ,C143_=_C196 ,C143_=_C197 ,C143_=_C198 ,\nC143_=_C199 ,C143_=_C200 ,C143_=_C201 ,C143_=_C202 ,C143_=_C203 ,C143_=_C204 ,\nC143_=_C205 ,C143_=_C206 ,C143_=_C207 ,C143_=_C208 ,C143_=_C209 ,C143_=_C210 ,\nC143_=_C211 ,C144_=_C158 ,C144_=_C181 ,C144_=_C212 ,C144_=_C213 ,C144_=_C214 ,\nC144_=_C215 ,C144_=_C216 ,C144_=_C217 ,C144_=_C218 ,C144_=_C219 ,C144_=_C220 ,\nC144_=_C221 ,C144_=_C222 ,C144_=_C223 ,C144_=_C224 ,C144_=_C225 ,C144_=_C226 ,\nC144_=_C227 ,C158_=_C181 ,C158_=_C212 ,C158_=_C213 ,C158_=_C214 ,C158_=_C215 ,\nC158_=_C216 ,C158_=_C217 ,C158_=_C218 ,C158_=_C219 ,C158_=_C220 ,C158_=_C221 ,\nC158_=_C222 ,C158_=_C223 ,C158_=_C224 ,C158_=_C225 ,C158_=_C226 ,C158_=_C227 ,\nC181_=_C212 ,C181_=_C213 ,C181_=_C214 ,C181_=_C215 ,C181_=_C216 ,C181_=_C217 ,\nC181_=_C218 ,C181_=_C219 ,C181_=_C220 ,C181_=_C221 ,C181_=_C222 ,C181_=_C223 ,\nC181_=_C224 ,C181_=_C225 ,C181_=_C226 ,C181_=_C227 ,C195_=_C196 ,C195_=_C197 ,\nC195_=_C198 ,C195_=_C199 ,C195_=_C200 ,C195_=_C201 ,C195_=_C202 ,C195_=_C203 ,\nC195_=_C204 ,C195_=_C205 ,C195_=_C206 ,C195_=_C207 ,C195_=_C208 ,C195_=_C209 ,\nC195_=_C210 ,C195_=_C211 ,C196_=_C197 ,C196_=_C198 ,C196_=_C199 ,C196_=_C200 ,\nC196_=_C201 ,C196_=_C202 ,C196_=_C203 ,C196_=_C204 ,C196_=_C205 ,C196_=_C206 ,\nC196_=_C207 ,C196_=_C208 ,C196_=_C209 ,C196_=_C210 ,C196_=_C211 ,C196_=_C212 ,\nC197_=_C198 ,C197_=_C199 ,C197_=_C200 ,C197_=_C201 ,C197_=_C202 ,C197_=_C203 ,\nC197_=_C204 ,C197_=_C205 ,C197_=_C206 ,C197_=_C207 ,C197_=_C208 ,C197_=_C209 ,\nC197_=_C210 ,C197_=_C211 ,C198_=_C199 ,C198_=_C200 ,C198_=_C201 ,C198_=_C202 ,\nC198_=_C203 ,C198_=_C204 ,C198_=_C205 ,C198_=_C206 ,C198_=_C207 ,C198_=_C208 ,\nC198_=_C209 ,C198_=_C210 ,C198_=_C211 ,C198_=_C214 ,C199_=_C200 ,C199_=_C201 ,\nC199_=_C202 ,C199_=_C203 ,C199_=_C204 ,C199_=_C205 ,C199_=_C206 ,C199_=_C207 ,\nC199_=_C208 ,C199_=_C209 ,C199_=_C210 ,C199_=_C211 ,C200_=_C201 ,C200_=_C202 ,\nC200_=_C203 ,C200_=_C204 ,C200_=_C205 ,C200_=_C206 ,C200_=_C207 ,C200_=_C208 ,\nC200_=_C209 ,C200_=_C210 ,C200_=_C211 ,C201_=_C202 ,C201_=_C203 ,C201_=_C204 ,\nC201_=_C205 ,C201_=_C206 ,C201_=_C207 ,C201_=_C208 ,C201_=_C209 ,C201_=_C210 ,\nC201_=_C211 ,C201_=_C216 ,C202_=_C203 ,C202_=_C204 ,C202_=_C205 ,C202_=_C206 ,\nC202_=_C207 ,C202_=_C208 ,C202_=_C209 ,C202_=_C210 ,C202_=_C211 ,C202_=_C217 ,\nC203_=_C204 ,C203_=_C205 ,C203_=_C206 ,C203_=_C207 ,C203_=_C208 ,C203_=_C209 ,\nC203_=_C210 ,C203_=_C211 ,C203_=_C218 ,C204_=_C205 ,C204_=_C206 ,C204_=_C207 ,\nC204_=_C208 ,C204_=_C209 ,C204_=_C210 ,C204_=_C211 ,C205_=_C206 ,C205_=_C207 ,\nC205_=_C208 ,C205_=_C209 ,C205_=_C210 ,C205_=_C211 ,C205_=_C219 ,C206_=_C207 ,\nC206_=_C208 ,C206_=_C209 ,C206_=_C210 ,C206_=_C211 ,C207_=_C208 ,C207_=_C209 ,\nC207_=_C210 ,C207_=_C211 ,C208_=_C209 ,C208_=_C210 ,C208_=_C211 ,C208_=_C222 ,\nC209_=_C210 ,C209_=_C211 ,C209_=_C223 ,C210_=_C211 ,C210_=_C224 ,C212_=_C213 ,\nC212_=_C214 ,C212_=_C215 ,C212_=_C216 ,C212_=_C217 ,C212_=_C218 ,C212_=_C219 ,\nC212_=_C220 ,C212_=_C221 ,C212_=_C222 ,C212_=_C223 ,C212_=_C224 ,C212_=_C225 ,\nC212_=_C226 ,C212_=_C227 ,C213_=_C214 ,C213_=_C215 ,C213_=_C216 ,C213_=_C217 ,\nC213_=_C218 ,C213_=_C219 ,C213_=_C220 ,C213_=_C221 ,C213_=_C222 ,C213_=_C223 ,\nC213_=_C224 ,C213_=_C225 ,C213_=_C226 ,C213_=_C227 ,C214_=_C215 ,C214_=_C216 ,\nC214_=_C217 ,C214_=_C218 ,C214_=_C219 ,C214_=_C220 ,C214_=_C221 ,C214_=_C222 ,\nC214_=_C223 ,C214_=_C224 ,C214_=_C225 ,C214_=_C226 ,C214_=_C227 ,C215_=_C216 ,\nC215_=_C217 ,C215_=_C218 ,C215_=_C219 ,C215_=_C220 ,C215_=_C221 ,C215_=_C222 ,\nC215_=_C223 ,C215_=_C224 ,C215_=_C225 ,C215_=_C226 ,C215_=_C227 ,C216_=_C217 ,\nC216_=_C218 ,C216_=_C219 ,C216_=_C220 ,C216_=_C221 ,C216_=_C222 ,C216_=_C223 ,\nC216_=_C224 ,C216_=_C225 ,C216_=_C226 ,C216_=_C227 ,C217_=_C218 ,C217_=_C219 ,\nC217_=_C220 ,C217_=_C221 ,C217_=_C222 ,C217_=_C223 ,C217_=_C224 ,C217_=_C225 ,\nC217_=_C226 ,C217_=_C227 ,C218_=_C219 ,C218_=_C220 ,C218_=_C221 ,C218_=_C222 ,\nC218_=_C223 ,C218_=_C224 ,C218_=_C225 ,C218_=_C226 ,C218_=_C227 ,C219_=_C220 ,\nC219_=_C221 ,C219_=_C222 ,C219_=_C223 ,C219_=_C224 ,C219_=_C225 ,C219_=_C226 ,\nC219_=_C227 ,C220_=_C221 ,C220_=_C222 ,C220_=_C223 ,C220_=_C224 ,C220_=_C225 ,\nC220_=_C226 ,C220_=_C227</w:t>
      </w:r>
    </w:p>
    <w:p>
      <w:pPr>
        <w:pStyle w:val="PreformattedText"/>
        <w:bidi w:val="0"/>
        <w:spacing w:before="0" w:after="0"/>
        <w:jc w:val="left"/>
        <w:rPr/>
      </w:pPr>
      <w:r>
        <w:rPr/>
        <w:t xml:space="preserve"> </w:t>
      </w:r>
      <w:r>
        <w:rPr/>
        <w:t>,C221_=_C222 ,C221_=_C223 ,C221_=_C224 ,C221_=_C225 ,\nC221_=_C226 ,C221_=_C227 ,C222_=_C223 ,C222_=_C224 ,C222_=_C225 ,C222_=_C226 ,\nC222_=_C227 ,C223_=_C224 ,C223_=_C225 ,C223_=_C226 ,C223_=_C227 ,C224_=_C225 ,\nC224_=_C226 ,C224_=_C227 ,C225_=_C226 ,C225_=_C227 ,C226_=_C227 ,"];62[shape=box, label="id:62 level: 5\n43: C2 C13 C14 C15 C16 \nC17 C18 C19 C20 C21 C22 \nC23 C24 C25 C26 C27 C28 \nC29 C30 C31 C32 C33 C37 \nC54 C73 C87 C141 C142 C143 \nC144 C145 C146 C147 C148 C149 \nC150 C151 C152 C153 C154 C155 \nC156 C157 \n471: C2_=_C15( C2 C15 ) C2_=_C37( C2 C37 ) C2_=_C54( C2 C54 ) C2_=_C73( C2 C73 ) C2_=_C87( C2 C87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7( C13 C37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87( C14 C87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7( C15 C37 ) C15_=_C54( C15 C54 ) \nC15_=_C73( C15 C73 ) C15_=_C87( C15 C87 ) C15_=_C141( C15 C141 ) C15_=_C142( C15 C142 ) C15_=_C143( C15 C143 ) C15_=_C144( C15 C144 ) \nC15_=_C145( C15 C145 ) C15_=_C146( C15 C146 ) C15_=_C147( C15 C147 ) C15_=_C148( C15 C148 ) C15_=_C149( C15 C149 ) C15_=_C150( C15 C150 ) \nC15_=_C151( C15 C151 ) C15_=_C152( C15 C152 ) C15_=_C153( C15 C153 ) C15_=_C154( C15 C154 ) C15_=_C155( C15 C155 ) C15_=_C156( C15 C156 ) \nC15_=_C157( C15 C157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143( C16 C14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145( C17 C145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148( C18 C148 ) C19_=_C20( C19 C20 ) C19_=_C21( C19 C21 ) \nC19_=_C22( C19 C22 ) C19_=_C23( C19 C23 ) C19_=_C24( C19 C24 ) C19_=_C25( C19 C25 ) C19_=_C26( C19 C26 ) C19_=_C27( C19 C27 ) \nC19_=_C28( C19 C28 ) C19_=_C29( C19 C29 ) C19_=_C30( C19 C30 ) C19_=_C31( C19 C31 ) C19_=_C32( C19 C32 ) C19_=_C33( C19 C33 ) \nC20_=_C21( C20 C21 ) C20_=_C22( C20 C22 ) C20_=_C23( C20 C23 ) C20_=_C24( C20 C24 ) C20_=_C25( C20 C25 ) C20_=_C26( C20 C26 ) \nC20_=_C27( C20 C27 ) C20_=_C28( C20 C28 ) C20_=_C29( C20 C29 ) C20_=_C30( C20 C30 ) C20_=_C31( C20 C31 ) C20_=_C32( C20 C32 ) \nC20_=_C33( C20 C33 ) C21_=_C22( C21 C22 ) C21_=_C23( C21 C23 ) C21_=_C24( C21 C24 ) C21_=_C25( C21 C25 ) C21_=_C26( C21 C26 ) \nC21_=_C27( C21 C27 ) C21_=_C28( C21 C28 ) C21_=_C29( C21 C29 ) C21_=_C30( C21 C30 ) C21_=_C31( C21 C31 ) C21_=_C32( C21 C32 ) \nC21_=_C33( C21 C33 ) C21_=_C152( C21 C152 ) C22_=_C23( C22 C23 ) C22_=_C24( C22 C24 ) C22_=_C25( C22 C25 ) C22_=_C26( C22 C26 ) \nC22_=_C27( C22 C27 ) C22_=_C28( C22 C28 ) C22_=_C29( C22 C29 ) C22_=_C30( C22 C30 ) C22_=_C31( C22 C31 ) C22_=_C32( C22 C32 ) \nC22_=_C33( C22 C33 ) C23_=_C24( C23 C24 ) C23_=_C25( C23 C25 ) C23_=_C26( C23 C26 ) C23_=_C27( C23 C27 ) C23_=_C28( C23 C28 ) \nC23_=_C29( C23 C29 ) C23_=_C30( C23 C30 ) C23_=_C31( C23 C31 ) C23_=_C32( C23 C32 ) C23_=_C33( C23 C33 ) C24_=_C25( C24 C25 ) \nC24_=_C26( C24 C26 ) C24_=_C27( C24 C27 ) C24_=_C28( C24 C28 ) C24_=_C29( C24 C29 ) C24_=_C30( C24 C30 ) C24_=_C31( C24 C31 ) \nC24_=_C32( C24 C32 ) C24_=_C33( C24 C33 ) C25_=_C26( C25 C26 ) C25_=_C27( C25 C27 ) C25_=_C28( C25 C28 ) C25_=_C29( C25 C29 ) \nC25_=_C30( C25 C30 ) C25_=_C31( C25 C31 ) C25_=_C32( C25 C32 ) C25_=_C33( C25 C33 ) C26_=_C27( C26 C27 ) C26_=_C28( C26 C28 ) \nC26_=_C29( C26 C29 ) C26_=_C30( C26 C30 ) C26_=_C31( C26 C31 ) C26_=_C32( C26 C32 ) C26_=_C33( C26 C33 ) C27_=_C28( C27 C28 ) \nC27_=_C29( C27 C29 ) C27_=_C30( C27 C30 ) C27_=_C31( C27 C31 ) C27_=_C32( C27 C32 ) C27_=_C33( C27 C33 ) C28_=_C29( C28 C29 ) \nC28_=_C30( C28 C30 ) C28_=_C31( C28 C31 ) C28_=_C32( C28 C32 ) C28_=_C33( C28 C33 ) C28_=_C155( C28 C155 ) C29_=_C30( C29 C30 ) \nC29_=_C31( C29 C31 ) C29_=_C32( C29 C32 ) C29_=_C33( C29 C33 ) C30_=_C31( C30 C31 ) C30_=_C32( C30 C32 ) C30_=_C33( C30 C33 ) \nC30_=_C157( C30 C157 ) C31_=_C32( C31 C32 ) C31_=_C33( C31 C33 ) C32_=_C33( C32 C33 ) C37_=_C54( C37 C54 ) C37_=_C73( C37 C73 ) \nC37_=_C87( C37 C87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54_=_C73( C54 C73 ) C54_=_C87( C54 C87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73_=_C87( C73 C87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5_=_C146( C145 C146 ) C145_=_C147( C145 C147 ) \nC145_=_C148( C145 C148 ) C145_=_C149( C145 C149 ) C145_=_C150( C145 C150 ) C145_=_C151( C145 C151 ) C145_=_C152( C145 C152 ) C145_=_C153( C145 C153 ) \nC145_=_C154( C145 C154 ) C145_=_C155( C145 C155 ) C145_=_C156( C145 C156 ) C145_=_C157( C145 C157 ) C146_=_C147( C146 C147 ) C146_=_C148( C146 C148 ) \nC146_=_C149( C146 C149 ) C146_=_C150( C146 C150 ) C146_=_C151( C146 C151 ) C146_=_C152( C146 C152 ) C146_=_C153( C146 C153 ) C146_=_C154( C146 C154 ) \nC146_=_C155( C146 C155 ) C146_=_C156( C146 C156 ) C146_=_C157( C146 C157</w:t>
      </w:r>
    </w:p>
    <w:p>
      <w:pPr>
        <w:pStyle w:val="PreformattedText"/>
        <w:bidi w:val="0"/>
        <w:spacing w:before="0" w:after="0"/>
        <w:jc w:val="left"/>
        <w:rPr/>
      </w:pPr>
      <w:r>
        <w:rPr/>
        <w:t xml:space="preserve"> </w:t>
      </w:r>
      <w:r>
        <w:rPr/>
        <w:t>) C147_=_C148( C147 C148 ) C147_=_C149( C147 C149 ) C147_=_C150( C147 C150 ) \nC147_=_C151( C147 C151 ) C147_=_C152( C147 C152 ) C147_=_C153( C147 C153 ) C147_=_C154( C147 C154 ) C147_=_C155( C147 C155 ) C147_=_C156( C147 C156 ) \nC147_=_C157( C147 C157 ) C148_=_C149( C148 C149 ) C148_=_C150( C148 C150 ) C148_=_C151( C148 C151 ) C148_=_C152( C148 C152 ) C148_=_C153( C148 C153 ) \nC148_=_C154( C148 C154 ) C148_=_C155( C148 C155 ) C148_=_C156( C148 C156 ) C148_=_C157( C148 C157 ) C149_=_C150( C149 C150 ) C149_=_C151( C149 C151 ) \nC149_=_C152( C149 C152 ) C149_=_C153( C149 C153 ) C149_=_C154( C149 C154 ) C149_=_C155( C149 C155 ) C149_=_C156( C149 C156 ) C149_=_C157( C149 C157 ) \nC150_=_C151( C150 C151 ) C150_=_C152( C150 C152 ) C150_=_C153( C150 C153 ) C150_=_C154( C150 C154 ) C150_=_C155( C150 C155 ) C150_=_C156( C150 C156 ) \nC150_=_C157( C150 C157 ) C151_=_C152( C151 C152 ) C151_=_C153( C151 C153 ) C151_=_C154( C151 C154 ) C151_=_C155( C151 C155 ) C151_=_C156( C151 C156 ) \nC151_=_C157( C151 C157 ) C152_=_C153( C152 C153 ) C152_=_C154( C152 C154 ) C152_=_C155( C152 C155 ) C152_=_C156( C152 C156 ) C152_=_C157( C152 C157 ) \nC153_=_C154( C153 C154 ) C153_=_C155( C153 C155 ) C153_=_C156( C153 C156 ) C153_=_C157( C153 C157 ) C154_=_C155( C154 C155 ) C154_=_C156( C154 C156 ) \nC154_=_C157( C154 C157 ) C155_=_C156( C155 C156 ) C155_=_C157( C155 C157 ) C156_=_C157( C156 C157 ) "];53-&gt;62[label="42: C2 C13 C14 C16 C17 \nC18 C19 C20 C21 C22 C23 \nC24 C25 C26 C27 C28 C29 \nC30 C31 C32 C33 C37 C54 \nC73 C87 C141 C142 C143 C144 \nC145 C146 C147 C148 C149 C150 \nC151 C152 C153 C154 C155 C156 \nC157 \n429: C2_=_C37 ,C2_=_C54 ,C2_=_C73 ,C2_=_C87 ,C2_=_C141 ,\nC2_=_C142 ,C2_=_C143 ,C2_=_C144 ,C2_=_C145 ,C2_=_C146 ,C2_=_C147 ,\nC2_=_C148 ,C2_=_C149 ,C2_=_C150 ,C2_=_C151 ,C2_=_C152 ,C2_=_C153 ,\nC2_=_C154 ,C2_=_C155 ,C2_=_C156 ,C2_=_C157 ,C13_=_C14 ,C13_=_C16 ,\nC13_=_C17 ,C13_=_C18 ,C13_=_C19 ,C13_=_C20 ,C13_=_C21 ,C13_=_C22 ,\nC13_=_C23 ,C13_=_C24 ,C13_=_C25 ,C13_=_C26 ,C13_=_C27 ,C13_=_C28 ,\nC13_=_C29 ,C13_=_C30 ,C13_=_C31 ,C13_=_C32 ,C13_=_C33 ,C13_=_C37 ,\nC14_=_C16 ,C14_=_C17 ,C14_=_C18 ,C14_=_C19 ,C14_=_C20 ,C14_=_C21 ,\nC14_=_C22 ,C14_=_C23 ,C14_=_C24 ,C14_=_C25 ,C14_=_C26 ,C14_=_C27 ,\nC14_=_C28 ,C14_=_C29 ,C14_=_C30 ,C14_=_C31 ,C14_=_C32 ,C14_=_C33 ,\nC14_=_C87 ,C16_=_C17 ,C16_=_C18 ,C16_=_C19 ,C16_=_C20 ,C16_=_C21 ,\nC16_=_C22 ,C16_=_C23 ,C16_=_C24 ,C16_=_C25 ,C16_=_C26 ,C16_=_C27 ,\nC16_=_C28 ,C16_=_C29 ,C16_=_C30 ,C16_=_C31 ,C16_=_C32 ,C16_=_C33 ,\nC16_=_C143 ,C17_=_C18 ,C17_=_C19 ,C17_=_C20 ,C17_=_C21 ,C17_=_C22 ,\nC17_=_C23 ,C17_=_C24 ,C17_=_C25 ,C17_=_C26 ,C17_=_C27 ,C17_=_C28 ,\nC17_=_C29 ,C17_=_C30 ,C17_=_C31 ,C17_=_C32 ,C17_=_C33 ,C17_=_C145 ,\nC18_=_C19 ,C18_=_C20 ,C18_=_C21 ,C18_=_C22 ,C18_=_C23 ,C18_=_C24 ,\nC18_=_C25 ,C18_=_C26 ,C18_=_C27 ,C18_=_C28 ,C18_=_C29 ,C18_=_C30 ,\nC18_=_C31 ,C18_=_C32 ,C18_=_C33 ,C18_=_C148 ,C19_=_C20 ,C19_=_C21 ,\nC19_=_C22 ,C19_=_C23 ,C19_=_C24 ,C19_=_C25 ,C19_=_C26 ,C19_=_C27 ,\nC19_=_C28 ,C19_=_C29 ,C19_=_C30 ,C19_=_C31 ,C19_=_C32 ,C19_=_C33 ,\nC20_=_C21 ,C20_=_C22 ,C20_=_C23 ,C20_=_C24 ,C20_=_C25 ,C20_=_C26 ,\nC20_=_C27 ,C20_=_C28 ,C20_=_C29 ,C20_=_C30 ,C20_=_C31 ,C20_=_C32 ,\nC20_=_C33 ,C21_=_C22 ,C21_=_C23 ,C21_=_C24 ,C21_=_C25 ,C21_=_C26 ,\nC21_=_C27 ,C21_=_C28 ,C21_=_C29 ,C21_=_C30 ,C21_=_C31 ,C21_=_C32 ,\nC21_=_C33 ,C21_=_C152 ,C22_=_C23 ,C22_=_C24 ,C22_=_C25 ,C22_=_C26 ,\nC22_=_C27 ,C22_=_C28 ,C22_=_C29 ,C22_=_C30 ,C22_=_C31 ,C22_=_C32 ,\nC22_=_C33 ,C23_=_C24 ,C23_=_C25 ,C23_=_C26 ,C23_=_C27 ,C23_=_C28 ,\nC23_=_C29 ,C23_=_C30 ,C23_=_C31 ,C23_=_C32 ,C23_=_C33 ,C24_=_C25 ,\nC24_=_C26 ,C24_=_C27 ,C24_=_C28 ,C24_=_C29 ,C24_=_C30 ,C24_=_C31 ,\nC24_=_C32 ,C24_=_C33 ,C25_=_C26 ,C25_=_C27 ,C25_=_C28 ,C25_=_C29 ,\nC25_=_C30 ,C25_=_C31 ,C25_=_C32 ,C25_=_C33 ,C26_=_C27 ,C26_=_C28 ,\nC26_=_C29 ,C26_=_C30 ,C26_=_C31 ,C26_=_C32 ,C26_=_C33 ,C27_=_C28 ,\nC27_=_C29 ,C27_=_C30 ,C27_=_C31 ,C27_=_C32 ,C27_=_C33 ,C28_=_C29 ,\nC28_=_C30 ,C28_=_C31 ,C28_=_C32 ,C28_=_C33 ,C28_=_C155 ,C29_=_C30 ,\nC29_=_C31 ,C29_=_C32 ,C29_=_C33 ,C30_=_C31 ,C30_=_C32 ,C30_=_C33 ,\nC30_=_C157 ,C31_=_C32 ,C31_=_C33 ,C32_=_C33 ,C37_=_C54 ,C37_=_C73 ,\nC37_=_C87 ,C37_=_C141 ,C37_=_C142 ,C37_=_C143 ,C37_=_C144 ,C37_=_C145 ,\nC37_=_C146 ,C37_=_C147 ,C37_=_C148 ,C37_=_C149 ,C37_=_C150 ,C37_=_C151 ,\nC37_=_C152 ,C37_=_C153 ,C37_=_C154 ,C37_=_C155 ,C37_=_C156 ,C37_=_C157 ,\nC54_=_C73 ,C54_=_C87 ,C54_=_C141 ,C54_=_C142 ,C54_=_C143 ,C54_=_C144 ,\nC54_=_C145 ,C54_=_C146 ,C54_=_C147 ,C54_=_C148 ,C54_=_C149 ,C54_=_C150 ,\nC54_=_C151 ,C54_=_C152 ,C54_=_C153 ,C54_=_C154 ,C54_=_C155 ,C54_=_C156 ,\nC54_=_C157 ,C73_=_C87 ,C73_=_C141 ,C73_=_C142 ,C73_=_C143 ,C73_=_C144 ,\nC73_=_C145 ,C73_=_C146 ,C73_=_C147 ,C73_=_C148 ,C73_=_C149 ,C73_=_C150 ,\nC73_=_C151 ,C73_=_C152 ,C73_=_C153 ,C73_=_C154 ,C73_=_C155 ,C73_=_C156 ,\nC73_=_C157 ,C87_=_C141 ,C87_=_C142 ,C87_=_C143 ,C87_=_C144 ,C87_=_C145 ,\nC87_=_C146 ,C87_=_C147 ,C87_=_C148 ,C87_=_C149 ,C87_=_C150 ,C87_=_C151 ,\nC87_=_C152 ,C87_=_C153 ,C87_=_C154 ,C87_=_C155 ,C87_=_C156 ,C87_=_C157 ,\nC141_=_C142 ,C141_=_C143 ,C141_=_C144 ,C141_=_C145 ,C141_=_C146 ,C141_=_C147 ,\nC141_=_C148 ,C141_=_C149 ,C141_=_C150 ,C141_=_C151 ,C141_=_C152 ,C141_=_C153 ,\nC141_=_C154 ,C141_=_C155 ,C141_=_C156 ,C141_=_C157 ,C142_=_C143 ,C142_=_C144 ,\nC142_=_C145 ,C142_=_C146 ,C142_=_C147 ,C142_=_C148 ,C142_=_C149 ,C142_=_C150 ,\nC142_=_C151 ,C142_=_C152 ,C142_=_C153 ,C142_=_C154 ,C142_=_C155 ,C142_=_C156 ,\nC142_=_C157 ,C143_=_C144 ,C143_=_C145 ,C143_=_C146 ,C143_=_C147 ,C143_=_C148 ,\nC143_=_C149 ,C143_=_C150 ,C143_=_C151 ,C143_=_C152 ,C143_=_C153 ,C143_=_C154 ,\nC143_=_C155 ,C143_=_C156 ,C143_=_C157 ,C144_=_C145 ,C144_=_C146 ,C144_=_C147 ,\nC144_=_C148 ,C144_=_C149 ,C144_=_C150 ,C144_=_C151 ,C144_=_C152 ,C144_=_C153 ,\nC144_=_C154 ,C144_=_C155 ,C144_=_C156 ,C144_=_C157 ,C145_=_C146 ,C145_=_C147 ,\nC145_=_C148 ,C145_=_C149 ,C145_=_C150 ,C145_=_C151 ,C145_=_C152 ,C145_=_C153 ,\nC145_=_C154 ,C145_=_C155 ,C145_=_C156 ,C145_=_C157 ,C146_=_C147 ,C146_=_C148 ,\nC146_=_C149 ,C146_=_C150 ,C146_=_C151 ,C146_=_C152 ,C146_=_C153 ,C146_=_C154 ,\nC146_=_C155 ,C146_=_C156 ,C146_=_C157 ,C147_=_C148 ,C147_=_C149 ,C147_=_C150 ,\nC147_=_C151 ,C147_=_C152 ,C147_=_C153 ,C147_=_C154 ,C147_=_C155 ,C147_=_C156 ,\nC147_=_C157 ,C148_=_C149 ,C148_=_C150 ,C148_=_C151 ,C148_=_C152 ,C148_=_C153 ,\nC148_=_C154 ,C148_=_C155 ,C148_=_C156 ,C148_=_C157 ,C149_=_C150 ,C149_=_C151 ,\nC149_=_C152 ,C149_=_C153 ,C149_=_C154 ,C149_=_C155 ,C149_=_C156 ,C149_=_C157 ,\nC150_=_C151 ,C150_=_C152 ,C150_=_C153 ,C150_=_C154 ,C150_=_C155 ,C150_=_C156 ,\nC150_=_C157 ,C151_=_C152 ,C151_=_C153 ,C151_=_C154 ,C151_=_C155 ,C151_=_C156 ,\nC151_=_C157 ,C152_=_C153 ,C152_=_C154 ,C152_=_C155 ,C152_=_C156 ,C152_=_C157 ,\nC153_=_C154 ,C153_=_C155 ,C153_=_C156 ,C153_=_C157 ,C154_=_C155 ,C154_=_C156 ,\nC154_=_C157 ,C155_=_C156 ,C155_=_C157 ,C156_=_C1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