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79: C1 C2 C3 C4 C10 \nC11 C13 C16 C17 C18 C20 \nC21 C22 C24 C25 C27 C30 \nC34 C35 C37 C39 C40 C41 \nC43 C44 C46 C47 C48 C49 \nC57 C58 C59 C60 C61 C63 \nC64 C65 C68 C69 C76 C77 \nC80 C81 C83 C85 C86 C89 \nC90 C91 C93 C95 C96 C98 \nC99 C100 C101 C102 C103 C106 \nC108 C109 C111 C112 C113 C115 \nC116 C117 C118 C121 C122 C124 \nC125 C126 C127 C128 C130 C131 \nC132 C134 C136 C137 C140 C141 \nC142 C143 C145 C147 C150 C153 \nC154 C155 C158 C159 C160 C161 \nC163 C164 C165 C166 C168 C171 \nC173 C175 C176 C177 C178 C179 \nC180 C181 C182 C183 C185 C189 \nC191 C192 C196 C197 C200 C201 \nC204 C207 C211 C212 C213 C215 \nC219 C220 C221 C224 C225 C226 \nC227 C228 C229 C230 C232 C233 \nC235 C238 C239 C243 C245 C248 \nC251 C252 C253 C255 C259 C260 \nC261 C263 C265 C266 C267 C270 \nC274 C276 C278 C280 C281 C282 \nC283 C284 C286 C289 C290 C293 \nC295 C296 C298 C299 C300 C301 \nC302 C303 C307 C308 C309 C310 \nC311 C314 C316 C318 C319 C320 \nC321 C323 C325 C327 C328 C329 \nC330 C331 C332 C333 C335 C337 \nC338 C341 C344 C348 C349 C350 \nC352 C353 C354 C355 C358 C361 \nC362 C364 C365 C373 C374 C375 \nC376 C377 C378 C379 C381 C385 \nC386 C387 C388 C389 C390 C391 \nC392 C393 C395 C397 C398 C400 \nC403 C404 C405 C406 C408 C409 \nC411 C412 C413 C414 C417 C418 \nC419 C420 C422 C423 C426 C427 \nC428 C429 C431 C432 C433 C439 \nC441 C445 C447 C448 C449 C452 \nC453 C454 C457 C462 C465 C469 \nC471 C472 C473 C477 C478 C480 \nC481 C482 C483 C484 \n3042: C1_=_C2( C1 C2 ) C1_=_C3( C1 C3 ) C1_=_C4( C1 C4 ) C1_=_C10( C1 C10 ) C1_=_C11( C1 C11 ) \nC1_=_C13( C1 C13 ) C1_=_C16( C1 C16 ) C1_=_C17( C1 C17 ) C1_=_C18( C1 C18 ) C1_=_C20( C1 C20 ) C1_=_C21( C1 C21 ) \nC1_=_C22( C1 C22 ) C1_=_C24( C1 C24 ) C1_=_C95( C1 C95 ) C1_=_C115( C1 C115 ) C1_=_C116( C1 C116 ) C1_=_C117( C1 C117 ) \nC1_=_C118( C1 C118 ) C1_=_C121( C1 C121 ) C1_=_C122( C1 C122 ) C1_=_C124( C1 C124 ) C1_=_C125( C1 C125 ) C1_=_C126( C1 C126 ) \nC1_=_C127( C1 C127 ) C1_=_C128( C1 C128 ) C1_=_C130( C1 C130 ) C2_=_C3( C2 C3 ) C2_=_C4( C2 C4 ) C2_=_C10( C2 C10 ) \nC2_=_C11( C2 C11 ) C2_=_C13( C2 C13 ) C2_=_C16( C2 C16 ) C2_=_C17( C2 C17 ) C2_=_C18( C2 C18 ) C2_=_C20( C2 C20 ) \nC2_=_C21( C2 C21 ) C2_=_C22( C2 C22 ) C2_=_C24( C2 C24 ) C2_=_C131( C2 C131 ) C2_=_C132( C2 C132 ) C2_=_C134( C2 C134 ) \nC2_=_C136( C2 C136 ) C2_=_C137( C2 C137 ) C2_=_C140( C2 C140 ) C2_=_C141( C2 C141 ) C2_=_C142( C2 C142 ) C2_=_C143( C2 C143 ) \nC2_=_C145( C2 C145 ) C2_=_C147( C2 C147 ) C3_=_C4( C3 C4 ) C3_=_C10( C3 C10 ) C3_=_C11( C3 C11 ) C3_=_C13( C3 C13 ) \nC3_=_C16( C3 C16 ) C3_=_C17( C3 C17 ) C3_=_C18( C3 C18 ) C3_=_C20( C3 C20 ) C3_=_C21( C3 C21 ) C3_=_C22( C3 C22 ) \nC3_=_C24( C3 C24 ) C3_=_C27( C3 C27 ) C3_=_C96( C3 C96 ) C3_=_C131( C3 C131 ) C3_=_C150( C3 C150 ) C3_=_C153( C3 C153 ) \nC3_=_C154( C3 C154 ) C3_=_C155( C3 C155 ) C3_=_C158( C3 C158 ) C3_=_C159( C3 C159 ) C3_=_C160( C3 C160 ) C3_=_C161( C3 C161 ) \nC3_=_C163( C3 C163 ) C4_=_C10( C4 C10 ) C4_=_C11( C4 C11 ) C4_=_C13( C4 C13 ) C4_=_C16( C4 C16 ) C4_=_C17( C4 C17 ) \nC4_=_C18( C4 C18 ) C4_=_C20( C4 C20 ) C4_=_C21( C4 C21 ) C4_=_C22( C4 C22 ) C4_=_C24( C4 C24 ) C4_=_C40( C4 C40 ) \nC4_=_C59( C4 C59 ) C4_=_C164( C4 C164 ) C4_=_C165( C4 C165 ) C4_=_C166( C4 C166 ) C4_=_C168( C4 C168 ) C4_=_C171( C4 C171 ) \nC4_=_C173( C4 C173 ) C4_=_C175( C4 C175 ) C4_=_C176( C4 C176 ) C4_=_C177( C4 C177 ) C4_=_C178( C4 C178 ) C4_=_C179( C4 C179 ) \nC4_=_C180( C4 C180 ) C4_=_C181( C4 C181 ) C4_=_C182( C4 C182 ) C4_=_C183( C4 C183 ) C4_=_C185( C4 C185 ) C10_=_C11( C10 C11 ) \nC10_=_C13( C10 C13 ) C10_=_C16( C10 C16 ) C10_=_C17( C10 C17 ) C10_=_C18( C10 C18 ) C10_=_C20( C10 C20 ) C10_=_C21( C10 C21 ) \nC10_=_C22( C10 C22 ) C10_=_C24( C10 C24 ) C10_=_C101( C10 C101 ) C10_=_C219( C10 C219 ) C10_=_C252( C10 C252 ) C10_=_C266( C10 C266 ) \nC10_=_C302( C10 C302 ) C10_=_C348( C10 C348 ) C10_=_C349( C10 C349 ) C10_=_C350( C10 C350 ) C10_=_C352( C10 C352 ) C11_=_C13( C11 C13 ) \nC11_=_C16( C11 C16 ) C11_=_C17( C11 C17 ) C11_=_C18( C11 C18 ) C11_=_C20( C11 C20 ) C11_=_C21( C11 C21 ) C11_=_C22( C11 C22 ) \nC11_=_C24( C11 C24 ) C11_=_C102( C11 C102 ) C11_=_C155( C11 C155 ) C11_=_C173( C11 C173 ) C11_=_C192( C11 C192 ) C11_=_C243( C11 C243 ) \nC11_=_C290( C11 C290 ) C11_=_C333( C11 C333 ) C11_=_C365( C11 C365 ) C13_=_C16( C13 C16 ) C13_=_C17( C13 C17 ) C13_=_C18( C13 C18 ) \nC13_=_C20( C13 C20 ) C13_=_C21( C13 C21 ) C13_=_C22( C13 C22 ) C13_=_C24( C13 C24 ) C13_=_C48( C13 C48 ) C13_=_C221( C13 C221 ) \nC13_=_C245( C13 C245 ) C13_=_C293( C13 C293 ) C13_=_C337( C13 C337 ) C13_=_C354( C13 C354 ) C13_=_C381( C13 C381 ) C13_=_C411( C13 C411 ) \nC13_=_C412( C13 C412 ) C13_=_C413( C13 C413 ) C13_=_C414( C13 C414 ) C13_=_C417( C13 C417 ) C16_=_C17( C16 C17 ) C16_=_C18( C16 C18 ) \nC16_=_C20( C16 C20 ) C16_=_C21( C16 C21 ) C16_=_C22( C16 C22 ) C16_=_C24( C16 C24 ) C16_=_C176( C16 C176 ) C16_=_C196( C16 C196 ) \nC16_=_C280( C16 C280 ) C16_=_C295( C16 C295 ) C16_=_C307( C16 C307 ) C16_=_C341( C16 C341 ) C16_=_C374( C16 C374 ) C16_=_C439( C16 C439 ) \nC16_=_C441( C16 C441 ) C17_=_C18( C17 C18 ) C17_=_C20( C17 C20 ) C17_=_C21( C17 C21 ) C17_=_C22( C17 C22 ) C17_=_C24( C17 C24 ) \nC17_=_C90( C17 C90 ) C17_=_C108( C17 C108 ) C17_=_C126( C17 C126 ) C17_=_C179( C17 C179 ) C17_=_C224( C17 C224 ) C17_=_C248( C17 C248 ) \nC17_=_C260( C17 C260 ) C17_=_C281( C17 C281 ) C17_=_C328( C17 C328 ) C17_=_C385( C17 C385 ) C17_=_C411( C17 C411 ) C17_=_C462( C17 C462 ) \nC18_=_C20( C18 C20 ) C18_=_C21( C18 C21 ) C18_=_C22( C18 C22 ) C18_=_C24( C18 C24 ) C18_=_C109( C18 C109 ) C18_=_C159( C18 C159 ) \nC18_=_C180( C18 C180 ) C18_=_C212( C18 C212 ) C18_=_C225( C18 C225 ) C18_=_C261( C18 C261 ) C18_=_C282( C18 C282 ) C18_=_C318( C18 C318 ) \nC18_=_C329( C18 C329 ) C18_=_C375( C18 C375 ) C18_=_C404( C18 C404 ) C18_=_C412( C18 C412 ) C20_=_C21( C20 C21 ) C20_=_C22( C20 C22 ) \nC20_=_C24( C20 C24 ) C20_=_C201( C20 C201 ) C20_=_C226( C20 C226 ) C20_=_C299( C20 C299 ) C20_=_C310( C20 C310 ) C20_=_C361( C20 C361 ) \nC20_=_C386( C20 C386 ) C20_=_C441( C20 C441 ) C20_=_C448( C20 C448 ) C20_=_C477( C20 C477 ) C20_=_C478( C20 C478 ) C21_=_C22( C21 C22 ) \nC21_=_C24( C21 C24 ) C21_=_C112( C21 C112 ) C21_=_C147( C21 C147 ) C21_=_C227( C21 C227 ) C21_=_C238( C21 C238 ) C21_=_C301( C21 C301 ) \nC21_=_C427( C21 C427 ) C21_=_C449( C21 C449 ) C21_=_C480( C21 C480 ) C22_=_C24( C22 C24 ) C22_=_C113( C22 C113 ) C22_=_C213( C22 C213 ) \nC22_=_C228( C22 C228 ) C22_=_C311( C22 C311 ) C22_=_C331( C22 C331 ) C22_=_C377( C22 C377 ) C22_=_C388( C22 C388 ) C22_=_C397( C22 C397 ) \nC22_=_C406( C22 C406 ) C22_=_C422( C22 C422 ) C22_=_C482( C22 C482 ) C22_=_C483( C22 C483 ) C24_=_C130( C24 C130 ) C24_=_C163( C24 C163 ) \nC24_=_C352( C24 C352 ) C24_=_C389( C24 C389 ) C24_=_C408( C24 C408 ) C24_=_C423( C24 C423 ) C24_=_C428( C24 C428 ) C24_=_C478( C24 C478 ) \nC24_=_C484( C24 C484 ) C25_=_C27( C25 C27 ) C25_=_C30( C25 C30 ) C25_=_C34( C25 C34 ) C25_=_C35( C25 C35 ) C25_=_C37( C25 C37 ) \nC25_=_C39( C25 C39 ) C25_=_C40( C25 C40 ) C25_=_C41( C25 C41 ) C25_=_C43( C25 C43 ) C25_=_C44( C25 C44 ) C25_=_C46( C25 C46 ) \nC25_=_C47( C25 C47 ) C25_=_C48( C25 C48 ) C25_=_C49( C25 C49 ) C25_=_C57( C25 C57 ) C27_=_C30( C27 C30 ) C27_=_C34( C27 C34 ) \nC27_=_C35( C27 C35 ) C27_=_C37( C27 C37 ) C27_=_C96( C27 C96 ) C27_=_C131( C27 C131 ) C27_=_C150( C27 C150 ) C27_=_C153( C27 C153 ) \nC27_=_C154( C27 C154 ) C27_=_C155( C27 C155 ) C27_=_C158( C27 C158 ) C27_=_C159( C27 C159 ) C27_=_C160( C27 C160 ) C27_=_C161( C27 C161 ) \nC27_=_C163( C27 C163 ) C30_=_C34( C30 C34 ) C30_=_C35( C30 C35 ) C30_=_C37( C30 C37 ) C30_=_C118( C30 C118 ) C30_=_C189( C30 C189 ) \nC30_=_C204( C30 C204 ) C30_=_C265( C30 C265 ) C30_=_C266( C30 C266 ) C30_=_C267( C30 C267 ) C30_=_C270( C30 C270 ) C30_=_C274( C30 C274 ) \nC30_=_C276( C30 C276 ) C34_=_C35( C34 C35 ) C34_=_C37( C34 C37 ) C34_=_C220( C34 C220 ) C34_=_C232( C34 C232 ) C34_=_C255( C34 C255 ) \nC34_=_C335( C34 C335 ) C34_=_C379( C34 C379 ) C34_=_C391( C34 C391 ) C34_=_C392( C34 C392 ) C34_=_C393( C34 C393 ) C34_=_C395( C34 C395 ) \nC34_=_C397( C34 C397 ) C34_=_C398( C34 C398 ) C35_=_C37( C35 C37 ) C35_=_C338( C35 C338 ) C35_=_C400( C35 C400 ) C35_=_C418( C35 C418 ) \nC35_=_C419( C35 C419 ) C35_=_C420( C35 C420 ) C35_=_C422( C35 C422 ) C35_=_C423( C35 C423 ) C37_=_C93( C37 C93 ) C37_=_C111( C37 C111 ) \nC37_=_C185( C37 C185 ) C37_=_C300( C37 C300 ) C37_=_C321( C37 C321 ) C37_=_C376( C37 C376 ) C37_=_C387( C37 C387 ) C37_=_C395( C37 C395 ) \nC37_=_C405( C37 C405 ) C37_=_C433( C37 C433 ) C37_=_C454( C37 C454 ) C37_=_C472( C37 C472 ) C37_=_C480( C37 C480 ) C37_=_C481( C37 C481 ) \nC39_=_C40( C39 C40 ) C39_=_C41( C39 C41 ) C39_=_C43( C39 C43 ) C39_=_C44( C39 C44 ) C39_=_C46( C39 C46 ) C39_=_C47( C39 C47 ) \nC39_=_C48( C39 C48 ) C39_=_C49( C39 C49 ) C39_=_C57( C39 C57 ) C39_=_C77( C39 C77 ) C39_=_C95( C39 C95 ) C39_=_C96( C39 C96 ) \nC39_=_C98( C39 C98 ) C39_=_C99( C39 C99 ) C39_=_C100( C39 C100 ) C39_=_C101( C39 C101 ) C39_=_C102( C39 C102 ) C39_=_C103( C39 C103 ) \nC39_=_C106( C39 C106 ) C39_=_C108( C39 C108 ) C39_=_C109( C39 C109 ) C39_=_C111( C39 C111 ) C39_=_C112( C39 C112 ) C39_=_C113( C39 C113 ) \nC40_=_C41( C40 C41 ) C40_=_C43( C40 C43 ) C40_=_C44( C40 C44 ) C40_=_C46( C40 C46 ) C40_=_C47( C40 C47 ) C40_=_C48( C40 C48 ) \nC40_=_C49( C40 C49 ) C40_=_C57( C40 C57 ) C40_=_C59( C40 C59 ) C40_=_C164( C40 C164 ) C40_=_C165( C40 C165 ) C40_=_C166( C40 C166 ) \nC40_=_C168( C40 C168 ) C40_=_C171( C40 C171 ) C40_=_C173( C40 C173 ) C40_=_C175( C40 C175 ) C40_=_C176( C40 C176 ) C40_=_C177( C40 C177 ) \nC40_=_C178( C40 C178 ) C40_=_C179( C40 C179 ) C40_=_C180( C40 C180 ) C40_=_C181( C40 C181 ) C40_=_C182( C40 C182 ) C40_=_C183( C40 C183 ) \nC40_=_C185( C40 C185 ) C41_=_C43( C41 C43 ) C41_=_C44( C41 C44 ) C41_=_C46( C41 C46 ) C41_=_C47( C41 C47 ) C41_=_C48( C41 C48 ) \nC41_=_C49( C41 C49 ) C41_=_C57( C41 C57 ) C41_=_C81( C41 C81 ) C41_=_C134( C41 C134 ) C41_=_C166( C41 C166 )</w:t>
      </w:r>
    </w:p>
    <w:p>
      <w:pPr>
        <w:pStyle w:val="PreformattedText"/>
        <w:bidi w:val="0"/>
        <w:spacing w:before="0" w:after="0"/>
        <w:jc w:val="left"/>
        <w:rPr/>
      </w:pPr>
      <w:r>
        <w:rPr/>
        <w:t xml:space="preserve"> </w:t>
      </w:r>
      <w:r>
        <w:rPr/>
        <w:t>C41_=_C251( C41 C251 ) \nC41_=_C252( C41 C252 ) C41_=_C253( C41 C253 ) C41_=_C255( C41 C255 ) C41_=_C259( C41 C259 ) C41_=_C260( C41 C260 ) C41_=_C261( C41 C261 ) \nC41_=_C263( C41 C263 ) C43_=_C44( C43 C44 ) C43_=_C46( C43 C46 ) C43_=_C47( C43 C47 ) C43_=_C48( C43 C48 ) C43_=_C49( C43 C49 ) \nC43_=_C57( C43 C57 ) C43_=_C63( C43 C63 ) C43_=_C83( C43 C83 ) C43_=_C168( C43 C168 ) C43_=_C230( C43 C230 ) C43_=_C265( C43 C265 ) \nC43_=_C289( C43 C289 ) C43_=_C290( C43 C290 ) C43_=_C293( C43 C293 ) C43_=_C295( C43 C295 ) C43_=_C296( C43 C296 ) C43_=_C298( C43 C298 ) \nC43_=_C299( C43 C299 ) C43_=_C300( C43 C300 ) C43_=_C301( C43 C301 ) C44_=_C46( C44 C46 ) C44_=_C47( C44 C47 ) C44_=_C48( C44 C48 ) \nC44_=_C49( C44 C49 ) C44_=_C57( C44 C57 ) C44_=_C100( C44 C100 ) C44_=_C137( C44 C137 ) C44_=_C207( C44 C207 ) C44_=_C251( C44 C251 ) \nC44_=_C325( C44 C325 ) C44_=_C327( C44 C327 ) C44_=_C328( C44 C328 ) C44_=_C329( C44 C329 ) C44_=_C330( C44 C330 ) C44_=_C331( C44 C331 ) \nC44_=_C332( C44 C332 ) C46_=_C47( C46 C47 ) C46_=_C48( C46 C48 ) C46_=_C49( C46 C49 ) C46_=_C57( C46 C57 ) C46_=_C86( C46 C86 ) \nC46_=_C122( C46 C122 ) C46_=_C141( C46 C141 ) C46_=_C353( C46 C353 ) C46_=_C379( C46 C379 ) C46_=_C381( C46 C381 ) C46_=_C385( C46 C385 ) \nC46_=_C386( C46 C386 ) C46_=_C387( C46 C387 ) C46_=_C388( C46 C388 ) C46_=_C389( C46 C389 ) C46_=_C390( C46 C390 ) C47_=_C48( C47 C48 ) \nC47_=_C49( C47 C49 ) C47_=_C57( C47 C57 ) C47_=_C69( C47 C69 ) C47_=_C124( C47 C124 ) C47_=_C233( C47 C233 ) C47_=_C278( C47 C278 ) \nC47_=_C316( C47 C316 ) C47_=_C400( C47 C400 ) C47_=_C403( C47 C403 ) C47_=_C404( C47 C404 ) C47_=_C405( C47 C405 ) C47_=_C406( C47 C406 ) \nC47_=_C408( C47 C408 ) C47_=_C409( C47 C409 ) C48_=_C49( C48 C49 ) C48_=_C57( C48 C57 ) C48_=_C221( C48 C221 ) C48_=_C245( C48 C245 ) \nC48_=_C293( C48 C293 ) C48_=_C337( C48 C337 ) C48_=_C354( C48 C354 ) C48_=_C381( C48 C381 ) C48_=_C411( C48 C411 ) C48_=_C412( C48 C412 ) \nC48_=_C413( C48 C413 ) C48_=_C414( C48 C414 ) C48_=_C417( C48 C417 ) C49_=_C57( C49 C57 ) C49_=_C175( C49 C175 ) C49_=_C267( C49 C267 ) \nC49_=_C327( C49 C327 ) C49_=_C355( C49 C355 ) C49_=_C373( C49 C373 ) C49_=_C429( C49 C429 ) C49_=_C431( C49 C431 ) C49_=_C432( C49 C432 ) \nC49_=_C433( C49 C433 ) C57_=_C76( C57 C76 ) C57_=_C276( C57 C276 ) C57_=_C344( C57 C344 ) C57_=_C364( C57 C364 ) C57_=_C390( C57 C390 ) \nC57_=_C409( C57 C409 ) C57_=_C452( C57 C452 ) C57_=_C462( C57 C462 ) C57_=_C471( C57 C471 ) C57_=_C473( C57 C473 ) C57_=_C483( C57 C483 ) \nC57_=_C484( C57 C484 ) C58_=_C59( C58 C59 ) C58_=_C60( C58 C60 ) C58_=_C61( C58 C61 ) C58_=_C63( C58 C63 ) C58_=_C64( C58 C64 ) \nC58_=_C65( C58 C65 ) C58_=_C68( C58 C68 ) C58_=_C69( C58 C69 ) C58_=_C76( C58 C76 ) C58_=_C77( C58 C77 ) C58_=_C80( C58 C80 ) \nC58_=_C81( C58 C81 ) C58_=_C83( C58 C83 ) C58_=_C85( C58 C85 ) C58_=_C86( C58 C86 ) C58_=_C89( C58 C89 ) C58_=_C90( C58 C90 ) \nC58_=_C91( C58 C91 ) C58_=_C93( C58 C93 ) C59_=_C60( C59 C60 ) C59_=_C61( C59 C61 ) C59_=_C63( C59 C63 ) C59_=_C64( C59 C64 ) \nC59_=_C65( C59 C65 ) C59_=_C68( C59 C68 ) C59_=_C69( C59 C69 ) C59_=_C76( C59 C76 ) C59_=_C164( C59 C164 ) C59_=_C165( C59 C165 ) \nC59_=_C166( C59 C166 ) C59_=_C168( C59 C168 ) C59_=_C171( C59 C171 ) C59_=_C173( C59 C173 ) C59_=_C175( C59 C175 ) C59_=_C176( C59 C176 ) \nC59_=_C177( C59 C177 ) C59_=_C178( C59 C178 ) C59_=_C179( C59 C179 ) C59_=_C180( C59 C180 ) C59_=_C181( C59 C181 ) C59_=_C182( C59 C182 ) \nC59_=_C183( C59 C183 ) C59_=_C185( C59 C185 ) C60_=_C61( C60 C61 ) C60_=_C63( C60 C63 ) C60_=_C64( C60 C64 ) C60_=_C65( C60 C65 ) \nC60_=_C68( C60 C68 ) C60_=_C69( C60 C69 ) C60_=_C76( C60 C76 ) C60_=_C115( C60 C115 ) C60_=_C132( C60 C132 ) C60_=_C164( C60 C164 ) \nC60_=_C189( C60 C189 ) C60_=_C191( C60 C191 ) C60_=_C192( C60 C192 ) C60_=_C196( C60 C196 ) C60_=_C197( C60 C197 ) C60_=_C200( C60 C200 ) \nC60_=_C201( C60 C201 ) C61_=_C63( C61 C63 ) C61_=_C64( C61 C64 ) C61_=_C65( C61 C65 ) C61_=_C68( C61 C68 ) C61_=_C69( C61 C69 ) \nC61_=_C76( C61 C76 ) C61_=_C229( C61 C229 ) C61_=_C243( C61 C243 ) C61_=_C245( C61 C245 ) C61_=_C248( C61 C248 ) C63_=_C64( C63 C64 ) \nC63_=_C65( C63 C65 ) C63_=_C68( C63 C68 ) C63_=_C69( C63 C69 ) C63_=_C76( C63 C76 ) C63_=_C83( C63 C83 ) C63_=_C168( C63 C168 ) \nC63_=_C230( C63 C230 ) C63_=_C265( C63 C265 ) C63_=_C289( C63 C289 ) C63_=_C290( C63 C290 ) C63_=_C293( C63 C293 ) C63_=_C295( C63 C295 ) \nC63_=_C296( C63 C296 ) C63_=_C298( C63 C298 ) C63_=_C299( C63 C299 ) C63_=_C300( C63 C300 ) C63_=_C301( C63 C301 ) C64_=_C65( C64 C65 ) \nC64_=_C68( C64 C68 ) C64_=_C69( C64 C69 ) C64_=_C76( C64 C76 ) C64_=_C302( C64 C302 ) C64_=_C303( C64 C303 ) C64_=_C307( C64 C307 ) \nC64_=_C308( C64 C308 ) C64_=_C309( C64 C309 ) C64_=_C310( C64 C310 ) C64_=_C311( C64 C311 ) C65_=_C68( C65 C68 ) C65_=_C69( C65 C69 ) \nC65_=_C76( C65 C76 ) C65_=_C99( C65 C99 ) C65_=_C136( C65 C136 ) C65_=_C191( C65 C191 ) C65_=_C314( C65 C314 ) C65_=_C316( C65 C316 ) \nC65_=_C318( C65 C318 ) C65_=_C319( C65 C319 ) C65_=_C320( C65 C320 ) C65_=_C321( C65 C321 ) C65_=_C323( C65 C323 ) C68_=_C69( C68 C69 ) \nC68_=_C76( C68 C76 ) C68_=_C103( C68 C103 ) C68_=_C140( C68 C140 ) C68_=_C253( C68 C253 ) C68_=_C365( C68 C365 ) C68_=_C373( C68 C373 ) \nC68_=_C374( C68 C374 ) C68_=_C375( C68 C375 ) C68_=_C376( C68 C376 ) C68_=_C377( C68 C377 ) C68_=_C378( C68 C378 ) C69_=_C76( C69 C76 ) \nC69_=_C124( C69 C124 ) C69_=_C233( C69 C233 ) C69_=_C278( C69 C278 ) C69_=_C316( C69 C316 ) C69_=_C400( C69 C400 ) C69_=_C403( C69 C403 ) \nC69_=_C404( C69 C404 ) C69_=_C405( C69 C405 ) C69_=_C406( C69 C406 ) C69_=_C408( C69 C408 ) C69_=_C409( C69 C409 ) C76_=_C276( C76 C276 ) \nC76_=_C344( C76 C344 ) C76_=_C364( C76 C364 ) C76_=_C390( C76 C390 ) C76_=_C409( C76 C409 ) C76_=_C452( C76 C452 ) C76_=_C462( C76 C462 ) \nC76_=_C471( C76 C471 ) C76_=_C473( C76 C473 ) C76_=_C483( C76 C483 ) C76_=_C484( C76 C484 ) C77_=_C80( C77 C80 ) C77_=_C81( C77 C81 ) \nC77_=_C83( C77 C83 ) C77_=_C85( C77 C85 ) C77_=_C86( C77 C86 ) C77_=_C89( C77 C89 ) C77_=_C90( C77 C90 ) C77_=_C91( C77 C91 ) \nC77_=_C93( C77 C93 ) C77_=_C95( C77 C95 ) C77_=_C96( C77 C96 ) C77_=_C98( C77 C98 ) C77_=_C99( C77 C99 ) C77_=_C100( C77 C100 ) \nC77_=_C101( C77 C101 ) C77_=_C102( C77 C102 ) C77_=_C103( C77 C103 ) C77_=_C106( C77 C106 ) C77_=_C108( C77 C108 ) C77_=_C109( C77 C109 ) \nC77_=_C111( C77 C111 ) C77_=_C112( C77 C112 ) C77_=_C113( C77 C113 ) C80_=_C81( C80 C81 ) C80_=_C83( C80 C83 ) C80_=_C85( C80 C85 ) \nC80_=_C86( C80 C86 ) C80_=_C89( C80 C89 ) C80_=_C90( C80 C90 ) C80_=_C91( C80 C91 ) C80_=_C93( C80 C93 ) C80_=_C116( C80 C116 ) \nC80_=_C150( C80 C150 ) C80_=_C165( C80 C165 ) C80_=_C204( C80 C204 ) C80_=_C207( C80 C207 ) C80_=_C211( C80 C211 ) C80_=_C212( C80 C212 ) \nC80_=_C213( C80 C213 ) C81_=_C83( C81 C83 ) C81_=_C85( C81 C85 ) C81_=_C86( C81 C86 ) C81_=_C89( C81 C89 ) C81_=_C90( C81 C90 ) \nC81_=_C91( C81 C91 ) C81_=_C93( C81 C93 ) C81_=_C134( C81 C134 ) C81_=_C166( C81 C166 ) C81_=_C251( C81 C251 ) C81_=_C252( C81 C252 ) \nC81_=_C253( C81 C253 ) C81_=_C255( C81 C255 ) C81_=_C259( C81 C259 ) C81_=_C260( C81 C260 ) C81_=_C261( C81 C261 ) C81_=_C263( C81 C263 ) \nC83_=_C85( C83 C85 ) C83_=_C86( C83 C86 ) C83_=_C89( C83 C89 ) C83_=_C90( C83 C90 ) C83_=_C91( C83 C91 ) C83_=_C93( C83 C93 ) \nC83_=_C168( C83 C168 ) C83_=_C230( C83 C230 ) C83_=_C265( C83 C265 ) C83_=_C289( C83 C289 ) C83_=_C290( C83 C290 ) C83_=_C293( C83 C293 ) \nC83_=_C295( C83 C295 ) C83_=_C296( C83 C296 ) C83_=_C298( C83 C298 ) C83_=_C299( C83 C299 ) C83_=_C300( C83 C300 ) C83_=_C301( C83 C301 ) \nC85_=_C86( C85 C86 ) C85_=_C89( C85 C89 ) C85_=_C90( C85 C90 ) C85_=_C91( C85 C91 ) C85_=_C93( C85 C93 ) C85_=_C121( C85 C121 ) \nC85_=_C154( C85 C154 ) C85_=_C289( C85 C289 ) C85_=_C303( C85 C303 ) C85_=_C353( C85 C353 ) C85_=_C354( C85 C354 ) C85_=_C355( C85 C355 ) \nC85_=_C358( C85 C358 ) C85_=_C361( C85 C361 ) C85_=_C362( C85 C362 ) C85_=_C364( C85 C364 ) C86_=_C89( C86 C89 ) C86_=_C90( C86 C90 ) \nC86_=_C91( C86 C91 ) C86_=_C93( C86 C93 ) C86_=_C122( C86 C122 ) C86_=_C141( C86 C141 ) C86_=_C353( C86 C353 ) C86_=_C379( C86 C379 ) \nC86_=_C381( C86 C381 ) C86_=_C385( C86 C385 ) C86_=_C386( C86 C386 ) C86_=_C387( C86 C387 ) C86_=_C388( C86 C388 ) C86_=_C389( C86 C389 ) \nC86_=_C390( C86 C390 ) C89_=_C90( C89 C90 ) C89_=_C91( C89 C91 ) C89_=_C93( C89 C93 ) C89_=_C125( C89 C125 ) C89_=_C143( C89 C143 ) \nC89_=_C178( C89 C178 ) C89_=_C235( C89 C235 ) C89_=_C270( C89 C270 ) C89_=_C348( C89 C348 ) C89_=_C358( C89 C358 ) C89_=_C391( C89 C391 ) \nC89_=_C418( C89 C418 ) C89_=_C445( C89 C445 ) C89_=_C453( C89 C453 ) C89_=_C454( C89 C454 ) C90_=_C91( C90 C91 ) C90_=_C93( C90 C93 ) \nC90_=_C108( C90 C108 ) C90_=_C126( C90 C126 ) C90_=_C179( C90 C179 ) C90_=_C224( C90 C224 ) C90_=_C248( C90 C248 ) C90_=_C260( C90 C260 ) \nC90_=_C281( C90 C281 ) C90_=_C328( C90 C328 ) C90_=_C385( C90 C385 ) C90_=_C411( C90 C411 ) C90_=_C462( C90 C462 ) C91_=_C93( C91 C93 ) \nC91_=_C127( C91 C127 ) C91_=_C160( C91 C160 ) C91_=_C181( C91 C181 ) C91_=_C283( C91 C283 ) C91_=_C298( C91 C298 ) C91_=_C319( C91 C319 ) \nC91_=_C392( C91 C392 ) C91_=_C426( C91 C426 ) C91_=_C465( C91 C465 ) C91_=_C469( C91 C469 ) C91_=_C471( C91 C471 ) C93_=_C111( C93 C111 ) \nC93_=_C185( C93 C185 ) C93_=_C300( C93 C300 ) C93_=_C321( C93 C321 ) C93_=_C376( C93 C376 ) C93_=_C387( C93 C387 ) C93_=_C395( C93 C395 ) \nC93_=_C405( C93 C405 ) C93_=_C433( C93 C433 ) C93_=_C454( C93 C454 ) C93_=_C472( C93 C472 ) C93_=_C480( C93 C480 ) C93_=_C481( C93 C481 ) \nC95_=_C96( C95 C96 ) C95_=_C98( C95 C98 ) C95_=_C99( C95 C99 ) C95_=_C100( C95 C100 ) C95_=_C101( C95 C101 ) C95_=_C102( C95 C102 ) \nC95_=_C103( C95 C103 ) C95_=_C106( C95 C106 ) C95_=_C108( C95 C108 ) C95_=_C109( C95 C109 ) C95_=_C111( C95 C111 ) C95_=_C112( C95 C112 ) \nC95_=_C113( C95 C113 ) C95_=_C115( C95 C115 ) C95_=_C116( C95 C116 ) C95_=_C117( C95 C117 ) C95_=_C118( C95 C118 ) C95_=_C121( C95 C121 ) \nC95_=_C122( C95 C122 ) C95_=_C124( C95 C124 ) C95_=_C125( C95 C125</w:t>
      </w:r>
    </w:p>
    <w:p>
      <w:pPr>
        <w:pStyle w:val="PreformattedText"/>
        <w:bidi w:val="0"/>
        <w:spacing w:before="0" w:after="0"/>
        <w:jc w:val="left"/>
        <w:rPr/>
      </w:pPr>
      <w:r>
        <w:rPr/>
        <w:t xml:space="preserve"> </w:t>
      </w:r>
      <w:r>
        <w:rPr/>
        <w:t>) C95_=_C126( C95 C126 ) C95_=_C127( C95 C127 ) C95_=_C128( C95 C128 ) \nC95_=_C130( C95 C130 ) C96_=_C98( C96 C98 ) C96_=_C99( C96 C99 ) C96_=_C100( C96 C100 ) C96_=_C101( C96 C101 ) C96_=_C102( C96 C102 ) \nC96_=_C103( C96 C103 ) C96_=_C106( C96 C106 ) C96_=_C108( C96 C108 ) C96_=_C109( C96 C109 ) C96_=_C111( C96 C111 ) C96_=_C112( C96 C112 ) \nC96_=_C113( C96 C113 ) C96_=_C131( C96 C131 ) C96_=_C150( C96 C150 ) C96_=_C153( C96 C153 ) C96_=_C154( C96 C154 ) C96_=_C155( C96 C155 ) \nC96_=_C158( C96 C158 ) C96_=_C159( C96 C159 ) C96_=_C160( C96 C160 ) C96_=_C161( C96 C161 ) C96_=_C163( C96 C163 ) C98_=_C99( C98 C99 ) \nC98_=_C100( C98 C100 ) C98_=_C101( C98 C101 ) C98_=_C102( C98 C102 ) C98_=_C103( C98 C103 ) C98_=_C106( C98 C106 ) C98_=_C108( C98 C108 ) \nC98_=_C109( C98 C109 ) C98_=_C111( C98 C111 ) C98_=_C112( C98 C112 ) C98_=_C113( C98 C113 ) C98_=_C278( C98 C278 ) C98_=_C280( C98 C280 ) \nC98_=_C281( C98 C281 ) C98_=_C282( C98 C282 ) C98_=_C283( C98 C283 ) C98_=_C284( C98 C284 ) C98_=_C286( C98 C286 ) C99_=_C100( C99 C100 ) \nC99_=_C101( C99 C101 ) C99_=_C102( C99 C102 ) C99_=_C103( C99 C103 ) C99_=_C106( C99 C106 ) C99_=_C108( C99 C108 ) C99_=_C109( C99 C109 ) \nC99_=_C111( C99 C111 ) C99_=_C112( C99 C112 ) C99_=_C113( C99 C113 ) C99_=_C136( C99 C136 ) C99_=_C191( C99 C191 ) C99_=_C314( C99 C314 ) \nC99_=_C316( C99 C316 ) C99_=_C318( C99 C318 ) C99_=_C319( C99 C319 ) C99_=_C320( C99 C320 ) C99_=_C321( C99 C321 ) C99_=_C323( C99 C323 ) \nC100_=_C101( C100 C101 ) C100_=_C102( C100 C102 ) C100_=_C103( C100 C103 ) C100_=_C106( C100 C106 ) C100_=_C108( C100 C108 ) C100_=_C109( C100 C109 ) \nC100_=_C111( C100 C111 ) C100_=_C112( C100 C112 ) C100_=_C113( C100 C113 ) C100_=_C137( C100 C137 ) C100_=_C207( C100 C207 ) C100_=_C251( C100 C251 ) \nC100_=_C325( C100 C325 ) C100_=_C327( C100 C327 ) C100_=_C328( C100 C328 ) C100_=_C329( C100 C329 ) C100_=_C330( C100 C330 ) C100_=_C331( C100 C331 ) \nC100_=_C332( C100 C332 ) C101_=_C102( C101 C102 ) C101_=_C103( C101 C103 ) C101_=_C106( C101 C106 ) C101_=_C108( C101 C108 ) C101_=_C109( C101 C109 ) \nC101_=_C111( C101 C111 ) C101_=_C112( C101 C112 ) C101_=_C113( C101 C113 ) C101_=_C219( C101 C219 ) C101_=_C252( C101 C252 ) C101_=_C266( C101 C266 ) \nC101_=_C302( C101 C302 ) C101_=_C348( C101 C348 ) C101_=_C349( C101 C349 ) C101_=_C350( C101 C350 ) C101_=_C352( C101 C352 ) C102_=_C103( C102 C103 ) \nC102_=_C106( C102 C106 ) C102_=_C108( C102 C108 ) C102_=_C109( C102 C109 ) C102_=_C111( C102 C111 ) C102_=_C112( C102 C112 ) C102_=_C113( C102 C113 ) \nC102_=_C155( C102 C155 ) C102_=_C173( C102 C173 ) C102_=_C192( C102 C192 ) C102_=_C243( C102 C243 ) C102_=_C290( C102 C290 ) C102_=_C333( C102 C333 ) \nC102_=_C365( C102 C365 ) C103_=_C106( C103 C106 ) C103_=_C108( C103 C108 ) C103_=_C109( C103 C109 ) C103_=_C111( C103 C111 ) C103_=_C112( C103 C112 ) \nC103_=_C113( C103 C113 ) C103_=_C140( C103 C140 ) C103_=_C253( C103 C253 ) C103_=_C365( C103 C365 ) C103_=_C373( C103 C373 ) C103_=_C374( C103 C374 ) \nC103_=_C375( C103 C375 ) C103_=_C376( C103 C376 ) C103_=_C377( C103 C377 ) C103_=_C378( C103 C378 ) C106_=_C108( C106 C108 ) C106_=_C109( C106 C109 ) \nC106_=_C111( C106 C111 ) C106_=_C112( C106 C112 ) C106_=_C113( C106 C113 ) C106_=_C158( C106 C158 ) C106_=_C177( C106 C177 ) C106_=_C197( C106 C197 ) \nC106_=_C296( C106 C296 ) C106_=_C308( C106 C308 ) C106_=_C403( C106 C403 ) C106_=_C429( C106 C429 ) C106_=_C445( C106 C445 ) C106_=_C447( C106 C447 ) \nC106_=_C448( C106 C448 ) C106_=_C449( C106 C449 ) C106_=_C452( C106 C452 ) C108_=_C109( C108 C109 ) C108_=_C111( C108 C111 ) C108_=_C112( C108 C112 ) \nC108_=_C113( C108 C113 ) C108_=_C126( C108 C126 ) C108_=_C179( C108 C179 ) C108_=_C224( C108 C224 ) C108_=_C248( C108 C248 ) C108_=_C260( C108 C260 ) \nC108_=_C281( C108 C281 ) C108_=_C328( C108 C328 ) C108_=_C385( C108 C385 ) C108_=_C411( C108 C411 ) C108_=_C462( C108 C462 ) C109_=_C111( C109 C111 ) \nC109_=_C112( C109 C112 ) C109_=_C113( C109 C113 ) C109_=_C159( C109 C159 ) C109_=_C180( C109 C180 ) C109_=_C212( C109 C212 ) C109_=_C225( C109 C225 ) \nC109_=_C261( C109 C261 ) C109_=_C282( C109 C282 ) C109_=_C318( C109 C318 ) C109_=_C329( C109 C329 ) C109_=_C375( C109 C375 ) C109_=_C404( C109 C404 ) \nC109_=_C412( C109 C412 ) C111_=_C112( C111 C112 ) C111_=_C113( C111 C113 ) C111_=_C185( C111 C185 ) C111_=_C300( C111 C300 ) C111_=_C321( C111 C321 ) \nC111_=_C376( C111 C376 ) C111_=_C387( C111 C387 ) C111_=_C395( C111 C395 ) C111_=_C405( C111 C405 ) C111_=_C433( C111 C433 ) C111_=_C454( C111 C454 ) \nC111_=_C472( C111 C472 ) C111_=_C480( C111 C480 ) C111_=_C481( C111 C481 ) C112_=_C113( C112 C113 ) C112_=_C147( C112 C147 ) C112_=_C227( C112 C227 ) \nC112_=_C238( C112 C238 ) C112_=_C301( C112 C301 ) C112_=_C427( C112 C427 ) C112_=_C449( C112 C449 ) C112_=_C480( C112 C480 ) C113_=_C213( C113 C213 ) \nC113_=_C228( C113 C228 ) C113_=_C311( C113 C311 ) C113_=_C331( C113 C331 ) C113_=_C377( C113 C377 ) C113_=_C388( C113 C388 ) C113_=_C397( C113 C397 ) \nC113_=_C406( C113 C406 ) C113_=_C422( C113 C422 ) C113_=_C482( C113 C482 ) C113_=_C483( C113 C483 ) C115_=_C116( C115 C116 ) C115_=_C117( C115 C117 ) \nC115_=_C118( C115 C118 ) C115_=_C121( C115 C121 ) C115_=_C122( C115 C122 ) C115_=_C124( C115 C124 ) C115_=_C125( C115 C125 ) C115_=_C126( C115 C126 ) \nC115_=_C127( C115 C127 ) C115_=_C128( C115 C128 ) C115_=_C130( C115 C130 ) C115_=_C132( C115 C132 ) C115_=_C164( C115 C164 ) C115_=_C189( C115 C189 ) \nC115_=_C191( C115 C191 ) C115_=_C192( C115 C192 ) C115_=_C196( C115 C196 ) C115_=_C197( C115 C197 ) C115_=_C200( C115 C200 ) C115_=_C201( C115 C201 ) \nC116_=_C117( C116 C117 ) C116_=_C118( C116 C118 ) C116_=_C121( C116 C121 ) C116_=_C122( C116 C122 ) C116_=_C124( C116 C124 ) C116_=_C125( C116 C125 ) \nC116_=_C126( C116 C126 ) C116_=_C127( C116 C127 ) C116_=_C128( C116 C128 ) C116_=_C130( C116 C130 ) C116_=_C150( C116 C150 ) C116_=_C165( C116 C165 ) \nC116_=_C204( C116 C204 ) C116_=_C207( C116 C207 ) C116_=_C211( C116 C211 ) C116_=_C212( C116 C212 ) C116_=_C213( C116 C213 ) C117_=_C118( C117 C118 ) \nC117_=_C121( C117 C121 ) C117_=_C122( C117 C122 ) C117_=_C124( C117 C124 ) C117_=_C125( C117 C125 ) C117_=_C126( C117 C126 ) C117_=_C127( C117 C127 ) \nC117_=_C128( C117 C128 ) C117_=_C130( C117 C130 ) C117_=_C215( C117 C215 ) C117_=_C229( C117 C229 ) C117_=_C230( C117 C230 ) C117_=_C232( C117 C232 ) \nC117_=_C233( C117 C233 ) C117_=_C235( C117 C235 ) C117_=_C238( C117 C238 ) C117_=_C239( C117 C239 ) C118_=_C121( C118 C121 ) C118_=_C122( C118 C122 ) \nC118_=_C124( C118 C124 ) C118_=_C125( C118 C125 ) C118_=_C126( C118 C126 ) C118_=_C127( C118 C127 ) C118_=_C128( C118 C128 ) C118_=_C130( C118 C130 ) \nC118_=_C189( C118 C189 ) C118_=_C204( C118 C204 ) C118_=_C265( C118 C265 ) C118_=_C266( C118 C266 ) C118_=_C267( C118 C267 ) C118_=_C270( C118 C270 ) \nC118_=_C274( C118 C274 ) C118_=_C276( C118 C276 ) C121_=_C122( C121 C122 ) C121_=_C124( C121 C124 ) C121_=_C125( C121 C125 ) C121_=_C126( C121 C126 ) \nC121_=_C127( C121 C127 ) C121_=_C128( C121 C128 ) C121_=_C130( C121 C130 ) C121_=_C154( C121 C154 ) C121_=_C289( C121 C289 ) C121_=_C303( C121 C303 ) \nC121_=_C353( C121 C353 ) C121_=_C354( C121 C354 ) C121_=_C355( C121 C355 ) C121_=_C358( C121 C358 ) C121_=_C361( C121 C361 ) C121_=_C362( C121 C362 ) \nC121_=_C364( C121 C364 ) C122_=_C124( C122 C124 ) C122_=_C125( C122 C125 ) C122_=_C126( C122 C126 ) C122_=_C127( C122 C127 ) C122_=_C128( C122 C128 ) \nC122_=_C130( C122 C130 ) C122_=_C141( C122 C141 ) C122_=_C353( C122 C353 ) C122_=_C379( C122 C379 ) C122_=_C381( C122 C381 ) C122_=_C385( C122 C385 ) \nC122_=_C386( C122 C386 ) C122_=_C387( C122 C387 ) C122_=_C388( C122 C388 ) C122_=_C389( C122 C389 ) C122_=_C390( C122 C390 ) C124_=_C125( C124 C125 ) \nC124_=_C126( C124 C126 ) C124_=_C127( C124 C127 ) C124_=_C128( C124 C128 ) C124_=_C130( C124 C130 ) C124_=_C233( C124 C233 ) C124_=_C278( C124 C278 ) \nC124_=_C316( C124 C316 ) C124_=_C400( C124 C400 ) C124_=_C403( C124 C403 ) C124_=_C404( C124 C404 ) C124_=_C405( C124 C405 ) C124_=_C406( C124 C406 ) \nC124_=_C408( C124 C408 ) C124_=_C409( C124 C409 ) C125_=_C126( C125 C126 ) C125_=_C127( C125 C127 ) C125_=_C128( C125 C128 ) C125_=_C130( C125 C130 ) \nC125_=_C143( C125 C143 ) C125_=_C178( C125 C178 ) C125_=_C235( C125 C235 ) C125_=_C270( C125 C270 ) C125_=_C348( C125 C348 ) C125_=_C358( C125 C358 ) \nC125_=_C391( C125 C391 ) C125_=_C418( C125 C418 ) C125_=_C445( C125 C445 ) C125_=_C453( C125 C453 ) C125_=_C454( C125 C454 ) C126_=_C127( C126 C127 ) \nC126_=_C128( C126 C128 ) C126_=_C130( C126 C130 ) C126_=_C179( C126 C179 ) C126_=_C224( C126 C224 ) C126_=_C248( C126 C248 ) C126_=_C260( C126 C260 ) \nC126_=_C281( C126 C281 ) C126_=_C328( C126 C328 ) C126_=_C385( C126 C385 ) C126_=_C411( C126 C411 ) C126_=_C462( C126 C462 ) C127_=_C128( C127 C128 ) \nC127_=_C130( C127 C130 ) C127_=_C160( C127 C160 ) C127_=_C181( C127 C181 ) C127_=_C283( C127 C283 ) C127_=_C298( C127 C298 ) C127_=_C319( C127 C319 ) \nC127_=_C392( C127 C392 ) C127_=_C426( C127 C426 ) C127_=_C465( C127 C465 ) C127_=_C469( C127 C469 ) C127_=_C471( C127 C471 ) C128_=_C130( C128 C130 ) \nC128_=_C145( C128 C145 ) C128_=_C161( C128 C161 ) C128_=_C182( C128 C182 ) C128_=_C274( C128 C274 ) C128_=_C284( C128 C284 ) C128_=_C349( C128 C349 ) \nC128_=_C413( C128 C413 ) C128_=_C419( C128 C419 ) C128_=_C439( C128 C439 ) C128_=_C447( C128 C447 ) C128_=_C457( C128 C457 ) C128_=_C465( C128 C465 ) \nC128_=_C472( C128 C472 ) C128_=_C473( C128 C473 ) C130_=_C163( C130 C163 ) C130_=_C352( C130 C352 ) C130_=_C389( C130 C389 ) C130_=_C408( C130 C408 ) \nC130_=_C423( C130 C423 ) C130_=_C428( C130 C428 ) C130_=_C478( C130 C478 ) C130_=_C484( C130 C484 ) C131_=_C132( C131 C132 ) C131_=_C134( C131 C134 ) \nC131_=_C136( C131 C136 ) C131_=_C137( C131 C137 ) C131_=_C140( C131 C140 ) C131_=_C141( C131 C141 ) C131_=_C142( C131 C142 ) C131_=_C143( C131 C143 ) \nC131_=_C145( C131 C145 ) C131_=_C147( C131 C147 ) C131_=_C150( C131 C150</w:t>
      </w:r>
    </w:p>
    <w:p>
      <w:pPr>
        <w:pStyle w:val="PreformattedText"/>
        <w:bidi w:val="0"/>
        <w:spacing w:before="0" w:after="0"/>
        <w:jc w:val="left"/>
        <w:rPr/>
      </w:pPr>
      <w:r>
        <w:rPr/>
        <w:t xml:space="preserve"> </w:t>
      </w:r>
      <w:r>
        <w:rPr/>
        <w:t>) C131_=_C153( C131 C153 ) C131_=_C154( C131 C154 ) C131_=_C155( C131 C155 ) \nC131_=_C158( C131 C158 ) C131_=_C159( C131 C159 ) C131_=_C160( C131 C160 ) C131_=_C161( C131 C161 ) C131_=_C163( C131 C163 ) C132_=_C134( C132 C134 ) \nC132_=_C136( C132 C136 ) C132_=_C137( C132 C137 ) C132_=_C140( C132 C140 ) C132_=_C141( C132 C141 ) C132_=_C142( C132 C142 ) C132_=_C143( C132 C143 ) \nC132_=_C145( C132 C145 ) C132_=_C147( C132 C147 ) C132_=_C164( C132 C164 ) C132_=_C189( C132 C189 ) C132_=_C191( C132 C191 ) C132_=_C192( C132 C192 ) \nC132_=_C196( C132 C196 ) C132_=_C197( C132 C197 ) C132_=_C200( C132 C200 ) C132_=_C201( C132 C201 ) C134_=_C136( C134 C136 ) C134_=_C137( C134 C137 ) \nC134_=_C140( C134 C140 ) C134_=_C141( C134 C141 ) C134_=_C142( C134 C142 ) C134_=_C143( C134 C143 ) C134_=_C145( C134 C145 ) C134_=_C147( C134 C147 ) \nC134_=_C166( C134 C166 ) C134_=_C251( C134 C251 ) C134_=_C252( C134 C252 ) C134_=_C253( C134 C253 ) C134_=_C255( C134 C255 ) C134_=_C259( C134 C259 ) \nC134_=_C260( C134 C260 ) C134_=_C261( C134 C261 ) C134_=_C263( C134 C263 ) C136_=_C137( C136 C137 ) C136_=_C140( C136 C140 ) C136_=_C141( C136 C141 ) \nC136_=_C142( C136 C142 ) C136_=_C143( C136 C143 ) C136_=_C145( C136 C145 ) C136_=_C147( C136 C147 ) C136_=_C191( C136 C191 ) C136_=_C314( C136 C314 ) \nC136_=_C316( C136 C316 ) C136_=_C318( C136 C318 ) C136_=_C319( C136 C319 ) C136_=_C320( C136 C320 ) C136_=_C321( C136 C321 ) C136_=_C323( C136 C323 ) \nC137_=_C140( C137 C140 ) C137_=_C141( C137 C141 ) C137_=_C142( C137 C142 ) C137_=_C143( C137 C143 ) C137_=_C145( C137 C145 ) C137_=_C147( C137 C147 ) \nC137_=_C207( C137 C207 ) C137_=_C251( C137 C251 ) C137_=_C325( C137 C325 ) C137_=_C327( C137 C327 ) C137_=_C328( C137 C328 ) C137_=_C329( C137 C329 ) \nC137_=_C330( C137 C330 ) C137_=_C331( C137 C331 ) C137_=_C332( C137 C332 ) C140_=_C141( C140 C141 ) C140_=_C142( C140 C142 ) C140_=_C143( C140 C143 ) \nC140_=_C145( C140 C145 ) C140_=_C147( C140 C147 ) C140_=_C253( C140 C253 ) C140_=_C365( C140 C365 ) C140_=_C373( C140 C373 ) C140_=_C374( C140 C374 ) \nC140_=_C375( C140 C375 ) C140_=_C376( C140 C376 ) C140_=_C377( C140 C377 ) C140_=_C378( C140 C378 ) C141_=_C142( C141 C142 ) C141_=_C143( C141 C143 ) \nC141_=_C145( C141 C145 ) C141_=_C147( C141 C147 ) C141_=_C353( C141 C353 ) C141_=_C379( C141 C379 ) C141_=_C381( C141 C381 ) C141_=_C385( C141 C385 ) \nC141_=_C386( C141 C386 ) C141_=_C387( C141 C387 ) C141_=_C388( C141 C388 ) C141_=_C389( C141 C389 ) C141_=_C390( C141 C390 ) C142_=_C143( C142 C143 ) \nC142_=_C145( C142 C145 ) C142_=_C147( C142 C147 ) C142_=_C426( C142 C426 ) C142_=_C427( C142 C427 ) C142_=_C428( C142 C428 ) C143_=_C145( C143 C145 ) \nC143_=_C147( C143 C147 ) C143_=_C178( C143 C178 ) C143_=_C235( C143 C235 ) C143_=_C270( C143 C270 ) C143_=_C348( C143 C348 ) C143_=_C358( C143 C358 ) \nC143_=_C391( C143 C391 ) C143_=_C418( C143 C418 ) C143_=_C445( C143 C445 ) C143_=_C453( C143 C453 ) C143_=_C454( C143 C454 ) C145_=_C147( C145 C147 ) \nC145_=_C161( C145 C161 ) C145_=_C182( C145 C182 ) C145_=_C274( C145 C274 ) C145_=_C284( C145 C284 ) C145_=_C349( C145 C349 ) C145_=_C413( C145 C413 ) \nC145_=_C419( C145 C419 ) C145_=_C439( C145 C439 ) C145_=_C447( C145 C447 ) C145_=_C457( C145 C457 ) C145_=_C465( C145 C465 ) C145_=_C472( C145 C472 ) \nC145_=_C473( C145 C473 ) C147_=_C227( C147 C227 ) C147_=_C238( C147 C238 ) C147_=_C301( C147 C301 ) C147_=_C427( C147 C427 ) C147_=_C449( C147 C449 ) \nC147_=_C480( C147 C480 ) C150_=_C153( C150 C153 ) C150_=_C154( C150 C154 ) C150_=_C155( C150 C155 ) C150_=_C158( C150 C158 ) C150_=_C159( C150 C159 ) \nC150_=_C160( C150 C160 ) C150_=_C161( C150 C161 ) C150_=_C163( C150 C163 ) C150_=_C165( C150 C165 ) C150_=_C204( C150 C204 ) C150_=_C207( C150 C207 ) \nC150_=_C211( C150 C211 ) C150_=_C212( C150 C212 ) C150_=_C213( C150 C213 ) C153_=_C154( C153 C154 ) C153_=_C155( C153 C155 ) C153_=_C158( C153 C158 ) \nC153_=_C159( C153 C159 ) C153_=_C160( C153 C160 ) C153_=_C161( C153 C161 ) C153_=_C163( C153 C163 ) C153_=_C171( C153 C171 ) C153_=_C314( C153 C314 ) \nC153_=_C325( C153 C325 ) C153_=_C333( C153 C333 ) C153_=_C335( C153 C335 ) C153_=_C337( C153 C337 ) C153_=_C338( C153 C338 ) C153_=_C341( C153 C341 ) \nC153_=_C344( C153 C344 ) C154_=_C155( C154 C155 ) C154_=_C158( C154 C158 ) C154_=_C159( C154 C159 ) C154_=_C160( C154 C160 ) C154_=_C161( C154 C161 ) \nC154_=_C163( C154 C163 ) C154_=_C289( C154 C289 ) C154_=_C303( C154 C303 ) C154_=_C353( C154 C353 ) C154_=_C354( C154 C354 ) C154_=_C355( C154 C355 ) \nC154_=_C358( C154 C358 ) C154_=_C361( C154 C361 ) C154_=_C362( C154 C362 ) C154_=_C364( C154 C364 ) C155_=_C158( C155 C158 ) C155_=_C159( C155 C159 ) \nC155_=_C160( C155 C160 ) C155_=_C161( C155 C161 ) C155_=_C163( C155 C163 ) C155_=_C173( C155 C173 ) C155_=_C192( C155 C192 ) C155_=_C243( C155 C243 ) \nC155_=_C290( C155 C290 ) C155_=_C333( C155 C333 ) C155_=_C365( C155 C365 ) C158_=_C159( C158 C159 ) C158_=_C160( C158 C160 ) C158_=_C161( C158 C161 ) \nC158_=_C163( C158 C163 ) C158_=_C177( C158 C177 ) C158_=_C197( C158 C197 ) C158_=_C296( C158 C296 ) C158_=_C308( C158 C308 ) C158_=_C403( C158 C403 ) \nC158_=_C429( C158 C429 ) C158_=_C445( C158 C445 ) C158_=_C447( C158 C447 ) C158_=_C448( C158 C448 ) C158_=_C449( C158 C449 ) C158_=_C452( C158 C452 ) \nC159_=_C160( C159 C160 ) C159_=_C161( C159 C161 ) C159_=_C163( C159 C163 ) C159_=_C180( C159 C180 ) C159_=_C212( C159 C212 ) C159_=_C225( C159 C225 ) \nC159_=_C261( C159 C261 ) C159_=_C282( C159 C282 ) C159_=_C318( C159 C318 ) C159_=_C329( C159 C329 ) C159_=_C375( C159 C375 ) C159_=_C404( C159 C404 ) \nC159_=_C412( C159 C412 ) C160_=_C161( C160 C161 ) C160_=_C163( C160 C163 ) C160_=_C181( C160 C181 ) C160_=_C283( C160 C283 ) C160_=_C298( C160 C298 ) \nC160_=_C319( C160 C319 ) C160_=_C392( C160 C392 ) C160_=_C426( C160 C426 ) C160_=_C465( C160 C465 ) C160_=_C469( C160 C469 ) C160_=_C471( C160 C471 ) \nC161_=_C163( C161 C163 ) C161_=_C182( C161 C182 ) C161_=_C274( C161 C274 ) C161_=_C284( C161 C284 ) C161_=_C349( C161 C349 ) C161_=_C413( C161 C413 ) \nC161_=_C419( C161 C419 ) C161_=_C439( C161 C439 ) C161_=_C447( C161 C447 ) C161_=_C457( C161 C457 ) C161_=_C465( C161 C465 ) C161_=_C472( C161 C472 ) \nC161_=_C473( C161 C473 ) C163_=_C352( C163 C352 ) C163_=_C389( C163 C389 ) C163_=_C408( C163 C408 ) C163_=_C423( C163 C423 ) C163_=_C428( C163 C428 ) \nC163_=_C478( C163 C478 ) C163_=_C484( C163 C484 ) C164_=_C165( C164 C165 ) C164_=_C166( C164 C166 ) C164_=_C168( C164 C168 ) C164_=_C171( C164 C171 ) \nC164_=_C173( C164 C173 ) C164_=_C175( C164 C175 ) C164_=_C176( C164 C176 ) C164_=_C177( C164 C177 ) C164_=_C178( C164 C178 ) C164_=_C179( C164 C179 ) \nC164_=_C180( C164 C180 ) C164_=_C181( C164 C181 ) C164_=_C182( C164 C182 ) C164_=_C183( C164 C183 ) C164_=_C185( C164 C185 ) C164_=_C189( C164 C189 ) \nC164_=_C191( C164 C191 ) C164_=_C192( C164 C192 ) C164_=_C196( C164 C196 ) C164_=_C197( C164 C197 ) C164_=_C200( C164 C200 ) C164_=_C201( C164 C201 ) \nC165_=_C166( C165 C166 ) C165_=_C168( C165 C168 ) C165_=_C171( C165 C171 ) C165_=_C173( C165 C173 ) C165_=_C175( C165 C175 ) C165_=_C176( C165 C176 ) \nC165_=_C177( C165 C177 ) C165_=_C178( C165 C178 ) C165_=_C179( C165 C179 ) C165_=_C180( C165 C180 ) C165_=_C181( C165 C181 ) C165_=_C182( C165 C182 ) \nC165_=_C183( C165 C183 ) C165_=_C185( C165 C185 ) C165_=_C204( C165 C204 ) C165_=_C207( C165 C207 ) C165_=_C211( C165 C211 ) C165_=_C212( C165 C212 ) \nC165_=_C213( C165 C213 ) C166_=_C168( C166 C168 ) C166_=_C171( C166 C171 ) C166_=_C173( C166 C173 ) C166_=_C175( C166 C175 ) C166_=_C176( C166 C176 ) \nC166_=_C177( C166 C177 ) C166_=_C178( C166 C178 ) C166_=_C179( C166 C179 ) C166_=_C180( C166 C180 ) C166_=_C181( C166 C181 ) C166_=_C182( C166 C182 ) \nC166_=_C183( C166 C183 ) C166_=_C185( C166 C185 ) C166_=_C251( C166 C251 ) C166_=_C252( C166 C252 ) C166_=_C253( C166 C253 ) C166_=_C255( C166 C255 ) \nC166_=_C259( C166 C259 ) C166_=_C260( C166 C260 ) C166_=_C261( C166 C261 ) C166_=_C263( C166 C263 ) C168_=_C171( C168 C171 ) C168_=_C173( C168 C173 ) \nC168_=_C175( C168 C175 ) C168_=_C176( C168 C176 ) C168_=_C177( C168 C177 ) C168_=_C178( C168 C178 ) C168_=_C179( C168 C179 ) C168_=_C180( C168 C180 ) \nC168_=_C181( C168 C181 ) C168_=_C182( C168 C182 ) C168_=_C183( C168 C183 ) C168_=_C185( C168 C185 ) C168_=_C230( C168 C230 ) C168_=_C265( C168 C265 ) \nC168_=_C289( C168 C289 ) C168_=_C290( C168 C290 ) C168_=_C293( C168 C293 ) C168_=_C295( C168 C295 ) C168_=_C296( C168 C296 ) C168_=_C298( C168 C298 ) \nC168_=_C299( C168 C299 ) C168_=_C300( C168 C300 ) C168_=_C301( C168 C301 ) C171_=_C173( C171 C173 ) C171_=_C175( C171 C175 ) C171_=_C176( C171 C176 ) \nC171_=_C177( C171 C177 ) C171_=_C178( C171 C178 ) C171_=_C179( C171 C179 ) C171_=_C180( C171 C180 ) C171_=_C181( C171 C181 ) C171_=_C182( C171 C182 ) \nC171_=_C183( C171 C183 ) C171_=_C185( C171 C185 ) C171_=_C314( C171 C314 ) C171_=_C325( C171 C325 ) C171_=_C333( C171 C333 ) C171_=_C335( C171 C335 ) \nC171_=_C337( C171 C337 ) C171_=_C338( C171 C338 ) C171_=_C341( C171 C341 ) C171_=_C344( C171 C344 ) C173_=_C175( C173 C175 ) C173_=_C176( C173 C176 ) \nC173_=_C177( C173 C177 ) C173_=_C178( C173 C178 ) C173_=_C179( C173 C179 ) C173_=_C180( C173 C180 ) C173_=_C181( C173 C181 ) C173_=_C182( C173 C182 ) \nC173_=_C183( C173 C183 ) C173_=_C185( C173 C185 ) C173_=_C192( C173 C192 ) C173_=_C243( C173 C243 ) C173_=_C290( C173 C290 ) C173_=_C333( C173 C333 ) \nC173_=_C365( C173 C365 ) C175_=_C176( C175 C176 ) C175_=_C177( C175 C177 ) C175_=_C178( C175 C178 ) C175_=_C179( C175 C179 ) C175_=_C180( C175 C180 ) \nC175_=_C181( C175 C181 ) C175_=_C182( C175 C182 ) C175_=_C183( C175 C183 ) C175_=_C185( C175 C185 ) C175_=_C267( C175 C267 ) C175_=_C327( C175 C327 ) \nC175_=_C355( C175 C355 ) C175_=_C373( C175 C373 ) C175_=_C429( C175 C429 ) C175_=_C431( C175 C431 ) C175_=_C432( C175 C432 ) C175_=_C433( C175 C433 ) \nC176_=_C177( C176 C177 ) C176_=_C178( C176 C178 ) C176_=_C179( C176 C179 ) C176_=_C180( C176</w:t>
      </w:r>
    </w:p>
    <w:p>
      <w:pPr>
        <w:pStyle w:val="PreformattedText"/>
        <w:bidi w:val="0"/>
        <w:spacing w:before="0" w:after="0"/>
        <w:jc w:val="left"/>
        <w:rPr/>
      </w:pPr>
      <w:r>
        <w:rPr/>
        <w:t xml:space="preserve"> </w:t>
      </w:r>
      <w:r>
        <w:rPr/>
        <w:t>C180 ) C176_=_C181( C176 C181 ) C176_=_C182( C176 C182 ) \nC176_=_C183( C176 C183 ) C176_=_C185( C176 C185 ) C176_=_C196( C176 C196 ) C176_=_C280( C176 C280 ) C176_=_C295( C176 C295 ) C176_=_C307( C176 C307 ) \nC176_=_C341( C176 C341 ) C176_=_C374( C176 C374 ) C176_=_C439( C176 C439 ) C176_=_C441( C176 C441 ) C177_=_C178( C177 C178 ) C177_=_C179( C177 C179 ) \nC177_=_C180( C177 C180 ) C177_=_C181( C177 C181 ) C177_=_C182( C177 C182 ) C177_=_C183( C177 C183 ) C177_=_C185( C177 C185 ) C177_=_C197( C177 C197 ) \nC177_=_C296( C177 C296 ) C177_=_C308( C177 C308 ) C177_=_C403( C177 C403 ) C177_=_C429( C177 C429 ) C177_=_C445( C177 C445 ) C177_=_C447( C177 C447 ) \nC177_=_C448( C177 C448 ) C177_=_C449( C177 C449 ) C177_=_C452( C177 C452 ) C178_=_C179( C178 C179 ) C178_=_C180( C178 C180 ) C178_=_C181( C178 C181 ) \nC178_=_C182( C178 C182 ) C178_=_C183( C178 C183 ) C178_=_C185( C178 C185 ) C178_=_C235( C178 C235 ) C178_=_C270( C178 C270 ) C178_=_C348( C178 C348 ) \nC178_=_C358( C178 C358 ) C178_=_C391( C178 C391 ) C178_=_C418( C178 C418 ) C178_=_C445( C178 C445 ) C178_=_C453( C178 C453 ) C178_=_C454( C178 C454 ) \nC179_=_C180( C179 C180 ) C179_=_C181( C179 C181 ) C179_=_C182( C179 C182 ) C179_=_C183( C179 C183 ) C179_=_C185( C179 C185 ) C179_=_C224( C179 C224 ) \nC179_=_C248( C179 C248 ) C179_=_C260( C179 C260 ) C179_=_C281( C179 C281 ) C179_=_C328( C179 C328 ) C179_=_C385( C179 C385 ) C179_=_C411( C179 C411 ) \nC179_=_C462( C179 C462 ) C180_=_C181( C180 C181 ) C180_=_C182( C180 C182 ) C180_=_C183( C180 C183 ) C180_=_C185( C180 C185 ) C180_=_C212( C180 C212 ) \nC180_=_C225( C180 C225 ) C180_=_C261( C180 C261 ) C180_=_C282( C180 C282 ) C180_=_C318( C180 C318 ) C180_=_C329( C180 C329 ) C180_=_C375( C180 C375 ) \nC180_=_C404( C180 C404 ) C180_=_C412( C180 C412 ) C181_=_C182( C181 C182 ) C181_=_C183( C181 C183 ) C181_=_C185( C181 C185 ) C181_=_C283( C181 C283 ) \nC181_=_C298( C181 C298 ) C181_=_C319( C181 C319 ) C181_=_C392( C181 C392 ) C181_=_C426( C181 C426 ) C181_=_C465( C181 C465 ) C181_=_C469( C181 C469 ) \nC181_=_C471( C181 C471 ) C182_=_C183( C182 C183 ) C182_=_C185( C182 C185 ) C182_=_C274( C182 C274 ) C182_=_C284( C182 C284 ) C182_=_C349( C182 C349 ) \nC182_=_C413( C182 C413 ) C182_=_C419( C182 C419 ) C182_=_C439( C182 C439 ) C182_=_C447( C182 C447 ) C182_=_C457( C182 C457 ) C182_=_C465( C182 C465 ) \nC182_=_C472( C182 C472 ) C182_=_C473( C182 C473 ) C183_=_C185( C183 C185 ) C183_=_C200( C183 C200 ) C183_=_C263( C183 C263 ) C183_=_C309( C183 C309 ) \nC183_=_C320( C183 C320 ) C183_=_C330( C183 C330 ) C183_=_C350( C183 C350 ) C183_=_C393( C183 C393 ) C183_=_C414( C183 C414 ) C183_=_C420( C183 C420 ) \nC183_=_C432( C183 C432 ) C183_=_C453( C183 C453 ) C185_=_C300( C185 C300 ) C185_=_C321( C185 C321 ) C185_=_C376( C185 C376 ) C185_=_C387( C185 C387 ) \nC185_=_C395( C185 C395 ) C185_=_C405( C185 C405 ) C185_=_C433( C185 C433 ) C185_=_C454( C185 C454 ) C185_=_C472( C185 C472 ) C185_=_C480( C185 C480 ) \nC185_=_C481( C185 C481 ) C189_=_C191( C189 C191 ) C189_=_C192( C189 C192 ) C189_=_C196( C189 C196 ) C189_=_C197( C189 C197 ) C189_=_C200( C189 C200 ) \nC189_=_C201( C189 C201 ) C189_=_C204( C189 C204 ) C189_=_C265( C189 C265 ) C189_=_C266( C189 C266 ) C189_=_C267( C189 C267 ) C189_=_C270( C189 C270 ) \nC189_=_C274( C189 C274 ) C189_=_C276( C189 C276 ) C191_=_C192( C191 C192 ) C191_=_C196( C191 C196 ) C191_=_C197( C191 C197 ) C191_=_C200( C191 C200 ) \nC191_=_C201( C191 C201 ) C191_=_C314( C191 C314 ) C191_=_C316( C191 C316 ) C191_=_C318( C191 C318 ) C191_=_C319( C191 C319 ) C191_=_C320( C191 C320 ) \nC191_=_C321( C191 C321 ) C191_=_C323( C191 C323 ) C192_=_C196( C192 C196 ) C192_=_C197( C192 C197 ) C192_=_C200( C192 C200 ) C192_=_C201( C192 C201 ) \nC192_=_C243( C192 C243 ) C192_=_C290( C192 C290 ) C192_=_C333( C192 C333 ) C192_=_C365( C192 C365 ) C196_=_C197( C196 C197 ) C196_=_C200( C196 C200 ) \nC196_=_C201( C196 C201 ) C196_=_C280( C196 C280 ) C196_=_C295( C196 C295 ) C196_=_C307( C196 C307 ) C196_=_C341( C196 C341 ) C196_=_C374( C196 C374 ) \nC196_=_C439( C196 C439 ) C196_=_C441( C196 C441 ) C197_=_C200( C197 C200 ) C197_=_C201( C197 C201 ) C197_=_C296( C197 C296 ) C197_=_C308( C197 C308 ) \nC197_=_C403( C197 C403 ) C197_=_C429( C197 C429 ) C197_=_C445( C197 C445 ) C197_=_C447( C197 C447 ) C197_=_C448( C197 C448 ) C197_=_C449( C197 C449 ) \nC197_=_C452( C197 C452 ) C200_=_C201( C200 C201 ) C200_=_C263( C200 C263 ) C200_=_C309( C200 C309 ) C200_=_C320( C200 C320 ) C200_=_C330( C200 C330 ) \nC200_=_C350( C200 C350 ) C200_=_C393( C200 C393 ) C200_=_C414( C200 C414 ) C200_=_C420( C200 C420 ) C200_=_C432( C200 C432 ) C200_=_C453( C200 C453 ) \nC201_=_C226( C201 C226 ) C201_=_C299( C201 C299 ) C201_=_C310( C201 C310 ) C201_=_C361( C201 C361 ) C201_=_C386( C201 C386 ) C201_=_C441( C201 C441 ) \nC201_=_C448( C201 C448 ) C201_=_C477( C201 C477 ) C201_=_C478( C201 C478 ) C204_=_C207( C204 C207 ) C204_=_C211( C204 C211 ) C204_=_C212( C204 C212 ) \nC204_=_C213( C204 C213 ) C204_=_C265( C204 C265 ) C204_=_C266( C204 C266 ) C204_=_C267( C204 C267 ) C204_=_C270( C204 C270 ) C204_=_C274( C204 C274 ) \nC204_=_C276( C204 C276 ) C207_=_C211( C207 C211 ) C207_=_C212( C207 C212 ) C207_=_C213( C207 C213 ) C207_=_C251( C207 C251 ) C207_=_C325( C207 C325 ) \nC207_=_C327( C207 C327 ) C207_=_C328( C207 C328 ) C207_=_C329( C207 C329 ) C207_=_C330( C207 C330 ) C207_=_C331( C207 C331 ) C207_=_C332( C207 C332 ) \nC211_=_C212( C211 C212 ) C211_=_C213( C211 C213 ) C211_=_C259( C211 C259 ) C211_=_C431( C211 C431 ) C211_=_C457( C211 C457 ) C212_=_C213( C212 C213 ) \nC212_=_C225( C212 C225 ) C212_=_C261( C212 C261 ) C212_=_C282( C212 C282 ) C212_=_C318( C212 C318 ) C212_=_C329( C212 C329 ) C212_=_C375( C212 C375 ) \nC212_=_C404( C212 C404 ) C212_=_C412( C212 C412 ) C213_=_C228( C213 C228 ) C213_=_C311( C213 C311 ) C213_=_C331( C213 C331 ) C213_=_C377( C213 C377 ) \nC213_=_C388( C213 C388 ) C213_=_C397( C213 C397 ) C213_=_C406( C213 C406 ) C213_=_C422( C213 C422 ) C213_=_C482( C213 C482 ) C213_=_C483( C213 C483 ) \nC215_=_C219( C215 C219 ) C215_=_C220( C215 C220 ) C215_=_C221( C215 C221 ) C215_=_C224( C215 C224 ) C215_=_C225( C215 C225 ) C215_=_C226( C215 C226 ) \nC215_=_C227( C215 C227 ) C215_=_C228( C215 C228 ) C215_=_C229( C215 C229 ) C215_=_C230( C215 C230 ) C215_=_C232( C215 C232 ) C215_=_C233( C215 C233 ) \nC215_=_C235( C215 C235 ) C215_=_C238( C215 C238 ) C215_=_C239( C215 C239 ) C219_=_C220( C219 C220 ) C219_=_C221( C219 C221 ) C219_=_C224( C219 C224 ) \nC219_=_C225( C219 C225 ) C219_=_C226( C219 C226 ) C219_=_C227( C219 C227 ) C219_=_C228( C219 C228 ) C219_=_C252( C219 C252 ) C219_=_C266( C219 C266 ) \nC219_=_C302( C219 C302 ) C219_=_C348( C219 C348 ) C219_=_C349( C219 C349 ) C219_=_C350( C219 C350 ) C219_=_C352( C219 C352 ) C220_=_C221( C220 C221 ) \nC220_=_C224( C220 C224 ) C220_=_C225( C220 C225 ) C220_=_C226( C220 C226 ) C220_=_C227( C220 C227 ) C220_=_C228( C220 C228 ) C220_=_C232( C220 C232 ) \nC220_=_C255( C220 C255 ) C220_=_C335( C220 C335 ) C220_=_C379( C220 C379 ) C220_=_C391( C220 C391 ) C220_=_C392( C220 C392 ) C220_=_C393( C220 C393 ) \nC220_=_C395( C220 C395 ) C220_=_C397( C220 C397 ) C220_=_C398( C220 C398 ) C221_=_C224( C221 C224 ) C221_=_C225( C221 C225 ) C221_=_C226( C221 C226 ) \nC221_=_C227( C221 C227 ) C221_=_C228( C221 C228 ) C221_=_C245( C221 C245 ) C221_=_C293( C221 C293 ) C221_=_C337( C221 C337 ) C221_=_C354( C221 C354 ) \nC221_=_C381( C221 C381 ) C221_=_C411( C221 C411 ) C221_=_C412( C221 C412 ) C221_=_C413( C221 C413 ) C221_=_C414( C221 C414 ) C221_=_C417( C221 C417 ) \nC224_=_C225( C224 C225 ) C224_=_C226( C224 C226 ) C224_=_C227( C224 C227 ) C224_=_C228( C224 C228 ) C224_=_C248( C224 C248 ) C224_=_C260( C224 C260 ) \nC224_=_C281( C224 C281 ) C224_=_C328( C224 C328 ) C224_=_C385( C224 C385 ) C224_=_C411( C224 C411 ) C224_=_C462( C224 C462 ) C225_=_C226( C225 C226 ) \nC225_=_C227( C225 C227 ) C225_=_C228( C225 C228 ) C225_=_C261( C225 C261 ) C225_=_C282( C225 C282 ) C225_=_C318( C225 C318 ) C225_=_C329( C225 C329 ) \nC225_=_C375( C225 C375 ) C225_=_C404( C225 C404 ) C225_=_C412( C225 C412 ) C226_=_C227( C226 C227 ) C226_=_C228( C226 C228 ) C226_=_C299( C226 C299 ) \nC226_=_C310( C226 C310 ) C226_=_C361( C226 C361 ) C226_=_C386( C226 C386 ) C226_=_C441( C226 C441 ) C226_=_C448( C226 C448 ) C226_=_C477( C226 C477 ) \nC226_=_C478( C226 C478 ) C227_=_C228( C227 C228 ) C227_=_C238( C227 C238 ) C227_=_C301( C227 C301 ) C227_=_C427( C227 C427 ) C227_=_C449( C227 C449 ) \nC227_=_C480( C227 C480 ) C228_=_C311( C228 C311 ) C228_=_C331( C228 C331 ) C228_=_C377( C228 C377 ) C228_=_C388( C228 C388 ) C228_=_C397( C228 C397 ) \nC228_=_C406( C228 C406 ) C228_=_C422( C228 C422 ) C228_=_C482( C228 C482 ) C228_=_C483( C228 C483 ) C229_=_C230( C229 C230 ) C229_=_C232( C229 C232 ) \nC229_=_C233( C229 C233 ) C229_=_C235( C229 C235 ) C229_=_C238( C229 C238 ) C229_=_C239( C229 C239 ) C229_=_C243( C229 C243 ) C229_=_C245( C229 C245 ) \nC229_=_C248( C229 C248 ) C230_=_C232( C230 C232 ) C230_=_C233( C230 C233 ) C230_=_C235( C230 C235 ) C230_=_C238( C230 C238 ) C230_=_C239( C230 C239 ) \nC230_=_C265( C230 C265 ) C230_=_C289( C230 C289 ) C230_=_C290( C230 C290 ) C230_=_C293( C230 C293 ) C230_=_C295( C230 C295 ) C230_=_C296( C230 C296 ) \nC230_=_C298( C230 C298 ) C230_=_C299( C230 C299 ) C230_=_C300( C230 C300 ) C230_=_C301( C230 C301 ) C232_=_C233( C232 C233 ) C232_=_C235( C232 C235 ) \nC232_=_C238( C232 C238 ) C232_=_C239( C232 C239 ) C232_=_C255( C232 C255 ) C232_=_C335( C232 C335 ) C232_=_C379( C232 C379 ) C232_=_C391( C232 C391 ) \nC232_=_C392( C232 C392 ) C232_=_C393( C232 C393 ) C232_=_C395( C232 C395 ) C232_=_C397( C232 C397 ) C232_=_C398( C232 C398 ) C233_=_C235( C233 C235 ) \nC233_=_C238( C233 C238 ) C233_=_C239( C233 C239 ) C233_=_C278( C233 C278 ) C233_=_C316( C233 C316 ) C233_=_C400( C233 C400 ) C233_=_C403( C233 C403 ) \nC233_=_C404( C233 C404 ) C233_=_C405( C233 C405 ) C233_=_C406( C233 C406 ) C233_=_C408( C233 C408 ) C233_=_C409(</w:t>
      </w:r>
    </w:p>
    <w:p>
      <w:pPr>
        <w:pStyle w:val="PreformattedText"/>
        <w:bidi w:val="0"/>
        <w:spacing w:before="0" w:after="0"/>
        <w:jc w:val="left"/>
        <w:rPr/>
      </w:pPr>
      <w:r>
        <w:rPr/>
        <w:t xml:space="preserve"> </w:t>
      </w:r>
      <w:r>
        <w:rPr/>
        <w:t>C233 C409 ) C235_=_C238( C235 C238 ) \nC235_=_C239( C235 C239 ) C235_=_C270( C235 C270 ) C235_=_C348( C235 C348 ) C235_=_C358( C235 C358 ) C235_=_C391( C235 C391 ) C235_=_C418( C235 C418 ) \nC235_=_C445( C235 C445 ) C235_=_C453( C235 C453 ) C235_=_C454( C235 C454 ) C238_=_C239( C238 C239 ) C238_=_C301( C238 C301 ) C238_=_C427( C238 C427 ) \nC238_=_C449( C238 C449 ) C238_=_C480( C238 C480 ) C239_=_C286( C239 C286 ) C239_=_C323( C239 C323 ) C239_=_C332( C239 C332 ) C239_=_C362( C239 C362 ) \nC239_=_C378( C239 C378 ) C239_=_C398( C239 C398 ) C239_=_C417( C239 C417 ) C239_=_C469( C239 C469 ) C239_=_C477( C239 C477 ) C239_=_C481( C239 C481 ) \nC239_=_C482( C239 C482 ) C243_=_C245( C243 C245 ) C243_=_C248( C243 C248 ) C243_=_C290( C243 C290 ) C243_=_C333( C243 C333 ) C243_=_C365( C243 C365 ) \nC245_=_C248( C245 C248 ) C245_=_C293( C245 C293 ) C245_=_C337( C245 C337 ) C245_=_C354( C245 C354 ) C245_=_C381( C245 C381 ) C245_=_C411( C245 C411 ) \nC245_=_C412( C245 C412 ) C245_=_C413( C245 C413 ) C245_=_C414( C245 C414 ) C245_=_C417( C245 C417 ) C248_=_C260( C248 C260 ) C248_=_C281( C248 C281 ) \nC248_=_C328( C248 C328 ) C248_=_C385( C248 C385 ) C248_=_C411( C248 C411 ) C248_=_C462( C248 C462 ) C251_=_C252( C251 C252 ) C251_=_C253( C251 C253 ) \nC251_=_C255( C251 C255 ) C251_=_C259( C251 C259 ) C251_=_C260( C251 C260 ) C251_=_C261( C251 C261 ) C251_=_C263( C251 C263 ) C251_=_C325( C251 C325 ) \nC251_=_C327( C251 C327 ) C251_=_C328( C251 C328 ) C251_=_C329( C251 C329 ) C251_=_C330( C251 C330 ) C251_=_C331( C251 C331 ) C251_=_C332( C251 C332 ) \nC252_=_C253( C252 C253 ) C252_=_C255( C252 C255 ) C252_=_C259( C252 C259 ) C252_=_C260( C252 C260 ) C252_=_C261( C252 C261 ) C252_=_C263( C252 C263 ) \nC252_=_C266( C252 C266 ) C252_=_C302( C252 C302 ) C252_=_C348( C252 C348 ) C252_=_C349( C252 C349 ) C252_=_C350( C252 C350 ) C252_=_C352( C252 C352 ) \nC253_=_C255( C253 C255 ) C253_=_C259( C253 C259 ) C253_=_C260( C253 C260 ) C253_=_C261( C253 C261 ) C253_=_C263( C253 C263 ) C253_=_C365( C253 C365 ) \nC253_=_C373( C253 C373 ) C253_=_C374( C253 C374 ) C253_=_C375( C253 C375 ) C253_=_C376( C253 C376 ) C253_=_C377( C253 C377 ) C253_=_C378( C253 C378 ) \nC255_=_C259( C255 C259 ) C255_=_C260( C255 C260 ) C255_=_C261( C255 C261 ) C255_=_C263( C255 C263 ) C255_=_C335( C255 C335 ) C255_=_C379( C255 C379 ) \nC255_=_C391( C255 C391 ) C255_=_C392( C255 C392 ) C255_=_C393( C255 C393 ) C255_=_C395( C255 C395 ) C255_=_C397( C255 C397 ) C255_=_C398( C255 C398 ) \nC259_=_C260( C259 C260 ) C259_=_C261( C259 C261 ) C259_=_C263( C259 C263 ) C259_=_C431( C259 C431 ) C259_=_C457( C259 C457 ) C260_=_C261( C260 C261 ) \nC260_=_C263( C260 C263 ) C260_=_C281( C260 C281 ) C260_=_C328( C260 C328 ) C260_=_C385( C260 C385 ) C260_=_C411( C260 C411 ) C260_=_C462( C260 C462 ) \nC261_=_C263( C261 C263 ) C261_=_C282( C261 C282 ) C261_=_C318( C261 C318 ) C261_=_C329( C261 C329 ) C261_=_C375( C261 C375 ) C261_=_C404( C261 C404 ) \nC261_=_C412( C261 C412 ) C263_=_C309( C263 C309 ) C263_=_C320( C263 C320 ) C263_=_C330( C263 C330 ) C263_=_C350( C263 C350 ) C263_=_C393( C263 C393 ) \nC263_=_C414( C263 C414 ) C263_=_C420( C263 C420 ) C263_=_C432( C263 C432 ) C263_=_C453( C263 C453 ) C265_=_C266( C265 C266 ) C265_=_C267( C265 C267 ) \nC265_=_C270( C265 C270 ) C265_=_C274( C265 C274 ) C265_=_C276( C265 C276 ) C265_=_C289( C265 C289 ) C265_=_C290( C265 C290 ) C265_=_C293( C265 C293 ) \nC265_=_C295( C265 C295 ) C265_=_C296( C265 C296 ) C265_=_C298( C265 C298 ) C265_=_C299( C265 C299 ) C265_=_C300( C265 C300 ) C265_=_C301( C265 C301 ) \nC266_=_C267( C266 C267 ) C266_=_C270( C266 C270 ) C266_=_C274( C266 C274 ) C266_=_C276( C266 C276 ) C266_=_C302( C266 C302 ) C266_=_C348( C266 C348 ) \nC266_=_C349( C266 C349 ) C266_=_C350( C266 C350 ) C266_=_C352( C266 C352 ) C267_=_C270( C267 C270 ) C267_=_C274( C267 C274 ) C267_=_C276( C267 C276 ) \nC267_=_C327( C267 C327 ) C267_=_C355( C267 C355 ) C267_=_C373( C267 C373 ) C267_=_C429( C267 C429 ) C267_=_C431( C267 C431 ) C267_=_C432( C267 C432 ) \nC267_=_C433( C267 C433 ) C270_=_C274( C270 C274 ) C270_=_C276( C270 C276 ) C270_=_C348( C270 C348 ) C270_=_C358( C270 C358 ) C270_=_C391( C270 C391 ) \nC270_=_C418( C270 C418 ) C270_=_C445( C270 C445 ) C270_=_C453( C270 C453 ) C270_=_C454( C270 C454 ) C274_=_C276( C274 C276 ) C274_=_C284( C274 C284 ) \nC274_=_C349( C274 C349 ) C274_=_C413( C274 C413 ) C274_=_C419( C274 C419 ) C274_=_C439( C274 C439 ) C274_=_C447( C274 C447 ) C274_=_C457( C274 C457 ) \nC274_=_C465( C274 C465 ) C274_=_C472( C274 C472 ) C274_=_C473( C274 C473 ) C276_=_C344( C276 C344 ) C276_=_C364( C276 C364 ) C276_=_C390( C276 C390 ) \nC276_=_C409( C276 C409 ) C276_=_C452( C276 C452 ) C276_=_C462( C276 C462 ) C276_=_C471( C276 C471 ) C276_=_C473( C276 C473 ) C276_=_C483( C276 C483 ) \nC276_=_C484( C276 C484 ) C278_=_C280( C278 C280 ) C278_=_C281( C278 C281 ) C278_=_C282( C278 C282 ) C278_=_C283( C278 C283 ) C278_=_C284( C278 C284 ) \nC278_=_C286( C278 C286 ) C278_=_C316( C278 C316 ) C278_=_C400( C278 C400 ) C278_=_C403( C278 C403 ) C278_=_C404( C278 C404 ) C278_=_C405( C278 C405 ) \nC278_=_C406( C278 C406 ) C278_=_C408( C278 C408 ) C278_=_C409( C278 C409 ) C280_=_C281( C280 C281 ) C280_=_C282( C280 C282 ) C280_=_C283( C280 C283 ) \nC280_=_C284( C280 C284 ) C280_=_C286( C280 C286 ) C280_=_C295( C280 C295 ) C280_=_C307( C280 C307 ) C280_=_C341( C280 C341 ) C280_=_C374( C280 C374 ) \nC280_=_C439( C280 C439 ) C280_=_C441( C280 C441 ) C281_=_C282( C281 C282 ) C281_=_C283( C281 C283 ) C281_=_C284( C281 C284 ) C281_=_C286( C281 C286 ) \nC281_=_C328( C281 C328 ) C281_=_C385( C281 C385 ) C281_=_C411( C281 C411 ) C281_=_C462( C281 C462 ) C282_=_C283( C282 C283 ) C282_=_C284( C282 C284 ) \nC282_=_C286( C282 C286 ) C282_=_C318( C282 C318 ) C282_=_C329( C282 C329 ) C282_=_C375( C282 C375 ) C282_=_C404( C282 C404 ) C282_=_C412( C282 C412 ) \nC283_=_C284( C283 C284 ) C283_=_C286( C283 C286 ) C283_=_C298( C283 C298 ) C283_=_C319( C283 C319 ) C283_=_C392( C283 C392 ) C283_=_C426( C283 C426 ) \nC283_=_C465( C283 C465 ) C283_=_C469( C283 C469 ) C283_=_C471( C283 C471 ) C284_=_C286( C284 C286 ) C284_=_C349( C284 C349 ) C284_=_C413( C284 C413 ) \nC284_=_C419( C284 C419 ) C284_=_C439( C284 C439 ) C284_=_C447( C284 C447 ) C284_=_C457( C284 C457 ) C284_=_C465( C284 C465 ) C284_=_C472( C284 C472 ) \nC284_=_C473( C284 C473 ) C286_=_C323( C286 C323 ) C286_=_C332( C286 C332 ) C286_=_C362( C286 C362 ) C286_=_C378( C286 C378 ) C286_=_C398( C286 C398 ) \nC286_=_C417( C286 C417 ) C286_=_C469( C286 C469 ) C286_=_C477( C286 C477 ) C286_=_C481( C286 C481 ) C286_=_C482( C286 C482 ) C289_=_C290( C289 C290 ) \nC289_=_C293( C289 C293 ) C289_=_C295( C289 C295 ) C289_=_C296( C289 C296 ) C289_=_C298( C289 C298 ) C289_=_C299( C289 C299 ) C289_=_C300( C289 C300 ) \nC289_=_C301( C289 C301 ) C289_=_C303( C289 C303 ) C289_=_C353( C289 C353 ) C289_=_C354( C289 C354 ) C289_=_C355( C289 C355 ) C289_=_C358( C289 C358 ) \nC289_=_C361( C289 C361 ) C289_=_C362( C289 C362 ) C289_=_C364( C289 C364 ) C290_=_C293( C290 C293 ) C290_=_C295( C290 C295 ) C290_=_C296( C290 C296 ) \nC290_=_C298( C290 C298 ) C290_=_C299( C290 C299 ) C290_=_C300( C290 C300 ) C290_=_C301( C290 C301 ) C290_=_C333( C290 C333 ) C290_=_C365( C290 C365 ) \nC293_=_C295( C293 C295 ) C293_=_C296( C293 C296 ) C293_=_C298( C293 C298 ) C293_=_C299( C293 C299 ) C293_=_C300( C293 C300 ) C293_=_C301( C293 C301 ) \nC293_=_C337( C293 C337 ) C293_=_C354( C293 C354 ) C293_=_C381( C293 C381 ) C293_=_C411( C293 C411 ) C293_=_C412( C293 C412 ) C293_=_C413( C293 C413 ) \nC293_=_C414( C293 C414 ) C293_=_C417( C293 C417 ) C295_=_C296( C295 C296 ) C295_=_C298( C295 C298 ) C295_=_C299( C295 C299 ) C295_=_C300( C295 C300 ) \nC295_=_C301( C295 C301 ) C295_=_C307( C295 C307 ) C295_=_C341( C295 C341 ) C295_=_C374( C295 C374 ) C295_=_C439( C295 C439 ) C295_=_C441( C295 C441 ) \nC296_=_C298( C296 C298 ) C296_=_C299( C296 C299 ) C296_=_C300( C296 C300 ) C296_=_C301( C296 C301 ) C296_=_C308( C296 C308 ) C296_=_C403( C296 C403 ) \nC296_=_C429( C296 C429 ) C296_=_C445( C296 C445 ) C296_=_C447( C296 C447 ) C296_=_C448( C296 C448 ) C296_=_C449( C296 C449 ) C296_=_C452( C296 C452 ) \nC298_=_C299( C298 C299 ) C298_=_C300( C298 C300 ) C298_=_C301( C298 C301 ) C298_=_C319( C298 C319 ) C298_=_C392( C298 C392 ) C298_=_C426( C298 C426 ) \nC298_=_C465( C298 C465 ) C298_=_C469( C298 C469 ) C298_=_C471( C298 C471 ) C299_=_C300( C299 C300 ) C299_=_C301( C299 C301 ) C299_=_C310( C299 C310 ) \nC299_=_C361( C299 C361 ) C299_=_C386( C299 C386 ) C299_=_C441( C299 C441 ) C299_=_C448( C299 C448 ) C299_=_C477( C299 C477 ) C299_=_C478( C299 C478 ) \nC300_=_C301( C300 C301 ) C300_=_C321( C300 C321 ) C300_=_C376( C300 C376 ) C300_=_C387( C300 C387 ) C300_=_C395( C300 C395 ) C300_=_C405( C300 C405 ) \nC300_=_C433( C300 C433 ) C300_=_C454( C300 C454 ) C300_=_C472( C300 C472 ) C300_=_C480( C300 C480 ) C300_=_C481( C300 C481 ) C301_=_C427( C301 C427 ) \nC301_=_C449( C301 C449 ) C301_=_C480( C301 C480 ) C302_=_C303( C302 C303 ) C302_=_C307( C302 C307 ) C302_=_C308( C302 C308 ) C302_=_C309( C302 C309 ) \nC302_=_C310( C302 C310 ) C302_=_C311( C302 C311 ) C302_=_C348( C302 C348 ) C302_=_C349( C302 C349 ) C302_=_C350( C302 C350 ) C302_=_C352( C302 C352 ) \nC303_=_C307( C303 C307 ) C303_=_C308( C303 C308 ) C303_=_C309( C303 C309 ) C303_=_C310( C303 C310 ) C303_=_C311( C303 C311 ) C303_=_C353( C303 C353 ) \nC303_=_C354( C303 C354 ) C303_=_C355( C303 C355 ) C303_=_C358( C303 C358 ) C303_=_C361( C303 C361 ) C303_=_C362( C303 C362 ) C303_=_C364( C303 C364 ) \nC307_=_C308( C307 C308 ) C307_=_C309( C307 C309 ) C307_=_C310( C307 C310 ) C307_=_C311( C307 C311 ) C307_=_C341( C307 C341 ) C307_=_C374( C307 C374 ) \nC307_=_C439( C307 C439 ) C307_=_C441( C307 C441 ) C308_=_C309( C308 C309 ) C308_=_C310( C308 C310 ) C308_=_C311( C308 C311 ) C308_=_C403( C308 C403 ) \nC308_=_C429( C308 C429 ) C308_=_C445( C308 C445 ) C308_=_C447( C308 C447 ) C308_=_C448( C308 C448 ) C308_=_C449( C308 C449 ) C308_=_C452(</w:t>
      </w:r>
    </w:p>
    <w:p>
      <w:pPr>
        <w:pStyle w:val="PreformattedText"/>
        <w:bidi w:val="0"/>
        <w:spacing w:before="0" w:after="0"/>
        <w:jc w:val="left"/>
        <w:rPr/>
      </w:pPr>
      <w:r>
        <w:rPr/>
        <w:t xml:space="preserve"> </w:t>
      </w:r>
      <w:r>
        <w:rPr/>
        <w:t>C308 C452 ) \nC309_=_C310( C309 C310 ) C309_=_C311( C309 C311 ) C309_=_C320( C309 C320 ) C309_=_C330( C309 C330 ) C309_=_C350( C309 C350 ) C309_=_C393( C309 C393 ) \nC309_=_C414( C309 C414 ) C309_=_C420( C309 C420 ) C309_=_C432( C309 C432 ) C309_=_C453( C309 C453 ) C310_=_C311( C310 C311 ) C310_=_C361( C310 C361 ) \nC310_=_C386( C310 C386 ) C310_=_C441( C310 C441 ) C310_=_C448( C310 C448 ) C310_=_C477( C310 C477 ) C310_=_C478( C310 C478 ) C311_=_C331( C311 C331 ) \nC311_=_C377( C311 C377 ) C311_=_C388( C311 C388 ) C311_=_C397( C311 C397 ) C311_=_C406( C311 C406 ) C311_=_C422( C311 C422 ) C311_=_C482( C311 C482 ) \nC311_=_C483( C311 C483 ) C314_=_C316( C314 C316 ) C314_=_C318( C314 C318 ) C314_=_C319( C314 C319 ) C314_=_C320( C314 C320 ) C314_=_C321( C314 C321 ) \nC314_=_C323( C314 C323 ) C314_=_C325( C314 C325 ) C314_=_C333( C314 C333 ) C314_=_C335( C314 C335 ) C314_=_C337( C314 C337 ) C314_=_C338( C314 C338 ) \nC314_=_C341( C314 C341 ) C314_=_C344( C314 C344 ) C316_=_C318( C316 C318 ) C316_=_C319( C316 C319 ) C316_=_C320( C316 C320 ) C316_=_C321( C316 C321 ) \nC316_=_C323( C316 C323 ) C316_=_C400( C316 C400 ) C316_=_C403( C316 C403 ) C316_=_C404( C316 C404 ) C316_=_C405( C316 C405 ) C316_=_C406( C316 C406 ) \nC316_=_C408( C316 C408 ) C316_=_C409( C316 C409 ) C318_=_C319( C318 C319 ) C318_=_C320( C318 C320 ) C318_=_C321( C318 C321 ) C318_=_C323( C318 C323 ) \nC318_=_C329( C318 C329 ) C318_=_C375( C318 C375 ) C318_=_C404( C318 C404 ) C318_=_C412( C318 C412 ) C319_=_C320( C319 C320 ) C319_=_C321( C319 C321 ) \nC319_=_C323( C319 C323 ) C319_=_C392( C319 C392 ) C319_=_C426( C319 C426 ) C319_=_C465( C319 C465 ) C319_=_C469( C319 C469 ) C319_=_C471( C319 C471 ) \nC320_=_C321( C320 C321 ) C320_=_C323( C320 C323 ) C320_=_C330( C320 C330 ) C320_=_C350( C320 C350 ) C320_=_C393( C320 C393 ) C320_=_C414( C320 C414 ) \nC320_=_C420( C320 C420 ) C320_=_C432( C320 C432 ) C320_=_C453( C320 C453 ) C321_=_C323( C321 C323 ) C321_=_C376( C321 C376 ) C321_=_C387( C321 C387 ) \nC321_=_C395( C321 C395 ) C321_=_C405( C321 C405 ) C321_=_C433( C321 C433 ) C321_=_C454( C321 C454 ) C321_=_C472( C321 C472 ) C321_=_C480( C321 C480 ) \nC321_=_C481( C321 C481 ) C323_=_C332( C323 C332 ) C323_=_C362( C323 C362 ) C323_=_C378( C323 C378 ) C323_=_C398( C323 C398 ) C323_=_C417( C323 C417 ) \nC323_=_C469( C323 C469 ) C323_=_C477( C323 C477 ) C323_=_C481( C323 C481 ) C323_=_C482( C323 C482 ) C325_=_C327( C325 C327 ) C325_=_C328( C325 C328 ) \nC325_=_C329( C325 C329 ) C325_=_C330( C325 C330 ) C325_=_C331( C325 C331 ) C325_=_C332( C325 C332 ) C325_=_C333( C325 C333 ) C325_=_C335( C325 C335 ) \nC325_=_C337( C325 C337 ) C325_=_C338( C325 C338 ) C325_=_C341( C325 C341 ) C325_=_C344( C325 C344 ) C327_=_C328( C327 C328 ) C327_=_C329( C327 C329 ) \nC327_=_C330( C327 C330 ) C327_=_C331( C327 C331 ) C327_=_C332( C327 C332 ) C327_=_C355( C327 C355 ) C327_=_C373( C327 C373 ) C327_=_C429( C327 C429 ) \nC327_=_C431( C327 C431 ) C327_=_C432( C327 C432 ) C327_=_C433( C327 C433 ) C328_=_C329( C328 C329 ) C328_=_C330( C328 C330 ) C328_=_C331( C328 C331 ) \nC328_=_C332( C328 C332 ) C328_=_C385( C328 C385 ) C328_=_C411( C328 C411 ) C328_=_C462( C328 C462 ) C329_=_C330( C329 C330 ) C329_=_C331( C329 C331 ) \nC329_=_C332( C329 C332 ) C329_=_C375( C329 C375 ) C329_=_C404( C329 C404 ) C329_=_C412( C329 C412 ) C330_=_C331( C330 C331 ) C330_=_C332( C330 C332 ) \nC330_=_C350( C330 C350 ) C330_=_C393( C330 C393 ) C330_=_C414( C330 C414 ) C330_=_C420( C330 C420 ) C330_=_C432( C330 C432 ) C330_=_C453( C330 C453 ) \nC331_=_C332( C331 C332 ) C331_=_C377( C331 C377 ) C331_=_C388( C331 C388 ) C331_=_C397( C331 C397 ) C331_=_C406( C331 C406 ) C331_=_C422( C331 C422 ) \nC331_=_C482( C331 C482 ) C331_=_C483( C331 C483 ) C332_=_C362( C332 C362 ) C332_=_C378( C332 C378 ) C332_=_C398( C332 C398 ) C332_=_C417( C332 C417 ) \nC332_=_C469( C332 C469 ) C332_=_C477( C332 C477 ) C332_=_C481( C332 C481 ) C332_=_C482( C332 C482 ) C333_=_C335( C333 C335 ) C333_=_C337( C333 C337 ) \nC333_=_C338( C333 C338 ) C333_=_C341( C333 C341 ) C333_=_C344( C333 C344 ) C333_=_C365( C333 C365 ) C335_=_C337( C335 C337 ) C335_=_C338( C335 C338 ) \nC335_=_C341( C335 C341 ) C335_=_C344( C335 C344 ) C335_=_C379( C335 C379 ) C335_=_C391( C335 C391 ) C335_=_C392( C335 C392 ) C335_=_C393( C335 C393 ) \nC335_=_C395( C335 C395 ) C335_=_C397( C335 C397 ) C335_=_C398( C335 C398 ) C337_=_C338( C337 C338 ) C337_=_C341( C337 C341 ) C337_=_C344( C337 C344 ) \nC337_=_C354( C337 C354 ) C337_=_C381( C337 C381 ) C337_=_C411( C337 C411 ) C337_=_C412( C337 C412 ) C337_=_C413( C337 C413 ) C337_=_C414( C337 C414 ) \nC337_=_C417( C337 C417 ) C338_=_C341( C338 C341 ) C338_=_C344( C338 C344 ) C338_=_C400( C338 C400 ) C338_=_C418( C338 C418 ) C338_=_C419( C338 C419 ) \nC338_=_C420( C338 C420 ) C338_=_C422( C338 C422 ) C338_=_C423( C338 C423 ) C341_=_C344( C341 C344 ) C341_=_C374( C341 C374 ) C341_=_C439( C341 C439 ) \nC341_=_C441( C341 C441 ) C344_=_C364( C344 C364 ) C344_=_C390( C344 C390 ) C344_=_C409( C344 C409 ) C344_=_C452( C344 C452 ) C344_=_C462( C344 C462 ) \nC344_=_C471( C344 C471 ) C344_=_C473( C344 C473 ) C344_=_C483( C344 C483 ) C344_=_C484( C344 C484 ) C348_=_C349( C348 C349 ) C348_=_C350( C348 C350 ) \nC348_=_C352( C348 C352 ) C348_=_C358( C348 C358 ) C348_=_C391( C348 C391 ) C348_=_C418( C348 C418 ) C348_=_C445( C348 C445 ) C348_=_C453( C348 C453 ) \nC348_=_C454( C348 C454 ) C349_=_C350( C349 C350 ) C349_=_C352( C349 C352 ) C349_=_C413( C349 C413 ) C349_=_C419( C349 C419 ) C349_=_C439( C349 C439 ) \nC349_=_C447( C349 C447 ) C349_=_C457( C349 C457 ) C349_=_C465( C349 C465 ) C349_=_C472( C349 C472 ) C349_=_C473( C349 C473 ) C350_=_C352( C350 C352 ) \nC350_=_C393( C350 C393 ) C350_=_C414( C350 C414 ) C350_=_C420( C350 C420 ) C350_=_C432( C350 C432 ) C350_=_C453( C350 C453 ) C352_=_C389( C352 C389 ) \nC352_=_C408( C352 C408 ) C352_=_C423( C352 C423 ) C352_=_C428( C352 C428 ) C352_=_C478( C352 C478 ) C352_=_C484( C352 C484 ) C353_=_C354( C353 C354 ) \nC353_=_C355( C353 C355 ) C353_=_C358( C353 C358 ) C353_=_C361( C353 C361 ) C353_=_C362( C353 C362 ) C353_=_C364( C353 C364 ) C353_=_C379( C353 C379 ) \nC353_=_C381( C353 C381 ) C353_=_C385( C353 C385 ) C353_=_C386( C353 C386 ) C353_=_C387( C353 C387 ) C353_=_C388( C353 C388 ) C353_=_C389( C353 C389 ) \nC353_=_C390( C353 C390 ) C354_=_C355( C354 C355 ) C354_=_C358( C354 C358 ) C354_=_C361( C354 C361 ) C354_=_C362( C354 C362 ) C354_=_C364( C354 C364 ) \nC354_=_C381( C354 C381 ) C354_=_C411( C354 C411 ) C354_=_C412( C354 C412 ) C354_=_C413( C354 C413 ) C354_=_C414( C354 C414 ) C354_=_C417( C354 C417 ) \nC355_=_C358( C355 C358 ) C355_=_C361( C355 C361 ) C355_=_C362( C355 C362 ) C355_=_C364( C355 C364 ) C355_=_C373( C355 C373 ) C355_=_C429( C355 C429 ) \nC355_=_C431( C355 C431 ) C355_=_C432( C355 C432 ) C355_=_C433( C355 C433 ) C358_=_C361( C358 C361 ) C358_=_C362( C358 C362 ) C358_=_C364( C358 C364 ) \nC358_=_C391( C358 C391 ) C358_=_C418( C358 C418 ) C358_=_C445( C358 C445 ) C358_=_C453( C358 C453 ) C358_=_C454( C358 C454 ) C361_=_C362( C361 C362 ) \nC361_=_C364( C361 C364 ) C361_=_C386( C361 C386 ) C361_=_C441( C361 C441 ) C361_=_C448( C361 C448 ) C361_=_C477( C361 C477 ) C361_=_C478( C361 C478 ) \nC362_=_C364( C362 C364 ) C362_=_C378( C362 C378 ) C362_=_C398( C362 C398 ) C362_=_C417( C362 C417 ) C362_=_C469( C362 C469 ) C362_=_C477( C362 C477 ) \nC362_=_C481( C362 C481 ) C362_=_C482( C362 C482 ) C364_=_C390( C364 C390 ) C364_=_C409( C364 C409 ) C364_=_C452( C364 C452 ) C364_=_C462( C364 C462 ) \nC364_=_C471( C364 C471 ) C364_=_C473( C364 C473 ) C364_=_C483( C364 C483 ) C364_=_C484( C364 C484 ) C365_=_C373( C365 C373 ) C365_=_C374( C365 C374 ) \nC365_=_C375( C365 C375 ) C365_=_C376( C365 C376 ) C365_=_C377( C365 C377 ) C365_=_C378( C365 C378 ) C373_=_C374( C373 C374 ) C373_=_C375( C373 C375 ) \nC373_=_C376( C373 C376 ) C373_=_C377( C373 C377 ) C373_=_C378( C373 C378 ) C373_=_C429( C373 C429 ) C373_=_C431( C373 C431 ) C373_=_C432( C373 C432 ) \nC373_=_C433( C373 C433 ) C374_=_C375( C374 C375 ) C374_=_C376( C374 C376 ) C374_=_C377( C374 C377 ) C374_=_C378( C374 C378 ) C374_=_C439( C374 C439 ) \nC374_=_C441( C374 C441 ) C375_=_C376( C375 C376 ) C375_=_C377( C375 C377 ) C375_=_C378( C375 C378 ) C375_=_C404( C375 C404 ) C375_=_C412( C375 C412 ) \nC376_=_C377( C376 C377 ) C376_=_C378( C376 C378 ) C376_=_C387( C376 C387 ) C376_=_C395( C376 C395 ) C376_=_C405( C376 C405 ) C376_=_C433( C376 C433 ) \nC376_=_C454( C376 C454 ) C376_=_C472( C376 C472 ) C376_=_C480( C376 C480 ) C376_=_C481( C376 C481 ) C377_=_C378( C377 C378 ) C377_=_C388( C377 C388 ) \nC377_=_C397( C377 C397 ) C377_=_C406( C377 C406 ) C377_=_C422( C377 C422 ) C377_=_C482( C377 C482 ) C377_=_C483( C377 C483 ) C378_=_C398( C378 C398 ) \nC378_=_C417( C378 C417 ) C378_=_C469( C378 C469 ) C378_=_C477( C378 C477 ) C378_=_C481( C378 C481 ) C378_=_C482( C378 C482 ) C379_=_C381( C379 C381 ) \nC379_=_C385( C379 C385 ) C379_=_C386( C379 C386 ) C379_=_C387( C379 C387 ) C379_=_C388( C379 C388 ) C379_=_C389( C379 C389 ) C379_=_C390( C379 C390 ) \nC379_=_C391( C379 C391 ) C379_=_C392( C379 C392 ) C379_=_C393( C379 C393 ) C379_=_C395( C379 C395 ) C379_=_C397( C379 C397 ) C379_=_C398( C379 C398 ) \nC381_=_C385( C381 C385 ) C381_=_C386( C381 C386 ) C381_=_C387( C381 C387 ) C381_=_C388( C381 C388 ) C381_=_C389( C381 C389 ) C381_=_C390( C381 C390 ) \nC381_=_C411( C381 C411 ) C381_=_C412( C381 C412 ) C381_=_C413( C381 C413 ) C381_=_C414( C381 C414 ) C381_=_C417( C381 C417 ) C385_=_C386( C385 C386 ) \nC385_=_C387( C385 C387 ) C385_=_C388( C385 C388 ) C385_=_C389( C385 C389 ) C385_=_C390( C385 C390 ) C385_=_C411( C385 C411 ) C385_=_C462( C385 C462 ) \nC386_=_C387( C386 C387 ) C386_=_C388( C386 C388 ) C386_=_C389( C386 C389 ) C386_=_C390( C386 C390 ) C386_=_C441( C386 C441 ) C386_=_C448( C386 C448 ) \nC386_=_C477( C386 C477 ) C386_=_C478( C386 C478 ) C387_=_C388( C387 C388 ) C387_=_C389( C387 C389 ) C387_=_C390( C387 C390 ) C387_=_C395( C387 C395 ) \nC387_=_C405(</w:t>
      </w:r>
    </w:p>
    <w:p>
      <w:pPr>
        <w:pStyle w:val="PreformattedText"/>
        <w:bidi w:val="0"/>
        <w:spacing w:before="0" w:after="0"/>
        <w:jc w:val="left"/>
        <w:rPr/>
      </w:pPr>
      <w:r>
        <w:rPr/>
        <w:t xml:space="preserve"> </w:t>
      </w:r>
      <w:r>
        <w:rPr/>
        <w:t>C387 C405 ) C387_=_C433( C387 C433 ) C387_=_C454( C387 C454 ) C387_=_C472( C387 C472 ) C387_=_C480( C387 C480 ) C387_=_C481( C387 C481 ) \nC388_=_C389( C388 C389 ) C388_=_C390( C388 C390 ) C388_=_C397( C388 C397 ) C388_=_C406( C388 C406 ) C388_=_C422( C388 C422 ) C388_=_C482( C388 C482 ) \nC388_=_C483( C388 C483 ) C389_=_C390( C389 C390 ) C389_=_C408( C389 C408 ) C389_=_C423( C389 C423 ) C389_=_C428( C389 C428 ) C389_=_C478( C389 C478 ) \nC389_=_C484( C389 C484 ) C390_=_C409( C390 C409 ) C390_=_C452( C390 C452 ) C390_=_C462( C390 C462 ) C390_=_C471( C390 C471 ) C390_=_C473( C390 C473 ) \nC390_=_C483( C390 C483 ) C390_=_C484( C390 C484 ) C391_=_C392( C391 C392 ) C391_=_C393( C391 C393 ) C391_=_C395( C391 C395 ) C391_=_C397( C391 C397 ) \nC391_=_C398( C391 C398 ) C391_=_C418( C391 C418 ) C391_=_C445( C391 C445 ) C391_=_C453( C391 C453 ) C391_=_C454( C391 C454 ) C392_=_C393( C392 C393 ) \nC392_=_C395( C392 C395 ) C392_=_C397( C392 C397 ) C392_=_C398( C392 C398 ) C392_=_C426( C392 C426 ) C392_=_C465( C392 C465 ) C392_=_C469( C392 C469 ) \nC392_=_C471( C392 C471 ) C393_=_C395( C393 C395 ) C393_=_C397( C393 C397 ) C393_=_C398( C393 C398 ) C393_=_C414( C393 C414 ) C393_=_C420( C393 C420 ) \nC393_=_C432( C393 C432 ) C393_=_C453( C393 C453 ) C395_=_C397( C395 C397 ) C395_=_C398( C395 C398 ) C395_=_C405( C395 C405 ) C395_=_C433( C395 C433 ) \nC395_=_C454( C395 C454 ) C395_=_C472( C395 C472 ) C395_=_C480( C395 C480 ) C395_=_C481( C395 C481 ) C397_=_C398( C397 C398 ) C397_=_C406( C397 C406 ) \nC397_=_C422( C397 C422 ) C397_=_C482( C397 C482 ) C397_=_C483( C397 C483 ) C398_=_C417( C398 C417 ) C398_=_C469( C398 C469 ) C398_=_C477( C398 C477 ) \nC398_=_C481( C398 C481 ) C398_=_C482( C398 C482 ) C400_=_C403( C400 C403 ) C400_=_C404( C400 C404 ) C400_=_C405( C400 C405 ) C400_=_C406( C400 C406 ) \nC400_=_C408( C400 C408 ) C400_=_C409( C400 C409 ) C400_=_C418( C400 C418 ) C400_=_C419( C400 C419 ) C400_=_C420( C400 C420 ) C400_=_C422( C400 C422 ) \nC400_=_C423( C400 C423 ) C403_=_C404( C403 C404 ) C403_=_C405( C403 C405 ) C403_=_C406( C403 C406 ) C403_=_C408( C403 C408 ) C403_=_C409( C403 C409 ) \nC403_=_C429( C403 C429 ) C403_=_C445( C403 C445 ) C403_=_C447( C403 C447 ) C403_=_C448( C403 C448 ) C403_=_C449( C403 C449 ) C403_=_C452( C403 C452 ) \nC404_=_C405( C404 C405 ) C404_=_C406( C404 C406 ) C404_=_C408( C404 C408 ) C404_=_C409( C404 C409 ) C404_=_C412( C404 C412 ) C405_=_C406( C405 C406 ) \nC405_=_C408( C405 C408 ) C405_=_C409( C405 C409 ) C405_=_C433( C405 C433 ) C405_=_C454( C405 C454 ) C405_=_C472( C405 C472 ) C405_=_C480( C405 C480 ) \nC405_=_C481( C405 C481 ) C406_=_C408( C406 C408 ) C406_=_C409( C406 C409 ) C406_=_C422( C406 C422 ) C406_=_C482( C406 C482 ) C406_=_C483( C406 C483 ) \nC408_=_C409( C408 C409 ) C408_=_C423( C408 C423 ) C408_=_C428( C408 C428 ) C408_=_C478( C408 C478 ) C408_=_C484( C408 C484 ) C409_=_C452( C409 C452 ) \nC409_=_C462( C409 C462 ) C409_=_C471( C409 C471 ) C409_=_C473( C409 C473 ) C409_=_C483( C409 C483 ) C409_=_C484( C409 C484 ) C411_=_C412( C411 C412 ) \nC411_=_C413( C411 C413 ) C411_=_C414( C411 C414 ) C411_=_C417( C411 C417 ) C411_=_C462( C411 C462 ) C412_=_C413( C412 C413 ) C412_=_C414( C412 C414 ) \nC412_=_C417( C412 C417 ) C413_=_C414( C413 C414 ) C413_=_C417( C413 C417 ) C413_=_C419( C413 C419 ) C413_=_C439( C413 C439 ) C413_=_C447( C413 C447 ) \nC413_=_C457( C413 C457 ) C413_=_C465( C413 C465 ) C413_=_C472( C413 C472 ) C413_=_C473( C413 C473 ) C414_=_C417( C414 C417 ) C414_=_C420( C414 C420 ) \nC414_=_C432( C414 C432 ) C414_=_C453( C414 C453 ) C417_=_C469( C417 C469 ) C417_=_C477( C417 C477 ) C417_=_C481( C417 C481 ) C417_=_C482( C417 C482 ) \nC418_=_C419( C418 C419 ) C418_=_C420( C418 C420 ) C418_=_C422( C418 C422 ) C418_=_C423( C418 C423 ) C418_=_C445( C418 C445 ) C418_=_C453( C418 C453 ) \nC418_=_C454( C418 C454 ) C419_=_C420( C419 C420 ) C419_=_C422( C419 C422 ) C419_=_C423( C419 C423 ) C419_=_C439( C419 C439 ) C419_=_C447( C419 C447 ) \nC419_=_C457( C419 C457 ) C419_=_C465( C419 C465 ) C419_=_C472( C419 C472 ) C419_=_C473( C419 C473 ) C420_=_C422( C420 C422 ) C420_=_C423( C420 C423 ) \nC420_=_C432( C420 C432 ) C420_=_C453( C420 C453 ) C422_=_C423( C422 C423 ) C422_=_C482( C422 C482 ) C422_=_C483( C422 C483 ) C423_=_C428( C423 C428 ) \nC423_=_C478( C423 C478 ) C423_=_C484( C423 C484 ) C426_=_C427( C426 C427 ) C426_=_C428( C426 C428 ) C426_=_C465( C426 C465 ) C426_=_C469( C426 C469 ) \nC426_=_C471( C426 C471 ) C427_=_C428( C427 C428 ) C427_=_C449( C427 C449 ) C427_=_C480( C427 C480 ) C428_=_C478( C428 C478 ) C428_=_C484( C428 C484 ) \nC429_=_C431( C429 C431 ) C429_=_C432( C429 C432 ) C429_=_C433( C429 C433 ) C429_=_C445( C429 C445 ) C429_=_C447( C429 C447 ) C429_=_C448( C429 C448 ) \nC429_=_C449( C429 C449 ) C429_=_C452( C429 C452 ) C431_=_C432( C431 C432 ) C431_=_C433( C431 C433 ) C431_=_C457( C431 C457 ) C432_=_C433( C432 C433 ) \nC432_=_C453( C432 C453 ) C433_=_C454( C433 C454 ) C433_=_C472( C433 C472 ) C433_=_C480( C433 C480 ) C433_=_C481( C433 C481 ) C439_=_C441( C439 C441 ) \nC439_=_C447( C439 C447 ) C439_=_C457( C439 C457 ) C439_=_C465( C439 C465 ) C439_=_C472( C439 C472 ) C439_=_C473( C439 C473 ) C441_=_C448( C441 C448 ) \nC441_=_C477( C441 C477 ) C441_=_C478( C441 C478 ) C445_=_C447( C445 C447 ) C445_=_C448( C445 C448 ) C445_=_C449( C445 C449 ) C445_=_C452( C445 C452 ) \nC445_=_C453( C445 C453 ) C445_=_C454( C445 C454 ) C447_=_C448( C447 C448 ) C447_=_C449( C447 C449 ) C447_=_C452( C447 C452 ) C447_=_C457( C447 C457 ) \nC447_=_C465( C447 C465 ) C447_=_C472( C447 C472 ) C447_=_C473( C447 C473 ) C448_=_C449( C448 C449 ) C448_=_C452( C448 C452 ) C448_=_C477( C448 C477 ) \nC448_=_C478( C448 C478 ) C449_=_C452( C449 C452 ) C449_=_C480( C449 C480 ) C452_=_C462( C452 C462 ) C452_=_C471( C452 C471 ) C452_=_C473( C452 C473 ) \nC452_=_C483( C452 C483 ) C452_=_C484( C452 C484 ) C453_=_C454( C453 C454 ) C454_=_C472( C454 C472 ) C454_=_C480( C454 C480 ) C454_=_C481( C454 C481 ) \nC457_=_C465( C457 C465 ) C457_=_C472( C457 C472 ) C457_=_C473( C457 C473 ) C462_=_C471( C462 C471 ) C462_=_C473( C462 C473 ) C462_=_C483( C462 C483 ) \nC462_=_C484( C462 C484 ) C465_=_C469( C465 C469 ) C465_=_C471( C465 C471 ) C465_=_C472( C465 C472 ) C465_=_C473( C465 C473 ) C469_=_C471( C469 C471 ) \nC469_=_C477( C469 C477 ) C469_=_C481( C469 C481 ) C469_=_C482( C469 C482 ) C471_=_C473( C471 C473 ) C471_=_C483( C471 C483 ) C471_=_C484( C471 C484 ) \nC472_=_C473( C472 C473 ) C472_=_C480( C472 C480 ) C472_=_C481( C472 C481 ) C473_=_C483( C473 C483 ) C473_=_C484( C473 C484 ) C477_=_C478( C477 C478 ) \nC477_=_C481( C477 C481 ) C477_=_C482( C477 C482 ) C478_=_C484( C478 C484 ) C480_=_C481( C480 C481 ) C481_=_C482( C481 C482 ) C482_=_C483( C482 C483 ) \nC483_=_C484( C483 C484 ) "]16[shape=box, label="id:16 level: 1\n194: C1 C3 C4 C10 C13 \nC20 C21 C27 C34 C35 C40 \nC44 C48 C57 C58 C59 C65 \nC68 C76 C77 C79 C80 C81 \nC82 C83 C85 C86 C89 C90 \nC91 C93 C95 C96 C98 C99 \nC100 C101 C103 C112 C115 C116 \nC117 C118 C121 C122 C123 C124 \nC125 C126 C127 C128 C129 C130 \nC131 C136 C137 C140 C147 C150 \nC152 C153 C154 C155 C157 C158 \nC159 C160 C161 C163 C164 C165 \nC166 C168 C169 C171 C173 C175 \nC176 C177 C178 C179 C180 C181 \nC182 C183 C184 C185 C186 C191 \nC201 C207 C219 C220 C221 C226 \nC227 C232 C238 C245 C251 C252 \nC253 C255 C266 C276 C278 C280 \nC281 C282 C283 C284 C285 C286 \nC293 C299 C301 C302 C310 C313 \nC314 C315 C316 C317 C318 C319 \nC320 C321 C323 C325 C327 C328 \nC329 C330 C331 C332 C335 C337 \nC338 C344 C346 C348 C349 C350 \nC351 C352 C354 C361 C364 C365 \nC372 C373 C374 C375 C376 C377 \nC378 C379 C381 C386 C390 C391 \nC392 C393 C395 C397 C398 C400 \nC409 C410 C411 C412 C413 C414 \nC417 C418 C419 C420 C421 C422 \nC423 C424 C427 C441 C448 C449 \nC452 C462 C471 C473 C477 C478 \nC480 C483 C484 \n1901: C1_=_C3( C1 C3 ) C1_=_C4( C1 C4 ) C1_=_C10( C1 C10 ) C1_=_C13( C1 C13 ) C1_=_C20( C1 C20 ) \nC1_=_C21( C1 C21 ) C1_=_C95( C1 C95 ) C1_=_C115( C1 C115 ) C1_=_C116( C1 C116 ) C1_=_C117( C1 C117 ) C1_=_C118( C1 C118 ) \nC1_=_C121( C1 C121 ) C1_=_C122( C1 C122 ) C1_=_C123( C1 C123 ) C1_=_C124( C1 C124 ) C1_=_C125( C1 C125 ) C1_=_C126( C1 C126 ) \nC1_=_C127( C1 C127 ) C1_=_C128( C1 C128 ) C1_=_C129( C1 C129 ) C1_=_C130( C1 C130 ) C3_=_C4( C3 C4 ) C3_=_C10( C3 C10 ) \nC3_=_C13( C3 C13 ) C3_=_C20( C3 C20 ) C3_=_C21( C3 C21 ) C3_=_C27( C3 C27 ) C3_=_C96( C3 C96 ) C3_=_C131( C3 C131 ) \nC3_=_C150( C3 C150 ) C3_=_C152( C3 C152 ) C3_=_C153( C3 C153 ) C3_=_C154( C3 C154 ) C3_=_C155( C3 C155 ) C3_=_C157( C3 C157 ) \nC3_=_C158( C3 C158 ) C3_=_C159( C3 C159 ) C3_=_C160( C3 C160 ) C3_=_C161( C3 C161 ) C3_=_C163( C3 C163 ) C4_=_C10( C4 C10 ) \nC4_=_C13( C4 C13 ) C4_=_C20( C4 C20 ) C4_=_C21( C4 C21 ) C4_=_C40( C4 C40 ) C4_=_C59( C4 C59 ) C4_=_C79( C4 C79 ) \nC4_=_C164( C4 C164 ) C4_=_C165( C4 C165 ) C4_=_C166( C4 C166 ) C4_=_C168( C4 C168 ) C4_=_C169( C4 C169 ) C4_=_C171( C4 C171 ) \nC4_=_C173( C4 C173 ) C4_=_C175( C4 C175 ) C4_=_C176( C4 C176 ) C4_=_C177( C4 C177 ) C4_=_C178( C4 C178 ) C4_=_C179( C4 C179 ) \nC4_=_C180( C4 C180 ) C4_=_C181( C4 C181 ) C4_=_C182( C4 C182 ) C4_=_C183( C4 C183 ) C4_=_C184( C4 C184 ) C4_=_C185( C4 C185 ) \nC4_=_C186( C4 C186 ) C10_=_C13( C10 C13 ) C10_=_C20( C10 C20 ) C10_=_C21( C10 C21 ) C10_=_C101( C10 C101 ) C10_=_C219( C10 C219 ) \nC10_=_C252( C10 C252 ) C10_=_C266( C10 C266 ) C10_=_C302( C10 C302 ) C10_=_C346( C10 C346 ) C10_=_C348( C10 C348 ) C10_=_C349( C10 C349 ) \nC10_=_C350( C10 C350 ) C10_=_C351( C10 C351 ) C10_=_C352( C10 C352 ) C13_=_C20( C13 C20 ) C13_=_C21( C13 C21 ) C13_=_C48( C13 C48 ) \nC13_=_C221( C13 C221 ) C13_=_C245( C13 C245 ) C13_=_C293( C13 C293 ) C13_=_C337( C13 C337 ) C13_=_C346( C13 C346 ) C13_=_C354( C13 C354 ) \nC13_=_C372( C13 C372 ) C13_=_C381( C13 C381 ) C13_=_C410( C13 C410 ) C13_=_C411( C13 C411 ) C13_=_C412( C13 C412 ) C13_=_C413( C13 C413 ) \nC13_=_C414( C13 C414 ) C13_=_C417( C13 C417 ) C20_=_C21( C20 C21 ) C20_=_C129( C20 C129 ) C20_=_C184( C20 C184 ) C20_=_C201( C20</w:t>
      </w:r>
    </w:p>
    <w:p>
      <w:pPr>
        <w:pStyle w:val="PreformattedText"/>
        <w:bidi w:val="0"/>
        <w:spacing w:before="0" w:after="0"/>
        <w:jc w:val="left"/>
        <w:rPr/>
      </w:pPr>
      <w:r>
        <w:rPr/>
        <w:t xml:space="preserve"> </w:t>
      </w:r>
      <w:r>
        <w:rPr/>
        <w:t>C201 ) \nC20_=_C226( C20 C226 ) C20_=_C285( C20 C285 ) C20_=_C299( C20 C299 ) C20_=_C310( C20 C310 ) C20_=_C351( C20 C351 ) C20_=_C361( C20 C361 ) \nC20_=_C386( C20 C386 ) C20_=_C441( C20 C441 ) C20_=_C448( C20 C448 ) C20_=_C477( C20 C477 ) C20_=_C478( C20 C478 ) C21_=_C112( C21 C112 ) \nC21_=_C147( C21 C147 ) C21_=_C227( C21 C227 ) C21_=_C238( C21 C238 ) C21_=_C301( C21 C301 ) C21_=_C421( C21 C421 ) C21_=_C427( C21 C427 ) \nC21_=_C449( C21 C449 ) C21_=_C480( C21 C480 ) C27_=_C34( C27 C34 ) C27_=_C35( C27 C35 ) C27_=_C96( C27 C96 ) C27_=_C131( C27 C131 ) \nC27_=_C150( C27 C150 ) C27_=_C152( C27 C152 ) C27_=_C153( C27 C153 ) C27_=_C154( C27 C154 ) C27_=_C155( C27 C155 ) C27_=_C157( C27 C157 ) \nC27_=_C158( C27 C158 ) C27_=_C159( C27 C159 ) C27_=_C160( C27 C160 ) C27_=_C161( C27 C161 ) C27_=_C163( C27 C163 ) C34_=_C35( C34 C35 ) \nC34_=_C123( C34 C123 ) C34_=_C220( C34 C220 ) C34_=_C232( C34 C232 ) C34_=_C255( C34 C255 ) C34_=_C335( C34 C335 ) C34_=_C379( C34 C379 ) \nC34_=_C391( C34 C391 ) C34_=_C392( C34 C392 ) C34_=_C393( C34 C393 ) C34_=_C395( C34 C395 ) C34_=_C397( C34 C397 ) C34_=_C398( C34 C398 ) \nC35_=_C157( C35 C157 ) C35_=_C317( C35 C317 ) C35_=_C338( C35 C338 ) C35_=_C400( C35 C400 ) C35_=_C410( C35 C410 ) C35_=_C418( C35 C418 ) \nC35_=_C419( C35 C419 ) C35_=_C420( C35 C420 ) C35_=_C421( C35 C421 ) C35_=_C422( C35 C422 ) C35_=_C423( C35 C423 ) C35_=_C424( C35 C424 ) \nC40_=_C44( C40 C44 ) C40_=_C48( C40 C48 ) C40_=_C57( C40 C57 ) C40_=_C59( C40 C59 ) C40_=_C79( C40 C79 ) C40_=_C164( C40 C164 ) \nC40_=_C165( C40 C165 ) C40_=_C166( C40 C166 ) C40_=_C168( C40 C168 ) C40_=_C169( C40 C169 ) C40_=_C171( C40 C171 ) C40_=_C173( C40 C173 ) \nC40_=_C175( C40 C175 ) C40_=_C176( C40 C176 ) C40_=_C177( C40 C177 ) C40_=_C178( C40 C178 ) C40_=_C179( C40 C179 ) C40_=_C180( C40 C180 ) \nC40_=_C181( C40 C181 ) C40_=_C182( C40 C182 ) C40_=_C183( C40 C183 ) C40_=_C184( C40 C184 ) C40_=_C185( C40 C185 ) C40_=_C186( C40 C186 ) \nC44_=_C48( C44 C48 ) C44_=_C57( C44 C57 ) C44_=_C100( C44 C100 ) C44_=_C137( C44 C137 ) C44_=_C152( C44 C152 ) C44_=_C207( C44 C207 ) \nC44_=_C251( C44 C251 ) C44_=_C313( C44 C313 ) C44_=_C325( C44 C325 ) C44_=_C327( C44 C327 ) C44_=_C328( C44 C328 ) C44_=_C329( C44 C329 ) \nC44_=_C330( C44 C330 ) C44_=_C331( C44 C331 ) C44_=_C332( C44 C332 ) C48_=_C57( C48 C57 ) C48_=_C221( C48 C221 ) C48_=_C245( C48 C245 ) \nC48_=_C293( C48 C293 ) C48_=_C337( C48 C337 ) C48_=_C346( C48 C346 ) C48_=_C354( C48 C354 ) C48_=_C372( C48 C372 ) C48_=_C381( C48 C381 ) \nC48_=_C410( C48 C410 ) C48_=_C411( C48 C411 ) C48_=_C412( C48 C412 ) C48_=_C413( C48 C413 ) C48_=_C414( C48 C414 ) C48_=_C417( C48 C417 ) \nC57_=_C76( C57 C76 ) C57_=_C186( C57 C186 ) C57_=_C276( C57 C276 ) C57_=_C344( C57 C344 ) C57_=_C364( C57 C364 ) C57_=_C390( C57 C390 ) \nC57_=_C409( C57 C409 ) C57_=_C424( C57 C424 ) C57_=_C452( C57 C452 ) C57_=_C462( C57 C462 ) C57_=_C471( C57 C471 ) C57_=_C473( C57 C473 ) \nC57_=_C483( C57 C483 ) C57_=_C484( C57 C484 ) C58_=_C59( C58 C59 ) C58_=_C65( C58 C65 ) C58_=_C68( C58 C68 ) C58_=_C76( C58 C76 ) \nC58_=_C77( C58 C77 ) C58_=_C79( C58 C79 ) C58_=_C80( C58 C80 ) C58_=_C81( C58 C81 ) C58_=_C82( C58 C82 ) C58_=_C83( C58 C83 ) \nC58_=_C85( C58 C85 ) C58_=_C86( C58 C86 ) C58_=_C89( C58 C89 ) C58_=_C90( C58 C90 ) C58_=_C91( C58 C91 ) C58_=_C93( C58 C93 ) \nC59_=_C65( C59 C65 ) C59_=_C68( C59 C68 ) C59_=_C76( C59 C76 ) C59_=_C79( C59 C79 ) C59_=_C164( C59 C164 ) C59_=_C165( C59 C165 ) \nC59_=_C166( C59 C166 ) C59_=_C168( C59 C168 ) C59_=_C169( C59 C169 ) C59_=_C171( C59 C171 ) C59_=_C173( C59 C173 ) C59_=_C175( C59 C175 ) \nC59_=_C176( C59 C176 ) C59_=_C177( C59 C177 ) C59_=_C178( C59 C178 ) C59_=_C179( C59 C179 ) C59_=_C180( C59 C180 ) C59_=_C181( C59 C181 ) \nC59_=_C182( C59 C182 ) C59_=_C183( C59 C183 ) C59_=_C184( C59 C184 ) C59_=_C185( C59 C185 ) C59_=_C186( C59 C186 ) C65_=_C68( C65 C68 ) \nC65_=_C76( C65 C76 ) C65_=_C99( C65 C99 ) C65_=_C136( C65 C136 ) C65_=_C169( C65 C169 ) C65_=_C191( C65 C191 ) C65_=_C313( C65 C313 ) \nC65_=_C314( C65 C314 ) C65_=_C315( C65 C315 ) C65_=_C316( C65 C316 ) C65_=_C317( C65 C317 ) C65_=_C318( C65 C318 ) C65_=_C319( C65 C319 ) \nC65_=_C320( C65 C320 ) C65_=_C321( C65 C321 ) C65_=_C323( C65 C323 ) C68_=_C76( C68 C76 ) C68_=_C103( C68 C103 ) C68_=_C140( C68 C140 ) \nC68_=_C253( C68 C253 ) C68_=_C315( C68 C315 ) C68_=_C365( C68 C365 ) C68_=_C372( C68 C372 ) C68_=_C373( C68 C373 ) C68_=_C374( C68 C374 ) \nC68_=_C375( C68 C375 ) C68_=_C376( C68 C376 ) C68_=_C377( C68 C377 ) C68_=_C378( C68 C378 ) C76_=_C186( C76 C186 ) C76_=_C276( C76 C276 ) \nC76_=_C344( C76 C344 ) C76_=_C364( C76 C364 ) C76_=_C390( C76 C390 ) C76_=_C409( C76 C409 ) C76_=_C424( C76 C424 ) C76_=_C452( C76 C452 ) \nC76_=_C462( C76 C462 ) C76_=_C471( C76 C471 ) C76_=_C473( C76 C473 ) C76_=_C483( C76 C483 ) C76_=_C484( C76 C484 ) C77_=_C79( C77 C79 ) \nC77_=_C80( C77 C80 ) C77_=_C81( C77 C81 ) C77_=_C82( C77 C82 ) C77_=_C83( C77 C83 ) C77_=_C85( C77 C85 ) C77_=_C86( C77 C86 ) \nC77_=_C89( C77 C89 ) C77_=_C90( C77 C90 ) C77_=_C91( C77 C91 ) C77_=_C93( C77 C93 ) C77_=_C95( C77 C95 ) C77_=_C96( C77 C96 ) \nC77_=_C98( C77 C98 ) C77_=_C99( C77 C99 ) C77_=_C100( C77 C100 ) C77_=_C101( C77 C101 ) C77_=_C103( C77 C103 ) C77_=_C112( C77 C112 ) \nC79_=_C80( C79 C80 ) C79_=_C81( C79 C81 ) C79_=_C82( C79 C82 ) C79_=_C83( C79 C83 ) C79_=_C85( C79 C85 ) C79_=_C86( C79 C86 ) \nC79_=_C89( C79 C89 ) C79_=_C90( C79 C90 ) C79_=_C91( C79 C91 ) C79_=_C93( C79 C93 ) C79_=_C164( C79 C164 ) C79_=_C165( C79 C165 ) \nC79_=_C166( C79 C166 ) C79_=_C168( C79 C168 ) C79_=_C169( C79 C169 ) C79_=_C171( C79 C171 ) C79_=_C173( C79 C173 ) C79_=_C175( C79 C175 ) \nC79_=_C176( C79 C176 ) C79_=_C177( C79 C177 ) C79_=_C178( C79 C178 ) C79_=_C179( C79 C179 ) C79_=_C180( C79 C180 ) C79_=_C181( C79 C181 ) \nC79_=_C182( C79 C182 ) C79_=_C183( C79 C183 ) C79_=_C184( C79 C184 ) C79_=_C185( C79 C185 ) C79_=_C186( C79 C186 ) C80_=_C81( C80 C81 ) \nC80_=_C82( C80 C82 ) C80_=_C83( C80 C83 ) C80_=_C85( C80 C85 ) C80_=_C86( C80 C86 ) C80_=_C89( C80 C89 ) C80_=_C90( C80 C90 ) \nC80_=_C91( C80 C91 ) C80_=_C93( C80 C93 ) C80_=_C116( C80 C116 ) C80_=_C150( C80 C150 ) C80_=_C165( C80 C165 ) C80_=_C207( C80 C207 ) \nC81_=_C82( C81 C82 ) C81_=_C83( C81 C83 ) C81_=_C85( C81 C85 ) C81_=_C86( C81 C86 ) C81_=_C89( C81 C89 ) C81_=_C90( C81 C90 ) \nC81_=_C91( C81 C91 ) C81_=_C93( C81 C93 ) C81_=_C166( C81 C166 ) C81_=_C251( C81 C251 ) C81_=_C252( C81 C252 ) C81_=_C253( C81 C253 ) \nC81_=_C255( C81 C255 ) C82_=_C83( C82 C83 ) C82_=_C85( C82 C85 ) C82_=_C86( C82 C86 ) C82_=_C89( C82 C89 ) C82_=_C90( C82 C90 ) \nC82_=_C91( C82 C91 ) C82_=_C93( C82 C93 ) C82_=_C98( C82 C98 ) C82_=_C278( C82 C278 ) C82_=_C280( C82 C280 ) C82_=_C281( C82 C281 ) \nC82_=_C282( C82 C282 ) C82_=_C283( C82 C283 ) C82_=_C284( C82 C284 ) C82_=_C285( C82 C285 ) C82_=_C286( C82 C286 ) C83_=_C85( C83 C85 ) \nC83_=_C86( C83 C86 ) C83_=_C89( C83 C89 ) C83_=_C90( C83 C90 ) C83_=_C91( C83 C91 ) C83_=_C93( C83 C93 ) C83_=_C168( C83 C168 ) \nC83_=_C293( C83 C293 ) C83_=_C299( C83 C299 ) C83_=_C301( C83 C301 ) C85_=_C86( C85 C86 ) C85_=_C89( C85 C89 ) C85_=_C90( C85 C90 ) \nC85_=_C91( C85 C91 ) C85_=_C93( C85 C93 ) C85_=_C121( C85 C121 ) C85_=_C154( C85 C154 ) C85_=_C354( C85 C354 ) C85_=_C361( C85 C361 ) \nC85_=_C364( C85 C364 ) C86_=_C89( C86 C89 ) C86_=_C90( C86 C90 ) C86_=_C91( C86 C91 ) C86_=_C93( C86 C93 ) C86_=_C122( C86 C122 ) \nC86_=_C379( C86 C379 ) C86_=_C381( C86 C381 ) C86_=_C386( C86 C386 ) C86_=_C390( C86 C390 ) C89_=_C90( C89 C90 ) C89_=_C91( C89 C91 ) \nC89_=_C93( C89 C93 ) C89_=_C125( C89 C125 ) C89_=_C178( C89 C178 ) C89_=_C348( C89 C348 ) C89_=_C391( C89 C391 ) C89_=_C418( C89 C418 ) \nC90_=_C91( C90 C91 ) C90_=_C93( C90 C93 ) C90_=_C126( C90 C126 ) C90_=_C179( C90 C179 ) C90_=_C281( C90 C281 ) C90_=_C328( C90 C328 ) \nC90_=_C411( C90 C411 ) C90_=_C462( C90 C462 ) C91_=_C93( C91 C93 ) C91_=_C127( C91 C127 ) C91_=_C160( C91 C160 ) C91_=_C181( C91 C181 ) \nC91_=_C283( C91 C283 ) C91_=_C319( C91 C319 ) C91_=_C392( C91 C392 ) C91_=_C471( C91 C471 ) C93_=_C185( C93 C185 ) C93_=_C321( C93 C321 ) \nC93_=_C376( C93 C376 ) C93_=_C395( C93 C395 ) C93_=_C480( C93 C480 ) C95_=_C96( C95 C96 ) C95_=_C98( C95 C98 ) C95_=_C99( C95 C99 ) \nC95_=_C100( C95 C100 ) C95_=_C101( C95 C101 ) C95_=_C103( C95 C103 ) C95_=_C112( C95 C112 ) C95_=_C115( C95 C115 ) C95_=_C116( C95 C116 ) \nC95_=_C117( C95 C117 ) C95_=_C118( C95 C118 ) C95_=_C121( C95 C121 ) C95_=_C122( C95 C122 ) C95_=_C123( C95 C123 ) C95_=_C124( C95 C124 ) \nC95_=_C125( C95 C125 ) C95_=_C126( C95 C126 ) C95_=_C127( C95 C127 ) C95_=_C128( C95 C128 ) C95_=_C129( C95 C129 ) C95_=_C130( C95 C130 ) \nC96_=_C98( C96 C98 ) C96_=_C99( C96 C99 ) C96_=_C100( C96 C100 ) C96_=_C101( C96 C101 ) C96_=_C103( C96 C103 ) C96_=_C112( C96 C112 ) \nC96_=_C131( C96 C131 ) C96_=_C150( C96 C150 ) C96_=_C152( C96 C152 ) C96_=_C153( C96 C153 ) C96_=_C154( C96 C154 ) C96_=_C155( C96 C155 ) \nC96_=_C157( C96 C157 ) C96_=_C158( C96 C158 ) C96_=_C159( C96 C159 ) C96_=_C160( C96 C160 ) C96_=_C161( C96 C161 ) C96_=_C163( C96 C163 ) \nC98_=_C99( C98 C99 ) C98_=_C100( C98 C100 ) C98_=_C101( C98 C101 ) C98_=_C103( C98 C103 ) C98_=_C112( C98 C112 ) C98_=_C278( C98 C278 ) \nC98_=_C280( C98 C280 ) C98_=_C281( C98 C281 ) C98_=_C282( C98 C282 ) C98_=_C283( C98 C283 ) C98_=_C284( C98 C284 ) C98_=_C285( C98 C285 ) \nC98_=_C286( C98 C286 ) C99_=_C100( C99 C100 ) C99_=_C101( C99 C101 ) C99_=_C103( C99 C103 ) C99_=_C112( C99 C112 ) C99_=_C136( C99 C136 ) \nC99_=_C169( C99 C169 ) C99_=_C191( C99 C191 ) C99_=_C313( C99 C313 ) C99_=_C314( C99 C314 ) C99_=_C315( C99 C315 ) C99_=_C316( C99 C316 ) \nC99_=_C317( C99 C317 ) C99_=_C318( C99 C318 ) C99_=_C319( C99 C319 ) C99_=_C320( C99 C320 ) C99_=_C321( C99 C321 ) C99_=_C323( C99 C323 ) \nC100_=_C101( C100 C101 ) C100_=_C103( C100 C103 ) C100_=_C112( C100 C112 ) C100_=_C137( C100 C137 ) C100_=_C152( C100 C152 ) C100_=_C207( C100 C207 ) \nC100_=_C251( C100 C251 ) C100_=_C313(</w:t>
      </w:r>
    </w:p>
    <w:p>
      <w:pPr>
        <w:pStyle w:val="PreformattedText"/>
        <w:bidi w:val="0"/>
        <w:spacing w:before="0" w:after="0"/>
        <w:jc w:val="left"/>
        <w:rPr/>
      </w:pPr>
      <w:r>
        <w:rPr/>
        <w:t xml:space="preserve"> </w:t>
      </w:r>
      <w:r>
        <w:rPr/>
        <w:t>C100 C313 ) C100_=_C325( C100 C325 ) C100_=_C327( C100 C327 ) C100_=_C328( C100 C328 ) C100_=_C329( C100 C329 ) \nC100_=_C330( C100 C330 ) C100_=_C331( C100 C331 ) C100_=_C332( C100 C332 ) C101_=_C103( C101 C103 ) C101_=_C112( C101 C112 ) C101_=_C219( C101 C219 ) \nC101_=_C252( C101 C252 ) C101_=_C266( C101 C266 ) C101_=_C302( C101 C302 ) C101_=_C346( C101 C346 ) C101_=_C348( C101 C348 ) C101_=_C349( C101 C349 ) \nC101_=_C350( C101 C350 ) C101_=_C351( C101 C351 ) C101_=_C352( C101 C352 ) C103_=_C112( C103 C112 ) C103_=_C140( C103 C140 ) C103_=_C253( C103 C253 ) \nC103_=_C315( C103 C315 ) C103_=_C365( C103 C365 ) C103_=_C372( C103 C372 ) C103_=_C373( C103 C373 ) C103_=_C374( C103 C374 ) C103_=_C375( C103 C375 ) \nC103_=_C376( C103 C376 ) C103_=_C377( C103 C377 ) C103_=_C378( C103 C378 ) C112_=_C147( C112 C147 ) C112_=_C227( C112 C227 ) C112_=_C238( C112 C238 ) \nC112_=_C301( C112 C301 ) C112_=_C421( C112 C421 ) C112_=_C427( C112 C427 ) C112_=_C449( C112 C449 ) C112_=_C480( C112 C480 ) C115_=_C116( C115 C116 ) \nC115_=_C117( C115 C117 ) C115_=_C118( C115 C118 ) C115_=_C121( C115 C121 ) C115_=_C122( C115 C122 ) C115_=_C123( C115 C123 ) C115_=_C124( C115 C124 ) \nC115_=_C125( C115 C125 ) C115_=_C126( C115 C126 ) C115_=_C127( C115 C127 ) C115_=_C128( C115 C128 ) C115_=_C129( C115 C129 ) C115_=_C130( C115 C130 ) \nC115_=_C164( C115 C164 ) C115_=_C191( C115 C191 ) C115_=_C201( C115 C201 ) C116_=_C117( C116 C117 ) C116_=_C118( C116 C118 ) C116_=_C121( C116 C121 ) \nC116_=_C122( C116 C122 ) C116_=_C123( C116 C123 ) C116_=_C124( C116 C124 ) C116_=_C125( C116 C125 ) C116_=_C126( C116 C126 ) C116_=_C127( C116 C127 ) \nC116_=_C128( C116 C128 ) C116_=_C129( C116 C129 ) C116_=_C130( C116 C130 ) C116_=_C150( C116 C150 ) C116_=_C165( C116 C165 ) C116_=_C207( C116 C207 ) \nC117_=_C118( C117 C118 ) C117_=_C121( C117 C121 ) C117_=_C122( C117 C122 ) C117_=_C123( C117 C123 ) C117_=_C124( C117 C124 ) C117_=_C125( C117 C125 ) \nC117_=_C126( C117 C126 ) C117_=_C127( C117 C127 ) C117_=_C128( C117 C128 ) C117_=_C129( C117 C129 ) C117_=_C130( C117 C130 ) C117_=_C232( C117 C232 ) \nC117_=_C238( C117 C238 ) C118_=_C121( C118 C121 ) C118_=_C122( C118 C122 ) C118_=_C123( C118 C123 ) C118_=_C124( C118 C124 ) C118_=_C125( C118 C125 ) \nC118_=_C126( C118 C126 ) C118_=_C127( C118 C127 ) C118_=_C128( C118 C128 ) C118_=_C129( C118 C129 ) C118_=_C130( C118 C130 ) C118_=_C266( C118 C266 ) \nC118_=_C276( C118 C276 ) C121_=_C122( C121 C122 ) C121_=_C123( C121 C123 ) C121_=_C124( C121 C124 ) C121_=_C125( C121 C125 ) C121_=_C126( C121 C126 ) \nC121_=_C127( C121 C127 ) C121_=_C128( C121 C128 ) C121_=_C129( C121 C129 ) C121_=_C130( C121 C130 ) C121_=_C154( C121 C154 ) C121_=_C354( C121 C354 ) \nC121_=_C361( C121 C361 ) C121_=_C364( C121 C364 ) C122_=_C123( C122 C123 ) C122_=_C124( C122 C124 ) C122_=_C125( C122 C125 ) C122_=_C126( C122 C126 ) \nC122_=_C127( C122 C127 ) C122_=_C128( C122 C128 ) C122_=_C129( C122 C129 ) C122_=_C130( C122 C130 ) C122_=_C379( C122 C379 ) C122_=_C381( C122 C381 ) \nC122_=_C386( C122 C386 ) C122_=_C390( C122 C390 ) C123_=_C124( C123 C124 ) C123_=_C125( C123 C125 ) C123_=_C126( C123 C126 ) C123_=_C127( C123 C127 ) \nC123_=_C128( C123 C128 ) C123_=_C129( C123 C129 ) C123_=_C130( C123 C130 ) C123_=_C220( C123 C220 ) C123_=_C232( C123 C232 ) C123_=_C255( C123 C255 ) \nC123_=_C335( C123 C335 ) C123_=_C379( C123 C379 ) C123_=_C391( C123 C391 ) C123_=_C392( C123 C392 ) C123_=_C393( C123 C393 ) C123_=_C395( C123 C395 ) \nC123_=_C397( C123 C397 ) C123_=_C398( C123 C398 ) C124_=_C125( C124 C125 ) C124_=_C126( C124 C126 ) C124_=_C127( C124 C127 ) C124_=_C128( C124 C128 ) \nC124_=_C129( C124 C129 ) C124_=_C130( C124 C130 ) C124_=_C278( C124 C278 ) C124_=_C316( C124 C316 ) C124_=_C400( C124 C400 ) C124_=_C409( C124 C409 ) \nC125_=_C126( C125 C126 ) C125_=_C127( C125 C127 ) C125_=_C128( C125 C128 ) C125_=_C129( C125 C129 ) C125_=_C130( C125 C130 ) C125_=_C178( C125 C178 ) \nC125_=_C348( C125 C348 ) C125_=_C391( C125 C391 ) C125_=_C418( C125 C418 ) C126_=_C127( C126 C127 ) C126_=_C128( C126 C128 ) C126_=_C129( C126 C129 ) \nC126_=_C130( C126 C130 ) C126_=_C179( C126 C179 ) C126_=_C281( C126 C281 ) C126_=_C328( C126 C328 ) C126_=_C411( C126 C411 ) C126_=_C462( C126 C462 ) \nC127_=_C128( C127 C128 ) C127_=_C129( C127 C129 ) C127_=_C130( C127 C130 ) C127_=_C160( C127 C160 ) C127_=_C181( C127 C181 ) C127_=_C283( C127 C283 ) \nC127_=_C319( C127 C319 ) C127_=_C392( C127 C392 ) C127_=_C471( C127 C471 ) C128_=_C129( C128 C129 ) C128_=_C130( C128 C130 ) C128_=_C161( C128 C161 ) \nC128_=_C182( C128 C182 ) C128_=_C284( C128 C284 ) C128_=_C349( C128 C349 ) C128_=_C413( C128 C413 ) C128_=_C419( C128 C419 ) C128_=_C473( C128 C473 ) \nC129_=_C130( C129 C130 ) C129_=_C184( C129 C184 ) C129_=_C201( C129 C201 ) C129_=_C226( C129 C226 ) C129_=_C285( C129 C285 ) C129_=_C299( C129 C299 ) \nC129_=_C310( C129 C310 ) C129_=_C351( C129 C351 ) C129_=_C361( C129 C361 ) C129_=_C386( C129 C386 ) C129_=_C441( C129 C441 ) C129_=_C448( C129 C448 ) \nC129_=_C477( C129 C477 ) C129_=_C478( C129 C478 ) C130_=_C163( C130 C163 ) C130_=_C352( C130 C352 ) C130_=_C423( C130 C423 ) C130_=_C478( C130 C478 ) \nC130_=_C484( C130 C484 ) C131_=_C136( C131 C136 ) C131_=_C137( C131 C137 ) C131_=_C140( C131 C140 ) C131_=_C147( C131 C147 ) C131_=_C150( C131 C150 ) \nC131_=_C152( C131 C152 ) C131_=_C153( C131 C153 ) C131_=_C154( C131 C154 ) C131_=_C155( C131 C155 ) C131_=_C157( C131 C157 ) C131_=_C158( C131 C158 ) \nC131_=_C159( C131 C159 ) C131_=_C160( C131 C160 ) C131_=_C161( C131 C161 ) C131_=_C163( C131 C163 ) C136_=_C137( C136 C137 ) C136_=_C140( C136 C140 ) \nC136_=_C147( C136 C147 ) C136_=_C169( C136 C169 ) C136_=_C191( C136 C191 ) C136_=_C313( C136 C313 ) C136_=_C314( C136 C314 ) C136_=_C315( C136 C315 ) \nC136_=_C316( C136 C316 ) C136_=_C317( C136 C317 ) C136_=_C318( C136 C318 ) C136_=_C319( C136 C319 ) C136_=_C320( C136 C320 ) C136_=_C321( C136 C321 ) \nC136_=_C323( C136 C323 ) C137_=_C140( C137 C140 ) C137_=_C147( C137 C147 ) C137_=_C152( C137 C152 ) C137_=_C207( C137 C207 ) C137_=_C251( C137 C251 ) \nC137_=_C313( C137 C313 ) C137_=_C325( C137 C325 ) C137_=_C327( C137 C327 ) C137_=_C328( C137 C328 ) C137_=_C329( C137 C329 ) C137_=_C330( C137 C330 ) \nC137_=_C331( C137 C331 ) C137_=_C332( C137 C332 ) C140_=_C147( C140 C147 ) C140_=_C253( C140 C253 ) C140_=_C315( C140 C315 ) C140_=_C365( C140 C365 ) \nC140_=_C372( C140 C372 ) C140_=_C373( C140 C373 ) C140_=_C374( C140 C374 ) C140_=_C375( C140 C375 ) C140_=_C376( C140 C376 ) C140_=_C377( C140 C377 ) \nC140_=_C378( C140 C378 ) C147_=_C227( C147 C227 ) C147_=_C238( C147 C238 ) C147_=_C301( C147 C301 ) C147_=_C421( C147 C421 ) C147_=_C427( C147 C427 ) \nC147_=_C449( C147 C449 ) C147_=_C480( C147 C480 ) C150_=_C152( C150 C152 ) C150_=_C153( C150 C153 ) C150_=_C154( C150 C154 ) C150_=_C155( C150 C155 ) \nC150_=_C157( C150 C157 ) C150_=_C158( C150 C158 ) C150_=_C159( C150 C159 ) C150_=_C160( C150 C160 ) C150_=_C161( C150 C161 ) C150_=_C163( C150 C163 ) \nC150_=_C165( C150 C165 ) C150_=_C207( C150 C207 ) C152_=_C153( C152 C153 ) C152_=_C154( C152 C154 ) C152_=_C155( C152 C155 ) C152_=_C157( C152 C157 ) \nC152_=_C158( C152 C158 ) C152_=_C159( C152 C159 ) C152_=_C160( C152 C160 ) C152_=_C161( C152 C161 ) C152_=_C163( C152 C163 ) C152_=_C207( C152 C207 ) \nC152_=_C251( C152 C251 ) C152_=_C313( C152 C313 ) C152_=_C325( C152 C325 ) C152_=_C327( C152 C327 ) C152_=_C328( C152 C328 ) C152_=_C329( C152 C329 ) \nC152_=_C330( C152 C330 ) C152_=_C331( C152 C331 ) C152_=_C332( C152 C332 ) C153_=_C154( C153 C154 ) C153_=_C155( C153 C155 ) C153_=_C157( C153 C157 ) \nC153_=_C158( C153 C158 ) C153_=_C159( C153 C159 ) C153_=_C160( C153 C160 ) C153_=_C161( C153 C161 ) C153_=_C163( C153 C163 ) C153_=_C171( C153 C171 ) \nC153_=_C314( C153 C314 ) C153_=_C325( C153 C325 ) C153_=_C335( C153 C335 ) C153_=_C337( C153 C337 ) C153_=_C338( C153 C338 ) C153_=_C344( C153 C344 ) \nC154_=_C155( C154 C155 ) C154_=_C157( C154 C157 ) C154_=_C158( C154 C158 ) C154_=_C159( C154 C159 ) C154_=_C160( C154 C160 ) C154_=_C161( C154 C161 ) \nC154_=_C163( C154 C163 ) C154_=_C354( C154 C354 ) C154_=_C361( C154 C361 ) C154_=_C364( C154 C364 ) C155_=_C157( C155 C157 ) C155_=_C158( C155 C158 ) \nC155_=_C159( C155 C159 ) C155_=_C160( C155 C160 ) C155_=_C161( C155 C161 ) C155_=_C163( C155 C163 ) C155_=_C173( C155 C173 ) C155_=_C365( C155 C365 ) \nC157_=_C158( C157 C158 ) C157_=_C159( C157 C159 ) C157_=_C160( C157 C160 ) C157_=_C161( C157 C161 ) C157_=_C163( C157 C163 ) C157_=_C317( C157 C317 ) \nC157_=_C338( C157 C338 ) C157_=_C400( C157 C400 ) C157_=_C410( C157 C410 ) C157_=_C418( C157 C418 ) C157_=_C419( C157 C419 ) C157_=_C420( C157 C420 ) \nC157_=_C421( C157 C421 ) C157_=_C422( C157 C422 ) C157_=_C423( C157 C423 ) C157_=_C424( C157 C424 ) C158_=_C159( C158 C159 ) C158_=_C160( C158 C160 ) \nC158_=_C161( C158 C161 ) C158_=_C163( C158 C163 ) C158_=_C177( C158 C177 ) C158_=_C448( C158 C448 ) C158_=_C449( C158 C449 ) C158_=_C452( C158 C452 ) \nC159_=_C160( C159 C160 ) C159_=_C161( C159 C161 ) C159_=_C163( C159 C163 ) C159_=_C180( C159 C180 ) C159_=_C282( C159 C282 ) C159_=_C318( C159 C318 ) \nC159_=_C329( C159 C329 ) C159_=_C375( C159 C375 ) C159_=_C412( C159 C412 ) C160_=_C161( C160 C161 ) C160_=_C163( C160 C163 ) C160_=_C181( C160 C181 ) \nC160_=_C283( C160 C283 ) C160_=_C319( C160 C319 ) C160_=_C392( C160 C392 ) C160_=_C471( C160 C471 ) C161_=_C163( C161 C163 ) C161_=_C182( C161 C182 ) \nC161_=_C284( C161 C284 ) C161_=_C349( C161 C349 ) C161_=_C413( C161 C413 ) C161_=_C419( C161 C419 ) C161_=_C473( C161 C473 ) C163_=_C352( C163 C352 ) \nC163_=_C423( C163 C423 ) C163_=_C478( C163 C478 ) C163_=_C484( C163 C484 ) C164_=_C165( C164 C165 ) C164_=_C166( C164 C166 ) C164_=_C168( C164 C168 ) \nC164_=_C169( C164 C169 ) C164_=_C171( C164 C171 ) C164_=_C173( C164 C173 ) C164_=_C175( C164 C175 ) C164_=_C176( C164 C176 ) C164_=_C177( C164 C177 ) \nC164_=_C178( C164 C178 ) C164_=_C179( C164 C179 ) C164_=_C180(</w:t>
      </w:r>
    </w:p>
    <w:p>
      <w:pPr>
        <w:pStyle w:val="PreformattedText"/>
        <w:bidi w:val="0"/>
        <w:spacing w:before="0" w:after="0"/>
        <w:jc w:val="left"/>
        <w:rPr/>
      </w:pPr>
      <w:r>
        <w:rPr/>
        <w:t xml:space="preserve"> </w:t>
      </w:r>
      <w:r>
        <w:rPr/>
        <w:t>C164 C180 ) C164_=_C181( C164 C181 ) C164_=_C182( C164 C182 ) C164_=_C183( C164 C183 ) \nC164_=_C184( C164 C184 ) C164_=_C185( C164 C185 ) C164_=_C186( C164 C186 ) C164_=_C191( C164 C191 ) C164_=_C201( C164 C201 ) C165_=_C166( C165 C166 ) \nC165_=_C168( C165 C168 ) C165_=_C169( C165 C169 ) C165_=_C171( C165 C171 ) C165_=_C173( C165 C173 ) C165_=_C175( C165 C175 ) C165_=_C176( C165 C176 ) \nC165_=_C177( C165 C177 ) C165_=_C178( C165 C178 ) C165_=_C179( C165 C179 ) C165_=_C180( C165 C180 ) C165_=_C181( C165 C181 ) C165_=_C182( C165 C182 ) \nC165_=_C183( C165 C183 ) C165_=_C184( C165 C184 ) C165_=_C185( C165 C185 ) C165_=_C186( C165 C186 ) C165_=_C207( C165 C207 ) C166_=_C168( C166 C168 ) \nC166_=_C169( C166 C169 ) C166_=_C171( C166 C171 ) C166_=_C173( C166 C173 ) C166_=_C175( C166 C175 ) C166_=_C176( C166 C176 ) C166_=_C177( C166 C177 ) \nC166_=_C178( C166 C178 ) C166_=_C179( C166 C179 ) C166_=_C180( C166 C180 ) C166_=_C181( C166 C181 ) C166_=_C182( C166 C182 ) C166_=_C183( C166 C183 ) \nC166_=_C184( C166 C184 ) C166_=_C185( C166 C185 ) C166_=_C186( C166 C186 ) C166_=_C251( C166 C251 ) C166_=_C252( C166 C252 ) C166_=_C253( C166 C253 ) \nC166_=_C255( C166 C255 ) C168_=_C169( C168 C169 ) C168_=_C171( C168 C171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293( C168 C293 ) C168_=_C299( C168 C299 ) \nC168_=_C301( C168 C301 ) C169_=_C171( C169 C171 ) C169_=_C173( C169 C173 ) C169_=_C175( C169 C175 ) C169_=_C176( C169 C176 ) C169_=_C177( C169 C177 ) \nC169_=_C178( C169 C178 ) C169_=_C179( C169 C179 ) C169_=_C180( C169 C180 ) C169_=_C181( C169 C181 ) C169_=_C182( C169 C182 ) C169_=_C183( C169 C183 ) \nC169_=_C184( C169 C184 ) C169_=_C185( C169 C185 ) C169_=_C186( C169 C186 ) C169_=_C191( C169 C191 ) C169_=_C313( C169 C313 ) C169_=_C314( C169 C314 ) \nC169_=_C315( C169 C315 ) C169_=_C316( C169 C316 ) C169_=_C317( C169 C317 ) C169_=_C318( C169 C318 ) C169_=_C319( C169 C319 ) C169_=_C320( C169 C320 ) \nC169_=_C321( C169 C321 ) C169_=_C323( C169 C323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314( C171 C314 ) C171_=_C325( C171 C325 ) C171_=_C335( C171 C335 ) \nC171_=_C337( C171 C337 ) C171_=_C338( C171 C338 ) C171_=_C344( C171 C344 ) C173_=_C175( C173 C175 ) C173_=_C176( C173 C176 ) C173_=_C177( C173 C177 ) \nC173_=_C178( C173 C178 ) C173_=_C179( C173 C179 ) C173_=_C180( C173 C180 ) C173_=_C181( C173 C181 ) C173_=_C182( C173 C182 ) C173_=_C183( C173 C183 ) \nC173_=_C184( C173 C184 ) C173_=_C185( C173 C185 ) C173_=_C186( C173 C186 ) C173_=_C365( C173 C365 ) C175_=_C176( C175 C176 ) C175_=_C177( C175 C177 ) \nC175_=_C178( C175 C178 ) C175_=_C179( C175 C179 ) C175_=_C180( C175 C180 ) C175_=_C181( C175 C181 ) C175_=_C182( C175 C182 ) C175_=_C183( C175 C183 ) \nC175_=_C184( C175 C184 ) C175_=_C185( C175 C185 ) C175_=_C186( C175 C186 ) C175_=_C327( C175 C327 ) C175_=_C373( C175 C373 ) C176_=_C177( C176 C177 ) \nC176_=_C178( C176 C178 ) C176_=_C179( C176 C179 ) C176_=_C180( C176 C180 ) C176_=_C181( C176 C181 ) C176_=_C182( C176 C182 ) C176_=_C183( C176 C183 ) \nC176_=_C184( C176 C184 ) C176_=_C185( C176 C185 ) C176_=_C186( C176 C186 ) C176_=_C280( C176 C280 ) C176_=_C374( C176 C374 ) C176_=_C441( C176 C441 ) \nC177_=_C178( C177 C178 ) C177_=_C179( C177 C179 ) C177_=_C180( C177 C180 ) C177_=_C181( C177 C181 ) C177_=_C182( C177 C182 ) C177_=_C183( C177 C183 ) \nC177_=_C184( C177 C184 ) C177_=_C185( C177 C185 ) C177_=_C186( C177 C186 ) C177_=_C448( C177 C448 ) C177_=_C449( C177 C449 ) C177_=_C452( C177 C452 ) \nC178_=_C179( C178 C179 ) C178_=_C180( C178 C180 ) C178_=_C181( C178 C181 ) C178_=_C182( C178 C182 ) C178_=_C183( C178 C183 ) C178_=_C184( C178 C184 ) \nC178_=_C185( C178 C185 ) C178_=_C186( C178 C186 ) C178_=_C348( C178 C348 ) C178_=_C391( C178 C391 ) C178_=_C418( C178 C418 ) C179_=_C180( C179 C180 ) \nC179_=_C181( C179 C181 ) C179_=_C182( C179 C182 ) C179_=_C183( C179 C183 ) C179_=_C184( C179 C184 ) C179_=_C185( C179 C185 ) C179_=_C186( C179 C186 ) \nC179_=_C281( C179 C281 ) C179_=_C328( C179 C328 ) C179_=_C411( C179 C411 ) C179_=_C462( C179 C462 ) C180_=_C181( C180 C181 ) C180_=_C182( C180 C182 ) \nC180_=_C183( C180 C183 ) C180_=_C184( C180 C184 ) C180_=_C185( C180 C185 ) C180_=_C186( C180 C186 ) C180_=_C282( C180 C282 ) C180_=_C318( C180 C318 ) \nC180_=_C329( C180 C329 ) C180_=_C375( C180 C375 ) C180_=_C412( C180 C412 ) C181_=_C182( C181 C182 ) C181_=_C183( C181 C183 ) C181_=_C184( C181 C184 ) \nC181_=_C185( C181 C185 ) C181_=_C186( C181 C186 ) C181_=_C283( C181 C283 ) C181_=_C319( C181 C319 ) C181_=_C392( C181 C392 ) C181_=_C471( C181 C471 ) \nC182_=_C183( C182 C183 ) C182_=_C184( C182 C184 ) C182_=_C185( C182 C185 ) C182_=_C186( C182 C186 ) C182_=_C284( C182 C284 ) C182_=_C349( C182 C349 ) \nC182_=_C413( C182 C413 ) C182_=_C419( C182 C419 ) C182_=_C473( C182 C473 ) C183_=_C184( C183 C184 ) C183_=_C185( C183 C185 ) C183_=_C186( C183 C186 ) \nC183_=_C320( C183 C320 ) C183_=_C330( C183 C330 ) C183_=_C350( C183 C350 ) C183_=_C393( C183 C393 ) C183_=_C414( C183 C414 ) C183_=_C420( C183 C420 ) \nC184_=_C185( C184 C185 ) C184_=_C186( C184 C186 ) C184_=_C201( C184 C201 ) C184_=_C226( C184 C226 ) C184_=_C285( C184 C285 ) C184_=_C299( C184 C299 ) \nC184_=_C310( C184 C310 ) C184_=_C351( C184 C351 ) C184_=_C361( C184 C361 ) C184_=_C386( C184 C386 ) C184_=_C441( C184 C441 ) C184_=_C448( C184 C448 ) \nC184_=_C477( C184 C477 ) C184_=_C478( C184 C478 ) C185_=_C186( C185 C186 ) C185_=_C321( C185 C321 ) C185_=_C376( C185 C376 ) C185_=_C395( C185 C395 ) \nC185_=_C480( C185 C480 ) C186_=_C276( C186 C276 ) C186_=_C344( C186 C344 ) C186_=_C364( C186 C364 ) C186_=_C390( C186 C390 ) C186_=_C409( C186 C409 ) \nC186_=_C424( C186 C424 ) C186_=_C452( C186 C452 ) C186_=_C462( C186 C462 ) C186_=_C471( C186 C471 ) C186_=_C473( C186 C473 ) C186_=_C483( C186 C483 ) \nC186_=_C484( C186 C484 ) C191_=_C201( C191 C201 ) C191_=_C313( C191 C313 ) C191_=_C314( C191 C314 ) C191_=_C315( C191 C315 ) C191_=_C316( C191 C316 ) \nC191_=_C317( C191 C317 ) C191_=_C318( C191 C318 ) C191_=_C319( C191 C319 ) C191_=_C320( C191 C320 ) C191_=_C321( C191 C321 ) C191_=_C323( C191 C323 ) \nC201_=_C226( C201 C226 ) C201_=_C285( C201 C285 ) C201_=_C299( C201 C299 ) C201_=_C310( C201 C310 ) C201_=_C351( C201 C351 ) C201_=_C361( C201 C361 ) \nC201_=_C386( C201 C386 ) C201_=_C441( C201 C441 ) C201_=_C448( C201 C448 ) C201_=_C477( C201 C477 ) C201_=_C478( C201 C478 ) C207_=_C251( C207 C251 ) \nC207_=_C313( C207 C313 ) C207_=_C325( C207 C325 ) C207_=_C327( C207 C327 ) C207_=_C328( C207 C328 ) C207_=_C329( C207 C329 ) C207_=_C330( C207 C330 ) \nC207_=_C331( C207 C331 ) C207_=_C332( C207 C332 ) C219_=_C220( C219 C220 ) C219_=_C221( C219 C221 ) C219_=_C226( C219 C226 ) C219_=_C227( C219 C227 ) \nC219_=_C252( C219 C252 ) C219_=_C266( C219 C266 ) C219_=_C302( C219 C302 ) C219_=_C346( C219 C346 ) C219_=_C348( C219 C348 ) C219_=_C349( C219 C349 ) \nC219_=_C350( C219 C350 ) C219_=_C351( C219 C351 ) C219_=_C352( C219 C352 ) C220_=_C221( C220 C221 ) C220_=_C226( C220 C226 ) C220_=_C227( C220 C227 ) \nC220_=_C232( C220 C232 ) C220_=_C255( C220 C255 ) C220_=_C335( C220 C335 ) C220_=_C379( C220 C379 ) C220_=_C391( C220 C391 ) C220_=_C392( C220 C392 ) \nC220_=_C393( C220 C393 ) C220_=_C395( C220 C395 ) C220_=_C397( C220 C397 ) C220_=_C398( C220 C398 ) C221_=_C226( C221 C226 ) C221_=_C227( C221 C227 ) \nC221_=_C245( C221 C245 ) C221_=_C293( C221 C293 ) C221_=_C337( C221 C337 ) C221_=_C346( C221 C346 ) C221_=_C354( C221 C354 ) C221_=_C372( C221 C372 ) \nC221_=_C381( C221 C381 ) C221_=_C410( C221 C410 ) C221_=_C411( C221 C411 ) C221_=_C412( C221 C412 ) C221_=_C413( C221 C413 ) C221_=_C414( C221 C414 ) \nC221_=_C417( C221 C417 ) C226_=_C227( C226 C227 ) C226_=_C285( C226 C285 ) C226_=_C299( C226 C299 ) C226_=_C310( C226 C310 ) C226_=_C351( C226 C351 ) \nC226_=_C361( C226 C361 ) C226_=_C386( C226 C386 ) C226_=_C441( C226 C441 ) C226_=_C448( C226 C448 ) C226_=_C477( C226 C477 ) C226_=_C478( C226 C478 ) \nC227_=_C238( C227 C238 ) C227_=_C301( C227 C301 ) C227_=_C421( C227 C421 ) C227_=_C427( C227 C427 ) C227_=_C449( C227 C449 ) C227_=_C480( C227 C480 ) \nC232_=_C238( C232 C238 ) C232_=_C255( C232 C255 ) C232_=_C335( C232 C335 ) C232_=_C379( C232 C379 ) C232_=_C391( C232 C391 ) C232_=_C392( C232 C392 ) \nC232_=_C393( C232 C393 ) C232_=_C395( C232 C395 ) C232_=_C397( C232 C397 ) C232_=_C398( C232 C398 ) C238_=_C301( C238 C301 ) C238_=_C421( C238 C421 ) \nC238_=_C427( C238 C427 ) C238_=_C449( C238 C449 ) C238_=_C480( C238 C480 ) C245_=_C293( C245 C293 ) C245_=_C337( C245 C337 ) C245_=_C346( C245 C346 ) \nC245_=_C354( C245 C354 ) C245_=_C372( C245 C372 ) C245_=_C381( C245 C381 ) C245_=_C410( C245 C410 ) C245_=_C411( C245 C411 ) C245_=_C412( C245 C412 ) \nC245_=_C413( C245 C413 ) C245_=_C414( C245 C414 ) C245_=_C417( C245 C417 ) C251_=_C252( C251 C252 ) C251_=_C253( C251 C253 ) C251_=_C255( C251 C255 ) \nC251_=_C313( C251 C313 ) C251_=_C325( C251 C325 ) C251_=_C327( C251 C327 ) C251_=_C328( C251 C328 ) C251_=_C329( C251 C329 ) C251_=_C330( C251 C330 ) \nC251_=_C331( C251 C331 ) C251_=_C332( C251 C332 ) C252_=_C253( C252 C253 ) C252_=_C255( C252 C255 ) C252_=_C266( C252 C266 ) C252_=_C302( C252 C302 ) \nC252_=_C346( C252 C346 ) C252_=_C348( C252 C348 ) C252_=_C349( C252 C349 ) C252_=_C350( C252 C350 ) C252_=_C351( C252 C351 ) C252_=_C352( C252 C352 ) \nC253_=_C255( C253 C255 ) C253_=_C315( C253 C315 ) C253_=_C365( C253 C365 ) C253_=_C372(</w:t>
      </w:r>
    </w:p>
    <w:p>
      <w:pPr>
        <w:pStyle w:val="PreformattedText"/>
        <w:bidi w:val="0"/>
        <w:spacing w:before="0" w:after="0"/>
        <w:jc w:val="left"/>
        <w:rPr/>
      </w:pPr>
      <w:r>
        <w:rPr/>
        <w:t xml:space="preserve"> </w:t>
      </w:r>
      <w:r>
        <w:rPr/>
        <w:t>C253 C372 ) C253_=_C373( C253 C373 ) C253_=_C374( C253 C374 ) \nC253_=_C375( C253 C375 ) C253_=_C376( C253 C376 ) C253_=_C377( C253 C377 ) C253_=_C378( C253 C378 ) C255_=_C335( C255 C335 ) C255_=_C379( C255 C379 ) \nC255_=_C391( C255 C391 ) C255_=_C392( C255 C392 ) C255_=_C393( C255 C393 ) C255_=_C395( C255 C395 ) C255_=_C397( C255 C397 ) C255_=_C398( C255 C398 ) \nC266_=_C276( C266 C276 ) C266_=_C302( C266 C302 ) C266_=_C346( C266 C346 ) C266_=_C348( C266 C348 ) C266_=_C349( C266 C349 ) C266_=_C350( C266 C350 ) \nC266_=_C351( C266 C351 ) C266_=_C352( C266 C352 ) C276_=_C344( C276 C344 ) C276_=_C364( C276 C364 ) C276_=_C390( C276 C390 ) C276_=_C409( C276 C409 ) \nC276_=_C424( C276 C424 ) C276_=_C452( C276 C452 ) C276_=_C462( C276 C462 ) C276_=_C471( C276 C471 ) C276_=_C473( C276 C473 ) C276_=_C483( C276 C483 ) \nC276_=_C484( C276 C484 ) C278_=_C280( C278 C280 ) C278_=_C281( C278 C281 ) C278_=_C282( C278 C282 ) C278_=_C283( C278 C283 ) C278_=_C284( C278 C284 ) \nC278_=_C285( C278 C285 ) C278_=_C286( C278 C286 ) C278_=_C316( C278 C316 ) C278_=_C400( C278 C400 ) C278_=_C409( C278 C409 ) C280_=_C281( C280 C281 ) \nC280_=_C282( C280 C282 ) C280_=_C283( C280 C283 ) C280_=_C284( C280 C284 ) C280_=_C285( C280 C285 ) C280_=_C286( C280 C286 ) C280_=_C374( C280 C374 ) \nC280_=_C441( C280 C441 ) C281_=_C282( C281 C282 ) C281_=_C283( C281 C283 ) C281_=_C284( C281 C284 ) C281_=_C285( C281 C285 ) C281_=_C286( C281 C286 ) \nC281_=_C328( C281 C328 ) C281_=_C411( C281 C411 ) C281_=_C462( C281 C462 ) C282_=_C283( C282 C283 ) C282_=_C284( C282 C284 ) C282_=_C285( C282 C285 ) \nC282_=_C286( C282 C286 ) C282_=_C318( C282 C318 ) C282_=_C329( C282 C329 ) C282_=_C375( C282 C375 ) C282_=_C412( C282 C412 ) C283_=_C284( C283 C284 ) \nC283_=_C285( C283 C285 ) C283_=_C286( C283 C286 ) C283_=_C319( C283 C319 ) C283_=_C392( C283 C392 ) C283_=_C471( C283 C471 ) C284_=_C285( C284 C285 ) \nC284_=_C286( C284 C286 ) C284_=_C349( C284 C349 ) C284_=_C413( C284 C413 ) C284_=_C419( C284 C419 ) C284_=_C473( C284 C473 ) C285_=_C286( C285 C286 ) \nC285_=_C299( C285 C299 ) C285_=_C310( C285 C310 ) C285_=_C351( C285 C351 ) C285_=_C361( C285 C361 ) C285_=_C386( C285 C386 ) C285_=_C441( C285 C441 ) \nC285_=_C448( C285 C448 ) C285_=_C477( C285 C477 ) C285_=_C478( C285 C478 ) C286_=_C323( C286 C323 ) C286_=_C332( C286 C332 ) C286_=_C378( C286 C378 ) \nC286_=_C398( C286 C398 ) C286_=_C417( C286 C417 ) C286_=_C477( C286 C477 ) C293_=_C299( C293 C299 ) C293_=_C301( C293 C301 ) C293_=_C337( C293 C337 ) \nC293_=_C346( C293 C346 ) C293_=_C354( C293 C354 ) C293_=_C372( C293 C372 ) C293_=_C381( C293 C381 ) C293_=_C410( C293 C410 ) C293_=_C411( C293 C411 ) \nC293_=_C412( C293 C412 ) C293_=_C413( C293 C413 ) C293_=_C414( C293 C414 ) C293_=_C417( C293 C417 ) C299_=_C301( C299 C301 ) C299_=_C310( C299 C310 ) \nC299_=_C351( C299 C351 ) C299_=_C361( C299 C361 ) C299_=_C386( C299 C386 ) C299_=_C441( C299 C441 ) C299_=_C448( C299 C448 ) C299_=_C477( C299 C477 ) \nC299_=_C478( C299 C478 ) C301_=_C421( C301 C421 ) C301_=_C427( C301 C427 ) C301_=_C449( C301 C449 ) C301_=_C480( C301 C480 ) C302_=_C310( C302 C310 ) \nC302_=_C346( C302 C346 ) C302_=_C348( C302 C348 ) C302_=_C349( C302 C349 ) C302_=_C350( C302 C350 ) C302_=_C351( C302 C351 ) C302_=_C352( C302 C352 ) \nC310_=_C351( C310 C351 ) C310_=_C361( C310 C361 ) C310_=_C386( C310 C386 ) C310_=_C441( C310 C441 ) C310_=_C448( C310 C448 ) C310_=_C477( C310 C477 ) \nC310_=_C478( C310 C478 ) C313_=_C314( C313 C314 ) C313_=_C315( C313 C315 ) C313_=_C316( C313 C316 ) C313_=_C317( C313 C317 ) C313_=_C318( C313 C318 ) \nC313_=_C319( C313 C319 ) C313_=_C320( C313 C320 ) C313_=_C321( C313 C321 ) C313_=_C323( C313 C323 ) C313_=_C325( C313 C325 ) C313_=_C327( C313 C327 ) \nC313_=_C328( C313 C328 ) C313_=_C329( C313 C329 ) C313_=_C330( C313 C330 ) C313_=_C331( C313 C331 ) C313_=_C332( C313 C332 ) C314_=_C315( C314 C315 ) \nC314_=_C316( C314 C316 ) C314_=_C317( C314 C317 ) C314_=_C318( C314 C318 ) C314_=_C319( C314 C319 ) C314_=_C320( C314 C320 ) C314_=_C321( C314 C321 ) \nC314_=_C323( C314 C323 ) C314_=_C325( C314 C325 ) C314_=_C335( C314 C335 ) C314_=_C337( C314 C337 ) C314_=_C338( C314 C338 ) C314_=_C344( C314 C344 ) \nC315_=_C316( C315 C316 ) C315_=_C317( C315 C317 ) C315_=_C318( C315 C318 ) C315_=_C319( C315 C319 ) C315_=_C320( C315 C320 ) C315_=_C321( C315 C321 ) \nC315_=_C323( C315 C323 ) C315_=_C365( C315 C365 ) C315_=_C372( C315 C372 ) C315_=_C373( C315 C373 ) C315_=_C374( C315 C374 ) C315_=_C375( C315 C375 ) \nC315_=_C376( C315 C376 ) C315_=_C377( C315 C377 ) C315_=_C378( C315 C378 ) C316_=_C317( C316 C317 ) C316_=_C318( C316 C318 ) C316_=_C319( C316 C319 ) \nC316_=_C320( C316 C320 ) C316_=_C321( C316 C321 ) C316_=_C323( C316 C323 ) C316_=_C400( C316 C400 ) C316_=_C409( C316 C409 ) C317_=_C318( C317 C318 ) \nC317_=_C319( C317 C319 ) C317_=_C320( C317 C320 ) C317_=_C321( C317 C321 ) C317_=_C323( C317 C323 ) C317_=_C338( C317 C338 ) C317_=_C400( C317 C400 ) \nC317_=_C410( C317 C410 ) C317_=_C418( C317 C418 ) C317_=_C419( C317 C419 ) C317_=_C420( C317 C420 ) C317_=_C421( C317 C421 ) C317_=_C422( C317 C422 ) \nC317_=_C423( C317 C423 ) C317_=_C424( C317 C424 ) C318_=_C319( C318 C319 ) C318_=_C320( C318 C320 ) C318_=_C321( C318 C321 ) C318_=_C323( C318 C323 ) \nC318_=_C329( C318 C329 ) C318_=_C375( C318 C375 ) C318_=_C412( C318 C412 ) C319_=_C320( C319 C320 ) C319_=_C321( C319 C321 ) C319_=_C323( C319 C323 ) \nC319_=_C392( C319 C392 ) C319_=_C471( C319 C471 ) C320_=_C321( C320 C321 ) C320_=_C323( C320 C323 ) C320_=_C330( C320 C330 ) C320_=_C350( C320 C350 ) \nC320_=_C393( C320 C393 ) C320_=_C414( C320 C414 ) C320_=_C420( C320 C420 ) C321_=_C323( C321 C323 ) C321_=_C376( C321 C376 ) C321_=_C395( C321 C395 ) \nC321_=_C480( C321 C480 ) C323_=_C332( C323 C332 ) C323_=_C378( C323 C378 ) C323_=_C398( C323 C398 ) C323_=_C417( C323 C417 ) C323_=_C477( C323 C477 ) \nC325_=_C327( C325 C327 ) C325_=_C328( C325 C328 ) C325_=_C329( C325 C329 ) C325_=_C330( C325 C330 ) C325_=_C331( C325 C331 ) C325_=_C332( C325 C332 ) \nC325_=_C335( C325 C335 ) C325_=_C337( C325 C337 ) C325_=_C338( C325 C338 ) C325_=_C344( C325 C344 ) C327_=_C328( C327 C328 ) C327_=_C329( C327 C329 ) \nC327_=_C330( C327 C330 ) C327_=_C331( C327 C331 ) C327_=_C332( C327 C332 ) C327_=_C373( C327 C373 ) C328_=_C329( C328 C329 ) C328_=_C330( C328 C330 ) \nC328_=_C331( C328 C331 ) C328_=_C332( C328 C332 ) C328_=_C411( C328 C411 ) C328_=_C462( C328 C462 ) C329_=_C330( C329 C330 ) C329_=_C331( C329 C331 ) \nC329_=_C332( C329 C332 ) C329_=_C375( C329 C375 ) C329_=_C412( C329 C412 ) C330_=_C331( C330 C331 ) C330_=_C332( C330 C332 ) C330_=_C350( C330 C350 ) \nC330_=_C393( C330 C393 ) C330_=_C414( C330 C414 ) C330_=_C420( C330 C420 ) C331_=_C332( C331 C332 ) C331_=_C377( C331 C377 ) C331_=_C397( C331 C397 ) \nC331_=_C422( C331 C422 ) C331_=_C483( C331 C483 ) C332_=_C378( C332 C378 ) C332_=_C398( C332 C398 ) C332_=_C417( C332 C417 ) C332_=_C477( C332 C477 ) \nC335_=_C337( C335 C337 ) C335_=_C338( C335 C338 ) C335_=_C344( C335 C344 ) C335_=_C379( C335 C379 ) C335_=_C391( C335 C391 ) C335_=_C392( C335 C392 ) \nC335_=_C393( C335 C393 ) C335_=_C395( C335 C395 ) C335_=_C397( C335 C397 ) C335_=_C398( C335 C398 ) C337_=_C338( C337 C338 ) C337_=_C344( C337 C344 ) \nC337_=_C346( C337 C346 ) C337_=_C354( C337 C354 ) C337_=_C372( C337 C372 ) C337_=_C381( C337 C381 ) C337_=_C410( C337 C410 ) C337_=_C411( C337 C411 ) \nC337_=_C412( C337 C412 ) C337_=_C413( C337 C413 ) C337_=_C414( C337 C414 ) C337_=_C417( C337 C417 ) C338_=_C344( C338 C344 ) C338_=_C400( C338 C400 ) \nC338_=_C410( C338 C410 ) C338_=_C418( C338 C418 ) C338_=_C419( C338 C419 ) C338_=_C420( C338 C420 ) C338_=_C421( C338 C421 ) C338_=_C422( C338 C422 ) \nC338_=_C423( C338 C423 ) C338_=_C424( C338 C424 ) C344_=_C364( C344 C364 ) C344_=_C390( C344 C390 ) C344_=_C409( C344 C409 ) C344_=_C424( C344 C424 ) \nC344_=_C452( C344 C452 ) C344_=_C462( C344 C462 ) C344_=_C471( C344 C471 ) C344_=_C473( C344 C473 ) C344_=_C483( C344 C483 ) C344_=_C484( C344 C484 ) \nC346_=_C348( C346 C348 ) C346_=_C349( C346 C349 ) C346_=_C350( C346 C350 ) C346_=_C351( C346 C351 ) C346_=_C352( C346 C352 ) C346_=_C354( C346 C354 ) \nC346_=_C372( C346 C372 ) C346_=_C381( C346 C381 ) C346_=_C410( C346 C410 ) C346_=_C411( C346 C411 ) C346_=_C412( C346 C412 ) C346_=_C413( C346 C413 ) \nC346_=_C414( C346 C414 ) C346_=_C417( C346 C417 ) C348_=_C349( C348 C349 ) C348_=_C350( C348 C350 ) C348_=_C351( C348 C351 ) C348_=_C352( C348 C352 ) \nC348_=_C391( C348 C391 ) C348_=_C418( C348 C418 ) C349_=_C350( C349 C350 ) C349_=_C351( C349 C351 ) C349_=_C352( C349 C352 ) C349_=_C413( C349 C413 ) \nC349_=_C419( C349 C419 ) C349_=_C473( C349 C473 ) C350_=_C351( C350 C351 ) C350_=_C352( C350 C352 ) C350_=_C393( C350 C393 ) C350_=_C414( C350 C414 ) \nC350_=_C420( C350 C420 ) C351_=_C352( C351 C352 ) C351_=_C361( C351 C361 ) C351_=_C386( C351 C386 ) C351_=_C441( C351 C441 ) C351_=_C448( C351 C448 ) \nC351_=_C477( C351 C477 ) C351_=_C478( C351 C478 ) C352_=_C423( C352 C423 ) C352_=_C478( C352 C478 ) C352_=_C484( C352 C484 ) C354_=_C361( C354 C361 ) \nC354_=_C364( C354 C364 ) C354_=_C372( C354 C372 ) C354_=_C381( C354 C381 ) C354_=_C410( C354 C410 ) C354_=_C411( C354 C411 ) C354_=_C412( C354 C412 ) \nC354_=_C413( C354 C413 ) C354_=_C414( C354 C414 ) C354_=_C417( C354 C417 ) C361_=_C364( C361 C364 ) C361_=_C386( C361 C386 ) C361_=_C441( C361 C441 ) \nC361_=_C448( C361 C448 ) C361_=_C477( C361 C477 ) C361_=_C478( C361 C478 ) C364_=_C390( C364 C390 ) C364_=_C409( C364 C409 ) C364_=_C424( C364 C424 ) \nC364_=_C452( C364 C452 ) C364_=_C462( C364 C462 ) C364_=_C471( C364 C471 ) C364_=_C473( C364 C473 ) C364_=_C483( C364 C483 ) C364_=_C484( C364 C484 ) \nC365_=_C372( C365 C372 ) C365_=_C373( C365 C373 ) C365_=_C374( C365 C374 ) C365_=_C375( C365 C375 ) C365_=_C376( C365 C376 ) C365_=_C377( C365 C377 ) \nC365_=_C378( C365 C378 ) C372_=_C373( C372 C373 ) C372_=_C374( C372 C374 ) C372_=_C375( C372 C375 ) C372_=_C376(</w:t>
      </w:r>
    </w:p>
    <w:p>
      <w:pPr>
        <w:pStyle w:val="PreformattedText"/>
        <w:bidi w:val="0"/>
        <w:spacing w:before="0" w:after="0"/>
        <w:jc w:val="left"/>
        <w:rPr/>
      </w:pPr>
      <w:r>
        <w:rPr/>
        <w:t xml:space="preserve"> </w:t>
      </w:r>
      <w:r>
        <w:rPr/>
        <w:t>C372 C376 ) C372_=_C377( C372 C377 ) \nC372_=_C378( C372 C378 ) C372_=_C381( C372 C381 ) C372_=_C410( C372 C410 ) C372_=_C411( C372 C411 ) C372_=_C412( C372 C412 ) C372_=_C413( C372 C413 ) \nC372_=_C414( C372 C414 ) C372_=_C417( C372 C417 ) C373_=_C374( C373 C374 ) C373_=_C375( C373 C375 ) C373_=_C376( C373 C376 ) C373_=_C377( C373 C377 ) \nC373_=_C378( C373 C378 ) C374_=_C375( C374 C375 ) C374_=_C376( C374 C376 ) C374_=_C377( C374 C377 ) C374_=_C378( C374 C378 ) C374_=_C441( C374 C441 ) \nC375_=_C376( C375 C376 ) C375_=_C377( C375 C377 ) C375_=_C378( C375 C378 ) C375_=_C412( C375 C412 ) C376_=_C377( C376 C377 ) C376_=_C378( C376 C378 ) \nC376_=_C395( C376 C395 ) C376_=_C480( C376 C480 ) C377_=_C378( C377 C378 ) C377_=_C397( C377 C397 ) C377_=_C422( C377 C422 ) C377_=_C483( C377 C483 ) \nC378_=_C398( C378 C398 ) C378_=_C417( C378 C417 ) C378_=_C477( C378 C477 ) C379_=_C381( C379 C381 ) C379_=_C386( C379 C386 ) C379_=_C390( C379 C390 ) \nC379_=_C391( C379 C391 ) C379_=_C392( C379 C392 ) C379_=_C393( C379 C393 ) C379_=_C395( C379 C395 ) C379_=_C397( C379 C397 ) C379_=_C398( C379 C398 ) \nC381_=_C386( C381 C386 ) C381_=_C390( C381 C390 ) C381_=_C410( C381 C410 ) C381_=_C411( C381 C411 ) C381_=_C412( C381 C412 ) C381_=_C413( C381 C413 ) \nC381_=_C414( C381 C414 ) C381_=_C417( C381 C417 ) C386_=_C390( C386 C390 ) C386_=_C441( C386 C441 ) C386_=_C448( C386 C448 ) C386_=_C477( C386 C477 ) \nC386_=_C478( C386 C478 ) C390_=_C409( C390 C409 ) C390_=_C424( C390 C424 ) C390_=_C452( C390 C452 ) C390_=_C462( C390 C462 ) C390_=_C471( C390 C471 ) \nC390_=_C473( C390 C473 ) C390_=_C483( C390 C483 ) C390_=_C484( C390 C484 ) C391_=_C392( C391 C392 ) C391_=_C393( C391 C393 ) C391_=_C395( C391 C395 ) \nC391_=_C397( C391 C397 ) C391_=_C398( C391 C398 ) C391_=_C418( C391 C418 ) C392_=_C393( C392 C393 ) C392_=_C395( C392 C395 ) C392_=_C397( C392 C397 ) \nC392_=_C398( C392 C398 ) C392_=_C471( C392 C471 ) C393_=_C395( C393 C395 ) C393_=_C397( C393 C397 ) C393_=_C398( C393 C398 ) C393_=_C414( C393 C414 ) \nC393_=_C420( C393 C420 ) C395_=_C397( C395 C397 ) C395_=_C398( C395 C398 ) C395_=_C480( C395 C480 ) C397_=_C398( C397 C398 ) C397_=_C422( C397 C422 ) \nC397_=_C483( C397 C483 ) C398_=_C417( C398 C417 ) C398_=_C477( C398 C477 ) C400_=_C409( C400 C409 ) C400_=_C410( C400 C410 ) C400_=_C418( C400 C418 ) \nC400_=_C419( C400 C419 ) C400_=_C420( C400 C420 ) C400_=_C421( C400 C421 ) C400_=_C422( C400 C422 ) C400_=_C423( C400 C423 ) C400_=_C424( C400 C424 ) \nC409_=_C424( C409 C424 ) C409_=_C452( C409 C452 ) C409_=_C462( C409 C462 ) C409_=_C471( C409 C471 ) C409_=_C473( C409 C473 ) C409_=_C483( C409 C483 ) \nC409_=_C484( C409 C484 ) C410_=_C411( C410 C411 ) C410_=_C412( C410 C412 ) C410_=_C413( C410 C413 ) C410_=_C414( C410 C414 ) C410_=_C417( C410 C417 ) \nC410_=_C418( C410 C418 ) C410_=_C419( C410 C419 ) C410_=_C420( C410 C420 ) C410_=_C421( C410 C421 ) C410_=_C422( C410 C422 ) C410_=_C423( C410 C423 ) \nC410_=_C424( C410 C424 ) C411_=_C412( C411 C412 ) C411_=_C413( C411 C413 ) C411_=_C414( C411 C414 ) C411_=_C417( C411 C417 ) C411_=_C462( C411 C462 ) \nC412_=_C413( C412 C413 ) C412_=_C414( C412 C414 ) C412_=_C417( C412 C417 ) C413_=_C414( C413 C414 ) C413_=_C417( C413 C417 ) C413_=_C419( C413 C419 ) \nC413_=_C473( C413 C473 ) C414_=_C417( C414 C417 ) C414_=_C420( C414 C420 ) C417_=_C477( C417 C477 ) C418_=_C419( C418 C419 ) C418_=_C420( C418 C420 ) \nC418_=_C421( C418 C421 ) C418_=_C422( C418 C422 ) C418_=_C423( C418 C423 ) C418_=_C424( C418 C424 ) C419_=_C420( C419 C420 ) C419_=_C421( C419 C421 ) \nC419_=_C422( C419 C422 ) C419_=_C423( C419 C423 ) C419_=_C424( C419 C424 ) C419_=_C473( C419 C473 ) C420_=_C421( C420 C421 ) C420_=_C422( C420 C422 ) \nC420_=_C423( C420 C423 ) C420_=_C424( C420 C424 ) C421_=_C422( C421 C422 ) C421_=_C423( C421 C423 ) C421_=_C424( C421 C424 ) C421_=_C427( C421 C427 ) \nC421_=_C449( C421 C449 ) C421_=_C480( C421 C480 ) C422_=_C423( C422 C423 ) C422_=_C424( C422 C424 ) C422_=_C483( C422 C483 ) C423_=_C424( C423 C424 ) \nC423_=_C478( C423 C478 ) C423_=_C484( C423 C484 ) C424_=_C452( C424 C452 ) C424_=_C462( C424 C462 ) C424_=_C471( C424 C471 ) C424_=_C473( C424 C473 ) \nC424_=_C483( C424 C483 ) C424_=_C484( C424 C484 ) C427_=_C449( C427 C449 ) C427_=_C480( C427 C480 ) C441_=_C448( C441 C448 ) C441_=_C477( C441 C477 ) \nC441_=_C478( C441 C478 ) C448_=_C449( C448 C449 ) C448_=_C452( C448 C452 ) C448_=_C477( C448 C477 ) C448_=_C478( C448 C478 ) C449_=_C452( C449 C452 ) \nC449_=_C480( C449 C480 ) C452_=_C462( C452 C462 ) C452_=_C471( C452 C471 ) C452_=_C473( C452 C473 ) C452_=_C483( C452 C483 ) C452_=_C484( C452 C484 ) \nC462_=_C471( C462 C471 ) C462_=_C473( C462 C473 ) C462_=_C483( C462 C483 ) C462_=_C484( C462 C484 ) C471_=_C473( C471 C473 ) C471_=_C483( C471 C483 ) \nC471_=_C484( C471 C484 ) C473_=_C483( C473 C483 ) C473_=_C484( C473 C484 ) C477_=_C478( C477 C478 ) C478_=_C484( C478 C484 ) C483_=_C484( C483 C484 ) "];15-&gt;16[label="175: C1 C3 C4 C10 C13 \nC20 C21 C27 C34 C35 C40 \nC44 C48 C57 C58 C59 C65 \nC68 C76 C77 C80 C81 C83 \nC85 C86 C89 C90 C91 C93 \nC95 C96 C98 C99 C100 C101 \nC103 C112 C115 C116 C117 C118 \nC121 C122 C124 C125 C126 C127 \nC128 C130 C131 C136 C137 C140 \nC147 C150 C153 C154 C155 C158 \nC159 C160 C161 C163 C164 C165 \nC166 C168 C171 C173 C175 C176 \nC177 C178 C179 C180 C181 C182 \nC183 C185 C191 C201 C207 C219 \nC220 C221 C226 C227 C232 C238 \nC245 C251 C252 C253 C255 C266 \nC276 C278 C280 C281 C282 C283 \nC284 C286 C293 C299 C301 C302 \nC310 C314 C316 C318 C319 C320 \nC321 C323 C325 C327 C328 C329 \nC330 C331 C332 C335 C337 C338 \nC344 C348 C349 C350 C352 C354 \nC361 C364 C365 C373 C374 C375 \nC376 C377 C378 C379 C381 C386 \nC390 C391 C392 C393 C395 C397 \nC398 C400 C409 C411 C412 C413 \nC414 C417 C418 C419 C420 C422 \nC423 C427 C441 C448 C449 C452 \nC462 C471 C473 C477 C478 C480 \nC483 C484 \n1414: C1_=_C3 ,C1_=_C4 ,C1_=_C10 ,C1_=_C13 ,C1_=_C20 ,\nC1_=_C21 ,C1_=_C95 ,C1_=_C115 ,C1_=_C116 ,C1_=_C117 ,C1_=_C118 ,\nC1_=_C121 ,C1_=_C122 ,C1_=_C124 ,C1_=_C125 ,C1_=_C126 ,C1_=_C127 ,\nC1_=_C128 ,C1_=_C130 ,C3_=_C4 ,C3_=_C10 ,C3_=_C13 ,C3_=_C20 ,\nC3_=_C21 ,C3_=_C27 ,C3_=_C96 ,C3_=_C131 ,C3_=_C150 ,C3_=_C153 ,\nC3_=_C154 ,C3_=_C155 ,C3_=_C158 ,C3_=_C159 ,C3_=_C160 ,C3_=_C161 ,\nC3_=_C163 ,C4_=_C10 ,C4_=_C13 ,C4_=_C20 ,C4_=_C21 ,C4_=_C40 ,\nC4_=_C59 ,C4_=_C164 ,C4_=_C165 ,C4_=_C166 ,C4_=_C168 ,C4_=_C171 ,\nC4_=_C173 ,C4_=_C175 ,C4_=_C176 ,C4_=_C177 ,C4_=_C178 ,C4_=_C179 ,\nC4_=_C180 ,C4_=_C181 ,C4_=_C182 ,C4_=_C183 ,C4_=_C185 ,C10_=_C13 ,\nC10_=_C20 ,C10_=_C21 ,C10_=_C101 ,C10_=_C219 ,C10_=_C252 ,C10_=_C266 ,\nC10_=_C302 ,C10_=_C348 ,C10_=_C349 ,C10_=_C350 ,C10_=_C352 ,C13_=_C20 ,\nC13_=_C21 ,C13_=_C48 ,C13_=_C221 ,C13_=_C245 ,C13_=_C293 ,C13_=_C337 ,\nC13_=_C354 ,C13_=_C381 ,C13_=_C411 ,C13_=_C412 ,C13_=_C413 ,C13_=_C414 ,\nC13_=_C417 ,C20_=_C21 ,C20_=_C201 ,C20_=_C226 ,C20_=_C299 ,C20_=_C310 ,\nC20_=_C361 ,C20_=_C386 ,C20_=_C441 ,C20_=_C448 ,C20_=_C477 ,C20_=_C478 ,\nC21_=_C112 ,C21_=_C147 ,C21_=_C227 ,C21_=_C238 ,C21_=_C301 ,C21_=_C427 ,\nC21_=_C449 ,C21_=_C480 ,C27_=_C34 ,C27_=_C35 ,C27_=_C96 ,C27_=_C131 ,\nC27_=_C150 ,C27_=_C153 ,C27_=_C154 ,C27_=_C155 ,C27_=_C158 ,C27_=_C159 ,\nC27_=_C160 ,C27_=_C161 ,C27_=_C163 ,C34_=_C35 ,C34_=_C220 ,C34_=_C232 ,\nC34_=_C255 ,C34_=_C335 ,C34_=_C379 ,C34_=_C391 ,C34_=_C392 ,C34_=_C393 ,\nC34_=_C395 ,C34_=_C397 ,C34_=_C398 ,C35_=_C338 ,C35_=_C400 ,C35_=_C418 ,\nC35_=_C419 ,C35_=_C420 ,C35_=_C422 ,C35_=_C423 ,C40_=_C44 ,C40_=_C48 ,\nC40_=_C57 ,C40_=_C59 ,C40_=_C164 ,C40_=_C165 ,C40_=_C166 ,C40_=_C168 ,\nC40_=_C171 ,C40_=_C173 ,C40_=_C175 ,C40_=_C176 ,C40_=_C177 ,C40_=_C178 ,\nC40_=_C179 ,C40_=_C180 ,C40_=_C181 ,C40_=_C182 ,C40_=_C183 ,C40_=_C185 ,\nC44_=_C48 ,C44_=_C57 ,C44_=_C100 ,C44_=_C137 ,C44_=_C207 ,C44_=_C251 ,\nC44_=_C325 ,C44_=_C327 ,C44_=_C328 ,C44_=_C329 ,C44_=_C330 ,C44_=_C331 ,\nC44_=_C332 ,C48_=_C57 ,C48_=_C221 ,C48_=_C245 ,C48_=_C293 ,C48_=_C337 ,\nC48_=_C354 ,C48_=_C381 ,C48_=_C411 ,C48_=_C412 ,C48_=_C413 ,C48_=_C414 ,\nC48_=_C417 ,C57_=_C76 ,C57_=_C276 ,C57_=_C344 ,C57_=_C364 ,C57_=_C390 ,\nC57_=_C409 ,C57_=_C452 ,C57_=_C462 ,C57_=_C471 ,C57_=_C473 ,C57_=_C483 ,\nC57_=_C484 ,C58_=_C59 ,C58_=_C65 ,C58_=_C68 ,C58_=_C76 ,C58_=_C77 ,\nC58_=_C80 ,C58_=_C81 ,C58_=_C83 ,C58_=_C85 ,C58_=_C86 ,C58_=_C89 ,\nC58_=_C90 ,C58_=_C91 ,C58_=_C93 ,C59_=_C65 ,C59_=_C68 ,C59_=_C76 ,\nC59_=_C164 ,C59_=_C165 ,C59_=_C166 ,C59_=_C168 ,C59_=_C171 ,C59_=_C173 ,\nC59_=_C175 ,C59_=_C176 ,C59_=_C177 ,C59_=_C178 ,C59_=_C179 ,C59_=_C180 ,\nC59_=_C181 ,C59_=_C182 ,C59_=_C183 ,C59_=_C185 ,C65_=_C68 ,C65_=_C76 ,\nC65_=_C99 ,C65_=_C136 ,C65_=_C191 ,C65_=_C314 ,C65_=_C316 ,C65_=_C318 ,\nC65_=_C319 ,C65_=_C320 ,C65_=_C321 ,C65_=_C323 ,C68_=_C76 ,C68_=_C103 ,\nC68_=_C140 ,C68_=_C253 ,C68_=_C365 ,C68_=_C373 ,C68_=_C374 ,C68_=_C375 ,\nC68_=_C376 ,C68_=_C377 ,C68_=_C378 ,C76_=_C276 ,C76_=_C344 ,C76_=_C364 ,\nC76_=_C390 ,C76_=_C409 ,C76_=_C452 ,C76_=_C462 ,C76_=_C471 ,C76_=_C473 ,\nC76_=_C483 ,C76_=_C484 ,C77_=_C80 ,C77_=_C81 ,C77_=_C83 ,C77_=_C85 ,\nC77_=_C86 ,C77_=_C89 ,C77_=_C90 ,C77_=_C91 ,C77_=_C93 ,C77_=_C95 ,\nC77_=_C96 ,C77_=_C98 ,C77_=_C99 ,C77_=_C100 ,C77_=_C101 ,C77_=_C103 ,\nC77_=_C112 ,C80_=_C81 ,C80_=_C83 ,C80_=_C85 ,C80_=_C86 ,C80_=_C89 ,\nC80_=_C90 ,C80_=_C91 ,C80_=_C93 ,C80_=_C116 ,C80_=_C150 ,C80_=_C165 ,\nC80_=_C207 ,C81_=_C83 ,C81_=_C85 ,C81_=_C86 ,C81_=_C89 ,C81_=_C90 ,\nC81_=_C91 ,C81_=_C93 ,C81_=_C166 ,C81_=_C251 ,C81_=_C252 ,C81_=_C253 ,\nC81_=_C255 ,C83_=_C85 ,C83_=_C86 ,C83_=_C89 ,C83_=_C90 ,C83_=_C91 ,\nC83_=_C93 ,C83_=_C168 ,C83_=_C293 ,C83_=_C299 ,C83_=_C301 ,C85_=_C86 ,\nC85_=_C89 ,C85_=_C90 ,C85_=_C91 ,C85_=_C93 ,C85_=_C121 ,C85_=_C154 ,\nC85_=_C354 ,C85_=_C361 ,C85_=_C364 ,C86_=_C89 ,C86_=_C90 ,C86_=_C91 ,\nC86_=_C93 ,C86_=_C122 ,C86_=_C379 ,C86_=_C381 ,C86_=_C386 ,C86_=_C390 ,\nC89_=_C90 ,C89_=_C91 ,C89_=_C93 ,C89_=_C125 ,C89_=_C178 ,C89_=_C348 ,\nC89_=_C391 ,C89_=_C418 ,C90_=_C91 ,C90_=_C93 ,C90_=_C126 ,C90_=_C179 ,\nC90_=_C281 ,C90_=_C328 ,C90_=_C411</w:t>
      </w:r>
    </w:p>
    <w:p>
      <w:pPr>
        <w:pStyle w:val="PreformattedText"/>
        <w:bidi w:val="0"/>
        <w:spacing w:before="0" w:after="0"/>
        <w:jc w:val="left"/>
        <w:rPr/>
      </w:pPr>
      <w:r>
        <w:rPr/>
        <w:t xml:space="preserve"> </w:t>
      </w:r>
      <w:r>
        <w:rPr/>
        <w:t>,C90_=_C462 ,C91_=_C93 ,C91_=_C127 ,\nC91_=_C160 ,C91_=_C181 ,C91_=_C283 ,C91_=_C319 ,C91_=_C392 ,C91_=_C471 ,\nC93_=_C185 ,C93_=_C321 ,C93_=_C376 ,C93_=_C395 ,C93_=_C480 ,C95_=_C96 ,\nC95_=_C98 ,C95_=_C99 ,C95_=_C100 ,C95_=_C101 ,C95_=_C103 ,C95_=_C112 ,\nC95_=_C115 ,C95_=_C116 ,C95_=_C117 ,C95_=_C118 ,C95_=_C121 ,C95_=_C122 ,\nC95_=_C124 ,C95_=_C125 ,C95_=_C126 ,C95_=_C127 ,C95_=_C128 ,C95_=_C130 ,\nC96_=_C98 ,C96_=_C99 ,C96_=_C100 ,C96_=_C101 ,C96_=_C103 ,C96_=_C112 ,\nC96_=_C131 ,C96_=_C150 ,C96_=_C153 ,C96_=_C154 ,C96_=_C155 ,C96_=_C158 ,\nC96_=_C159 ,C96_=_C160 ,C96_=_C161 ,C96_=_C163 ,C98_=_C99 ,C98_=_C100 ,\nC98_=_C101 ,C98_=_C103 ,C98_=_C112 ,C98_=_C278 ,C98_=_C280 ,C98_=_C281 ,\nC98_=_C282 ,C98_=_C283 ,C98_=_C284 ,C98_=_C286 ,C99_=_C100 ,C99_=_C101 ,\nC99_=_C103 ,C99_=_C112 ,C99_=_C136 ,C99_=_C191 ,C99_=_C314 ,C99_=_C316 ,\nC99_=_C318 ,C99_=_C319 ,C99_=_C320 ,C99_=_C321 ,C99_=_C323 ,C100_=_C101 ,\nC100_=_C103 ,C100_=_C112 ,C100_=_C137 ,C100_=_C207 ,C100_=_C251 ,C100_=_C325 ,\nC100_=_C327 ,C100_=_C328 ,C100_=_C329 ,C100_=_C330 ,C100_=_C331 ,C100_=_C332 ,\nC101_=_C103 ,C101_=_C112 ,C101_=_C219 ,C101_=_C252 ,C101_=_C266 ,C101_=_C302 ,\nC101_=_C348 ,C101_=_C349 ,C101_=_C350 ,C101_=_C352 ,C103_=_C112 ,C103_=_C140 ,\nC103_=_C253 ,C103_=_C365 ,C103_=_C373 ,C103_=_C374 ,C103_=_C375 ,C103_=_C376 ,\nC103_=_C377 ,C103_=_C378 ,C112_=_C147 ,C112_=_C227 ,C112_=_C238 ,C112_=_C301 ,\nC112_=_C427 ,C112_=_C449 ,C112_=_C480 ,C115_=_C116 ,C115_=_C117 ,C115_=_C118 ,\nC115_=_C121 ,C115_=_C122 ,C115_=_C124 ,C115_=_C125 ,C115_=_C126 ,C115_=_C127 ,\nC115_=_C128 ,C115_=_C130 ,C115_=_C164 ,C115_=_C191 ,C115_=_C201 ,C116_=_C117 ,\nC116_=_C118 ,C116_=_C121 ,C116_=_C122 ,C116_=_C124 ,C116_=_C125 ,C116_=_C126 ,\nC116_=_C127 ,C116_=_C128 ,C116_=_C130 ,C116_=_C150 ,C116_=_C165 ,C116_=_C207 ,\nC117_=_C118 ,C117_=_C121 ,C117_=_C122 ,C117_=_C124 ,C117_=_C125 ,C117_=_C126 ,\nC117_=_C127 ,C117_=_C128 ,C117_=_C130 ,C117_=_C232 ,C117_=_C238 ,C118_=_C121 ,\nC118_=_C122 ,C118_=_C124 ,C118_=_C125 ,C118_=_C126 ,C118_=_C127 ,C118_=_C128 ,\nC118_=_C130 ,C118_=_C266 ,C118_=_C276 ,C121_=_C122 ,C121_=_C124 ,C121_=_C125 ,\nC121_=_C126 ,C121_=_C127 ,C121_=_C128 ,C121_=_C130 ,C121_=_C154 ,C121_=_C354 ,\nC121_=_C361 ,C121_=_C364 ,C122_=_C124 ,C122_=_C125 ,C122_=_C126 ,C122_=_C127 ,\nC122_=_C128 ,C122_=_C130 ,C122_=_C379 ,C122_=_C381 ,C122_=_C386 ,C122_=_C390 ,\nC124_=_C125 ,C124_=_C126 ,C124_=_C127 ,C124_=_C128 ,C124_=_C130 ,C124_=_C278 ,\nC124_=_C316 ,C124_=_C400 ,C124_=_C409 ,C125_=_C126 ,C125_=_C127 ,C125_=_C128 ,\nC125_=_C130 ,C125_=_C178 ,C125_=_C348 ,C125_=_C391 ,C125_=_C418 ,C126_=_C127 ,\nC126_=_C128 ,C126_=_C130 ,C126_=_C179 ,C126_=_C281 ,C126_=_C328 ,C126_=_C411 ,\nC126_=_C462 ,C127_=_C128 ,C127_=_C130 ,C127_=_C160 ,C127_=_C181 ,C127_=_C283 ,\nC127_=_C319 ,C127_=_C392 ,C127_=_C471 ,C128_=_C130 ,C128_=_C161 ,C128_=_C182 ,\nC128_=_C284 ,C128_=_C349 ,C128_=_C413 ,C128_=_C419 ,C128_=_C473 ,C130_=_C163 ,\nC130_=_C352 ,C130_=_C423 ,C130_=_C478 ,C130_=_C484 ,C131_=_C136 ,C131_=_C137 ,\nC131_=_C140 ,C131_=_C147 ,C131_=_C150 ,C131_=_C153 ,C131_=_C154 ,C131_=_C155 ,\nC131_=_C158 ,C131_=_C159 ,C131_=_C160 ,C131_=_C161 ,C131_=_C163 ,C136_=_C137 ,\nC136_=_C140 ,C136_=_C147 ,C136_=_C191 ,C136_=_C314 ,C136_=_C316 ,C136_=_C318 ,\nC136_=_C319 ,C136_=_C320 ,C136_=_C321 ,C136_=_C323 ,C137_=_C140 ,C137_=_C147 ,\nC137_=_C207 ,C137_=_C251 ,C137_=_C325 ,C137_=_C327 ,C137_=_C328 ,C137_=_C329 ,\nC137_=_C330 ,C137_=_C331 ,C137_=_C332 ,C140_=_C147 ,C140_=_C253 ,C140_=_C365 ,\nC140_=_C373 ,C140_=_C374 ,C140_=_C375 ,C140_=_C376 ,C140_=_C377 ,C140_=_C378 ,\nC147_=_C227 ,C147_=_C238 ,C147_=_C301 ,C147_=_C427 ,C147_=_C449 ,C147_=_C480 ,\nC150_=_C153 ,C150_=_C154 ,C150_=_C155 ,C150_=_C158 ,C150_=_C159 ,C150_=_C160 ,\nC150_=_C161 ,C150_=_C163 ,C150_=_C165 ,C150_=_C207 ,C153_=_C154 ,C153_=_C155 ,\nC153_=_C158 ,C153_=_C159 ,C153_=_C160 ,C153_=_C161 ,C153_=_C163 ,C153_=_C171 ,\nC153_=_C314 ,C153_=_C325 ,C153_=_C335 ,C153_=_C337 ,C153_=_C338 ,C153_=_C344 ,\nC154_=_C155 ,C154_=_C158 ,C154_=_C159 ,C154_=_C160 ,C154_=_C161 ,C154_=_C163 ,\nC154_=_C354 ,C154_=_C361 ,C154_=_C364 ,C155_=_C158 ,C155_=_C159 ,C155_=_C160 ,\nC155_=_C161 ,C155_=_C163 ,C155_=_C173 ,C155_=_C365 ,C158_=_C159 ,C158_=_C160 ,\nC158_=_C161 ,C158_=_C163 ,C158_=_C177 ,C158_=_C448 ,C158_=_C449 ,C158_=_C452 ,\nC159_=_C160 ,C159_=_C161 ,C159_=_C163 ,C159_=_C180 ,C159_=_C282 ,C159_=_C318 ,\nC159_=_C329 ,C159_=_C375 ,C159_=_C412 ,C160_=_C161 ,C160_=_C163 ,C160_=_C181 ,\nC160_=_C283 ,C160_=_C319 ,C160_=_C392 ,C160_=_C471 ,C161_=_C163 ,C161_=_C182 ,\nC161_=_C284 ,C161_=_C349 ,C161_=_C413 ,C161_=_C419 ,C161_=_C473 ,C163_=_C352 ,\nC163_=_C423 ,C163_=_C478 ,C163_=_C484 ,C164_=_C165 ,C164_=_C166 ,C164_=_C168 ,\nC164_=_C171 ,C164_=_C173 ,C164_=_C175 ,C164_=_C176 ,C164_=_C177 ,C164_=_C178 ,\nC164_=_C179 ,C164_=_C180 ,C164_=_C181 ,C164_=_C182 ,C164_=_C183 ,C164_=_C185 ,\nC164_=_C191 ,C164_=_C201 ,C165_=_C166 ,C165_=_C168 ,C165_=_C171 ,C165_=_C173 ,\nC165_=_C175 ,C165_=_C176 ,C165_=_C177 ,C165_=_C178 ,C165_=_C179 ,C165_=_C180 ,\nC165_=_C181 ,C165_=_C182 ,C165_=_C183 ,C165_=_C185 ,C165_=_C207 ,C166_=_C168 ,\nC166_=_C171 ,C166_=_C173 ,C166_=_C175 ,C166_=_C176 ,C166_=_C177 ,C166_=_C178 ,\nC166_=_C179 ,C166_=_C180 ,C166_=_C181 ,C166_=_C182 ,C166_=_C183 ,C166_=_C185 ,\nC166_=_C251 ,C166_=_C252 ,C166_=_C253 ,C166_=_C255 ,C168_=_C171 ,C168_=_C173 ,\nC168_=_C175 ,C168_=_C176 ,C168_=_C177 ,C168_=_C178 ,C168_=_C179 ,C168_=_C180 ,\nC168_=_C181 ,C168_=_C182 ,C168_=_C183 ,C168_=_C185 ,C168_=_C293 ,C168_=_C299 ,\nC168_=_C301 ,C171_=_C173 ,C171_=_C175 ,C171_=_C176 ,C171_=_C177 ,C171_=_C178 ,\nC171_=_C179 ,C171_=_C180 ,C171_=_C181 ,C171_=_C182 ,C171_=_C183 ,C171_=_C185 ,\nC171_=_C314 ,C171_=_C325 ,C171_=_C335 ,C171_=_C337 ,C171_=_C338 ,C171_=_C344 ,\nC173_=_C175 ,C173_=_C176 ,C173_=_C177 ,C173_=_C178 ,C173_=_C179 ,C173_=_C180 ,\nC173_=_C181 ,C173_=_C182 ,C173_=_C183 ,C173_=_C185 ,C173_=_C365 ,C175_=_C176 ,\nC175_=_C177 ,C175_=_C178 ,C175_=_C179 ,C175_=_C180 ,C175_=_C181 ,C175_=_C182 ,\nC175_=_C183 ,C175_=_C185 ,C175_=_C327 ,C175_=_C373 ,C176_=_C177 ,C176_=_C178 ,\nC176_=_C179 ,C176_=_C180 ,C176_=_C181 ,C176_=_C182 ,C176_=_C183 ,C176_=_C185 ,\nC176_=_C280 ,C176_=_C374 ,C176_=_C441 ,C177_=_C178 ,C177_=_C179 ,C177_=_C180 ,\nC177_=_C181 ,C177_=_C182 ,C177_=_C183 ,C177_=_C185 ,C177_=_C448 ,C177_=_C449 ,\nC177_=_C452 ,C178_=_C179 ,C178_=_C180 ,C178_=_C181 ,C178_=_C182 ,C178_=_C183 ,\nC178_=_C185 ,C178_=_C348 ,C178_=_C391 ,C178_=_C418 ,C179_=_C180 ,C179_=_C181 ,\nC179_=_C182 ,C179_=_C183 ,C179_=_C185 ,C179_=_C281 ,C179_=_C328 ,C179_=_C411 ,\nC179_=_C462 ,C180_=_C181 ,C180_=_C182 ,C180_=_C183 ,C180_=_C185 ,C180_=_C282 ,\nC180_=_C318 ,C180_=_C329 ,C180_=_C375 ,C180_=_C412 ,C181_=_C182 ,C181_=_C183 ,\nC181_=_C185 ,C181_=_C283 ,C181_=_C319 ,C181_=_C392 ,C181_=_C471 ,C182_=_C183 ,\nC182_=_C185 ,C182_=_C284 ,C182_=_C349 ,C182_=_C413 ,C182_=_C419 ,C182_=_C473 ,\nC183_=_C185 ,C183_=_C320 ,C183_=_C330 ,C183_=_C350 ,C183_=_C393 ,C183_=_C414 ,\nC183_=_C420 ,C185_=_C321 ,C185_=_C376 ,C185_=_C395 ,C185_=_C480 ,C191_=_C201 ,\nC191_=_C314 ,C191_=_C316 ,C191_=_C318 ,C191_=_C319 ,C191_=_C320 ,C191_=_C321 ,\nC191_=_C323 ,C201_=_C226 ,C201_=_C299 ,C201_=_C310 ,C201_=_C361 ,C201_=_C386 ,\nC201_=_C441 ,C201_=_C448 ,C201_=_C477 ,C201_=_C478 ,C207_=_C251 ,C207_=_C325 ,\nC207_=_C327 ,C207_=_C328 ,C207_=_C329 ,C207_=_C330 ,C207_=_C331 ,C207_=_C332 ,\nC219_=_C220 ,C219_=_C221 ,C219_=_C226 ,C219_=_C227 ,C219_=_C252 ,C219_=_C266 ,\nC219_=_C302 ,C219_=_C348 ,C219_=_C349 ,C219_=_C350 ,C219_=_C352 ,C220_=_C221 ,\nC220_=_C226 ,C220_=_C227 ,C220_=_C232 ,C220_=_C255 ,C220_=_C335 ,C220_=_C379 ,\nC220_=_C391 ,C220_=_C392 ,C220_=_C393 ,C220_=_C395 ,C220_=_C397 ,C220_=_C398 ,\nC221_=_C226 ,C221_=_C227 ,C221_=_C245 ,C221_=_C293 ,C221_=_C337 ,C221_=_C354 ,\nC221_=_C381 ,C221_=_C411 ,C221_=_C412 ,C221_=_C413 ,C221_=_C414 ,C221_=_C417 ,\nC226_=_C227 ,C226_=_C299 ,C226_=_C310 ,C226_=_C361 ,C226_=_C386 ,C226_=_C441 ,\nC226_=_C448 ,C226_=_C477 ,C226_=_C478 ,C227_=_C238 ,C227_=_C301 ,C227_=_C427 ,\nC227_=_C449 ,C227_=_C480 ,C232_=_C238 ,C232_=_C255 ,C232_=_C335 ,C232_=_C379 ,\nC232_=_C391 ,C232_=_C392 ,C232_=_C393 ,C232_=_C395 ,C232_=_C397 ,C232_=_C398 ,\nC238_=_C301 ,C238_=_C427 ,C238_=_C449 ,C238_=_C480 ,C245_=_C293 ,C245_=_C337 ,\nC245_=_C354 ,C245_=_C381 ,C245_=_C411 ,C245_=_C412 ,C245_=_C413 ,C245_=_C414 ,\nC245_=_C417 ,C251_=_C252 ,C251_=_C253 ,C251_=_C255 ,C251_=_C325 ,C251_=_C327 ,\nC251_=_C328 ,C251_=_C329 ,C251_=_C330 ,C251_=_C331 ,C251_=_C332 ,C252_=_C253 ,\nC252_=_C255 ,C252_=_C266 ,C252_=_C302 ,C252_=_C348 ,C252_=_C349 ,C252_=_C350 ,\nC252_=_C352 ,C253_=_C255 ,C253_=_C365 ,C253_=_C373 ,C253_=_C374 ,C253_=_C375 ,\nC253_=_C376 ,C253_=_C377 ,C253_=_C378 ,C255_=_C335 ,C255_=_C379 ,C255_=_C391 ,\nC255_=_C392 ,C255_=_C393 ,C255_=_C395 ,C255_=_C397 ,C255_=_C398 ,C266_=_C276 ,\nC266_=_C302 ,C266_=_C348 ,C266_=_C349 ,C266_=_C350 ,C266_=_C352 ,C276_=_C344 ,\nC276_=_C364 ,C276_=_C390 ,C276_=_C409 ,C276_=_C452 ,C276_=_C462 ,C276_=_C471 ,\nC276_=_C473 ,C276_=_C483 ,C276_=_C484 ,C278_=_C280 ,C278_=_C281 ,C278_=_C282 ,\nC278_=_C283 ,C278_=_C284 ,C278_=_C286 ,C278_=_C316 ,C278_=_C400 ,C278_=_C409 ,\nC280_=_C281 ,C280_=_C282 ,C280_=_C283 ,C280_=_C284 ,C280_=_C286 ,C280_=_C374 ,\nC280_=_C441 ,C281_=_C282 ,C281_=_C283 ,C281_=_C284 ,C281_=_C286 ,C281_=_C328 ,\nC281_=_C411 ,C281_=_C462 ,C282_=_C283 ,C282_=_C284 ,C282_=_C286 ,C282_=_C318 ,\nC282_=_C329 ,C282_=_C375 ,C282_=_C412 ,C283_=_C284 ,C283_=_C286 ,C283_=_C319 ,\nC283_=_C392 ,C283_=_C471 ,C284_=_C286 ,C284_=_C349 ,C284_=_C413 ,C284_=_C419 ,\nC284_=_C473 ,C286_=_C323 ,C286_=_C332 ,C286_=_C378 ,C286_=_C398 ,C286_=_C417 ,\nC286_=_C477 ,C293_=_C299 ,C293_=_C301 ,C293_=_C337 ,C293_=_C354 ,C293_=_C381 ,\nC293_=_C411 ,C293_=_C412 ,C293_=_C413 ,C293_=_C414 ,C293_=_C417 ,C299_=_C301 ,\nC299_=_C310 ,C299_=_C361 ,C299_=_C386 ,C299_=_C441 ,C299_=_C448 ,C299_=_C477 ,\nC299_=_C478 ,C301_=_C427 ,C301_=_C449 ,C301_=_C480 ,C302_=_C310 ,C302_=_C348 ,\nC302_=_C349 ,C302_=_C350</w:t>
      </w:r>
    </w:p>
    <w:p>
      <w:pPr>
        <w:pStyle w:val="PreformattedText"/>
        <w:bidi w:val="0"/>
        <w:spacing w:before="0" w:after="0"/>
        <w:jc w:val="left"/>
        <w:rPr/>
      </w:pPr>
      <w:r>
        <w:rPr/>
        <w:t xml:space="preserve"> </w:t>
      </w:r>
      <w:r>
        <w:rPr/>
        <w:t>,C302_=_C352 ,C310_=_C361 ,C310_=_C386 ,C310_=_C441 ,\nC310_=_C448 ,C310_=_C477 ,C310_=_C478 ,C314_=_C316 ,C314_=_C318 ,C314_=_C319 ,\nC314_=_C320 ,C314_=_C321 ,C314_=_C323 ,C314_=_C325 ,C314_=_C335 ,C314_=_C337 ,\nC314_=_C338 ,C314_=_C344 ,C316_=_C318 ,C316_=_C319 ,C316_=_C320 ,C316_=_C321 ,\nC316_=_C323 ,C316_=_C400 ,C316_=_C409 ,C318_=_C319 ,C318_=_C320 ,C318_=_C321 ,\nC318_=_C323 ,C318_=_C329 ,C318_=_C375 ,C318_=_C412 ,C319_=_C320 ,C319_=_C321 ,\nC319_=_C323 ,C319_=_C392 ,C319_=_C471 ,C320_=_C321 ,C320_=_C323 ,C320_=_C330 ,\nC320_=_C350 ,C320_=_C393 ,C320_=_C414 ,C320_=_C420 ,C321_=_C323 ,C321_=_C376 ,\nC321_=_C395 ,C321_=_C480 ,C323_=_C332 ,C323_=_C378 ,C323_=_C398 ,C323_=_C417 ,\nC323_=_C477 ,C325_=_C327 ,C325_=_C328 ,C325_=_C329 ,C325_=_C330 ,C325_=_C331 ,\nC325_=_C332 ,C325_=_C335 ,C325_=_C337 ,C325_=_C338 ,C325_=_C344 ,C327_=_C328 ,\nC327_=_C329 ,C327_=_C330 ,C327_=_C331 ,C327_=_C332 ,C327_=_C373 ,C328_=_C329 ,\nC328_=_C330 ,C328_=_C331 ,C328_=_C332 ,C328_=_C411 ,C328_=_C462 ,C329_=_C330 ,\nC329_=_C331 ,C329_=_C332 ,C329_=_C375 ,C329_=_C412 ,C330_=_C331 ,C330_=_C332 ,\nC330_=_C350 ,C330_=_C393 ,C330_=_C414 ,C330_=_C420 ,C331_=_C332 ,C331_=_C377 ,\nC331_=_C397 ,C331_=_C422 ,C331_=_C483 ,C332_=_C378 ,C332_=_C398 ,C332_=_C417 ,\nC332_=_C477 ,C335_=_C337 ,C335_=_C338 ,C335_=_C344 ,C335_=_C379 ,C335_=_C391 ,\nC335_=_C392 ,C335_=_C393 ,C335_=_C395 ,C335_=_C397 ,C335_=_C398 ,C337_=_C338 ,\nC337_=_C344 ,C337_=_C354 ,C337_=_C381 ,C337_=_C411 ,C337_=_C412 ,C337_=_C413 ,\nC337_=_C414 ,C337_=_C417 ,C338_=_C344 ,C338_=_C400 ,C338_=_C418 ,C338_=_C419 ,\nC338_=_C420 ,C338_=_C422 ,C338_=_C423 ,C344_=_C364 ,C344_=_C390 ,C344_=_C409 ,\nC344_=_C452 ,C344_=_C462 ,C344_=_C471 ,C344_=_C473 ,C344_=_C483 ,C344_=_C484 ,\nC348_=_C349 ,C348_=_C350 ,C348_=_C352 ,C348_=_C391 ,C348_=_C418 ,C349_=_C350 ,\nC349_=_C352 ,C349_=_C413 ,C349_=_C419 ,C349_=_C473 ,C350_=_C352 ,C350_=_C393 ,\nC350_=_C414 ,C350_=_C420 ,C352_=_C423 ,C352_=_C478 ,C352_=_C484 ,C354_=_C361 ,\nC354_=_C364 ,C354_=_C381 ,C354_=_C411 ,C354_=_C412 ,C354_=_C413 ,C354_=_C414 ,\nC354_=_C417 ,C361_=_C364 ,C361_=_C386 ,C361_=_C441 ,C361_=_C448 ,C361_=_C477 ,\nC361_=_C478 ,C364_=_C390 ,C364_=_C409 ,C364_=_C452 ,C364_=_C462 ,C364_=_C471 ,\nC364_=_C473 ,C364_=_C483 ,C364_=_C484 ,C365_=_C373 ,C365_=_C374 ,C365_=_C375 ,\nC365_=_C376 ,C365_=_C377 ,C365_=_C378 ,C373_=_C374 ,C373_=_C375 ,C373_=_C376 ,\nC373_=_C377 ,C373_=_C378 ,C374_=_C375 ,C374_=_C376 ,C374_=_C377 ,C374_=_C378 ,\nC374_=_C441 ,C375_=_C376 ,C375_=_C377 ,C375_=_C378 ,C375_=_C412 ,C376_=_C377 ,\nC376_=_C378 ,C376_=_C395 ,C376_=_C480 ,C377_=_C378 ,C377_=_C397 ,C377_=_C422 ,\nC377_=_C483 ,C378_=_C398 ,C378_=_C417 ,C378_=_C477 ,C379_=_C381 ,C379_=_C386 ,\nC379_=_C390 ,C379_=_C391 ,C379_=_C392 ,C379_=_C393 ,C379_=_C395 ,C379_=_C397 ,\nC379_=_C398 ,C381_=_C386 ,C381_=_C390 ,C381_=_C411 ,C381_=_C412 ,C381_=_C413 ,\nC381_=_C414 ,C381_=_C417 ,C386_=_C390 ,C386_=_C441 ,C386_=_C448 ,C386_=_C477 ,\nC386_=_C478 ,C390_=_C409 ,C390_=_C452 ,C390_=_C462 ,C390_=_C471 ,C390_=_C473 ,\nC390_=_C483 ,C390_=_C484 ,C391_=_C392 ,C391_=_C393 ,C391_=_C395 ,C391_=_C397 ,\nC391_=_C398 ,C391_=_C418 ,C392_=_C393 ,C392_=_C395 ,C392_=_C397 ,C392_=_C398 ,\nC392_=_C471 ,C393_=_C395 ,C393_=_C397 ,C393_=_C398 ,C393_=_C414 ,C393_=_C420 ,\nC395_=_C397 ,C395_=_C398 ,C395_=_C480 ,C397_=_C398 ,C397_=_C422 ,C397_=_C483 ,\nC398_=_C417 ,C398_=_C477 ,C400_=_C409 ,C400_=_C418 ,C400_=_C419 ,C400_=_C420 ,\nC400_=_C422 ,C400_=_C423 ,C409_=_C452 ,C409_=_C462 ,C409_=_C471 ,C409_=_C473 ,\nC409_=_C483 ,C409_=_C484 ,C411_=_C412 ,C411_=_C413 ,C411_=_C414 ,C411_=_C417 ,\nC411_=_C462 ,C412_=_C413 ,C412_=_C414 ,C412_=_C417 ,C413_=_C414 ,C413_=_C417 ,\nC413_=_C419 ,C413_=_C473 ,C414_=_C417 ,C414_=_C420 ,C417_=_C477 ,C418_=_C419 ,\nC418_=_C420 ,C418_=_C422 ,C418_=_C423 ,C419_=_C420 ,C419_=_C422 ,C419_=_C423 ,\nC419_=_C473 ,C420_=_C422 ,C420_=_C423 ,C422_=_C423 ,C422_=_C483 ,C423_=_C478 ,\nC423_=_C484 ,C427_=_C449 ,C427_=_C480 ,C441_=_C448 ,C441_=_C477 ,C441_=_C478 ,\nC448_=_C449 ,C448_=_C452 ,C448_=_C477 ,C448_=_C478 ,C449_=_C452 ,C449_=_C480 ,\nC452_=_C462 ,C452_=_C471 ,C452_=_C473 ,C452_=_C483 ,C452_=_C484 ,C462_=_C471 ,\nC462_=_C473 ,C462_=_C483 ,C462_=_C484 ,C471_=_C473 ,C471_=_C483 ,C471_=_C484 ,\nC473_=_C483 ,C473_=_C484 ,C477_=_C478 ,C478_=_C484 ,C483_=_C484 ,"];17[shape=box, label="id:17 level: 1\n217: C2 C11 C16 C17 C18 \nC22 C24 C25 C30 C37 C38 \nC39 C40 C41 C42 C43 C44 \nC45 C46 C47 C48 C49 C56 \nC57 C58 C59 C60 C61 C63 \nC64 C65 C68 C69 C70 C71 \nC72 C73 C76 C85 C90 C91 \nC93 C102 C106 C108 C109 C111 \nC113 C117 C118 C121 C126 C127 \nC130 C131 C132 C133 C134 C136 \nC137 C140 C141 C142 C143 C144 \nC145 C146 C147 C154 C155 C158 \nC159 C160 C163 C173 C176 C177 \nC179 C180 C181 C183 C185 C189 \nC192 C196 C197 C200 C204 C211 \nC212 C213 C215 C224 C225 C228 \nC229 C230 C231 C232 C233 C235 \nC238 C239 C243 C248 C259 C260 \nC261 C263 C265 C266 C267 C268 \nC270 C271 C272 C273 C274 C276 \nC280 C281 C282 C283 C289 C290 \nC295 C296 C298 C300 C303 C307 \nC308 C309 C311 C318 C319 C320 \nC321 C328 C329 C330 C331 C333 \nC341 C350 C352 C353 C354 C355 \nC356 C358 C359 C360 C361 C362 \nC364 C365 C367 C368 C369 C374 \nC375 C376 C377 C385 C387 C388 \nC389 C392 C393 C395 C397 C403 \nC404 C405 C406 C408 C411 C412 \nC414 C420 C422 C423 C426 C428 \nC429 C431 C432 C433 C439 C441 \nC443 C444 C445 C446 C447 C448 \nC449 C452 C453 C454 C457 C461 \nC462 C465 C468 C469 C470 C471 \nC472 C475 C478 C480 C481 C482 \nC483 C484 \n2207: C2_=_C11( C2 C11 ) C2_=_C16( C2 C16 ) C2_=_C17( C2 C17 ) C2_=_C18( C2 C18 ) C2_=_C22( C2 C22 ) \nC2_=_C24( C2 C24 ) C2_=_C131( C2 C131 ) C2_=_C132( C2 C132 ) C2_=_C133( C2 C133 ) C2_=_C134( C2 C134 ) C2_=_C136( C2 C136 ) \nC2_=_C137( C2 C137 ) C2_=_C140( C2 C140 ) C2_=_C141( C2 C141 ) C2_=_C142( C2 C142 ) C2_=_C143( C2 C143 ) C2_=_C144( C2 C144 ) \nC2_=_C145( C2 C145 ) C2_=_C146( C2 C146 ) C2_=_C147( C2 C147 ) C11_=_C16( C11 C16 ) C11_=_C17( C11 C17 ) C11_=_C18( C11 C18 ) \nC11_=_C22( C11 C22 ) C11_=_C24( C11 C24 ) C11_=_C45( C11 C45 ) C11_=_C102( C11 C102 ) C11_=_C155( C11 C155 ) C11_=_C173( C11 C173 ) \nC11_=_C192( C11 C192 ) C11_=_C231( C11 C231 ) C11_=_C243( C11 C243 ) C11_=_C290( C11 C290 ) C11_=_C333( C11 C333 ) C11_=_C365( C11 C365 ) \nC11_=_C367( C11 C367 ) C11_=_C368( C11 C368 ) C11_=_C369( C11 C369 ) C16_=_C17( C16 C17 ) C16_=_C18( C16 C18 ) C16_=_C22( C16 C22 ) \nC16_=_C24( C16 C24 ) C16_=_C70( C16 C70 ) C16_=_C176( C16 C176 ) C16_=_C196( C16 C196 ) C16_=_C268( C16 C268 ) C16_=_C280( C16 C280 ) \nC16_=_C295( C16 C295 ) C16_=_C307( C16 C307 ) C16_=_C341( C16 C341 ) C16_=_C356( C16 C356 ) C16_=_C374( C16 C374 ) C16_=_C439( C16 C439 ) \nC16_=_C441( C16 C441 ) C16_=_C443( C16 C443 ) C16_=_C444( C16 C444 ) C17_=_C18( C17 C18 ) C17_=_C22( C17 C22 ) C17_=_C24( C17 C24 ) \nC17_=_C72( C17 C72 ) C17_=_C90( C17 C90 ) C17_=_C108( C17 C108 ) C17_=_C126( C17 C126 ) C17_=_C179( C17 C179 ) C17_=_C224( C17 C224 ) \nC17_=_C248( C17 C248 ) C17_=_C260( C17 C260 ) C17_=_C272( C17 C272 ) C17_=_C281( C17 C281 ) C17_=_C328( C17 C328 ) C17_=_C367( C17 C367 ) \nC17_=_C385( C17 C385 ) C17_=_C411( C17 C411 ) C17_=_C461( C17 C461 ) C17_=_C462( C17 C462 ) C18_=_C22( C18 C22 ) C18_=_C24( C18 C24 ) \nC18_=_C73( C18 C73 ) C18_=_C109( C18 C109 ) C18_=_C144( C18 C144 ) C18_=_C159( C18 C159 ) C18_=_C180( C18 C180 ) C18_=_C212( C18 C212 ) \nC18_=_C225( C18 C225 ) C18_=_C261( C18 C261 ) C18_=_C282( C18 C282 ) C18_=_C318( C18 C318 ) C18_=_C329( C18 C329 ) C18_=_C368( C18 C368 ) \nC18_=_C375( C18 C375 ) C18_=_C404( C18 C404 ) C18_=_C412( C18 C412 ) C22_=_C24( C22 C24 ) C22_=_C113( C22 C113 ) C22_=_C213( C22 C213 ) \nC22_=_C228( C22 C228 ) C22_=_C311( C22 C311 ) C22_=_C331( C22 C331 ) C22_=_C377( C22 C377 ) C22_=_C388( C22 C388 ) C22_=_C397( C22 C397 ) \nC22_=_C406( C22 C406 ) C22_=_C422( C22 C422 ) C22_=_C443( C22 C443 ) C22_=_C468( C22 C468 ) C22_=_C475( C22 C475 ) C22_=_C482( C22 C482 ) \nC22_=_C483( C22 C483 ) C24_=_C56( C24 C56 ) C24_=_C130( C24 C130 ) C24_=_C163( C24 C163 ) C24_=_C352( C24 C352 ) C24_=_C389( C24 C389 ) \nC24_=_C408( C24 C408 ) C24_=_C423( C24 C423 ) C24_=_C428( C24 C428 ) C24_=_C444( C24 C444 ) C24_=_C461( C24 C461 ) C24_=_C470( C24 C470 ) \nC24_=_C478( C24 C478 ) C24_=_C484( C24 C484 ) C25_=_C30( C25 C30 ) C25_=_C37( C25 C37 ) C25_=_C38( C25 C38 ) C25_=_C39( C25 C39 ) \nC25_=_C40( C25 C40 ) C25_=_C41( C25 C41 ) C25_=_C42( C25 C42 ) C25_=_C43( C25 C43 ) C25_=_C44( C25 C44 ) C25_=_C45( C25 C45 ) \nC25_=_C46( C25 C46 ) C25_=_C47( C25 C47 ) C25_=_C48( C25 C48 ) C25_=_C49( C25 C49 ) C25_=_C56( C25 C56 ) C25_=_C57( C25 C57 ) \nC30_=_C37( C30 C37 ) C30_=_C42( C30 C42 ) C30_=_C118( C30 C118 ) C30_=_C189( C30 C189 ) C30_=_C204( C30 C204 ) C30_=_C265( C30 C265 ) \nC30_=_C266( C30 C266 ) C30_=_C267( C30 C267 ) C30_=_C268( C30 C268 ) C30_=_C270( C30 C270 ) C30_=_C271( C30 C271 ) C30_=_C272( C30 C272 ) \nC30_=_C273( C30 C273 ) C30_=_C274( C30 C274 ) C30_=_C276( C30 C276 ) C37_=_C93( C37 C93 ) C37_=_C111( C37 C111 ) C37_=_C185( C37 C185 ) \nC37_=_C300( C37 C300 ) C37_=_C321( C37 C321 ) C37_=_C369( C37 C369 ) C37_=_C376( C37 C376 ) C37_=_C387( C37 C387 ) C37_=_C395( C37 C395 ) \nC37_=_C405( C37 C405 ) C37_=_C433( C37 C433 ) C37_=_C454( C37 C454 ) C37_=_C472( C37 C472 ) C37_=_C480( C37 C480 ) C37_=_C481( C37 C481 ) \nC38_=_C39( C38 C39 ) C38_=_C40( C38 C40 ) C38_=_C41( C38 C41 ) C38_=_C42( C38 C42 ) C38_=_C43( C38 C43 ) C38_=_C44( C38 C44 ) \nC38_=_C45( C38 C45 ) C38_=_C46( C38 C46 ) C38_=_C47( C38 C47 ) C38_=_C48( C38 C48 ) C38_=_C49( C38 C49 ) C38_=_C56( C38 C56 ) \nC38_=_C57( C38 C57 ) C38_=_C58( C38 C58 ) C38_=_C59( C38 C59 ) C38_=_C60( C38 C60 ) C38_=_C61( C38 C61 ) C38_=_C63( C38 C63 ) \nC38_=_C64( C38 C64 ) C38_=_C65( C38 C65 ) C38_=_C68( C38 C68 ) C38_=_C69( C38 C69 ) C38_=_C70( C38 C70 ) C38_=_C71( C38 C71 ) \nC38_=_C72( C38 C72 ) C38_=_C73( C38 C73 ) C38_=_C76( C38 C76 ) C39_=_C40( C39 C40 ) C39_=_C41( C39 C41 ) C39_=_C42( C39 C42 ) \nC39_=_C43( C39 C43 ) C39_=_C44( C39 C44 ) C39_=_C45(</w:t>
      </w:r>
    </w:p>
    <w:p>
      <w:pPr>
        <w:pStyle w:val="PreformattedText"/>
        <w:bidi w:val="0"/>
        <w:spacing w:before="0" w:after="0"/>
        <w:jc w:val="left"/>
        <w:rPr/>
      </w:pPr>
      <w:r>
        <w:rPr/>
        <w:t xml:space="preserve"> </w:t>
      </w:r>
      <w:r>
        <w:rPr/>
        <w:t>C39 C45 ) C39_=_C46( C39 C46 ) C39_=_C47( C39 C47 ) C39_=_C48( C39 C48 ) \nC39_=_C49( C39 C49 ) C39_=_C56( C39 C56 ) C39_=_C57( C39 C57 ) C39_=_C102( C39 C102 ) C39_=_C106( C39 C106 ) C39_=_C108( C39 C108 ) \nC39_=_C109( C39 C109 ) C39_=_C111( C39 C111 ) C39_=_C113( C39 C113 ) C40_=_C41( C40 C41 ) C40_=_C42( C40 C42 ) C40_=_C43( C40 C43 ) \nC40_=_C44( C40 C44 ) C40_=_C45( C40 C45 ) C40_=_C46( C40 C46 ) C40_=_C47( C40 C47 ) C40_=_C48( C40 C48 ) C40_=_C49( C40 C49 ) \nC40_=_C56( C40 C56 ) C40_=_C57( C40 C57 ) C40_=_C59( C40 C59 ) C40_=_C173( C40 C173 ) C40_=_C176( C40 C176 ) C40_=_C177( C40 C177 ) \nC40_=_C179( C40 C179 ) C40_=_C180( C40 C180 ) C40_=_C181( C40 C181 ) C40_=_C183( C40 C183 ) C40_=_C185( C40 C185 ) C41_=_C42( C41 C42 ) \nC41_=_C43( C41 C43 ) C41_=_C44( C41 C44 ) C41_=_C45( C41 C45 ) C41_=_C46( C41 C46 ) C41_=_C47( C41 C47 ) C41_=_C48( C41 C48 ) \nC41_=_C49( C41 C49 ) C41_=_C56( C41 C56 ) C41_=_C57( C41 C57 ) C41_=_C134( C41 C134 ) C41_=_C259( C41 C259 ) C41_=_C260( C41 C260 ) \nC41_=_C261( C41 C261 ) C41_=_C263( C41 C263 ) C42_=_C43( C42 C43 ) C42_=_C44( C42 C44 ) C42_=_C45( C42 C45 ) C42_=_C46( C42 C46 ) \nC42_=_C47( C42 C47 ) C42_=_C48( C42 C48 ) C42_=_C49( C42 C49 ) C42_=_C56( C42 C56 ) C42_=_C57( C42 C57 ) C42_=_C118( C42 C118 ) \nC42_=_C189( C42 C189 ) C42_=_C204( C42 C204 ) C42_=_C265( C42 C265 ) C42_=_C266( C42 C266 ) C42_=_C267( C42 C267 ) C42_=_C268( C42 C268 ) \nC42_=_C270( C42 C270 ) C42_=_C271( C42 C271 ) C42_=_C272( C42 C272 ) C42_=_C273( C42 C273 ) C42_=_C274( C42 C274 ) C42_=_C276( C42 C276 ) \nC43_=_C44( C43 C44 ) C43_=_C45( C43 C45 ) C43_=_C46( C43 C46 ) C43_=_C47( C43 C47 ) C43_=_C48( C43 C48 ) C43_=_C49( C43 C49 ) \nC43_=_C56( C43 C56 ) C43_=_C57( C43 C57 ) C43_=_C63( C43 C63 ) C43_=_C230( C43 C230 ) C43_=_C265( C43 C265 ) C43_=_C289( C43 C289 ) \nC43_=_C290( C43 C290 ) C43_=_C295( C43 C295 ) C43_=_C296( C43 C296 ) C43_=_C298( C43 C298 ) C43_=_C300( C43 C300 ) C44_=_C45( C44 C45 ) \nC44_=_C46( C44 C46 ) C44_=_C47( C44 C47 ) C44_=_C48( C44 C48 ) C44_=_C49( C44 C49 ) C44_=_C56( C44 C56 ) C44_=_C57( C44 C57 ) \nC44_=_C137( C44 C137 ) C44_=_C328( C44 C328 ) C44_=_C329( C44 C329 ) C44_=_C330( C44 C330 ) C44_=_C331( C44 C331 ) C45_=_C46( C45 C46 ) \nC45_=_C47( C45 C47 ) C45_=_C48( C45 C48 ) C45_=_C49( C45 C49 ) C45_=_C56( C45 C56 ) C45_=_C57( C45 C57 ) C45_=_C102( C45 C102 ) \nC45_=_C155( C45 C155 ) C45_=_C173( C45 C173 ) C45_=_C192( C45 C192 ) C45_=_C231( C45 C231 ) C45_=_C243( C45 C243 ) C45_=_C290( C45 C290 ) \nC45_=_C333( C45 C333 ) C45_=_C365( C45 C365 ) C45_=_C367( C45 C367 ) C45_=_C368( C45 C368 ) C45_=_C369( C45 C369 ) C46_=_C47( C46 C47 ) \nC46_=_C48( C46 C48 ) C46_=_C49( C46 C49 ) C46_=_C56( C46 C56 ) C46_=_C57( C46 C57 ) C46_=_C141( C46 C141 ) C46_=_C353( C46 C353 ) \nC46_=_C385( C46 C385 ) C46_=_C387( C46 C387 ) C46_=_C388( C46 C388 ) C46_=_C389( C46 C389 ) C47_=_C48( C47 C48 ) C47_=_C49( C47 C49 ) \nC47_=_C56( C47 C56 ) C47_=_C57( C47 C57 ) C47_=_C69( C47 C69 ) C47_=_C233( C47 C233 ) C47_=_C403( C47 C403 ) C47_=_C404( C47 C404 ) \nC47_=_C405( C47 C405 ) C47_=_C406( C47 C406 ) C47_=_C408( C47 C408 ) C48_=_C49( C48 C49 ) C48_=_C56( C48 C56 ) C48_=_C57( C48 C57 ) \nC48_=_C354( C48 C354 ) C48_=_C411( C48 C411 ) C48_=_C412( C48 C412 ) C48_=_C414( C48 C414 ) C49_=_C56( C49 C56 ) C49_=_C57( C49 C57 ) \nC49_=_C267( C49 C267 ) C49_=_C355( C49 C355 ) C49_=_C429( C49 C429 ) C49_=_C431( C49 C431 ) C49_=_C432( C49 C432 ) C49_=_C433( C49 C433 ) \nC56_=_C57( C56 C57 ) C56_=_C130( C56 C130 ) C56_=_C163( C56 C163 ) C56_=_C352( C56 C352 ) C56_=_C389( C56 C389 ) C56_=_C408( C56 C408 ) \nC56_=_C423( C56 C423 ) C56_=_C428( C56 C428 ) C56_=_C444( C56 C444 ) C56_=_C461( C56 C461 ) C56_=_C470( C56 C470 ) C56_=_C478( C56 C478 ) \nC56_=_C484( C56 C484 ) C57_=_C76( C57 C76 ) C57_=_C276( C57 C276 ) C57_=_C364( C57 C364 ) C57_=_C452( C57 C452 ) C57_=_C462( C57 C462 ) \nC57_=_C471( C57 C471 ) C57_=_C483( C57 C483 ) C57_=_C484( C57 C484 ) C58_=_C59( C58 C59 ) C58_=_C60( C58 C60 ) C58_=_C61( C58 C61 ) \nC58_=_C63( C58 C63 ) C58_=_C64( C58 C64 ) C58_=_C65( C58 C65 ) C58_=_C68( C58 C68 ) C58_=_C69( C58 C69 ) C58_=_C70( C58 C70 ) \nC58_=_C71( C58 C71 ) C58_=_C72( C58 C72 ) C58_=_C73( C58 C73 ) C58_=_C76( C58 C76 ) C58_=_C85( C58 C85 ) C58_=_C90( C58 C90 ) \nC58_=_C91( C58 C91 ) C58_=_C93( C58 C93 ) C59_=_C60( C59 C60 ) C59_=_C61( C59 C61 ) C59_=_C63( C59 C63 ) C59_=_C64( C59 C64 ) \nC59_=_C65( C59 C65 ) C59_=_C68( C59 C68 ) C59_=_C69( C59 C69 ) C59_=_C70( C59 C70 ) C59_=_C71( C59 C71 ) C59_=_C72( C59 C72 ) \nC59_=_C73( C59 C73 ) C59_=_C76( C59 C76 ) C59_=_C173( C59 C173 ) C59_=_C176( C59 C176 ) C59_=_C177( C59 C177 ) C59_=_C179( C59 C179 ) \nC59_=_C180( C59 C180 ) C59_=_C181( C59 C181 ) C59_=_C183( C59 C183 ) C59_=_C185( C59 C185 ) C60_=_C61( C60 C61 ) C60_=_C63( C60 C63 ) \nC60_=_C64( C60 C64 ) C60_=_C65( C60 C65 ) C60_=_C68( C60 C68 ) C60_=_C69( C60 C69 ) C60_=_C70( C60 C70 ) C60_=_C71( C60 C71 ) \nC60_=_C72( C60 C72 ) C60_=_C73( C60 C73 ) C60_=_C76( C60 C76 ) C60_=_C132( C60 C132 ) C60_=_C189( C60 C189 ) C60_=_C192( C60 C192 ) \nC60_=_C196( C60 C196 ) C60_=_C197( C60 C197 ) C60_=_C200( C60 C200 ) C61_=_C63( C61 C63 ) C61_=_C64( C61 C64 ) C61_=_C65( C61 C65 ) \nC61_=_C68( C61 C68 ) C61_=_C69( C61 C69 ) C61_=_C70( C61 C70 ) C61_=_C71( C61 C71 ) C61_=_C72( C61 C72 ) C61_=_C73( C61 C73 ) \nC61_=_C76( C61 C76 ) C61_=_C229( C61 C229 ) C61_=_C243( C61 C243 ) C61_=_C248( C61 C248 ) C63_=_C64( C63 C64 ) C63_=_C65( C63 C65 ) \nC63_=_C68( C63 C68 ) C63_=_C69( C63 C69 ) C63_=_C70( C63 C70 ) C63_=_C71( C63 C71 ) C63_=_C72( C63 C72 ) C63_=_C73( C63 C73 ) \nC63_=_C76( C63 C76 ) C63_=_C230( C63 C230 ) C63_=_C265( C63 C265 ) C63_=_C289( C63 C289 ) C63_=_C290( C63 C290 ) C63_=_C295( C63 C295 ) \nC63_=_C296( C63 C296 ) C63_=_C298( C63 C298 ) C63_=_C300( C63 C300 ) C64_=_C65( C64 C65 ) C64_=_C68( C64 C68 ) C64_=_C69( C64 C69 ) \nC64_=_C70( C64 C70 ) C64_=_C71( C64 C71 ) C64_=_C72( C64 C72 ) C64_=_C73( C64 C73 ) C64_=_C76( C64 C76 ) C64_=_C303( C64 C303 ) \nC64_=_C307( C64 C307 ) C64_=_C308( C64 C308 ) C64_=_C309( C64 C309 ) C64_=_C311( C64 C311 ) C65_=_C68( C65 C68 ) C65_=_C69( C65 C69 ) \nC65_=_C70( C65 C70 ) C65_=_C71( C65 C71 ) C65_=_C72( C65 C72 ) C65_=_C73( C65 C73 ) C65_=_C76( C65 C76 ) C65_=_C136( C65 C136 ) \nC65_=_C318( C65 C318 ) C65_=_C319( C65 C319 ) C65_=_C320( C65 C320 ) C65_=_C321( C65 C321 ) C68_=_C69( C68 C69 ) C68_=_C70( C68 C70 ) \nC68_=_C71( C68 C71 ) C68_=_C72( C68 C72 ) C68_=_C73( C68 C73 ) C68_=_C76( C68 C76 ) C68_=_C140( C68 C140 ) C68_=_C365( C68 C365 ) \nC68_=_C374( C68 C374 ) C68_=_C375( C68 C375 ) C68_=_C376( C68 C376 ) C68_=_C377( C68 C377 ) C69_=_C70( C69 C70 ) C69_=_C71( C69 C71 ) \nC69_=_C72( C69 C72 ) C69_=_C73( C69 C73 ) C69_=_C76( C69 C76 ) C69_=_C233( C69 C233 ) C69_=_C403( C69 C403 ) C69_=_C404( C69 C404 ) \nC69_=_C405( C69 C405 ) C69_=_C406( C69 C406 ) C69_=_C408( C69 C408 ) C70_=_C71( C70 C71 ) C70_=_C72( C70 C72 ) C70_=_C73( C70 C73 ) \nC70_=_C76( C70 C76 ) C70_=_C176( C70 C176 ) C70_=_C196( C70 C196 ) C70_=_C268( C70 C268 ) C70_=_C280( C70 C280 ) C70_=_C295( C70 C295 ) \nC70_=_C307( C70 C307 ) C70_=_C341( C70 C341 ) C70_=_C356( C70 C356 ) C70_=_C374( C70 C374 ) C70_=_C439( C70 C439 ) C70_=_C441( C70 C441 ) \nC70_=_C443( C70 C443 ) C70_=_C444( C70 C444 ) C71_=_C72( C71 C72 ) C71_=_C73( C71 C73 ) C71_=_C76( C71 C76 ) C71_=_C211( C71 C211 ) \nC71_=_C259( C71 C259 ) C71_=_C271( C71 C271 ) C71_=_C431( C71 C431 ) C71_=_C446( C71 C446 ) C71_=_C457( C71 C457 ) C72_=_C73( C72 C73 ) \nC72_=_C76( C72 C76 ) C72_=_C90( C72 C90 ) C72_=_C108( C72 C108 ) C72_=_C126( C72 C126 ) C72_=_C179( C72 C179 ) C72_=_C224( C72 C224 ) \nC72_=_C248( C72 C248 ) C72_=_C260( C72 C260 ) C72_=_C272( C72 C272 ) C72_=_C281( C72 C281 ) C72_=_C328( C72 C328 ) C72_=_C367( C72 C367 ) \nC72_=_C385( C72 C385 ) C72_=_C411( C72 C411 ) C72_=_C461( C72 C461 ) C72_=_C462( C72 C462 ) C73_=_C76( C73 C76 ) C73_=_C109( C73 C109 ) \nC73_=_C144( C73 C144 ) C73_=_C159( C73 C159 ) C73_=_C180( C73 C180 ) C73_=_C212( C73 C212 ) C73_=_C225( C73 C225 ) C73_=_C261( C73 C261 ) \nC73_=_C282( C73 C282 ) C73_=_C318( C73 C318 ) C73_=_C329( C73 C329 ) C73_=_C368( C73 C368 ) C73_=_C375( C73 C375 ) C73_=_C404( C73 C404 ) \nC73_=_C412( C73 C412 ) C76_=_C276( C76 C276 ) C76_=_C364( C76 C364 ) C76_=_C452( C76 C452 ) C76_=_C462( C76 C462 ) C76_=_C471( C76 C471 ) \nC76_=_C483( C76 C483 ) C76_=_C484( C76 C484 ) C85_=_C90( C85 C90 ) C85_=_C91( C85 C91 ) C85_=_C93( C85 C93 ) C85_=_C121( C85 C121 ) \nC85_=_C154( C85 C154 ) C85_=_C289( C85 C289 ) C85_=_C303( C85 C303 ) C85_=_C353( C85 C353 ) C85_=_C354( C85 C354 ) C85_=_C355( C85 C355 ) \nC85_=_C356( C85 C356 ) C85_=_C358( C85 C358 ) C85_=_C359( C85 C359 ) C85_=_C360( C85 C360 ) C85_=_C361( C85 C361 ) C85_=_C362( C85 C362 ) \nC85_=_C364( C85 C364 ) C90_=_C91( C90 C91 ) C90_=_C93( C90 C93 ) C90_=_C108( C90 C108 ) C90_=_C126( C90 C126 ) C90_=_C179( C90 C179 ) \nC90_=_C224( C90 C224 ) C90_=_C248( C90 C248 ) C90_=_C260( C90 C260 ) C90_=_C272( C90 C272 ) C90_=_C281( C90 C281 ) C90_=_C328( C90 C328 ) \nC90_=_C367( C90 C367 ) C90_=_C385( C90 C385 ) C90_=_C411( C90 C411 ) C90_=_C461( C90 C461 ) C90_=_C462( C90 C462 ) C91_=_C93( C91 C93 ) \nC91_=_C127( C91 C127 ) C91_=_C160( C91 C160 ) C91_=_C181( C91 C181 ) C91_=_C273( C91 C273 ) C91_=_C283( C91 C283 ) C91_=_C298( C91 C298 ) \nC91_=_C319( C91 C319 ) C91_=_C359( C91 C359 ) C91_=_C392( C91 C392 ) C91_=_C426( C91 C426 ) C91_=_C465( C91 C465 ) C91_=_C468( C91 C468 ) \nC91_=_C469( C91 C469 ) C91_=_C470( C91 C470 ) C91_=_C471( C91 C471 ) C93_=_C111( C93 C111 ) C93_=_C185( C93 C185 ) C93_=_C300( C93 C300 ) \nC93_=_C321( C93 C321 ) C93_=_C369( C93 C369 ) C93_=_C376( C93 C376 ) C93_=_C387( C93 C387 ) C93_=_C395( C93 C395 ) C93_=_C405( C93 C405 ) \nC93_=_C433( C93 C433 ) C93_=_C454( C93 C454 ) C93_=_C472( C93 C472 ) C93_=_C480( C93 C480 ) C93_=_C481( C93 C481 ) C102_=_C106( C102 C106 ) \nC102_=_C108( C102 C108 ) C102_=_C109( C102 C109 ) C102_=_C111( C102 C111 ) C102_=_C113( C102</w:t>
      </w:r>
    </w:p>
    <w:p>
      <w:pPr>
        <w:pStyle w:val="PreformattedText"/>
        <w:bidi w:val="0"/>
        <w:spacing w:before="0" w:after="0"/>
        <w:jc w:val="left"/>
        <w:rPr/>
      </w:pPr>
      <w:r>
        <w:rPr/>
        <w:t xml:space="preserve"> </w:t>
      </w:r>
      <w:r>
        <w:rPr/>
        <w:t>C113 ) C102_=_C155( C102 C155 ) C102_=_C173( C102 C173 ) \nC102_=_C192( C102 C192 ) C102_=_C231( C102 C231 ) C102_=_C243( C102 C243 ) C102_=_C290( C102 C290 ) C102_=_C333( C102 C333 ) C102_=_C365( C102 C365 ) \nC102_=_C367( C102 C367 ) C102_=_C368( C102 C368 ) C102_=_C369( C102 C369 ) C106_=_C108( C106 C108 ) C106_=_C109( C106 C109 ) C106_=_C111( C106 C111 ) \nC106_=_C113( C106 C113 ) C106_=_C158( C106 C158 ) C106_=_C177( C106 C177 ) C106_=_C197( C106 C197 ) C106_=_C296( C106 C296 ) C106_=_C308( C106 C308 ) \nC106_=_C403( C106 C403 ) C106_=_C429( C106 C429 ) C106_=_C445( C106 C445 ) C106_=_C446( C106 C446 ) C106_=_C447( C106 C447 ) C106_=_C448( C106 C448 ) \nC106_=_C449( C106 C449 ) C106_=_C452( C106 C452 ) C108_=_C109( C108 C109 ) C108_=_C111( C108 C111 ) C108_=_C113( C108 C113 ) C108_=_C126( C108 C126 ) \nC108_=_C179( C108 C179 ) C108_=_C224( C108 C224 ) C108_=_C248( C108 C248 ) C108_=_C260( C108 C260 ) C108_=_C272( C108 C272 ) C108_=_C281( C108 C281 ) \nC108_=_C328( C108 C328 ) C108_=_C367( C108 C367 ) C108_=_C385( C108 C385 ) C108_=_C411( C108 C411 ) C108_=_C461( C108 C461 ) C108_=_C462( C108 C462 ) \nC109_=_C111( C109 C111 ) C109_=_C113( C109 C113 ) C109_=_C144( C109 C144 ) C109_=_C159( C109 C159 ) C109_=_C180( C109 C180 ) C109_=_C212( C109 C212 ) \nC109_=_C225( C109 C225 ) C109_=_C261( C109 C261 ) C109_=_C282( C109 C282 ) C109_=_C318( C109 C318 ) C109_=_C329( C109 C329 ) C109_=_C368( C109 C368 ) \nC109_=_C375( C109 C375 ) C109_=_C404( C109 C404 ) C109_=_C412( C109 C412 ) C111_=_C113( C111 C113 ) C111_=_C185( C111 C185 ) C111_=_C300( C111 C300 ) \nC111_=_C321( C111 C321 ) C111_=_C369( C111 C369 ) C111_=_C376( C111 C376 ) C111_=_C387( C111 C387 ) C111_=_C395( C111 C395 ) C111_=_C405( C111 C405 ) \nC111_=_C433( C111 C433 ) C111_=_C454( C111 C454 ) C111_=_C472( C111 C472 ) C111_=_C480( C111 C480 ) C111_=_C481( C111 C481 ) C113_=_C213( C113 C213 ) \nC113_=_C228( C113 C228 ) C113_=_C311( C113 C311 ) C113_=_C331( C113 C331 ) C113_=_C377( C113 C377 ) C113_=_C388( C113 C388 ) C113_=_C397( C113 C397 ) \nC113_=_C406( C113 C406 ) C113_=_C422( C113 C422 ) C113_=_C443( C113 C443 ) C113_=_C468( C113 C468 ) C113_=_C475( C113 C475 ) C113_=_C482( C113 C482 ) \nC113_=_C483( C113 C483 ) C117_=_C118( C117 C118 ) C117_=_C121( C117 C121 ) C117_=_C126( C117 C126 ) C117_=_C127( C117 C127 ) C117_=_C130( C117 C130 ) \nC117_=_C133( C117 C133 ) C117_=_C215( C117 C215 ) C117_=_C229( C117 C229 ) C117_=_C230( C117 C230 ) C117_=_C231( C117 C231 ) C117_=_C232( C117 C232 ) \nC117_=_C233( C117 C233 ) C117_=_C235( C117 C235 ) C117_=_C238( C117 C238 ) C117_=_C239( C117 C239 ) C118_=_C121( C118 C121 ) C118_=_C126( C118 C126 ) \nC118_=_C127( C118 C127 ) C118_=_C130( C118 C130 ) C118_=_C189( C118 C189 ) C118_=_C204( C118 C204 ) C118_=_C265( C118 C265 ) C118_=_C266( C118 C266 ) \nC118_=_C267( C118 C267 ) C118_=_C268( C118 C268 ) C118_=_C270( C118 C270 ) C118_=_C271( C118 C271 ) C118_=_C272( C118 C272 ) C118_=_C273( C118 C273 ) \nC118_=_C274( C118 C274 ) C118_=_C276( C118 C276 ) C121_=_C126( C121 C126 ) C121_=_C127( C121 C127 ) C121_=_C130( C121 C130 ) C121_=_C154( C121 C154 ) \nC121_=_C289( C121 C289 ) C121_=_C303( C121 C303 ) C121_=_C353( C121 C353 ) C121_=_C354( C121 C354 ) C121_=_C355( C121 C355 ) C121_=_C356( C121 C356 ) \nC121_=_C358( C121 C358 ) C121_=_C359( C121 C359 ) C121_=_C360( C121 C360 ) C121_=_C361( C121 C361 ) C121_=_C362( C121 C362 ) C121_=_C364( C121 C364 ) \nC126_=_C127( C126 C127 ) C126_=_C130( C126 C130 ) C126_=_C179( C126 C179 ) C126_=_C224( C126 C224 ) C126_=_C248( C126 C248 ) C126_=_C260( C126 C260 ) \nC126_=_C272( C126 C272 ) C126_=_C281( C126 C281 ) C126_=_C328( C126 C328 ) C126_=_C367( C126 C367 ) C126_=_C385( C126 C385 ) C126_=_C411( C126 C411 ) \nC126_=_C461( C126 C461 ) C126_=_C462( C126 C462 ) C127_=_C130( C127 C130 ) C127_=_C160( C127 C160 ) C127_=_C181( C127 C181 ) C127_=_C273( C127 C273 ) \nC127_=_C283( C127 C283 ) C127_=_C298( C127 C298 ) C127_=_C319( C127 C319 ) C127_=_C359( C127 C359 ) C127_=_C392( C127 C392 ) C127_=_C426( C127 C426 ) \nC127_=_C465( C127 C465 ) C127_=_C468( C127 C468 ) C127_=_C469( C127 C469 ) C127_=_C470( C127 C470 ) C127_=_C471( C127 C471 ) C130_=_C163( C130 C163 ) \nC130_=_C352( C130 C352 ) C130_=_C389( C130 C389 ) C130_=_C408( C130 C408 ) C130_=_C423( C130 C423 ) C130_=_C428( C130 C428 ) C130_=_C444( C130 C444 ) \nC130_=_C461( C130 C461 ) C130_=_C470( C130 C470 ) C130_=_C478( C130 C478 ) C130_=_C484( C130 C484 ) C131_=_C132( C131 C132 ) C131_=_C133( C131 C133 ) \nC131_=_C134( C131 C134 ) C131_=_C136( C131 C136 ) C131_=_C137( C131 C137 ) C131_=_C140( C131 C140 ) C131_=_C141( C131 C141 ) C131_=_C142( C131 C142 ) \nC131_=_C143( C131 C143 ) C131_=_C144( C131 C144 ) C131_=_C145( C131 C145 ) C131_=_C146( C131 C146 ) C131_=_C147( C131 C147 ) C131_=_C154( C131 C154 ) \nC131_=_C155( C131 C155 ) C131_=_C158( C131 C158 ) C131_=_C159( C131 C159 ) C131_=_C160( C131 C160 ) C131_=_C163( C131 C163 ) C132_=_C133( C132 C133 ) \nC132_=_C134( C132 C134 ) C132_=_C136( C132 C136 ) C132_=_C137( C132 C137 ) C132_=_C140( C132 C140 ) C132_=_C141( C132 C141 ) C132_=_C142( C132 C142 ) \nC132_=_C143( C132 C143 ) C132_=_C144( C132 C144 ) C132_=_C145( C132 C145 ) C132_=_C146( C132 C146 ) C132_=_C147( C132 C147 ) C132_=_C189( C132 C189 ) \nC132_=_C192( C132 C192 ) C132_=_C196( C132 C196 ) C132_=_C197( C132 C197 ) C132_=_C200( C132 C200 ) C133_=_C134( C133 C134 ) C133_=_C136( C133 C136 ) \nC133_=_C137( C133 C137 ) C133_=_C140( C133 C140 ) C133_=_C141( C133 C141 ) C133_=_C142( C133 C142 ) C133_=_C143( C133 C143 ) C133_=_C144( C133 C144 ) \nC133_=_C145( C133 C145 ) C133_=_C146( C133 C146 ) C133_=_C147( C133 C147 ) C133_=_C215( C133 C215 ) C133_=_C229( C133 C229 ) C133_=_C230( C133 C230 ) \nC133_=_C231( C133 C231 ) C133_=_C232( C133 C232 ) C133_=_C233( C133 C233 ) C133_=_C235( C133 C235 ) C133_=_C238( C133 C238 ) C133_=_C239( C133 C239 ) \nC134_=_C136( C134 C136 ) C134_=_C137( C134 C137 ) C134_=_C140( C134 C140 ) C134_=_C141( C134 C141 ) C134_=_C142( C134 C142 ) C134_=_C143( C134 C143 ) \nC134_=_C144( C134 C144 ) C134_=_C145( C134 C145 ) C134_=_C146( C134 C146 ) C134_=_C147( C134 C147 ) C134_=_C259( C134 C259 ) C134_=_C260( C134 C260 ) \nC134_=_C261( C134 C261 ) C134_=_C263( C134 C263 ) C136_=_C137( C136 C137 ) C136_=_C140( C136 C140 ) C136_=_C141( C136 C141 ) C136_=_C142( C136 C142 ) \nC136_=_C143( C136 C143 ) C136_=_C144( C136 C144 ) C136_=_C145( C136 C145 ) C136_=_C146( C136 C146 ) C136_=_C147( C136 C147 ) C136_=_C318( C136 C318 ) \nC136_=_C319( C136 C319 ) C136_=_C320( C136 C320 ) C136_=_C321( C136 C321 ) C137_=_C140( C137 C140 ) C137_=_C141( C137 C141 ) C137_=_C142( C137 C142 ) \nC137_=_C143( C137 C143 ) C137_=_C144( C137 C144 ) C137_=_C145( C137 C145 ) C137_=_C146( C137 C146 ) C137_=_C147( C137 C147 ) C137_=_C328( C137 C328 ) \nC137_=_C329( C137 C329 ) C137_=_C330( C137 C330 ) C137_=_C331( C137 C331 ) C140_=_C141( C140 C141 ) C140_=_C142( C140 C142 ) C140_=_C143( C140 C143 ) \nC140_=_C144( C140 C144 ) C140_=_C145( C140 C145 ) C140_=_C146( C140 C146 ) C140_=_C147( C140 C147 ) C140_=_C365( C140 C365 ) C140_=_C374( C140 C374 ) \nC140_=_C375( C140 C375 ) C140_=_C376( C140 C376 ) C140_=_C377( C140 C377 ) C141_=_C142( C141 C142 ) C141_=_C143( C141 C143 ) C141_=_C144( C141 C144 ) \nC141_=_C145( C141 C145 ) C141_=_C146( C141 C146 ) C141_=_C147( C141 C147 ) C141_=_C353( C141 C353 ) C141_=_C385( C141 C385 ) C141_=_C387( C141 C387 ) \nC141_=_C388( C141 C388 ) C141_=_C389( C141 C389 ) C142_=_C143( C142 C143 ) C142_=_C144( C142 C144 ) C142_=_C145( C142 C145 ) C142_=_C146( C142 C146 ) \nC142_=_C147( C142 C147 ) C142_=_C426( C142 C426 ) C142_=_C428( C142 C428 ) C143_=_C144( C143 C144 ) C143_=_C145( C143 C145 ) C143_=_C146( C143 C146 ) \nC143_=_C147( C143 C147 ) C143_=_C235( C143 C235 ) C143_=_C270( C143 C270 ) C143_=_C358( C143 C358 ) C143_=_C445( C143 C445 ) C143_=_C453( C143 C453 ) \nC143_=_C454( C143 C454 ) C144_=_C145( C144 C145 ) C144_=_C146( C144 C146 ) C144_=_C147( C144 C147 ) C144_=_C159( C144 C159 ) C144_=_C180( C144 C180 ) \nC144_=_C212( C144 C212 ) C144_=_C225( C144 C225 ) C144_=_C261( C144 C261 ) C144_=_C282( C144 C282 ) C144_=_C318( C144 C318 ) C144_=_C329( C144 C329 ) \nC144_=_C368( C144 C368 ) C144_=_C375( C144 C375 ) C144_=_C404( C144 C404 ) C144_=_C412( C144 C412 ) C145_=_C146( C145 C146 ) C145_=_C147( C145 C147 ) \nC145_=_C274( C145 C274 ) C145_=_C439( C145 C439 ) C145_=_C447( C145 C447 ) C145_=_C457( C145 C457 ) C145_=_C465( C145 C465 ) C145_=_C472( C145 C472 ) \nC146_=_C147( C146 C147 ) C146_=_C183( C146 C183 ) C146_=_C200( C146 C200 ) C146_=_C263( C146 C263 ) C146_=_C309( C146 C309 ) C146_=_C320( C146 C320 ) \nC146_=_C330( C146 C330 ) C146_=_C350( C146 C350 ) C146_=_C360( C146 C360 ) C146_=_C393( C146 C393 ) C146_=_C414( C146 C414 ) C146_=_C420( C146 C420 ) \nC146_=_C432( C146 C432 ) C146_=_C453( C146 C453 ) C146_=_C475( C146 C475 ) C147_=_C238( C147 C238 ) C147_=_C449( C147 C449 ) C147_=_C480( C147 C480 ) \nC154_=_C155( C154 C155 ) C154_=_C158( C154 C158 ) C154_=_C159( C154 C159 ) C154_=_C160( C154 C160 ) C154_=_C163( C154 C163 ) C154_=_C289( C154 C289 ) \nC154_=_C303( C154 C303 ) C154_=_C353( C154 C353 ) C154_=_C354( C154 C354 ) C154_=_C355( C154 C355 ) C154_=_C356( C154 C356 ) C154_=_C358( C154 C358 ) \nC154_=_C359( C154 C359 ) C154_=_C360( C154 C360 ) C154_=_C361( C154 C361 ) C154_=_C362( C154 C362 ) C154_=_C364( C154 C364 ) C155_=_C158( C155 C158 ) \nC155_=_C159( C155 C159 ) C155_=_C160( C155 C160 ) C155_=_C163( C155 C163 ) C155_=_C173( C155 C173 ) C155_=_C192( C155 C192 ) C155_=_C231( C155 C231 ) \nC155_=_C243( C155 C243 ) C155_=_C290( C155 C290 ) C155_=_C333( C155 C333 ) C155_=_C365( C155 C365 ) C155_=_C367( C155 C367 ) C155_=_C368( C155 C368 ) \nC155_=_C369( C155 C369 ) C158_=_C159( C158 C159 ) C158_=_C160( C158 C160 ) C158_=_C163( C158 C163 ) C158_=_C177( C158 C177 ) C158_=_C197( C158 C197 ) \nC158_=_C296( C158 C296 ) C158_=_C308( C158 C308 ) C158_=_C403( C158 C403 ) C158_=_C429( C158 C429 ) C158_=_C445(</w:t>
      </w:r>
    </w:p>
    <w:p>
      <w:pPr>
        <w:pStyle w:val="PreformattedText"/>
        <w:bidi w:val="0"/>
        <w:spacing w:before="0" w:after="0"/>
        <w:jc w:val="left"/>
        <w:rPr/>
      </w:pPr>
      <w:r>
        <w:rPr/>
        <w:t xml:space="preserve"> </w:t>
      </w:r>
      <w:r>
        <w:rPr/>
        <w:t>C158 C445 ) C158_=_C446( C158 C446 ) \nC158_=_C447( C158 C447 ) C158_=_C448( C158 C448 ) C158_=_C449( C158 C449 ) C158_=_C452( C158 C452 ) C159_=_C160( C159 C160 ) C159_=_C163( C159 C163 ) \nC159_=_C180( C159 C180 ) C159_=_C212( C159 C212 ) C159_=_C225( C159 C225 ) C159_=_C261( C159 C261 ) C159_=_C282( C159 C282 ) C159_=_C318( C159 C318 ) \nC159_=_C329( C159 C329 ) C159_=_C368( C159 C368 ) C159_=_C375( C159 C375 ) C159_=_C404( C159 C404 ) C159_=_C412( C159 C412 ) C160_=_C163( C160 C163 ) \nC160_=_C181( C160 C181 ) C160_=_C273( C160 C273 ) C160_=_C283( C160 C283 ) C160_=_C298( C160 C298 ) C160_=_C319( C160 C319 ) C160_=_C359( C160 C359 ) \nC160_=_C392( C160 C392 ) C160_=_C426( C160 C426 ) C160_=_C465( C160 C465 ) C160_=_C468( C160 C468 ) C160_=_C469( C160 C469 ) C160_=_C470( C160 C470 ) \nC160_=_C471( C160 C471 ) C163_=_C352( C163 C352 ) C163_=_C389( C163 C389 ) C163_=_C408( C163 C408 ) C163_=_C423( C163 C423 ) C163_=_C428( C163 C428 ) \nC163_=_C444( C163 C444 ) C163_=_C461( C163 C461 ) C163_=_C470( C163 C470 ) C163_=_C478( C163 C478 ) C163_=_C484( C163 C484 ) C173_=_C176( C173 C176 ) \nC173_=_C177( C173 C177 ) C173_=_C179( C173 C179 ) C173_=_C180( C173 C180 ) C173_=_C181( C173 C181 ) C173_=_C183( C173 C183 ) C173_=_C185( C173 C185 ) \nC173_=_C192( C173 C192 ) C173_=_C231( C173 C231 ) C173_=_C243( C173 C243 ) C173_=_C290( C173 C290 ) C173_=_C333( C173 C333 ) C173_=_C365( C173 C365 ) \nC173_=_C367( C173 C367 ) C173_=_C368( C173 C368 ) C173_=_C369( C173 C369 ) C176_=_C177( C176 C177 ) C176_=_C179( C176 C179 ) C176_=_C180( C176 C180 ) \nC176_=_C181( C176 C181 ) C176_=_C183( C176 C183 ) C176_=_C185( C176 C185 ) C176_=_C196( C176 C196 ) C176_=_C268( C176 C268 ) C176_=_C280( C176 C280 ) \nC176_=_C295( C176 C295 ) C176_=_C307( C176 C307 ) C176_=_C341( C176 C341 ) C176_=_C356( C176 C356 ) C176_=_C374( C176 C374 ) C176_=_C439( C176 C439 ) \nC176_=_C441( C176 C441 ) C176_=_C443( C176 C443 ) C176_=_C444( C176 C444 ) C177_=_C179( C177 C179 ) C177_=_C180( C177 C180 ) C177_=_C181( C177 C181 ) \nC177_=_C183( C177 C183 ) C177_=_C185( C177 C185 ) C177_=_C197( C177 C197 ) C177_=_C296( C177 C296 ) C177_=_C308( C177 C308 ) C177_=_C403( C177 C403 ) \nC177_=_C429( C177 C429 ) C177_=_C445( C177 C445 ) C177_=_C446( C177 C446 ) C177_=_C447( C177 C447 ) C177_=_C448( C177 C448 ) C177_=_C449( C177 C449 ) \nC177_=_C452( C177 C452 ) C179_=_C180( C179 C180 ) C179_=_C181( C179 C181 ) C179_=_C183( C179 C183 ) C179_=_C185( C179 C185 ) C179_=_C224( C179 C224 ) \nC179_=_C248( C179 C248 ) C179_=_C260( C179 C260 ) C179_=_C272( C179 C272 ) C179_=_C281( C179 C281 ) C179_=_C328( C179 C328 ) C179_=_C367( C179 C367 ) \nC179_=_C385( C179 C385 ) C179_=_C411( C179 C411 ) C179_=_C461( C179 C461 ) C179_=_C462( C179 C462 ) C180_=_C181( C180 C181 ) C180_=_C183( C180 C183 ) \nC180_=_C185( C180 C185 ) C180_=_C212( C180 C212 ) C180_=_C225( C180 C225 ) C180_=_C261( C180 C261 ) C180_=_C282( C180 C282 ) C180_=_C318( C180 C318 ) \nC180_=_C329( C180 C329 ) C180_=_C368( C180 C368 ) C180_=_C375( C180 C375 ) C180_=_C404( C180 C404 ) C180_=_C412( C180 C412 ) C181_=_C183( C181 C183 ) \nC181_=_C185( C181 C185 ) C181_=_C273( C181 C273 ) C181_=_C283( C181 C283 ) C181_=_C298( C181 C298 ) C181_=_C319( C181 C319 ) C181_=_C359( C181 C359 ) \nC181_=_C392( C181 C392 ) C181_=_C426( C181 C426 ) C181_=_C465( C181 C465 ) C181_=_C468( C181 C468 ) C181_=_C469( C181 C469 ) C181_=_C470( C181 C470 ) \nC181_=_C471( C181 C471 ) C183_=_C185( C183 C185 ) C183_=_C200( C183 C200 ) C183_=_C263( C183 C263 ) C183_=_C309( C183 C309 ) C183_=_C320( C183 C320 ) \nC183_=_C330( C183 C330 ) C183_=_C350( C183 C350 ) C183_=_C360( C183 C360 ) C183_=_C393( C183 C393 ) C183_=_C414( C183 C414 ) C183_=_C420( C183 C420 ) \nC183_=_C432( C183 C432 ) C183_=_C453( C183 C453 ) C183_=_C475( C183 C475 ) C185_=_C300( C185 C300 ) C185_=_C321( C185 C321 ) C185_=_C369( C185 C369 ) \nC185_=_C376( C185 C376 ) C185_=_C387( C185 C387 ) C185_=_C395( C185 C395 ) C185_=_C405( C185 C405 ) C185_=_C433( C185 C433 ) C185_=_C454( C185 C454 ) \nC185_=_C472( C185 C472 ) C185_=_C480( C185 C480 ) C185_=_C481( C185 C481 ) C189_=_C192( C189 C192 ) C189_=_C196( C189 C196 ) C189_=_C197( C189 C197 ) \nC189_=_C200( C189 C200 ) C189_=_C204( C189 C204 ) C189_=_C265( C189 C265 ) C189_=_C266( C189 C266 ) C189_=_C267( C189 C267 ) C189_=_C268( C189 C268 ) \nC189_=_C270( C189 C270 ) C189_=_C271( C189 C271 ) C189_=_C272( C189 C272 ) C189_=_C273( C189 C273 ) C189_=_C274( C189 C274 ) C189_=_C276( C189 C276 ) \nC192_=_C196( C192 C196 ) C192_=_C197( C192 C197 ) C192_=_C200( C192 C200 ) C192_=_C231( C192 C231 ) C192_=_C243( C192 C243 ) C192_=_C290( C192 C290 ) \nC192_=_C333( C192 C333 ) C192_=_C365( C192 C365 ) C192_=_C367( C192 C367 ) C192_=_C368( C192 C368 ) C192_=_C369( C192 C369 ) C196_=_C197( C196 C197 ) \nC196_=_C200( C196 C200 ) C196_=_C268( C196 C268 ) C196_=_C280( C196 C280 ) C196_=_C295( C196 C295 ) C196_=_C307( C196 C307 ) C196_=_C341( C196 C341 ) \nC196_=_C356( C196 C356 ) C196_=_C374( C196 C374 ) C196_=_C439( C196 C439 ) C196_=_C441( C196 C441 ) C196_=_C443( C196 C443 ) C196_=_C444( C196 C444 ) \nC197_=_C200( C197 C200 ) C197_=_C296( C197 C296 ) C197_=_C308( C197 C308 ) C197_=_C403( C197 C403 ) C197_=_C429( C197 C429 ) C197_=_C445( C197 C445 ) \nC197_=_C446( C197 C446 ) C197_=_C447( C197 C447 ) C197_=_C448( C197 C448 ) C197_=_C449( C197 C449 ) C197_=_C452( C197 C452 ) C200_=_C263( C200 C263 ) \nC200_=_C309( C200 C309 ) C200_=_C320( C200 C320 ) C200_=_C330( C200 C330 ) C200_=_C350( C200 C350 ) C200_=_C360( C200 C360 ) C200_=_C393( C200 C393 ) \nC200_=_C414( C200 C414 ) C200_=_C420( C200 C420 ) C200_=_C432( C200 C432 ) C200_=_C453( C200 C453 ) C200_=_C475( C200 C475 ) C204_=_C211( C204 C211 ) \nC204_=_C212( C204 C212 ) C204_=_C213( C204 C213 ) C204_=_C265( C204 C265 ) C204_=_C266( C204 C266 ) C204_=_C267( C204 C267 ) C204_=_C268( C204 C268 ) \nC204_=_C270( C204 C270 ) C204_=_C271( C204 C271 ) C204_=_C272( C204 C272 ) C204_=_C273( C204 C273 ) C204_=_C274( C204 C274 ) C204_=_C276( C204 C276 ) \nC211_=_C212( C211 C212 ) C211_=_C213( C211 C213 ) C211_=_C259( C211 C259 ) C211_=_C271( C211 C271 ) C211_=_C431( C211 C431 ) C211_=_C446( C211 C446 ) \nC211_=_C457( C211 C457 ) C212_=_C213( C212 C213 ) C212_=_C225( C212 C225 ) C212_=_C261( C212 C261 ) C212_=_C282( C212 C282 ) C212_=_C318( C212 C318 ) \nC212_=_C329( C212 C329 ) C212_=_C368( C212 C368 ) C212_=_C375( C212 C375 ) C212_=_C404( C212 C404 ) C212_=_C412( C212 C412 ) C213_=_C228( C213 C228 ) \nC213_=_C311( C213 C311 ) C213_=_C331( C213 C331 ) C213_=_C377( C213 C377 ) C213_=_C388( C213 C388 ) C213_=_C397( C213 C397 ) C213_=_C406( C213 C406 ) \nC213_=_C422( C213 C422 ) C213_=_C443( C213 C443 ) C213_=_C468( C213 C468 ) C213_=_C475( C213 C475 ) C213_=_C482( C213 C482 ) C213_=_C483( C213 C483 ) \nC215_=_C224( C215 C224 ) C215_=_C225( C215 C225 ) C215_=_C228( C215 C228 ) C215_=_C229( C215 C229 ) C215_=_C230( C215 C230 ) C215_=_C231( C215 C231 ) \nC215_=_C232( C215 C232 ) C215_=_C233( C215 C233 ) C215_=_C235( C215 C235 ) C215_=_C238( C215 C238 ) C215_=_C239( C215 C239 ) C224_=_C225( C224 C225 ) \nC224_=_C228( C224 C228 ) C224_=_C248( C224 C248 ) C224_=_C260( C224 C260 ) C224_=_C272( C224 C272 ) C224_=_C281( C224 C281 ) C224_=_C328( C224 C328 ) \nC224_=_C367( C224 C367 ) C224_=_C385( C224 C385 ) C224_=_C411( C224 C411 ) C224_=_C461( C224 C461 ) C224_=_C462( C224 C462 ) C225_=_C228( C225 C228 ) \nC225_=_C261( C225 C261 ) C225_=_C282( C225 C282 ) C225_=_C318( C225 C318 ) C225_=_C329( C225 C329 ) C225_=_C368( C225 C368 ) C225_=_C375( C225 C375 ) \nC225_=_C404( C225 C404 ) C225_=_C412( C225 C412 ) C228_=_C311( C228 C311 ) C228_=_C331( C228 C331 ) C228_=_C377( C228 C377 ) C228_=_C388( C228 C388 ) \nC228_=_C397( C228 C397 ) C228_=_C406( C228 C406 ) C228_=_C422( C228 C422 ) C228_=_C443( C228 C443 ) C228_=_C468( C228 C468 ) C228_=_C475( C228 C475 ) \nC228_=_C482( C228 C482 ) C228_=_C483( C228 C483 ) C229_=_C230( C229 C230 ) C229_=_C231( C229 C231 ) C229_=_C232( C229 C232 ) C229_=_C233( C229 C233 ) \nC229_=_C235( C229 C235 ) C229_=_C238( C229 C238 ) C229_=_C239( C229 C239 ) C229_=_C243( C229 C243 ) C229_=_C248( C229 C248 ) C230_=_C231( C230 C231 ) \nC230_=_C232( C230 C232 ) C230_=_C233( C230 C233 ) C230_=_C235( C230 C235 ) C230_=_C238( C230 C238 ) C230_=_C239( C230 C239 ) C230_=_C265( C230 C265 ) \nC230_=_C289( C230 C289 ) C230_=_C290( C230 C290 ) C230_=_C295( C230 C295 ) C230_=_C296( C230 C296 ) C230_=_C298( C230 C298 ) C230_=_C300( C230 C300 ) \nC231_=_C232( C231 C232 ) C231_=_C233( C231 C233 ) C231_=_C235( C231 C235 ) C231_=_C238( C231 C238 ) C231_=_C239( C231 C239 ) C231_=_C243( C231 C243 ) \nC231_=_C290( C231 C290 ) C231_=_C333( C231 C333 ) C231_=_C365( C231 C365 ) C231_=_C367( C231 C367 ) C231_=_C368( C231 C368 ) C231_=_C369( C231 C369 ) \nC232_=_C233( C232 C233 ) C232_=_C235( C232 C235 ) C232_=_C238( C232 C238 ) C232_=_C239( C232 C239 ) C232_=_C392( C232 C392 ) C232_=_C393( C232 C393 ) \nC232_=_C395( C232 C395 ) C232_=_C397( C232 C397 ) C233_=_C235( C233 C235 ) C233_=_C238( C233 C238 ) C233_=_C239( C233 C239 ) C233_=_C403( C233 C403 ) \nC233_=_C404( C233 C404 ) C233_=_C405( C233 C405 ) C233_=_C406( C233 C406 ) C233_=_C408( C233 C408 ) C235_=_C238( C235 C238 ) C235_=_C239( C235 C239 ) \nC235_=_C270( C235 C270 ) C235_=_C358( C235 C358 ) C235_=_C445( C235 C445 ) C235_=_C453( C235 C453 ) C235_=_C454( C235 C454 ) C238_=_C239( C238 C239 ) \nC238_=_C449( C238 C449 ) C238_=_C480( C238 C480 ) C239_=_C362( C239 C362 ) C239_=_C469( C239 C469 ) C239_=_C481( C239 C481 ) C239_=_C482( C239 C482 ) \nC243_=_C248( C243 C248 ) C243_=_C290( C243 C290 ) C243_=_C333( C243 C333 ) C243_=_C365( C243 C365 ) C243_=_C367( C243 C367 ) C243_=_C368( C243 C368 ) \nC243_=_C369( C243 C369 ) C248_=_C260( C248 C260 ) C248_=_C272( C248 C272 ) C248_=_C281( C248 C281 ) C248_=_C328( C248 C328 ) C248_=_C367( C248 C367 ) \nC248_=_C385( C248 C385 ) C248_=_C411( C248 C411 ) C248_=_C461( C248 C461 ) C248_=_C462( C248 C462 ) C259_=_C260( C259 C260 ) C259_=_C261(</w:t>
      </w:r>
    </w:p>
    <w:p>
      <w:pPr>
        <w:pStyle w:val="PreformattedText"/>
        <w:bidi w:val="0"/>
        <w:spacing w:before="0" w:after="0"/>
        <w:jc w:val="left"/>
        <w:rPr/>
      </w:pPr>
      <w:r>
        <w:rPr/>
        <w:t xml:space="preserve"> </w:t>
      </w:r>
      <w:r>
        <w:rPr/>
        <w:t>C259 C261 ) \nC259_=_C263( C259 C263 ) C259_=_C271( C259 C271 ) C259_=_C431( C259 C431 ) C259_=_C446( C259 C446 ) C259_=_C457( C259 C457 ) C260_=_C261( C260 C261 ) \nC260_=_C263( C260 C263 ) C260_=_C272( C260 C272 ) C260_=_C281( C260 C281 ) C260_=_C328( C260 C328 ) C260_=_C367( C260 C367 ) C260_=_C385( C260 C385 ) \nC260_=_C411( C260 C411 ) C260_=_C461( C260 C461 ) C260_=_C462( C260 C462 ) C261_=_C263( C261 C263 ) C261_=_C282( C261 C282 ) C261_=_C318( C261 C318 ) \nC261_=_C329( C261 C329 ) C261_=_C368( C261 C368 ) C261_=_C375( C261 C375 ) C261_=_C404( C261 C404 ) C261_=_C412( C261 C412 ) C263_=_C309( C263 C309 ) \nC263_=_C320( C263 C320 ) C263_=_C330( C263 C330 ) C263_=_C350( C263 C350 ) C263_=_C360( C263 C360 ) C263_=_C393( C263 C393 ) C263_=_C414( C263 C414 ) \nC263_=_C420( C263 C420 ) C263_=_C432( C263 C432 ) C263_=_C453( C263 C453 ) C263_=_C475( C263 C475 ) C265_=_C266( C265 C266 ) C265_=_C267( C265 C267 ) \nC265_=_C268( C265 C268 ) C265_=_C270( C265 C270 ) C265_=_C271( C265 C271 ) C265_=_C272( C265 C272 ) C265_=_C273( C265 C273 ) C265_=_C274( C265 C274 ) \nC265_=_C276( C265 C276 ) C265_=_C289( C265 C289 ) C265_=_C290( C265 C290 ) C265_=_C295( C265 C295 ) C265_=_C296( C265 C296 ) C265_=_C298( C265 C298 ) \nC265_=_C300( C265 C300 ) C266_=_C267( C266 C267 ) C266_=_C268( C266 C268 ) C266_=_C270( C266 C270 ) C266_=_C271( C266 C271 ) C266_=_C272( C266 C272 ) \nC266_=_C273( C266 C273 ) C266_=_C274( C266 C274 ) C266_=_C276( C266 C276 ) C266_=_C350( C266 C350 ) C266_=_C352( C266 C352 ) C267_=_C268( C267 C268 ) \nC267_=_C270( C267 C270 ) C267_=_C271( C267 C271 ) C267_=_C272( C267 C272 ) C267_=_C273( C267 C273 ) C267_=_C274( C267 C274 ) C267_=_C276( C267 C276 ) \nC267_=_C355( C267 C355 ) C267_=_C429( C267 C429 ) C267_=_C431( C267 C431 ) C267_=_C432( C267 C432 ) C267_=_C433( C267 C433 ) C268_=_C270( C268 C270 ) \nC268_=_C271( C268 C271 ) C268_=_C272( C268 C272 ) C268_=_C273( C268 C273 ) C268_=_C274( C268 C274 ) C268_=_C276( C268 C276 ) C268_=_C280( C268 C280 ) \nC268_=_C295( C268 C295 ) C268_=_C307( C268 C307 ) C268_=_C341( C268 C341 ) C268_=_C356( C268 C356 ) C268_=_C374( C268 C374 ) C268_=_C439( C268 C439 ) \nC268_=_C441( C268 C441 ) C268_=_C443( C268 C443 ) C268_=_C444( C268 C444 ) C270_=_C271( C270 C271 ) C270_=_C272( C270 C272 ) C270_=_C273( C270 C273 ) \nC270_=_C274( C270 C274 ) C270_=_C276( C270 C276 ) C270_=_C358( C270 C358 ) C270_=_C445( C270 C445 ) C270_=_C453( C270 C453 ) C270_=_C454( C270 C454 ) \nC271_=_C272( C271 C272 ) C271_=_C273( C271 C273 ) C271_=_C274( C271 C274 ) C271_=_C276( C271 C276 ) C271_=_C431( C271 C431 ) C271_=_C446( C271 C446 ) \nC271_=_C457( C271 C457 ) C272_=_C273( C272 C273 ) C272_=_C274( C272 C274 ) C272_=_C276( C272 C276 ) C272_=_C281( C272 C281 ) C272_=_C328( C272 C328 ) \nC272_=_C367( C272 C367 ) C272_=_C385( C272 C385 ) C272_=_C411( C272 C411 ) C272_=_C461( C272 C461 ) C272_=_C462( C272 C462 ) C273_=_C274( C273 C274 ) \nC273_=_C276( C273 C276 ) C273_=_C283( C273 C283 ) C273_=_C298( C273 C298 ) C273_=_C319( C273 C319 ) C273_=_C359( C273 C359 ) C273_=_C392( C273 C392 ) \nC273_=_C426( C273 C426 ) C273_=_C465( C273 C465 ) C273_=_C468( C273 C468 ) C273_=_C469( C273 C469 ) C273_=_C470( C273 C470 ) C273_=_C471( C273 C471 ) \nC274_=_C276( C274 C276 ) C274_=_C439( C274 C439 ) C274_=_C447( C274 C447 ) C274_=_C457( C274 C457 ) C274_=_C465( C274 C465 ) C274_=_C472( C274 C472 ) \nC276_=_C364( C276 C364 ) C276_=_C452( C276 C452 ) C276_=_C462( C276 C462 ) C276_=_C471( C276 C471 ) C276_=_C483( C276 C483 ) C276_=_C484( C276 C484 ) \nC280_=_C281( C280 C281 ) C280_=_C282( C280 C282 ) C280_=_C283( C280 C283 ) C280_=_C295( C280 C295 ) C280_=_C307( C280 C307 ) C280_=_C341( C280 C341 ) \nC280_=_C356( C280 C356 ) C280_=_C374( C280 C374 ) C280_=_C439( C280 C439 ) C280_=_C441( C280 C441 ) C280_=_C443( C280 C443 ) C280_=_C444( C280 C444 ) \nC281_=_C282( C281 C282 ) C281_=_C283( C281 C283 ) C281_=_C328( C281 C328 ) C281_=_C367( C281 C367 ) C281_=_C385( C281 C385 ) C281_=_C411( C281 C411 ) \nC281_=_C461( C281 C461 ) C281_=_C462( C281 C462 ) C282_=_C283( C282 C283 ) C282_=_C318( C282 C318 ) C282_=_C329( C282 C329 ) C282_=_C368( C282 C368 ) \nC282_=_C375( C282 C375 ) C282_=_C404( C282 C404 ) C282_=_C412( C282 C412 ) C283_=_C298( C283 C298 ) C283_=_C319( C283 C319 ) C283_=_C359( C283 C359 ) \nC283_=_C392( C283 C392 ) C283_=_C426( C283 C426 ) C283_=_C465( C283 C465 ) C283_=_C468( C283 C468 ) C283_=_C469( C283 C469 ) C283_=_C470( C283 C470 ) \nC283_=_C471( C283 C471 ) C289_=_C290( C289 C290 ) C289_=_C295( C289 C295 ) C289_=_C296( C289 C296 ) C289_=_C298( C289 C298 ) C289_=_C300( C289 C300 ) \nC289_=_C303( C289 C303 ) C289_=_C353( C289 C353 ) C289_=_C354( C289 C354 ) C289_=_C355( C289 C355 ) C289_=_C356( C289 C356 ) C289_=_C358( C289 C358 ) \nC289_=_C359( C289 C359 ) C289_=_C360( C289 C360 ) C289_=_C361( C289 C361 ) C289_=_C362( C289 C362 ) C289_=_C364( C289 C364 ) C290_=_C295( C290 C295 ) \nC290_=_C296( C290 C296 ) C290_=_C298( C290 C298 ) C290_=_C300( C290 C300 ) C290_=_C333( C290 C333 ) C290_=_C365( C290 C365 ) C290_=_C367( C290 C367 ) \nC290_=_C368( C290 C368 ) C290_=_C369( C290 C369 ) C295_=_C296( C295 C296 ) C295_=_C298( C295 C298 ) C295_=_C300( C295 C300 ) C295_=_C307( C295 C307 ) \nC295_=_C341( C295 C341 ) C295_=_C356( C295 C356 ) C295_=_C374( C295 C374 ) C295_=_C439( C295 C439 ) C295_=_C441( C295 C441 ) C295_=_C443( C295 C443 ) \nC295_=_C444( C295 C444 ) C296_=_C298( C296 C298 ) C296_=_C300( C296 C300 ) C296_=_C308( C296 C308 ) C296_=_C403( C296 C403 ) C296_=_C429( C296 C429 ) \nC296_=_C445( C296 C445 ) C296_=_C446( C296 C446 ) C296_=_C447( C296 C447 ) C296_=_C448( C296 C448 ) C296_=_C449( C296 C449 ) C296_=_C452( C296 C452 ) \nC298_=_C300( C298 C300 ) C298_=_C319( C298 C319 ) C298_=_C359( C298 C359 ) C298_=_C392( C298 C392 ) C298_=_C426( C298 C426 ) C298_=_C465( C298 C465 ) \nC298_=_C468( C298 C468 ) C298_=_C469( C298 C469 ) C298_=_C470( C298 C470 ) C298_=_C471( C298 C471 ) C300_=_C321( C300 C321 ) C300_=_C369( C300 C369 ) \nC300_=_C376( C300 C376 ) C300_=_C387( C300 C387 ) C300_=_C395( C300 C395 ) C300_=_C405( C300 C405 ) C300_=_C433( C300 C433 ) C300_=_C454( C300 C454 ) \nC300_=_C472( C300 C472 ) C300_=_C480( C300 C480 ) C300_=_C481( C300 C481 ) C303_=_C307( C303 C307 ) C303_=_C308( C303 C308 ) C303_=_C309( C303 C309 ) \nC303_=_C311( C303 C311 ) C303_=_C353( C303 C353 ) C303_=_C354( C303 C354 ) C303_=_C355( C303 C355 ) C303_=_C356( C303 C356 ) C303_=_C358( C303 C358 ) \nC303_=_C359( C303 C359 ) C303_=_C360( C303 C360 ) C303_=_C361( C303 C361 ) C303_=_C362( C303 C362 ) C303_=_C364( C303 C364 ) C307_=_C308( C307 C308 ) \nC307_=_C309( C307 C309 ) C307_=_C311( C307 C311 ) C307_=_C341( C307 C341 ) C307_=_C356( C307 C356 ) C307_=_C374( C307 C374 ) C307_=_C439( C307 C439 ) \nC307_=_C441( C307 C441 ) C307_=_C443( C307 C443 ) C307_=_C444( C307 C444 ) C308_=_C309( C308 C309 ) C308_=_C311( C308 C311 ) C308_=_C403( C308 C403 ) \nC308_=_C429( C308 C429 ) C308_=_C445( C308 C445 ) C308_=_C446( C308 C446 ) C308_=_C447( C308 C447 ) C308_=_C448( C308 C448 ) C308_=_C449( C308 C449 ) \nC308_=_C452( C308 C452 ) C309_=_C311( C309 C311 ) C309_=_C320( C309 C320 ) C309_=_C330( C309 C330 ) C309_=_C350( C309 C350 ) C309_=_C360( C309 C360 ) \nC309_=_C393( C309 C393 ) C309_=_C414( C309 C414 ) C309_=_C420( C309 C420 ) C309_=_C432( C309 C432 ) C309_=_C453( C309 C453 ) C309_=_C475( C309 C475 ) \nC311_=_C331( C311 C331 ) C311_=_C377( C311 C377 ) C311_=_C388( C311 C388 ) C311_=_C397( C311 C397 ) C311_=_C406( C311 C406 ) C311_=_C422( C311 C422 ) \nC311_=_C443( C311 C443 ) C311_=_C468( C311 C468 ) C311_=_C475( C311 C475 ) C311_=_C482( C311 C482 ) C311_=_C483( C311 C483 ) C318_=_C319( C318 C319 ) \nC318_=_C320( C318 C320 ) C318_=_C321( C318 C321 ) C318_=_C329( C318 C329 ) C318_=_C368( C318 C368 ) C318_=_C375( C318 C375 ) C318_=_C404( C318 C404 ) \nC318_=_C412( C318 C412 ) C319_=_C320( C319 C320 ) C319_=_C321( C319 C321 ) C319_=_C359( C319 C359 ) C319_=_C392( C319 C392 ) C319_=_C426( C319 C426 ) \nC319_=_C465( C319 C465 ) C319_=_C468( C319 C468 ) C319_=_C469( C319 C469 ) C319_=_C470( C319 C470 ) C319_=_C471( C319 C471 ) C320_=_C321( C320 C321 ) \nC320_=_C330( C320 C330 ) C320_=_C350( C320 C350 ) C320_=_C360( C320 C360 ) C320_=_C393( C320 C393 ) C320_=_C414( C320 C414 ) C320_=_C420( C320 C420 ) \nC320_=_C432( C320 C432 ) C320_=_C453( C320 C453 ) C320_=_C475( C320 C475 ) C321_=_C369( C321 C369 ) C321_=_C376( C321 C376 ) C321_=_C387( C321 C387 ) \nC321_=_C395( C321 C395 ) C321_=_C405( C321 C405 ) C321_=_C433( C321 C433 ) C321_=_C454( C321 C454 ) C321_=_C472( C321 C472 ) C321_=_C480( C321 C480 ) \nC321_=_C481( C321 C481 ) C328_=_C329( C328 C329 ) C328_=_C330( C328 C330 ) C328_=_C331( C328 C331 ) C328_=_C367( C328 C367 ) C328_=_C385( C328 C385 ) \nC328_=_C411( C328 C411 ) C328_=_C461( C328 C461 ) C328_=_C462( C328 C462 ) C329_=_C330( C329 C330 ) C329_=_C331( C329 C331 ) C329_=_C368( C329 C368 ) \nC329_=_C375( C329 C375 ) C329_=_C404( C329 C404 ) C329_=_C412( C329 C412 ) C330_=_C331( C330 C331 ) C330_=_C350( C330 C350 ) C330_=_C360( C330 C360 ) \nC330_=_C393( C330 C393 ) C330_=_C414( C330 C414 ) C330_=_C420( C330 C420 ) C330_=_C432( C330 C432 ) C330_=_C453( C330 C453 ) C330_=_C475( C330 C475 ) \nC331_=_C377( C331 C377 ) C331_=_C388( C331 C388 ) C331_=_C397( C331 C397 ) C331_=_C406( C331 C406 ) C331_=_C422( C331 C422 ) C331_=_C443( C331 C443 ) \nC331_=_C468( C331 C468 ) C331_=_C475( C331 C475 ) C331_=_C482( C331 C482 ) C331_=_C483( C331 C483 ) C333_=_C341( C333 C341 ) C333_=_C365( C333 C365 ) \nC333_=_C367( C333 C367 ) C333_=_C368( C333 C368 ) C333_=_C369( C333 C369 ) C341_=_C356( C341 C356 ) C341_=_C374( C341 C374 ) C341_=_C439( C341 C439 ) \nC341_=_C441( C341 C441 ) C341_=_C443( C341 C443 ) C341_=_C444( C341 C444 ) C350_=_C352( C350 C352 ) C350_=_C360( C350 C360 ) C350_=_C393( C350 C393 ) \nC350_=_C414( C350 C414 ) C350_=_C420( C350 C420 ) C350_=_C432( C350 C432 ) C350_=_C453( C350 C453 ) C350_=_C475( C350 C475 ) C352_=_C389( C352 C389 ) \nC352_=_C408(</w:t>
      </w:r>
    </w:p>
    <w:p>
      <w:pPr>
        <w:pStyle w:val="PreformattedText"/>
        <w:bidi w:val="0"/>
        <w:spacing w:before="0" w:after="0"/>
        <w:jc w:val="left"/>
        <w:rPr/>
      </w:pPr>
      <w:r>
        <w:rPr/>
        <w:t xml:space="preserve"> </w:t>
      </w:r>
      <w:r>
        <w:rPr/>
        <w:t>C352 C408 ) C352_=_C423( C352 C423 ) C352_=_C428( C352 C428 ) C352_=_C444( C352 C444 ) C352_=_C461( C352 C461 ) C352_=_C470( C352 C470 ) \nC352_=_C478( C352 C478 ) C352_=_C484( C352 C484 ) C353_=_C354( C353 C354 ) C353_=_C355( C353 C355 ) C353_=_C356( C353 C356 ) C353_=_C358( C353 C358 ) \nC353_=_C359( C353 C359 ) C353_=_C360( C353 C360 ) C353_=_C361( C353 C361 ) C353_=_C362( C353 C362 ) C353_=_C364( C353 C364 ) C353_=_C385( C353 C385 ) \nC353_=_C387( C353 C387 ) C353_=_C388( C353 C388 ) C353_=_C389( C353 C389 ) C354_=_C355( C354 C355 ) C354_=_C356( C354 C356 ) C354_=_C358( C354 C358 ) \nC354_=_C359( C354 C359 ) C354_=_C360( C354 C360 ) C354_=_C361( C354 C361 ) C354_=_C362( C354 C362 ) C354_=_C364( C354 C364 ) C354_=_C411( C354 C411 ) \nC354_=_C412( C354 C412 ) C354_=_C414( C354 C414 ) C355_=_C356( C355 C356 ) C355_=_C358( C355 C358 ) C355_=_C359( C355 C359 ) C355_=_C360( C355 C360 ) \nC355_=_C361( C355 C361 ) C355_=_C362( C355 C362 ) C355_=_C364( C355 C364 ) C355_=_C429( C355 C429 ) C355_=_C431( C355 C431 ) C355_=_C432( C355 C432 ) \nC355_=_C433( C355 C433 ) C356_=_C358( C356 C358 ) C356_=_C359( C356 C359 ) C356_=_C360( C356 C360 ) C356_=_C361( C356 C361 ) C356_=_C362( C356 C362 ) \nC356_=_C364( C356 C364 ) C356_=_C374( C356 C374 ) C356_=_C439( C356 C439 ) C356_=_C441( C356 C441 ) C356_=_C443( C356 C443 ) C356_=_C444( C356 C444 ) \nC358_=_C359( C358 C359 ) C358_=_C360( C358 C360 ) C358_=_C361( C358 C361 ) C358_=_C362( C358 C362 ) C358_=_C364( C358 C364 ) C358_=_C445( C358 C445 ) \nC358_=_C453( C358 C453 ) C358_=_C454( C358 C454 ) C359_=_C360( C359 C360 ) C359_=_C361( C359 C361 ) C359_=_C362( C359 C362 ) C359_=_C364( C359 C364 ) \nC359_=_C392( C359 C392 ) C359_=_C426( C359 C426 ) C359_=_C465( C359 C465 ) C359_=_C468( C359 C468 ) C359_=_C469( C359 C469 ) C359_=_C470( C359 C470 ) \nC359_=_C471( C359 C471 ) C360_=_C361( C360 C361 ) C360_=_C362( C360 C362 ) C360_=_C364( C360 C364 ) C360_=_C393( C360 C393 ) C360_=_C414( C360 C414 ) \nC360_=_C420( C360 C420 ) C360_=_C432( C360 C432 ) C360_=_C453( C360 C453 ) C360_=_C475( C360 C475 ) C361_=_C362( C361 C362 ) C361_=_C364( C361 C364 ) \nC361_=_C441( C361 C441 ) C361_=_C448( C361 C448 ) C361_=_C478( C361 C478 ) C362_=_C364( C362 C364 ) C362_=_C469( C362 C469 ) C362_=_C481( C362 C481 ) \nC362_=_C482( C362 C482 ) C364_=_C452( C364 C452 ) C364_=_C462( C364 C462 ) C364_=_C471( C364 C471 ) C364_=_C483( C364 C483 ) C364_=_C484( C364 C484 ) \nC365_=_C367( C365 C367 ) C365_=_C368( C365 C368 ) C365_=_C369( C365 C369 ) C365_=_C374( C365 C374 ) C365_=_C375( C365 C375 ) C365_=_C376( C365 C376 ) \nC365_=_C377( C365 C377 ) C367_=_C368( C367 C368 ) C367_=_C369( C367 C369 ) C367_=_C385( C367 C385 ) C367_=_C411( C367 C411 ) C367_=_C461( C367 C461 ) \nC367_=_C462( C367 C462 ) C368_=_C369( C368 C369 ) C368_=_C375( C368 C375 ) C368_=_C404( C368 C404 ) C368_=_C412( C368 C412 ) C369_=_C376( C369 C376 ) \nC369_=_C387( C369 C387 ) C369_=_C395( C369 C395 ) C369_=_C405( C369 C405 ) C369_=_C433( C369 C433 ) C369_=_C454( C369 C454 ) C369_=_C472( C369 C472 ) \nC369_=_C480( C369 C480 ) C369_=_C481( C369 C481 ) C374_=_C375( C374 C375 ) C374_=_C376( C374 C376 ) C374_=_C377( C374 C377 ) C374_=_C439( C374 C439 ) \nC374_=_C441( C374 C441 ) C374_=_C443( C374 C443 ) C374_=_C444( C374 C444 ) C375_=_C376( C375 C376 ) C375_=_C377( C375 C377 ) C375_=_C404( C375 C404 ) \nC375_=_C412( C375 C412 ) C376_=_C377( C376 C377 ) C376_=_C387( C376 C387 ) C376_=_C395( C376 C395 ) C376_=_C405( C376 C405 ) C376_=_C433( C376 C433 ) \nC376_=_C454( C376 C454 ) C376_=_C472( C376 C472 ) C376_=_C480( C376 C480 ) C376_=_C481( C376 C481 ) C377_=_C388( C377 C388 ) C377_=_C397( C377 C397 ) \nC377_=_C406( C377 C406 ) C377_=_C422( C377 C422 ) C377_=_C443( C377 C443 ) C377_=_C468( C377 C468 ) C377_=_C475( C377 C475 ) C377_=_C482( C377 C482 ) \nC377_=_C483( C377 C483 ) C385_=_C387( C385 C387 ) C385_=_C388( C385 C388 ) C385_=_C389( C385 C389 ) C385_=_C411( C385 C411 ) C385_=_C461( C385 C461 ) \nC385_=_C462( C385 C462 ) C387_=_C388( C387 C388 ) C387_=_C389( C387 C389 ) C387_=_C395( C387 C395 ) C387_=_C405( C387 C405 ) C387_=_C433( C387 C433 ) \nC387_=_C454( C387 C454 ) C387_=_C472( C387 C472 ) C387_=_C480( C387 C480 ) C387_=_C481( C387 C481 ) C388_=_C389( C388 C389 ) C388_=_C397( C388 C397 ) \nC388_=_C406( C388 C406 ) C388_=_C422( C388 C422 ) C388_=_C443( C388 C443 ) C388_=_C468( C388 C468 ) C388_=_C475( C388 C475 ) C388_=_C482( C388 C482 ) \nC388_=_C483( C388 C483 ) C389_=_C408( C389 C408 ) C389_=_C423( C389 C423 ) C389_=_C428( C389 C428 ) C389_=_C444( C389 C444 ) C389_=_C461( C389 C461 ) \nC389_=_C470( C389 C470 ) C389_=_C478( C389 C478 ) C389_=_C484( C389 C484 ) C392_=_C393( C392 C393 ) C392_=_C395( C392 C395 ) C392_=_C397( C392 C397 ) \nC392_=_C426( C392 C426 ) C392_=_C465( C392 C465 ) C392_=_C468( C392 C468 ) C392_=_C469( C392 C469 ) C392_=_C470( C392 C470 ) C392_=_C471( C392 C471 ) \nC393_=_C395( C393 C395 ) C393_=_C397( C393 C397 ) C393_=_C414( C393 C414 ) C393_=_C420( C393 C420 ) C393_=_C432( C393 C432 ) C393_=_C453( C393 C453 ) \nC393_=_C475( C393 C475 ) C395_=_C397( C395 C397 ) C395_=_C405( C395 C405 ) C395_=_C433( C395 C433 ) C395_=_C454( C395 C454 ) C395_=_C472( C395 C472 ) \nC395_=_C480( C395 C480 ) C395_=_C481( C395 C481 ) C397_=_C406( C397 C406 ) C397_=_C422( C397 C422 ) C397_=_C443( C397 C443 ) C397_=_C468( C397 C468 ) \nC397_=_C475( C397 C475 ) C397_=_C482( C397 C482 ) C397_=_C483( C397 C483 ) C403_=_C404( C403 C404 ) C403_=_C405( C403 C405 ) C403_=_C406( C403 C406 ) \nC403_=_C408( C403 C408 ) C403_=_C429( C403 C429 ) C403_=_C445( C403 C445 ) C403_=_C446( C403 C446 ) C403_=_C447( C403 C447 ) C403_=_C448( C403 C448 ) \nC403_=_C449( C403 C449 ) C403_=_C452( C403 C452 ) C404_=_C405( C404 C405 ) C404_=_C406( C404 C406 ) C404_=_C408( C404 C408 ) C404_=_C412( C404 C412 ) \nC405_=_C406( C405 C406 ) C405_=_C408( C405 C408 ) C405_=_C433( C405 C433 ) C405_=_C454( C405 C454 ) C405_=_C472( C405 C472 ) C405_=_C480( C405 C480 ) \nC405_=_C481( C405 C481 ) C406_=_C408( C406 C408 ) C406_=_C422( C406 C422 ) C406_=_C443( C406 C443 ) C406_=_C468( C406 C468 ) C406_=_C475( C406 C475 ) \nC406_=_C482( C406 C482 ) C406_=_C483( C406 C483 ) C408_=_C423( C408 C423 ) C408_=_C428( C408 C428 ) C408_=_C444( C408 C444 ) C408_=_C461( C408 C461 ) \nC408_=_C470( C408 C470 ) C408_=_C478( C408 C478 ) C408_=_C484( C408 C484 ) C411_=_C412( C411 C412 ) C411_=_C414( C411 C414 ) C411_=_C461( C411 C461 ) \nC411_=_C462( C411 C462 ) C412_=_C414( C412 C414 ) C414_=_C420( C414 C420 ) C414_=_C432( C414 C432 ) C414_=_C453( C414 C453 ) C414_=_C475( C414 C475 ) \nC420_=_C422( C420 C422 ) C420_=_C423( C420 C423 ) C420_=_C432( C420 C432 ) C420_=_C453( C420 C453 ) C420_=_C475( C420 C475 ) C422_=_C423( C422 C423 ) \nC422_=_C443( C422 C443 ) C422_=_C468( C422 C468 ) C422_=_C475( C422 C475 ) C422_=_C482( C422 C482 ) C422_=_C483( C422 C483 ) C423_=_C428( C423 C428 ) \nC423_=_C444( C423 C444 ) C423_=_C461( C423 C461 ) C423_=_C470( C423 C470 ) C423_=_C478( C423 C478 ) C423_=_C484( C423 C484 ) C426_=_C428( C426 C428 ) \nC426_=_C465( C426 C465 ) C426_=_C468( C426 C468 ) C426_=_C469( C426 C469 ) C426_=_C470( C426 C470 ) C426_=_C471( C426 C471 ) C428_=_C444( C428 C444 ) \nC428_=_C461( C428 C461 ) C428_=_C470( C428 C470 ) C428_=_C478( C428 C478 ) C428_=_C484( C428 C484 ) C429_=_C431( C429 C431 ) C429_=_C432( C429 C432 ) \nC429_=_C433( C429 C433 ) C429_=_C445( C429 C445 ) C429_=_C446( C429 C446 ) C429_=_C447( C429 C447 ) C429_=_C448( C429 C448 ) C429_=_C449( C429 C449 ) \nC429_=_C452( C429 C452 ) C431_=_C432( C431 C432 ) C431_=_C433( C431 C433 ) C431_=_C446( C431 C446 ) C431_=_C457( C431 C457 ) C432_=_C433( C432 C433 ) \nC432_=_C453( C432 C453 ) C432_=_C475( C432 C475 ) C433_=_C454( C433 C454 ) C433_=_C472( C433 C472 ) C433_=_C480( C433 C480 ) C433_=_C481( C433 C481 ) \nC439_=_C441( C439 C441 ) C439_=_C443( C439 C443 ) C439_=_C444( C439 C444 ) C439_=_C447( C439 C447 ) C439_=_C457( C439 C457 ) C439_=_C465( C439 C465 ) \nC439_=_C472( C439 C472 ) C441_=_C443( C441 C443 ) C441_=_C444( C441 C444 ) C441_=_C448( C441 C448 ) C441_=_C478( C441 C478 ) C443_=_C444( C443 C444 ) \nC443_=_C468( C443 C468 ) C443_=_C475( C443 C475 ) C443_=_C482( C443 C482 ) C443_=_C483( C443 C483 ) C444_=_C461( C444 C461 ) C444_=_C470( C444 C470 ) \nC444_=_C478( C444 C478 ) C444_=_C484( C444 C484 ) C445_=_C446( C445 C446 ) C445_=_C447( C445 C447 ) C445_=_C448( C445 C448 ) C445_=_C449( C445 C449 ) \nC445_=_C452( C445 C452 ) C445_=_C453( C445 C453 ) C445_=_C454( C445 C454 ) C446_=_C447( C446 C447 ) C446_=_C448( C446 C448 ) C446_=_C449( C446 C449 ) \nC446_=_C452( C446 C452 ) C446_=_C457( C446 C457 ) C447_=_C448( C447 C448 ) C447_=_C449( C447 C449 ) C447_=_C452( C447 C452 ) C447_=_C457( C447 C457 ) \nC447_=_C465( C447 C465 ) C447_=_C472( C447 C472 ) C448_=_C449( C448 C449 ) C448_=_C452( C448 C452 ) C448_=_C478( C448 C478 ) C449_=_C452( C449 C452 ) \nC449_=_C480( C449 C480 ) C452_=_C462( C452 C462 ) C452_=_C471( C452 C471 ) C452_=_C483( C452 C483 ) C452_=_C484( C452 C484 ) C453_=_C454( C453 C454 ) \nC453_=_C475( C453 C475 ) C454_=_C472( C454 C472 ) C454_=_C480( C454 C480 ) C454_=_C481( C454 C481 ) C457_=_C465( C457 C465 ) C457_=_C472( C457 C472 ) \nC461_=_C462( C461 C462 ) C461_=_C470( C461 C470 ) C461_=_C478( C461 C478 ) C461_=_C484( C461 C484 ) C462_=_C471( C462 C471 ) C462_=_C483( C462 C483 ) \nC462_=_C484( C462 C484 ) C465_=_C468( C465 C468 ) C465_=_C469( C465 C469 ) C465_=_C470( C465 C470 ) C465_=_C471( C465 C471 ) C465_=_C472( C465 C472 ) \nC468_=_C469( C468 C469 ) C468_=_C470( C468 C470 ) C468_=_C471( C468 C471 ) C468_=_C475( C468 C475 ) C468_=_C482( C468 C482 ) C468_=_C483( C468 C483 ) \nC469_=_C470( C469 C470 ) C469_=_C471( C469 C471 ) C469_=_C481( C469 C481 ) C469_=_C482( C469 C482 ) C470_=_C471( C470 C471 ) C470_=_C478( C470 C478 ) \nC470_=_C484( C470 C484 ) C471_=_C483( C471 C483 ) C471_=_C484( C471 C484 ) C472_=_C480( C472 C480 ) C472_=_C481( C472 C481 ) C475_=_C482( C475 C482 ) \nC475_=_C483( C475 C483 ) C478_=_C484(</w:t>
      </w:r>
    </w:p>
    <w:p>
      <w:pPr>
        <w:pStyle w:val="PreformattedText"/>
        <w:bidi w:val="0"/>
        <w:spacing w:before="0" w:after="0"/>
        <w:jc w:val="left"/>
        <w:rPr/>
      </w:pPr>
      <w:r>
        <w:rPr/>
        <w:t xml:space="preserve"> </w:t>
      </w:r>
      <w:r>
        <w:rPr/>
        <w:t>C478 C484 ) C480_=_C481( C480 C481 ) C481_=_C482( C481 C482 ) C482_=_C483( C482 C483 ) C483_=_C484( C483 C484 ) "];15-&gt;17[label="188: C2 C11 C16 C17 C18 \nC22 C24 C25 C30 C37 C39 \nC40 C41 C43 C44 C46 C47 \nC48 C49 C57 C58 C59 C60 \nC61 C63 C64 C65 C68 C69 \nC76 C85 C90 C91 C93 C102 \nC106 C108 C109 C111 C113 C117 \nC118 C121 C126 C127 C130 C131 \nC132 C134 C136 C137 C140 C141 \nC142 C143 C145 C147 C154 C155 \nC158 C159 C160 C163 C173 C176 \nC177 C179 C180 C181 C183 C185 \nC189 C192 C196 C197 C200 C204 \nC211 C212 C213 C215 C224 C225 \nC228 C229 C230 C232 C233 C235 \nC238 C239 C243 C248 C259 C260 \nC261 C263 C265 C266 C267 C270 \nC274 C276 C280 C281 C282 C283 \nC289 C290 C295 C296 C298 C300 \nC303 C307 C308 C309 C311 C318 \nC319 C320 C321 C328 C329 C330 \nC331 C333 C341 C350 C352 C353 \nC354 C355 C358 C361 C362 C364 \nC365 C374 C375 C376 C377 C385 \nC387 C388 C389 C392 C393 C395 \nC397 C403 C404 C405 C406 C408 \nC411 C412 C414 C420 C422 C423 \nC426 C428 C429 C431 C432 C433 \nC439 C441 C445 C447 C448 C449 \nC452 C453 C454 C457 C462 C465 \nC469 C471 C472 C478 C480 C481 \nC482 C483 C484 \n1501: C2_=_C11 ,C2_=_C16 ,C2_=_C17 ,C2_=_C18 ,C2_=_C22 ,\nC2_=_C24 ,C2_=_C131 ,C2_=_C132 ,C2_=_C134 ,C2_=_C136 ,C2_=_C137 ,\nC2_=_C140 ,C2_=_C141 ,C2_=_C142 ,C2_=_C143 ,C2_=_C145 ,C2_=_C147 ,\nC11_=_C16 ,C11_=_C17 ,C11_=_C18 ,C11_=_C22 ,C11_=_C24 ,C11_=_C102 ,\nC11_=_C155 ,C11_=_C173 ,C11_=_C192 ,C11_=_C243 ,C11_=_C290 ,C11_=_C333 ,\nC11_=_C365 ,C16_=_C17 ,C16_=_C18 ,C16_=_C22 ,C16_=_C24 ,C16_=_C176 ,\nC16_=_C196 ,C16_=_C280 ,C16_=_C295 ,C16_=_C307 ,C16_=_C341 ,C16_=_C374 ,\nC16_=_C439 ,C16_=_C441 ,C17_=_C18 ,C17_=_C22 ,C17_=_C24 ,C17_=_C90 ,\nC17_=_C108 ,C17_=_C126 ,C17_=_C179 ,C17_=_C224 ,C17_=_C248 ,C17_=_C260 ,\nC17_=_C281 ,C17_=_C328 ,C17_=_C385 ,C17_=_C411 ,C17_=_C462 ,C18_=_C22 ,\nC18_=_C24 ,C18_=_C109 ,C18_=_C159 ,C18_=_C180 ,C18_=_C212 ,C18_=_C225 ,\nC18_=_C261 ,C18_=_C282 ,C18_=_C318 ,C18_=_C329 ,C18_=_C375 ,C18_=_C404 ,\nC18_=_C412 ,C22_=_C24 ,C22_=_C113 ,C22_=_C213 ,C22_=_C228 ,C22_=_C311 ,\nC22_=_C331 ,C22_=_C377 ,C22_=_C388 ,C22_=_C397 ,C22_=_C406 ,C22_=_C422 ,\nC22_=_C482 ,C22_=_C483 ,C24_=_C130 ,C24_=_C163 ,C24_=_C352 ,C24_=_C389 ,\nC24_=_C408 ,C24_=_C423 ,C24_=_C428 ,C24_=_C478 ,C24_=_C484 ,C25_=_C30 ,\nC25_=_C37 ,C25_=_C39 ,C25_=_C40 ,C25_=_C41 ,C25_=_C43 ,C25_=_C44 ,\nC25_=_C46 ,C25_=_C47 ,C25_=_C48 ,C25_=_C49 ,C25_=_C57 ,C30_=_C37 ,\nC30_=_C118 ,C30_=_C189 ,C30_=_C204 ,C30_=_C265 ,C30_=_C266 ,C30_=_C267 ,\nC30_=_C270 ,C30_=_C274 ,C30_=_C276 ,C37_=_C93 ,C37_=_C111 ,C37_=_C185 ,\nC37_=_C300 ,C37_=_C321 ,C37_=_C376 ,C37_=_C387 ,C37_=_C395 ,C37_=_C405 ,\nC37_=_C433 ,C37_=_C454 ,C37_=_C472 ,C37_=_C480 ,C37_=_C481 ,C39_=_C40 ,\nC39_=_C41 ,C39_=_C43 ,C39_=_C44 ,C39_=_C46 ,C39_=_C47 ,C39_=_C48 ,\nC39_=_C49 ,C39_=_C57 ,C39_=_C102 ,C39_=_C106 ,C39_=_C108 ,C39_=_C109 ,\nC39_=_C111 ,C39_=_C113 ,C40_=_C41 ,C40_=_C43 ,C40_=_C44 ,C40_=_C46 ,\nC40_=_C47 ,C40_=_C48 ,C40_=_C49 ,C40_=_C57 ,C40_=_C59 ,C40_=_C173 ,\nC40_=_C176 ,C40_=_C177 ,C40_=_C179 ,C40_=_C180 ,C40_=_C181 ,C40_=_C183 ,\nC40_=_C185 ,C41_=_C43 ,C41_=_C44 ,C41_=_C46 ,C41_=_C47 ,C41_=_C48 ,\nC41_=_C49 ,C41_=_C57 ,C41_=_C134 ,C41_=_C259 ,C41_=_C260 ,C41_=_C261 ,\nC41_=_C263 ,C43_=_C44 ,C43_=_C46 ,C43_=_C47 ,C43_=_C48 ,C43_=_C49 ,\nC43_=_C57 ,C43_=_C63 ,C43_=_C230 ,C43_=_C265 ,C43_=_C289 ,C43_=_C290 ,\nC43_=_C295 ,C43_=_C296 ,C43_=_C298 ,C43_=_C300 ,C44_=_C46 ,C44_=_C47 ,\nC44_=_C48 ,C44_=_C49 ,C44_=_C57 ,C44_=_C137 ,C44_=_C328 ,C44_=_C329 ,\nC44_=_C330 ,C44_=_C331 ,C46_=_C47 ,C46_=_C48 ,C46_=_C49 ,C46_=_C57 ,\nC46_=_C141 ,C46_=_C353 ,C46_=_C385 ,C46_=_C387 ,C46_=_C388 ,C46_=_C389 ,\nC47_=_C48 ,C47_=_C49 ,C47_=_C57 ,C47_=_C69 ,C47_=_C233 ,C47_=_C403 ,\nC47_=_C404 ,C47_=_C405 ,C47_=_C406 ,C47_=_C408 ,C48_=_C49 ,C48_=_C57 ,\nC48_=_C354 ,C48_=_C411 ,C48_=_C412 ,C48_=_C414 ,C49_=_C57 ,C49_=_C267 ,\nC49_=_C355 ,C49_=_C429 ,C49_=_C431 ,C49_=_C432 ,C49_=_C433 ,C57_=_C76 ,\nC57_=_C276 ,C57_=_C364 ,C57_=_C452 ,C57_=_C462 ,C57_=_C471 ,C57_=_C483 ,\nC57_=_C484 ,C58_=_C59 ,C58_=_C60 ,C58_=_C61 ,C58_=_C63 ,C58_=_C64 ,\nC58_=_C65 ,C58_=_C68 ,C58_=_C69 ,C58_=_C76 ,C58_=_C85 ,C58_=_C90 ,\nC58_=_C91 ,C58_=_C93 ,C59_=_C60 ,C59_=_C61 ,C59_=_C63 ,C59_=_C64 ,\nC59_=_C65 ,C59_=_C68 ,C59_=_C69 ,C59_=_C76 ,C59_=_C173 ,C59_=_C176 ,\nC59_=_C177 ,C59_=_C179 ,C59_=_C180 ,C59_=_C181 ,C59_=_C183 ,C59_=_C185 ,\nC60_=_C61 ,C60_=_C63 ,C60_=_C64 ,C60_=_C65 ,C60_=_C68 ,C60_=_C69 ,\nC60_=_C76 ,C60_=_C132 ,C60_=_C189 ,C60_=_C192 ,C60_=_C196 ,C60_=_C197 ,\nC60_=_C200 ,C61_=_C63 ,C61_=_C64 ,C61_=_C65 ,C61_=_C68 ,C61_=_C69 ,\nC61_=_C76 ,C61_=_C229 ,C61_=_C243 ,C61_=_C248 ,C63_=_C64 ,C63_=_C65 ,\nC63_=_C68 ,C63_=_C69 ,C63_=_C76 ,C63_=_C230 ,C63_=_C265 ,C63_=_C289 ,\nC63_=_C290 ,C63_=_C295 ,C63_=_C296 ,C63_=_C298 ,C63_=_C300 ,C64_=_C65 ,\nC64_=_C68 ,C64_=_C69 ,C64_=_C76 ,C64_=_C303 ,C64_=_C307 ,C64_=_C308 ,\nC64_=_C309 ,C64_=_C311 ,C65_=_C68 ,C65_=_C69 ,C65_=_C76 ,C65_=_C136 ,\nC65_=_C318 ,C65_=_C319 ,C65_=_C320 ,C65_=_C321 ,C68_=_C69 ,C68_=_C76 ,\nC68_=_C140 ,C68_=_C365 ,C68_=_C374 ,C68_=_C375 ,C68_=_C376 ,C68_=_C377 ,\nC69_=_C76 ,C69_=_C233 ,C69_=_C403 ,C69_=_C404 ,C69_=_C405 ,C69_=_C406 ,\nC69_=_C408 ,C76_=_C276 ,C76_=_C364 ,C76_=_C452 ,C76_=_C462 ,C76_=_C471 ,\nC76_=_C483 ,C76_=_C484 ,C85_=_C90 ,C85_=_C91 ,C85_=_C93 ,C85_=_C121 ,\nC85_=_C154 ,C85_=_C289 ,C85_=_C303 ,C85_=_C353 ,C85_=_C354 ,C85_=_C355 ,\nC85_=_C358 ,C85_=_C361 ,C85_=_C362 ,C85_=_C364 ,C90_=_C91 ,C90_=_C93 ,\nC90_=_C108 ,C90_=_C126 ,C90_=_C179 ,C90_=_C224 ,C90_=_C248 ,C90_=_C260 ,\nC90_=_C281 ,C90_=_C328 ,C90_=_C385 ,C90_=_C411 ,C90_=_C462 ,C91_=_C93 ,\nC91_=_C127 ,C91_=_C160 ,C91_=_C181 ,C91_=_C283 ,C91_=_C298 ,C91_=_C319 ,\nC91_=_C392 ,C91_=_C426 ,C91_=_C465 ,C91_=_C469 ,C91_=_C471 ,C93_=_C111 ,\nC93_=_C185 ,C93_=_C300 ,C93_=_C321 ,C93_=_C376 ,C93_=_C387 ,C93_=_C395 ,\nC93_=_C405 ,C93_=_C433 ,C93_=_C454 ,C93_=_C472 ,C93_=_C480 ,C93_=_C481 ,\nC102_=_C106 ,C102_=_C108 ,C102_=_C109 ,C102_=_C111 ,C102_=_C113 ,C102_=_C155 ,\nC102_=_C173 ,C102_=_C192 ,C102_=_C243 ,C102_=_C290 ,C102_=_C333 ,C102_=_C365 ,\nC106_=_C108 ,C106_=_C109 ,C106_=_C111 ,C106_=_C113 ,C106_=_C158 ,C106_=_C177 ,\nC106_=_C197 ,C106_=_C296 ,C106_=_C308 ,C106_=_C403 ,C106_=_C429 ,C106_=_C445 ,\nC106_=_C447 ,C106_=_C448 ,C106_=_C449 ,C106_=_C452 ,C108_=_C109 ,C108_=_C111 ,\nC108_=_C113 ,C108_=_C126 ,C108_=_C179 ,C108_=_C224 ,C108_=_C248 ,C108_=_C260 ,\nC108_=_C281 ,C108_=_C328 ,C108_=_C385 ,C108_=_C411 ,C108_=_C462 ,C109_=_C111 ,\nC109_=_C113 ,C109_=_C159 ,C109_=_C180 ,C109_=_C212 ,C109_=_C225 ,C109_=_C261 ,\nC109_=_C282 ,C109_=_C318 ,C109_=_C329 ,C109_=_C375 ,C109_=_C404 ,C109_=_C412 ,\nC111_=_C113 ,C111_=_C185 ,C111_=_C300 ,C111_=_C321 ,C111_=_C376 ,C111_=_C387 ,\nC111_=_C395 ,C111_=_C405 ,C111_=_C433 ,C111_=_C454 ,C111_=_C472 ,C111_=_C480 ,\nC111_=_C481 ,C113_=_C213 ,C113_=_C228 ,C113_=_C311 ,C113_=_C331 ,C113_=_C377 ,\nC113_=_C388 ,C113_=_C397 ,C113_=_C406 ,C113_=_C422 ,C113_=_C482 ,C113_=_C483 ,\nC117_=_C118 ,C117_=_C121 ,C117_=_C126 ,C117_=_C127 ,C117_=_C130 ,C117_=_C215 ,\nC117_=_C229 ,C117_=_C230 ,C117_=_C232 ,C117_=_C233 ,C117_=_C235 ,C117_=_C238 ,\nC117_=_C239 ,C118_=_C121 ,C118_=_C126 ,C118_=_C127 ,C118_=_C130 ,C118_=_C189 ,\nC118_=_C204 ,C118_=_C265 ,C118_=_C266 ,C118_=_C267 ,C118_=_C270 ,C118_=_C274 ,\nC118_=_C276 ,C121_=_C126 ,C121_=_C127 ,C121_=_C130 ,C121_=_C154 ,C121_=_C289 ,\nC121_=_C303 ,C121_=_C353 ,C121_=_C354 ,C121_=_C355 ,C121_=_C358 ,C121_=_C361 ,\nC121_=_C362 ,C121_=_C364 ,C126_=_C127 ,C126_=_C130 ,C126_=_C179 ,C126_=_C224 ,\nC126_=_C248 ,C126_=_C260 ,C126_=_C281 ,C126_=_C328 ,C126_=_C385 ,C126_=_C411 ,\nC126_=_C462 ,C127_=_C130 ,C127_=_C160 ,C127_=_C181 ,C127_=_C283 ,C127_=_C298 ,\nC127_=_C319 ,C127_=_C392 ,C127_=_C426 ,C127_=_C465 ,C127_=_C469 ,C127_=_C471 ,\nC130_=_C163 ,C130_=_C352 ,C130_=_C389 ,C130_=_C408 ,C130_=_C423 ,C130_=_C428 ,\nC130_=_C478 ,C130_=_C484 ,C131_=_C132 ,C131_=_C134 ,C131_=_C136 ,C131_=_C137 ,\nC131_=_C140 ,C131_=_C141 ,C131_=_C142 ,C131_=_C143 ,C131_=_C145 ,C131_=_C147 ,\nC131_=_C154 ,C131_=_C155 ,C131_=_C158 ,C131_=_C159 ,C131_=_C160 ,C131_=_C163 ,\nC132_=_C134 ,C132_=_C136 ,C132_=_C137 ,C132_=_C140 ,C132_=_C141 ,C132_=_C142 ,\nC132_=_C143 ,C132_=_C145 ,C132_=_C147 ,C132_=_C189 ,C132_=_C192 ,C132_=_C196 ,\nC132_=_C197 ,C132_=_C200 ,C134_=_C136 ,C134_=_C137 ,C134_=_C140 ,C134_=_C141 ,\nC134_=_C142 ,C134_=_C143 ,C134_=_C145 ,C134_=_C147 ,C134_=_C259 ,C134_=_C260 ,\nC134_=_C261 ,C134_=_C263 ,C136_=_C137 ,C136_=_C140 ,C136_=_C141 ,C136_=_C142 ,\nC136_=_C143 ,C136_=_C145 ,C136_=_C147 ,C136_=_C318 ,C136_=_C319 ,C136_=_C320 ,\nC136_=_C321 ,C137_=_C140 ,C137_=_C141 ,C137_=_C142 ,C137_=_C143 ,C137_=_C145 ,\nC137_=_C147 ,C137_=_C328 ,C137_=_C329 ,C137_=_C330 ,C137_=_C331 ,C140_=_C141 ,\nC140_=_C142 ,C140_=_C143 ,C140_=_C145 ,C140_=_C147 ,C140_=_C365 ,C140_=_C374 ,\nC140_=_C375 ,C140_=_C376 ,C140_=_C377 ,C141_=_C142 ,C141_=_C143 ,C141_=_C145 ,\nC141_=_C147 ,C141_=_C353 ,C141_=_C385 ,C141_=_C387 ,C141_=_C388 ,C141_=_C389 ,\nC142_=_C143 ,C142_=_C145 ,C142_=_C147 ,C142_=_C426 ,C142_=_C428 ,C143_=_C145 ,\nC143_=_C147 ,C143_=_C235 ,C143_=_C270 ,C143_=_C358 ,C143_=_C445 ,C143_=_C453 ,\nC143_=_C454 ,C145_=_C147 ,C145_=_C274 ,C145_=_C439 ,C145_=_C447 ,C145_=_C457 ,\nC145_=_C465 ,C145_=_C472 ,C147_=_C238 ,C147_=_C449 ,C147_=_C480 ,C154_=_C155 ,\nC154_=_C158 ,C154_=_C159 ,C154_=_C160 ,C154_=_C163 ,C154_=_C289 ,C154_=_C303 ,\nC154_=_C353 ,C154_=_C354 ,C154_=_C355 ,C154_=_C358 ,C154_=_C361 ,C154_=_C362 ,\nC154_=_C364 ,C155_=_C158 ,C155_=_C159 ,C155_=_C160 ,C155_=_C163 ,C155_=_C173 ,\nC155_=_C192 ,C155_=_C243 ,C155_=_C290 ,C155_=_C333 ,C155_=_C365 ,C158_=_C159 ,\nC158_=_C160 ,C158_=_C163 ,C158_=_C177 ,C158_=_C197 ,C158_=_C296 ,C158_=_C308 ,\nC158_=_C403 ,C158_=_C429 ,C158_=_C445 ,C158_=_C447 ,C158_=_C448 ,C158_=_C449 ,\nC158_=_C452 ,C159_=_C160 ,C159_=_C163 ,C159_=_C180 ,C159_=_C212 ,C159_=_C225 ,\nC159_=_C261 ,C159_=_C282 ,C159_=_C318 ,C159_=_C329 ,C159_=_C375 ,C159_=_C404 ,\nC159_=_C412 ,C160_=_C163 ,C160_=_C181 ,C160_=_C283 ,C160_=_C298 ,C160_=_C319</w:t>
      </w:r>
    </w:p>
    <w:p>
      <w:pPr>
        <w:pStyle w:val="PreformattedText"/>
        <w:bidi w:val="0"/>
        <w:spacing w:before="0" w:after="0"/>
        <w:jc w:val="left"/>
        <w:rPr/>
      </w:pPr>
      <w:r>
        <w:rPr/>
        <w:t xml:space="preserve"> </w:t>
      </w:r>
      <w:r>
        <w:rPr/>
        <w:t>,\nC160_=_C392 ,C160_=_C426 ,C160_=_C465 ,C160_=_C469 ,C160_=_C471 ,C163_=_C352 ,\nC163_=_C389 ,C163_=_C408 ,C163_=_C423 ,C163_=_C428 ,C163_=_C478 ,C163_=_C484 ,\nC173_=_C176 ,C173_=_C177 ,C173_=_C179 ,C173_=_C180 ,C173_=_C181 ,C173_=_C183 ,\nC173_=_C185 ,C173_=_C192 ,C173_=_C243 ,C173_=_C290 ,C173_=_C333 ,C173_=_C365 ,\nC176_=_C177 ,C176_=_C179 ,C176_=_C180 ,C176_=_C181 ,C176_=_C183 ,C176_=_C185 ,\nC176_=_C196 ,C176_=_C280 ,C176_=_C295 ,C176_=_C307 ,C176_=_C341 ,C176_=_C374 ,\nC176_=_C439 ,C176_=_C441 ,C177_=_C179 ,C177_=_C180 ,C177_=_C181 ,C177_=_C183 ,\nC177_=_C185 ,C177_=_C197 ,C177_=_C296 ,C177_=_C308 ,C177_=_C403 ,C177_=_C429 ,\nC177_=_C445 ,C177_=_C447 ,C177_=_C448 ,C177_=_C449 ,C177_=_C452 ,C179_=_C180 ,\nC179_=_C181 ,C179_=_C183 ,C179_=_C185 ,C179_=_C224 ,C179_=_C248 ,C179_=_C260 ,\nC179_=_C281 ,C179_=_C328 ,C179_=_C385 ,C179_=_C411 ,C179_=_C462 ,C180_=_C181 ,\nC180_=_C183 ,C180_=_C185 ,C180_=_C212 ,C180_=_C225 ,C180_=_C261 ,C180_=_C282 ,\nC180_=_C318 ,C180_=_C329 ,C180_=_C375 ,C180_=_C404 ,C180_=_C412 ,C181_=_C183 ,\nC181_=_C185 ,C181_=_C283 ,C181_=_C298 ,C181_=_C319 ,C181_=_C392 ,C181_=_C426 ,\nC181_=_C465 ,C181_=_C469 ,C181_=_C471 ,C183_=_C185 ,C183_=_C200 ,C183_=_C263 ,\nC183_=_C309 ,C183_=_C320 ,C183_=_C330 ,C183_=_C350 ,C183_=_C393 ,C183_=_C414 ,\nC183_=_C420 ,C183_=_C432 ,C183_=_C453 ,C185_=_C300 ,C185_=_C321 ,C185_=_C376 ,\nC185_=_C387 ,C185_=_C395 ,C185_=_C405 ,C185_=_C433 ,C185_=_C454 ,C185_=_C472 ,\nC185_=_C480 ,C185_=_C481 ,C189_=_C192 ,C189_=_C196 ,C189_=_C197 ,C189_=_C200 ,\nC189_=_C204 ,C189_=_C265 ,C189_=_C266 ,C189_=_C267 ,C189_=_C270 ,C189_=_C274 ,\nC189_=_C276 ,C192_=_C196 ,C192_=_C197 ,C192_=_C200 ,C192_=_C243 ,C192_=_C290 ,\nC192_=_C333 ,C192_=_C365 ,C196_=_C197 ,C196_=_C200 ,C196_=_C280 ,C196_=_C295 ,\nC196_=_C307 ,C196_=_C341 ,C196_=_C374 ,C196_=_C439 ,C196_=_C441 ,C197_=_C200 ,\nC197_=_C296 ,C197_=_C308 ,C197_=_C403 ,C197_=_C429 ,C197_=_C445 ,C197_=_C447 ,\nC197_=_C448 ,C197_=_C449 ,C197_=_C452 ,C200_=_C263 ,C200_=_C309 ,C200_=_C320 ,\nC200_=_C330 ,C200_=_C350 ,C200_=_C393 ,C200_=_C414 ,C200_=_C420 ,C200_=_C432 ,\nC200_=_C453 ,C204_=_C211 ,C204_=_C212 ,C204_=_C213 ,C204_=_C265 ,C204_=_C266 ,\nC204_=_C267 ,C204_=_C270 ,C204_=_C274 ,C204_=_C276 ,C211_=_C212 ,C211_=_C213 ,\nC211_=_C259 ,C211_=_C431 ,C211_=_C457 ,C212_=_C213 ,C212_=_C225 ,C212_=_C261 ,\nC212_=_C282 ,C212_=_C318 ,C212_=_C329 ,C212_=_C375 ,C212_=_C404 ,C212_=_C412 ,\nC213_=_C228 ,C213_=_C311 ,C213_=_C331 ,C213_=_C377 ,C213_=_C388 ,C213_=_C397 ,\nC213_=_C406 ,C213_=_C422 ,C213_=_C482 ,C213_=_C483 ,C215_=_C224 ,C215_=_C225 ,\nC215_=_C228 ,C215_=_C229 ,C215_=_C230 ,C215_=_C232 ,C215_=_C233 ,C215_=_C235 ,\nC215_=_C238 ,C215_=_C239 ,C224_=_C225 ,C224_=_C228 ,C224_=_C248 ,C224_=_C260 ,\nC224_=_C281 ,C224_=_C328 ,C224_=_C385 ,C224_=_C411 ,C224_=_C462 ,C225_=_C228 ,\nC225_=_C261 ,C225_=_C282 ,C225_=_C318 ,C225_=_C329 ,C225_=_C375 ,C225_=_C404 ,\nC225_=_C412 ,C228_=_C311 ,C228_=_C331 ,C228_=_C377 ,C228_=_C388 ,C228_=_C397 ,\nC228_=_C406 ,C228_=_C422 ,C228_=_C482 ,C228_=_C483 ,C229_=_C230 ,C229_=_C232 ,\nC229_=_C233 ,C229_=_C235 ,C229_=_C238 ,C229_=_C239 ,C229_=_C243 ,C229_=_C248 ,\nC230_=_C232 ,C230_=_C233 ,C230_=_C235 ,C230_=_C238 ,C230_=_C239 ,C230_=_C265 ,\nC230_=_C289 ,C230_=_C290 ,C230_=_C295 ,C230_=_C296 ,C230_=_C298 ,C230_=_C300 ,\nC232_=_C233 ,C232_=_C235 ,C232_=_C238 ,C232_=_C239 ,C232_=_C392 ,C232_=_C393 ,\nC232_=_C395 ,C232_=_C397 ,C233_=_C235 ,C233_=_C238 ,C233_=_C239 ,C233_=_C403 ,\nC233_=_C404 ,C233_=_C405 ,C233_=_C406 ,C233_=_C408 ,C235_=_C238 ,C235_=_C239 ,\nC235_=_C270 ,C235_=_C358 ,C235_=_C445 ,C235_=_C453 ,C235_=_C454 ,C238_=_C239 ,\nC238_=_C449 ,C238_=_C480 ,C239_=_C362 ,C239_=_C469 ,C239_=_C481 ,C239_=_C482 ,\nC243_=_C248 ,C243_=_C290 ,C243_=_C333 ,C243_=_C365 ,C248_=_C260 ,C248_=_C281 ,\nC248_=_C328 ,C248_=_C385 ,C248_=_C411 ,C248_=_C462 ,C259_=_C260 ,C259_=_C261 ,\nC259_=_C263 ,C259_=_C431 ,C259_=_C457 ,C260_=_C261 ,C260_=_C263 ,C260_=_C281 ,\nC260_=_C328 ,C260_=_C385 ,C260_=_C411 ,C260_=_C462 ,C261_=_C263 ,C261_=_C282 ,\nC261_=_C318 ,C261_=_C329 ,C261_=_C375 ,C261_=_C404 ,C261_=_C412 ,C263_=_C309 ,\nC263_=_C320 ,C263_=_C330 ,C263_=_C350 ,C263_=_C393 ,C263_=_C414 ,C263_=_C420 ,\nC263_=_C432 ,C263_=_C453 ,C265_=_C266 ,C265_=_C267 ,C265_=_C270 ,C265_=_C274 ,\nC265_=_C276 ,C265_=_C289 ,C265_=_C290 ,C265_=_C295 ,C265_=_C296 ,C265_=_C298 ,\nC265_=_C300 ,C266_=_C267 ,C266_=_C270 ,C266_=_C274 ,C266_=_C276 ,C266_=_C350 ,\nC266_=_C352 ,C267_=_C270 ,C267_=_C274 ,C267_=_C276 ,C267_=_C355 ,C267_=_C429 ,\nC267_=_C431 ,C267_=_C432 ,C267_=_C433 ,C270_=_C274 ,C270_=_C276 ,C270_=_C358 ,\nC270_=_C445 ,C270_=_C453 ,C270_=_C454 ,C274_=_C276 ,C274_=_C439 ,C274_=_C447 ,\nC274_=_C457 ,C274_=_C465 ,C274_=_C472 ,C276_=_C364 ,C276_=_C452 ,C276_=_C462 ,\nC276_=_C471 ,C276_=_C483 ,C276_=_C484 ,C280_=_C281 ,C280_=_C282 ,C280_=_C283 ,\nC280_=_C295 ,C280_=_C307 ,C280_=_C341 ,C280_=_C374 ,C280_=_C439 ,C280_=_C441 ,\nC281_=_C282 ,C281_=_C283 ,C281_=_C328 ,C281_=_C385 ,C281_=_C411 ,C281_=_C462 ,\nC282_=_C283 ,C282_=_C318 ,C282_=_C329 ,C282_=_C375 ,C282_=_C404 ,C282_=_C412 ,\nC283_=_C298 ,C283_=_C319 ,C283_=_C392 ,C283_=_C426 ,C283_=_C465 ,C283_=_C469 ,\nC283_=_C471 ,C289_=_C290 ,C289_=_C295 ,C289_=_C296 ,C289_=_C298 ,C289_=_C300 ,\nC289_=_C303 ,C289_=_C353 ,C289_=_C354 ,C289_=_C355 ,C289_=_C358 ,C289_=_C361 ,\nC289_=_C362 ,C289_=_C364 ,C290_=_C295 ,C290_=_C296 ,C290_=_C298 ,C290_=_C300 ,\nC290_=_C333 ,C290_=_C365 ,C295_=_C296 ,C295_=_C298 ,C295_=_C300 ,C295_=_C307 ,\nC295_=_C341 ,C295_=_C374 ,C295_=_C439 ,C295_=_C441 ,C296_=_C298 ,C296_=_C300 ,\nC296_=_C308 ,C296_=_C403 ,C296_=_C429 ,C296_=_C445 ,C296_=_C447 ,C296_=_C448 ,\nC296_=_C449 ,C296_=_C452 ,C298_=_C300 ,C298_=_C319 ,C298_=_C392 ,C298_=_C426 ,\nC298_=_C465 ,C298_=_C469 ,C298_=_C471 ,C300_=_C321 ,C300_=_C376 ,C300_=_C387 ,\nC300_=_C395 ,C300_=_C405 ,C300_=_C433 ,C300_=_C454 ,C300_=_C472 ,C300_=_C480 ,\nC300_=_C481 ,C303_=_C307 ,C303_=_C308 ,C303_=_C309 ,C303_=_C311 ,C303_=_C353 ,\nC303_=_C354 ,C303_=_C355 ,C303_=_C358 ,C303_=_C361 ,C303_=_C362 ,C303_=_C364 ,\nC307_=_C308 ,C307_=_C309 ,C307_=_C311 ,C307_=_C341 ,C307_=_C374 ,C307_=_C439 ,\nC307_=_C441 ,C308_=_C309 ,C308_=_C311 ,C308_=_C403 ,C308_=_C429 ,C308_=_C445 ,\nC308_=_C447 ,C308_=_C448 ,C308_=_C449 ,C308_=_C452 ,C309_=_C311 ,C309_=_C320 ,\nC309_=_C330 ,C309_=_C350 ,C309_=_C393 ,C309_=_C414 ,C309_=_C420 ,C309_=_C432 ,\nC309_=_C453 ,C311_=_C331 ,C311_=_C377 ,C311_=_C388 ,C311_=_C397 ,C311_=_C406 ,\nC311_=_C422 ,C311_=_C482 ,C311_=_C483 ,C318_=_C319 ,C318_=_C320 ,C318_=_C321 ,\nC318_=_C329 ,C318_=_C375 ,C318_=_C404 ,C318_=_C412 ,C319_=_C320 ,C319_=_C321 ,\nC319_=_C392 ,C319_=_C426 ,C319_=_C465 ,C319_=_C469 ,C319_=_C471 ,C320_=_C321 ,\nC320_=_C330 ,C320_=_C350 ,C320_=_C393 ,C320_=_C414 ,C320_=_C420 ,C320_=_C432 ,\nC320_=_C453 ,C321_=_C376 ,C321_=_C387 ,C321_=_C395 ,C321_=_C405 ,C321_=_C433 ,\nC321_=_C454 ,C321_=_C472 ,C321_=_C480 ,C321_=_C481 ,C328_=_C329 ,C328_=_C330 ,\nC328_=_C331 ,C328_=_C385 ,C328_=_C411 ,C328_=_C462 ,C329_=_C330 ,C329_=_C331 ,\nC329_=_C375 ,C329_=_C404 ,C329_=_C412 ,C330_=_C331 ,C330_=_C350 ,C330_=_C393 ,\nC330_=_C414 ,C330_=_C420 ,C330_=_C432 ,C330_=_C453 ,C331_=_C377 ,C331_=_C388 ,\nC331_=_C397 ,C331_=_C406 ,C331_=_C422 ,C331_=_C482 ,C331_=_C483 ,C333_=_C341 ,\nC333_=_C365 ,C341_=_C374 ,C341_=_C439 ,C341_=_C441 ,C350_=_C352 ,C350_=_C393 ,\nC350_=_C414 ,C350_=_C420 ,C350_=_C432 ,C350_=_C453 ,C352_=_C389 ,C352_=_C408 ,\nC352_=_C423 ,C352_=_C428 ,C352_=_C478 ,C352_=_C484 ,C353_=_C354 ,C353_=_C355 ,\nC353_=_C358 ,C353_=_C361 ,C353_=_C362 ,C353_=_C364 ,C353_=_C385 ,C353_=_C387 ,\nC353_=_C388 ,C353_=_C389 ,C354_=_C355 ,C354_=_C358 ,C354_=_C361 ,C354_=_C362 ,\nC354_=_C364 ,C354_=_C411 ,C354_=_C412 ,C354_=_C414 ,C355_=_C358 ,C355_=_C361 ,\nC355_=_C362 ,C355_=_C364 ,C355_=_C429 ,C355_=_C431 ,C355_=_C432 ,C355_=_C433 ,\nC358_=_C361 ,C358_=_C362 ,C358_=_C364 ,C358_=_C445 ,C358_=_C453 ,C358_=_C454 ,\nC361_=_C362 ,C361_=_C364 ,C361_=_C441 ,C361_=_C448 ,C361_=_C478 ,C362_=_C364 ,\nC362_=_C469 ,C362_=_C481 ,C362_=_C482 ,C364_=_C452 ,C364_=_C462 ,C364_=_C471 ,\nC364_=_C483 ,C364_=_C484 ,C365_=_C374 ,C365_=_C375 ,C365_=_C376 ,C365_=_C377 ,\nC374_=_C375 ,C374_=_C376 ,C374_=_C377 ,C374_=_C439 ,C374_=_C441 ,C375_=_C376 ,\nC375_=_C377 ,C375_=_C404 ,C375_=_C412 ,C376_=_C377 ,C376_=_C387 ,C376_=_C395 ,\nC376_=_C405 ,C376_=_C433 ,C376_=_C454 ,C376_=_C472 ,C376_=_C480 ,C376_=_C481 ,\nC377_=_C388 ,C377_=_C397 ,C377_=_C406 ,C377_=_C422 ,C377_=_C482 ,C377_=_C483 ,\nC385_=_C387 ,C385_=_C388 ,C385_=_C389 ,C385_=_C411 ,C385_=_C462 ,C387_=_C388 ,\nC387_=_C389 ,C387_=_C395 ,C387_=_C405 ,C387_=_C433 ,C387_=_C454 ,C387_=_C472 ,\nC387_=_C480 ,C387_=_C481 ,C388_=_C389 ,C388_=_C397 ,C388_=_C406 ,C388_=_C422 ,\nC388_=_C482 ,C388_=_C483 ,C389_=_C408 ,C389_=_C423 ,C389_=_C428 ,C389_=_C478 ,\nC389_=_C484 ,C392_=_C393 ,C392_=_C395 ,C392_=_C397 ,C392_=_C426 ,C392_=_C465 ,\nC392_=_C469 ,C392_=_C471 ,C393_=_C395 ,C393_=_C397 ,C393_=_C414 ,C393_=_C420 ,\nC393_=_C432 ,C393_=_C453 ,C395_=_C397 ,C395_=_C405 ,C395_=_C433 ,C395_=_C454 ,\nC395_=_C472 ,C395_=_C480 ,C395_=_C481 ,C397_=_C406 ,C397_=_C422 ,C397_=_C482 ,\nC397_=_C483 ,C403_=_C404 ,C403_=_C405 ,C403_=_C406 ,C403_=_C408 ,C403_=_C429 ,\nC403_=_C445 ,C403_=_C447 ,C403_=_C448 ,C403_=_C449 ,C403_=_C452 ,C404_=_C405 ,\nC404_=_C406 ,C404_=_C408 ,C404_=_C412 ,C405_=_C406 ,C405_=_C408 ,C405_=_C433 ,\nC405_=_C454 ,C405_=_C472 ,C405_=_C480 ,C405_=_C481 ,C406_=_C408 ,C406_=_C422 ,\nC406_=_C482 ,C406_=_C483 ,C408_=_C423 ,C408_=_C428 ,C408_=_C478 ,C408_=_C484 ,\nC411_=_C412 ,C411_=_C414 ,C411_=_C462 ,C412_=_C414 ,C414_=_C420 ,C414_=_C432 ,\nC414_=_C453 ,C420_=_C422 ,C420_=_C423 ,C420_=_C432 ,C420_=_C453 ,C422_=_C423 ,\nC422_=_C482 ,C422_=_C483 ,C423_=_C428 ,C423_=_C478 ,C423_=_C484 ,C426_=_C428 ,\nC426_=_C465 ,C426_=_C469 ,C426_=_C471 ,C428_=_C478 ,C428_=_C484 ,C429_=_C431 ,\nC429_=_C432 ,C429_=_C433 ,C429_=_C445 ,C429_=_C447 ,C429_=_C448 ,C429_=_C449 ,\nC429_=_C452 ,C431_=_C432 ,C431_=_C433 ,C431_=_C457 ,C432_=_C433</w:t>
      </w:r>
    </w:p>
    <w:p>
      <w:pPr>
        <w:pStyle w:val="PreformattedText"/>
        <w:bidi w:val="0"/>
        <w:spacing w:before="0" w:after="0"/>
        <w:jc w:val="left"/>
        <w:rPr/>
      </w:pPr>
      <w:r>
        <w:rPr/>
        <w:t xml:space="preserve"> </w:t>
      </w:r>
      <w:r>
        <w:rPr/>
        <w:t>,C432_=_C453 ,\nC433_=_C454 ,C433_=_C472 ,C433_=_C480 ,C433_=_C481 ,C439_=_C441 ,C439_=_C447 ,\nC439_=_C457 ,C439_=_C465 ,C439_=_C472 ,C441_=_C448 ,C441_=_C478 ,C445_=_C447 ,\nC445_=_C448 ,C445_=_C449 ,C445_=_C452 ,C445_=_C453 ,C445_=_C454 ,C447_=_C448 ,\nC447_=_C449 ,C447_=_C452 ,C447_=_C457 ,C447_=_C465 ,C447_=_C472 ,C448_=_C449 ,\nC448_=_C452 ,C448_=_C478 ,C449_=_C452 ,C449_=_C480 ,C452_=_C462 ,C452_=_C471 ,\nC452_=_C483 ,C452_=_C484 ,C453_=_C454 ,C454_=_C472 ,C454_=_C480 ,C454_=_C481 ,\nC457_=_C465 ,C457_=_C472 ,C462_=_C471 ,C462_=_C483 ,C462_=_C484 ,C465_=_C469 ,\nC465_=_C471 ,C465_=_C472 ,C469_=_C471 ,C469_=_C481 ,C469_=_C482 ,C471_=_C483 ,\nC471_=_C484 ,C472_=_C480 ,C472_=_C481 ,C478_=_C484 ,C480_=_C481 ,C481_=_C482 ,\nC482_=_C483 ,C483_=_C484 ,"];18[shape=box, label="id:18 level: 1\n230: C0 C1 C2 C3 C4 \nC5 C9 C10 C11 C12 C13 \nC16 C17 C18 C19 C20 C21 \nC22 C24 C25 C27 C29 C30 \nC34 C35 C36 C37 C39 C41 \nC43 C46 C47 C49 C60 C61 \nC63 C64 C69 C77 C80 C81 \nC83 C86 C89 C95 C96 C98 \nC99 C100 C101 C102 C103 C106 \nC107 C108 C109 C111 C112 C113 \nC114 C115 C116 C122 C124 C125 \nC128 C132 C134 C141 C142 C143 \nC145 C150 C153 C161 C164 C165 \nC166 C168 C171 C175 C178 C182 \nC188 C189 C191 C192 C195 C196 \nC197 C198 C200 C201 C204 C205 \nC207 C208 C211 C212 C213 C215 \nC216 C219 C220 C221 C222 C223 \nC224 C225 C226 C227 C228 C229 \nC230 C233 C235 C239 C241 C243 \nC244 C245 C248 C249 C251 C252 \nC253 C254 C255 C259 C260 C261 \nC262 C263 C265 C267 C270 C274 \nC278 C284 C286 C287 C289 C290 \nC293 C294 C295 C296 C297 C298 \nC299 C300 C301 C302 C303 C304 \nC307 C308 C309 C310 C311 C314 \nC316 C323 C325 C327 C332 C333 \nC335 C337 C338 C339 C340 C341 \nC342 C344 C348 C349 C353 C355 \nC358 C362 C373 C378 C379 C381 \nC382 C383 C384 C385 C386 C387 \nC388 C389 C390 C391 C398 C400 \nC401 C402 C403 C404 C405 C406 \nC407 C408 C409 C413 C417 C418 \nC419 C426 C427 C428 C429 C431 \nC432 C433 C439 C445 C447 C453 \nC454 C457 C465 C469 C472 C473 \nC477 C481 C482 \n2490: C0_=_C1( C0 C1 ) C0_=_C2( C0 C2 ) C0_=_C3( C0 C3 ) C0_=_C4( C0 C4 ) C0_=_C5( C0 C5 ) \nC0_=_C9( C0 C9 ) C0_=_C10( C0 C10 ) C0_=_C11( C0 C11 ) C0_=_C12( C0 C12 ) C0_=_C13( C0 C13 ) C0_=_C16( C0 C16 ) \nC0_=_C17( C0 C17 ) C0_=_C18( C0 C18 ) C0_=_C19( C0 C19 ) C0_=_C20( C0 C20 ) C0_=_C21( C0 C21 ) C0_=_C22( C0 C22 ) \nC0_=_C24( C0 C24 ) C0_=_C25( C0 C25 ) C0_=_C27( C0 C27 ) C0_=_C29( C0 C29 ) C0_=_C30( C0 C30 ) C0_=_C34( C0 C34 ) \nC0_=_C35( C0 C35 ) C0_=_C36( C0 C36 ) C0_=_C37( C0 C37 ) C1_=_C2( C1 C2 ) C1_=_C3( C1 C3 ) C1_=_C4( C1 C4 ) \nC1_=_C5( C1 C5 ) C1_=_C9( C1 C9 ) C1_=_C10( C1 C10 ) C1_=_C11( C1 C11 ) C1_=_C12( C1 C12 ) C1_=_C13( C1 C13 ) \nC1_=_C16( C1 C16 ) C1_=_C17( C1 C17 ) C1_=_C18( C1 C18 ) C1_=_C19( C1 C19 ) C1_=_C20( C1 C20 ) C1_=_C21( C1 C21 ) \nC1_=_C22( C1 C22 ) C1_=_C24( C1 C24 ) C1_=_C95( C1 C95 ) C1_=_C115( C1 C115 ) C1_=_C116( C1 C116 ) C1_=_C122( C1 C122 ) \nC1_=_C124( C1 C124 ) C1_=_C125( C1 C125 ) C1_=_C128( C1 C128 ) C2_=_C3( C2 C3 ) C2_=_C4( C2 C4 ) C2_=_C5( C2 C5 ) \nC2_=_C9( C2 C9 ) C2_=_C10( C2 C10 ) C2_=_C11( C2 C11 ) C2_=_C12( C2 C12 ) C2_=_C13( C2 C13 ) C2_=_C16( C2 C16 ) \nC2_=_C17( C2 C17 ) C2_=_C18( C2 C18 ) C2_=_C19( C2 C19 ) C2_=_C20( C2 C20 ) C2_=_C21( C2 C21 ) C2_=_C22( C2 C22 ) \nC2_=_C24( C2 C24 ) C2_=_C132( C2 C132 ) C2_=_C134( C2 C134 ) C2_=_C141( C2 C141 ) C2_=_C142( C2 C142 ) C2_=_C143( C2 C143 ) \nC2_=_C145( C2 C145 ) C3_=_C4( C3 C4 ) C3_=_C5( C3 C5 ) C3_=_C9( C3 C9 ) C3_=_C10( C3 C10 ) C3_=_C11( C3 C11 ) \nC3_=_C12( C3 C12 ) C3_=_C13( C3 C13 ) C3_=_C16( C3 C16 ) C3_=_C17( C3 C17 ) C3_=_C18( C3 C18 ) C3_=_C19( C3 C19 ) \nC3_=_C20( C3 C20 ) C3_=_C21( C3 C21 ) C3_=_C22( C3 C22 ) C3_=_C24( C3 C24 ) C3_=_C27( C3 C27 ) C3_=_C96( C3 C96 ) \nC3_=_C150( C3 C150 ) C3_=_C153( C3 C153 ) C3_=_C161( C3 C161 ) C4_=_C5( C4 C5 ) C4_=_C9( C4 C9 ) C4_=_C10( C4 C10 ) \nC4_=_C11( C4 C11 ) C4_=_C12( C4 C12 ) C4_=_C13( C4 C13 ) C4_=_C16( C4 C16 ) C4_=_C17( C4 C17 ) C4_=_C18( C4 C18 ) \nC4_=_C19( C4 C19 ) C4_=_C20( C4 C20 ) C4_=_C21( C4 C21 ) C4_=_C22( C4 C22 ) C4_=_C24( C4 C24 ) C4_=_C164( C4 C164 ) \nC4_=_C165( C4 C165 ) C4_=_C166( C4 C166 ) C4_=_C168( C4 C168 ) C4_=_C171( C4 C171 ) C4_=_C175( C4 C175 ) C4_=_C178( C4 C178 ) \nC4_=_C182( C4 C182 ) C5_=_C9( C5 C9 ) C5_=_C10( C5 C10 ) C5_=_C11( C5 C11 ) C5_=_C12( C5 C12 ) C5_=_C13( C5 C13 ) \nC5_=_C16( C5 C16 ) C5_=_C17( C5 C17 ) C5_=_C18( C5 C18 ) C5_=_C19( C5 C19 ) C5_=_C20( C5 C20 ) C5_=_C21( C5 C21 ) \nC5_=_C22( C5 C22 ) C5_=_C24( C5 C24 ) C5_=_C60( C5 C60 ) C5_=_C115( C5 C115 ) C5_=_C132( C5 C132 ) C5_=_C164( C5 C164 ) \nC5_=_C188( C5 C188 ) C5_=_C189( C5 C189 ) C5_=_C191( C5 C191 ) C5_=_C192( C5 C192 ) C5_=_C195( C5 C195 ) C5_=_C196( C5 C196 ) \nC5_=_C197( C5 C197 ) C5_=_C198( C5 C198 ) C5_=_C200( C5 C200 ) C5_=_C201( C5 C201 ) C9_=_C10( C9 C10 ) C9_=_C11( C9 C11 ) \nC9_=_C12( C9 C12 ) C9_=_C13( C9 C13 ) C9_=_C16( C9 C16 ) C9_=_C17( C9 C17 ) C9_=_C18( C9 C18 ) C9_=_C19( C9 C19 ) \nC9_=_C20( C9 C20 ) C9_=_C21( C9 C21 ) C9_=_C22( C9 C22 ) C9_=_C24( C9 C24 ) C9_=_C153( C9 C153 ) C9_=_C171( C9 C171 ) \nC9_=_C314( C9 C314 ) C9_=_C325( C9 C325 ) C9_=_C333( C9 C333 ) C9_=_C335( C9 C335 ) C9_=_C337( C9 C337 ) C9_=_C338( C9 C338 ) \nC9_=_C339( C9 C339 ) C9_=_C340( C9 C340 ) C9_=_C341( C9 C341 ) C9_=_C342( C9 C342 ) C9_=_C344( C9 C344 ) C10_=_C11( C10 C11 ) \nC10_=_C12( C10 C12 ) C10_=_C13( C10 C13 ) C10_=_C16( C10 C16 ) C10_=_C17( C10 C17 ) C10_=_C18( C10 C18 ) C10_=_C19( C10 C19 ) \nC10_=_C20( C10 C20 ) C10_=_C21( C10 C21 ) C10_=_C22( C10 C22 ) C10_=_C24( C10 C24 ) C10_=_C101( C10 C101 ) C10_=_C219( C10 C219 ) \nC10_=_C252( C10 C252 ) C10_=_C302( C10 C302 ) C10_=_C348( C10 C348 ) C10_=_C349( C10 C349 ) C11_=_C12( C11 C12 ) C11_=_C13( C11 C13 ) \nC11_=_C16( C11 C16 ) C11_=_C17( C11 C17 ) C11_=_C18( C11 C18 ) C11_=_C19( C11 C19 ) C11_=_C20( C11 C20 ) C11_=_C21( C11 C21 ) \nC11_=_C22( C11 C22 ) C11_=_C24( C11 C24 ) C11_=_C102( C11 C102 ) C11_=_C192( C11 C192 ) C11_=_C243( C11 C243 ) C11_=_C290( C11 C290 ) \nC11_=_C333( C11 C333 ) C12_=_C13( C12 C13 ) C12_=_C16( C12 C16 ) C12_=_C17( C12 C17 ) C12_=_C18( C12 C18 ) C12_=_C19( C12 C19 ) \nC12_=_C20( C12 C20 ) C12_=_C21( C12 C21 ) C12_=_C22( C12 C22 ) C12_=_C24( C12 C24 ) C12_=_C47( C12 C47 ) C12_=_C69( C12 C69 ) \nC12_=_C124( C12 C124 ) C12_=_C233( C12 C233 ) C12_=_C278( C12 C278 ) C12_=_C304( C12 C304 ) C12_=_C316( C12 C316 ) C12_=_C400( C12 C400 ) \nC12_=_C401( C12 C401 ) C12_=_C402( C12 C402 ) C12_=_C403( C12 C403 ) C12_=_C404( C12 C404 ) C12_=_C405( C12 C405 ) C12_=_C406( C12 C406 ) \nC12_=_C407( C12 C407 ) C12_=_C408( C12 C408 ) C12_=_C409( C12 C409 ) C13_=_C16( C13 C16 ) C13_=_C17( C13 C17 ) C13_=_C18( C13 C18 ) \nC13_=_C19( C13 C19 ) C13_=_C20( C13 C20 ) C13_=_C21( C13 C21 ) C13_=_C22( C13 C22 ) C13_=_C24( C13 C24 ) C13_=_C221( C13 C221 ) \nC13_=_C245( C13 C245 ) C13_=_C293( C13 C293 ) C13_=_C337( C13 C337 ) C13_=_C381( C13 C381 ) C13_=_C413( C13 C413 ) C13_=_C417( C13 C417 ) \nC16_=_C17( C16 C17 ) C16_=_C18( C16 C18 ) C16_=_C19( C16 C19 ) C16_=_C20( C16 C20 ) C16_=_C21( C16 C21 ) C16_=_C22( C16 C22 ) \nC16_=_C24( C16 C24 ) C16_=_C196( C16 C196 ) C16_=_C295( C16 C295 ) C16_=_C307( C16 C307 ) C16_=_C341( C16 C341 ) C16_=_C439( C16 C439 ) \nC17_=_C18( C17 C18 ) C17_=_C19( C17 C19 ) C17_=_C20( C17 C20 ) C17_=_C21( C17 C21 ) C17_=_C22( C17 C22 ) C17_=_C24( C17 C24 ) \nC17_=_C108( C17 C108 ) C17_=_C224( C17 C224 ) C17_=_C248( C17 C248 ) C17_=_C260( C17 C260 ) C17_=_C385( C17 C385 ) C18_=_C19( C18 C19 ) \nC18_=_C20( C18 C20 ) C18_=_C21( C18 C21 ) C18_=_C22( C18 C22 ) C18_=_C24( C18 C24 ) C18_=_C109( C18 C109 ) C18_=_C212( C18 C212 ) \nC18_=_C225( C18 C225 ) C18_=_C261( C18 C261 ) C18_=_C404( C18 C404 ) C19_=_C20( C19 C20 ) C19_=_C21( C19 C21 ) C19_=_C22( C19 C22 ) \nC19_=_C24( C19 C24 ) C19_=_C128( C19 C128 ) C19_=_C145( C19 C145 ) C19_=_C161( C19 C161 ) C19_=_C182( C19 C182 ) C19_=_C249( C19 C249 ) \nC19_=_C262( C19 C262 ) C19_=_C274( C19 C274 ) C19_=_C284( C19 C284 ) C19_=_C349( C19 C349 ) C19_=_C413( C19 C413 ) C19_=_C419( C19 C419 ) \nC19_=_C439( C19 C439 ) C19_=_C447( C19 C447 ) C19_=_C457( C19 C457 ) C19_=_C465( C19 C465 ) C19_=_C472( C19 C472 ) C19_=_C473( C19 C473 ) \nC20_=_C21( C20 C21 ) C20_=_C22( C20 C22 ) C20_=_C24( C20 C24 ) C20_=_C201( C20 C201 ) C20_=_C226( C20 C226 ) C20_=_C299( C20 C299 ) \nC20_=_C310( C20 C310 ) C20_=_C386( C20 C386 ) C20_=_C477( C20 C477 ) C21_=_C22( C21 C22 ) C21_=_C24( C21 C24 ) C21_=_C112( C21 C112 ) \nC21_=_C227( C21 C227 ) C21_=_C301( C21 C301 ) C21_=_C427( C21 C427 ) C22_=_C24( C22 C24 ) C22_=_C113( C22 C113 ) C22_=_C213( C22 C213 ) \nC22_=_C228( C22 C228 ) C22_=_C311( C22 C311 ) C22_=_C388( C22 C388 ) C22_=_C406( C22 C406 ) C22_=_C482( C22 C482 ) C24_=_C389( C24 C389 ) \nC24_=_C408( C24 C408 ) C24_=_C428( C24 C428 ) C25_=_C27( C25 C27 ) C25_=_C29( C25 C29 ) C25_=_C30( C25 C30 ) C25_=_C34( C25 C34 ) \nC25_=_C35( C25 C35 ) C25_=_C36( C25 C36 ) C25_=_C37( C25 C37 ) C25_=_C39( C25 C39 ) C25_=_C41( C25 C41 ) C25_=_C43( C25 C43 ) \nC25_=_C46( C25 C46 ) C25_=_C47( C25 C47 ) C25_=_C49( C25 C49 ) C27_=_C29( C27 C29 ) C27_=_C30( C27 C30 ) C27_=_C34( C27 C34 ) \nC27_=_C35( C27 C35 ) C27_=_C36( C27 C36 ) C27_=_C37( C27 C37 ) C27_=_C96( C27 C96 ) C27_=_C150( C27 C150 ) C27_=_C153( C27 C153 ) \nC27_=_C161( C27 C161 ) C29_=_C30( C29 C30 ) C29_=_C34( C29 C34 ) C29_=_C35( C29 C35 ) C29_=_C36( C29 C36 ) C29_=_C37( C29 C37 ) \nC29_=_C41( C29 C41 ) C29_=_C81( C29 C81 ) C29_=_C134( C29 C134 ) C29_=_C166( C29 C166 ) C29_=_C216( C29 C216 ) C29_=_C251( C29 C251 ) \nC29_=_C252( C29 C252 ) C29_=_C253( C29 C253 ) C29_=_C254( C29 C254 ) C29_=_C255( C29 C255 ) C29_=_C259( C29 C259 ) C29_=_C260( C29 C260 ) \nC29_=_C261( C29 C261 ) C29_=_C262( C29 C262 ) C29_=_C263( C29 C263 ) C30_=_C34( C30 C34 ) C30_=_C35( C30 C35 ) C30_=_C36( C30 C36 ) \nC30_=_C37( C30 C37 ) C30_=_C189( C30 C189 ) C30_=_C204( C30 C204 ) C30_=_C265( C30 C265 ) C30_=_C267( C30 C267 ) C30_=_C270( C30 C270 ) \nC30_=_C274( C30 C274 ) C34_=_C35( C34 C35 ) C34_=_C36( C34 C36</w:t>
      </w:r>
    </w:p>
    <w:p>
      <w:pPr>
        <w:pStyle w:val="PreformattedText"/>
        <w:bidi w:val="0"/>
        <w:spacing w:before="0" w:after="0"/>
        <w:jc w:val="left"/>
        <w:rPr/>
      </w:pPr>
      <w:r>
        <w:rPr/>
        <w:t xml:space="preserve"> </w:t>
      </w:r>
      <w:r>
        <w:rPr/>
        <w:t>) C34_=_C37( C34 C37 ) C34_=_C220( C34 C220 ) C34_=_C255( C34 C255 ) \nC34_=_C335( C34 C335 ) C34_=_C379( C34 C379 ) C34_=_C391( C34 C391 ) C34_=_C398( C34 C398 ) C35_=_C36( C35 C36 ) C35_=_C37( C35 C37 ) \nC35_=_C338( C35 C338 ) C35_=_C400( C35 C400 ) C35_=_C418( C35 C418 ) C35_=_C419( C35 C419 ) C36_=_C37( C36 C37 ) C36_=_C89( C36 C89 ) \nC36_=_C107( C36 C107 ) C36_=_C125( C36 C125 ) C36_=_C143( C36 C143 ) C36_=_C178( C36 C178 ) C36_=_C198( C36 C198 ) C36_=_C223( C36 C223 ) \nC36_=_C235( C36 C235 ) C36_=_C270( C36 C270 ) C36_=_C297( C36 C297 ) C36_=_C342( C36 C342 ) C36_=_C348( C36 C348 ) C36_=_C358( C36 C358 ) \nC36_=_C384( C36 C384 ) C36_=_C391( C36 C391 ) C36_=_C418( C36 C418 ) C36_=_C445( C36 C445 ) C36_=_C453( C36 C453 ) C36_=_C454( C36 C454 ) \nC37_=_C111( C37 C111 ) C37_=_C300( C37 C300 ) C37_=_C387( C37 C387 ) C37_=_C405( C37 C405 ) C37_=_C433( C37 C433 ) C37_=_C454( C37 C454 ) \nC37_=_C472( C37 C472 ) C37_=_C481( C37 C481 ) C39_=_C41( C39 C41 ) C39_=_C43( C39 C43 ) C39_=_C46( C39 C46 ) C39_=_C47( C39 C47 ) \nC39_=_C49( C39 C49 ) C39_=_C77( C39 C77 ) C39_=_C95( C39 C95 ) C39_=_C96( C39 C96 ) C39_=_C98( C39 C98 ) C39_=_C99( C39 C99 ) \nC39_=_C100( C39 C100 ) C39_=_C101( C39 C101 ) C39_=_C102( C39 C102 ) C39_=_C103( C39 C103 ) C39_=_C106( C39 C106 ) C39_=_C107( C39 C107 ) \nC39_=_C108( C39 C108 ) C39_=_C109( C39 C109 ) C39_=_C111( C39 C111 ) C39_=_C112( C39 C112 ) C39_=_C113( C39 C113 ) C39_=_C114( C39 C114 ) \nC41_=_C43( C41 C43 ) C41_=_C46( C41 C46 ) C41_=_C47( C41 C47 ) C41_=_C49( C41 C49 ) C41_=_C81( C41 C81 ) C41_=_C134( C41 C134 ) \nC41_=_C166( C41 C166 ) C41_=_C216( C41 C216 ) C41_=_C251( C41 C251 ) C41_=_C252( C41 C252 ) C41_=_C253( C41 C253 ) C41_=_C254( C41 C254 ) \nC41_=_C255( C41 C255 ) C41_=_C259( C41 C259 ) C41_=_C260( C41 C260 ) C41_=_C261( C41 C261 ) C41_=_C262( C41 C262 ) C41_=_C263( C41 C263 ) \nC43_=_C46( C43 C46 ) C43_=_C47( C43 C47 ) C43_=_C49( C43 C49 ) C43_=_C63( C43 C63 ) C43_=_C83( C43 C83 ) C43_=_C168( C43 C168 ) \nC43_=_C205( C43 C205 ) C43_=_C230( C43 C230 ) C43_=_C241( C43 C241 ) C43_=_C265( C43 C265 ) C43_=_C287( C43 C287 ) C43_=_C289( C43 C289 ) \nC43_=_C290( C43 C290 ) C43_=_C293( C43 C293 ) C43_=_C294( C43 C294 ) C43_=_C295( C43 C295 ) C43_=_C296( C43 C296 ) C43_=_C297( C43 C297 ) \nC43_=_C298( C43 C298 ) C43_=_C299( C43 C299 ) C43_=_C300( C43 C300 ) C43_=_C301( C43 C301 ) C46_=_C47( C46 C47 ) C46_=_C49( C46 C49 ) \nC46_=_C86( C46 C86 ) C46_=_C122( C46 C122 ) C46_=_C141( C46 C141 ) C46_=_C208( C46 C208 ) C46_=_C244( C46 C244 ) C46_=_C254( C46 C254 ) \nC46_=_C353( C46 C353 ) C46_=_C379( C46 C379 ) C46_=_C381( C46 C381 ) C46_=_C382( C46 C382 ) C46_=_C383( C46 C383 ) C46_=_C384( C46 C384 ) \nC46_=_C385( C46 C385 ) C46_=_C386( C46 C386 ) C46_=_C387( C46 C387 ) C46_=_C388( C46 C388 ) C46_=_C389( C46 C389 ) C46_=_C390( C46 C390 ) \nC47_=_C49( C47 C49 ) C47_=_C69( C47 C69 ) C47_=_C124( C47 C124 ) C47_=_C233( C47 C233 ) C47_=_C278( C47 C278 ) C47_=_C304( C47 C304 ) \nC47_=_C316( C47 C316 ) C47_=_C400( C47 C400 ) C47_=_C401( C47 C401 ) C47_=_C402( C47 C402 ) C47_=_C403( C47 C403 ) C47_=_C404( C47 C404 ) \nC47_=_C405( C47 C405 ) C47_=_C406( C47 C406 ) C47_=_C407( C47 C407 ) C47_=_C408( C47 C408 ) C47_=_C409( C47 C409 ) C49_=_C175( C49 C175 ) \nC49_=_C222( C49 C222 ) C49_=_C267( C49 C267 ) C49_=_C294( C49 C294 ) C49_=_C327( C49 C327 ) C49_=_C340( C49 C340 ) C49_=_C355( C49 C355 ) \nC49_=_C373( C49 C373 ) C49_=_C383( C49 C383 ) C49_=_C402( C49 C402 ) C49_=_C429( C49 C429 ) C49_=_C431( C49 C431 ) C49_=_C432( C49 C432 ) \nC49_=_C433( C49 C433 ) C60_=_C61( C60 C61 ) C60_=_C63( C60 C63 ) C60_=_C64( C60 C64 ) C60_=_C69( C60 C69 ) C60_=_C115( C60 C115 ) \nC60_=_C132( C60 C132 ) C60_=_C164( C60 C164 ) C60_=_C188( C60 C188 ) C60_=_C189( C60 C189 ) C60_=_C191( C60 C191 ) C60_=_C192( C60 C192 ) \nC60_=_C195( C60 C195 ) C60_=_C196( C60 C196 ) C60_=_C197( C60 C197 ) C60_=_C198( C60 C198 ) C60_=_C200( C60 C200 ) C60_=_C201( C60 C201 ) \nC61_=_C63( C61 C63 ) C61_=_C64( C61 C64 ) C61_=_C69( C61 C69 ) C61_=_C188( C61 C188 ) C61_=_C229( C61 C229 ) C61_=_C241( C61 C241 ) \nC61_=_C243( C61 C243 ) C61_=_C244( C61 C244 ) C61_=_C245( C61 C245 ) C61_=_C248( C61 C248 ) C61_=_C249( C61 C249 ) C63_=_C64( C63 C64 ) \nC63_=_C69( C63 C69 ) C63_=_C83( C63 C83 ) C63_=_C168( C63 C168 ) C63_=_C205( C63 C205 ) C63_=_C230( C63 C230 ) C63_=_C241( C63 C241 ) \nC63_=_C265( C63 C265 ) C63_=_C287( C63 C287 ) C63_=_C289( C63 C289 ) C63_=_C290( C63 C290 ) C63_=_C293( C63 C293 ) C63_=_C294( C63 C294 ) \nC63_=_C295( C63 C295 ) C63_=_C296( C63 C296 ) C63_=_C297( C63 C297 ) C63_=_C298( C63 C298 ) C63_=_C299( C63 C299 ) C63_=_C300( C63 C300 ) \nC63_=_C301( C63 C301 ) C64_=_C69( C64 C69 ) C64_=_C287( C64 C287 ) C64_=_C302( C64 C302 ) C64_=_C303( C64 C303 ) C64_=_C304( C64 C304 ) \nC64_=_C307( C64 C307 ) C64_=_C308( C64 C308 ) C64_=_C309( C64 C309 ) C64_=_C310( C64 C310 ) C64_=_C311( C64 C311 ) C69_=_C124( C69 C124 ) \nC69_=_C233( C69 C233 ) C69_=_C278( C69 C278 ) C69_=_C304( C69 C304 ) C69_=_C316( C69 C316 ) C69_=_C400( C69 C400 ) C69_=_C401( C69 C401 ) \nC69_=_C402( C69 C402 ) C69_=_C403( C69 C403 ) C69_=_C404( C69 C404 ) C69_=_C405( C69 C405 ) C69_=_C406( C69 C406 ) C69_=_C407( C69 C407 ) \nC69_=_C408( C69 C408 ) C69_=_C409( C69 C409 ) C77_=_C80( C77 C80 ) C77_=_C81( C77 C81 ) C77_=_C83( C77 C83 ) C77_=_C86( C77 C86 ) \nC77_=_C89( C77 C89 ) C77_=_C95( C77 C95 ) C77_=_C96( C77 C96 ) C77_=_C98( C77 C98 ) C77_=_C99( C77 C99 ) C77_=_C100( C77 C100 ) \nC77_=_C101( C77 C101 ) C77_=_C102( C77 C102 ) C77_=_C103( C77 C103 ) C77_=_C106( C77 C106 ) C77_=_C107( C77 C107 ) C77_=_C108( C77 C108 ) \nC77_=_C109( C77 C109 ) C77_=_C111( C77 C111 ) C77_=_C112( C77 C112 ) C77_=_C113( C77 C113 ) C77_=_C114( C77 C114 ) C80_=_C81( C80 C81 ) \nC80_=_C83( C80 C83 ) C80_=_C86( C80 C86 ) C80_=_C89( C80 C89 ) C80_=_C116( C80 C116 ) C80_=_C150( C80 C150 ) C80_=_C165( C80 C165 ) \nC80_=_C204( C80 C204 ) C80_=_C205( C80 C205 ) C80_=_C207( C80 C207 ) C80_=_C208( C80 C208 ) C80_=_C211( C80 C211 ) C80_=_C212( C80 C212 ) \nC80_=_C213( C80 C213 ) C81_=_C83( C81 C83 ) C81_=_C86( C81 C86 ) C81_=_C89( C81 C89 ) C81_=_C134( C81 C134 ) C81_=_C166( C81 C166 ) \nC81_=_C216( C81 C216 ) C81_=_C251( C81 C251 ) C81_=_C252( C81 C252 ) C81_=_C253( C81 C253 ) C81_=_C254( C81 C254 ) C81_=_C255( C81 C255 ) \nC81_=_C259( C81 C259 ) C81_=_C260( C81 C260 ) C81_=_C261( C81 C261 ) C81_=_C262( C81 C262 ) C81_=_C263( C81 C263 ) C83_=_C86( C83 C86 ) \nC83_=_C89( C83 C89 ) C83_=_C168( C83 C168 ) C83_=_C205( C83 C205 ) C83_=_C230( C83 C230 ) C83_=_C241( C83 C241 ) C83_=_C265( C83 C265 ) \nC83_=_C287( C83 C287 ) C83_=_C289( C83 C289 ) C83_=_C290( C83 C290 ) C83_=_C293( C83 C293 ) C83_=_C294( C83 C294 ) C83_=_C295( C83 C295 ) \nC83_=_C296( C83 C296 ) C83_=_C297( C83 C297 ) C83_=_C298( C83 C298 ) C83_=_C299( C83 C299 ) C83_=_C300( C83 C300 ) C83_=_C301( C83 C301 ) \nC86_=_C89( C86 C89 ) C86_=_C122( C86 C122 ) C86_=_C141( C86 C141 ) C86_=_C208( C86 C208 ) C86_=_C244( C86 C244 ) C86_=_C254( C86 C254 ) \nC86_=_C353( C86 C353 ) C86_=_C379( C86 C379 ) C86_=_C381( C86 C381 ) C86_=_C382( C86 C382 ) C86_=_C383( C86 C383 ) C86_=_C384( C86 C384 ) \nC86_=_C385( C86 C385 ) C86_=_C386( C86 C386 ) C86_=_C387( C86 C387 ) C86_=_C388( C86 C388 ) C86_=_C389( C86 C389 ) C86_=_C390( C86 C390 ) \nC89_=_C107( C89 C107 ) C89_=_C125( C89 C125 ) C89_=_C143( C89 C143 ) C89_=_C178( C89 C178 ) C89_=_C198( C89 C198 ) C89_=_C223( C89 C223 ) \nC89_=_C235( C89 C235 ) C89_=_C270( C89 C270 ) C89_=_C297( C89 C297 ) C89_=_C342( C89 C342 ) C89_=_C348( C89 C348 ) C89_=_C358( C89 C358 ) \nC89_=_C384( C89 C384 ) C89_=_C391( C89 C391 ) C89_=_C418( C89 C418 ) C89_=_C445( C89 C445 ) C89_=_C453( C89 C453 ) C89_=_C454( C89 C454 ) \nC95_=_C96( C95 C96 ) C95_=_C98( C95 C98 ) C95_=_C99( C95 C99 ) C95_=_C100( C95 C100 ) C95_=_C101( C95 C101 ) C95_=_C102( C95 C102 ) \nC95_=_C103( C95 C103 ) C95_=_C106( C95 C106 ) C95_=_C107( C95 C107 ) C95_=_C108( C95 C108 ) C95_=_C109( C95 C109 ) C95_=_C111( C95 C111 ) \nC95_=_C112( C95 C112 ) C95_=_C113( C95 C113 ) C95_=_C114( C95 C114 ) C95_=_C115( C95 C115 ) C95_=_C116( C95 C116 ) C95_=_C122( C95 C122 ) \nC95_=_C124( C95 C124 ) C95_=_C125( C95 C125 ) C95_=_C128( C95 C128 ) C96_=_C98( C96 C98 ) C96_=_C99( C96 C99 ) C96_=_C100( C96 C100 ) \nC96_=_C101( C96 C101 ) C96_=_C102( C96 C102 ) C96_=_C103( C96 C103 ) C96_=_C106( C96 C106 ) C96_=_C107( C96 C107 ) C96_=_C108( C96 C108 ) \nC96_=_C109( C96 C109 ) C96_=_C111( C96 C111 ) C96_=_C112( C96 C112 ) C96_=_C113( C96 C113 ) C96_=_C114( C96 C114 ) C96_=_C150( C96 C150 ) \nC96_=_C153( C96 C153 ) C96_=_C161( C96 C161 ) C98_=_C99( C98 C99 ) C98_=_C100( C98 C100 ) C98_=_C101( C98 C101 ) C98_=_C102( C98 C102 ) \nC98_=_C103( C98 C103 ) C98_=_C106( C98 C106 ) C98_=_C107( C98 C107 ) C98_=_C108( C98 C108 ) C98_=_C109( C98 C109 ) C98_=_C111( C98 C111 ) \nC98_=_C112( C98 C112 ) C98_=_C113( C98 C113 ) C98_=_C114( C98 C114 ) C98_=_C278( C98 C278 ) C98_=_C284( C98 C284 ) C98_=_C286( C98 C286 ) \nC99_=_C100( C99 C100 ) C99_=_C101( C99 C101 ) C99_=_C102( C99 C102 ) C99_=_C103( C99 C103 ) C99_=_C106( C99 C106 ) C99_=_C107( C99 C107 ) \nC99_=_C108( C99 C108 ) C99_=_C109( C99 C109 ) C99_=_C111( C99 C111 ) C99_=_C112( C99 C112 ) C99_=_C113( C99 C113 ) C99_=_C114( C99 C114 ) \nC99_=_C191( C99 C191 ) C99_=_C314( C99 C314 ) C99_=_C316( C99 C316 ) C99_=_C323( C99 C323 ) C100_=_C101( C100 C101 ) C100_=_C102( C100 C102 ) \nC100_=_C103( C100 C103 ) C100_=_C106( C100 C106 ) C100_=_C107( C100 C107 ) C100_=_C108( C100 C108 ) C100_=_C109( C100 C109 ) C100_=_C111( C100 C111 ) \nC100_=_C112( C100 C112 ) C100_=_C113( C100 C113 ) C100_=_C114( C100 C114 ) C100_=_C207( C100 C207 ) C100_=_C251( C100 C251 ) C100_=_C325( C100 C325 ) \nC100_=_C327( C100 C327 ) C100_=_C332( C100 C332 ) C101_=_C102( C101 C102 ) C101_=_C103( C101 C103 ) C101_=_C106( C101 C106 ) C101_=_C107( C101 C107 ) \nC101_=_C108( C101 C108 ) C101_=_C109( C101 C109 ) C101_=_C111( C101 C111 ) C101_=_C112( C101 C112 ) C101_=_C113( C101 C113</w:t>
      </w:r>
    </w:p>
    <w:p>
      <w:pPr>
        <w:pStyle w:val="PreformattedText"/>
        <w:bidi w:val="0"/>
        <w:spacing w:before="0" w:after="0"/>
        <w:jc w:val="left"/>
        <w:rPr/>
      </w:pPr>
      <w:r>
        <w:rPr/>
        <w:t xml:space="preserve"> </w:t>
      </w:r>
      <w:r>
        <w:rPr/>
        <w:t>) C101_=_C114( C101 C114 ) \nC101_=_C219( C101 C219 ) C101_=_C252( C101 C252 ) C101_=_C302( C101 C302 ) C101_=_C348( C101 C348 ) C101_=_C349( C101 C349 ) C102_=_C103( C102 C103 ) \nC102_=_C106( C102 C106 ) C102_=_C107( C102 C107 ) C102_=_C108( C102 C108 ) C102_=_C109( C102 C109 ) C102_=_C111( C102 C111 ) C102_=_C112( C102 C112 ) \nC102_=_C113( C102 C113 ) C102_=_C114( C102 C114 ) C102_=_C192( C102 C192 ) C102_=_C243( C102 C243 ) C102_=_C290( C102 C290 ) C102_=_C333( C102 C333 ) \nC103_=_C106( C103 C106 ) C103_=_C107( C103 C107 ) C103_=_C108( C103 C108 ) C103_=_C109( C103 C109 ) C103_=_C111( C103 C111 ) C103_=_C112( C103 C112 ) \nC103_=_C113( C103 C113 ) C103_=_C114( C103 C114 ) C103_=_C253( C103 C253 ) C103_=_C373( C103 C373 ) C103_=_C378( C103 C378 ) C106_=_C107( C106 C107 ) \nC106_=_C108( C106 C108 ) C106_=_C109( C106 C109 ) C106_=_C111( C106 C111 ) C106_=_C112( C106 C112 ) C106_=_C113( C106 C113 ) C106_=_C114( C106 C114 ) \nC106_=_C197( C106 C197 ) C106_=_C296( C106 C296 ) C106_=_C308( C106 C308 ) C106_=_C403( C106 C403 ) C106_=_C429( C106 C429 ) C106_=_C445( C106 C445 ) \nC106_=_C447( C106 C447 ) C107_=_C108( C107 C108 ) C107_=_C109( C107 C109 ) C107_=_C111( C107 C111 ) C107_=_C112( C107 C112 ) C107_=_C113( C107 C113 ) \nC107_=_C114( C107 C114 ) C107_=_C125( C107 C125 ) C107_=_C143( C107 C143 ) C107_=_C178( C107 C178 ) C107_=_C198( C107 C198 ) C107_=_C223( C107 C223 ) \nC107_=_C235( C107 C235 ) C107_=_C270( C107 C270 ) C107_=_C297( C107 C297 ) C107_=_C342( C107 C342 ) C107_=_C348( C107 C348 ) C107_=_C358( C107 C358 ) \nC107_=_C384( C107 C384 ) C107_=_C391( C107 C391 ) C107_=_C418( C107 C418 ) C107_=_C445( C107 C445 ) C107_=_C453( C107 C453 ) C107_=_C454( C107 C454 ) \nC108_=_C109( C108 C109 ) C108_=_C111( C108 C111 ) C108_=_C112( C108 C112 ) C108_=_C113( C108 C113 ) C108_=_C114( C108 C114 ) C108_=_C224( C108 C224 ) \nC108_=_C248( C108 C248 ) C108_=_C260( C108 C260 ) C108_=_C385( C108 C385 ) C109_=_C111( C109 C111 ) C109_=_C112( C109 C112 ) C109_=_C113( C109 C113 ) \nC109_=_C114( C109 C114 ) C109_=_C212( C109 C212 ) C109_=_C225( C109 C225 ) C109_=_C261( C109 C261 ) C109_=_C404( C109 C404 ) C111_=_C112( C111 C112 ) \nC111_=_C113( C111 C113 ) C111_=_C114( C111 C114 ) C111_=_C300( C111 C300 ) C111_=_C387( C111 C387 ) C111_=_C405( C111 C405 ) C111_=_C433( C111 C433 ) \nC111_=_C454( C111 C454 ) C111_=_C472( C111 C472 ) C111_=_C481( C111 C481 ) C112_=_C113( C112 C113 ) C112_=_C114( C112 C114 ) C112_=_C227( C112 C227 ) \nC112_=_C301( C112 C301 ) C112_=_C427( C112 C427 ) C113_=_C114( C113 C114 ) C113_=_C213( C113 C213 ) C113_=_C228( C113 C228 ) C113_=_C311( C113 C311 ) \nC113_=_C388( C113 C388 ) C113_=_C406( C113 C406 ) C113_=_C482( C113 C482 ) C114_=_C239( C114 C239 ) C114_=_C286( C114 C286 ) C114_=_C323( C114 C323 ) \nC114_=_C332( C114 C332 ) C114_=_C362( C114 C362 ) C114_=_C378( C114 C378 ) C114_=_C398( C114 C398 ) C114_=_C407( C114 C407 ) C114_=_C417( C114 C417 ) \nC114_=_C469( C114 C469 ) C114_=_C477( C114 C477 ) C114_=_C481( C114 C481 ) C114_=_C482( C114 C482 ) C115_=_C116( C115 C116 ) C115_=_C122( C115 C122 ) \nC115_=_C124( C115 C124 ) C115_=_C125( C115 C125 ) C115_=_C128( C115 C128 ) C115_=_C132( C115 C132 ) C115_=_C164( C115 C164 ) C115_=_C188( C115 C188 ) \nC115_=_C189( C115 C189 ) C115_=_C191( C115 C191 ) C115_=_C192( C115 C192 ) C115_=_C195( C115 C195 ) C115_=_C196( C115 C196 ) C115_=_C197( C115 C197 ) \nC115_=_C198( C115 C198 ) C115_=_C200( C115 C200 ) C115_=_C201( C115 C201 ) C116_=_C122( C116 C122 ) C116_=_C124( C116 C124 ) C116_=_C125( C116 C125 ) \nC116_=_C128( C116 C128 ) C116_=_C150( C116 C150 ) C116_=_C165( C116 C165 ) C116_=_C204( C116 C204 ) C116_=_C205( C116 C205 ) C116_=_C207( C116 C207 ) \nC116_=_C208( C116 C208 ) C116_=_C211( C116 C211 ) C116_=_C212( C116 C212 ) C116_=_C213( C116 C213 ) C122_=_C124( C122 C124 ) C122_=_C125( C122 C125 ) \nC122_=_C128( C122 C128 ) C122_=_C141( C122 C141 ) C122_=_C208( C122 C208 ) C122_=_C244( C122 C244 ) C122_=_C254( C122 C254 ) C122_=_C353( C122 C353 ) \nC122_=_C379( C122 C379 ) C122_=_C381( C122 C381 ) C122_=_C382( C122 C382 ) C122_=_C383( C122 C383 ) C122_=_C384( C122 C384 ) C122_=_C385( C122 C385 ) \nC122_=_C386( C122 C386 ) C122_=_C387( C122 C387 ) C122_=_C388( C122 C388 ) C122_=_C389( C122 C389 ) C122_=_C390( C122 C390 ) C124_=_C125( C124 C125 ) \nC124_=_C128( C124 C128 ) C124_=_C233( C124 C233 ) C124_=_C278( C124 C278 ) C124_=_C304( C124 C304 ) C124_=_C316( C124 C316 ) C124_=_C400( C124 C400 ) \nC124_=_C401( C124 C401 ) C124_=_C402( C124 C402 ) C124_=_C403( C124 C403 ) C124_=_C404( C124 C404 ) C124_=_C405( C124 C405 ) C124_=_C406( C124 C406 ) \nC124_=_C407( C124 C407 ) C124_=_C408( C124 C408 ) C124_=_C409( C124 C409 ) C125_=_C128( C125 C128 ) C125_=_C143( C125 C143 ) C125_=_C178( C125 C178 ) \nC125_=_C198( C125 C198 ) C125_=_C223( C125 C223 ) C125_=_C235( C125 C235 ) C125_=_C270( C125 C270 ) C125_=_C297( C125 C297 ) C125_=_C342( C125 C342 ) \nC125_=_C348( C125 C348 ) C125_=_C358( C125 C358 ) C125_=_C384( C125 C384 ) C125_=_C391( C125 C391 ) C125_=_C418( C125 C418 ) C125_=_C445( C125 C445 ) \nC125_=_C453( C125 C453 ) C125_=_C454( C125 C454 ) C128_=_C145( C128 C145 ) C128_=_C161( C128 C161 ) C128_=_C182( C128 C182 ) C128_=_C249( C128 C249 ) \nC128_=_C262( C128 C262 ) C128_=_C274( C128 C274 ) C128_=_C284( C128 C284 ) C128_=_C349( C128 C349 ) C128_=_C413( C128 C413 ) C128_=_C419( C128 C419 ) \nC128_=_C439( C128 C439 ) C128_=_C447( C128 C447 ) C128_=_C457( C128 C457 ) C128_=_C465( C128 C465 ) C128_=_C472( C128 C472 ) C128_=_C473( C128 C473 ) \nC132_=_C134( C132 C134 ) C132_=_C141( C132 C141 ) C132_=_C142( C132 C142 ) C132_=_C143( C132 C143 ) C132_=_C145( C132 C145 ) C132_=_C164( C132 C164 ) \nC132_=_C188( C132 C188 ) C132_=_C189( C132 C189 ) C132_=_C191( C132 C191 ) C132_=_C192( C132 C192 ) C132_=_C195( C132 C195 ) C132_=_C196( C132 C196 ) \nC132_=_C197( C132 C197 ) C132_=_C198( C132 C198 ) C132_=_C200( C132 C200 ) C132_=_C201( C132 C201 ) C134_=_C141( C134 C141 ) C134_=_C142( C134 C142 ) \nC134_=_C143( C134 C143 ) C134_=_C145( C134 C145 ) C134_=_C166( C134 C166 ) C134_=_C216( C134 C216 ) C134_=_C251( C134 C251 ) C134_=_C252( C134 C252 ) \nC134_=_C253( C134 C253 ) C134_=_C254( C134 C254 ) C134_=_C255( C134 C255 ) C134_=_C259( C134 C259 ) C134_=_C260( C134 C260 ) C134_=_C261( C134 C261 ) \nC134_=_C262( C134 C262 ) C134_=_C263( C134 C263 ) C141_=_C142( C141 C142 ) C141_=_C143( C141 C143 ) C141_=_C145( C141 C145 ) C141_=_C208( C141 C208 ) \nC141_=_C244( C141 C244 ) C141_=_C254( C141 C254 ) C141_=_C353( C141 C353 ) C141_=_C379( C141 C379 ) C141_=_C381( C141 C381 ) C141_=_C382( C141 C382 ) \nC141_=_C383( C141 C383 ) C141_=_C384( C141 C384 ) C141_=_C385( C141 C385 ) C141_=_C386( C141 C386 ) C141_=_C387( C141 C387 ) C141_=_C388( C141 C388 ) \nC141_=_C389( C141 C389 ) C141_=_C390( C141 C390 ) C142_=_C143( C142 C143 ) C142_=_C145( C142 C145 ) C142_=_C195( C142 C195 ) C142_=_C339( C142 C339 ) \nC142_=_C382( C142 C382 ) C142_=_C401( C142 C401 ) C142_=_C426( C142 C426 ) C142_=_C427( C142 C427 ) C142_=_C428( C142 C428 ) C143_=_C145( C143 C145 ) \nC143_=_C178( C143 C178 ) C143_=_C198( C143 C198 ) C143_=_C223( C143 C223 ) C143_=_C235( C143 C235 ) C143_=_C270( C143 C270 ) C143_=_C297( C143 C297 ) \nC143_=_C342( C143 C342 ) C143_=_C348( C143 C348 ) C143_=_C358( C143 C358 ) C143_=_C384( C143 C384 ) C143_=_C391( C143 C391 ) C143_=_C418( C143 C418 ) \nC143_=_C445( C143 C445 ) C143_=_C453( C143 C453 ) C143_=_C454( C143 C454 ) C145_=_C161( C145 C161 ) C145_=_C182( C145 C182 ) C145_=_C249( C145 C249 ) \nC145_=_C262( C145 C262 ) C145_=_C274( C145 C274 ) C145_=_C284( C145 C284 ) C145_=_C349( C145 C349 ) C145_=_C413( C145 C413 ) C145_=_C419( C145 C419 ) \nC145_=_C439( C145 C439 ) C145_=_C447( C145 C447 ) C145_=_C457( C145 C457 ) C145_=_C465( C145 C465 ) C145_=_C472( C145 C472 ) C145_=_C473( C145 C473 ) \nC150_=_C153( C150 C153 ) C150_=_C161( C150 C161 ) C150_=_C165( C150 C165 ) C150_=_C204( C150 C204 ) C150_=_C205( C150 C205 ) C150_=_C207( C150 C207 ) \nC150_=_C208( C150 C208 ) C150_=_C211( C150 C211 ) C150_=_C212( C150 C212 ) C150_=_C213( C150 C213 ) C153_=_C161( C153 C161 ) C153_=_C171( C153 C171 ) \nC153_=_C314( C153 C314 ) C153_=_C325( C153 C325 ) C153_=_C333( C153 C333 ) C153_=_C335( C153 C335 ) C153_=_C337( C153 C337 ) C153_=_C338( C153 C338 ) \nC153_=_C339( C153 C339 ) C153_=_C340( C153 C340 ) C153_=_C341( C153 C341 ) C153_=_C342( C153 C342 ) C153_=_C344( C153 C344 ) C161_=_C182( C161 C182 ) \nC161_=_C249( C161 C249 ) C161_=_C262( C161 C262 ) C161_=_C274( C161 C274 ) C161_=_C284( C161 C284 ) C161_=_C349( C161 C349 ) C161_=_C413( C161 C413 ) \nC161_=_C419( C161 C419 ) C161_=_C439( C161 C439 ) C161_=_C447( C161 C447 ) C161_=_C457( C161 C457 ) C161_=_C465( C161 C465 ) C161_=_C472( C161 C472 ) \nC161_=_C473( C161 C473 ) C164_=_C165( C164 C165 ) C164_=_C166( C164 C166 ) C164_=_C168( C164 C168 ) C164_=_C171( C164 C171 ) C164_=_C175( C164 C175 ) \nC164_=_C178( C164 C178 ) C164_=_C182( C164 C182 ) C164_=_C188( C164 C188 ) C164_=_C189( C164 C189 ) C164_=_C191( C164 C191 ) C164_=_C192( C164 C192 ) \nC164_=_C195( C164 C195 ) C164_=_C196( C164 C196 ) C164_=_C197( C164 C197 ) C164_=_C198( C164 C198 ) C164_=_C200( C164 C200 ) C164_=_C201( C164 C201 ) \nC165_=_C166( C165 C166 ) C165_=_C168( C165 C168 ) C165_=_C171( C165 C171 ) C165_=_C175( C165 C175 ) C165_=_C178( C165 C178 ) C165_=_C182( C165 C182 ) \nC165_=_C204( C165 C204 ) C165_=_C205( C165 C205 ) C165_=_C207( C165 C207 ) C165_=_C208( C165 C208 ) C165_=_C211( C165 C211 ) C165_=_C212( C165 C212 ) \nC165_=_C213( C165 C213 ) C166_=_C168( C166 C168 ) C166_=_C171( C166 C171 ) C166_=_C175( C166 C175 ) C166_=_C178( C166 C178 ) C166_=_C182( C166 C182 ) \nC166_=_C216( C166 C216 ) C166_=_C251( C166 C251 ) C166_=_C252( C166 C252 ) C166_=_C253( C166 C253 ) C166_=_C254( C166 C254 ) C166_=_C255( C166 C255 ) \nC166_=_C259( C166 C259 ) C166_=_C260( C166 C260 ) C166_=_C261( C166 C261 ) C166_=_C262( C166 C262 ) C166_=_C263( C166 C263 ) C168_=_C171( C168</w:t>
      </w:r>
    </w:p>
    <w:p>
      <w:pPr>
        <w:pStyle w:val="PreformattedText"/>
        <w:bidi w:val="0"/>
        <w:spacing w:before="0" w:after="0"/>
        <w:jc w:val="left"/>
        <w:rPr/>
      </w:pPr>
      <w:r>
        <w:rPr/>
        <w:t xml:space="preserve"> </w:t>
      </w:r>
      <w:r>
        <w:rPr/>
        <w:t>C171 ) \nC168_=_C175( C168 C175 ) C168_=_C178( C168 C178 ) C168_=_C182( C168 C182 ) C168_=_C205( C168 C205 ) C168_=_C230( C168 C230 ) C168_=_C241( C168 C241 ) \nC168_=_C265( C168 C265 ) C168_=_C287( C168 C287 ) C168_=_C289( C168 C289 ) C168_=_C290( C168 C290 ) C168_=_C293( C168 C293 ) C168_=_C294( C168 C294 ) \nC168_=_C295( C168 C295 ) C168_=_C296( C168 C296 ) C168_=_C297( C168 C297 ) C168_=_C298( C168 C298 ) C168_=_C299( C168 C299 ) C168_=_C300( C168 C300 ) \nC168_=_C301( C168 C301 ) C171_=_C175( C171 C175 ) C171_=_C178( C171 C178 ) C171_=_C182( C171 C182 ) C171_=_C314( C171 C314 ) C171_=_C325( C171 C325 ) \nC171_=_C333( C171 C333 ) C171_=_C335( C171 C335 ) C171_=_C337( C171 C337 ) C171_=_C338( C171 C338 ) C171_=_C339( C171 C339 ) C171_=_C340( C171 C340 ) \nC171_=_C341( C171 C341 ) C171_=_C342( C171 C342 ) C171_=_C344( C171 C344 ) C175_=_C178( C175 C178 ) C175_=_C182( C175 C182 ) C175_=_C222( C175 C222 ) \nC175_=_C267( C175 C267 ) C175_=_C294( C175 C294 ) C175_=_C327( C175 C327 ) C175_=_C340( C175 C340 ) C175_=_C355( C175 C355 ) C175_=_C373( C175 C373 ) \nC175_=_C383( C175 C383 ) C175_=_C402( C175 C402 ) C175_=_C429( C175 C429 ) C175_=_C431( C175 C431 ) C175_=_C432( C175 C432 ) C175_=_C433( C175 C433 ) \nC178_=_C182( C178 C182 ) C178_=_C198( C178 C198 ) C178_=_C223( C178 C223 ) C178_=_C235( C178 C235 ) C178_=_C270( C178 C270 ) C178_=_C297( C178 C297 ) \nC178_=_C342( C178 C342 ) C178_=_C348( C178 C348 ) C178_=_C358( C178 C358 ) C178_=_C384( C178 C384 ) C178_=_C391( C178 C391 ) C178_=_C418( C178 C418 ) \nC178_=_C445( C178 C445 ) C178_=_C453( C178 C453 ) C178_=_C454( C178 C454 ) C182_=_C249( C182 C249 ) C182_=_C262( C182 C262 ) C182_=_C274( C182 C274 ) \nC182_=_C284( C182 C284 ) C182_=_C349( C182 C349 ) C182_=_C413( C182 C413 ) C182_=_C419( C182 C419 ) C182_=_C439( C182 C439 ) C182_=_C447( C182 C447 ) \nC182_=_C457( C182 C457 ) C182_=_C465( C182 C465 ) C182_=_C472( C182 C472 ) C182_=_C473( C182 C473 ) C188_=_C189( C188 C189 ) C188_=_C191( C188 C191 ) \nC188_=_C192( C188 C192 ) C188_=_C195( C188 C195 ) C188_=_C196( C188 C196 ) C188_=_C197( C188 C197 ) C188_=_C198( C188 C198 ) C188_=_C200( C188 C200 ) \nC188_=_C201( C188 C201 ) C188_=_C229( C188 C229 ) C188_=_C241( C188 C241 ) C188_=_C243( C188 C243 ) C188_=_C244( C188 C244 ) C188_=_C245( C188 C245 ) \nC188_=_C248( C188 C248 ) C188_=_C249( C188 C249 ) C189_=_C191( C189 C191 ) C189_=_C192( C189 C192 ) C189_=_C195( C189 C195 ) C189_=_C196( C189 C196 ) \nC189_=_C197( C189 C197 ) C189_=_C198( C189 C198 ) C189_=_C200( C189 C200 ) C189_=_C201( C189 C201 ) C189_=_C204( C189 C204 ) C189_=_C265( C189 C265 ) \nC189_=_C267( C189 C267 ) C189_=_C270( C189 C270 ) C189_=_C274( C189 C274 ) C191_=_C192( C191 C192 ) C191_=_C195( C191 C195 ) C191_=_C196( C191 C196 ) \nC191_=_C197( C191 C197 ) C191_=_C198( C191 C198 ) C191_=_C200( C191 C200 ) C191_=_C201( C191 C201 ) C191_=_C314( C191 C314 ) C191_=_C316( C191 C316 ) \nC191_=_C323( C191 C323 ) C192_=_C195( C192 C195 ) C192_=_C196( C192 C196 ) C192_=_C197( C192 C197 ) C192_=_C198( C192 C198 ) C192_=_C200( C192 C200 ) \nC192_=_C201( C192 C201 ) C192_=_C243( C192 C243 ) C192_=_C290( C192 C290 ) C192_=_C333( C192 C333 ) C195_=_C196( C195 C196 ) C195_=_C197( C195 C197 ) \nC195_=_C198( C195 C198 ) C195_=_C200( C195 C200 ) C195_=_C201( C195 C201 ) C195_=_C339( C195 C339 ) C195_=_C382( C195 C382 ) C195_=_C401( C195 C401 ) \nC195_=_C426( C195 C426 ) C195_=_C427( C195 C427 ) C195_=_C428( C195 C428 ) C196_=_C197( C196 C197 ) C196_=_C198( C196 C198 ) C196_=_C200( C196 C200 ) \nC196_=_C201( C196 C201 ) C196_=_C295( C196 C295 ) C196_=_C307( C196 C307 ) C196_=_C341( C196 C341 ) C196_=_C439( C196 C439 ) C197_=_C198( C197 C198 ) \nC197_=_C200( C197 C200 ) C197_=_C201( C197 C201 ) C197_=_C296( C197 C296 ) C197_=_C308( C197 C308 ) C197_=_C403( C197 C403 ) C197_=_C429( C197 C429 ) \nC197_=_C445( C197 C445 ) C197_=_C447( C197 C447 ) C198_=_C200( C198 C200 ) C198_=_C201( C198 C201 ) C198_=_C223( C198 C223 ) C198_=_C235( C198 C235 ) \nC198_=_C270( C198 C270 ) C198_=_C297( C198 C297 ) C198_=_C342( C198 C342 ) C198_=_C348( C198 C348 ) C198_=_C358( C198 C358 ) C198_=_C384( C198 C384 ) \nC198_=_C391( C198 C391 ) C198_=_C418( C198 C418 ) C198_=_C445( C198 C445 ) C198_=_C453( C198 C453 ) C198_=_C454( C198 C454 ) C200_=_C201( C200 C201 ) \nC200_=_C263( C200 C263 ) C200_=_C309( C200 C309 ) C200_=_C432( C200 C432 ) C200_=_C453( C200 C453 ) C201_=_C226( C201 C226 ) C201_=_C299( C201 C299 ) \nC201_=_C310( C201 C310 ) C201_=_C386( C201 C386 ) C201_=_C477( C201 C477 ) C204_=_C205( C204 C205 ) C204_=_C207( C204 C207 ) C204_=_C208( C204 C208 ) \nC204_=_C211( C204 C211 ) C204_=_C212( C204 C212 ) C204_=_C213( C204 C213 ) C204_=_C265( C204 C265 ) C204_=_C267( C204 C267 ) C204_=_C270( C204 C270 ) \nC204_=_C274( C204 C274 ) C205_=_C207( C205 C207 ) C205_=_C208( C205 C208 ) C205_=_C211( C205 C211 ) C205_=_C212( C205 C212 ) C205_=_C213( C205 C213 ) \nC205_=_C230( C205 C230 ) C205_=_C241( C205 C241 ) C205_=_C265( C205 C265 ) C205_=_C287( C205 C287 ) C205_=_C289( C205 C289 ) C205_=_C290( C205 C290 ) \nC205_=_C293( C205 C293 ) C205_=_C294( C205 C294 ) C205_=_C295( C205 C295 ) C205_=_C296( C205 C296 ) C205_=_C297( C205 C297 ) C205_=_C298( C205 C298 ) \nC205_=_C299( C205 C299 ) C205_=_C300( C205 C300 ) C205_=_C301( C205 C301 ) C207_=_C208( C207 C208 ) C207_=_C211( C207 C211 ) C207_=_C212( C207 C212 ) \nC207_=_C213( C207 C213 ) C207_=_C251( C207 C251 ) C207_=_C325( C207 C325 ) C207_=_C327( C207 C327 ) C207_=_C332( C207 C332 ) C208_=_C211( C208 C211 ) \nC208_=_C212( C208 C212 ) C208_=_C213( C208 C213 ) C208_=_C244( C208 C244 ) C208_=_C254( C208 C254 ) C208_=_C353( C208 C353 ) C208_=_C379( C208 C379 ) \nC208_=_C381( C208 C381 ) C208_=_C382( C208 C382 ) C208_=_C383( C208 C383 ) C208_=_C384( C208 C384 ) C208_=_C385( C208 C385 ) C208_=_C386( C208 C386 ) \nC208_=_C387( C208 C387 ) C208_=_C388( C208 C388 ) C208_=_C389( C208 C389 ) C208_=_C390( C208 C390 ) C211_=_C212( C211 C212 ) C211_=_C213( C211 C213 ) \nC211_=_C259( C211 C259 ) C211_=_C431( C211 C431 ) C211_=_C457( C211 C457 ) C212_=_C213( C212 C213 ) C212_=_C225( C212 C225 ) C212_=_C261( C212 C261 ) \nC212_=_C404( C212 C404 ) C213_=_C228( C213 C228 ) C213_=_C311( C213 C311 ) C213_=_C388( C213 C388 ) C213_=_C406( C213 C406 ) C213_=_C482( C213 C482 ) \nC215_=_C216( C215 C216 ) C215_=_C219( C215 C219 ) C215_=_C220( C215 C220 ) C215_=_C221( C215 C221 ) C215_=_C222( C215 C222 ) C215_=_C223( C215 C223 ) \nC215_=_C224( C215 C224 ) C215_=_C225( C215 C225 ) C215_=_C226( C215 C226 ) C215_=_C227( C215 C227 ) C215_=_C228( C215 C228 ) C215_=_C229( C215 C229 ) \nC215_=_C230( C215 C230 ) C215_=_C233( C215 C233 ) C215_=_C235( C215 C235 ) C215_=_C239( C215 C239 ) C216_=_C219( C216 C219 ) C216_=_C220( C216 C220 ) \nC216_=_C221( C216 C221 ) C216_=_C222( C216 C222 ) C216_=_C223( C216 C223 ) C216_=_C224( C216 C224 ) C216_=_C225( C216 C225 ) C216_=_C226( C216 C226 ) \nC216_=_C227( C216 C227 ) C216_=_C228( C216 C228 ) C216_=_C251( C216 C251 ) C216_=_C252( C216 C252 ) C216_=_C253( C216 C253 ) C216_=_C254( C216 C254 ) \nC216_=_C255( C216 C255 ) C216_=_C259( C216 C259 ) C216_=_C260( C216 C260 ) C216_=_C261( C216 C261 ) C216_=_C262( C216 C262 ) C216_=_C263( C216 C263 ) \nC219_=_C220( C219 C220 ) C219_=_C221( C219 C221 ) C219_=_C222( C219 C222 ) C219_=_C223( C219 C223 ) C219_=_C224( C219 C224 ) C219_=_C225( C219 C225 ) \nC219_=_C226( C219 C226 ) C219_=_C227( C219 C227 ) C219_=_C228( C219 C228 ) C219_=_C252( C219 C252 ) C219_=_C302( C219 C302 ) C219_=_C348( C219 C348 ) \nC219_=_C349( C219 C349 ) C220_=_C221( C220 C221 ) C220_=_C222( C220 C222 ) C220_=_C223( C220 C223 ) C220_=_C224( C220 C224 ) C220_=_C225( C220 C225 ) \nC220_=_C226( C220 C226 ) C220_=_C227( C220 C227 ) C220_=_C228( C220 C228 ) C220_=_C255( C220 C255 ) C220_=_C335( C220 C335 ) C220_=_C379( C220 C379 ) \nC220_=_C391( C220 C391 ) C220_=_C398( C220 C398 ) C221_=_C222( C221 C222 ) C221_=_C223( C221 C223 ) C221_=_C224( C221 C224 ) C221_=_C225( C221 C225 ) \nC221_=_C226( C221 C226 ) C221_=_C227( C221 C227 ) C221_=_C228( C221 C228 ) C221_=_C245( C221 C245 ) C221_=_C293( C221 C293 ) C221_=_C337( C221 C337 ) \nC221_=_C381( C221 C381 ) C221_=_C413( C221 C413 ) C221_=_C417( C221 C417 ) C222_=_C223( C222 C223 ) C222_=_C224( C222 C224 ) C222_=_C225( C222 C225 ) \nC222_=_C226( C222 C226 ) C222_=_C227( C222 C227 ) C222_=_C228( C222 C228 ) C222_=_C267( C222 C267 ) C222_=_C294( C222 C294 ) C222_=_C327( C222 C327 ) \nC222_=_C340( C222 C340 ) C222_=_C355( C222 C355 ) C222_=_C373( C222 C373 ) C222_=_C383( C222 C383 ) C222_=_C402( C222 C402 ) C222_=_C429( C222 C429 ) \nC222_=_C431( C222 C431 ) C222_=_C432( C222 C432 ) C222_=_C433( C222 C433 ) C223_=_C224( C223 C224 ) C223_=_C225( C223 C225 ) C223_=_C226( C223 C226 ) \nC223_=_C227( C223 C227 ) C223_=_C228( C223 C228 ) C223_=_C235( C223 C235 ) C223_=_C270( C223 C270 ) C223_=_C297( C223 C297 ) C223_=_C342( C223 C342 ) \nC223_=_C348( C223 C348 ) C223_=_C358( C223 C358 ) C223_=_C384( C223 C384 ) C223_=_C391( C223 C391 ) C223_=_C418( C223 C418 ) C223_=_C445( C223 C445 ) \nC223_=_C453( C223 C453 ) C223_=_C454( C223 C454 ) C224_=_C225( C224 C225 ) C224_=_C226( C224 C226 ) C224_=_C227( C224 C227 ) C224_=_C228( C224 C228 ) \nC224_=_C248( C224 C248 ) C224_=_C260( C224 C260 ) C224_=_C385( C224 C385 ) C225_=_C226( C225 C226 ) C225_=_C227( C225 C227 ) C225_=_C228( C225 C228 ) \nC225_=_C261( C225 C261 ) C225_=_C404( C225 C404 ) C226_=_C227( C226 C227 ) C226_=_C228( C226 C228 ) C226_=_C299( C226 C299 ) C226_=_C310( C226 C310 ) \nC226_=_C386( C226 C386 ) C226_=_C477( C226 C477 ) C227_=_C228( C227 C228 ) C227_=_C301( C227 C301 ) C227_=_C427( C227 C427 ) C228_=_C311( C228 C311 ) \nC228_=_C388( C228 C388 ) C228_=_C406( C228 C406 ) C228_=_C482( C228 C482 ) C229_=_C230( C229 C230 ) C229_=_C233( C229 C233 ) C229_=_C235( C229 C235 ) \nC229_=_C239( C229 C239 ) C229_=_C241( C229 C241 ) C229_=_C243( C229 C243 ) C229_=_C244( C229 C244 ) C229_=_C245( C229 C245 ) C229_=_C248( C229 C248 ) \nC229_=_C249(</w:t>
      </w:r>
    </w:p>
    <w:p>
      <w:pPr>
        <w:pStyle w:val="PreformattedText"/>
        <w:bidi w:val="0"/>
        <w:spacing w:before="0" w:after="0"/>
        <w:jc w:val="left"/>
        <w:rPr/>
      </w:pPr>
      <w:r>
        <w:rPr/>
        <w:t xml:space="preserve"> </w:t>
      </w:r>
      <w:r>
        <w:rPr/>
        <w:t>C229 C249 ) C230_=_C233( C230 C233 ) C230_=_C235( C230 C235 ) C230_=_C239( C230 C239 ) C230_=_C241( C230 C241 ) C230_=_C265( C230 C265 ) \nC230_=_C287( C230 C287 ) C230_=_C289( C230 C289 ) C230_=_C290( C230 C290 ) C230_=_C293( C230 C293 ) C230_=_C294( C230 C294 ) C230_=_C295( C230 C295 ) \nC230_=_C296( C230 C296 ) C230_=_C297( C230 C297 ) C230_=_C298( C230 C298 ) C230_=_C299( C230 C299 ) C230_=_C300( C230 C300 ) C230_=_C301( C230 C301 ) \nC233_=_C235( C233 C235 ) C233_=_C239( C233 C239 ) C233_=_C278( C233 C278 ) C233_=_C304( C233 C304 ) C233_=_C316( C233 C316 ) C233_=_C400( C233 C400 ) \nC233_=_C401( C233 C401 ) C233_=_C402( C233 C402 ) C233_=_C403( C233 C403 ) C233_=_C404( C233 C404 ) C233_=_C405( C233 C405 ) C233_=_C406( C233 C406 ) \nC233_=_C407( C233 C407 ) C233_=_C408( C233 C408 ) C233_=_C409( C233 C409 ) C235_=_C239( C235 C239 ) C235_=_C270( C235 C270 ) C235_=_C297( C235 C297 ) \nC235_=_C342( C235 C342 ) C235_=_C348( C235 C348 ) C235_=_C358( C235 C358 ) C235_=_C384( C235 C384 ) C235_=_C391( C235 C391 ) C235_=_C418( C235 C418 ) \nC235_=_C445( C235 C445 ) C235_=_C453( C235 C453 ) C235_=_C454( C235 C454 ) C239_=_C286( C239 C286 ) C239_=_C323( C239 C323 ) C239_=_C332( C239 C332 ) \nC239_=_C362( C239 C362 ) C239_=_C378( C239 C378 ) C239_=_C398( C239 C398 ) C239_=_C407( C239 C407 ) C239_=_C417( C239 C417 ) C239_=_C469( C239 C469 ) \nC239_=_C477( C239 C477 ) C239_=_C481( C239 C481 ) C239_=_C482( C239 C482 ) C241_=_C243( C241 C243 ) C241_=_C244( C241 C244 ) C241_=_C245( C241 C245 ) \nC241_=_C248( C241 C248 ) C241_=_C249( C241 C249 ) C241_=_C265( C241 C265 ) C241_=_C287( C241 C287 ) C241_=_C289( C241 C289 ) C241_=_C290( C241 C290 ) \nC241_=_C293( C241 C293 ) C241_=_C294( C241 C294 ) C241_=_C295( C241 C295 ) C241_=_C296( C241 C296 ) C241_=_C297( C241 C297 ) C241_=_C298( C241 C298 ) \nC241_=_C299( C241 C299 ) C241_=_C300( C241 C300 ) C241_=_C301( C241 C301 ) C243_=_C244( C243 C244 ) C243_=_C245( C243 C245 ) C243_=_C248( C243 C248 ) \nC243_=_C249( C243 C249 ) C243_=_C290( C243 C290 ) C243_=_C333( C243 C333 ) C244_=_C245( C244 C245 ) C244_=_C248( C244 C248 ) C244_=_C249( C244 C249 ) \nC244_=_C254( C244 C254 ) C244_=_C353( C244 C353 ) C244_=_C379( C244 C379 ) C244_=_C381( C244 C381 ) C244_=_C382( C244 C382 ) C244_=_C383( C244 C383 ) \nC244_=_C384( C244 C384 ) C244_=_C385( C244 C385 ) C244_=_C386( C244 C386 ) C244_=_C387( C244 C387 ) C244_=_C388( C244 C388 ) C244_=_C389( C244 C389 ) \nC244_=_C390( C244 C390 ) C245_=_C248( C245 C248 ) C245_=_C249( C245 C249 ) C245_=_C293( C245 C293 ) C245_=_C337( C245 C337 ) C245_=_C381( C245 C381 ) \nC245_=_C413( C245 C413 ) C245_=_C417( C245 C417 ) C248_=_C249( C248 C249 ) C248_=_C260( C248 C260 ) C248_=_C385( C248 C385 ) C249_=_C262( C249 C262 ) \nC249_=_C274( C249 C274 ) C249_=_C284( C249 C284 ) C249_=_C349( C249 C349 ) C249_=_C413( C249 C413 ) C249_=_C419( C249 C419 ) C249_=_C439( C249 C439 ) \nC249_=_C447( C249 C447 ) C249_=_C457( C249 C457 ) C249_=_C465( C249 C465 ) C249_=_C472( C249 C472 ) C249_=_C473( C249 C473 ) C251_=_C252( C251 C252 ) \nC251_=_C253( C251 C253 ) C251_=_C254( C251 C254 ) C251_=_C255( C251 C255 ) C251_=_C259( C251 C259 ) C251_=_C260( C251 C260 ) C251_=_C261( C251 C261 ) \nC251_=_C262( C251 C262 ) C251_=_C263( C251 C263 ) C251_=_C325( C251 C325 ) C251_=_C327( C251 C327 ) C251_=_C332( C251 C332 ) C252_=_C253( C252 C253 ) \nC252_=_C254( C252 C254 ) C252_=_C255( C252 C255 ) C252_=_C259( C252 C259 ) C252_=_C260( C252 C260 ) C252_=_C261( C252 C261 ) C252_=_C262( C252 C262 ) \nC252_=_C263( C252 C263 ) C252_=_C302( C252 C302 ) C252_=_C348( C252 C348 ) C252_=_C349( C252 C349 ) C253_=_C254( C253 C254 ) C253_=_C255( C253 C255 ) \nC253_=_C259( C253 C259 ) C253_=_C260( C253 C260 ) C253_=_C261( C253 C261 ) C253_=_C262( C253 C262 ) C253_=_C263( C253 C263 ) C253_=_C373( C253 C373 ) \nC253_=_C378( C253 C378 ) C254_=_C255( C254 C255 ) C254_=_C259( C254 C259 ) C254_=_C260( C254 C260 ) C254_=_C261( C254 C261 ) C254_=_C262( C254 C262 ) \nC254_=_C263( C254 C263 ) C254_=_C353( C254 C353 ) C254_=_C379( C254 C379 ) C254_=_C381( C254 C381 ) C254_=_C382( C254 C382 ) C254_=_C383( C254 C383 ) \nC254_=_C384( C254 C384 ) C254_=_C385( C254 C385 ) C254_=_C386( C254 C386 ) C254_=_C387( C254 C387 ) C254_=_C388( C254 C388 ) C254_=_C389( C254 C389 ) \nC254_=_C390( C254 C390 ) C255_=_C259( C255 C259 ) C255_=_C260( C255 C260 ) C255_=_C261( C255 C261 ) C255_=_C262( C255 C262 ) C255_=_C263( C255 C263 ) \nC255_=_C335( C255 C335 ) C255_=_C379( C255 C379 ) C255_=_C391( C255 C391 ) C255_=_C398( C255 C398 ) C259_=_C260( C259 C260 ) C259_=_C261( C259 C261 ) \nC259_=_C262( C259 C262 ) C259_=_C263( C259 C263 ) C259_=_C431( C259 C431 ) C259_=_C457( C259 C457 ) C260_=_C261( C260 C261 ) C260_=_C262( C260 C262 ) \nC260_=_C263( C260 C263 ) C260_=_C385( C260 C385 ) C261_=_C262( C261 C262 ) C261_=_C263( C261 C263 ) C261_=_C404( C261 C404 ) C262_=_C263( C262 C263 ) \nC262_=_C274( C262 C274 ) C262_=_C284( C262 C284 ) C262_=_C349( C262 C349 ) C262_=_C413( C262 C413 ) C262_=_C419( C262 C419 ) C262_=_C439( C262 C439 ) \nC262_=_C447( C262 C447 ) C262_=_C457( C262 C457 ) C262_=_C465( C262 C465 ) C262_=_C472( C262 C472 ) C262_=_C473( C262 C473 ) C263_=_C309( C263 C309 ) \nC263_=_C432( C263 C432 ) C263_=_C453( C263 C453 ) C265_=_C267( C265 C267 ) C265_=_C270( C265 C270 ) C265_=_C274( C265 C274 ) C265_=_C287( C265 C287 ) \nC265_=_C289( C265 C289 ) C265_=_C290( C265 C290 ) C265_=_C293( C265 C293 ) C265_=_C294( C265 C294 ) C265_=_C295( C265 C295 ) C265_=_C296( C265 C296 ) \nC265_=_C297( C265 C297 ) C265_=_C298( C265 C298 ) C265_=_C299( C265 C299 ) C265_=_C300( C265 C300 ) C265_=_C301( C265 C301 ) C267_=_C270( C267 C270 ) \nC267_=_C274( C267 C274 ) C267_=_C294( C267 C294 ) C267_=_C327( C267 C327 ) C267_=_C340( C267 C340 ) C267_=_C355( C267 C355 ) C267_=_C373( C267 C373 ) \nC267_=_C383( C267 C383 ) C267_=_C402( C267 C402 ) C267_=_C429( C267 C429 ) C267_=_C431( C267 C431 ) C267_=_C432( C267 C432 ) C267_=_C433( C267 C433 ) \nC270_=_C274( C270 C274 ) C270_=_C297( C270 C297 ) C270_=_C342( C270 C342 ) C270_=_C348( C270 C348 ) C270_=_C358( C270 C358 ) C270_=_C384( C270 C384 ) \nC270_=_C391( C270 C391 ) C270_=_C418( C270 C418 ) C270_=_C445( C270 C445 ) C270_=_C453( C270 C453 ) C270_=_C454( C270 C454 ) C274_=_C284( C274 C284 ) \nC274_=_C349( C274 C349 ) C274_=_C413( C274 C413 ) C274_=_C419( C274 C419 ) C274_=_C439( C274 C439 ) C274_=_C447( C274 C447 ) C274_=_C457( C274 C457 ) \nC274_=_C465( C274 C465 ) C274_=_C472( C274 C472 ) C274_=_C473( C274 C473 ) C278_=_C284( C278 C284 ) C278_=_C286( C278 C286 ) C278_=_C304( C278 C304 ) \nC278_=_C316( C278 C316 ) C278_=_C400( C278 C400 ) C278_=_C401( C278 C401 ) C278_=_C402( C278 C402 ) C278_=_C403( C278 C403 ) C278_=_C404( C278 C404 ) \nC278_=_C405( C278 C405 ) C278_=_C406( C278 C406 ) C278_=_C407( C278 C407 ) C278_=_C408( C278 C408 ) C278_=_C409( C278 C409 ) C284_=_C286( C284 C286 ) \nC284_=_C349( C284 C349 ) C284_=_C413( C284 C413 ) C284_=_C419( C284 C419 ) C284_=_C439( C284 C439 ) C284_=_C447( C284 C447 ) C284_=_C457( C284 C457 ) \nC284_=_C465( C284 C465 ) C284_=_C472( C284 C472 ) C284_=_C473( C284 C473 ) C286_=_C323( C286 C323 ) C286_=_C332( C286 C332 ) C286_=_C362( C286 C362 ) \nC286_=_C378( C286 C378 ) C286_=_C398( C286 C398 ) C286_=_C407( C286 C407 ) C286_=_C417( C286 C417 ) C286_=_C469( C286 C469 ) C286_=_C477( C286 C477 ) \nC286_=_C481( C286 C481 ) C286_=_C482( C286 C482 ) C287_=_C289( C287 C289 ) C287_=_C290( C287 C290 ) C287_=_C293( C287 C293 ) C287_=_C294( C287 C294 ) \nC287_=_C295( C287 C295 ) C287_=_C296( C287 C296 ) C287_=_C297( C287 C297 ) C287_=_C298( C287 C298 ) C287_=_C299( C287 C299 ) C287_=_C300( C287 C300 ) \nC287_=_C301( C287 C301 ) C287_=_C302( C287 C302 ) C287_=_C303( C287 C303 ) C287_=_C304( C287 C304 ) C287_=_C307( C287 C307 ) C287_=_C308( C287 C308 ) \nC287_=_C309( C287 C309 ) C287_=_C310( C287 C310 ) C287_=_C311( C287 C311 ) C289_=_C290( C289 C290 ) C289_=_C293( C289 C293 ) C289_=_C294( C289 C294 ) \nC289_=_C295( C289 C295 ) C289_=_C296( C289 C296 ) C289_=_C297( C289 C297 ) C289_=_C298( C289 C298 ) C289_=_C299( C289 C299 ) C289_=_C300( C289 C300 ) \nC289_=_C301( C289 C301 ) C289_=_C303( C289 C303 ) C289_=_C353( C289 C353 ) C289_=_C355( C289 C355 ) C289_=_C358( C289 C358 ) C289_=_C362( C289 C362 ) \nC290_=_C293( C290 C293 ) C290_=_C294( C290 C294 ) C290_=_C295( C290 C295 ) C290_=_C296( C290 C296 ) C290_=_C297( C290 C297 ) C290_=_C298( C290 C298 ) \nC290_=_C299( C290 C299 ) C290_=_C300( C290 C300 ) C290_=_C301( C290 C301 ) C290_=_C333( C290 C333 ) C293_=_C294( C293 C294 ) C293_=_C295( C293 C295 ) \nC293_=_C296( C293 C296 ) C293_=_C297( C293 C297 ) C293_=_C298( C293 C298 ) C293_=_C299( C293 C299 ) C293_=_C300( C293 C300 ) C293_=_C301( C293 C301 ) \nC293_=_C337( C293 C337 ) C293_=_C381( C293 C381 ) C293_=_C413( C293 C413 ) C293_=_C417( C293 C417 ) C294_=_C295( C294 C295 ) C294_=_C296( C294 C296 ) \nC294_=_C297( C294 C297 ) C294_=_C298( C294 C298 ) C294_=_C299( C294 C299 ) C294_=_C300( C294 C300 ) C294_=_C301( C294 C301 ) C294_=_C327( C294 C327 ) \nC294_=_C340( C294 C340 ) C294_=_C355( C294 C355 ) C294_=_C373( C294 C373 ) C294_=_C383( C294 C383 ) C294_=_C402( C294 C402 ) C294_=_C429( C294 C429 ) \nC294_=_C431( C294 C431 ) C294_=_C432( C294 C432 ) C294_=_C433( C294 C433 ) C295_=_C296( C295 C296 ) C295_=_C297( C295 C297 ) C295_=_C298( C295 C298 ) \nC295_=_C299( C295 C299 ) C295_=_C300( C295 C300 ) C295_=_C301( C295 C301 ) C295_=_C307( C295 C307 ) C295_=_C341( C295 C341 ) C295_=_C439( C295 C439 ) \nC296_=_C297( C296 C297 ) C296_=_C298( C296 C298 ) C296_=_C299( C296 C299 ) C296_=_C300( C296 C300 ) C296_=_C301( C296 C301 ) C296_=_C308( C296 C308 ) \nC296_=_C403( C296 C403 ) C296_=_C429( C296 C429 ) C296_=_C445( C296 C445 ) C296_=_C447( C296 C447 ) C297_=_C298( C297 C298 ) C297_=_C299( C297 C299 ) \nC297_=_C300( C297 C300 ) C297_=_C301( C297 C301 ) C297_=_C342( C297 C342 ) C297_=_C348( C297 C348 ) C297_=_C358( C297 C358 ) C297_=_C384( C297 C384 ) \nC297_=_C391( C297 C391 ) C297_=_C418(</w:t>
      </w:r>
    </w:p>
    <w:p>
      <w:pPr>
        <w:pStyle w:val="PreformattedText"/>
        <w:bidi w:val="0"/>
        <w:spacing w:before="0" w:after="0"/>
        <w:jc w:val="left"/>
        <w:rPr/>
      </w:pPr>
      <w:r>
        <w:rPr/>
        <w:t xml:space="preserve"> </w:t>
      </w:r>
      <w:r>
        <w:rPr/>
        <w:t>C297 C418 ) C297_=_C445( C297 C445 ) C297_=_C453( C297 C453 ) C297_=_C454( C297 C454 ) C298_=_C299( C298 C299 ) \nC298_=_C300( C298 C300 ) C298_=_C301( C298 C301 ) C298_=_C426( C298 C426 ) C298_=_C465( C298 C465 ) C298_=_C469( C298 C469 ) C299_=_C300( C299 C300 ) \nC299_=_C301( C299 C301 ) C299_=_C310( C299 C310 ) C299_=_C386( C299 C386 ) C299_=_C477( C299 C477 ) C300_=_C301( C300 C301 ) C300_=_C387( C300 C387 ) \nC300_=_C405( C300 C405 ) C300_=_C433( C300 C433 ) C300_=_C454( C300 C454 ) C300_=_C472( C300 C472 ) C300_=_C481( C300 C481 ) C301_=_C427( C301 C427 ) \nC302_=_C303( C302 C303 ) C302_=_C304( C302 C304 ) C302_=_C307( C302 C307 ) C302_=_C308( C302 C308 ) C302_=_C309( C302 C309 ) C302_=_C310( C302 C310 ) \nC302_=_C311( C302 C311 ) C302_=_C348( C302 C348 ) C302_=_C349( C302 C349 ) C303_=_C304( C303 C304 ) C303_=_C307( C303 C307 ) C303_=_C308( C303 C308 ) \nC303_=_C309( C303 C309 ) C303_=_C310( C303 C310 ) C303_=_C311( C303 C311 ) C303_=_C353( C303 C353 ) C303_=_C355( C303 C355 ) C303_=_C358( C303 C358 ) \nC303_=_C362( C303 C362 ) C304_=_C307( C304 C307 ) C304_=_C308( C304 C308 ) C304_=_C309( C304 C309 ) C304_=_C310( C304 C310 ) C304_=_C311( C304 C311 ) \nC304_=_C316( C304 C316 ) C304_=_C400( C304 C400 ) C304_=_C401( C304 C401 ) C304_=_C402( C304 C402 ) C304_=_C403( C304 C403 ) C304_=_C404( C304 C404 ) \nC304_=_C405( C304 C405 ) C304_=_C406( C304 C406 ) C304_=_C407( C304 C407 ) C304_=_C408( C304 C408 ) C304_=_C409( C304 C409 ) C307_=_C308( C307 C308 ) \nC307_=_C309( C307 C309 ) C307_=_C310( C307 C310 ) C307_=_C311( C307 C311 ) C307_=_C341( C307 C341 ) C307_=_C439( C307 C439 ) C308_=_C309( C308 C309 ) \nC308_=_C310( C308 C310 ) C308_=_C311( C308 C311 ) C308_=_C403( C308 C403 ) C308_=_C429( C308 C429 ) C308_=_C445( C308 C445 ) C308_=_C447( C308 C447 ) \nC309_=_C310( C309 C310 ) C309_=_C311( C309 C311 ) C309_=_C432( C309 C432 ) C309_=_C453( C309 C453 ) C310_=_C311( C310 C311 ) C310_=_C386( C310 C386 ) \nC310_=_C477( C310 C477 ) C311_=_C388( C311 C388 ) C311_=_C406( C311 C406 ) C311_=_C482( C311 C482 ) C314_=_C316( C314 C316 ) C314_=_C323( C314 C323 ) \nC314_=_C325( C314 C325 ) C314_=_C333( C314 C333 ) C314_=_C335( C314 C335 ) C314_=_C337( C314 C337 ) C314_=_C338( C314 C338 ) C314_=_C339( C314 C339 ) \nC314_=_C340( C314 C340 ) C314_=_C341( C314 C341 ) C314_=_C342( C314 C342 ) C314_=_C344( C314 C344 ) C316_=_C323( C316 C323 ) C316_=_C400( C316 C400 ) \nC316_=_C401( C316 C401 ) C316_=_C402( C316 C402 ) C316_=_C403( C316 C403 ) C316_=_C404( C316 C404 ) C316_=_C405( C316 C405 ) C316_=_C406( C316 C406 ) \nC316_=_C407( C316 C407 ) C316_=_C408( C316 C408 ) C316_=_C409( C316 C409 ) C323_=_C332( C323 C332 ) C323_=_C362( C323 C362 ) C323_=_C378( C323 C378 ) \nC323_=_C398( C323 C398 ) C323_=_C407( C323 C407 ) C323_=_C417( C323 C417 ) C323_=_C469( C323 C469 ) C323_=_C477( C323 C477 ) C323_=_C481( C323 C481 ) \nC323_=_C482( C323 C482 ) C325_=_C327( C325 C327 ) C325_=_C332( C325 C332 ) C325_=_C333( C325 C333 ) C325_=_C335( C325 C335 ) C325_=_C337( C325 C337 ) \nC325_=_C338( C325 C338 ) C325_=_C339( C325 C339 ) C325_=_C340( C325 C340 ) C325_=_C341( C325 C341 ) C325_=_C342( C325 C342 ) C325_=_C344( C325 C344 ) \nC327_=_C332( C327 C332 ) C327_=_C340( C327 C340 ) C327_=_C355( C327 C355 ) C327_=_C373( C327 C373 ) C327_=_C383( C327 C383 ) C327_=_C402( C327 C402 ) \nC327_=_C429( C327 C429 ) C327_=_C431( C327 C431 ) C327_=_C432( C327 C432 ) C327_=_C433( C327 C433 ) C332_=_C362( C332 C362 ) C332_=_C378( C332 C378 ) \nC332_=_C398( C332 C398 ) C332_=_C407( C332 C407 ) C332_=_C417( C332 C417 ) C332_=_C469( C332 C469 ) C332_=_C477( C332 C477 ) C332_=_C481( C332 C481 ) \nC332_=_C482( C332 C482 ) C333_=_C335( C333 C335 ) C333_=_C337( C333 C337 ) C333_=_C338( C333 C338 ) C333_=_C339( C333 C339 ) C333_=_C340( C333 C340 ) \nC333_=_C341( C333 C341 ) C333_=_C342( C333 C342 ) C333_=_C344( C333 C344 ) C335_=_C337( C335 C337 ) C335_=_C338( C335 C338 ) C335_=_C339( C335 C339 ) \nC335_=_C340( C335 C340 ) C335_=_C341( C335 C341 ) C335_=_C342( C335 C342 ) C335_=_C344( C335 C344 ) C335_=_C379( C335 C379 ) C335_=_C391( C335 C391 ) \nC335_=_C398( C335 C398 ) C337_=_C338( C337 C338 ) C337_=_C339( C337 C339 ) C337_=_C340( C337 C340 ) C337_=_C341( C337 C341 ) C337_=_C342( C337 C342 ) \nC337_=_C344( C337 C344 ) C337_=_C381( C337 C381 ) C337_=_C413( C337 C413 ) C337_=_C417( C337 C417 ) C338_=_C339( C338 C339 ) C338_=_C340( C338 C340 ) \nC338_=_C341( C338 C341 ) C338_=_C342( C338 C342 ) C338_=_C344( C338 C344 ) C338_=_C400( C338 C400 ) C338_=_C418( C338 C418 ) C338_=_C419( C338 C419 ) \nC339_=_C340( C339 C340 ) C339_=_C341( C339 C341 ) C339_=_C342( C339 C342 ) C339_=_C344( C339 C344 ) C339_=_C382( C339 C382 ) C339_=_C401( C339 C401 ) \nC339_=_C426( C339 C426 ) C339_=_C427( C339 C427 ) C339_=_C428( C339 C428 ) C340_=_C341( C340 C341 ) C340_=_C342( C340 C342 ) C340_=_C344( C340 C344 ) \nC340_=_C355( C340 C355 ) C340_=_C373( C340 C373 ) C340_=_C383( C340 C383 ) C340_=_C402( C340 C402 ) C340_=_C429( C340 C429 ) C340_=_C431( C340 C431 ) \nC340_=_C432( C340 C432 ) C340_=_C433( C340 C433 ) C341_=_C342( C341 C342 ) C341_=_C344( C341 C344 ) C341_=_C439( C341 C439 ) C342_=_C344( C342 C344 ) \nC342_=_C348( C342 C348 ) C342_=_C358( C342 C358 ) C342_=_C384( C342 C384 ) C342_=_C391( C342 C391 ) C342_=_C418( C342 C418 ) C342_=_C445( C342 C445 ) \nC342_=_C453( C342 C453 ) C342_=_C454( C342 C454 ) C344_=_C390( C344 C390 ) C344_=_C409( C344 C409 ) C344_=_C473( C344 C473 ) C348_=_C349( C348 C349 ) \nC348_=_C358( C348 C358 ) C348_=_C384( C348 C384 ) C348_=_C391( C348 C391 ) C348_=_C418( C348 C418 ) C348_=_C445( C348 C445 ) C348_=_C453( C348 C453 ) \nC348_=_C454( C348 C454 ) C349_=_C413( C349 C413 ) C349_=_C419( C349 C419 ) C349_=_C439( C349 C439 ) C349_=_C447( C349 C447 ) C349_=_C457( C349 C457 ) \nC349_=_C465( C349 C465 ) C349_=_C472( C349 C472 ) C349_=_C473( C349 C473 ) C353_=_C355( C353 C355 ) C353_=_C358( C353 C358 ) C353_=_C362( C353 C362 ) \nC353_=_C379( C353 C379 ) C353_=_C381( C353 C381 ) C353_=_C382( C353 C382 ) C353_=_C383( C353 C383 ) C353_=_C384( C353 C384 ) C353_=_C385( C353 C385 ) \nC353_=_C386( C353 C386 ) C353_=_C387( C353 C387 ) C353_=_C388( C353 C388 ) C353_=_C389( C353 C389 ) C353_=_C390( C353 C390 ) C355_=_C358( C355 C358 ) \nC355_=_C362( C355 C362 ) C355_=_C373( C355 C373 ) C355_=_C383( C355 C383 ) C355_=_C402( C355 C402 ) C355_=_C429( C355 C429 ) C355_=_C431( C355 C431 ) \nC355_=_C432( C355 C432 ) C355_=_C433( C355 C433 ) C358_=_C362( C358 C362 ) C358_=_C384( C358 C384 ) C358_=_C391( C358 C391 ) C358_=_C418( C358 C418 ) \nC358_=_C445( C358 C445 ) C358_=_C453( C358 C453 ) C358_=_C454( C358 C454 ) C362_=_C378( C362 C378 ) C362_=_C398( C362 C398 ) C362_=_C407( C362 C407 ) \nC362_=_C417( C362 C417 ) C362_=_C469( C362 C469 ) C362_=_C477( C362 C477 ) C362_=_C481( C362 C481 ) C362_=_C482( C362 C482 ) C373_=_C378( C373 C378 ) \nC373_=_C383( C373 C383 ) C373_=_C402( C373 C402 ) C373_=_C429( C373 C429 ) C373_=_C431( C373 C431 ) C373_=_C432( C373 C432 ) C373_=_C433( C373 C433 ) \nC378_=_C398( C378 C398 ) C378_=_C407( C378 C407 ) C378_=_C417( C378 C417 ) C378_=_C469( C378 C469 ) C378_=_C477( C378 C477 ) C378_=_C481( C378 C481 ) \nC378_=_C482( C378 C482 ) C379_=_C381( C379 C381 ) C379_=_C382( C379 C382 ) C379_=_C383( C379 C383 ) C379_=_C384( C379 C384 ) C379_=_C385( C379 C385 ) \nC379_=_C386( C379 C386 ) C379_=_C387( C379 C387 ) C379_=_C388( C379 C388 ) C379_=_C389( C379 C389 ) C379_=_C390( C379 C390 ) C379_=_C391( C379 C391 ) \nC379_=_C398( C379 C398 ) C381_=_C382( C381 C382 ) C381_=_C383( C381 C383 ) C381_=_C384( C381 C384 ) C381_=_C385( C381 C385 ) C381_=_C386( C381 C386 ) \nC381_=_C387( C381 C387 ) C381_=_C388( C381 C388 ) C381_=_C389( C381 C389 ) C381_=_C390( C381 C390 ) C381_=_C413( C381 C413 ) C381_=_C417( C381 C417 ) \nC382_=_C383( C382 C383 ) C382_=_C384( C382 C384 ) C382_=_C385( C382 C385 ) C382_=_C386( C382 C386 ) C382_=_C387( C382 C387 ) C382_=_C388( C382 C388 ) \nC382_=_C389( C382 C389 ) C382_=_C390( C382 C390 ) C382_=_C401( C382 C401 ) C382_=_C426( C382 C426 ) C382_=_C427( C382 C427 ) C382_=_C428( C382 C428 ) \nC383_=_C384( C383 C384 ) C383_=_C385( C383 C385 ) C383_=_C386( C383 C386 ) C383_=_C387( C383 C387 ) C383_=_C388( C383 C388 ) C383_=_C389( C383 C389 ) \nC383_=_C390( C383 C390 ) C383_=_C402( C383 C402 ) C383_=_C429( C383 C429 ) C383_=_C431( C383 C431 ) C383_=_C432( C383 C432 ) C383_=_C433( C383 C433 ) \nC384_=_C385( C384 C385 ) C384_=_C386( C384 C386 ) C384_=_C387( C384 C387 ) C384_=_C388( C384 C388 ) C384_=_C389( C384 C389 ) C384_=_C390( C384 C390 ) \nC384_=_C391( C384 C391 ) C384_=_C418( C384 C418 ) C384_=_C445( C384 C445 ) C384_=_C453( C384 C453 ) C384_=_C454( C384 C454 ) C385_=_C386( C385 C386 ) \nC385_=_C387( C385 C387 ) C385_=_C388( C385 C388 ) C385_=_C389( C385 C389 ) C385_=_C390( C385 C390 ) C386_=_C387( C386 C387 ) C386_=_C388( C386 C388 ) \nC386_=_C389( C386 C389 ) C386_=_C390( C386 C390 ) C386_=_C477( C386 C477 ) C387_=_C388( C387 C388 ) C387_=_C389( C387 C389 ) C387_=_C390( C387 C390 ) \nC387_=_C405( C387 C405 ) C387_=_C433( C387 C433 ) C387_=_C454( C387 C454 ) C387_=_C472( C387 C472 ) C387_=_C481( C387 C481 ) C388_=_C389( C388 C389 ) \nC388_=_C390( C388 C390 ) C388_=_C406( C388 C406 ) C388_=_C482( C388 C482 ) C389_=_C390( C389 C390 ) C389_=_C408( C389 C408 ) C389_=_C428( C389 C428 ) \nC390_=_C409( C390 C409 ) C390_=_C473( C390 C473 ) C391_=_C398( C391 C398 ) C391_=_C418( C391 C418 ) C391_=_C445( C391 C445 ) C391_=_C453( C391 C453 ) \nC391_=_C454( C391 C454 ) C398_=_C407( C398 C407 ) C398_=_C417( C398 C417 ) C398_=_C469( C398 C469 ) C398_=_C477( C398 C477 ) C398_=_C481( C398 C481 ) \nC398_=_C482( C398 C482 ) C400_=_C401( C400 C401 ) C400_=_C402( C400 C402 ) C400_=_C403( C400 C403 ) C400_=_C404( C400 C404 ) C400_=_C405( C400 C405 ) \nC400_=_C406( C400 C406 ) C400_=_C407( C400 C407 ) C400_=_C408( C400 C408 ) C400_=_C409( C400 C409 ) C400_=_C418( C400 C418 ) C400_=_C419( C400 C419 ) \nC401_=_C402( C401 C402 ) C401_=_C403( C401 C403 ) C401_=_C404(</w:t>
      </w:r>
    </w:p>
    <w:p>
      <w:pPr>
        <w:pStyle w:val="PreformattedText"/>
        <w:bidi w:val="0"/>
        <w:spacing w:before="0" w:after="0"/>
        <w:jc w:val="left"/>
        <w:rPr/>
      </w:pPr>
      <w:r>
        <w:rPr/>
        <w:t xml:space="preserve"> </w:t>
      </w:r>
      <w:r>
        <w:rPr/>
        <w:t>C401 C404 ) C401_=_C405( C401 C405 ) C401_=_C406( C401 C406 ) C401_=_C407( C401 C407 ) \nC401_=_C408( C401 C408 ) C401_=_C409( C401 C409 ) C401_=_C426( C401 C426 ) C401_=_C427( C401 C427 ) C401_=_C428( C401 C428 ) C402_=_C403( C402 C403 ) \nC402_=_C404( C402 C404 ) C402_=_C405( C402 C405 ) C402_=_C406( C402 C406 ) C402_=_C407( C402 C407 ) C402_=_C408( C402 C408 ) C402_=_C409( C402 C409 ) \nC402_=_C429( C402 C429 ) C402_=_C431( C402 C431 ) C402_=_C432( C402 C432 ) C402_=_C433( C402 C433 ) C403_=_C404( C403 C404 ) C403_=_C405( C403 C405 ) \nC403_=_C406( C403 C406 ) C403_=_C407( C403 C407 ) C403_=_C408( C403 C408 ) C403_=_C409( C403 C409 ) C403_=_C429( C403 C429 ) C403_=_C445( C403 C445 ) \nC403_=_C447( C403 C447 ) C404_=_C405( C404 C405 ) C404_=_C406( C404 C406 ) C404_=_C407( C404 C407 ) C404_=_C408( C404 C408 ) C404_=_C409( C404 C409 ) \nC405_=_C406( C405 C406 ) C405_=_C407( C405 C407 ) C405_=_C408( C405 C408 ) C405_=_C409( C405 C409 ) C405_=_C433( C405 C433 ) C405_=_C454( C405 C454 ) \nC405_=_C472( C405 C472 ) C405_=_C481( C405 C481 ) C406_=_C407( C406 C407 ) C406_=_C408( C406 C408 ) C406_=_C409( C406 C409 ) C406_=_C482( C406 C482 ) \nC407_=_C408( C407 C408 ) C407_=_C409( C407 C409 ) C407_=_C417( C407 C417 ) C407_=_C469( C407 C469 ) C407_=_C477( C407 C477 ) C407_=_C481( C407 C481 ) \nC407_=_C482( C407 C482 ) C408_=_C409( C408 C409 ) C408_=_C428( C408 C428 ) C409_=_C473( C409 C473 ) C413_=_C417( C413 C417 ) C413_=_C419( C413 C419 ) \nC413_=_C439( C413 C439 ) C413_=_C447( C413 C447 ) C413_=_C457( C413 C457 ) C413_=_C465( C413 C465 ) C413_=_C472( C413 C472 ) C413_=_C473( C413 C473 ) \nC417_=_C469( C417 C469 ) C417_=_C477( C417 C477 ) C417_=_C481( C417 C481 ) C417_=_C482( C417 C482 ) C418_=_C419( C418 C419 ) C418_=_C445( C418 C445 ) \nC418_=_C453( C418 C453 ) C418_=_C454( C418 C454 ) C419_=_C439( C419 C439 ) C419_=_C447( C419 C447 ) C419_=_C457( C419 C457 ) C419_=_C465( C419 C465 ) \nC419_=_C472( C419 C472 ) C419_=_C473( C419 C473 ) C426_=_C427( C426 C427 ) C426_=_C428( C426 C428 ) C426_=_C465( C426 C465 ) C426_=_C469( C426 C469 ) \nC427_=_C428( C427 C428 ) C429_=_C431( C429 C431 ) C429_=_C432( C429 C432 ) C429_=_C433( C429 C433 ) C429_=_C445( C429 C445 ) C429_=_C447( C429 C447 ) \nC431_=_C432( C431 C432 ) C431_=_C433( C431 C433 ) C431_=_C457( C431 C457 ) C432_=_C433( C432 C433 ) C432_=_C453( C432 C453 ) C433_=_C454( C433 C454 ) \nC433_=_C472( C433 C472 ) C433_=_C481( C433 C481 ) C439_=_C447( C439 C447 ) C439_=_C457( C439 C457 ) C439_=_C465( C439 C465 ) C439_=_C472( C439 C472 ) \nC439_=_C473( C439 C473 ) C445_=_C447( C445 C447 ) C445_=_C453( C445 C453 ) C445_=_C454( C445 C454 ) C447_=_C457( C447 C457 ) C447_=_C465( C447 C465 ) \nC447_=_C472( C447 C472 ) C447_=_C473( C447 C473 ) C453_=_C454( C453 C454 ) C454_=_C472( C454 C472 ) C454_=_C481( C454 C481 ) C457_=_C465( C457 C465 ) \nC457_=_C472( C457 C472 ) C457_=_C473( C457 C473 ) C465_=_C469( C465 C469 ) C465_=_C472( C465 C472 ) C465_=_C473( C465 C473 ) C469_=_C477( C469 C477 ) \nC469_=_C481( C469 C481 ) C469_=_C482( C469 C482 ) C472_=_C473( C472 C473 ) C472_=_C481( C472 C481 ) C477_=_C481( C477 C481 ) C477_=_C482( C477 C482 ) \nC481_=_C482( C481 C482 ) "];15-&gt;18[label="195: C1 C2 C3 C4 C10 \nC11 C13 C16 C17 C18 C20 \nC21 C22 C24 C25 C27 C30 \nC34 C35 C37 C39 C41 C43 \nC46 C47 C49 C60 C61 C63 \nC64 C69 C77 C80 C81 C83 \nC86 C89 C95 C96 C98 C99 \nC100 C101 C102 C103 C106 C108 \nC109 C111 C112 C113 C115 C116 \nC122 C124 C125 C128 C132 C134 \nC141 C142 C143 C145 C150 C153 \nC161 C164 C165 C166 C168 C171 \nC175 C178 C182 C189 C191 C192 \nC196 C197 C200 C201 C204 C207 \nC211 C212 C213 C215 C219 C220 \nC221 C224 C225 C226 C227 C228 \nC229 C230 C233 C235 C239 C243 \nC245 C248 C251 C252 C253 C255 \nC259 C260 C261 C263 C265 C267 \nC270 C274 C278 C284 C286 C289 \nC290 C293 C295 C296 C298 C299 \nC300 C301 C302 C303 C307 C308 \nC309 C310 C311 C314 C316 C323 \nC325 C327 C332 C333 C335 C337 \nC338 C341 C344 C348 C349 C353 \nC355 C358 C362 C373 C378 C379 \nC381 C385 C386 C387 C388 C389 \nC390 C391 C398 C400 C403 C404 \nC405 C406 C408 C409 C413 C417 \nC418 C419 C426 C427 C428 C429 \nC431 C432 C433 C439 C445 C447 \nC453 C454 C457 C465 C469 C472 \nC473 C477 C481 C482 \n1594: C1_=_C2 ,C1_=_C3 ,C1_=_C4 ,C1_=_C10 ,C1_=_C11 ,\nC1_=_C13 ,C1_=_C16 ,C1_=_C17 ,C1_=_C18 ,C1_=_C20 ,C1_=_C21 ,\nC1_=_C22 ,C1_=_C24 ,C1_=_C95 ,C1_=_C115 ,C1_=_C116 ,C1_=_C122 ,\nC1_=_C124 ,C1_=_C125 ,C1_=_C128 ,C2_=_C3 ,C2_=_C4 ,C2_=_C10 ,\nC2_=_C11 ,C2_=_C13 ,C2_=_C16 ,C2_=_C17 ,C2_=_C18 ,C2_=_C20 ,\nC2_=_C21 ,C2_=_C22 ,C2_=_C24 ,C2_=_C132 ,C2_=_C134 ,C2_=_C141 ,\nC2_=_C142 ,C2_=_C143 ,C2_=_C145 ,C3_=_C4 ,C3_=_C10 ,C3_=_C11 ,\nC3_=_C13 ,C3_=_C16 ,C3_=_C17 ,C3_=_C18 ,C3_=_C20 ,C3_=_C21 ,\nC3_=_C22 ,C3_=_C24 ,C3_=_C27 ,C3_=_C96 ,C3_=_C150 ,C3_=_C153 ,\nC3_=_C161 ,C4_=_C10 ,C4_=_C11 ,C4_=_C13 ,C4_=_C16 ,C4_=_C17 ,\nC4_=_C18 ,C4_=_C20 ,C4_=_C21 ,C4_=_C22 ,C4_=_C24 ,C4_=_C164 ,\nC4_=_C165 ,C4_=_C166 ,C4_=_C168 ,C4_=_C171 ,C4_=_C175 ,C4_=_C178 ,\nC4_=_C182 ,C10_=_C11 ,C10_=_C13 ,C10_=_C16 ,C10_=_C17 ,C10_=_C18 ,\nC10_=_C20 ,C10_=_C21 ,C10_=_C22 ,C10_=_C24 ,C10_=_C101 ,C10_=_C219 ,\nC10_=_C252 ,C10_=_C302 ,C10_=_C348 ,C10_=_C349 ,C11_=_C13 ,C11_=_C16 ,\nC11_=_C17 ,C11_=_C18 ,C11_=_C20 ,C11_=_C21 ,C11_=_C22 ,C11_=_C24 ,\nC11_=_C102 ,C11_=_C192 ,C11_=_C243 ,C11_=_C290 ,C11_=_C333 ,C13_=_C16 ,\nC13_=_C17 ,C13_=_C18 ,C13_=_C20 ,C13_=_C21 ,C13_=_C22 ,C13_=_C24 ,\nC13_=_C221 ,C13_=_C245 ,C13_=_C293 ,C13_=_C337 ,C13_=_C381 ,C13_=_C413 ,\nC13_=_C417 ,C16_=_C17 ,C16_=_C18 ,C16_=_C20 ,C16_=_C21 ,C16_=_C22 ,\nC16_=_C24 ,C16_=_C196 ,C16_=_C295 ,C16_=_C307 ,C16_=_C341 ,C16_=_C439 ,\nC17_=_C18 ,C17_=_C20 ,C17_=_C21 ,C17_=_C22 ,C17_=_C24 ,C17_=_C108 ,\nC17_=_C224 ,C17_=_C248 ,C17_=_C260 ,C17_=_C385 ,C18_=_C20 ,C18_=_C21 ,\nC18_=_C22 ,C18_=_C24 ,C18_=_C109 ,C18_=_C212 ,C18_=_C225 ,C18_=_C261 ,\nC18_=_C404 ,C20_=_C21 ,C20_=_C22 ,C20_=_C24 ,C20_=_C201 ,C20_=_C226 ,\nC20_=_C299 ,C20_=_C310 ,C20_=_C386 ,C20_=_C477 ,C21_=_C22 ,C21_=_C24 ,\nC21_=_C112 ,C21_=_C227 ,C21_=_C301 ,C21_=_C427 ,C22_=_C24 ,C22_=_C113 ,\nC22_=_C213 ,C22_=_C228 ,C22_=_C311 ,C22_=_C388 ,C22_=_C406 ,C22_=_C482 ,\nC24_=_C389 ,C24_=_C408 ,C24_=_C428 ,C25_=_C27 ,C25_=_C30 ,C25_=_C34 ,\nC25_=_C35 ,C25_=_C37 ,C25_=_C39 ,C25_=_C41 ,C25_=_C43 ,C25_=_C46 ,\nC25_=_C47 ,C25_=_C49 ,C27_=_C30 ,C27_=_C34 ,C27_=_C35 ,C27_=_C37 ,\nC27_=_C96 ,C27_=_C150 ,C27_=_C153 ,C27_=_C161 ,C30_=_C34 ,C30_=_C35 ,\nC30_=_C37 ,C30_=_C189 ,C30_=_C204 ,C30_=_C265 ,C30_=_C267 ,C30_=_C270 ,\nC30_=_C274 ,C34_=_C35 ,C34_=_C37 ,C34_=_C220 ,C34_=_C255 ,C34_=_C335 ,\nC34_=_C379 ,C34_=_C391 ,C34_=_C398 ,C35_=_C37 ,C35_=_C338 ,C35_=_C400 ,\nC35_=_C418 ,C35_=_C419 ,C37_=_C111 ,C37_=_C300 ,C37_=_C387 ,C37_=_C405 ,\nC37_=_C433 ,C37_=_C454 ,C37_=_C472 ,C37_=_C481 ,C39_=_C41 ,C39_=_C43 ,\nC39_=_C46 ,C39_=_C47 ,C39_=_C49 ,C39_=_C77 ,C39_=_C95 ,C39_=_C96 ,\nC39_=_C98 ,C39_=_C99 ,C39_=_C100 ,C39_=_C101 ,C39_=_C102 ,C39_=_C103 ,\nC39_=_C106 ,C39_=_C108 ,C39_=_C109 ,C39_=_C111 ,C39_=_C112 ,C39_=_C113 ,\nC41_=_C43 ,C41_=_C46 ,C41_=_C47 ,C41_=_C49 ,C41_=_C81 ,C41_=_C134 ,\nC41_=_C166 ,C41_=_C251 ,C41_=_C252 ,C41_=_C253 ,C41_=_C255 ,C41_=_C259 ,\nC41_=_C260 ,C41_=_C261 ,C41_=_C263 ,C43_=_C46 ,C43_=_C47 ,C43_=_C49 ,\nC43_=_C63 ,C43_=_C83 ,C43_=_C168 ,C43_=_C230 ,C43_=_C265 ,C43_=_C289 ,\nC43_=_C290 ,C43_=_C293 ,C43_=_C295 ,C43_=_C296 ,C43_=_C298 ,C43_=_C299 ,\nC43_=_C300 ,C43_=_C301 ,C46_=_C47 ,C46_=_C49 ,C46_=_C86 ,C46_=_C122 ,\nC46_=_C141 ,C46_=_C353 ,C46_=_C379 ,C46_=_C381 ,C46_=_C385 ,C46_=_C386 ,\nC46_=_C387 ,C46_=_C388 ,C46_=_C389 ,C46_=_C390 ,C47_=_C49 ,C47_=_C69 ,\nC47_=_C124 ,C47_=_C233 ,C47_=_C278 ,C47_=_C316 ,C47_=_C400 ,C47_=_C403 ,\nC47_=_C404 ,C47_=_C405 ,C47_=_C406 ,C47_=_C408 ,C47_=_C409 ,C49_=_C175 ,\nC49_=_C267 ,C49_=_C327 ,C49_=_C355 ,C49_=_C373 ,C49_=_C429 ,C49_=_C431 ,\nC49_=_C432 ,C49_=_C433 ,C60_=_C61 ,C60_=_C63 ,C60_=_C64 ,C60_=_C69 ,\nC60_=_C115 ,C60_=_C132 ,C60_=_C164 ,C60_=_C189 ,C60_=_C191 ,C60_=_C192 ,\nC60_=_C196 ,C60_=_C197 ,C60_=_C200 ,C60_=_C201 ,C61_=_C63 ,C61_=_C64 ,\nC61_=_C69 ,C61_=_C229 ,C61_=_C243 ,C61_=_C245 ,C61_=_C248 ,C63_=_C64 ,\nC63_=_C69 ,C63_=_C83 ,C63_=_C168 ,C63_=_C230 ,C63_=_C265 ,C63_=_C289 ,\nC63_=_C290 ,C63_=_C293 ,C63_=_C295 ,C63_=_C296 ,C63_=_C298 ,C63_=_C299 ,\nC63_=_C300 ,C63_=_C301 ,C64_=_C69 ,C64_=_C302 ,C64_=_C303 ,C64_=_C307 ,\nC64_=_C308 ,C64_=_C309 ,C64_=_C310 ,C64_=_C311 ,C69_=_C124 ,C69_=_C233 ,\nC69_=_C278 ,C69_=_C316 ,C69_=_C400 ,C69_=_C403 ,C69_=_C404 ,C69_=_C405 ,\nC69_=_C406 ,C69_=_C408 ,C69_=_C409 ,C77_=_C80 ,C77_=_C81 ,C77_=_C83 ,\nC77_=_C86 ,C77_=_C89 ,C77_=_C95 ,C77_=_C96 ,C77_=_C98 ,C77_=_C99 ,\nC77_=_C100 ,C77_=_C101 ,C77_=_C102 ,C77_=_C103 ,C77_=_C106 ,C77_=_C108 ,\nC77_=_C109 ,C77_=_C111 ,C77_=_C112 ,C77_=_C113 ,C80_=_C81 ,C80_=_C83 ,\nC80_=_C86 ,C80_=_C89 ,C80_=_C116 ,C80_=_C150 ,C80_=_C165 ,C80_=_C204 ,\nC80_=_C207 ,C80_=_C211 ,C80_=_C212 ,C80_=_C213 ,C81_=_C83 ,C81_=_C86 ,\nC81_=_C89 ,C81_=_C134 ,C81_=_C166 ,C81_=_C251 ,C81_=_C252 ,C81_=_C253 ,\nC81_=_C255 ,C81_=_C259 ,C81_=_C260 ,C81_=_C261 ,C81_=_C263 ,C83_=_C86 ,\nC83_=_C89 ,C83_=_C168 ,C83_=_C230 ,C83_=_C265 ,C83_=_C289 ,C83_=_C290 ,\nC83_=_C293 ,C83_=_C295 ,C83_=_C296 ,C83_=_C298 ,C83_=_C299 ,C83_=_C300 ,\nC83_=_C301 ,C86_=_C89 ,C86_=_C122 ,C86_=_C141 ,C86_=_C353 ,C86_=_C379 ,\nC86_=_C381 ,C86_=_C385 ,C86_=_C386 ,C86_=_C387 ,C86_=_C388 ,C86_=_C389 ,\nC86_=_C390 ,C89_=_C125 ,C89_=_C143 ,C89_=_C178 ,C89_=_C235 ,C89_=_C270 ,\nC89_=_C348 ,C89_=_C358 ,C89_=_C391 ,C89_=_C418 ,C89_=_C445 ,C89_=_C453 ,\nC89_=_C454 ,C95_=_C96 ,C95_=_C98 ,C95_=_C99 ,C95_=_C100 ,C95_=_C101 ,\nC95_=_C102 ,C95_=_C103 ,C95_=_C106 ,C95_=_C108 ,C95_=_C109 ,C95_=_C111 ,\nC95_=_C112 ,C95_=_C113 ,C95_=_C115 ,C95_=_C116 ,C95_=_C122 ,C95_=_C124 ,\nC95_=_C125 ,C95_=_C128 ,C96_=_C98 ,C96_=_C99 ,C96_=_C100 ,C96_=_C101 ,\nC96_=_C102 ,C96_=_C103 ,C96_=_C106 ,C96_=_C108 ,C96_=_C109 ,C96_=_C111 ,\nC96_=_C112 ,C96_=_C113 ,C96_=_C150 ,C96_=_C153 ,C96_=_C161 ,C98_=_C99 ,\nC98_=_C100 ,C98_=_C101 ,C98_=_C102 ,C98_=_C103 ,C98_=_C106 ,C98_=_C108</w:t>
      </w:r>
    </w:p>
    <w:p>
      <w:pPr>
        <w:pStyle w:val="PreformattedText"/>
        <w:bidi w:val="0"/>
        <w:spacing w:before="0" w:after="0"/>
        <w:jc w:val="left"/>
        <w:rPr/>
      </w:pPr>
      <w:r>
        <w:rPr/>
        <w:t xml:space="preserve"> </w:t>
      </w:r>
      <w:r>
        <w:rPr/>
        <w:t>,\nC98_=_C109 ,C98_=_C111 ,C98_=_C112 ,C98_=_C113 ,C98_=_C278 ,C98_=_C284 ,\nC98_=_C286 ,C99_=_C100 ,C99_=_C101 ,C99_=_C102 ,C99_=_C103 ,C99_=_C106 ,\nC99_=_C108 ,C99_=_C109 ,C99_=_C111 ,C99_=_C112 ,C99_=_C113 ,C99_=_C191 ,\nC99_=_C314 ,C99_=_C316 ,C99_=_C323 ,C100_=_C101 ,C100_=_C102 ,C100_=_C103 ,\nC100_=_C106 ,C100_=_C108 ,C100_=_C109 ,C100_=_C111 ,C100_=_C112 ,C100_=_C113 ,\nC100_=_C207 ,C100_=_C251 ,C100_=_C325 ,C100_=_C327 ,C100_=_C332 ,C101_=_C102 ,\nC101_=_C103 ,C101_=_C106 ,C101_=_C108 ,C101_=_C109 ,C101_=_C111 ,C101_=_C112 ,\nC101_=_C113 ,C101_=_C219 ,C101_=_C252 ,C101_=_C302 ,C101_=_C348 ,C101_=_C349 ,\nC102_=_C103 ,C102_=_C106 ,C102_=_C108 ,C102_=_C109 ,C102_=_C111 ,C102_=_C112 ,\nC102_=_C113 ,C102_=_C192 ,C102_=_C243 ,C102_=_C290 ,C102_=_C333 ,C103_=_C106 ,\nC103_=_C108 ,C103_=_C109 ,C103_=_C111 ,C103_=_C112 ,C103_=_C113 ,C103_=_C253 ,\nC103_=_C373 ,C103_=_C378 ,C106_=_C108 ,C106_=_C109 ,C106_=_C111 ,C106_=_C112 ,\nC106_=_C113 ,C106_=_C197 ,C106_=_C296 ,C106_=_C308 ,C106_=_C403 ,C106_=_C429 ,\nC106_=_C445 ,C106_=_C447 ,C108_=_C109 ,C108_=_C111 ,C108_=_C112 ,C108_=_C113 ,\nC108_=_C224 ,C108_=_C248 ,C108_=_C260 ,C108_=_C385 ,C109_=_C111 ,C109_=_C112 ,\nC109_=_C113 ,C109_=_C212 ,C109_=_C225 ,C109_=_C261 ,C109_=_C404 ,C111_=_C112 ,\nC111_=_C113 ,C111_=_C300 ,C111_=_C387 ,C111_=_C405 ,C111_=_C433 ,C111_=_C454 ,\nC111_=_C472 ,C111_=_C481 ,C112_=_C113 ,C112_=_C227 ,C112_=_C301 ,C112_=_C427 ,\nC113_=_C213 ,C113_=_C228 ,C113_=_C311 ,C113_=_C388 ,C113_=_C406 ,C113_=_C482 ,\nC115_=_C116 ,C115_=_C122 ,C115_=_C124 ,C115_=_C125 ,C115_=_C128 ,C115_=_C132 ,\nC115_=_C164 ,C115_=_C189 ,C115_=_C191 ,C115_=_C192 ,C115_=_C196 ,C115_=_C197 ,\nC115_=_C200 ,C115_=_C201 ,C116_=_C122 ,C116_=_C124 ,C116_=_C125 ,C116_=_C128 ,\nC116_=_C150 ,C116_=_C165 ,C116_=_C204 ,C116_=_C207 ,C116_=_C211 ,C116_=_C212 ,\nC116_=_C213 ,C122_=_C124 ,C122_=_C125 ,C122_=_C128 ,C122_=_C141 ,C122_=_C353 ,\nC122_=_C379 ,C122_=_C381 ,C122_=_C385 ,C122_=_C386 ,C122_=_C387 ,C122_=_C388 ,\nC122_=_C389 ,C122_=_C390 ,C124_=_C125 ,C124_=_C128 ,C124_=_C233 ,C124_=_C278 ,\nC124_=_C316 ,C124_=_C400 ,C124_=_C403 ,C124_=_C404 ,C124_=_C405 ,C124_=_C406 ,\nC124_=_C408 ,C124_=_C409 ,C125_=_C128 ,C125_=_C143 ,C125_=_C178 ,C125_=_C235 ,\nC125_=_C270 ,C125_=_C348 ,C125_=_C358 ,C125_=_C391 ,C125_=_C418 ,C125_=_C445 ,\nC125_=_C453 ,C125_=_C454 ,C128_=_C145 ,C128_=_C161 ,C128_=_C182 ,C128_=_C274 ,\nC128_=_C284 ,C128_=_C349 ,C128_=_C413 ,C128_=_C419 ,C128_=_C439 ,C128_=_C447 ,\nC128_=_C457 ,C128_=_C465 ,C128_=_C472 ,C128_=_C473 ,C132_=_C134 ,C132_=_C141 ,\nC132_=_C142 ,C132_=_C143 ,C132_=_C145 ,C132_=_C164 ,C132_=_C189 ,C132_=_C191 ,\nC132_=_C192 ,C132_=_C196 ,C132_=_C197 ,C132_=_C200 ,C132_=_C201 ,C134_=_C141 ,\nC134_=_C142 ,C134_=_C143 ,C134_=_C145 ,C134_=_C166 ,C134_=_C251 ,C134_=_C252 ,\nC134_=_C253 ,C134_=_C255 ,C134_=_C259 ,C134_=_C260 ,C134_=_C261 ,C134_=_C263 ,\nC141_=_C142 ,C141_=_C143 ,C141_=_C145 ,C141_=_C353 ,C141_=_C379 ,C141_=_C381 ,\nC141_=_C385 ,C141_=_C386 ,C141_=_C387 ,C141_=_C388 ,C141_=_C389 ,C141_=_C390 ,\nC142_=_C143 ,C142_=_C145 ,C142_=_C426 ,C142_=_C427 ,C142_=_C428 ,C143_=_C145 ,\nC143_=_C178 ,C143_=_C235 ,C143_=_C270 ,C143_=_C348 ,C143_=_C358 ,C143_=_C391 ,\nC143_=_C418 ,C143_=_C445 ,C143_=_C453 ,C143_=_C454 ,C145_=_C161 ,C145_=_C182 ,\nC145_=_C274 ,C145_=_C284 ,C145_=_C349 ,C145_=_C413 ,C145_=_C419 ,C145_=_C439 ,\nC145_=_C447 ,C145_=_C457 ,C145_=_C465 ,C145_=_C472 ,C145_=_C473 ,C150_=_C153 ,\nC150_=_C161 ,C150_=_C165 ,C150_=_C204 ,C150_=_C207 ,C150_=_C211 ,C150_=_C212 ,\nC150_=_C213 ,C153_=_C161 ,C153_=_C171 ,C153_=_C314 ,C153_=_C325 ,C153_=_C333 ,\nC153_=_C335 ,C153_=_C337 ,C153_=_C338 ,C153_=_C341 ,C153_=_C344 ,C161_=_C182 ,\nC161_=_C274 ,C161_=_C284 ,C161_=_C349 ,C161_=_C413 ,C161_=_C419 ,C161_=_C439 ,\nC161_=_C447 ,C161_=_C457 ,C161_=_C465 ,C161_=_C472 ,C161_=_C473 ,C164_=_C165 ,\nC164_=_C166 ,C164_=_C168 ,C164_=_C171 ,C164_=_C175 ,C164_=_C178 ,C164_=_C182 ,\nC164_=_C189 ,C164_=_C191 ,C164_=_C192 ,C164_=_C196 ,C164_=_C197 ,C164_=_C200 ,\nC164_=_C201 ,C165_=_C166 ,C165_=_C168 ,C165_=_C171 ,C165_=_C175 ,C165_=_C178 ,\nC165_=_C182 ,C165_=_C204 ,C165_=_C207 ,C165_=_C211 ,C165_=_C212 ,C165_=_C213 ,\nC166_=_C168 ,C166_=_C171 ,C166_=_C175 ,C166_=_C178 ,C166_=_C182 ,C166_=_C251 ,\nC166_=_C252 ,C166_=_C253 ,C166_=_C255 ,C166_=_C259 ,C166_=_C260 ,C166_=_C261 ,\nC166_=_C263 ,C168_=_C171 ,C168_=_C175 ,C168_=_C178 ,C168_=_C182 ,C168_=_C230 ,\nC168_=_C265 ,C168_=_C289 ,C168_=_C290 ,C168_=_C293 ,C168_=_C295 ,C168_=_C296 ,\nC168_=_C298 ,C168_=_C299 ,C168_=_C300 ,C168_=_C301 ,C171_=_C175 ,C171_=_C178 ,\nC171_=_C182 ,C171_=_C314 ,C171_=_C325 ,C171_=_C333 ,C171_=_C335 ,C171_=_C337 ,\nC171_=_C338 ,C171_=_C341 ,C171_=_C344 ,C175_=_C178 ,C175_=_C182 ,C175_=_C267 ,\nC175_=_C327 ,C175_=_C355 ,C175_=_C373 ,C175_=_C429 ,C175_=_C431 ,C175_=_C432 ,\nC175_=_C433 ,C178_=_C182 ,C178_=_C235 ,C178_=_C270 ,C178_=_C348 ,C178_=_C358 ,\nC178_=_C391 ,C178_=_C418 ,C178_=_C445 ,C178_=_C453 ,C178_=_C454 ,C182_=_C274 ,\nC182_=_C284 ,C182_=_C349 ,C182_=_C413 ,C182_=_C419 ,C182_=_C439 ,C182_=_C447 ,\nC182_=_C457 ,C182_=_C465 ,C182_=_C472 ,C182_=_C473 ,C189_=_C191 ,C189_=_C192 ,\nC189_=_C196 ,C189_=_C197 ,C189_=_C200 ,C189_=_C201 ,C189_=_C204 ,C189_=_C265 ,\nC189_=_C267 ,C189_=_C270 ,C189_=_C274 ,C191_=_C192 ,C191_=_C196 ,C191_=_C197 ,\nC191_=_C200 ,C191_=_C201 ,C191_=_C314 ,C191_=_C316 ,C191_=_C323 ,C192_=_C196 ,\nC192_=_C197 ,C192_=_C200 ,C192_=_C201 ,C192_=_C243 ,C192_=_C290 ,C192_=_C333 ,\nC196_=_C197 ,C196_=_C200 ,C196_=_C201 ,C196_=_C295 ,C196_=_C307 ,C196_=_C341 ,\nC196_=_C439 ,C197_=_C200 ,C197_=_C201 ,C197_=_C296 ,C197_=_C308 ,C197_=_C403 ,\nC197_=_C429 ,C197_=_C445 ,C197_=_C447 ,C200_=_C201 ,C200_=_C263 ,C200_=_C309 ,\nC200_=_C432 ,C200_=_C453 ,C201_=_C226 ,C201_=_C299 ,C201_=_C310 ,C201_=_C386 ,\nC201_=_C477 ,C204_=_C207 ,C204_=_C211 ,C204_=_C212 ,C204_=_C213 ,C204_=_C265 ,\nC204_=_C267 ,C204_=_C270 ,C204_=_C274 ,C207_=_C211 ,C207_=_C212 ,C207_=_C213 ,\nC207_=_C251 ,C207_=_C325 ,C207_=_C327 ,C207_=_C332 ,C211_=_C212 ,C211_=_C213 ,\nC211_=_C259 ,C211_=_C431 ,C211_=_C457 ,C212_=_C213 ,C212_=_C225 ,C212_=_C261 ,\nC212_=_C404 ,C213_=_C228 ,C213_=_C311 ,C213_=_C388 ,C213_=_C406 ,C213_=_C482 ,\nC215_=_C219 ,C215_=_C220 ,C215_=_C221 ,C215_=_C224 ,C215_=_C225 ,C215_=_C226 ,\nC215_=_C227 ,C215_=_C228 ,C215_=_C229 ,C215_=_C230 ,C215_=_C233 ,C215_=_C235 ,\nC215_=_C239 ,C219_=_C220 ,C219_=_C221 ,C219_=_C224 ,C219_=_C225 ,C219_=_C226 ,\nC219_=_C227 ,C219_=_C228 ,C219_=_C252 ,C219_=_C302 ,C219_=_C348 ,C219_=_C349 ,\nC220_=_C221 ,C220_=_C224 ,C220_=_C225 ,C220_=_C226 ,C220_=_C227 ,C220_=_C228 ,\nC220_=_C255 ,C220_=_C335 ,C220_=_C379 ,C220_=_C391 ,C220_=_C398 ,C221_=_C224 ,\nC221_=_C225 ,C221_=_C226 ,C221_=_C227 ,C221_=_C228 ,C221_=_C245 ,C221_=_C293 ,\nC221_=_C337 ,C221_=_C381 ,C221_=_C413 ,C221_=_C417 ,C224_=_C225 ,C224_=_C226 ,\nC224_=_C227 ,C224_=_C228 ,C224_=_C248 ,C224_=_C260 ,C224_=_C385 ,C225_=_C226 ,\nC225_=_C227 ,C225_=_C228 ,C225_=_C261 ,C225_=_C404 ,C226_=_C227 ,C226_=_C228 ,\nC226_=_C299 ,C226_=_C310 ,C226_=_C386 ,C226_=_C477 ,C227_=_C228 ,C227_=_C301 ,\nC227_=_C427 ,C228_=_C311 ,C228_=_C388 ,C228_=_C406 ,C228_=_C482 ,C229_=_C230 ,\nC229_=_C233 ,C229_=_C235 ,C229_=_C239 ,C229_=_C243 ,C229_=_C245 ,C229_=_C248 ,\nC230_=_C233 ,C230_=_C235 ,C230_=_C239 ,C230_=_C265 ,C230_=_C289 ,C230_=_C290 ,\nC230_=_C293 ,C230_=_C295 ,C230_=_C296 ,C230_=_C298 ,C230_=_C299 ,C230_=_C300 ,\nC230_=_C301 ,C233_=_C235 ,C233_=_C239 ,C233_=_C278 ,C233_=_C316 ,C233_=_C400 ,\nC233_=_C403 ,C233_=_C404 ,C233_=_C405 ,C233_=_C406 ,C233_=_C408 ,C233_=_C409 ,\nC235_=_C239 ,C235_=_C270 ,C235_=_C348 ,C235_=_C358 ,C235_=_C391 ,C235_=_C418 ,\nC235_=_C445 ,C235_=_C453 ,C235_=_C454 ,C239_=_C286 ,C239_=_C323 ,C239_=_C332 ,\nC239_=_C362 ,C239_=_C378 ,C239_=_C398 ,C239_=_C417 ,C239_=_C469 ,C239_=_C477 ,\nC239_=_C481 ,C239_=_C482 ,C243_=_C245 ,C243_=_C248 ,C243_=_C290 ,C243_=_C333 ,\nC245_=_C248 ,C245_=_C293 ,C245_=_C337 ,C245_=_C381 ,C245_=_C413 ,C245_=_C417 ,\nC248_=_C260 ,C248_=_C385 ,C251_=_C252 ,C251_=_C253 ,C251_=_C255 ,C251_=_C259 ,\nC251_=_C260 ,C251_=_C261 ,C251_=_C263 ,C251_=_C325 ,C251_=_C327 ,C251_=_C332 ,\nC252_=_C253 ,C252_=_C255 ,C252_=_C259 ,C252_=_C260 ,C252_=_C261 ,C252_=_C263 ,\nC252_=_C302 ,C252_=_C348 ,C252_=_C349 ,C253_=_C255 ,C253_=_C259 ,C253_=_C260 ,\nC253_=_C261 ,C253_=_C263 ,C253_=_C373 ,C253_=_C378 ,C255_=_C259 ,C255_=_C260 ,\nC255_=_C261 ,C255_=_C263 ,C255_=_C335 ,C255_=_C379 ,C255_=_C391 ,C255_=_C398 ,\nC259_=_C260 ,C259_=_C261 ,C259_=_C263 ,C259_=_C431 ,C259_=_C457 ,C260_=_C261 ,\nC260_=_C263 ,C260_=_C385 ,C261_=_C263 ,C261_=_C404 ,C263_=_C309 ,C263_=_C432 ,\nC263_=_C453 ,C265_=_C267 ,C265_=_C270 ,C265_=_C274 ,C265_=_C289 ,C265_=_C290 ,\nC265_=_C293 ,C265_=_C295 ,C265_=_C296 ,C265_=_C298 ,C265_=_C299 ,C265_=_C300 ,\nC265_=_C301 ,C267_=_C270 ,C267_=_C274 ,C267_=_C327 ,C267_=_C355 ,C267_=_C373 ,\nC267_=_C429 ,C267_=_C431 ,C267_=_C432 ,C267_=_C433 ,C270_=_C274 ,C270_=_C348 ,\nC270_=_C358 ,C270_=_C391 ,C270_=_C418 ,C270_=_C445 ,C270_=_C453 ,C270_=_C454 ,\nC274_=_C284 ,C274_=_C349 ,C274_=_C413 ,C274_=_C419 ,C274_=_C439 ,C274_=_C447 ,\nC274_=_C457 ,C274_=_C465 ,C274_=_C472 ,C274_=_C473 ,C278_=_C284 ,C278_=_C286 ,\nC278_=_C316 ,C278_=_C400 ,C278_=_C403 ,C278_=_C404 ,C278_=_C405 ,C278_=_C406 ,\nC278_=_C408 ,C278_=_C409 ,C284_=_C286 ,C284_=_C349 ,C284_=_C413 ,C284_=_C419 ,\nC284_=_C439 ,C284_=_C447 ,C284_=_C457 ,C284_=_C465 ,C284_=_C472 ,C284_=_C473 ,\nC286_=_C323 ,C286_=_C332 ,C286_=_C362 ,C286_=_C378 ,C286_=_C398 ,C286_=_C417 ,\nC286_=_C469 ,C286_=_C477 ,C286_=_C481 ,C286_=_C482 ,C289_=_C290 ,C289_=_C293 ,\nC289_=_C295 ,C289_=_C296 ,C289_=_C298 ,C289_=_C299 ,C289_=_C300 ,C289_=_C301 ,\nC289_=_C303 ,C289_=_C353 ,C289_=_C355 ,C289_=_C358 ,C289_=_C362 ,C290_=_C293 ,\nC290_=_C295 ,C290_=_C296 ,C290_=_C298 ,C290_=_C299 ,C290_=_C300 ,C290_=_C301 ,\nC290_=_C333 ,C293_=_C295 ,C293_=_C296 ,C293_=_C298 ,C293_=_C299 ,C293_=_C300 ,\nC293_=_C301 ,C293_=_C337 ,C293_=_C381 ,C293_=_C413 ,C293_=_C417 ,C295_=_C296 ,\nC295_=_C298</w:t>
      </w:r>
    </w:p>
    <w:p>
      <w:pPr>
        <w:pStyle w:val="PreformattedText"/>
        <w:bidi w:val="0"/>
        <w:spacing w:before="0" w:after="0"/>
        <w:jc w:val="left"/>
        <w:rPr/>
      </w:pPr>
      <w:r>
        <w:rPr/>
        <w:t xml:space="preserve"> </w:t>
      </w:r>
      <w:r>
        <w:rPr/>
        <w:t>,C295_=_C299 ,C295_=_C300 ,C295_=_C301 ,C295_=_C307 ,C295_=_C341 ,\nC295_=_C439 ,C296_=_C298 ,C296_=_C299 ,C296_=_C300 ,C296_=_C301 ,C296_=_C308 ,\nC296_=_C403 ,C296_=_C429 ,C296_=_C445 ,C296_=_C447 ,C298_=_C299 ,C298_=_C300 ,\nC298_=_C301 ,C298_=_C426 ,C298_=_C465 ,C298_=_C469 ,C299_=_C300 ,C299_=_C301 ,\nC299_=_C310 ,C299_=_C386 ,C299_=_C477 ,C300_=_C301 ,C300_=_C387 ,C300_=_C405 ,\nC300_=_C433 ,C300_=_C454 ,C300_=_C472 ,C300_=_C481 ,C301_=_C427 ,C302_=_C303 ,\nC302_=_C307 ,C302_=_C308 ,C302_=_C309 ,C302_=_C310 ,C302_=_C311 ,C302_=_C348 ,\nC302_=_C349 ,C303_=_C307 ,C303_=_C308 ,C303_=_C309 ,C303_=_C310 ,C303_=_C311 ,\nC303_=_C353 ,C303_=_C355 ,C303_=_C358 ,C303_=_C362 ,C307_=_C308 ,C307_=_C309 ,\nC307_=_C310 ,C307_=_C311 ,C307_=_C341 ,C307_=_C439 ,C308_=_C309 ,C308_=_C310 ,\nC308_=_C311 ,C308_=_C403 ,C308_=_C429 ,C308_=_C445 ,C308_=_C447 ,C309_=_C310 ,\nC309_=_C311 ,C309_=_C432 ,C309_=_C453 ,C310_=_C311 ,C310_=_C386 ,C310_=_C477 ,\nC311_=_C388 ,C311_=_C406 ,C311_=_C482 ,C314_=_C316 ,C314_=_C323 ,C314_=_C325 ,\nC314_=_C333 ,C314_=_C335 ,C314_=_C337 ,C314_=_C338 ,C314_=_C341 ,C314_=_C344 ,\nC316_=_C323 ,C316_=_C400 ,C316_=_C403 ,C316_=_C404 ,C316_=_C405 ,C316_=_C406 ,\nC316_=_C408 ,C316_=_C409 ,C323_=_C332 ,C323_=_C362 ,C323_=_C378 ,C323_=_C398 ,\nC323_=_C417 ,C323_=_C469 ,C323_=_C477 ,C323_=_C481 ,C323_=_C482 ,C325_=_C327 ,\nC325_=_C332 ,C325_=_C333 ,C325_=_C335 ,C325_=_C337 ,C325_=_C338 ,C325_=_C341 ,\nC325_=_C344 ,C327_=_C332 ,C327_=_C355 ,C327_=_C373 ,C327_=_C429 ,C327_=_C431 ,\nC327_=_C432 ,C327_=_C433 ,C332_=_C362 ,C332_=_C378 ,C332_=_C398 ,C332_=_C417 ,\nC332_=_C469 ,C332_=_C477 ,C332_=_C481 ,C332_=_C482 ,C333_=_C335 ,C333_=_C337 ,\nC333_=_C338 ,C333_=_C341 ,C333_=_C344 ,C335_=_C337 ,C335_=_C338 ,C335_=_C341 ,\nC335_=_C344 ,C335_=_C379 ,C335_=_C391 ,C335_=_C398 ,C337_=_C338 ,C337_=_C341 ,\nC337_=_C344 ,C337_=_C381 ,C337_=_C413 ,C337_=_C417 ,C338_=_C341 ,C338_=_C344 ,\nC338_=_C400 ,C338_=_C418 ,C338_=_C419 ,C341_=_C344 ,C341_=_C439 ,C344_=_C390 ,\nC344_=_C409 ,C344_=_C473 ,C348_=_C349 ,C348_=_C358 ,C348_=_C391 ,C348_=_C418 ,\nC348_=_C445 ,C348_=_C453 ,C348_=_C454 ,C349_=_C413 ,C349_=_C419 ,C349_=_C439 ,\nC349_=_C447 ,C349_=_C457 ,C349_=_C465 ,C349_=_C472 ,C349_=_C473 ,C353_=_C355 ,\nC353_=_C358 ,C353_=_C362 ,C353_=_C379 ,C353_=_C381 ,C353_=_C385 ,C353_=_C386 ,\nC353_=_C387 ,C353_=_C388 ,C353_=_C389 ,C353_=_C390 ,C355_=_C358 ,C355_=_C362 ,\nC355_=_C373 ,C355_=_C429 ,C355_=_C431 ,C355_=_C432 ,C355_=_C433 ,C358_=_C362 ,\nC358_=_C391 ,C358_=_C418 ,C358_=_C445 ,C358_=_C453 ,C358_=_C454 ,C362_=_C378 ,\nC362_=_C398 ,C362_=_C417 ,C362_=_C469 ,C362_=_C477 ,C362_=_C481 ,C362_=_C482 ,\nC373_=_C378 ,C373_=_C429 ,C373_=_C431 ,C373_=_C432 ,C373_=_C433 ,C378_=_C398 ,\nC378_=_C417 ,C378_=_C469 ,C378_=_C477 ,C378_=_C481 ,C378_=_C482 ,C379_=_C381 ,\nC379_=_C385 ,C379_=_C386 ,C379_=_C387 ,C379_=_C388 ,C379_=_C389 ,C379_=_C390 ,\nC379_=_C391 ,C379_=_C398 ,C381_=_C385 ,C381_=_C386 ,C381_=_C387 ,C381_=_C388 ,\nC381_=_C389 ,C381_=_C390 ,C381_=_C413 ,C381_=_C417 ,C385_=_C386 ,C385_=_C387 ,\nC385_=_C388 ,C385_=_C389 ,C385_=_C390 ,C386_=_C387 ,C386_=_C388 ,C386_=_C389 ,\nC386_=_C390 ,C386_=_C477 ,C387_=_C388 ,C387_=_C389 ,C387_=_C390 ,C387_=_C405 ,\nC387_=_C433 ,C387_=_C454 ,C387_=_C472 ,C387_=_C481 ,C388_=_C389 ,C388_=_C390 ,\nC388_=_C406 ,C388_=_C482 ,C389_=_C390 ,C389_=_C408 ,C389_=_C428 ,C390_=_C409 ,\nC390_=_C473 ,C391_=_C398 ,C391_=_C418 ,C391_=_C445 ,C391_=_C453 ,C391_=_C454 ,\nC398_=_C417 ,C398_=_C469 ,C398_=_C477 ,C398_=_C481 ,C398_=_C482 ,C400_=_C403 ,\nC400_=_C404 ,C400_=_C405 ,C400_=_C406 ,C400_=_C408 ,C400_=_C409 ,C400_=_C418 ,\nC400_=_C419 ,C403_=_C404 ,C403_=_C405 ,C403_=_C406 ,C403_=_C408 ,C403_=_C409 ,\nC403_=_C429 ,C403_=_C445 ,C403_=_C447 ,C404_=_C405 ,C404_=_C406 ,C404_=_C408 ,\nC404_=_C409 ,C405_=_C406 ,C405_=_C408 ,C405_=_C409 ,C405_=_C433 ,C405_=_C454 ,\nC405_=_C472 ,C405_=_C481 ,C406_=_C408 ,C406_=_C409 ,C406_=_C482 ,C408_=_C409 ,\nC408_=_C428 ,C409_=_C473 ,C413_=_C417 ,C413_=_C419 ,C413_=_C439 ,C413_=_C447 ,\nC413_=_C457 ,C413_=_C465 ,C413_=_C472 ,C413_=_C473 ,C417_=_C469 ,C417_=_C477 ,\nC417_=_C481 ,C417_=_C482 ,C418_=_C419 ,C418_=_C445 ,C418_=_C453 ,C418_=_C454 ,\nC419_=_C439 ,C419_=_C447 ,C419_=_C457 ,C419_=_C465 ,C419_=_C472 ,C419_=_C473 ,\nC426_=_C427 ,C426_=_C428 ,C426_=_C465 ,C426_=_C469 ,C427_=_C428 ,C429_=_C431 ,\nC429_=_C432 ,C429_=_C433 ,C429_=_C445 ,C429_=_C447 ,C431_=_C432 ,C431_=_C433 ,\nC431_=_C457 ,C432_=_C433 ,C432_=_C453 ,C433_=_C454 ,C433_=_C472 ,C433_=_C481 ,\nC439_=_C447 ,C439_=_C457 ,C439_=_C465 ,C439_=_C472 ,C439_=_C473 ,C445_=_C447 ,\nC445_=_C453 ,C445_=_C454 ,C447_=_C457 ,C447_=_C465 ,C447_=_C472 ,C447_=_C473 ,\nC453_=_C454 ,C454_=_C472 ,C454_=_C481 ,C457_=_C465 ,C457_=_C472 ,C457_=_C473 ,\nC465_=_C469 ,C465_=_C472 ,C465_=_C473 ,C469_=_C477 ,C469_=_C481 ,C469_=_C482 ,\nC472_=_C473 ,C472_=_C481 ,C477_=_C481 ,C477_=_C482 ,C481_=_C482 ,"];19[shape=box, label="id:19 level: 2\n107: C1 C4 C10 C35 C40 \nC44 C59 C68 C79 C82 C95 \nC98 C100 C101 C103 C115 C116 \nC117 C118 C119 C121 C122 C123 \nC124 C125 C126 C127 C128 C129 \nC130 C137 C140 C152 C157 C164 \nC165 C166 C168 C169 C170 C171 \nC172 C173 C174 C175 C176 C177 \nC178 C179 C180 C181 C182 C183 \nC184 C185 C186 C207 C219 C251 \nC252 C253 C266 C277 C278 C280 \nC281 C282 C283 C284 C285 C286 \nC302 C313 C315 C317 C325 C327 \nC328 C329 C330 C331 C332 C338 \nC346 C347 C348 C349 C350 C351 \nC352 C365 C372 C373 C374 C375 \nC376 C377 C378 C400 C410 C418 \nC419 C420 C421 C422 C423 C424 \n1024: C1_=_C4( C1 C4 ) C1_=_C10( C1 C10 ) C1_=_C95( C1 C95 ) C1_=_C115( C1 C115 ) C1_=_C116( C1 C116 ) \nC1_=_C117( C1 C117 ) C1_=_C118( C1 C118 ) C1_=_C119( C1 C119 ) C1_=_C121( C1 C121 ) C1_=_C122( C1 C122 ) C1_=_C123( C1 C123 ) \nC1_=_C124( C1 C124 ) C1_=_C125( C1 C125 ) C1_=_C126( C1 C126 ) C1_=_C127( C1 C127 ) C1_=_C128( C1 C128 ) C1_=_C129( C1 C129 ) \nC1_=_C130( C1 C130 ) C4_=_C10( C4 C10 ) C4_=_C40( C4 C40 ) C4_=_C59( C4 C59 ) C4_=_C79( C4 C79 ) C4_=_C164( C4 C164 ) \nC4_=_C165( C4 C165 ) C4_=_C166( C4 C166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10_=_C101( C10 C101 ) C10_=_C172( C10 C172 ) C10_=_C219( C10 C219 ) \nC10_=_C252( C10 C252 ) C10_=_C266( C10 C266 ) C10_=_C277( C10 C277 ) C10_=_C302( C10 C302 ) C10_=_C346( C10 C346 ) C10_=_C347( C10 C347 ) \nC10_=_C348( C10 C348 ) C10_=_C349( C10 C349 ) C10_=_C350( C10 C350 ) C10_=_C351( C10 C351 ) C10_=_C352( C10 C352 ) C35_=_C157( C35 C157 ) \nC35_=_C317( C35 C317 ) C35_=_C338( C35 C338 ) C35_=_C347( C35 C347 ) C35_=_C400( C35 C400 ) C35_=_C410( C35 C410 ) C35_=_C418( C35 C418 ) \nC35_=_C419( C35 C419 ) C35_=_C420( C35 C420 ) C35_=_C421( C35 C421 ) C35_=_C422( C35 C422 ) C35_=_C423( C35 C423 ) C35_=_C424( C35 C424 ) \nC40_=_C44( C40 C44 ) C40_=_C59( C40 C59 ) C40_=_C79( C40 C79 ) C40_=_C164( C40 C164 ) C40_=_C165( C40 C165 ) C40_=_C166( C40 C166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4_=_C100( C44 C100 ) C44_=_C137( C44 C137 ) C44_=_C152( C44 C152 ) C44_=_C170( C44 C170 ) C44_=_C207( C44 C207 ) \nC44_=_C251( C44 C251 ) C44_=_C313( C44 C313 ) C44_=_C325( C44 C325 ) C44_=_C327( C44 C327 ) C44_=_C328( C44 C328 ) C44_=_C329( C44 C329 ) \nC44_=_C330( C44 C330 ) C44_=_C331( C44 C331 ) C44_=_C332( C44 C332 ) C59_=_C68( C59 C68 ) C59_=_C79( C59 C79 ) C59_=_C164( C59 C164 ) \nC59_=_C165( C59 C165 ) C59_=_C166( C59 C166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68_=_C103( C68 C103 ) C68_=_C140( C68 C140 ) C68_=_C174( C68 C174 ) \nC68_=_C253( C68 C253 ) C68_=_C315( C68 C315 ) C68_=_C365( C68 C365 ) C68_=_C372( C68 C372 ) C68_=_C373( C68 C373 ) C68_=_C374( C68 C374 ) \nC68_=_C375( C68 C375 ) C68_=_C376( C68 C376 ) C68_=_C377( C68 C377 ) C68_=_C378( C68 C378 ) C79_=_C82( C79 C82 ) C79_=_C164( C79 C164 ) \nC79_=_C165( C79 C165 ) C79_=_C166( C79 C166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82_=_C98( C82 C98 ) C82_=_C119( C82 C119 ) C82_=_C277( C82 C277 ) \nC82_=_C278( C82 C278 ) C82_=_C280( C82 C280 ) C82_=_C281( C82 C281 ) C82_=_C282( C82 C282 ) C82_=_C283( C82 C283 ) C82_=_C284( C82 C284 ) \nC82_=_C285( C82 C285 ) C82_=_C286( C82 C286 ) C95_=_C98( C95 C98 ) C95_=_C100( C95 C100 ) C95_=_C101( C95 C101 ) C95_=_C103( C95 C103 ) \nC95_=_C115( C95 C115 ) C95_=_C116( C95 C116 ) C95_=_C117( C95 C117 ) C95_=_C118( C95 C118 ) C95_=_C119( C95 C119 ) C95_=_C121( C95 C121 ) \nC95_=_C122( C95 C122 ) C95_=_C123( C95 C123 ) C95_=_C124( C95 C124 ) C95_=_C125( C95 C125 ) C95_=_C126(</w:t>
      </w:r>
    </w:p>
    <w:p>
      <w:pPr>
        <w:pStyle w:val="PreformattedText"/>
        <w:bidi w:val="0"/>
        <w:spacing w:before="0" w:after="0"/>
        <w:jc w:val="left"/>
        <w:rPr/>
      </w:pPr>
      <w:r>
        <w:rPr/>
        <w:t xml:space="preserve"> </w:t>
      </w:r>
      <w:r>
        <w:rPr/>
        <w:t>C95 C126 ) C95_=_C127( C95 C127 ) \nC95_=_C128( C95 C128 ) C95_=_C129( C95 C129 ) C95_=_C130( C95 C130 ) C98_=_C100( C98 C100 ) C98_=_C101( C98 C101 ) C98_=_C103( C98 C103 ) \nC98_=_C119( C98 C119 ) C98_=_C277( C98 C277 ) C98_=_C278( C98 C278 ) C98_=_C280( C98 C280 ) C98_=_C281( C98 C281 ) C98_=_C282( C98 C282 ) \nC98_=_C283( C98 C283 ) C98_=_C284( C98 C284 ) C98_=_C285( C98 C285 ) C98_=_C286( C98 C286 ) C100_=_C101( C100 C101 ) C100_=_C103( C100 C103 ) \nC100_=_C137( C100 C137 ) C100_=_C152( C100 C152 ) C100_=_C170( C100 C170 ) C100_=_C207( C100 C207 ) C100_=_C251( C100 C251 ) C100_=_C313( C100 C313 ) \nC100_=_C325( C100 C325 ) C100_=_C327( C100 C327 ) C100_=_C328( C100 C328 ) C100_=_C329( C100 C329 ) C100_=_C330( C100 C330 ) C100_=_C331( C100 C331 ) \nC100_=_C332( C100 C332 ) C101_=_C103( C101 C103 ) C101_=_C172( C101 C172 ) C101_=_C219( C101 C219 ) C101_=_C252( C101 C252 ) C101_=_C266( C101 C266 ) \nC101_=_C277( C101 C277 ) C101_=_C302( C101 C302 ) C101_=_C346( C101 C346 ) C101_=_C347( C101 C347 ) C101_=_C348( C101 C348 ) C101_=_C349( C101 C349 ) \nC101_=_C350( C101 C350 ) C101_=_C351( C101 C351 ) C101_=_C352( C101 C352 ) C103_=_C140( C103 C140 ) C103_=_C174( C103 C174 ) C103_=_C253( C103 C253 ) \nC103_=_C315( C103 C315 ) C103_=_C365( C103 C365 ) C103_=_C372( C103 C372 ) C103_=_C373( C103 C373 ) C103_=_C374( C103 C374 ) C103_=_C375( C103 C375 ) \nC103_=_C376( C103 C376 ) C103_=_C377( C103 C377 ) C103_=_C378( C103 C378 ) C115_=_C116( C115 C116 ) C115_=_C117( C115 C117 ) C115_=_C118( C115 C118 ) \nC115_=_C119( C115 C119 ) C115_=_C121( C115 C121 ) C115_=_C122( C115 C122 ) C115_=_C123( C115 C123 ) C115_=_C124( C115 C124 ) C115_=_C125( C115 C125 ) \nC115_=_C126( C115 C126 ) C115_=_C127( C115 C127 ) C115_=_C128( C115 C128 ) C115_=_C129( C115 C129 ) C115_=_C130( C115 C130 ) C115_=_C164( C115 C164 ) \nC116_=_C117( C116 C117 ) C116_=_C118( C116 C118 ) C116_=_C119( C116 C119 ) C116_=_C121( C116 C121 ) C116_=_C122( C116 C122 ) C116_=_C123( C116 C123 ) \nC116_=_C124( C116 C124 ) C116_=_C125( C116 C125 ) C116_=_C126( C116 C126 ) C116_=_C127( C116 C127 ) C116_=_C128( C116 C128 ) C116_=_C129( C116 C129 ) \nC116_=_C130( C116 C130 ) C116_=_C165( C116 C165 ) C116_=_C207( C116 C207 ) C117_=_C118( C117 C118 ) C117_=_C119( C117 C119 ) C117_=_C121( C117 C121 ) \nC117_=_C122( C117 C122 ) C117_=_C123( C117 C123 ) C117_=_C124( C117 C124 ) C117_=_C125( C117 C125 ) C117_=_C126( C117 C126 ) C117_=_C127( C117 C127 ) \nC117_=_C128( C117 C128 ) C117_=_C129( C117 C129 ) C117_=_C130( C117 C130 ) C118_=_C119( C118 C119 ) C118_=_C121( C118 C121 ) C118_=_C122( C118 C122 ) \nC118_=_C123( C118 C123 ) C118_=_C124( C118 C124 ) C118_=_C125( C118 C125 ) C118_=_C126( C118 C126 ) C118_=_C127( C118 C127 ) C118_=_C128( C118 C128 ) \nC118_=_C129( C118 C129 ) C118_=_C130( C118 C130 ) C118_=_C266( C118 C266 ) C119_=_C121( C119 C121 ) C119_=_C122( C119 C122 ) C119_=_C123( C119 C123 ) \nC119_=_C124( C119 C124 ) C119_=_C125( C119 C125 ) C119_=_C126( C119 C126 ) C119_=_C127( C119 C127 ) C119_=_C128( C119 C128 ) C119_=_C129( C119 C129 ) \nC119_=_C130( C119 C130 ) C119_=_C277( C119 C277 ) C119_=_C278( C119 C278 ) C119_=_C280( C119 C280 ) C119_=_C281( C119 C281 ) C119_=_C282( C119 C282 ) \nC119_=_C283( C119 C283 ) C119_=_C284( C119 C284 ) C119_=_C285( C119 C285 ) C119_=_C286( C119 C286 ) C121_=_C122( C121 C122 ) C121_=_C123( C121 C123 ) \nC121_=_C124( C121 C124 ) C121_=_C125( C121 C125 ) C121_=_C126( C121 C126 ) C121_=_C127( C121 C127 ) C121_=_C128( C121 C128 ) C121_=_C129( C121 C129 ) \nC121_=_C130( C121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4_=_C278( C124 C278 ) C124_=_C400( C124 C400 ) \nC125_=_C126( C125 C126 ) C125_=_C127( C125 C127 ) C125_=_C128( C125 C128 ) C125_=_C129( C125 C129 ) C125_=_C130( C125 C130 ) C125_=_C178( C125 C178 ) \nC125_=_C348( C125 C348 ) C125_=_C418( C125 C418 ) C126_=_C127( C126 C127 ) C126_=_C128( C126 C128 ) C126_=_C129( C126 C129 ) C126_=_C130( C126 C130 ) \nC126_=_C179( C126 C179 ) C126_=_C281( C126 C281 ) C126_=_C328( C126 C328 ) C127_=_C128( C127 C128 ) C127_=_C129( C127 C129 ) C127_=_C130( C127 C130 ) \nC127_=_C181( C127 C181 ) C127_=_C283( C127 C283 ) C128_=_C129( C128 C129 ) C128_=_C130( C128 C130 ) C128_=_C182( C128 C182 ) C128_=_C284( C128 C284 ) \nC128_=_C349( C128 C349 ) C128_=_C419( C128 C419 ) C129_=_C130( C129 C130 ) C129_=_C184( C129 C184 ) C129_=_C285( C129 C285 ) C129_=_C351( C129 C351 ) \nC130_=_C352( C130 C352 ) C130_=_C423( C130 C423 ) C137_=_C140( C137 C140 ) C137_=_C152( C137 C152 ) C137_=_C170( C137 C170 ) C137_=_C207( C137 C207 ) \nC137_=_C251( C137 C251 ) C137_=_C313( C137 C313 ) C137_=_C325( C137 C325 ) C137_=_C327( C137 C327 ) C137_=_C328( C137 C328 ) C137_=_C329( C137 C329 ) \nC137_=_C330( C137 C330 ) C137_=_C331( C137 C331 ) C137_=_C332( C137 C332 ) C140_=_C174( C140 C174 ) C140_=_C253( C140 C253 ) C140_=_C315( C140 C315 ) \nC140_=_C365( C140 C365 ) C140_=_C372( C140 C372 ) C140_=_C373( C140 C373 ) C140_=_C374( C140 C374 ) C140_=_C375( C140 C375 ) C140_=_C376( C140 C376 ) \nC140_=_C377( C140 C377 ) C140_=_C378( C140 C378 ) C152_=_C157( C152 C157 ) C152_=_C170( C152 C170 ) C152_=_C207( C152 C207 ) C152_=_C251( C152 C251 ) \nC152_=_C313( C152 C313 ) C152_=_C325( C152 C325 ) C152_=_C327( C152 C327 ) C152_=_C328( C152 C328 ) C152_=_C329( C152 C329 ) C152_=_C330( C152 C330 ) \nC152_=_C331( C152 C331 ) C152_=_C332( C152 C332 ) C157_=_C317( C157 C317 ) C157_=_C338( C157 C338 ) C157_=_C347( C157 C347 ) C157_=_C400( C157 C400 ) \nC157_=_C410( C157 C410 ) C157_=_C418( C157 C418 ) C157_=_C419( C157 C419 ) C157_=_C420( C157 C420 ) C157_=_C421( C157 C421 ) C157_=_C422( C157 C422 ) \nC157_=_C423( C157 C423 ) C157_=_C424( C157 C424 ) C164_=_C165( C164 C165 ) C164_=_C166( C164 C166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5_=_C166( C165 C166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207( C165 C20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251( C166 C251 ) C166_=_C252( C166 C252 ) C166_=_C253( C166 C253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313( C169 C313 ) \nC169_=_C315( C169 C315 ) C169_=_C317( C169 C31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207( C170 C207 ) C170_=_C251( C170 C251 ) C170_=_C313( C170 C313 ) C170_=_C325( C170 C325 ) C170_=_C327( C170 C327 ) C170_=_C328( C170 C328 ) \nC170_=_C329( C170 C329 ) C170_=_C330( C170 C330 ) C170_=_C331( C170 C331 ) C170_=_C332( C170 C33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325( C171 C325 ) C171_=_C338( C171 C338 ) C172_=_C173( C172 C173 ) C172_=_C174( C172 C174 ) C172_=_C175( C172 C175 ) \nC172_=_C176( C172</w:t>
      </w:r>
    </w:p>
    <w:p>
      <w:pPr>
        <w:pStyle w:val="PreformattedText"/>
        <w:bidi w:val="0"/>
        <w:spacing w:before="0" w:after="0"/>
        <w:jc w:val="left"/>
        <w:rPr/>
      </w:pPr>
      <w:r>
        <w:rPr/>
        <w:t xml:space="preserve"> </w:t>
      </w:r>
      <w:r>
        <w:rPr/>
        <w:t>C176 ) C172_=_C177( C172 C177 ) C172_=_C178( C172 C178 ) C172_=_C179( C172 C179 ) C172_=_C180( C172 C180 ) C172_=_C181( C172 C181 ) \nC172_=_C182( C172 C182 ) C172_=_C183( C172 C183 ) C172_=_C184( C172 C184 ) C172_=_C185( C172 C185 ) C172_=_C186( C172 C186 ) C172_=_C219( C172 C219 ) \nC172_=_C252( C172 C252 ) C172_=_C266( C172 C266 ) C172_=_C277( C172 C277 ) C172_=_C302( C172 C302 ) C172_=_C346( C172 C346 ) C172_=_C347( C172 C347 ) \nC172_=_C348( C172 C348 ) C172_=_C349( C172 C349 ) C172_=_C350( C172 C350 ) C172_=_C351( C172 C351 ) C172_=_C352( C172 C352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365( C173 C365 ) C174_=_C175( C174 C175 ) C174_=_C176( C174 C176 ) C174_=_C177( C174 C177 ) C174_=_C178( C174 C178 ) C174_=_C179( C174 C179 ) \nC174_=_C180( C174 C180 ) C174_=_C181( C174 C181 ) C174_=_C182( C174 C182 ) C174_=_C183( C174 C183 ) C174_=_C184( C174 C184 ) C174_=_C185( C174 C185 ) \nC174_=_C186( C174 C186 ) C174_=_C253( C174 C253 ) C174_=_C315( C174 C315 ) C174_=_C365( C174 C365 ) C174_=_C372( C174 C372 ) C174_=_C373( C174 C373 ) \nC174_=_C374( C174 C374 ) C174_=_C375( C174 C375 ) C174_=_C376( C174 C376 ) C174_=_C377( C174 C377 ) C174_=_C378( C174 C378 ) C175_=_C176( C175 C176 ) \nC175_=_C177( C175 C177 ) C175_=_C178( C175 C178 ) C175_=_C179( C175 C179 ) C175_=_C180( C175 C180 ) C175_=_C181( C175 C181 ) C175_=_C182( C175 C182 ) \nC175_=_C183( C175 C183 ) C175_=_C184( C175 C184 ) C175_=_C185( C175 C185 ) C175_=_C186( C175 C186 ) C175_=_C327( C175 C327 ) C175_=_C373( C175 C373 ) \nC176_=_C177( C176 C177 ) C176_=_C178( C176 C178 ) C176_=_C179( C176 C179 ) C176_=_C180( C176 C180 ) C176_=_C181( C176 C181 ) C176_=_C182( C176 C182 ) \nC176_=_C183( C176 C183 ) C176_=_C184( C176 C184 ) C176_=_C185( C176 C185 ) C176_=_C186( C176 C186 ) C176_=_C280( C176 C280 ) C176_=_C374( C176 C374 ) \nC177_=_C178( C177 C178 ) C177_=_C179( C177 C179 ) C177_=_C180( C177 C180 ) C177_=_C181( C177 C181 ) C177_=_C182( C177 C182 ) C177_=_C183( C177 C183 ) \nC177_=_C184( C177 C184 ) C177_=_C185( C177 C185 ) C177_=_C186( C177 C186 ) C178_=_C179( C178 C179 ) C178_=_C180( C178 C180 ) C178_=_C181( C178 C181 ) \nC178_=_C182( C178 C182 ) C178_=_C183( C178 C183 ) C178_=_C184( C178 C184 ) C178_=_C185( C178 C185 ) C178_=_C186( C178 C186 ) C178_=_C348( C178 C348 ) \nC178_=_C418( C178 C418 ) C179_=_C180( C179 C180 ) C179_=_C181( C179 C181 ) C179_=_C182( C179 C182 ) C179_=_C183( C179 C183 ) C179_=_C184( C179 C184 ) \nC179_=_C185( C179 C185 ) C179_=_C186( C179 C186 ) C179_=_C281( C179 C281 ) C179_=_C328( C179 C328 ) C180_=_C181( C180 C181 ) C180_=_C182( C180 C182 ) \nC180_=_C183( C180 C183 ) C180_=_C184( C180 C184 ) C180_=_C185( C180 C185 ) C180_=_C186( C180 C186 ) C180_=_C282( C180 C282 ) C180_=_C329( C180 C329 ) \nC180_=_C375( C180 C375 ) C181_=_C182( C181 C182 ) C181_=_C183( C181 C183 ) C181_=_C184( C181 C184 ) C181_=_C185( C181 C185 ) C181_=_C186( C181 C186 ) \nC181_=_C283( C181 C283 ) C182_=_C183( C182 C183 ) C182_=_C184( C182 C184 ) C182_=_C185( C182 C185 ) C182_=_C186( C182 C186 ) C182_=_C284( C182 C284 ) \nC182_=_C349( C182 C349 ) C182_=_C419( C182 C419 ) C183_=_C184( C183 C184 ) C183_=_C185( C183 C185 ) C183_=_C186( C183 C186 ) C183_=_C330( C183 C330 ) \nC183_=_C350( C183 C350 ) C183_=_C420( C183 C420 ) C184_=_C185( C184 C185 ) C184_=_C186( C184 C186 ) C184_=_C285( C184 C285 ) C184_=_C351( C184 C351 ) \nC185_=_C186( C185 C186 ) C185_=_C376( C185 C376 ) C186_=_C424( C186 C424 ) C207_=_C251( C207 C251 ) C207_=_C313( C207 C313 ) C207_=_C325( C207 C325 ) \nC207_=_C327( C207 C327 ) C207_=_C328( C207 C328 ) C207_=_C329( C207 C329 ) C207_=_C330( C207 C330 ) C207_=_C331( C207 C331 ) C207_=_C332( C207 C332 ) \nC219_=_C252( C219 C252 ) C219_=_C266( C219 C266 ) C219_=_C277( C219 C277 ) C219_=_C302( C219 C302 ) C219_=_C346( C219 C346 ) C219_=_C347( C219 C347 ) \nC219_=_C348( C219 C348 ) C219_=_C349( C219 C349 ) C219_=_C350( C219 C350 ) C219_=_C351( C219 C351 ) C219_=_C352( C219 C352 ) C251_=_C252( C251 C252 ) \nC251_=_C253( C251 C253 ) C251_=_C313( C251 C313 ) C251_=_C325( C251 C325 ) C251_=_C327( C251 C327 ) C251_=_C328( C251 C328 ) C251_=_C329( C251 C329 ) \nC251_=_C330( C251 C330 ) C251_=_C331( C251 C331 ) C251_=_C332( C251 C332 ) C252_=_C253( C252 C253 ) C252_=_C266( C252 C266 ) C252_=_C277( C252 C277 ) \nC252_=_C302( C252 C302 ) C252_=_C346( C252 C346 ) C252_=_C347( C252 C347 ) C252_=_C348( C252 C348 ) C252_=_C349( C252 C349 ) C252_=_C350( C252 C350 ) \nC252_=_C351( C252 C351 ) C252_=_C352( C252 C352 ) C253_=_C315( C253 C315 ) C253_=_C365( C253 C365 ) C253_=_C372( C253 C372 ) C253_=_C373( C253 C373 ) \nC253_=_C374( C253 C374 ) C253_=_C375( C253 C375 ) C253_=_C376( C253 C376 ) C253_=_C377( C253 C377 ) C253_=_C378( C253 C378 ) C266_=_C277( C266 C277 ) \nC266_=_C302( C266 C302 ) C266_=_C346( C266 C346 ) C266_=_C347( C266 C347 ) C266_=_C348( C266 C348 ) C266_=_C349( C266 C349 ) C266_=_C350( C266 C350 ) \nC266_=_C351( C266 C351 ) C266_=_C352( C266 C352 ) C277_=_C278( C277 C278 ) C277_=_C280( C277 C280 ) C277_=_C281( C277 C281 ) C277_=_C282( C277 C282 ) \nC277_=_C283( C277 C283 ) C277_=_C284( C277 C284 ) C277_=_C285( C277 C285 ) C277_=_C286( C277 C286 ) C277_=_C302( C277 C302 ) C277_=_C346( C277 C346 ) \nC277_=_C347( C277 C347 ) C277_=_C348( C277 C348 ) C277_=_C349( C277 C349 ) C277_=_C350( C277 C350 ) C277_=_C351( C277 C351 ) C277_=_C352( C277 C352 ) \nC278_=_C280( C278 C280 ) C278_=_C281( C278 C281 ) C278_=_C282( C278 C282 ) C278_=_C283( C278 C283 ) C278_=_C284( C278 C284 ) C278_=_C285( C278 C285 ) \nC278_=_C286( C278 C286 ) C278_=_C400( C278 C400 ) C280_=_C281( C280 C281 ) C280_=_C282( C280 C282 ) C280_=_C283( C280 C283 ) C280_=_C284( C280 C284 ) \nC280_=_C285( C280 C285 ) C280_=_C286( C280 C286 ) C280_=_C374( C280 C374 ) C281_=_C282( C281 C282 ) C281_=_C283( C281 C283 ) C281_=_C284( C281 C284 ) \nC281_=_C285( C281 C285 ) C281_=_C286( C281 C286 ) C281_=_C328( C281 C328 ) C282_=_C283( C282 C283 ) C282_=_C284( C282 C284 ) C282_=_C285( C282 C285 ) \nC282_=_C286( C282 C286 ) C282_=_C329( C282 C329 ) C282_=_C375( C282 C375 ) C283_=_C284( C283 C284 ) C283_=_C285( C283 C285 ) C283_=_C286( C283 C286 ) \nC284_=_C285( C284 C285 ) C284_=_C286( C284 C286 ) C284_=_C349( C284 C349 ) C284_=_C419( C284 C419 ) C285_=_C286( C285 C286 ) C285_=_C351( C285 C351 ) \nC286_=_C332( C286 C332 ) C286_=_C378( C286 C378 ) C302_=_C346( C302 C346 ) C302_=_C347( C302 C347 ) C302_=_C348( C302 C348 ) C302_=_C349( C302 C349 ) \nC302_=_C350( C302 C350 ) C302_=_C351( C302 C351 ) C302_=_C352( C302 C352 ) C313_=_C315( C313 C315 ) C313_=_C317( C313 C317 ) C313_=_C325( C313 C325 ) \nC313_=_C327( C313 C327 ) C313_=_C328( C313 C328 ) C313_=_C329( C313 C329 ) C313_=_C330( C313 C330 ) C313_=_C331( C313 C331 ) C313_=_C332( C313 C332 ) \nC315_=_C317( C315 C317 ) C315_=_C365( C315 C365 ) C315_=_C372( C315 C372 ) C315_=_C373( C315 C373 ) C315_=_C374( C315 C374 ) C315_=_C375( C315 C375 ) \nC315_=_C376( C315 C376 ) C315_=_C377( C315 C377 ) C315_=_C378( C315 C378 ) C317_=_C338( C317 C338 ) C317_=_C347( C317 C347 ) C317_=_C400( C317 C400 ) \nC317_=_C410( C317 C410 ) C317_=_C418( C317 C418 ) C317_=_C419( C317 C419 ) C317_=_C420( C317 C420 ) C317_=_C421( C317 C421 ) C317_=_C422( C317 C422 ) \nC317_=_C423( C317 C423 ) C317_=_C424( C317 C424 ) C325_=_C327( C325 C327 ) C325_=_C328( C325 C328 ) C325_=_C329( C325 C329 ) C325_=_C330( C325 C330 ) \nC325_=_C331( C325 C331 ) C325_=_C332( C325 C332 ) C325_=_C338( C325 C338 ) C327_=_C328( C327 C328 ) C327_=_C329( C327 C329 ) C327_=_C330( C327 C330 ) \nC327_=_C331( C327 C331 ) C327_=_C332( C327 C332 ) C327_=_C373( C327 C373 ) C328_=_C329( C328 C329 ) C328_=_C330( C328 C330 ) C328_=_C331( C328 C331 ) \nC328_=_C332( C328 C332 ) C329_=_C330( C329 C330 ) C329_=_C331( C329 C331 ) C329_=_C332( C329 C332 ) C329_=_C375( C329 C375 ) C330_=_C331( C330 C331 ) \nC330_=_C332( C330 C332 ) C330_=_C350( C330 C350 ) C330_=_C420( C330 C420 ) C331_=_C332( C331 C332 ) C331_=_C377( C331 C377 ) C331_=_C422( C331 C422 ) \nC332_=_C378( C332 C378 ) C338_=_C347( C338 C347 ) C338_=_C400( C338 C400 ) C338_=_C410( C338 C410 ) C338_=_C418( C338 C418 ) C338_=_C419( C338 C419 ) \nC338_=_C420( C338 C420 ) C338_=_C421( C338 C421 ) C338_=_C422( C338 C422 ) C338_=_C423( C338 C423 ) C338_=_C424( C338 C424 ) C346_=_C347( C346 C347 ) \nC346_=_C348( C346 C348 ) C346_=_C349( C346 C349 ) C346_=_C350( C346 C350 ) C346_=_C351( C346 C351 ) C346_=_C352( C346 C352 ) C346_=_C372( C346 C372 ) \nC346_=_C410( C346 C410 ) C347_=_C348( C347 C348 ) C347_=_C349( C347 C349 ) C347_=_C350( C347 C350 ) C347_=_C351( C347 C351 ) C347_=_C352( C347 C352 ) \nC347_=_C400( C347 C400 ) C347_=_C410( C347 C410 ) C347_=_C418( C347 C418 ) C347_=_C419( C347 C419 ) C347_=_C420( C347 C420 ) C347_=_C421( C347 C421 ) \nC347_=_C422( C347 C422 ) C347_=_C423( C347 C423 ) C347_=_C424( C347 C424 ) C348_=_C349( C348 C349 ) C348_=_C350( C348 C350 ) C348_=_C351( C348 C351 ) \nC348_=_C352( C348 C352 ) C348_=_C418( C348 C418 ) C349_=_C350( C349 C350 ) C349_=_C351( C349 C351 ) C349_=_C352( C349 C352 ) C349_=_C419( C349 C419 ) \nC350_=_C351( C350 C351 ) C350_=_C352( C350 C352 ) C350_=_C420( C350 C420 ) C351_=_C352( C351 C352 ) C352_=_C423( C352 C423 ) C365_=_C372( C365 C372 ) \nC365_=_C373( C365 C373 ) C365_=_C374( C365 C374 ) C365_=_C375( C365 C375 ) C365_=_C376( C365 C376 ) C365_=_C377( C365 C377 ) C365_=_C378( C365 C378 ) \nC372_=_C373( C372 C373 ) C372_=_C374( C372 C374 ) C372_=_C375( C372 C375 ) C372_=_C376( C372 C376 ) C372_=_C377( C372 C377 ) C372_=_C378( C372 C378 ) \nC372_=_C410( C372 C410 ) C373_=_C374( C373 C374 ) C373_=_C375( C373 C375 ) C373_=_C376( C373 C376 ) C373_=_C377( C373 C377 ) C373_=_C378( C373 C378 ) \nC374_=_C375( C374 C375 ) C374_=_C376(</w:t>
      </w:r>
    </w:p>
    <w:p>
      <w:pPr>
        <w:pStyle w:val="PreformattedText"/>
        <w:bidi w:val="0"/>
        <w:spacing w:before="0" w:after="0"/>
        <w:jc w:val="left"/>
        <w:rPr/>
      </w:pPr>
      <w:r>
        <w:rPr/>
        <w:t xml:space="preserve"> </w:t>
      </w:r>
      <w:r>
        <w:rPr/>
        <w:t>C374 C376 ) C374_=_C377( C374 C377 ) C374_=_C378( C374 C378 ) C375_=_C376( C375 C376 ) C375_=_C377( C375 C377 ) \nC375_=_C378( C375 C378 ) C376_=_C377( C376 C377 ) C376_=_C378( C376 C378 ) C377_=_C378( C377 C378 ) C377_=_C422( C377 C422 ) C400_=_C410( C400 C410 ) \nC400_=_C418( C400 C418 ) C400_=_C419( C400 C419 ) C400_=_C420( C400 C420 ) C400_=_C421( C400 C421 ) C400_=_C422( C400 C422 ) C400_=_C423( C400 C423 ) \nC400_=_C424( C400 C424 ) C410_=_C418( C410 C418 ) C410_=_C419( C410 C419 ) C410_=_C420( C410 C420 ) C410_=_C421( C410 C421 ) C410_=_C422( C410 C422 ) \nC410_=_C423( C410 C423 ) C410_=_C424( C410 C424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16-&gt;19[label="101: C1 C4 C10 C35 C40 \nC44 C59 C68 C79 C82 C95 \nC98 C100 C101 C103 C115 C116 \nC117 C118 C121 C122 C123 C124 \nC125 C126 C127 C128 C129 C130 \nC137 C140 C152 C157 C164 C165 \nC166 C168 C169 C171 C173 C175 \nC176 C177 C178 C179 C180 C181 \nC182 C183 C184 C185 C186 C207 \nC219 C251 C252 C253 C266 C278 \nC280 C281 C282 C283 C284 C285 \nC286 C302 C313 C315 C317 C325 \nC327 C328 C329 C330 C331 C332 \nC338 C346 C348 C349 C350 C351 \nC352 C365 C372 C373 C374 C375 \nC376 C377 C378 C400 C410 C418 \nC419 C420 C421 C422 C423 C424 \n836: C1_=_C4 ,C1_=_C10 ,C1_=_C95 ,C1_=_C115 ,C1_=_C116 ,\nC1_=_C117 ,C1_=_C118 ,C1_=_C121 ,C1_=_C122 ,C1_=_C123 ,C1_=_C124 ,\nC1_=_C125 ,C1_=_C126 ,C1_=_C127 ,C1_=_C128 ,C1_=_C129 ,C1_=_C130 ,\nC4_=_C10 ,C4_=_C40 ,C4_=_C59 ,C4_=_C79 ,C4_=_C164 ,C4_=_C165 ,\nC4_=_C166 ,C4_=_C168 ,C4_=_C169 ,C4_=_C171 ,C4_=_C173 ,C4_=_C175 ,\nC4_=_C176 ,C4_=_C177 ,C4_=_C178 ,C4_=_C179 ,C4_=_C180 ,C4_=_C181 ,\nC4_=_C182 ,C4_=_C183 ,C4_=_C184 ,C4_=_C185 ,C4_=_C186 ,C10_=_C101 ,\nC10_=_C219 ,C10_=_C252 ,C10_=_C266 ,C10_=_C302 ,C10_=_C346 ,C10_=_C348 ,\nC10_=_C349 ,C10_=_C350 ,C10_=_C351 ,C10_=_C352 ,C35_=_C157 ,C35_=_C317 ,\nC35_=_C338 ,C35_=_C400 ,C35_=_C410 ,C35_=_C418 ,C35_=_C419 ,C35_=_C420 ,\nC35_=_C421 ,C35_=_C422 ,C35_=_C423 ,C35_=_C424 ,C40_=_C44 ,C40_=_C59 ,\nC40_=_C79 ,C40_=_C164 ,C40_=_C165 ,C40_=_C166 ,C40_=_C168 ,C40_=_C169 ,\nC40_=_C171 ,C40_=_C173 ,C40_=_C175 ,C40_=_C176 ,C40_=_C177 ,C40_=_C178 ,\nC40_=_C179 ,C40_=_C180 ,C40_=_C181 ,C40_=_C182 ,C40_=_C183 ,C40_=_C184 ,\nC40_=_C185 ,C40_=_C186 ,C44_=_C100 ,C44_=_C137 ,C44_=_C152 ,C44_=_C207 ,\nC44_=_C251 ,C44_=_C313 ,C44_=_C325 ,C44_=_C327 ,C44_=_C328 ,C44_=_C329 ,\nC44_=_C330 ,C44_=_C331 ,C44_=_C332 ,C59_=_C68 ,C59_=_C79 ,C59_=_C164 ,\nC59_=_C165 ,C59_=_C166 ,C59_=_C168 ,C59_=_C169 ,C59_=_C171 ,C59_=_C173 ,\nC59_=_C175 ,C59_=_C176 ,C59_=_C177 ,C59_=_C178 ,C59_=_C179 ,C59_=_C180 ,\nC59_=_C181 ,C59_=_C182 ,C59_=_C183 ,C59_=_C184 ,C59_=_C185 ,C59_=_C186 ,\nC68_=_C103 ,C68_=_C140 ,C68_=_C253 ,C68_=_C315 ,C68_=_C365 ,C68_=_C372 ,\nC68_=_C373 ,C68_=_C374 ,C68_=_C375 ,C68_=_C376 ,C68_=_C377 ,C68_=_C378 ,\nC79_=_C82 ,C79_=_C164 ,C79_=_C165 ,C79_=_C166 ,C79_=_C168 ,C79_=_C169 ,\nC79_=_C171 ,C79_=_C173 ,C79_=_C175 ,C79_=_C176 ,C79_=_C177 ,C79_=_C178 ,\nC79_=_C179 ,C79_=_C180 ,C79_=_C181 ,C79_=_C182 ,C79_=_C183 ,C79_=_C184 ,\nC79_=_C185 ,C79_=_C186 ,C82_=_C98 ,C82_=_C278 ,C82_=_C280 ,C82_=_C281 ,\nC82_=_C282 ,C82_=_C283 ,C82_=_C284 ,C82_=_C285 ,C82_=_C286 ,C95_=_C98 ,\nC95_=_C100 ,C95_=_C101 ,C95_=_C103 ,C95_=_C115 ,C95_=_C116 ,C95_=_C117 ,\nC95_=_C118 ,C95_=_C121 ,C95_=_C122 ,C95_=_C123 ,C95_=_C124 ,C95_=_C125 ,\nC95_=_C126 ,C95_=_C127 ,C95_=_C128 ,C95_=_C129 ,C95_=_C130 ,C98_=_C100 ,\nC98_=_C101 ,C98_=_C103 ,C98_=_C278 ,C98_=_C280 ,C98_=_C281 ,C98_=_C282 ,\nC98_=_C283 ,C98_=_C284 ,C98_=_C285 ,C98_=_C286 ,C100_=_C101 ,C100_=_C103 ,\nC100_=_C137 ,C100_=_C152 ,C100_=_C207 ,C100_=_C251 ,C100_=_C313 ,C100_=_C325 ,\nC100_=_C327 ,C100_=_C328 ,C100_=_C329 ,C100_=_C330 ,C100_=_C331 ,C100_=_C332 ,\nC101_=_C103 ,C101_=_C219 ,C101_=_C252 ,C101_=_C266 ,C101_=_C302 ,C101_=_C346 ,\nC101_=_C348 ,C101_=_C349 ,C101_=_C350 ,C101_=_C351 ,C101_=_C352 ,C103_=_C140 ,\nC103_=_C253 ,C103_=_C315 ,C103_=_C365 ,C103_=_C372 ,C103_=_C373 ,C103_=_C374 ,\nC103_=_C375 ,C103_=_C376 ,C103_=_C377 ,C103_=_C378 ,C115_=_C116 ,C115_=_C117 ,\nC115_=_C118 ,C115_=_C121 ,C115_=_C122 ,C115_=_C123 ,C115_=_C124 ,C115_=_C125 ,\nC115_=_C126 ,C115_=_C127 ,C115_=_C128 ,C115_=_C129 ,C115_=_C130 ,C115_=_C164 ,\nC116_=_C117 ,C116_=_C118 ,C116_=_C121 ,C116_=_C122 ,C116_=_C123 ,C116_=_C124 ,\nC116_=_C125 ,C116_=_C126 ,C116_=_C127 ,C116_=_C128 ,C116_=_C129 ,C116_=_C130 ,\nC116_=_C165 ,C116_=_C207 ,C117_=_C118 ,C117_=_C121 ,C117_=_C122 ,C117_=_C123 ,\nC117_=_C124 ,C117_=_C125 ,C117_=_C126 ,C117_=_C127 ,C117_=_C128 ,C117_=_C129 ,\nC117_=_C130 ,C118_=_C121 ,C118_=_C122 ,C118_=_C123 ,C118_=_C124 ,C118_=_C125 ,\nC118_=_C126 ,C118_=_C127 ,C118_=_C128 ,C118_=_C129 ,C118_=_C130 ,C118_=_C266 ,\nC121_=_C122 ,C121_=_C123 ,C121_=_C124 ,C121_=_C125 ,C121_=_C126 ,C121_=_C127 ,\nC121_=_C128 ,C121_=_C129 ,C121_=_C130 ,C122_=_C123 ,C122_=_C124 ,C122_=_C125 ,\nC122_=_C126 ,C122_=_C127 ,C122_=_C128 ,C122_=_C129 ,C122_=_C130 ,C123_=_C124 ,\nC123_=_C125 ,C123_=_C126 ,C123_=_C127 ,C123_=_C128 ,C123_=_C129 ,C123_=_C130 ,\nC124_=_C125 ,C124_=_C126 ,C124_=_C127 ,C124_=_C128 ,C124_=_C129 ,C124_=_C130 ,\nC124_=_C278 ,C124_=_C400 ,C125_=_C126 ,C125_=_C127 ,C125_=_C128 ,C125_=_C129 ,\nC125_=_C130 ,C125_=_C178 ,C125_=_C348 ,C125_=_C418 ,C126_=_C127 ,C126_=_C128 ,\nC126_=_C129 ,C126_=_C130 ,C126_=_C179 ,C126_=_C281 ,C126_=_C328 ,C127_=_C128 ,\nC127_=_C129 ,C127_=_C130 ,C127_=_C181 ,C127_=_C283 ,C128_=_C129 ,C128_=_C130 ,\nC128_=_C182 ,C128_=_C284 ,C128_=_C349 ,C128_=_C419 ,C129_=_C130 ,C129_=_C184 ,\nC129_=_C285 ,C129_=_C351 ,C130_=_C352 ,C130_=_C423 ,C137_=_C140 ,C137_=_C152 ,\nC137_=_C207 ,C137_=_C251 ,C137_=_C313 ,C137_=_C325 ,C137_=_C327 ,C137_=_C328 ,\nC137_=_C329 ,C137_=_C330 ,C137_=_C331 ,C137_=_C332 ,C140_=_C253 ,C140_=_C315 ,\nC140_=_C365 ,C140_=_C372 ,C140_=_C373 ,C140_=_C374 ,C140_=_C375 ,C140_=_C376 ,\nC140_=_C377 ,C140_=_C378 ,C152_=_C157 ,C152_=_C207 ,C152_=_C251 ,C152_=_C313 ,\nC152_=_C325 ,C152_=_C327 ,C152_=_C328 ,C152_=_C329 ,C152_=_C330 ,C152_=_C331 ,\nC152_=_C332 ,C157_=_C317 ,C157_=_C338 ,C157_=_C400 ,C157_=_C410 ,C157_=_C418 ,\nC157_=_C419 ,C157_=_C420 ,C157_=_C421 ,C157_=_C422 ,C157_=_C423 ,C157_=_C424 ,\nC164_=_C165 ,C164_=_C166 ,C164_=_C168 ,C164_=_C169 ,C164_=_C171 ,C164_=_C173 ,\nC164_=_C175 ,C164_=_C176 ,C164_=_C177 ,C164_=_C178 ,C164_=_C179 ,C164_=_C180 ,\nC164_=_C181 ,C164_=_C182 ,C164_=_C183 ,C164_=_C184 ,C164_=_C185 ,C164_=_C186 ,\nC165_=_C166 ,C165_=_C168 ,C165_=_C169 ,C165_=_C171 ,C165_=_C173 ,C165_=_C175 ,\nC165_=_C176 ,C165_=_C177 ,C165_=_C178 ,C165_=_C179 ,C165_=_C180 ,C165_=_C181 ,\nC165_=_C182 ,C165_=_C183 ,C165_=_C184 ,C165_=_C185 ,C165_=_C186 ,C165_=_C207 ,\nC166_=_C168 ,C166_=_C169 ,C166_=_C171 ,C166_=_C173 ,C166_=_C175 ,C166_=_C176 ,\nC166_=_C177 ,C166_=_C178 ,C166_=_C179 ,C166_=_C180 ,C166_=_C181 ,C166_=_C182 ,\nC166_=_C183 ,C166_=_C184 ,C166_=_C185 ,C166_=_C186 ,C166_=_C251 ,C166_=_C252 ,\nC166_=_C253 ,C168_=_C169 ,C168_=_C171 ,C168_=_C173 ,C168_=_C175 ,C168_=_C176 ,\nC168_=_C177 ,C168_=_C178 ,C168_=_C179 ,C168_=_C180 ,C168_=_C181 ,C168_=_C182 ,\nC168_=_C183 ,C168_=_C184 ,C168_=_C185 ,C168_=_C186 ,C169_=_C171 ,C169_=_C173 ,\nC169_=_C175 ,C169_=_C176 ,C169_=_C177 ,C169_=_C178 ,C169_=_C179 ,C169_=_C180 ,\nC169_=_C181 ,C169_=_C182 ,C169_=_C183 ,C169_=_C184 ,C169_=_C185 ,C169_=_C186 ,\nC169_=_C313 ,C169_=_C315 ,C169_=_C317 ,C171_=_C173 ,C171_=_C175 ,C171_=_C176 ,\nC171_=_C177 ,C171_=_C178 ,C171_=_C179 ,C171_=_C180 ,C171_=_C181 ,C171_=_C182 ,\nC171_=_C183 ,C171_=_C184 ,C171_=_C185 ,C171_=_C186 ,C171_=_C325 ,C171_=_C338 ,\nC173_=_C175 ,C173_=_C176 ,C173_=_C177 ,C173_=_C178 ,C173_=_C179 ,C173_=_C180 ,\nC173_=_C181 ,C173_=_C182 ,C173_=_C183 ,C173_=_C184 ,C173_=_C185 ,C173_=_C186 ,\nC173_=_C365 ,C175_=_C176 ,C175_=_C177 ,C175_=_C178 ,C175_=_C179 ,C175_=_C180 ,\nC175_=_C181 ,C175_=_C182 ,C175_=_C183 ,C175_=_C184 ,C175_=_C185 ,C175_=_C186 ,\nC175_=_C327 ,C175_=_C373 ,C176_=_C177 ,C176_=_C178 ,C176_=_C179 ,C176_=_C180 ,\nC176_=_C181 ,C176_=_C182 ,C176_=_C183 ,C176_=_C184 ,C176_=_C185 ,C176_=_C186 ,\nC176_=_C280 ,C176_=_C374 ,C177_=_C178 ,C177_=_C179 ,C177_=_C180 ,C177_=_C181 ,\nC177_=_C182 ,C177_=_C183 ,C177_=_C184 ,C177_=_C185 ,C177_=_C186 ,C178_=_C179 ,\nC178_=_C180 ,C178_=_C181 ,C178_=_C182 ,C178_=_C183 ,C178_=_C184 ,C178_=_C185 ,\nC178_=_C186 ,C178_=_C348 ,C178_=_C418 ,C179_=_C180 ,C179_=_C181 ,C179_=_C182 ,\nC179_=_C183 ,C179_=_C184 ,C179_=_C185 ,C179_=_C186 ,C179_=_C281 ,C179_=_C328 ,\nC180_=_C181 ,C180_=_C182 ,C180_=_C183 ,C180_=_C184 ,C180_=_C185 ,C180_=_C186 ,\nC180_=_C282 ,C180_=_C329 ,C180_=_C375 ,C181_=_C182 ,C181_=_C183 ,C181_=_C184 ,\nC181_=_C185 ,C181_=_C186 ,C181_=_C283 ,C182_=_C183 ,C182_=_C184 ,C182_=_C185 ,\nC182_=_C186 ,C182_=_C284 ,C182_=_C349 ,C182_=_C419 ,C183_=_C184 ,C183_=_C185 ,\nC183_=_C186 ,C183_=_C330 ,C183_=_C350 ,C183_=_C420 ,C184_=_C185 ,C184_=_C186 ,\nC184_=_C285 ,C184_=_C351 ,C185_=_C186 ,C185_=_C376 ,C186_=_C424 ,C207_=_C251 ,\nC207_=_C313 ,C207_=_C325 ,C207_=_C327 ,C207_=_C328 ,C207_=_C329 ,C207_=_C330 ,\nC207_=_C331 ,C207_=_C332 ,C219_=_C252 ,C219_=_C266 ,C219_=_C302 ,C219_=_C346 ,\nC219_=_C348 ,C219_=_C349 ,C219_=_C350 ,C219_=_C351 ,C219_=_C352 ,C251_=_C252 ,\nC251_=_C253 ,C251_=_C313 ,C251_=_C325 ,C251_=_C327 ,C251_=_C328 ,C251_=_C329 ,\nC251_=_C330 ,C251_=_C331 ,C251_=_C332 ,C252_=_C253 ,C252_=_C266 ,C252_=_C302 ,\nC252_=_C346 ,C252_=_C348 ,C252_=_C349 ,C252_=_C350 ,C252_=_C351 ,C252_=_C352 ,\nC253_=_C315 ,C253_=_C365 ,C253_=_C372 ,C253_=_C373 ,C253_=_C374 ,C253_=_C375 ,\nC253_=_C376 ,C253_=_C377 ,C253_=_C378 ,C266_=_C302 ,C266_=_C346</w:t>
      </w:r>
    </w:p>
    <w:p>
      <w:pPr>
        <w:pStyle w:val="PreformattedText"/>
        <w:bidi w:val="0"/>
        <w:spacing w:before="0" w:after="0"/>
        <w:jc w:val="left"/>
        <w:rPr/>
      </w:pPr>
      <w:r>
        <w:rPr/>
        <w:t xml:space="preserve"> </w:t>
      </w:r>
      <w:r>
        <w:rPr/>
        <w:t>,C266_=_C348 ,\nC266_=_C349 ,C266_=_C350 ,C266_=_C351 ,C266_=_C352 ,C278_=_C280 ,C278_=_C281 ,\nC278_=_C282 ,C278_=_C283 ,C278_=_C284 ,C278_=_C285 ,C278_=_C286 ,C278_=_C400 ,\nC280_=_C281 ,C280_=_C282 ,C280_=_C283 ,C280_=_C284 ,C280_=_C285 ,C280_=_C286 ,\nC280_=_C374 ,C281_=_C282 ,C281_=_C283 ,C281_=_C284 ,C281_=_C285 ,C281_=_C286 ,\nC281_=_C328 ,C282_=_C283 ,C282_=_C284 ,C282_=_C285 ,C282_=_C286 ,C282_=_C329 ,\nC282_=_C375 ,C283_=_C284 ,C283_=_C285 ,C283_=_C286 ,C284_=_C285 ,C284_=_C286 ,\nC284_=_C349 ,C284_=_C419 ,C285_=_C286 ,C285_=_C351 ,C286_=_C332 ,C286_=_C378 ,\nC302_=_C346 ,C302_=_C348 ,C302_=_C349 ,C302_=_C350 ,C302_=_C351 ,C302_=_C352 ,\nC313_=_C315 ,C313_=_C317 ,C313_=_C325 ,C313_=_C327 ,C313_=_C328 ,C313_=_C329 ,\nC313_=_C330 ,C313_=_C331 ,C313_=_C332 ,C315_=_C317 ,C315_=_C365 ,C315_=_C372 ,\nC315_=_C373 ,C315_=_C374 ,C315_=_C375 ,C315_=_C376 ,C315_=_C377 ,C315_=_C378 ,\nC317_=_C338 ,C317_=_C400 ,C317_=_C410 ,C317_=_C418 ,C317_=_C419 ,C317_=_C420 ,\nC317_=_C421 ,C317_=_C422 ,C317_=_C423 ,C317_=_C424 ,C325_=_C327 ,C325_=_C328 ,\nC325_=_C329 ,C325_=_C330 ,C325_=_C331 ,C325_=_C332 ,C325_=_C338 ,C327_=_C328 ,\nC327_=_C329 ,C327_=_C330 ,C327_=_C331 ,C327_=_C332 ,C327_=_C373 ,C328_=_C329 ,\nC328_=_C330 ,C328_=_C331 ,C328_=_C332 ,C329_=_C330 ,C329_=_C331 ,C329_=_C332 ,\nC329_=_C375 ,C330_=_C331 ,C330_=_C332 ,C330_=_C350 ,C330_=_C420 ,C331_=_C332 ,\nC331_=_C377 ,C331_=_C422 ,C332_=_C378 ,C338_=_C400 ,C338_=_C410 ,C338_=_C418 ,\nC338_=_C419 ,C338_=_C420 ,C338_=_C421 ,C338_=_C422 ,C338_=_C423 ,C338_=_C424 ,\nC346_=_C348 ,C346_=_C349 ,C346_=_C350 ,C346_=_C351 ,C346_=_C352 ,C346_=_C372 ,\nC346_=_C410 ,C348_=_C349 ,C348_=_C350 ,C348_=_C351 ,C348_=_C352 ,C348_=_C418 ,\nC349_=_C350 ,C349_=_C351 ,C349_=_C352 ,C349_=_C419 ,C350_=_C351 ,C350_=_C352 ,\nC350_=_C420 ,C351_=_C352 ,C352_=_C423 ,C365_=_C372 ,C365_=_C373 ,C365_=_C374 ,\nC365_=_C375 ,C365_=_C376 ,C365_=_C377 ,C365_=_C378 ,C372_=_C373 ,C372_=_C374 ,\nC372_=_C375 ,C372_=_C376 ,C372_=_C377 ,C372_=_C378 ,C372_=_C410 ,C373_=_C374 ,\nC373_=_C375 ,C373_=_C376 ,C373_=_C377 ,C373_=_C378 ,C374_=_C375 ,C374_=_C376 ,\nC374_=_C377 ,C374_=_C378 ,C375_=_C376 ,C375_=_C377 ,C375_=_C378 ,C376_=_C377 ,\nC376_=_C378 ,C377_=_C378 ,C377_=_C422 ,C400_=_C410 ,C400_=_C418 ,C400_=_C419 ,\nC400_=_C420 ,C400_=_C421 ,C400_=_C422 ,C400_=_C423 ,C400_=_C424 ,C410_=_C418 ,\nC410_=_C419 ,C410_=_C420 ,C410_=_C421 ,C410_=_C422 ,C410_=_C423 ,C410_=_C424 ,\nC418_=_C419 ,C418_=_C420 ,C418_=_C421 ,C418_=_C422 ,C418_=_C423 ,C418_=_C424 ,\nC419_=_C420 ,C419_=_C421 ,C419_=_C422 ,C419_=_C423 ,C419_=_C424 ,C420_=_C421 ,\nC420_=_C422 ,C420_=_C423 ,C420_=_C424 ,C421_=_C422 ,C421_=_C423 ,C421_=_C424 ,\nC422_=_C423 ,C422_=_C424 ,C423_=_C424 ,"];20[shape=box, label="id:20 level: 2\n120: C3 C13 C20 C21 C27 \nC34 C48 C57 C58 C65 C76 \nC77 C79 C80 C81 C82 C83 \nC85 C86 C87 C88 C89 C90 \nC91 C92 C93 C96 C99 C112 \nC123 C129 C131 C136 C147 C150 \nC152 C153 C154 C155 C156 C157 \nC158 C159 C160 C161 C162 C163 \nC169 C184 C186 C191 C201 C220 \nC221 C226 C227 C232 C238 C245 \nC255 C276 C285 C293 C299 C301 \nC310 C313 C314 C315 C316 C317 \nC318 C319 C320 C321 C322 C323 \nC335 C337 C344 C346 C351 C354 \nC361 C364 C372 C379 C381 C386 \nC390 C391 C392 C393 C395 C397 \nC398 C399 C409 C410 C411 C412 \nC413 C414 C417 C421 C424 C427 \nC441 C448 C449 C452 C462 C471 \nC473 C477 C478 C479 C480 C483 \nC484 \n1105: C3_=_C13( C3 C13 ) C3_=_C20( C3 C20 ) C3_=_C21( C3 C21 ) C3_=_C27( C3 C27 ) C3_=_C96( C3 C96 ) \nC3_=_C131( C3 C131 ) C3_=_C150( C3 C150 ) C3_=_C152( C3 C152 ) C3_=_C153( C3 C153 ) C3_=_C154( C3 C154 ) C3_=_C155( C3 C155 ) \nC3_=_C156( C3 C156 ) C3_=_C157( C3 C157 ) C3_=_C158( C3 C158 ) C3_=_C159( C3 C159 ) C3_=_C160( C3 C160 ) C3_=_C161( C3 C161 ) \nC3_=_C162( C3 C162 ) C3_=_C163( C3 C163 ) C13_=_C20( C13 C20 ) C13_=_C21( C13 C21 ) C13_=_C48( C13 C48 ) C13_=_C88( C13 C88 ) \nC13_=_C156( C13 C156 ) C13_=_C221( C13 C221 ) C13_=_C245( C13 C245 ) C13_=_C293( C13 C293 ) C13_=_C337( C13 C337 ) C13_=_C346( C13 C346 ) \nC13_=_C354( C13 C354 ) C13_=_C372( C13 C372 ) C13_=_C381( C13 C381 ) C13_=_C410( C13 C410 ) C13_=_C411( C13 C411 ) C13_=_C412( C13 C412 ) \nC13_=_C413( C13 C413 ) C13_=_C414( C13 C414 ) C13_=_C417( C13 C417 ) C20_=_C21( C20 C21 ) C20_=_C92( C20 C92 ) C20_=_C129( C20 C129 ) \nC20_=_C184( C20 C184 ) C20_=_C201( C20 C201 ) C20_=_C226( C20 C226 ) C20_=_C285( C20 C285 ) C20_=_C299( C20 C299 ) C20_=_C310( C20 C310 ) \nC20_=_C351( C20 C351 ) C20_=_C361( C20 C361 ) C20_=_C386( C20 C386 ) C20_=_C441( C20 C441 ) C20_=_C448( C20 C448 ) C20_=_C477( C20 C477 ) \nC20_=_C478( C20 C478 ) C20_=_C479( C20 C479 ) C21_=_C112( C21 C112 ) C21_=_C147( C21 C147 ) C21_=_C162( C21 C162 ) C21_=_C227( C21 C227 ) \nC21_=_C238( C21 C238 ) C21_=_C301( C21 C301 ) C21_=_C322( C21 C322 ) C21_=_C421( C21 C421 ) C21_=_C427( C21 C427 ) C21_=_C449( C21 C449 ) \nC21_=_C480( C21 C480 ) C27_=_C34( C27 C34 ) C27_=_C96( C27 C96 ) C27_=_C131( C27 C131 ) C27_=_C150( C27 C150 ) C27_=_C152( C27 C152 ) \nC27_=_C153( C27 C153 ) C27_=_C154( C27 C154 ) C27_=_C155( C27 C155 ) C27_=_C156( C27 C156 ) C27_=_C157( C27 C157 ) C27_=_C158( C27 C158 ) \nC27_=_C159( C27 C159 ) C27_=_C160( C27 C160 ) C27_=_C161( C27 C161 ) C27_=_C162( C27 C162 ) C27_=_C163( C27 C163 ) C34_=_C87( C34 C87 ) \nC34_=_C123( C34 C123 ) C34_=_C220( C34 C220 ) C34_=_C232( C34 C232 ) C34_=_C255( C34 C255 ) C34_=_C335( C34 C335 ) C34_=_C379( C34 C379 ) \nC34_=_C391( C34 C391 ) C34_=_C392( C34 C392 ) C34_=_C393( C34 C393 ) C34_=_C395( C34 C395 ) C34_=_C397( C34 C397 ) C34_=_C398( C34 C398 ) \nC34_=_C399( C34 C399 ) C48_=_C57( C48 C57 ) C48_=_C88( C48 C88 ) C48_=_C156( C48 C156 ) C48_=_C221( C48 C221 ) C48_=_C245( C48 C245 ) \nC48_=_C293( C48 C293 ) C48_=_C337( C48 C337 ) C48_=_C346( C48 C346 ) C48_=_C354( C48 C354 ) C48_=_C372( C48 C372 ) C48_=_C381( C48 C381 ) \nC48_=_C410( C48 C410 ) C48_=_C411( C48 C411 ) C48_=_C412( C48 C412 ) C48_=_C413( C48 C413 ) C48_=_C414( C48 C414 ) C48_=_C417( C48 C417 ) \nC57_=_C76( C57 C76 ) C57_=_C186( C57 C186 ) C57_=_C276( C57 C276 ) C57_=_C344( C57 C344 ) C57_=_C364( C57 C364 ) C57_=_C390( C57 C390 ) \nC57_=_C399( C57 C399 ) C57_=_C409( C57 C409 ) C57_=_C424( C57 C424 ) C57_=_C452( C57 C452 ) C57_=_C462( C57 C462 ) C57_=_C471( C57 C471 ) \nC57_=_C473( C57 C473 ) C57_=_C479( C57 C479 ) C57_=_C483( C57 C483 ) C57_=_C484( C57 C484 ) C58_=_C65( C58 C65 ) C58_=_C76( C58 C76 ) \nC58_=_C77( C58 C77 ) C58_=_C79( C58 C79 ) C58_=_C80( C58 C80 ) C58_=_C81( C58 C81 ) C58_=_C82( C58 C82 ) C58_=_C83( C58 C83 ) \nC58_=_C85( C58 C85 ) C58_=_C86( C58 C86 ) C58_=_C87( C58 C87 ) C58_=_C88( C58 C88 ) C58_=_C89( C58 C89 ) C58_=_C90( C58 C90 ) \nC58_=_C91( C58 C91 ) C58_=_C92( C58 C92 ) C58_=_C93( C58 C93 ) C65_=_C76( C65 C76 ) C65_=_C99( C65 C99 ) C65_=_C136( C65 C136 ) \nC65_=_C169( C65 C169 ) C65_=_C191( C65 C191 ) C65_=_C313( C65 C313 ) C65_=_C314( C65 C314 ) C65_=_C315( C65 C315 ) C65_=_C316( C65 C316 ) \nC65_=_C317( C65 C317 ) C65_=_C318( C65 C318 ) C65_=_C319( C65 C319 ) C65_=_C320( C65 C320 ) C65_=_C321( C65 C321 ) C65_=_C322( C65 C322 ) \nC65_=_C323( C65 C323 ) C76_=_C186( C76 C186 ) C76_=_C276( C76 C276 ) C76_=_C344( C76 C344 ) C76_=_C364( C76 C364 ) C76_=_C390( C76 C390 ) \nC76_=_C399( C76 C399 ) C76_=_C409( C76 C409 ) C76_=_C424( C76 C424 ) C76_=_C452( C76 C452 ) C76_=_C462( C76 C462 ) C76_=_C471( C76 C471 ) \nC76_=_C473( C76 C473 ) C76_=_C479( C76 C479 ) C76_=_C483( C76 C483 ) C76_=_C484( C76 C484 ) C77_=_C79( C77 C79 ) C77_=_C80( C77 C80 ) \nC77_=_C81( C77 C81 ) C77_=_C82( C77 C82 ) C77_=_C83( C77 C83 ) C77_=_C85( C77 C85 ) C77_=_C86( C77 C86 ) C77_=_C87( C77 C87 ) \nC77_=_C88( C77 C88 ) C77_=_C89( C77 C89 ) C77_=_C90( C77 C90 ) C77_=_C91( C77 C91 ) C77_=_C92( C77 C92 ) C77_=_C93( C77 C93 ) \nC77_=_C96( C77 C96 ) C77_=_C99( C77 C99 ) C77_=_C112( C77 C112 ) C79_=_C80( C79 C80 ) C79_=_C81( C79 C81 ) C79_=_C82( C79 C82 ) \nC79_=_C83( C79 C83 ) C79_=_C85( C79 C85 ) C79_=_C86( C79 C86 ) C79_=_C87( C79 C87 ) C79_=_C88( C79 C88 ) C79_=_C89( C79 C89 ) \nC79_=_C90( C79 C90 ) C79_=_C91( C79 C91 ) C79_=_C92( C79 C92 ) C79_=_C93( C79 C93 ) C79_=_C169( C79 C169 ) C79_=_C184( C79 C184 ) \nC79_=_C186( C79 C186 ) C80_=_C81( C80 C81 ) C80_=_C82( C80 C82 ) C80_=_C83( C80 C83 ) C80_=_C85( C80 C85 ) C80_=_C86( C80 C86 ) \nC80_=_C87( C80 C87 ) C80_=_C88( C80 C88 ) C80_=_C89( C80 C89 ) C80_=_C90( C80 C90 ) C80_=_C91( C80 C91 ) C80_=_C92( C80 C92 ) \nC80_=_C93( C80 C93 ) C80_=_C150( C80 C150 ) C81_=_C82( C81 C82 ) C81_=_C83( C81 C83 ) C81_=_C85( C81 C85 ) C81_=_C86( C81 C86 ) \nC81_=_C87( C81 C87 ) C81_=_C88( C81 C88 ) C81_=_C89( C81 C89 ) C81_=_C90( C81 C90 ) C81_=_C91( C81 C91 ) C81_=_C92( C81 C92 ) \nC81_=_C93( C81 C93 ) C81_=_C255( C81 C255 ) C82_=_C83( C82 C83 ) C82_=_C85( C82 C85 ) C82_=_C86( C82 C86 ) C82_=_C87( C82 C87 ) \nC82_=_C88( C82 C88 ) C82_=_C89( C82 C89 ) C82_=_C90( C82 C90 ) C82_=_C91( C82 C91 ) C82_=_C92( C82 C92 ) C82_=_C93( C82 C93 ) \nC82_=_C285( C82 C285 ) C83_=_C85( C83 C85 ) C83_=_C86( C83 C86 ) C83_=_C87( C83 C87 ) C83_=_C88( C83 C88 ) C83_=_C89( C83 C89 ) \nC83_=_C90( C83 C90 ) C83_=_C91( C83 C91 ) C83_=_C92( C83 C92 ) C83_=_C93( C83 C93 ) C83_=_C293( C83 C293 ) C83_=_C299( C83 C299 ) \nC83_=_C301( C83 C301 ) C85_=_C86( C85 C86 ) C85_=_C87( C85 C87 ) C85_=_C88( C85 C88 ) C85_=_C89( C85 C89 ) C85_=_C90( C85 C90 ) \nC85_=_C91( C85 C91 ) C85_=_C92( C85 C92 ) C85_=_C93( C85 C93 ) C85_=_C154( C85 C154 ) C85_=_C354( C85 C354 ) C85_=_C361( C85 C361 ) \nC85_=_C364( C85 C364 ) C86_=_C87( C86 C87 ) C86_=_C88( C86 C88 ) C86_=_C89( C86 C89 ) C86_=_C90( C86 C90 ) C86_=_C91( C86 C91 ) \nC86_=_C92( C86 C92 ) C86_=_C93( C86 C93 ) C86_=_C379( C86 C379 ) C86_=_C381( C86 C381 ) C86_=_C386( C86 C386 ) C86_=_C390( C86 C390 ) \nC87_=_C88( C87 C88 ) C87_=_C89( C87 C89 ) C87_=_C90( C87 C90 ) C87_=_C91( C87 C91 ) C87_=_C92( C87 C92 ) C87_=_C93( C87 C93 ) \nC87_=_C123( C87 C123 ) C87_=_C220( C87 C220 ) C87_=_C232( C87 C232 ) C87_=_C255( C87 C255 ) C87_=_C335( C87 C335 ) C87_=_C379( C87 C379 )</w:t>
      </w:r>
    </w:p>
    <w:p>
      <w:pPr>
        <w:pStyle w:val="PreformattedText"/>
        <w:bidi w:val="0"/>
        <w:spacing w:before="0" w:after="0"/>
        <w:jc w:val="left"/>
        <w:rPr/>
      </w:pPr>
      <w:r>
        <w:rPr/>
        <w:t xml:space="preserve"> </w:t>
      </w:r>
      <w:r>
        <w:rPr/>
        <w:t>\nC87_=_C391( C87 C391 ) C87_=_C392( C87 C392 ) C87_=_C393( C87 C393 ) C87_=_C395( C87 C395 ) C87_=_C397( C87 C397 ) C87_=_C398( C87 C398 ) \nC87_=_C399( C87 C399 ) C88_=_C89( C88 C89 ) C88_=_C90( C88 C90 ) C88_=_C91( C88 C91 ) C88_=_C92( C88 C92 ) C88_=_C93( C88 C93 ) \nC88_=_C156( C88 C156 ) C88_=_C221( C88 C221 ) C88_=_C245( C88 C245 ) C88_=_C293( C88 C293 ) C88_=_C337( C88 C337 ) C88_=_C346( C88 C346 ) \nC88_=_C354( C88 C354 ) C88_=_C372( C88 C372 ) C88_=_C381( C88 C381 ) C88_=_C410( C88 C410 ) C88_=_C411( C88 C411 ) C88_=_C412( C88 C412 ) \nC88_=_C413( C88 C413 ) C88_=_C414( C88 C414 ) C88_=_C417( C88 C417 ) C89_=_C90( C89 C90 ) C89_=_C91( C89 C91 ) C89_=_C92( C89 C92 ) \nC89_=_C93( C89 C93 ) C89_=_C391( C89 C391 ) C90_=_C91( C90 C91 ) C90_=_C92( C90 C92 ) C90_=_C93( C90 C93 ) C90_=_C411( C90 C411 ) \nC90_=_C462( C90 C462 ) C91_=_C92( C91 C92 ) C91_=_C93( C91 C93 ) C91_=_C160( C91 C160 ) C91_=_C319( C91 C319 ) C91_=_C392( C91 C392 ) \nC91_=_C471( C91 C471 ) C92_=_C93( C92 C93 ) C92_=_C129( C92 C129 ) C92_=_C184( C92 C184 ) C92_=_C201( C92 C201 ) C92_=_C226( C92 C226 ) \nC92_=_C285( C92 C285 ) C92_=_C299( C92 C299 ) C92_=_C310( C92 C310 ) C92_=_C351( C92 C351 ) C92_=_C361( C92 C361 ) C92_=_C386( C92 C386 ) \nC92_=_C441( C92 C441 ) C92_=_C448( C92 C448 ) C92_=_C477( C92 C477 ) C92_=_C478( C92 C478 ) C92_=_C479( C92 C479 ) C93_=_C321( C93 C321 ) \nC93_=_C395( C93 C395 ) C93_=_C480( C93 C480 ) C96_=_C99( C96 C99 ) C96_=_C112( C96 C112 ) C96_=_C131( C96 C131 ) C96_=_C150( C96 C150 ) \nC96_=_C152( C96 C152 ) C96_=_C153( C96 C153 ) C96_=_C154( C96 C154 ) C96_=_C155( C96 C155 ) C96_=_C156( C96 C156 ) C96_=_C157( C96 C157 ) \nC96_=_C158( C96 C158 ) C96_=_C159( C96 C159 ) C96_=_C160( C96 C160 ) C96_=_C161( C96 C161 ) C96_=_C162( C96 C162 ) C96_=_C163( C96 C163 ) \nC99_=_C112( C99 C112 ) C99_=_C136( C99 C136 ) C99_=_C169( C99 C169 ) C99_=_C191( C99 C191 ) C99_=_C313( C99 C313 ) C99_=_C314( C99 C314 ) \nC99_=_C315( C99 C315 ) C99_=_C316( C99 C316 ) C99_=_C317( C99 C317 ) C99_=_C318( C99 C318 ) C99_=_C319( C99 C319 ) C99_=_C320( C99 C320 ) \nC99_=_C321( C99 C321 ) C99_=_C322( C99 C322 ) C99_=_C323( C99 C323 ) C112_=_C147( C112 C147 ) C112_=_C162( C112 C162 ) C112_=_C227( C112 C227 ) \nC112_=_C238( C112 C238 ) C112_=_C301( C112 C301 ) C112_=_C322( C112 C322 ) C112_=_C421( C112 C421 ) C112_=_C427( C112 C427 ) C112_=_C449( C112 C449 ) \nC112_=_C480( C112 C480 ) C123_=_C129( C123 C129 ) C123_=_C220( C123 C220 ) C123_=_C232( C123 C232 ) C123_=_C255( C123 C255 ) C123_=_C335( C123 C335 ) \nC123_=_C379( C123 C379 ) C123_=_C391( C123 C391 ) C123_=_C392( C123 C392 ) C123_=_C393( C123 C393 ) C123_=_C395( C123 C395 ) C123_=_C397( C123 C397 ) \nC123_=_C398( C123 C398 ) C123_=_C399( C123 C399 ) C129_=_C184( C129 C184 ) C129_=_C201( C129 C201 ) C129_=_C226( C129 C226 ) C129_=_C285( C129 C285 ) \nC129_=_C299( C129 C299 ) C129_=_C310( C129 C310 ) C129_=_C351( C129 C351 ) C129_=_C361( C129 C361 ) C129_=_C386( C129 C386 ) C129_=_C441( C129 C441 ) \nC129_=_C448( C129 C448 ) C129_=_C477( C129 C477 ) C129_=_C478( C129 C478 ) C129_=_C479( C129 C479 ) C131_=_C136( C131 C136 ) C131_=_C147( C131 C147 ) \nC131_=_C150( C131 C150 ) C131_=_C152( C131 C152 ) C131_=_C153( C131 C153 ) C131_=_C154( C131 C154 ) C131_=_C155( C131 C155 ) C131_=_C156( C131 C156 ) \nC131_=_C157( C131 C157 ) C131_=_C158( C131 C158 ) C131_=_C159( C131 C159 ) C131_=_C160( C131 C160 ) C131_=_C161( C131 C161 ) C131_=_C162( C131 C162 ) \nC131_=_C163( C131 C163 ) C136_=_C147( C136 C147 ) C136_=_C169( C136 C169 ) C136_=_C191( C136 C191 ) C136_=_C313( C136 C313 ) C136_=_C314( C136 C314 ) \nC136_=_C315( C136 C315 ) C136_=_C316( C136 C316 ) C136_=_C317( C136 C317 ) C136_=_C318( C136 C318 ) C136_=_C319( C136 C319 ) C136_=_C320( C136 C320 ) \nC136_=_C321( C136 C321 ) C136_=_C322( C136 C322 ) C136_=_C323( C136 C323 ) C147_=_C162( C147 C162 ) C147_=_C227( C147 C227 ) C147_=_C238( C147 C238 ) \nC147_=_C301( C147 C301 ) C147_=_C322( C147 C322 ) C147_=_C421( C147 C421 ) C147_=_C427( C147 C427 ) C147_=_C449( C147 C449 ) C147_=_C480( C147 C480 ) \nC150_=_C152( C150 C152 ) C150_=_C153( C150 C153 ) C150_=_C154( C150 C154 ) C150_=_C155( C150 C155 ) C150_=_C156( C150 C156 ) C150_=_C157( C150 C157 ) \nC150_=_C158( C150 C158 ) C150_=_C159( C150 C159 ) C150_=_C160( C150 C160 ) C150_=_C161( C150 C161 ) C150_=_C162( C150 C162 ) C150_=_C163( C150 C163 ) \nC152_=_C153( C152 C153 ) C152_=_C154( C152 C154 ) C152_=_C155( C152 C155 ) C152_=_C156( C152 C156 ) C152_=_C157( C152 C157 ) C152_=_C158( C152 C158 ) \nC152_=_C159( C152 C159 ) C152_=_C160( C152 C160 ) C152_=_C161( C152 C161 ) C152_=_C162( C152 C162 ) C152_=_C163( C152 C163 ) C152_=_C313( C152 C313 ) \nC153_=_C154( C153 C154 ) C153_=_C155( C153 C155 ) C153_=_C156( C153 C156 ) C153_=_C157( C153 C157 ) C153_=_C158( C153 C158 ) C153_=_C159( C153 C159 ) \nC153_=_C160( C153 C160 ) C153_=_C161( C153 C161 ) C153_=_C162( C153 C162 ) C153_=_C163( C153 C163 ) C153_=_C314( C153 C314 ) C153_=_C335( C153 C335 ) \nC153_=_C337( C153 C337 ) C153_=_C344( C153 C344 ) C154_=_C155( C154 C155 ) C154_=_C156( C154 C156 ) C154_=_C157( C154 C157 ) C154_=_C158( C154 C158 ) \nC154_=_C159( C154 C159 ) C154_=_C160( C154 C160 ) C154_=_C161( C154 C161 ) C154_=_C162( C154 C162 ) C154_=_C163( C154 C163 ) C154_=_C354( C154 C354 ) \nC154_=_C361( C154 C361 ) C154_=_C364( C154 C364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6_=_C221( C156 C221 ) \nC156_=_C245( C156 C245 ) C156_=_C293( C156 C293 ) C156_=_C337( C156 C337 ) C156_=_C346( C156 C346 ) C156_=_C354( C156 C354 ) C156_=_C372( C156 C372 ) \nC156_=_C381( C156 C381 ) C156_=_C410( C156 C410 ) C156_=_C411( C156 C411 ) C156_=_C412( C156 C412 ) C156_=_C413( C156 C413 ) C156_=_C414( C156 C414 ) \nC156_=_C417( C156 C417 ) C157_=_C158( C157 C158 ) C157_=_C159( C157 C159 ) C157_=_C160( C157 C160 ) C157_=_C161( C157 C161 ) C157_=_C162( C157 C162 ) \nC157_=_C163( C157 C163 ) C157_=_C317( C157 C317 ) C157_=_C410( C157 C410 ) C157_=_C421( C157 C421 ) C157_=_C424( C157 C424 ) C158_=_C159( C158 C159 ) \nC158_=_C160( C158 C160 ) C158_=_C161( C158 C161 ) C158_=_C162( C158 C162 ) C158_=_C163( C158 C163 ) C158_=_C448( C158 C448 ) C158_=_C449( C158 C449 ) \nC158_=_C452( C158 C452 ) C159_=_C160( C159 C160 ) C159_=_C161( C159 C161 ) C159_=_C162( C159 C162 ) C159_=_C163( C159 C163 ) C159_=_C318( C159 C318 ) \nC159_=_C412( C159 C412 ) C160_=_C161( C160 C161 ) C160_=_C162( C160 C162 ) C160_=_C163( C160 C163 ) C160_=_C319( C160 C319 ) C160_=_C392( C160 C392 ) \nC160_=_C471( C160 C471 ) C161_=_C162( C161 C162 ) C161_=_C163( C161 C163 ) C161_=_C413( C161 C413 ) C161_=_C473( C161 C473 ) C162_=_C163( C162 C163 ) \nC162_=_C227( C162 C227 ) C162_=_C238( C162 C238 ) C162_=_C301( C162 C301 ) C162_=_C322( C162 C322 ) C162_=_C421( C162 C421 ) C162_=_C427( C162 C427 ) \nC162_=_C449( C162 C449 ) C162_=_C480( C162 C480 ) C163_=_C478( C163 C478 ) C163_=_C484( C163 C484 ) C169_=_C184( C169 C184 ) C169_=_C186( C169 C186 ) \nC169_=_C191( C169 C191 ) C169_=_C313( C169 C313 ) C169_=_C314( C169 C314 ) C169_=_C315( C169 C315 ) C169_=_C316( C169 C316 ) C169_=_C317( C169 C317 ) \nC169_=_C318( C169 C318 ) C169_=_C319( C169 C319 ) C169_=_C320( C169 C320 ) C169_=_C321( C169 C321 ) C169_=_C322( C169 C322 ) C169_=_C323( C169 C323 ) \nC184_=_C186( C184 C186 ) C184_=_C201( C184 C201 ) C184_=_C226( C184 C226 ) C184_=_C285( C184 C285 ) C184_=_C299( C184 C299 ) C184_=_C310( C184 C310 ) \nC184_=_C351( C184 C351 ) C184_=_C361( C184 C361 ) C184_=_C386( C184 C386 ) C184_=_C441( C184 C441 ) C184_=_C448( C184 C448 ) C184_=_C477( C184 C477 ) \nC184_=_C478( C184 C478 ) C184_=_C479( C184 C479 ) C186_=_C276( C186 C276 ) C186_=_C344( C186 C344 ) C186_=_C364( C186 C364 ) C186_=_C390( C186 C390 ) \nC186_=_C399( C186 C399 ) C186_=_C409( C186 C409 ) C186_=_C424( C186 C424 ) C186_=_C452( C186 C452 ) C186_=_C462( C186 C462 ) C186_=_C471( C186 C471 ) \nC186_=_C473( C186 C473 ) C186_=_C479( C186 C479 ) C186_=_C483( C186 C483 ) C186_=_C484( C186 C484 ) C191_=_C201( C191 C201 ) C191_=_C313( C191 C313 ) \nC191_=_C314( C191 C314 ) C191_=_C315( C191 C315 ) C191_=_C316( C191 C316 ) C191_=_C317( C191 C317 ) C191_=_C318( C191 C318 ) C191_=_C319( C191 C319 ) \nC191_=_C320( C191 C320 ) C191_=_C321( C191 C321 ) C191_=_C322( C191 C322 ) C191_=_C323( C191 C323 ) C201_=_C226( C201 C226 ) C201_=_C285( C201 C285 ) \nC201_=_C299( C201 C299 ) C201_=_C310( C201 C310 ) C201_=_C351( C201 C351 ) C201_=_C361( C201 C361 ) C201_=_C386( C201 C386 ) C201_=_C441( C201 C441 ) \nC201_=_C448( C201 C448 ) C201_=_C477( C201 C477 ) C201_=_C478( C201 C478 ) C201_=_C479( C201 C479 ) C220_=_C221( C220 C221 ) C220_=_C226( C220 C226 ) \nC220_=_C227( C220 C227 ) C220_=_C232( C220 C232 ) C220_=_C255( C220 C255 ) C220_=_C335( C220 C335 ) C220_=_C379( C220 C379 ) C220_=_C391( C220 C391 ) \nC220_=_C392( C220 C392 ) C220_=_C393( C220 C393 ) C220_=_C395( C220 C395 ) C220_=_C397( C220 C397 ) C220_=_C398( C220 C398 ) C220_=_C399( C220 C399 ) \nC221_=_C226( C221 C226 ) C221_=_C227( C221 C227 ) C221_=_C245( C221 C245 ) C221_=_C293( C221 C293 ) C221_=_C337( C221 C337 ) C221_=_C346( C221 C346 ) \nC221_=_C354( C221 C354 ) C221_=_C372( C221 C372 ) C221_=_C381( C221 C381 ) C221_=_C410( C221 C410 ) C221_=_C411( C221 C411 ) C221_=_C412( C221 C412 ) \nC221_=_C413( C221 C413 ) C221_=_C414( C221 C414 ) C221_=_C417( C221 C417 ) C226_=_C227( C226 C227 ) C226_=_C285( C226 C285 ) C226_=_C299( C226 C299 ) \nC226_=_C310( C226 C310 ) C226_=_C351( C226 C351 ) C226_=_C361( C226 C361 ) C226_=_C386( C226 C386 ) C226_=_C441( C226 C441 ) C226_=_C448( C226 C448 ) \nC226_=_C477( C226 C477 ) C226_=_C478( C226 C478 ) C226_=_C479( C226 C479 ) C227_=_C238(</w:t>
      </w:r>
    </w:p>
    <w:p>
      <w:pPr>
        <w:pStyle w:val="PreformattedText"/>
        <w:bidi w:val="0"/>
        <w:spacing w:before="0" w:after="0"/>
        <w:jc w:val="left"/>
        <w:rPr/>
      </w:pPr>
      <w:r>
        <w:rPr/>
        <w:t xml:space="preserve"> </w:t>
      </w:r>
      <w:r>
        <w:rPr/>
        <w:t>C227 C238 ) C227_=_C301( C227 C301 ) C227_=_C322( C227 C322 ) \nC227_=_C421( C227 C421 ) C227_=_C427( C227 C427 ) C227_=_C449( C227 C449 ) C227_=_C480( C227 C480 ) C232_=_C238( C232 C238 ) C232_=_C255( C232 C255 ) \nC232_=_C335( C232 C335 ) C232_=_C379( C232 C379 ) C232_=_C391( C232 C391 ) C232_=_C392( C232 C392 ) C232_=_C393( C232 C393 ) C232_=_C395( C232 C395 ) \nC232_=_C397( C232 C397 ) C232_=_C398( C232 C398 ) C232_=_C399( C232 C399 ) C238_=_C301( C238 C301 ) C238_=_C322( C238 C322 ) C238_=_C421( C238 C421 ) \nC238_=_C427( C238 C427 ) C238_=_C449( C238 C449 ) C238_=_C480( C238 C480 ) C245_=_C293( C245 C293 ) C245_=_C337( C245 C337 ) C245_=_C346( C245 C346 ) \nC245_=_C354( C245 C354 ) C245_=_C372( C245 C372 ) C245_=_C381( C245 C381 ) C245_=_C410( C245 C410 ) C245_=_C411( C245 C411 ) C245_=_C412( C245 C412 ) \nC245_=_C413( C245 C413 ) C245_=_C414( C245 C414 ) C245_=_C417( C245 C417 ) C255_=_C335( C255 C335 ) C255_=_C379( C255 C379 ) C255_=_C391( C255 C391 ) \nC255_=_C392( C255 C392 ) C255_=_C393( C255 C393 ) C255_=_C395( C255 C395 ) C255_=_C397( C255 C397 ) C255_=_C398( C255 C398 ) C255_=_C399( C255 C399 ) \nC276_=_C344( C276 C344 ) C276_=_C364( C276 C364 ) C276_=_C390( C276 C390 ) C276_=_C399( C276 C399 ) C276_=_C409( C276 C409 ) C276_=_C424( C276 C424 ) \nC276_=_C452( C276 C452 ) C276_=_C462( C276 C462 ) C276_=_C471( C276 C471 ) C276_=_C473( C276 C473 ) C276_=_C479( C276 C479 ) C276_=_C483( C276 C483 ) \nC276_=_C484( C276 C484 ) C285_=_C299( C285 C299 ) C285_=_C310( C285 C310 ) C285_=_C351( C285 C351 ) C285_=_C361( C285 C361 ) C285_=_C386( C285 C386 ) \nC285_=_C441( C285 C441 ) C285_=_C448( C285 C448 ) C285_=_C477( C285 C477 ) C285_=_C478( C285 C478 ) C285_=_C479( C285 C479 ) C293_=_C299( C293 C299 ) \nC293_=_C301( C293 C301 ) C293_=_C337( C293 C337 ) C293_=_C346( C293 C346 ) C293_=_C354( C293 C354 ) C293_=_C372( C293 C372 ) C293_=_C381( C293 C381 ) \nC293_=_C410( C293 C410 ) C293_=_C411( C293 C411 ) C293_=_C412( C293 C412 ) C293_=_C413( C293 C413 ) C293_=_C414( C293 C414 ) C293_=_C417( C293 C417 ) \nC299_=_C301( C299 C301 ) C299_=_C310( C299 C310 ) C299_=_C351( C299 C351 ) C299_=_C361( C299 C361 ) C299_=_C386( C299 C386 ) C299_=_C441( C299 C441 ) \nC299_=_C448( C299 C448 ) C299_=_C477( C299 C477 ) C299_=_C478( C299 C478 ) C299_=_C479( C299 C479 ) C301_=_C322( C301 C322 ) C301_=_C421( C301 C421 ) \nC301_=_C427( C301 C427 ) C301_=_C449( C301 C449 ) C301_=_C480( C301 C480 ) C310_=_C351( C310 C351 ) C310_=_C361( C310 C361 ) C310_=_C386( C310 C386 ) \nC310_=_C441( C310 C441 ) C310_=_C448( C310 C448 ) C310_=_C477( C310 C477 ) C310_=_C478( C310 C478 ) C310_=_C479( C310 C479 ) C313_=_C314( C313 C314 ) \nC313_=_C315( C313 C315 ) C313_=_C316( C313 C316 ) C313_=_C317( C313 C317 ) C313_=_C318( C313 C318 ) C313_=_C319( C313 C319 ) C313_=_C320( C313 C320 ) \nC313_=_C321( C313 C321 ) C313_=_C322( C313 C322 ) C313_=_C323( C313 C323 ) C314_=_C315( C314 C315 ) C314_=_C316( C314 C316 ) C314_=_C317( C314 C317 ) \nC314_=_C318( C314 C318 ) C314_=_C319( C314 C319 ) C314_=_C320( C314 C320 ) C314_=_C321( C314 C321 ) C314_=_C322( C314 C322 ) C314_=_C323( C314 C323 ) \nC314_=_C335( C314 C335 ) C314_=_C337( C314 C337 ) C314_=_C344( C314 C344 ) C315_=_C316( C315 C316 ) C315_=_C317( C315 C317 ) C315_=_C318( C315 C318 ) \nC315_=_C319( C315 C319 ) C315_=_C320( C315 C320 ) C315_=_C321( C315 C321 ) C315_=_C322( C315 C322 ) C315_=_C323( C315 C323 ) C315_=_C372( C315 C372 ) \nC316_=_C317( C316 C317 ) C316_=_C318( C316 C318 ) C316_=_C319( C316 C319 ) C316_=_C320( C316 C320 ) C316_=_C321( C316 C321 ) C316_=_C322( C316 C322 ) \nC316_=_C323( C316 C323 ) C316_=_C409( C316 C409 ) C317_=_C318( C317 C318 ) C317_=_C319( C317 C319 ) C317_=_C320( C317 C320 ) C317_=_C321( C317 C321 ) \nC317_=_C322( C317 C322 ) C317_=_C323( C317 C323 ) C317_=_C410( C317 C410 ) C317_=_C421( C317 C421 ) C317_=_C424( C317 C424 ) C318_=_C319( C318 C319 ) \nC318_=_C320( C318 C320 ) C318_=_C321( C318 C321 ) C318_=_C322( C318 C322 ) C318_=_C323( C318 C323 ) C318_=_C412( C318 C412 ) C319_=_C320( C319 C320 ) \nC319_=_C321( C319 C321 ) C319_=_C322( C319 C322 ) C319_=_C323( C319 C323 ) C319_=_C392( C319 C392 ) C319_=_C471( C319 C471 ) C320_=_C321( C320 C321 ) \nC320_=_C322( C320 C322 ) C320_=_C323( C320 C323 ) C320_=_C393( C320 C393 ) C320_=_C414( C320 C414 ) C321_=_C322( C321 C322 ) C321_=_C323( C321 C323 ) \nC321_=_C395( C321 C395 ) C321_=_C480( C321 C480 ) C322_=_C323( C322 C323 ) C322_=_C421( C322 C421 ) C322_=_C427( C322 C427 ) C322_=_C449( C322 C449 ) \nC322_=_C480( C322 C480 ) C323_=_C398( C323 C398 ) C323_=_C417( C323 C417 ) C323_=_C477( C323 C477 ) C335_=_C337( C335 C337 ) C335_=_C344( C335 C344 ) \nC335_=_C379( C335 C379 ) C335_=_C391( C335 C391 ) C335_=_C392( C335 C392 ) C335_=_C393( C335 C393 ) C335_=_C395( C335 C395 ) C335_=_C397( C335 C397 ) \nC335_=_C398( C335 C398 ) C335_=_C399( C335 C399 ) C337_=_C344( C337 C344 ) C337_=_C346( C337 C346 ) C337_=_C354( C337 C354 ) C337_=_C372( C337 C372 ) \nC337_=_C381( C337 C381 ) C337_=_C410( C337 C410 ) C337_=_C411( C337 C411 ) C337_=_C412( C337 C412 ) C337_=_C413( C337 C413 ) C337_=_C414( C337 C414 ) \nC337_=_C417( C337 C417 ) C344_=_C364( C344 C364 ) C344_=_C390( C344 C390 ) C344_=_C399( C344 C399 ) C344_=_C409( C344 C409 ) C344_=_C424( C344 C424 ) \nC344_=_C452( C344 C452 ) C344_=_C462( C344 C462 ) C344_=_C471( C344 C471 ) C344_=_C473( C344 C473 ) C344_=_C479( C344 C479 ) C344_=_C483( C344 C483 ) \nC344_=_C484( C344 C484 ) C346_=_C351( C346 C351 ) C346_=_C354( C346 C354 ) C346_=_C372( C346 C372 ) C346_=_C381( C346 C381 ) C346_=_C410( C346 C410 ) \nC346_=_C411( C346 C411 ) C346_=_C412( C346 C412 ) C346_=_C413( C346 C413 ) C346_=_C414( C346 C414 ) C346_=_C417( C346 C417 ) C351_=_C361( C351 C361 ) \nC351_=_C386( C351 C386 ) C351_=_C441( C351 C441 ) C351_=_C448( C351 C448 ) C351_=_C477( C351 C477 ) C351_=_C478( C351 C478 ) C351_=_C479( C351 C479 ) \nC354_=_C361( C354 C361 ) C354_=_C364( C354 C364 ) C354_=_C372( C354 C372 ) C354_=_C381( C354 C381 ) C354_=_C410( C354 C410 ) C354_=_C411( C354 C411 ) \nC354_=_C412( C354 C412 ) C354_=_C413( C354 C413 ) C354_=_C414( C354 C414 ) C354_=_C417( C354 C417 ) C361_=_C364( C361 C364 ) C361_=_C386( C361 C386 ) \nC361_=_C441( C361 C441 ) C361_=_C448( C361 C448 ) C361_=_C477( C361 C477 ) C361_=_C478( C361 C478 ) C361_=_C479( C361 C479 ) C364_=_C390( C364 C390 ) \nC364_=_C399( C364 C399 ) C364_=_C409( C364 C409 ) C364_=_C424( C364 C424 ) C364_=_C452( C364 C452 ) C364_=_C462( C364 C462 ) C364_=_C471( C364 C471 ) \nC364_=_C473( C364 C473 ) C364_=_C479( C364 C479 ) C364_=_C483( C364 C483 ) C364_=_C484( C364 C484 ) C372_=_C381( C372 C381 ) C372_=_C410( C372 C410 ) \nC372_=_C411( C372 C411 ) C372_=_C412( C372 C412 ) C372_=_C413( C372 C413 ) C372_=_C414( C372 C414 ) C372_=_C417( C372 C417 ) C379_=_C381( C379 C381 ) \nC379_=_C386( C379 C386 ) C379_=_C390( C379 C390 ) C379_=_C391( C379 C391 ) C379_=_C392( C379 C392 ) C379_=_C393( C379 C393 ) C379_=_C395( C379 C395 ) \nC379_=_C397( C379 C397 ) C379_=_C398( C379 C398 ) C379_=_C399( C379 C399 ) C381_=_C386( C381 C386 ) C381_=_C390( C381 C390 ) C381_=_C410( C381 C410 ) \nC381_=_C411( C381 C411 ) C381_=_C412( C381 C412 ) C381_=_C413( C381 C413 ) C381_=_C414( C381 C414 ) C381_=_C417( C381 C417 ) C386_=_C390( C386 C390 ) \nC386_=_C441( C386 C441 ) C386_=_C448( C386 C448 ) C386_=_C477( C386 C477 ) C386_=_C478( C386 C478 ) C386_=_C479( C386 C479 ) C390_=_C399( C390 C399 ) \nC390_=_C409( C390 C409 ) C390_=_C424( C390 C424 ) C390_=_C452( C390 C452 ) C390_=_C462( C390 C462 ) C390_=_C471( C390 C471 ) C390_=_C473( C390 C473 ) \nC390_=_C479( C390 C479 ) C390_=_C483( C390 C483 ) C390_=_C484( C390 C484 ) C391_=_C392( C391 C392 ) C391_=_C393( C391 C393 ) C391_=_C395( C391 C395 ) \nC391_=_C397( C391 C397 ) C391_=_C398( C391 C398 ) C391_=_C399( C391 C399 ) C392_=_C393( C392 C393 ) C392_=_C395( C392 C395 ) C392_=_C397( C392 C397 ) \nC392_=_C398( C392 C398 ) C392_=_C399( C392 C399 ) C392_=_C471( C392 C471 ) C393_=_C395( C393 C395 ) C393_=_C397( C393 C397 ) C393_=_C398( C393 C398 ) \nC393_=_C399( C393 C399 ) C393_=_C414( C393 C414 ) C395_=_C397( C395 C397 ) C395_=_C398( C395 C398 ) C395_=_C399( C395 C399 ) C395_=_C480( C395 C480 ) \nC397_=_C398( C397 C398 ) C397_=_C399( C397 C399 ) C397_=_C483( C397 C483 ) C398_=_C399( C398 C399 ) C398_=_C417( C398 C417 ) C398_=_C477( C398 C477 ) \nC399_=_C409( C399 C409 ) C399_=_C424( C399 C424 ) C399_=_C452( C399 C452 ) C399_=_C462( C399 C462 ) C399_=_C471( C399 C471 ) C399_=_C473( C399 C473 ) \nC399_=_C479( C399 C479 ) C399_=_C483( C399 C483 ) C399_=_C484( C399 C484 ) C409_=_C424( C409 C424 ) C409_=_C452( C409 C452 ) C409_=_C462( C409 C462 ) \nC409_=_C471( C409 C471 ) C409_=_C473( C409 C473 ) C409_=_C479( C409 C479 ) C409_=_C483( C409 C483 ) C409_=_C484( C409 C484 ) C410_=_C411( C410 C411 ) \nC410_=_C412( C410 C412 ) C410_=_C413( C410 C413 ) C410_=_C414( C410 C414 ) C410_=_C417( C410 C417 ) C410_=_C421( C410 C421 ) C410_=_C424( C410 C424 ) \nC411_=_C412( C411 C412 ) C411_=_C413( C411 C413 ) C411_=_C414( C411 C414 ) C411_=_C417( C411 C417 ) C411_=_C462( C411 C462 ) C412_=_C413( C412 C413 ) \nC412_=_C414( C412 C414 ) C412_=_C417( C412 C417 ) C413_=_C414( C413 C414 ) C413_=_C417( C413 C417 ) C413_=_C473( C413 C473 ) C414_=_C417( C414 C417 ) \nC417_=_C477( C417 C477 ) C421_=_C424( C421 C424 ) C421_=_C427( C421 C427 ) C421_=_C449( C421 C449 ) C421_=_C480( C421 C480 ) C424_=_C452( C424 C452 ) \nC424_=_C462( C424 C462 ) C424_=_C471( C424 C471 ) C424_=_C473( C424 C473 ) C424_=_C479( C424 C479 ) C424_=_C483( C424 C483 ) C424_=_C484( C424 C484 ) \nC427_=_C449( C427 C449 ) C427_=_C480( C427 C480 ) C441_=_C448( C441 C448 ) C441_=_C477( C441 C477 ) C441_=_C478( C441 C478 ) C441_=_C479( C441 C479 ) \nC448_=_C449( C448 C449 ) C448_=_C452( C448 C452 ) C448_=_C477( C448 C477 ) C448_=_C478( C448 C478 ) C448_=_C479( C448 C479 ) C449_=_C452( C449 C452 ) \nC449_=_C480( C449 C480 ) C452_=_C462( C452 C462 ) C452_=_C471( C452 C471 ) C452_=_C473( C452 C473 ) C452_=_C479(</w:t>
      </w:r>
    </w:p>
    <w:p>
      <w:pPr>
        <w:pStyle w:val="PreformattedText"/>
        <w:bidi w:val="0"/>
        <w:spacing w:before="0" w:after="0"/>
        <w:jc w:val="left"/>
        <w:rPr/>
      </w:pPr>
      <w:r>
        <w:rPr/>
        <w:t xml:space="preserve"> </w:t>
      </w:r>
      <w:r>
        <w:rPr/>
        <w:t>C452 C479 ) C452_=_C483( C452 C483 ) \nC452_=_C484( C452 C484 ) C462_=_C471( C462 C471 ) C462_=_C473( C462 C473 ) C462_=_C479( C462 C479 ) C462_=_C483( C462 C483 ) C462_=_C484( C462 C484 ) \nC471_=_C473( C471 C473 ) C471_=_C479( C471 C479 ) C471_=_C483( C471 C483 ) C471_=_C484( C471 C484 ) C473_=_C479( C473 C479 ) C473_=_C483( C473 C483 ) \nC473_=_C484( C473 C484 ) C477_=_C478( C477 C478 ) C477_=_C479( C477 C479 ) C478_=_C479( C478 C479 ) C478_=_C484( C478 C484 ) C479_=_C483( C479 C483 ) \nC479_=_C484( C479 C484 ) C483_=_C484( C483 C484 ) "];16-&gt;20[label="112: C3 C13 C20 C21 C27 \nC34 C48 C57 C58 C65 C76 \nC77 C79 C80 C81 C82 C83 \nC85 C86 C89 C90 C91 C93 \nC96 C99 C112 C123 C129 C131 \nC136 C147 C150 C152 C153 C154 \nC155 C157 C158 C159 C160 C161 \nC163 C169 C184 C186 C191 C201 \nC220 C221 C226 C227 C232 C238 \nC245 C255 C276 C285 C293 C299 \nC301 C310 C313 C314 C315 C316 \nC317 C318 C319 C320 C321 C323 \nC335 C337 C344 C346 C351 C354 \nC361 C364 C372 C379 C381 C386 \nC390 C391 C392 C393 C395 C397 \nC398 C409 C410 C411 C412 C413 \nC414 C417 C421 C424 C427 C441 \nC448 C449 C452 C462 C471 C473 \nC477 C478 C480 C483 C484 \n874: C3_=_C13 ,C3_=_C20 ,C3_=_C21 ,C3_=_C27 ,C3_=_C96 ,\nC3_=_C131 ,C3_=_C150 ,C3_=_C152 ,C3_=_C153 ,C3_=_C154 ,C3_=_C155 ,\nC3_=_C157 ,C3_=_C158 ,C3_=_C159 ,C3_=_C160 ,C3_=_C161 ,C3_=_C163 ,\nC13_=_C20 ,C13_=_C21 ,C13_=_C48 ,C13_=_C221 ,C13_=_C245 ,C13_=_C293 ,\nC13_=_C337 ,C13_=_C346 ,C13_=_C354 ,C13_=_C372 ,C13_=_C381 ,C13_=_C410 ,\nC13_=_C411 ,C13_=_C412 ,C13_=_C413 ,C13_=_C414 ,C13_=_C417 ,C20_=_C21 ,\nC20_=_C129 ,C20_=_C184 ,C20_=_C201 ,C20_=_C226 ,C20_=_C285 ,C20_=_C299 ,\nC20_=_C310 ,C20_=_C351 ,C20_=_C361 ,C20_=_C386 ,C20_=_C441 ,C20_=_C448 ,\nC20_=_C477 ,C20_=_C478 ,C21_=_C112 ,C21_=_C147 ,C21_=_C227 ,C21_=_C238 ,\nC21_=_C301 ,C21_=_C421 ,C21_=_C427 ,C21_=_C449 ,C21_=_C480 ,C27_=_C34 ,\nC27_=_C96 ,C27_=_C131 ,C27_=_C150 ,C27_=_C152 ,C27_=_C153 ,C27_=_C154 ,\nC27_=_C155 ,C27_=_C157 ,C27_=_C158 ,C27_=_C159 ,C27_=_C160 ,C27_=_C161 ,\nC27_=_C163 ,C34_=_C123 ,C34_=_C220 ,C34_=_C232 ,C34_=_C255 ,C34_=_C335 ,\nC34_=_C379 ,C34_=_C391 ,C34_=_C392 ,C34_=_C393 ,C34_=_C395 ,C34_=_C397 ,\nC34_=_C398 ,C48_=_C57 ,C48_=_C221 ,C48_=_C245 ,C48_=_C293 ,C48_=_C337 ,\nC48_=_C346 ,C48_=_C354 ,C48_=_C372 ,C48_=_C381 ,C48_=_C410 ,C48_=_C411 ,\nC48_=_C412 ,C48_=_C413 ,C48_=_C414 ,C48_=_C417 ,C57_=_C76 ,C57_=_C186 ,\nC57_=_C276 ,C57_=_C344 ,C57_=_C364 ,C57_=_C390 ,C57_=_C409 ,C57_=_C424 ,\nC57_=_C452 ,C57_=_C462 ,C57_=_C471 ,C57_=_C473 ,C57_=_C483 ,C57_=_C484 ,\nC58_=_C65 ,C58_=_C76 ,C58_=_C77 ,C58_=_C79 ,C58_=_C80 ,C58_=_C81 ,\nC58_=_C82 ,C58_=_C83 ,C58_=_C85 ,C58_=_C86 ,C58_=_C89 ,C58_=_C90 ,\nC58_=_C91 ,C58_=_C93 ,C65_=_C76 ,C65_=_C99 ,C65_=_C136 ,C65_=_C169 ,\nC65_=_C191 ,C65_=_C313 ,C65_=_C314 ,C65_=_C315 ,C65_=_C316 ,C65_=_C317 ,\nC65_=_C318 ,C65_=_C319 ,C65_=_C320 ,C65_=_C321 ,C65_=_C323 ,C76_=_C186 ,\nC76_=_C276 ,C76_=_C344 ,C76_=_C364 ,C76_=_C390 ,C76_=_C409 ,C76_=_C424 ,\nC76_=_C452 ,C76_=_C462 ,C76_=_C471 ,C76_=_C473 ,C76_=_C483 ,C76_=_C484 ,\nC77_=_C79 ,C77_=_C80 ,C77_=_C81 ,C77_=_C82 ,C77_=_C83 ,C77_=_C85 ,\nC77_=_C86 ,C77_=_C89 ,C77_=_C90 ,C77_=_C91 ,C77_=_C93 ,C77_=_C96 ,\nC77_=_C99 ,C77_=_C112 ,C79_=_C80 ,C79_=_C81 ,C79_=_C82 ,C79_=_C83 ,\nC79_=_C85 ,C79_=_C86 ,C79_=_C89 ,C79_=_C90 ,C79_=_C91 ,C79_=_C93 ,\nC79_=_C169 ,C79_=_C184 ,C79_=_C186 ,C80_=_C81 ,C80_=_C82 ,C80_=_C83 ,\nC80_=_C85 ,C80_=_C86 ,C80_=_C89 ,C80_=_C90 ,C80_=_C91 ,C80_=_C93 ,\nC80_=_C150 ,C81_=_C82 ,C81_=_C83 ,C81_=_C85 ,C81_=_C86 ,C81_=_C89 ,\nC81_=_C90 ,C81_=_C91 ,C81_=_C93 ,C81_=_C255 ,C82_=_C83 ,C82_=_C85 ,\nC82_=_C86 ,C82_=_C89 ,C82_=_C90 ,C82_=_C91 ,C82_=_C93 ,C82_=_C285 ,\nC83_=_C85 ,C83_=_C86 ,C83_=_C89 ,C83_=_C90 ,C83_=_C91 ,C83_=_C93 ,\nC83_=_C293 ,C83_=_C299 ,C83_=_C301 ,C85_=_C86 ,C85_=_C89 ,C85_=_C90 ,\nC85_=_C91 ,C85_=_C93 ,C85_=_C154 ,C85_=_C354 ,C85_=_C361 ,C85_=_C364 ,\nC86_=_C89 ,C86_=_C90 ,C86_=_C91 ,C86_=_C93 ,C86_=_C379 ,C86_=_C381 ,\nC86_=_C386 ,C86_=_C390 ,C89_=_C90 ,C89_=_C91 ,C89_=_C93 ,C89_=_C391 ,\nC90_=_C91 ,C90_=_C93 ,C90_=_C411 ,C90_=_C462 ,C91_=_C93 ,C91_=_C160 ,\nC91_=_C319 ,C91_=_C392 ,C91_=_C471 ,C93_=_C321 ,C93_=_C395 ,C93_=_C480 ,\nC96_=_C99 ,C96_=_C112 ,C96_=_C131 ,C96_=_C150 ,C96_=_C152 ,C96_=_C153 ,\nC96_=_C154 ,C96_=_C155 ,C96_=_C157 ,C96_=_C158 ,C96_=_C159 ,C96_=_C160 ,\nC96_=_C161 ,C96_=_C163 ,C99_=_C112 ,C99_=_C136 ,C99_=_C169 ,C99_=_C191 ,\nC99_=_C313 ,C99_=_C314 ,C99_=_C315 ,C99_=_C316 ,C99_=_C317 ,C99_=_C318 ,\nC99_=_C319 ,C99_=_C320 ,C99_=_C321 ,C99_=_C323 ,C112_=_C147 ,C112_=_C227 ,\nC112_=_C238 ,C112_=_C301 ,C112_=_C421 ,C112_=_C427 ,C112_=_C449 ,C112_=_C480 ,\nC123_=_C129 ,C123_=_C220 ,C123_=_C232 ,C123_=_C255 ,C123_=_C335 ,C123_=_C379 ,\nC123_=_C391 ,C123_=_C392 ,C123_=_C393 ,C123_=_C395 ,C123_=_C397 ,C123_=_C398 ,\nC129_=_C184 ,C129_=_C201 ,C129_=_C226 ,C129_=_C285 ,C129_=_C299 ,C129_=_C310 ,\nC129_=_C351 ,C129_=_C361 ,C129_=_C386 ,C129_=_C441 ,C129_=_C448 ,C129_=_C477 ,\nC129_=_C478 ,C131_=_C136 ,C131_=_C147 ,C131_=_C150 ,C131_=_C152 ,C131_=_C153 ,\nC131_=_C154 ,C131_=_C155 ,C131_=_C157 ,C131_=_C158 ,C131_=_C159 ,C131_=_C160 ,\nC131_=_C161 ,C131_=_C163 ,C136_=_C147 ,C136_=_C169 ,C136_=_C191 ,C136_=_C313 ,\nC136_=_C314 ,C136_=_C315 ,C136_=_C316 ,C136_=_C317 ,C136_=_C318 ,C136_=_C319 ,\nC136_=_C320 ,C136_=_C321 ,C136_=_C323 ,C147_=_C227 ,C147_=_C238 ,C147_=_C301 ,\nC147_=_C421 ,C147_=_C427 ,C147_=_C449 ,C147_=_C480 ,C150_=_C152 ,C150_=_C153 ,\nC150_=_C154 ,C150_=_C155 ,C150_=_C157 ,C150_=_C158 ,C150_=_C159 ,C150_=_C160 ,\nC150_=_C161 ,C150_=_C163 ,C152_=_C153 ,C152_=_C154 ,C152_=_C155 ,C152_=_C157 ,\nC152_=_C158 ,C152_=_C159 ,C152_=_C160 ,C152_=_C161 ,C152_=_C163 ,C152_=_C313 ,\nC153_=_C154 ,C153_=_C155 ,C153_=_C157 ,C153_=_C158 ,C153_=_C159 ,C153_=_C160 ,\nC153_=_C161 ,C153_=_C163 ,C153_=_C314 ,C153_=_C335 ,C153_=_C337 ,C153_=_C344 ,\nC154_=_C155 ,C154_=_C157 ,C154_=_C158 ,C154_=_C159 ,C154_=_C160 ,C154_=_C161 ,\nC154_=_C163 ,C154_=_C354 ,C154_=_C361 ,C154_=_C364 ,C155_=_C157 ,C155_=_C158 ,\nC155_=_C159 ,C155_=_C160 ,C155_=_C161 ,C155_=_C163 ,C157_=_C158 ,C157_=_C159 ,\nC157_=_C160 ,C157_=_C161 ,C157_=_C163 ,C157_=_C317 ,C157_=_C410 ,C157_=_C421 ,\nC157_=_C424 ,C158_=_C159 ,C158_=_C160 ,C158_=_C161 ,C158_=_C163 ,C158_=_C448 ,\nC158_=_C449 ,C158_=_C452 ,C159_=_C160 ,C159_=_C161 ,C159_=_C163 ,C159_=_C318 ,\nC159_=_C412 ,C160_=_C161 ,C160_=_C163 ,C160_=_C319 ,C160_=_C392 ,C160_=_C471 ,\nC161_=_C163 ,C161_=_C413 ,C161_=_C473 ,C163_=_C478 ,C163_=_C484 ,C169_=_C184 ,\nC169_=_C186 ,C169_=_C191 ,C169_=_C313 ,C169_=_C314 ,C169_=_C315 ,C169_=_C316 ,\nC169_=_C317 ,C169_=_C318 ,C169_=_C319 ,C169_=_C320 ,C169_=_C321 ,C169_=_C323 ,\nC184_=_C186 ,C184_=_C201 ,C184_=_C226 ,C184_=_C285 ,C184_=_C299 ,C184_=_C310 ,\nC184_=_C351 ,C184_=_C361 ,C184_=_C386 ,C184_=_C441 ,C184_=_C448 ,C184_=_C477 ,\nC184_=_C478 ,C186_=_C276 ,C186_=_C344 ,C186_=_C364 ,C186_=_C390 ,C186_=_C409 ,\nC186_=_C424 ,C186_=_C452 ,C186_=_C462 ,C186_=_C471 ,C186_=_C473 ,C186_=_C483 ,\nC186_=_C484 ,C191_=_C201 ,C191_=_C313 ,C191_=_C314 ,C191_=_C315 ,C191_=_C316 ,\nC191_=_C317 ,C191_=_C318 ,C191_=_C319 ,C191_=_C320 ,C191_=_C321 ,C191_=_C323 ,\nC201_=_C226 ,C201_=_C285 ,C201_=_C299 ,C201_=_C310 ,C201_=_C351 ,C201_=_C361 ,\nC201_=_C386 ,C201_=_C441 ,C201_=_C448 ,C201_=_C477 ,C201_=_C478 ,C220_=_C221 ,\nC220_=_C226 ,C220_=_C227 ,C220_=_C232 ,C220_=_C255 ,C220_=_C335 ,C220_=_C379 ,\nC220_=_C391 ,C220_=_C392 ,C220_=_C393 ,C220_=_C395 ,C220_=_C397 ,C220_=_C398 ,\nC221_=_C226 ,C221_=_C227 ,C221_=_C245 ,C221_=_C293 ,C221_=_C337 ,C221_=_C346 ,\nC221_=_C354 ,C221_=_C372 ,C221_=_C381 ,C221_=_C410 ,C221_=_C411 ,C221_=_C412 ,\nC221_=_C413 ,C221_=_C414 ,C221_=_C417 ,C226_=_C227 ,C226_=_C285 ,C226_=_C299 ,\nC226_=_C310 ,C226_=_C351 ,C226_=_C361 ,C226_=_C386 ,C226_=_C441 ,C226_=_C448 ,\nC226_=_C477 ,C226_=_C478 ,C227_=_C238 ,C227_=_C301 ,C227_=_C421 ,C227_=_C427 ,\nC227_=_C449 ,C227_=_C480 ,C232_=_C238 ,C232_=_C255 ,C232_=_C335 ,C232_=_C379 ,\nC232_=_C391 ,C232_=_C392 ,C232_=_C393 ,C232_=_C395 ,C232_=_C397 ,C232_=_C398 ,\nC238_=_C301 ,C238_=_C421 ,C238_=_C427 ,C238_=_C449 ,C238_=_C480 ,C245_=_C293 ,\nC245_=_C337 ,C245_=_C346 ,C245_=_C354 ,C245_=_C372 ,C245_=_C381 ,C245_=_C410 ,\nC245_=_C411 ,C245_=_C412 ,C245_=_C413 ,C245_=_C414 ,C245_=_C417 ,C255_=_C335 ,\nC255_=_C379 ,C255_=_C391 ,C255_=_C392 ,C255_=_C393 ,C255_=_C395 ,C255_=_C397 ,\nC255_=_C398 ,C276_=_C344 ,C276_=_C364 ,C276_=_C390 ,C276_=_C409 ,C276_=_C424 ,\nC276_=_C452 ,C276_=_C462 ,C276_=_C471 ,C276_=_C473 ,C276_=_C483 ,C276_=_C484 ,\nC285_=_C299 ,C285_=_C310 ,C285_=_C351 ,C285_=_C361 ,C285_=_C386 ,C285_=_C441 ,\nC285_=_C448 ,C285_=_C477 ,C285_=_C478 ,C293_=_C299 ,C293_=_C301 ,C293_=_C337 ,\nC293_=_C346 ,C293_=_C354 ,C293_=_C372 ,C293_=_C381 ,C293_=_C410 ,C293_=_C411 ,\nC293_=_C412 ,C293_=_C413 ,C293_=_C414 ,C293_=_C417 ,C299_=_C301 ,C299_=_C310 ,\nC299_=_C351 ,C299_=_C361 ,C299_=_C386 ,C299_=_C441 ,C299_=_C448 ,C299_=_C477 ,\nC299_=_C478 ,C301_=_C421 ,C301_=_C427 ,C301_=_C449 ,C301_=_C480 ,C310_=_C351 ,\nC310_=_C361 ,C310_=_C386 ,C310_=_C441 ,C310_=_C448 ,C310_=_C477 ,C310_=_C478 ,\nC313_=_C314 ,C313_=_C315 ,C313_=_C316 ,C313_=_C317 ,C313_=_C318 ,C313_=_C319 ,\nC313_=_C320 ,C313_=_C321 ,C313_=_C323 ,C314_=_C315 ,C314_=_C316 ,C314_=_C317 ,\nC314_=_C318 ,C314_=_C319 ,C314_=_C320 ,C314_=_C321 ,C314_=_C323 ,C314_=_C335 ,\nC314_=_C337 ,C314_=_C344 ,C315_=_C316 ,C315_=_C317 ,C315_=_C318 ,C315_=_C319 ,\nC315_=_C320 ,C315_=_C321 ,C315_=_C323 ,C315_=_C372 ,C316_=_C317 ,C316_=_C318 ,\nC316_=_C319 ,C316_=_C320 ,C316_=_C321 ,C316_=_C323 ,C316_=_C409 ,C317_=_C318 ,\nC317_=_C319 ,C317_=_C320 ,C317_=_C321 ,C317_=_C323 ,C317_=_C410 ,C317_=_C421 ,\nC317_=_C424 ,C318_=_C319 ,C318_=_C320 ,C318_=_C321 ,C318_=_C323 ,C318_=_C412 ,\nC319_=_C320 ,C319_=_C321 ,C319_=_C323 ,C319_=_C392 ,C319_=_C471 ,C320_=_C321 ,\nC320_=_C323 ,C320_=_C393 ,C320_=_C414 ,C321_=_C323 ,C321_=_C395 ,C321_=_C480 ,\nC323_=_C398 ,C323_=_C417 ,C323_=_C477 ,C335_=_C337 ,C335_=_C344 ,C335_=_C379 ,\nC335_=_C391 ,C335_=_C392 ,C335_=_C393 ,C335_=_C395</w:t>
      </w:r>
    </w:p>
    <w:p>
      <w:pPr>
        <w:pStyle w:val="PreformattedText"/>
        <w:bidi w:val="0"/>
        <w:spacing w:before="0" w:after="0"/>
        <w:jc w:val="left"/>
        <w:rPr/>
      </w:pPr>
      <w:r>
        <w:rPr/>
        <w:t xml:space="preserve"> </w:t>
      </w:r>
      <w:r>
        <w:rPr/>
        <w:t>,C335_=_C397 ,C335_=_C398 ,\nC337_=_C344 ,C337_=_C346 ,C337_=_C354 ,C337_=_C372 ,C337_=_C381 ,C337_=_C410 ,\nC337_=_C411 ,C337_=_C412 ,C337_=_C413 ,C337_=_C414 ,C337_=_C417 ,C344_=_C364 ,\nC344_=_C390 ,C344_=_C409 ,C344_=_C424 ,C344_=_C452 ,C344_=_C462 ,C344_=_C471 ,\nC344_=_C473 ,C344_=_C483 ,C344_=_C484 ,C346_=_C351 ,C346_=_C354 ,C346_=_C372 ,\nC346_=_C381 ,C346_=_C410 ,C346_=_C411 ,C346_=_C412 ,C346_=_C413 ,C346_=_C414 ,\nC346_=_C417 ,C351_=_C361 ,C351_=_C386 ,C351_=_C441 ,C351_=_C448 ,C351_=_C477 ,\nC351_=_C478 ,C354_=_C361 ,C354_=_C364 ,C354_=_C372 ,C354_=_C381 ,C354_=_C410 ,\nC354_=_C411 ,C354_=_C412 ,C354_=_C413 ,C354_=_C414 ,C354_=_C417 ,C361_=_C364 ,\nC361_=_C386 ,C361_=_C441 ,C361_=_C448 ,C361_=_C477 ,C361_=_C478 ,C364_=_C390 ,\nC364_=_C409 ,C364_=_C424 ,C364_=_C452 ,C364_=_C462 ,C364_=_C471 ,C364_=_C473 ,\nC364_=_C483 ,C364_=_C484 ,C372_=_C381 ,C372_=_C410 ,C372_=_C411 ,C372_=_C412 ,\nC372_=_C413 ,C372_=_C414 ,C372_=_C417 ,C379_=_C381 ,C379_=_C386 ,C379_=_C390 ,\nC379_=_C391 ,C379_=_C392 ,C379_=_C393 ,C379_=_C395 ,C379_=_C397 ,C379_=_C398 ,\nC381_=_C386 ,C381_=_C390 ,C381_=_C410 ,C381_=_C411 ,C381_=_C412 ,C381_=_C413 ,\nC381_=_C414 ,C381_=_C417 ,C386_=_C390 ,C386_=_C441 ,C386_=_C448 ,C386_=_C477 ,\nC386_=_C478 ,C390_=_C409 ,C390_=_C424 ,C390_=_C452 ,C390_=_C462 ,C390_=_C471 ,\nC390_=_C473 ,C390_=_C483 ,C390_=_C484 ,C391_=_C392 ,C391_=_C393 ,C391_=_C395 ,\nC391_=_C397 ,C391_=_C398 ,C392_=_C393 ,C392_=_C395 ,C392_=_C397 ,C392_=_C398 ,\nC392_=_C471 ,C393_=_C395 ,C393_=_C397 ,C393_=_C398 ,C393_=_C414 ,C395_=_C397 ,\nC395_=_C398 ,C395_=_C480 ,C397_=_C398 ,C397_=_C483 ,C398_=_C417 ,C398_=_C477 ,\nC409_=_C424 ,C409_=_C452 ,C409_=_C462 ,C409_=_C471 ,C409_=_C473 ,C409_=_C483 ,\nC409_=_C484 ,C410_=_C411 ,C410_=_C412 ,C410_=_C413 ,C410_=_C414 ,C410_=_C417 ,\nC410_=_C421 ,C410_=_C424 ,C411_=_C412 ,C411_=_C413 ,C411_=_C414 ,C411_=_C417 ,\nC411_=_C462 ,C412_=_C413 ,C412_=_C414 ,C412_=_C417 ,C413_=_C414 ,C413_=_C417 ,\nC413_=_C473 ,C414_=_C417 ,C417_=_C477 ,C421_=_C424 ,C421_=_C427 ,C421_=_C449 ,\nC421_=_C480 ,C424_=_C452 ,C424_=_C462 ,C424_=_C471 ,C424_=_C473 ,C424_=_C483 ,\nC424_=_C484 ,C427_=_C449 ,C427_=_C480 ,C441_=_C448 ,C441_=_C477 ,C441_=_C478 ,\nC448_=_C449 ,C448_=_C452 ,C448_=_C477 ,C448_=_C478 ,C449_=_C452 ,C449_=_C480 ,\nC452_=_C462 ,C452_=_C471 ,C452_=_C473 ,C452_=_C483 ,C452_=_C484 ,C462_=_C471 ,\nC462_=_C473 ,C462_=_C483 ,C462_=_C484 ,C471_=_C473 ,C471_=_C483 ,C471_=_C484 ,\nC473_=_C483 ,C473_=_C484 ,C477_=_C478 ,C478_=_C484 ,C483_=_C484 ,"];21[shape=box, label="id:21 level: 2\n127: C2 C11 C22 C24 C30 \nC38 C42 C45 C56 C58 C59 \nC60 C61 C62 C63 C64 C65 \nC66 C68 C69 C70 C71 C72 \nC73 C75 C76 C85 C102 C106 \nC113 C118 C121 C130 C131 C132 \nC133 C134 C135 C136 C137 C138 \nC140 C141 C142 C143 C144 C145 \nC146 C147 C149 C154 C155 C158 \nC163 C173 C177 C189 C192 C197 \nC204 C213 C228 C231 C243 C265 \nC266 C267 C268 C270 C271 C272 \nC273 C274 C276 C289 C290 C296 \nC303 C308 C311 C331 C333 C352 \nC353 C354 C355 C356 C358 C359 \nC360 C361 C362 C364 C365 C366 \nC367 C368 C369 C371 C377 C388 \nC389 C397 C403 C406 C408 C422 \nC423 C428 C429 C443 C444 C445 \nC446 C447 C448 C449 C450 C452 \nC461 C468 C470 C475 C478 C482 \nC483 C484 \n1237: C2_=_C11( C2 C11 ) C2_=_C22( C2 C22 ) C2_=_C24( C2 C24 ) C2_=_C131( C2 C131 ) C2_=_C132( C2 C132 ) \nC2_=_C133( C2 C133 ) C2_=_C134( C2 C134 ) C2_=_C135( C2 C135 ) C2_=_C136( C2 C136 ) C2_=_C137( C2 C137 ) C2_=_C138( C2 C138 ) \nC2_=_C140( C2 C140 ) C2_=_C141( C2 C141 ) C2_=_C142( C2 C142 ) C2_=_C143( C2 C143 ) C2_=_C144( C2 C144 ) C2_=_C145( C2 C145 ) \nC2_=_C146( C2 C146 ) C2_=_C147( C2 C147 ) C2_=_C149( C2 C149 ) C11_=_C22( C11 C22 ) C11_=_C24( C11 C24 ) C11_=_C45( C11 C45 ) \nC11_=_C102( C11 C102 ) C11_=_C155( C11 C155 ) C11_=_C173( C11 C173 ) C11_=_C192( C11 C192 ) C11_=_C231( C11 C231 ) C11_=_C243( C11 C243 ) \nC11_=_C290( C11 C290 ) C11_=_C333( C11 C333 ) C11_=_C365( C11 C365 ) C11_=_C366( C11 C366 ) C11_=_C367( C11 C367 ) C11_=_C368( C11 C368 ) \nC11_=_C369( C11 C369 ) C11_=_C371( C11 C371 ) C22_=_C24( C22 C24 ) C22_=_C113( C22 C113 ) C22_=_C213( C22 C213 ) C22_=_C228( C22 C228 ) \nC22_=_C311( C22 C311 ) C22_=_C331( C22 C331 ) C22_=_C377( C22 C377 ) C22_=_C388( C22 C388 ) C22_=_C397( C22 C397 ) C22_=_C406( C22 C406 ) \nC22_=_C422( C22 C422 ) C22_=_C443( C22 C443 ) C22_=_C450( C22 C450 ) C22_=_C468( C22 C468 ) C22_=_C475( C22 C475 ) C22_=_C482( C22 C482 ) \nC22_=_C483( C22 C483 ) C24_=_C56( C24 C56 ) C24_=_C75( C24 C75 ) C24_=_C130( C24 C130 ) C24_=_C149( C24 C149 ) C24_=_C163( C24 C163 ) \nC24_=_C352( C24 C352 ) C24_=_C371( C24 C371 ) C24_=_C389( C24 C389 ) C24_=_C408( C24 C408 ) C24_=_C423( C24 C423 ) C24_=_C428( C24 C428 ) \nC24_=_C444( C24 C444 ) C24_=_C461( C24 C461 ) C24_=_C470( C24 C470 ) C24_=_C478( C24 C478 ) C24_=_C484( C24 C484 ) C30_=_C42( C30 C42 ) \nC30_=_C62( C30 C62 ) C30_=_C118( C30 C118 ) C30_=_C135( C30 C135 ) C30_=_C189( C30 C189 ) C30_=_C204( C30 C204 ) C30_=_C265( C30 C265 ) \nC30_=_C266( C30 C266 ) C30_=_C267( C30 C267 ) C30_=_C268( C30 C268 ) C30_=_C270( C30 C270 ) C30_=_C271( C30 C271 ) C30_=_C272( C30 C272 ) \nC30_=_C273( C30 C273 ) C30_=_C274( C30 C274 ) C30_=_C276( C30 C276 ) C38_=_C42( C38 C42 ) C38_=_C45( C38 C45 ) C38_=_C56( C38 C56 ) \nC38_=_C58( C38 C58 ) C38_=_C59( C38 C59 ) C38_=_C60( C38 C60 ) C38_=_C61( C38 C61 ) C38_=_C62( C38 C62 ) C38_=_C63( C38 C63 ) \nC38_=_C64( C38 C64 ) C38_=_C65( C38 C65 ) C38_=_C66( C38 C66 ) C38_=_C68( C38 C68 ) C38_=_C69( C38 C69 ) C38_=_C70( C38 C70 ) \nC38_=_C71( C38 C71 ) C38_=_C72( C38 C72 ) C38_=_C73( C38 C73 ) C38_=_C75( C38 C75 ) C38_=_C76( C38 C76 ) C42_=_C45( C42 C45 ) \nC42_=_C56( C42 C56 ) C42_=_C62( C42 C62 ) C42_=_C118( C42 C118 ) C42_=_C135( C42 C135 ) C42_=_C189( C42 C189 ) C42_=_C204( C42 C204 ) \nC42_=_C265( C42 C265 ) C42_=_C266( C42 C266 ) C42_=_C267( C42 C267 ) C42_=_C268( C42 C268 ) C42_=_C270( C42 C270 ) C42_=_C271( C42 C271 ) \nC42_=_C272( C42 C272 ) C42_=_C273( C42 C273 ) C42_=_C274( C42 C274 ) C42_=_C276( C42 C276 ) C45_=_C56( C45 C56 ) C45_=_C102( C45 C102 ) \nC45_=_C155( C45 C155 ) C45_=_C173( C45 C173 ) C45_=_C192( C45 C192 ) C45_=_C231( C45 C231 ) C45_=_C243( C45 C243 ) C45_=_C290( C45 C290 ) \nC45_=_C333( C45 C333 ) C45_=_C365( C45 C365 ) C45_=_C366( C45 C366 ) C45_=_C367( C45 C367 ) C45_=_C368( C45 C368 ) C45_=_C369( C45 C369 ) \nC45_=_C371( C45 C371 ) C56_=_C75( C56 C75 ) C56_=_C130( C56 C130 ) C56_=_C149( C56 C149 ) C56_=_C163( C56 C163 ) C56_=_C352( C56 C352 ) \nC56_=_C371( C56 C371 ) C56_=_C389( C56 C389 ) C56_=_C408( C56 C408 ) C56_=_C423( C56 C423 ) C56_=_C428( C56 C428 ) C56_=_C444( C56 C444 ) \nC56_=_C461( C56 C461 ) C56_=_C470( C56 C470 ) C56_=_C478( C56 C478 ) C56_=_C484( C56 C484 ) C58_=_C59( C58 C59 ) C58_=_C60( C58 C60 ) \nC58_=_C61( C58 C61 ) C58_=_C62( C58 C62 ) C58_=_C63( C58 C63 ) C58_=_C64( C58 C64 ) C58_=_C65( C58 C65 ) C58_=_C66( C58 C66 ) \nC58_=_C68( C58 C68 ) C58_=_C69( C58 C69 ) C58_=_C70( C58 C70 ) C58_=_C71( C58 C71 ) C58_=_C72( C58 C72 ) C58_=_C73( C58 C73 ) \nC58_=_C75( C58 C75 ) C58_=_C76( C58 C76 ) C58_=_C85( C58 C85 ) C59_=_C60( C59 C60 ) C59_=_C61( C59 C61 ) C59_=_C62( C59 C62 ) \nC59_=_C63( C59 C63 ) C59_=_C64( C59 C64 ) C59_=_C65( C59 C65 ) C59_=_C66( C59 C66 ) C59_=_C68( C59 C68 ) C59_=_C69( C59 C69 ) \nC59_=_C70( C59 C70 ) C59_=_C71( C59 C71 ) C59_=_C72( C59 C72 ) C59_=_C73( C59 C73 ) C59_=_C75( C59 C75 ) C59_=_C76( C59 C76 ) \nC59_=_C173( C59 C173 ) C59_=_C177( C59 C177 ) C60_=_C61( C60 C61 ) C60_=_C62( C60 C62 ) C60_=_C63( C60 C63 ) C60_=_C64( C60 C64 ) \nC60_=_C65( C60 C65 ) C60_=_C66( C60 C66 ) C60_=_C68( C60 C68 ) C60_=_C69( C60 C69 ) C60_=_C70( C60 C70 ) C60_=_C71( C60 C71 ) \nC60_=_C72( C60 C72 ) C60_=_C73( C60 C73 ) C60_=_C75( C60 C75 ) C60_=_C76( C60 C76 ) C60_=_C132( C60 C132 ) C60_=_C189( C60 C189 ) \nC60_=_C192( C60 C192 ) C60_=_C197( C60 C197 ) C61_=_C62( C61 C62 ) C61_=_C63( C61 C63 ) C61_=_C64( C61 C64 ) C61_=_C65( C61 C65 ) \nC61_=_C66( C61 C66 ) C61_=_C68( C61 C68 ) C61_=_C69( C61 C69 ) C61_=_C70( C61 C70 ) C61_=_C71( C61 C71 ) C61_=_C72( C61 C72 ) \nC61_=_C73( C61 C73 ) C61_=_C75( C61 C75 ) C61_=_C76( C61 C76 ) C61_=_C243( C61 C243 ) C62_=_C63( C62 C63 ) C62_=_C64( C62 C64 ) \nC62_=_C65( C62 C65 ) C62_=_C66( C62 C66 ) C62_=_C68( C62 C68 ) C62_=_C69( C62 C69 ) C62_=_C70( C62 C70 ) C62_=_C71( C62 C71 ) \nC62_=_C72( C62 C72 ) C62_=_C73( C62 C73 ) C62_=_C75( C62 C75 ) C62_=_C76( C62 C76 ) C62_=_C118( C62 C118 ) C62_=_C135( C62 C135 ) \nC62_=_C189( C62 C189 ) C62_=_C204( C62 C204 ) C62_=_C265( C62 C265 ) C62_=_C266( C62 C266 ) C62_=_C267( C62 C267 ) C62_=_C268( C62 C268 ) \nC62_=_C270( C62 C270 ) C62_=_C271( C62 C271 ) C62_=_C272( C62 C272 ) C62_=_C273( C62 C273 ) C62_=_C274( C62 C274 ) C62_=_C276( C62 C276 ) \nC63_=_C64( C63 C64 ) C63_=_C65( C63 C65 ) C63_=_C66( C63 C66 ) C63_=_C68( C63 C68 ) C63_=_C69( C63 C69 ) C63_=_C70( C63 C70 ) \nC63_=_C71( C63 C71 ) C63_=_C72( C63 C72 ) C63_=_C73( C63 C73 ) C63_=_C75( C63 C75 ) C63_=_C76( C63 C76 ) C63_=_C265( C63 C265 ) \nC63_=_C289( C63 C289 ) C63_=_C290( C63 C290 ) C63_=_C296( C63 C296 ) C64_=_C65( C64 C65 ) C64_=_C66( C64 C66 ) C64_=_C68( C64 C68 ) \nC64_=_C69( C64 C69 ) C64_=_C70( C64 C70 ) C64_=_C71( C64 C71 ) C64_=_C72( C64 C72 ) C64_=_C73( C64 C73 ) C64_=_C75( C64 C75 ) \nC64_=_C76( C64 C76 ) C64_=_C303( C64 C303 ) C64_=_C308( C64 C308 ) C64_=_C311( C64 C311 ) C65_=_C66( C65 C66 ) C65_=_C68( C65 C68 ) \nC65_=_C69( C65 C69 ) C65_=_C70( C65 C70 ) C65_=_C71( C65 C71 ) C65_=_C72( C65 C72 ) C65_=_C73( C65 C73 ) C65_=_C75( C65 C75 ) \nC65_=_C76( C65 C76 ) C65_=_C136( C65 C136 ) C66_=_C68( C66 C68 ) C66_=_C69( C66 C69 ) C66_=_C70( C66 C70 ) C66_=_C71( C66 C71 ) \nC66_=_C72( C66 C72 ) C66_=_C73( C66 C73 ) C66_=_C75( C66 C75 ) C66_=_C76( C66 C76 ) C66_=_C85( C66 C85 ) C66_=_C121( C66 C121 ) \nC66_=_C138( C66 C138 ) C66_=_C154( C66 C154 ) C66_=_C289( C66 C289 ) C66_=_C303( C66 C303 ) C66_=_C353( C66 C353 ) C66_=_C354( C66 C354 ) \nC66_=_C355( C66 C355 ) C66_=_C356( C66 C356 ) C66_=_C358( C66</w:t>
      </w:r>
    </w:p>
    <w:p>
      <w:pPr>
        <w:pStyle w:val="PreformattedText"/>
        <w:bidi w:val="0"/>
        <w:spacing w:before="0" w:after="0"/>
        <w:jc w:val="left"/>
        <w:rPr/>
      </w:pPr>
      <w:r>
        <w:rPr/>
        <w:t xml:space="preserve"> </w:t>
      </w:r>
      <w:r>
        <w:rPr/>
        <w:t>C358 ) C66_=_C359( C66 C359 ) C66_=_C360( C66 C360 ) C66_=_C361( C66 C361 ) \nC66_=_C362( C66 C362 ) C66_=_C364( C66 C364 ) C68_=_C69( C68 C69 ) C68_=_C70( C68 C70 ) C68_=_C71( C68 C71 ) C68_=_C72( C68 C72 ) \nC68_=_C73( C68 C73 ) C68_=_C75( C68 C75 ) C68_=_C76( C68 C76 ) C68_=_C140( C68 C140 ) C68_=_C365( C68 C365 ) C68_=_C377( C68 C377 ) \nC69_=_C70( C69 C70 ) C69_=_C71( C69 C71 ) C69_=_C72( C69 C72 ) C69_=_C73( C69 C73 ) C69_=_C75( C69 C75 ) C69_=_C76( C69 C76 ) \nC69_=_C403( C69 C403 ) C69_=_C406( C69 C406 ) C69_=_C408( C69 C408 ) C70_=_C71( C70 C71 ) C70_=_C72( C70 C72 ) C70_=_C73( C70 C73 ) \nC70_=_C75( C70 C75 ) C70_=_C76( C70 C76 ) C70_=_C268( C70 C268 ) C70_=_C356( C70 C356 ) C70_=_C443( C70 C443 ) C70_=_C444( C70 C444 ) \nC71_=_C72( C71 C72 ) C71_=_C73( C71 C73 ) C71_=_C75( C71 C75 ) C71_=_C76( C71 C76 ) C71_=_C271( C71 C271 ) C71_=_C446( C71 C446 ) \nC72_=_C73( C72 C73 ) C72_=_C75( C72 C75 ) C72_=_C76( C72 C76 ) C72_=_C272( C72 C272 ) C72_=_C367( C72 C367 ) C72_=_C461( C72 C461 ) \nC73_=_C75( C73 C75 ) C73_=_C76( C73 C76 ) C73_=_C144( C73 C144 ) C73_=_C368( C73 C368 ) C75_=_C76( C75 C76 ) C75_=_C130( C75 C130 ) \nC75_=_C149( C75 C149 ) C75_=_C163( C75 C163 ) C75_=_C352( C75 C352 ) C75_=_C371( C75 C371 ) C75_=_C389( C75 C389 ) C75_=_C408( C75 C408 ) \nC75_=_C423( C75 C423 ) C75_=_C428( C75 C428 ) C75_=_C444( C75 C444 ) C75_=_C461( C75 C461 ) C75_=_C470( C75 C470 ) C75_=_C478( C75 C478 ) \nC75_=_C484( C75 C484 ) C76_=_C276( C76 C276 ) C76_=_C364( C76 C364 ) C76_=_C452( C76 C452 ) C76_=_C483( C76 C483 ) C76_=_C484( C76 C484 ) \nC85_=_C121( C85 C121 ) C85_=_C138( C85 C138 ) C85_=_C154( C85 C154 ) C85_=_C289( C85 C289 ) C85_=_C303( C85 C303 ) C85_=_C353( C85 C353 ) \nC85_=_C354( C85 C354 ) C85_=_C355( C85 C355 ) C85_=_C356( C85 C356 ) C85_=_C358( C85 C358 ) C85_=_C359( C85 C359 ) C85_=_C360( C85 C360 ) \nC85_=_C361( C85 C361 ) C85_=_C362( C85 C362 ) C85_=_C364( C85 C364 ) C102_=_C106( C102 C106 ) C102_=_C113( C102 C113 ) C102_=_C155( C102 C155 ) \nC102_=_C173( C102 C173 ) C102_=_C192( C102 C192 ) C102_=_C231( C102 C231 ) C102_=_C243( C102 C243 ) C102_=_C290( C102 C290 ) C102_=_C333( C102 C333 ) \nC102_=_C365( C102 C365 ) C102_=_C366( C102 C366 ) C102_=_C367( C102 C367 ) C102_=_C368( C102 C368 ) C102_=_C369( C102 C369 ) C102_=_C371( C102 C371 ) \nC106_=_C113( C106 C113 ) C106_=_C158( C106 C158 ) C106_=_C177( C106 C177 ) C106_=_C197( C106 C197 ) C106_=_C296( C106 C296 ) C106_=_C308( C106 C308 ) \nC106_=_C366( C106 C366 ) C106_=_C403( C106 C403 ) C106_=_C429( C106 C429 ) C106_=_C445( C106 C445 ) C106_=_C446( C106 C446 ) C106_=_C447( C106 C447 ) \nC106_=_C448( C106 C448 ) C106_=_C449( C106 C449 ) C106_=_C450( C106 C450 ) C106_=_C452( C106 C452 ) C113_=_C213( C113 C213 ) C113_=_C228( C113 C228 ) \nC113_=_C311( C113 C311 ) C113_=_C331( C113 C331 ) C113_=_C377( C113 C377 ) C113_=_C388( C113 C388 ) C113_=_C397( C113 C397 ) C113_=_C406( C113 C406 ) \nC113_=_C422( C113 C422 ) C113_=_C443( C113 C443 ) C113_=_C450( C113 C450 ) C113_=_C468( C113 C468 ) C113_=_C475( C113 C475 ) C113_=_C482( C113 C482 ) \nC113_=_C483( C113 C483 ) C118_=_C121( C118 C121 ) C118_=_C130( C118 C130 ) C118_=_C135( C118 C135 ) C118_=_C189( C118 C189 ) C118_=_C204( C118 C204 ) \nC118_=_C265( C118 C265 ) C118_=_C266( C118 C266 ) C118_=_C267( C118 C267 ) C118_=_C268( C118 C268 ) C118_=_C270( C118 C270 ) C118_=_C271( C118 C271 ) \nC118_=_C272( C118 C272 ) C118_=_C273( C118 C273 ) C118_=_C274( C118 C274 ) C118_=_C276( C118 C276 ) C121_=_C130( C121 C130 ) C121_=_C138( C121 C138 ) \nC121_=_C154( C121 C154 ) C121_=_C289( C121 C289 ) C121_=_C303( C121 C303 ) C121_=_C353( C121 C353 ) C121_=_C354( C121 C354 ) C121_=_C355( C121 C355 ) \nC121_=_C356( C121 C356 ) C121_=_C358( C121 C358 ) C121_=_C359( C121 C359 ) C121_=_C360( C121 C360 ) C121_=_C361( C121 C361 ) C121_=_C362( C121 C362 ) \nC121_=_C364( C121 C364 ) C130_=_C149( C130 C149 ) C130_=_C163( C130 C163 ) C130_=_C352( C130 C352 ) C130_=_C371( C130 C371 ) C130_=_C389( C130 C389 ) \nC130_=_C408( C130 C408 ) C130_=_C423( C130 C423 ) C130_=_C428( C130 C428 ) C130_=_C444( C130 C444 ) C130_=_C461( C130 C461 ) C130_=_C470( C130 C470 ) \nC130_=_C478( C130 C478 ) C130_=_C484( C130 C484 ) C131_=_C132( C131 C132 ) C131_=_C133( C131 C133 ) C131_=_C134( C131 C134 ) C131_=_C135( C131 C135 ) \nC131_=_C136( C131 C136 ) C131_=_C137( C131 C137 ) C131_=_C138( C131 C138 ) C131_=_C140( C131 C140 ) C131_=_C141( C131 C141 ) C131_=_C142( C131 C142 ) \nC131_=_C143( C131 C143 ) C131_=_C144( C131 C144 ) C131_=_C145( C131 C145 ) C131_=_C146( C131 C146 ) C131_=_C147( C131 C147 ) C131_=_C149( C131 C149 ) \nC131_=_C154( C131 C154 ) C131_=_C155( C131 C155 ) C131_=_C158( C131 C158 ) C131_=_C163( C131 C163 ) C132_=_C133( C132 C133 ) C132_=_C134( C132 C134 ) \nC132_=_C135( C132 C135 ) C132_=_C136( C132 C136 ) C132_=_C137( C132 C137 ) C132_=_C138( C132 C138 ) C132_=_C140( C132 C140 ) C132_=_C141( C132 C141 ) \nC132_=_C142( C132 C142 ) C132_=_C143( C132 C143 ) C132_=_C144( C132 C144 ) C132_=_C145( C132 C145 ) C132_=_C146( C132 C146 ) C132_=_C147( C132 C147 ) \nC132_=_C149( C132 C149 ) C132_=_C189( C132 C189 ) C132_=_C192( C132 C192 ) C132_=_C197( C132 C197 ) C133_=_C134( C133 C134 ) C133_=_C135( C133 C135 ) \nC133_=_C136( C133 C136 ) C133_=_C137( C133 C137 ) C133_=_C138( C133 C138 ) C133_=_C140( C133 C140 ) C133_=_C141( C133 C141 ) C133_=_C142( C133 C142 ) \nC133_=_C143( C133 C143 ) C133_=_C144( C133 C144 ) C133_=_C145( C133 C145 ) C133_=_C146( C133 C146 ) C133_=_C147( C133 C147 ) C133_=_C149( C133 C149 ) \nC133_=_C231( C133 C231 ) C134_=_C135( C134 C135 ) C134_=_C136( C134 C136 ) C134_=_C137( C134 C137 ) C134_=_C138( C134 C138 ) C134_=_C140( C134 C140 ) \nC134_=_C141( C134 C141 ) C134_=_C142( C134 C142 ) C134_=_C143( C134 C143 ) C134_=_C144( C134 C144 ) C134_=_C145( C134 C145 ) C134_=_C146( C134 C146 ) \nC134_=_C147( C134 C147 ) C134_=_C149( C134 C149 ) C135_=_C136( C135 C136 ) C135_=_C137( C135 C137 ) C135_=_C138( C135 C138 ) C135_=_C140( C135 C140 ) \nC135_=_C141( C135 C141 ) C135_=_C142( C135 C142 ) C135_=_C143( C135 C143 ) C135_=_C144( C135 C144 ) C135_=_C145( C135 C145 ) C135_=_C146( C135 C146 ) \nC135_=_C147( C135 C147 ) C135_=_C149( C135 C149 ) C135_=_C189( C135 C189 ) C135_=_C204( C135 C204 ) C135_=_C265( C135 C265 ) C135_=_C266( C135 C266 ) \nC135_=_C267( C135 C267 ) C135_=_C268( C135 C268 ) C135_=_C270( C135 C270 ) C135_=_C271( C135 C271 ) C135_=_C272( C135 C272 ) C135_=_C273( C135 C273 ) \nC135_=_C274( C135 C274 ) C135_=_C276( C135 C276 ) C136_=_C137( C136 C137 ) C136_=_C138( C136 C138 ) C136_=_C140( C136 C140 ) C136_=_C141( C136 C141 ) \nC136_=_C142( C136 C142 ) C136_=_C143( C136 C143 ) C136_=_C144( C136 C144 ) C136_=_C145( C136 C145 ) C136_=_C146( C136 C146 ) C136_=_C147( C136 C147 ) \nC136_=_C149( C136 C149 ) C137_=_C138( C137 C138 ) C137_=_C140( C137 C140 ) C137_=_C141( C137 C141 ) C137_=_C142( C137 C142 ) C137_=_C143( C137 C143 ) \nC137_=_C144( C137 C144 ) C137_=_C145( C137 C145 ) C137_=_C146( C137 C146 ) C137_=_C147( C137 C147 ) C137_=_C149( C137 C149 ) C137_=_C331( C137 C331 ) \nC138_=_C140( C138 C140 ) C138_=_C141( C138 C141 ) C138_=_C142( C138 C142 ) C138_=_C143( C138 C143 ) C138_=_C144( C138 C144 ) C138_=_C145( C138 C145 ) \nC138_=_C146( C138 C146 ) C138_=_C147( C138 C147 ) C138_=_C149( C138 C149 ) C138_=_C154( C138 C154 ) C138_=_C289( C138 C289 ) C138_=_C303( C138 C303 ) \nC138_=_C353( C138 C353 ) C138_=_C354( C138 C354 ) C138_=_C355( C138 C355 ) C138_=_C356( C138 C356 ) C138_=_C358( C138 C358 ) C138_=_C359( C138 C359 ) \nC138_=_C360( C138 C360 ) C138_=_C361( C138 C361 ) C138_=_C362( C138 C362 ) C138_=_C364( C138 C364 ) C140_=_C141( C140 C141 ) C140_=_C142( C140 C142 ) \nC140_=_C143( C140 C143 ) C140_=_C144( C140 C144 ) C140_=_C145( C140 C145 ) C140_=_C146( C140 C146 ) C140_=_C147( C140 C147 ) C140_=_C149( C140 C149 ) \nC140_=_C365( C140 C365 ) C140_=_C377( C140 C377 ) C141_=_C142( C141 C142 ) C141_=_C143( C141 C143 ) C141_=_C144( C141 C144 ) C141_=_C145( C141 C145 ) \nC141_=_C146( C141 C146 ) C141_=_C147( C141 C147 ) C141_=_C149( C141 C149 ) C141_=_C353( C141 C353 ) C141_=_C388( C141 C388 ) C141_=_C389( C141 C389 ) \nC142_=_C143( C142 C143 ) C142_=_C144( C142 C144 ) C142_=_C145( C142 C145 ) C142_=_C146( C142 C146 ) C142_=_C147( C142 C147 ) C142_=_C149( C142 C149 ) \nC142_=_C428( C142 C428 ) C143_=_C144( C143 C144 ) C143_=_C145( C143 C145 ) C143_=_C146( C143 C146 ) C143_=_C147( C143 C147 ) C143_=_C149( C143 C149 ) \nC143_=_C270( C143 C270 ) C143_=_C358( C143 C358 ) C143_=_C445( C143 C445 ) C144_=_C145( C144 C145 ) C144_=_C146( C144 C146 ) C144_=_C147( C144 C147 ) \nC144_=_C149( C144 C149 ) C144_=_C368( C144 C368 ) C145_=_C146( C145 C146 ) C145_=_C147( C145 C147 ) C145_=_C149( C145 C149 ) C145_=_C274( C145 C274 ) \nC145_=_C447( C145 C447 ) C146_=_C147( C146 C147 ) C146_=_C149( C146 C149 ) C146_=_C360( C146 C360 ) C146_=_C475( C146 C475 ) C147_=_C149( C147 C149 ) \nC147_=_C449( C147 C449 ) C149_=_C163( C149 C163 ) C149_=_C352( C149 C352 ) C149_=_C371( C149 C371 ) C149_=_C389( C149 C389 ) C149_=_C408( C149 C408 ) \nC149_=_C423( C149 C423 ) C149_=_C428( C149 C428 ) C149_=_C444( C149 C444 ) C149_=_C461( C149 C461 ) C149_=_C470( C149 C470 ) C149_=_C478( C149 C478 ) \nC149_=_C484( C149 C484 ) C154_=_C155( C154 C155 ) C154_=_C158( C154 C158 ) C154_=_C163( C154 C163 ) C154_=_C289( C154 C289 ) C154_=_C303( C154 C303 ) \nC154_=_C353( C154 C353 ) C154_=_C354( C154 C354 ) C154_=_C355( C154 C355 ) C154_=_C356( C154 C356 ) C154_=_C358( C154 C358 ) C154_=_C359( C154 C359 ) \nC154_=_C360( C154 C360 ) C154_=_C361( C154 C361 ) C154_=_C362( C154 C362 ) C154_=_C364( C154 C364 ) C155_=_C158( C155 C158 ) C155_=_C163( C155 C163 ) \nC155_=_C173( C155 C173 ) C155_=_C192( C155 C192 ) C155_=_C231( C155 C231 ) C155_=_C243( C155 C243 ) C155_=_C290( C155 C290 ) C155_=_C333( C155 C333 ) \nC155_=_C365( C155 C365 ) C155_=_C366( C155 C366 ) C155_=_C367( C155 C367 ) C155_=_C368( C155 C368 ) C155_=_C369( C155 C369 ) C155_=_C371( C155 C371 ) \nC158_=_C163(</w:t>
      </w:r>
    </w:p>
    <w:p>
      <w:pPr>
        <w:pStyle w:val="PreformattedText"/>
        <w:bidi w:val="0"/>
        <w:spacing w:before="0" w:after="0"/>
        <w:jc w:val="left"/>
        <w:rPr/>
      </w:pPr>
      <w:r>
        <w:rPr/>
        <w:t xml:space="preserve"> </w:t>
      </w:r>
      <w:r>
        <w:rPr/>
        <w:t>C158 C163 ) C158_=_C177( C158 C177 ) C158_=_C197( C158 C197 ) C158_=_C296( C158 C296 ) C158_=_C308( C158 C308 ) C158_=_C366( C158 C366 ) \nC158_=_C403( C158 C403 ) C158_=_C429( C158 C429 ) C158_=_C445( C158 C445 ) C158_=_C446( C158 C446 ) C158_=_C447( C158 C447 ) C158_=_C448( C158 C448 ) \nC158_=_C449( C158 C449 ) C158_=_C450( C158 C450 ) C158_=_C452( C158 C452 ) C163_=_C352( C163 C352 ) C163_=_C371( C163 C371 ) C163_=_C389( C163 C389 ) \nC163_=_C408( C163 C408 ) C163_=_C423( C163 C423 ) C163_=_C428( C163 C428 ) C163_=_C444( C163 C444 ) C163_=_C461( C163 C461 ) C163_=_C470( C163 C470 ) \nC163_=_C478( C163 C478 ) C163_=_C484( C163 C484 ) C173_=_C177( C173 C177 ) C173_=_C192( C173 C192 ) C173_=_C231( C173 C231 ) C173_=_C243( C173 C243 ) \nC173_=_C290( C173 C290 ) C173_=_C333( C173 C333 ) C173_=_C365( C173 C365 ) C173_=_C366( C173 C366 ) C173_=_C367( C173 C367 ) C173_=_C368( C173 C368 ) \nC173_=_C369( C173 C369 ) C173_=_C371( C173 C371 ) C177_=_C197( C177 C197 ) C177_=_C296( C177 C296 ) C177_=_C308( C177 C308 ) C177_=_C366( C177 C366 ) \nC177_=_C403( C177 C403 ) C177_=_C429( C177 C429 ) C177_=_C445( C177 C445 ) C177_=_C446( C177 C446 ) C177_=_C447( C177 C447 ) C177_=_C448( C177 C448 ) \nC177_=_C449( C177 C449 ) C177_=_C450( C177 C450 ) C177_=_C452( C177 C452 ) C189_=_C192( C189 C192 ) C189_=_C197( C189 C197 ) C189_=_C204( C189 C204 ) \nC189_=_C265( C189 C265 ) C189_=_C266( C189 C266 ) C189_=_C267( C189 C267 ) C189_=_C268( C189 C268 ) C189_=_C270( C189 C270 ) C189_=_C271( C189 C271 ) \nC189_=_C272( C189 C272 ) C189_=_C273( C189 C273 ) C189_=_C274( C189 C274 ) C189_=_C276( C189 C276 ) C192_=_C197( C192 C197 ) C192_=_C231( C192 C231 ) \nC192_=_C243( C192 C243 ) C192_=_C290( C192 C290 ) C192_=_C333( C192 C333 ) C192_=_C365( C192 C365 ) C192_=_C366( C192 C366 ) C192_=_C367( C192 C367 ) \nC192_=_C368( C192 C368 ) C192_=_C369( C192 C369 ) C192_=_C371( C192 C371 ) C197_=_C296( C197 C296 ) C197_=_C308( C197 C308 ) C197_=_C366( C197 C366 ) \nC197_=_C403( C197 C403 ) C197_=_C429( C197 C429 ) C197_=_C445( C197 C445 ) C197_=_C446( C197 C446 ) C197_=_C447( C197 C447 ) C197_=_C448( C197 C448 ) \nC197_=_C449( C197 C449 ) C197_=_C450( C197 C450 ) C197_=_C452( C197 C452 ) C204_=_C213( C204 C213 ) C204_=_C265( C204 C265 ) C204_=_C266( C204 C266 ) \nC204_=_C267( C204 C267 ) C204_=_C268( C204 C268 ) C204_=_C270( C204 C270 ) C204_=_C271( C204 C271 ) C204_=_C272( C204 C272 ) C204_=_C273( C204 C273 ) \nC204_=_C274( C204 C274 ) C204_=_C276( C204 C276 ) C213_=_C228( C213 C228 ) C213_=_C311( C213 C311 ) C213_=_C331( C213 C331 ) C213_=_C377( C213 C377 ) \nC213_=_C388( C213 C388 ) C213_=_C397( C213 C397 ) C213_=_C406( C213 C406 ) C213_=_C422( C213 C422 ) C213_=_C443( C213 C443 ) C213_=_C450( C213 C450 ) \nC213_=_C468( C213 C468 ) C213_=_C475( C213 C475 ) C213_=_C482( C213 C482 ) C213_=_C483( C213 C483 ) C228_=_C311( C228 C311 ) C228_=_C331( C228 C331 ) \nC228_=_C377( C228 C377 ) C228_=_C388( C228 C388 ) C228_=_C397( C228 C397 ) C228_=_C406( C228 C406 ) C228_=_C422( C228 C422 ) C228_=_C443( C228 C443 ) \nC228_=_C450( C228 C450 ) C228_=_C468( C228 C468 ) C228_=_C475( C228 C475 ) C228_=_C482( C228 C482 ) C228_=_C483( C228 C483 ) C231_=_C243( C231 C243 ) \nC231_=_C290( C231 C290 ) C231_=_C333( C231 C333 ) C231_=_C365( C231 C365 ) C231_=_C366( C231 C366 ) C231_=_C367( C231 C367 ) C231_=_C368( C231 C368 ) \nC231_=_C369( C231 C369 ) C231_=_C371( C231 C371 ) C243_=_C290( C243 C290 ) C243_=_C333( C243 C333 ) C243_=_C365( C243 C365 ) C243_=_C366( C243 C366 ) \nC243_=_C367( C243 C367 ) C243_=_C368( C243 C368 ) C243_=_C369( C243 C369 ) C243_=_C371( C243 C371 ) C265_=_C266( C265 C266 ) C265_=_C267( C265 C267 ) \nC265_=_C268( C265 C268 ) C265_=_C270( C265 C270 ) C265_=_C271( C265 C271 ) C265_=_C272( C265 C272 ) C265_=_C273( C265 C273 ) C265_=_C274( C265 C274 ) \nC265_=_C276( C265 C276 ) C265_=_C289( C265 C289 ) C265_=_C290( C265 C290 ) C265_=_C296( C265 C296 ) C266_=_C267( C266 C267 ) C266_=_C268( C266 C268 ) \nC266_=_C270( C266 C270 ) C266_=_C271( C266 C271 ) C266_=_C272( C266 C272 ) C266_=_C273( C266 C273 ) C266_=_C274( C266 C274 ) C266_=_C276( C266 C276 ) \nC266_=_C352( C266 C352 ) C267_=_C268( C267 C268 ) C267_=_C270( C267 C270 ) C267_=_C271( C267 C271 ) C267_=_C272( C267 C272 ) C267_=_C273( C267 C273 ) \nC267_=_C274( C267 C274 ) C267_=_C276( C267 C276 ) C267_=_C355( C267 C355 ) C267_=_C429( C267 C429 ) C268_=_C270( C268 C270 ) C268_=_C271( C268 C271 ) \nC268_=_C272( C268 C272 ) C268_=_C273( C268 C273 ) C268_=_C274( C268 C274 ) C268_=_C276( C268 C276 ) C268_=_C356( C268 C356 ) C268_=_C443( C268 C443 ) \nC268_=_C444( C268 C444 ) C270_=_C271( C270 C271 ) C270_=_C272( C270 C272 ) C270_=_C273( C270 C273 ) C270_=_C274( C270 C274 ) C270_=_C276( C270 C276 ) \nC270_=_C358( C270 C358 ) C270_=_C445( C270 C445 ) C271_=_C272( C271 C272 ) C271_=_C273( C271 C273 ) C271_=_C274( C271 C274 ) C271_=_C276( C271 C276 ) \nC271_=_C446( C271 C446 ) C272_=_C273( C272 C273 ) C272_=_C274( C272 C274 ) C272_=_C276( C272 C276 ) C272_=_C367( C272 C367 ) C272_=_C461( C272 C461 ) \nC273_=_C274( C273 C274 ) C273_=_C276( C273 C276 ) C273_=_C359( C273 C359 ) C273_=_C468( C273 C468 ) C273_=_C470( C273 C470 ) C274_=_C276( C274 C276 ) \nC274_=_C447( C274 C447 ) C276_=_C364( C276 C364 ) C276_=_C452( C276 C452 ) C276_=_C483( C276 C483 ) C276_=_C484( C276 C484 ) C289_=_C290( C289 C290 ) \nC289_=_C296( C289 C296 ) C289_=_C303( C289 C303 ) C289_=_C353( C289 C353 ) C289_=_C354( C289 C354 ) C289_=_C355( C289 C355 ) C289_=_C356( C289 C356 ) \nC289_=_C358( C289 C358 ) C289_=_C359( C289 C359 ) C289_=_C360( C289 C360 ) C289_=_C361( C289 C361 ) C289_=_C362( C289 C362 ) C289_=_C364( C289 C364 ) \nC290_=_C296( C290 C296 ) C290_=_C333( C290 C333 ) C290_=_C365( C290 C365 ) C290_=_C366( C290 C366 ) C290_=_C367( C290 C367 ) C290_=_C368( C290 C368 ) \nC290_=_C369( C290 C369 ) C290_=_C371( C290 C371 ) C296_=_C308( C296 C308 ) C296_=_C366( C296 C366 ) C296_=_C403( C296 C403 ) C296_=_C429( C296 C429 ) \nC296_=_C445( C296 C445 ) C296_=_C446( C296 C446 ) C296_=_C447( C296 C447 ) C296_=_C448( C296 C448 ) C296_=_C449( C296 C449 ) C296_=_C450( C296 C450 ) \nC296_=_C452( C296 C452 ) C303_=_C308( C303 C308 ) C303_=_C311( C303 C311 ) C303_=_C353( C303 C353 ) C303_=_C354( C303 C354 ) C303_=_C355( C303 C355 ) \nC303_=_C356( C303 C356 ) C303_=_C358( C303 C358 ) C303_=_C359( C303 C359 ) C303_=_C360( C303 C360 ) C303_=_C361( C303 C361 ) C303_=_C362( C303 C362 ) \nC303_=_C364( C303 C364 ) C308_=_C311( C308 C311 ) C308_=_C366( C308 C366 ) C308_=_C403( C308 C403 ) C308_=_C429( C308 C429 ) C308_=_C445( C308 C445 ) \nC308_=_C446( C308 C446 ) C308_=_C447( C308 C447 ) C308_=_C448( C308 C448 ) C308_=_C449( C308 C449 ) C308_=_C450( C308 C450 ) C308_=_C452( C308 C452 ) \nC311_=_C331( C311 C331 ) C311_=_C377( C311 C377 ) C311_=_C388( C311 C388 ) C311_=_C397( C311 C397 ) C311_=_C406( C311 C406 ) C311_=_C422( C311 C422 ) \nC311_=_C443( C311 C443 ) C311_=_C450( C311 C450 ) C311_=_C468( C311 C468 ) C311_=_C475( C311 C475 ) C311_=_C482( C311 C482 ) C311_=_C483( C311 C483 ) \nC331_=_C377( C331 C377 ) C331_=_C388( C331 C388 ) C331_=_C397( C331 C397 ) C331_=_C406( C331 C406 ) C331_=_C422( C331 C422 ) C331_=_C443( C331 C443 ) \nC331_=_C450( C331 C450 ) C331_=_C468( C331 C468 ) C331_=_C475( C331 C475 ) C331_=_C482( C331 C482 ) C331_=_C483( C331 C483 ) C333_=_C365( C333 C365 ) \nC333_=_C366( C333 C366 ) C333_=_C367( C333 C367 ) C333_=_C368( C333 C368 ) C333_=_C369( C333 C369 ) C333_=_C371( C333 C371 ) C352_=_C371( C352 C371 ) \nC352_=_C389( C352 C389 ) C352_=_C408( C352 C408 ) C352_=_C423( C352 C423 ) C352_=_C428( C352 C428 ) C352_=_C444( C352 C444 ) C352_=_C461( C352 C461 ) \nC352_=_C470( C352 C470 ) C352_=_C478( C352 C478 ) C352_=_C484( C352 C484 ) C353_=_C354( C353 C354 ) C353_=_C355( C353 C355 ) C353_=_C356( C353 C356 ) \nC353_=_C358( C353 C358 ) C353_=_C359( C353 C359 ) C353_=_C360( C353 C360 ) C353_=_C361( C353 C361 ) C353_=_C362( C353 C362 ) C353_=_C364( C353 C364 ) \nC353_=_C388( C353 C388 ) C353_=_C389( C353 C389 ) C354_=_C355( C354 C355 ) C354_=_C356( C354 C356 ) C354_=_C358( C354 C358 ) C354_=_C359( C354 C359 ) \nC354_=_C360( C354 C360 ) C354_=_C361( C354 C361 ) C354_=_C362( C354 C362 ) C354_=_C364( C354 C364 ) C355_=_C356( C355 C356 ) C355_=_C358( C355 C358 ) \nC355_=_C359( C355 C359 ) C355_=_C360( C355 C360 ) C355_=_C361( C355 C361 ) C355_=_C362( C355 C362 ) C355_=_C364( C355 C364 ) C355_=_C429( C355 C429 ) \nC356_=_C358( C356 C358 ) C356_=_C359( C356 C359 ) C356_=_C360( C356 C360 ) C356_=_C361( C356 C361 ) C356_=_C362( C356 C362 ) C356_=_C364( C356 C364 ) \nC356_=_C443( C356 C443 ) C356_=_C444( C356 C444 ) C358_=_C359( C358 C359 ) C358_=_C360( C358 C360 ) C358_=_C361( C358 C361 ) C358_=_C362( C358 C362 ) \nC358_=_C364( C358 C364 ) C358_=_C445( C358 C445 ) C359_=_C360( C359 C360 ) C359_=_C361( C359 C361 ) C359_=_C362( C359 C362 ) C359_=_C364( C359 C364 ) \nC359_=_C468( C359 C468 ) C359_=_C470( C359 C470 ) C360_=_C361( C360 C361 ) C360_=_C362( C360 C362 ) C360_=_C364( C360 C364 ) C360_=_C475( C360 C475 ) \nC361_=_C362( C361 C362 ) C361_=_C364( C361 C364 ) C361_=_C448( C361 C448 ) C361_=_C478( C361 C478 ) C362_=_C364( C362 C364 ) C362_=_C482( C362 C482 ) \nC364_=_C452( C364 C452 ) C364_=_C483( C364 C483 ) C364_=_C484( C364 C484 ) C365_=_C366( C365 C366 ) C365_=_C367( C365 C367 ) C365_=_C368( C365 C368 ) \nC365_=_C369( C365 C369 ) C365_=_C371( C365 C371 ) C365_=_C377( C365 C377 ) C366_=_C367( C366 C367 ) C366_=_C368( C366 C368 ) C366_=_C369( C366 C369 ) \nC366_=_C371( C366 C371 ) C366_=_C403( C366 C403 ) C366_=_C429( C366 C429 ) C366_=_C445( C366 C445 ) C366_=_C446( C366 C446 ) C366_=_C447( C366 C447 ) \nC366_=_C448( C366 C448 ) C366_=_C449( C366 C449 ) C366_=_C450( C366 C450 ) C366_=_C452( C366 C452 ) C367_=_C368( C367 C368 ) C367_=_C369( C367 C369 ) \nC367_=_C371( C367 C371 ) C367_=_C461( C367 C461 ) C368_=_C369( C368 C369 ) C368_=_C371( C368 C371 ) C369_=_C371( C369 C371 ) C371_=_C389( C371 C389 ) \nC371_=_C408( C371 C408 ) C371_=_C423(</w:t>
      </w:r>
    </w:p>
    <w:p>
      <w:pPr>
        <w:pStyle w:val="PreformattedText"/>
        <w:bidi w:val="0"/>
        <w:spacing w:before="0" w:after="0"/>
        <w:jc w:val="left"/>
        <w:rPr/>
      </w:pPr>
      <w:r>
        <w:rPr/>
        <w:t xml:space="preserve"> </w:t>
      </w:r>
      <w:r>
        <w:rPr/>
        <w:t>C371 C423 ) C371_=_C428( C371 C428 ) C371_=_C444( C371 C444 ) C371_=_C461( C371 C461 ) C371_=_C470( C371 C470 ) \nC371_=_C478( C371 C478 ) C371_=_C484( C371 C484 ) C377_=_C388( C377 C388 ) C377_=_C397( C377 C397 ) C377_=_C406( C377 C406 ) C377_=_C422( C377 C422 ) \nC377_=_C443( C377 C443 ) C377_=_C450( C377 C450 ) C377_=_C468( C377 C468 ) C377_=_C475( C377 C475 ) C377_=_C482( C377 C482 ) C377_=_C483( C377 C483 ) \nC388_=_C389( C388 C389 ) C388_=_C397( C388 C397 ) C388_=_C406( C388 C406 ) C388_=_C422( C388 C422 ) C388_=_C443( C388 C443 ) C388_=_C450( C388 C450 ) \nC388_=_C468( C388 C468 ) C388_=_C475( C388 C475 ) C388_=_C482( C388 C482 ) C388_=_C483( C388 C483 ) C389_=_C408( C389 C408 ) C389_=_C423( C389 C423 ) \nC389_=_C428( C389 C428 ) C389_=_C444( C389 C444 ) C389_=_C461( C389 C461 ) C389_=_C470( C389 C470 ) C389_=_C478( C389 C478 ) C389_=_C484( C389 C484 ) \nC397_=_C406( C397 C406 ) C397_=_C422( C397 C422 ) C397_=_C443( C397 C443 ) C397_=_C450( C397 C450 ) C397_=_C468( C397 C468 ) C397_=_C475( C397 C475 ) \nC397_=_C482( C397 C482 ) C397_=_C483( C397 C483 ) C403_=_C406( C403 C406 ) C403_=_C408( C403 C408 ) C403_=_C429( C403 C429 ) C403_=_C445( C403 C445 ) \nC403_=_C446( C403 C446 ) C403_=_C447( C403 C447 ) C403_=_C448( C403 C448 ) C403_=_C449( C403 C449 ) C403_=_C450( C403 C450 ) C403_=_C452( C403 C452 ) \nC406_=_C408( C406 C408 ) C406_=_C422( C406 C422 ) C406_=_C443( C406 C443 ) C406_=_C450( C406 C450 ) C406_=_C468( C406 C468 ) C406_=_C475( C406 C475 ) \nC406_=_C482( C406 C482 ) C406_=_C483( C406 C483 ) C408_=_C423( C408 C423 ) C408_=_C428( C408 C428 ) C408_=_C444( C408 C444 ) C408_=_C461( C408 C461 ) \nC408_=_C470( C408 C470 ) C408_=_C478( C408 C478 ) C408_=_C484( C408 C484 ) C422_=_C423( C422 C423 ) C422_=_C443( C422 C443 ) C422_=_C450( C422 C450 ) \nC422_=_C468( C422 C468 ) C422_=_C475( C422 C475 ) C422_=_C482( C422 C482 ) C422_=_C483( C422 C483 ) C423_=_C428( C423 C428 ) C423_=_C444( C423 C444 ) \nC423_=_C461( C423 C461 ) C423_=_C470( C423 C470 ) C423_=_C478( C423 C478 ) C423_=_C484( C423 C484 ) C428_=_C444( C428 C444 ) C428_=_C461( C428 C461 ) \nC428_=_C470( C428 C470 ) C428_=_C478( C428 C478 ) C428_=_C484( C428 C484 ) C429_=_C445( C429 C445 ) C429_=_C446( C429 C446 ) C429_=_C447( C429 C447 ) \nC429_=_C448( C429 C448 ) C429_=_C449( C429 C449 ) C429_=_C450( C429 C450 ) C429_=_C452( C429 C452 ) C443_=_C444( C443 C444 ) C443_=_C450( C443 C450 ) \nC443_=_C468( C443 C468 ) C443_=_C475( C443 C475 ) C443_=_C482( C443 C482 ) C443_=_C483( C443 C483 ) C444_=_C461( C444 C461 ) C444_=_C470( C444 C470 ) \nC444_=_C478( C444 C478 ) C444_=_C484( C444 C484 ) C445_=_C446( C445 C446 ) C445_=_C447( C445 C447 ) C445_=_C448( C445 C448 ) C445_=_C449( C445 C449 ) \nC445_=_C450( C445 C450 ) C445_=_C452( C445 C452 ) C446_=_C447( C446 C447 ) C446_=_C448( C446 C448 ) C446_=_C449( C446 C449 ) C446_=_C450( C446 C450 ) \nC446_=_C452( C446 C452 ) C447_=_C448( C447 C448 ) C447_=_C449( C447 C449 ) C447_=_C450( C447 C450 ) C447_=_C452( C447 C452 ) C448_=_C449( C448 C449 ) \nC448_=_C450( C448 C450 ) C448_=_C452( C448 C452 ) C448_=_C478( C448 C478 ) C449_=_C450( C449 C450 ) C449_=_C452( C449 C452 ) C450_=_C452( C450 C452 ) \nC450_=_C468( C450 C468 ) C450_=_C475( C450 C475 ) C450_=_C482( C450 C482 ) C450_=_C483( C450 C483 ) C452_=_C483( C452 C483 ) C452_=_C484( C452 C484 ) \nC461_=_C470( C461 C470 ) C461_=_C478( C461 C478 ) C461_=_C484( C461 C484 ) C468_=_C470( C468 C470 ) C468_=_C475( C468 C475 ) C468_=_C482( C468 C482 ) \nC468_=_C483( C468 C483 ) C470_=_C478( C470 C478 ) C470_=_C484( C470 C484 ) C475_=_C482( C475 C482 ) C475_=_C483( C475 C483 ) C478_=_C484( C478 C484 ) \nC482_=_C483( C482 C483 ) C483_=_C484( C483 C484 ) "];17-&gt;21[label="118: C2 C11 C22 C24 C30 \nC38 C42 C45 C56 C58 C59 \nC60 C61 C63 C64 C65 C68 \nC69 C70 C71 C72 C73 C76 \nC85 C102 C106 C113 C118 C121 \nC130 C131 C132 C133 C134 C136 \nC137 C140 C141 C142 C143 C144 \nC145 C146 C147 C154 C155 C158 \nC163 C173 C177 C189 C192 C197 \nC204 C213 C228 C231 C243 C265 \nC266 C267 C268 C270 C271 C272 \nC273 C274 C276 C289 C290 C296 \nC303 C308 C311 C331 C333 C352 \nC353 C354 C355 C356 C358 C359 \nC360 C361 C362 C364 C365 C367 \nC368 C369 C377 C388 C389 C397 \nC403 C406 C408 C422 C423 C428 \nC429 C443 C444 C445 C446 C447 \nC448 C449 C452 C461 C468 C470 \nC475 C478 C482 C483 C484 \n960: C2_=_C11 ,C2_=_C22 ,C2_=_C24 ,C2_=_C131 ,C2_=_C132 ,\nC2_=_C133 ,C2_=_C134 ,C2_=_C136 ,C2_=_C137 ,C2_=_C140 ,C2_=_C141 ,\nC2_=_C142 ,C2_=_C143 ,C2_=_C144 ,C2_=_C145 ,C2_=_C146 ,C2_=_C147 ,\nC11_=_C22 ,C11_=_C24 ,C11_=_C45 ,C11_=_C102 ,C11_=_C155 ,C11_=_C173 ,\nC11_=_C192 ,C11_=_C231 ,C11_=_C243 ,C11_=_C290 ,C11_=_C333 ,C11_=_C365 ,\nC11_=_C367 ,C11_=_C368 ,C11_=_C369 ,C22_=_C24 ,C22_=_C113 ,C22_=_C213 ,\nC22_=_C228 ,C22_=_C311 ,C22_=_C331 ,C22_=_C377 ,C22_=_C388 ,C22_=_C397 ,\nC22_=_C406 ,C22_=_C422 ,C22_=_C443 ,C22_=_C468 ,C22_=_C475 ,C22_=_C482 ,\nC22_=_C483 ,C24_=_C56 ,C24_=_C130 ,C24_=_C163 ,C24_=_C352 ,C24_=_C389 ,\nC24_=_C408 ,C24_=_C423 ,C24_=_C428 ,C24_=_C444 ,C24_=_C461 ,C24_=_C470 ,\nC24_=_C478 ,C24_=_C484 ,C30_=_C42 ,C30_=_C118 ,C30_=_C189 ,C30_=_C204 ,\nC30_=_C265 ,C30_=_C266 ,C30_=_C267 ,C30_=_C268 ,C30_=_C270 ,C30_=_C271 ,\nC30_=_C272 ,C30_=_C273 ,C30_=_C274 ,C30_=_C276 ,C38_=_C42 ,C38_=_C45 ,\nC38_=_C56 ,C38_=_C58 ,C38_=_C59 ,C38_=_C60 ,C38_=_C61 ,C38_=_C63 ,\nC38_=_C64 ,C38_=_C65 ,C38_=_C68 ,C38_=_C69 ,C38_=_C70 ,C38_=_C71 ,\nC38_=_C72 ,C38_=_C73 ,C38_=_C76 ,C42_=_C45 ,C42_=_C56 ,C42_=_C118 ,\nC42_=_C189 ,C42_=_C204 ,C42_=_C265 ,C42_=_C266 ,C42_=_C267 ,C42_=_C268 ,\nC42_=_C270 ,C42_=_C271 ,C42_=_C272 ,C42_=_C273 ,C42_=_C274 ,C42_=_C276 ,\nC45_=_C56 ,C45_=_C102 ,C45_=_C155 ,C45_=_C173 ,C45_=_C192 ,C45_=_C231 ,\nC45_=_C243 ,C45_=_C290 ,C45_=_C333 ,C45_=_C365 ,C45_=_C367 ,C45_=_C368 ,\nC45_=_C369 ,C56_=_C130 ,C56_=_C163 ,C56_=_C352 ,C56_=_C389 ,C56_=_C408 ,\nC56_=_C423 ,C56_=_C428 ,C56_=_C444 ,C56_=_C461 ,C56_=_C470 ,C56_=_C478 ,\nC56_=_C484 ,C58_=_C59 ,C58_=_C60 ,C58_=_C61 ,C58_=_C63 ,C58_=_C64 ,\nC58_=_C65 ,C58_=_C68 ,C58_=_C69 ,C58_=_C70 ,C58_=_C71 ,C58_=_C72 ,\nC58_=_C73 ,C58_=_C76 ,C58_=_C85 ,C59_=_C60 ,C59_=_C61 ,C59_=_C63 ,\nC59_=_C64 ,C59_=_C65 ,C59_=_C68 ,C59_=_C69 ,C59_=_C70 ,C59_=_C71 ,\nC59_=_C72 ,C59_=_C73 ,C59_=_C76 ,C59_=_C173 ,C59_=_C177 ,C60_=_C61 ,\nC60_=_C63 ,C60_=_C64 ,C60_=_C65 ,C60_=_C68 ,C60_=_C69 ,C60_=_C70 ,\nC60_=_C71 ,C60_=_C72 ,C60_=_C73 ,C60_=_C76 ,C60_=_C132 ,C60_=_C189 ,\nC60_=_C192 ,C60_=_C197 ,C61_=_C63 ,C61_=_C64 ,C61_=_C65 ,C61_=_C68 ,\nC61_=_C69 ,C61_=_C70 ,C61_=_C71 ,C61_=_C72 ,C61_=_C73 ,C61_=_C76 ,\nC61_=_C243 ,C63_=_C64 ,C63_=_C65 ,C63_=_C68 ,C63_=_C69 ,C63_=_C70 ,\nC63_=_C71 ,C63_=_C72 ,C63_=_C73 ,C63_=_C76 ,C63_=_C265 ,C63_=_C289 ,\nC63_=_C290 ,C63_=_C296 ,C64_=_C65 ,C64_=_C68 ,C64_=_C69 ,C64_=_C70 ,\nC64_=_C71 ,C64_=_C72 ,C64_=_C73 ,C64_=_C76 ,C64_=_C303 ,C64_=_C308 ,\nC64_=_C311 ,C65_=_C68 ,C65_=_C69 ,C65_=_C70 ,C65_=_C71 ,C65_=_C72 ,\nC65_=_C73 ,C65_=_C76 ,C65_=_C136 ,C68_=_C69 ,C68_=_C70 ,C68_=_C71 ,\nC68_=_C72 ,C68_=_C73 ,C68_=_C76 ,C68_=_C140 ,C68_=_C365 ,C68_=_C377 ,\nC69_=_C70 ,C69_=_C71 ,C69_=_C72 ,C69_=_C73 ,C69_=_C76 ,C69_=_C403 ,\nC69_=_C406 ,C69_=_C408 ,C70_=_C71 ,C70_=_C72 ,C70_=_C73 ,C70_=_C76 ,\nC70_=_C268 ,C70_=_C356 ,C70_=_C443 ,C70_=_C444 ,C71_=_C72 ,C71_=_C73 ,\nC71_=_C76 ,C71_=_C271 ,C71_=_C446 ,C72_=_C73 ,C72_=_C76 ,C72_=_C272 ,\nC72_=_C367 ,C72_=_C461 ,C73_=_C76 ,C73_=_C144 ,C73_=_C368 ,C76_=_C276 ,\nC76_=_C364 ,C76_=_C452 ,C76_=_C483 ,C76_=_C484 ,C85_=_C121 ,C85_=_C154 ,\nC85_=_C289 ,C85_=_C303 ,C85_=_C353 ,C85_=_C354 ,C85_=_C355 ,C85_=_C356 ,\nC85_=_C358 ,C85_=_C359 ,C85_=_C360 ,C85_=_C361 ,C85_=_C362 ,C85_=_C364 ,\nC102_=_C106 ,C102_=_C113 ,C102_=_C155 ,C102_=_C173 ,C102_=_C192 ,C102_=_C231 ,\nC102_=_C243 ,C102_=_C290 ,C102_=_C333 ,C102_=_C365 ,C102_=_C367 ,C102_=_C368 ,\nC102_=_C369 ,C106_=_C113 ,C106_=_C158 ,C106_=_C177 ,C106_=_C197 ,C106_=_C296 ,\nC106_=_C308 ,C106_=_C403 ,C106_=_C429 ,C106_=_C445 ,C106_=_C446 ,C106_=_C447 ,\nC106_=_C448 ,C106_=_C449 ,C106_=_C452 ,C113_=_C213 ,C113_=_C228 ,C113_=_C311 ,\nC113_=_C331 ,C113_=_C377 ,C113_=_C388 ,C113_=_C397 ,C113_=_C406 ,C113_=_C422 ,\nC113_=_C443 ,C113_=_C468 ,C113_=_C475 ,C113_=_C482 ,C113_=_C483 ,C118_=_C121 ,\nC118_=_C130 ,C118_=_C189 ,C118_=_C204 ,C118_=_C265 ,C118_=_C266 ,C118_=_C267 ,\nC118_=_C268 ,C118_=_C270 ,C118_=_C271 ,C118_=_C272 ,C118_=_C273 ,C118_=_C274 ,\nC118_=_C276 ,C121_=_C130 ,C121_=_C154 ,C121_=_C289 ,C121_=_C303 ,C121_=_C353 ,\nC121_=_C354 ,C121_=_C355 ,C121_=_C356 ,C121_=_C358 ,C121_=_C359 ,C121_=_C360 ,\nC121_=_C361 ,C121_=_C362 ,C121_=_C364 ,C130_=_C163 ,C130_=_C352 ,C130_=_C389 ,\nC130_=_C408 ,C130_=_C423 ,C130_=_C428 ,C130_=_C444 ,C130_=_C461 ,C130_=_C470 ,\nC130_=_C478 ,C130_=_C484 ,C131_=_C132 ,C131_=_C133 ,C131_=_C134 ,C131_=_C136 ,\nC131_=_C137 ,C131_=_C140 ,C131_=_C141 ,C131_=_C142 ,C131_=_C143 ,C131_=_C144 ,\nC131_=_C145 ,C131_=_C146 ,C131_=_C147 ,C131_=_C154 ,C131_=_C155 ,C131_=_C158 ,\nC131_=_C163 ,C132_=_C133 ,C132_=_C134 ,C132_=_C136 ,C132_=_C137 ,C132_=_C140 ,\nC132_=_C141 ,C132_=_C142 ,C132_=_C143 ,C132_=_C144 ,C132_=_C145 ,C132_=_C146 ,\nC132_=_C147 ,C132_=_C189 ,C132_=_C192 ,C132_=_C197 ,C133_=_C134 ,C133_=_C136 ,\nC133_=_C137 ,C133_=_C140 ,C133_=_C141 ,C133_=_C142 ,C133_=_C143 ,C133_=_C144 ,\nC133_=_C145 ,C133_=_C146 ,C133_=_C147 ,C133_=_C231 ,C134_=_C136 ,C134_=_C137 ,\nC134_=_C140 ,C134_=_C141 ,C134_=_C142 ,C134_=_C143 ,C134_=_C144 ,C134_=_C145 ,\nC134_=_C146 ,C134_=_C147 ,C136_=_C137 ,C136_=_C140 ,C136_=_C141 ,C136_=_C142 ,\nC136_=_C143 ,C136_=_C144 ,C136_=_C145 ,C136_=_C146 ,C136_=_C147 ,C137_=_C140 ,\nC137_=_C141 ,C137_=_C142 ,C137_=_C143 ,C137_=_C144 ,C137_=_C145 ,C137_=_C146 ,\nC137_=_C147 ,C137_=_C331 ,C140_=_C141 ,C140_=_C142 ,C140_=_C143 ,C140_=_C144 ,\nC140_=_C145 ,C140_=_C146 ,C140_=_C147 ,C140_=_C365 ,C140_=_C377 ,C141_=_C142 ,\nC141_=_C143 ,C141_=_C144 ,C141_=_C145 ,C141_=_C146 ,C141_=_C147 ,C141_=_C353 ,\nC141_=_C388 ,C141_=_C389 ,C142_=_C143 ,C142_=_C144 ,C142_=_C145 ,C142_=_C146 ,\nC142_=_C147 ,C142_=_C428 ,C143_=_C144</w:t>
      </w:r>
    </w:p>
    <w:p>
      <w:pPr>
        <w:pStyle w:val="PreformattedText"/>
        <w:bidi w:val="0"/>
        <w:spacing w:before="0" w:after="0"/>
        <w:jc w:val="left"/>
        <w:rPr/>
      </w:pPr>
      <w:r>
        <w:rPr/>
        <w:t xml:space="preserve"> </w:t>
      </w:r>
      <w:r>
        <w:rPr/>
        <w:t>,C143_=_C145 ,C143_=_C146 ,C143_=_C147 ,\nC143_=_C270 ,C143_=_C358 ,C143_=_C445 ,C144_=_C145 ,C144_=_C146 ,C144_=_C147 ,\nC144_=_C368 ,C145_=_C146 ,C145_=_C147 ,C145_=_C274 ,C145_=_C447 ,C146_=_C147 ,\nC146_=_C360 ,C146_=_C475 ,C147_=_C449 ,C154_=_C155 ,C154_=_C158 ,C154_=_C163 ,\nC154_=_C289 ,C154_=_C303 ,C154_=_C353 ,C154_=_C354 ,C154_=_C355 ,C154_=_C356 ,\nC154_=_C358 ,C154_=_C359 ,C154_=_C360 ,C154_=_C361 ,C154_=_C362 ,C154_=_C364 ,\nC155_=_C158 ,C155_=_C163 ,C155_=_C173 ,C155_=_C192 ,C155_=_C231 ,C155_=_C243 ,\nC155_=_C290 ,C155_=_C333 ,C155_=_C365 ,C155_=_C367 ,C155_=_C368 ,C155_=_C369 ,\nC158_=_C163 ,C158_=_C177 ,C158_=_C197 ,C158_=_C296 ,C158_=_C308 ,C158_=_C403 ,\nC158_=_C429 ,C158_=_C445 ,C158_=_C446 ,C158_=_C447 ,C158_=_C448 ,C158_=_C449 ,\nC158_=_C452 ,C163_=_C352 ,C163_=_C389 ,C163_=_C408 ,C163_=_C423 ,C163_=_C428 ,\nC163_=_C444 ,C163_=_C461 ,C163_=_C470 ,C163_=_C478 ,C163_=_C484 ,C173_=_C177 ,\nC173_=_C192 ,C173_=_C231 ,C173_=_C243 ,C173_=_C290 ,C173_=_C333 ,C173_=_C365 ,\nC173_=_C367 ,C173_=_C368 ,C173_=_C369 ,C177_=_C197 ,C177_=_C296 ,C177_=_C308 ,\nC177_=_C403 ,C177_=_C429 ,C177_=_C445 ,C177_=_C446 ,C177_=_C447 ,C177_=_C448 ,\nC177_=_C449 ,C177_=_C452 ,C189_=_C192 ,C189_=_C197 ,C189_=_C204 ,C189_=_C265 ,\nC189_=_C266 ,C189_=_C267 ,C189_=_C268 ,C189_=_C270 ,C189_=_C271 ,C189_=_C272 ,\nC189_=_C273 ,C189_=_C274 ,C189_=_C276 ,C192_=_C197 ,C192_=_C231 ,C192_=_C243 ,\nC192_=_C290 ,C192_=_C333 ,C192_=_C365 ,C192_=_C367 ,C192_=_C368 ,C192_=_C369 ,\nC197_=_C296 ,C197_=_C308 ,C197_=_C403 ,C197_=_C429 ,C197_=_C445 ,C197_=_C446 ,\nC197_=_C447 ,C197_=_C448 ,C197_=_C449 ,C197_=_C452 ,C204_=_C213 ,C204_=_C265 ,\nC204_=_C266 ,C204_=_C267 ,C204_=_C268 ,C204_=_C270 ,C204_=_C271 ,C204_=_C272 ,\nC204_=_C273 ,C204_=_C274 ,C204_=_C276 ,C213_=_C228 ,C213_=_C311 ,C213_=_C331 ,\nC213_=_C377 ,C213_=_C388 ,C213_=_C397 ,C213_=_C406 ,C213_=_C422 ,C213_=_C443 ,\nC213_=_C468 ,C213_=_C475 ,C213_=_C482 ,C213_=_C483 ,C228_=_C311 ,C228_=_C331 ,\nC228_=_C377 ,C228_=_C388 ,C228_=_C397 ,C228_=_C406 ,C228_=_C422 ,C228_=_C443 ,\nC228_=_C468 ,C228_=_C475 ,C228_=_C482 ,C228_=_C483 ,C231_=_C243 ,C231_=_C290 ,\nC231_=_C333 ,C231_=_C365 ,C231_=_C367 ,C231_=_C368 ,C231_=_C369 ,C243_=_C290 ,\nC243_=_C333 ,C243_=_C365 ,C243_=_C367 ,C243_=_C368 ,C243_=_C369 ,C265_=_C266 ,\nC265_=_C267 ,C265_=_C268 ,C265_=_C270 ,C265_=_C271 ,C265_=_C272 ,C265_=_C273 ,\nC265_=_C274 ,C265_=_C276 ,C265_=_C289 ,C265_=_C290 ,C265_=_C296 ,C266_=_C267 ,\nC266_=_C268 ,C266_=_C270 ,C266_=_C271 ,C266_=_C272 ,C266_=_C273 ,C266_=_C274 ,\nC266_=_C276 ,C266_=_C352 ,C267_=_C268 ,C267_=_C270 ,C267_=_C271 ,C267_=_C272 ,\nC267_=_C273 ,C267_=_C274 ,C267_=_C276 ,C267_=_C355 ,C267_=_C429 ,C268_=_C270 ,\nC268_=_C271 ,C268_=_C272 ,C268_=_C273 ,C268_=_C274 ,C268_=_C276 ,C268_=_C356 ,\nC268_=_C443 ,C268_=_C444 ,C270_=_C271 ,C270_=_C272 ,C270_=_C273 ,C270_=_C274 ,\nC270_=_C276 ,C270_=_C358 ,C270_=_C445 ,C271_=_C272 ,C271_=_C273 ,C271_=_C274 ,\nC271_=_C276 ,C271_=_C446 ,C272_=_C273 ,C272_=_C274 ,C272_=_C276 ,C272_=_C367 ,\nC272_=_C461 ,C273_=_C274 ,C273_=_C276 ,C273_=_C359 ,C273_=_C468 ,C273_=_C470 ,\nC274_=_C276 ,C274_=_C447 ,C276_=_C364 ,C276_=_C452 ,C276_=_C483 ,C276_=_C484 ,\nC289_=_C290 ,C289_=_C296 ,C289_=_C303 ,C289_=_C353 ,C289_=_C354 ,C289_=_C355 ,\nC289_=_C356 ,C289_=_C358 ,C289_=_C359 ,C289_=_C360 ,C289_=_C361 ,C289_=_C362 ,\nC289_=_C364 ,C290_=_C296 ,C290_=_C333 ,C290_=_C365 ,C290_=_C367 ,C290_=_C368 ,\nC290_=_C369 ,C296_=_C308 ,C296_=_C403 ,C296_=_C429 ,C296_=_C445 ,C296_=_C446 ,\nC296_=_C447 ,C296_=_C448 ,C296_=_C449 ,C296_=_C452 ,C303_=_C308 ,C303_=_C311 ,\nC303_=_C353 ,C303_=_C354 ,C303_=_C355 ,C303_=_C356 ,C303_=_C358 ,C303_=_C359 ,\nC303_=_C360 ,C303_=_C361 ,C303_=_C362 ,C303_=_C364 ,C308_=_C311 ,C308_=_C403 ,\nC308_=_C429 ,C308_=_C445 ,C308_=_C446 ,C308_=_C447 ,C308_=_C448 ,C308_=_C449 ,\nC308_=_C452 ,C311_=_C331 ,C311_=_C377 ,C311_=_C388 ,C311_=_C397 ,C311_=_C406 ,\nC311_=_C422 ,C311_=_C443 ,C311_=_C468 ,C311_=_C475 ,C311_=_C482 ,C311_=_C483 ,\nC331_=_C377 ,C331_=_C388 ,C331_=_C397 ,C331_=_C406 ,C331_=_C422 ,C331_=_C443 ,\nC331_=_C468 ,C331_=_C475 ,C331_=_C482 ,C331_=_C483 ,C333_=_C365 ,C333_=_C367 ,\nC333_=_C368 ,C333_=_C369 ,C352_=_C389 ,C352_=_C408 ,C352_=_C423 ,C352_=_C428 ,\nC352_=_C444 ,C352_=_C461 ,C352_=_C470 ,C352_=_C478 ,C352_=_C484 ,C353_=_C354 ,\nC353_=_C355 ,C353_=_C356 ,C353_=_C358 ,C353_=_C359 ,C353_=_C360 ,C353_=_C361 ,\nC353_=_C362 ,C353_=_C364 ,C353_=_C388 ,C353_=_C389 ,C354_=_C355 ,C354_=_C356 ,\nC354_=_C358 ,C354_=_C359 ,C354_=_C360 ,C354_=_C361 ,C354_=_C362 ,C354_=_C364 ,\nC355_=_C356 ,C355_=_C358 ,C355_=_C359 ,C355_=_C360 ,C355_=_C361 ,C355_=_C362 ,\nC355_=_C364 ,C355_=_C429 ,C356_=_C358 ,C356_=_C359 ,C356_=_C360 ,C356_=_C361 ,\nC356_=_C362 ,C356_=_C364 ,C356_=_C443 ,C356_=_C444 ,C358_=_C359 ,C358_=_C360 ,\nC358_=_C361 ,C358_=_C362 ,C358_=_C364 ,C358_=_C445 ,C359_=_C360 ,C359_=_C361 ,\nC359_=_C362 ,C359_=_C364 ,C359_=_C468 ,C359_=_C470 ,C360_=_C361 ,C360_=_C362 ,\nC360_=_C364 ,C360_=_C475 ,C361_=_C362 ,C361_=_C364 ,C361_=_C448 ,C361_=_C478 ,\nC362_=_C364 ,C362_=_C482 ,C364_=_C452 ,C364_=_C483 ,C364_=_C484 ,C365_=_C367 ,\nC365_=_C368 ,C365_=_C369 ,C365_=_C377 ,C367_=_C368 ,C367_=_C369 ,C367_=_C461 ,\nC368_=_C369 ,C377_=_C388 ,C377_=_C397 ,C377_=_C406 ,C377_=_C422 ,C377_=_C443 ,\nC377_=_C468 ,C377_=_C475 ,C377_=_C482 ,C377_=_C483 ,C388_=_C389 ,C388_=_C397 ,\nC388_=_C406 ,C388_=_C422 ,C388_=_C443 ,C388_=_C468 ,C388_=_C475 ,C388_=_C482 ,\nC388_=_C483 ,C389_=_C408 ,C389_=_C423 ,C389_=_C428 ,C389_=_C444 ,C389_=_C461 ,\nC389_=_C470 ,C389_=_C478 ,C389_=_C484 ,C397_=_C406 ,C397_=_C422 ,C397_=_C443 ,\nC397_=_C468 ,C397_=_C475 ,C397_=_C482 ,C397_=_C483 ,C403_=_C406 ,C403_=_C408 ,\nC403_=_C429 ,C403_=_C445 ,C403_=_C446 ,C403_=_C447 ,C403_=_C448 ,C403_=_C449 ,\nC403_=_C452 ,C406_=_C408 ,C406_=_C422 ,C406_=_C443 ,C406_=_C468 ,C406_=_C475 ,\nC406_=_C482 ,C406_=_C483 ,C408_=_C423 ,C408_=_C428 ,C408_=_C444 ,C408_=_C461 ,\nC408_=_C470 ,C408_=_C478 ,C408_=_C484 ,C422_=_C423 ,C422_=_C443 ,C422_=_C468 ,\nC422_=_C475 ,C422_=_C482 ,C422_=_C483 ,C423_=_C428 ,C423_=_C444 ,C423_=_C461 ,\nC423_=_C470 ,C423_=_C478 ,C423_=_C484 ,C428_=_C444 ,C428_=_C461 ,C428_=_C470 ,\nC428_=_C478 ,C428_=_C484 ,C429_=_C445 ,C429_=_C446 ,C429_=_C447 ,C429_=_C448 ,\nC429_=_C449 ,C429_=_C452 ,C443_=_C444 ,C443_=_C468 ,C443_=_C475 ,C443_=_C482 ,\nC443_=_C483 ,C444_=_C461 ,C444_=_C470 ,C444_=_C478 ,C444_=_C484 ,C445_=_C446 ,\nC445_=_C447 ,C445_=_C448 ,C445_=_C449 ,C445_=_C452 ,C446_=_C447 ,C446_=_C448 ,\nC446_=_C449 ,C446_=_C452 ,C447_=_C448 ,C447_=_C449 ,C447_=_C452 ,C448_=_C449 ,\nC448_=_C452 ,C448_=_C478 ,C449_=_C452 ,C452_=_C483 ,C452_=_C484 ,C461_=_C470 ,\nC461_=_C478 ,C461_=_C484 ,C468_=_C470 ,C468_=_C475 ,C468_=_C482 ,C468_=_C483 ,\nC470_=_C478 ,C470_=_C484 ,C475_=_C482 ,C475_=_C483 ,C478_=_C484 ,C482_=_C483 ,\nC483_=_C484 ,"];22[shape=box, label="id:22 level: 2\n139: C16 C17 C18 C25 C37 \nC38 C39 C40 C41 C42 C43 \nC44 C45 C46 C47 C48 C49 \nC53 C54 C55 C56 C57 C70 \nC71 C72 C73 C90 C91 C93 \nC108 C109 C111 C117 C126 C127 \nC133 C144 C146 C159 C160 C176 \nC179 C180 C181 C183 C185 C196 \nC200 C211 C212 C215 C224 C225 \nC229 C230 C231 C232 C233 C235 \nC237 C238 C239 C248 C259 C260 \nC261 C263 C268 C271 C272 C273 \nC280 C281 C282 C283 C295 C298 \nC300 C307 C309 C318 C319 C320 \nC321 C328 C329 C330 C341 C350 \nC356 C359 C360 C367 C368 C369 \nC374 C375 C376 C385 C387 C392 \nC393 C395 C404 C405 C411 C412 \nC414 C420 C426 C431 C432 C433 \nC437 C438 C439 C440 C441 C442 \nC443 C444 C446 C453 C454 C457 \nC458 C459 C460 C461 C462 C465 \nC468 C469 C470 C471 C472 C475 \nC480 C481 \n1411: C16_=_C17( C16 C17 ) C16_=_C18( C16 C18 ) C16_=_C70( C16 C70 ) C16_=_C176( C16 C176 ) C16_=_C196( C16 C196 ) \nC16_=_C268( C16 C268 ) C16_=_C280( C16 C280 ) C16_=_C295( C16 C295 ) C16_=_C307( C16 C307 ) C16_=_C341( C16 C341 ) C16_=_C356( C16 C356 ) \nC16_=_C374( C16 C374 ) C16_=_C437( C16 C437 ) C16_=_C438( C16 C438 ) C16_=_C439( C16 C439 ) C16_=_C440( C16 C440 ) C16_=_C441( C16 C441 ) \nC16_=_C442( C16 C442 ) C16_=_C443( C16 C443 ) C16_=_C444( C16 C444 ) C17_=_C18( C17 C18 ) C17_=_C72( C17 C72 ) C17_=_C90( C17 C90 ) \nC17_=_C108( C17 C108 ) C17_=_C126( C17 C126 ) C17_=_C179( C17 C179 ) C17_=_C224( C17 C224 ) C17_=_C248( C17 C248 ) C17_=_C260( C17 C260 ) \nC17_=_C272( C17 C272 ) C17_=_C281( C17 C281 ) C17_=_C328( C17 C328 ) C17_=_C367( C17 C367 ) C17_=_C385( C17 C385 ) C17_=_C411( C17 C411 ) \nC17_=_C459( C17 C459 ) C17_=_C460( C17 C460 ) C17_=_C461( C17 C461 ) C17_=_C462( C17 C462 ) C18_=_C73( C18 C73 ) C18_=_C109( C18 C109 ) \nC18_=_C144( C18 C144 ) C18_=_C159( C18 C159 ) C18_=_C180( C18 C180 ) C18_=_C212( C18 C212 ) C18_=_C225( C18 C225 ) C18_=_C237( C18 C237 ) \nC18_=_C261( C18 C261 ) C18_=_C282( C18 C282 ) C18_=_C318( C18 C318 ) C18_=_C329( C18 C329 ) C18_=_C368( C18 C368 ) C18_=_C375( C18 C375 ) \nC18_=_C404( C18 C404 ) C18_=_C412( C18 C412 ) C18_=_C437( C18 C437 ) C18_=_C459( C18 C459 ) C25_=_C37( C25 C37 ) C25_=_C38( C25 C38 ) \nC25_=_C39( C25 C39 ) C25_=_C40( C25 C40 ) C25_=_C41( C25 C41 ) C25_=_C42( C25 C42 ) C25_=_C43( C25 C43 ) C25_=_C44( C25 C44 ) \nC25_=_C45( C25 C45 ) C25_=_C46( C25 C46 ) C25_=_C47( C25 C47 ) C25_=_C48( C25 C48 ) C25_=_C49( C25 C49 ) C25_=_C53( C25 C53 ) \nC25_=_C54( C25 C54 ) C25_=_C55( C25 C55 ) C25_=_C56( C25 C56 ) C25_=_C57( C25 C57 ) C37_=_C55( C37 C55 ) C37_=_C93( C37 C93 ) \nC37_=_C111( C37 C111 ) C37_=_C185( C37 C185 ) C37_=_C300( C37 C300 ) C37_=_C321( C37 C321 ) C37_=_C369( C37 C369 ) C37_=_C376( C37 C376 ) \nC37_=_C387( C37 C387 ) C37_=_C395( C37 C395 ) C37_=_C405( C37 C405 ) C37_=_C433( C37 C433 ) C37_=_C442( C37 C442 ) C37_=_C454( C37 C454 ) \nC37_=_C472( C37 C472 ) C37_=_C480( C37 C480 ) C37_=_C481( C37 C481 ) C38_=_C39( C38 C39 ) C38_=_C40( C38 C40 ) C38_=_C41( C38 C41 ) \nC38_=_C42( C38 C42 ) C38_=_C43( C38 C43 ) C38_=_C44( C38 C44 ) C38_=_C45( C38 C45 ) C38_=_C46( C38 C46 ) C38_=_C47( C38 C47 ) \nC38_=_C48( C38 C48 ) C38_=_C49( C38 C49 ) C38_=_C53( C38 C53 ) C38_=_C54( C38</w:t>
      </w:r>
    </w:p>
    <w:p>
      <w:pPr>
        <w:pStyle w:val="PreformattedText"/>
        <w:bidi w:val="0"/>
        <w:spacing w:before="0" w:after="0"/>
        <w:jc w:val="left"/>
        <w:rPr/>
      </w:pPr>
      <w:r>
        <w:rPr/>
        <w:t xml:space="preserve"> </w:t>
      </w:r>
      <w:r>
        <w:rPr/>
        <w:t>C54 ) C38_=_C55( C38 C55 ) C38_=_C56( C38 C56 ) \nC38_=_C57( C38 C57 ) C38_=_C70( C38 C70 ) C38_=_C71( C38 C71 ) C38_=_C72( C38 C72 ) C38_=_C73( C38 C73 ) C39_=_C40( C39 C40 ) \nC39_=_C41( C39 C41 ) C39_=_C42( C39 C42 ) C39_=_C43( C39 C43 ) C39_=_C44( C39 C44 ) C39_=_C45( C39 C45 ) C39_=_C46( C39 C46 ) \nC39_=_C47( C39 C47 ) C39_=_C48( C39 C48 ) C39_=_C49( C39 C49 ) C39_=_C53( C39 C53 ) C39_=_C54( C39 C54 ) C39_=_C55( C39 C55 ) \nC39_=_C56( C39 C56 ) C39_=_C57( C39 C57 ) C39_=_C108( C39 C108 ) C39_=_C109( C39 C109 ) C39_=_C111( C39 C111 ) C40_=_C41( C40 C41 ) \nC40_=_C42( C40 C42 ) C40_=_C43( C40 C43 ) C40_=_C44( C40 C44 ) C40_=_C45( C40 C45 ) C40_=_C46( C40 C46 ) C40_=_C47( C40 C47 ) \nC40_=_C48( C40 C48 ) C40_=_C49( C40 C49 ) C40_=_C53( C40 C53 ) C40_=_C54( C40 C54 ) C40_=_C55( C40 C55 ) C40_=_C56( C40 C56 ) \nC40_=_C57( C40 C57 ) C40_=_C176( C40 C176 ) C40_=_C179( C40 C179 ) C40_=_C180( C40 C180 ) C40_=_C181( C40 C181 ) C40_=_C183( C40 C183 ) \nC40_=_C185( C40 C185 ) C41_=_C42( C41 C42 ) C41_=_C43( C41 C43 ) C41_=_C44( C41 C44 ) C41_=_C45( C41 C45 ) C41_=_C46( C41 C46 ) \nC41_=_C47( C41 C47 ) C41_=_C48( C41 C48 ) C41_=_C49( C41 C49 ) C41_=_C53( C41 C53 ) C41_=_C54( C41 C54 ) C41_=_C55( C41 C55 ) \nC41_=_C56( C41 C56 ) C41_=_C57( C41 C57 ) C41_=_C259( C41 C259 ) C41_=_C260( C41 C260 ) C41_=_C261( C41 C261 ) C41_=_C263( C41 C263 ) \nC42_=_C43( C42 C43 ) C42_=_C44( C42 C44 ) C42_=_C45( C42 C45 ) C42_=_C46( C42 C46 ) C42_=_C47( C42 C47 ) C42_=_C48( C42 C48 ) \nC42_=_C49( C42 C49 ) C42_=_C53( C42 C53 ) C42_=_C54( C42 C54 ) C42_=_C55( C42 C55 ) C42_=_C56( C42 C56 ) C42_=_C57( C42 C57 ) \nC42_=_C268( C42 C268 ) C42_=_C271( C42 C271 ) C42_=_C272( C42 C272 ) C42_=_C273( C42 C273 ) C43_=_C44( C43 C44 ) C43_=_C45( C43 C45 ) \nC43_=_C46( C43 C46 ) C43_=_C47( C43 C47 ) C43_=_C48( C43 C48 ) C43_=_C49( C43 C49 ) C43_=_C53( C43 C53 ) C43_=_C54( C43 C54 ) \nC43_=_C55( C43 C55 ) C43_=_C56( C43 C56 ) C43_=_C57( C43 C57 ) C43_=_C230( C43 C230 ) C43_=_C295( C43 C295 ) C43_=_C298( C43 C298 ) \nC43_=_C300( C43 C300 ) C44_=_C45( C44 C45 ) C44_=_C46( C44 C46 ) C44_=_C47( C44 C47 ) C44_=_C48( C44 C48 ) C44_=_C49( C44 C49 ) \nC44_=_C53( C44 C53 ) C44_=_C54( C44 C54 ) C44_=_C55( C44 C55 ) C44_=_C56( C44 C56 ) C44_=_C57( C44 C57 ) C44_=_C328( C44 C328 ) \nC44_=_C329( C44 C329 ) C44_=_C330( C44 C330 ) C45_=_C46( C45 C46 ) C45_=_C47( C45 C47 ) C45_=_C48( C45 C48 ) C45_=_C49( C45 C49 ) \nC45_=_C53( C45 C53 ) C45_=_C54( C45 C54 ) C45_=_C55( C45 C55 ) C45_=_C56( C45 C56 ) C45_=_C57( C45 C57 ) C45_=_C231( C45 C231 ) \nC45_=_C367( C45 C367 ) C45_=_C368( C45 C368 ) C45_=_C369( C45 C369 ) C46_=_C47( C46 C47 ) C46_=_C48( C46 C48 ) C46_=_C49( C46 C49 ) \nC46_=_C53( C46 C53 ) C46_=_C54( C46 C54 ) C46_=_C55( C46 C55 ) C46_=_C56( C46 C56 ) C46_=_C57( C46 C57 ) C46_=_C385( C46 C385 ) \nC46_=_C387( C46 C387 ) C47_=_C48( C47 C48 ) C47_=_C49( C47 C49 ) C47_=_C53( C47 C53 ) C47_=_C54( C47 C54 ) C47_=_C55( C47 C55 ) \nC47_=_C56( C47 C56 ) C47_=_C57( C47 C57 ) C47_=_C233( C47 C233 ) C47_=_C404( C47 C404 ) C47_=_C405( C47 C405 ) C48_=_C49( C48 C49 ) \nC48_=_C53( C48 C53 ) C48_=_C54( C48 C54 ) C48_=_C55( C48 C55 ) C48_=_C56( C48 C56 ) C48_=_C57( C48 C57 ) C48_=_C411( C48 C411 ) \nC48_=_C412( C48 C412 ) C48_=_C414( C48 C414 ) C49_=_C53( C49 C53 ) C49_=_C54( C49 C54 ) C49_=_C55( C49 C55 ) C49_=_C56( C49 C56 ) \nC49_=_C57( C49 C57 ) C49_=_C431( C49 C431 ) C49_=_C432( C49 C432 ) C49_=_C433( C49 C433 ) C53_=_C54( C53 C54 ) C53_=_C55( C53 C55 ) \nC53_=_C56( C53 C56 ) C53_=_C57( C53 C57 ) C53_=_C91( C53 C91 ) C53_=_C127( C53 C127 ) C53_=_C160( C53 C160 ) C53_=_C181( C53 C181 ) \nC53_=_C273( C53 C273 ) C53_=_C283( C53 C283 ) C53_=_C298( C53 C298 ) C53_=_C319( C53 C319 ) C53_=_C359( C53 C359 ) C53_=_C392( C53 C392 ) \nC53_=_C426( C53 C426 ) C53_=_C438( C53 C438 ) C53_=_C460( C53 C460 ) C53_=_C465( C53 C465 ) C53_=_C468( C53 C468 ) C53_=_C469( C53 C469 ) \nC53_=_C470( C53 C470 ) C53_=_C471( C53 C471 ) C54_=_C55( C54 C55 ) C54_=_C56( C54 C56 ) C54_=_C57( C54 C57 ) C54_=_C146( C54 C146 ) \nC54_=_C183( C54 C183 ) C54_=_C200( C54 C200 ) C54_=_C263( C54 C263 ) C54_=_C309( C54 C309 ) C54_=_C320( C54 C320 ) C54_=_C330( C54 C330 ) \nC54_=_C350( C54 C350 ) C54_=_C360( C54 C360 ) C54_=_C393( C54 C393 ) C54_=_C414( C54 C414 ) C54_=_C420( C54 C420 ) C54_=_C432( C54 C432 ) \nC54_=_C440( C54 C440 ) C54_=_C453( C54 C453 ) C54_=_C458( C54 C458 ) C54_=_C475( C54 C475 ) C55_=_C56( C55 C56 ) C55_=_C57( C55 C57 ) \nC55_=_C93( C55 C93 ) C55_=_C111( C55 C111 ) C55_=_C185( C55 C185 ) C55_=_C300( C55 C300 ) C55_=_C321( C55 C321 ) C55_=_C369( C55 C369 ) \nC55_=_C376( C55 C376 ) C55_=_C387( C55 C387 ) C55_=_C395( C55 C395 ) C55_=_C405( C55 C405 ) C55_=_C433( C55 C433 ) C55_=_C442( C55 C442 ) \nC55_=_C454( C55 C454 ) C55_=_C472( C55 C472 ) C55_=_C480( C55 C480 ) C55_=_C481( C55 C481 ) C56_=_C57( C56 C57 ) C56_=_C444( C56 C444 ) \nC56_=_C461( C56 C461 ) C56_=_C470( C56 C470 ) C57_=_C462( C57 C462 ) C57_=_C471( C57 C471 ) C70_=_C71( C70 C71 ) C70_=_C72( C70 C72 ) \nC70_=_C73( C70 C73 ) C70_=_C176( C70 C176 ) C70_=_C196( C70 C196 ) C70_=_C268( C70 C268 ) C70_=_C280( C70 C280 ) C70_=_C295( C70 C295 ) \nC70_=_C307( C70 C307 ) C70_=_C341( C70 C341 ) C70_=_C356( C70 C356 ) C70_=_C374( C70 C374 ) C70_=_C437( C70 C437 ) C70_=_C438( C70 C438 ) \nC70_=_C439( C70 C439 ) C70_=_C440( C70 C440 ) C70_=_C441( C70 C441 ) C70_=_C442( C70 C442 ) C70_=_C443( C70 C443 ) C70_=_C444( C70 C444 ) \nC71_=_C72( C71 C72 ) C71_=_C73( C71 C73 ) C71_=_C211( C71 C211 ) C71_=_C259( C71 C259 ) C71_=_C271( C71 C271 ) C71_=_C431( C71 C431 ) \nC71_=_C446( C71 C446 ) C71_=_C457( C71 C457 ) C71_=_C458( C71 C458 ) C72_=_C73( C72 C73 ) C72_=_C90( C72 C90 ) C72_=_C108( C72 C108 ) \nC72_=_C126( C72 C126 ) C72_=_C179( C72 C179 ) C72_=_C224( C72 C224 ) C72_=_C248( C72 C248 ) C72_=_C260( C72 C260 ) C72_=_C272( C72 C272 ) \nC72_=_C281( C72 C281 ) C72_=_C328( C72 C328 ) C72_=_C367( C72 C367 ) C72_=_C385( C72 C385 ) C72_=_C411( C72 C411 ) C72_=_C459( C72 C459 ) \nC72_=_C460( C72 C460 ) C72_=_C461( C72 C461 ) C72_=_C462( C72 C462 ) C73_=_C109( C73 C109 ) C73_=_C144( C73 C144 ) C73_=_C159( C73 C159 ) \nC73_=_C180( C73 C180 ) C73_=_C212( C73 C212 ) C73_=_C225( C73 C225 ) C73_=_C237( C73 C237 ) C73_=_C261( C73 C261 ) C73_=_C282( C73 C282 ) \nC73_=_C318( C73 C318 ) C73_=_C329( C73 C329 ) C73_=_C368( C73 C368 ) C73_=_C375( C73 C375 ) C73_=_C404( C73 C404 ) C73_=_C412( C73 C412 ) \nC73_=_C437( C73 C437 ) C73_=_C459( C73 C459 ) C90_=_C91( C90 C91 ) C90_=_C93( C90 C93 ) C90_=_C108( C90 C108 ) C90_=_C126( C90 C126 ) \nC90_=_C179( C90 C179 ) C90_=_C224( C90 C224 ) C90_=_C248( C90 C248 ) C90_=_C260( C90 C260 ) C90_=_C272( C90 C272 ) C90_=_C281( C90 C281 ) \nC90_=_C328( C90 C328 ) C90_=_C367( C90 C367 ) C90_=_C385( C90 C385 ) C90_=_C411( C90 C411 ) C90_=_C459( C90 C459 ) C90_=_C460( C90 C460 ) \nC90_=_C461( C90 C461 ) C90_=_C462( C90 C462 ) C91_=_C93( C91 C93 ) C91_=_C127( C91 C127 ) C91_=_C160( C91 C160 ) C91_=_C181( C91 C181 ) \nC91_=_C273( C91 C273 ) C91_=_C283( C91 C283 ) C91_=_C298( C91 C298 ) C91_=_C319( C91 C319 ) C91_=_C359( C91 C359 ) C91_=_C392( C91 C392 ) \nC91_=_C426( C91 C426 ) C91_=_C438( C91 C438 ) C91_=_C460( C91 C460 ) C91_=_C465( C91 C465 ) C91_=_C468( C91 C468 ) C91_=_C469( C91 C469 ) \nC91_=_C470( C91 C470 ) C91_=_C471( C91 C471 ) C93_=_C111( C93 C111 ) C93_=_C185( C93 C185 ) C93_=_C300( C93 C300 ) C93_=_C321( C93 C321 ) \nC93_=_C369( C93 C369 ) C93_=_C376( C93 C376 ) C93_=_C387( C93 C387 ) C93_=_C395( C93 C395 ) C93_=_C405( C93 C405 ) C93_=_C433( C93 C433 ) \nC93_=_C442( C93 C442 ) C93_=_C454( C93 C454 ) C93_=_C472( C93 C472 ) C93_=_C480( C93 C480 ) C93_=_C481( C93 C481 ) C108_=_C109( C108 C109 ) \nC108_=_C111( C108 C111 ) C108_=_C126( C108 C126 ) C108_=_C179( C108 C179 ) C108_=_C224( C108 C224 ) C108_=_C248( C108 C248 ) C108_=_C260( C108 C260 ) \nC108_=_C272( C108 C272 ) C108_=_C281( C108 C281 ) C108_=_C328( C108 C328 ) C108_=_C367( C108 C367 ) C108_=_C385( C108 C385 ) C108_=_C411( C108 C411 ) \nC108_=_C459( C108 C459 ) C108_=_C460( C108 C460 ) C108_=_C461( C108 C461 ) C108_=_C462( C108 C462 ) C109_=_C111( C109 C111 ) C109_=_C144( C109 C144 ) \nC109_=_C159( C109 C159 ) C109_=_C180( C109 C180 ) C109_=_C212( C109 C212 ) C109_=_C225( C109 C225 ) C109_=_C237( C109 C237 ) C109_=_C261( C109 C261 ) \nC109_=_C282( C109 C282 ) C109_=_C318( C109 C318 ) C109_=_C329( C109 C329 ) C109_=_C368( C109 C368 ) C109_=_C375( C109 C375 ) C109_=_C404( C109 C404 ) \nC109_=_C412( C109 C412 ) C109_=_C437( C109 C437 ) C109_=_C459( C109 C459 ) C111_=_C185( C111 C185 ) C111_=_C300( C111 C300 ) C111_=_C321( C111 C321 ) \nC111_=_C369( C111 C369 ) C111_=_C376( C111 C376 ) C111_=_C387( C111 C387 ) C111_=_C395( C111 C395 ) C111_=_C405( C111 C405 ) C111_=_C433( C111 C433 ) \nC111_=_C442( C111 C442 ) C111_=_C454( C111 C454 ) C111_=_C472( C111 C472 ) C111_=_C480( C111 C480 ) C111_=_C481( C111 C481 ) C117_=_C126( C117 C126 ) \nC117_=_C127( C117 C127 ) C117_=_C133( C117 C133 ) C117_=_C215( C117 C215 ) C117_=_C229( C117 C229 ) C117_=_C230( C117 C230 ) C117_=_C231( C117 C231 ) \nC117_=_C232( C117 C232 ) C117_=_C233( C117 C233 ) C117_=_C235( C117 C235 ) C117_=_C237( C117 C237 ) C117_=_C238( C117 C238 ) C117_=_C239( C117 C239 ) \nC126_=_C127( C126 C127 ) C126_=_C179( C126 C179 ) C126_=_C224( C126 C224 ) C126_=_C248( C126 C248 ) C126_=_C260( C126 C260 ) C126_=_C272( C126 C272 ) \nC126_=_C281( C126 C281 ) C126_=_C328( C126 C328 ) C126_=_C367( C126 C367 ) C126_=_C385( C126 C385 ) C126_=_C411( C126 C411 ) C126_=_C459( C126 C459 ) \nC126_=_C460( C126 C460 ) C126_=_C461( C126 C461 ) C126_=_C462( C126 C462 ) C127_=_C160( C127 C160 ) C127_=_C181( C127 C181 ) C127_=_C273( C127 C273 ) \nC127_=_C283( C127 C283 ) C127_=_C298( C127 C298 ) C127_=_C319( C127 C319 ) C127_=_C359( C127 C359 ) C127_=_C392( C127 C392 ) C127_=_C426( C127 C426 ) \nC127_=_C438( C127 C438 ) C127_=_C460( C127 C460 ) C127_=_C465( C127 C465 ) C127_=_C468( C127 C468 ) C127_=_C469( C127 C469 ) C127_=_C470( C127 C470 ) \nC127_=_C471(</w:t>
      </w:r>
    </w:p>
    <w:p>
      <w:pPr>
        <w:pStyle w:val="PreformattedText"/>
        <w:bidi w:val="0"/>
        <w:spacing w:before="0" w:after="0"/>
        <w:jc w:val="left"/>
        <w:rPr/>
      </w:pPr>
      <w:r>
        <w:rPr/>
        <w:t xml:space="preserve"> </w:t>
      </w:r>
      <w:r>
        <w:rPr/>
        <w:t>C127 C471 ) C133_=_C144( C133 C144 ) C133_=_C146( C133 C146 ) C133_=_C215( C133 C215 ) C133_=_C229( C133 C229 ) C133_=_C230( C133 C230 ) \nC133_=_C231( C133 C231 ) C133_=_C232( C133 C232 ) C133_=_C233( C133 C233 ) C133_=_C235( C133 C235 ) C133_=_C237( C133 C237 ) C133_=_C238( C133 C238 ) \nC133_=_C239( C133 C239 ) C144_=_C146( C144 C146 ) C144_=_C159( C144 C159 ) C144_=_C180( C144 C180 ) C144_=_C212( C144 C212 ) C144_=_C225( C144 C225 ) \nC144_=_C237( C144 C237 ) C144_=_C261( C144 C261 ) C144_=_C282( C144 C282 ) C144_=_C318( C144 C318 ) C144_=_C329( C144 C329 ) C144_=_C368( C144 C368 ) \nC144_=_C375( C144 C375 ) C144_=_C404( C144 C404 ) C144_=_C412( C144 C412 ) C144_=_C437( C144 C437 ) C144_=_C459( C144 C459 ) C146_=_C183( C146 C183 ) \nC146_=_C200( C146 C200 ) C146_=_C263( C146 C263 ) C146_=_C309( C146 C309 ) C146_=_C320( C146 C320 ) C146_=_C330( C146 C330 ) C146_=_C350( C146 C350 ) \nC146_=_C360( C146 C360 ) C146_=_C393( C146 C393 ) C146_=_C414( C146 C414 ) C146_=_C420( C146 C420 ) C146_=_C432( C146 C432 ) C146_=_C440( C146 C440 ) \nC146_=_C453( C146 C453 ) C146_=_C458( C146 C458 ) C146_=_C475( C146 C475 ) C159_=_C160( C159 C160 ) C159_=_C180( C159 C180 ) C159_=_C212( C159 C212 ) \nC159_=_C225( C159 C225 ) C159_=_C237( C159 C237 ) C159_=_C261( C159 C261 ) C159_=_C282( C159 C282 ) C159_=_C318( C159 C318 ) C159_=_C329( C159 C329 ) \nC159_=_C368( C159 C368 ) C159_=_C375( C159 C375 ) C159_=_C404( C159 C404 ) C159_=_C412( C159 C412 ) C159_=_C437( C159 C437 ) C159_=_C459( C159 C459 ) \nC160_=_C181( C160 C181 ) C160_=_C273( C160 C273 ) C160_=_C283( C160 C283 ) C160_=_C298( C160 C298 ) C160_=_C319( C160 C319 ) C160_=_C359( C160 C359 ) \nC160_=_C392( C160 C392 ) C160_=_C426( C160 C426 ) C160_=_C438( C160 C438 ) C160_=_C460( C160 C460 ) C160_=_C465( C160 C465 ) C160_=_C468( C160 C468 ) \nC160_=_C469( C160 C469 ) C160_=_C470( C160 C470 ) C160_=_C471( C160 C471 ) C176_=_C179( C176 C179 ) C176_=_C180( C176 C180 ) C176_=_C181( C176 C181 ) \nC176_=_C183( C176 C183 ) C176_=_C185( C176 C185 ) C176_=_C196( C176 C196 ) C176_=_C268( C176 C268 ) C176_=_C280( C176 C280 ) C176_=_C295( C176 C295 ) \nC176_=_C307( C176 C307 ) C176_=_C341( C176 C341 ) C176_=_C356( C176 C356 ) C176_=_C374( C176 C374 ) C176_=_C437( C176 C437 ) C176_=_C438( C176 C438 ) \nC176_=_C439( C176 C439 ) C176_=_C440( C176 C440 ) C176_=_C441( C176 C441 ) C176_=_C442( C176 C442 ) C176_=_C443( C176 C443 ) C176_=_C444( C176 C444 ) \nC179_=_C180( C179 C180 ) C179_=_C181( C179 C181 ) C179_=_C183( C179 C183 ) C179_=_C185( C179 C185 ) C179_=_C224( C179 C224 ) C179_=_C248( C179 C248 ) \nC179_=_C260( C179 C260 ) C179_=_C272( C179 C272 ) C179_=_C281( C179 C281 ) C179_=_C328( C179 C328 ) C179_=_C367( C179 C367 ) C179_=_C385( C179 C385 ) \nC179_=_C411( C179 C411 ) C179_=_C459( C179 C459 ) C179_=_C460( C179 C460 ) C179_=_C461( C179 C461 ) C179_=_C462( C179 C462 ) C180_=_C181( C180 C181 ) \nC180_=_C183( C180 C183 ) C180_=_C185( C180 C185 ) C180_=_C212( C180 C212 ) C180_=_C225( C180 C225 ) C180_=_C237( C180 C237 ) C180_=_C261( C180 C261 ) \nC180_=_C282( C180 C282 ) C180_=_C318( C180 C318 ) C180_=_C329( C180 C329 ) C180_=_C368( C180 C368 ) C180_=_C375( C180 C375 ) C180_=_C404( C180 C404 ) \nC180_=_C412( C180 C412 ) C180_=_C437( C180 C437 ) C180_=_C459( C180 C459 ) C181_=_C183( C181 C183 ) C181_=_C185( C181 C185 ) C181_=_C273( C181 C273 ) \nC181_=_C283( C181 C283 ) C181_=_C298( C181 C298 ) C181_=_C319( C181 C319 ) C181_=_C359( C181 C359 ) C181_=_C392( C181 C392 ) C181_=_C426( C181 C426 ) \nC181_=_C438( C181 C438 ) C181_=_C460( C181 C460 ) C181_=_C465( C181 C465 ) C181_=_C468( C181 C468 ) C181_=_C469( C181 C469 ) C181_=_C470( C181 C470 ) \nC181_=_C471( C181 C471 ) C183_=_C185( C183 C185 ) C183_=_C200( C183 C200 ) C183_=_C263( C183 C263 ) C183_=_C309( C183 C309 ) C183_=_C320( C183 C320 ) \nC183_=_C330( C183 C330 ) C183_=_C350( C183 C350 ) C183_=_C360( C183 C360 ) C183_=_C393( C183 C393 ) C183_=_C414( C183 C414 ) C183_=_C420( C183 C420 ) \nC183_=_C432( C183 C432 ) C183_=_C440( C183 C440 ) C183_=_C453( C183 C453 ) C183_=_C458( C183 C458 ) C183_=_C475( C183 C475 ) C185_=_C300( C185 C300 ) \nC185_=_C321( C185 C321 ) C185_=_C369( C185 C369 ) C185_=_C376( C185 C376 ) C185_=_C387( C185 C387 ) C185_=_C395( C185 C395 ) C185_=_C405( C185 C405 ) \nC185_=_C433( C185 C433 ) C185_=_C442( C185 C442 ) C185_=_C454( C185 C454 ) C185_=_C472( C185 C472 ) C185_=_C480( C185 C480 ) C185_=_C481( C185 C481 ) \nC196_=_C200( C196 C200 ) C196_=_C268( C196 C268 ) C196_=_C280( C196 C280 ) C196_=_C295( C196 C295 ) C196_=_C307( C196 C307 ) C196_=_C341( C196 C341 ) \nC196_=_C356( C196 C356 ) C196_=_C374( C196 C374 ) C196_=_C437( C196 C437 ) C196_=_C438( C196 C438 ) C196_=_C439( C196 C439 ) C196_=_C440( C196 C440 ) \nC196_=_C441( C196 C441 ) C196_=_C442( C196 C442 ) C196_=_C443( C196 C443 ) C196_=_C444( C196 C444 ) C200_=_C263( C200 C263 ) C200_=_C309( C200 C309 ) \nC200_=_C320( C200 C320 ) C200_=_C330( C200 C330 ) C200_=_C350( C200 C350 ) C200_=_C360( C200 C360 ) C200_=_C393( C200 C393 ) C200_=_C414( C200 C414 ) \nC200_=_C420( C200 C420 ) C200_=_C432( C200 C432 ) C200_=_C440( C200 C440 ) C200_=_C453( C200 C453 ) C200_=_C458( C200 C458 ) C200_=_C475( C200 C475 ) \nC211_=_C212( C211 C212 ) C211_=_C259( C211 C259 ) C211_=_C271( C211 C271 ) C211_=_C431( C211 C431 ) C211_=_C446( C211 C446 ) C211_=_C457( C211 C457 ) \nC211_=_C458( C211 C458 ) C212_=_C225( C212 C225 ) C212_=_C237( C212 C237 ) C212_=_C261( C212 C261 ) C212_=_C282( C212 C282 ) C212_=_C318( C212 C318 ) \nC212_=_C329( C212 C329 ) C212_=_C368( C212 C368 ) C212_=_C375( C212 C375 ) C212_=_C404( C212 C404 ) C212_=_C412( C212 C412 ) C212_=_C437( C212 C437 ) \nC212_=_C459( C212 C459 ) C215_=_C224( C215 C224 ) C215_=_C225( C215 C225 ) C215_=_C229( C215 C229 ) C215_=_C230( C215 C230 ) C215_=_C231( C215 C231 ) \nC215_=_C232( C215 C232 ) C215_=_C233( C215 C233 ) C215_=_C235( C215 C235 ) C215_=_C237( C215 C237 ) C215_=_C238( C215 C238 ) C215_=_C239( C215 C239 ) \nC224_=_C225( C224 C225 ) C224_=_C248( C224 C248 ) C224_=_C260( C224 C260 ) C224_=_C272( C224 C272 ) C224_=_C281( C224 C281 ) C224_=_C328( C224 C328 ) \nC224_=_C367( C224 C367 ) C224_=_C385( C224 C385 ) C224_=_C411( C224 C411 ) C224_=_C459( C224 C459 ) C224_=_C460( C224 C460 ) C224_=_C461( C224 C461 ) \nC224_=_C462( C224 C462 ) C225_=_C237( C225 C237 ) C225_=_C261( C225 C261 ) C225_=_C282( C225 C282 ) C225_=_C318( C225 C318 ) C225_=_C329( C225 C329 ) \nC225_=_C368( C225 C368 ) C225_=_C375( C225 C375 ) C225_=_C404( C225 C404 ) C225_=_C412( C225 C412 ) C225_=_C437( C225 C437 ) C225_=_C459( C225 C459 ) \nC229_=_C230( C229 C230 ) C229_=_C231( C229 C231 ) C229_=_C232( C229 C232 ) C229_=_C233( C229 C233 ) C229_=_C235( C229 C235 ) C229_=_C237( C229 C237 ) \nC229_=_C238( C229 C238 ) C229_=_C239( C229 C239 ) C229_=_C248( C229 C248 ) C230_=_C231( C230 C231 ) C230_=_C232( C230 C232 ) C230_=_C233( C230 C233 ) \nC230_=_C235( C230 C235 ) C230_=_C237( C230 C237 ) C230_=_C238( C230 C238 ) C230_=_C239( C230 C239 ) C230_=_C295( C230 C295 ) C230_=_C298( C230 C298 ) \nC230_=_C300( C230 C300 ) C231_=_C232( C231 C232 ) C231_=_C233( C231 C233 ) C231_=_C235( C231 C235 ) C231_=_C237( C231 C237 ) C231_=_C238( C231 C238 ) \nC231_=_C239( C231 C239 ) C231_=_C367( C231 C367 ) C231_=_C368( C231 C368 ) C231_=_C369( C231 C369 ) C232_=_C233( C232 C233 ) C232_=_C235( C232 C235 ) \nC232_=_C237( C232 C237 ) C232_=_C238( C232 C238 ) C232_=_C239( C232 C239 ) C232_=_C392( C232 C392 ) C232_=_C393( C232 C393 ) C232_=_C395( C232 C395 ) \nC233_=_C235( C233 C235 ) C233_=_C237( C233 C237 ) C233_=_C238( C233 C238 ) C233_=_C239( C233 C239 ) C233_=_C404( C233 C404 ) C233_=_C405( C233 C405 ) \nC235_=_C237( C235 C237 ) C235_=_C238( C235 C238 ) C235_=_C239( C235 C239 ) C235_=_C453( C235 C453 ) C235_=_C454( C235 C454 ) C237_=_C238( C237 C238 ) \nC237_=_C239( C237 C239 ) C237_=_C261( C237 C261 ) C237_=_C282( C237 C282 ) C237_=_C318( C237 C318 ) C237_=_C329( C237 C329 ) C237_=_C368( C237 C368 ) \nC237_=_C375( C237 C375 ) C237_=_C404( C237 C404 ) C237_=_C412( C237 C412 ) C237_=_C437( C237 C437 ) C237_=_C459( C237 C459 ) C238_=_C239( C238 C239 ) \nC238_=_C480( C238 C480 ) C239_=_C469( C239 C469 ) C239_=_C481( C239 C481 ) C248_=_C260( C248 C260 ) C248_=_C272( C248 C272 ) C248_=_C281( C248 C281 ) \nC248_=_C328( C248 C328 ) C248_=_C367( C248 C367 ) C248_=_C385( C248 C385 ) C248_=_C411( C248 C411 ) C248_=_C459( C248 C459 ) C248_=_C460( C248 C460 ) \nC248_=_C461( C248 C461 ) C248_=_C462( C248 C462 ) C259_=_C260( C259 C260 ) C259_=_C261( C259 C261 ) C259_=_C263( C259 C263 ) C259_=_C271( C259 C271 ) \nC259_=_C431( C259 C431 ) C259_=_C446( C259 C446 ) C259_=_C457( C259 C457 ) C259_=_C458( C259 C458 ) C260_=_C261( C260 C261 ) C260_=_C263( C260 C263 ) \nC260_=_C272( C260 C272 ) C260_=_C281( C260 C281 ) C260_=_C328( C260 C328 ) C260_=_C367( C260 C367 ) C260_=_C385( C260 C385 ) C260_=_C411( C260 C411 ) \nC260_=_C459( C260 C459 ) C260_=_C460( C260 C460 ) C260_=_C461( C260 C461 ) C260_=_C462( C260 C462 ) C261_=_C263( C261 C263 ) C261_=_C282( C261 C282 ) \nC261_=_C318( C261 C318 ) C261_=_C329( C261 C329 ) C261_=_C368( C261 C368 ) C261_=_C375( C261 C375 ) C261_=_C404( C261 C404 ) C261_=_C412( C261 C412 ) \nC261_=_C437( C261 C437 ) C261_=_C459( C261 C459 ) C263_=_C309( C263 C309 ) C263_=_C320( C263 C320 ) C263_=_C330( C263 C330 ) C263_=_C350( C263 C350 ) \nC263_=_C360( C263 C360 ) C263_=_C393( C263 C393 ) C263_=_C414( C263 C414 ) C263_=_C420( C263 C420 ) C263_=_C432( C263 C432 ) C263_=_C440( C263 C440 ) \nC263_=_C453( C263 C453 ) C263_=_C458( C263 C458 ) C263_=_C475( C263 C475 ) C268_=_C271( C268 C271 ) C268_=_C272( C268 C272 ) C268_=_C273( C268 C273 ) \nC268_=_C280( C268 C280 ) C268_=_C295( C268 C295 ) C268_=_C307( C268 C307 ) C268_=_C341( C268 C341 ) C268_=_C356( C268 C356 ) C268_=_C374( C268 C374 ) \nC268_=_C437( C268 C437 ) C268_=_C438( C268 C438 ) C268_=_C439( C268 C439 ) C268_=_C440( C268 C440 ) C268_=_C441( C268 C441 ) C268_=_C442( C268 C442 ) \nC268_=_C443( C268 C443 ) C268_=_C444(</w:t>
      </w:r>
    </w:p>
    <w:p>
      <w:pPr>
        <w:pStyle w:val="PreformattedText"/>
        <w:bidi w:val="0"/>
        <w:spacing w:before="0" w:after="0"/>
        <w:jc w:val="left"/>
        <w:rPr/>
      </w:pPr>
      <w:r>
        <w:rPr/>
        <w:t xml:space="preserve"> </w:t>
      </w:r>
      <w:r>
        <w:rPr/>
        <w:t>C268 C444 ) C271_=_C272( C271 C272 ) C271_=_C273( C271 C273 ) C271_=_C431( C271 C431 ) C271_=_C446( C271 C446 ) \nC271_=_C457( C271 C457 ) C271_=_C458( C271 C458 ) C272_=_C273( C272 C273 ) C272_=_C281( C272 C281 ) C272_=_C328( C272 C328 ) C272_=_C367( C272 C367 ) \nC272_=_C385( C272 C385 ) C272_=_C411( C272 C411 ) C272_=_C459( C272 C459 ) C272_=_C460( C272 C460 ) C272_=_C461( C272 C461 ) C272_=_C462( C272 C462 ) \nC273_=_C283( C273 C283 ) C273_=_C298( C273 C298 ) C273_=_C319( C273 C319 ) C273_=_C359( C273 C359 ) C273_=_C392( C273 C392 ) C273_=_C426( C273 C426 ) \nC273_=_C438( C273 C438 ) C273_=_C460( C273 C460 ) C273_=_C465( C273 C465 ) C273_=_C468( C273 C468 ) C273_=_C469( C273 C469 ) C273_=_C470( C273 C470 ) \nC273_=_C471( C273 C471 ) C280_=_C281( C280 C281 ) C280_=_C282( C280 C282 ) C280_=_C283( C280 C283 ) C280_=_C295( C280 C295 ) C280_=_C307( C280 C307 ) \nC280_=_C341( C280 C341 ) C280_=_C356( C280 C356 ) C280_=_C374( C280 C374 ) C280_=_C437( C280 C437 ) C280_=_C438( C280 C438 ) C280_=_C439( C280 C439 ) \nC280_=_C440( C280 C440 ) C280_=_C441( C280 C441 ) C280_=_C442( C280 C442 ) C280_=_C443( C280 C443 ) C280_=_C444( C280 C444 ) C281_=_C282( C281 C282 ) \nC281_=_C283( C281 C283 ) C281_=_C328( C281 C328 ) C281_=_C367( C281 C367 ) C281_=_C385( C281 C385 ) C281_=_C411( C281 C411 ) C281_=_C459( C281 C459 ) \nC281_=_C460( C281 C460 ) C281_=_C461( C281 C461 ) C281_=_C462( C281 C462 ) C282_=_C283( C282 C283 ) C282_=_C318( C282 C318 ) C282_=_C329( C282 C329 ) \nC282_=_C368( C282 C368 ) C282_=_C375( C282 C375 ) C282_=_C404( C282 C404 ) C282_=_C412( C282 C412 ) C282_=_C437( C282 C437 ) C282_=_C459( C282 C459 ) \nC283_=_C298( C283 C298 ) C283_=_C319( C283 C319 ) C283_=_C359( C283 C359 ) C283_=_C392( C283 C392 ) C283_=_C426( C283 C426 ) C283_=_C438( C283 C438 ) \nC283_=_C460( C283 C460 ) C283_=_C465( C283 C465 ) C283_=_C468( C283 C468 ) C283_=_C469( C283 C469 ) C283_=_C470( C283 C470 ) C283_=_C471( C283 C471 ) \nC295_=_C298( C295 C298 ) C295_=_C300( C295 C300 ) C295_=_C307( C295 C307 ) C295_=_C341( C295 C341 ) C295_=_C356( C295 C356 ) C295_=_C374( C295 C374 ) \nC295_=_C437( C295 C437 ) C295_=_C438( C295 C438 ) C295_=_C439( C295 C439 ) C295_=_C440( C295 C440 ) C295_=_C441( C295 C441 ) C295_=_C442( C295 C442 ) \nC295_=_C443( C295 C443 ) C295_=_C444( C295 C444 ) C298_=_C300( C298 C300 ) C298_=_C319( C298 C319 ) C298_=_C359( C298 C359 ) C298_=_C392( C298 C392 ) \nC298_=_C426( C298 C426 ) C298_=_C438( C298 C438 ) C298_=_C460( C298 C460 ) C298_=_C465( C298 C465 ) C298_=_C468( C298 C468 ) C298_=_C469( C298 C469 ) \nC298_=_C470( C298 C470 ) C298_=_C471( C298 C471 ) C300_=_C321( C300 C321 ) C300_=_C369( C300 C369 ) C300_=_C376( C300 C376 ) C300_=_C387( C300 C387 ) \nC300_=_C395( C300 C395 ) C300_=_C405( C300 C405 ) C300_=_C433( C300 C433 ) C300_=_C442( C300 C442 ) C300_=_C454( C300 C454 ) C300_=_C472( C300 C472 ) \nC300_=_C480( C300 C480 ) C300_=_C481( C300 C481 ) C307_=_C309( C307 C309 ) C307_=_C341( C307 C341 ) C307_=_C356( C307 C356 ) C307_=_C374( C307 C374 ) \nC307_=_C437( C307 C437 ) C307_=_C438( C307 C438 ) C307_=_C439( C307 C439 ) C307_=_C440( C307 C440 ) C307_=_C441( C307 C441 ) C307_=_C442( C307 C442 ) \nC307_=_C443( C307 C443 ) C307_=_C444( C307 C444 ) C309_=_C320( C309 C320 ) C309_=_C330( C309 C330 ) C309_=_C350( C309 C350 ) C309_=_C360( C309 C360 ) \nC309_=_C393( C309 C393 ) C309_=_C414( C309 C414 ) C309_=_C420( C309 C420 ) C309_=_C432( C309 C432 ) C309_=_C440( C309 C440 ) C309_=_C453( C309 C453 ) \nC309_=_C458( C309 C458 ) C309_=_C475( C309 C475 ) C318_=_C319( C318 C319 ) C318_=_C320( C318 C320 ) C318_=_C321( C318 C321 ) C318_=_C329( C318 C329 ) \nC318_=_C368( C318 C368 ) C318_=_C375( C318 C375 ) C318_=_C404( C318 C404 ) C318_=_C412( C318 C412 ) C318_=_C437( C318 C437 ) C318_=_C459( C318 C459 ) \nC319_=_C320( C319 C320 ) C319_=_C321( C319 C321 ) C319_=_C359( C319 C359 ) C319_=_C392( C319 C392 ) C319_=_C426( C319 C426 ) C319_=_C438( C319 C438 ) \nC319_=_C460( C319 C460 ) C319_=_C465( C319 C465 ) C319_=_C468( C319 C468 ) C319_=_C469( C319 C469 ) C319_=_C470( C319 C470 ) C319_=_C471( C319 C471 ) \nC320_=_C321( C320 C321 ) C320_=_C330( C320 C330 ) C320_=_C350( C320 C350 ) C320_=_C360( C320 C360 ) C320_=_C393( C320 C393 ) C320_=_C414( C320 C414 ) \nC320_=_C420( C320 C420 ) C320_=_C432( C320 C432 ) C320_=_C440( C320 C440 ) C320_=_C453( C320 C453 ) C320_=_C458( C320 C458 ) C320_=_C475( C320 C475 ) \nC321_=_C369( C321 C369 ) C321_=_C376( C321 C376 ) C321_=_C387( C321 C387 ) C321_=_C395( C321 C395 ) C321_=_C405( C321 C405 ) C321_=_C433( C321 C433 ) \nC321_=_C442( C321 C442 ) C321_=_C454( C321 C454 ) C321_=_C472( C321 C472 ) C321_=_C480( C321 C480 ) C321_=_C481( C321 C481 ) C328_=_C329( C328 C329 ) \nC328_=_C330( C328 C330 ) C328_=_C367( C328 C367 ) C328_=_C385( C328 C385 ) C328_=_C411( C328 C411 ) C328_=_C459( C328 C459 ) C328_=_C460( C328 C460 ) \nC328_=_C461( C328 C461 ) C328_=_C462( C328 C462 ) C329_=_C330( C329 C330 ) C329_=_C368( C329 C368 ) C329_=_C375( C329 C375 ) C329_=_C404( C329 C404 ) \nC329_=_C412( C329 C412 ) C329_=_C437( C329 C437 ) C329_=_C459( C329 C459 ) C330_=_C350( C330 C350 ) C330_=_C360( C330 C360 ) C330_=_C393( C330 C393 ) \nC330_=_C414( C330 C414 ) C330_=_C420( C330 C420 ) C330_=_C432( C330 C432 ) C330_=_C440( C330 C440 ) C330_=_C453( C330 C453 ) C330_=_C458( C330 C458 ) \nC330_=_C475( C330 C475 ) C341_=_C356( C341 C356 ) C341_=_C374( C341 C374 ) C341_=_C437( C341 C437 ) C341_=_C438( C341 C438 ) C341_=_C439( C341 C439 ) \nC341_=_C440( C341 C440 ) C341_=_C441( C341 C441 ) C341_=_C442( C341 C442 ) C341_=_C443( C341 C443 ) C341_=_C444( C341 C444 ) C350_=_C360( C350 C360 ) \nC350_=_C393( C350 C393 ) C350_=_C414( C350 C414 ) C350_=_C420( C350 C420 ) C350_=_C432( C350 C432 ) C350_=_C440( C350 C440 ) C350_=_C453( C350 C453 ) \nC350_=_C458( C350 C458 ) C350_=_C475( C350 C475 ) C356_=_C359( C356 C359 ) C356_=_C360( C356 C360 ) C356_=_C374( C356 C374 ) C356_=_C437( C356 C437 ) \nC356_=_C438( C356 C438 ) C356_=_C439( C356 C439 ) C356_=_C440( C356 C440 ) C356_=_C441( C356 C441 ) C356_=_C442( C356 C442 ) C356_=_C443( C356 C443 ) \nC356_=_C444( C356 C444 ) C359_=_C360( C359 C360 ) C359_=_C392( C359 C392 ) C359_=_C426( C359 C426 ) C359_=_C438( C359 C438 ) C359_=_C460( C359 C460 ) \nC359_=_C465( C359 C465 ) C359_=_C468( C359 C468 ) C359_=_C469( C359 C469 ) C359_=_C470( C359 C470 ) C359_=_C471( C359 C471 ) C360_=_C393( C360 C393 ) \nC360_=_C414( C360 C414 ) C360_=_C420( C360 C420 ) C360_=_C432( C360 C432 ) C360_=_C440( C360 C440 ) C360_=_C453( C360 C453 ) C360_=_C458( C360 C458 ) \nC360_=_C475( C360 C475 ) C367_=_C368( C367 C368 ) C367_=_C369( C367 C369 ) C367_=_C385( C367 C385 ) C367_=_C411( C367 C411 ) C367_=_C459( C367 C459 ) \nC367_=_C460( C367 C460 ) C367_=_C461( C367 C461 ) C367_=_C462( C367 C462 ) C368_=_C369( C368 C369 ) C368_=_C375( C368 C375 ) C368_=_C404( C368 C404 ) \nC368_=_C412( C368 C412 ) C368_=_C437( C368 C437 ) C368_=_C459( C368 C459 ) C369_=_C376( C369 C376 ) C369_=_C387( C369 C387 ) C369_=_C395( C369 C395 ) \nC369_=_C405( C369 C405 ) C369_=_C433( C369 C433 ) C369_=_C442( C369 C442 ) C369_=_C454( C369 C454 ) C369_=_C472( C369 C472 ) C369_=_C480( C369 C480 ) \nC369_=_C481( C369 C481 ) C374_=_C375( C374 C375 ) C374_=_C376( C374 C376 ) C374_=_C437( C374 C437 ) C374_=_C438( C374 C438 ) C374_=_C439( C374 C439 ) \nC374_=_C440( C374 C440 ) C374_=_C441( C374 C441 ) C374_=_C442( C374 C442 ) C374_=_C443( C374 C443 ) C374_=_C444( C374 C444 ) C375_=_C376( C375 C376 ) \nC375_=_C404( C375 C404 ) C375_=_C412( C375 C412 ) C375_=_C437( C375 C437 ) C375_=_C459( C375 C459 ) C376_=_C387( C376 C387 ) C376_=_C395( C376 C395 ) \nC376_=_C405( C376 C405 ) C376_=_C433( C376 C433 ) C376_=_C442( C376 C442 ) C376_=_C454( C376 C454 ) C376_=_C472( C376 C472 ) C376_=_C480( C376 C480 ) \nC376_=_C481( C376 C481 ) C385_=_C387( C385 C387 ) C385_=_C411( C385 C411 ) C385_=_C459( C385 C459 ) C385_=_C460( C385 C460 ) C385_=_C461( C385 C461 ) \nC385_=_C462( C385 C462 ) C387_=_C395( C387 C395 ) C387_=_C405( C387 C405 ) C387_=_C433( C387 C433 ) C387_=_C442( C387 C442 ) C387_=_C454( C387 C454 ) \nC387_=_C472( C387 C472 ) C387_=_C480( C387 C480 ) C387_=_C481( C387 C481 ) C392_=_C393( C392 C393 ) C392_=_C395( C392 C395 ) C392_=_C426( C392 C426 ) \nC392_=_C438( C392 C438 ) C392_=_C460( C392 C460 ) C392_=_C465( C392 C465 ) C392_=_C468( C392 C468 ) C392_=_C469( C392 C469 ) C392_=_C470( C392 C470 ) \nC392_=_C471( C392 C471 ) C393_=_C395( C393 C395 ) C393_=_C414( C393 C414 ) C393_=_C420( C393 C420 ) C393_=_C432( C393 C432 ) C393_=_C440( C393 C440 ) \nC393_=_C453( C393 C453 ) C393_=_C458( C393 C458 ) C393_=_C475( C393 C475 ) C395_=_C405( C395 C405 ) C395_=_C433( C395 C433 ) C395_=_C442( C395 C442 ) \nC395_=_C454( C395 C454 ) C395_=_C472( C395 C472 ) C395_=_C480( C395 C480 ) C395_=_C481( C395 C481 ) C404_=_C405( C404 C405 ) C404_=_C412( C404 C412 ) \nC404_=_C437( C404 C437 ) C404_=_C459( C404 C459 ) C405_=_C433( C405 C433 ) C405_=_C442( C405 C442 ) C405_=_C454( C405 C454 ) C405_=_C472( C405 C472 ) \nC405_=_C480( C405 C480 ) C405_=_C481( C405 C481 ) C411_=_C412( C411 C412 ) C411_=_C414( C411 C414 ) C411_=_C459( C411 C459 ) C411_=_C460( C411 C460 ) \nC411_=_C461( C411 C461 ) C411_=_C462( C411 C462 ) C412_=_C414( C412 C414 ) C412_=_C437( C412 C437 ) C412_=_C459( C412 C459 ) C414_=_C420( C414 C420 ) \nC414_=_C432( C414 C432 ) C414_=_C440( C414 C440 ) C414_=_C453( C414 C453 ) C414_=_C458( C414 C458 ) C414_=_C475( C414 C475 ) C420_=_C432( C420 C432 ) \nC420_=_C440( C420 C440 ) C420_=_C453( C420 C453 ) C420_=_C458( C420 C458 ) C420_=_C475( C420 C475 ) C426_=_C438( C426 C438 ) C426_=_C460( C426 C460 ) \nC426_=_C465( C426 C465 ) C426_=_C468( C426 C468 ) C426_=_C469( C426 C469 ) C426_=_C470( C426 C470 ) C426_=_C471( C426 C471 ) C431_=_C432( C431 C432 ) \nC431_=_C433( C431 C433 ) C431_=_C446( C431 C446 ) C431_=_C457( C431 C457 ) C431_=_C458( C431 C458 ) C432_=_C433( C432 C433 ) C432_=_C440( C432 C440 ) \nC432_=_C453( C432 C453 ) C432_=_C458( C432 C458 ) C432_=_C475(</w:t>
      </w:r>
    </w:p>
    <w:p>
      <w:pPr>
        <w:pStyle w:val="PreformattedText"/>
        <w:bidi w:val="0"/>
        <w:spacing w:before="0" w:after="0"/>
        <w:jc w:val="left"/>
        <w:rPr/>
      </w:pPr>
      <w:r>
        <w:rPr/>
        <w:t xml:space="preserve"> </w:t>
      </w:r>
      <w:r>
        <w:rPr/>
        <w:t>C432 C475 ) C433_=_C442( C433 C442 ) C433_=_C454( C433 C454 ) C433_=_C472( C433 C472 ) \nC433_=_C480( C433 C480 ) C433_=_C481( C433 C481 ) C437_=_C438( C437 C438 ) C437_=_C439( C437 C439 ) C437_=_C440( C437 C440 ) C437_=_C441( C437 C441 ) \nC437_=_C442( C437 C442 ) C437_=_C443( C437 C443 ) C437_=_C444( C437 C444 ) C437_=_C459( C437 C459 ) C438_=_C439( C438 C439 ) C438_=_C440( C438 C440 ) \nC438_=_C441( C438 C441 ) C438_=_C442( C438 C442 ) C438_=_C443( C438 C443 ) C438_=_C444( C438 C444 ) C438_=_C460( C438 C460 ) C438_=_C465( C438 C465 ) \nC438_=_C468( C438 C468 ) C438_=_C469( C438 C469 ) C438_=_C470( C438 C470 ) C438_=_C471( C438 C471 ) C439_=_C440( C439 C440 ) C439_=_C441( C439 C441 ) \nC439_=_C442( C439 C442 ) C439_=_C443( C439 C443 ) C439_=_C444( C439 C444 ) C439_=_C457( C439 C457 ) C439_=_C465( C439 C465 ) C439_=_C472( C439 C472 ) \nC440_=_C441( C440 C441 ) C440_=_C442( C440 C442 ) C440_=_C443( C440 C443 ) C440_=_C444( C440 C444 ) C440_=_C453( C440 C453 ) C440_=_C458( C440 C458 ) \nC440_=_C475( C440 C475 ) C441_=_C442( C441 C442 ) C441_=_C443( C441 C443 ) C441_=_C444( C441 C444 ) C442_=_C443( C442 C443 ) C442_=_C444( C442 C444 ) \nC442_=_C454( C442 C454 ) C442_=_C472( C442 C472 ) C442_=_C480( C442 C480 ) C442_=_C481( C442 C481 ) C443_=_C444( C443 C444 ) C443_=_C468( C443 C468 ) \nC443_=_C475( C443 C475 ) C444_=_C461( C444 C461 ) C444_=_C470( C444 C470 ) C446_=_C457( C446 C457 ) C446_=_C458( C446 C458 ) C453_=_C454( C453 C454 ) \nC453_=_C458( C453 C458 ) C453_=_C475( C453 C475 ) C454_=_C472( C454 C472 ) C454_=_C480( C454 C480 ) C454_=_C481( C454 C481 ) C457_=_C458( C457 C458 ) \nC457_=_C465( C457 C465 ) C457_=_C472( C457 C472 ) C458_=_C475( C458 C475 ) C459_=_C460( C459 C460 ) C459_=_C461( C459 C461 ) C459_=_C462( C459 C462 ) \nC460_=_C461( C460 C461 ) C460_=_C462( C460 C462 ) C460_=_C465( C460 C465 ) C460_=_C468( C460 C468 ) C460_=_C469( C460 C469 ) C460_=_C470( C460 C470 ) \nC460_=_C471( C460 C471 ) C461_=_C462( C461 C462 ) C461_=_C470( C461 C470 ) C462_=_C471( C462 C471 ) C465_=_C468( C465 C468 ) C465_=_C469( C465 C469 ) \nC465_=_C470( C465 C470 ) C465_=_C471( C465 C471 ) C465_=_C472( C465 C472 ) C468_=_C469( C468 C469 ) C468_=_C470( C468 C470 ) C468_=_C471( C468 C471 ) \nC468_=_C475( C468 C475 ) C469_=_C470( C469 C470 ) C469_=_C471( C469 C471 ) C469_=_C481( C469 C481 ) C470_=_C471( C470 C471 ) C472_=_C480( C472 C480 ) \nC472_=_C481( C472 C481 ) C480_=_C481( C480 C481 ) "];17-&gt;22[label="128: C16 C17 C18 C25 C37 \nC38 C39 C40 C41 C42 C43 \nC44 C45 C46 C47 C48 C49 \nC56 C57 C70 C71 C72 C73 \nC90 C91 C93 C108 C109 C111 \nC117 C126 C127 C133 C144 C146 \nC159 C160 C176 C179 C180 C181 \nC183 C185 C196 C200 C211 C212 \nC215 C224 C225 C229 C230 C231 \nC232 C233 C235 C238 C239 C248 \nC259 C260 C261 C263 C268 C271 \nC272 C273 C280 C281 C282 C283 \nC295 C298 C300 C307 C309 C318 \nC319 C320 C321 C328 C329 C330 \nC341 C350 C356 C359 C360 C367 \nC368 C369 C374 C375 C376 C385 \nC387 C392 C393 C395 C404 C405 \nC411 C412 C414 C420 C426 C431 \nC432 C433 C439 C441 C443 C444 \nC446 C453 C454 C457 C461 C462 \nC465 C468 C469 C470 C471 C472 \nC475 C480 C481 \n1061: C16_=_C17 ,C16_=_C18 ,C16_=_C70 ,C16_=_C176 ,C16_=_C196 ,\nC16_=_C268 ,C16_=_C280 ,C16_=_C295 ,C16_=_C307 ,C16_=_C341 ,C16_=_C356 ,\nC16_=_C374 ,C16_=_C439 ,C16_=_C441 ,C16_=_C443 ,C16_=_C444 ,C17_=_C18 ,\nC17_=_C72 ,C17_=_C90 ,C17_=_C108 ,C17_=_C126 ,C17_=_C179 ,C17_=_C224 ,\nC17_=_C248 ,C17_=_C260 ,C17_=_C272 ,C17_=_C281 ,C17_=_C328 ,C17_=_C367 ,\nC17_=_C385 ,C17_=_C411 ,C17_=_C461 ,C17_=_C462 ,C18_=_C73 ,C18_=_C109 ,\nC18_=_C144 ,C18_=_C159 ,C18_=_C180 ,C18_=_C212 ,C18_=_C225 ,C18_=_C261 ,\nC18_=_C282 ,C18_=_C318 ,C18_=_C329 ,C18_=_C368 ,C18_=_C375 ,C18_=_C404 ,\nC18_=_C412 ,C25_=_C37 ,C25_=_C38 ,C25_=_C39 ,C25_=_C40 ,C25_=_C41 ,\nC25_=_C42 ,C25_=_C43 ,C25_=_C44 ,C25_=_C45 ,C25_=_C46 ,C25_=_C47 ,\nC25_=_C48 ,C25_=_C49 ,C25_=_C56 ,C25_=_C57 ,C37_=_C93 ,C37_=_C111 ,\nC37_=_C185 ,C37_=_C300 ,C37_=_C321 ,C37_=_C369 ,C37_=_C376 ,C37_=_C387 ,\nC37_=_C395 ,C37_=_C405 ,C37_=_C433 ,C37_=_C454 ,C37_=_C472 ,C37_=_C480 ,\nC37_=_C481 ,C38_=_C39 ,C38_=_C40 ,C38_=_C41 ,C38_=_C42 ,C38_=_C43 ,\nC38_=_C44 ,C38_=_C45 ,C38_=_C46 ,C38_=_C47 ,C38_=_C48 ,C38_=_C49 ,\nC38_=_C56 ,C38_=_C57 ,C38_=_C70 ,C38_=_C71 ,C38_=_C72 ,C38_=_C73 ,\nC39_=_C40 ,C39_=_C41 ,C39_=_C42 ,C39_=_C43 ,C39_=_C44 ,C39_=_C45 ,\nC39_=_C46 ,C39_=_C47 ,C39_=_C48 ,C39_=_C49 ,C39_=_C56 ,C39_=_C57 ,\nC39_=_C108 ,C39_=_C109 ,C39_=_C111 ,C40_=_C41 ,C40_=_C42 ,C40_=_C43 ,\nC40_=_C44 ,C40_=_C45 ,C40_=_C46 ,C40_=_C47 ,C40_=_C48 ,C40_=_C49 ,\nC40_=_C56 ,C40_=_C57 ,C40_=_C176 ,C40_=_C179 ,C40_=_C180 ,C40_=_C181 ,\nC40_=_C183 ,C40_=_C185 ,C41_=_C42 ,C41_=_C43 ,C41_=_C44 ,C41_=_C45 ,\nC41_=_C46 ,C41_=_C47 ,C41_=_C48 ,C41_=_C49 ,C41_=_C56 ,C41_=_C57 ,\nC41_=_C259 ,C41_=_C260 ,C41_=_C261 ,C41_=_C263 ,C42_=_C43 ,C42_=_C44 ,\nC42_=_C45 ,C42_=_C46 ,C42_=_C47 ,C42_=_C48 ,C42_=_C49 ,C42_=_C56 ,\nC42_=_C57 ,C42_=_C268 ,C42_=_C271 ,C42_=_C272 ,C42_=_C273 ,C43_=_C44 ,\nC43_=_C45 ,C43_=_C46 ,C43_=_C47 ,C43_=_C48 ,C43_=_C49 ,C43_=_C56 ,\nC43_=_C57 ,C43_=_C230 ,C43_=_C295 ,C43_=_C298 ,C43_=_C300 ,C44_=_C45 ,\nC44_=_C46 ,C44_=_C47 ,C44_=_C48 ,C44_=_C49 ,C44_=_C56 ,C44_=_C57 ,\nC44_=_C328 ,C44_=_C329 ,C44_=_C330 ,C45_=_C46 ,C45_=_C47 ,C45_=_C48 ,\nC45_=_C49 ,C45_=_C56 ,C45_=_C57 ,C45_=_C231 ,C45_=_C367 ,C45_=_C368 ,\nC45_=_C369 ,C46_=_C47 ,C46_=_C48 ,C46_=_C49 ,C46_=_C56 ,C46_=_C57 ,\nC46_=_C385 ,C46_=_C387 ,C47_=_C48 ,C47_=_C49 ,C47_=_C56 ,C47_=_C57 ,\nC47_=_C233 ,C47_=_C404 ,C47_=_C405 ,C48_=_C49 ,C48_=_C56 ,C48_=_C57 ,\nC48_=_C411 ,C48_=_C412 ,C48_=_C414 ,C49_=_C56 ,C49_=_C57 ,C49_=_C431 ,\nC49_=_C432 ,C49_=_C433 ,C56_=_C57 ,C56_=_C444 ,C56_=_C461 ,C56_=_C470 ,\nC57_=_C462 ,C57_=_C471 ,C70_=_C71 ,C70_=_C72 ,C70_=_C73 ,C70_=_C176 ,\nC70_=_C196 ,C70_=_C268 ,C70_=_C280 ,C70_=_C295 ,C70_=_C307 ,C70_=_C341 ,\nC70_=_C356 ,C70_=_C374 ,C70_=_C439 ,C70_=_C441 ,C70_=_C443 ,C70_=_C444 ,\nC71_=_C72 ,C71_=_C73 ,C71_=_C211 ,C71_=_C259 ,C71_=_C271 ,C71_=_C431 ,\nC71_=_C446 ,C71_=_C457 ,C72_=_C73 ,C72_=_C90 ,C72_=_C108 ,C72_=_C126 ,\nC72_=_C179 ,C72_=_C224 ,C72_=_C248 ,C72_=_C260 ,C72_=_C272 ,C72_=_C281 ,\nC72_=_C328 ,C72_=_C367 ,C72_=_C385 ,C72_=_C411 ,C72_=_C461 ,C72_=_C462 ,\nC73_=_C109 ,C73_=_C144 ,C73_=_C159 ,C73_=_C180 ,C73_=_C212 ,C73_=_C225 ,\nC73_=_C261 ,C73_=_C282 ,C73_=_C318 ,C73_=_C329 ,C73_=_C368 ,C73_=_C375 ,\nC73_=_C404 ,C73_=_C412 ,C90_=_C91 ,C90_=_C93 ,C90_=_C108 ,C90_=_C126 ,\nC90_=_C179 ,C90_=_C224 ,C90_=_C248 ,C90_=_C260 ,C90_=_C272 ,C90_=_C281 ,\nC90_=_C328 ,C90_=_C367 ,C90_=_C385 ,C90_=_C411 ,C90_=_C461 ,C90_=_C462 ,\nC91_=_C93 ,C91_=_C127 ,C91_=_C160 ,C91_=_C181 ,C91_=_C273 ,C91_=_C283 ,\nC91_=_C298 ,C91_=_C319 ,C91_=_C359 ,C91_=_C392 ,C91_=_C426 ,C91_=_C465 ,\nC91_=_C468 ,C91_=_C469 ,C91_=_C470 ,C91_=_C471 ,C93_=_C111 ,C93_=_C185 ,\nC93_=_C300 ,C93_=_C321 ,C93_=_C369 ,C93_=_C376 ,C93_=_C387 ,C93_=_C395 ,\nC93_=_C405 ,C93_=_C433 ,C93_=_C454 ,C93_=_C472 ,C93_=_C480 ,C93_=_C481 ,\nC108_=_C109 ,C108_=_C111 ,C108_=_C126 ,C108_=_C179 ,C108_=_C224 ,C108_=_C248 ,\nC108_=_C260 ,C108_=_C272 ,C108_=_C281 ,C108_=_C328 ,C108_=_C367 ,C108_=_C385 ,\nC108_=_C411 ,C108_=_C461 ,C108_=_C462 ,C109_=_C111 ,C109_=_C144 ,C109_=_C159 ,\nC109_=_C180 ,C109_=_C212 ,C109_=_C225 ,C109_=_C261 ,C109_=_C282 ,C109_=_C318 ,\nC109_=_C329 ,C109_=_C368 ,C109_=_C375 ,C109_=_C404 ,C109_=_C412 ,C111_=_C185 ,\nC111_=_C300 ,C111_=_C321 ,C111_=_C369 ,C111_=_C376 ,C111_=_C387 ,C111_=_C395 ,\nC111_=_C405 ,C111_=_C433 ,C111_=_C454 ,C111_=_C472 ,C111_=_C480 ,C111_=_C481 ,\nC117_=_C126 ,C117_=_C127 ,C117_=_C133 ,C117_=_C215 ,C117_=_C229 ,C117_=_C230 ,\nC117_=_C231 ,C117_=_C232 ,C117_=_C233 ,C117_=_C235 ,C117_=_C238 ,C117_=_C239 ,\nC126_=_C127 ,C126_=_C179 ,C126_=_C224 ,C126_=_C248 ,C126_=_C260 ,C126_=_C272 ,\nC126_=_C281 ,C126_=_C328 ,C126_=_C367 ,C126_=_C385 ,C126_=_C411 ,C126_=_C461 ,\nC126_=_C462 ,C127_=_C160 ,C127_=_C181 ,C127_=_C273 ,C127_=_C283 ,C127_=_C298 ,\nC127_=_C319 ,C127_=_C359 ,C127_=_C392 ,C127_=_C426 ,C127_=_C465 ,C127_=_C468 ,\nC127_=_C469 ,C127_=_C470 ,C127_=_C471 ,C133_=_C144 ,C133_=_C146 ,C133_=_C215 ,\nC133_=_C229 ,C133_=_C230 ,C133_=_C231 ,C133_=_C232 ,C133_=_C233 ,C133_=_C235 ,\nC133_=_C238 ,C133_=_C239 ,C144_=_C146 ,C144_=_C159 ,C144_=_C180 ,C144_=_C212 ,\nC144_=_C225 ,C144_=_C261 ,C144_=_C282 ,C144_=_C318 ,C144_=_C329 ,C144_=_C368 ,\nC144_=_C375 ,C144_=_C404 ,C144_=_C412 ,C146_=_C183 ,C146_=_C200 ,C146_=_C263 ,\nC146_=_C309 ,C146_=_C320 ,C146_=_C330 ,C146_=_C350 ,C146_=_C360 ,C146_=_C393 ,\nC146_=_C414 ,C146_=_C420 ,C146_=_C432 ,C146_=_C453 ,C146_=_C475 ,C159_=_C160 ,\nC159_=_C180 ,C159_=_C212 ,C159_=_C225 ,C159_=_C261 ,C159_=_C282 ,C159_=_C318 ,\nC159_=_C329 ,C159_=_C368 ,C159_=_C375 ,C159_=_C404 ,C159_=_C412 ,C160_=_C181 ,\nC160_=_C273 ,C160_=_C283 ,C160_=_C298 ,C160_=_C319 ,C160_=_C359 ,C160_=_C392 ,\nC160_=_C426 ,C160_=_C465 ,C160_=_C468 ,C160_=_C469 ,C160_=_C470 ,C160_=_C471 ,\nC176_=_C179 ,C176_=_C180 ,C176_=_C181 ,C176_=_C183 ,C176_=_C185 ,C176_=_C196 ,\nC176_=_C268 ,C176_=_C280 ,C176_=_C295 ,C176_=_C307 ,C176_=_C341 ,C176_=_C356 ,\nC176_=_C374 ,C176_=_C439 ,C176_=_C441 ,C176_=_C443 ,C176_=_C444 ,C179_=_C180 ,\nC179_=_C181 ,C179_=_C183 ,C179_=_C185 ,C179_=_C224 ,C179_=_C248 ,C179_=_C260 ,\nC179_=_C272 ,C179_=_C281 ,C179_=_C328 ,C179_=_C367 ,C179_=_C385 ,C179_=_C411 ,\nC179_=_C461 ,C179_=_C462 ,C180_=_C181 ,C180_=_C183 ,C180_=_C185 ,C180_=_C212 ,\nC180_=_C225 ,C180_=_C261 ,C180_=_C282 ,C180_=_C318 ,C180_=_C329 ,C180_=_C368 ,\nC180_=_C375 ,C180_=_C404 ,C180_=_C412 ,C181_=_C183 ,C181_=_C185 ,C181_=_C273 ,\nC181_=_C283 ,C181_=_C298 ,C181_=_C319 ,C181_=_C359 ,C181_=_C392 ,C181_=_C426 ,\nC181_=_C465 ,C181_=_C468 ,C181_=_C469 ,C181_=_C470 ,C181_=_C471 ,C183_=_C185 ,\nC183_=_C200 ,C183_=_C263 ,C183_=_C309 ,C183_=_C320 ,C183_=_C330 ,C183_=_C350 ,\nC183_=_C360 ,C183_=_C393 ,C183_=_C414 ,C183_=_C420 ,C183_=_C432 ,C183_=_C453 ,\nC183_=_C475 ,C185_=_C300 ,C185_=_C321 ,C185_=_C369 ,C185_=_C376 ,C185_=_C387 ,\nC185_=_C395 ,C185_=_C405 ,C185_=_C433 ,C185_=_C454 ,C185_=_C472</w:t>
      </w:r>
    </w:p>
    <w:p>
      <w:pPr>
        <w:pStyle w:val="PreformattedText"/>
        <w:bidi w:val="0"/>
        <w:spacing w:before="0" w:after="0"/>
        <w:jc w:val="left"/>
        <w:rPr/>
      </w:pPr>
      <w:r>
        <w:rPr/>
        <w:t xml:space="preserve"> </w:t>
      </w:r>
      <w:r>
        <w:rPr/>
        <w:t>,C185_=_C480 ,\nC185_=_C481 ,C196_=_C200 ,C196_=_C268 ,C196_=_C280 ,C196_=_C295 ,C196_=_C307 ,\nC196_=_C341 ,C196_=_C356 ,C196_=_C374 ,C196_=_C439 ,C196_=_C441 ,C196_=_C443 ,\nC196_=_C444 ,C200_=_C263 ,C200_=_C309 ,C200_=_C320 ,C200_=_C330 ,C200_=_C350 ,\nC200_=_C360 ,C200_=_C393 ,C200_=_C414 ,C200_=_C420 ,C200_=_C432 ,C200_=_C453 ,\nC200_=_C475 ,C211_=_C212 ,C211_=_C259 ,C211_=_C271 ,C211_=_C431 ,C211_=_C446 ,\nC211_=_C457 ,C212_=_C225 ,C212_=_C261 ,C212_=_C282 ,C212_=_C318 ,C212_=_C329 ,\nC212_=_C368 ,C212_=_C375 ,C212_=_C404 ,C212_=_C412 ,C215_=_C224 ,C215_=_C225 ,\nC215_=_C229 ,C215_=_C230 ,C215_=_C231 ,C215_=_C232 ,C215_=_C233 ,C215_=_C235 ,\nC215_=_C238 ,C215_=_C239 ,C224_=_C225 ,C224_=_C248 ,C224_=_C260 ,C224_=_C272 ,\nC224_=_C281 ,C224_=_C328 ,C224_=_C367 ,C224_=_C385 ,C224_=_C411 ,C224_=_C461 ,\nC224_=_C462 ,C225_=_C261 ,C225_=_C282 ,C225_=_C318 ,C225_=_C329 ,C225_=_C368 ,\nC225_=_C375 ,C225_=_C404 ,C225_=_C412 ,C229_=_C230 ,C229_=_C231 ,C229_=_C232 ,\nC229_=_C233 ,C229_=_C235 ,C229_=_C238 ,C229_=_C239 ,C229_=_C248 ,C230_=_C231 ,\nC230_=_C232 ,C230_=_C233 ,C230_=_C235 ,C230_=_C238 ,C230_=_C239 ,C230_=_C295 ,\nC230_=_C298 ,C230_=_C300 ,C231_=_C232 ,C231_=_C233 ,C231_=_C235 ,C231_=_C238 ,\nC231_=_C239 ,C231_=_C367 ,C231_=_C368 ,C231_=_C369 ,C232_=_C233 ,C232_=_C235 ,\nC232_=_C238 ,C232_=_C239 ,C232_=_C392 ,C232_=_C393 ,C232_=_C395 ,C233_=_C235 ,\nC233_=_C238 ,C233_=_C239 ,C233_=_C404 ,C233_=_C405 ,C235_=_C238 ,C235_=_C239 ,\nC235_=_C453 ,C235_=_C454 ,C238_=_C239 ,C238_=_C480 ,C239_=_C469 ,C239_=_C481 ,\nC248_=_C260 ,C248_=_C272 ,C248_=_C281 ,C248_=_C328 ,C248_=_C367 ,C248_=_C385 ,\nC248_=_C411 ,C248_=_C461 ,C248_=_C462 ,C259_=_C260 ,C259_=_C261 ,C259_=_C263 ,\nC259_=_C271 ,C259_=_C431 ,C259_=_C446 ,C259_=_C457 ,C260_=_C261 ,C260_=_C263 ,\nC260_=_C272 ,C260_=_C281 ,C260_=_C328 ,C260_=_C367 ,C260_=_C385 ,C260_=_C411 ,\nC260_=_C461 ,C260_=_C462 ,C261_=_C263 ,C261_=_C282 ,C261_=_C318 ,C261_=_C329 ,\nC261_=_C368 ,C261_=_C375 ,C261_=_C404 ,C261_=_C412 ,C263_=_C309 ,C263_=_C320 ,\nC263_=_C330 ,C263_=_C350 ,C263_=_C360 ,C263_=_C393 ,C263_=_C414 ,C263_=_C420 ,\nC263_=_C432 ,C263_=_C453 ,C263_=_C475 ,C268_=_C271 ,C268_=_C272 ,C268_=_C273 ,\nC268_=_C280 ,C268_=_C295 ,C268_=_C307 ,C268_=_C341 ,C268_=_C356 ,C268_=_C374 ,\nC268_=_C439 ,C268_=_C441 ,C268_=_C443 ,C268_=_C444 ,C271_=_C272 ,C271_=_C273 ,\nC271_=_C431 ,C271_=_C446 ,C271_=_C457 ,C272_=_C273 ,C272_=_C281 ,C272_=_C328 ,\nC272_=_C367 ,C272_=_C385 ,C272_=_C411 ,C272_=_C461 ,C272_=_C462 ,C273_=_C283 ,\nC273_=_C298 ,C273_=_C319 ,C273_=_C359 ,C273_=_C392 ,C273_=_C426 ,C273_=_C465 ,\nC273_=_C468 ,C273_=_C469 ,C273_=_C470 ,C273_=_C471 ,C280_=_C281 ,C280_=_C282 ,\nC280_=_C283 ,C280_=_C295 ,C280_=_C307 ,C280_=_C341 ,C280_=_C356 ,C280_=_C374 ,\nC280_=_C439 ,C280_=_C441 ,C280_=_C443 ,C280_=_C444 ,C281_=_C282 ,C281_=_C283 ,\nC281_=_C328 ,C281_=_C367 ,C281_=_C385 ,C281_=_C411 ,C281_=_C461 ,C281_=_C462 ,\nC282_=_C283 ,C282_=_C318 ,C282_=_C329 ,C282_=_C368 ,C282_=_C375 ,C282_=_C404 ,\nC282_=_C412 ,C283_=_C298 ,C283_=_C319 ,C283_=_C359 ,C283_=_C392 ,C283_=_C426 ,\nC283_=_C465 ,C283_=_C468 ,C283_=_C469 ,C283_=_C470 ,C283_=_C471 ,C295_=_C298 ,\nC295_=_C300 ,C295_=_C307 ,C295_=_C341 ,C295_=_C356 ,C295_=_C374 ,C295_=_C439 ,\nC295_=_C441 ,C295_=_C443 ,C295_=_C444 ,C298_=_C300 ,C298_=_C319 ,C298_=_C359 ,\nC298_=_C392 ,C298_=_C426 ,C298_=_C465 ,C298_=_C468 ,C298_=_C469 ,C298_=_C470 ,\nC298_=_C471 ,C300_=_C321 ,C300_=_C369 ,C300_=_C376 ,C300_=_C387 ,C300_=_C395 ,\nC300_=_C405 ,C300_=_C433 ,C300_=_C454 ,C300_=_C472 ,C300_=_C480 ,C300_=_C481 ,\nC307_=_C309 ,C307_=_C341 ,C307_=_C356 ,C307_=_C374 ,C307_=_C439 ,C307_=_C441 ,\nC307_=_C443 ,C307_=_C444 ,C309_=_C320 ,C309_=_C330 ,C309_=_C350 ,C309_=_C360 ,\nC309_=_C393 ,C309_=_C414 ,C309_=_C420 ,C309_=_C432 ,C309_=_C453 ,C309_=_C475 ,\nC318_=_C319 ,C318_=_C320 ,C318_=_C321 ,C318_=_C329 ,C318_=_C368 ,C318_=_C375 ,\nC318_=_C404 ,C318_=_C412 ,C319_=_C320 ,C319_=_C321 ,C319_=_C359 ,C319_=_C392 ,\nC319_=_C426 ,C319_=_C465 ,C319_=_C468 ,C319_=_C469 ,C319_=_C470 ,C319_=_C471 ,\nC320_=_C321 ,C320_=_C330 ,C320_=_C350 ,C320_=_C360 ,C320_=_C393 ,C320_=_C414 ,\nC320_=_C420 ,C320_=_C432 ,C320_=_C453 ,C320_=_C475 ,C321_=_C369 ,C321_=_C376 ,\nC321_=_C387 ,C321_=_C395 ,C321_=_C405 ,C321_=_C433 ,C321_=_C454 ,C321_=_C472 ,\nC321_=_C480 ,C321_=_C481 ,C328_=_C329 ,C328_=_C330 ,C328_=_C367 ,C328_=_C385 ,\nC328_=_C411 ,C328_=_C461 ,C328_=_C462 ,C329_=_C330 ,C329_=_C368 ,C329_=_C375 ,\nC329_=_C404 ,C329_=_C412 ,C330_=_C350 ,C330_=_C360 ,C330_=_C393 ,C330_=_C414 ,\nC330_=_C420 ,C330_=_C432 ,C330_=_C453 ,C330_=_C475 ,C341_=_C356 ,C341_=_C374 ,\nC341_=_C439 ,C341_=_C441 ,C341_=_C443 ,C341_=_C444 ,C350_=_C360 ,C350_=_C393 ,\nC350_=_C414 ,C350_=_C420 ,C350_=_C432 ,C350_=_C453 ,C350_=_C475 ,C356_=_C359 ,\nC356_=_C360 ,C356_=_C374 ,C356_=_C439 ,C356_=_C441 ,C356_=_C443 ,C356_=_C444 ,\nC359_=_C360 ,C359_=_C392 ,C359_=_C426 ,C359_=_C465 ,C359_=_C468 ,C359_=_C469 ,\nC359_=_C470 ,C359_=_C471 ,C360_=_C393 ,C360_=_C414 ,C360_=_C420 ,C360_=_C432 ,\nC360_=_C453 ,C360_=_C475 ,C367_=_C368 ,C367_=_C369 ,C367_=_C385 ,C367_=_C411 ,\nC367_=_C461 ,C367_=_C462 ,C368_=_C369 ,C368_=_C375 ,C368_=_C404 ,C368_=_C412 ,\nC369_=_C376 ,C369_=_C387 ,C369_=_C395 ,C369_=_C405 ,C369_=_C433 ,C369_=_C454 ,\nC369_=_C472 ,C369_=_C480 ,C369_=_C481 ,C374_=_C375 ,C374_=_C376 ,C374_=_C439 ,\nC374_=_C441 ,C374_=_C443 ,C374_=_C444 ,C375_=_C376 ,C375_=_C404 ,C375_=_C412 ,\nC376_=_C387 ,C376_=_C395 ,C376_=_C405 ,C376_=_C433 ,C376_=_C454 ,C376_=_C472 ,\nC376_=_C480 ,C376_=_C481 ,C385_=_C387 ,C385_=_C411 ,C385_=_C461 ,C385_=_C462 ,\nC387_=_C395 ,C387_=_C405 ,C387_=_C433 ,C387_=_C454 ,C387_=_C472 ,C387_=_C480 ,\nC387_=_C481 ,C392_=_C393 ,C392_=_C395 ,C392_=_C426 ,C392_=_C465 ,C392_=_C468 ,\nC392_=_C469 ,C392_=_C470 ,C392_=_C471 ,C393_=_C395 ,C393_=_C414 ,C393_=_C420 ,\nC393_=_C432 ,C393_=_C453 ,C393_=_C475 ,C395_=_C405 ,C395_=_C433 ,C395_=_C454 ,\nC395_=_C472 ,C395_=_C480 ,C395_=_C481 ,C404_=_C405 ,C404_=_C412 ,C405_=_C433 ,\nC405_=_C454 ,C405_=_C472 ,C405_=_C480 ,C405_=_C481 ,C411_=_C412 ,C411_=_C414 ,\nC411_=_C461 ,C411_=_C462 ,C412_=_C414 ,C414_=_C420 ,C414_=_C432 ,C414_=_C453 ,\nC414_=_C475 ,C420_=_C432 ,C420_=_C453 ,C420_=_C475 ,C426_=_C465 ,C426_=_C468 ,\nC426_=_C469 ,C426_=_C470 ,C426_=_C471 ,C431_=_C432 ,C431_=_C433 ,C431_=_C446 ,\nC431_=_C457 ,C432_=_C433 ,C432_=_C453 ,C432_=_C475 ,C433_=_C454 ,C433_=_C472 ,\nC433_=_C480 ,C433_=_C481 ,C439_=_C441 ,C439_=_C443 ,C439_=_C444 ,C439_=_C457 ,\nC439_=_C465 ,C439_=_C472 ,C441_=_C443 ,C441_=_C444 ,C443_=_C444 ,C443_=_C468 ,\nC443_=_C475 ,C444_=_C461 ,C444_=_C470 ,C446_=_C457 ,C453_=_C454 ,C453_=_C475 ,\nC454_=_C472 ,C454_=_C480 ,C454_=_C481 ,C457_=_C465 ,C457_=_C472 ,C461_=_C462 ,\nC461_=_C470 ,C462_=_C471 ,C465_=_C468 ,C465_=_C469 ,C465_=_C470 ,C465_=_C471 ,\nC465_=_C472 ,C468_=_C469 ,C468_=_C470 ,C468_=_C471 ,C468_=_C475 ,C469_=_C470 ,\nC469_=_C471 ,C469_=_C481 ,C470_=_C471 ,C472_=_C480 ,C472_=_C481 ,C480_=_C481 ,"];23[shape=box, label="id:23 level: 2\n138: C0 C1 C2 C3 C4 \nC5 C6 C7 C9 C10 C11 \nC12 C13 C15 C16 C17 C18 \nC19 C20 C21 C22 C23 C24 \nC29 C36 C41 C49 C61 C64 \nC80 C81 C89 C107 C114 C116 \nC125 C134 C142 C143 C150 C165 \nC166 C175 C178 C188 C195 C198 \nC203 C204 C205 C206 C207 C208 \nC209 C211 C212 C213 C216 C222 \nC223 C229 C235 C239 C240 C241 \nC242 C243 C244 C245 C247 C248 \nC249 C251 C252 C253 C254 C255 \nC257 C259 C260 C261 C262 C263 \nC264 C267 C270 C286 C287 C294 \nC297 C302 C303 C304 C306 C307 \nC308 C309 C310 C311 C312 C323 \nC327 C332 C339 C340 C342 C348 \nC355 C358 C362 C373 C378 C382 \nC383 C384 C391 C398 C401 C402 \nC407 C417 C418 C426 C427 C428 \nC429 C430 C431 C432 C433 C445 \nC453 C454 C455 C469 C477 C481 \nC482 \n1480: C0_=_C1( C0 C1 ) C0_=_C2( C0 C2 ) C0_=_C3( C0 C3 ) C0_=_C4( C0 C4 ) C0_=_C5( C0 C5 ) \nC0_=_C6( C0 C6 ) C0_=_C7( C0 C7 ) C0_=_C9( C0 C9 ) C0_=_C10( C0 C10 ) C0_=_C11( C0 C11 ) C0_=_C12( C0 C12 ) \nC0_=_C13( C0 C13 ) C0_=_C15( C0 C15 ) C0_=_C16( C0 C16 ) C0_=_C17( C0 C17 ) C0_=_C18( C0 C18 ) C0_=_C19( C0 C19 ) \nC0_=_C20( C0 C20 ) C0_=_C21( C0 C21 ) C0_=_C22( C0 C22 ) C0_=_C23( C0 C23 ) C0_=_C24( C0 C24 ) C0_=_C29( C0 C29 ) \nC0_=_C36( C0 C36 ) C1_=_C2( C1 C2 ) C1_=_C3( C1 C3 ) C1_=_C4( C1 C4 ) C1_=_C5( C1 C5 ) C1_=_C6( C1 C6 ) \nC1_=_C7( C1 C7 ) C1_=_C9( C1 C9 ) C1_=_C10( C1 C10 ) C1_=_C11( C1 C11 ) C1_=_C12( C1 C12 ) C1_=_C13( C1 C13 ) \nC1_=_C15( C1 C15 ) C1_=_C16( C1 C16 ) C1_=_C17( C1 C17 ) C1_=_C18( C1 C18 ) C1_=_C19( C1 C19 ) C1_=_C20( C1 C20 ) \nC1_=_C21( C1 C21 ) C1_=_C22( C1 C22 ) C1_=_C23( C1 C23 ) C1_=_C24( C1 C24 ) C1_=_C116( C1 C116 ) C1_=_C125( C1 C125 ) \nC2_=_C3( C2 C3 ) C2_=_C4( C2 C4 ) C2_=_C5( C2 C5 ) C2_=_C6( C2 C6 ) C2_=_C7( C2 C7 ) C2_=_C9( C2 C9 ) \nC2_=_C10( C2 C10 ) C2_=_C11( C2 C11 ) C2_=_C12( C2 C12 ) C2_=_C13( C2 C13 ) C2_=_C15( C2 C15 ) C2_=_C16( C2 C16 ) \nC2_=_C17( C2 C17 ) C2_=_C18( C2 C18 ) C2_=_C19( C2 C19 ) C2_=_C20( C2 C20 ) C2_=_C21( C2 C21 ) C2_=_C22( C2 C22 ) \nC2_=_C23( C2 C23 ) C2_=_C24( C2 C24 ) C2_=_C134( C2 C134 ) C2_=_C142( C2 C142 ) C2_=_C143( C2 C143 ) C3_=_C4( C3 C4 ) \nC3_=_C5( C3 C5 ) C3_=_C6( C3 C6 ) C3_=_C7( C3 C7 ) C3_=_C9( C3 C9 ) C3_=_C10( C3 C10 ) C3_=_C11( C3 C11 ) \nC3_=_C12( C3 C12 ) C3_=_C13( C3 C13 ) C3_=_C15( C3 C15 ) C3_=_C16( C3 C16 ) C3_=_C17( C3 C17 ) C3_=_C18( C3 C18 ) \nC3_=_C19( C3 C19 ) C3_=_C20( C3 C20 ) C3_=_C21( C3 C21 ) C3_=_C22( C3 C22 ) C3_=_C23( C3 C23 ) C3_=_C24( C3 C24 ) \nC3_=_C150( C3 C150 ) C4_=_C5( C4 C5 ) C4_=_C6( C4 C6 ) C4_=_C7( C4 C7 ) C4_=_C9( C4 C9 ) C4_=_C10( C4 C10 ) \nC4_=_C11( C4 C11 ) C4_=_C12( C4 C12 ) C4_=_C13( C4 C13 ) C4_=_C15( C4 C15 ) C4_=_C16( C4 C16 ) C4_=_C17( C4 C17 ) \nC4_=_C18( C4 C18 ) C4_=_C19( C4 C19 ) C4_=_C20( C4 C20 ) C4_=_C21( C4 C21 ) C4_=_C22( C4 C22 ) C4_=_C23( C4 C23 ) \nC4_=_C24( C4 C24 ) C4_=_C165( C4 C165 ) C4_=_C166( C4 C166 ) C4_=_C175( C4 C175 ) C4_=_C178( C4 C178 ) C5_=_C6( C5 C6 ) \nC5_=_C7( C5 C7 ) C5_=_C9( C5 C9 ) C5_=_C10( C5 C10 ) C5_=_C11( C5 C11 ) C5_=_C12( C5 C12 ) C5_=_C13( C5 C13 ) \nC5_=_C15(</w:t>
      </w:r>
    </w:p>
    <w:p>
      <w:pPr>
        <w:pStyle w:val="PreformattedText"/>
        <w:bidi w:val="0"/>
        <w:spacing w:before="0" w:after="0"/>
        <w:jc w:val="left"/>
        <w:rPr/>
      </w:pPr>
      <w:r>
        <w:rPr/>
        <w:t xml:space="preserve"> </w:t>
      </w:r>
      <w:r>
        <w:rPr/>
        <w:t>C5 C15 ) C5_=_C16( C5 C16 ) C5_=_C17( C5 C17 ) C5_=_C18( C5 C18 ) C5_=_C19( C5 C19 ) C5_=_C20( C5 C20 ) \nC5_=_C21( C5 C21 ) C5_=_C22( C5 C22 ) C5_=_C23( C5 C23 ) C5_=_C24( C5 C24 ) C5_=_C188( C5 C188 ) C5_=_C195( C5 C195 ) \nC5_=_C198( C5 C198 ) C6_=_C7( C6 C7 ) C6_=_C9( C6 C9 ) C6_=_C10( C6 C10 ) C6_=_C11( C6 C11 ) C6_=_C12( C6 C12 ) \nC6_=_C13( C6 C13 ) C6_=_C15( C6 C15 ) C6_=_C16( C6 C16 ) C6_=_C17( C6 C17 ) C6_=_C18( C6 C18 ) C6_=_C19( C6 C19 ) \nC6_=_C20( C6 C20 ) C6_=_C21( C6 C21 ) C6_=_C22( C6 C22 ) C6_=_C23( C6 C23 ) C6_=_C24( C6 C24 ) C6_=_C80( C6 C80 ) \nC6_=_C116( C6 C116 ) C6_=_C150( C6 C150 ) C6_=_C165( C6 C165 ) C6_=_C203( C6 C203 ) C6_=_C204( C6 C204 ) C6_=_C205( C6 C205 ) \nC6_=_C206( C6 C206 ) C6_=_C207( C6 C207 ) C6_=_C208( C6 C208 ) C6_=_C209( C6 C209 ) C6_=_C211( C6 C211 ) C6_=_C212( C6 C212 ) \nC6_=_C213( C6 C213 ) C7_=_C9( C7 C9 ) C7_=_C10( C7 C10 ) C7_=_C11( C7 C11 ) C7_=_C12( C7 C12 ) C7_=_C13( C7 C13 ) \nC7_=_C15( C7 C15 ) C7_=_C16( C7 C16 ) C7_=_C17( C7 C17 ) C7_=_C18( C7 C18 ) C7_=_C19( C7 C19 ) C7_=_C20( C7 C20 ) \nC7_=_C21( C7 C21 ) C7_=_C22( C7 C22 ) C7_=_C23( C7 C23 ) C7_=_C24( C7 C24 ) C7_=_C61( C7 C61 ) C7_=_C188( C7 C188 ) \nC7_=_C229( C7 C229 ) C7_=_C240( C7 C240 ) C7_=_C241( C7 C241 ) C7_=_C242( C7 C242 ) C7_=_C243( C7 C243 ) C7_=_C244( C7 C244 ) \nC7_=_C245( C7 C245 ) C7_=_C247( C7 C247 ) C7_=_C248( C7 C248 ) C7_=_C249( C7 C249 ) C9_=_C10( C9 C10 ) C9_=_C11( C9 C11 ) \nC9_=_C12( C9 C12 ) C9_=_C13( C9 C13 ) C9_=_C15( C9 C15 ) C9_=_C16( C9 C16 ) C9_=_C17( C9 C17 ) C9_=_C18( C9 C18 ) \nC9_=_C19( C9 C19 ) C9_=_C20( C9 C20 ) C9_=_C21( C9 C21 ) C9_=_C22( C9 C22 ) C9_=_C23( C9 C23 ) C9_=_C24( C9 C24 ) \nC9_=_C339( C9 C339 ) C9_=_C340( C9 C340 ) C9_=_C342( C9 C342 ) C10_=_C11( C10 C11 ) C10_=_C12( C10 C12 ) C10_=_C13( C10 C13 ) \nC10_=_C15( C10 C15 ) C10_=_C16( C10 C16 ) C10_=_C17( C10 C17 ) C10_=_C18( C10 C18 ) C10_=_C19( C10 C19 ) C10_=_C20( C10 C20 ) \nC10_=_C21( C10 C21 ) C10_=_C22( C10 C22 ) C10_=_C23( C10 C23 ) C10_=_C24( C10 C24 ) C10_=_C252( C10 C252 ) C10_=_C302( C10 C302 ) \nC10_=_C348( C10 C348 ) C11_=_C12( C11 C12 ) C11_=_C13( C11 C13 ) C11_=_C15( C11 C15 ) C11_=_C16( C11 C16 ) C11_=_C17( C11 C17 ) \nC11_=_C18( C11 C18 ) C11_=_C19( C11 C19 ) C11_=_C20( C11 C20 ) C11_=_C21( C11 C21 ) C11_=_C22( C11 C22 ) C11_=_C23( C11 C23 ) \nC11_=_C24( C11 C24 ) C11_=_C243( C11 C243 ) C12_=_C13( C12 C13 ) C12_=_C15( C12 C15 ) C12_=_C16( C12 C16 ) C12_=_C17( C12 C17 ) \nC12_=_C18( C12 C18 ) C12_=_C19( C12 C19 ) C12_=_C20( C12 C20 ) C12_=_C21( C12 C21 ) C12_=_C22( C12 C22 ) C12_=_C23( C12 C23 ) \nC12_=_C24( C12 C24 ) C12_=_C304( C12 C304 ) C12_=_C401( C12 C401 ) C12_=_C402( C12 C402 ) C12_=_C407( C12 C407 ) C13_=_C15( C13 C15 ) \nC13_=_C16( C13 C16 ) C13_=_C17( C13 C17 ) C13_=_C18( C13 C18 ) C13_=_C19( C13 C19 ) C13_=_C20( C13 C20 ) C13_=_C21( C13 C21 ) \nC13_=_C22( C13 C22 ) C13_=_C23( C13 C23 ) C13_=_C24( C13 C24 ) C13_=_C245( C13 C245 ) C13_=_C417( C13 C417 ) C15_=_C16( C15 C16 ) \nC15_=_C17( C15 C17 ) C15_=_C18( C15 C18 ) C15_=_C19( C15 C19 ) C15_=_C20( C15 C20 ) C15_=_C21( C15 C21 ) C15_=_C22( C15 C22 ) \nC15_=_C23( C15 C23 ) C15_=_C24( C15 C24 ) C15_=_C49( C15 C49 ) C15_=_C175( C15 C175 ) C15_=_C222( C15 C222 ) C15_=_C257( C15 C257 ) \nC15_=_C267( C15 C267 ) C15_=_C294( C15 C294 ) C15_=_C306( C15 C306 ) C15_=_C327( C15 C327 ) C15_=_C340( C15 C340 ) C15_=_C355( C15 C355 ) \nC15_=_C373( C15 C373 ) C15_=_C383( C15 C383 ) C15_=_C402( C15 C402 ) C15_=_C429( C15 C429 ) C15_=_C430( C15 C430 ) C15_=_C431( C15 C431 ) \nC15_=_C432( C15 C432 ) C15_=_C433( C15 C433 ) C16_=_C17( C16 C17 ) C16_=_C18( C16 C18 ) C16_=_C19( C16 C19 ) C16_=_C20( C16 C20 ) \nC16_=_C21( C16 C21 ) C16_=_C22( C16 C22 ) C16_=_C23( C16 C23 ) C16_=_C24( C16 C24 ) C16_=_C307( C16 C307 ) C17_=_C18( C17 C18 ) \nC17_=_C19( C17 C19 ) C17_=_C20( C17 C20 ) C17_=_C21( C17 C21 ) C17_=_C22( C17 C22 ) C17_=_C23( C17 C23 ) C17_=_C24( C17 C24 ) \nC17_=_C248( C17 C248 ) C17_=_C260( C17 C260 ) C18_=_C19( C18 C19 ) C18_=_C20( C18 C20 ) C18_=_C21( C18 C21 ) C18_=_C22( C18 C22 ) \nC18_=_C23( C18 C23 ) C18_=_C24( C18 C24 ) C18_=_C212( C18 C212 ) C18_=_C261( C18 C261 ) C19_=_C20( C19 C20 ) C19_=_C21( C19 C21 ) \nC19_=_C22( C19 C22 ) C19_=_C23( C19 C23 ) C19_=_C24( C19 C24 ) C19_=_C249( C19 C249 ) C19_=_C262( C19 C262 ) C20_=_C21( C20 C21 ) \nC20_=_C22( C20 C22 ) C20_=_C23( C20 C23 ) C20_=_C24( C20 C24 ) C20_=_C310( C20 C310 ) C20_=_C477( C20 C477 ) C21_=_C22( C21 C22 ) \nC21_=_C23( C21 C23 ) C21_=_C24( C21 C24 ) C21_=_C427( C21 C427 ) C22_=_C23( C22 C23 ) C22_=_C24( C22 C24 ) C22_=_C213( C22 C213 ) \nC22_=_C311( C22 C311 ) C22_=_C482( C22 C482 ) C23_=_C24( C23 C24 ) C23_=_C114( C23 C114 ) C23_=_C239( C23 C239 ) C23_=_C264( C23 C264 ) \nC23_=_C286( C23 C286 ) C23_=_C312( C23 C312 ) C23_=_C323( C23 C323 ) C23_=_C332( C23 C332 ) C23_=_C362( C23 C362 ) C23_=_C378( C23 C378 ) \nC23_=_C398( C23 C398 ) C23_=_C407( C23 C407 ) C23_=_C417( C23 C417 ) C23_=_C455( C23 C455 ) C23_=_C469( C23 C469 ) C23_=_C477( C23 C477 ) \nC23_=_C481( C23 C481 ) C23_=_C482( C23 C482 ) C24_=_C428( C24 C428 ) C29_=_C36( C29 C36 ) C29_=_C41( C29 C41 ) C29_=_C81( C29 C81 ) \nC29_=_C134( C29 C134 ) C29_=_C166( C29 C166 ) C29_=_C203( C29 C203 ) C29_=_C216( C29 C216 ) C29_=_C240( C29 C240 ) C29_=_C251( C29 C251 ) \nC29_=_C252( C29 C252 ) C29_=_C253( C29 C253 ) C29_=_C254( C29 C254 ) C29_=_C255( C29 C255 ) C29_=_C257( C29 C257 ) C29_=_C259( C29 C259 ) \nC29_=_C260( C29 C260 ) C29_=_C261( C29 C261 ) C29_=_C262( C29 C262 ) C29_=_C263( C29 C263 ) C29_=_C264( C29 C264 ) C36_=_C89( C36 C89 ) \nC36_=_C107( C36 C107 ) C36_=_C125( C36 C125 ) C36_=_C143( C36 C143 ) C36_=_C178( C36 C178 ) C36_=_C198( C36 C198 ) C36_=_C223( C36 C223 ) \nC36_=_C235( C36 C235 ) C36_=_C247( C36 C247 ) C36_=_C270( C36 C270 ) C36_=_C297( C36 C297 ) C36_=_C342( C36 C342 ) C36_=_C348( C36 C348 ) \nC36_=_C358( C36 C358 ) C36_=_C384( C36 C384 ) C36_=_C391( C36 C391 ) C36_=_C418( C36 C418 ) C36_=_C430( C36 C430 ) C36_=_C445( C36 C445 ) \nC36_=_C453( C36 C453 ) C36_=_C454( C36 C454 ) C36_=_C455( C36 C455 ) C41_=_C49( C41 C49 ) C41_=_C81( C41 C81 ) C41_=_C134( C41 C134 ) \nC41_=_C166( C41 C166 ) C41_=_C203( C41 C203 ) C41_=_C216( C41 C216 ) C41_=_C240( C41 C240 ) C41_=_C251( C41 C251 ) C41_=_C252( C41 C252 ) \nC41_=_C253( C41 C253 ) C41_=_C254( C41 C254 ) C41_=_C255( C41 C255 ) C41_=_C257( C41 C257 ) C41_=_C259( C41 C259 ) C41_=_C260( C41 C260 ) \nC41_=_C261( C41 C261 ) C41_=_C262( C41 C262 ) C41_=_C263( C41 C263 ) C41_=_C264( C41 C264 ) C49_=_C175( C49 C175 ) C49_=_C222( C49 C222 ) \nC49_=_C257( C49 C257 ) C49_=_C267( C49 C267 ) C49_=_C294( C49 C294 ) C49_=_C306( C49 C306 ) C49_=_C327( C49 C327 ) C49_=_C340( C49 C340 ) \nC49_=_C355( C49 C355 ) C49_=_C373( C49 C373 ) C49_=_C383( C49 C383 ) C49_=_C402( C49 C402 ) C49_=_C429( C49 C429 ) C49_=_C430( C49 C430 ) \nC49_=_C431( C49 C431 ) C49_=_C432( C49 C432 ) C49_=_C433( C49 C433 ) C61_=_C64( C61 C64 ) C61_=_C188( C61 C188 ) C61_=_C229( C61 C229 ) \nC61_=_C240( C61 C240 ) C61_=_C241( C61 C241 ) C61_=_C242( C61 C242 ) C61_=_C243( C61 C243 ) C61_=_C244( C61 C244 ) C61_=_C245( C61 C245 ) \nC61_=_C247( C61 C247 ) C61_=_C248( C61 C248 ) C61_=_C249( C61 C249 ) C64_=_C206( C64 C206 ) C64_=_C242( C64 C242 ) C64_=_C287( C64 C287 ) \nC64_=_C302( C64 C302 ) C64_=_C303( C64 C303 ) C64_=_C304( C64 C304 ) C64_=_C306( C64 C306 ) C64_=_C307( C64 C307 ) C64_=_C308( C64 C308 ) \nC64_=_C309( C64 C309 ) C64_=_C310( C64 C310 ) C64_=_C311( C64 C311 ) C64_=_C312( C64 C312 ) C80_=_C81( C80 C81 ) C80_=_C89( C80 C89 ) \nC80_=_C116( C80 C116 ) C80_=_C150( C80 C150 ) C80_=_C165( C80 C165 ) C80_=_C203( C80 C203 ) C80_=_C204( C80 C204 ) C80_=_C205( C80 C205 ) \nC80_=_C206( C80 C206 ) C80_=_C207( C80 C207 ) C80_=_C208( C80 C208 ) C80_=_C209( C80 C209 ) C80_=_C211( C80 C211 ) C80_=_C212( C80 C212 ) \nC80_=_C213( C80 C213 ) C81_=_C89( C81 C89 ) C81_=_C134( C81 C134 ) C81_=_C166( C81 C166 ) C81_=_C203( C81 C203 ) C81_=_C216( C81 C216 ) \nC81_=_C240( C81 C240 ) C81_=_C251( C81 C251 ) C81_=_C252( C81 C252 ) C81_=_C253( C81 C253 ) C81_=_C254( C81 C254 ) C81_=_C255( C81 C255 ) \nC81_=_C257( C81 C257 ) C81_=_C259( C81 C259 ) C81_=_C260( C81 C260 ) C81_=_C261( C81 C261 ) C81_=_C262( C81 C262 ) C81_=_C263( C81 C263 ) \nC81_=_C264( C81 C264 ) C89_=_C107( C89 C107 ) C89_=_C125( C89 C125 ) C89_=_C143( C89 C143 ) C89_=_C178( C89 C178 ) C89_=_C198( C89 C198 ) \nC89_=_C223( C89 C223 ) C89_=_C235( C89 C235 ) C89_=_C247( C89 C247 ) C89_=_C270( C89 C270 ) C89_=_C297( C89 C297 ) C89_=_C342( C89 C342 ) \nC89_=_C348( C89 C348 ) C89_=_C358( C89 C358 ) C89_=_C384( C89 C384 ) C89_=_C391( C89 C391 ) C89_=_C418( C89 C418 ) C89_=_C430( C89 C430 ) \nC89_=_C445( C89 C445 ) C89_=_C453( C89 C453 ) C89_=_C454( C89 C454 ) C89_=_C455( C89 C455 ) C107_=_C114( C107 C114 ) C107_=_C125( C107 C125 ) \nC107_=_C143( C107 C143 ) C107_=_C178( C107 C178 ) C107_=_C198( C107 C198 ) C107_=_C223( C107 C223 ) C107_=_C235( C107 C235 ) C107_=_C247( C107 C247 ) \nC107_=_C270( C107 C270 ) C107_=_C297( C107 C297 ) C107_=_C342( C107 C342 ) C107_=_C348( C107 C348 ) C107_=_C358( C107 C358 ) C107_=_C384( C107 C384 ) \nC107_=_C391( C107 C391 ) C107_=_C418( C107 C418 ) C107_=_C430( C107 C430 ) C107_=_C445( C107 C445 ) C107_=_C453( C107 C453 ) C107_=_C454( C107 C454 ) \nC107_=_C455( C107 C455 ) C114_=_C239( C114 C239 ) C114_=_C264( C114 C264 ) C114_=_C286( C114 C286 ) C114_=_C312( C114 C312 ) C114_=_C323( C114 C323 ) \nC114_=_C332( C114 C332 ) C114_=_C362( C114 C362 ) C114_=_C378( C114 C378 ) C114_=_C398( C114 C398 ) C114_=_C407( C114 C407 ) C114_=_C417( C114 C417 ) \nC114_=_C455( C114 C455 ) C114_=_C469( C114 C469 ) C114_=_C477( C114 C477 ) C114_=_C481( C114 C481 ) C114_=_C482( C114 C482 ) C116_=_C125( C116 C125 ) \nC116_=_C150( C116 C150 ) C116_=_C165( C116 C165 ) C116_=_C203( C116 C203 ) C116_=_C204( C116 C204 ) C116_=_C205( C116 C205 ) C116_=_C206( C116 C206 ) \nC116_=_C207( C116 C207 ) C116_=_C208( C116 C208 ) C116_=_C209( C116 C209 ) C116_=_C211( C116 C211 )</w:t>
      </w:r>
    </w:p>
    <w:p>
      <w:pPr>
        <w:pStyle w:val="PreformattedText"/>
        <w:bidi w:val="0"/>
        <w:spacing w:before="0" w:after="0"/>
        <w:jc w:val="left"/>
        <w:rPr/>
      </w:pPr>
      <w:r>
        <w:rPr/>
        <w:t xml:space="preserve"> </w:t>
      </w:r>
      <w:r>
        <w:rPr/>
        <w:t>C116_=_C212( C116 C212 ) C116_=_C213( C116 C213 ) \nC125_=_C143( C125 C143 ) C125_=_C178( C125 C178 ) C125_=_C198( C125 C198 ) C125_=_C223( C125 C223 ) C125_=_C235( C125 C235 ) C125_=_C247( C125 C247 ) \nC125_=_C270( C125 C270 ) C125_=_C297( C125 C297 ) C125_=_C342( C125 C342 ) C125_=_C348( C125 C348 ) C125_=_C358( C125 C358 ) C125_=_C384( C125 C384 ) \nC125_=_C391( C125 C391 ) C125_=_C418( C125 C418 ) C125_=_C430( C125 C430 ) C125_=_C445( C125 C445 ) C125_=_C453( C125 C453 ) C125_=_C454( C125 C454 ) \nC125_=_C455( C125 C455 ) C134_=_C142( C134 C142 ) C134_=_C143( C134 C143 ) C134_=_C166( C134 C166 ) C134_=_C203( C134 C203 ) C134_=_C216( C134 C216 ) \nC134_=_C240( C134 C240 ) C134_=_C251( C134 C251 ) C134_=_C252( C134 C252 ) C134_=_C253( C134 C253 ) C134_=_C254( C134 C254 ) C134_=_C255( C134 C255 ) \nC134_=_C257( C134 C257 ) C134_=_C259( C134 C259 ) C134_=_C260( C134 C260 ) C134_=_C261( C134 C261 ) C134_=_C262( C134 C262 ) C134_=_C263( C134 C263 ) \nC134_=_C264( C134 C264 ) C142_=_C143( C142 C143 ) C142_=_C195( C142 C195 ) C142_=_C209( C142 C209 ) C142_=_C339( C142 C339 ) C142_=_C382( C142 C382 ) \nC142_=_C401( C142 C401 ) C142_=_C426( C142 C426 ) C142_=_C427( C142 C427 ) C142_=_C428( C142 C428 ) C143_=_C178( C143 C178 ) C143_=_C198( C143 C198 ) \nC143_=_C223( C143 C223 ) C143_=_C235( C143 C235 ) C143_=_C247( C143 C247 ) C143_=_C270( C143 C270 ) C143_=_C297( C143 C297 ) C143_=_C342( C143 C342 ) \nC143_=_C348( C143 C348 ) C143_=_C358( C143 C358 ) C143_=_C384( C143 C384 ) C143_=_C391( C143 C391 ) C143_=_C418( C143 C418 ) C143_=_C430( C143 C430 ) \nC143_=_C445( C143 C445 ) C143_=_C453( C143 C453 ) C143_=_C454( C143 C454 ) C143_=_C455( C143 C455 ) C150_=_C165( C150 C165 ) C150_=_C203( C150 C203 ) \nC150_=_C204( C150 C204 ) C150_=_C205( C150 C205 ) C150_=_C206( C150 C206 ) C150_=_C207( C150 C207 ) C150_=_C208( C150 C208 ) C150_=_C209( C150 C209 ) \nC150_=_C211( C150 C211 ) C150_=_C212( C150 C212 ) C150_=_C213( C150 C213 ) C165_=_C166( C165 C166 ) C165_=_C175( C165 C175 ) C165_=_C178( C165 C178 ) \nC165_=_C203( C165 C203 ) C165_=_C204( C165 C204 ) C165_=_C205( C165 C205 ) C165_=_C206( C165 C206 ) C165_=_C207( C165 C207 ) C165_=_C208( C165 C208 ) \nC165_=_C209( C165 C209 ) C165_=_C211( C165 C211 ) C165_=_C212( C165 C212 ) C165_=_C213( C165 C213 ) C166_=_C175( C166 C175 ) C166_=_C178( C166 C178 ) \nC166_=_C203( C166 C203 ) C166_=_C216( C166 C216 ) C166_=_C240( C166 C240 ) C166_=_C251( C166 C251 ) C166_=_C252( C166 C252 ) C166_=_C253( C166 C253 ) \nC166_=_C254( C166 C254 ) C166_=_C255( C166 C255 ) C166_=_C257( C166 C257 ) C166_=_C259( C166 C259 ) C166_=_C260( C166 C260 ) C166_=_C261( C166 C261 ) \nC166_=_C262( C166 C262 ) C166_=_C263( C166 C263 ) C166_=_C264( C166 C264 ) C175_=_C178( C175 C178 ) C175_=_C222( C175 C222 ) C175_=_C257( C175 C257 ) \nC175_=_C267( C175 C267 ) C175_=_C294( C175 C294 ) C175_=_C306( C175 C306 ) C175_=_C327( C175 C327 ) C175_=_C340( C175 C340 ) C175_=_C355( C175 C355 ) \nC175_=_C373( C175 C373 ) C175_=_C383( C175 C383 ) C175_=_C402( C175 C402 ) C175_=_C429( C175 C429 ) C175_=_C430( C175 C430 ) C175_=_C431( C175 C431 ) \nC175_=_C432( C175 C432 ) C175_=_C433( C175 C433 ) C178_=_C198( C178 C198 ) C178_=_C223( C178 C223 ) C178_=_C235( C178 C235 ) C178_=_C247( C178 C247 ) \nC178_=_C270( C178 C270 ) C178_=_C297( C178 C297 ) C178_=_C342( C178 C342 ) C178_=_C348( C178 C348 ) C178_=_C358( C178 C358 ) C178_=_C384( C178 C384 ) \nC178_=_C391( C178 C391 ) C178_=_C418( C178 C418 ) C178_=_C430( C178 C430 ) C178_=_C445( C178 C445 ) C178_=_C453( C178 C453 ) C178_=_C454( C178 C454 ) \nC178_=_C455( C178 C455 ) C188_=_C195( C188 C195 ) C188_=_C198( C188 C198 ) C188_=_C229( C188 C229 ) C188_=_C240( C188 C240 ) C188_=_C241( C188 C241 ) \nC188_=_C242( C188 C242 ) C188_=_C243( C188 C243 ) C188_=_C244( C188 C244 ) C188_=_C245( C188 C245 ) C188_=_C247( C188 C247 ) C188_=_C248( C188 C248 ) \nC188_=_C249( C188 C249 ) C195_=_C198( C195 C198 ) C195_=_C209( C195 C209 ) C195_=_C339( C195 C339 ) C195_=_C382( C195 C382 ) C195_=_C401( C195 C401 ) \nC195_=_C426( C195 C426 ) C195_=_C427( C195 C427 ) C195_=_C428( C195 C428 ) C198_=_C223( C198 C223 ) C198_=_C235( C198 C235 ) C198_=_C247( C198 C247 ) \nC198_=_C270( C198 C270 ) C198_=_C297( C198 C297 ) C198_=_C342( C198 C342 ) C198_=_C348( C198 C348 ) C198_=_C358( C198 C358 ) C198_=_C384( C198 C384 ) \nC198_=_C391( C198 C391 ) C198_=_C418( C198 C418 ) C198_=_C430( C198 C430 ) C198_=_C445( C198 C445 ) C198_=_C453( C198 C453 ) C198_=_C454( C198 C454 ) \nC198_=_C455( C198 C455 ) C203_=_C204( C203 C204 ) C203_=_C205( C203 C205 ) C203_=_C206( C203 C206 ) C203_=_C207( C203 C207 ) C203_=_C208( C203 C208 ) \nC203_=_C209( C203 C209 ) C203_=_C211( C203 C211 ) C203_=_C212( C203 C212 ) C203_=_C213( C203 C213 ) C203_=_C216( C203 C216 ) C203_=_C240( C203 C240 ) \nC203_=_C251( C203 C251 ) C203_=_C252( C203 C252 ) C203_=_C253( C203 C253 ) C203_=_C254( C203 C254 ) C203_=_C255( C203 C255 ) C203_=_C257( C203 C257 ) \nC203_=_C259( C203 C259 ) C203_=_C260( C203 C260 ) C203_=_C261( C203 C261 ) C203_=_C262( C203 C262 ) C203_=_C263( C203 C263 ) C203_=_C264( C203 C264 ) \nC204_=_C205( C204 C205 ) C204_=_C206( C204 C206 ) C204_=_C207( C204 C207 ) C204_=_C208( C204 C208 ) C204_=_C209( C204 C209 ) C204_=_C211( C204 C211 ) \nC204_=_C212( C204 C212 ) C204_=_C213( C204 C213 ) C204_=_C267( C204 C267 ) C204_=_C270( C204 C270 ) C205_=_C206( C205 C206 ) C205_=_C207( C205 C207 ) \nC205_=_C208( C205 C208 ) C205_=_C209( C205 C209 ) C205_=_C211( C205 C211 ) C205_=_C212( C205 C212 ) C205_=_C213( C205 C213 ) C205_=_C241( C205 C241 ) \nC205_=_C287( C205 C287 ) C205_=_C294( C205 C294 ) C205_=_C297( C205 C297 ) C206_=_C207( C206 C207 ) C206_=_C208( C206 C208 ) C206_=_C209( C206 C209 ) \nC206_=_C211( C206 C211 ) C206_=_C212( C206 C212 ) C206_=_C213( C206 C213 ) C206_=_C242( C206 C242 ) C206_=_C287( C206 C287 ) C206_=_C302( C206 C302 ) \nC206_=_C303( C206 C303 ) C206_=_C304( C206 C304 ) C206_=_C306( C206 C306 ) C206_=_C307( C206 C307 ) C206_=_C308( C206 C308 ) C206_=_C309( C206 C309 ) \nC206_=_C310( C206 C310 ) C206_=_C311( C206 C311 ) C206_=_C312( C206 C312 ) C207_=_C208( C207 C208 ) C207_=_C209( C207 C209 ) C207_=_C211( C207 C211 ) \nC207_=_C212( C207 C212 ) C207_=_C213( C207 C213 ) C207_=_C251( C207 C251 ) C207_=_C327( C207 C327 ) C207_=_C332( C207 C332 ) C208_=_C209( C208 C209 ) \nC208_=_C211( C208 C211 ) C208_=_C212( C208 C212 ) C208_=_C213( C208 C213 ) C208_=_C244( C208 C244 ) C208_=_C254( C208 C254 ) C208_=_C382( C208 C382 ) \nC208_=_C383( C208 C383 ) C208_=_C384( C208 C384 ) C209_=_C211( C209 C211 ) C209_=_C212( C209 C212 ) C209_=_C213( C209 C213 ) C209_=_C339( C209 C339 ) \nC209_=_C382( C209 C382 ) C209_=_C401( C209 C401 ) C209_=_C426( C209 C426 ) C209_=_C427( C209 C427 ) C209_=_C428( C209 C428 ) C211_=_C212( C211 C212 ) \nC211_=_C213( C211 C213 ) C211_=_C259( C211 C259 ) C211_=_C431( C211 C431 ) C212_=_C213( C212 C213 ) C212_=_C261( C212 C261 ) C213_=_C311( C213 C311 ) \nC213_=_C482( C213 C482 ) C216_=_C222( C216 C222 ) C216_=_C223( C216 C223 ) C216_=_C240( C216 C240 ) C216_=_C251( C216 C251 ) C216_=_C252( C216 C252 ) \nC216_=_C253( C216 C253 ) C216_=_C254( C216 C254 ) C216_=_C255( C216 C255 ) C216_=_C257( C216 C257 ) C216_=_C259( C216 C259 ) C216_=_C260( C216 C260 ) \nC216_=_C261( C216 C261 ) C216_=_C262( C216 C262 ) C216_=_C263( C216 C263 ) C216_=_C264( C216 C264 ) C222_=_C223( C222 C223 ) C222_=_C257( C222 C257 ) \nC222_=_C267( C222 C267 ) C222_=_C294( C222 C294 ) C222_=_C306( C222 C306 ) C222_=_C327( C222 C327 ) C222_=_C340( C222 C340 ) C222_=_C355( C222 C355 ) \nC222_=_C373( C222 C373 ) C222_=_C383( C222 C383 ) C222_=_C402( C222 C402 ) C222_=_C429( C222 C429 ) C222_=_C430( C222 C430 ) C222_=_C431( C222 C431 ) \nC222_=_C432( C222 C432 ) C222_=_C433( C222 C433 ) C223_=_C235( C223 C235 ) C223_=_C247( C223 C247 ) C223_=_C270( C223 C270 ) C223_=_C297( C223 C297 ) \nC223_=_C342( C223 C342 ) C223_=_C348( C223 C348 ) C223_=_C358( C223 C358 ) C223_=_C384( C223 C384 ) C223_=_C391( C223 C391 ) C223_=_C418( C223 C418 ) \nC223_=_C430( C223 C430 ) C223_=_C445( C223 C445 ) C223_=_C453( C223 C453 ) C223_=_C454( C223 C454 ) C223_=_C455( C223 C455 ) C229_=_C235( C229 C235 ) \nC229_=_C239( C229 C239 ) C229_=_C240( C229 C240 ) C229_=_C241( C229 C241 ) C229_=_C242( C229 C242 ) C229_=_C243( C229 C243 ) C229_=_C244( C229 C244 ) \nC229_=_C245( C229 C245 ) C229_=_C247( C229 C247 ) C229_=_C248( C229 C248 ) C229_=_C249( C229 C249 ) C235_=_C239( C235 C239 ) C235_=_C247( C235 C247 ) \nC235_=_C270( C235 C270 ) C235_=_C297( C235 C297 ) C235_=_C342( C235 C342 ) C235_=_C348( C235 C348 ) C235_=_C358( C235 C358 ) C235_=_C384( C235 C384 ) \nC235_=_C391( C235 C391 ) C235_=_C418( C235 C418 ) C235_=_C430( C235 C430 ) C235_=_C445( C235 C445 ) C235_=_C453( C235 C453 ) C235_=_C454( C235 C454 ) \nC235_=_C455( C235 C455 ) C239_=_C264( C239 C264 ) C239_=_C286( C239 C286 ) C239_=_C312( C239 C312 ) C239_=_C323( C239 C323 ) C239_=_C332( C239 C332 ) \nC239_=_C362( C239 C362 ) C239_=_C378( C239 C378 ) C239_=_C398( C239 C398 ) C239_=_C407( C239 C407 ) C239_=_C417( C239 C417 ) C239_=_C455( C239 C455 ) \nC239_=_C469( C239 C469 ) C239_=_C477( C239 C477 ) C239_=_C481( C239 C481 ) C239_=_C482( C239 C482 ) C240_=_C241( C240 C241 ) C240_=_C242( C240 C242 ) \nC240_=_C243( C240 C243 ) C240_=_C244( C240 C244 ) C240_=_C245( C240 C245 ) C240_=_C247( C240 C247 ) C240_=_C248( C240 C248 ) C240_=_C249( C240 C249 ) \nC240_=_C251( C240 C251 ) C240_=_C252( C240 C252 ) C240_=_C253( C240 C253 ) C240_=_C254( C240 C254 ) C240_=_C255( C240 C255 ) C240_=_C257( C240 C257 ) \nC240_=_C259( C240 C259 ) C240_=_C260( C240 C260 ) C240_=_C261( C240 C261 ) C240_=_C262( C240 C262 ) C240_=_C263( C240 C263 ) C240_=_C264( C240 C264 ) \nC241_=_C242( C241 C242 ) C241_=_C243( C241 C243 ) C241_=_C244( C241 C244 ) C241_=_C245( C241 C245 ) C241_=_C247( C241 C247 ) C241_=_C248( C241 C248 ) \nC241_=_C249( C241 C249 ) C241_=_C287( C241 C287 ) C241_=_C294( C241 C294 ) C241_=_C297( C241 C297 ) C242_=_C243( C242 C243</w:t>
      </w:r>
    </w:p>
    <w:p>
      <w:pPr>
        <w:pStyle w:val="PreformattedText"/>
        <w:bidi w:val="0"/>
        <w:spacing w:before="0" w:after="0"/>
        <w:jc w:val="left"/>
        <w:rPr/>
      </w:pPr>
      <w:r>
        <w:rPr/>
        <w:t xml:space="preserve"> </w:t>
      </w:r>
      <w:r>
        <w:rPr/>
        <w:t>) C242_=_C244( C242 C244 ) \nC242_=_C245( C242 C245 ) C242_=_C247( C242 C247 ) C242_=_C248( C242 C248 ) C242_=_C249( C242 C249 ) C242_=_C287( C242 C287 ) C242_=_C302( C242 C302 ) \nC242_=_C303( C242 C303 ) C242_=_C304( C242 C304 ) C242_=_C306( C242 C306 ) C242_=_C307( C242 C307 ) C242_=_C308( C242 C308 ) C242_=_C309( C242 C309 ) \nC242_=_C310( C242 C310 ) C242_=_C311( C242 C311 ) C242_=_C312( C242 C312 ) C243_=_C244( C243 C244 ) C243_=_C245( C243 C245 ) C243_=_C247( C243 C247 ) \nC243_=_C248( C243 C248 ) C243_=_C249( C243 C249 ) C244_=_C245( C244 C245 ) C244_=_C247( C244 C247 ) C244_=_C248( C244 C248 ) C244_=_C249( C244 C249 ) \nC244_=_C254( C244 C254 ) C244_=_C382( C244 C382 ) C244_=_C383( C244 C383 ) C244_=_C384( C244 C384 ) C245_=_C247( C245 C247 ) C245_=_C248( C245 C248 ) \nC245_=_C249( C245 C249 ) C245_=_C417( C245 C417 ) C247_=_C248( C247 C248 ) C247_=_C249( C247 C249 ) C247_=_C270( C247 C270 ) C247_=_C297( C247 C297 ) \nC247_=_C342( C247 C342 ) C247_=_C348( C247 C348 ) C247_=_C358( C247 C358 ) C247_=_C384( C247 C384 ) C247_=_C391( C247 C391 ) C247_=_C418( C247 C418 ) \nC247_=_C430( C247 C430 ) C247_=_C445( C247 C445 ) C247_=_C453( C247 C453 ) C247_=_C454( C247 C454 ) C247_=_C455( C247 C455 ) C248_=_C249( C248 C249 ) \nC248_=_C260( C248 C260 ) C249_=_C262( C249 C262 ) C251_=_C252( C251 C252 ) C251_=_C253( C251 C253 ) C251_=_C254( C251 C254 ) C251_=_C255( C251 C255 ) \nC251_=_C257( C251 C257 ) C251_=_C259( C251 C259 ) C251_=_C260( C251 C260 ) C251_=_C261( C251 C261 ) C251_=_C262( C251 C262 ) C251_=_C263( C251 C263 ) \nC251_=_C264( C251 C264 ) C251_=_C327( C251 C327 ) C251_=_C332( C251 C332 ) C252_=_C253( C252 C253 ) C252_=_C254( C252 C254 ) C252_=_C255( C252 C255 ) \nC252_=_C257( C252 C257 ) C252_=_C259( C252 C259 ) C252_=_C260( C252 C260 ) C252_=_C261( C252 C261 ) C252_=_C262( C252 C262 ) C252_=_C263( C252 C263 ) \nC252_=_C264( C252 C264 ) C252_=_C302( C252 C302 ) C252_=_C348( C252 C348 ) C253_=_C254( C253 C254 ) C253_=_C255( C253 C255 ) C253_=_C257( C253 C257 ) \nC253_=_C259( C253 C259 ) C253_=_C260( C253 C260 ) C253_=_C261( C253 C261 ) C253_=_C262( C253 C262 ) C253_=_C263( C253 C263 ) C253_=_C264( C253 C264 ) \nC253_=_C373( C253 C373 ) C253_=_C378( C253 C378 ) C254_=_C255( C254 C255 ) C254_=_C257( C254 C257 ) C254_=_C259( C254 C259 ) C254_=_C260( C254 C260 ) \nC254_=_C261( C254 C261 ) C254_=_C262( C254 C262 ) C254_=_C263( C254 C263 ) C254_=_C264( C254 C264 ) C254_=_C382( C254 C382 ) C254_=_C383( C254 C383 ) \nC254_=_C384( C254 C384 ) C255_=_C257( C255 C257 ) C255_=_C259( C255 C259 ) C255_=_C260( C255 C260 ) C255_=_C261( C255 C261 ) C255_=_C262( C255 C262 ) \nC255_=_C263( C255 C263 ) C255_=_C264( C255 C264 ) C255_=_C391( C255 C391 ) C255_=_C398( C255 C398 ) C257_=_C259( C257 C259 ) C257_=_C260( C257 C260 ) \nC257_=_C261( C257 C261 ) C257_=_C262( C257 C262 ) C257_=_C263( C257 C263 ) C257_=_C264( C257 C264 ) C257_=_C267( C257 C267 ) C257_=_C294( C257 C294 ) \nC257_=_C306( C257 C306 ) C257_=_C327( C257 C327 ) C257_=_C340( C257 C340 ) C257_=_C355( C257 C355 ) C257_=_C373( C257 C373 ) C257_=_C383( C257 C383 ) \nC257_=_C402( C257 C402 ) C257_=_C429( C257 C429 ) C257_=_C430( C257 C430 ) C257_=_C431( C257 C431 ) C257_=_C432( C257 C432 ) C257_=_C433( C257 C433 ) \nC259_=_C260( C259 C260 ) C259_=_C261( C259 C261 ) C259_=_C262( C259 C262 ) C259_=_C263( C259 C263 ) C259_=_C264( C259 C264 ) C259_=_C431( C259 C431 ) \nC260_=_C261( C260 C261 ) C260_=_C262( C260 C262 ) C260_=_C263( C260 C263 ) C260_=_C264( C260 C264 ) C261_=_C262( C261 C262 ) C261_=_C263( C261 C263 ) \nC261_=_C264( C261 C264 ) C262_=_C263( C262 C263 ) C262_=_C264( C262 C264 ) C263_=_C264( C263 C264 ) C263_=_C309( C263 C309 ) C263_=_C432( C263 C432 ) \nC263_=_C453( C263 C453 ) C264_=_C286( C264 C286 ) C264_=_C312( C264 C312 ) C264_=_C323( C264 C323 ) C264_=_C332( C264 C332 ) C264_=_C362( C264 C362 ) \nC264_=_C378( C264 C378 ) C264_=_C398( C264 C398 ) C264_=_C407( C264 C407 ) C264_=_C417( C264 C417 ) C264_=_C455( C264 C455 ) C264_=_C469( C264 C469 ) \nC264_=_C477( C264 C477 ) C264_=_C481( C264 C481 ) C264_=_C482( C264 C482 ) C267_=_C270( C267 C270 ) C267_=_C294( C267 C294 ) C267_=_C306( C267 C306 ) \nC267_=_C327( C267 C327 ) C267_=_C340( C267 C340 ) C267_=_C355( C267 C355 ) C267_=_C373( C267 C373 ) C267_=_C383( C267 C383 ) C267_=_C402( C267 C402 ) \nC267_=_C429( C267 C429 ) C267_=_C430( C267 C430 ) C267_=_C431( C267 C431 ) C267_=_C432( C267 C432 ) C267_=_C433( C267 C433 ) C270_=_C297( C270 C297 ) \nC270_=_C342( C270 C342 ) C270_=_C348( C270 C348 ) C270_=_C358( C270 C358 ) C270_=_C384( C270 C384 ) C270_=_C391( C270 C391 ) C270_=_C418( C270 C418 ) \nC270_=_C430( C270 C430 ) C270_=_C445( C270 C445 ) C270_=_C453( C270 C453 ) C270_=_C454( C270 C454 ) C270_=_C455( C270 C455 ) C286_=_C312( C286 C312 ) \nC286_=_C323( C286 C323 ) C286_=_C332( C286 C332 ) C286_=_C362( C286 C362 ) C286_=_C378( C286 C378 ) C286_=_C398( C286 C398 ) C286_=_C407( C286 C407 ) \nC286_=_C417( C286 C417 ) C286_=_C455( C286 C455 ) C286_=_C469( C286 C469 ) C286_=_C477( C286 C477 ) C286_=_C481( C286 C481 ) C286_=_C482( C286 C482 ) \nC287_=_C294( C287 C294 ) C287_=_C297( C287 C297 ) C287_=_C302( C287 C302 ) C287_=_C303( C287 C303 ) C287_=_C304( C287 C304 ) C287_=_C306( C287 C306 ) \nC287_=_C307( C287 C307 ) C287_=_C308( C287 C308 ) C287_=_C309( C287 C309 ) C287_=_C310( C287 C310 ) C287_=_C311( C287 C311 ) C287_=_C312( C287 C312 ) \nC294_=_C297( C294 C297 ) C294_=_C306( C294 C306 ) C294_=_C327( C294 C327 ) C294_=_C340( C294 C340 ) C294_=_C355( C294 C355 ) C294_=_C373( C294 C373 ) \nC294_=_C383( C294 C383 ) C294_=_C402( C294 C402 ) C294_=_C429( C294 C429 ) C294_=_C430( C294 C430 ) C294_=_C431( C294 C431 ) C294_=_C432( C294 C432 ) \nC294_=_C433( C294 C433 ) C297_=_C342( C297 C342 ) C297_=_C348( C297 C348 ) C297_=_C358( C297 C358 ) C297_=_C384( C297 C384 ) C297_=_C391( C297 C391 ) \nC297_=_C418( C297 C418 ) C297_=_C430( C297 C430 ) C297_=_C445( C297 C445 ) C297_=_C453( C297 C453 ) C297_=_C454( C297 C454 ) C297_=_C455( C297 C455 ) \nC302_=_C303( C302 C303 ) C302_=_C304( C302 C304 ) C302_=_C306( C302 C306 ) C302_=_C307( C302 C307 ) C302_=_C308( C302 C308 ) C302_=_C309( C302 C309 ) \nC302_=_C310( C302 C310 ) C302_=_C311( C302 C311 ) C302_=_C312( C302 C312 ) C302_=_C348( C302 C348 ) C303_=_C304( C303 C304 ) C303_=_C306( C303 C306 ) \nC303_=_C307( C303 C307 ) C303_=_C308( C303 C308 ) C303_=_C309( C303 C309 ) C303_=_C310( C303 C310 ) C303_=_C311( C303 C311 ) C303_=_C312( C303 C312 ) \nC303_=_C355( C303 C355 ) C303_=_C358( C303 C358 ) C303_=_C362( C303 C362 ) C304_=_C306( C304 C306 ) C304_=_C307( C304 C307 ) C304_=_C308( C304 C308 ) \nC304_=_C309( C304 C309 ) C304_=_C310( C304 C310 ) C304_=_C311( C304 C311 ) C304_=_C312( C304 C312 ) C304_=_C401( C304 C401 ) C304_=_C402( C304 C402 ) \nC304_=_C407( C304 C407 ) C306_=_C307( C306 C307 ) C306_=_C308( C306 C308 ) C306_=_C309( C306 C309 ) C306_=_C310( C306 C310 ) C306_=_C311( C306 C311 ) \nC306_=_C312( C306 C312 ) C306_=_C327( C306 C327 ) C306_=_C340( C306 C340 ) C306_=_C355( C306 C355 ) C306_=_C373( C306 C373 ) C306_=_C383( C306 C383 ) \nC306_=_C402( C306 C402 ) C306_=_C429( C306 C429 ) C306_=_C430( C306 C430 ) C306_=_C431( C306 C431 ) C306_=_C432( C306 C432 ) C306_=_C433( C306 C433 ) \nC307_=_C308( C307 C308 ) C307_=_C309( C307 C309 ) C307_=_C310( C307 C310 ) C307_=_C311( C307 C311 ) C307_=_C312( C307 C312 ) C308_=_C309( C308 C309 ) \nC308_=_C310( C308 C310 ) C308_=_C311( C308 C311 ) C308_=_C312( C308 C312 ) C308_=_C429( C308 C429 ) C308_=_C445( C308 C445 ) C309_=_C310( C309 C310 ) \nC309_=_C311( C309 C311 ) C309_=_C312( C309 C312 ) C309_=_C432( C309 C432 ) C309_=_C453( C309 C453 ) C310_=_C311( C310 C311 ) C310_=_C312( C310 C312 ) \nC310_=_C477( C310 C477 ) C311_=_C312( C311 C312 ) C311_=_C482( C311 C482 ) C312_=_C323( C312 C323 ) C312_=_C332( C312 C332 ) C312_=_C362( C312 C362 ) \nC312_=_C378( C312 C378 ) C312_=_C398( C312 C398 ) C312_=_C407( C312 C407 ) C312_=_C417( C312 C417 ) C312_=_C455( C312 C455 ) C312_=_C469( C312 C469 ) \nC312_=_C477( C312 C477 ) C312_=_C481( C312 C481 ) C312_=_C482( C312 C482 ) C323_=_C332( C323 C332 ) C323_=_C362( C323 C362 ) C323_=_C378( C323 C378 ) \nC323_=_C398( C323 C398 ) C323_=_C407( C323 C407 ) C323_=_C417( C323 C417 ) C323_=_C455( C323 C455 ) C323_=_C469( C323 C469 ) C323_=_C477( C323 C477 ) \nC323_=_C481( C323 C481 ) C323_=_C482( C323 C482 ) C327_=_C332( C327 C332 ) C327_=_C340( C327 C340 ) C327_=_C355( C327 C355 ) C327_=_C373( C327 C373 ) \nC327_=_C383( C327 C383 ) C327_=_C402( C327 C402 ) C327_=_C429( C327 C429 ) C327_=_C430( C327 C430 ) C327_=_C431( C327 C431 ) C327_=_C432( C327 C432 ) \nC327_=_C433( C327 C433 ) C332_=_C362( C332 C362 ) C332_=_C378( C332 C378 ) C332_=_C398( C332 C398 ) C332_=_C407( C332 C407 ) C332_=_C417( C332 C417 ) \nC332_=_C455( C332 C455 ) C332_=_C469( C332 C469 ) C332_=_C477( C332 C477 ) C332_=_C481( C332 C481 ) C332_=_C482( C332 C482 ) C339_=_C340( C339 C340 ) \nC339_=_C342( C339 C342 ) C339_=_C382( C339 C382 ) C339_=_C401( C339 C401 ) C339_=_C426( C339 C426 ) C339_=_C427( C339 C427 ) C339_=_C428( C339 C428 ) \nC340_=_C342( C340 C342 ) C340_=_C355( C340 C355 ) C340_=_C373( C340 C373 ) C340_=_C383( C340 C383 ) C340_=_C402( C340 C402 ) C340_=_C429( C340 C429 ) \nC340_=_C430( C340 C430 ) C340_=_C431( C340 C431 ) C340_=_C432( C340 C432 ) C340_=_C433( C340 C433 ) C342_=_C348( C342 C348 ) C342_=_C358( C342 C358 ) \nC342_=_C384( C342 C384 ) C342_=_C391( C342 C391 ) C342_=_C418( C342 C418 ) C342_=_C430( C342 C430 ) C342_=_C445( C342 C445 ) C342_=_C453( C342 C453 ) \nC342_=_C454( C342 C454 ) C342_=_C455( C342 C455 ) C348_=_C358( C348 C358 ) C348_=_C384( C348 C384 ) C348_=_C391( C348 C391 ) C348_=_C418( C348 C418 ) \nC348_=_C430( C348 C430 ) C348_=_C445( C348 C445 ) C348_=_C453( C348 C453 ) C348_=_C454( C348 C454 ) C348_=_C455( C348 C455 ) C355_=_C358( C355 C358 ) \nC355_=_C362( C355 C362 ) C355_=_C373( C355 C373 ) C355_=_C383( C355 C383 ) C355_=_C402( C355 C402 ) C355_=_C429( C355 C429 ) C355_=_C430( C355</w:t>
      </w:r>
    </w:p>
    <w:p>
      <w:pPr>
        <w:pStyle w:val="PreformattedText"/>
        <w:bidi w:val="0"/>
        <w:spacing w:before="0" w:after="0"/>
        <w:jc w:val="left"/>
        <w:rPr/>
      </w:pPr>
      <w:r>
        <w:rPr/>
        <w:t xml:space="preserve"> </w:t>
      </w:r>
      <w:r>
        <w:rPr/>
        <w:t>C430 ) \nC355_=_C431( C355 C431 ) C355_=_C432( C355 C432 ) C355_=_C433( C355 C433 ) C358_=_C362( C358 C362 ) C358_=_C384( C358 C384 ) C358_=_C391( C358 C391 ) \nC358_=_C418( C358 C418 ) C358_=_C430( C358 C430 ) C358_=_C445( C358 C445 ) C358_=_C453( C358 C453 ) C358_=_C454( C358 C454 ) C358_=_C455( C358 C455 ) \nC362_=_C378( C362 C378 ) C362_=_C398( C362 C398 ) C362_=_C407( C362 C407 ) C362_=_C417( C362 C417 ) C362_=_C455( C362 C455 ) C362_=_C469( C362 C469 ) \nC362_=_C477( C362 C477 ) C362_=_C481( C362 C481 ) C362_=_C482( C362 C482 ) C373_=_C378( C373 C378 ) C373_=_C383( C373 C383 ) C373_=_C402( C373 C402 ) \nC373_=_C429( C373 C429 ) C373_=_C430( C373 C430 ) C373_=_C431( C373 C431 ) C373_=_C432( C373 C432 ) C373_=_C433( C373 C433 ) C378_=_C398( C378 C398 ) \nC378_=_C407( C378 C407 ) C378_=_C417( C378 C417 ) C378_=_C455( C378 C455 ) C378_=_C469( C378 C469 ) C378_=_C477( C378 C477 ) C378_=_C481( C378 C481 ) \nC378_=_C482( C378 C482 ) C382_=_C383( C382 C383 ) C382_=_C384( C382 C384 ) C382_=_C401( C382 C401 ) C382_=_C426( C382 C426 ) C382_=_C427( C382 C427 ) \nC382_=_C428( C382 C428 ) C383_=_C384( C383 C384 ) C383_=_C402( C383 C402 ) C383_=_C429( C383 C429 ) C383_=_C430( C383 C430 ) C383_=_C431( C383 C431 ) \nC383_=_C432( C383 C432 ) C383_=_C433( C383 C433 ) C384_=_C391( C384 C391 ) C384_=_C418( C384 C418 ) C384_=_C430( C384 C430 ) C384_=_C445( C384 C445 ) \nC384_=_C453( C384 C453 ) C384_=_C454( C384 C454 ) C384_=_C455( C384 C455 ) C391_=_C398( C391 C398 ) C391_=_C418( C391 C418 ) C391_=_C430( C391 C430 ) \nC391_=_C445( C391 C445 ) C391_=_C453( C391 C453 ) C391_=_C454( C391 C454 ) C391_=_C455( C391 C455 ) C398_=_C407( C398 C407 ) C398_=_C417( C398 C417 ) \nC398_=_C455( C398 C455 ) C398_=_C469( C398 C469 ) C398_=_C477( C398 C477 ) C398_=_C481( C398 C481 ) C398_=_C482( C398 C482 ) C401_=_C402( C401 C402 ) \nC401_=_C407( C401 C407 ) C401_=_C426( C401 C426 ) C401_=_C427( C401 C427 ) C401_=_C428( C401 C428 ) C402_=_C407( C402 C407 ) C402_=_C429( C402 C429 ) \nC402_=_C430( C402 C430 ) C402_=_C431( C402 C431 ) C402_=_C432( C402 C432 ) C402_=_C433( C402 C433 ) C407_=_C417( C407 C417 ) C407_=_C455( C407 C455 ) \nC407_=_C469( C407 C469 ) C407_=_C477( C407 C477 ) C407_=_C481( C407 C481 ) C407_=_C482( C407 C482 ) C417_=_C455( C417 C455 ) C417_=_C469( C417 C469 ) \nC417_=_C477( C417 C477 ) C417_=_C481( C417 C481 ) C417_=_C482( C417 C482 ) C418_=_C430( C418 C430 ) C418_=_C445( C418 C445 ) C418_=_C453( C418 C453 ) \nC418_=_C454( C418 C454 ) C418_=_C455( C418 C455 ) C426_=_C427( C426 C427 ) C426_=_C428( C426 C428 ) C426_=_C469( C426 C469 ) C427_=_C428( C427 C428 ) \nC429_=_C430( C429 C430 ) C429_=_C431( C429 C431 ) C429_=_C432( C429 C432 ) C429_=_C433( C429 C433 ) C429_=_C445( C429 C445 ) C430_=_C431( C430 C431 ) \nC430_=_C432( C430 C432 ) C430_=_C433( C430 C433 ) C430_=_C445( C430 C445 ) C430_=_C453( C430 C453 ) C430_=_C454( C430 C454 ) C430_=_C455( C430 C455 ) \nC431_=_C432( C431 C432 ) C431_=_C433( C431 C433 ) C432_=_C433( C432 C433 ) C432_=_C453( C432 C453 ) C433_=_C454( C433 C454 ) C433_=_C481( C433 C481 ) \nC445_=_C453( C445 C453 ) C445_=_C454( C445 C454 ) C445_=_C455( C445 C455 ) C453_=_C454( C453 C454 ) C453_=_C455( C453 C455 ) C454_=_C455( C454 C455 ) \nC454_=_C481( C454 C481 ) C455_=_C469( C455 C469 ) C455_=_C477( C455 C477 ) C455_=_C481( C455 C481 ) C455_=_C482( C455 C482 ) C469_=_C477( C469 C477 ) \nC469_=_C481( C469 C481 ) C469_=_C482( C469 C482 ) C477_=_C481( C477 C481 ) C477_=_C482( C477 C482 ) C481_=_C482( C481 C482 ) "];18-&gt;23[label="122: C0 C1 C2 C3 C4 \nC5 C9 C10 C11 C12 C13 \nC16 C17 C18 C19 C20 C21 \nC22 C24 C29 C36 C41 C49 \nC61 C64 C80 C81 C89 C107 \nC114 C116 C125 C134 C142 C143 \nC150 C165 C166 C175 C178 C188 \nC195 C198 C204 C205 C207 C208 \nC211 C212 C213 C216 C222 C223 \nC229 C235 C239 C241 C243 C244 \nC245 C248 C249 C251 C252 C253 \nC254 C255 C259 C260 C261 C262 \nC263 C267 C270 C286 C287 C294 \nC297 C302 C303 C304 C307 C308 \nC309 C310 C311 C323 C327 C332 \nC339 C340 C342 C348 C355 C358 \nC362 C373 C378 C382 C383 C384 \nC391 C398 C401 C402 C407 C417 \nC418 C426 C427 C428 C429 C431 \nC432 C433 C445 C453 C454 C469 \nC477 C481 C482 \n991: C0_=_C1 ,C0_=_C2 ,C0_=_C3 ,C0_=_C4 ,C0_=_C5 ,\nC0_=_C9 ,C0_=_C10 ,C0_=_C11 ,C0_=_C12 ,C0_=_C13 ,C0_=_C16 ,\nC0_=_C17 ,C0_=_C18 ,C0_=_C19 ,C0_=_C20 ,C0_=_C21 ,C0_=_C22 ,\nC0_=_C24 ,C0_=_C29 ,C0_=_C36 ,C1_=_C2 ,C1_=_C3 ,C1_=_C4 ,\nC1_=_C5 ,C1_=_C9 ,C1_=_C10 ,C1_=_C11 ,C1_=_C12 ,C1_=_C13 ,\nC1_=_C16 ,C1_=_C17 ,C1_=_C18 ,C1_=_C19 ,C1_=_C20 ,C1_=_C21 ,\nC1_=_C22 ,C1_=_C24 ,C1_=_C116 ,C1_=_C125 ,C2_=_C3 ,C2_=_C4 ,\nC2_=_C5 ,C2_=_C9 ,C2_=_C10 ,C2_=_C11 ,C2_=_C12 ,C2_=_C13 ,\nC2_=_C16 ,C2_=_C17 ,C2_=_C18 ,C2_=_C19 ,C2_=_C20 ,C2_=_C21 ,\nC2_=_C22 ,C2_=_C24 ,C2_=_C134 ,C2_=_C142 ,C2_=_C143 ,C3_=_C4 ,\nC3_=_C5 ,C3_=_C9 ,C3_=_C10 ,C3_=_C11 ,C3_=_C12 ,C3_=_C13 ,\nC3_=_C16 ,C3_=_C17 ,C3_=_C18 ,C3_=_C19 ,C3_=_C20 ,C3_=_C21 ,\nC3_=_C22 ,C3_=_C24 ,C3_=_C150 ,C4_=_C5 ,C4_=_C9 ,C4_=_C10 ,\nC4_=_C11 ,C4_=_C12 ,C4_=_C13 ,C4_=_C16 ,C4_=_C17 ,C4_=_C18 ,\nC4_=_C19 ,C4_=_C20 ,C4_=_C21 ,C4_=_C22 ,C4_=_C24 ,C4_=_C165 ,\nC4_=_C166 ,C4_=_C175 ,C4_=_C178 ,C5_=_C9 ,C5_=_C10 ,C5_=_C11 ,\nC5_=_C12 ,C5_=_C13 ,C5_=_C16 ,C5_=_C17 ,C5_=_C18 ,C5_=_C19 ,\nC5_=_C20 ,C5_=_C21 ,C5_=_C22 ,C5_=_C24 ,C5_=_C188 ,C5_=_C195 ,\nC5_=_C198 ,C9_=_C10 ,C9_=_C11 ,C9_=_C12 ,C9_=_C13 ,C9_=_C16 ,\nC9_=_C17 ,C9_=_C18 ,C9_=_C19 ,C9_=_C20 ,C9_=_C21 ,C9_=_C22 ,\nC9_=_C24 ,C9_=_C339 ,C9_=_C340 ,C9_=_C342 ,C10_=_C11 ,C10_=_C12 ,\nC10_=_C13 ,C10_=_C16 ,C10_=_C17 ,C10_=_C18 ,C10_=_C19 ,C10_=_C20 ,\nC10_=_C21 ,C10_=_C22 ,C10_=_C24 ,C10_=_C252 ,C10_=_C302 ,C10_=_C348 ,\nC11_=_C12 ,C11_=_C13 ,C11_=_C16 ,C11_=_C17 ,C11_=_C18 ,C11_=_C19 ,\nC11_=_C20 ,C11_=_C21 ,C11_=_C22 ,C11_=_C24 ,C11_=_C243 ,C12_=_C13 ,\nC12_=_C16 ,C12_=_C17 ,C12_=_C18 ,C12_=_C19 ,C12_=_C20 ,C12_=_C21 ,\nC12_=_C22 ,C12_=_C24 ,C12_=_C304 ,C12_=_C401 ,C12_=_C402 ,C12_=_C407 ,\nC13_=_C16 ,C13_=_C17 ,C13_=_C18 ,C13_=_C19 ,C13_=_C20 ,C13_=_C21 ,\nC13_=_C22 ,C13_=_C24 ,C13_=_C245 ,C13_=_C417 ,C16_=_C17 ,C16_=_C18 ,\nC16_=_C19 ,C16_=_C20 ,C16_=_C21 ,C16_=_C22 ,C16_=_C24 ,C16_=_C307 ,\nC17_=_C18 ,C17_=_C19 ,C17_=_C20 ,C17_=_C21 ,C17_=_C22 ,C17_=_C24 ,\nC17_=_C248 ,C17_=_C260 ,C18_=_C19 ,C18_=_C20 ,C18_=_C21 ,C18_=_C22 ,\nC18_=_C24 ,C18_=_C212 ,C18_=_C261 ,C19_=_C20 ,C19_=_C21 ,C19_=_C22 ,\nC19_=_C24 ,C19_=_C249 ,C19_=_C262 ,C20_=_C21 ,C20_=_C22 ,C20_=_C24 ,\nC20_=_C310 ,C20_=_C477 ,C21_=_C22 ,C21_=_C24 ,C21_=_C427 ,C22_=_C24 ,\nC22_=_C213 ,C22_=_C311 ,C22_=_C482 ,C24_=_C428 ,C29_=_C36 ,C29_=_C41 ,\nC29_=_C81 ,C29_=_C134 ,C29_=_C166 ,C29_=_C216 ,C29_=_C251 ,C29_=_C252 ,\nC29_=_C253 ,C29_=_C254 ,C29_=_C255 ,C29_=_C259 ,C29_=_C260 ,C29_=_C261 ,\nC29_=_C262 ,C29_=_C263 ,C36_=_C89 ,C36_=_C107 ,C36_=_C125 ,C36_=_C143 ,\nC36_=_C178 ,C36_=_C198 ,C36_=_C223 ,C36_=_C235 ,C36_=_C270 ,C36_=_C297 ,\nC36_=_C342 ,C36_=_C348 ,C36_=_C358 ,C36_=_C384 ,C36_=_C391 ,C36_=_C418 ,\nC36_=_C445 ,C36_=_C453 ,C36_=_C454 ,C41_=_C49 ,C41_=_C81 ,C41_=_C134 ,\nC41_=_C166 ,C41_=_C216 ,C41_=_C251 ,C41_=_C252 ,C41_=_C253 ,C41_=_C254 ,\nC41_=_C255 ,C41_=_C259 ,C41_=_C260 ,C41_=_C261 ,C41_=_C262 ,C41_=_C263 ,\nC49_=_C175 ,C49_=_C222 ,C49_=_C267 ,C49_=_C294 ,C49_=_C327 ,C49_=_C340 ,\nC49_=_C355 ,C49_=_C373 ,C49_=_C383 ,C49_=_C402 ,C49_=_C429 ,C49_=_C431 ,\nC49_=_C432 ,C49_=_C433 ,C61_=_C64 ,C61_=_C188 ,C61_=_C229 ,C61_=_C241 ,\nC61_=_C243 ,C61_=_C244 ,C61_=_C245 ,C61_=_C248 ,C61_=_C249 ,C64_=_C287 ,\nC64_=_C302 ,C64_=_C303 ,C64_=_C304 ,C64_=_C307 ,C64_=_C308 ,C64_=_C309 ,\nC64_=_C310 ,C64_=_C311 ,C80_=_C81 ,C80_=_C89 ,C80_=_C116 ,C80_=_C150 ,\nC80_=_C165 ,C80_=_C204 ,C80_=_C205 ,C80_=_C207 ,C80_=_C208 ,C80_=_C211 ,\nC80_=_C212 ,C80_=_C213 ,C81_=_C89 ,C81_=_C134 ,C81_=_C166 ,C81_=_C216 ,\nC81_=_C251 ,C81_=_C252 ,C81_=_C253 ,C81_=_C254 ,C81_=_C255 ,C81_=_C259 ,\nC81_=_C260 ,C81_=_C261 ,C81_=_C262 ,C81_=_C263 ,C89_=_C107 ,C89_=_C125 ,\nC89_=_C143 ,C89_=_C178 ,C89_=_C198 ,C89_=_C223 ,C89_=_C235 ,C89_=_C270 ,\nC89_=_C297 ,C89_=_C342 ,C89_=_C348 ,C89_=_C358 ,C89_=_C384 ,C89_=_C391 ,\nC89_=_C418 ,C89_=_C445 ,C89_=_C453 ,C89_=_C454 ,C107_=_C114 ,C107_=_C125 ,\nC107_=_C143 ,C107_=_C178 ,C107_=_C198 ,C107_=_C223 ,C107_=_C235 ,C107_=_C270 ,\nC107_=_C297 ,C107_=_C342 ,C107_=_C348 ,C107_=_C358 ,C107_=_C384 ,C107_=_C391 ,\nC107_=_C418 ,C107_=_C445 ,C107_=_C453 ,C107_=_C454 ,C114_=_C239 ,C114_=_C286 ,\nC114_=_C323 ,C114_=_C332 ,C114_=_C362 ,C114_=_C378 ,C114_=_C398 ,C114_=_C407 ,\nC114_=_C417 ,C114_=_C469 ,C114_=_C477 ,C114_=_C481 ,C114_=_C482 ,C116_=_C125 ,\nC116_=_C150 ,C116_=_C165 ,C116_=_C204 ,C116_=_C205 ,C116_=_C207 ,C116_=_C208 ,\nC116_=_C211 ,C116_=_C212 ,C116_=_C213 ,C125_=_C143 ,C125_=_C178 ,C125_=_C198 ,\nC125_=_C223 ,C125_=_C235 ,C125_=_C270 ,C125_=_C297 ,C125_=_C342 ,C125_=_C348 ,\nC125_=_C358 ,C125_=_C384 ,C125_=_C391 ,C125_=_C418 ,C125_=_C445 ,C125_=_C453 ,\nC125_=_C454 ,C134_=_C142 ,C134_=_C143 ,C134_=_C166 ,C134_=_C216 ,C134_=_C251 ,\nC134_=_C252 ,C134_=_C253 ,C134_=_C254 ,C134_=_C255 ,C134_=_C259 ,C134_=_C260 ,\nC134_=_C261 ,C134_=_C262 ,C134_=_C263 ,C142_=_C143 ,C142_=_C195 ,C142_=_C339 ,\nC142_=_C382 ,C142_=_C401 ,C142_=_C426 ,C142_=_C427 ,C142_=_C428 ,C143_=_C178 ,\nC143_=_C198 ,C143_=_C223 ,C143_=_C235 ,C143_=_C270 ,C143_=_C297 ,C143_=_C342 ,\nC143_=_C348 ,C143_=_C358 ,C143_=_C384 ,C143_=_C391 ,C143_=_C418 ,C143_=_C445 ,\nC143_=_C453 ,C143_=_C454 ,C150_=_C165 ,C150_=_C204 ,C150_=_C205 ,C150_=_C207 ,\nC150_=_C208 ,C150_=_C211 ,C150_=_C212 ,C150_=_C213 ,C165_=_C166 ,C165_=_C175 ,\nC165_=_C178 ,C165_=_C204 ,C165_=_C205 ,C165_=_C207 ,C165_=_C208 ,C165_=_C211 ,\nC165_=_C212 ,C165_=_C213 ,C166_=_C175 ,C166_=_C178 ,C166_=_C216 ,C166_=_C251 ,\nC166_=_C252 ,C166_=_C253 ,C166_=_C254 ,C166_=_C255 ,C166_=_C259 ,C166_=_C260 ,\nC166_=_C261 ,C166_=_C262 ,C166_=_C263 ,C175_=_C178 ,C175_=_C222 ,C175_=_C267 ,\nC175_=_C294 ,C175_=_C327 ,C175_=_C340 ,C175_=_C355 ,C175_=_C373 ,C175_=_C383 ,\nC175_=_C402 ,C175_=_C429 ,C175_=_C431 ,C175_=_C432 ,C175_=_C433 ,C178_=_C198 ,\nC178_=_C223 ,C178_=_C235 ,C178_=_C270 ,C178_=_C297 ,C178_=_C342</w:t>
      </w:r>
    </w:p>
    <w:p>
      <w:pPr>
        <w:pStyle w:val="PreformattedText"/>
        <w:bidi w:val="0"/>
        <w:spacing w:before="0" w:after="0"/>
        <w:jc w:val="left"/>
        <w:rPr/>
      </w:pPr>
      <w:r>
        <w:rPr/>
        <w:t xml:space="preserve"> </w:t>
      </w:r>
      <w:r>
        <w:rPr/>
        <w:t>,C178_=_C348 ,\nC178_=_C358 ,C178_=_C384 ,C178_=_C391 ,C178_=_C418 ,C178_=_C445 ,C178_=_C453 ,\nC178_=_C454 ,C188_=_C195 ,C188_=_C198 ,C188_=_C229 ,C188_=_C241 ,C188_=_C243 ,\nC188_=_C244 ,C188_=_C245 ,C188_=_C248 ,C188_=_C249 ,C195_=_C198 ,C195_=_C339 ,\nC195_=_C382 ,C195_=_C401 ,C195_=_C426 ,C195_=_C427 ,C195_=_C428 ,C198_=_C223 ,\nC198_=_C235 ,C198_=_C270 ,C198_=_C297 ,C198_=_C342 ,C198_=_C348 ,C198_=_C358 ,\nC198_=_C384 ,C198_=_C391 ,C198_=_C418 ,C198_=_C445 ,C198_=_C453 ,C198_=_C454 ,\nC204_=_C205 ,C204_=_C207 ,C204_=_C208 ,C204_=_C211 ,C204_=_C212 ,C204_=_C213 ,\nC204_=_C267 ,C204_=_C270 ,C205_=_C207 ,C205_=_C208 ,C205_=_C211 ,C205_=_C212 ,\nC205_=_C213 ,C205_=_C241 ,C205_=_C287 ,C205_=_C294 ,C205_=_C297 ,C207_=_C208 ,\nC207_=_C211 ,C207_=_C212 ,C207_=_C213 ,C207_=_C251 ,C207_=_C327 ,C207_=_C332 ,\nC208_=_C211 ,C208_=_C212 ,C208_=_C213 ,C208_=_C244 ,C208_=_C254 ,C208_=_C382 ,\nC208_=_C383 ,C208_=_C384 ,C211_=_C212 ,C211_=_C213 ,C211_=_C259 ,C211_=_C431 ,\nC212_=_C213 ,C212_=_C261 ,C213_=_C311 ,C213_=_C482 ,C216_=_C222 ,C216_=_C223 ,\nC216_=_C251 ,C216_=_C252 ,C216_=_C253 ,C216_=_C254 ,C216_=_C255 ,C216_=_C259 ,\nC216_=_C260 ,C216_=_C261 ,C216_=_C262 ,C216_=_C263 ,C222_=_C223 ,C222_=_C267 ,\nC222_=_C294 ,C222_=_C327 ,C222_=_C340 ,C222_=_C355 ,C222_=_C373 ,C222_=_C383 ,\nC222_=_C402 ,C222_=_C429 ,C222_=_C431 ,C222_=_C432 ,C222_=_C433 ,C223_=_C235 ,\nC223_=_C270 ,C223_=_C297 ,C223_=_C342 ,C223_=_C348 ,C223_=_C358 ,C223_=_C384 ,\nC223_=_C391 ,C223_=_C418 ,C223_=_C445 ,C223_=_C453 ,C223_=_C454 ,C229_=_C235 ,\nC229_=_C239 ,C229_=_C241 ,C229_=_C243 ,C229_=_C244 ,C229_=_C245 ,C229_=_C248 ,\nC229_=_C249 ,C235_=_C239 ,C235_=_C270 ,C235_=_C297 ,C235_=_C342 ,C235_=_C348 ,\nC235_=_C358 ,C235_=_C384 ,C235_=_C391 ,C235_=_C418 ,C235_=_C445 ,C235_=_C453 ,\nC235_=_C454 ,C239_=_C286 ,C239_=_C323 ,C239_=_C332 ,C239_=_C362 ,C239_=_C378 ,\nC239_=_C398 ,C239_=_C407 ,C239_=_C417 ,C239_=_C469 ,C239_=_C477 ,C239_=_C481 ,\nC239_=_C482 ,C241_=_C243 ,C241_=_C244 ,C241_=_C245 ,C241_=_C248 ,C241_=_C249 ,\nC241_=_C287 ,C241_=_C294 ,C241_=_C297 ,C243_=_C244 ,C243_=_C245 ,C243_=_C248 ,\nC243_=_C249 ,C244_=_C245 ,C244_=_C248 ,C244_=_C249 ,C244_=_C254 ,C244_=_C382 ,\nC244_=_C383 ,C244_=_C384 ,C245_=_C248 ,C245_=_C249 ,C245_=_C417 ,C248_=_C249 ,\nC248_=_C260 ,C249_=_C262 ,C251_=_C252 ,C251_=_C253 ,C251_=_C254 ,C251_=_C255 ,\nC251_=_C259 ,C251_=_C260 ,C251_=_C261 ,C251_=_C262 ,C251_=_C263 ,C251_=_C327 ,\nC251_=_C332 ,C252_=_C253 ,C252_=_C254 ,C252_=_C255 ,C252_=_C259 ,C252_=_C260 ,\nC252_=_C261 ,C252_=_C262 ,C252_=_C263 ,C252_=_C302 ,C252_=_C348 ,C253_=_C254 ,\nC253_=_C255 ,C253_=_C259 ,C253_=_C260 ,C253_=_C261 ,C253_=_C262 ,C253_=_C263 ,\nC253_=_C373 ,C253_=_C378 ,C254_=_C255 ,C254_=_C259 ,C254_=_C260 ,C254_=_C261 ,\nC254_=_C262 ,C254_=_C263 ,C254_=_C382 ,C254_=_C383 ,C254_=_C384 ,C255_=_C259 ,\nC255_=_C260 ,C255_=_C261 ,C255_=_C262 ,C255_=_C263 ,C255_=_C391 ,C255_=_C398 ,\nC259_=_C260 ,C259_=_C261 ,C259_=_C262 ,C259_=_C263 ,C259_=_C431 ,C260_=_C261 ,\nC260_=_C262 ,C260_=_C263 ,C261_=_C262 ,C261_=_C263 ,C262_=_C263 ,C263_=_C309 ,\nC263_=_C432 ,C263_=_C453 ,C267_=_C270 ,C267_=_C294 ,C267_=_C327 ,C267_=_C340 ,\nC267_=_C355 ,C267_=_C373 ,C267_=_C383 ,C267_=_C402 ,C267_=_C429 ,C267_=_C431 ,\nC267_=_C432 ,C267_=_C433 ,C270_=_C297 ,C270_=_C342 ,C270_=_C348 ,C270_=_C358 ,\nC270_=_C384 ,C270_=_C391 ,C270_=_C418 ,C270_=_C445 ,C270_=_C453 ,C270_=_C454 ,\nC286_=_C323 ,C286_=_C332 ,C286_=_C362 ,C286_=_C378 ,C286_=_C398 ,C286_=_C407 ,\nC286_=_C417 ,C286_=_C469 ,C286_=_C477 ,C286_=_C481 ,C286_=_C482 ,C287_=_C294 ,\nC287_=_C297 ,C287_=_C302 ,C287_=_C303 ,C287_=_C304 ,C287_=_C307 ,C287_=_C308 ,\nC287_=_C309 ,C287_=_C310 ,C287_=_C311 ,C294_=_C297 ,C294_=_C327 ,C294_=_C340 ,\nC294_=_C355 ,C294_=_C373 ,C294_=_C383 ,C294_=_C402 ,C294_=_C429 ,C294_=_C431 ,\nC294_=_C432 ,C294_=_C433 ,C297_=_C342 ,C297_=_C348 ,C297_=_C358 ,C297_=_C384 ,\nC297_=_C391 ,C297_=_C418 ,C297_=_C445 ,C297_=_C453 ,C297_=_C454 ,C302_=_C303 ,\nC302_=_C304 ,C302_=_C307 ,C302_=_C308 ,C302_=_C309 ,C302_=_C310 ,C302_=_C311 ,\nC302_=_C348 ,C303_=_C304 ,C303_=_C307 ,C303_=_C308 ,C303_=_C309 ,C303_=_C310 ,\nC303_=_C311 ,C303_=_C355 ,C303_=_C358 ,C303_=_C362 ,C304_=_C307 ,C304_=_C308 ,\nC304_=_C309 ,C304_=_C310 ,C304_=_C311 ,C304_=_C401 ,C304_=_C402 ,C304_=_C407 ,\nC307_=_C308 ,C307_=_C309 ,C307_=_C310 ,C307_=_C311 ,C308_=_C309 ,C308_=_C310 ,\nC308_=_C311 ,C308_=_C429 ,C308_=_C445 ,C309_=_C310 ,C309_=_C311 ,C309_=_C432 ,\nC309_=_C453 ,C310_=_C311 ,C310_=_C477 ,C311_=_C482 ,C323_=_C332 ,C323_=_C362 ,\nC323_=_C378 ,C323_=_C398 ,C323_=_C407 ,C323_=_C417 ,C323_=_C469 ,C323_=_C477 ,\nC323_=_C481 ,C323_=_C482 ,C327_=_C332 ,C327_=_C340 ,C327_=_C355 ,C327_=_C373 ,\nC327_=_C383 ,C327_=_C402 ,C327_=_C429 ,C327_=_C431 ,C327_=_C432 ,C327_=_C433 ,\nC332_=_C362 ,C332_=_C378 ,C332_=_C398 ,C332_=_C407 ,C332_=_C417 ,C332_=_C469 ,\nC332_=_C477 ,C332_=_C481 ,C332_=_C482 ,C339_=_C340 ,C339_=_C342 ,C339_=_C382 ,\nC339_=_C401 ,C339_=_C426 ,C339_=_C427 ,C339_=_C428 ,C340_=_C342 ,C340_=_C355 ,\nC340_=_C373 ,C340_=_C383 ,C340_=_C402 ,C340_=_C429 ,C340_=_C431 ,C340_=_C432 ,\nC340_=_C433 ,C342_=_C348 ,C342_=_C358 ,C342_=_C384 ,C342_=_C391 ,C342_=_C418 ,\nC342_=_C445 ,C342_=_C453 ,C342_=_C454 ,C348_=_C358 ,C348_=_C384 ,C348_=_C391 ,\nC348_=_C418 ,C348_=_C445 ,C348_=_C453 ,C348_=_C454 ,C355_=_C358 ,C355_=_C362 ,\nC355_=_C373 ,C355_=_C383 ,C355_=_C402 ,C355_=_C429 ,C355_=_C431 ,C355_=_C432 ,\nC355_=_C433 ,C358_=_C362 ,C358_=_C384 ,C358_=_C391 ,C358_=_C418 ,C358_=_C445 ,\nC358_=_C453 ,C358_=_C454 ,C362_=_C378 ,C362_=_C398 ,C362_=_C407 ,C362_=_C417 ,\nC362_=_C469 ,C362_=_C477 ,C362_=_C481 ,C362_=_C482 ,C373_=_C378 ,C373_=_C383 ,\nC373_=_C402 ,C373_=_C429 ,C373_=_C431 ,C373_=_C432 ,C373_=_C433 ,C378_=_C398 ,\nC378_=_C407 ,C378_=_C417 ,C378_=_C469 ,C378_=_C477 ,C378_=_C481 ,C378_=_C482 ,\nC382_=_C383 ,C382_=_C384 ,C382_=_C401 ,C382_=_C426 ,C382_=_C427 ,C382_=_C428 ,\nC383_=_C384 ,C383_=_C402 ,C383_=_C429 ,C383_=_C431 ,C383_=_C432 ,C383_=_C433 ,\nC384_=_C391 ,C384_=_C418 ,C384_=_C445 ,C384_=_C453 ,C384_=_C454 ,C391_=_C398 ,\nC391_=_C418 ,C391_=_C445 ,C391_=_C453 ,C391_=_C454 ,C398_=_C407 ,C398_=_C417 ,\nC398_=_C469 ,C398_=_C477 ,C398_=_C481 ,C398_=_C482 ,C401_=_C402 ,C401_=_C407 ,\nC401_=_C426 ,C401_=_C427 ,C401_=_C428 ,C402_=_C407 ,C402_=_C429 ,C402_=_C431 ,\nC402_=_C432 ,C402_=_C433 ,C407_=_C417 ,C407_=_C469 ,C407_=_C477 ,C407_=_C481 ,\nC407_=_C482 ,C417_=_C469 ,C417_=_C477 ,C417_=_C481 ,C417_=_C482 ,C418_=_C445 ,\nC418_=_C453 ,C418_=_C454 ,C426_=_C427 ,C426_=_C428 ,C426_=_C469 ,C427_=_C428 ,\nC429_=_C431 ,C429_=_C432 ,C429_=_C433 ,C429_=_C445 ,C431_=_C432 ,C431_=_C433 ,\nC432_=_C433 ,C432_=_C453 ,C433_=_C454 ,C433_=_C481 ,C445_=_C453 ,C445_=_C454 ,\nC453_=_C454 ,C454_=_C481 ,C469_=_C477 ,C469_=_C481 ,C469_=_C482 ,C477_=_C481 ,\nC477_=_C482 ,C481_=_C482 ,"];24[shape=box, label="id:24 level: 2\n155: C0 C5 C9 C12 C19 \nC25 C27 C29 C30 C32 C34 \nC35 C36 C37 C39 C43 C46 \nC47 C60 C63 C69 C77 C83 \nC86 C95 C96 C97 C98 C99 \nC100 C101 C102 C103 C105 C106 \nC107 C108 C109 C110 C111 C112 \nC113 C114 C115 C122 C124 C128 \nC132 C141 C145 C153 C161 C164 \nC168 C171 C182 C187 C188 C189 \nC190 C191 C192 C193 C195 C196 \nC197 C198 C200 C201 C205 C208 \nC215 C216 C218 C219 C220 C221 \nC222 C223 C224 C225 C226 C227 \nC228 C230 C233 C241 C244 C249 \nC254 C262 C265 C274 C278 C284 \nC287 C288 C289 C290 C292 C293 \nC294 C295 C296 C297 C298 C299 \nC300 C301 C304 C314 C316 C325 \nC333 C334 C335 C337 C338 C339 \nC340 C341 C342 C344 C349 C353 \nC379 C380 C381 C382 C383 C384 \nC385 C386 C387 C388 C389 C390 \nC400 C401 C402 C403 C404 C405 \nC406 C407 C408 C409 C413 C419 \nC439 C447 C457 C465 C472 C473 \n1749: C0_=_C5( C0 C5 ) C0_=_C9( C0 C9 ) C0_=_C12( C0 C12 ) C0_=_C19( C0 C19 ) C0_=_C25( C0 C25 ) \nC0_=_C27( C0 C27 ) C0_=_C29( C0 C29 ) C0_=_C30( C0 C30 ) C0_=_C32( C0 C32 ) C0_=_C34( C0 C34 ) C0_=_C35( C0 C35 ) \nC0_=_C36( C0 C36 ) C0_=_C37( C0 C37 ) C5_=_C9( C5 C9 ) C5_=_C12( C5 C12 ) C5_=_C19( C5 C19 ) C5_=_C60( C5 C60 ) \nC5_=_C97( C5 C97 ) C5_=_C115( C5 C115 ) C5_=_C132( C5 C132 ) C5_=_C164( C5 C164 ) C5_=_C187( C5 C187 ) C5_=_C188( C5 C188 ) \nC5_=_C189( C5 C189 ) C5_=_C190( C5 C190 ) C5_=_C191( C5 C191 ) C5_=_C192( C5 C192 ) C5_=_C193( C5 C193 ) C5_=_C195( C5 C195 ) \nC5_=_C196( C5 C196 ) C5_=_C197( C5 C197 ) C5_=_C198( C5 C198 ) C5_=_C200( C5 C200 ) C5_=_C201( C5 C201 ) C9_=_C12( C9 C12 ) \nC9_=_C19( C9 C19 ) C9_=_C32( C9 C32 ) C9_=_C153( C9 C153 ) C9_=_C171( C9 C171 ) C9_=_C218( C9 C218 ) C9_=_C288( C9 C288 ) \nC9_=_C314( C9 C314 ) C9_=_C325( C9 C325 ) C9_=_C333( C9 C333 ) C9_=_C334( C9 C334 ) C9_=_C335( C9 C335 ) C9_=_C337( C9 C337 ) \nC9_=_C338( C9 C338 ) C9_=_C339( C9 C339 ) C9_=_C340( C9 C340 ) C9_=_C341( C9 C341 ) C9_=_C342( C9 C342 ) C9_=_C344( C9 C344 ) \nC12_=_C19( C12 C19 ) C12_=_C47( C12 C47 ) C12_=_C69( C12 C69 ) C12_=_C105( C12 C105 ) C12_=_C124( C12 C124 ) C12_=_C233( C12 C233 ) \nC12_=_C278( C12 C278 ) C12_=_C292( C12 C292 ) C12_=_C304( C12 C304 ) C12_=_C316( C12 C316 ) C12_=_C380( C12 C380 ) C12_=_C400( C12 C400 ) \nC12_=_C401( C12 C401 ) C12_=_C402( C12 C402 ) C12_=_C403( C12 C403 ) C12_=_C404( C12 C404 ) C12_=_C405( C12 C405 ) C12_=_C406( C12 C406 ) \nC12_=_C407( C12 C407 ) C12_=_C408( C12 C408 ) C12_=_C409( C12 C409 ) C19_=_C110( C19 C110 ) C19_=_C128( C19 C128 ) C19_=_C145( C19 C145 ) \nC19_=_C161( C19 C161 ) C19_=_C182( C19 C182 ) C19_=_C249( C19 C249 ) C19_=_C262( C19 C262 ) C19_=_C274( C19 C274 ) C19_=_C284( C19 C284 ) \nC19_=_C349( C19 C349 ) C19_=_C413( C19 C413 ) C19_=_C419( C19 C419 ) C19_=_C439( C19 C439 ) C19_=_C447( C19 C447 ) C19_=_C457( C19 C457 ) \nC19_=_C465( C19 C465 ) C19_=_C472( C19 C472 ) C19_=_C473( C19 C473 ) C25_=_C27( C25 C27 ) C25_=_C29( C25 C29 ) C25_=_C30( C25 C30 ) \nC25_=_C32( C25 C32 ) C25_=_C34( C25 C34 ) C25_=_C35( C25 C35 ) C25_=_C36( C25 C36 ) C25_=_C37( C25 C37 ) C25_=_C39( C25 C39 ) \nC25_=_C43( C25 C43 ) C25_=_C46( C25 C46 ) C25_=_C47( C25 C47 ) C27_=_C29( C27 C29 ) C27_=_C30( C27 C30 ) C27_=_C32(</w:t>
      </w:r>
    </w:p>
    <w:p>
      <w:pPr>
        <w:pStyle w:val="PreformattedText"/>
        <w:bidi w:val="0"/>
        <w:spacing w:before="0" w:after="0"/>
        <w:jc w:val="left"/>
        <w:rPr/>
      </w:pPr>
      <w:r>
        <w:rPr/>
        <w:t xml:space="preserve"> </w:t>
      </w:r>
      <w:r>
        <w:rPr/>
        <w:t>C27 C32 ) \nC27_=_C34( C27 C34 ) C27_=_C35( C27 C35 ) C27_=_C36( C27 C36 ) C27_=_C37( C27 C37 ) C27_=_C96( C27 C96 ) C27_=_C153( C27 C153 ) \nC27_=_C161( C27 C161 ) C29_=_C30( C29 C30 ) C29_=_C32( C29 C32 ) C29_=_C34( C29 C34 ) C29_=_C35( C29 C35 ) C29_=_C36( C29 C36 ) \nC29_=_C37( C29 C37 ) C29_=_C216( C29 C216 ) C29_=_C254( C29 C254 ) C29_=_C262( C29 C262 ) C30_=_C32( C30 C32 ) C30_=_C34( C30 C34 ) \nC30_=_C35( C30 C35 ) C30_=_C36( C30 C36 ) C30_=_C37( C30 C37 ) C30_=_C189( C30 C189 ) C30_=_C265( C30 C265 ) C30_=_C274( C30 C274 ) \nC32_=_C34( C32 C34 ) C32_=_C35( C32 C35 ) C32_=_C36( C32 C36 ) C32_=_C37( C32 C37 ) C32_=_C153( C32 C153 ) C32_=_C171( C32 C171 ) \nC32_=_C218( C32 C218 ) C32_=_C288( C32 C288 ) C32_=_C314( C32 C314 ) C32_=_C325( C32 C325 ) C32_=_C333( C32 C333 ) C32_=_C334( C32 C334 ) \nC32_=_C335( C32 C335 ) C32_=_C337( C32 C337 ) C32_=_C338( C32 C338 ) C32_=_C339( C32 C339 ) C32_=_C340( C32 C340 ) C32_=_C341( C32 C341 ) \nC32_=_C342( C32 C342 ) C32_=_C344( C32 C344 ) C34_=_C35( C34 C35 ) C34_=_C36( C34 C36 ) C34_=_C37( C34 C37 ) C34_=_C220( C34 C220 ) \nC34_=_C335( C34 C335 ) C34_=_C379( C34 C379 ) C35_=_C36( C35 C36 ) C35_=_C37( C35 C37 ) C35_=_C338( C35 C338 ) C35_=_C400( C35 C400 ) \nC35_=_C419( C35 C419 ) C36_=_C37( C36 C37 ) C36_=_C107( C36 C107 ) C36_=_C198( C36 C198 ) C36_=_C223( C36 C223 ) C36_=_C297( C36 C297 ) \nC36_=_C342( C36 C342 ) C36_=_C384( C36 C384 ) C37_=_C111( C37 C111 ) C37_=_C300( C37 C300 ) C37_=_C387( C37 C387 ) C37_=_C405( C37 C405 ) \nC37_=_C472( C37 C472 ) C39_=_C43( C39 C43 ) C39_=_C46( C39 C46 ) C39_=_C47( C39 C47 ) C39_=_C77( C39 C77 ) C39_=_C95( C39 C95 ) \nC39_=_C96( C39 C96 ) C39_=_C97( C39 C97 ) C39_=_C98( C39 C98 ) C39_=_C99( C39 C99 ) C39_=_C100( C39 C100 ) C39_=_C101( C39 C101 ) \nC39_=_C102( C39 C102 ) C39_=_C103( C39 C103 ) C39_=_C105( C39 C105 ) C39_=_C106( C39 C106 ) C39_=_C107( C39 C107 ) C39_=_C108( C39 C108 ) \nC39_=_C109( C39 C109 ) C39_=_C110( C39 C110 ) C39_=_C111( C39 C111 ) C39_=_C112( C39 C112 ) C39_=_C113( C39 C113 ) C39_=_C114( C39 C114 ) \nC43_=_C46( C43 C46 ) C43_=_C47( C43 C47 ) C43_=_C63( C43 C63 ) C43_=_C83( C43 C83 ) C43_=_C168( C43 C168 ) C43_=_C190( C43 C190 ) \nC43_=_C205( C43 C205 ) C43_=_C230( C43 C230 ) C43_=_C241( C43 C241 ) C43_=_C265( C43 C265 ) C43_=_C287( C43 C287 ) C43_=_C288( C43 C288 ) \nC43_=_C289( C43 C289 ) C43_=_C290( C43 C290 ) C43_=_C292( C43 C292 ) C43_=_C293( C43 C293 ) C43_=_C294( C43 C294 ) C43_=_C295( C43 C295 ) \nC43_=_C296( C43 C296 ) C43_=_C297( C43 C297 ) C43_=_C298( C43 C298 ) C43_=_C299( C43 C299 ) C43_=_C300( C43 C300 ) C43_=_C301( C43 C301 ) \nC46_=_C47( C46 C47 ) C46_=_C86( C46 C86 ) C46_=_C122( C46 C122 ) C46_=_C141( C46 C141 ) C46_=_C193( C46 C193 ) C46_=_C208( C46 C208 ) \nC46_=_C244( C46 C244 ) C46_=_C254( C46 C254 ) C46_=_C334( C46 C334 ) C46_=_C353( C46 C353 ) C46_=_C379( C46 C379 ) C46_=_C380( C46 C380 ) \nC46_=_C381( C46 C381 ) C46_=_C382( C46 C382 ) C46_=_C383( C46 C383 ) C46_=_C384( C46 C384 ) C46_=_C385( C46 C385 ) C46_=_C386( C46 C386 ) \nC46_=_C387( C46 C387 ) C46_=_C388( C46 C388 ) C46_=_C389( C46 C389 ) C46_=_C390( C46 C390 ) C47_=_C69( C47 C69 ) C47_=_C105( C47 C105 ) \nC47_=_C124( C47 C124 ) C47_=_C233( C47 C233 ) C47_=_C278( C47 C278 ) C47_=_C292( C47 C292 ) C47_=_C304( C47 C304 ) C47_=_C316( C47 C316 ) \nC47_=_C380( C47 C380 ) C47_=_C400( C47 C400 ) C47_=_C401( C47 C401 ) C47_=_C402( C47 C402 ) C47_=_C403( C47 C403 ) C47_=_C404( C47 C404 ) \nC47_=_C405( C47 C405 ) C47_=_C406( C47 C406 ) C47_=_C407( C47 C407 ) C47_=_C408( C47 C408 ) C47_=_C409( C47 C409 ) C60_=_C63( C60 C63 ) \nC60_=_C69( C60 C69 ) C60_=_C97( C60 C97 ) C60_=_C115( C60 C115 ) C60_=_C132( C60 C132 ) C60_=_C164( C60 C164 ) C60_=_C187( C60 C187 ) \nC60_=_C188( C60 C188 ) C60_=_C189( C60 C189 ) C60_=_C190( C60 C190 ) C60_=_C191( C60 C191 ) C60_=_C192( C60 C192 ) C60_=_C193( C60 C193 ) \nC60_=_C195( C60 C195 ) C60_=_C196( C60 C196 ) C60_=_C197( C60 C197 ) C60_=_C198( C60 C198 ) C60_=_C200( C60 C200 ) C60_=_C201( C60 C201 ) \nC63_=_C69( C63 C69 ) C63_=_C83( C63 C83 ) C63_=_C168( C63 C168 ) C63_=_C190( C63 C190 ) C63_=_C205( C63 C205 ) C63_=_C230( C63 C230 ) \nC63_=_C241( C63 C241 ) C63_=_C265( C63 C265 ) C63_=_C287( C63 C287 ) C63_=_C288( C63 C288 ) C63_=_C289( C63 C289 ) C63_=_C290( C63 C290 ) \nC63_=_C292( C63 C292 ) C63_=_C293( C63 C293 ) C63_=_C294( C63 C294 ) C63_=_C295( C63 C295 ) C63_=_C296( C63 C296 ) C63_=_C297( C63 C297 ) \nC63_=_C298( C63 C298 ) C63_=_C299( C63 C299 ) C63_=_C300( C63 C300 ) C63_=_C301( C63 C301 ) C69_=_C105( C69 C105 ) C69_=_C124( C69 C124 ) \nC69_=_C233( C69 C233 ) C69_=_C278( C69 C278 ) C69_=_C292( C69 C292 ) C69_=_C304( C69 C304 ) C69_=_C316( C69 C316 ) C69_=_C380( C69 C380 ) \nC69_=_C400( C69 C400 ) C69_=_C401( C69 C401 ) C69_=_C402( C69 C402 ) C69_=_C403( C69 C403 ) C69_=_C404( C69 C404 ) C69_=_C405( C69 C405 ) \nC69_=_C406( C69 C406 ) C69_=_C407( C69 C407 ) C69_=_C408( C69 C408 ) C69_=_C409( C69 C409 ) C77_=_C83( C77 C83 ) C77_=_C86( C77 C86 ) \nC77_=_C95( C77 C95 ) C77_=_C96( C77 C96 ) C77_=_C97( C77 C97 ) C77_=_C98( C77 C98 ) C77_=_C99( C77 C99 ) C77_=_C100( C77 C100 ) \nC77_=_C101( C77 C101 ) C77_=_C102( C77 C102 ) C77_=_C103( C77 C103 ) C77_=_C105( C77 C105 ) C77_=_C106( C77 C106 ) C77_=_C107( C77 C107 ) \nC77_=_C108( C77 C108 ) C77_=_C109( C77 C109 ) C77_=_C110( C77 C110 ) C77_=_C111( C77 C111 ) C77_=_C112( C77 C112 ) C77_=_C113( C77 C113 ) \nC77_=_C114( C77 C114 ) C83_=_C86( C83 C86 ) C83_=_C168( C83 C168 ) C83_=_C190( C83 C190 ) C83_=_C205( C83 C205 ) C83_=_C230( C83 C230 ) \nC83_=_C241( C83 C241 ) C83_=_C265( C83 C265 ) C83_=_C287( C83 C287 ) C83_=_C288( C83 C288 ) C83_=_C289( C83 C289 ) C83_=_C290( C83 C290 ) \nC83_=_C292( C83 C292 ) C83_=_C293( C83 C293 ) C83_=_C294( C83 C294 ) C83_=_C295( C83 C295 ) C83_=_C296( C83 C296 ) C83_=_C297( C83 C297 ) \nC83_=_C298( C83 C298 ) C83_=_C299( C83 C299 ) C83_=_C300( C83 C300 ) C83_=_C301( C83 C301 ) C86_=_C122( C86 C122 ) C86_=_C141( C86 C141 ) \nC86_=_C193( C86 C193 ) C86_=_C208( C86 C208 ) C86_=_C244( C86 C244 ) C86_=_C254( C86 C254 ) C86_=_C334( C86 C334 ) C86_=_C353( C86 C353 ) \nC86_=_C379( C86 C379 ) C86_=_C380( C86 C380 ) C86_=_C381( C86 C381 ) C86_=_C382( C86 C382 ) C86_=_C383( C86 C383 ) C86_=_C384( C86 C384 ) \nC86_=_C385( C86 C385 ) C86_=_C386( C86 C386 ) C86_=_C387( C86 C387 ) C86_=_C388( C86 C388 ) C86_=_C389( C86 C389 ) C86_=_C390( C86 C390 ) \nC95_=_C96( C95 C96 ) C95_=_C97( C95 C97 ) C95_=_C98( C95 C98 ) C95_=_C99( C95 C99 ) C95_=_C100( C95 C100 ) C95_=_C101( C95 C101 ) \nC95_=_C102( C95 C102 ) C95_=_C103( C95 C103 ) C95_=_C105( C95 C105 ) C95_=_C106( C95 C106 ) C95_=_C107( C95 C107 ) C95_=_C108( C95 C108 ) \nC95_=_C109( C95 C109 ) C95_=_C110( C95 C110 ) C95_=_C111( C95 C111 ) C95_=_C112( C95 C112 ) C95_=_C113( C95 C113 ) C95_=_C114( C95 C114 ) \nC95_=_C115( C95 C115 ) C95_=_C122( C95 C122 ) C95_=_C124( C95 C124 ) C95_=_C128( C95 C128 ) C96_=_C97( C96 C97 ) C96_=_C98( C96 C98 ) \nC96_=_C99( C96 C99 ) C96_=_C100( C96 C100 ) C96_=_C101( C96 C101 ) C96_=_C102( C96 C102 ) C96_=_C103( C96 C103 ) C96_=_C105( C96 C105 ) \nC96_=_C106( C96 C106 ) C96_=_C107( C96 C107 ) C96_=_C108( C96 C108 ) C96_=_C109( C96 C109 ) C96_=_C110( C96 C110 ) C96_=_C111( C96 C111 ) \nC96_=_C112( C96 C112 ) C96_=_C113( C96 C113 ) C96_=_C114( C96 C114 ) C96_=_C153( C96 C153 ) C96_=_C161( C96 C161 ) C97_=_C98( C97 C98 ) \nC97_=_C99( C97 C99 ) C97_=_C100( C97 C100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32( C97 C132 ) C97_=_C164( C97 C164 ) \nC97_=_C187( C97 C187 ) C97_=_C188( C97 C188 ) C97_=_C189( C97 C189 ) C97_=_C190( C97 C190 ) C97_=_C191( C97 C191 ) C97_=_C192( C97 C192 ) \nC97_=_C193( C97 C193 ) C97_=_C195( C97 C195 ) C97_=_C196( C97 C196 ) C97_=_C197( C97 C197 ) C97_=_C198( C97 C198 ) C97_=_C200( C97 C200 ) \nC97_=_C201( C97 C201 ) C98_=_C99( C98 C99 ) C98_=_C100( C98 C100 ) C98_=_C101( C98 C101 ) C98_=_C102( C98 C102 ) C98_=_C103( C98 C103 ) \nC98_=_C105( C98 C105 ) C98_=_C106( C98 C106 ) C98_=_C107( C98 C107 ) C98_=_C108( C98 C108 ) C98_=_C109( C98 C109 ) C98_=_C110( C98 C110 ) \nC98_=_C111( C98 C111 ) C98_=_C112( C98 C112 ) C98_=_C113( C98 C113 ) C98_=_C114( C98 C114 ) C98_=_C278( C98 C278 ) C98_=_C284( C98 C284 ) \nC99_=_C100( C99 C100 ) C99_=_C101( C99 C101 ) C99_=_C102( C99 C102 ) C99_=_C103( C99 C103 ) C99_=_C105( C99 C105 ) C99_=_C106( C99 C106 ) \nC99_=_C107( C99 C107 ) C99_=_C108( C99 C108 ) C99_=_C109( C99 C109 ) C99_=_C110( C99 C110 ) C99_=_C111( C99 C111 ) C99_=_C112( C99 C112 ) \nC99_=_C113( C99 C113 ) C99_=_C114( C99 C114 ) C99_=_C191( C99 C191 ) C99_=_C314( C99 C314 ) C99_=_C316( C99 C316 ) C100_=_C101( C100 C101 ) \nC100_=_C102( C100 C102 ) C100_=_C103( C100 C103 ) C100_=_C105( C100 C105 ) C100_=_C106( C100 C106 ) C100_=_C107( C100 C107 ) C100_=_C108( C100 C108 ) \nC100_=_C109( C100 C109 ) C100_=_C110( C100 C110 ) C100_=_C111( C100 C111 ) C100_=_C112( C100 C112 ) C100_=_C113( C100 C113 ) C100_=_C114( C100 C114 ) \nC100_=_C325( C100 C325 ) C101_=_C102( C101 C102 ) C101_=_C103( C101 C103 ) C101_=_C105( C101 C105 ) C101_=_C106( C101 C106 ) C101_=_C107( C101 C107 ) \nC101_=_C108( C101 C108 ) C101_=_C109( C101 C109 ) C101_=_C110( C101 C110 ) C101_=_C111( C101 C111 ) C101_=_C112( C101 C112 ) C101_=_C113( C101 C113 ) \nC101_=_C114( C101 C114 ) C101_=_C219( C101 C219 ) C101_=_C349( C101 C349 ) C102_=_C103( C102 C103 ) C102_=_C105( C102 C105 ) C102_=_C106( C102 C106 ) \nC102_=_C107( C102 C107 ) C102_=_C108( C102 C108 ) C102_=_C109( C102 C109 ) C102_=_C110( C102 C110 ) C102_=_C111( C102 C111 ) C102_=_C112( C102 C112 ) \nC102_=_C113( C102 C113 ) C102_=_C114( C102 C114 ) C102_=_C192( C102 C192 ) C102_=_C290( C102 C290 ) C102_=_C333( C102 C333 ) C103_=_C105( C103 C105</w:t>
      </w:r>
    </w:p>
    <w:p>
      <w:pPr>
        <w:pStyle w:val="PreformattedText"/>
        <w:bidi w:val="0"/>
        <w:spacing w:before="0" w:after="0"/>
        <w:jc w:val="left"/>
        <w:rPr/>
      </w:pPr>
      <w:r>
        <w:rPr/>
        <w:t xml:space="preserve"> </w:t>
      </w:r>
      <w:r>
        <w:rPr/>
        <w:t>) \nC103_=_C106( C103 C106 ) C103_=_C107( C103 C107 ) C103_=_C108( C103 C108 ) C103_=_C109( C103 C109 ) C103_=_C110( C103 C110 ) C103_=_C111( C103 C111 ) \nC103_=_C112( C103 C112 ) C103_=_C113( C103 C113 ) C103_=_C114( C103 C114 ) C105_=_C106( C105 C106 ) C105_=_C107( C105 C107 ) C105_=_C108( C105 C108 ) \nC105_=_C109( C105 C109 ) C105_=_C110( C105 C110 ) C105_=_C111( C105 C111 ) C105_=_C112( C105 C112 ) C105_=_C113( C105 C113 ) C105_=_C114( C105 C114 ) \nC105_=_C124( C105 C124 ) C105_=_C233( C105 C233 ) C105_=_C278( C105 C278 ) C105_=_C292( C105 C292 ) C105_=_C304( C105 C304 ) C105_=_C316( C105 C316 ) \nC105_=_C380( C105 C380 ) C105_=_C400( C105 C400 ) C105_=_C401( C105 C401 ) C105_=_C402( C105 C402 ) C105_=_C403( C105 C403 ) C105_=_C404( C105 C404 ) \nC105_=_C405( C105 C405 ) C105_=_C406( C105 C406 ) C105_=_C407( C105 C407 ) C105_=_C408( C105 C408 ) C105_=_C409( C105 C409 ) C106_=_C107( C106 C107 ) \nC106_=_C108( C106 C108 ) C106_=_C109( C106 C109 ) C106_=_C110( C106 C110 ) C106_=_C111( C106 C111 ) C106_=_C112( C106 C112 ) C106_=_C113( C106 C113 ) \nC106_=_C114( C106 C114 ) C106_=_C197( C106 C197 ) C106_=_C296( C106 C296 ) C106_=_C403( C106 C403 ) C106_=_C447( C106 C447 ) C107_=_C108( C107 C108 ) \nC107_=_C109( C107 C109 ) C107_=_C110( C107 C110 ) C107_=_C111( C107 C111 ) C107_=_C112( C107 C112 ) C107_=_C113( C107 C113 ) C107_=_C114( C107 C114 ) \nC107_=_C198( C107 C198 ) C107_=_C223( C107 C223 ) C107_=_C297( C107 C297 ) C107_=_C342( C107 C342 ) C107_=_C384( C107 C384 ) C108_=_C109( C108 C109 ) \nC108_=_C110( C108 C110 ) C108_=_C111( C108 C111 ) C108_=_C112( C108 C112 ) C108_=_C113( C108 C113 ) C108_=_C114( C108 C114 ) C108_=_C224( C108 C224 ) \nC108_=_C385( C108 C385 ) C109_=_C110( C109 C110 ) C109_=_C111( C109 C111 ) C109_=_C112( C109 C112 ) C109_=_C113( C109 C113 ) C109_=_C114( C109 C114 ) \nC109_=_C225( C109 C225 ) C109_=_C404( C109 C404 ) C110_=_C111( C110 C111 ) C110_=_C112( C110 C112 ) C110_=_C113( C110 C113 ) C110_=_C114( C110 C114 ) \nC110_=_C128( C110 C128 ) C110_=_C145( C110 C145 ) C110_=_C161( C110 C161 ) C110_=_C182( C110 C182 ) C110_=_C249( C110 C249 ) C110_=_C262( C110 C262 ) \nC110_=_C274( C110 C274 ) C110_=_C284( C110 C284 ) C110_=_C349( C110 C349 ) C110_=_C413( C110 C413 ) C110_=_C419( C110 C419 ) C110_=_C439( C110 C439 ) \nC110_=_C447( C110 C447 ) C110_=_C457( C110 C457 ) C110_=_C465( C110 C465 ) C110_=_C472( C110 C472 ) C110_=_C473( C110 C473 ) C111_=_C112( C111 C112 ) \nC111_=_C113( C111 C113 ) C111_=_C114( C111 C114 ) C111_=_C300( C111 C300 ) C111_=_C387( C111 C387 ) C111_=_C405( C111 C405 ) C111_=_C472( C111 C472 ) \nC112_=_C113( C112 C113 ) C112_=_C114( C112 C114 ) C112_=_C227( C112 C227 ) C112_=_C301( C112 C301 ) C113_=_C114( C113 C114 ) C113_=_C228( C113 C228 ) \nC113_=_C388( C113 C388 ) C113_=_C406( C113 C406 ) C114_=_C407( C114 C407 ) C115_=_C122( C115 C122 ) C115_=_C124( C115 C124 ) C115_=_C128( C115 C128 ) \nC115_=_C132( C115 C132 ) C115_=_C164( C115 C164 ) C115_=_C187( C115 C187 ) C115_=_C188( C115 C188 ) C115_=_C189( C115 C189 ) C115_=_C190( C115 C190 ) \nC115_=_C191( C115 C191 ) C115_=_C192( C115 C192 ) C115_=_C193( C115 C193 ) C115_=_C195( C115 C195 ) C115_=_C196( C115 C196 ) C115_=_C197( C115 C197 ) \nC115_=_C198( C115 C198 ) C115_=_C200( C115 C200 ) C115_=_C201( C115 C201 ) C122_=_C124( C122 C124 ) C122_=_C128( C122 C128 ) C122_=_C141( C122 C141 ) \nC122_=_C193( C122 C193 ) C122_=_C208( C122 C208 ) C122_=_C244( C122 C244 ) C122_=_C254( C122 C254 ) C122_=_C334( C122 C334 ) C122_=_C353( C122 C353 ) \nC122_=_C379( C122 C379 ) C122_=_C380( C122 C380 ) C122_=_C381( C122 C381 ) C122_=_C382( C122 C382 ) C122_=_C383( C122 C383 ) C122_=_C384( C122 C384 ) \nC122_=_C385( C122 C385 ) C122_=_C386( C122 C386 ) C122_=_C387( C122 C387 ) C122_=_C388( C122 C388 ) C122_=_C389( C122 C389 ) C122_=_C390( C122 C390 ) \nC124_=_C128( C124 C128 ) C124_=_C233( C124 C233 ) C124_=_C278( C124 C278 ) C124_=_C292( C124 C292 ) C124_=_C304( C124 C304 ) C124_=_C316( C124 C316 ) \nC124_=_C380( C124 C380 ) C124_=_C400( C124 C400 ) C124_=_C401( C124 C401 ) C124_=_C402( C124 C402 ) C124_=_C403( C124 C403 ) C124_=_C404( C124 C404 ) \nC124_=_C405( C124 C405 ) C124_=_C406( C124 C406 ) C124_=_C407( C124 C407 ) C124_=_C408( C124 C408 ) C124_=_C409( C124 C409 ) C128_=_C145( C128 C145 ) \nC128_=_C161( C128 C161 ) C128_=_C182( C128 C182 ) C128_=_C249( C128 C249 ) C128_=_C262( C128 C262 ) C128_=_C274( C128 C274 ) C128_=_C284( C128 C284 ) \nC128_=_C349( C128 C349 ) C128_=_C413( C128 C413 ) C128_=_C419( C128 C419 ) C128_=_C439( C128 C439 ) C128_=_C447( C128 C447 ) C128_=_C457( C128 C457 ) \nC128_=_C465( C128 C465 ) C128_=_C472( C128 C472 ) C128_=_C473( C128 C473 ) C132_=_C141( C132 C141 ) C132_=_C145( C132 C145 ) C132_=_C164( C132 C164 ) \nC132_=_C187( C132 C187 ) C132_=_C188( C132 C188 ) C132_=_C189( C132 C189 ) C132_=_C190( C132 C190 ) C132_=_C191( C132 C191 ) C132_=_C192( C132 C192 ) \nC132_=_C193( C132 C193 ) C132_=_C195( C132 C195 ) C132_=_C196( C132 C196 ) C132_=_C197( C132 C197 ) C132_=_C198( C132 C198 ) C132_=_C200( C132 C200 ) \nC132_=_C201( C132 C201 ) C141_=_C145( C141 C145 ) C141_=_C193( C141 C193 ) C141_=_C208( C141 C208 ) C141_=_C244( C141 C244 ) C141_=_C254( C141 C254 ) \nC141_=_C334( C141 C334 ) C141_=_C353( C141 C353 ) C141_=_C379( C141 C379 ) C141_=_C380( C141 C380 ) C141_=_C381( C141 C381 ) C141_=_C382( C141 C382 ) \nC141_=_C383( C141 C383 ) C141_=_C384( C141 C384 ) C141_=_C385( C141 C385 ) C141_=_C386( C141 C386 ) C141_=_C387( C141 C387 ) C141_=_C388( C141 C388 ) \nC141_=_C389( C141 C389 ) C141_=_C390( C141 C390 ) C145_=_C161( C145 C161 ) C145_=_C182( C145 C182 ) C145_=_C249( C145 C249 ) C145_=_C262( C145 C262 ) \nC145_=_C274( C145 C274 ) C145_=_C284( C145 C284 ) C145_=_C349( C145 C349 ) C145_=_C413( C145 C413 ) C145_=_C419( C145 C419 ) C145_=_C439( C145 C439 ) \nC145_=_C447( C145 C447 ) C145_=_C457( C145 C457 ) C145_=_C465( C145 C465 ) C145_=_C472( C145 C472 ) C145_=_C473( C145 C473 ) C153_=_C161( C153 C161 ) \nC153_=_C171( C153 C171 ) C153_=_C218( C153 C218 ) C153_=_C288( C153 C288 ) C153_=_C314( C153 C314 ) C153_=_C325( C153 C325 ) C153_=_C333( C153 C333 ) \nC153_=_C334( C153 C334 ) C153_=_C335( C153 C335 ) C153_=_C337( C153 C337 ) C153_=_C338( C153 C338 ) C153_=_C339( C153 C339 ) C153_=_C340( C153 C340 ) \nC153_=_C341( C153 C341 ) C153_=_C342( C153 C342 ) C153_=_C344( C153 C344 ) C161_=_C182( C161 C182 ) C161_=_C249( C161 C249 ) C161_=_C262( C161 C262 ) \nC161_=_C274( C161 C274 ) C161_=_C284( C161 C284 ) C161_=_C349( C161 C349 ) C161_=_C413( C161 C413 ) C161_=_C419( C161 C419 ) C161_=_C439( C161 C439 ) \nC161_=_C447( C161 C447 ) C161_=_C457( C161 C457 ) C161_=_C465( C161 C465 ) C161_=_C472( C161 C472 ) C161_=_C473( C161 C473 ) C164_=_C168( C164 C168 ) \nC164_=_C171( C164 C171 ) C164_=_C182( C164 C182 ) C164_=_C187( C164 C187 ) C164_=_C188( C164 C188 ) C164_=_C189( C164 C189 ) C164_=_C190( C164 C190 ) \nC164_=_C191( C164 C191 ) C164_=_C192( C164 C192 ) C164_=_C193( C164 C193 ) C164_=_C195( C164 C195 ) C164_=_C196( C164 C196 ) C164_=_C197( C164 C197 ) \nC164_=_C198( C164 C198 ) C164_=_C200( C164 C200 ) C164_=_C201( C164 C201 ) C168_=_C171( C168 C171 ) C168_=_C182( C168 C182 ) C168_=_C190( C168 C190 ) \nC168_=_C205( C168 C205 ) C168_=_C230( C168 C230 ) C168_=_C241( C168 C241 ) C168_=_C265( C168 C265 ) C168_=_C287( C168 C287 ) C168_=_C288( C168 C288 ) \nC168_=_C289( C168 C289 ) C168_=_C290( C168 C290 ) C168_=_C292( C168 C292 ) C168_=_C293( C168 C293 ) C168_=_C294( C168 C294 ) C168_=_C295( C168 C295 ) \nC168_=_C296( C168 C296 ) C168_=_C297( C168 C297 ) C168_=_C298( C168 C298 ) C168_=_C299( C168 C299 ) C168_=_C300( C168 C300 ) C168_=_C301( C168 C301 ) \nC171_=_C182( C171 C182 ) C171_=_C218( C171 C218 ) C171_=_C288( C171 C288 ) C171_=_C314( C171 C314 ) C171_=_C325( C171 C325 ) C171_=_C333( C171 C333 ) \nC171_=_C334( C171 C334 ) C171_=_C335( C171 C335 ) C171_=_C337( C171 C337 ) C171_=_C338( C171 C338 ) C171_=_C339( C171 C339 ) C171_=_C340( C171 C340 ) \nC171_=_C341( C171 C341 ) C171_=_C342( C171 C342 ) C171_=_C344( C171 C344 ) C182_=_C249( C182 C249 ) C182_=_C262( C182 C262 ) C182_=_C274( C182 C274 ) \nC182_=_C284( C182 C284 ) C182_=_C349( C182 C349 ) C182_=_C413( C182 C413 ) C182_=_C419( C182 C419 ) C182_=_C439( C182 C439 ) C182_=_C447( C182 C447 ) \nC182_=_C457( C182 C457 ) C182_=_C465( C182 C465 ) C182_=_C472( C182 C472 ) C182_=_C473( C182 C473 ) C187_=_C188( C187 C188 ) C187_=_C189( C187 C189 ) \nC187_=_C190( C187 C190 ) C187_=_C191( C187 C191 ) C187_=_C192( C187 C192 ) C187_=_C193( C187 C193 ) C187_=_C195( C187 C195 ) C187_=_C196( C187 C196 ) \nC187_=_C197( C187 C197 ) C187_=_C198( C187 C198 ) C187_=_C200( C187 C200 ) C187_=_C201( C187 C201 ) C187_=_C215( C187 C215 ) C187_=_C216( C187 C216 ) \nC187_=_C218( C187 C218 ) C187_=_C219( C187 C219 ) C187_=_C220( C187 C220 ) C187_=_C221( C187 C221 ) C187_=_C222( C187 C222 ) C187_=_C223( C187 C223 ) \nC187_=_C224( C187 C224 ) C187_=_C225( C187 C225 ) C187_=_C226( C187 C226 ) C187_=_C227( C187 C227 ) C187_=_C228( C187 C228 ) C188_=_C189( C188 C189 ) \nC188_=_C190( C188 C190 ) C188_=_C191( C188 C191 ) C188_=_C192( C188 C192 ) C188_=_C193( C188 C193 ) C188_=_C195( C188 C195 ) C188_=_C196( C188 C196 ) \nC188_=_C197( C188 C197 ) C188_=_C198( C188 C198 ) C188_=_C200( C188 C200 ) C188_=_C201( C188 C201 ) C188_=_C241( C188 C241 ) C188_=_C244( C188 C244 ) \nC188_=_C249( C188 C249 ) C189_=_C190( C189 C190 ) C189_=_C191( C189 C191 ) C189_=_C192( C189 C192 ) C189_=_C193( C189 C193 ) C189_=_C195( C189 C195 ) \nC189_=_C196( C189 C196 ) C189_=_C197( C189 C197 ) C189_=_C198( C189 C198 ) C189_=_C200( C189 C200 ) C189_=_C201( C189 C201 ) C189_=_C265( C189 C265 ) \nC189_=_C274( C189 C274 ) C190_=_C191( C190 C191 ) C190_=_C192( C190 C192 ) C190_=_C193( C190 C193 ) C190_=_C195( C190 C195 ) C190_=_C196( C190 C196 ) \nC190_=_C197( C190 C197 ) C190_=_C198( C190 C198 ) C190_=_C200( C190 C200 ) C190_=_C201( C190 C201 ) C190_=_C205( C190 C205 ) C190_=_C230( C190 C230 ) \nC190_=_C241( C190</w:t>
      </w:r>
    </w:p>
    <w:p>
      <w:pPr>
        <w:pStyle w:val="PreformattedText"/>
        <w:bidi w:val="0"/>
        <w:spacing w:before="0" w:after="0"/>
        <w:jc w:val="left"/>
        <w:rPr/>
      </w:pPr>
      <w:r>
        <w:rPr/>
        <w:t xml:space="preserve"> </w:t>
      </w:r>
      <w:r>
        <w:rPr/>
        <w:t>C241 ) C190_=_C265( C190 C265 ) C190_=_C287( C190 C287 ) C190_=_C288( C190 C288 ) C190_=_C289( C190 C289 ) C190_=_C290( C190 C290 ) \nC190_=_C292( C190 C292 ) C190_=_C293( C190 C293 ) C190_=_C294( C190 C294 ) C190_=_C295( C190 C295 ) C190_=_C296( C190 C296 ) C190_=_C297( C190 C297 ) \nC190_=_C298( C190 C298 ) C190_=_C299( C190 C299 ) C190_=_C300( C190 C300 ) C190_=_C301( C190 C301 ) C191_=_C192( C191 C192 ) C191_=_C193( C191 C193 ) \nC191_=_C195( C191 C195 ) C191_=_C196( C191 C196 ) C191_=_C197( C191 C197 ) C191_=_C198( C191 C198 ) C191_=_C200( C191 C200 ) C191_=_C201( C191 C201 ) \nC191_=_C314( C191 C314 ) C191_=_C316( C191 C316 ) C192_=_C193( C192 C193 ) C192_=_C195( C192 C195 ) C192_=_C196( C192 C196 ) C192_=_C197( C192 C197 ) \nC192_=_C198( C192 C198 ) C192_=_C200( C192 C200 ) C192_=_C201( C192 C201 ) C192_=_C290( C192 C290 ) C192_=_C333( C192 C333 ) C193_=_C195( C193 C195 ) \nC193_=_C196( C193 C196 ) C193_=_C197( C193 C197 ) C193_=_C198( C193 C198 ) C193_=_C200( C193 C200 ) C193_=_C201( C193 C201 ) C193_=_C208( C193 C208 ) \nC193_=_C244( C193 C244 ) C193_=_C254( C193 C254 ) C193_=_C334( C193 C334 ) C193_=_C353( C193 C353 ) C193_=_C379( C193 C379 ) C193_=_C380( C193 C380 ) \nC193_=_C381( C193 C381 ) C193_=_C382( C193 C382 ) C193_=_C383( C193 C383 ) C193_=_C384( C193 C384 ) C193_=_C385( C193 C385 ) C193_=_C386( C193 C386 ) \nC193_=_C387( C193 C387 ) C193_=_C388( C193 C388 ) C193_=_C389( C193 C389 ) C193_=_C390( C193 C390 ) C195_=_C196( C195 C196 ) C195_=_C197( C195 C197 ) \nC195_=_C198( C195 C198 ) C195_=_C200( C195 C200 ) C195_=_C201( C195 C201 ) C195_=_C339( C195 C339 ) C195_=_C382( C195 C382 ) C195_=_C401( C195 C401 ) \nC196_=_C197( C196 C197 ) C196_=_C198( C196 C198 ) C196_=_C200( C196 C200 ) C196_=_C201( C196 C201 ) C196_=_C295( C196 C295 ) C196_=_C341( C196 C341 ) \nC196_=_C439( C196 C439 ) C197_=_C198( C197 C198 ) C197_=_C200( C197 C200 ) C197_=_C201( C197 C201 ) C197_=_C296( C197 C296 ) C197_=_C403( C197 C403 ) \nC197_=_C447( C197 C447 ) C198_=_C200( C198 C200 ) C198_=_C201( C198 C201 ) C198_=_C223( C198 C223 ) C198_=_C297( C198 C297 ) C198_=_C342( C198 C342 ) \nC198_=_C384( C198 C384 ) C200_=_C201( C200 C201 ) C201_=_C226( C201 C226 ) C201_=_C299( C201 C299 ) C201_=_C386( C201 C386 ) C205_=_C208( C205 C208 ) \nC205_=_C230( C205 C230 ) C205_=_C241( C205 C241 ) C205_=_C265( C205 C265 ) C205_=_C287( C205 C287 ) C205_=_C288( C205 C288 ) C205_=_C289( C205 C289 ) \nC205_=_C290( C205 C290 ) C205_=_C292( C205 C292 ) C205_=_C293( C205 C293 ) C205_=_C294( C205 C294 ) C205_=_C295( C205 C295 ) C205_=_C296( C205 C296 ) \nC205_=_C297( C205 C297 ) C205_=_C298( C205 C298 ) C205_=_C299( C205 C299 ) C205_=_C300( C205 C300 ) C205_=_C301( C205 C301 ) C208_=_C244( C208 C244 ) \nC208_=_C254( C208 C254 ) C208_=_C334( C208 C334 ) C208_=_C353( C208 C353 ) C208_=_C379( C208 C379 ) C208_=_C380( C208 C380 ) C208_=_C381( C208 C381 ) \nC208_=_C382( C208 C382 ) C208_=_C383( C208 C383 ) C208_=_C384( C208 C384 ) C208_=_C385( C208 C385 ) C208_=_C386( C208 C386 ) C208_=_C387( C208 C387 ) \nC208_=_C388( C208 C388 ) C208_=_C389( C208 C389 ) C208_=_C390( C208 C390 ) C215_=_C216( C215 C216 ) C215_=_C218( C215 C218 ) C215_=_C219( C215 C219 ) \nC215_=_C220( C215 C220 ) C215_=_C221( C215 C221 ) C215_=_C222( C215 C222 ) C215_=_C223( C215 C223 ) C215_=_C224( C215 C224 ) C215_=_C225( C215 C225 ) \nC215_=_C226( C215 C226 ) C215_=_C227( C215 C227 ) C215_=_C228( C215 C228 ) C215_=_C230( C215 C230 ) C215_=_C233( C215 C233 ) C216_=_C218( C216 C218 ) \nC216_=_C219( C216 C219 ) C216_=_C220( C216 C220 ) C216_=_C221( C216 C221 ) C216_=_C222( C216 C222 ) C216_=_C223( C216 C223 ) C216_=_C224( C216 C224 ) \nC216_=_C225( C216 C225 ) C216_=_C226( C216 C226 ) C216_=_C227( C216 C227 ) C216_=_C228( C216 C228 ) C216_=_C254( C216 C254 ) C216_=_C262( C216 C262 ) \nC218_=_C219( C218 C219 ) C218_=_C220( C218 C220 ) C218_=_C221( C218 C221 ) C218_=_C222( C218 C222 ) C218_=_C223( C218 C223 ) C218_=_C224( C218 C224 ) \nC218_=_C225( C218 C225 ) C218_=_C226( C218 C226 ) C218_=_C227( C218 C227 ) C218_=_C228( C218 C228 ) C218_=_C288( C218 C288 ) C218_=_C314( C218 C314 ) \nC218_=_C325( C218 C325 ) C218_=_C333( C218 C333 ) C218_=_C334( C218 C334 ) C218_=_C335( C218 C335 ) C218_=_C337( C218 C337 ) C218_=_C338( C218 C338 ) \nC218_=_C339( C218 C339 ) C218_=_C340( C218 C340 ) C218_=_C341( C218 C341 ) C218_=_C342( C218 C342 ) C218_=_C344( C218 C344 ) C219_=_C220( C219 C220 ) \nC219_=_C221( C219 C221 ) C219_=_C222( C219 C222 ) C219_=_C223( C219 C223 ) C219_=_C224( C219 C224 ) C219_=_C225( C219 C225 ) C219_=_C226( C219 C226 ) \nC219_=_C227( C219 C227 ) C219_=_C228( C219 C228 ) C219_=_C349( C219 C349 ) C220_=_C221( C220 C221 ) C220_=_C222( C220 C222 ) C220_=_C223( C220 C223 ) \nC220_=_C224( C220 C224 ) C220_=_C225( C220 C225 ) C220_=_C226( C220 C226 ) C220_=_C227( C220 C227 ) C220_=_C228( C220 C228 ) C220_=_C335( C220 C335 ) \nC220_=_C379( C220 C379 ) C221_=_C222( C221 C222 ) C221_=_C223( C221 C223 ) C221_=_C224( C221 C224 ) C221_=_C225( C221 C225 ) C221_=_C226( C221 C226 ) \nC221_=_C227( C221 C227 ) C221_=_C228( C221 C228 ) C221_=_C293( C221 C293 ) C221_=_C337( C221 C337 ) C221_=_C381( C221 C381 ) C221_=_C413( C221 C413 ) \nC222_=_C223( C222 C223 ) C222_=_C224( C222 C224 ) C222_=_C225( C222 C225 ) C222_=_C226( C222 C226 ) C222_=_C227( C222 C227 ) C222_=_C228( C222 C228 ) \nC222_=_C294( C222 C294 ) C222_=_C340( C222 C340 ) C222_=_C383( C222 C383 ) C222_=_C402( C222 C402 ) C223_=_C224( C223 C224 ) C223_=_C225( C223 C225 ) \nC223_=_C226( C223 C226 ) C223_=_C227( C223 C227 ) C223_=_C228( C223 C228 ) C223_=_C297( C223 C297 ) C223_=_C342( C223 C342 ) C223_=_C384( C223 C384 ) \nC224_=_C225( C224 C225 ) C224_=_C226( C224 C226 ) C224_=_C227( C224 C227 ) C224_=_C228( C224 C228 ) C224_=_C385( C224 C385 ) C225_=_C226( C225 C226 ) \nC225_=_C227( C225 C227 ) C225_=_C228( C225 C228 ) C225_=_C404( C225 C404 ) C226_=_C227( C226 C227 ) C226_=_C228( C226 C228 ) C226_=_C299( C226 C299 ) \nC226_=_C386( C226 C386 ) C227_=_C228( C227 C228 ) C227_=_C301( C227 C301 ) C228_=_C388( C228 C388 ) C228_=_C406( C228 C406 ) C230_=_C233( C230 C233 ) \nC230_=_C241( C230 C241 ) C230_=_C265( C230 C265 ) C230_=_C287( C230 C287 ) C230_=_C288( C230 C288 ) C230_=_C289( C230 C289 ) C230_=_C290( C230 C290 ) \nC230_=_C292( C230 C292 ) C230_=_C293( C230 C293 ) C230_=_C294( C230 C294 ) C230_=_C295( C230 C295 ) C230_=_C296( C230 C296 ) C230_=_C297( C230 C297 ) \nC230_=_C298( C230 C298 ) C230_=_C299( C230 C299 ) C230_=_C300( C230 C300 ) C230_=_C301( C230 C301 ) C233_=_C278( C233 C278 ) C233_=_C292( C233 C292 ) \nC233_=_C304( C233 C304 ) C233_=_C316( C233 C316 ) C233_=_C380( C233 C380 ) C233_=_C400( C233 C400 ) C233_=_C401( C233 C401 ) C233_=_C402( C233 C402 ) \nC233_=_C403( C233 C403 ) C233_=_C404( C233 C404 ) C233_=_C405( C233 C405 ) C233_=_C406( C233 C406 ) C233_=_C407( C233 C407 ) C233_=_C408( C233 C408 ) \nC233_=_C409( C233 C409 ) C241_=_C244( C241 C244 ) C241_=_C249( C241 C249 ) C241_=_C265( C241 C265 ) C241_=_C287( C241 C287 ) C241_=_C288( C241 C288 ) \nC241_=_C289( C241 C289 ) C241_=_C290( C241 C290 ) C241_=_C292( C241 C292 ) C241_=_C293( C241 C293 ) C241_=_C294( C241 C294 ) C241_=_C295( C241 C295 ) \nC241_=_C296( C241 C296 ) C241_=_C297( C241 C297 ) C241_=_C298( C241 C298 ) C241_=_C299( C241 C299 ) C241_=_C300( C241 C300 ) C241_=_C301( C241 C301 ) \nC244_=_C249( C244 C249 ) C244_=_C254( C244 C254 ) C244_=_C334( C244 C334 ) C244_=_C353( C244 C353 ) C244_=_C379( C244 C379 ) C244_=_C380( C244 C380 ) \nC244_=_C381( C244 C381 ) C244_=_C382( C244 C382 ) C244_=_C383( C244 C383 ) C244_=_C384( C244 C384 ) C244_=_C385( C244 C385 ) C244_=_C386( C244 C386 ) \nC244_=_C387( C244 C387 ) C244_=_C388( C244 C388 ) C244_=_C389( C244 C389 ) C244_=_C390( C244 C390 ) C249_=_C262( C249 C262 ) C249_=_C274( C249 C274 ) \nC249_=_C284( C249 C284 ) C249_=_C349( C249 C349 ) C249_=_C413( C249 C413 ) C249_=_C419( C249 C419 ) C249_=_C439( C249 C439 ) C249_=_C447( C249 C447 ) \nC249_=_C457( C249 C457 ) C249_=_C465( C249 C465 ) C249_=_C472( C249 C472 ) C249_=_C473( C249 C473 ) C254_=_C262( C254 C262 ) C254_=_C334( C254 C334 ) \nC254_=_C353( C254 C353 ) C254_=_C379( C254 C379 ) C254_=_C380( C254 C380 ) C254_=_C381( C254 C381 ) C254_=_C382( C254 C382 ) C254_=_C383( C254 C383 ) \nC254_=_C384( C254 C384 ) C254_=_C385( C254 C385 ) C254_=_C386( C254 C386 ) C254_=_C387( C254 C387 ) C254_=_C388( C254 C388 ) C254_=_C389( C254 C389 ) \nC254_=_C390( C254 C390 ) C262_=_C274( C262 C274 ) C262_=_C284( C262 C284 ) C262_=_C349( C262 C349 ) C262_=_C413( C262 C413 ) C262_=_C419( C262 C419 ) \nC262_=_C439( C262 C439 ) C262_=_C447( C262 C447 ) C262_=_C457( C262 C457 ) C262_=_C465( C262 C465 ) C262_=_C472( C262 C472 ) C262_=_C473( C262 C473 ) \nC265_=_C274( C265 C274 ) C265_=_C287( C265 C287 ) C265_=_C288( C265 C288 ) C265_=_C289( C265 C289 ) C265_=_C290( C265 C290 ) C265_=_C292( C265 C292 ) \nC265_=_C293( C265 C293 ) C265_=_C294( C265 C294 ) C265_=_C295( C265 C295 ) C265_=_C296( C265 C296 ) C265_=_C297( C265 C297 ) C265_=_C298( C265 C298 ) \nC265_=_C299( C265 C299 ) C265_=_C300( C265 C300 ) C265_=_C301( C265 C301 ) C274_=_C284( C274 C284 ) C274_=_C349( C274 C349 ) C274_=_C413( C274 C413 ) \nC274_=_C419( C274 C419 ) C274_=_C439( C274 C439 ) C274_=_C447( C274 C447 ) C274_=_C457( C274 C457 ) C274_=_C465( C274 C465 ) C274_=_C472( C274 C472 ) \nC274_=_C473( C274 C473 ) C278_=_C284( C278 C284 ) C278_=_C292( C278 C292 ) C278_=_C304( C278 C304 ) C278_=_C316( C278 C316 ) C278_=_C380( C278 C380 ) \nC278_=_C400( C278 C400 ) C278_=_C401( C278 C401 ) C278_=_C402( C278 C402 ) C278_=_C403( C278 C403 ) C278_=_C404( C278 C404 ) C278_=_C405( C278 C405 ) \nC278_=_C406( C278 C406 ) C278_=_C407( C278 C407 ) C278_=_C408( C278 C408 ) C278_=_C409( C278 C409 ) C284_=_C349( C284 C349 ) C284_=_C413( C284 C413 ) \nC284_=_C419( C284 C419 ) C284_=_C439( C284 C439 ) C284_=_C447( C284 C447 ) C284_=_C457( C284 C457 ) C284_=_C465( C284 C465 ) C284_=_C472( C284 C472 ) \nC284_=_C473( C284 C473 ) C287_=_C288(</w:t>
      </w:r>
    </w:p>
    <w:p>
      <w:pPr>
        <w:pStyle w:val="PreformattedText"/>
        <w:bidi w:val="0"/>
        <w:spacing w:before="0" w:after="0"/>
        <w:jc w:val="left"/>
        <w:rPr/>
      </w:pPr>
      <w:r>
        <w:rPr/>
        <w:t xml:space="preserve"> </w:t>
      </w:r>
      <w:r>
        <w:rPr/>
        <w:t>C287 C288 ) C287_=_C289( C287 C289 ) C287_=_C290( C287 C290 ) C287_=_C292( C287 C292 ) C287_=_C293( C287 C293 ) \nC287_=_C294( C287 C294 ) C287_=_C295( C287 C295 ) C287_=_C296( C287 C296 ) C287_=_C297( C287 C297 ) C287_=_C298( C287 C298 ) C287_=_C299( C287 C299 ) \nC287_=_C300( C287 C300 ) C287_=_C301( C287 C301 ) C287_=_C304( C287 C304 ) C288_=_C289( C288 C289 ) C288_=_C290( C288 C290 ) C288_=_C292( C288 C292 ) \nC288_=_C293( C288 C293 ) C288_=_C294( C288 C294 ) C288_=_C295( C288 C295 ) C288_=_C296( C288 C296 ) C288_=_C297( C288 C297 ) C288_=_C298( C288 C298 ) \nC288_=_C299( C288 C299 ) C288_=_C300( C288 C300 ) C288_=_C301( C288 C301 ) C288_=_C314( C288 C314 ) C288_=_C325( C288 C325 ) C288_=_C333( C288 C333 ) \nC288_=_C334( C288 C334 ) C288_=_C335( C288 C335 ) C288_=_C337( C288 C337 ) C288_=_C338( C288 C338 ) C288_=_C339( C288 C339 ) C288_=_C340( C288 C340 ) \nC288_=_C341( C288 C341 ) C288_=_C342( C288 C342 ) C288_=_C344( C288 C344 ) C289_=_C290( C289 C290 ) C289_=_C292( C289 C292 ) C289_=_C293( C289 C293 ) \nC289_=_C294( C289 C294 ) C289_=_C295( C289 C295 ) C289_=_C296( C289 C296 ) C289_=_C297( C289 C297 ) C289_=_C298( C289 C298 ) C289_=_C299( C289 C299 ) \nC289_=_C300( C289 C300 ) C289_=_C301( C289 C301 ) C289_=_C353( C289 C353 ) C290_=_C292( C290 C292 ) C290_=_C293( C290 C293 ) C290_=_C294( C290 C294 ) \nC290_=_C295( C290 C295 ) C290_=_C296( C290 C296 ) C290_=_C297( C290 C297 ) C290_=_C298( C290 C298 ) C290_=_C299( C290 C299 ) C290_=_C300( C290 C300 ) \nC290_=_C301( C290 C301 ) C290_=_C333( C290 C333 ) C292_=_C293( C292 C293 ) C292_=_C294( C292 C294 ) C292_=_C295( C292 C295 ) C292_=_C296( C292 C296 ) \nC292_=_C297( C292 C297 ) C292_=_C298( C292 C298 ) C292_=_C299( C292 C299 ) C292_=_C300( C292 C300 ) C292_=_C301( C292 C301 ) C292_=_C304( C292 C304 ) \nC292_=_C316( C292 C316 ) C292_=_C380( C292 C380 ) C292_=_C400( C292 C400 ) C292_=_C401( C292 C401 ) C292_=_C402( C292 C402 ) C292_=_C403( C292 C403 ) \nC292_=_C404( C292 C404 ) C292_=_C405( C292 C405 ) C292_=_C406( C292 C406 ) C292_=_C407( C292 C407 ) C292_=_C408( C292 C408 ) C292_=_C409( C292 C409 ) \nC293_=_C294( C293 C294 ) C293_=_C295( C293 C295 ) C293_=_C296( C293 C296 ) C293_=_C297( C293 C297 ) C293_=_C298( C293 C298 ) C293_=_C299( C293 C299 ) \nC293_=_C300( C293 C300 ) C293_=_C301( C293 C301 ) C293_=_C337( C293 C337 ) C293_=_C381( C293 C381 ) C293_=_C413( C293 C413 ) C294_=_C295( C294 C295 ) \nC294_=_C296( C294 C296 ) C294_=_C297( C294 C297 ) C294_=_C298( C294 C298 ) C294_=_C299( C294 C299 ) C294_=_C300( C294 C300 ) C294_=_C301( C294 C301 ) \nC294_=_C340( C294 C340 ) C294_=_C383( C294 C383 ) C294_=_C402( C294 C402 ) C295_=_C296( C295 C296 ) C295_=_C297( C295 C297 ) C295_=_C298( C295 C298 ) \nC295_=_C299( C295 C299 ) C295_=_C300( C295 C300 ) C295_=_C301( C295 C301 ) C295_=_C341( C295 C341 ) C295_=_C439( C295 C439 ) C296_=_C297( C296 C297 ) \nC296_=_C298( C296 C298 ) C296_=_C299( C296 C299 ) C296_=_C300( C296 C300 ) C296_=_C301( C296 C301 ) C296_=_C403( C296 C403 ) C296_=_C447( C296 C447 ) \nC297_=_C298( C297 C298 ) C297_=_C299( C297 C299 ) C297_=_C300( C297 C300 ) C297_=_C301( C297 C301 ) C297_=_C342( C297 C342 ) C297_=_C384( C297 C384 ) \nC298_=_C299( C298 C299 ) C298_=_C300( C298 C300 ) C298_=_C301( C298 C301 ) C298_=_C465( C298 C465 ) C299_=_C300( C299 C300 ) C299_=_C301( C299 C301 ) \nC299_=_C386( C299 C386 ) C300_=_C301( C300 C301 ) C300_=_C387( C300 C387 ) C300_=_C405( C300 C405 ) C300_=_C472( C300 C472 ) C304_=_C316( C304 C316 ) \nC304_=_C380( C304 C380 ) C304_=_C400( C304 C400 ) C304_=_C401( C304 C401 ) C304_=_C402( C304 C402 ) C304_=_C403( C304 C403 ) C304_=_C404( C304 C404 ) \nC304_=_C405( C304 C405 ) C304_=_C406( C304 C406 ) C304_=_C407( C304 C407 ) C304_=_C408( C304 C408 ) C304_=_C409( C304 C409 ) C314_=_C316( C314 C316 ) \nC314_=_C325( C314 C325 ) C314_=_C333( C314 C333 ) C314_=_C334( C314 C334 ) C314_=_C335( C314 C335 ) C314_=_C337( C314 C337 ) C314_=_C338( C314 C338 ) \nC314_=_C339( C314 C339 ) C314_=_C340( C314 C340 ) C314_=_C341( C314 C341 ) C314_=_C342( C314 C342 ) C314_=_C344( C314 C344 ) C316_=_C380( C316 C380 ) \nC316_=_C400( C316 C400 ) C316_=_C401( C316 C401 ) C316_=_C402( C316 C402 ) C316_=_C403( C316 C403 ) C316_=_C404( C316 C404 ) C316_=_C405( C316 C405 ) \nC316_=_C406( C316 C406 ) C316_=_C407( C316 C407 ) C316_=_C408( C316 C408 ) C316_=_C409( C316 C409 ) C325_=_C333( C325 C333 ) C325_=_C334( C325 C334 ) \nC325_=_C335( C325 C335 ) C325_=_C337( C325 C337 ) C325_=_C338( C325 C338 ) C325_=_C339( C325 C339 ) C325_=_C340( C325 C340 ) C325_=_C341( C325 C341 ) \nC325_=_C342( C325 C342 ) C325_=_C344( C325 C344 ) C333_=_C334( C333 C334 ) C333_=_C335( C333 C335 ) C333_=_C337( C333 C337 ) C333_=_C338( C333 C338 ) \nC333_=_C339( C333 C339 ) C333_=_C340( C333 C340 ) C333_=_C341( C333 C341 ) C333_=_C342( C333 C342 ) C333_=_C344( C333 C344 ) C334_=_C335( C334 C335 ) \nC334_=_C337( C334 C337 ) C334_=_C338( C334 C338 ) C334_=_C339( C334 C339 ) C334_=_C340( C334 C340 ) C334_=_C341( C334 C341 ) C334_=_C342( C334 C342 ) \nC334_=_C344( C334 C344 ) C334_=_C353( C334 C353 ) C334_=_C379( C334 C379 ) C334_=_C380( C334 C380 ) C334_=_C381( C334 C381 ) C334_=_C382( C334 C382 ) \nC334_=_C383( C334 C383 ) C334_=_C384( C334 C384 ) C334_=_C385( C334 C385 ) C334_=_C386( C334 C386 ) C334_=_C387( C334 C387 ) C334_=_C388( C334 C388 ) \nC334_=_C389( C334 C389 ) C334_=_C390( C334 C390 ) C335_=_C337( C335 C337 ) C335_=_C338( C335 C338 ) C335_=_C339( C335 C339 ) C335_=_C340( C335 C340 ) \nC335_=_C341( C335 C341 ) C335_=_C342( C335 C342 ) C335_=_C344( C335 C344 ) C335_=_C379( C335 C379 ) C337_=_C338( C337 C338 ) C337_=_C339( C337 C339 ) \nC337_=_C340( C337 C340 ) C337_=_C341( C337 C341 ) C337_=_C342( C337 C342 ) C337_=_C344( C337 C344 ) C337_=_C381( C337 C381 ) C337_=_C413( C337 C413 ) \nC338_=_C339( C338 C339 ) C338_=_C340( C338 C340 ) C338_=_C341( C338 C341 ) C338_=_C342( C338 C342 ) C338_=_C344( C338 C344 ) C338_=_C400( C338 C400 ) \nC338_=_C419( C338 C419 ) C339_=_C340( C339 C340 ) C339_=_C341( C339 C341 ) C339_=_C342( C339 C342 ) C339_=_C344( C339 C344 ) C339_=_C382( C339 C382 ) \nC339_=_C401( C339 C401 ) C340_=_C341( C340 C341 ) C340_=_C342( C340 C342 ) C340_=_C344( C340 C344 ) C340_=_C383( C340 C383 ) C340_=_C402( C340 C402 ) \nC341_=_C342( C341 C342 ) C341_=_C344( C341 C344 ) C341_=_C439( C341 C439 ) C342_=_C344( C342 C344 ) C342_=_C384( C342 C384 ) C344_=_C390( C344 C390 ) \nC344_=_C409( C344 C409 ) C344_=_C473( C344 C473 ) C349_=_C413( C349 C413 ) C349_=_C419( C349 C419 ) C349_=_C439( C349 C439 ) C349_=_C447( C349 C447 ) \nC349_=_C457( C349 C457 ) C349_=_C465( C349 C465 ) C349_=_C472( C349 C472 ) C349_=_C473( C349 C473 ) C353_=_C379( C353 C379 ) C353_=_C380( C353 C380 ) \nC353_=_C381( C353 C381 ) C353_=_C382( C353 C382 ) C353_=_C383( C353 C383 ) C353_=_C384( C353 C384 ) C353_=_C385( C353 C385 ) C353_=_C386( C353 C386 ) \nC353_=_C387( C353 C387 ) C353_=_C388( C353 C388 ) C353_=_C389( C353 C389 ) C353_=_C390( C353 C390 ) C379_=_C380( C379 C380 ) C379_=_C381( C379 C381 ) \nC379_=_C382( C379 C382 ) C379_=_C383( C379 C383 ) C379_=_C384( C379 C384 ) C379_=_C385( C379 C385 ) C379_=_C386( C379 C386 ) C379_=_C387( C379 C387 ) \nC379_=_C388( C379 C388 ) C379_=_C389( C379 C389 ) C379_=_C390( C379 C390 ) C380_=_C381( C380 C381 ) C380_=_C382( C380 C382 ) C380_=_C383( C380 C383 ) \nC380_=_C384( C380 C384 ) C380_=_C385( C380 C385 ) C380_=_C386( C380 C386 ) C380_=_C387( C380 C387 ) C380_=_C388( C380 C388 ) C380_=_C389( C380 C389 ) \nC380_=_C390( C380 C390 ) C380_=_C400( C380 C400 ) C380_=_C401( C380 C401 ) C380_=_C402( C380 C402 ) C380_=_C403( C380 C403 ) C380_=_C404( C380 C404 ) \nC380_=_C405( C380 C405 ) C380_=_C406( C380 C406 ) C380_=_C407( C380 C407 ) C380_=_C408( C380 C408 ) C380_=_C409( C380 C409 ) C381_=_C382( C381 C382 ) \nC381_=_C383( C381 C383 ) C381_=_C384( C381 C384 ) C381_=_C385( C381 C385 ) C381_=_C386( C381 C386 ) C381_=_C387( C381 C387 ) C381_=_C388( C381 C388 ) \nC381_=_C389( C381 C389 ) C381_=_C390( C381 C390 ) C381_=_C413( C381 C413 ) C382_=_C383( C382 C383 ) C382_=_C384( C382 C384 ) C382_=_C385( C382 C385 ) \nC382_=_C386( C382 C386 ) C382_=_C387( C382 C387 ) C382_=_C388( C382 C388 ) C382_=_C389( C382 C389 ) C382_=_C390( C382 C390 ) C382_=_C401( C382 C401 ) \nC383_=_C384( C383 C384 ) C383_=_C385( C383 C385 ) C383_=_C386( C383 C386 ) C383_=_C387( C383 C387 ) C383_=_C388( C383 C388 ) C383_=_C389( C383 C389 ) \nC383_=_C390( C383 C390 ) C383_=_C402( C383 C402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7_=_C405( C387 C405 ) C387_=_C472( C387 C472 ) C388_=_C389( C388 C389 ) C388_=_C390( C388 C390 ) \nC388_=_C406( C388 C406 ) C389_=_C390( C389 C390 ) C389_=_C408( C389 C408 ) C390_=_C409( C390 C409 ) C390_=_C473( C390 C473 ) C400_=_C401( C400 C401 ) \nC400_=_C402( C400 C402 ) C400_=_C403( C400 C403 ) C400_=_C404( C400 C404 ) C400_=_C405( C400 C405 ) C400_=_C406( C400 C406 ) C400_=_C407( C400 C407 ) \nC400_=_C408( C400 C408 ) C400_=_C409( C400 C409 ) C400_=_C419( C400 C41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3_=_C447( C403 C447 ) C404_=_C405( C404 C405 ) C404_=_C406(</w:t>
      </w:r>
    </w:p>
    <w:p>
      <w:pPr>
        <w:pStyle w:val="PreformattedText"/>
        <w:bidi w:val="0"/>
        <w:spacing w:before="0" w:after="0"/>
        <w:jc w:val="left"/>
        <w:rPr/>
      </w:pPr>
      <w:r>
        <w:rPr/>
        <w:t xml:space="preserve"> </w:t>
      </w:r>
      <w:r>
        <w:rPr/>
        <w:t>C404 C406 ) C404_=_C407( C404 C407 ) C404_=_C408( C404 C408 ) C404_=_C409( C404 C409 ) \nC405_=_C406( C405 C406 ) C405_=_C407( C405 C407 ) C405_=_C408( C405 C408 ) C405_=_C409( C405 C409 ) C405_=_C472( C405 C472 ) C406_=_C407( C406 C407 ) \nC406_=_C408( C406 C408 ) C406_=_C409( C406 C409 ) C407_=_C408( C407 C408 ) C407_=_C409( C407 C409 ) C408_=_C409( C408 C409 ) C409_=_C473( C409 C473 ) \nC413_=_C419( C413 C419 ) C413_=_C439( C413 C439 ) C413_=_C447( C413 C447 ) C413_=_C457( C413 C457 ) C413_=_C465( C413 C465 ) C413_=_C472( C413 C472 ) \nC413_=_C473( C413 C473 ) C419_=_C439( C419 C439 ) C419_=_C447( C419 C447 ) C419_=_C457( C419 C457 ) C419_=_C465( C419 C465 ) C419_=_C472( C419 C472 ) \nC419_=_C473( C419 C473 ) C439_=_C447( C439 C447 ) C439_=_C457( C439 C457 ) C439_=_C465( C439 C465 ) C439_=_C472( C439 C472 ) C439_=_C473( C439 C473 ) \nC447_=_C457( C447 C457 ) C447_=_C465( C447 C465 ) C447_=_C472( C447 C472 ) C447_=_C473( C447 C473 ) C457_=_C465( C457 C465 ) C457_=_C472( C457 C472 ) \nC457_=_C473( C457 C473 ) C465_=_C472( C465 C472 ) C465_=_C473( C465 C473 ) C472_=_C473( C472 C473 ) "];18-&gt;24[label="143: C0 C5 C9 C12 C19 \nC25 C27 C29 C30 C34 C35 \nC36 C37 C39 C43 C46 C47 \nC60 C63 C69 C77 C83 C86 \nC95 C96 C98 C99 C100 C101 \nC102 C103 C106 C107 C108 C109 \nC111 C112 C113 C114 C115 C122 \nC124 C128 C132 C141 C145 C153 \nC161 C164 C168 C171 C182 C188 \nC189 C191 C192 C195 C196 C197 \nC198 C200 C201 C205 C208 C215 \nC216 C219 C220 C221 C222 C223 \nC224 C225 C226 C227 C228 C230 \nC233 C241 C244 C249 C254 C262 \nC265 C274 C278 C284 C287 C289 \nC290 C293 C294 C295 C296 C297 \nC298 C299 C300 C301 C304 C314 \nC316 C325 C333 C335 C337 C338 \nC339 C340 C341 C342 C344 C349 \nC353 C379 C381 C382 C383 C384 \nC385 C386 C387 C388 C389 C390 \nC400 C401 C402 C403 C404 C405 \nC406 C407 C408 C409 C413 C419 \nC439 C447 C457 C465 C472 C473 \n1332: C0_=_C5 ,C0_=_C9 ,C0_=_C12 ,C0_=_C19 ,C0_=_C25 ,\nC0_=_C27 ,C0_=_C29 ,C0_=_C30 ,C0_=_C34 ,C0_=_C35 ,C0_=_C36 ,\nC0_=_C37 ,C5_=_C9 ,C5_=_C12 ,C5_=_C19 ,C5_=_C60 ,C5_=_C115 ,\nC5_=_C132 ,C5_=_C164 ,C5_=_C188 ,C5_=_C189 ,C5_=_C191 ,C5_=_C192 ,\nC5_=_C195 ,C5_=_C196 ,C5_=_C197 ,C5_=_C198 ,C5_=_C200 ,C5_=_C201 ,\nC9_=_C12 ,C9_=_C19 ,C9_=_C153 ,C9_=_C171 ,C9_=_C314 ,C9_=_C325 ,\nC9_=_C333 ,C9_=_C335 ,C9_=_C337 ,C9_=_C338 ,C9_=_C339 ,C9_=_C340 ,\nC9_=_C341 ,C9_=_C342 ,C9_=_C344 ,C12_=_C19 ,C12_=_C47 ,C12_=_C69 ,\nC12_=_C124 ,C12_=_C233 ,C12_=_C278 ,C12_=_C304 ,C12_=_C316 ,C12_=_C400 ,\nC12_=_C401 ,C12_=_C402 ,C12_=_C403 ,C12_=_C404 ,C12_=_C405 ,C12_=_C406 ,\nC12_=_C407 ,C12_=_C408 ,C12_=_C409 ,C19_=_C128 ,C19_=_C145 ,C19_=_C161 ,\nC19_=_C182 ,C19_=_C249 ,C19_=_C262 ,C19_=_C274 ,C19_=_C284 ,C19_=_C349 ,\nC19_=_C413 ,C19_=_C419 ,C19_=_C439 ,C19_=_C447 ,C19_=_C457 ,C19_=_C465 ,\nC19_=_C472 ,C19_=_C473 ,C25_=_C27 ,C25_=_C29 ,C25_=_C30 ,C25_=_C34 ,\nC25_=_C35 ,C25_=_C36 ,C25_=_C37 ,C25_=_C39 ,C25_=_C43 ,C25_=_C46 ,\nC25_=_C47 ,C27_=_C29 ,C27_=_C30 ,C27_=_C34 ,C27_=_C35 ,C27_=_C36 ,\nC27_=_C37 ,C27_=_C96 ,C27_=_C153 ,C27_=_C161 ,C29_=_C30 ,C29_=_C34 ,\nC29_=_C35 ,C29_=_C36 ,C29_=_C37 ,C29_=_C216 ,C29_=_C254 ,C29_=_C262 ,\nC30_=_C34 ,C30_=_C35 ,C30_=_C36 ,C30_=_C37 ,C30_=_C189 ,C30_=_C265 ,\nC30_=_C274 ,C34_=_C35 ,C34_=_C36 ,C34_=_C37 ,C34_=_C220 ,C34_=_C335 ,\nC34_=_C379 ,C35_=_C36 ,C35_=_C37 ,C35_=_C338 ,C35_=_C400 ,C35_=_C419 ,\nC36_=_C37 ,C36_=_C107 ,C36_=_C198 ,C36_=_C223 ,C36_=_C297 ,C36_=_C342 ,\nC36_=_C384 ,C37_=_C111 ,C37_=_C300 ,C37_=_C387 ,C37_=_C405 ,C37_=_C472 ,\nC39_=_C43 ,C39_=_C46 ,C39_=_C47 ,C39_=_C77 ,C39_=_C95 ,C39_=_C96 ,\nC39_=_C98 ,C39_=_C99 ,C39_=_C100 ,C39_=_C101 ,C39_=_C102 ,C39_=_C103 ,\nC39_=_C106 ,C39_=_C107 ,C39_=_C108 ,C39_=_C109 ,C39_=_C111 ,C39_=_C112 ,\nC39_=_C113 ,C39_=_C114 ,C43_=_C46 ,C43_=_C47 ,C43_=_C63 ,C43_=_C83 ,\nC43_=_C168 ,C43_=_C205 ,C43_=_C230 ,C43_=_C241 ,C43_=_C265 ,C43_=_C287 ,\nC43_=_C289 ,C43_=_C290 ,C43_=_C293 ,C43_=_C294 ,C43_=_C295 ,C43_=_C296 ,\nC43_=_C297 ,C43_=_C298 ,C43_=_C299 ,C43_=_C300 ,C43_=_C301 ,C46_=_C47 ,\nC46_=_C86 ,C46_=_C122 ,C46_=_C141 ,C46_=_C208 ,C46_=_C244 ,C46_=_C254 ,\nC46_=_C353 ,C46_=_C379 ,C46_=_C381 ,C46_=_C382 ,C46_=_C383 ,C46_=_C384 ,\nC46_=_C385 ,C46_=_C386 ,C46_=_C387 ,C46_=_C388 ,C46_=_C389 ,C46_=_C390 ,\nC47_=_C69 ,C47_=_C124 ,C47_=_C233 ,C47_=_C278 ,C47_=_C304 ,C47_=_C316 ,\nC47_=_C400 ,C47_=_C401 ,C47_=_C402 ,C47_=_C403 ,C47_=_C404 ,C47_=_C405 ,\nC47_=_C406 ,C47_=_C407 ,C47_=_C408 ,C47_=_C409 ,C60_=_C63 ,C60_=_C69 ,\nC60_=_C115 ,C60_=_C132 ,C60_=_C164 ,C60_=_C188 ,C60_=_C189 ,C60_=_C191 ,\nC60_=_C192 ,C60_=_C195 ,C60_=_C196 ,C60_=_C197 ,C60_=_C198 ,C60_=_C200 ,\nC60_=_C201 ,C63_=_C69 ,C63_=_C83 ,C63_=_C168 ,C63_=_C205 ,C63_=_C230 ,\nC63_=_C241 ,C63_=_C265 ,C63_=_C287 ,C63_=_C289 ,C63_=_C290 ,C63_=_C293 ,\nC63_=_C294 ,C63_=_C295 ,C63_=_C296 ,C63_=_C297 ,C63_=_C298 ,C63_=_C299 ,\nC63_=_C300 ,C63_=_C301 ,C69_=_C124 ,C69_=_C233 ,C69_=_C278 ,C69_=_C304 ,\nC69_=_C316 ,C69_=_C400 ,C69_=_C401 ,C69_=_C402 ,C69_=_C403 ,C69_=_C404 ,\nC69_=_C405 ,C69_=_C406 ,C69_=_C407 ,C69_=_C408 ,C69_=_C409 ,C77_=_C83 ,\nC77_=_C86 ,C77_=_C95 ,C77_=_C96 ,C77_=_C98 ,C77_=_C99 ,C77_=_C100 ,\nC77_=_C101 ,C77_=_C102 ,C77_=_C103 ,C77_=_C106 ,C77_=_C107 ,C77_=_C108 ,\nC77_=_C109 ,C77_=_C111 ,C77_=_C112 ,C77_=_C113 ,C77_=_C114 ,C83_=_C86 ,\nC83_=_C168 ,C83_=_C205 ,C83_=_C230 ,C83_=_C241 ,C83_=_C265 ,C83_=_C287 ,\nC83_=_C289 ,C83_=_C290 ,C83_=_C293 ,C83_=_C294 ,C83_=_C295 ,C83_=_C296 ,\nC83_=_C297 ,C83_=_C298 ,C83_=_C299 ,C83_=_C300 ,C83_=_C301 ,C86_=_C122 ,\nC86_=_C141 ,C86_=_C208 ,C86_=_C244 ,C86_=_C254 ,C86_=_C353 ,C86_=_C379 ,\nC86_=_C381 ,C86_=_C382 ,C86_=_C383 ,C86_=_C384 ,C86_=_C385 ,C86_=_C386 ,\nC86_=_C387 ,C86_=_C388 ,C86_=_C389 ,C86_=_C390 ,C95_=_C96 ,C95_=_C98 ,\nC95_=_C99 ,C95_=_C100 ,C95_=_C101 ,C95_=_C102 ,C95_=_C103 ,C95_=_C106 ,\nC95_=_C107 ,C95_=_C108 ,C95_=_C109 ,C95_=_C111 ,C95_=_C112 ,C95_=_C113 ,\nC95_=_C114 ,C95_=_C115 ,C95_=_C122 ,C95_=_C124 ,C95_=_C128 ,C96_=_C98 ,\nC96_=_C99 ,C96_=_C100 ,C96_=_C101 ,C96_=_C102 ,C96_=_C103 ,C96_=_C106 ,\nC96_=_C107 ,C96_=_C108 ,C96_=_C109 ,C96_=_C111 ,C96_=_C112 ,C96_=_C113 ,\nC96_=_C114 ,C96_=_C153 ,C96_=_C161 ,C98_=_C99 ,C98_=_C100 ,C98_=_C101 ,\nC98_=_C102 ,C98_=_C103 ,C98_=_C106 ,C98_=_C107 ,C98_=_C108 ,C98_=_C109 ,\nC98_=_C111 ,C98_=_C112 ,C98_=_C113 ,C98_=_C114 ,C98_=_C278 ,C98_=_C284 ,\nC99_=_C100 ,C99_=_C101 ,C99_=_C102 ,C99_=_C103 ,C99_=_C106 ,C99_=_C107 ,\nC99_=_C108 ,C99_=_C109 ,C99_=_C111 ,C99_=_C112 ,C99_=_C113 ,C99_=_C114 ,\nC99_=_C191 ,C99_=_C314 ,C99_=_C316 ,C100_=_C101 ,C100_=_C102 ,C100_=_C103 ,\nC100_=_C106 ,C100_=_C107 ,C100_=_C108 ,C100_=_C109 ,C100_=_C111 ,C100_=_C112 ,\nC100_=_C113 ,C100_=_C114 ,C100_=_C325 ,C101_=_C102 ,C101_=_C103 ,C101_=_C106 ,\nC101_=_C107 ,C101_=_C108 ,C101_=_C109 ,C101_=_C111 ,C101_=_C112 ,C101_=_C113 ,\nC101_=_C114 ,C101_=_C219 ,C101_=_C349 ,C102_=_C103 ,C102_=_C106 ,C102_=_C107 ,\nC102_=_C108 ,C102_=_C109 ,C102_=_C111 ,C102_=_C112 ,C102_=_C113 ,C102_=_C114 ,\nC102_=_C192 ,C102_=_C290 ,C102_=_C333 ,C103_=_C106 ,C103_=_C107 ,C103_=_C108 ,\nC103_=_C109 ,C103_=_C111 ,C103_=_C112 ,C103_=_C113 ,C103_=_C114 ,C106_=_C107 ,\nC106_=_C108 ,C106_=_C109 ,C106_=_C111 ,C106_=_C112 ,C106_=_C113 ,C106_=_C114 ,\nC106_=_C197 ,C106_=_C296 ,C106_=_C403 ,C106_=_C447 ,C107_=_C108 ,C107_=_C109 ,\nC107_=_C111 ,C107_=_C112 ,C107_=_C113 ,C107_=_C114 ,C107_=_C198 ,C107_=_C223 ,\nC107_=_C297 ,C107_=_C342 ,C107_=_C384 ,C108_=_C109 ,C108_=_C111 ,C108_=_C112 ,\nC108_=_C113 ,C108_=_C114 ,C108_=_C224 ,C108_=_C385 ,C109_=_C111 ,C109_=_C112 ,\nC109_=_C113 ,C109_=_C114 ,C109_=_C225 ,C109_=_C404 ,C111_=_C112 ,C111_=_C113 ,\nC111_=_C114 ,C111_=_C300 ,C111_=_C387 ,C111_=_C405 ,C111_=_C472 ,C112_=_C113 ,\nC112_=_C114 ,C112_=_C227 ,C112_=_C301 ,C113_=_C114 ,C113_=_C228 ,C113_=_C388 ,\nC113_=_C406 ,C114_=_C407 ,C115_=_C122 ,C115_=_C124 ,C115_=_C128 ,C115_=_C132 ,\nC115_=_C164 ,C115_=_C188 ,C115_=_C189 ,C115_=_C191 ,C115_=_C192 ,C115_=_C195 ,\nC115_=_C196 ,C115_=_C197 ,C115_=_C198 ,C115_=_C200 ,C115_=_C201 ,C122_=_C124 ,\nC122_=_C128 ,C122_=_C141 ,C122_=_C208 ,C122_=_C244 ,C122_=_C254 ,C122_=_C353 ,\nC122_=_C379 ,C122_=_C381 ,C122_=_C382 ,C122_=_C383 ,C122_=_C384 ,C122_=_C385 ,\nC122_=_C386 ,C122_=_C387 ,C122_=_C388 ,C122_=_C389 ,C122_=_C390 ,C124_=_C128 ,\nC124_=_C233 ,C124_=_C278 ,C124_=_C304 ,C124_=_C316 ,C124_=_C400 ,C124_=_C401 ,\nC124_=_C402 ,C124_=_C403 ,C124_=_C404 ,C124_=_C405 ,C124_=_C406 ,C124_=_C407 ,\nC124_=_C408 ,C124_=_C409 ,C128_=_C145 ,C128_=_C161 ,C128_=_C182 ,C128_=_C249 ,\nC128_=_C262 ,C128_=_C274 ,C128_=_C284 ,C128_=_C349 ,C128_=_C413 ,C128_=_C419 ,\nC128_=_C439 ,C128_=_C447 ,C128_=_C457 ,C128_=_C465 ,C128_=_C472 ,C128_=_C473 ,\nC132_=_C141 ,C132_=_C145 ,C132_=_C164 ,C132_=_C188 ,C132_=_C189 ,C132_=_C191 ,\nC132_=_C192 ,C132_=_C195 ,C132_=_C196 ,C132_=_C197 ,C132_=_C198 ,C132_=_C200 ,\nC132_=_C201 ,C141_=_C145 ,C141_=_C208 ,C141_=_C244 ,C141_=_C254 ,C141_=_C353 ,\nC141_=_C379 ,C141_=_C381 ,C141_=_C382 ,C141_=_C383 ,C141_=_C384 ,C141_=_C385 ,\nC141_=_C386 ,C141_=_C387 ,C141_=_C388 ,C141_=_C389 ,C141_=_C390 ,C145_=_C161 ,\nC145_=_C182 ,C145_=_C249 ,C145_=_C262 ,C145_=_C274 ,C145_=_C284 ,C145_=_C349 ,\nC145_=_C413 ,C145_=_C419 ,C145_=_C439 ,C145_=_C447 ,C145_=_C457 ,C145_=_C465 ,\nC145_=_C472 ,C145_=_C473 ,C153_=_C161 ,C153_=_C171 ,C153_=_C314 ,C153_=_C325 ,\nC153_=_C333 ,C153_=_C335 ,C153_=_C337 ,C153_=_C338 ,C153_=_C339 ,C153_=_C340 ,\nC153_=_C341 ,C153_=_C342 ,C153_=_C344 ,C161_=_C182 ,C161_=_C249 ,C161_=_C262 ,\nC161_=_C274 ,C161_=_C284 ,C161_=_C349 ,C161_=_C413 ,C161_=_C419 ,C161_=_C439 ,\nC161_=_C447 ,C161_=_C457 ,C161_=_C465 ,C161_=_C472 ,C161_=_C473 ,C164_=_C168 ,\nC164_=_C171 ,C164_=_C182 ,C164_=_C188 ,C164_=_C189 ,C164_=_C191 ,C164_=_C192 ,\nC164_=_C195 ,C164_=_C196 ,C164_=_C197 ,C164_=_C198 ,C164_=_C200 ,C164_=_C201 ,\nC168_=_C171 ,C168_=_C182 ,C168_=_C205 ,C168_=_C230 ,C168_=_C241 ,C168_=_C265 ,\nC168_=_C287 ,C168_=_C289 ,C168_=_C290 ,C168_=_C293 ,C168_=_C294 ,C168_=_C295 ,\nC168_=_C296 ,C168_=_C297 ,C168_=_C298 ,C168_=_C299 ,C168_=_C300 ,C168_=_C301 ,\nC171_=_C182</w:t>
      </w:r>
    </w:p>
    <w:p>
      <w:pPr>
        <w:pStyle w:val="PreformattedText"/>
        <w:bidi w:val="0"/>
        <w:spacing w:before="0" w:after="0"/>
        <w:jc w:val="left"/>
        <w:rPr/>
      </w:pPr>
      <w:r>
        <w:rPr/>
        <w:t xml:space="preserve"> </w:t>
      </w:r>
      <w:r>
        <w:rPr/>
        <w:t>,C171_=_C314 ,C171_=_C325 ,C171_=_C333 ,C171_=_C335 ,C171_=_C337 ,\nC171_=_C338 ,C171_=_C339 ,C171_=_C340 ,C171_=_C341 ,C171_=_C342 ,C171_=_C344 ,\nC182_=_C249 ,C182_=_C262 ,C182_=_C274 ,C182_=_C284 ,C182_=_C349 ,C182_=_C413 ,\nC182_=_C419 ,C182_=_C439 ,C182_=_C447 ,C182_=_C457 ,C182_=_C465 ,C182_=_C472 ,\nC182_=_C473 ,C188_=_C189 ,C188_=_C191 ,C188_=_C192 ,C188_=_C195 ,C188_=_C196 ,\nC188_=_C197 ,C188_=_C198 ,C188_=_C200 ,C188_=_C201 ,C188_=_C241 ,C188_=_C244 ,\nC188_=_C249 ,C189_=_C191 ,C189_=_C192 ,C189_=_C195 ,C189_=_C196 ,C189_=_C197 ,\nC189_=_C198 ,C189_=_C200 ,C189_=_C201 ,C189_=_C265 ,C189_=_C274 ,C191_=_C192 ,\nC191_=_C195 ,C191_=_C196 ,C191_=_C197 ,C191_=_C198 ,C191_=_C200 ,C191_=_C201 ,\nC191_=_C314 ,C191_=_C316 ,C192_=_C195 ,C192_=_C196 ,C192_=_C197 ,C192_=_C198 ,\nC192_=_C200 ,C192_=_C201 ,C192_=_C290 ,C192_=_C333 ,C195_=_C196 ,C195_=_C197 ,\nC195_=_C198 ,C195_=_C200 ,C195_=_C201 ,C195_=_C339 ,C195_=_C382 ,C195_=_C401 ,\nC196_=_C197 ,C196_=_C198 ,C196_=_C200 ,C196_=_C201 ,C196_=_C295 ,C196_=_C341 ,\nC196_=_C439 ,C197_=_C198 ,C197_=_C200 ,C197_=_C201 ,C197_=_C296 ,C197_=_C403 ,\nC197_=_C447 ,C198_=_C200 ,C198_=_C201 ,C198_=_C223 ,C198_=_C297 ,C198_=_C342 ,\nC198_=_C384 ,C200_=_C201 ,C201_=_C226 ,C201_=_C299 ,C201_=_C386 ,C205_=_C208 ,\nC205_=_C230 ,C205_=_C241 ,C205_=_C265 ,C205_=_C287 ,C205_=_C289 ,C205_=_C290 ,\nC205_=_C293 ,C205_=_C294 ,C205_=_C295 ,C205_=_C296 ,C205_=_C297 ,C205_=_C298 ,\nC205_=_C299 ,C205_=_C300 ,C205_=_C301 ,C208_=_C244 ,C208_=_C254 ,C208_=_C353 ,\nC208_=_C379 ,C208_=_C381 ,C208_=_C382 ,C208_=_C383 ,C208_=_C384 ,C208_=_C385 ,\nC208_=_C386 ,C208_=_C387 ,C208_=_C388 ,C208_=_C389 ,C208_=_C390 ,C215_=_C216 ,\nC215_=_C219 ,C215_=_C220 ,C215_=_C221 ,C215_=_C222 ,C215_=_C223 ,C215_=_C224 ,\nC215_=_C225 ,C215_=_C226 ,C215_=_C227 ,C215_=_C228 ,C215_=_C230 ,C215_=_C233 ,\nC216_=_C219 ,C216_=_C220 ,C216_=_C221 ,C216_=_C222 ,C216_=_C223 ,C216_=_C224 ,\nC216_=_C225 ,C216_=_C226 ,C216_=_C227 ,C216_=_C228 ,C216_=_C254 ,C216_=_C262 ,\nC219_=_C220 ,C219_=_C221 ,C219_=_C222 ,C219_=_C223 ,C219_=_C224 ,C219_=_C225 ,\nC219_=_C226 ,C219_=_C227 ,C219_=_C228 ,C219_=_C349 ,C220_=_C221 ,C220_=_C222 ,\nC220_=_C223 ,C220_=_C224 ,C220_=_C225 ,C220_=_C226 ,C220_=_C227 ,C220_=_C228 ,\nC220_=_C335 ,C220_=_C379 ,C221_=_C222 ,C221_=_C223 ,C221_=_C224 ,C221_=_C225 ,\nC221_=_C226 ,C221_=_C227 ,C221_=_C228 ,C221_=_C293 ,C221_=_C337 ,C221_=_C381 ,\nC221_=_C413 ,C222_=_C223 ,C222_=_C224 ,C222_=_C225 ,C222_=_C226 ,C222_=_C227 ,\nC222_=_C228 ,C222_=_C294 ,C222_=_C340 ,C222_=_C383 ,C222_=_C402 ,C223_=_C224 ,\nC223_=_C225 ,C223_=_C226 ,C223_=_C227 ,C223_=_C228 ,C223_=_C297 ,C223_=_C342 ,\nC223_=_C384 ,C224_=_C225 ,C224_=_C226 ,C224_=_C227 ,C224_=_C228 ,C224_=_C385 ,\nC225_=_C226 ,C225_=_C227 ,C225_=_C228 ,C225_=_C404 ,C226_=_C227 ,C226_=_C228 ,\nC226_=_C299 ,C226_=_C386 ,C227_=_C228 ,C227_=_C301 ,C228_=_C388 ,C228_=_C406 ,\nC230_=_C233 ,C230_=_C241 ,C230_=_C265 ,C230_=_C287 ,C230_=_C289 ,C230_=_C290 ,\nC230_=_C293 ,C230_=_C294 ,C230_=_C295 ,C230_=_C296 ,C230_=_C297 ,C230_=_C298 ,\nC230_=_C299 ,C230_=_C300 ,C230_=_C301 ,C233_=_C278 ,C233_=_C304 ,C233_=_C316 ,\nC233_=_C400 ,C233_=_C401 ,C233_=_C402 ,C233_=_C403 ,C233_=_C404 ,C233_=_C405 ,\nC233_=_C406 ,C233_=_C407 ,C233_=_C408 ,C233_=_C409 ,C241_=_C244 ,C241_=_C249 ,\nC241_=_C265 ,C241_=_C287 ,C241_=_C289 ,C241_=_C290 ,C241_=_C293 ,C241_=_C294 ,\nC241_=_C295 ,C241_=_C296 ,C241_=_C297 ,C241_=_C298 ,C241_=_C299 ,C241_=_C300 ,\nC241_=_C301 ,C244_=_C249 ,C244_=_C254 ,C244_=_C353 ,C244_=_C379 ,C244_=_C381 ,\nC244_=_C382 ,C244_=_C383 ,C244_=_C384 ,C244_=_C385 ,C244_=_C386 ,C244_=_C387 ,\nC244_=_C388 ,C244_=_C389 ,C244_=_C390 ,C249_=_C262 ,C249_=_C274 ,C249_=_C284 ,\nC249_=_C349 ,C249_=_C413 ,C249_=_C419 ,C249_=_C439 ,C249_=_C447 ,C249_=_C457 ,\nC249_=_C465 ,C249_=_C472 ,C249_=_C473 ,C254_=_C262 ,C254_=_C353 ,C254_=_C379 ,\nC254_=_C381 ,C254_=_C382 ,C254_=_C383 ,C254_=_C384 ,C254_=_C385 ,C254_=_C386 ,\nC254_=_C387 ,C254_=_C388 ,C254_=_C389 ,C254_=_C390 ,C262_=_C274 ,C262_=_C284 ,\nC262_=_C349 ,C262_=_C413 ,C262_=_C419 ,C262_=_C439 ,C262_=_C447 ,C262_=_C457 ,\nC262_=_C465 ,C262_=_C472 ,C262_=_C473 ,C265_=_C274 ,C265_=_C287 ,C265_=_C289 ,\nC265_=_C290 ,C265_=_C293 ,C265_=_C294 ,C265_=_C295 ,C265_=_C296 ,C265_=_C297 ,\nC265_=_C298 ,C265_=_C299 ,C265_=_C300 ,C265_=_C301 ,C274_=_C284 ,C274_=_C349 ,\nC274_=_C413 ,C274_=_C419 ,C274_=_C439 ,C274_=_C447 ,C274_=_C457 ,C274_=_C465 ,\nC274_=_C472 ,C274_=_C473 ,C278_=_C284 ,C278_=_C304 ,C278_=_C316 ,C278_=_C400 ,\nC278_=_C401 ,C278_=_C402 ,C278_=_C403 ,C278_=_C404 ,C278_=_C405 ,C278_=_C406 ,\nC278_=_C407 ,C278_=_C408 ,C278_=_C409 ,C284_=_C349 ,C284_=_C413 ,C284_=_C419 ,\nC284_=_C439 ,C284_=_C447 ,C284_=_C457 ,C284_=_C465 ,C284_=_C472 ,C284_=_C473 ,\nC287_=_C289 ,C287_=_C290 ,C287_=_C293 ,C287_=_C294 ,C287_=_C295 ,C287_=_C296 ,\nC287_=_C297 ,C287_=_C298 ,C287_=_C299 ,C287_=_C300 ,C287_=_C301 ,C287_=_C304 ,\nC289_=_C290 ,C289_=_C293 ,C289_=_C294 ,C289_=_C295 ,C289_=_C296 ,C289_=_C297 ,\nC289_=_C298 ,C289_=_C299 ,C289_=_C300 ,C289_=_C301 ,C289_=_C353 ,C290_=_C293 ,\nC290_=_C294 ,C290_=_C295 ,C290_=_C296 ,C290_=_C297 ,C290_=_C298 ,C290_=_C299 ,\nC290_=_C300 ,C290_=_C301 ,C290_=_C333 ,C293_=_C294 ,C293_=_C295 ,C293_=_C296 ,\nC293_=_C297 ,C293_=_C298 ,C293_=_C299 ,C293_=_C300 ,C293_=_C301 ,C293_=_C337 ,\nC293_=_C381 ,C293_=_C413 ,C294_=_C295 ,C294_=_C296 ,C294_=_C297 ,C294_=_C298 ,\nC294_=_C299 ,C294_=_C300 ,C294_=_C301 ,C294_=_C340 ,C294_=_C383 ,C294_=_C402 ,\nC295_=_C296 ,C295_=_C297 ,C295_=_C298 ,C295_=_C299 ,C295_=_C300 ,C295_=_C301 ,\nC295_=_C341 ,C295_=_C439 ,C296_=_C297 ,C296_=_C298 ,C296_=_C299 ,C296_=_C300 ,\nC296_=_C301 ,C296_=_C403 ,C296_=_C447 ,C297_=_C298 ,C297_=_C299 ,C297_=_C300 ,\nC297_=_C301 ,C297_=_C342 ,C297_=_C384 ,C298_=_C299 ,C298_=_C300 ,C298_=_C301 ,\nC298_=_C465 ,C299_=_C300 ,C299_=_C301 ,C299_=_C386 ,C300_=_C301 ,C300_=_C387 ,\nC300_=_C405 ,C300_=_C472 ,C304_=_C316 ,C304_=_C400 ,C304_=_C401 ,C304_=_C402 ,\nC304_=_C403 ,C304_=_C404 ,C304_=_C405 ,C304_=_C406 ,C304_=_C407 ,C304_=_C408 ,\nC304_=_C409 ,C314_=_C316 ,C314_=_C325 ,C314_=_C333 ,C314_=_C335 ,C314_=_C337 ,\nC314_=_C338 ,C314_=_C339 ,C314_=_C340 ,C314_=_C341 ,C314_=_C342 ,C314_=_C344 ,\nC316_=_C400 ,C316_=_C401 ,C316_=_C402 ,C316_=_C403 ,C316_=_C404 ,C316_=_C405 ,\nC316_=_C406 ,C316_=_C407 ,C316_=_C408 ,C316_=_C409 ,C325_=_C333 ,C325_=_C335 ,\nC325_=_C337 ,C325_=_C338 ,C325_=_C339 ,C325_=_C340 ,C325_=_C341 ,C325_=_C342 ,\nC325_=_C344 ,C333_=_C335 ,C333_=_C337 ,C333_=_C338 ,C333_=_C339 ,C333_=_C340 ,\nC333_=_C341 ,C333_=_C342 ,C333_=_C344 ,C335_=_C337 ,C335_=_C338 ,C335_=_C339 ,\nC335_=_C340 ,C335_=_C341 ,C335_=_C342 ,C335_=_C344 ,C335_=_C379 ,C337_=_C338 ,\nC337_=_C339 ,C337_=_C340 ,C337_=_C341 ,C337_=_C342 ,C337_=_C344 ,C337_=_C381 ,\nC337_=_C413 ,C338_=_C339 ,C338_=_C340 ,C338_=_C341 ,C338_=_C342 ,C338_=_C344 ,\nC338_=_C400 ,C338_=_C419 ,C339_=_C340 ,C339_=_C341 ,C339_=_C342 ,C339_=_C344 ,\nC339_=_C382 ,C339_=_C401 ,C340_=_C341 ,C340_=_C342 ,C340_=_C344 ,C340_=_C383 ,\nC340_=_C402 ,C341_=_C342 ,C341_=_C344 ,C341_=_C439 ,C342_=_C344 ,C342_=_C384 ,\nC344_=_C390 ,C344_=_C409 ,C344_=_C473 ,C349_=_C413 ,C349_=_C419 ,C349_=_C439 ,\nC349_=_C447 ,C349_=_C457 ,C349_=_C465 ,C349_=_C472 ,C349_=_C473 ,C353_=_C379 ,\nC353_=_C381 ,C353_=_C382 ,C353_=_C383 ,C353_=_C384 ,C353_=_C385 ,C353_=_C386 ,\nC353_=_C387 ,C353_=_C388 ,C353_=_C389 ,C353_=_C390 ,C379_=_C381 ,C379_=_C382 ,\nC379_=_C383 ,C379_=_C384 ,C379_=_C385 ,C379_=_C386 ,C379_=_C387 ,C379_=_C388 ,\nC379_=_C389 ,C379_=_C390 ,C381_=_C382 ,C381_=_C383 ,C381_=_C384 ,C381_=_C385 ,\nC381_=_C386 ,C381_=_C387 ,C381_=_C388 ,C381_=_C389 ,C381_=_C390 ,C381_=_C413 ,\nC382_=_C383 ,C382_=_C384 ,C382_=_C385 ,C382_=_C386 ,C382_=_C387 ,C382_=_C388 ,\nC382_=_C389 ,C382_=_C390 ,C382_=_C401 ,C383_=_C384 ,C383_=_C385 ,C383_=_C386 ,\nC383_=_C387 ,C383_=_C388 ,C383_=_C389 ,C383_=_C390 ,C383_=_C402 ,C384_=_C385 ,\nC384_=_C386 ,C384_=_C387 ,C384_=_C388 ,C384_=_C389 ,C384_=_C390 ,C385_=_C386 ,\nC385_=_C387 ,C385_=_C388 ,C385_=_C389 ,C385_=_C390 ,C386_=_C387 ,C386_=_C388 ,\nC386_=_C389 ,C386_=_C390 ,C387_=_C388 ,C387_=_C389 ,C387_=_C390 ,C387_=_C405 ,\nC387_=_C472 ,C388_=_C389 ,C388_=_C390 ,C388_=_C406 ,C389_=_C390 ,C389_=_C408 ,\nC390_=_C409 ,C390_=_C473 ,C400_=_C401 ,C400_=_C402 ,C400_=_C403 ,C400_=_C404 ,\nC400_=_C405 ,C400_=_C406 ,C400_=_C407 ,C400_=_C408 ,C400_=_C409 ,C400_=_C419 ,\nC401_=_C402 ,C401_=_C403 ,C401_=_C404 ,C401_=_C405 ,C401_=_C406 ,C401_=_C407 ,\nC401_=_C408 ,C401_=_C409 ,C402_=_C403 ,C402_=_C404 ,C402_=_C405 ,C402_=_C406 ,\nC402_=_C407 ,C402_=_C408 ,C402_=_C409 ,C403_=_C404 ,C403_=_C405 ,C403_=_C406 ,\nC403_=_C407 ,C403_=_C408 ,C403_=_C409 ,C403_=_C447 ,C404_=_C405 ,C404_=_C406 ,\nC404_=_C407 ,C404_=_C408 ,C404_=_C409 ,C405_=_C406 ,C405_=_C407 ,C405_=_C408 ,\nC405_=_C409 ,C405_=_C472 ,C406_=_C407 ,C406_=_C408 ,C406_=_C409 ,C407_=_C408 ,\nC407_=_C409 ,C408_=_C409 ,C409_=_C473 ,C413_=_C419 ,C413_=_C439 ,C413_=_C447 ,\nC413_=_C457 ,C413_=_C465 ,C413_=_C472 ,C413_=_C473 ,C419_=_C439 ,C419_=_C447 ,\nC419_=_C457 ,C419_=_C465 ,C419_=_C472 ,C419_=_C473 ,C439_=_C447 ,C439_=_C457 ,\nC439_=_C465 ,C439_=_C472 ,C439_=_C473 ,C447_=_C457 ,C447_=_C465 ,C447_=_C472 ,\nC447_=_C473 ,C457_=_C465 ,C457_=_C472 ,C457_=_C473 ,C465_=_C472 ,C465_=_C473 ,\nC472_=_C473 ,"];25[shape=box, label="id:25 level: 3\n53: C4 C35 C40 C59 C79 \nC82 C98 C119 C157 C164 C165 \nC166 C167 C168 C169 C170 C171 \nC172 C173 C174 C175 C176 C177 \nC178 C179 C180 C181 C182 C183 \nC184 C185 C186 C277 C278 C280 \nC281 C282 C283 C284 C285 C286 \nC317 C338 C347 C400 C410 C418 \nC419 C420 C421 C422 C423 C424 \n538: C4_=_C40( C4 C40 ) C4_=_C59( C4 C59 ) C4_=_C79( C4 C79 ) C4_=_C164( C4 C164 ) C4_=_C165( C4 C165 ) \nC4_=_C166( C4 C166 ) C4_=_C167( C4 C167 ) C4_=_C168( C4 C168 ) C4_=_C169( C4 C169 ) C4_=_C170( C4 C170 ) C4_=_C171( C4 C171 ) \nC4_=_C172( C4 C172 ) C4_=_C173( C4 C173 ) C4_=_C174( C4 C174 ) C4_=_C175( C4 C175 ) C4_=_C176( C4 C176 ) C4_=_C177( C4 C177 ) \nC4_=_C178( C4 C178</w:t>
      </w:r>
    </w:p>
    <w:p>
      <w:pPr>
        <w:pStyle w:val="PreformattedText"/>
        <w:bidi w:val="0"/>
        <w:spacing w:before="0" w:after="0"/>
        <w:jc w:val="left"/>
        <w:rPr/>
      </w:pPr>
      <w:r>
        <w:rPr/>
        <w:t xml:space="preserve"> </w:t>
      </w:r>
      <w:r>
        <w:rPr/>
        <w:t>) C4_=_C179( C4 C179 ) C4_=_C180( C4 C180 ) C4_=_C181( C4 C181 ) C4_=_C182( C4 C182 ) C4_=_C183( C4 C183 ) \nC4_=_C184( C4 C184 ) C4_=_C185( C4 C185 ) C4_=_C186( C4 C186 ) C35_=_C157( C35 C157 ) C35_=_C317( C35 C317 ) C35_=_C338( C35 C338 ) \nC35_=_C347( C35 C347 ) C35_=_C400( C35 C400 ) C35_=_C410( C35 C410 ) C35_=_C418( C35 C418 ) C35_=_C419( C35 C419 ) C35_=_C420( C35 C420 ) \nC35_=_C421( C35 C421 ) C35_=_C422( C35 C422 ) C35_=_C423( C35 C423 ) C35_=_C424( C35 C424 ) C40_=_C59( C40 C59 ) C40_=_C79( C40 C79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59_=_C79( C59 C79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79_=_C82( C79 C82 ) \nC79_=_C164( C79 C164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82_=_C98( C82 C98 ) \nC82_=_C119( C82 C119 ) C82_=_C167( C82 C167 ) C82_=_C277( C82 C277 ) C82_=_C278( C82 C278 ) C82_=_C280( C82 C280 ) C82_=_C281( C82 C281 ) \nC82_=_C282( C82 C282 ) C82_=_C283( C82 C283 ) C82_=_C284( C82 C284 ) C82_=_C285( C82 C285 ) C82_=_C286( C82 C286 ) C98_=_C119( C98 C119 ) \nC98_=_C167( C98 C167 ) C98_=_C277( C98 C277 ) C98_=_C278( C98 C278 ) C98_=_C280( C98 C280 ) C98_=_C281( C98 C281 ) C98_=_C282( C98 C282 ) \nC98_=_C283( C98 C283 ) C98_=_C284( C98 C284 ) C98_=_C285( C98 C285 ) C98_=_C286( C98 C286 ) C119_=_C167( C119 C167 ) C119_=_C277( C119 C277 ) \nC119_=_C278( C119 C278 ) C119_=_C280( C119 C280 ) C119_=_C281( C119 C281 ) C119_=_C282( C119 C282 ) C119_=_C283( C119 C283 ) C119_=_C284( C119 C284 ) \nC119_=_C285( C119 C285 ) C119_=_C286( C119 C286 ) C157_=_C317( C157 C317 ) C157_=_C338( C157 C338 ) C157_=_C347( C157 C347 ) C157_=_C400( C157 C400 ) \nC157_=_C410( C157 C410 ) C157_=_C418( C157 C418 ) C157_=_C419( C157 C419 ) C157_=_C420( C157 C420 ) C157_=_C421( C157 C421 ) C157_=_C422( C157 C422 ) \nC157_=_C423( C157 C423 ) C157_=_C424( C157 C42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277( C167 C277 ) C167_=_C278( C167 C278 ) C167_=_C280( C167 C280 ) C167_=_C281( C167 C281 ) C167_=_C282( C167 C282 ) C167_=_C283( C167 C283 ) \nC167_=_C284( C167 C284 ) C167_=_C285( C167 C285 ) C167_=_C286( C167 C286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317( C169 C3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338( C171 C338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277( C172 C277 ) C172_=_C347( C172 C34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4_=_C175( C174 C175 ) C174_=_C176( C174 C176 ) \nC174_=_C177( C174 C177 ) C174_=_C178( C174 C178 ) C174_=_C179( C174 C179 ) C174_=_C180( C174 C180 ) C174_=_C181( C174 C181 ) C174_=_C182( C174 C182 ) \nC174_=_C183( C174 C183 ) C174_=_C184( C174 C184 ) C174_=_C185( C174 C185 ) C174_=_C186( C174 C186 ) C175_=_C176( C175 C176 ) C175_=_C177( C175 C177 ) \nC175_=_C178( C175 C178 ) C175_=_C179( C175 C179 ) C175_=_C180( C175 C180 ) C175_=_C181( C175 C181 ) C175_=_C182( C175 C182 ) C175_=_C183( C175 C183 ) \nC175_=_C184( C175 C184 ) C175_=_C185( C175 C185 ) C175_=_C186( C175 C186 ) C176_=_C177( C176 C177 ) C176_=_C178( C176 C178 ) C176_=_C179( C176 C179 ) \nC176_=_C180( C176 C180 ) C176_=_C181( C176 C181 ) C176_=_C182( C176 C182 ) C176_=_C183( C176 C183 ) C176_=_C184( C176 C184 ) C176_=_C185( C176 C185 ) \nC176_=_C186( C176 C186 ) C176_=_C280( C176 C280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8_=_C418( C178 C418 ) C179_=_C180( C179 C180 ) C179_=_C181( C179 C181 ) C179_=_C182( C179 C182 ) C179_=_C183( C179 C183 ) \nC179_=_C184( C179 C184 ) C179_=_C185( C179 C185 ) C179_=_C186( C179 C186 ) C179_=_C281( C179 C281 ) C180_=_C181( C180 C181 ) C180_=_C182( C180 C182 ) \nC180_=_C183( C180 C183 ) C180_=_C184( C180 C184 ) C180_=_C185( C180 C185 ) C180_=_C186( C180 C186 ) C180_=_C282( C180 C282 ) C181_=_C182( C181 C182 ) \nC181_=_C183( C181 C183 ) C181_=_C184( C181 C184 ) C181_=_C185( C181 C185 ) C181_=_C186( C181 C186 ) C181_=_C283( C181 C283 ) C182_=_C183( C182 C183 ) \nC182_=_C184(</w:t>
      </w:r>
    </w:p>
    <w:p>
      <w:pPr>
        <w:pStyle w:val="PreformattedText"/>
        <w:bidi w:val="0"/>
        <w:spacing w:before="0" w:after="0"/>
        <w:jc w:val="left"/>
        <w:rPr/>
      </w:pPr>
      <w:r>
        <w:rPr/>
        <w:t xml:space="preserve"> </w:t>
      </w:r>
      <w:r>
        <w:rPr/>
        <w:t>C182 C184 ) C182_=_C185( C182 C185 ) C182_=_C186( C182 C186 ) C182_=_C284( C182 C284 ) C182_=_C419( C182 C419 ) C183_=_C184( C183 C184 ) \nC183_=_C185( C183 C185 ) C183_=_C186( C183 C186 ) C183_=_C420( C183 C420 ) C184_=_C185( C184 C185 ) C184_=_C186( C184 C186 ) C184_=_C285( C184 C285 ) \nC185_=_C186( C185 C186 ) C186_=_C424( C186 C424 ) C277_=_C278( C277 C278 ) C277_=_C280( C277 C280 ) C277_=_C281( C277 C281 ) C277_=_C282( C277 C282 ) \nC277_=_C283( C277 C283 ) C277_=_C284( C277 C284 ) C277_=_C285( C277 C285 ) C277_=_C286( C277 C286 ) C277_=_C347( C277 C347 ) C278_=_C280( C278 C280 ) \nC278_=_C281( C278 C281 ) C278_=_C282( C278 C282 ) C278_=_C283( C278 C283 ) C278_=_C284( C278 C284 ) C278_=_C285( C278 C285 ) C278_=_C286( C278 C286 ) \nC278_=_C400( C278 C400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419( C284 C419 ) C285_=_C286( C285 C286 ) C317_=_C338( C317 C338 ) \nC317_=_C347( C317 C347 ) C317_=_C400( C317 C400 ) C317_=_C410( C317 C410 ) C317_=_C418( C317 C418 ) C317_=_C419( C317 C419 ) C317_=_C420( C317 C420 ) \nC317_=_C421( C317 C421 ) C317_=_C422( C317 C422 ) C317_=_C423( C317 C423 ) C317_=_C424( C317 C424 ) C338_=_C347( C338 C347 ) C338_=_C400( C338 C400 ) \nC338_=_C410( C338 C410 ) C338_=_C418( C338 C418 ) C338_=_C419( C338 C419 ) C338_=_C420( C338 C420 ) C338_=_C421( C338 C421 ) C338_=_C422( C338 C422 ) \nC338_=_C423( C338 C423 ) C338_=_C424( C338 C424 ) C347_=_C400( C347 C400 ) C347_=_C410( C347 C410 ) C347_=_C418( C347 C418 ) C347_=_C419( C347 C419 ) \nC347_=_C420( C347 C420 ) C347_=_C421( C347 C421 ) C347_=_C422( C347 C422 ) C347_=_C423( C347 C423 ) C347_=_C424( C347 C424 ) C400_=_C410( C400 C410 ) \nC400_=_C418( C400 C418 ) C400_=_C419( C400 C419 ) C400_=_C420( C400 C420 ) C400_=_C421( C400 C421 ) C400_=_C422( C400 C422 ) C400_=_C423( C400 C423 ) \nC400_=_C424( C400 C424 ) C410_=_C418( C410 C418 ) C410_=_C419( C410 C419 ) C410_=_C420( C410 C420 ) C410_=_C421( C410 C421 ) C410_=_C422( C410 C422 ) \nC410_=_C423( C410 C423 ) C410_=_C424( C410 C424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19-&gt;25[label="52: C4 C35 C40 C59 C79 \nC82 C98 C119 C157 C164 C165 \nC166 C168 C169 C170 C171 C172 \nC173 C174 C175 C176 C177 C178 \nC179 C180 C181 C182 C183 C184 \nC185 C186 C277 C278 C280 C281 \nC282 C283 C284 C285 C286 C317 \nC338 C347 C400 C410 C418 C419 \nC420 C421 C422 C423 C424 \n500: C4_=_C40 ,C4_=_C59 ,C4_=_C79 ,C4_=_C164 ,C4_=_C165 ,\nC4_=_C166 ,C4_=_C168 ,C4_=_C169 ,C4_=_C170 ,C4_=_C171 ,C4_=_C172 ,\nC4_=_C173 ,C4_=_C174 ,C4_=_C175 ,C4_=_C176 ,C4_=_C177 ,C4_=_C178 ,\nC4_=_C179 ,C4_=_C180 ,C4_=_C181 ,C4_=_C182 ,C4_=_C183 ,C4_=_C184 ,\nC4_=_C185 ,C4_=_C186 ,C35_=_C157 ,C35_=_C317 ,C35_=_C338 ,C35_=_C347 ,\nC35_=_C400 ,C35_=_C410 ,C35_=_C418 ,C35_=_C419 ,C35_=_C420 ,C35_=_C421 ,\nC35_=_C422 ,C35_=_C423 ,C35_=_C424 ,C40_=_C59 ,C40_=_C79 ,C40_=_C164 ,\nC40_=_C165 ,C40_=_C166 ,C40_=_C168 ,C40_=_C169 ,C40_=_C170 ,C40_=_C171 ,\nC40_=_C172 ,C40_=_C173 ,C40_=_C174 ,C40_=_C175 ,C40_=_C176 ,C40_=_C177 ,\nC40_=_C178 ,C40_=_C179 ,C40_=_C180 ,C40_=_C181 ,C40_=_C182 ,C40_=_C183 ,\nC40_=_C184 ,C40_=_C185 ,C40_=_C186 ,C59_=_C79 ,C59_=_C164 ,C59_=_C165 ,\nC59_=_C166 ,C59_=_C168 ,C59_=_C169 ,C59_=_C170 ,C59_=_C171 ,C59_=_C172 ,\nC59_=_C173 ,C59_=_C174 ,C59_=_C175 ,C59_=_C176 ,C59_=_C177 ,C59_=_C178 ,\nC59_=_C179 ,C59_=_C180 ,C59_=_C181 ,C59_=_C182 ,C59_=_C183 ,C59_=_C184 ,\nC59_=_C185 ,C59_=_C186 ,C79_=_C82 ,C79_=_C164 ,C79_=_C165 ,C79_=_C166 ,\nC79_=_C168 ,C79_=_C169 ,C79_=_C170 ,C79_=_C171 ,C79_=_C172 ,C79_=_C173 ,\nC79_=_C174 ,C79_=_C175 ,C79_=_C176 ,C79_=_C177 ,C79_=_C178 ,C79_=_C179 ,\nC79_=_C180 ,C79_=_C181 ,C79_=_C182 ,C79_=_C183 ,C79_=_C184 ,C79_=_C185 ,\nC79_=_C186 ,C82_=_C98 ,C82_=_C119 ,C82_=_C277 ,C82_=_C278 ,C82_=_C280 ,\nC82_=_C281 ,C82_=_C282 ,C82_=_C283 ,C82_=_C284 ,C82_=_C285 ,C82_=_C286 ,\nC98_=_C119 ,C98_=_C277 ,C98_=_C278 ,C98_=_C280 ,C98_=_C281 ,C98_=_C282 ,\nC98_=_C283 ,C98_=_C284 ,C98_=_C285 ,C98_=_C286 ,C119_=_C277 ,C119_=_C278 ,\nC119_=_C280 ,C119_=_C281 ,C119_=_C282 ,C119_=_C283 ,C119_=_C284 ,C119_=_C285 ,\nC119_=_C286 ,C157_=_C317 ,C157_=_C338 ,C157_=_C347 ,C157_=_C400 ,C157_=_C410 ,\nC157_=_C418 ,C157_=_C419 ,C157_=_C420 ,C157_=_C421 ,C157_=_C422 ,C157_=_C423 ,\nC157_=_C424 ,C164_=_C165 ,C164_=_C166 ,C164_=_C168 ,C164_=_C169 ,C164_=_C170 ,\nC164_=_C171 ,C164_=_C172 ,C164_=_C173 ,C164_=_C174 ,C164_=_C175 ,C164_=_C176 ,\nC164_=_C177 ,C164_=_C178 ,C164_=_C179 ,C164_=_C180 ,C164_=_C181 ,C164_=_C182 ,\nC164_=_C183 ,C164_=_C184 ,C164_=_C185 ,C164_=_C186 ,C165_=_C166 ,C165_=_C168 ,\nC165_=_C169 ,C165_=_C170 ,C165_=_C171 ,C165_=_C172 ,C165_=_C173 ,C165_=_C174 ,\nC165_=_C175 ,C165_=_C176 ,C165_=_C177 ,C165_=_C178 ,C165_=_C179 ,C165_=_C180 ,\nC165_=_C181 ,C165_=_C182 ,C165_=_C183 ,C165_=_C184 ,C165_=_C185 ,C165_=_C186 ,\nC166_=_C168 ,C166_=_C169 ,C166_=_C170 ,C166_=_C171 ,C166_=_C172 ,C166_=_C173 ,\nC166_=_C174 ,C166_=_C175 ,C166_=_C176 ,C166_=_C177 ,C166_=_C178 ,C166_=_C179 ,\nC166_=_C180 ,C166_=_C181 ,C166_=_C182 ,C166_=_C183 ,C166_=_C184 ,C166_=_C185 ,\nC166_=_C186 ,C168_=_C169 ,C168_=_C170 ,C168_=_C171 ,C168_=_C172 ,C168_=_C173 ,\nC168_=_C174 ,C168_=_C175 ,C168_=_C176 ,C168_=_C177 ,C168_=_C178 ,C168_=_C179 ,\nC168_=_C180 ,C168_=_C181 ,C168_=_C182 ,C168_=_C183 ,C168_=_C184 ,C168_=_C185 ,\nC168_=_C186 ,C169_=_C170 ,C169_=_C171 ,C169_=_C172 ,C169_=_C173 ,C169_=_C174 ,\nC169_=_C175 ,C169_=_C176 ,C169_=_C177 ,C169_=_C178 ,C169_=_C179 ,C169_=_C180 ,\nC169_=_C181 ,C169_=_C182 ,C169_=_C183 ,C169_=_C184 ,C169_=_C185 ,C169_=_C186 ,\nC169_=_C317 ,C170_=_C171 ,C170_=_C172 ,C170_=_C173 ,C170_=_C174 ,C170_=_C175 ,\nC170_=_C176 ,C170_=_C177 ,C170_=_C178 ,C170_=_C179 ,C170_=_C180 ,C170_=_C181 ,\nC170_=_C182 ,C170_=_C183 ,C170_=_C184 ,C170_=_C185 ,C170_=_C186 ,C171_=_C172 ,\nC171_=_C173 ,C171_=_C174 ,C171_=_C175 ,C171_=_C176 ,C171_=_C177 ,C171_=_C178 ,\nC171_=_C179 ,C171_=_C180 ,C171_=_C181 ,C171_=_C182 ,C171_=_C183 ,C171_=_C184 ,\nC171_=_C185 ,C171_=_C186 ,C171_=_C338 ,C172_=_C173 ,C172_=_C174 ,C172_=_C175 ,\nC172_=_C176 ,C172_=_C177 ,C172_=_C178 ,C172_=_C179 ,C172_=_C180 ,C172_=_C181 ,\nC172_=_C182 ,C172_=_C183 ,C172_=_C184 ,C172_=_C185 ,C172_=_C186 ,C172_=_C277 ,\nC172_=_C347 ,C173_=_C174 ,C173_=_C175 ,C173_=_C176 ,C173_=_C177 ,C173_=_C178 ,\nC173_=_C179 ,C173_=_C180 ,C173_=_C181 ,C173_=_C182 ,C173_=_C183 ,C173_=_C184 ,\nC173_=_C185 ,C173_=_C186 ,C174_=_C175 ,C174_=_C176 ,C174_=_C177 ,C174_=_C178 ,\nC174_=_C179 ,C174_=_C180 ,C174_=_C181 ,C174_=_C182 ,C174_=_C183 ,C174_=_C184 ,\nC174_=_C185 ,C174_=_C186 ,C175_=_C176 ,C175_=_C177 ,C175_=_C178 ,C175_=_C179 ,\nC175_=_C180 ,C175_=_C181 ,C175_=_C182 ,C175_=_C183 ,C175_=_C184 ,C175_=_C185 ,\nC175_=_C186 ,C176_=_C177 ,C176_=_C178 ,C176_=_C179 ,C176_=_C180 ,C176_=_C181 ,\nC176_=_C182 ,C176_=_C183 ,C176_=_C184 ,C176_=_C185 ,C176_=_C186 ,C176_=_C280 ,\nC177_=_C178 ,C177_=_C179 ,C177_=_C180 ,C177_=_C181 ,C177_=_C182 ,C177_=_C183 ,\nC177_=_C184 ,C177_=_C185 ,C177_=_C186 ,C178_=_C179 ,C178_=_C180 ,C178_=_C181 ,\nC178_=_C182 ,C178_=_C183 ,C178_=_C184 ,C178_=_C185 ,C178_=_C186 ,C178_=_C418 ,\nC179_=_C180 ,C179_=_C181 ,C179_=_C182 ,C179_=_C183 ,C179_=_C184 ,C179_=_C185 ,\nC179_=_C186 ,C179_=_C281 ,C180_=_C181 ,C180_=_C182 ,C180_=_C183 ,C180_=_C184 ,\nC180_=_C185 ,C180_=_C186 ,C180_=_C282 ,C181_=_C182 ,C181_=_C183 ,C181_=_C184 ,\nC181_=_C185 ,C181_=_C186 ,C181_=_C283 ,C182_=_C183 ,C182_=_C184 ,C182_=_C185 ,\nC182_=_C186 ,C182_=_C284 ,C182_=_C419 ,C183_=_C184 ,C183_=_C185 ,C183_=_C186 ,\nC183_=_C420 ,C184_=_C185 ,C184_=_C186 ,C184_=_C285 ,C185_=_C186 ,C186_=_C424 ,\nC277_=_C278 ,C277_=_C280 ,C277_=_C281 ,C277_=_C282 ,C277_=_C283 ,C277_=_C284 ,\nC277_=_C285 ,C277_=_C286 ,C277_=_C347 ,C278_=_C280 ,C278_=_C281 ,C278_=_C282 ,\nC278_=_C283 ,C278_=_C284 ,C278_=_C285 ,C278_=_C286 ,C278_=_C400 ,C280_=_C281 ,\nC280_=_C282 ,C280_=_C283 ,C280_=_C284 ,C280_=_C285 ,C280_=_C286 ,C281_=_C282 ,\nC281_=_C283 ,C281_=_C284 ,C281_=_C285 ,C281_=_C286 ,C282_=_C283 ,C282_=_C284 ,\nC282_=_C285 ,C282_=_C286 ,C283_=_C284 ,C283_=_C285 ,C283_=_C286 ,C284_=_C285 ,\nC284_=_C286 ,C284_=_C419 ,C285_=_C286 ,C317_=_C338 ,C317_=_C347 ,C317_=_C400 ,\nC317_=_C410 ,C317_=_C418 ,C317_=_C419 ,C317_=_C420 ,C317_=_C421 ,C317_=_C422 ,\nC317_=_C423 ,C317_=_C424 ,C338_=_C347 ,C338_=_C400 ,C338_=_C410 ,C338_=_C418 ,\nC338_=_C419 ,C338_=_C420 ,C338_=_C421 ,C338_=_C422 ,C338_=_C423 ,C338_=_C424 ,\nC347_=_C400 ,C347_=_C410 ,C347_=_C418 ,C347_=_C419 ,C347_=_C420 ,C347_=_C421 ,\nC347_=_C422 ,C347_=_C423 ,C347_=_C424 ,C400_=_C410 ,C400_=_C418 ,C400_=_C419 ,\nC400_=_C420 ,C400_=_C421 ,C400_=_C422 ,C400_=_C423 ,C400_=_C424 ,C410_=_C418 ,\nC410_=_C419 ,C410_=_C420 ,C410_=_C421 ,C410_=_C422 ,C410_=_C423 ,C410_=_C424 ,\nC418_=_C419 ,C418_=_C420 ,C418_=_C421 ,C418_=_C422 ,C418_=_C423 ,C418_=_C424 ,\nC419_=_C420 ,C419_=_C421 ,C419_=_C422 ,C419_=_C423 ,C419_=_C424 ,C420_=_C421 ,\nC420_=_C422 ,C420_=_C423 ,C420_=_C424 ,C421_=_C422 ,C421_=_C423 ,C421_=_C424 ,\nC422_=_C423 ,C422_=_C424 ,C423_=_C424 ,"];26[shape=box, label="id:26 level: 3\n62: C1 C10 C44 C68 C95 \nC100 C101 C103 C115 C116 C117 \nC118</w:t>
      </w:r>
    </w:p>
    <w:p>
      <w:pPr>
        <w:pStyle w:val="PreformattedText"/>
        <w:bidi w:val="0"/>
        <w:spacing w:before="0" w:after="0"/>
        <w:jc w:val="left"/>
        <w:rPr/>
      </w:pPr>
      <w:r>
        <w:rPr/>
        <w:t xml:space="preserve"> </w:t>
      </w:r>
      <w:r>
        <w:rPr/>
        <w:t>C119 C121 C122 C123 C124 \nC125 C126 C127 C128 C129 C130 \nC137 C140 C152 C170 C172 C174 \nC207 C219 C251 C252 C253 C266 \nC277 C302 C313 C315 C325 C326 \nC327 C328 C329 C330 C331 C332 \nC346 C347 C348 C349 C350 C351 \nC352 C365 C372 C373 C374 C375 \nC376 C377 C378 \n496: C1_=_C10( C1 C10 ) C1_=_C95( C1 C95 ) C1_=_C115( C1 C115 ) C1_=_C116( C1 C116 ) C1_=_C117( C1 C117 ) \nC1_=_C118( C1 C118 ) C1_=_C119( C1 C119 ) C1_=_C121( C1 C121 ) C1_=_C122( C1 C122 ) C1_=_C123( C1 C123 ) C1_=_C124( C1 C124 ) \nC1_=_C125( C1 C125 ) C1_=_C126( C1 C126 ) C1_=_C127( C1 C127 ) C1_=_C128( C1 C128 ) C1_=_C129( C1 C129 ) C1_=_C130( C1 C130 ) \nC10_=_C101( C10 C101 ) C10_=_C172( C10 C172 ) C10_=_C219( C10 C219 ) C10_=_C252( C10 C252 ) C10_=_C266( C10 C266 ) C10_=_C277( C10 C277 ) \nC10_=_C302( C10 C302 ) C10_=_C326( C10 C326 ) C10_=_C346( C10 C346 ) C10_=_C347( C10 C347 ) C10_=_C348( C10 C348 ) C10_=_C349( C10 C349 ) \nC10_=_C350( C10 C350 ) C10_=_C351( C10 C351 ) C10_=_C352( C10 C352 ) C44_=_C100( C44 C100 ) C44_=_C137( C44 C137 ) C44_=_C152( C44 C152 ) \nC44_=_C170( C44 C170 ) C44_=_C207( C44 C207 ) C44_=_C251( C44 C251 ) C44_=_C313( C44 C313 ) C44_=_C325( C44 C325 ) C44_=_C326( C44 C326 ) \nC44_=_C327( C44 C327 ) C44_=_C328( C44 C328 ) C44_=_C329( C44 C329 ) C44_=_C330( C44 C330 ) C44_=_C331( C44 C331 ) C44_=_C332( C44 C332 ) \nC68_=_C103( C68 C103 ) C68_=_C140( C68 C140 ) C68_=_C174( C68 C174 ) C68_=_C253( C68 C253 ) C68_=_C315( C68 C315 ) C68_=_C365( C68 C365 ) \nC68_=_C372( C68 C372 ) C68_=_C373( C68 C373 ) C68_=_C374( C68 C374 ) C68_=_C375( C68 C375 ) C68_=_C376( C68 C376 ) C68_=_C377( C68 C377 ) \nC68_=_C378( C68 C378 ) C95_=_C100( C95 C100 ) C95_=_C101( C95 C101 ) C95_=_C103( C95 C103 ) C95_=_C115( C95 C115 ) C95_=_C116( C95 C116 ) \nC95_=_C117( C95 C117 ) C95_=_C118( C95 C118 ) C95_=_C119( C95 C119 ) C95_=_C121( C95 C121 ) C95_=_C122( C95 C122 ) C95_=_C123( C95 C123 ) \nC95_=_C124( C95 C124 ) C95_=_C125( C95 C125 ) C95_=_C126( C95 C126 ) C95_=_C127( C95 C127 ) C95_=_C128( C95 C128 ) C95_=_C129( C95 C129 ) \nC95_=_C130( C95 C130 ) C100_=_C101( C100 C101 ) C100_=_C103( C100 C103 ) C100_=_C137( C100 C137 ) C100_=_C152( C100 C152 ) C100_=_C170( C100 C170 ) \nC100_=_C207( C100 C207 ) C100_=_C251( C100 C251 ) C100_=_C313( C100 C313 ) C100_=_C325( C100 C325 ) C100_=_C326( C100 C326 ) C100_=_C327( C100 C327 ) \nC100_=_C328( C100 C328 ) C100_=_C329( C100 C329 ) C100_=_C330( C100 C330 ) C100_=_C331( C100 C331 ) C100_=_C332( C100 C332 ) C101_=_C103( C101 C103 ) \nC101_=_C172( C101 C172 ) C101_=_C219( C101 C219 ) C101_=_C252( C101 C252 ) C101_=_C266( C101 C266 ) C101_=_C277( C101 C277 ) C101_=_C302( C101 C302 ) \nC101_=_C326( C101 C326 ) C101_=_C346( C101 C346 ) C101_=_C347( C101 C347 ) C101_=_C348( C101 C348 ) C101_=_C349( C101 C349 ) C101_=_C350( C101 C350 ) \nC101_=_C351( C101 C351 ) C101_=_C352( C101 C352 ) C103_=_C140( C103 C140 ) C103_=_C174( C103 C174 ) C103_=_C253( C103 C253 ) C103_=_C315( C103 C315 ) \nC103_=_C365( C103 C365 ) C103_=_C372( C103 C372 ) C103_=_C373( C103 C373 ) C103_=_C374( C103 C374 ) C103_=_C375( C103 C375 ) C103_=_C376( C103 C376 ) \nC103_=_C377( C103 C377 ) C103_=_C378( C103 C378 ) C115_=_C116( C115 C116 ) C115_=_C117( C115 C117 ) C115_=_C118( C115 C118 ) C115_=_C119( C115 C119 ) \nC115_=_C121( C115 C121 ) C115_=_C122( C115 C122 ) C115_=_C123( C115 C123 ) C115_=_C124( C115 C124 ) C115_=_C125( C115 C125 ) C115_=_C126( C115 C126 ) \nC115_=_C127( C115 C127 ) C115_=_C128( C115 C128 ) C115_=_C129( C115 C129 ) C115_=_C130( C115 C130 ) C116_=_C117( C116 C117 ) C116_=_C118( C116 C118 ) \nC116_=_C119( C116 C119 ) C116_=_C121( C116 C121 ) C116_=_C122( C116 C122 ) C116_=_C123( C116 C123 ) C116_=_C124( C116 C124 ) C116_=_C125( C116 C125 ) \nC116_=_C126( C116 C126 ) C116_=_C127( C116 C127 ) C116_=_C128( C116 C128 ) C116_=_C129( C116 C129 ) C116_=_C130( C116 C130 ) C116_=_C207( C116 C207 ) \nC117_=_C118( C117 C118 ) C117_=_C119( C117 C119 ) C117_=_C121( C117 C121 ) C117_=_C122( C117 C122 ) C117_=_C123( C117 C123 ) C117_=_C124( C117 C124 ) \nC117_=_C125( C117 C125 ) C117_=_C126( C117 C126 ) C117_=_C127( C117 C127 ) C117_=_C128( C117 C128 ) C117_=_C129( C117 C129 ) C117_=_C130( C117 C130 ) \nC118_=_C119( C118 C119 ) C118_=_C121( C118 C121 ) C118_=_C122( C118 C122 ) C118_=_C123( C118 C123 ) C118_=_C124( C118 C124 ) C118_=_C125( C118 C125 ) \nC118_=_C126( C118 C126 ) C118_=_C127( C118 C127 ) C118_=_C128( C118 C128 ) C118_=_C129( C118 C129 ) C118_=_C130( C118 C130 ) C118_=_C266( C118 C266 ) \nC119_=_C121( C119 C121 ) C119_=_C122( C119 C122 ) C119_=_C123( C119 C123 ) C119_=_C124( C119 C124 ) C119_=_C125( C119 C125 ) C119_=_C126( C119 C126 ) \nC119_=_C127( C119 C127 ) C119_=_C128( C119 C128 ) C119_=_C129( C119 C129 ) C119_=_C130( C119 C130 ) C119_=_C277( C119 C277 ) C121_=_C122( C121 C122 ) \nC121_=_C123( C121 C123 ) C121_=_C124( C121 C124 ) C121_=_C125( C121 C125 ) C121_=_C126( C121 C126 ) C121_=_C127( C121 C127 ) C121_=_C128( C121 C128 ) \nC121_=_C129( C121 C129 ) C121_=_C130( C121 C130 ) C122_=_C123( C122 C123 ) C122_=_C124( C122 C124 ) C122_=_C125( C122 C125 ) C122_=_C126( C122 C126 ) \nC122_=_C127( C122 C127 ) C122_=_C128( C122 C128 ) C122_=_C129( C122 C129 ) C122_=_C130( C122 C13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5_=_C126( C125 C126 ) \nC125_=_C127( C125 C127 ) C125_=_C128( C125 C128 ) C125_=_C129( C125 C129 ) C125_=_C130( C125 C130 ) C125_=_C348( C125 C348 ) C126_=_C127( C126 C127 ) \nC126_=_C128( C126 C128 ) C126_=_C129( C126 C129 ) C126_=_C130( C126 C130 ) C126_=_C328( C126 C328 ) C127_=_C128( C127 C128 ) C127_=_C129( C127 C129 ) \nC127_=_C130( C127 C130 ) C128_=_C129( C128 C129 ) C128_=_C130( C128 C130 ) C128_=_C349( C128 C349 ) C129_=_C130( C129 C130 ) C129_=_C351( C129 C351 ) \nC130_=_C352( C130 C352 ) C137_=_C140( C137 C140 ) C137_=_C152( C137 C152 ) C137_=_C170( C137 C170 ) C137_=_C207( C137 C207 ) C137_=_C251( C137 C251 ) \nC137_=_C313( C137 C313 ) C137_=_C325( C137 C325 ) C137_=_C326( C137 C326 ) C137_=_C327( C137 C327 ) C137_=_C328( C137 C328 ) C137_=_C329( C137 C329 ) \nC137_=_C330( C137 C330 ) C137_=_C331( C137 C331 ) C137_=_C332( C137 C332 ) C140_=_C174( C140 C174 ) C140_=_C253( C140 C253 ) C140_=_C315( C140 C315 ) \nC140_=_C365( C140 C365 ) C140_=_C372( C140 C372 ) C140_=_C373( C140 C373 ) C140_=_C374( C140 C374 ) C140_=_C375( C140 C375 ) C140_=_C376( C140 C376 ) \nC140_=_C377( C140 C377 ) C140_=_C378( C140 C378 ) C152_=_C170( C152 C170 ) C152_=_C207( C152 C207 ) C152_=_C251( C152 C251 ) C152_=_C313( C152 C313 ) \nC152_=_C325( C152 C325 ) C152_=_C326( C152 C326 ) C152_=_C327( C152 C327 ) C152_=_C328( C152 C328 ) C152_=_C329( C152 C329 ) C152_=_C330( C152 C330 ) \nC152_=_C331( C152 C331 ) C152_=_C332( C152 C332 ) C170_=_C172( C170 C172 ) C170_=_C174( C170 C174 ) C170_=_C207( C170 C207 ) C170_=_C251( C170 C251 ) \nC170_=_C313( C170 C313 ) C170_=_C325( C170 C325 ) C170_=_C326( C170 C326 ) C170_=_C327( C170 C327 ) C170_=_C328( C170 C328 ) C170_=_C329( C170 C329 ) \nC170_=_C330( C170 C330 ) C170_=_C331( C170 C331 ) C170_=_C332( C170 C332 ) C172_=_C174( C172 C174 ) C172_=_C219( C172 C219 ) C172_=_C252( C172 C252 ) \nC172_=_C266( C172 C266 ) C172_=_C277( C172 C277 ) C172_=_C302( C172 C302 ) C172_=_C326( C172 C326 ) C172_=_C346( C172 C346 ) C172_=_C347( C172 C347 ) \nC172_=_C348( C172 C348 ) C172_=_C349( C172 C349 ) C172_=_C350( C172 C350 ) C172_=_C351( C172 C351 ) C172_=_C352( C172 C352 ) C174_=_C253( C174 C253 ) \nC174_=_C315( C174 C315 ) C174_=_C365( C174 C365 ) C174_=_C372( C174 C372 ) C174_=_C373( C174 C373 ) C174_=_C374( C174 C374 ) C174_=_C375( C174 C375 ) \nC174_=_C376( C174 C376 ) C174_=_C377( C174 C377 ) C174_=_C378( C174 C378 ) C207_=_C251( C207 C251 ) C207_=_C313( C207 C313 ) C207_=_C325( C207 C325 ) \nC207_=_C326( C207 C326 ) C207_=_C327( C207 C327 ) C207_=_C328( C207 C328 ) C207_=_C329( C207 C329 ) C207_=_C330( C207 C330 ) C207_=_C331( C207 C331 ) \nC207_=_C332( C207 C332 ) C219_=_C252( C219 C252 ) C219_=_C266( C219 C266 ) C219_=_C277( C219 C277 ) C219_=_C302( C219 C302 ) C219_=_C326( C219 C326 ) \nC219_=_C346( C219 C346 ) C219_=_C347( C219 C347 ) C219_=_C348( C219 C348 ) C219_=_C349( C219 C349 ) C219_=_C350( C219 C350 ) C219_=_C351( C219 C351 ) \nC219_=_C352( C219 C352 ) C251_=_C252( C251 C252 ) C251_=_C253( C251 C253 ) C251_=_C313( C251 C313 ) C251_=_C325( C251 C325 ) C251_=_C326( C251 C326 ) \nC251_=_C327( C251 C327 ) C251_=_C328( C251 C328 ) C251_=_C329( C251 C329 ) C251_=_C330( C251 C330 ) C251_=_C331( C251 C331 ) C251_=_C332( C251 C332 ) \nC252_=_C253( C252 C253 ) C252_=_C266( C252 C266 ) C252_=_C277( C252 C277 ) C252_=_C302( C252 C302 ) C252_=_C326( C252 C326 ) C252_=_C346( C252 C346 ) \nC252_=_C347( C252 C347 ) C252_=_C348( C252 C348 ) C252_=_C349( C252 C349 ) C252_=_C350( C252 C350 ) C252_=_C351( C252 C351 ) C252_=_C352( C252 C352 ) \nC253_=_C315( C253 C315 ) C253_=_C365( C253 C365 ) C253_=_C372( C253 C372 ) C253_=_C373( C253 C373 ) C253_=_C374( C253 C374 ) C253_=_C375( C253 C375 ) \nC253_=_C376( C253 C376 ) C253_=_C377( C253 C377 ) C253_=_C378( C253 C378 ) C266_=_C277( C266 C277 ) C266_=_C302( C266 C302 ) C266_=_C326( C266 C326 ) \nC266_=_C346( C266 C346 ) C266_=_C347( C266 C347 ) C266_=_C348( C266 C348 ) C266_=_C349( C266 C349 ) C266_=_C350( C266 C350 ) C266_=_C351( C266 C351 ) \nC266_=_C352( C266 C352 ) C277_=_C302( C277 C302 ) C277_=_C326( C277 C326 ) C277_=_C346( C277 C346 ) C277_=_C347( C277 C347 ) C277_=_C348( C277 C348 ) \nC277_=_C349( C277 C349 ) C277_=_C350( C277 C350 ) C277_=_C351( C277 C351 ) C277_=_C352( C277 C352 ) C302_=_C326( C302 C326 ) C302_=_C346( C302 C346 ) \nC302_=_C347( C302 C347 ) C302_=_C348( C302 C348 ) C302_=_C349( C302 C349 ) C302_=_C350( C302 C350 ) C302_=_C351( C302</w:t>
      </w:r>
    </w:p>
    <w:p>
      <w:pPr>
        <w:pStyle w:val="PreformattedText"/>
        <w:bidi w:val="0"/>
        <w:spacing w:before="0" w:after="0"/>
        <w:jc w:val="left"/>
        <w:rPr/>
      </w:pPr>
      <w:r>
        <w:rPr/>
        <w:t xml:space="preserve"> </w:t>
      </w:r>
      <w:r>
        <w:rPr/>
        <w:t>C351 ) C302_=_C352( C302 C352 ) \nC313_=_C315( C313 C315 ) C313_=_C325( C313 C325 ) C313_=_C326( C313 C326 ) C313_=_C327( C313 C327 ) C313_=_C328( C313 C328 ) C313_=_C329( C313 C329 ) \nC313_=_C330( C313 C330 ) C313_=_C331( C313 C331 ) C313_=_C332( C313 C332 ) C315_=_C365( C315 C365 ) C315_=_C372( C315 C372 ) C315_=_C373( C315 C373 ) \nC315_=_C374( C315 C374 ) C315_=_C375( C315 C375 ) C315_=_C376( C315 C376 ) C315_=_C377( C315 C377 ) C315_=_C378( C315 C378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346( C326 C346 ) C326_=_C347( C326 C347 ) C326_=_C348( C326 C348 ) C326_=_C349( C326 C349 ) C326_=_C350( C326 C350 ) C326_=_C351( C326 C351 ) \nC326_=_C352( C326 C352 ) C327_=_C328( C327 C328 ) C327_=_C329( C327 C329 ) C327_=_C330( C327 C330 ) C327_=_C331( C327 C331 ) C327_=_C332( C327 C332 ) \nC327_=_C373( C327 C373 ) C328_=_C329( C328 C329 ) C328_=_C330( C328 C330 ) C328_=_C331( C328 C331 ) C328_=_C332( C328 C332 ) C329_=_C330( C329 C330 ) \nC329_=_C331( C329 C331 ) C329_=_C332( C329 C332 ) C329_=_C375( C329 C375 ) C330_=_C331( C330 C331 ) C330_=_C332( C330 C332 ) C330_=_C350( C330 C350 ) \nC331_=_C332( C331 C332 ) C331_=_C377( C331 C377 ) C332_=_C378( C332 C378 ) C346_=_C347( C346 C347 ) C346_=_C348( C346 C348 ) C346_=_C349( C346 C349 ) \nC346_=_C350( C346 C350 ) C346_=_C351( C346 C351 ) C346_=_C352( C346 C352 ) C346_=_C372( C346 C37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C365_=_C372( C365 C372 ) C365_=_C373( C365 C373 ) C365_=_C374( C365 C374 ) C365_=_C375( C365 C375 ) C365_=_C376( C365 C376 ) \nC365_=_C377( C365 C377 ) C365_=_C378( C365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19-&gt;26[label="61: C1 C10 C44 C68 C95 \nC100 C101 C103 C115 C116 C117 \nC118 C119 C121 C122 C123 C124 \nC125 C126 C127 C128 C129 C130 \nC137 C140 C152 C170 C172 C174 \nC207 C219 C251 C252 C253 C266 \nC277 C302 C313 C315 C325 C327 \nC328 C329 C330 C331 C332 C346 \nC347 C348 C349 C350 C351 C352 \nC365 C372 C373 C374 C375 C376 \nC377 C378 \n466: C1_=_C10 ,C1_=_C95 ,C1_=_C115 ,C1_=_C116 ,C1_=_C117 ,\nC1_=_C118 ,C1_=_C119 ,C1_=_C121 ,C1_=_C122 ,C1_=_C123 ,C1_=_C124 ,\nC1_=_C125 ,C1_=_C126 ,C1_=_C127 ,C1_=_C128 ,C1_=_C129 ,C1_=_C130 ,\nC10_=_C101 ,C10_=_C172 ,C10_=_C219 ,C10_=_C252 ,C10_=_C266 ,C10_=_C277 ,\nC10_=_C302 ,C10_=_C346 ,C10_=_C347 ,C10_=_C348 ,C10_=_C349 ,C10_=_C350 ,\nC10_=_C351 ,C10_=_C352 ,C44_=_C100 ,C44_=_C137 ,C44_=_C152 ,C44_=_C170 ,\nC44_=_C207 ,C44_=_C251 ,C44_=_C313 ,C44_=_C325 ,C44_=_C327 ,C44_=_C328 ,\nC44_=_C329 ,C44_=_C330 ,C44_=_C331 ,C44_=_C332 ,C68_=_C103 ,C68_=_C140 ,\nC68_=_C174 ,C68_=_C253 ,C68_=_C315 ,C68_=_C365 ,C68_=_C372 ,C68_=_C373 ,\nC68_=_C374 ,C68_=_C375 ,C68_=_C376 ,C68_=_C377 ,C68_=_C378 ,C95_=_C100 ,\nC95_=_C101 ,C95_=_C103 ,C95_=_C115 ,C95_=_C116 ,C95_=_C117 ,C95_=_C118 ,\nC95_=_C119 ,C95_=_C121 ,C95_=_C122 ,C95_=_C123 ,C95_=_C124 ,C95_=_C125 ,\nC95_=_C126 ,C95_=_C127 ,C95_=_C128 ,C95_=_C129 ,C95_=_C130 ,C100_=_C101 ,\nC100_=_C103 ,C100_=_C137 ,C100_=_C152 ,C100_=_C170 ,C100_=_C207 ,C100_=_C251 ,\nC100_=_C313 ,C100_=_C325 ,C100_=_C327 ,C100_=_C328 ,C100_=_C329 ,C100_=_C330 ,\nC100_=_C331 ,C100_=_C332 ,C101_=_C103 ,C101_=_C172 ,C101_=_C219 ,C101_=_C252 ,\nC101_=_C266 ,C101_=_C277 ,C101_=_C302 ,C101_=_C346 ,C101_=_C347 ,C101_=_C348 ,\nC101_=_C349 ,C101_=_C350 ,C101_=_C351 ,C101_=_C352 ,C103_=_C140 ,C103_=_C174 ,\nC103_=_C253 ,C103_=_C315 ,C103_=_C365 ,C103_=_C372 ,C103_=_C373 ,C103_=_C374 ,\nC103_=_C375 ,C103_=_C376 ,C103_=_C377 ,C103_=_C378 ,C115_=_C116 ,C115_=_C117 ,\nC115_=_C118 ,C115_=_C119 ,C115_=_C121 ,C115_=_C122 ,C115_=_C123 ,C115_=_C124 ,\nC115_=_C125 ,C115_=_C126 ,C115_=_C127 ,C115_=_C128 ,C115_=_C129 ,C115_=_C130 ,\nC116_=_C117 ,C116_=_C118 ,C116_=_C119 ,C116_=_C121 ,C116_=_C122 ,C116_=_C123 ,\nC116_=_C124 ,C116_=_C125 ,C116_=_C126 ,C116_=_C127 ,C116_=_C128 ,C116_=_C129 ,\nC116_=_C130 ,C116_=_C207 ,C117_=_C118 ,C117_=_C119 ,C117_=_C121 ,C117_=_C122 ,\nC117_=_C123 ,C117_=_C124 ,C117_=_C125 ,C117_=_C126 ,C117_=_C127 ,C117_=_C128 ,\nC117_=_C129 ,C117_=_C130 ,C118_=_C119 ,C118_=_C121 ,C118_=_C122 ,C118_=_C123 ,\nC118_=_C124 ,C118_=_C125 ,C118_=_C126 ,C118_=_C127 ,C118_=_C128 ,C118_=_C129 ,\nC118_=_C130 ,C118_=_C266 ,C119_=_C121 ,C119_=_C122 ,C119_=_C123 ,C119_=_C124 ,\nC119_=_C125 ,C119_=_C126 ,C119_=_C127 ,C119_=_C128 ,C119_=_C129 ,C119_=_C130 ,\nC119_=_C277 ,C121_=_C122 ,C121_=_C123 ,C121_=_C124 ,C121_=_C125 ,C121_=_C126 ,\nC121_=_C127 ,C121_=_C128 ,C121_=_C129 ,C121_=_C130 ,C122_=_C123 ,C122_=_C124 ,\nC122_=_C125 ,C122_=_C126 ,C122_=_C127 ,C122_=_C128 ,C122_=_C129 ,C122_=_C130 ,\nC123_=_C124 ,C123_=_C125 ,C123_=_C126 ,C123_=_C127 ,C123_=_C128 ,C123_=_C129 ,\nC123_=_C130 ,C124_=_C125 ,C124_=_C126 ,C124_=_C127 ,C124_=_C128 ,C124_=_C129 ,\nC124_=_C130 ,C125_=_C126 ,C125_=_C127 ,C125_=_C128 ,C125_=_C129 ,C125_=_C130 ,\nC125_=_C348 ,C126_=_C127 ,C126_=_C128 ,C126_=_C129 ,C126_=_C130 ,C126_=_C328 ,\nC127_=_C128 ,C127_=_C129 ,C127_=_C130 ,C128_=_C129 ,C128_=_C130 ,C128_=_C349 ,\nC129_=_C130 ,C129_=_C351 ,C130_=_C352 ,C137_=_C140 ,C137_=_C152 ,C137_=_C170 ,\nC137_=_C207 ,C137_=_C251 ,C137_=_C313 ,C137_=_C325 ,C137_=_C327 ,C137_=_C328 ,\nC137_=_C329 ,C137_=_C330 ,C137_=_C331 ,C137_=_C332 ,C140_=_C174 ,C140_=_C253 ,\nC140_=_C315 ,C140_=_C365 ,C140_=_C372 ,C140_=_C373 ,C140_=_C374 ,C140_=_C375 ,\nC140_=_C376 ,C140_=_C377 ,C140_=_C378 ,C152_=_C170 ,C152_=_C207 ,C152_=_C251 ,\nC152_=_C313 ,C152_=_C325 ,C152_=_C327 ,C152_=_C328 ,C152_=_C329 ,C152_=_C330 ,\nC152_=_C331 ,C152_=_C332 ,C170_=_C172 ,C170_=_C174 ,C170_=_C207 ,C170_=_C251 ,\nC170_=_C313 ,C170_=_C325 ,C170_=_C327 ,C170_=_C328 ,C170_=_C329 ,C170_=_C330 ,\nC170_=_C331 ,C170_=_C332 ,C172_=_C174 ,C172_=_C219 ,C172_=_C252 ,C172_=_C266 ,\nC172_=_C277 ,C172_=_C302 ,C172_=_C346 ,C172_=_C347 ,C172_=_C348 ,C172_=_C349 ,\nC172_=_C350 ,C172_=_C351 ,C172_=_C352 ,C174_=_C253 ,C174_=_C315 ,C174_=_C365 ,\nC174_=_C372 ,C174_=_C373 ,C174_=_C374 ,C174_=_C375 ,C174_=_C376 ,C174_=_C377 ,\nC174_=_C378 ,C207_=_C251 ,C207_=_C313 ,C207_=_C325 ,C207_=_C327 ,C207_=_C328 ,\nC207_=_C329 ,C207_=_C330 ,C207_=_C331 ,C207_=_C332 ,C219_=_C252 ,C219_=_C266 ,\nC219_=_C277 ,C219_=_C302 ,C219_=_C346 ,C219_=_C347 ,C219_=_C348 ,C219_=_C349 ,\nC219_=_C350 ,C219_=_C351 ,C219_=_C352 ,C251_=_C252 ,C251_=_C253 ,C251_=_C313 ,\nC251_=_C325 ,C251_=_C327 ,C251_=_C328 ,C251_=_C329 ,C251_=_C330 ,C251_=_C331 ,\nC251_=_C332 ,C252_=_C253 ,C252_=_C266 ,C252_=_C277 ,C252_=_C302 ,C252_=_C346 ,\nC252_=_C347 ,C252_=_C348 ,C252_=_C349 ,C252_=_C350 ,C252_=_C351 ,C252_=_C352 ,\nC253_=_C315 ,C253_=_C365 ,C253_=_C372 ,C253_=_C373 ,C253_=_C374 ,C253_=_C375 ,\nC253_=_C376 ,C253_=_C377 ,C253_=_C378 ,C266_=_C277 ,C266_=_C302 ,C266_=_C346 ,\nC266_=_C347 ,C266_=_C348 ,C266_=_C349 ,C266_=_C350 ,C266_=_C351 ,C266_=_C352 ,\nC277_=_C302 ,C277_=_C346 ,C277_=_C347 ,C277_=_C348 ,C277_=_C349 ,C277_=_C350 ,\nC277_=_C351 ,C277_=_C352 ,C302_=_C346 ,C302_=_C347 ,C302_=_C348 ,C302_=_C349 ,\nC302_=_C350 ,C302_=_C351 ,C302_=_C352 ,C313_=_C315 ,C313_=_C325 ,C313_=_C327 ,\nC313_=_C328 ,C313_=_C329 ,C313_=_C330 ,C313_=_C331 ,C313_=_C332 ,C315_=_C365 ,\nC315_=_C372 ,C315_=_C373 ,C315_=_C374 ,C315_=_C375 ,C315_=_C376 ,C315_=_C377 ,\nC315_=_C378 ,C325_=_C327 ,C325_=_C328 ,C325_=_C329 ,C325_=_C330 ,C325_=_C331 ,\nC325_=_C332 ,C327_=_C328 ,C327_=_C329 ,C327_=_C330 ,C327_=_C331 ,C327_=_C332 ,\nC327_=_C373 ,C328_=_C329 ,C328_=_C330 ,C328_=_C331 ,C328_=_C332 ,C329_=_C330 ,\nC329_=_C331 ,C329_=_C332 ,C329_=_C375 ,C330_=_C331 ,C330_=_C332 ,C330_=_C350 ,\nC331_=_C332 ,C331_=_C377 ,C332_=_C378 ,C346_=_C347 ,C346_=_C348 ,C346_=_C349 ,\nC346_=_C350 ,C346_=_C351 ,C346_=_C352 ,C346_=_C372 ,C347_=_C348 ,C347_=_C349 ,\nC347_=_C350 ,C347_=_C351 ,C347_=_C352 ,C348_=_C349 ,C348_=_C350 ,C348_=_C351 ,\nC348_=_C352 ,C349_=_C350 ,C349_=_C351 ,C349_=_C352 ,C350_=_C351 ,C350_=_C352 ,\nC351_=_C352 ,C365_=_C372 ,C365_=_C373 ,C365_=_C374 ,C365_=_C375 ,C365_=_C376 ,\nC365_=_C377 ,C365_=_C378 ,C372_=_C373 ,C372_=_C374 ,C372_=_C375 ,C372_=_C376 ,\nC372_=_C377 ,C372_=_C378 ,C373_=_C374 ,C373_=_C375 ,C373_=_C376 ,C373_=_C377 ,\nC373_=_C378 ,C374_=_C375 ,C374_=_C376 ,C374_=_C377 ,C374_=_C378 ,C375_=_C376 ,\nC375_=_C377 ,C375_=_C378 ,C376_=_C377 ,C376_=_C378 ,C377_=_C378 ,"];27[shape=box, label="id:27 level: 3\n65: C13 C20 C21 C34 C48 \nC87 C88 C92 C112 C123 C129 \nC147 C156 C162 C184 C201 C220 \nC221 C226 C227 C232 C238 C245 \nC255 C285 C293 C299 C301 C310 \nC322 C335 C337 C346 C351 C354 \nC361 C372 C379 C381 C386 C391 \nC392 C393 C394 C395 C397 C398 \nC399 C410 C411 C412 C413 C414 \nC416 C417 C421 C427 C441 C448 \nC449 C476 C477 C478 C479 C480 \n585: C13_=_C20( C13 C20 ) C13_=_C21( C13 C21 ) C13_=_C48( C13 C48 ) C13_=_C88( C13 C88 ) C13_=_C156( C13 C156 ) \nC13_=_C221( C13 C221 ) C13_=_C245( C13 C245 ) C13_=_C293( C13 C293 ) C13_=_C337( C13 C337 ) C13_=_C346( C13 C346 ) C13_=_C354( C13 C354 ) \nC13_=_C372( C13 C372 ) C13_=_C381( C13 C381 ) C13_=_C410(</w:t>
      </w:r>
    </w:p>
    <w:p>
      <w:pPr>
        <w:pStyle w:val="PreformattedText"/>
        <w:bidi w:val="0"/>
        <w:spacing w:before="0" w:after="0"/>
        <w:jc w:val="left"/>
        <w:rPr/>
      </w:pPr>
      <w:r>
        <w:rPr/>
        <w:t xml:space="preserve"> </w:t>
      </w:r>
      <w:r>
        <w:rPr/>
        <w:t>C13 C410 ) C13_=_C411( C13 C411 ) C13_=_C412( C13 C412 ) C13_=_C413( C13 C413 ) \nC13_=_C414( C13 C414 ) C13_=_C416( C13 C416 ) C13_=_C417( C13 C417 ) C20_=_C21( C20 C21 ) C20_=_C92( C20 C92 ) C20_=_C129( C20 C129 ) \nC20_=_C184( C20 C184 ) C20_=_C201( C20 C201 ) C20_=_C226( C20 C226 ) C20_=_C285( C20 C285 ) C20_=_C299( C20 C299 ) C20_=_C310( C20 C310 ) \nC20_=_C351( C20 C351 ) C20_=_C361( C20 C361 ) C20_=_C386( C20 C386 ) C20_=_C394( C20 C394 ) C20_=_C441( C20 C441 ) C20_=_C448( C20 C448 ) \nC20_=_C476( C20 C476 ) C20_=_C477( C20 C477 ) C20_=_C478( C20 C478 ) C20_=_C479( C20 C479 ) C21_=_C112( C21 C112 ) C21_=_C147( C21 C147 ) \nC21_=_C162( C21 C162 ) C21_=_C227( C21 C227 ) C21_=_C238( C21 C238 ) C21_=_C301( C21 C301 ) C21_=_C322( C21 C322 ) C21_=_C416( C21 C416 ) \nC21_=_C421( C21 C421 ) C21_=_C427( C21 C427 ) C21_=_C449( C21 C449 ) C21_=_C476( C21 C476 ) C21_=_C480( C21 C480 ) C34_=_C87( C34 C87 ) \nC34_=_C123( C34 C123 ) C34_=_C220( C34 C220 ) C34_=_C232( C34 C232 ) C34_=_C255( C34 C255 ) C34_=_C335( C34 C335 ) C34_=_C379( C34 C379 ) \nC34_=_C391( C34 C391 ) C34_=_C392( C34 C392 ) C34_=_C393( C34 C393 ) C34_=_C394( C34 C394 ) C34_=_C395( C34 C395 ) C34_=_C397( C34 C397 ) \nC34_=_C398( C34 C398 ) C34_=_C399( C34 C399 ) C48_=_C88( C48 C88 ) C48_=_C156( C48 C156 ) C48_=_C221( C48 C221 ) C48_=_C245( C48 C245 ) \nC48_=_C293( C48 C293 ) C48_=_C337( C48 C337 ) C48_=_C346( C48 C346 ) C48_=_C354( C48 C354 ) C48_=_C372( C48 C372 ) C48_=_C381( C48 C381 ) \nC48_=_C410( C48 C410 ) C48_=_C411( C48 C411 ) C48_=_C412( C48 C412 ) C48_=_C413( C48 C413 ) C48_=_C414( C48 C414 ) C48_=_C416( C48 C416 ) \nC48_=_C417( C48 C417 ) C87_=_C88( C87 C88 ) C87_=_C92( C87 C92 ) C87_=_C123( C87 C123 ) C87_=_C220( C87 C220 ) C87_=_C232( C87 C232 ) \nC87_=_C255( C87 C255 ) C87_=_C335( C87 C335 ) C87_=_C379( C87 C379 ) C87_=_C391( C87 C391 ) C87_=_C392( C87 C392 ) C87_=_C393( C87 C393 ) \nC87_=_C394( C87 C394 ) C87_=_C395( C87 C395 ) C87_=_C397( C87 C397 ) C87_=_C398( C87 C398 ) C87_=_C399( C87 C399 ) C88_=_C92( C88 C92 ) \nC88_=_C156( C88 C156 ) C88_=_C221( C88 C221 ) C88_=_C245( C88 C245 ) C88_=_C293( C88 C293 ) C88_=_C337( C88 C337 ) C88_=_C346( C88 C346 ) \nC88_=_C354( C88 C354 ) C88_=_C372( C88 C372 ) C88_=_C381( C88 C381 ) C88_=_C410( C88 C410 ) C88_=_C411( C88 C411 ) C88_=_C412( C88 C412 ) \nC88_=_C413( C88 C413 ) C88_=_C414( C88 C414 ) C88_=_C416( C88 C416 ) C88_=_C417( C88 C417 ) C92_=_C129( C92 C129 ) C92_=_C184( C92 C184 ) \nC92_=_C201( C92 C201 ) C92_=_C226( C92 C226 ) C92_=_C285( C92 C285 ) C92_=_C299( C92 C299 ) C92_=_C310( C92 C310 ) C92_=_C351( C92 C351 ) \nC92_=_C361( C92 C361 ) C92_=_C386( C92 C386 ) C92_=_C394( C92 C394 ) C92_=_C441( C92 C441 ) C92_=_C448( C92 C448 ) C92_=_C476( C92 C476 ) \nC92_=_C477( C92 C477 ) C92_=_C478( C92 C478 ) C92_=_C479( C92 C479 ) C112_=_C147( C112 C147 ) C112_=_C162( C112 C162 ) C112_=_C227( C112 C227 ) \nC112_=_C238( C112 C238 ) C112_=_C301( C112 C301 ) C112_=_C322( C112 C322 ) C112_=_C416( C112 C416 ) C112_=_C421( C112 C421 ) C112_=_C427( C112 C427 ) \nC112_=_C449( C112 C449 ) C112_=_C476( C112 C476 ) C112_=_C480( C112 C480 ) C123_=_C129( C123 C129 ) C123_=_C220( C123 C220 ) C123_=_C232( C123 C232 ) \nC123_=_C255( C123 C255 ) C123_=_C335( C123 C335 ) C123_=_C379( C123 C379 ) C123_=_C391( C123 C391 ) C123_=_C392( C123 C392 ) C123_=_C393( C123 C393 ) \nC123_=_C394( C123 C394 ) C123_=_C395( C123 C395 ) C123_=_C397( C123 C397 ) C123_=_C398( C123 C398 ) C123_=_C399( C123 C399 ) C129_=_C184( C129 C184 ) \nC129_=_C201( C129 C201 ) C129_=_C226( C129 C226 ) C129_=_C285( C129 C285 ) C129_=_C299( C129 C299 ) C129_=_C310( C129 C310 ) C129_=_C351( C129 C351 ) \nC129_=_C361( C129 C361 ) C129_=_C386( C129 C386 ) C129_=_C394( C129 C394 ) C129_=_C441( C129 C441 ) C129_=_C448( C129 C448 ) C129_=_C476( C129 C476 ) \nC129_=_C477( C129 C477 ) C129_=_C478( C129 C478 ) C129_=_C479( C129 C479 ) C147_=_C162( C147 C162 ) C147_=_C227( C147 C227 ) C147_=_C238( C147 C238 ) \nC147_=_C301( C147 C301 ) C147_=_C322( C147 C322 ) C147_=_C416( C147 C416 ) C147_=_C421( C147 C421 ) C147_=_C427( C147 C427 ) C147_=_C449( C147 C449 ) \nC147_=_C476( C147 C476 ) C147_=_C480( C147 C480 ) C156_=_C162( C156 C162 ) C156_=_C221( C156 C221 ) C156_=_C245( C156 C245 ) C156_=_C293( C156 C293 ) \nC156_=_C337( C156 C337 ) C156_=_C346( C156 C346 ) C156_=_C354( C156 C354 ) C156_=_C372( C156 C372 ) C156_=_C381( C156 C381 ) C156_=_C410( C156 C410 ) \nC156_=_C411( C156 C411 ) C156_=_C412( C156 C412 ) C156_=_C413( C156 C413 ) C156_=_C414( C156 C414 ) C156_=_C416( C156 C416 ) C156_=_C417( C156 C417 ) \nC162_=_C227( C162 C227 ) C162_=_C238( C162 C238 ) C162_=_C301( C162 C301 ) C162_=_C322( C162 C322 ) C162_=_C416( C162 C416 ) C162_=_C421( C162 C421 ) \nC162_=_C427( C162 C427 ) C162_=_C449( C162 C449 ) C162_=_C476( C162 C476 ) C162_=_C480( C162 C480 ) C184_=_C201( C184 C201 ) C184_=_C226( C184 C226 ) \nC184_=_C285( C184 C285 ) C184_=_C299( C184 C299 ) C184_=_C310( C184 C310 ) C184_=_C351( C184 C351 ) C184_=_C361( C184 C361 ) C184_=_C386( C184 C386 ) \nC184_=_C394( C184 C394 ) C184_=_C441( C184 C441 ) C184_=_C448( C184 C448 ) C184_=_C476( C184 C476 ) C184_=_C477( C184 C477 ) C184_=_C478( C184 C478 ) \nC184_=_C479( C184 C479 ) C201_=_C226( C201 C226 ) C201_=_C285( C201 C285 ) C201_=_C299( C201 C299 ) C201_=_C310( C201 C310 ) C201_=_C351( C201 C351 ) \nC201_=_C361( C201 C361 ) C201_=_C386( C201 C386 ) C201_=_C394( C201 C394 ) C201_=_C441( C201 C441 ) C201_=_C448( C201 C448 ) C201_=_C476( C201 C476 ) \nC201_=_C477( C201 C477 ) C201_=_C478( C201 C478 ) C201_=_C479( C201 C479 ) C220_=_C221( C220 C221 ) C220_=_C226( C220 C226 ) C220_=_C227( C220 C227 ) \nC220_=_C232( C220 C232 ) C220_=_C255( C220 C255 ) C220_=_C335( C220 C335 ) C220_=_C379( C220 C379 ) C220_=_C391( C220 C391 ) C220_=_C392( C220 C392 ) \nC220_=_C393( C220 C393 ) C220_=_C394( C220 C394 ) C220_=_C395( C220 C395 ) C220_=_C397( C220 C397 ) C220_=_C398( C220 C398 ) C220_=_C399( C220 C399 ) \nC221_=_C226( C221 C226 ) C221_=_C227( C221 C227 ) C221_=_C245( C221 C245 ) C221_=_C293( C221 C293 ) C221_=_C337( C221 C337 ) C221_=_C346( C221 C346 ) \nC221_=_C354( C221 C354 ) C221_=_C372( C221 C372 ) C221_=_C381( C221 C381 ) C221_=_C410( C221 C410 ) C221_=_C411( C221 C411 ) C221_=_C412( C221 C412 ) \nC221_=_C413( C221 C413 ) C221_=_C414( C221 C414 ) C221_=_C416( C221 C416 ) C221_=_C417( C221 C417 ) C226_=_C227( C226 C227 ) C226_=_C285( C226 C285 ) \nC226_=_C299( C226 C299 ) C226_=_C310( C226 C310 ) C226_=_C351( C226 C351 ) C226_=_C361( C226 C361 ) C226_=_C386( C226 C386 ) C226_=_C394( C226 C394 ) \nC226_=_C441( C226 C441 ) C226_=_C448( C226 C448 ) C226_=_C476( C226 C476 ) C226_=_C477( C226 C477 ) C226_=_C478( C226 C478 ) C226_=_C479( C226 C479 ) \nC227_=_C238( C227 C238 ) C227_=_C301( C227 C301 ) C227_=_C322( C227 C322 ) C227_=_C416( C227 C416 ) C227_=_C421( C227 C421 ) C227_=_C427( C227 C427 ) \nC227_=_C449( C227 C449 ) C227_=_C476( C227 C476 ) C227_=_C480( C227 C480 ) C232_=_C238( C232 C238 ) C232_=_C255( C232 C255 ) C232_=_C335( C232 C335 ) \nC232_=_C379( C232 C379 ) C232_=_C391( C232 C391 ) C232_=_C392( C232 C392 ) C232_=_C393( C232 C393 ) C232_=_C394( C232 C394 ) C232_=_C395( C232 C395 ) \nC232_=_C397( C232 C397 ) C232_=_C398( C232 C398 ) C232_=_C399( C232 C399 ) C238_=_C301( C238 C301 ) C238_=_C322( C238 C322 ) C238_=_C416( C238 C416 ) \nC238_=_C421( C238 C421 ) C238_=_C427( C238 C427 ) C238_=_C449( C238 C449 ) C238_=_C476( C238 C476 ) C238_=_C480( C238 C480 ) C245_=_C293( C245 C293 ) \nC245_=_C337( C245 C337 ) C245_=_C346( C245 C346 ) C245_=_C354( C245 C354 ) C245_=_C372( C245 C372 ) C245_=_C381( C245 C381 ) C245_=_C410( C245 C410 ) \nC245_=_C411( C245 C411 ) C245_=_C412( C245 C412 ) C245_=_C413( C245 C413 ) C245_=_C414( C245 C414 ) C245_=_C416( C245 C416 ) C245_=_C417( C245 C417 ) \nC255_=_C335( C255 C335 ) C255_=_C379( C255 C379 ) C255_=_C391( C255 C391 ) C255_=_C392( C255 C392 ) C255_=_C393( C255 C393 ) C255_=_C394( C255 C394 ) \nC255_=_C395( C255 C395 ) C255_=_C397( C255 C397 ) C255_=_C398( C255 C398 ) C255_=_C399( C255 C399 ) C285_=_C299( C285 C299 ) C285_=_C310( C285 C310 ) \nC285_=_C351( C285 C351 ) C285_=_C361( C285 C361 ) C285_=_C386( C285 C386 ) C285_=_C394( C285 C394 ) C285_=_C441( C285 C441 ) C285_=_C448( C285 C448 ) \nC285_=_C476( C285 C476 ) C285_=_C477( C285 C477 ) C285_=_C478( C285 C478 ) C285_=_C479( C285 C479 ) C293_=_C299( C293 C299 ) C293_=_C301( C293 C301 ) \nC293_=_C337( C293 C337 ) C293_=_C346( C293 C346 ) C293_=_C354( C293 C354 ) C293_=_C372( C293 C372 ) C293_=_C381( C293 C381 ) C293_=_C410( C293 C410 ) \nC293_=_C411( C293 C411 ) C293_=_C412( C293 C412 ) C293_=_C413( C293 C413 ) C293_=_C414( C293 C414 ) C293_=_C416( C293 C416 ) C293_=_C417( C293 C417 ) \nC299_=_C301( C299 C301 ) C299_=_C310( C299 C310 ) C299_=_C351( C299 C351 ) C299_=_C361( C299 C361 ) C299_=_C386( C299 C386 ) C299_=_C394( C299 C394 ) \nC299_=_C441( C299 C441 ) C299_=_C448( C299 C448 ) C299_=_C476( C299 C476 ) C299_=_C477( C299 C477 ) C299_=_C478( C299 C478 ) C299_=_C479( C299 C479 ) \nC301_=_C322( C301 C322 ) C301_=_C416( C301 C416 ) C301_=_C421( C301 C421 ) C301_=_C427( C301 C427 ) C301_=_C449( C301 C449 ) C301_=_C476( C301 C476 ) \nC301_=_C480( C301 C480 ) C310_=_C351( C310 C351 ) C310_=_C361( C310 C361 ) C310_=_C386( C310 C386 ) C310_=_C394( C310 C394 ) C310_=_C441( C310 C441 ) \nC310_=_C448( C310 C448 ) C310_=_C476( C310 C476 ) C310_=_C477( C310 C477 ) C310_=_C478( C310 C478 ) C310_=_C479( C310 C479 ) C322_=_C416( C322 C416 ) \nC322_=_C421( C322 C421 ) C322_=_C427( C322 C427 ) C322_=_C449( C322 C449 ) C322_=_C476( C322 C476 ) C322_=_C480( C322 C480 ) C335_=_C337( C335 C337 ) \nC335_=_C379( C335 C379 ) C335_=_C391( C335 C391 ) C335_=_C392( C335 C392 ) C335_=_C393( C335 C393 ) C335_=_C394( C335 C394 ) C335_=_C395( C335 C395 ) \nC335_=_C397( C335 C397 ) C335_=_C398( C335 C398 ) C335_=_C399( C335 C399 ) C337_=_C346( C337 C346 ) C337_=_C354( C337 C354 ) C337_=_C372( C337 C372 ) \nC337_=_C381( C337 C381 ) C337_=_C410(</w:t>
      </w:r>
    </w:p>
    <w:p>
      <w:pPr>
        <w:pStyle w:val="PreformattedText"/>
        <w:bidi w:val="0"/>
        <w:spacing w:before="0" w:after="0"/>
        <w:jc w:val="left"/>
        <w:rPr/>
      </w:pPr>
      <w:r>
        <w:rPr/>
        <w:t xml:space="preserve"> </w:t>
      </w:r>
      <w:r>
        <w:rPr/>
        <w:t>C337 C410 ) C337_=_C411( C337 C411 ) C337_=_C412( C337 C412 ) C337_=_C413( C337 C413 ) C337_=_C414( C337 C414 ) \nC337_=_C416( C337 C416 ) C337_=_C417( C337 C417 ) C346_=_C351( C346 C351 ) C346_=_C354( C346 C354 ) C346_=_C372( C346 C372 ) C346_=_C381( C346 C381 ) \nC346_=_C410( C346 C410 ) C346_=_C411( C346 C411 ) C346_=_C412( C346 C412 ) C346_=_C413( C346 C413 ) C346_=_C414( C346 C414 ) C346_=_C416( C346 C416 ) \nC346_=_C417( C346 C417 ) C351_=_C361( C351 C361 ) C351_=_C386( C351 C386 ) C351_=_C394( C351 C394 ) C351_=_C441( C351 C441 ) C351_=_C448( C351 C448 ) \nC351_=_C476( C351 C476 ) C351_=_C477( C351 C477 ) C351_=_C478( C351 C478 ) C351_=_C479( C351 C479 ) C354_=_C361( C354 C361 ) C354_=_C372( C354 C372 ) \nC354_=_C381( C354 C381 ) C354_=_C410( C354 C410 ) C354_=_C411( C354 C411 ) C354_=_C412( C354 C412 ) C354_=_C413( C354 C413 ) C354_=_C414( C354 C414 ) \nC354_=_C416( C354 C416 ) C354_=_C417( C354 C417 ) C361_=_C386( C361 C386 ) C361_=_C394( C361 C394 ) C361_=_C441( C361 C441 ) C361_=_C448( C361 C448 ) \nC361_=_C476( C361 C476 ) C361_=_C477( C361 C477 ) C361_=_C478( C361 C478 ) C361_=_C479( C361 C479 ) C372_=_C381( C372 C381 ) C372_=_C410( C372 C410 ) \nC372_=_C411( C372 C411 ) C372_=_C412( C372 C412 ) C372_=_C413( C372 C413 ) C372_=_C414( C372 C414 ) C372_=_C416( C372 C416 ) C372_=_C417( C372 C417 ) \nC379_=_C381( C379 C381 ) C379_=_C386( C379 C386 ) C379_=_C391( C379 C391 ) C379_=_C392( C379 C392 ) C379_=_C393( C379 C393 ) C379_=_C394( C379 C394 ) \nC379_=_C395( C379 C395 ) C379_=_C397( C379 C397 ) C379_=_C398( C379 C398 ) C379_=_C399( C379 C399 ) C381_=_C386( C381 C386 ) C381_=_C410( C381 C410 ) \nC381_=_C411( C381 C411 ) C381_=_C412( C381 C412 ) C381_=_C413( C381 C413 ) C381_=_C414( C381 C414 ) C381_=_C416( C381 C416 ) C381_=_C417( C381 C417 ) \nC386_=_C394( C386 C394 ) C386_=_C441( C386 C441 ) C386_=_C448( C386 C448 ) C386_=_C476( C386 C476 ) C386_=_C477( C386 C477 ) C386_=_C478( C386 C478 ) \nC386_=_C479( C386 C479 ) C391_=_C392( C391 C392 ) C391_=_C393( C391 C393 ) C391_=_C394( C391 C394 ) C391_=_C395( C391 C395 ) C391_=_C397( C391 C397 ) \nC391_=_C398( C391 C398 ) C391_=_C399( C391 C399 ) C392_=_C393( C392 C393 ) C392_=_C394( C392 C394 ) C392_=_C395( C392 C395 ) C392_=_C397( C392 C397 ) \nC392_=_C398( C392 C398 ) C392_=_C399( C392 C399 ) C393_=_C394( C393 C394 ) C393_=_C395( C393 C395 ) C393_=_C397( C393 C397 ) C393_=_C398( C393 C398 ) \nC393_=_C399( C393 C399 ) C393_=_C414( C393 C414 ) C394_=_C395( C394 C395 ) C394_=_C397( C394 C397 ) C394_=_C398( C394 C398 ) C394_=_C399( C394 C399 ) \nC394_=_C441( C394 C441 ) C394_=_C448( C394 C448 ) C394_=_C476( C394 C476 ) C394_=_C477( C394 C477 ) C394_=_C478( C394 C478 ) C394_=_C479( C394 C479 ) \nC395_=_C397( C395 C397 ) C395_=_C398( C395 C398 ) C395_=_C399( C395 C399 ) C395_=_C480( C395 C480 ) C397_=_C398( C397 C398 ) C397_=_C399( C397 C399 ) \nC398_=_C399( C398 C399 ) C398_=_C417( C398 C417 ) C398_=_C477( C398 C477 ) C399_=_C479( C399 C479 ) C410_=_C411( C410 C411 ) C410_=_C412( C410 C412 ) \nC410_=_C413( C410 C413 ) C410_=_C414( C410 C414 ) C410_=_C416( C410 C416 ) C410_=_C417( C410 C417 ) C410_=_C421( C410 C421 ) C411_=_C412( C411 C412 ) \nC411_=_C413( C411 C413 ) C411_=_C414( C411 C414 ) C411_=_C416( C411 C416 ) C411_=_C417( C411 C417 ) C412_=_C413( C412 C413 ) C412_=_C414( C412 C414 ) \nC412_=_C416( C412 C416 ) C412_=_C417( C412 C417 ) C413_=_C414( C413 C414 ) C413_=_C416( C413 C416 ) C413_=_C417( C413 C417 ) C414_=_C416( C414 C416 ) \nC414_=_C417( C414 C417 ) C416_=_C417( C416 C417 ) C416_=_C421( C416 C421 ) C416_=_C427( C416 C427 ) C416_=_C449( C416 C449 ) C416_=_C476( C416 C476 ) \nC416_=_C480( C416 C480 ) C417_=_C477( C417 C477 ) C421_=_C427( C421 C427 ) C421_=_C449( C421 C449 ) C421_=_C476( C421 C476 ) C421_=_C480( C421 C480 ) \nC427_=_C449( C427 C449 ) C427_=_C476( C427 C476 ) C427_=_C480( C427 C480 ) C441_=_C448( C441 C448 ) C441_=_C476( C441 C476 ) C441_=_C477( C441 C477 ) \nC441_=_C478( C441 C478 ) C441_=_C479( C441 C479 ) C448_=_C449( C448 C449 ) C448_=_C476( C448 C476 ) C448_=_C477( C448 C477 ) C448_=_C478( C448 C478 ) \nC448_=_C479( C448 C479 ) C449_=_C476( C449 C476 ) C449_=_C480( C449 C480 ) C476_=_C477( C476 C477 ) C476_=_C478( C476 C478 ) C476_=_C479( C476 C479 ) \nC476_=_C480( C476 C480 ) C477_=_C478( C477 C478 ) C477_=_C479( C477 C479 ) C478_=_C479( C478 C479 ) "];20-&gt;27[label="62: C13 C20 C21 C34 C48 \nC87 C88 C92 C112 C123 C129 \nC147 C156 C162 C184 C201 C220 \nC221 C226 C227 C232 C238 C245 \nC255 C285 C293 C299 C301 C310 \nC322 C335 C337 C346 C351 C354 \nC361 C372 C379 C381 C386 C391 \nC392 C393 C395 C397 C398 C399 \nC410 C411 C412 C413 C414 C417 \nC421 C427 C441 C448 C449 C477 \nC478 C479 C480 \n492: C13_=_C20 ,C13_=_C21 ,C13_=_C48 ,C13_=_C88 ,C13_=_C156 ,\nC13_=_C221 ,C13_=_C245 ,C13_=_C293 ,C13_=_C337 ,C13_=_C346 ,C13_=_C354 ,\nC13_=_C372 ,C13_=_C381 ,C13_=_C410 ,C13_=_C411 ,C13_=_C412 ,C13_=_C413 ,\nC13_=_C414 ,C13_=_C417 ,C20_=_C21 ,C20_=_C92 ,C20_=_C129 ,C20_=_C184 ,\nC20_=_C201 ,C20_=_C226 ,C20_=_C285 ,C20_=_C299 ,C20_=_C310 ,C20_=_C351 ,\nC20_=_C361 ,C20_=_C386 ,C20_=_C441 ,C20_=_C448 ,C20_=_C477 ,C20_=_C478 ,\nC20_=_C479 ,C21_=_C112 ,C21_=_C147 ,C21_=_C162 ,C21_=_C227 ,C21_=_C238 ,\nC21_=_C301 ,C21_=_C322 ,C21_=_C421 ,C21_=_C427 ,C21_=_C449 ,C21_=_C480 ,\nC34_=_C87 ,C34_=_C123 ,C34_=_C220 ,C34_=_C232 ,C34_=_C255 ,C34_=_C335 ,\nC34_=_C379 ,C34_=_C391 ,C34_=_C392 ,C34_=_C393 ,C34_=_C395 ,C34_=_C397 ,\nC34_=_C398 ,C34_=_C399 ,C48_=_C88 ,C48_=_C156 ,C48_=_C221 ,C48_=_C245 ,\nC48_=_C293 ,C48_=_C337 ,C48_=_C346 ,C48_=_C354 ,C48_=_C372 ,C48_=_C381 ,\nC48_=_C410 ,C48_=_C411 ,C48_=_C412 ,C48_=_C413 ,C48_=_C414 ,C48_=_C417 ,\nC87_=_C88 ,C87_=_C92 ,C87_=_C123 ,C87_=_C220 ,C87_=_C232 ,C87_=_C255 ,\nC87_=_C335 ,C87_=_C379 ,C87_=_C391 ,C87_=_C392 ,C87_=_C393 ,C87_=_C395 ,\nC87_=_C397 ,C87_=_C398 ,C87_=_C399 ,C88_=_C92 ,C88_=_C156 ,C88_=_C221 ,\nC88_=_C245 ,C88_=_C293 ,C88_=_C337 ,C88_=_C346 ,C88_=_C354 ,C88_=_C372 ,\nC88_=_C381 ,C88_=_C410 ,C88_=_C411 ,C88_=_C412 ,C88_=_C413 ,C88_=_C414 ,\nC88_=_C417 ,C92_=_C129 ,C92_=_C184 ,C92_=_C201 ,C92_=_C226 ,C92_=_C285 ,\nC92_=_C299 ,C92_=_C310 ,C92_=_C351 ,C92_=_C361 ,C92_=_C386 ,C92_=_C441 ,\nC92_=_C448 ,C92_=_C477 ,C92_=_C478 ,C92_=_C479 ,C112_=_C147 ,C112_=_C162 ,\nC112_=_C227 ,C112_=_C238 ,C112_=_C301 ,C112_=_C322 ,C112_=_C421 ,C112_=_C427 ,\nC112_=_C449 ,C112_=_C480 ,C123_=_C129 ,C123_=_C220 ,C123_=_C232 ,C123_=_C255 ,\nC123_=_C335 ,C123_=_C379 ,C123_=_C391 ,C123_=_C392 ,C123_=_C393 ,C123_=_C395 ,\nC123_=_C397 ,C123_=_C398 ,C123_=_C399 ,C129_=_C184 ,C129_=_C201 ,C129_=_C226 ,\nC129_=_C285 ,C129_=_C299 ,C129_=_C310 ,C129_=_C351 ,C129_=_C361 ,C129_=_C386 ,\nC129_=_C441 ,C129_=_C448 ,C129_=_C477 ,C129_=_C478 ,C129_=_C479 ,C147_=_C162 ,\nC147_=_C227 ,C147_=_C238 ,C147_=_C301 ,C147_=_C322 ,C147_=_C421 ,C147_=_C427 ,\nC147_=_C449 ,C147_=_C480 ,C156_=_C162 ,C156_=_C221 ,C156_=_C245 ,C156_=_C293 ,\nC156_=_C337 ,C156_=_C346 ,C156_=_C354 ,C156_=_C372 ,C156_=_C381 ,C156_=_C410 ,\nC156_=_C411 ,C156_=_C412 ,C156_=_C413 ,C156_=_C414 ,C156_=_C417 ,C162_=_C227 ,\nC162_=_C238 ,C162_=_C301 ,C162_=_C322 ,C162_=_C421 ,C162_=_C427 ,C162_=_C449 ,\nC162_=_C480 ,C184_=_C201 ,C184_=_C226 ,C184_=_C285 ,C184_=_C299 ,C184_=_C310 ,\nC184_=_C351 ,C184_=_C361 ,C184_=_C386 ,C184_=_C441 ,C184_=_C448 ,C184_=_C477 ,\nC184_=_C478 ,C184_=_C479 ,C201_=_C226 ,C201_=_C285 ,C201_=_C299 ,C201_=_C310 ,\nC201_=_C351 ,C201_=_C361 ,C201_=_C386 ,C201_=_C441 ,C201_=_C448 ,C201_=_C477 ,\nC201_=_C478 ,C201_=_C479 ,C220_=_C221 ,C220_=_C226 ,C220_=_C227 ,C220_=_C232 ,\nC220_=_C255 ,C220_=_C335 ,C220_=_C379 ,C220_=_C391 ,C220_=_C392 ,C220_=_C393 ,\nC220_=_C395 ,C220_=_C397 ,C220_=_C398 ,C220_=_C399 ,C221_=_C226 ,C221_=_C227 ,\nC221_=_C245 ,C221_=_C293 ,C221_=_C337 ,C221_=_C346 ,C221_=_C354 ,C221_=_C372 ,\nC221_=_C381 ,C221_=_C410 ,C221_=_C411 ,C221_=_C412 ,C221_=_C413 ,C221_=_C414 ,\nC221_=_C417 ,C226_=_C227 ,C226_=_C285 ,C226_=_C299 ,C226_=_C310 ,C226_=_C351 ,\nC226_=_C361 ,C226_=_C386 ,C226_=_C441 ,C226_=_C448 ,C226_=_C477 ,C226_=_C478 ,\nC226_=_C479 ,C227_=_C238 ,C227_=_C301 ,C227_=_C322 ,C227_=_C421 ,C227_=_C427 ,\nC227_=_C449 ,C227_=_C480 ,C232_=_C238 ,C232_=_C255 ,C232_=_C335 ,C232_=_C379 ,\nC232_=_C391 ,C232_=_C392 ,C232_=_C393 ,C232_=_C395 ,C232_=_C397 ,C232_=_C398 ,\nC232_=_C399 ,C238_=_C301 ,C238_=_C322 ,C238_=_C421 ,C238_=_C427 ,C238_=_C449 ,\nC238_=_C480 ,C245_=_C293 ,C245_=_C337 ,C245_=_C346 ,C245_=_C354 ,C245_=_C372 ,\nC245_=_C381 ,C245_=_C410 ,C245_=_C411 ,C245_=_C412 ,C245_=_C413 ,C245_=_C414 ,\nC245_=_C417 ,C255_=_C335 ,C255_=_C379 ,C255_=_C391 ,C255_=_C392 ,C255_=_C393 ,\nC255_=_C395 ,C255_=_C397 ,C255_=_C398 ,C255_=_C399 ,C285_=_C299 ,C285_=_C310 ,\nC285_=_C351 ,C285_=_C361 ,C285_=_C386 ,C285_=_C441 ,C285_=_C448 ,C285_=_C477 ,\nC285_=_C478 ,C285_=_C479 ,C293_=_C299 ,C293_=_C301 ,C293_=_C337 ,C293_=_C346 ,\nC293_=_C354 ,C293_=_C372 ,C293_=_C381 ,C293_=_C410 ,C293_=_C411 ,C293_=_C412 ,\nC293_=_C413 ,C293_=_C414 ,C293_=_C417 ,C299_=_C301 ,C299_=_C310 ,C299_=_C351 ,\nC299_=_C361 ,C299_=_C386 ,C299_=_C441 ,C299_=_C448 ,C299_=_C477 ,C299_=_C478 ,\nC299_=_C479 ,C301_=_C322 ,C301_=_C421 ,C301_=_C427 ,C301_=_C449 ,C301_=_C480 ,\nC310_=_C351 ,C310_=_C361 ,C310_=_C386 ,C310_=_C441 ,C310_=_C448 ,C310_=_C477 ,\nC310_=_C478 ,C310_=_C479 ,C322_=_C421 ,C322_=_C427 ,C322_=_C449 ,C322_=_C480 ,\nC335_=_C337 ,C335_=_C379 ,C335_=_C391 ,C335_=_C392 ,C335_=_C393 ,C335_=_C395 ,\nC335_=_C397 ,C335_=_C398 ,C335_=_C399 ,C337_=_C346 ,C337_=_C354 ,C337_=_C372 ,\nC337_=_C381 ,C337_=_C410 ,C337_=_C411 ,C337_=_C412 ,C337_=_C413 ,C337_=_C414 ,\nC337_=_C417 ,C346_=_C351 ,C346_=_C354 ,C346_=_C372 ,C346_=_C381 ,C346_=_C410 ,\nC346_=_C411 ,C346_=_C412 ,C346_=_C413 ,C346_=_C414 ,C346_=_C417 ,C351_=_C361 ,\nC351_=_C386 ,C351_=_C441 ,C351_=_C448 ,C351_=_C477 ,C351_=_C478 ,C351_=_C479 ,\nC354_=_C361 ,C354_=_C372 ,C354_=_C381 ,C354_=_C410 ,C354_=_C411 ,C354_=_C412 ,\nC354_=_C413 ,C354_=_C414 ,C354_=_C417 ,C361_=_C386 ,C361_=_C441 ,C361_=_C448 ,\nC361_=_C477 ,C361_=_C478</w:t>
      </w:r>
    </w:p>
    <w:p>
      <w:pPr>
        <w:pStyle w:val="PreformattedText"/>
        <w:bidi w:val="0"/>
        <w:spacing w:before="0" w:after="0"/>
        <w:jc w:val="left"/>
        <w:rPr/>
      </w:pPr>
      <w:r>
        <w:rPr/>
        <w:t xml:space="preserve"> </w:t>
      </w:r>
      <w:r>
        <w:rPr/>
        <w:t>,C361_=_C479 ,C372_=_C381 ,C372_=_C410 ,C372_=_C411 ,\nC372_=_C412 ,C372_=_C413 ,C372_=_C414 ,C372_=_C417 ,C379_=_C381 ,C379_=_C386 ,\nC379_=_C391 ,C379_=_C392 ,C379_=_C393 ,C379_=_C395 ,C379_=_C397 ,C379_=_C398 ,\nC379_=_C399 ,C381_=_C386 ,C381_=_C410 ,C381_=_C411 ,C381_=_C412 ,C381_=_C413 ,\nC381_=_C414 ,C381_=_C417 ,C386_=_C441 ,C386_=_C448 ,C386_=_C477 ,C386_=_C478 ,\nC386_=_C479 ,C391_=_C392 ,C391_=_C393 ,C391_=_C395 ,C391_=_C397 ,C391_=_C398 ,\nC391_=_C399 ,C392_=_C393 ,C392_=_C395 ,C392_=_C397 ,C392_=_C398 ,C392_=_C399 ,\nC393_=_C395 ,C393_=_C397 ,C393_=_C398 ,C393_=_C399 ,C393_=_C414 ,C395_=_C397 ,\nC395_=_C398 ,C395_=_C399 ,C395_=_C480 ,C397_=_C398 ,C397_=_C399 ,C398_=_C399 ,\nC398_=_C417 ,C398_=_C477 ,C399_=_C479 ,C410_=_C411 ,C410_=_C412 ,C410_=_C413 ,\nC410_=_C414 ,C410_=_C417 ,C410_=_C421 ,C411_=_C412 ,C411_=_C413 ,C411_=_C414 ,\nC411_=_C417 ,C412_=_C413 ,C412_=_C414 ,C412_=_C417 ,C413_=_C414 ,C413_=_C417 ,\nC414_=_C417 ,C417_=_C477 ,C421_=_C427 ,C421_=_C449 ,C421_=_C480 ,C427_=_C449 ,\nC427_=_C480 ,C441_=_C448 ,C441_=_C477 ,C441_=_C478 ,C441_=_C479 ,C448_=_C449 ,\nC448_=_C477 ,C448_=_C478 ,C448_=_C479 ,C449_=_C480 ,C477_=_C478 ,C477_=_C479 ,\nC478_=_C479 ,"];28[shape=box, label="id:28 level: 3\n69: C3 C27 C57 C58 C65 \nC76 C77 C78 C79 C80 C81 \nC82 C83 C84 C85 C86 C87 \nC88 C89 C90 C91 C92 C93 \nC96 C99 C131 C136 C150 C152 \nC153 C154 C155 C156 C157 C158 \nC159 C160 C161 C162 C163 C169 \nC186 C191 C276 C313 C314 C315 \nC316 C317 C318 C319 C320 C321 \nC322 C323 C324 C344 C364 C390 \nC399 C409 C424 C452 C462 C471 \nC473 C479 C483 C484 \n651: C3_=_C27( C3 C27 ) C3_=_C78( C3 C78 ) C3_=_C96( C3 C96 ) C3_=_C131( C3 C131 ) C3_=_C150( C3 C150 ) \nC3_=_C152( C3 C152 ) C3_=_C153( C3 C153 ) C3_=_C154( C3 C154 ) C3_=_C155( C3 C155 ) C3_=_C156( C3 C156 ) C3_=_C157( C3 C157 ) \nC3_=_C158( C3 C158 ) C3_=_C159( C3 C159 ) C3_=_C160( C3 C160 ) C3_=_C161( C3 C161 ) C3_=_C162( C3 C162 ) C3_=_C163( C3 C163 ) \nC27_=_C78( C27 C78 ) C27_=_C96( C27 C96 ) C27_=_C131( C27 C131 ) C27_=_C150( C27 C150 ) C27_=_C152( C27 C152 ) C27_=_C153( C27 C153 ) \nC27_=_C154( C27 C154 ) C27_=_C155( C27 C155 ) C27_=_C156( C27 C156 ) C27_=_C157( C27 C157 ) C27_=_C158( C27 C158 ) C27_=_C159( C27 C159 ) \nC27_=_C160( C27 C160 ) C27_=_C161( C27 C161 ) C27_=_C162( C27 C162 ) C27_=_C163( C27 C163 ) C57_=_C76( C57 C76 ) C57_=_C186( C57 C186 ) \nC57_=_C276( C57 C276 ) C57_=_C324( C57 C324 ) C57_=_C344( C57 C344 ) C57_=_C364( C57 C364 ) C57_=_C390( C57 C390 ) C57_=_C399( C57 C399 ) \nC57_=_C409( C57 C409 ) C57_=_C424( C57 C424 ) C57_=_C452( C57 C452 ) C57_=_C462( C57 C462 ) C57_=_C471( C57 C471 ) C57_=_C473( C57 C473 ) \nC57_=_C479( C57 C479 ) C57_=_C483( C57 C483 ) C57_=_C484( C57 C484 ) C58_=_C65( C58 C6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65_=_C76( C65 C76 ) C65_=_C84( C65 C84 ) \nC65_=_C99( C65 C99 ) C65_=_C136( C65 C136 ) C65_=_C169( C65 C169 ) C65_=_C191( C65 C191 ) C65_=_C313( C65 C313 ) C65_=_C314( C65 C314 ) \nC65_=_C315( C65 C315 ) C65_=_C316( C65 C316 ) C65_=_C317( C65 C317 ) C65_=_C318( C65 C318 ) C65_=_C319( C65 C319 ) C65_=_C320( C65 C320 ) \nC65_=_C321( C65 C321 ) C65_=_C322( C65 C322 ) C65_=_C323( C65 C323 ) C65_=_C324( C65 C324 ) C76_=_C186( C76 C186 ) C76_=_C276( C76 C276 ) \nC76_=_C324( C76 C324 ) C76_=_C344( C76 C344 ) C76_=_C364( C76 C364 ) C76_=_C390( C76 C390 ) C76_=_C399( C76 C399 ) C76_=_C409( C76 C409 ) \nC76_=_C424( C76 C424 ) C76_=_C452( C76 C452 ) C76_=_C462( C76 C462 ) C76_=_C471( C76 C471 ) C76_=_C473( C76 C473 ) C76_=_C479( C76 C479 ) \nC76_=_C483( C76 C483 ) C76_=_C484( C76 C48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6( C77 C96 ) C77_=_C99( C77 C9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6( C78 C96 ) \nC78_=_C131( C78 C131 ) C78_=_C150( C78 C150 ) C78_=_C152( C78 C152 ) C78_=_C153( C78 C153 ) C78_=_C154( C78 C154 ) C78_=_C155( C78 C155 ) \nC78_=_C156( C78 C156 ) C78_=_C157( C78 C157 ) C78_=_C158( C78 C158 ) C78_=_C159( C78 C159 ) C78_=_C160( C78 C160 ) C78_=_C161( C78 C161 ) \nC78_=_C162( C78 C162 ) C78_=_C163( C78 C163 ) C79_=_C80( C79 C80 ) C79_=_C81( C79 C81 ) C79_=_C82( C79 C82 ) C79_=_C83( C79 C83 ) \nC79_=_C84( C79 C84 ) C79_=_C85( C79 C85 ) C79_=_C86( C79 C86 ) C79_=_C87( C79 C87 ) C79_=_C88( C79 C88 ) C79_=_C89( C79 C89 ) \nC79_=_C90( C79 C90 ) C79_=_C91( C79 C91 ) C79_=_C92( C79 C92 ) C79_=_C93( C79 C93 ) C79_=_C169( C79 C169 ) C79_=_C186( C79 C186 ) \nC80_=_C81( C80 C81 ) C80_=_C82( C80 C82 ) C80_=_C83( C80 C83 ) C80_=_C84( C80 C84 ) C80_=_C85( C80 C85 ) C80_=_C86( C80 C86 ) \nC80_=_C87( C80 C87 ) C80_=_C88( C80 C88 ) C80_=_C89( C80 C89 ) C80_=_C90( C80 C90 ) C80_=_C91( C80 C91 ) C80_=_C92( C80 C92 ) \nC80_=_C93( C80 C93 ) C80_=_C150( C80 C150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4_=_C99( C84 C99 ) C84_=_C136( C84 C136 ) C84_=_C169( C84 C169 ) C84_=_C191( C84 C191 ) \nC84_=_C313( C84 C313 ) C84_=_C314( C84 C314 ) C84_=_C315( C84 C315 ) C84_=_C316( C84 C316 ) C84_=_C317( C84 C317 ) C84_=_C318( C84 C318 ) \nC84_=_C319( C84 C319 ) C84_=_C320( C84 C320 ) C84_=_C321( C84 C321 ) C84_=_C322( C84 C322 ) C84_=_C323( C84 C323 ) C84_=_C324( C84 C324 ) \nC85_=_C86( C85 C86 ) C85_=_C87( C85 C87 ) C85_=_C88( C85 C88 ) C85_=_C89( C85 C89 ) C85_=_C90( C85 C90 ) C85_=_C91( C85 C91 ) \nC85_=_C92( C85 C92 ) C85_=_C93( C85 C93 ) C85_=_C154( C85 C154 ) C85_=_C364( C85 C364 ) C86_=_C87( C86 C87 ) C86_=_C88( C86 C88 ) \nC86_=_C89( C86 C89 ) C86_=_C90( C86 C90 ) C86_=_C91( C86 C91 ) C86_=_C92( C86 C92 ) C86_=_C93( C86 C93 ) C86_=_C390( C86 C390 ) \nC87_=_C88( C87 C88 ) C87_=_C89( C87 C89 ) C87_=_C90( C87 C90 ) C87_=_C91( C87 C91 ) C87_=_C92( C87 C92 ) C87_=_C93( C87 C93 ) \nC87_=_C399( C87 C399 ) C88_=_C89( C88 C89 ) C88_=_C90( C88 C90 ) C88_=_C91( C88 C91 ) C88_=_C92( C88 C92 ) C88_=_C93( C88 C93 ) \nC88_=_C156( C88 C156 ) C89_=_C90( C89 C90 ) C89_=_C91( C89 C91 ) C89_=_C92( C89 C92 ) C89_=_C93( C89 C93 ) C90_=_C91( C90 C91 ) \nC90_=_C92( C90 C92 ) C90_=_C93( C90 C93 ) C90_=_C462( C90 C462 ) C91_=_C92( C91 C92 ) C91_=_C93( C91 C93 ) C91_=_C160( C91 C160 ) \nC91_=_C319( C91 C319 ) C91_=_C471( C91 C471 ) C92_=_C93( C92 C93 ) C92_=_C479( C92 C479 ) C93_=_C321( C93 C321 ) C96_=_C99( C96 C99 ) \nC96_=_C131( C96 C131 ) C96_=_C150( C96 C150 ) C96_=_C152( C96 C152 ) C96_=_C153( C96 C153 ) C96_=_C154( C96 C154 ) C96_=_C155( C96 C155 ) \nC96_=_C156( C96 C156 ) C96_=_C157( C96 C157 ) C96_=_C158( C96 C158 ) C96_=_C159( C96 C159 ) C96_=_C160( C96 C160 ) C96_=_C161( C96 C161 ) \nC96_=_C162( C96 C162 ) C96_=_C163( C96 C163 ) C99_=_C136( C99 C136 ) C99_=_C169( C99 C169 ) C99_=_C191( C99 C191 ) C99_=_C313( C99 C313 ) \nC99_=_C314( C99 C314 ) C99_=_C315( C99 C315 ) C99_=_C316( C99 C316 ) C99_=_C317( C99 C317 ) C99_=_C318( C99 C318 ) C99_=_C319( C99 C319 ) \nC99_=_C320( C99 C320 ) C99_=_C321( C99 C321 ) C99_=_C322( C99 C322 ) C99_=_C323( C99 C323 ) C99_=_C324( C99 C324 ) C131_=_C136( C131 C136 ) \nC131_=_C150( C131 C150 ) C131_=_C152( C131 C152 ) C131_=_C153( C131 C153 ) C131_=_C154( C131 C154 ) C131_=_C155( C131 C155 ) C131_=_C156( C131 C156 ) \nC131_=_C157( C131 C157 ) C131_=_C158( C131 C158 ) C131_=_C159( C131 C159 ) C131_=_C160( C131 C160 ) C131_=_C161( C131 C161 ) C131_=_C162( C131 C162 ) \nC131_=_C163( C131 C163 ) C136_=_C169( C136 C169 ) C136_=_C191( C136 C191 ) C136_=_C313( C136 C313 ) C136_=_C314( C136 C314 ) C136_=_C315( C136 C315 ) \nC136_=_C316( C136 C316 ) C136_=_C317( C136 C317 ) C136_=_C318( C136 C318 ) C136_=_C319( C136 C319 ) C136_=_C320( C136 C320 ) C136_=_C321( C136 C321 ) \nC136_=_C322( C136 C322 ) C136_=_C323( C136 C323 ) C136_=_C324( C136 C324 ) C150_=_C152( C150 C152 ) C150_=_C153( C150 C153 ) C150_=_C154( C150 C154 ) \nC150_=_C155( C150 C155 ) C150_=_C156( C150 C156 ) C150_=_C157( C150 C157 ) C150_=_C158( C150 C158 ) C150_=_C159( C150 C159 ) C150_=_C160( C150 C160 ) \nC150_=_C161( C150 C161 ) C150_=_C162( C150 C162 ) C150_=_C163( C150 C163 ) C152_=_C153( C152 C153 ) C152_=_C154( C152 C154 ) C152_=_C155( C152 C155 ) \nC152_=_C156( C152 C156 ) C152_=_C157( C152 C157 ) C152_=_C158( C152 C158 ) C152_=_C159( C152 C159 ) C152_=_C160( C152 C160 ) C152_=_C161( C152 C161 ) \nC152_=_C162( C152 C162 ) C152_=_C163( C152 C163 ) C152_=_C313( C152 C313 ) C153_=_C154(</w:t>
      </w:r>
    </w:p>
    <w:p>
      <w:pPr>
        <w:pStyle w:val="PreformattedText"/>
        <w:bidi w:val="0"/>
        <w:spacing w:before="0" w:after="0"/>
        <w:jc w:val="left"/>
        <w:rPr/>
      </w:pPr>
      <w:r>
        <w:rPr/>
        <w:t xml:space="preserve"> </w:t>
      </w:r>
      <w:r>
        <w:rPr/>
        <w:t>C153 C154 ) C153_=_C155( C153 C155 ) C153_=_C156( C153 C156 ) \nC153_=_C157( C153 C157 ) C153_=_C158( C153 C158 ) C153_=_C159( C153 C159 ) C153_=_C160( C153 C160 ) C153_=_C161( C153 C161 ) C153_=_C162( C153 C162 ) \nC153_=_C163( C153 C163 ) C153_=_C314( C153 C314 ) C153_=_C344( C153 C344 ) C154_=_C155( C154 C155 ) C154_=_C156( C154 C156 ) C154_=_C157( C154 C157 ) \nC154_=_C158( C154 C158 ) C154_=_C159( C154 C159 ) C154_=_C160( C154 C160 ) C154_=_C161( C154 C161 ) C154_=_C162( C154 C162 ) C154_=_C163( C154 C163 ) \nC154_=_C364( C154 C364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7_=_C317( C157 C317 ) C157_=_C424( C157 C424 ) \nC158_=_C159( C158 C159 ) C158_=_C160( C158 C160 ) C158_=_C161( C158 C161 ) C158_=_C162( C158 C162 ) C158_=_C163( C158 C163 ) C158_=_C452( C158 C452 ) \nC159_=_C160( C159 C160 ) C159_=_C161( C159 C161 ) C159_=_C162( C159 C162 ) C159_=_C163( C159 C163 ) C159_=_C318( C159 C318 ) C160_=_C161( C160 C161 ) \nC160_=_C162( C160 C162 ) C160_=_C163( C160 C163 ) C160_=_C319( C160 C319 ) C160_=_C471( C160 C471 ) C161_=_C162( C161 C162 ) C161_=_C163( C161 C163 ) \nC161_=_C473( C161 C473 ) C162_=_C163( C162 C163 ) C162_=_C322( C162 C322 ) C163_=_C484( C163 C484 ) C169_=_C186( C169 C186 ) C169_=_C191( C169 C191 ) \nC169_=_C313( C169 C313 ) C169_=_C314( C169 C314 ) C169_=_C315( C169 C315 ) C169_=_C316( C169 C316 ) C169_=_C317( C169 C317 ) C169_=_C318( C169 C318 ) \nC169_=_C319( C169 C319 ) C169_=_C320( C169 C320 ) C169_=_C321( C169 C321 ) C169_=_C322( C169 C322 ) C169_=_C323( C169 C323 ) C169_=_C324( C169 C324 ) \nC186_=_C276( C186 C276 ) C186_=_C324( C186 C324 ) C186_=_C344( C186 C344 ) C186_=_C364( C186 C364 ) C186_=_C390( C186 C390 ) C186_=_C399( C186 C399 ) \nC186_=_C409( C186 C409 ) C186_=_C424( C186 C424 ) C186_=_C452( C186 C452 ) C186_=_C462( C186 C462 ) C186_=_C471( C186 C471 ) C186_=_C473( C186 C473 ) \nC186_=_C479( C186 C479 ) C186_=_C483( C186 C483 ) C186_=_C484( C186 C484 ) C191_=_C313( C191 C313 ) C191_=_C314( C191 C314 ) C191_=_C315( C191 C315 ) \nC191_=_C316( C191 C316 ) C191_=_C317( C191 C317 ) C191_=_C318( C191 C318 ) C191_=_C319( C191 C319 ) C191_=_C320( C191 C320 ) C191_=_C321( C191 C321 ) \nC191_=_C322( C191 C322 ) C191_=_C323( C191 C323 ) C191_=_C324( C191 C324 ) C276_=_C324( C276 C324 ) C276_=_C344( C276 C344 ) C276_=_C364( C276 C364 ) \nC276_=_C390( C276 C390 ) C276_=_C399( C276 C399 ) C276_=_C409( C276 C409 ) C276_=_C424( C276 C424 ) C276_=_C452( C276 C452 ) C276_=_C462( C276 C462 ) \nC276_=_C471( C276 C471 ) C276_=_C473( C276 C473 ) C276_=_C479( C276 C479 ) C276_=_C483( C276 C483 ) C276_=_C484( C276 C484 ) C313_=_C314( C313 C314 ) \nC313_=_C315( C313 C315 ) C313_=_C316( C313 C316 ) C313_=_C317( C313 C317 ) C313_=_C318( C313 C318 ) C313_=_C319( C313 C319 ) C313_=_C320( C313 C320 ) \nC313_=_C321( C313 C321 ) C313_=_C322( C313 C322 ) C313_=_C323( C313 C323 ) C313_=_C324( C313 C324 ) C314_=_C315( C314 C315 ) C314_=_C316( C314 C316 ) \nC314_=_C317( C314 C317 ) C314_=_C318( C314 C318 ) C314_=_C319( C314 C319 ) C314_=_C320( C314 C320 ) C314_=_C321( C314 C321 ) C314_=_C322( C314 C322 ) \nC314_=_C323( C314 C323 ) C314_=_C324( C314 C324 ) C314_=_C344( C314 C34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6_=_C409( C316 C409 ) C317_=_C318( C317 C318 ) C317_=_C319( C317 C319 ) C317_=_C320( C317 C320 ) \nC317_=_C321( C317 C321 ) C317_=_C322( C317 C322 ) C317_=_C323( C317 C323 ) C317_=_C324( C317 C324 ) C317_=_C424( C317 C424 ) C318_=_C319( C318 C319 ) \nC318_=_C320( C318 C320 ) C318_=_C321( C318 C321 ) C318_=_C322( C318 C322 ) C318_=_C323( C318 C323 ) C318_=_C324( C318 C324 ) C319_=_C320( C319 C320 ) \nC319_=_C321( C319 C321 ) C319_=_C322( C319 C322 ) C319_=_C323( C319 C323 ) C319_=_C324( C319 C324 ) C319_=_C471( C319 C471 ) C320_=_C321( C320 C321 ) \nC320_=_C322( C320 C322 ) C320_=_C323( C320 C323 ) C320_=_C324( C320 C324 ) C321_=_C322( C321 C322 ) C321_=_C323( C321 C323 ) C321_=_C324( C321 C324 ) \nC322_=_C323( C322 C323 ) C322_=_C324( C322 C324 ) C323_=_C324( C323 C324 ) C324_=_C344( C324 C344 ) C324_=_C364( C324 C364 ) C324_=_C390( C324 C390 ) \nC324_=_C399( C324 C399 ) C324_=_C409( C324 C409 ) C324_=_C424( C324 C424 ) C324_=_C452( C324 C452 ) C324_=_C462( C324 C462 ) C324_=_C471( C324 C471 ) \nC324_=_C473( C324 C473 ) C324_=_C479( C324 C479 ) C324_=_C483( C324 C483 ) C324_=_C484( C324 C484 ) C344_=_C364( C344 C364 ) C344_=_C390( C344 C390 ) \nC344_=_C399( C344 C399 ) C344_=_C409( C344 C409 ) C344_=_C424( C344 C424 ) C344_=_C452( C344 C452 ) C344_=_C462( C344 C462 ) C344_=_C471( C344 C471 ) \nC344_=_C473( C344 C473 ) C344_=_C479( C344 C479 ) C344_=_C483( C344 C483 ) C344_=_C484( C344 C484 ) C364_=_C390( C364 C390 ) C364_=_C399( C364 C399 ) \nC364_=_C409( C364 C409 ) C364_=_C424( C364 C424 ) C364_=_C452( C364 C452 ) C364_=_C462( C364 C462 ) C364_=_C471( C364 C471 ) C364_=_C473( C364 C473 ) \nC364_=_C479( C364 C479 ) C364_=_C483( C364 C483 ) C364_=_C484( C364 C484 ) C390_=_C399( C390 C399 ) C390_=_C409( C390 C409 ) C390_=_C424( C390 C424 ) \nC390_=_C452( C390 C452 ) C390_=_C462( C390 C462 ) C390_=_C471( C390 C471 ) C390_=_C473( C390 C473 ) C390_=_C479( C390 C479 ) C390_=_C483( C390 C483 ) \nC390_=_C484( C390 C484 ) C399_=_C409( C399 C409 ) C399_=_C424( C399 C424 ) C399_=_C452( C399 C452 ) C399_=_C462( C399 C462 ) C399_=_C471( C399 C471 ) \nC399_=_C473( C399 C473 ) C399_=_C479( C399 C479 ) C399_=_C483( C399 C483 ) C399_=_C484( C399 C484 ) C409_=_C424( C409 C424 ) C409_=_C452( C409 C452 ) \nC409_=_C462( C409 C462 ) C409_=_C471( C409 C471 ) C409_=_C473( C409 C473 ) C409_=_C479( C409 C479 ) C409_=_C483( C409 C483 ) C409_=_C484( C409 C484 ) \nC424_=_C452( C424 C452 ) C424_=_C462( C424 C462 ) C424_=_C471( C424 C471 ) C424_=_C473( C424 C473 ) C424_=_C479( C424 C479 ) C424_=_C483( C424 C483 ) \nC424_=_C484( C424 C484 ) C452_=_C462( C452 C462 ) C452_=_C471( C452 C471 ) C452_=_C473( C452 C473 ) C452_=_C479( C452 C479 ) C452_=_C483( C452 C483 ) \nC452_=_C484( C452 C484 ) C462_=_C471( C462 C471 ) C462_=_C473( C462 C473 ) C462_=_C479( C462 C479 ) C462_=_C483( C462 C483 ) C462_=_C484( C462 C484 ) \nC471_=_C473( C471 C473 ) C471_=_C479( C471 C479 ) C471_=_C483( C471 C483 ) C471_=_C484( C471 C484 ) C473_=_C479( C473 C479 ) C473_=_C483( C473 C483 ) \nC473_=_C484( C473 C484 ) C479_=_C483( C479 C483 ) C479_=_C484( C479 C484 ) C483_=_C484( C483 C484 ) "];20-&gt;28[label="66: C3 C27 C57 C58 C65 \nC76 C77 C79 C80 C81 C82 \nC83 C85 C86 C87 C88 C89 \nC90 C91 C92 C93 C96 C99 \nC131 C136 C150 C152 C153 C154 \nC155 C156 C157 C158 C159 C160 \nC161 C162 C163 C169 C186 C191 \nC276 C313 C314 C315 C316 C317 \nC318 C319 C320 C321 C322 C323 \nC344 C364 C390 C399 C409 C424 \nC452 C462 C471 C473 C479 C483 \nC484 \n551: C3_=_C27 ,C3_=_C96 ,C3_=_C131 ,C3_=_C150 ,C3_=_C152 ,\nC3_=_C153 ,C3_=_C154 ,C3_=_C155 ,C3_=_C156 ,C3_=_C157 ,C3_=_C158 ,\nC3_=_C159 ,C3_=_C160 ,C3_=_C161 ,C3_=_C162 ,C3_=_C163 ,C27_=_C96 ,\nC27_=_C131 ,C27_=_C150 ,C27_=_C152 ,C27_=_C153 ,C27_=_C154 ,C27_=_C155 ,\nC27_=_C156 ,C27_=_C157 ,C27_=_C158 ,C27_=_C159 ,C27_=_C160 ,C27_=_C161 ,\nC27_=_C162 ,C27_=_C163 ,C57_=_C76 ,C57_=_C186 ,C57_=_C276 ,C57_=_C344 ,\nC57_=_C364 ,C57_=_C390 ,C57_=_C399 ,C57_=_C409 ,C57_=_C424 ,C57_=_C452 ,\nC57_=_C462 ,C57_=_C471 ,C57_=_C473 ,C57_=_C479 ,C57_=_C483 ,C57_=_C484 ,\nC58_=_C65 ,C58_=_C76 ,C58_=_C77 ,C58_=_C79 ,C58_=_C80 ,C58_=_C81 ,\nC58_=_C82 ,C58_=_C83 ,C58_=_C85 ,C58_=_C86 ,C58_=_C87 ,C58_=_C88 ,\nC58_=_C89 ,C58_=_C90 ,C58_=_C91 ,C58_=_C92 ,C58_=_C93 ,C65_=_C76 ,\nC65_=_C99 ,C65_=_C136 ,C65_=_C169 ,C65_=_C191 ,C65_=_C313 ,C65_=_C314 ,\nC65_=_C315 ,C65_=_C316 ,C65_=_C317 ,C65_=_C318 ,C65_=_C319 ,C65_=_C320 ,\nC65_=_C321 ,C65_=_C322 ,C65_=_C323 ,C76_=_C186 ,C76_=_C276 ,C76_=_C344 ,\nC76_=_C364 ,C76_=_C390 ,C76_=_C399 ,C76_=_C409 ,C76_=_C424 ,C76_=_C452 ,\nC76_=_C462 ,C76_=_C471 ,C76_=_C473 ,C76_=_C479 ,C76_=_C483 ,C76_=_C484 ,\nC77_=_C79 ,C77_=_C80 ,C77_=_C81 ,C77_=_C82 ,C77_=_C83 ,C77_=_C85 ,\nC77_=_C86 ,C77_=_C87 ,C77_=_C88 ,C77_=_C89 ,C77_=_C90 ,C77_=_C91 ,\nC77_=_C92 ,C77_=_C93 ,C77_=_C96 ,C77_=_C99 ,C79_=_C80 ,C79_=_C81 ,\nC79_=_C82 ,C79_=_C83 ,C79_=_C85 ,C79_=_C86 ,C79_=_C87 ,C79_=_C88 ,\nC79_=_C89 ,C79_=_C90 ,C79_=_C91 ,C79_=_C92 ,C79_=_C93 ,C79_=_C169 ,\nC79_=_C186 ,C80_=_C81 ,C80_=_C82 ,C80_=_C83 ,C80_=_C85 ,C80_=_C86 ,\nC80_=_C87 ,C80_=_C88 ,C80_=_C89 ,C80_=_C90 ,C80_=_C91 ,C80_=_C92 ,\nC80_=_C93 ,C80_=_C150 ,C81_=_C82 ,C81_=_C83 ,C81_=_C85 ,C81_=_C86 ,\nC81_=_C87 ,C81_=_C88 ,C81_=_C89 ,C81_=_C90 ,C81_=_C91 ,C81_=_C92 ,\nC81_=_C93 ,C82_=_C83 ,C82_=_C85 ,C82_=_C86 ,C82_=_C87 ,C82_=_C88 ,\nC82_=_C89 ,C82_=_C90 ,C82_=_C91 ,C82_=_C92 ,C82_=_C93 ,C83_=_C85 ,\nC83_=_C86 ,C83_=_C87 ,C83_=_C88 ,C83_=_C89 ,C83_=_C90 ,C83_=_C91 ,\nC83_=_C92 ,C83_=_C93 ,C85_=_C86 ,C85_=_C87 ,C85_=_C88 ,C85_=_C89 ,\nC85_=_C90 ,C85_=_C91 ,C85_=_C92 ,C85_=_C93 ,C85_=_C154 ,C85_=_C364 ,\nC86_=_C87 ,C86_=_C88 ,C86_=_C89 ,C86_=_C90 ,C86_=_C91 ,C86_=_C92 ,\nC86_=_C93 ,C86_=_C390 ,C87_=_C88 ,C87_=_C89 ,C87_=_C90 ,C87_=_C91 ,\nC87_=_C92 ,C87_=_C93 ,C87_=_C399 ,C88_=_C89 ,C88_=_C90 ,C88_=_C91 ,\nC88_=_C92 ,C88_=_C93 ,C88_=_C156 ,C89_=_C90 ,C89_=_C91 ,C89_=_C92 ,\nC89_=_C93 ,C90_=_C91 ,C90_=_C92</w:t>
      </w:r>
    </w:p>
    <w:p>
      <w:pPr>
        <w:pStyle w:val="PreformattedText"/>
        <w:bidi w:val="0"/>
        <w:spacing w:before="0" w:after="0"/>
        <w:jc w:val="left"/>
        <w:rPr/>
      </w:pPr>
      <w:r>
        <w:rPr/>
        <w:t xml:space="preserve"> </w:t>
      </w:r>
      <w:r>
        <w:rPr/>
        <w:t>,C90_=_C93 ,C90_=_C462 ,C91_=_C92 ,\nC91_=_C93 ,C91_=_C160 ,C91_=_C319 ,C91_=_C471 ,C92_=_C93 ,C92_=_C479 ,\nC93_=_C321 ,C96_=_C99 ,C96_=_C131 ,C96_=_C150 ,C96_=_C152 ,C96_=_C153 ,\nC96_=_C154 ,C96_=_C155 ,C96_=_C156 ,C96_=_C157 ,C96_=_C158 ,C96_=_C159 ,\nC96_=_C160 ,C96_=_C161 ,C96_=_C162 ,C96_=_C163 ,C99_=_C136 ,C99_=_C169 ,\nC99_=_C191 ,C99_=_C313 ,C99_=_C314 ,C99_=_C315 ,C99_=_C316 ,C99_=_C317 ,\nC99_=_C318 ,C99_=_C319 ,C99_=_C320 ,C99_=_C321 ,C99_=_C322 ,C99_=_C323 ,\nC131_=_C136 ,C131_=_C150 ,C131_=_C152 ,C131_=_C153 ,C131_=_C154 ,C131_=_C155 ,\nC131_=_C156 ,C131_=_C157 ,C131_=_C158 ,C131_=_C159 ,C131_=_C160 ,C131_=_C161 ,\nC131_=_C162 ,C131_=_C163 ,C136_=_C169 ,C136_=_C191 ,C136_=_C313 ,C136_=_C314 ,\nC136_=_C315 ,C136_=_C316 ,C136_=_C317 ,C136_=_C318 ,C136_=_C319 ,C136_=_C320 ,\nC136_=_C321 ,C136_=_C322 ,C136_=_C323 ,C150_=_C152 ,C150_=_C153 ,C150_=_C154 ,\nC150_=_C155 ,C150_=_C156 ,C150_=_C157 ,C150_=_C158 ,C150_=_C159 ,C150_=_C160 ,\nC150_=_C161 ,C150_=_C162 ,C150_=_C163 ,C152_=_C153 ,C152_=_C154 ,C152_=_C155 ,\nC152_=_C156 ,C152_=_C157 ,C152_=_C158 ,C152_=_C159 ,C152_=_C160 ,C152_=_C161 ,\nC152_=_C162 ,C152_=_C163 ,C152_=_C313 ,C153_=_C154 ,C153_=_C155 ,C153_=_C156 ,\nC153_=_C157 ,C153_=_C158 ,C153_=_C159 ,C153_=_C160 ,C153_=_C161 ,C153_=_C162 ,\nC153_=_C163 ,C153_=_C314 ,C153_=_C344 ,C154_=_C155 ,C154_=_C156 ,C154_=_C157 ,\nC154_=_C158 ,C154_=_C159 ,C154_=_C160 ,C154_=_C161 ,C154_=_C162 ,C154_=_C163 ,\nC154_=_C364 ,C155_=_C156 ,C155_=_C157 ,C155_=_C158 ,C155_=_C159 ,C155_=_C160 ,\nC155_=_C161 ,C155_=_C162 ,C155_=_C163 ,C156_=_C157 ,C156_=_C158 ,C156_=_C159 ,\nC156_=_C160 ,C156_=_C161 ,C156_=_C162 ,C156_=_C163 ,C157_=_C158 ,C157_=_C159 ,\nC157_=_C160 ,C157_=_C161 ,C157_=_C162 ,C157_=_C163 ,C157_=_C317 ,C157_=_C424 ,\nC158_=_C159 ,C158_=_C160 ,C158_=_C161 ,C158_=_C162 ,C158_=_C163 ,C158_=_C452 ,\nC159_=_C160 ,C159_=_C161 ,C159_=_C162 ,C159_=_C163 ,C159_=_C318 ,C160_=_C161 ,\nC160_=_C162 ,C160_=_C163 ,C160_=_C319 ,C160_=_C471 ,C161_=_C162 ,C161_=_C163 ,\nC161_=_C473 ,C162_=_C163 ,C162_=_C322 ,C163_=_C484 ,C169_=_C186 ,C169_=_C191 ,\nC169_=_C313 ,C169_=_C314 ,C169_=_C315 ,C169_=_C316 ,C169_=_C317 ,C169_=_C318 ,\nC169_=_C319 ,C169_=_C320 ,C169_=_C321 ,C169_=_C322 ,C169_=_C323 ,C186_=_C276 ,\nC186_=_C344 ,C186_=_C364 ,C186_=_C390 ,C186_=_C399 ,C186_=_C409 ,C186_=_C424 ,\nC186_=_C452 ,C186_=_C462 ,C186_=_C471 ,C186_=_C473 ,C186_=_C479 ,C186_=_C483 ,\nC186_=_C484 ,C191_=_C313 ,C191_=_C314 ,C191_=_C315 ,C191_=_C316 ,C191_=_C317 ,\nC191_=_C318 ,C191_=_C319 ,C191_=_C320 ,C191_=_C321 ,C191_=_C322 ,C191_=_C323 ,\nC276_=_C344 ,C276_=_C364 ,C276_=_C390 ,C276_=_C399 ,C276_=_C409 ,C276_=_C424 ,\nC276_=_C452 ,C276_=_C462 ,C276_=_C471 ,C276_=_C473 ,C276_=_C479 ,C276_=_C483 ,\nC276_=_C484 ,C313_=_C314 ,C313_=_C315 ,C313_=_C316 ,C313_=_C317 ,C313_=_C318 ,\nC313_=_C319 ,C313_=_C320 ,C313_=_C321 ,C313_=_C322 ,C313_=_C323 ,C314_=_C315 ,\nC314_=_C316 ,C314_=_C317 ,C314_=_C318 ,C314_=_C319 ,C314_=_C320 ,C314_=_C321 ,\nC314_=_C322 ,C314_=_C323 ,C314_=_C344 ,C315_=_C316 ,C315_=_C317 ,C315_=_C318 ,\nC315_=_C319 ,C315_=_C320 ,C315_=_C321 ,C315_=_C322 ,C315_=_C323 ,C316_=_C317 ,\nC316_=_C318 ,C316_=_C319 ,C316_=_C320 ,C316_=_C321 ,C316_=_C322 ,C316_=_C323 ,\nC316_=_C409 ,C317_=_C318 ,C317_=_C319 ,C317_=_C320 ,C317_=_C321 ,C317_=_C322 ,\nC317_=_C323 ,C317_=_C424 ,C318_=_C319 ,C318_=_C320 ,C318_=_C321 ,C318_=_C322 ,\nC318_=_C323 ,C319_=_C320 ,C319_=_C321 ,C319_=_C322 ,C319_=_C323 ,C319_=_C471 ,\nC320_=_C321 ,C320_=_C322 ,C320_=_C323 ,C321_=_C322 ,C321_=_C323 ,C322_=_C323 ,\nC344_=_C364 ,C344_=_C390 ,C344_=_C399 ,C344_=_C409 ,C344_=_C424 ,C344_=_C452 ,\nC344_=_C462 ,C344_=_C471 ,C344_=_C473 ,C344_=_C479 ,C344_=_C483 ,C344_=_C484 ,\nC364_=_C390 ,C364_=_C399 ,C364_=_C409 ,C364_=_C424 ,C364_=_C452 ,C364_=_C462 ,\nC364_=_C471 ,C364_=_C473 ,C364_=_C479 ,C364_=_C483 ,C364_=_C484 ,C390_=_C399 ,\nC390_=_C409 ,C390_=_C424 ,C390_=_C452 ,C390_=_C462 ,C390_=_C471 ,C390_=_C473 ,\nC390_=_C479 ,C390_=_C483 ,C390_=_C484 ,C399_=_C409 ,C399_=_C424 ,C399_=_C452 ,\nC399_=_C462 ,C399_=_C471 ,C399_=_C473 ,C399_=_C479 ,C399_=_C483 ,C399_=_C484 ,\nC409_=_C424 ,C409_=_C452 ,C409_=_C462 ,C409_=_C471 ,C409_=_C473 ,C409_=_C479 ,\nC409_=_C483 ,C409_=_C484 ,C424_=_C452 ,C424_=_C462 ,C424_=_C471 ,C424_=_C473 ,\nC424_=_C479 ,C424_=_C483 ,C424_=_C484 ,C452_=_C462 ,C452_=_C471 ,C452_=_C473 ,\nC452_=_C479 ,C452_=_C483 ,C452_=_C484 ,C462_=_C471 ,C462_=_C473 ,C462_=_C479 ,\nC462_=_C483 ,C462_=_C484 ,C471_=_C473 ,C471_=_C479 ,C471_=_C483 ,C471_=_C484 ,\nC473_=_C479 ,C473_=_C483 ,C473_=_C484 ,C479_=_C483 ,C479_=_C484 ,C483_=_C484 ,"];29[shape=box, label="id:29 level: 3\n70: C24 C30 C42 C56 C62 \nC66 C75 C85 C106 C118 C121 \nC130 C135 C138 C149 C154 C158 \nC163 C177 C189 C197 C204 C265 \nC266 C267 C268 C269 C270 C271 \nC272 C273 C274 C276 C289 C296 \nC303 C308 C352 C353 C354 C355 \nC356 C358 C359 C360 C361 C362 \nC363 C364 C366 C371 C389 C403 \nC408 C423 C428 C429 C444 C445 \nC446 C447 C448 C449 C450 C451 \nC452 C461 C470 C478 C484 \n676: C24_=_C56( C24 C56 ) C24_=_C75( C24 C75 ) C24_=_C130( C24 C130 ) C24_=_C149( C24 C149 ) C24_=_C163( C24 C163 ) \nC24_=_C352( C24 C352 ) C24_=_C363( C24 C363 ) C24_=_C371( C24 C371 ) C24_=_C389( C24 C389 ) C24_=_C408( C24 C408 ) C24_=_C423( C24 C423 ) \nC24_=_C428( C24 C428 ) C24_=_C444( C24 C444 ) C24_=_C451( C24 C451 ) C24_=_C461( C24 C461 ) C24_=_C470( C24 C470 ) C24_=_C478( C24 C478 ) \nC24_=_C484( C24 C484 ) C30_=_C42( C30 C42 ) C30_=_C62( C30 C62 ) C30_=_C118( C30 C118 ) C30_=_C135( C30 C135 ) C30_=_C189( C30 C189 ) \nC30_=_C204( C30 C204 ) C30_=_C265( C30 C265 ) C30_=_C266( C30 C266 ) C30_=_C267( C30 C267 ) C30_=_C268( C30 C268 ) C30_=_C269( C30 C269 ) \nC30_=_C270( C30 C270 ) C30_=_C271( C30 C271 ) C30_=_C272( C30 C272 ) C30_=_C273( C30 C273 ) C30_=_C274( C30 C274 ) C30_=_C276( C30 C276 ) \nC42_=_C56( C42 C56 ) C42_=_C62( C42 C62 ) C42_=_C118( C42 C118 ) C42_=_C135( C42 C135 ) C42_=_C189( C42 C189 ) C42_=_C204( C42 C204 ) \nC42_=_C265( C42 C265 ) C42_=_C266( C42 C266 ) C42_=_C267( C42 C267 ) C42_=_C268( C42 C268 ) C42_=_C269( C42 C269 ) C42_=_C270( C42 C270 ) \nC42_=_C271( C42 C271 ) C42_=_C272( C42 C272 ) C42_=_C273( C42 C273 ) C42_=_C274( C42 C274 ) C42_=_C276( C42 C276 ) C56_=_C75( C56 C75 ) \nC56_=_C130( C56 C130 ) C56_=_C149( C56 C149 ) C56_=_C163( C56 C163 ) C56_=_C352( C56 C352 ) C56_=_C363( C56 C363 ) C56_=_C371( C56 C371 ) \nC56_=_C389( C56 C389 ) C56_=_C408( C56 C408 ) C56_=_C423( C56 C423 ) C56_=_C428( C56 C428 ) C56_=_C444( C56 C444 ) C56_=_C451( C56 C451 ) \nC56_=_C461( C56 C461 ) C56_=_C470( C56 C470 ) C56_=_C478( C56 C478 ) C56_=_C484( C56 C484 ) C62_=_C66( C62 C66 ) C62_=_C75( C62 C75 ) \nC62_=_C118( C62 C118 ) C62_=_C135( C62 C135 ) C62_=_C189( C62 C189 ) C62_=_C204( C62 C204 ) C62_=_C265( C62 C265 ) C62_=_C266( C62 C266 ) \nC62_=_C267( C62 C267 ) C62_=_C268( C62 C268 ) C62_=_C269( C62 C269 ) C62_=_C270( C62 C270 ) C62_=_C271( C62 C271 ) C62_=_C272( C62 C272 ) \nC62_=_C273( C62 C273 ) C62_=_C274( C62 C274 ) C62_=_C276( C62 C276 ) C66_=_C75( C66 C75 ) C66_=_C85( C66 C85 ) C66_=_C121( C66 C121 ) \nC66_=_C138( C66 C138 ) C66_=_C154( C66 C154 ) C66_=_C289( C66 C289 ) C66_=_C303( C66 C303 ) C66_=_C353( C66 C353 ) C66_=_C354( C66 C354 ) \nC66_=_C355( C66 C355 ) C66_=_C356( C66 C356 ) C66_=_C358( C66 C358 ) C66_=_C359( C66 C359 ) C66_=_C360( C66 C360 ) C66_=_C361( C66 C361 ) \nC66_=_C362( C66 C362 ) C66_=_C363( C66 C363 ) C66_=_C364( C66 C364 ) C75_=_C130( C75 C130 ) C75_=_C149( C75 C149 ) C75_=_C163( C75 C163 ) \nC75_=_C352( C75 C352 ) C75_=_C363( C75 C363 ) C75_=_C371( C75 C371 ) C75_=_C389( C75 C389 ) C75_=_C408( C75 C408 ) C75_=_C423( C75 C423 ) \nC75_=_C428( C75 C428 ) C75_=_C444( C75 C444 ) C75_=_C451( C75 C451 ) C75_=_C461( C75 C461 ) C75_=_C470( C75 C470 ) C75_=_C478( C75 C478 ) \nC75_=_C484( C75 C484 ) C85_=_C121( C85 C121 ) C85_=_C138( C85 C138 ) C85_=_C154( C85 C154 ) C85_=_C289( C85 C289 ) C85_=_C303( C85 C303 ) \nC85_=_C353( C85 C353 ) C85_=_C354( C85 C354 ) C85_=_C355( C85 C355 ) C85_=_C356( C85 C356 ) C85_=_C358( C85 C358 ) C85_=_C359( C85 C359 ) \nC85_=_C360( C85 C360 ) C85_=_C361( C85 C361 ) C85_=_C362( C85 C362 ) C85_=_C363( C85 C363 ) C85_=_C364( C85 C364 ) C106_=_C158( C106 C158 ) \nC106_=_C177( C106 C177 ) C106_=_C197( C106 C197 ) C106_=_C269( C106 C269 ) C106_=_C296( C106 C296 ) C106_=_C308( C106 C308 ) C106_=_C366( C106 C366 ) \nC106_=_C403( C106 C403 ) C106_=_C429( C106 C429 ) C106_=_C445( C106 C445 ) C106_=_C446( C106 C446 ) C106_=_C447( C106 C447 ) C106_=_C448( C106 C448 ) \nC106_=_C449( C106 C449 ) C106_=_C450( C106 C450 ) C106_=_C451( C106 C451 ) C106_=_C452( C106 C452 ) C118_=_C121( C118 C121 ) C118_=_C130( C118 C130 ) \nC118_=_C135( C118 C135 ) C118_=_C189( C118 C189 ) C118_=_C204( C118 C204 ) C118_=_C265( C118 C265 ) C118_=_C266( C118 C266 ) C118_=_C267( C118 C267 ) \nC118_=_C268( C118 C268 ) C118_=_C269( C118 C269 ) C118_=_C270( C118 C270 ) C118_=_C271( C118 C271 ) C118_=_C272( C118 C272 ) C118_=_C273( C118 C273 ) \nC118_=_C274( C118 C274 ) C118_=_C276( C118 C276 ) C121_=_C130( C121 C130 ) C121_=_C138( C121 C138 ) C121_=_C154( C121 C154 ) C121_=_C289( C121 C289 ) \nC121_=_C303( C121 C303 ) C121_=_C353( C121 C353 ) C121_=_C354( C121 C354 ) C121_=_C355( C121 C355 ) C121_=_C356( C121 C356 ) C121_=_C358( C121 C358 ) \nC121_=_C359( C121 C359 ) C121_=_C360( C121 C360 ) C121_=_C361( C121 C361 ) C121_=_C362( C121 C362 ) C121_=_C363( C121 C363 ) C121_=_C364( C121 C364 ) \nC130_=_C149( C130 C149 ) C130_=_C163( C130 C163 ) C130_=_C352( C130 C352 ) C130_=_C363( C130 C363 ) C130_=_C371( C130 C371 ) C130_=_C389( C130 C389 ) \nC130_=_C408( C130 C408 ) C130_=_C423( C130 C423 ) C130_=_C428( C130 C428 ) C130_=_C444( C130 C444 ) C130_=_C451( C130 C451 ) C130_=_C461( C130 C461 ) \nC130_=_C470( C130 C470 ) C130_=_C478( C130 C478 ) C130_=_C484( C130 C484 ) C135_=_C138( C135 C138 ) C135_=_C149( C135 C149 ) C135_=_C189( C135 C189 ) \nC135_=_C204( C135 C204 ) C135_=_C265( C135 C265 ) C135_=_C266( C135 C266 ) C135_=_C267(</w:t>
      </w:r>
    </w:p>
    <w:p>
      <w:pPr>
        <w:pStyle w:val="PreformattedText"/>
        <w:bidi w:val="0"/>
        <w:spacing w:before="0" w:after="0"/>
        <w:jc w:val="left"/>
        <w:rPr/>
      </w:pPr>
      <w:r>
        <w:rPr/>
        <w:t xml:space="preserve"> </w:t>
      </w:r>
      <w:r>
        <w:rPr/>
        <w:t>C135 C267 ) C135_=_C268( C135 C268 ) C135_=_C269( C135 C269 ) \nC135_=_C270( C135 C270 ) C135_=_C271( C135 C271 ) C135_=_C272( C135 C272 ) C135_=_C273( C135 C273 ) C135_=_C274( C135 C274 ) C135_=_C276( C135 C276 ) \nC138_=_C149( C138 C149 ) C138_=_C154( C138 C154 ) C138_=_C289( C138 C289 ) C138_=_C303( C138 C303 ) C138_=_C353( C138 C353 ) C138_=_C354( C138 C354 ) \nC138_=_C355( C138 C355 ) C138_=_C356( C138 C356 ) C138_=_C358( C138 C358 ) C138_=_C359( C138 C359 ) C138_=_C360( C138 C360 ) C138_=_C361( C138 C361 ) \nC138_=_C362( C138 C362 ) C138_=_C363( C138 C363 ) C138_=_C364( C138 C364 ) C149_=_C163( C149 C163 ) C149_=_C352( C149 C352 ) C149_=_C363( C149 C363 ) \nC149_=_C371( C149 C371 ) C149_=_C389( C149 C389 ) C149_=_C408( C149 C408 ) C149_=_C423( C149 C423 ) C149_=_C428( C149 C428 ) C149_=_C444( C149 C444 ) \nC149_=_C451( C149 C451 ) C149_=_C461( C149 C461 ) C149_=_C470( C149 C470 ) C149_=_C478( C149 C478 ) C149_=_C484( C149 C484 ) C154_=_C158( C154 C158 ) \nC154_=_C163( C154 C163 ) C154_=_C289( C154 C289 ) C154_=_C303( C154 C303 ) C154_=_C353( C154 C353 ) C154_=_C354( C154 C354 ) C154_=_C355( C154 C355 ) \nC154_=_C356( C154 C356 ) C154_=_C358( C154 C358 ) C154_=_C359( C154 C359 ) C154_=_C360( C154 C360 ) C154_=_C361( C154 C361 ) C154_=_C362( C154 C362 ) \nC154_=_C363( C154 C363 ) C154_=_C364( C154 C364 ) C158_=_C163( C158 C163 ) C158_=_C177( C158 C177 ) C158_=_C197( C158 C197 ) C158_=_C269( C158 C269 ) \nC158_=_C296( C158 C296 ) C158_=_C308( C158 C308 ) C158_=_C366( C158 C366 ) C158_=_C403( C158 C403 ) C158_=_C429( C158 C429 ) C158_=_C445( C158 C445 ) \nC158_=_C446( C158 C446 ) C158_=_C447( C158 C447 ) C158_=_C448( C158 C448 ) C158_=_C449( C158 C449 ) C158_=_C450( C158 C450 ) C158_=_C451( C158 C451 ) \nC158_=_C452( C158 C452 ) C163_=_C352( C163 C352 ) C163_=_C363( C163 C363 ) C163_=_C371( C163 C371 ) C163_=_C389( C163 C389 ) C163_=_C408( C163 C408 ) \nC163_=_C423( C163 C423 ) C163_=_C428( C163 C428 ) C163_=_C444( C163 C444 ) C163_=_C451( C163 C451 ) C163_=_C461( C163 C461 ) C163_=_C470( C163 C470 ) \nC163_=_C478( C163 C478 ) C163_=_C484( C163 C484 ) C177_=_C197( C177 C197 ) C177_=_C269( C177 C269 ) C177_=_C296( C177 C296 ) C177_=_C308( C177 C308 ) \nC177_=_C366( C177 C366 ) C177_=_C403( C177 C403 ) C177_=_C429( C177 C429 ) C177_=_C445( C177 C445 ) C177_=_C446( C177 C446 ) C177_=_C447( C177 C447 ) \nC177_=_C448( C177 C448 ) C177_=_C449( C177 C449 ) C177_=_C450( C177 C450 ) C177_=_C451( C177 C451 ) C177_=_C452( C177 C452 ) C189_=_C197( C189 C197 ) \nC189_=_C204( C189 C204 ) C189_=_C265( C189 C265 ) C189_=_C266( C189 C266 ) C189_=_C267( C189 C267 ) C189_=_C268( C189 C268 ) C189_=_C269( C189 C269 ) \nC189_=_C270( C189 C270 ) C189_=_C271( C189 C271 ) C189_=_C272( C189 C272 ) C189_=_C273( C189 C273 ) C189_=_C274( C189 C274 ) C189_=_C276( C189 C276 ) \nC197_=_C269( C197 C269 ) C197_=_C296( C197 C296 ) C197_=_C308( C197 C308 ) C197_=_C366( C197 C366 ) C197_=_C403( C197 C403 ) C197_=_C429( C197 C429 ) \nC197_=_C445( C197 C445 ) C197_=_C446( C197 C446 ) C197_=_C447( C197 C447 ) C197_=_C448( C197 C448 ) C197_=_C449( C197 C449 ) C197_=_C450( C197 C450 ) \nC197_=_C451( C197 C451 ) C197_=_C452( C197 C452 ) C204_=_C265( C204 C265 ) C204_=_C266( C204 C266 ) C204_=_C267( C204 C267 ) C204_=_C268( C204 C268 ) \nC204_=_C269( C204 C269 ) C204_=_C270( C204 C270 ) C204_=_C271( C204 C271 ) C204_=_C272( C204 C272 ) C204_=_C273( C204 C273 ) C204_=_C274( C204 C274 ) \nC204_=_C276( C204 C276 ) C265_=_C266( C265 C266 ) C265_=_C267( C265 C267 ) C265_=_C268( C265 C268 ) C265_=_C269( C265 C269 ) C265_=_C270( C265 C270 ) \nC265_=_C271( C265 C271 ) C265_=_C272( C265 C272 ) C265_=_C273( C265 C273 ) C265_=_C274( C265 C274 ) C265_=_C276( C265 C276 ) C265_=_C289( C265 C289 ) \nC265_=_C296( C265 C296 ) C266_=_C267( C266 C267 ) C266_=_C268( C266 C268 ) C266_=_C269( C266 C269 ) C266_=_C270( C266 C270 ) C266_=_C271( C266 C271 ) \nC266_=_C272( C266 C272 ) C266_=_C273( C266 C273 ) C266_=_C274( C266 C274 ) C266_=_C276( C266 C276 ) C266_=_C352( C266 C352 ) C267_=_C268( C267 C268 ) \nC267_=_C269( C267 C269 ) C267_=_C270( C267 C270 ) C267_=_C271( C267 C271 ) C267_=_C272( C267 C272 ) C267_=_C273( C267 C273 ) C267_=_C274( C267 C274 ) \nC267_=_C276( C267 C276 ) C267_=_C355( C267 C355 ) C267_=_C429( C267 C429 ) C268_=_C269( C268 C269 ) C268_=_C270( C268 C270 ) C268_=_C271( C268 C271 ) \nC268_=_C272( C268 C272 ) C268_=_C273( C268 C273 ) C268_=_C274( C268 C274 ) C268_=_C276( C268 C276 ) C268_=_C356( C268 C356 ) C268_=_C444( C268 C444 ) \nC269_=_C270( C269 C270 ) C269_=_C271( C269 C271 ) C269_=_C272( C269 C272 ) C269_=_C273( C269 C273 ) C269_=_C274( C269 C274 ) C269_=_C276( C269 C276 ) \nC269_=_C296( C269 C296 ) C269_=_C308( C269 C308 ) C269_=_C366( C269 C366 ) C269_=_C403( C269 C403 ) C269_=_C429( C269 C429 ) C269_=_C445( C269 C445 ) \nC269_=_C446( C269 C446 ) C269_=_C447( C269 C447 ) C269_=_C448( C269 C448 ) C269_=_C449( C269 C449 ) C269_=_C450( C269 C450 ) C269_=_C451( C269 C451 ) \nC269_=_C452( C269 C452 ) C270_=_C271( C270 C271 ) C270_=_C272( C270 C272 ) C270_=_C273( C270 C273 ) C270_=_C274( C270 C274 ) C270_=_C276( C270 C276 ) \nC270_=_C358( C270 C358 ) C270_=_C445( C270 C445 ) C271_=_C272( C271 C272 ) C271_=_C273( C271 C273 ) C271_=_C274( C271 C274 ) C271_=_C276( C271 C276 ) \nC271_=_C446( C271 C446 ) C272_=_C273( C272 C273 ) C272_=_C274( C272 C274 ) C272_=_C276( C272 C276 ) C272_=_C461( C272 C461 ) C273_=_C274( C273 C274 ) \nC273_=_C276( C273 C276 ) C273_=_C359( C273 C359 ) C273_=_C470( C273 C470 ) C274_=_C276( C274 C276 ) C274_=_C447( C274 C447 ) C276_=_C364( C276 C364 ) \nC276_=_C452( C276 C452 ) C276_=_C484( C276 C484 ) C289_=_C296( C289 C296 ) C289_=_C303( C289 C303 ) C289_=_C353( C289 C353 ) C289_=_C354( C289 C354 ) \nC289_=_C355( C289 C355 ) C289_=_C356( C289 C356 ) C289_=_C358( C289 C358 ) C289_=_C359( C289 C359 ) C289_=_C360( C289 C360 ) C289_=_C361( C289 C361 ) \nC289_=_C362( C289 C362 ) C289_=_C363( C289 C363 ) C289_=_C364( C289 C364 ) C296_=_C308( C296 C308 ) C296_=_C366( C296 C366 ) C296_=_C403( C296 C403 ) \nC296_=_C429( C296 C429 ) C296_=_C445( C296 C445 ) C296_=_C446( C296 C446 ) C296_=_C447( C296 C447 ) C296_=_C448( C296 C448 ) C296_=_C449( C296 C449 ) \nC296_=_C450( C296 C450 ) C296_=_C451( C296 C451 ) C296_=_C452( C296 C452 ) C303_=_C308( C303 C308 ) C303_=_C353( C303 C353 ) C303_=_C354( C303 C354 ) \nC303_=_C355( C303 C355 ) C303_=_C356( C303 C356 ) C303_=_C358( C303 C358 ) C303_=_C359( C303 C359 ) C303_=_C360( C303 C360 ) C303_=_C361( C303 C361 ) \nC303_=_C362( C303 C362 ) C303_=_C363( C303 C363 ) C303_=_C364( C303 C364 ) C308_=_C366( C308 C366 ) C308_=_C403( C308 C403 ) C308_=_C429( C308 C429 ) \nC308_=_C445( C308 C445 ) C308_=_C446( C308 C446 ) C308_=_C447( C308 C447 ) C308_=_C448( C308 C448 ) C308_=_C449( C308 C449 ) C308_=_C450( C308 C450 ) \nC308_=_C451( C308 C451 ) C308_=_C452( C308 C452 ) C352_=_C363( C352 C363 ) C352_=_C371( C352 C371 ) C352_=_C389( C352 C389 ) C352_=_C408( C352 C408 ) \nC352_=_C423( C352 C423 ) C352_=_C428( C352 C428 ) C352_=_C444( C352 C444 ) C352_=_C451( C352 C451 ) C352_=_C461( C352 C461 ) C352_=_C470( C352 C470 ) \nC352_=_C478( C352 C478 ) C352_=_C484( C352 C484 ) C353_=_C354( C353 C354 ) C353_=_C355( C353 C355 ) C353_=_C356( C353 C356 ) C353_=_C358( C353 C358 ) \nC353_=_C359( C353 C359 ) C353_=_C360( C353 C360 ) C353_=_C361( C353 C361 ) C353_=_C362( C353 C362 ) C353_=_C363( C353 C363 ) C353_=_C364( C353 C364 ) \nC353_=_C389( C353 C389 ) C354_=_C355( C354 C355 ) C354_=_C356( C354 C356 ) C354_=_C358( C354 C358 ) C354_=_C359( C354 C359 ) C354_=_C360( C354 C360 ) \nC354_=_C361( C354 C361 ) C354_=_C362( C354 C362 ) C354_=_C363( C354 C363 ) C354_=_C364( C354 C364 ) C355_=_C356( C355 C356 ) C355_=_C358( C355 C358 ) \nC355_=_C359( C355 C359 ) C355_=_C360( C355 C360 ) C355_=_C361( C355 C361 ) C355_=_C362( C355 C362 ) C355_=_C363( C355 C363 ) C355_=_C364( C355 C364 ) \nC355_=_C429( C355 C429 ) C356_=_C358( C356 C358 ) C356_=_C359( C356 C359 ) C356_=_C360( C356 C360 ) C356_=_C361( C356 C361 ) C356_=_C362( C356 C362 ) \nC356_=_C363( C356 C363 ) C356_=_C364( C356 C364 ) C356_=_C444( C356 C444 ) C358_=_C359( C358 C359 ) C358_=_C360( C358 C360 ) C358_=_C361( C358 C361 ) \nC358_=_C362( C358 C362 ) C358_=_C363( C358 C363 ) C358_=_C364( C358 C364 ) C358_=_C445( C358 C445 ) C359_=_C360( C359 C360 ) C359_=_C361( C359 C361 ) \nC359_=_C362( C359 C362 ) C359_=_C363( C359 C363 ) C359_=_C364( C359 C364 ) C359_=_C470( C359 C470 ) C360_=_C361( C360 C361 ) C360_=_C362( C360 C362 ) \nC360_=_C363( C360 C363 ) C360_=_C364( C360 C364 ) C361_=_C362( C361 C362 ) C361_=_C363( C361 C363 ) C361_=_C364( C361 C364 ) C361_=_C448( C361 C448 ) \nC361_=_C478( C361 C478 ) C362_=_C363( C362 C363 ) C362_=_C364( C362 C364 ) C363_=_C364( C363 C364 ) C363_=_C371( C363 C371 ) C363_=_C389( C363 C389 ) \nC363_=_C408( C363 C408 ) C363_=_C423( C363 C423 ) C363_=_C428( C363 C428 ) C363_=_C444( C363 C444 ) C363_=_C451( C363 C451 ) C363_=_C461( C363 C461 ) \nC363_=_C470( C363 C470 ) C363_=_C478( C363 C478 ) C363_=_C484( C363 C484 ) C364_=_C452( C364 C452 ) C364_=_C484( C364 C484 ) C366_=_C371( C366 C371 ) \nC366_=_C403( C366 C403 ) C366_=_C429( C366 C429 ) C366_=_C445( C366 C445 ) C366_=_C446( C366 C446 ) C366_=_C447( C366 C447 ) C366_=_C448( C366 C448 ) \nC366_=_C449( C366 C449 ) C366_=_C450( C366 C450 ) C366_=_C451( C366 C451 ) C366_=_C452( C366 C452 ) C371_=_C389( C371 C389 ) C371_=_C408( C371 C408 ) \nC371_=_C423( C371 C423 ) C371_=_C428( C371 C428 ) C371_=_C444( C371 C444 ) C371_=_C451( C371 C451 ) C371_=_C461( C371 C461 ) C371_=_C470( C371 C470 ) \nC371_=_C478( C371 C478 ) C371_=_C484( C371 C484 ) C389_=_C408( C389 C408 ) C389_=_C423( C389 C423 ) C389_=_C428( C389 C428 ) C389_=_C444( C389 C444 ) \nC389_=_C451( C389 C451 ) C389_=_C461( C389 C461 ) C389_=_C470( C389 C470 ) C389_=_C478( C389 C478 ) C389_=_C484( C389 C484 ) C403_=_C408( C403 C408 ) \nC403_=_C429( C403 C429 ) C403_=_C445( C403 C445 ) C403_=_C446( C403 C446 ) C403_=_C447( C403 C447 ) C403_=_C448(</w:t>
      </w:r>
    </w:p>
    <w:p>
      <w:pPr>
        <w:pStyle w:val="PreformattedText"/>
        <w:bidi w:val="0"/>
        <w:spacing w:before="0" w:after="0"/>
        <w:jc w:val="left"/>
        <w:rPr/>
      </w:pPr>
      <w:r>
        <w:rPr/>
        <w:t xml:space="preserve"> </w:t>
      </w:r>
      <w:r>
        <w:rPr/>
        <w:t>C403 C448 ) C403_=_C449( C403 C449 ) \nC403_=_C450( C403 C450 ) C403_=_C451( C403 C451 ) C403_=_C452( C403 C452 ) C408_=_C423( C408 C423 ) C408_=_C428( C408 C428 ) C408_=_C444( C408 C444 ) \nC408_=_C451( C408 C451 ) C408_=_C461( C408 C461 ) C408_=_C470( C408 C470 ) C408_=_C478( C408 C478 ) C408_=_C484( C408 C484 ) C423_=_C428( C423 C428 ) \nC423_=_C444( C423 C444 ) C423_=_C451( C423 C451 ) C423_=_C461( C423 C461 ) C423_=_C470( C423 C470 ) C423_=_C478( C423 C478 ) C423_=_C484( C423 C484 ) \nC428_=_C444( C428 C444 ) C428_=_C451( C428 C451 ) C428_=_C461( C428 C461 ) C428_=_C470( C428 C470 ) C428_=_C478( C428 C478 ) C428_=_C484( C428 C484 ) \nC429_=_C445( C429 C445 ) C429_=_C446( C429 C446 ) C429_=_C447( C429 C447 ) C429_=_C448( C429 C448 ) C429_=_C449( C429 C449 ) C429_=_C450( C429 C450 ) \nC429_=_C451( C429 C451 ) C429_=_C452( C429 C452 ) C444_=_C451( C444 C451 ) C444_=_C461( C444 C461 ) C444_=_C470( C444 C470 ) C444_=_C478( C444 C478 ) \nC444_=_C484( C444 C484 ) C445_=_C446( C445 C446 ) C445_=_C447( C445 C447 ) C445_=_C448( C445 C448 ) C445_=_C449( C445 C449 ) C445_=_C450( C445 C450 ) \nC445_=_C451( C445 C451 ) C445_=_C452( C445 C452 ) C446_=_C447( C446 C447 ) C446_=_C448( C446 C448 ) C446_=_C449( C446 C449 ) C446_=_C450( C446 C450 ) \nC446_=_C451( C446 C451 ) C446_=_C452( C446 C452 ) C447_=_C448( C447 C448 ) C447_=_C449( C447 C449 ) C447_=_C450( C447 C450 ) C447_=_C451( C447 C451 ) \nC447_=_C452( C447 C452 ) C448_=_C449( C448 C449 ) C448_=_C450( C448 C450 ) C448_=_C451( C448 C451 ) C448_=_C452( C448 C452 ) C448_=_C478( C448 C478 ) \nC449_=_C450( C449 C450 ) C449_=_C451( C449 C451 ) C449_=_C452( C449 C452 ) C450_=_C451( C450 C451 ) C450_=_C452( C450 C452 ) C451_=_C452( C451 C452 ) \nC451_=_C461( C451 C461 ) C451_=_C470( C451 C470 ) C451_=_C478( C451 C478 ) C451_=_C484( C451 C484 ) C452_=_C484( C452 C484 ) C461_=_C470( C461 C470 ) \nC461_=_C478( C461 C478 ) C461_=_C484( C461 C484 ) C470_=_C478( C470 C478 ) C470_=_C484( C470 C484 ) C478_=_C484( C478 C484 ) "];21-&gt;29[label="67: C24 C30 C42 C56 C62 \nC66 C75 C85 C106 C118 C121 \nC130 C135 C138 C149 C154 C158 \nC163 C177 C189 C197 C204 C265 \nC266 C267 C268 C270 C271 C272 \nC273 C274 C276 C289 C296 C303 \nC308 C352 C353 C354 C355 C356 \nC358 C359 C360 C361 C362 C364 \nC366 C371 C389 C403 C408 C423 \nC428 C429 C444 C445 C446 C447 \nC448 C449 C450 C452 C461 C470 \nC478 C484 \n574: C24_=_C56 ,C24_=_C75 ,C24_=_C130 ,C24_=_C149 ,C24_=_C163 ,\nC24_=_C352 ,C24_=_C371 ,C24_=_C389 ,C24_=_C408 ,C24_=_C423 ,C24_=_C428 ,\nC24_=_C444 ,C24_=_C461 ,C24_=_C470 ,C24_=_C478 ,C24_=_C484 ,C30_=_C42 ,\nC30_=_C62 ,C30_=_C118 ,C30_=_C135 ,C30_=_C189 ,C30_=_C204 ,C30_=_C265 ,\nC30_=_C266 ,C30_=_C267 ,C30_=_C268 ,C30_=_C270 ,C30_=_C271 ,C30_=_C272 ,\nC30_=_C273 ,C30_=_C274 ,C30_=_C276 ,C42_=_C56 ,C42_=_C62 ,C42_=_C118 ,\nC42_=_C135 ,C42_=_C189 ,C42_=_C204 ,C42_=_C265 ,C42_=_C266 ,C42_=_C267 ,\nC42_=_C268 ,C42_=_C270 ,C42_=_C271 ,C42_=_C272 ,C42_=_C273 ,C42_=_C274 ,\nC42_=_C276 ,C56_=_C75 ,C56_=_C130 ,C56_=_C149 ,C56_=_C163 ,C56_=_C352 ,\nC56_=_C371 ,C56_=_C389 ,C56_=_C408 ,C56_=_C423 ,C56_=_C428 ,C56_=_C444 ,\nC56_=_C461 ,C56_=_C470 ,C56_=_C478 ,C56_=_C484 ,C62_=_C66 ,C62_=_C75 ,\nC62_=_C118 ,C62_=_C135 ,C62_=_C189 ,C62_=_C204 ,C62_=_C265 ,C62_=_C266 ,\nC62_=_C267 ,C62_=_C268 ,C62_=_C270 ,C62_=_C271 ,C62_=_C272 ,C62_=_C273 ,\nC62_=_C274 ,C62_=_C276 ,C66_=_C75 ,C66_=_C85 ,C66_=_C121 ,C66_=_C138 ,\nC66_=_C154 ,C66_=_C289 ,C66_=_C303 ,C66_=_C353 ,C66_=_C354 ,C66_=_C355 ,\nC66_=_C356 ,C66_=_C358 ,C66_=_C359 ,C66_=_C360 ,C66_=_C361 ,C66_=_C362 ,\nC66_=_C364 ,C75_=_C130 ,C75_=_C149 ,C75_=_C163 ,C75_=_C352 ,C75_=_C371 ,\nC75_=_C389 ,C75_=_C408 ,C75_=_C423 ,C75_=_C428 ,C75_=_C444 ,C75_=_C461 ,\nC75_=_C470 ,C75_=_C478 ,C75_=_C484 ,C85_=_C121 ,C85_=_C138 ,C85_=_C154 ,\nC85_=_C289 ,C85_=_C303 ,C85_=_C353 ,C85_=_C354 ,C85_=_C355 ,C85_=_C356 ,\nC85_=_C358 ,C85_=_C359 ,C85_=_C360 ,C85_=_C361 ,C85_=_C362 ,C85_=_C364 ,\nC106_=_C158 ,C106_=_C177 ,C106_=_C197 ,C106_=_C296 ,C106_=_C308 ,C106_=_C366 ,\nC106_=_C403 ,C106_=_C429 ,C106_=_C445 ,C106_=_C446 ,C106_=_C447 ,C106_=_C448 ,\nC106_=_C449 ,C106_=_C450 ,C106_=_C452 ,C118_=_C121 ,C118_=_C130 ,C118_=_C135 ,\nC118_=_C189 ,C118_=_C204 ,C118_=_C265 ,C118_=_C266 ,C118_=_C267 ,C118_=_C268 ,\nC118_=_C270 ,C118_=_C271 ,C118_=_C272 ,C118_=_C273 ,C118_=_C274 ,C118_=_C276 ,\nC121_=_C130 ,C121_=_C138 ,C121_=_C154 ,C121_=_C289 ,C121_=_C303 ,C121_=_C353 ,\nC121_=_C354 ,C121_=_C355 ,C121_=_C356 ,C121_=_C358 ,C121_=_C359 ,C121_=_C360 ,\nC121_=_C361 ,C121_=_C362 ,C121_=_C364 ,C130_=_C149 ,C130_=_C163 ,C130_=_C352 ,\nC130_=_C371 ,C130_=_C389 ,C130_=_C408 ,C130_=_C423 ,C130_=_C428 ,C130_=_C444 ,\nC130_=_C461 ,C130_=_C470 ,C130_=_C478 ,C130_=_C484 ,C135_=_C138 ,C135_=_C149 ,\nC135_=_C189 ,C135_=_C204 ,C135_=_C265 ,C135_=_C266 ,C135_=_C267 ,C135_=_C268 ,\nC135_=_C270 ,C135_=_C271 ,C135_=_C272 ,C135_=_C273 ,C135_=_C274 ,C135_=_C276 ,\nC138_=_C149 ,C138_=_C154 ,C138_=_C289 ,C138_=_C303 ,C138_=_C353 ,C138_=_C354 ,\nC138_=_C355 ,C138_=_C356 ,C138_=_C358 ,C138_=_C359 ,C138_=_C360 ,C138_=_C361 ,\nC138_=_C362 ,C138_=_C364 ,C149_=_C163 ,C149_=_C352 ,C149_=_C371 ,C149_=_C389 ,\nC149_=_C408 ,C149_=_C423 ,C149_=_C428 ,C149_=_C444 ,C149_=_C461 ,C149_=_C470 ,\nC149_=_C478 ,C149_=_C484 ,C154_=_C158 ,C154_=_C163 ,C154_=_C289 ,C154_=_C303 ,\nC154_=_C353 ,C154_=_C354 ,C154_=_C355 ,C154_=_C356 ,C154_=_C358 ,C154_=_C359 ,\nC154_=_C360 ,C154_=_C361 ,C154_=_C362 ,C154_=_C364 ,C158_=_C163 ,C158_=_C177 ,\nC158_=_C197 ,C158_=_C296 ,C158_=_C308 ,C158_=_C366 ,C158_=_C403 ,C158_=_C429 ,\nC158_=_C445 ,C158_=_C446 ,C158_=_C447 ,C158_=_C448 ,C158_=_C449 ,C158_=_C450 ,\nC158_=_C452 ,C163_=_C352 ,C163_=_C371 ,C163_=_C389 ,C163_=_C408 ,C163_=_C423 ,\nC163_=_C428 ,C163_=_C444 ,C163_=_C461 ,C163_=_C470 ,C163_=_C478 ,C163_=_C484 ,\nC177_=_C197 ,C177_=_C296 ,C177_=_C308 ,C177_=_C366 ,C177_=_C403 ,C177_=_C429 ,\nC177_=_C445 ,C177_=_C446 ,C177_=_C447 ,C177_=_C448 ,C177_=_C449 ,C177_=_C450 ,\nC177_=_C452 ,C189_=_C197 ,C189_=_C204 ,C189_=_C265 ,C189_=_C266 ,C189_=_C267 ,\nC189_=_C268 ,C189_=_C270 ,C189_=_C271 ,C189_=_C272 ,C189_=_C273 ,C189_=_C274 ,\nC189_=_C276 ,C197_=_C296 ,C197_=_C308 ,C197_=_C366 ,C197_=_C403 ,C197_=_C429 ,\nC197_=_C445 ,C197_=_C446 ,C197_=_C447 ,C197_=_C448 ,C197_=_C449 ,C197_=_C450 ,\nC197_=_C452 ,C204_=_C265 ,C204_=_C266 ,C204_=_C267 ,C204_=_C268 ,C204_=_C270 ,\nC204_=_C271 ,C204_=_C272 ,C204_=_C273 ,C204_=_C274 ,C204_=_C276 ,C265_=_C266 ,\nC265_=_C267 ,C265_=_C268 ,C265_=_C270 ,C265_=_C271 ,C265_=_C272 ,C265_=_C273 ,\nC265_=_C274 ,C265_=_C276 ,C265_=_C289 ,C265_=_C296 ,C266_=_C267 ,C266_=_C268 ,\nC266_=_C270 ,C266_=_C271 ,C266_=_C272 ,C266_=_C273 ,C266_=_C274 ,C266_=_C276 ,\nC266_=_C352 ,C267_=_C268 ,C267_=_C270 ,C267_=_C271 ,C267_=_C272 ,C267_=_C273 ,\nC267_=_C274 ,C267_=_C276 ,C267_=_C355 ,C267_=_C429 ,C268_=_C270 ,C268_=_C271 ,\nC268_=_C272 ,C268_=_C273 ,C268_=_C274 ,C268_=_C276 ,C268_=_C356 ,C268_=_C444 ,\nC270_=_C271 ,C270_=_C272 ,C270_=_C273 ,C270_=_C274 ,C270_=_C276 ,C270_=_C358 ,\nC270_=_C445 ,C271_=_C272 ,C271_=_C273 ,C271_=_C274 ,C271_=_C276 ,C271_=_C446 ,\nC272_=_C273 ,C272_=_C274 ,C272_=_C276 ,C272_=_C461 ,C273_=_C274 ,C273_=_C276 ,\nC273_=_C359 ,C273_=_C470 ,C274_=_C276 ,C274_=_C447 ,C276_=_C364 ,C276_=_C452 ,\nC276_=_C484 ,C289_=_C296 ,C289_=_C303 ,C289_=_C353 ,C289_=_C354 ,C289_=_C355 ,\nC289_=_C356 ,C289_=_C358 ,C289_=_C359 ,C289_=_C360 ,C289_=_C361 ,C289_=_C362 ,\nC289_=_C364 ,C296_=_C308 ,C296_=_C366 ,C296_=_C403 ,C296_=_C429 ,C296_=_C445 ,\nC296_=_C446 ,C296_=_C447 ,C296_=_C448 ,C296_=_C449 ,C296_=_C450 ,C296_=_C452 ,\nC303_=_C308 ,C303_=_C353 ,C303_=_C354 ,C303_=_C355 ,C303_=_C356 ,C303_=_C358 ,\nC303_=_C359 ,C303_=_C360 ,C303_=_C361 ,C303_=_C362 ,C303_=_C364 ,C308_=_C366 ,\nC308_=_C403 ,C308_=_C429 ,C308_=_C445 ,C308_=_C446 ,C308_=_C447 ,C308_=_C448 ,\nC308_=_C449 ,C308_=_C450 ,C308_=_C452 ,C352_=_C371 ,C352_=_C389 ,C352_=_C408 ,\nC352_=_C423 ,C352_=_C428 ,C352_=_C444 ,C352_=_C461 ,C352_=_C470 ,C352_=_C478 ,\nC352_=_C484 ,C353_=_C354 ,C353_=_C355 ,C353_=_C356 ,C353_=_C358 ,C353_=_C359 ,\nC353_=_C360 ,C353_=_C361 ,C353_=_C362 ,C353_=_C364 ,C353_=_C389 ,C354_=_C355 ,\nC354_=_C356 ,C354_=_C358 ,C354_=_C359 ,C354_=_C360 ,C354_=_C361 ,C354_=_C362 ,\nC354_=_C364 ,C355_=_C356 ,C355_=_C358 ,C355_=_C359 ,C355_=_C360 ,C355_=_C361 ,\nC355_=_C362 ,C355_=_C364 ,C355_=_C429 ,C356_=_C358 ,C356_=_C359 ,C356_=_C360 ,\nC356_=_C361 ,C356_=_C362 ,C356_=_C364 ,C356_=_C444 ,C358_=_C359 ,C358_=_C360 ,\nC358_=_C361 ,C358_=_C362 ,C358_=_C364 ,C358_=_C445 ,C359_=_C360 ,C359_=_C361 ,\nC359_=_C362 ,C359_=_C364 ,C359_=_C470 ,C360_=_C361 ,C360_=_C362 ,C360_=_C364 ,\nC361_=_C362 ,C361_=_C364 ,C361_=_C448 ,C361_=_C478 ,C362_=_C364 ,C364_=_C452 ,\nC364_=_C484 ,C366_=_C371 ,C366_=_C403 ,C366_=_C429 ,C366_=_C445 ,C366_=_C446 ,\nC366_=_C447 ,C366_=_C448 ,C366_=_C449 ,C366_=_C450 ,C366_=_C452 ,C371_=_C389 ,\nC371_=_C408 ,C371_=_C423 ,C371_=_C428 ,C371_=_C444 ,C371_=_C461 ,C371_=_C470 ,\nC371_=_C478 ,C371_=_C484 ,C389_=_C408 ,C389_=_C423 ,C389_=_C428 ,C389_=_C444 ,\nC389_=_C461 ,C389_=_C470 ,C389_=_C478 ,C389_=_C484 ,C403_=_C408 ,C403_=_C429 ,\nC403_=_C445 ,C403_=_C446 ,C403_=_C447 ,C403_=_C448 ,C403_=_C449 ,C403_=_C450 ,\nC403_=_C452 ,C408_=_C423 ,C408_=_C428 ,C408_=_C444 ,C408_=_C461 ,C408_=_C470 ,\nC408_=_C478 ,C408_=_C484 ,C423_=_C428 ,C423_=_C444 ,C423_=_C461 ,C423_=_C470 ,\nC423_=_C478 ,C423_=_C484 ,C428_=_C444 ,C428_=_C461 ,C428_=_C470 ,C428_=_C478 ,\nC428_=_C484 ,C429_=_C445 ,C429_=_C446 ,C429_=_C447 ,C429_=_C448 ,C429_=_C449 ,\nC429_=_C450 ,C429_=_C452 ,C444_=_C461 ,C444_=_C470 ,C444_=_C478 ,C444_=_C484 ,\nC445_=_C446 ,C445_=_C447 ,C445_=_C448 ,C445_=_C449 ,C445_=_C450 ,C445_=_C452 ,\nC446_=_C447 ,C446_=_C448 ,C446_=_C449 ,C446_=_C450 ,C446_=_C452 ,C447_=_C448 ,\nC447_=_C449 ,C447_=_C450 ,C447_=_C452 ,C448_=_C449 ,C448_=_C450 ,C448_=_C452 ,\nC448_=_C478 ,C449_=_C450 ,C449_=_C452 ,C450_=_C452 ,C452_=_C484 ,C461_=_C470 ,\nC461_=_C478 ,C461_=_C484 ,C470_=_C478 ,C470_=_C484 ,C478_=_C484 ,"];30[shape=box, label="id:30</w:t>
      </w:r>
    </w:p>
    <w:p>
      <w:pPr>
        <w:pStyle w:val="PreformattedText"/>
        <w:bidi w:val="0"/>
        <w:spacing w:before="0" w:after="0"/>
        <w:jc w:val="left"/>
        <w:rPr/>
      </w:pPr>
      <w:r>
        <w:rPr/>
        <w:t xml:space="preserve"> </w:t>
      </w:r>
      <w:r>
        <w:rPr/>
        <w:t>level: 3\n72: C2 C11 C22 C38 C45 \nC58 C59 C60 C61 C62 C63 \nC64 C65 C66 C68 C69 C70 \nC71 C72 C73 C74 C75 C76 \nC102 C113 C131 C132 C133 C134 \nC135 C136 C137 C138 C139 C140 \nC141 C142 C143 C144 C145 C146 \nC147 C149 C155 C173 C192 C213 \nC228 C231 C243 C290 C311 C331 \nC333 C365 C366 C367 C368 C369 \nC370 C371 C377 C388 C397 C406 \nC422 C443 C450 C468 C475 C482 \nC483 \n703: C2_=_C11( C2 C11 ) C2_=_C22( C2 C22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9( C2 C149 ) C11_=_C22( C11 C22 ) C11_=_C45( C11 C45 ) C11_=_C102( C11 C102 ) \nC11_=_C139( C11 C139 ) C11_=_C155( C11 C155 ) C11_=_C173( C11 C173 ) C11_=_C192( C11 C192 ) C11_=_C231( C11 C231 ) C11_=_C243( C11 C243 ) \nC11_=_C290( C11 C290 ) C11_=_C333( C11 C333 ) C11_=_C365( C11 C365 ) C11_=_C366( C11 C366 ) C11_=_C367( C11 C367 ) C11_=_C368( C11 C368 ) \nC11_=_C369( C11 C369 ) C11_=_C370( C11 C370 ) C11_=_C371( C11 C371 ) C22_=_C74( C22 C74 ) C22_=_C113( C22 C113 ) C22_=_C213( C22 C213 ) \nC22_=_C228( C22 C228 ) C22_=_C311( C22 C311 ) C22_=_C331( C22 C331 ) C22_=_C370( C22 C370 ) C22_=_C377( C22 C377 ) C22_=_C388( C22 C388 ) \nC22_=_C397( C22 C397 ) C22_=_C406( C22 C406 ) C22_=_C422( C22 C422 ) C22_=_C443( C22 C443 ) C22_=_C450( C22 C450 ) C22_=_C468( C22 C468 ) \nC22_=_C475( C22 C475 ) C22_=_C482( C22 C482 ) C22_=_C483( C22 C483 ) C38_=_C45( C38 C45 ) C38_=_C58( C38 C58 ) C38_=_C59( C38 C59 ) \nC38_=_C60( C38 C60 ) C38_=_C61( C38 C61 ) C38_=_C62( C38 C62 ) C38_=_C63( C38 C63 ) C38_=_C64( C38 C64 ) C38_=_C65( C38 C65 ) \nC38_=_C66( C38 C66 ) C38_=_C68( C38 C68 ) C38_=_C69( C38 C69 ) C38_=_C70( C38 C70 ) C38_=_C71( C38 C71 ) C38_=_C72( C38 C72 ) \nC38_=_C73( C38 C73 ) C38_=_C74( C38 C74 ) C38_=_C75( C38 C75 ) C38_=_C76( C38 C76 ) C45_=_C102( C45 C102 ) C45_=_C139( C45 C139 ) \nC45_=_C155( C45 C155 ) C45_=_C173( C45 C173 ) C45_=_C192( C45 C192 ) C45_=_C231( C45 C231 ) C45_=_C243( C45 C243 ) C45_=_C290( C45 C290 ) \nC45_=_C333( C45 C333 ) C45_=_C365( C45 C365 ) C45_=_C366( C45 C366 ) C45_=_C367( C45 C367 ) C45_=_C368( C45 C368 ) C45_=_C369( C45 C369 ) \nC45_=_C370( C45 C370 ) C45_=_C371( C45 C371 ) C58_=_C59( C58 C59 ) C58_=_C60( C58 C60 ) C58_=_C61( C58 C61 ) C58_=_C62( C58 C62 ) \nC58_=_C63( C58 C63 ) C58_=_C64( C58 C64 ) C58_=_C65( C58 C65 ) C58_=_C66( C58 C66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8( C59 C68 ) C59_=_C69( C59 C69 ) C59_=_C70( C59 C70 ) C59_=_C71( C59 C71 ) \nC59_=_C72( C59 C72 ) C59_=_C73( C59 C73 ) C59_=_C74( C59 C74 ) C59_=_C75( C59 C75 ) C59_=_C76( C59 C76 ) C59_=_C173( C59 C173 ) \nC60_=_C61( C60 C61 ) C60_=_C62( C60 C62 ) C60_=_C63( C60 C63 ) C60_=_C64( C60 C64 ) C60_=_C65( C60 C65 ) C60_=_C66( C60 C66 ) \nC60_=_C68( C60 C68 ) C60_=_C69( C60 C69 ) C60_=_C70( C60 C70 ) C60_=_C71( C60 C71 ) C60_=_C72( C60 C72 ) C60_=_C73( C60 C73 ) \nC60_=_C74( C60 C74 ) C60_=_C75( C60 C75 ) C60_=_C76( C60 C76 ) C60_=_C132( C60 C132 ) C60_=_C192( C60 C192 ) C61_=_C62( C61 C62 ) \nC61_=_C63( C61 C63 ) C61_=_C64( C61 C64 ) C61_=_C65( C61 C65 ) C61_=_C66( C61 C66 ) C61_=_C68( C61 C68 ) C61_=_C69( C61 C69 ) \nC61_=_C70( C61 C70 ) C61_=_C71( C61 C71 ) C61_=_C72( C61 C72 ) C61_=_C73( C61 C73 ) C61_=_C74( C61 C74 ) C61_=_C75( C61 C75 ) \nC61_=_C76( C61 C76 ) C61_=_C243( C61 C243 ) C62_=_C63( C62 C63 ) C62_=_C64( C62 C64 ) C62_=_C65( C62 C65 ) C62_=_C66( C62 C66 ) \nC62_=_C68( C62 C68 ) C62_=_C69( C62 C69 ) C62_=_C70( C62 C70 ) C62_=_C71( C62 C71 ) C62_=_C72( C62 C72 ) C62_=_C73( C62 C73 ) \nC62_=_C74( C62 C74 ) C62_=_C75( C62 C75 ) C62_=_C76( C62 C76 ) C62_=_C135( C62 C135 ) C63_=_C64( C63 C64 ) C63_=_C65( C63 C65 ) \nC63_=_C66( C63 C66 ) C63_=_C68( C63 C68 ) C63_=_C69( C63 C69 ) C63_=_C70( C63 C70 ) C63_=_C71( C63 C71 ) C63_=_C72( C63 C72 ) \nC63_=_C73( C63 C73 ) C63_=_C74( C63 C74 ) C63_=_C75( C63 C75 ) C63_=_C76( C63 C76 ) C63_=_C290( C63 C290 ) C64_=_C65( C64 C65 ) \nC64_=_C66( C64 C66 ) C64_=_C68( C64 C68 ) C64_=_C69( C64 C69 ) C64_=_C70( C64 C70 ) C64_=_C71( C64 C71 ) C64_=_C72( C64 C72 ) \nC64_=_C73( C64 C73 ) C64_=_C74( C64 C74 ) C64_=_C75( C64 C75 ) C64_=_C76( C64 C76 ) C64_=_C311( C64 C311 ) C65_=_C66( C65 C66 ) \nC65_=_C68( C65 C68 ) C65_=_C69( C65 C69 ) C65_=_C70( C65 C70 ) C65_=_C71( C65 C71 ) C65_=_C72( C65 C72 ) C65_=_C73( C65 C73 ) \nC65_=_C74( C65 C74 ) C65_=_C75( C65 C75 ) C65_=_C76( C65 C76 ) C65_=_C136( C65 C136 ) C66_=_C68( C66 C68 ) C66_=_C69( C66 C69 ) \nC66_=_C70( C66 C70 ) C66_=_C71( C66 C71 ) C66_=_C72( C66 C72 ) C66_=_C73( C66 C73 ) C66_=_C74( C66 C74 ) C66_=_C75( C66 C75 ) \nC66_=_C76( C66 C76 ) C66_=_C138( C66 C138 ) C68_=_C69( C68 C69 ) C68_=_C70( C68 C70 ) C68_=_C71( C68 C71 ) C68_=_C72( C68 C72 ) \nC68_=_C73( C68 C73 ) C68_=_C74( C68 C74 ) C68_=_C75( C68 C75 ) C68_=_C76( C68 C76 ) C68_=_C140( C68 C140 ) C68_=_C365( C68 C365 ) \nC68_=_C377( C68 C377 ) C69_=_C70( C69 C70 ) C69_=_C71( C69 C71 ) C69_=_C72( C69 C72 ) C69_=_C73( C69 C73 ) C69_=_C74( C69 C74 ) \nC69_=_C75( C69 C75 ) C69_=_C76( C69 C76 ) C69_=_C406( C69 C406 ) C70_=_C71( C70 C71 ) C70_=_C72( C70 C72 ) C70_=_C73( C70 C73 ) \nC70_=_C74( C70 C74 ) C70_=_C75( C70 C75 ) C70_=_C76( C70 C76 ) C70_=_C443( C70 C443 ) C71_=_C72( C71 C72 ) C71_=_C73( C71 C73 ) \nC71_=_C74( C71 C74 ) C71_=_C75( C71 C75 ) C71_=_C76( C71 C76 ) C72_=_C73( C72 C73 ) C72_=_C74( C72 C74 ) C72_=_C75( C72 C75 ) \nC72_=_C76( C72 C76 ) C72_=_C367( C72 C367 ) C73_=_C74( C73 C74 ) C73_=_C75( C73 C75 ) C73_=_C76( C73 C76 ) C73_=_C144( C73 C144 ) \nC73_=_C368( C73 C368 ) C74_=_C75( C74 C75 ) C74_=_C76( C74 C76 ) C74_=_C113( C74 C113 ) C74_=_C213( C74 C213 ) C74_=_C228( C74 C228 ) \nC74_=_C311( C74 C311 ) C74_=_C331( C74 C331 ) C74_=_C370( C74 C370 ) C74_=_C377( C74 C377 ) C74_=_C388( C74 C388 ) C74_=_C397( C74 C397 ) \nC74_=_C406( C74 C406 ) C74_=_C422( C74 C422 ) C74_=_C443( C74 C443 ) C74_=_C450( C74 C450 ) C74_=_C468( C74 C468 ) C74_=_C475( C74 C475 ) \nC74_=_C482( C74 C482 ) C74_=_C483( C74 C483 ) C75_=_C76( C75 C76 ) C75_=_C149( C75 C149 ) C75_=_C371( C75 C371 ) C76_=_C483( C76 C483 ) \nC102_=_C113( C102 C113 ) C102_=_C139( C102 C139 ) C102_=_C155( C102 C155 ) C102_=_C173( C102 C173 ) C102_=_C192( C102 C192 ) C102_=_C231( C102 C231 ) \nC102_=_C243( C102 C243 ) C102_=_C290( C102 C290 ) C102_=_C333( C102 C333 ) C102_=_C365( C102 C365 ) C102_=_C366( C102 C366 ) C102_=_C367( C102 C367 ) \nC102_=_C368( C102 C368 ) C102_=_C369( C102 C369 ) C102_=_C370( C102 C370 ) C102_=_C371( C102 C371 ) C113_=_C213( C113 C213 ) C113_=_C228( C113 C228 ) \nC113_=_C311( C113 C311 ) C113_=_C331( C113 C331 ) C113_=_C370( C113 C370 ) C113_=_C377( C113 C377 ) C113_=_C388( C113 C388 ) C113_=_C397( C113 C397 ) \nC113_=_C406( C113 C406 ) C113_=_C422( C113 C422 ) C113_=_C443( C113 C443 ) C113_=_C450( C113 C450 ) C113_=_C468( C113 C468 ) C113_=_C475( C113 C475 ) \nC113_=_C482( C113 C482 ) C113_=_C483( C113 C48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9( C131 C149 ) C131_=_C155( C131 C15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9( C132 C149 ) \nC132_=_C192( C132 C19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9( C133 C149 ) C133_=_C231( C133 C23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9( C134 C149 ) C135_=_C136( C135 C136 ) C135_=_C137( C135 C137 ) C135_=_C138( C135 C138 ) C135_=_C139( C135 C139 ) C135_=_C140( C135 C140 ) \nC135_=_C141( C135 C141 ) C135_=_C142( C135 C142 ) C135_=_C143( C135 C143 ) C135_=_C144( C135 C144 ) C135_=_C145( C135 C145 ) C135_=_C146( C135 C146 ) \nC135_=_C147( C135 C147 ) C135_=_C149( C135 C149 ) C136_=_C137( C136 C137 ) C136_=_C138( C136 C138 ) C136_=_C139( C136 C139 ) C136_=_C140( C136 C140 ) \nC136_=_C141( C136 C141 ) C136_=_C142( C136 C142 ) C136_=_C143( C136 C143 ) C136_=_C144( C136 C144 ) C136_=_C145( C136 C145 ) C136_=_C146( C136 C146 ) \nC136_=_C147( C136 C147 ) C136_=_C149( C136 C149 ) C137_=_C138( C137 C138 ) C137_=_C139( C137 C139 ) C137_=_C140( C137 C140 ) C137_=_C141( C137 C141 ) \nC137_=_C142( C137 C142 ) C137_=_C143( C137 C143 ) C137_=_C144( C137 C144 ) C137_=_C145( C137 C145 ) C137_=_C146( C137 C146 ) C137_=_C147( C137 C147 ) \nC137_=_C149(</w:t>
      </w:r>
    </w:p>
    <w:p>
      <w:pPr>
        <w:pStyle w:val="PreformattedText"/>
        <w:bidi w:val="0"/>
        <w:spacing w:before="0" w:after="0"/>
        <w:jc w:val="left"/>
        <w:rPr/>
      </w:pPr>
      <w:r>
        <w:rPr/>
        <w:t xml:space="preserve"> </w:t>
      </w:r>
      <w:r>
        <w:rPr/>
        <w:t>C137 C149 ) C137_=_C331( C137 C331 ) C138_=_C139( C138 C139 ) C138_=_C140( C138 C140 ) C138_=_C141( C138 C141 ) C138_=_C142( C138 C142 ) \nC138_=_C143( C138 C143 ) C138_=_C144( C138 C144 ) C138_=_C145( C138 C145 ) C138_=_C146( C138 C146 ) C138_=_C147( C138 C147 ) C138_=_C149( C138 C149 ) \nC139_=_C140( C139 C140 ) C139_=_C141( C139 C141 ) C139_=_C142( C139 C142 ) C139_=_C143( C139 C143 ) C139_=_C144( C139 C144 ) C139_=_C145( C139 C145 ) \nC139_=_C146( C139 C146 ) C139_=_C147( C139 C147 ) C139_=_C149( C139 C149 ) C139_=_C155( C139 C155 ) C139_=_C173( C139 C173 ) C139_=_C192( C139 C192 ) \nC139_=_C231( C139 C231 ) C139_=_C243( C139 C243 ) C139_=_C290( C139 C290 ) C139_=_C333( C139 C333 ) C139_=_C365( C139 C365 ) C139_=_C366( C139 C366 ) \nC139_=_C367( C139 C367 ) C139_=_C368( C139 C368 ) C139_=_C369( C139 C369 ) C139_=_C370( C139 C370 ) C139_=_C371( C139 C371 ) C140_=_C141( C140 C141 ) \nC140_=_C142( C140 C142 ) C140_=_C143( C140 C143 ) C140_=_C144( C140 C144 ) C140_=_C145( C140 C145 ) C140_=_C146( C140 C146 ) C140_=_C147( C140 C147 ) \nC140_=_C149( C140 C149 ) C140_=_C365( C140 C365 ) C140_=_C377( C140 C377 ) C141_=_C142( C141 C142 ) C141_=_C143( C141 C143 ) C141_=_C144( C141 C144 ) \nC141_=_C145( C141 C145 ) C141_=_C146( C141 C146 ) C141_=_C147( C141 C147 ) C141_=_C149( C141 C149 ) C141_=_C388( C141 C388 ) C142_=_C143( C142 C143 ) \nC142_=_C144( C142 C144 ) C142_=_C145( C142 C145 ) C142_=_C146( C142 C146 ) C142_=_C147( C142 C147 ) C142_=_C149( C142 C149 ) C143_=_C144( C143 C144 ) \nC143_=_C145( C143 C145 ) C143_=_C146( C143 C146 ) C143_=_C147( C143 C147 ) C143_=_C149( C143 C149 ) C144_=_C145( C144 C145 ) C144_=_C146( C144 C146 ) \nC144_=_C147( C144 C147 ) C144_=_C149( C144 C149 ) C144_=_C368( C144 C368 ) C145_=_C146( C145 C146 ) C145_=_C147( C145 C147 ) C145_=_C149( C145 C149 ) \nC146_=_C147( C146 C147 ) C146_=_C149( C146 C149 ) C146_=_C475( C146 C475 ) C147_=_C149( C147 C149 ) C149_=_C371( C149 C371 ) C155_=_C173( C155 C173 ) \nC155_=_C192( C155 C192 ) C155_=_C231( C155 C231 ) C155_=_C243( C155 C243 ) C155_=_C290( C155 C290 ) C155_=_C333( C155 C333 ) C155_=_C365( C155 C365 ) \nC155_=_C366( C155 C366 ) C155_=_C367( C155 C367 ) C155_=_C368( C155 C368 ) C155_=_C369( C155 C369 ) C155_=_C370( C155 C370 ) C155_=_C371( C155 C371 ) \nC173_=_C192( C173 C192 ) C173_=_C231( C173 C231 ) C173_=_C243( C173 C243 ) C173_=_C290( C173 C290 ) C173_=_C333( C173 C333 ) C173_=_C365( C173 C365 ) \nC173_=_C366( C173 C366 ) C173_=_C367( C173 C367 ) C173_=_C368( C173 C368 ) C173_=_C369( C173 C369 ) C173_=_C370( C173 C370 ) C173_=_C371( C173 C371 ) \nC192_=_C231( C192 C231 ) C192_=_C243( C192 C243 ) C192_=_C290( C192 C290 ) C192_=_C333( C192 C333 ) C192_=_C365( C192 C365 ) C192_=_C366( C192 C366 ) \nC192_=_C367( C192 C367 ) C192_=_C368( C192 C368 ) C192_=_C369( C192 C369 ) C192_=_C370( C192 C370 ) C192_=_C371( C192 C371 ) C213_=_C228( C213 C228 ) \nC213_=_C311( C213 C311 ) C213_=_C331( C213 C331 ) C213_=_C370( C213 C370 ) C213_=_C377( C213 C377 ) C213_=_C388( C213 C388 ) C213_=_C397( C213 C397 ) \nC213_=_C406( C213 C406 ) C213_=_C422( C213 C422 ) C213_=_C443( C213 C443 ) C213_=_C450( C213 C450 ) C213_=_C468( C213 C468 ) C213_=_C475( C213 C475 ) \nC213_=_C482( C213 C482 ) C213_=_C483( C213 C483 ) C228_=_C311( C228 C311 ) C228_=_C331( C228 C331 ) C228_=_C370( C228 C370 ) C228_=_C377( C228 C377 ) \nC228_=_C388( C228 C388 ) C228_=_C397( C228 C397 ) C228_=_C406( C228 C406 ) C228_=_C422( C228 C422 ) C228_=_C443( C228 C443 ) C228_=_C450( C228 C450 ) \nC228_=_C468( C228 C468 ) C228_=_C475( C228 C475 ) C228_=_C482( C228 C482 ) C228_=_C483( C228 C483 ) C231_=_C243( C231 C243 ) C231_=_C290( C231 C290 ) \nC231_=_C333( C231 C333 ) C231_=_C365( C231 C365 ) C231_=_C366( C231 C366 ) C231_=_C367( C231 C367 ) C231_=_C368( C231 C368 ) C231_=_C369( C231 C369 ) \nC231_=_C370( C231 C370 ) C231_=_C371( C231 C371 ) C243_=_C290( C243 C290 ) C243_=_C333( C243 C333 ) C243_=_C365( C243 C365 ) C243_=_C366( C243 C366 ) \nC243_=_C367( C243 C367 ) C243_=_C368( C243 C368 ) C243_=_C369( C243 C369 ) C243_=_C370( C243 C370 ) C243_=_C371( C243 C371 ) C290_=_C333( C290 C333 ) \nC290_=_C365( C290 C365 ) C290_=_C366( C290 C366 ) C290_=_C367( C290 C367 ) C290_=_C368( C290 C368 ) C290_=_C369( C290 C369 ) C290_=_C370( C290 C370 ) \nC290_=_C371( C290 C371 ) C311_=_C331( C311 C331 ) C311_=_C370( C311 C370 ) C311_=_C377( C311 C377 ) C311_=_C388( C311 C388 ) C311_=_C397( C311 C397 ) \nC311_=_C406( C311 C406 ) C311_=_C422( C311 C422 ) C311_=_C443( C311 C443 ) C311_=_C450( C311 C450 ) C311_=_C468( C311 C468 ) C311_=_C475( C311 C475 ) \nC311_=_C482( C311 C482 ) C311_=_C483( C311 C483 ) C331_=_C370( C331 C370 ) C331_=_C377( C331 C377 ) C331_=_C388( C331 C388 ) C331_=_C397( C331 C397 ) \nC331_=_C406( C331 C406 ) C331_=_C422( C331 C422 ) C331_=_C443( C331 C443 ) C331_=_C450( C331 C450 ) C331_=_C468( C331 C468 ) C331_=_C475( C331 C475 ) \nC331_=_C482( C331 C482 ) C331_=_C483( C331 C483 ) C333_=_C365( C333 C365 ) C333_=_C366( C333 C366 ) C333_=_C367( C333 C367 ) C333_=_C368( C333 C368 ) \nC333_=_C369( C333 C369 ) C333_=_C370( C333 C370 ) C333_=_C371( C333 C371 ) C365_=_C366( C365 C366 ) C365_=_C367( C365 C367 ) C365_=_C368( C365 C368 ) \nC365_=_C369( C365 C369 ) C365_=_C370( C365 C370 ) C365_=_C371( C365 C371 ) C365_=_C377( C365 C377 ) C366_=_C367( C366 C367 ) C366_=_C368( C366 C368 ) \nC366_=_C369( C366 C369 ) C366_=_C370( C366 C370 ) C366_=_C371( C366 C371 ) C366_=_C450( C366 C450 ) C367_=_C368( C367 C368 ) C367_=_C369( C367 C369 ) \nC367_=_C370( C367 C370 ) C367_=_C371( C367 C371 ) C368_=_C369( C368 C369 ) C368_=_C370( C368 C370 ) C368_=_C371( C368 C371 ) C369_=_C370( C369 C370 ) \nC369_=_C371( C369 C371 ) C370_=_C371( C370 C371 ) C370_=_C377( C370 C377 ) C370_=_C388( C370 C388 ) C370_=_C397( C370 C397 ) C370_=_C406( C370 C406 ) \nC370_=_C422( C370 C422 ) C370_=_C443( C370 C443 ) C370_=_C450( C370 C450 ) C370_=_C468( C370 C468 ) C370_=_C475( C370 C475 ) C370_=_C482( C370 C482 ) \nC370_=_C483( C370 C483 ) C377_=_C388( C377 C388 ) C377_=_C397( C377 C397 ) C377_=_C406( C377 C406 ) C377_=_C422( C377 C422 ) C377_=_C443( C377 C443 ) \nC377_=_C450( C377 C450 ) C377_=_C468( C377 C468 ) C377_=_C475( C377 C475 ) C377_=_C482( C377 C482 ) C377_=_C483( C377 C483 ) C388_=_C397( C388 C397 ) \nC388_=_C406( C388 C406 ) C388_=_C422( C388 C422 ) C388_=_C443( C388 C443 ) C388_=_C450( C388 C450 ) C388_=_C468( C388 C468 ) C388_=_C475( C388 C475 ) \nC388_=_C482( C388 C482 ) C388_=_C483( C388 C483 ) C397_=_C406( C397 C406 ) C397_=_C422( C397 C422 ) C397_=_C443( C397 C443 ) C397_=_C450( C397 C450 ) \nC397_=_C468( C397 C468 ) C397_=_C475( C397 C475 ) C397_=_C482( C397 C482 ) C397_=_C483( C397 C483 ) C406_=_C422( C406 C422 ) C406_=_C443( C406 C443 ) \nC406_=_C450( C406 C450 ) C406_=_C468( C406 C468 ) C406_=_C475( C406 C475 ) C406_=_C482( C406 C482 ) C406_=_C483( C406 C483 ) C422_=_C443( C422 C443 ) \nC422_=_C450( C422 C450 ) C422_=_C468( C422 C468 ) C422_=_C475( C422 C475 ) C422_=_C482( C422 C482 ) C422_=_C483( C422 C483 ) C443_=_C450( C443 C450 ) \nC443_=_C468( C443 C468 ) C443_=_C475( C443 C475 ) C443_=_C482( C443 C482 ) C443_=_C483( C443 C483 ) C450_=_C468( C450 C468 ) C450_=_C475( C450 C475 ) \nC450_=_C482( C450 C482 ) C450_=_C483( C450 C483 ) C468_=_C475( C468 C475 ) C468_=_C482( C468 C482 ) C468_=_C483( C468 C483 ) C475_=_C482( C475 C482 ) \nC475_=_C483( C475 C483 ) C482_=_C483( C482 C483 ) "];21-&gt;30[label="69: C2 C11 C22 C38 C45 \nC58 C59 C60 C61 C62 C63 \nC64 C65 C66 C68 C69 C70 \nC71 C72 C73 C75 C76 C102 \nC113 C131 C132 C133 C134 C135 \nC136 C137 C138 C140 C141 C142 \nC143 C144 C145 C146 C147 C149 \nC155 C173 C192 C213 C228 C231 \nC243 C290 C311 C331 C333 C365 \nC366 C367 C368 C369 C371 C377 \nC388 C397 C406 C422 C443 C450 \nC468 C475 C482 C483 \n599: C2_=_C11 ,C2_=_C22 ,C2_=_C131 ,C2_=_C132 ,C2_=_C133 ,\nC2_=_C134 ,C2_=_C135 ,C2_=_C136 ,C2_=_C137 ,C2_=_C138 ,C2_=_C140 ,\nC2_=_C141 ,C2_=_C142 ,C2_=_C143 ,C2_=_C144 ,C2_=_C145 ,C2_=_C146 ,\nC2_=_C147 ,C2_=_C149 ,C11_=_C22 ,C11_=_C45 ,C11_=_C102 ,C11_=_C155 ,\nC11_=_C173 ,C11_=_C192 ,C11_=_C231 ,C11_=_C243 ,C11_=_C290 ,C11_=_C333 ,\nC11_=_C365 ,C11_=_C366 ,C11_=_C367 ,C11_=_C368 ,C11_=_C369 ,C11_=_C371 ,\nC22_=_C113 ,C22_=_C213 ,C22_=_C228 ,C22_=_C311 ,C22_=_C331 ,C22_=_C377 ,\nC22_=_C388 ,C22_=_C397 ,C22_=_C406 ,C22_=_C422 ,C22_=_C443 ,C22_=_C450 ,\nC22_=_C468 ,C22_=_C475 ,C22_=_C482 ,C22_=_C483 ,C38_=_C45 ,C38_=_C58 ,\nC38_=_C59 ,C38_=_C60 ,C38_=_C61 ,C38_=_C62 ,C38_=_C63 ,C38_=_C64 ,\nC38_=_C65 ,C38_=_C66 ,C38_=_C68 ,C38_=_C69 ,C38_=_C70 ,C38_=_C71 ,\nC38_=_C72 ,C38_=_C73 ,C38_=_C75 ,C38_=_C76 ,C45_=_C102 ,C45_=_C155 ,\nC45_=_C173 ,C45_=_C192 ,C45_=_C231 ,C45_=_C243 ,C45_=_C290 ,C45_=_C333 ,\nC45_=_C365 ,C45_=_C366 ,C45_=_C367 ,C45_=_C368 ,C45_=_C369 ,C45_=_C371 ,\nC58_=_C59 ,C58_=_C60 ,C58_=_C61 ,C58_=_C62 ,C58_=_C63 ,C58_=_C64 ,\nC58_=_C65 ,C58_=_C66 ,C58_=_C68 ,C58_=_C69 ,C58_=_C70 ,C58_=_C71 ,\nC58_=_C72 ,C58_=_C73 ,C58_=_C75 ,C58_=_C76 ,C59_=_C60 ,C59_=_C61 ,\nC59_=_C62 ,C59_=_C63 ,C59_=_C64 ,C59_=_C65 ,C59_=_C66 ,C59_=_C68 ,\nC59_=_C69 ,C59_=_C70 ,C59_=_C71 ,C59_=_C72 ,C59_=_C73 ,C59_=_C75 ,\nC59_=_C76 ,C59_=_C173 ,C60_=_C61 ,C60_=_C62 ,C60_=_C63 ,C60_=_C64 ,\nC60_=_C65 ,C60_=_C66 ,C60_=_C68 ,C60_=_C69 ,C60_=_C70 ,C60_=_C71 ,\nC60_=_C72 ,C60_=_C73 ,C60_=_C75 ,C60_=_C76 ,C60_=_C132 ,C60_=_C192 ,\nC61_=_C62 ,C61_=_C63 ,C61_=_C64 ,C61_=_C65 ,C61_=_C66 ,C61_=_C68 ,\nC61_=_C69 ,C61_=_C70 ,C61_=_C71 ,C61_=_C72 ,C61_=_C73 ,C61_=_C75 ,\nC61_=_C76 ,C61_=_C243 ,C62_=_C63 ,C62_=_C64 ,C62_=_C65 ,C62_=_C66 ,\nC62_=_C68 ,C62_=_C69 ,C62_=_C70 ,C62_=_C71 ,C62_=_C72 ,C62_=_C73 ,\nC62_=_C75 ,C62_=_C76 ,C62_=_C135 ,C63_=_C64 ,C63_=_C65 ,C63_=_C66 ,\nC63_=_C68 ,C63_=_C69 ,C63_=_C70 ,C63_=_C71 ,C63_=_C72 ,C63_=_C73 ,\nC63_=_C75 ,C63_=_C76 ,C63_=_C290 ,C64_=_C65 ,C64_=_C66 ,C64_=_C68 ,\nC64_=_C69 ,C64_=_C70 ,C64_=_C71 ,C64_=_C72 ,C64_=_C73 ,C64_=_C75 ,\nC64_=_C76 ,C64_=_C311 ,C65_=_C66 ,C65_=_C68 ,C65_=_C69 ,C65_=_C70 ,\nC65_=_C71 ,C65_=_C72 ,C65_=_C73 ,C65_=_C75 ,C65_=_C76</w:t>
      </w:r>
    </w:p>
    <w:p>
      <w:pPr>
        <w:pStyle w:val="PreformattedText"/>
        <w:bidi w:val="0"/>
        <w:spacing w:before="0" w:after="0"/>
        <w:jc w:val="left"/>
        <w:rPr/>
      </w:pPr>
      <w:r>
        <w:rPr/>
        <w:t xml:space="preserve"> </w:t>
      </w:r>
      <w:r>
        <w:rPr/>
        <w:t>,C65_=_C136 ,\nC66_=_C68 ,C66_=_C69 ,C66_=_C70 ,C66_=_C71 ,C66_=_C72 ,C66_=_C73 ,\nC66_=_C75 ,C66_=_C76 ,C66_=_C138 ,C68_=_C69 ,C68_=_C70 ,C68_=_C71 ,\nC68_=_C72 ,C68_=_C73 ,C68_=_C75 ,C68_=_C76 ,C68_=_C140 ,C68_=_C365 ,\nC68_=_C377 ,C69_=_C70 ,C69_=_C71 ,C69_=_C72 ,C69_=_C73 ,C69_=_C75 ,\nC69_=_C76 ,C69_=_C406 ,C70_=_C71 ,C70_=_C72 ,C70_=_C73 ,C70_=_C75 ,\nC70_=_C76 ,C70_=_C443 ,C71_=_C72 ,C71_=_C73 ,C71_=_C75 ,C71_=_C76 ,\nC72_=_C73 ,C72_=_C75 ,C72_=_C76 ,C72_=_C367 ,C73_=_C75 ,C73_=_C76 ,\nC73_=_C144 ,C73_=_C368 ,C75_=_C76 ,C75_=_C149 ,C75_=_C371 ,C76_=_C483 ,\nC102_=_C113 ,C102_=_C155 ,C102_=_C173 ,C102_=_C192 ,C102_=_C231 ,C102_=_C243 ,\nC102_=_C290 ,C102_=_C333 ,C102_=_C365 ,C102_=_C366 ,C102_=_C367 ,C102_=_C368 ,\nC102_=_C369 ,C102_=_C371 ,C113_=_C213 ,C113_=_C228 ,C113_=_C311 ,C113_=_C331 ,\nC113_=_C377 ,C113_=_C388 ,C113_=_C397 ,C113_=_C406 ,C113_=_C422 ,C113_=_C443 ,\nC113_=_C450 ,C113_=_C468 ,C113_=_C475 ,C113_=_C482 ,C113_=_C483 ,C131_=_C132 ,\nC131_=_C133 ,C131_=_C134 ,C131_=_C135 ,C131_=_C136 ,C131_=_C137 ,C131_=_C138 ,\nC131_=_C140 ,C131_=_C141 ,C131_=_C142 ,C131_=_C143 ,C131_=_C144 ,C131_=_C145 ,\nC131_=_C146 ,C131_=_C147 ,C131_=_C149 ,C131_=_C155 ,C132_=_C133 ,C132_=_C134 ,\nC132_=_C135 ,C132_=_C136 ,C132_=_C137 ,C132_=_C138 ,C132_=_C140 ,C132_=_C141 ,\nC132_=_C142 ,C132_=_C143 ,C132_=_C144 ,C132_=_C145 ,C132_=_C146 ,C132_=_C147 ,\nC132_=_C149 ,C132_=_C192 ,C133_=_C134 ,C133_=_C135 ,C133_=_C136 ,C133_=_C137 ,\nC133_=_C138 ,C133_=_C140 ,C133_=_C141 ,C133_=_C142 ,C133_=_C143 ,C133_=_C144 ,\nC133_=_C145 ,C133_=_C146 ,C133_=_C147 ,C133_=_C149 ,C133_=_C231 ,C134_=_C135 ,\nC134_=_C136 ,C134_=_C137 ,C134_=_C138 ,C134_=_C140 ,C134_=_C141 ,C134_=_C142 ,\nC134_=_C143 ,C134_=_C144 ,C134_=_C145 ,C134_=_C146 ,C134_=_C147 ,C134_=_C149 ,\nC135_=_C136 ,C135_=_C137 ,C135_=_C138 ,C135_=_C140 ,C135_=_C141 ,C135_=_C142 ,\nC135_=_C143 ,C135_=_C144 ,C135_=_C145 ,C135_=_C146 ,C135_=_C147 ,C135_=_C149 ,\nC136_=_C137 ,C136_=_C138 ,C136_=_C140 ,C136_=_C141 ,C136_=_C142 ,C136_=_C143 ,\nC136_=_C144 ,C136_=_C145 ,C136_=_C146 ,C136_=_C147 ,C136_=_C149 ,C137_=_C138 ,\nC137_=_C140 ,C137_=_C141 ,C137_=_C142 ,C137_=_C143 ,C137_=_C144 ,C137_=_C145 ,\nC137_=_C146 ,C137_=_C147 ,C137_=_C149 ,C137_=_C331 ,C138_=_C140 ,C138_=_C141 ,\nC138_=_C142 ,C138_=_C143 ,C138_=_C144 ,C138_=_C145 ,C138_=_C146 ,C138_=_C147 ,\nC138_=_C149 ,C140_=_C141 ,C140_=_C142 ,C140_=_C143 ,C140_=_C144 ,C140_=_C145 ,\nC140_=_C146 ,C140_=_C147 ,C140_=_C149 ,C140_=_C365 ,C140_=_C377 ,C141_=_C142 ,\nC141_=_C143 ,C141_=_C144 ,C141_=_C145 ,C141_=_C146 ,C141_=_C147 ,C141_=_C149 ,\nC141_=_C388 ,C142_=_C143 ,C142_=_C144 ,C142_=_C145 ,C142_=_C146 ,C142_=_C147 ,\nC142_=_C149 ,C143_=_C144 ,C143_=_C145 ,C143_=_C146 ,C143_=_C147 ,C143_=_C149 ,\nC144_=_C145 ,C144_=_C146 ,C144_=_C147 ,C144_=_C149 ,C144_=_C368 ,C145_=_C146 ,\nC145_=_C147 ,C145_=_C149 ,C146_=_C147 ,C146_=_C149 ,C146_=_C475 ,C147_=_C149 ,\nC149_=_C371 ,C155_=_C173 ,C155_=_C192 ,C155_=_C231 ,C155_=_C243 ,C155_=_C290 ,\nC155_=_C333 ,C155_=_C365 ,C155_=_C366 ,C155_=_C367 ,C155_=_C368 ,C155_=_C369 ,\nC155_=_C371 ,C173_=_C192 ,C173_=_C231 ,C173_=_C243 ,C173_=_C290 ,C173_=_C333 ,\nC173_=_C365 ,C173_=_C366 ,C173_=_C367 ,C173_=_C368 ,C173_=_C369 ,C173_=_C371 ,\nC192_=_C231 ,C192_=_C243 ,C192_=_C290 ,C192_=_C333 ,C192_=_C365 ,C192_=_C366 ,\nC192_=_C367 ,C192_=_C368 ,C192_=_C369 ,C192_=_C371 ,C213_=_C228 ,C213_=_C311 ,\nC213_=_C331 ,C213_=_C377 ,C213_=_C388 ,C213_=_C397 ,C213_=_C406 ,C213_=_C422 ,\nC213_=_C443 ,C213_=_C450 ,C213_=_C468 ,C213_=_C475 ,C213_=_C482 ,C213_=_C483 ,\nC228_=_C311 ,C228_=_C331 ,C228_=_C377 ,C228_=_C388 ,C228_=_C397 ,C228_=_C406 ,\nC228_=_C422 ,C228_=_C443 ,C228_=_C450 ,C228_=_C468 ,C228_=_C475 ,C228_=_C482 ,\nC228_=_C483 ,C231_=_C243 ,C231_=_C290 ,C231_=_C333 ,C231_=_C365 ,C231_=_C366 ,\nC231_=_C367 ,C231_=_C368 ,C231_=_C369 ,C231_=_C371 ,C243_=_C290 ,C243_=_C333 ,\nC243_=_C365 ,C243_=_C366 ,C243_=_C367 ,C243_=_C368 ,C243_=_C369 ,C243_=_C371 ,\nC290_=_C333 ,C290_=_C365 ,C290_=_C366 ,C290_=_C367 ,C290_=_C368 ,C290_=_C369 ,\nC290_=_C371 ,C311_=_C331 ,C311_=_C377 ,C311_=_C388 ,C311_=_C397 ,C311_=_C406 ,\nC311_=_C422 ,C311_=_C443 ,C311_=_C450 ,C311_=_C468 ,C311_=_C475 ,C311_=_C482 ,\nC311_=_C483 ,C331_=_C377 ,C331_=_C388 ,C331_=_C397 ,C331_=_C406 ,C331_=_C422 ,\nC331_=_C443 ,C331_=_C450 ,C331_=_C468 ,C331_=_C475 ,C331_=_C482 ,C331_=_C483 ,\nC333_=_C365 ,C333_=_C366 ,C333_=_C367 ,C333_=_C368 ,C333_=_C369 ,C333_=_C371 ,\nC365_=_C366 ,C365_=_C367 ,C365_=_C368 ,C365_=_C369 ,C365_=_C371 ,C365_=_C377 ,\nC366_=_C367 ,C366_=_C368 ,C366_=_C369 ,C366_=_C371 ,C366_=_C450 ,C367_=_C368 ,\nC367_=_C369 ,C367_=_C371 ,C368_=_C369 ,C368_=_C371 ,C369_=_C371 ,C377_=_C388 ,\nC377_=_C397 ,C377_=_C406 ,C377_=_C422 ,C377_=_C443 ,C377_=_C450 ,C377_=_C468 ,\nC377_=_C475 ,C377_=_C482 ,C377_=_C483 ,C388_=_C397 ,C388_=_C406 ,C388_=_C422 ,\nC388_=_C443 ,C388_=_C450 ,C388_=_C468 ,C388_=_C475 ,C388_=_C482 ,C388_=_C483 ,\nC397_=_C406 ,C397_=_C422 ,C397_=_C443 ,C397_=_C450 ,C397_=_C468 ,C397_=_C475 ,\nC397_=_C482 ,C397_=_C483 ,C406_=_C422 ,C406_=_C443 ,C406_=_C450 ,C406_=_C468 ,\nC406_=_C475 ,C406_=_C482 ,C406_=_C483 ,C422_=_C443 ,C422_=_C450 ,C422_=_C468 ,\nC422_=_C475 ,C422_=_C482 ,C422_=_C483 ,C443_=_C450 ,C443_=_C468 ,C443_=_C475 ,\nC443_=_C482 ,C443_=_C483 ,C450_=_C468 ,C450_=_C475 ,C450_=_C482 ,C450_=_C483 ,\nC468_=_C475 ,C468_=_C482 ,C468_=_C483 ,C475_=_C482 ,C475_=_C483 ,C482_=_C483 ,"];31[shape=box, label="id:31 level: 3\n77: C18 C37 C53 C54 C55 \nC73 C91 C93 C109 C111 C127 \nC144 C146 C159 C160 C180 C181 \nC183 C185 C200 C212 C225 C237 \nC261 C263 C273 C282 C283 C298 \nC300 C309 C318 C319 C320 C321 \nC329 C330 C350 C359 C360 C368 \nC369 C375 C376 C387 C392 C393 \nC395 C404 C405 C412 C414 C420 \nC426 C432 C433 C437 C438 C440 \nC442 C453 C454 C458 C459 C460 \nC464 C465 C466 C468 C469 C470 \nC471 C472 C474 C475 C480 C481 \n803: C18_=_C73( C18 C73 ) C18_=_C109( C18 C109 ) C18_=_C144( C18 C144 ) C18_=_C159( C18 C159 ) C18_=_C180( C18 C180 ) \nC18_=_C212( C18 C212 ) C18_=_C225( C18 C225 ) C18_=_C237( C18 C237 ) C18_=_C261( C18 C261 ) C18_=_C282( C18 C282 ) C18_=_C318( C18 C318 ) \nC18_=_C329( C18 C329 ) C18_=_C368( C18 C368 ) C18_=_C375( C18 C375 ) C18_=_C404( C18 C404 ) C18_=_C412( C18 C412 ) C18_=_C437( C18 C437 ) \nC18_=_C459( C18 C459 ) C18_=_C464( C18 C464 ) C37_=_C55( C37 C55 ) C37_=_C93( C37 C93 ) C37_=_C111( C37 C111 ) C37_=_C185( C37 C185 ) \nC37_=_C300( C37 C300 ) C37_=_C321( C37 C321 ) C37_=_C369( C37 C369 ) C37_=_C376( C37 C376 ) C37_=_C387( C37 C387 ) C37_=_C395( C37 C395 ) \nC37_=_C405( C37 C405 ) C37_=_C433( C37 C433 ) C37_=_C442( C37 C442 ) C37_=_C454( C37 C454 ) C37_=_C464( C37 C464 ) C37_=_C472( C37 C472 ) \nC37_=_C474( C37 C474 ) C37_=_C480( C37 C480 ) C37_=_C481( C37 C481 ) C53_=_C54( C53 C54 ) C53_=_C55( C53 C55 ) C53_=_C91( C53 C91 ) \nC53_=_C127( C53 C127 ) C53_=_C160( C53 C160 ) C53_=_C181( C53 C181 ) C53_=_C273( C53 C273 ) C53_=_C283( C53 C283 ) C53_=_C298( C53 C298 ) \nC53_=_C319( C53 C319 ) C53_=_C359( C53 C359 ) C53_=_C392( C53 C392 ) C53_=_C426( C53 C426 ) C53_=_C438( C53 C438 ) C53_=_C460( C53 C460 ) \nC53_=_C465( C53 C465 ) C53_=_C466( C53 C466 ) C53_=_C468( C53 C468 ) C53_=_C469( C53 C469 ) C53_=_C470( C53 C470 ) C53_=_C471( C53 C471 ) \nC54_=_C55( C54 C55 ) C54_=_C146( C54 C146 ) C54_=_C183( C54 C183 ) C54_=_C200( C54 C200 ) C54_=_C263( C54 C263 ) C54_=_C309( C54 C309 ) \nC54_=_C320( C54 C320 ) C54_=_C330( C54 C330 ) C54_=_C350( C54 C350 ) C54_=_C360( C54 C360 ) C54_=_C393( C54 C393 ) C54_=_C414( C54 C414 ) \nC54_=_C420( C54 C420 ) C54_=_C432( C54 C432 ) C54_=_C440( C54 C440 ) C54_=_C453( C54 C453 ) C54_=_C458( C54 C458 ) C54_=_C466( C54 C466 ) \nC54_=_C474( C54 C474 ) C54_=_C475( C54 C475 ) C55_=_C93( C55 C93 ) C55_=_C111( C55 C111 ) C55_=_C185( C55 C185 ) C55_=_C300( C55 C300 ) \nC55_=_C321( C55 C321 ) C55_=_C369( C55 C369 ) C55_=_C376( C55 C376 ) C55_=_C387( C55 C387 ) C55_=_C395( C55 C395 ) C55_=_C405( C55 C405 ) \nC55_=_C433( C55 C433 ) C55_=_C442( C55 C442 ) C55_=_C454( C55 C454 ) C55_=_C464( C55 C464 ) C55_=_C472( C55 C472 ) C55_=_C474( C55 C474 ) \nC55_=_C480( C55 C480 ) C55_=_C481( C55 C481 ) C73_=_C109( C73 C109 ) C73_=_C144( C73 C144 ) C73_=_C159( C73 C159 ) C73_=_C180( C73 C180 ) \nC73_=_C212( C73 C212 ) C73_=_C225( C73 C225 ) C73_=_C237( C73 C237 ) C73_=_C261( C73 C261 ) C73_=_C282( C73 C282 ) C73_=_C318( C73 C318 ) \nC73_=_C329( C73 C329 ) C73_=_C368( C73 C368 ) C73_=_C375( C73 C375 ) C73_=_C404( C73 C404 ) C73_=_C412( C73 C412 ) C73_=_C437( C73 C437 ) \nC73_=_C459( C73 C459 ) C73_=_C464( C73 C464 ) C91_=_C93( C91 C93 ) C91_=_C127( C91 C127 ) C91_=_C160( C91 C160 ) C91_=_C181( C91 C181 ) \nC91_=_C273( C91 C273 ) C91_=_C283( C91 C283 ) C91_=_C298( C91 C298 ) C91_=_C319( C91 C319 ) C91_=_C359( C91 C359 ) C91_=_C392( C91 C392 ) \nC91_=_C426( C91 C426 ) C91_=_C438( C91 C438 ) C91_=_C460( C91 C460 ) C91_=_C465( C91 C465 ) C91_=_C466( C91 C466 ) C91_=_C468( C91 C468 ) \nC91_=_C469( C91 C469 ) C91_=_C470( C91 C470 ) C91_=_C471( C91 C471 ) C93_=_C111( C93 C111 ) C93_=_C185( C93 C185 ) C93_=_C300( C93 C300 ) \nC93_=_C321( C93 C321 ) C93_=_C369( C93 C369 ) C93_=_C376( C93 C376 ) C93_=_C387( C93 C387 ) C93_=_C395( C93 C395 ) C93_=_C405( C93 C405 ) \nC93_=_C433( C93 C433 ) C93_=_C442( C93 C442 ) C93_=_C454( C93 C454 ) C93_=_C464( C93 C464 ) C93_=_C472( C93 C472 ) C93_=_C474( C93 C474 ) \nC93_=_C480( C93 C480 ) C93_=_C481( C93 C481 ) C109_=_C111( C109 C111 ) C109_=_C144( C109 C144 ) C109_=_C159( C109 C159 ) C109_=_C180( C109 C180 ) \nC109_=_C212( C109 C212 ) C109_=_C225( C109 C225 ) C109_=_C237( C109 C237 ) C109_=_C261( C109 C261 ) C109_=_C282( C109 C282 ) C109_=_C318( C109 C318 ) \nC109_=_C329( C109 C329 ) C109_=_C368( C109 C368 ) C109_=_C375( C109 C375 ) C109_=_C404( C109 C404 ) C109_=_C412( C109 C412 ) C109_=_C437( C109 C437 ) \nC109_=_C459( C109 C459 ) C109_=_C464( C109 C464 ) C111_=_C185( C111 C185 ) C111_=_C300( C111 C300 ) C111_=_C321( C111 C321 ) C111_=_C369( C111 C369 ) \nC111_=_C376( C111</w:t>
      </w:r>
    </w:p>
    <w:p>
      <w:pPr>
        <w:pStyle w:val="PreformattedText"/>
        <w:bidi w:val="0"/>
        <w:spacing w:before="0" w:after="0"/>
        <w:jc w:val="left"/>
        <w:rPr/>
      </w:pPr>
      <w:r>
        <w:rPr/>
        <w:t xml:space="preserve"> </w:t>
      </w:r>
      <w:r>
        <w:rPr/>
        <w:t>C376 ) C111_=_C387( C111 C387 ) C111_=_C395( C111 C395 ) C111_=_C405( C111 C405 ) C111_=_C433( C111 C433 ) C111_=_C442( C111 C442 ) \nC111_=_C454( C111 C454 ) C111_=_C464( C111 C464 ) C111_=_C472( C111 C472 ) C111_=_C474( C111 C474 ) C111_=_C480( C111 C480 ) C111_=_C481( C111 C481 ) \nC127_=_C160( C127 C160 ) C127_=_C181( C127 C181 ) C127_=_C273( C127 C273 ) C127_=_C283( C127 C283 ) C127_=_C298( C127 C298 ) C127_=_C319( C127 C319 ) \nC127_=_C359( C127 C359 ) C127_=_C392( C127 C392 ) C127_=_C426( C127 C426 ) C127_=_C438( C127 C438 ) C127_=_C460( C127 C460 ) C127_=_C465( C127 C465 ) \nC127_=_C466( C127 C466 ) C127_=_C468( C127 C468 ) C127_=_C469( C127 C469 ) C127_=_C470( C127 C470 ) C127_=_C471( C127 C471 ) C144_=_C146( C144 C146 ) \nC144_=_C159( C144 C159 ) C144_=_C180( C144 C180 ) C144_=_C212( C144 C212 ) C144_=_C225( C144 C225 ) C144_=_C237( C144 C237 ) C144_=_C261( C144 C261 ) \nC144_=_C282( C144 C282 ) C144_=_C318( C144 C318 ) C144_=_C329( C144 C329 ) C144_=_C368( C144 C368 ) C144_=_C375( C144 C375 ) C144_=_C404( C144 C404 ) \nC144_=_C412( C144 C412 ) C144_=_C437( C144 C437 ) C144_=_C459( C144 C459 ) C144_=_C464( C144 C464 ) C146_=_C183( C146 C183 ) C146_=_C200( C146 C200 ) \nC146_=_C263( C146 C263 ) C146_=_C309( C146 C309 ) C146_=_C320( C146 C320 ) C146_=_C330( C146 C330 ) C146_=_C350( C146 C350 ) C146_=_C360( C146 C360 ) \nC146_=_C393( C146 C393 ) C146_=_C414( C146 C414 ) C146_=_C420( C146 C420 ) C146_=_C432( C146 C432 ) C146_=_C440( C146 C440 ) C146_=_C453( C146 C453 ) \nC146_=_C458( C146 C458 ) C146_=_C466( C146 C466 ) C146_=_C474( C146 C474 ) C146_=_C475( C146 C475 ) C159_=_C160( C159 C160 ) C159_=_C180( C159 C180 ) \nC159_=_C212( C159 C212 ) C159_=_C225( C159 C225 ) C159_=_C237( C159 C237 ) C159_=_C261( C159 C261 ) C159_=_C282( C159 C282 ) C159_=_C318( C159 C318 ) \nC159_=_C329( C159 C329 ) C159_=_C368( C159 C368 ) C159_=_C375( C159 C375 ) C159_=_C404( C159 C404 ) C159_=_C412( C159 C412 ) C159_=_C437( C159 C437 ) \nC159_=_C459( C159 C459 ) C159_=_C464( C159 C464 ) C160_=_C181( C160 C181 ) C160_=_C273( C160 C273 ) C160_=_C283( C160 C283 ) C160_=_C298( C160 C298 ) \nC160_=_C319( C160 C319 ) C160_=_C359( C160 C359 ) C160_=_C392( C160 C392 ) C160_=_C426( C160 C426 ) C160_=_C438( C160 C438 ) C160_=_C460( C160 C460 ) \nC160_=_C465( C160 C465 ) C160_=_C466( C160 C466 ) C160_=_C468( C160 C468 ) C160_=_C469( C160 C469 ) C160_=_C470( C160 C470 ) C160_=_C471( C160 C471 ) \nC180_=_C181( C180 C181 ) C180_=_C183( C180 C183 ) C180_=_C185( C180 C185 ) C180_=_C212( C180 C212 ) C180_=_C225( C180 C225 ) C180_=_C237( C180 C237 ) \nC180_=_C261( C180 C261 ) C180_=_C282( C180 C282 ) C180_=_C318( C180 C318 ) C180_=_C329( C180 C329 ) C180_=_C368( C180 C368 ) C180_=_C375( C180 C375 ) \nC180_=_C404( C180 C404 ) C180_=_C412( C180 C412 ) C180_=_C437( C180 C437 ) C180_=_C459( C180 C459 ) C180_=_C464( C180 C464 ) C181_=_C183( C181 C183 ) \nC181_=_C185( C181 C185 ) C181_=_C273( C181 C273 ) C181_=_C283( C181 C283 ) C181_=_C298( C181 C298 ) C181_=_C319( C181 C319 ) C181_=_C359( C181 C359 ) \nC181_=_C392( C181 C392 ) C181_=_C426( C181 C426 ) C181_=_C438( C181 C438 ) C181_=_C460( C181 C460 ) C181_=_C465( C181 C465 ) C181_=_C466( C181 C466 ) \nC181_=_C468( C181 C468 ) C181_=_C469( C181 C469 ) C181_=_C470( C181 C470 ) C181_=_C471( C181 C471 ) C183_=_C185( C183 C185 ) C183_=_C200( C183 C200 ) \nC183_=_C263( C183 C263 ) C183_=_C309( C183 C309 ) C183_=_C320( C183 C320 ) C183_=_C330( C183 C330 ) C183_=_C350( C183 C350 ) C183_=_C360( C183 C360 ) \nC183_=_C393( C183 C393 ) C183_=_C414( C183 C414 ) C183_=_C420( C183 C420 ) C183_=_C432( C183 C432 ) C183_=_C440( C183 C440 ) C183_=_C453( C183 C453 ) \nC183_=_C458( C183 C458 ) C183_=_C466( C183 C466 ) C183_=_C474( C183 C474 ) C183_=_C475( C183 C475 ) C185_=_C300( C185 C300 ) C185_=_C321( C185 C321 ) \nC185_=_C369( C185 C369 ) C185_=_C376( C185 C376 ) C185_=_C387( C185 C387 ) C185_=_C395( C185 C395 ) C185_=_C405( C185 C405 ) C185_=_C433( C185 C433 ) \nC185_=_C442( C185 C442 ) C185_=_C454( C185 C454 ) C185_=_C464( C185 C464 ) C185_=_C472( C185 C472 ) C185_=_C474( C185 C474 ) C185_=_C480( C185 C480 ) \nC185_=_C481( C185 C481 ) C200_=_C263( C200 C263 ) C200_=_C309( C200 C309 ) C200_=_C320( C200 C320 ) C200_=_C330( C200 C330 ) C200_=_C350( C200 C350 ) \nC200_=_C360( C200 C360 ) C200_=_C393( C200 C393 ) C200_=_C414( C200 C414 ) C200_=_C420( C200 C420 ) C200_=_C432( C200 C432 ) C200_=_C440( C200 C440 ) \nC200_=_C453( C200 C453 ) C200_=_C458( C200 C458 ) C200_=_C466( C200 C466 ) C200_=_C474( C200 C474 ) C200_=_C475( C200 C475 ) C212_=_C225( C212 C225 ) \nC212_=_C237( C212 C237 ) C212_=_C261( C212 C261 ) C212_=_C282( C212 C282 ) C212_=_C318( C212 C318 ) C212_=_C329( C212 C329 ) C212_=_C368( C212 C368 ) \nC212_=_C375( C212 C375 ) C212_=_C404( C212 C404 ) C212_=_C412( C212 C412 ) C212_=_C437( C212 C437 ) C212_=_C459( C212 C459 ) C212_=_C464( C212 C464 ) \nC225_=_C237( C225 C237 ) C225_=_C261( C225 C261 ) C225_=_C282( C225 C282 ) C225_=_C318( C225 C318 ) C225_=_C329( C225 C329 ) C225_=_C368( C225 C368 ) \nC225_=_C375( C225 C375 ) C225_=_C404( C225 C404 ) C225_=_C412( C225 C412 ) C225_=_C437( C225 C437 ) C225_=_C459( C225 C459 ) C225_=_C464( C225 C464 ) \nC237_=_C261( C237 C261 ) C237_=_C282( C237 C282 ) C237_=_C318( C237 C318 ) C237_=_C329( C237 C329 ) C237_=_C368( C237 C368 ) C237_=_C375( C237 C375 ) \nC237_=_C404( C237 C404 ) C237_=_C412( C237 C412 ) C237_=_C437( C237 C437 ) C237_=_C459( C237 C459 ) C237_=_C464( C237 C464 ) C261_=_C263( C261 C263 ) \nC261_=_C282( C261 C282 ) C261_=_C318( C261 C318 ) C261_=_C329( C261 C329 ) C261_=_C368( C261 C368 ) C261_=_C375( C261 C375 ) C261_=_C404( C261 C404 ) \nC261_=_C412( C261 C412 ) C261_=_C437( C261 C437 ) C261_=_C459( C261 C459 ) C261_=_C464( C261 C464 ) C263_=_C309( C263 C309 ) C263_=_C320( C263 C320 ) \nC263_=_C330( C263 C330 ) C263_=_C350( C263 C350 ) C263_=_C360( C263 C360 ) C263_=_C393( C263 C393 ) C263_=_C414( C263 C414 ) C263_=_C420( C263 C420 ) \nC263_=_C432( C263 C432 ) C263_=_C440( C263 C440 ) C263_=_C453( C263 C453 ) C263_=_C458( C263 C458 ) C263_=_C466( C263 C466 ) C263_=_C474( C263 C474 ) \nC263_=_C475( C263 C475 ) C273_=_C283( C273 C283 ) C273_=_C298( C273 C298 ) C273_=_C319( C273 C319 ) C273_=_C359( C273 C359 ) C273_=_C392( C273 C392 ) \nC273_=_C426( C273 C426 ) C273_=_C438( C273 C438 ) C273_=_C460( C273 C460 ) C273_=_C465( C273 C465 ) C273_=_C466( C273 C466 ) C273_=_C468( C273 C468 ) \nC273_=_C469( C273 C469 ) C273_=_C470( C273 C470 ) C273_=_C471( C273 C471 ) C282_=_C283( C282 C283 ) C282_=_C318( C282 C318 ) C282_=_C329( C282 C329 ) \nC282_=_C368( C282 C368 ) C282_=_C375( C282 C375 ) C282_=_C404( C282 C404 ) C282_=_C412( C282 C412 ) C282_=_C437( C282 C437 ) C282_=_C459( C282 C459 ) \nC282_=_C464( C282 C464 ) C283_=_C298( C283 C298 ) C283_=_C319( C283 C319 ) C283_=_C359( C283 C359 ) C283_=_C392( C283 C392 ) C283_=_C426( C283 C426 ) \nC283_=_C438( C283 C438 ) C283_=_C460( C283 C460 ) C283_=_C465( C283 C465 ) C283_=_C466( C283 C466 ) C283_=_C468( C283 C468 ) C283_=_C469( C283 C469 ) \nC283_=_C470( C283 C470 ) C283_=_C471( C283 C471 ) C298_=_C300( C298 C300 ) C298_=_C319( C298 C319 ) C298_=_C359( C298 C359 ) C298_=_C392( C298 C392 ) \nC298_=_C426( C298 C426 ) C298_=_C438( C298 C438 ) C298_=_C460( C298 C460 ) C298_=_C465( C298 C465 ) C298_=_C466( C298 C466 ) C298_=_C468( C298 C468 ) \nC298_=_C469( C298 C469 ) C298_=_C470( C298 C470 ) C298_=_C471( C298 C471 ) C300_=_C321( C300 C321 ) C300_=_C369( C300 C369 ) C300_=_C376( C300 C376 ) \nC300_=_C387( C300 C387 ) C300_=_C395( C300 C395 ) C300_=_C405( C300 C405 ) C300_=_C433( C300 C433 ) C300_=_C442( C300 C442 ) C300_=_C454( C300 C454 ) \nC300_=_C464( C300 C464 ) C300_=_C472( C300 C472 ) C300_=_C474( C300 C474 ) C300_=_C480( C300 C480 ) C300_=_C481( C300 C481 ) C309_=_C320( C309 C320 ) \nC309_=_C330( C309 C330 ) C309_=_C350( C309 C350 ) C309_=_C360( C309 C360 ) C309_=_C393( C309 C393 ) C309_=_C414( C309 C414 ) C309_=_C420( C309 C420 ) \nC309_=_C432( C309 C432 ) C309_=_C440( C309 C440 ) C309_=_C453( C309 C453 ) C309_=_C458( C309 C458 ) C309_=_C466( C309 C466 ) C309_=_C474( C309 C474 ) \nC309_=_C475( C309 C475 ) C318_=_C319( C318 C319 ) C318_=_C320( C318 C320 ) C318_=_C321( C318 C321 ) C318_=_C329( C318 C329 ) C318_=_C368( C318 C368 ) \nC318_=_C375( C318 C375 ) C318_=_C404( C318 C404 ) C318_=_C412( C318 C412 ) C318_=_C437( C318 C437 ) C318_=_C459( C318 C459 ) C318_=_C464( C318 C464 ) \nC319_=_C320( C319 C320 ) C319_=_C321( C319 C321 ) C319_=_C359( C319 C359 ) C319_=_C392( C319 C392 ) C319_=_C426( C319 C426 ) C319_=_C438( C319 C438 ) \nC319_=_C460( C319 C460 ) C319_=_C465( C319 C465 ) C319_=_C466( C319 C466 ) C319_=_C468( C319 C468 ) C319_=_C469( C319 C469 ) C319_=_C470( C319 C470 ) \nC319_=_C471( C319 C471 ) C320_=_C321( C320 C321 ) C320_=_C330( C320 C330 ) C320_=_C350( C320 C350 ) C320_=_C360( C320 C360 ) C320_=_C393( C320 C393 ) \nC320_=_C414( C320 C414 ) C320_=_C420( C320 C420 ) C320_=_C432( C320 C432 ) C320_=_C440( C320 C440 ) C320_=_C453( C320 C453 ) C320_=_C458( C320 C458 ) \nC320_=_C466( C320 C466 ) C320_=_C474( C320 C474 ) C320_=_C475( C320 C475 ) C321_=_C369( C321 C369 ) C321_=_C376( C321 C376 ) C321_=_C387( C321 C387 ) \nC321_=_C395( C321 C395 ) C321_=_C405( C321 C405 ) C321_=_C433( C321 C433 ) C321_=_C442( C321 C442 ) C321_=_C454( C321 C454 ) C321_=_C464( C321 C464 ) \nC321_=_C472( C321 C472 ) C321_=_C474( C321 C474 ) C321_=_C480( C321 C480 ) C321_=_C481( C321 C481 ) C329_=_C330( C329 C330 ) C329_=_C368( C329 C368 ) \nC329_=_C375( C329 C375 ) C329_=_C404( C329 C404 ) C329_=_C412( C329 C412 ) C329_=_C437( C329 C437 ) C329_=_C459( C329 C459 ) C329_=_C464( C329 C464 ) \nC330_=_C350( C330 C350 ) C330_=_C360( C330 C360 ) C330_=_C393( C330 C393 ) C330_=_C414( C330 C414 ) C330_=_C420( C330 C420 ) C330_=_C432( C330 C432 ) \nC330_=_C440( C330 C440 ) C330_=_C453( C330 C453 ) C330_=_C458( C330 C458 ) C330_=_C466( C330 C466 ) C330_=_C474( C330 C474 ) C330_=_C475( C330 C475 ) \nC350_=_C360( C350 C360 ) C350_=_C393(</w:t>
      </w:r>
    </w:p>
    <w:p>
      <w:pPr>
        <w:pStyle w:val="PreformattedText"/>
        <w:bidi w:val="0"/>
        <w:spacing w:before="0" w:after="0"/>
        <w:jc w:val="left"/>
        <w:rPr/>
      </w:pPr>
      <w:r>
        <w:rPr/>
        <w:t xml:space="preserve"> </w:t>
      </w:r>
      <w:r>
        <w:rPr/>
        <w:t>C350 C393 ) C350_=_C414( C350 C414 ) C350_=_C420( C350 C420 ) C350_=_C432( C350 C432 ) C350_=_C440( C350 C440 ) \nC350_=_C453( C350 C453 ) C350_=_C458( C350 C458 ) C350_=_C466( C350 C466 ) C350_=_C474( C350 C474 ) C350_=_C475( C350 C475 ) C359_=_C360( C359 C360 ) \nC359_=_C392( C359 C392 ) C359_=_C426( C359 C426 ) C359_=_C438( C359 C438 ) C359_=_C460( C359 C460 ) C359_=_C465( C359 C465 ) C359_=_C466( C359 C466 ) \nC359_=_C468( C359 C468 ) C359_=_C469( C359 C469 ) C359_=_C470( C359 C470 ) C359_=_C471( C359 C471 ) C360_=_C393( C360 C393 ) C360_=_C414( C360 C414 ) \nC360_=_C420( C360 C420 ) C360_=_C432( C360 C432 ) C360_=_C440( C360 C440 ) C360_=_C453( C360 C453 ) C360_=_C458( C360 C458 ) C360_=_C466( C360 C466 ) \nC360_=_C474( C360 C474 ) C360_=_C475( C360 C475 ) C368_=_C369( C368 C369 ) C368_=_C375( C368 C375 ) C368_=_C404( C368 C404 ) C368_=_C412( C368 C412 ) \nC368_=_C437( C368 C437 ) C368_=_C459( C368 C459 ) C368_=_C464( C368 C464 ) C369_=_C376( C369 C376 ) C369_=_C387( C369 C387 ) C369_=_C395( C369 C395 ) \nC369_=_C405( C369 C405 ) C369_=_C433( C369 C433 ) C369_=_C442( C369 C442 ) C369_=_C454( C369 C454 ) C369_=_C464( C369 C464 ) C369_=_C472( C369 C472 ) \nC369_=_C474( C369 C474 ) C369_=_C480( C369 C480 ) C369_=_C481( C369 C481 ) C375_=_C376( C375 C376 ) C375_=_C404( C375 C404 ) C375_=_C412( C375 C412 ) \nC375_=_C437( C375 C437 ) C375_=_C459( C375 C459 ) C375_=_C464( C375 C464 ) C376_=_C387( C376 C387 ) C376_=_C395( C376 C395 ) C376_=_C405( C376 C405 ) \nC376_=_C433( C376 C433 ) C376_=_C442( C376 C442 ) C376_=_C454( C376 C454 ) C376_=_C464( C376 C464 ) C376_=_C472( C376 C472 ) C376_=_C474( C376 C474 ) \nC376_=_C480( C376 C480 ) C376_=_C481( C376 C481 ) C387_=_C395( C387 C395 ) C387_=_C405( C387 C405 ) C387_=_C433( C387 C433 ) C387_=_C442( C387 C442 ) \nC387_=_C454( C387 C454 ) C387_=_C464( C387 C464 ) C387_=_C472( C387 C472 ) C387_=_C474( C387 C474 ) C387_=_C480( C387 C480 ) C387_=_C481( C387 C481 ) \nC392_=_C393( C392 C393 ) C392_=_C395( C392 C395 ) C392_=_C426( C392 C426 ) C392_=_C438( C392 C438 ) C392_=_C460( C392 C460 ) C392_=_C465( C392 C465 ) \nC392_=_C466( C392 C466 ) C392_=_C468( C392 C468 ) C392_=_C469( C392 C469 ) C392_=_C470( C392 C470 ) C392_=_C471( C392 C471 ) C393_=_C395( C393 C395 ) \nC393_=_C414( C393 C414 ) C393_=_C420( C393 C420 ) C393_=_C432( C393 C432 ) C393_=_C440( C393 C440 ) C393_=_C453( C393 C453 ) C393_=_C458( C393 C458 ) \nC393_=_C466( C393 C466 ) C393_=_C474( C393 C474 ) C393_=_C475( C393 C475 ) C395_=_C405( C395 C405 ) C395_=_C433( C395 C433 ) C395_=_C442( C395 C442 ) \nC395_=_C454( C395 C454 ) C395_=_C464( C395 C464 ) C395_=_C472( C395 C472 ) C395_=_C474( C395 C474 ) C395_=_C480( C395 C480 ) C395_=_C481( C395 C481 ) \nC404_=_C405( C404 C405 ) C404_=_C412( C404 C412 ) C404_=_C437( C404 C437 ) C404_=_C459( C404 C459 ) C404_=_C464( C404 C464 ) C405_=_C433( C405 C433 ) \nC405_=_C442( C405 C442 ) C405_=_C454( C405 C454 ) C405_=_C464( C405 C464 ) C405_=_C472( C405 C472 ) C405_=_C474( C405 C474 ) C405_=_C480( C405 C480 ) \nC405_=_C481( C405 C481 ) C412_=_C414( C412 C414 ) C412_=_C437( C412 C437 ) C412_=_C459( C412 C459 ) C412_=_C464( C412 C464 ) C414_=_C420( C414 C420 ) \nC414_=_C432( C414 C432 ) C414_=_C440( C414 C440 ) C414_=_C453( C414 C453 ) C414_=_C458( C414 C458 ) C414_=_C466( C414 C466 ) C414_=_C474( C414 C474 ) \nC414_=_C475( C414 C475 ) C420_=_C432( C420 C432 ) C420_=_C440( C420 C440 ) C420_=_C453( C420 C453 ) C420_=_C458( C420 C458 ) C420_=_C466( C420 C466 ) \nC420_=_C474( C420 C474 ) C420_=_C475( C420 C475 ) C426_=_C438( C426 C438 ) C426_=_C460( C426 C460 ) C426_=_C465( C426 C465 ) C426_=_C466( C426 C466 ) \nC426_=_C468( C426 C468 ) C426_=_C469( C426 C469 ) C426_=_C470( C426 C470 ) C426_=_C471( C426 C471 ) C432_=_C433( C432 C433 ) C432_=_C440( C432 C440 ) \nC432_=_C453( C432 C453 ) C432_=_C458( C432 C458 ) C432_=_C466( C432 C466 ) C432_=_C474( C432 C474 ) C432_=_C475( C432 C475 ) C433_=_C442( C433 C442 ) \nC433_=_C454( C433 C454 ) C433_=_C464( C433 C464 ) C433_=_C472( C433 C472 ) C433_=_C474( C433 C474 ) C433_=_C480( C433 C480 ) C433_=_C481( C433 C481 ) \nC437_=_C438( C437 C438 ) C437_=_C440( C437 C440 ) C437_=_C442( C437 C442 ) C437_=_C459( C437 C459 ) C437_=_C464( C437 C464 ) C438_=_C440( C438 C440 ) \nC438_=_C442( C438 C442 ) C438_=_C460( C438 C460 ) C438_=_C465( C438 C465 ) C438_=_C466( C438 C466 ) C438_=_C468( C438 C468 ) C438_=_C469( C438 C469 ) \nC438_=_C470( C438 C470 ) C438_=_C471( C438 C471 ) C440_=_C442( C440 C442 ) C440_=_C453( C440 C453 ) C440_=_C458( C440 C458 ) C440_=_C466( C440 C466 ) \nC440_=_C474( C440 C474 ) C440_=_C475( C440 C475 ) C442_=_C454( C442 C454 ) C442_=_C464( C442 C464 ) C442_=_C472( C442 C472 ) C442_=_C474( C442 C474 ) \nC442_=_C480( C442 C480 ) C442_=_C481( C442 C481 ) C453_=_C454( C453 C454 ) C453_=_C458( C453 C458 ) C453_=_C466( C453 C466 ) C453_=_C474( C453 C474 ) \nC453_=_C475( C453 C475 ) C454_=_C464( C454 C464 ) C454_=_C472( C454 C472 ) C454_=_C474( C454 C474 ) C454_=_C480( C454 C480 ) C454_=_C481( C454 C481 ) \nC458_=_C466( C458 C466 ) C458_=_C474( C458 C474 ) C458_=_C475( C458 C475 ) C459_=_C460( C459 C460 ) C459_=_C464( C459 C464 ) C460_=_C465( C460 C465 ) \nC460_=_C466( C460 C466 ) C460_=_C468( C460 C468 ) C460_=_C469( C460 C469 ) C460_=_C470( C460 C470 ) C460_=_C471( C460 C471 ) C464_=_C472( C464 C472 ) \nC464_=_C474( C464 C474 ) C464_=_C480( C464 C480 ) C464_=_C481( C464 C481 ) C465_=_C466( C465 C466 ) C465_=_C468( C465 C468 ) C465_=_C469( C465 C469 ) \nC465_=_C470( C465 C470 ) C465_=_C471( C465 C471 ) C465_=_C472( C465 C472 ) C466_=_C468( C466 C468 ) C466_=_C469( C466 C469 ) C466_=_C470( C466 C470 ) \nC466_=_C471( C466 C471 ) C466_=_C474( C466 C474 ) C466_=_C475( C466 C475 ) C468_=_C469( C468 C469 ) C468_=_C470( C468 C470 ) C468_=_C471( C468 C471 ) \nC468_=_C475( C468 C475 ) C469_=_C470( C469 C470 ) C469_=_C471( C469 C471 ) C469_=_C481( C469 C481 ) C470_=_C471( C470 C471 ) C472_=_C474( C472 C474 ) \nC472_=_C480( C472 C480 ) C472_=_C481( C472 C481 ) C474_=_C475( C474 C475 ) C474_=_C480( C474 C480 ) C474_=_C481( C474 C481 ) C480_=_C481( C480 C481 ) "];22-&gt;31[label="74: C18 C37 C53 C54 C55 \nC73 C91 C93 C109 C111 C127 \nC144 C146 C159 C160 C180 C181 \nC183 C185 C200 C212 C225 C237 \nC261 C263 C273 C282 C283 C298 \nC300 C309 C318 C319 C320 C321 \nC329 C330 C350 C359 C360 C368 \nC369 C375 C376 C387 C392 C393 \nC395 C404 C405 C412 C414 C420 \nC426 C432 C433 C437 C438 C440 \nC442 C453 C454 C458 C459 C460 \nC465 C468 C469 C470 C471 C472 \nC475 C480 C481 \n691: C18_=_C73 ,C18_=_C109 ,C18_=_C144 ,C18_=_C159 ,C18_=_C180 ,\nC18_=_C212 ,C18_=_C225 ,C18_=_C237 ,C18_=_C261 ,C18_=_C282 ,C18_=_C318 ,\nC18_=_C329 ,C18_=_C368 ,C18_=_C375 ,C18_=_C404 ,C18_=_C412 ,C18_=_C437 ,\nC18_=_C459 ,C37_=_C55 ,C37_=_C93 ,C37_=_C111 ,C37_=_C185 ,C37_=_C300 ,\nC37_=_C321 ,C37_=_C369 ,C37_=_C376 ,C37_=_C387 ,C37_=_C395 ,C37_=_C405 ,\nC37_=_C433 ,C37_=_C442 ,C37_=_C454 ,C37_=_C472 ,C37_=_C480 ,C37_=_C481 ,\nC53_=_C54 ,C53_=_C55 ,C53_=_C91 ,C53_=_C127 ,C53_=_C160 ,C53_=_C181 ,\nC53_=_C273 ,C53_=_C283 ,C53_=_C298 ,C53_=_C319 ,C53_=_C359 ,C53_=_C392 ,\nC53_=_C426 ,C53_=_C438 ,C53_=_C460 ,C53_=_C465 ,C53_=_C468 ,C53_=_C469 ,\nC53_=_C470 ,C53_=_C471 ,C54_=_C55 ,C54_=_C146 ,C54_=_C183 ,C54_=_C200 ,\nC54_=_C263 ,C54_=_C309 ,C54_=_C320 ,C54_=_C330 ,C54_=_C350 ,C54_=_C360 ,\nC54_=_C393 ,C54_=_C414 ,C54_=_C420 ,C54_=_C432 ,C54_=_C440 ,C54_=_C453 ,\nC54_=_C458 ,C54_=_C475 ,C55_=_C93 ,C55_=_C111 ,C55_=_C185 ,C55_=_C300 ,\nC55_=_C321 ,C55_=_C369 ,C55_=_C376 ,C55_=_C387 ,C55_=_C395 ,C55_=_C405 ,\nC55_=_C433 ,C55_=_C442 ,C55_=_C454 ,C55_=_C472 ,C55_=_C480 ,C55_=_C481 ,\nC73_=_C109 ,C73_=_C144 ,C73_=_C159 ,C73_=_C180 ,C73_=_C212 ,C73_=_C225 ,\nC73_=_C237 ,C73_=_C261 ,C73_=_C282 ,C73_=_C318 ,C73_=_C329 ,C73_=_C368 ,\nC73_=_C375 ,C73_=_C404 ,C73_=_C412 ,C73_=_C437 ,C73_=_C459 ,C91_=_C93 ,\nC91_=_C127 ,C91_=_C160 ,C91_=_C181 ,C91_=_C273 ,C91_=_C283 ,C91_=_C298 ,\nC91_=_C319 ,C91_=_C359 ,C91_=_C392 ,C91_=_C426 ,C91_=_C438 ,C91_=_C460 ,\nC91_=_C465 ,C91_=_C468 ,C91_=_C469 ,C91_=_C470 ,C91_=_C471 ,C93_=_C111 ,\nC93_=_C185 ,C93_=_C300 ,C93_=_C321 ,C93_=_C369 ,C93_=_C376 ,C93_=_C387 ,\nC93_=_C395 ,C93_=_C405 ,C93_=_C433 ,C93_=_C442 ,C93_=_C454 ,C93_=_C472 ,\nC93_=_C480 ,C93_=_C481 ,C109_=_C111 ,C109_=_C144 ,C109_=_C159 ,C109_=_C180 ,\nC109_=_C212 ,C109_=_C225 ,C109_=_C237 ,C109_=_C261 ,C109_=_C282 ,C109_=_C318 ,\nC109_=_C329 ,C109_=_C368 ,C109_=_C375 ,C109_=_C404 ,C109_=_C412 ,C109_=_C437 ,\nC109_=_C459 ,C111_=_C185 ,C111_=_C300 ,C111_=_C321 ,C111_=_C369 ,C111_=_C376 ,\nC111_=_C387 ,C111_=_C395 ,C111_=_C405 ,C111_=_C433 ,C111_=_C442 ,C111_=_C454 ,\nC111_=_C472 ,C111_=_C480 ,C111_=_C481 ,C127_=_C160 ,C127_=_C181 ,C127_=_C273 ,\nC127_=_C283 ,C127_=_C298 ,C127_=_C319 ,C127_=_C359 ,C127_=_C392 ,C127_=_C426 ,\nC127_=_C438 ,C127_=_C460 ,C127_=_C465 ,C127_=_C468 ,C127_=_C469 ,C127_=_C470 ,\nC127_=_C471 ,C144_=_C146 ,C144_=_C159 ,C144_=_C180 ,C144_=_C212 ,C144_=_C225 ,\nC144_=_C237 ,C144_=_C261 ,C144_=_C282 ,C144_=_C318 ,C144_=_C329 ,C144_=_C368 ,\nC144_=_C375 ,C144_=_C404 ,C144_=_C412 ,C144_=_C437 ,C144_=_C459 ,C146_=_C183 ,\nC146_=_C200 ,C146_=_C263 ,C146_=_C309 ,C146_=_C320 ,C146_=_C330 ,C146_=_C350 ,\nC146_=_C360 ,C146_=_C393 ,C146_=_C414 ,C146_=_C420 ,C146_=_C432 ,C146_=_C440 ,\nC146_=_C453 ,C146_=_C458 ,C146_=_C475 ,C159_=_C160 ,C159_=_C180 ,C159_=_C212 ,\nC159_=_C225 ,C159_=_C237 ,C159_=_C261 ,C159_=_C282 ,C159_=_C318 ,C159_=_C329 ,\nC159_=_C368 ,C159_=_C375 ,C159_=_C404 ,C159_=_C412 ,C159_=_C437 ,C159_=_C459 ,\nC160_=_C181 ,C160_=_C273 ,C160_=_C283 ,C160_=_C298 ,C160_=_C319 ,C160_=_C359 ,\nC160_=_C392 ,C160_=_C426 ,C160_=_C438 ,C160_=_C460 ,C160_=_C465 ,C160_=_C468 ,\nC160_=_C469 ,C160_=_C470 ,C160_=_C471 ,C180_=_C181 ,C180_=_C183 ,C180_=_C185 ,\nC180_=_C212 ,C180_=_C225 ,C180_=_C237 ,C180_=_C261 ,C180_=_C282 ,C180_=_C318 ,\nC180_=_C329 ,C180_=_C368 ,C180_=_C375 ,C180_=_C404 ,C180_=_C412 ,C180_=_C437 ,\nC180_=_C459 ,C181_=_C183 ,C181_=_C185 ,C181_=_C273 ,C181_=_C283 ,C181_=_C298 ,\nC181_=_C319</w:t>
      </w:r>
    </w:p>
    <w:p>
      <w:pPr>
        <w:pStyle w:val="PreformattedText"/>
        <w:bidi w:val="0"/>
        <w:spacing w:before="0" w:after="0"/>
        <w:jc w:val="left"/>
        <w:rPr/>
      </w:pPr>
      <w:r>
        <w:rPr/>
        <w:t xml:space="preserve"> </w:t>
      </w:r>
      <w:r>
        <w:rPr/>
        <w:t>,C181_=_C359 ,C181_=_C392 ,C181_=_C426 ,C181_=_C438 ,C181_=_C460 ,\nC181_=_C465 ,C181_=_C468 ,C181_=_C469 ,C181_=_C470 ,C181_=_C471 ,C183_=_C185 ,\nC183_=_C200 ,C183_=_C263 ,C183_=_C309 ,C183_=_C320 ,C183_=_C330 ,C183_=_C350 ,\nC183_=_C360 ,C183_=_C393 ,C183_=_C414 ,C183_=_C420 ,C183_=_C432 ,C183_=_C440 ,\nC183_=_C453 ,C183_=_C458 ,C183_=_C475 ,C185_=_C300 ,C185_=_C321 ,C185_=_C369 ,\nC185_=_C376 ,C185_=_C387 ,C185_=_C395 ,C185_=_C405 ,C185_=_C433 ,C185_=_C442 ,\nC185_=_C454 ,C185_=_C472 ,C185_=_C480 ,C185_=_C481 ,C200_=_C263 ,C200_=_C309 ,\nC200_=_C320 ,C200_=_C330 ,C200_=_C350 ,C200_=_C360 ,C200_=_C393 ,C200_=_C414 ,\nC200_=_C420 ,C200_=_C432 ,C200_=_C440 ,C200_=_C453 ,C200_=_C458 ,C200_=_C475 ,\nC212_=_C225 ,C212_=_C237 ,C212_=_C261 ,C212_=_C282 ,C212_=_C318 ,C212_=_C329 ,\nC212_=_C368 ,C212_=_C375 ,C212_=_C404 ,C212_=_C412 ,C212_=_C437 ,C212_=_C459 ,\nC225_=_C237 ,C225_=_C261 ,C225_=_C282 ,C225_=_C318 ,C225_=_C329 ,C225_=_C368 ,\nC225_=_C375 ,C225_=_C404 ,C225_=_C412 ,C225_=_C437 ,C225_=_C459 ,C237_=_C261 ,\nC237_=_C282 ,C237_=_C318 ,C237_=_C329 ,C237_=_C368 ,C237_=_C375 ,C237_=_C404 ,\nC237_=_C412 ,C237_=_C437 ,C237_=_C459 ,C261_=_C263 ,C261_=_C282 ,C261_=_C318 ,\nC261_=_C329 ,C261_=_C368 ,C261_=_C375 ,C261_=_C404 ,C261_=_C412 ,C261_=_C437 ,\nC261_=_C459 ,C263_=_C309 ,C263_=_C320 ,C263_=_C330 ,C263_=_C350 ,C263_=_C360 ,\nC263_=_C393 ,C263_=_C414 ,C263_=_C420 ,C263_=_C432 ,C263_=_C440 ,C263_=_C453 ,\nC263_=_C458 ,C263_=_C475 ,C273_=_C283 ,C273_=_C298 ,C273_=_C319 ,C273_=_C359 ,\nC273_=_C392 ,C273_=_C426 ,C273_=_C438 ,C273_=_C460 ,C273_=_C465 ,C273_=_C468 ,\nC273_=_C469 ,C273_=_C470 ,C273_=_C471 ,C282_=_C283 ,C282_=_C318 ,C282_=_C329 ,\nC282_=_C368 ,C282_=_C375 ,C282_=_C404 ,C282_=_C412 ,C282_=_C437 ,C282_=_C459 ,\nC283_=_C298 ,C283_=_C319 ,C283_=_C359 ,C283_=_C392 ,C283_=_C426 ,C283_=_C438 ,\nC283_=_C460 ,C283_=_C465 ,C283_=_C468 ,C283_=_C469 ,C283_=_C470 ,C283_=_C471 ,\nC298_=_C300 ,C298_=_C319 ,C298_=_C359 ,C298_=_C392 ,C298_=_C426 ,C298_=_C438 ,\nC298_=_C460 ,C298_=_C465 ,C298_=_C468 ,C298_=_C469 ,C298_=_C470 ,C298_=_C471 ,\nC300_=_C321 ,C300_=_C369 ,C300_=_C376 ,C300_=_C387 ,C300_=_C395 ,C300_=_C405 ,\nC300_=_C433 ,C300_=_C442 ,C300_=_C454 ,C300_=_C472 ,C300_=_C480 ,C300_=_C481 ,\nC309_=_C320 ,C309_=_C330 ,C309_=_C350 ,C309_=_C360 ,C309_=_C393 ,C309_=_C414 ,\nC309_=_C420 ,C309_=_C432 ,C309_=_C440 ,C309_=_C453 ,C309_=_C458 ,C309_=_C475 ,\nC318_=_C319 ,C318_=_C320 ,C318_=_C321 ,C318_=_C329 ,C318_=_C368 ,C318_=_C375 ,\nC318_=_C404 ,C318_=_C412 ,C318_=_C437 ,C318_=_C459 ,C319_=_C320 ,C319_=_C321 ,\nC319_=_C359 ,C319_=_C392 ,C319_=_C426 ,C319_=_C438 ,C319_=_C460 ,C319_=_C465 ,\nC319_=_C468 ,C319_=_C469 ,C319_=_C470 ,C319_=_C471 ,C320_=_C321 ,C320_=_C330 ,\nC320_=_C350 ,C320_=_C360 ,C320_=_C393 ,C320_=_C414 ,C320_=_C420 ,C320_=_C432 ,\nC320_=_C440 ,C320_=_C453 ,C320_=_C458 ,C320_=_C475 ,C321_=_C369 ,C321_=_C376 ,\nC321_=_C387 ,C321_=_C395 ,C321_=_C405 ,C321_=_C433 ,C321_=_C442 ,C321_=_C454 ,\nC321_=_C472 ,C321_=_C480 ,C321_=_C481 ,C329_=_C330 ,C329_=_C368 ,C329_=_C375 ,\nC329_=_C404 ,C329_=_C412 ,C329_=_C437 ,C329_=_C459 ,C330_=_C350 ,C330_=_C360 ,\nC330_=_C393 ,C330_=_C414 ,C330_=_C420 ,C330_=_C432 ,C330_=_C440 ,C330_=_C453 ,\nC330_=_C458 ,C330_=_C475 ,C350_=_C360 ,C350_=_C393 ,C350_=_C414 ,C350_=_C420 ,\nC350_=_C432 ,C350_=_C440 ,C350_=_C453 ,C350_=_C458 ,C350_=_C475 ,C359_=_C360 ,\nC359_=_C392 ,C359_=_C426 ,C359_=_C438 ,C359_=_C460 ,C359_=_C465 ,C359_=_C468 ,\nC359_=_C469 ,C359_=_C470 ,C359_=_C471 ,C360_=_C393 ,C360_=_C414 ,C360_=_C420 ,\nC360_=_C432 ,C360_=_C440 ,C360_=_C453 ,C360_=_C458 ,C360_=_C475 ,C368_=_C369 ,\nC368_=_C375 ,C368_=_C404 ,C368_=_C412 ,C368_=_C437 ,C368_=_C459 ,C369_=_C376 ,\nC369_=_C387 ,C369_=_C395 ,C369_=_C405 ,C369_=_C433 ,C369_=_C442 ,C369_=_C454 ,\nC369_=_C472 ,C369_=_C480 ,C369_=_C481 ,C375_=_C376 ,C375_=_C404 ,C375_=_C412 ,\nC375_=_C437 ,C375_=_C459 ,C376_=_C387 ,C376_=_C395 ,C376_=_C405 ,C376_=_C433 ,\nC376_=_C442 ,C376_=_C454 ,C376_=_C472 ,C376_=_C480 ,C376_=_C481 ,C387_=_C395 ,\nC387_=_C405 ,C387_=_C433 ,C387_=_C442 ,C387_=_C454 ,C387_=_C472 ,C387_=_C480 ,\nC387_=_C481 ,C392_=_C393 ,C392_=_C395 ,C392_=_C426 ,C392_=_C438 ,C392_=_C460 ,\nC392_=_C465 ,C392_=_C468 ,C392_=_C469 ,C392_=_C470 ,C392_=_C471 ,C393_=_C395 ,\nC393_=_C414 ,C393_=_C420 ,C393_=_C432 ,C393_=_C440 ,C393_=_C453 ,C393_=_C458 ,\nC393_=_C475 ,C395_=_C405 ,C395_=_C433 ,C395_=_C442 ,C395_=_C454 ,C395_=_C472 ,\nC395_=_C480 ,C395_=_C481 ,C404_=_C405 ,C404_=_C412 ,C404_=_C437 ,C404_=_C459 ,\nC405_=_C433 ,C405_=_C442 ,C405_=_C454 ,C405_=_C472 ,C405_=_C480 ,C405_=_C481 ,\nC412_=_C414 ,C412_=_C437 ,C412_=_C459 ,C414_=_C420 ,C414_=_C432 ,C414_=_C440 ,\nC414_=_C453 ,C414_=_C458 ,C414_=_C475 ,C420_=_C432 ,C420_=_C440 ,C420_=_C453 ,\nC420_=_C458 ,C420_=_C475 ,C426_=_C438 ,C426_=_C460 ,C426_=_C465 ,C426_=_C468 ,\nC426_=_C469 ,C426_=_C470 ,C426_=_C471 ,C432_=_C433 ,C432_=_C440 ,C432_=_C453 ,\nC432_=_C458 ,C432_=_C475 ,C433_=_C442 ,C433_=_C454 ,C433_=_C472 ,C433_=_C480 ,\nC433_=_C481 ,C437_=_C438 ,C437_=_C440 ,C437_=_C442 ,C437_=_C459 ,C438_=_C440 ,\nC438_=_C442 ,C438_=_C460 ,C438_=_C465 ,C438_=_C468 ,C438_=_C469 ,C438_=_C470 ,\nC438_=_C471 ,C440_=_C442 ,C440_=_C453 ,C440_=_C458 ,C440_=_C475 ,C442_=_C454 ,\nC442_=_C472 ,C442_=_C480 ,C442_=_C481 ,C453_=_C454 ,C453_=_C458 ,C453_=_C475 ,\nC454_=_C472 ,C454_=_C480 ,C454_=_C481 ,C458_=_C475 ,C459_=_C460 ,C460_=_C465 ,\nC460_=_C468 ,C460_=_C469 ,C460_=_C470 ,C460_=_C471 ,C465_=_C468 ,C465_=_C469 ,\nC465_=_C470 ,C465_=_C471 ,C465_=_C472 ,C468_=_C469 ,C468_=_C470 ,C468_=_C471 ,\nC468_=_C475 ,C469_=_C470 ,C469_=_C471 ,C469_=_C481 ,C470_=_C471 ,C472_=_C480 ,\nC472_=_C481 ,C480_=_C481 ,"];32[shape=box, label="id:32 level: 3\n80: C16 C17 C25 C38 C39 \nC40 C41 C42 C43 C44 C45 \nC46 C47 C48 C49 C50 C51 \nC53 C54 C55 C56 C57 C70 \nC71 C72 C90 C108 C117 C126 \nC133 C176 C179 C196 C211 C215 \nC224 C229 C230 C231 C232 C233 \nC235 C237 C238 C239 C248 C259 \nC260 C268 C271 C272 C280 C281 \nC295 C307 C328 C341 C356 C367 \nC374 C385 C411 C431 C436 C437 \nC438 C439 C440 C441 C442 C443 \nC444 C446 C456 C457 C458 C459 \nC460 C461 C462 \n771: C16_=_C17( C16 C17 ) C16_=_C50( C16 C50 ) C16_=_C70( C16 C70 ) C16_=_C176( C16 C176 ) C16_=_C196( C16 C196 ) \nC16_=_C268( C16 C268 ) C16_=_C280( C16 C280 ) C16_=_C295( C16 C295 ) C16_=_C307( C16 C307 ) C16_=_C341( C16 C341 ) C16_=_C356( C16 C356 ) \nC16_=_C374( C16 C374 ) C16_=_C436( C16 C436 ) C16_=_C437( C16 C437 ) C16_=_C438( C16 C438 ) C16_=_C439( C16 C439 ) C16_=_C440( C16 C440 ) \nC16_=_C441( C16 C441 ) C16_=_C442( C16 C442 ) C16_=_C443( C16 C443 ) C16_=_C444( C16 C444 ) C17_=_C72( C17 C72 ) C17_=_C90( C17 C90 ) \nC17_=_C108( C17 C108 ) C17_=_C126( C17 C126 ) C17_=_C179( C17 C179 ) C17_=_C224( C17 C224 ) C17_=_C248( C17 C248 ) C17_=_C260( C17 C260 ) \nC17_=_C272( C17 C272 ) C17_=_C281( C17 C281 ) C17_=_C328( C17 C328 ) C17_=_C367( C17 C367 ) C17_=_C385( C17 C385 ) C17_=_C411( C17 C411 ) \nC17_=_C436( C17 C436 ) C17_=_C456( C17 C456 ) C17_=_C459( C17 C459 ) C17_=_C460( C17 C460 ) C17_=_C461( C17 C461 ) C17_=_C462( C17 C462 ) \nC25_=_C38( C25 C38 ) C25_=_C39( C25 C39 ) C25_=_C40( C25 C40 ) C25_=_C41( C25 C41 ) C25_=_C42( C25 C42 ) C25_=_C43( C25 C43 ) \nC25_=_C44( C25 C44 ) C25_=_C45( C25 C45 ) C25_=_C46( C25 C46 ) C25_=_C47( C25 C47 ) C25_=_C48( C25 C48 ) C25_=_C49( C25 C49 ) \nC25_=_C50( C25 C50 ) C25_=_C51( C25 C51 ) C25_=_C53( C25 C53 ) C25_=_C54( C25 C54 ) C25_=_C55( C25 C55 ) C25_=_C56( C25 C56 ) \nC25_=_C57( C25 C57 ) C38_=_C39( C38 C39 ) C38_=_C40( C38 C40 ) C38_=_C41( C38 C41 ) C38_=_C42( C38 C42 ) C38_=_C43( C38 C43 ) \nC38_=_C44( C38 C44 ) C38_=_C45( C38 C45 ) C38_=_C46( C38 C46 ) C38_=_C47( C38 C47 ) C38_=_C48( C38 C48 ) C38_=_C49( C38 C49 ) \nC38_=_C50( C38 C50 ) C38_=_C51( C38 C51 ) C38_=_C53( C38 C53 ) C38_=_C54( C38 C54 ) C38_=_C55( C38 C55 ) C38_=_C56( C38 C56 ) \nC38_=_C57( C38 C57 ) C38_=_C70( C38 C70 ) C38_=_C71( C38 C71 ) C38_=_C72( C38 C72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108( C39 C108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176( C40 C176 ) C40_=_C179( C40 C179 ) C41_=_C42( C41 C42 ) C41_=_C43( C41 C43 ) \nC41_=_C44( C41 C44 ) C41_=_C45( C41 C45 ) C41_=_C46( C41 C46 ) C41_=_C47( C41 C47 ) C41_=_C48( C41 C48 ) C41_=_C49( C41 C49 ) \nC41_=_C50( C41 C50 ) C41_=_C51( C41 C51 ) C41_=_C53( C41 C53 ) C41_=_C54( C41 C54 ) C41_=_C55( C41 C55 ) C41_=_C56( C41 C56 ) \nC41_=_C57( C41 C57 ) C41_=_C259( C41 C259 ) C41_=_C260( C41 C260 ) C42_=_C43( C42 C43 ) C42_=_C44( C42 C44 ) C42_=_C45( C42 C45 ) \nC42_=_C46( C42 C46 ) C42_=_C47( C42 C47 ) C42_=_C48( C42 C48 ) C42_=_C49( C42 C49 ) C42_=_C50( C42 C50 ) C42_=_C51( C42 C51 ) \nC42_=_C53( C42 C53 ) C42_=_C54( C42 C54 ) C42_=_C55( C42 C55 ) C42_=_C56( C42 C56 ) C42_=_C57( C42 C57 ) C42_=_C268( C42 C268 ) \nC42_=_C271( C42 C271 ) C42_=_C272( C42 C272 ) C43_=_C44( C43 C44 ) C43_=_C45( C43 C45 ) C43_=_C46( C43 C46 ) C43_=_C47( C43 C47 ) \nC43_=_C48( C43 C48 ) C43_=_C49( C43 C49 ) C43_=_C50( C43 C50 ) C43_=_C51( C43 C51 ) C43_=_C53( C43 C53 ) C43_=_C54( C43 C54 ) \nC43_=_C55( C43 C55 ) C43_=_C56( C43 C56 ) C43_=_C57( C43 C57 ) C43_=_C230( C43 C230 ) C43_=_C295( C43 C295 ) C44_=_C45( C44 C45 ) \nC44_=_C46( C44 C46 ) C44_=_C47( C44 C47 ) C44_=_C48( C44 C48 ) C44_=_C49( C44 C49 ) C44_=_C50( C44 C50 ) C44_=_C51( C44 C51 ) \nC44_=_C53( C44 C53 ) C44_=_C54( C44 C54 ) C44_=_C55(</w:t>
      </w:r>
    </w:p>
    <w:p>
      <w:pPr>
        <w:pStyle w:val="PreformattedText"/>
        <w:bidi w:val="0"/>
        <w:spacing w:before="0" w:after="0"/>
        <w:jc w:val="left"/>
        <w:rPr/>
      </w:pPr>
      <w:r>
        <w:rPr/>
        <w:t xml:space="preserve"> </w:t>
      </w:r>
      <w:r>
        <w:rPr/>
        <w:t>C44 C55 ) C44_=_C56( C44 C56 ) C44_=_C57( C44 C57 ) C44_=_C328( C44 C328 ) \nC45_=_C46( C45 C46 ) C45_=_C47( C45 C47 ) C45_=_C48( C45 C48 ) C45_=_C49( C45 C49 ) C45_=_C50( C45 C50 ) C45_=_C51( C45 C51 ) \nC45_=_C53( C45 C53 ) C45_=_C54( C45 C54 ) C45_=_C55( C45 C55 ) C45_=_C56( C45 C56 ) C45_=_C57( C45 C57 ) C45_=_C231( C45 C231 ) \nC45_=_C367( C45 C367 ) C46_=_C47( C46 C47 ) C46_=_C48( C46 C48 ) C46_=_C49( C46 C49 ) C46_=_C50( C46 C50 ) C46_=_C51( C46 C51 ) \nC46_=_C53( C46 C53 ) C46_=_C54( C46 C54 ) C46_=_C55( C46 C55 ) C46_=_C56( C46 C56 ) C46_=_C57( C46 C57 ) C46_=_C385( C46 C385 ) \nC47_=_C48( C47 C48 ) C47_=_C49( C47 C49 ) C47_=_C50( C47 C50 ) C47_=_C51( C47 C51 ) C47_=_C53( C47 C53 ) C47_=_C54( C47 C54 ) \nC47_=_C55( C47 C55 ) C47_=_C56( C47 C56 ) C47_=_C57( C47 C57 ) C47_=_C233( C47 C233 ) C48_=_C49( C48 C49 ) C48_=_C50( C48 C50 ) \nC48_=_C51( C48 C51 ) C48_=_C53( C48 C53 ) C48_=_C54( C48 C54 ) C48_=_C55( C48 C55 ) C48_=_C56( C48 C56 ) C48_=_C57( C48 C57 ) \nC48_=_C411( C48 C411 ) C49_=_C50( C49 C50 ) C49_=_C51( C49 C51 ) C49_=_C53( C49 C53 ) C49_=_C54( C49 C54 ) C49_=_C55( C49 C55 ) \nC49_=_C56( C49 C56 ) C49_=_C57( C49 C57 ) C49_=_C431( C49 C431 ) C50_=_C51( C50 C51 ) C50_=_C53( C50 C53 ) C50_=_C54( C50 C54 ) \nC50_=_C55( C50 C55 ) C50_=_C56( C50 C56 ) C50_=_C57( C50 C57 ) C50_=_C70( C50 C70 ) C50_=_C176( C50 C176 ) C50_=_C196( C50 C196 ) \nC50_=_C268( C50 C268 ) C50_=_C280( C50 C280 ) C50_=_C295( C50 C295 ) C50_=_C307( C50 C307 ) C50_=_C341( C50 C341 ) C50_=_C356( C50 C356 ) \nC50_=_C374( C50 C374 ) C50_=_C436( C50 C436 ) C50_=_C437( C50 C437 ) C50_=_C438( C50 C438 ) C50_=_C439( C50 C439 ) C50_=_C440( C50 C440 ) \nC50_=_C441( C50 C441 ) C50_=_C442( C50 C442 ) C50_=_C443( C50 C443 ) C50_=_C444( C50 C444 ) C51_=_C53( C51 C53 ) C51_=_C54( C51 C54 ) \nC51_=_C55( C51 C55 ) C51_=_C56( C51 C56 ) C51_=_C57( C51 C57 ) C51_=_C71( C51 C71 ) C51_=_C211( C51 C211 ) C51_=_C259( C51 C259 ) \nC51_=_C271( C51 C271 ) C51_=_C431( C51 C431 ) C51_=_C446( C51 C446 ) C51_=_C456( C51 C456 ) C51_=_C457( C51 C457 ) C51_=_C458( C51 C458 ) \nC53_=_C54( C53 C54 ) C53_=_C55( C53 C55 ) C53_=_C56( C53 C56 ) C53_=_C57( C53 C57 ) C53_=_C438( C53 C438 ) C53_=_C460( C53 C460 ) \nC54_=_C55( C54 C55 ) C54_=_C56( C54 C56 ) C54_=_C57( C54 C57 ) C54_=_C440( C54 C440 ) C54_=_C458( C54 C458 ) C55_=_C56( C55 C56 ) \nC55_=_C57( C55 C57 ) C55_=_C442( C55 C442 ) C56_=_C57( C56 C57 ) C56_=_C444( C56 C444 ) C56_=_C461( C56 C461 ) C57_=_C462( C57 C462 ) \nC70_=_C71( C70 C71 ) C70_=_C72( C70 C72 ) C70_=_C176( C70 C176 ) C70_=_C196( C70 C196 ) C70_=_C268( C70 C268 ) C70_=_C280( C70 C280 ) \nC70_=_C295( C70 C295 ) C70_=_C307( C70 C307 ) C70_=_C341( C70 C341 ) C70_=_C356( C70 C356 ) C70_=_C374( C70 C374 ) C70_=_C436( C70 C436 ) \nC70_=_C437( C70 C437 ) C70_=_C438( C70 C438 ) C70_=_C439( C70 C439 ) C70_=_C440( C70 C440 ) C70_=_C441( C70 C441 ) C70_=_C442( C70 C442 ) \nC70_=_C443( C70 C443 ) C70_=_C444( C70 C444 ) C71_=_C72( C71 C72 ) C71_=_C211( C71 C211 ) C71_=_C259( C71 C259 ) C71_=_C271( C71 C271 ) \nC71_=_C431( C71 C431 ) C71_=_C446( C71 C446 ) C71_=_C456( C71 C456 ) C71_=_C457( C71 C457 ) C71_=_C458( C71 C458 ) C72_=_C90( C72 C90 ) \nC72_=_C108( C72 C108 ) C72_=_C126( C72 C126 ) C72_=_C179( C72 C179 ) C72_=_C224( C72 C224 ) C72_=_C248( C72 C248 ) C72_=_C260( C72 C260 ) \nC72_=_C272( C72 C272 ) C72_=_C281( C72 C281 ) C72_=_C328( C72 C328 ) C72_=_C367( C72 C367 ) C72_=_C385( C72 C385 ) C72_=_C411( C72 C411 ) \nC72_=_C436( C72 C436 ) C72_=_C456( C72 C456 ) C72_=_C459( C72 C459 ) C72_=_C460( C72 C460 ) C72_=_C461( C72 C461 ) C72_=_C462( C72 C462 ) \nC90_=_C108( C90 C108 ) C90_=_C126( C90 C126 ) C90_=_C179( C90 C179 ) C90_=_C224( C90 C224 ) C90_=_C248( C90 C248 ) C90_=_C260( C90 C260 ) \nC90_=_C272( C90 C272 ) C90_=_C281( C90 C281 ) C90_=_C328( C90 C328 ) C90_=_C367( C90 C367 ) C90_=_C385( C90 C385 ) C90_=_C411( C90 C411 ) \nC90_=_C436( C90 C436 ) C90_=_C456( C90 C456 ) C90_=_C459( C90 C459 ) C90_=_C460( C90 C460 ) C90_=_C461( C90 C461 ) C90_=_C462( C90 C462 ) \nC108_=_C126( C108 C126 ) C108_=_C179( C108 C179 ) C108_=_C224( C108 C224 ) C108_=_C248( C108 C248 ) C108_=_C260( C108 C260 ) C108_=_C272( C108 C272 ) \nC108_=_C281( C108 C281 ) C108_=_C328( C108 C328 ) C108_=_C367( C108 C367 ) C108_=_C385( C108 C385 ) C108_=_C411( C108 C411 ) C108_=_C436( C108 C436 ) \nC108_=_C456( C108 C456 ) C108_=_C459( C108 C459 ) C108_=_C460( C108 C460 ) C108_=_C461( C108 C461 ) C108_=_C462( C108 C462 ) C117_=_C126( C117 C126 ) \nC117_=_C133( C117 C133 ) C117_=_C215( C117 C215 ) C117_=_C229( C117 C229 ) C117_=_C230( C117 C230 ) C117_=_C231( C117 C231 ) C117_=_C232( C117 C232 ) \nC117_=_C233( C117 C233 ) C117_=_C235( C117 C235 ) C117_=_C237( C117 C237 ) C117_=_C238( C117 C238 ) C117_=_C239( C117 C239 ) C126_=_C179( C126 C179 ) \nC126_=_C224( C126 C224 ) C126_=_C248( C126 C248 ) C126_=_C260( C126 C260 ) C126_=_C272( C126 C272 ) C126_=_C281( C126 C281 ) C126_=_C328( C126 C328 ) \nC126_=_C367( C126 C367 ) C126_=_C385( C126 C385 ) C126_=_C411( C126 C411 ) C126_=_C436( C126 C436 ) C126_=_C456( C126 C456 ) C126_=_C459( C126 C459 ) \nC126_=_C460( C126 C460 ) C126_=_C461( C126 C461 ) C126_=_C462( C126 C462 ) C133_=_C215( C133 C215 ) C133_=_C229( C133 C229 ) C133_=_C230( C133 C230 ) \nC133_=_C231( C133 C231 ) C133_=_C232( C133 C232 ) C133_=_C233( C133 C233 ) C133_=_C235( C133 C235 ) C133_=_C237( C133 C237 ) C133_=_C238( C133 C238 ) \nC133_=_C239( C133 C239 ) C176_=_C179( C176 C179 ) C176_=_C196( C176 C196 ) C176_=_C268( C176 C268 ) C176_=_C280( C176 C280 ) C176_=_C295( C176 C295 ) \nC176_=_C307( C176 C307 ) C176_=_C341( C176 C341 ) C176_=_C356( C176 C356 ) C176_=_C374( C176 C374 ) C176_=_C436( C176 C436 ) C176_=_C437( C176 C437 ) \nC176_=_C438( C176 C438 ) C176_=_C439( C176 C439 ) C176_=_C440( C176 C440 ) C176_=_C441( C176 C441 ) C176_=_C442( C176 C442 ) C176_=_C443( C176 C443 ) \nC176_=_C444( C176 C444 ) C179_=_C224( C179 C224 ) C179_=_C248( C179 C248 ) C179_=_C260( C179 C260 ) C179_=_C272( C179 C272 ) C179_=_C281( C179 C281 ) \nC179_=_C328( C179 C328 ) C179_=_C367( C179 C367 ) C179_=_C385( C179 C385 ) C179_=_C411( C179 C411 ) C179_=_C436( C179 C436 ) C179_=_C456( C179 C456 ) \nC179_=_C459( C179 C459 ) C179_=_C460( C179 C460 ) C179_=_C461( C179 C461 ) C179_=_C462( C179 C462 ) C196_=_C268( C196 C268 ) C196_=_C280( C196 C280 ) \nC196_=_C295( C196 C295 ) C196_=_C307( C196 C307 ) C196_=_C341( C196 C341 ) C196_=_C356( C196 C356 ) C196_=_C374( C196 C374 ) C196_=_C436( C196 C436 ) \nC196_=_C437( C196 C437 ) C196_=_C438( C196 C438 ) C196_=_C439( C196 C439 ) C196_=_C440( C196 C440 ) C196_=_C441( C196 C441 ) C196_=_C442( C196 C442 ) \nC196_=_C443( C196 C443 ) C196_=_C444( C196 C444 ) C211_=_C259( C211 C259 ) C211_=_C271( C211 C271 ) C211_=_C431( C211 C431 ) C211_=_C446( C211 C446 ) \nC211_=_C456( C211 C456 ) C211_=_C457( C211 C457 ) C211_=_C458( C211 C458 ) C215_=_C224( C215 C224 ) C215_=_C229( C215 C229 ) C215_=_C230( C215 C230 ) \nC215_=_C231( C215 C231 ) C215_=_C232( C215 C232 ) C215_=_C233( C215 C233 ) C215_=_C235( C215 C235 ) C215_=_C237( C215 C237 ) C215_=_C238( C215 C238 ) \nC215_=_C239( C215 C239 ) C224_=_C248( C224 C248 ) C224_=_C260( C224 C260 ) C224_=_C272( C224 C272 ) C224_=_C281( C224 C281 ) C224_=_C328( C224 C328 ) \nC224_=_C367( C224 C367 ) C224_=_C385( C224 C385 ) C224_=_C411( C224 C411 ) C224_=_C436( C224 C436 ) C224_=_C456( C224 C456 ) C224_=_C459( C224 C459 ) \nC224_=_C460( C224 C460 ) C224_=_C461( C224 C461 ) C224_=_C462( C224 C462 ) C229_=_C230( C229 C230 ) C229_=_C231( C229 C231 ) C229_=_C232( C229 C232 ) \nC229_=_C233( C229 C233 ) C229_=_C235( C229 C235 ) C229_=_C237( C229 C237 ) C229_=_C238( C229 C238 ) C229_=_C239( C229 C239 ) C229_=_C248( C229 C248 ) \nC230_=_C231( C230 C231 ) C230_=_C232( C230 C232 ) C230_=_C233( C230 C233 ) C230_=_C235( C230 C235 ) C230_=_C237( C230 C237 ) C230_=_C238( C230 C238 ) \nC230_=_C239( C230 C239 ) C230_=_C295( C230 C295 ) C231_=_C232( C231 C232 ) C231_=_C233( C231 C233 ) C231_=_C235( C231 C235 ) C231_=_C237( C231 C237 ) \nC231_=_C238( C231 C238 ) C231_=_C239( C231 C239 ) C231_=_C367( C231 C367 ) C232_=_C233( C232 C233 ) C232_=_C235( C232 C235 ) C232_=_C237( C232 C237 ) \nC232_=_C238( C232 C238 ) C232_=_C239( C232 C239 ) C233_=_C235( C233 C235 ) C233_=_C237( C233 C237 ) C233_=_C238( C233 C238 ) C233_=_C239( C233 C239 ) \nC235_=_C237( C235 C237 ) C235_=_C238( C235 C238 ) C235_=_C239( C235 C239 ) C237_=_C238( C237 C238 ) C237_=_C239( C237 C239 ) C237_=_C437( C237 C437 ) \nC237_=_C459( C237 C459 ) C238_=_C239( C238 C239 ) C248_=_C260( C248 C260 ) C248_=_C272( C248 C272 ) C248_=_C281( C248 C281 ) C248_=_C328( C248 C328 ) \nC248_=_C367( C248 C367 ) C248_=_C385( C248 C385 ) C248_=_C411( C248 C411 ) C248_=_C436( C248 C436 ) C248_=_C456( C248 C456 ) C248_=_C459( C248 C459 ) \nC248_=_C460( C248 C460 ) C248_=_C461( C248 C461 ) C248_=_C462( C248 C462 ) C259_=_C260( C259 C260 ) C259_=_C271( C259 C271 ) C259_=_C431( C259 C431 ) \nC259_=_C446( C259 C446 ) C259_=_C456( C259 C456 ) C259_=_C457( C259 C457 ) C259_=_C458( C259 C458 ) C260_=_C272( C260 C272 ) C260_=_C281( C260 C281 ) \nC260_=_C328( C260 C328 ) C260_=_C367( C260 C367 ) C260_=_C385( C260 C385 ) C260_=_C411( C260 C411 ) C260_=_C436( C260 C436 ) C260_=_C456( C260 C456 ) \nC260_=_C459( C260 C459 ) C260_=_C460( C260 C460 ) C260_=_C461( C260 C461 ) C260_=_C462( C260 C462 ) C268_=_C271( C268 C271 ) C268_=_C272( C268 C272 ) \nC268_=_C280( C268 C280 ) C268_=_C295( C268 C295 ) C268_=_C307( C268 C307 ) C268_=_C341( C268 C341 ) C268_=_C356( C268 C356 ) C268_=_C374( C268 C374 ) \nC268_=_C436( C268 C436 ) C268_=_C437( C268 C437 ) C268_=_C438( C268 C438 ) C268_=_C439( C268 C439 ) C268_=_C440( C268 C440 ) C268_=_C441( C268 C441 ) \nC268_=_C442( C268 C442 ) C268_=_C443( C268 C443 ) C268_=_C444( C268 C444 ) C271_=_C272( C271 C272 ) C271_=_C431( C271 C431 ) C271_=_C446( C271 C446 ) \nC271_=_C456( C271 C456 ) C271_=_C457( C271 C457 ) C271_=_C458( C271 C458 ) C272_=_C281( C272 C281 ) C272_=_C328( C272 C328 ) C272_=_C367(</w:t>
      </w:r>
    </w:p>
    <w:p>
      <w:pPr>
        <w:pStyle w:val="PreformattedText"/>
        <w:bidi w:val="0"/>
        <w:spacing w:before="0" w:after="0"/>
        <w:jc w:val="left"/>
        <w:rPr/>
      </w:pPr>
      <w:r>
        <w:rPr/>
        <w:t xml:space="preserve"> </w:t>
      </w:r>
      <w:r>
        <w:rPr/>
        <w:t>C272 C367 ) \nC272_=_C385( C272 C385 ) C272_=_C411( C272 C411 ) C272_=_C436( C272 C436 ) C272_=_C456( C272 C456 ) C272_=_C459( C272 C459 ) C272_=_C460( C272 C460 ) \nC272_=_C461( C272 C461 ) C272_=_C462( C272 C462 ) C280_=_C281( C280 C281 ) C280_=_C295( C280 C295 ) C280_=_C307( C280 C307 ) C280_=_C341( C280 C341 ) \nC280_=_C356( C280 C356 ) C280_=_C374( C280 C374 ) C280_=_C436( C280 C436 ) C280_=_C437( C280 C437 ) C280_=_C438( C280 C438 ) C280_=_C439( C280 C439 ) \nC280_=_C440( C280 C440 ) C280_=_C441( C280 C441 ) C280_=_C442( C280 C442 ) C280_=_C443( C280 C443 ) C280_=_C444( C280 C444 ) C281_=_C328( C281 C328 ) \nC281_=_C367( C281 C367 ) C281_=_C385( C281 C385 ) C281_=_C411( C281 C411 ) C281_=_C436( C281 C436 ) C281_=_C456( C281 C456 ) C281_=_C459( C281 C459 ) \nC281_=_C460( C281 C460 ) C281_=_C461( C281 C461 ) C281_=_C462( C281 C462 ) C295_=_C307( C295 C307 ) C295_=_C341( C295 C341 ) C295_=_C356( C295 C356 ) \nC295_=_C374( C295 C374 ) C295_=_C436( C295 C436 ) C295_=_C437( C295 C437 ) C295_=_C438( C295 C438 ) C295_=_C439( C295 C439 ) C295_=_C440( C295 C440 ) \nC295_=_C441( C295 C441 ) C295_=_C442( C295 C442 ) C295_=_C443( C295 C443 ) C295_=_C444( C295 C444 ) C307_=_C341( C307 C341 ) C307_=_C356( C307 C356 ) \nC307_=_C374( C307 C374 ) C307_=_C436( C307 C436 ) C307_=_C437( C307 C437 ) C307_=_C438( C307 C438 ) C307_=_C439( C307 C439 ) C307_=_C440( C307 C440 ) \nC307_=_C441( C307 C441 ) C307_=_C442( C307 C442 ) C307_=_C443( C307 C443 ) C307_=_C444( C307 C444 ) C328_=_C367( C328 C367 ) C328_=_C385( C328 C385 ) \nC328_=_C411( C328 C411 ) C328_=_C436( C328 C436 ) C328_=_C456( C328 C456 ) C328_=_C459( C328 C459 ) C328_=_C460( C328 C460 ) C328_=_C461( C328 C461 ) \nC328_=_C462( C328 C462 ) C341_=_C356( C341 C356 ) C341_=_C374( C341 C374 ) C341_=_C436( C341 C436 ) C341_=_C437( C341 C437 ) C341_=_C438( C341 C438 ) \nC341_=_C439( C341 C439 ) C341_=_C440( C341 C440 ) C341_=_C441( C341 C441 ) C341_=_C442( C341 C442 ) C341_=_C443( C341 C443 ) C341_=_C444( C341 C444 ) \nC356_=_C374( C356 C374 ) C356_=_C436( C356 C436 ) C356_=_C437( C356 C437 ) C356_=_C438( C356 C438 ) C356_=_C439( C356 C439 ) C356_=_C440( C356 C440 ) \nC356_=_C441( C356 C441 ) C356_=_C442( C356 C442 ) C356_=_C443( C356 C443 ) C356_=_C444( C356 C444 ) C367_=_C385( C367 C385 ) C367_=_C411( C367 C411 ) \nC367_=_C436( C367 C436 ) C367_=_C456( C367 C456 ) C367_=_C459( C367 C459 ) C367_=_C460( C367 C460 ) C367_=_C461( C367 C461 ) C367_=_C462( C367 C462 ) \nC374_=_C436( C374 C436 ) C374_=_C437( C374 C437 ) C374_=_C438( C374 C438 ) C374_=_C439( C374 C439 ) C374_=_C440( C374 C440 ) C374_=_C441( C374 C441 ) \nC374_=_C442( C374 C442 ) C374_=_C443( C374 C443 ) C374_=_C444( C374 C444 ) C385_=_C411( C385 C411 ) C385_=_C436( C385 C436 ) C385_=_C456( C385 C456 ) \nC385_=_C459( C385 C459 ) C385_=_C460( C385 C460 ) C385_=_C461( C385 C461 ) C385_=_C462( C385 C462 ) C411_=_C436( C411 C436 ) C411_=_C456( C411 C456 ) \nC411_=_C459( C411 C459 ) C411_=_C460( C411 C460 ) C411_=_C461( C411 C461 ) C411_=_C462( C411 C462 ) C431_=_C446( C431 C446 ) C431_=_C456( C431 C456 ) \nC431_=_C457( C431 C457 ) C431_=_C458( C431 C458 ) C436_=_C437( C436 C437 ) C436_=_C438( C436 C438 ) C436_=_C439( C436 C439 ) C436_=_C440( C436 C440 ) \nC436_=_C441( C436 C441 ) C436_=_C442( C436 C442 ) C436_=_C443( C436 C443 ) C436_=_C444( C436 C444 ) C436_=_C456( C436 C456 ) C436_=_C459( C436 C459 ) \nC436_=_C460( C436 C460 ) C436_=_C461( C436 C461 ) C436_=_C462( C436 C462 ) C437_=_C438( C437 C438 ) C437_=_C439( C437 C439 ) C437_=_C440( C437 C440 ) \nC437_=_C441( C437 C441 ) C437_=_C442( C437 C442 ) C437_=_C443( C437 C443 ) C437_=_C444( C437 C444 ) C437_=_C459( C437 C459 ) C438_=_C439( C438 C439 ) \nC438_=_C440( C438 C440 ) C438_=_C441( C438 C441 ) C438_=_C442( C438 C442 ) C438_=_C443( C438 C443 ) C438_=_C444( C438 C444 ) C438_=_C460( C438 C460 ) \nC439_=_C440( C439 C440 ) C439_=_C441( C439 C441 ) C439_=_C442( C439 C442 ) C439_=_C443( C439 C443 ) C439_=_C444( C439 C444 ) C439_=_C457( C439 C457 ) \nC440_=_C441( C440 C441 ) C440_=_C442( C440 C442 ) C440_=_C443( C440 C443 ) C440_=_C444( C440 C444 ) C440_=_C458( C440 C458 ) C441_=_C442( C441 C442 ) \nC441_=_C443( C441 C443 ) C441_=_C444( C441 C444 ) C442_=_C443( C442 C443 ) C442_=_C444( C442 C444 ) C443_=_C444( C443 C444 ) C444_=_C461( C444 C461 ) \nC446_=_C456( C446 C456 ) C446_=_C457( C446 C457 ) C446_=_C458( C446 C458 ) C456_=_C457( C456 C457 ) C456_=_C458( C456 C458 ) C456_=_C459( C456 C459 ) \nC456_=_C460( C456 C460 ) C456_=_C461( C456 C461 ) C456_=_C462( C456 C462 ) C457_=_C458( C457 C458 ) C459_=_C460( C459 C460 ) C459_=_C461( C459 C461 ) \nC459_=_C462( C459 C462 ) C460_=_C461( C460 C461 ) C460_=_C462( C460 C462 ) C461_=_C462( C461 C462 ) "];22-&gt;32[label="76: C16 C17 C25 C38 C39 \nC40 C41 C42 C43 C44 C45 \nC46 C47 C48 C49 C53 C54 \nC55 C56 C57 C70 C71 C72 \nC90 C108 C117 C126 C133 C176 \nC179 C196 C211 C215 C224 C229 \nC230 C231 C232 C233 C235 C237 \nC238 C239 C248 C259 C260 C268 \nC271 C272 C280 C281 C295 C307 \nC328 C341 C356 C367 C374 C385 \nC411 C431 C437 C438 C439 C440 \nC441 C442 C443 C444 C446 C457 \nC458 C459 C460 C461 C462 \n639: C16_=_C17 ,C16_=_C70 ,C16_=_C176 ,C16_=_C196 ,C16_=_C268 ,\nC16_=_C280 ,C16_=_C295 ,C16_=_C307 ,C16_=_C341 ,C16_=_C356 ,C16_=_C374 ,\nC16_=_C437 ,C16_=_C438 ,C16_=_C439 ,C16_=_C440 ,C16_=_C441 ,C16_=_C442 ,\nC16_=_C443 ,C16_=_C444 ,C17_=_C72 ,C17_=_C90 ,C17_=_C108 ,C17_=_C126 ,\nC17_=_C179 ,C17_=_C224 ,C17_=_C248 ,C17_=_C260 ,C17_=_C272 ,C17_=_C281 ,\nC17_=_C328 ,C17_=_C367 ,C17_=_C385 ,C17_=_C411 ,C17_=_C459 ,C17_=_C460 ,\nC17_=_C461 ,C17_=_C462 ,C25_=_C38 ,C25_=_C39 ,C25_=_C40 ,C25_=_C41 ,\nC25_=_C42 ,C25_=_C43 ,C25_=_C44 ,C25_=_C45 ,C25_=_C46 ,C25_=_C47 ,\nC25_=_C48 ,C25_=_C49 ,C25_=_C53 ,C25_=_C54 ,C25_=_C55 ,C25_=_C56 ,\nC25_=_C57 ,C38_=_C39 ,C38_=_C40 ,C38_=_C41 ,C38_=_C42 ,C38_=_C43 ,\nC38_=_C44 ,C38_=_C45 ,C38_=_C46 ,C38_=_C47 ,C38_=_C48 ,C38_=_C49 ,\nC38_=_C53 ,C38_=_C54 ,C38_=_C55 ,C38_=_C56 ,C38_=_C57 ,C38_=_C70 ,\nC38_=_C71 ,C38_=_C72 ,C39_=_C40 ,C39_=_C41 ,C39_=_C42 ,C39_=_C43 ,\nC39_=_C44 ,C39_=_C45 ,C39_=_C46 ,C39_=_C47 ,C39_=_C48 ,C39_=_C49 ,\nC39_=_C53 ,C39_=_C54 ,C39_=_C55 ,C39_=_C56 ,C39_=_C57 ,C39_=_C108 ,\nC40_=_C41 ,C40_=_C42 ,C40_=_C43 ,C40_=_C44 ,C40_=_C45 ,C40_=_C46 ,\nC40_=_C47 ,C40_=_C48 ,C40_=_C49 ,C40_=_C53 ,C40_=_C54 ,C40_=_C55 ,\nC40_=_C56 ,C40_=_C57 ,C40_=_C176 ,C40_=_C179 ,C41_=_C42 ,C41_=_C43 ,\nC41_=_C44 ,C41_=_C45 ,C41_=_C46 ,C41_=_C47 ,C41_=_C48 ,C41_=_C49 ,\nC41_=_C53 ,C41_=_C54 ,C41_=_C55 ,C41_=_C56 ,C41_=_C57 ,C41_=_C259 ,\nC41_=_C260 ,C42_=_C43 ,C42_=_C44 ,C42_=_C45 ,C42_=_C46 ,C42_=_C47 ,\nC42_=_C48 ,C42_=_C49 ,C42_=_C53 ,C42_=_C54 ,C42_=_C55 ,C42_=_C56 ,\nC42_=_C57 ,C42_=_C268 ,C42_=_C271 ,C42_=_C272 ,C43_=_C44 ,C43_=_C45 ,\nC43_=_C46 ,C43_=_C47 ,C43_=_C48 ,C43_=_C49 ,C43_=_C53 ,C43_=_C54 ,\nC43_=_C55 ,C43_=_C56 ,C43_=_C57 ,C43_=_C230 ,C43_=_C295 ,C44_=_C45 ,\nC44_=_C46 ,C44_=_C47 ,C44_=_C48 ,C44_=_C49 ,C44_=_C53 ,C44_=_C54 ,\nC44_=_C55 ,C44_=_C56 ,C44_=_C57 ,C44_=_C328 ,C45_=_C46 ,C45_=_C47 ,\nC45_=_C48 ,C45_=_C49 ,C45_=_C53 ,C45_=_C54 ,C45_=_C55 ,C45_=_C56 ,\nC45_=_C57 ,C45_=_C231 ,C45_=_C367 ,C46_=_C47 ,C46_=_C48 ,C46_=_C49 ,\nC46_=_C53 ,C46_=_C54 ,C46_=_C55 ,C46_=_C56 ,C46_=_C57 ,C46_=_C385 ,\nC47_=_C48 ,C47_=_C49 ,C47_=_C53 ,C47_=_C54 ,C47_=_C55 ,C47_=_C56 ,\nC47_=_C57 ,C47_=_C233 ,C48_=_C49 ,C48_=_C53 ,C48_=_C54 ,C48_=_C55 ,\nC48_=_C56 ,C48_=_C57 ,C48_=_C411 ,C49_=_C53 ,C49_=_C54 ,C49_=_C55 ,\nC49_=_C56 ,C49_=_C57 ,C49_=_C431 ,C53_=_C54 ,C53_=_C55 ,C53_=_C56 ,\nC53_=_C57 ,C53_=_C438 ,C53_=_C460 ,C54_=_C55 ,C54_=_C56 ,C54_=_C57 ,\nC54_=_C440 ,C54_=_C458 ,C55_=_C56 ,C55_=_C57 ,C55_=_C442 ,C56_=_C57 ,\nC56_=_C444 ,C56_=_C461 ,C57_=_C462 ,C70_=_C71 ,C70_=_C72 ,C70_=_C176 ,\nC70_=_C196 ,C70_=_C268 ,C70_=_C280 ,C70_=_C295 ,C70_=_C307 ,C70_=_C341 ,\nC70_=_C356 ,C70_=_C374 ,C70_=_C437 ,C70_=_C438 ,C70_=_C439 ,C70_=_C440 ,\nC70_=_C441 ,C70_=_C442 ,C70_=_C443 ,C70_=_C444 ,C71_=_C72 ,C71_=_C211 ,\nC71_=_C259 ,C71_=_C271 ,C71_=_C431 ,C71_=_C446 ,C71_=_C457 ,C71_=_C458 ,\nC72_=_C90 ,C72_=_C108 ,C72_=_C126 ,C72_=_C179 ,C72_=_C224 ,C72_=_C248 ,\nC72_=_C260 ,C72_=_C272 ,C72_=_C281 ,C72_=_C328 ,C72_=_C367 ,C72_=_C385 ,\nC72_=_C411 ,C72_=_C459 ,C72_=_C460 ,C72_=_C461 ,C72_=_C462 ,C90_=_C108 ,\nC90_=_C126 ,C90_=_C179 ,C90_=_C224 ,C90_=_C248 ,C90_=_C260 ,C90_=_C272 ,\nC90_=_C281 ,C90_=_C328 ,C90_=_C367 ,C90_=_C385 ,C90_=_C411 ,C90_=_C459 ,\nC90_=_C460 ,C90_=_C461 ,C90_=_C462 ,C108_=_C126 ,C108_=_C179 ,C108_=_C224 ,\nC108_=_C248 ,C108_=_C260 ,C108_=_C272 ,C108_=_C281 ,C108_=_C328 ,C108_=_C367 ,\nC108_=_C385 ,C108_=_C411 ,C108_=_C459 ,C108_=_C460 ,C108_=_C461 ,C108_=_C462 ,\nC117_=_C126 ,C117_=_C133 ,C117_=_C215 ,C117_=_C229 ,C117_=_C230 ,C117_=_C231 ,\nC117_=_C232 ,C117_=_C233 ,C117_=_C235 ,C117_=_C237 ,C117_=_C238 ,C117_=_C239 ,\nC126_=_C179 ,C126_=_C224 ,C126_=_C248 ,C126_=_C260 ,C126_=_C272 ,C126_=_C281 ,\nC126_=_C328 ,C126_=_C367 ,C126_=_C385 ,C126_=_C411 ,C126_=_C459 ,C126_=_C460 ,\nC126_=_C461 ,C126_=_C462 ,C133_=_C215 ,C133_=_C229 ,C133_=_C230 ,C133_=_C231 ,\nC133_=_C232 ,C133_=_C233 ,C133_=_C235 ,C133_=_C237 ,C133_=_C238 ,C133_=_C239 ,\nC176_=_C179 ,C176_=_C196 ,C176_=_C268 ,C176_=_C280 ,C176_=_C295 ,C176_=_C307 ,\nC176_=_C341 ,C176_=_C356 ,C176_=_C374 ,C176_=_C437 ,C176_=_C438 ,C176_=_C439 ,\nC176_=_C440 ,C176_=_C441 ,C176_=_C442 ,C176_=_C443 ,C176_=_C444 ,C179_=_C224 ,\nC179_=_C248 ,C179_=_C260 ,C179_=_C272 ,C179_=_C281 ,C179_=_C328 ,C179_=_C367 ,\nC179_=_C385 ,C179_=_C411 ,C179_=_C459 ,C179_=_C460 ,C179_=_C461 ,C179_=_C462 ,\nC196_=_C268 ,C196_=_C280 ,C196_=_C295 ,C196_=_C307 ,C196_=_C341 ,C196_=_C356 ,\nC196_=_C374 ,C196_=_C437 ,C196_=_C438 ,C196_=_C439 ,C196_=_C440 ,C196_=_C441 ,\nC196_=_C442 ,C196_=_C443 ,C196_=_C444 ,C211_=_C259 ,C211_=_C271 ,C211_=_C431 ,\nC211_=_C446 ,C211_=_C457 ,C211_=_C458 ,C215_=_C224 ,C215_=_C229 ,C215_=_C230 ,\nC215_=_C231 ,C215_=_C232 ,C215_=_C233 ,C215_=_C235 ,C215_=_C237 ,C215_=_C238 ,\nC215_=_C239 ,C224_=_C248 ,C224_=_C260 ,C224_=_C272 ,C224_=_C281 ,C224_=_C328</w:t>
      </w:r>
    </w:p>
    <w:p>
      <w:pPr>
        <w:pStyle w:val="PreformattedText"/>
        <w:bidi w:val="0"/>
        <w:spacing w:before="0" w:after="0"/>
        <w:jc w:val="left"/>
        <w:rPr/>
      </w:pPr>
      <w:r>
        <w:rPr/>
        <w:t xml:space="preserve"> </w:t>
      </w:r>
      <w:r>
        <w:rPr/>
        <w:t>,\nC224_=_C367 ,C224_=_C385 ,C224_=_C411 ,C224_=_C459 ,C224_=_C460 ,C224_=_C461 ,\nC224_=_C462 ,C229_=_C230 ,C229_=_C231 ,C229_=_C232 ,C229_=_C233 ,C229_=_C235 ,\nC229_=_C237 ,C229_=_C238 ,C229_=_C239 ,C229_=_C248 ,C230_=_C231 ,C230_=_C232 ,\nC230_=_C233 ,C230_=_C235 ,C230_=_C237 ,C230_=_C238 ,C230_=_C239 ,C230_=_C295 ,\nC231_=_C232 ,C231_=_C233 ,C231_=_C235 ,C231_=_C237 ,C231_=_C238 ,C231_=_C239 ,\nC231_=_C367 ,C232_=_C233 ,C232_=_C235 ,C232_=_C237 ,C232_=_C238 ,C232_=_C239 ,\nC233_=_C235 ,C233_=_C237 ,C233_=_C238 ,C233_=_C239 ,C235_=_C237 ,C235_=_C238 ,\nC235_=_C239 ,C237_=_C238 ,C237_=_C239 ,C237_=_C437 ,C237_=_C459 ,C238_=_C239 ,\nC248_=_C260 ,C248_=_C272 ,C248_=_C281 ,C248_=_C328 ,C248_=_C367 ,C248_=_C385 ,\nC248_=_C411 ,C248_=_C459 ,C248_=_C460 ,C248_=_C461 ,C248_=_C462 ,C259_=_C260 ,\nC259_=_C271 ,C259_=_C431 ,C259_=_C446 ,C259_=_C457 ,C259_=_C458 ,C260_=_C272 ,\nC260_=_C281 ,C260_=_C328 ,C260_=_C367 ,C260_=_C385 ,C260_=_C411 ,C260_=_C459 ,\nC260_=_C460 ,C260_=_C461 ,C260_=_C462 ,C268_=_C271 ,C268_=_C272 ,C268_=_C280 ,\nC268_=_C295 ,C268_=_C307 ,C268_=_C341 ,C268_=_C356 ,C268_=_C374 ,C268_=_C437 ,\nC268_=_C438 ,C268_=_C439 ,C268_=_C440 ,C268_=_C441 ,C268_=_C442 ,C268_=_C443 ,\nC268_=_C444 ,C271_=_C272 ,C271_=_C431 ,C271_=_C446 ,C271_=_C457 ,C271_=_C458 ,\nC272_=_C281 ,C272_=_C328 ,C272_=_C367 ,C272_=_C385 ,C272_=_C411 ,C272_=_C459 ,\nC272_=_C460 ,C272_=_C461 ,C272_=_C462 ,C280_=_C281 ,C280_=_C295 ,C280_=_C307 ,\nC280_=_C341 ,C280_=_C356 ,C280_=_C374 ,C280_=_C437 ,C280_=_C438 ,C280_=_C439 ,\nC280_=_C440 ,C280_=_C441 ,C280_=_C442 ,C280_=_C443 ,C280_=_C444 ,C281_=_C328 ,\nC281_=_C367 ,C281_=_C385 ,C281_=_C411 ,C281_=_C459 ,C281_=_C460 ,C281_=_C461 ,\nC281_=_C462 ,C295_=_C307 ,C295_=_C341 ,C295_=_C356 ,C295_=_C374 ,C295_=_C437 ,\nC295_=_C438 ,C295_=_C439 ,C295_=_C440 ,C295_=_C441 ,C295_=_C442 ,C295_=_C443 ,\nC295_=_C444 ,C307_=_C341 ,C307_=_C356 ,C307_=_C374 ,C307_=_C437 ,C307_=_C438 ,\nC307_=_C439 ,C307_=_C440 ,C307_=_C441 ,C307_=_C442 ,C307_=_C443 ,C307_=_C444 ,\nC328_=_C367 ,C328_=_C385 ,C328_=_C411 ,C328_=_C459 ,C328_=_C460 ,C328_=_C461 ,\nC328_=_C462 ,C341_=_C356 ,C341_=_C374 ,C341_=_C437 ,C341_=_C438 ,C341_=_C439 ,\nC341_=_C440 ,C341_=_C441 ,C341_=_C442 ,C341_=_C443 ,C341_=_C444 ,C356_=_C374 ,\nC356_=_C437 ,C356_=_C438 ,C356_=_C439 ,C356_=_C440 ,C356_=_C441 ,C356_=_C442 ,\nC356_=_C443 ,C356_=_C444 ,C367_=_C385 ,C367_=_C411 ,C367_=_C459 ,C367_=_C460 ,\nC367_=_C461 ,C367_=_C462 ,C374_=_C437 ,C374_=_C438 ,C374_=_C439 ,C374_=_C440 ,\nC374_=_C441 ,C374_=_C442 ,C374_=_C443 ,C374_=_C444 ,C385_=_C411 ,C385_=_C459 ,\nC385_=_C460 ,C385_=_C461 ,C385_=_C462 ,C411_=_C459 ,C411_=_C460 ,C411_=_C461 ,\nC411_=_C462 ,C431_=_C446 ,C431_=_C457 ,C431_=_C458 ,C437_=_C438 ,C437_=_C439 ,\nC437_=_C440 ,C437_=_C441 ,C437_=_C442 ,C437_=_C443 ,C437_=_C444 ,C437_=_C459 ,\nC438_=_C439 ,C438_=_C440 ,C438_=_C441 ,C438_=_C442 ,C438_=_C443 ,C438_=_C444 ,\nC438_=_C460 ,C439_=_C440 ,C439_=_C441 ,C439_=_C442 ,C439_=_C443 ,C439_=_C444 ,\nC439_=_C457 ,C440_=_C441 ,C440_=_C442 ,C440_=_C443 ,C440_=_C444 ,C440_=_C458 ,\nC441_=_C442 ,C441_=_C443 ,C441_=_C444 ,C442_=_C443 ,C442_=_C444 ,C443_=_C444 ,\nC444_=_C461 ,C446_=_C457 ,C446_=_C458 ,C457_=_C458 ,C459_=_C460 ,C459_=_C461 ,\nC459_=_C462 ,C460_=_C461 ,C460_=_C462 ,C461_=_C462 ,"];33[shape=box, label="id:33 level: 3\n69: C6 C7 C15 C23 C49 \nC61 C80 C114 C116 C150 C165 \nC175 C188 C203 C204 C205 C206 \nC207 C208 C209 C210 C211 C212 \nC213 C214 C222 C229 C239 C240 \nC241 C242 C243 C244 C245 C246 \nC247 C248 C249 C250 C257 C264 \nC267 C286 C294 C306 C312 C323 \nC327 C332 C340 C355 C362 C373 \nC378 C383 C398 C402 C407 C417 \nC429 C430 C431 C432 C433 C455 \nC469 C477 C481 C482 \n681: C6_=_C7( C6 C7 ) C6_=_C15( C6 C15 ) C6_=_C23( C6 C23 ) C6_=_C80( C6 C80 ) C6_=_C116( C6 C116 ) \nC6_=_C150( C6 C150 ) C6_=_C165( C6 C165 ) C6_=_C203( C6 C203 ) C6_=_C204( C6 C204 ) C6_=_C205( C6 C205 ) C6_=_C206( C6 C206 ) \nC6_=_C207( C6 C207 ) C6_=_C208( C6 C208 ) C6_=_C209( C6 C209 ) C6_=_C210( C6 C210 ) C6_=_C211( C6 C211 ) C6_=_C212( C6 C212 ) \nC6_=_C213( C6 C213 ) C6_=_C214( C6 C214 ) C7_=_C15( C7 C15 ) C7_=_C23( C7 C23 ) C7_=_C61( C7 C61 ) C7_=_C188( C7 C188 ) \nC7_=_C229( C7 C229 ) C7_=_C240( C7 C240 ) C7_=_C241( C7 C241 ) C7_=_C242( C7 C242 ) C7_=_C243( C7 C243 ) C7_=_C244( C7 C244 ) \nC7_=_C245( C7 C245 ) C7_=_C246( C7 C246 ) C7_=_C247( C7 C247 ) C7_=_C248( C7 C248 ) C7_=_C249( C7 C249 ) C7_=_C250( C7 C250 ) \nC15_=_C23( C15 C23 ) C15_=_C49( C15 C49 ) C15_=_C175( C15 C175 ) C15_=_C210( C15 C210 ) C15_=_C222( C15 C222 ) C15_=_C246( C15 C246 ) \nC15_=_C257( C15 C257 ) C15_=_C267( C15 C267 ) C15_=_C294( C15 C294 ) C15_=_C306( C15 C306 ) C15_=_C327( C15 C327 ) C15_=_C340( C15 C340 ) \nC15_=_C355( C15 C355 ) C15_=_C373( C15 C373 ) C15_=_C383( C15 C383 ) C15_=_C402( C15 C402 ) C15_=_C429( C15 C429 ) C15_=_C430( C15 C430 ) \nC15_=_C431( C15 C431 ) C15_=_C432( C15 C432 ) C15_=_C433( C15 C433 ) C23_=_C114( C23 C114 ) C23_=_C214( C23 C214 ) C23_=_C239( C23 C239 ) \nC23_=_C250( C23 C250 ) C23_=_C264( C23 C264 ) C23_=_C286( C23 C286 ) C23_=_C312( C23 C312 ) C23_=_C323( C23 C323 ) C23_=_C332( C23 C332 ) \nC23_=_C362( C23 C362 ) C23_=_C378( C23 C378 ) C23_=_C398( C23 C398 ) C23_=_C407( C23 C407 ) C23_=_C417( C23 C417 ) C23_=_C455( C23 C455 ) \nC23_=_C469( C23 C469 ) C23_=_C477( C23 C477 ) C23_=_C481( C23 C481 ) C23_=_C482( C23 C482 ) C49_=_C175( C49 C175 ) C49_=_C210( C49 C210 ) \nC49_=_C222( C49 C222 ) C49_=_C246( C49 C246 ) C49_=_C257( C49 C257 ) C49_=_C267( C49 C267 ) C49_=_C294( C49 C294 ) C49_=_C306( C49 C306 ) \nC49_=_C327( C49 C327 ) C49_=_C340( C49 C340 ) C49_=_C355( C49 C355 ) C49_=_C373( C49 C373 ) C49_=_C383( C49 C383 ) C49_=_C402( C49 C402 ) \nC49_=_C429( C49 C429 ) C49_=_C430( C49 C430 ) C49_=_C431( C49 C431 ) C49_=_C432( C49 C432 ) C49_=_C433( C49 C433 ) C61_=_C188( C61 C188 ) \nC61_=_C229( C61 C229 ) C61_=_C240( C61 C240 ) C61_=_C241( C61 C241 ) C61_=_C242( C61 C242 ) C61_=_C243( C61 C243 ) C61_=_C244( C61 C244 ) \nC61_=_C245( C61 C245 ) C61_=_C246( C61 C246 ) C61_=_C247( C61 C247 ) C61_=_C248( C61 C248 ) C61_=_C249( C61 C249 ) C61_=_C250( C61 C250 ) \nC80_=_C116( C80 C116 ) C80_=_C150( C80 C150 ) C80_=_C165( C80 C165 ) C80_=_C203( C80 C203 ) C80_=_C204( C80 C204 ) C80_=_C205( C80 C205 ) \nC80_=_C206( C80 C206 ) C80_=_C207( C80 C207 ) C80_=_C208( C80 C208 ) C80_=_C209( C80 C209 ) C80_=_C210( C80 C210 ) C80_=_C211( C80 C211 ) \nC80_=_C212( C80 C212 ) C80_=_C213( C80 C213 ) C80_=_C214( C80 C214 ) C114_=_C214( C114 C214 ) C114_=_C239( C114 C239 ) C114_=_C250( C114 C250 ) \nC114_=_C264( C114 C264 ) C114_=_C286( C114 C286 ) C114_=_C312( C114 C312 ) C114_=_C323( C114 C323 ) C114_=_C332( C114 C332 ) C114_=_C362( C114 C362 ) \nC114_=_C378( C114 C378 ) C114_=_C398( C114 C398 ) C114_=_C407( C114 C407 ) C114_=_C417( C114 C417 ) C114_=_C455( C114 C455 ) C114_=_C469( C114 C469 ) \nC114_=_C477( C114 C477 ) C114_=_C481( C114 C481 ) C114_=_C482( C114 C482 ) C116_=_C150( C116 C150 ) C116_=_C165( C116 C165 ) C116_=_C203( C116 C203 ) \nC116_=_C204( C116 C204 ) C116_=_C205( C116 C205 ) C116_=_C206( C116 C206 ) C116_=_C207( C116 C207 ) C116_=_C208( C116 C208 ) C116_=_C209( C116 C209 ) \nC116_=_C210( C116 C210 ) C116_=_C211( C116 C211 ) C116_=_C212( C116 C212 ) C116_=_C213( C116 C213 ) C116_=_C214( C116 C214 ) C150_=_C165( C150 C165 ) \nC150_=_C203( C150 C203 ) C150_=_C204( C150 C204 ) C150_=_C205( C150 C205 ) C150_=_C206( C150 C206 ) C150_=_C207( C150 C207 ) C150_=_C208( C150 C208 ) \nC150_=_C209( C150 C209 ) C150_=_C210( C150 C210 ) C150_=_C211( C150 C211 ) C150_=_C212( C150 C212 ) C150_=_C213( C150 C213 ) C150_=_C214( C150 C214 ) \nC165_=_C175( C165 C175 ) C165_=_C203( C165 C203 ) C165_=_C204( C165 C204 ) C165_=_C205( C165 C205 ) C165_=_C206( C165 C206 ) C165_=_C207( C165 C207 ) \nC165_=_C208( C165 C208 ) C165_=_C209( C165 C209 ) C165_=_C210( C165 C210 ) C165_=_C211( C165 C211 ) C165_=_C212( C165 C212 ) C165_=_C213( C165 C213 ) \nC165_=_C214( C165 C214 ) C175_=_C210( C175 C210 ) C175_=_C222( C175 C222 ) C175_=_C246( C175 C246 ) C175_=_C257( C175 C257 ) C175_=_C267( C175 C267 ) \nC175_=_C294( C175 C294 ) C175_=_C306( C175 C306 ) C175_=_C327( C175 C327 ) C175_=_C340( C175 C340 ) C175_=_C355( C175 C355 ) C175_=_C373( C175 C373 ) \nC175_=_C383( C175 C383 ) C175_=_C402( C175 C402 ) C175_=_C429( C175 C429 ) C175_=_C430( C175 C430 ) C175_=_C431( C175 C431 ) C175_=_C432( C175 C432 ) \nC175_=_C433( C175 C433 ) C188_=_C229( C188 C229 ) C188_=_C240( C188 C240 ) C188_=_C241( C188 C241 ) C188_=_C242( C188 C242 ) C188_=_C243( C188 C243 ) \nC188_=_C244( C188 C244 ) C188_=_C245( C188 C245 ) C188_=_C246( C188 C246 ) C188_=_C247( C188 C247 ) C188_=_C248( C188 C248 ) C188_=_C249( C188 C249 ) \nC188_=_C250( C188 C250 ) C203_=_C204( C203 C204 ) C203_=_C205( C203 C205 ) C203_=_C206( C203 C206 ) C203_=_C207( C203 C207 ) C203_=_C208( C203 C208 ) \nC203_=_C209( C203 C209 ) C203_=_C210( C203 C210 ) C203_=_C211( C203 C211 ) C203_=_C212( C203 C212 ) C203_=_C213( C203 C213 ) C203_=_C214( C203 C214 ) \nC203_=_C240( C203 C240 ) C203_=_C257( C203 C257 ) C203_=_C264( C203 C264 ) C204_=_C205( C204 C205 ) C204_=_C206( C204 C206 ) C204_=_C207( C204 C207 ) \nC204_=_C208( C204 C208 ) C204_=_C209( C204 C209 ) C204_=_C210( C204 C210 ) C204_=_C211( C204 C211 ) C204_=_C212( C204 C212 ) C204_=_C213( C204 C213 ) \nC204_=_C214( C204 C214 ) C204_=_C267( C204 C267 ) C205_=_C206( C205 C206 ) C205_=_C207( C205 C207 ) C205_=_C208( C205 C208 ) C205_=_C209( C205 C209 ) \nC205_=_C210( C205 C210 ) C205_=_C211( C205 C211 ) C205_=_C212( C205 C212 ) C205_=_C213( C205 C213 ) C205_=_C214( C205 C214 ) C205_=_C241( C205 C241 ) \nC205_=_C294( C205 C294 ) C206_=_C207( C206 C207 ) C206_=_C208( C206 C208 ) C206_=_C209( C206 C209 ) C206_=_C210( C206 C210 ) C206_=_C211( C206 C211 ) \nC206_=_C212( C206 C212 ) C206_=_C213( C206 C213 ) C206_=_C214( C206 C214 ) C206_=_C242( C206 C242 ) C206_=_C306( C206 C306 ) C206_=_C312( C206 C312 ) \nC207_=_C208( C207 C208 ) C207_=_C209( C207 C209 ) C207_=_C210(</w:t>
      </w:r>
    </w:p>
    <w:p>
      <w:pPr>
        <w:pStyle w:val="PreformattedText"/>
        <w:bidi w:val="0"/>
        <w:spacing w:before="0" w:after="0"/>
        <w:jc w:val="left"/>
        <w:rPr/>
      </w:pPr>
      <w:r>
        <w:rPr/>
        <w:t xml:space="preserve"> </w:t>
      </w:r>
      <w:r>
        <w:rPr/>
        <w:t>C207 C210 ) C207_=_C211( C207 C211 ) C207_=_C212( C207 C212 ) C207_=_C213( C207 C213 ) \nC207_=_C214( C207 C214 ) C207_=_C327( C207 C327 ) C207_=_C332( C207 C332 ) C208_=_C209( C208 C209 ) C208_=_C210( C208 C210 ) C208_=_C211( C208 C211 ) \nC208_=_C212( C208 C212 ) C208_=_C213( C208 C213 ) C208_=_C214( C208 C214 ) C208_=_C244( C208 C244 ) C208_=_C383( C208 C383 ) C209_=_C210( C209 C210 ) \nC209_=_C211( C209 C211 ) C209_=_C212( C209 C212 ) C209_=_C213( C209 C213 ) C209_=_C214( C209 C214 ) C210_=_C211( C210 C211 ) C210_=_C212( C210 C212 ) \nC210_=_C213( C210 C213 ) C210_=_C214( C210 C214 ) C210_=_C222( C210 C222 ) C210_=_C246( C210 C246 ) C210_=_C257( C210 C257 ) C210_=_C267( C210 C267 ) \nC210_=_C294( C210 C294 ) C210_=_C306( C210 C306 ) C210_=_C327( C210 C327 ) C210_=_C340( C210 C340 ) C210_=_C355( C210 C355 ) C210_=_C373( C210 C373 ) \nC210_=_C383( C210 C383 ) C210_=_C402( C210 C402 ) C210_=_C429( C210 C429 ) C210_=_C430( C210 C430 ) C210_=_C431( C210 C431 ) C210_=_C432( C210 C432 ) \nC210_=_C433( C210 C433 ) C211_=_C212( C211 C212 ) C211_=_C213( C211 C213 ) C211_=_C214( C211 C214 ) C211_=_C431( C211 C431 ) C212_=_C213( C212 C213 ) \nC212_=_C214( C212 C214 ) C213_=_C214( C213 C214 ) C213_=_C482( C213 C482 ) C214_=_C239( C214 C239 ) C214_=_C250( C214 C250 ) C214_=_C264( C214 C264 ) \nC214_=_C286( C214 C286 ) C214_=_C312( C214 C312 ) C214_=_C323( C214 C323 ) C214_=_C332( C214 C332 ) C214_=_C362( C214 C362 ) C214_=_C378( C214 C378 ) \nC214_=_C398( C214 C398 ) C214_=_C407( C214 C407 ) C214_=_C417( C214 C417 ) C214_=_C455( C214 C455 ) C214_=_C469( C214 C469 ) C214_=_C477( C214 C477 ) \nC214_=_C481( C214 C481 ) C214_=_C482( C214 C482 ) C222_=_C246( C222 C246 ) C222_=_C257( C222 C257 ) C222_=_C267( C222 C267 ) C222_=_C294( C222 C294 ) \nC222_=_C306( C222 C306 ) C222_=_C327( C222 C327 ) C222_=_C340( C222 C340 ) C222_=_C355( C222 C355 ) C222_=_C373( C222 C373 ) C222_=_C383( C222 C383 ) \nC222_=_C402( C222 C402 ) C222_=_C429( C222 C429 ) C222_=_C430( C222 C430 ) C222_=_C431( C222 C431 ) C222_=_C432( C222 C432 ) C222_=_C433( C222 C433 ) \nC229_=_C239( C229 C239 ) C229_=_C240( C229 C240 ) C229_=_C241( C229 C241 ) C229_=_C242( C229 C242 ) C229_=_C243( C229 C243 ) C229_=_C244( C229 C244 ) \nC229_=_C245( C229 C245 ) C229_=_C246( C229 C246 ) C229_=_C247( C229 C247 ) C229_=_C248( C229 C248 ) C229_=_C249( C229 C249 ) C229_=_C250( C229 C250 ) \nC239_=_C250( C239 C250 ) C239_=_C264( C239 C264 ) C239_=_C286( C239 C286 ) C239_=_C312( C239 C312 ) C239_=_C323( C239 C323 ) C239_=_C332( C239 C332 ) \nC239_=_C362( C239 C362 ) C239_=_C378( C239 C378 ) C239_=_C398( C239 C398 ) C239_=_C407( C239 C407 ) C239_=_C417( C239 C417 ) C239_=_C455( C239 C455 ) \nC239_=_C469( C239 C469 ) C239_=_C477( C239 C477 ) C239_=_C481( C239 C481 ) C239_=_C482( C239 C482 ) C240_=_C241( C240 C241 ) C240_=_C242( C240 C242 ) \nC240_=_C243( C240 C243 ) C240_=_C244( C240 C244 ) C240_=_C245( C240 C245 ) C240_=_C246( C240 C246 ) C240_=_C247( C240 C247 ) C240_=_C248( C240 C248 ) \nC240_=_C249( C240 C249 ) C240_=_C250( C240 C250 ) C240_=_C257( C240 C257 ) C240_=_C264( C240 C264 ) C241_=_C242( C241 C242 ) C241_=_C243( C241 C243 ) \nC241_=_C244( C241 C244 ) C241_=_C245( C241 C245 ) C241_=_C246( C241 C246 ) C241_=_C247( C241 C247 ) C241_=_C248( C241 C248 ) C241_=_C249( C241 C249 ) \nC241_=_C250( C241 C250 ) C241_=_C294( C241 C294 ) C242_=_C243( C242 C243 ) C242_=_C244( C242 C244 ) C242_=_C245( C242 C245 ) C242_=_C246( C242 C246 ) \nC242_=_C247( C242 C247 ) C242_=_C248( C242 C248 ) C242_=_C249( C242 C249 ) C242_=_C250( C242 C250 ) C242_=_C306( C242 C306 ) C242_=_C312( C242 C312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4_=_C383( C244 C383 ) C245_=_C246( C245 C246 ) C245_=_C247( C245 C247 ) C245_=_C248( C245 C248 ) C245_=_C249( C245 C249 ) \nC245_=_C250( C245 C250 ) C245_=_C417( C245 C417 ) C246_=_C247( C246 C247 ) C246_=_C248( C246 C248 ) C246_=_C249( C246 C249 ) C246_=_C250( C246 C250 ) \nC246_=_C257( C246 C257 ) C246_=_C267( C246 C267 ) C246_=_C294( C246 C294 ) C246_=_C306( C246 C306 ) C246_=_C327( C246 C327 ) C246_=_C340( C246 C340 ) \nC246_=_C355( C246 C355 ) C246_=_C373( C246 C373 ) C246_=_C383( C246 C383 ) C246_=_C402( C246 C402 ) C246_=_C429( C246 C429 ) C246_=_C430( C246 C430 ) \nC246_=_C431( C246 C431 ) C246_=_C432( C246 C432 ) C246_=_C433( C246 C433 ) C247_=_C248( C247 C248 ) C247_=_C249( C247 C249 ) C247_=_C250( C247 C250 ) \nC247_=_C430( C247 C430 ) C247_=_C455( C247 C455 ) C248_=_C249( C248 C249 ) C248_=_C250( C248 C250 ) C249_=_C250( C249 C250 ) C250_=_C264( C250 C264 ) \nC250_=_C286( C250 C286 ) C250_=_C312( C250 C312 ) C250_=_C323( C250 C323 ) C250_=_C332( C250 C332 ) C250_=_C362( C250 C362 ) C250_=_C378( C250 C378 ) \nC250_=_C398( C250 C398 ) C250_=_C407( C250 C407 ) C250_=_C417( C250 C417 ) C250_=_C455( C250 C455 ) C250_=_C469( C250 C469 ) C250_=_C477( C250 C477 ) \nC250_=_C481( C250 C481 ) C250_=_C482( C250 C482 ) C257_=_C264( C257 C264 ) C257_=_C267( C257 C267 ) C257_=_C294( C257 C294 ) C257_=_C306( C257 C306 ) \nC257_=_C327( C257 C327 ) C257_=_C340( C257 C340 ) C257_=_C355( C257 C355 ) C257_=_C373( C257 C373 ) C257_=_C383( C257 C383 ) C257_=_C402( C257 C402 ) \nC257_=_C429( C257 C429 ) C257_=_C430( C257 C430 ) C257_=_C431( C257 C431 ) C257_=_C432( C257 C432 ) C257_=_C433( C257 C433 ) C264_=_C286( C264 C286 ) \nC264_=_C312( C264 C312 ) C264_=_C323( C264 C323 ) C264_=_C332( C264 C332 ) C264_=_C362( C264 C362 ) C264_=_C378( C264 C378 ) C264_=_C398( C264 C398 ) \nC264_=_C407( C264 C407 ) C264_=_C417( C264 C417 ) C264_=_C455( C264 C455 ) C264_=_C469( C264 C469 ) C264_=_C477( C264 C477 ) C264_=_C481( C264 C481 ) \nC264_=_C482( C264 C482 ) C267_=_C294( C267 C294 ) C267_=_C306( C267 C306 ) C267_=_C327( C267 C327 ) C267_=_C340( C267 C340 ) C267_=_C355( C267 C355 ) \nC267_=_C373( C267 C373 ) C267_=_C383( C267 C383 ) C267_=_C402( C267 C402 ) C267_=_C429( C267 C429 ) C267_=_C430( C267 C430 ) C267_=_C431( C267 C431 ) \nC267_=_C432( C267 C432 ) C267_=_C433( C267 C433 ) C286_=_C312( C286 C312 ) C286_=_C323( C286 C323 ) C286_=_C332( C286 C332 ) C286_=_C362( C286 C362 ) \nC286_=_C378( C286 C378 ) C286_=_C398( C286 C398 ) C286_=_C407( C286 C407 ) C286_=_C417( C286 C417 ) C286_=_C455( C286 C455 ) C286_=_C469( C286 C469 ) \nC286_=_C477( C286 C477 ) C286_=_C481( C286 C481 ) C286_=_C482( C286 C482 ) C294_=_C306( C294 C306 ) C294_=_C327( C294 C327 ) C294_=_C340( C294 C340 ) \nC294_=_C355( C294 C355 ) C294_=_C373( C294 C373 ) C294_=_C383( C294 C383 ) C294_=_C402( C294 C402 ) C294_=_C429( C294 C429 ) C294_=_C430( C294 C430 ) \nC294_=_C431( C294 C431 ) C294_=_C432( C294 C432 ) C294_=_C433( C294 C433 ) C306_=_C312( C306 C312 ) C306_=_C327( C306 C327 ) C306_=_C340( C306 C340 ) \nC306_=_C355( C306 C355 ) C306_=_C373( C306 C373 ) C306_=_C383( C306 C383 ) C306_=_C402( C306 C402 ) C306_=_C429( C306 C429 ) C306_=_C430( C306 C430 ) \nC306_=_C431( C306 C431 ) C306_=_C432( C306 C432 ) C306_=_C433( C306 C433 ) C312_=_C323( C312 C323 ) C312_=_C332( C312 C332 ) C312_=_C362( C312 C362 ) \nC312_=_C378( C312 C378 ) C312_=_C398( C312 C398 ) C312_=_C407( C312 C407 ) C312_=_C417( C312 C417 ) C312_=_C455( C312 C455 ) C312_=_C469( C312 C469 ) \nC312_=_C477( C312 C477 ) C312_=_C481( C312 C481 ) C312_=_C482( C312 C482 ) C323_=_C332( C323 C332 ) C323_=_C362( C323 C362 ) C323_=_C378( C323 C378 ) \nC323_=_C398( C323 C398 ) C323_=_C407( C323 C407 ) C323_=_C417( C323 C417 ) C323_=_C455( C323 C455 ) C323_=_C469( C323 C469 ) C323_=_C477( C323 C477 ) \nC323_=_C481( C323 C481 ) C323_=_C482( C323 C482 ) C327_=_C332( C327 C332 ) C327_=_C340( C327 C340 ) C327_=_C355( C327 C355 ) C327_=_C373( C327 C373 ) \nC327_=_C383( C327 C383 ) C327_=_C402( C327 C402 ) C327_=_C429( C327 C429 ) C327_=_C430( C327 C430 ) C327_=_C431( C327 C431 ) C327_=_C432( C327 C432 ) \nC327_=_C433( C327 C433 ) C332_=_C362( C332 C362 ) C332_=_C378( C332 C378 ) C332_=_C398( C332 C398 ) C332_=_C407( C332 C407 ) C332_=_C417( C332 C417 ) \nC332_=_C455( C332 C455 ) C332_=_C469( C332 C469 ) C332_=_C477( C332 C477 ) C332_=_C481( C332 C481 ) C332_=_C482( C332 C482 ) C340_=_C355( C340 C355 ) \nC340_=_C373( C340 C373 ) C340_=_C383( C340 C383 ) C340_=_C402( C340 C402 ) C340_=_C429( C340 C429 ) C340_=_C430( C340 C430 ) C340_=_C431( C340 C431 ) \nC340_=_C432( C340 C432 ) C340_=_C433( C340 C433 ) C355_=_C362( C355 C362 ) C355_=_C373( C355 C373 ) C355_=_C383( C355 C383 ) C355_=_C402( C355 C402 ) \nC355_=_C429( C355 C429 ) C355_=_C430( C355 C430 ) C355_=_C431( C355 C431 ) C355_=_C432( C355 C432 ) C355_=_C433( C355 C433 ) C362_=_C378( C362 C378 ) \nC362_=_C398( C362 C398 ) C362_=_C407( C362 C407 ) C362_=_C417( C362 C417 ) C362_=_C455( C362 C455 ) C362_=_C469( C362 C469 ) C362_=_C477( C362 C477 ) \nC362_=_C481( C362 C481 ) C362_=_C482( C362 C482 ) C373_=_C378( C373 C378 ) C373_=_C383( C373 C383 ) C373_=_C402( C373 C402 ) C373_=_C429( C373 C429 ) \nC373_=_C430( C373 C430 ) C373_=_C431( C373 C431 ) C373_=_C432( C373 C432 ) C373_=_C433( C373 C433 ) C378_=_C398( C378 C398 ) C378_=_C407( C378 C407 ) \nC378_=_C417( C378 C417 ) C378_=_C455( C378 C455 ) C378_=_C469( C378 C469 ) C378_=_C477( C378 C477 ) C378_=_C481( C378 C481 ) C378_=_C482( C378 C482 ) \nC383_=_C402( C383 C402 ) C383_=_C429( C383 C429 ) C383_=_C430( C383 C430 ) C383_=_C431( C383 C431 ) C383_=_C432( C383 C432 ) C383_=_C433( C383 C433 ) \nC398_=_C407( C398 C407 ) C398_=_C417( C398 C417 ) C398_=_C455( C398 C455 ) C398_=_C469( C398 C469 ) C398_=_C477( C398 C477 ) C398_=_C481( C398 C481 ) \nC398_=_C482( C398 C482 ) C402_=_C407( C402 C407 ) C402_=_C429( C402 C429 ) C402_=_C430( C402 C430 ) C402_=_C431( C402 C431 ) C402_=_C432( C402 C432 ) \nC402_=_C433( C402 C433 ) C407_=_C417( C407 C417 ) C407_=_C455( C407 C455 ) C407_=_C469(</w:t>
      </w:r>
    </w:p>
    <w:p>
      <w:pPr>
        <w:pStyle w:val="PreformattedText"/>
        <w:bidi w:val="0"/>
        <w:spacing w:before="0" w:after="0"/>
        <w:jc w:val="left"/>
        <w:rPr/>
      </w:pPr>
      <w:r>
        <w:rPr/>
        <w:t xml:space="preserve"> </w:t>
      </w:r>
      <w:r>
        <w:rPr/>
        <w:t>C407 C469 ) C407_=_C477( C407 C477 ) C407_=_C481( C407 C481 ) \nC407_=_C482( C407 C482 ) C417_=_C455( C417 C455 ) C417_=_C469( C417 C469 ) C417_=_C477( C417 C477 ) C417_=_C481( C417 C481 ) C417_=_C482( C417 C482 ) \nC429_=_C430( C429 C430 ) C429_=_C431( C429 C431 ) C429_=_C432( C429 C432 ) C429_=_C433( C429 C433 ) C430_=_C431( C430 C431 ) C430_=_C432( C430 C432 ) \nC430_=_C433( C430 C433 ) C430_=_C455( C430 C455 ) C431_=_C432( C431 C432 ) C431_=_C433( C431 C433 ) C432_=_C433( C432 C433 ) C433_=_C481( C433 C481 ) \nC455_=_C469( C455 C469 ) C455_=_C477( C455 C477 ) C455_=_C481( C455 C481 ) C455_=_C482( C455 C482 ) C469_=_C477( C469 C477 ) C469_=_C481( C469 C481 ) \nC469_=_C482( C469 C482 ) C477_=_C481( C477 C481 ) C477_=_C482( C477 C482 ) C481_=_C482( C481 C482 ) "];23-&gt;33[label="65: C6 C7 C15 C23 C49 \nC61 C80 C114 C116 C150 C165 \nC175 C188 C203 C204 C205 C206 \nC207 C208 C209 C211 C212 C213 \nC222 C229 C239 C240 C241 C242 \nC243 C244 C245 C247 C248 C249 \nC257 C264 C267 C286 C294 C306 \nC312 C323 C327 C332 C340 C355 \nC362 C373 C378 C383 C398 C402 \nC407 C417 C429 C430 C431 C432 \nC433 C455 C469 C477 C481 C482 \n547: C6_=_C7 ,C6_=_C15 ,C6_=_C23 ,C6_=_C80 ,C6_=_C116 ,\nC6_=_C150 ,C6_=_C165 ,C6_=_C203 ,C6_=_C204 ,C6_=_C205 ,C6_=_C206 ,\nC6_=_C207 ,C6_=_C208 ,C6_=_C209 ,C6_=_C211 ,C6_=_C212 ,C6_=_C213 ,\nC7_=_C15 ,C7_=_C23 ,C7_=_C61 ,C7_=_C188 ,C7_=_C229 ,C7_=_C240 ,\nC7_=_C241 ,C7_=_C242 ,C7_=_C243 ,C7_=_C244 ,C7_=_C245 ,C7_=_C247 ,\nC7_=_C248 ,C7_=_C249 ,C15_=_C23 ,C15_=_C49 ,C15_=_C175 ,C15_=_C222 ,\nC15_=_C257 ,C15_=_C267 ,C15_=_C294 ,C15_=_C306 ,C15_=_C327 ,C15_=_C340 ,\nC15_=_C355 ,C15_=_C373 ,C15_=_C383 ,C15_=_C402 ,C15_=_C429 ,C15_=_C430 ,\nC15_=_C431 ,C15_=_C432 ,C15_=_C433 ,C23_=_C114 ,C23_=_C239 ,C23_=_C264 ,\nC23_=_C286 ,C23_=_C312 ,C23_=_C323 ,C23_=_C332 ,C23_=_C362 ,C23_=_C378 ,\nC23_=_C398 ,C23_=_C407 ,C23_=_C417 ,C23_=_C455 ,C23_=_C469 ,C23_=_C477 ,\nC23_=_C481 ,C23_=_C482 ,C49_=_C175 ,C49_=_C222 ,C49_=_C257 ,C49_=_C267 ,\nC49_=_C294 ,C49_=_C306 ,C49_=_C327 ,C49_=_C340 ,C49_=_C355 ,C49_=_C373 ,\nC49_=_C383 ,C49_=_C402 ,C49_=_C429 ,C49_=_C430 ,C49_=_C431 ,C49_=_C432 ,\nC49_=_C433 ,C61_=_C188 ,C61_=_C229 ,C61_=_C240 ,C61_=_C241 ,C61_=_C242 ,\nC61_=_C243 ,C61_=_C244 ,C61_=_C245 ,C61_=_C247 ,C61_=_C248 ,C61_=_C249 ,\nC80_=_C116 ,C80_=_C150 ,C80_=_C165 ,C80_=_C203 ,C80_=_C204 ,C80_=_C205 ,\nC80_=_C206 ,C80_=_C207 ,C80_=_C208 ,C80_=_C209 ,C80_=_C211 ,C80_=_C212 ,\nC80_=_C213 ,C114_=_C239 ,C114_=_C264 ,C114_=_C286 ,C114_=_C312 ,C114_=_C323 ,\nC114_=_C332 ,C114_=_C362 ,C114_=_C378 ,C114_=_C398 ,C114_=_C407 ,C114_=_C417 ,\nC114_=_C455 ,C114_=_C469 ,C114_=_C477 ,C114_=_C481 ,C114_=_C482 ,C116_=_C150 ,\nC116_=_C165 ,C116_=_C203 ,C116_=_C204 ,C116_=_C205 ,C116_=_C206 ,C116_=_C207 ,\nC116_=_C208 ,C116_=_C209 ,C116_=_C211 ,C116_=_C212 ,C116_=_C213 ,C150_=_C165 ,\nC150_=_C203 ,C150_=_C204 ,C150_=_C205 ,C150_=_C206 ,C150_=_C207 ,C150_=_C208 ,\nC150_=_C209 ,C150_=_C211 ,C150_=_C212 ,C150_=_C213 ,C165_=_C175 ,C165_=_C203 ,\nC165_=_C204 ,C165_=_C205 ,C165_=_C206 ,C165_=_C207 ,C165_=_C208 ,C165_=_C209 ,\nC165_=_C211 ,C165_=_C212 ,C165_=_C213 ,C175_=_C222 ,C175_=_C257 ,C175_=_C267 ,\nC175_=_C294 ,C175_=_C306 ,C175_=_C327 ,C175_=_C340 ,C175_=_C355 ,C175_=_C373 ,\nC175_=_C383 ,C175_=_C402 ,C175_=_C429 ,C175_=_C430 ,C175_=_C431 ,C175_=_C432 ,\nC175_=_C433 ,C188_=_C229 ,C188_=_C240 ,C188_=_C241 ,C188_=_C242 ,C188_=_C243 ,\nC188_=_C244 ,C188_=_C245 ,C188_=_C247 ,C188_=_C248 ,C188_=_C249 ,C203_=_C204 ,\nC203_=_C205 ,C203_=_C206 ,C203_=_C207 ,C203_=_C208 ,C203_=_C209 ,C203_=_C211 ,\nC203_=_C212 ,C203_=_C213 ,C203_=_C240 ,C203_=_C257 ,C203_=_C264 ,C204_=_C205 ,\nC204_=_C206 ,C204_=_C207 ,C204_=_C208 ,C204_=_C209 ,C204_=_C211 ,C204_=_C212 ,\nC204_=_C213 ,C204_=_C267 ,C205_=_C206 ,C205_=_C207 ,C205_=_C208 ,C205_=_C209 ,\nC205_=_C211 ,C205_=_C212 ,C205_=_C213 ,C205_=_C241 ,C205_=_C294 ,C206_=_C207 ,\nC206_=_C208 ,C206_=_C209 ,C206_=_C211 ,C206_=_C212 ,C206_=_C213 ,C206_=_C242 ,\nC206_=_C306 ,C206_=_C312 ,C207_=_C208 ,C207_=_C209 ,C207_=_C211 ,C207_=_C212 ,\nC207_=_C213 ,C207_=_C327 ,C207_=_C332 ,C208_=_C209 ,C208_=_C211 ,C208_=_C212 ,\nC208_=_C213 ,C208_=_C244 ,C208_=_C383 ,C209_=_C211 ,C209_=_C212 ,C209_=_C213 ,\nC211_=_C212 ,C211_=_C213 ,C211_=_C431 ,C212_=_C213 ,C213_=_C482 ,C222_=_C257 ,\nC222_=_C267 ,C222_=_C294 ,C222_=_C306 ,C222_=_C327 ,C222_=_C340 ,C222_=_C355 ,\nC222_=_C373 ,C222_=_C383 ,C222_=_C402 ,C222_=_C429 ,C222_=_C430 ,C222_=_C431 ,\nC222_=_C432 ,C222_=_C433 ,C229_=_C239 ,C229_=_C240 ,C229_=_C241 ,C229_=_C242 ,\nC229_=_C243 ,C229_=_C244 ,C229_=_C245 ,C229_=_C247 ,C229_=_C248 ,C229_=_C249 ,\nC239_=_C264 ,C239_=_C286 ,C239_=_C312 ,C239_=_C323 ,C239_=_C332 ,C239_=_C362 ,\nC239_=_C378 ,C239_=_C398 ,C239_=_C407 ,C239_=_C417 ,C239_=_C455 ,C239_=_C469 ,\nC239_=_C477 ,C239_=_C481 ,C239_=_C482 ,C240_=_C241 ,C240_=_C242 ,C240_=_C243 ,\nC240_=_C244 ,C240_=_C245 ,C240_=_C247 ,C240_=_C248 ,C240_=_C249 ,C240_=_C257 ,\nC240_=_C264 ,C241_=_C242 ,C241_=_C243 ,C241_=_C244 ,C241_=_C245 ,C241_=_C247 ,\nC241_=_C248 ,C241_=_C249 ,C241_=_C294 ,C242_=_C243 ,C242_=_C244 ,C242_=_C245 ,\nC242_=_C247 ,C242_=_C248 ,C242_=_C249 ,C242_=_C306 ,C242_=_C312 ,C243_=_C244 ,\nC243_=_C245 ,C243_=_C247 ,C243_=_C248 ,C243_=_C249 ,C244_=_C245 ,C244_=_C247 ,\nC244_=_C248 ,C244_=_C249 ,C244_=_C383 ,C245_=_C247 ,C245_=_C248 ,C245_=_C249 ,\nC245_=_C417 ,C247_=_C248 ,C247_=_C249 ,C247_=_C430 ,C247_=_C455 ,C248_=_C249 ,\nC257_=_C264 ,C257_=_C267 ,C257_=_C294 ,C257_=_C306 ,C257_=_C327 ,C257_=_C340 ,\nC257_=_C355 ,C257_=_C373 ,C257_=_C383 ,C257_=_C402 ,C257_=_C429 ,C257_=_C430 ,\nC257_=_C431 ,C257_=_C432 ,C257_=_C433 ,C264_=_C286 ,C264_=_C312 ,C264_=_C323 ,\nC264_=_C332 ,C264_=_C362 ,C264_=_C378 ,C264_=_C398 ,C264_=_C407 ,C264_=_C417 ,\nC264_=_C455 ,C264_=_C469 ,C264_=_C477 ,C264_=_C481 ,C264_=_C482 ,C267_=_C294 ,\nC267_=_C306 ,C267_=_C327 ,C267_=_C340 ,C267_=_C355 ,C267_=_C373 ,C267_=_C383 ,\nC267_=_C402 ,C267_=_C429 ,C267_=_C430 ,C267_=_C431 ,C267_=_C432 ,C267_=_C433 ,\nC286_=_C312 ,C286_=_C323 ,C286_=_C332 ,C286_=_C362 ,C286_=_C378 ,C286_=_C398 ,\nC286_=_C407 ,C286_=_C417 ,C286_=_C455 ,C286_=_C469 ,C286_=_C477 ,C286_=_C481 ,\nC286_=_C482 ,C294_=_C306 ,C294_=_C327 ,C294_=_C340 ,C294_=_C355 ,C294_=_C373 ,\nC294_=_C383 ,C294_=_C402 ,C294_=_C429 ,C294_=_C430 ,C294_=_C431 ,C294_=_C432 ,\nC294_=_C433 ,C306_=_C312 ,C306_=_C327 ,C306_=_C340 ,C306_=_C355 ,C306_=_C373 ,\nC306_=_C383 ,C306_=_C402 ,C306_=_C429 ,C306_=_C430 ,C306_=_C431 ,C306_=_C432 ,\nC306_=_C433 ,C312_=_C323 ,C312_=_C332 ,C312_=_C362 ,C312_=_C378 ,C312_=_C398 ,\nC312_=_C407 ,C312_=_C417 ,C312_=_C455 ,C312_=_C469 ,C312_=_C477 ,C312_=_C481 ,\nC312_=_C482 ,C323_=_C332 ,C323_=_C362 ,C323_=_C378 ,C323_=_C398 ,C323_=_C407 ,\nC323_=_C417 ,C323_=_C455 ,C323_=_C469 ,C323_=_C477 ,C323_=_C481 ,C323_=_C482 ,\nC327_=_C332 ,C327_=_C340 ,C327_=_C355 ,C327_=_C373 ,C327_=_C383 ,C327_=_C402 ,\nC327_=_C429 ,C327_=_C430 ,C327_=_C431 ,C327_=_C432 ,C327_=_C433 ,C332_=_C362 ,\nC332_=_C378 ,C332_=_C398 ,C332_=_C407 ,C332_=_C417 ,C332_=_C455 ,C332_=_C469 ,\nC332_=_C477 ,C332_=_C481 ,C332_=_C482 ,C340_=_C355 ,C340_=_C373 ,C340_=_C383 ,\nC340_=_C402 ,C340_=_C429 ,C340_=_C430 ,C340_=_C431 ,C340_=_C432 ,C340_=_C433 ,\nC355_=_C362 ,C355_=_C373 ,C355_=_C383 ,C355_=_C402 ,C355_=_C429 ,C355_=_C430 ,\nC355_=_C431 ,C355_=_C432 ,C355_=_C433 ,C362_=_C378 ,C362_=_C398 ,C362_=_C407 ,\nC362_=_C417 ,C362_=_C455 ,C362_=_C469 ,C362_=_C477 ,C362_=_C481 ,C362_=_C482 ,\nC373_=_C378 ,C373_=_C383 ,C373_=_C402 ,C373_=_C429 ,C373_=_C430 ,C373_=_C431 ,\nC373_=_C432 ,C373_=_C433 ,C378_=_C398 ,C378_=_C407 ,C378_=_C417 ,C378_=_C455 ,\nC378_=_C469 ,C378_=_C477 ,C378_=_C481 ,C378_=_C482 ,C383_=_C402 ,C383_=_C429 ,\nC383_=_C430 ,C383_=_C431 ,C383_=_C432 ,C383_=_C433 ,C398_=_C407 ,C398_=_C417 ,\nC398_=_C455 ,C398_=_C469 ,C398_=_C477 ,C398_=_C481 ,C398_=_C482 ,C402_=_C407 ,\nC402_=_C429 ,C402_=_C430 ,C402_=_C431 ,C402_=_C432 ,C402_=_C433 ,C407_=_C417 ,\nC407_=_C455 ,C407_=_C469 ,C407_=_C477 ,C407_=_C481 ,C407_=_C482 ,C417_=_C455 ,\nC417_=_C469 ,C417_=_C477 ,C417_=_C481 ,C417_=_C482 ,C429_=_C430 ,C429_=_C431 ,\nC429_=_C432 ,C429_=_C433 ,C430_=_C431 ,C430_=_C432 ,C430_=_C433 ,C430_=_C455 ,\nC431_=_C432 ,C431_=_C433 ,C432_=_C433 ,C433_=_C481 ,C455_=_C469 ,C455_=_C477 ,\nC455_=_C481 ,C455_=_C482 ,C469_=_C477 ,C469_=_C481 ,C469_=_C482 ,C477_=_C481 ,\nC477_=_C482 ,C481_=_C482 ,"];34[shape=box, label="id:34 level: 3\n92: C0 C1 C2 C3 C4 \nC5 C6 C7 C9 C10 C11 \nC12 C13 C14 C15 C16 C17 \nC18 C19 C20 C21 C22 C23 \nC24 C29 C36 C41 C64 C81 \nC89 C107 C125 C134 C142 C143 \nC166 C178 C195 C198 C203 C206 \nC209 C216 C223 C235 C240 C242 \nC247 C251 C252 C253 C254 C255 \nC256 C257 C258 C259 C260 C261 \nC262 C263 C264 C270 C287 C297 \nC302 C303 C304 C306 C307 C308 \nC309 C310 C311 C312 C339 C342 \nC348 C358 C382 C384 C391 C401 \nC418 C426 C427 C428 C430 C445 \nC453 C454 C455 \n1001: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9( C0 C29 ) C0_=_C36( C0 C36 ) C1_=_C2( C1 C2 ) C1_=_C3( C1 C3 ) C1_=_C4( C1 C4 ) C1_=_C5( C1 C5 ) \nC1_=_C6( C1 C6 ) C1_=_C7( C1 C7 ) C1_=_C9( C1 C9 ) C1_=_C10( C1 C10 ) C1_=_C11( C1 C11 ) C1_=_C12( C1 C12 ) \nC1_=_C13( C1 C13 ) C1_=_C14( C1 C14 ) C1_=_C15( C1 C15 ) C1_=_C16( C1 C16 ) C1_=_C17( C1 C17 ) C1_=_C18( C1 C18 ) \nC1_=_C19( C1 C19 ) C1_=_C20( C1 C20 ) C1_=_C21( C1 C21 ) C1_=_C22( C1 C22 ) C1_=_C23( C1 C23 ) C1_=_C24( C1 C24 ) \nC1_=_C125( C1 C125 ) C2_=_C3( C2 C3 ) C2_=_C4( C2 C4 ) C2_=_C5( C2 C5 ) C2_=_C6( C2 C6 ) C2_=_C7( C2 C7 ) \nC2_=_C9( C2 C9 ) C2_=_C10( C2 C10 ) C2_=_C11( C2 C11 ) C2_=_C12( C2 C12 ) C2_=_C13( C2 C13 ) C2_=_C14( C2 C14 ) \nC2_=_C15( C2 C15</w:t>
      </w:r>
    </w:p>
    <w:p>
      <w:pPr>
        <w:pStyle w:val="PreformattedText"/>
        <w:bidi w:val="0"/>
        <w:spacing w:before="0" w:after="0"/>
        <w:jc w:val="left"/>
        <w:rPr/>
      </w:pPr>
      <w:r>
        <w:rPr/>
        <w:t xml:space="preserve"> </w:t>
      </w:r>
      <w:r>
        <w:rPr/>
        <w:t>) C2_=_C16( C2 C16 ) C2_=_C17( C2 C17 ) C2_=_C18( C2 C18 ) C2_=_C19( C2 C19 ) C2_=_C20( C2 C20 ) \nC2_=_C21( C2 C21 ) C2_=_C22( C2 C22 ) C2_=_C23( C2 C23 ) C2_=_C24( C2 C24 ) C2_=_C134( C2 C134 ) C2_=_C142( C2 C142 ) \nC2_=_C143( C2 C143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9( C4 C9 ) C4_=_C10( C4 C10 ) C4_=_C11( C4 C11 ) C4_=_C12( C4 C12 ) C4_=_C13( C4 C13 ) C4_=_C14( C4 C14 ) \nC4_=_C15( C4 C15 ) C4_=_C16( C4 C16 ) C4_=_C17( C4 C17 ) C4_=_C18( C4 C18 ) C4_=_C19( C4 C19 ) C4_=_C20( C4 C20 ) \nC4_=_C21( C4 C21 ) C4_=_C22( C4 C22 ) C4_=_C23( C4 C23 ) C4_=_C24( C4 C24 ) C4_=_C166( C4 C166 ) C4_=_C178( C4 C178 ) \nC5_=_C6( C5 C6 ) C5_=_C7( C5 C7 ) C5_=_C9( C5 C9 ) C5_=_C10( C5 C10 ) C5_=_C11( C5 C11 ) C5_=_C12( C5 C12 ) \nC5_=_C13( C5 C13 ) C5_=_C14( C5 C14 ) C5_=_C15( C5 C15 ) C5_=_C16( C5 C16 ) C5_=_C17( C5 C17 ) C5_=_C18( C5 C18 ) \nC5_=_C19( C5 C19 ) C5_=_C20( C5 C20 ) C5_=_C21( C5 C21 ) C5_=_C22( C5 C22 ) C5_=_C23( C5 C23 ) C5_=_C24( C5 C24 ) \nC5_=_C195( C5 C195 ) C5_=_C198( C5 C198 ) C6_=_C7( C6 C7 ) C6_=_C9( C6 C9 ) C6_=_C10( C6 C10 ) C6_=_C11( C6 C11 ) \nC6_=_C12( C6 C12 ) C6_=_C13( C6 C13 ) C6_=_C14( C6 C14 ) C6_=_C15( C6 C15 ) C6_=_C16( C6 C16 ) C6_=_C17( C6 C17 ) \nC6_=_C18( C6 C18 ) C6_=_C19( C6 C19 ) C6_=_C20( C6 C20 ) C6_=_C21( C6 C21 ) C6_=_C22( C6 C22 ) C6_=_C23( C6 C23 ) \nC6_=_C24( C6 C24 ) C6_=_C203( C6 C203 ) C6_=_C206( C6 C206 ) C6_=_C209( C6 C209 ) C7_=_C9( C7 C9 ) C7_=_C10( C7 C10 ) \nC7_=_C11( C7 C11 ) C7_=_C12( C7 C12 ) C7_=_C13( C7 C13 ) C7_=_C14( C7 C14 ) C7_=_C15( C7 C15 ) C7_=_C16( C7 C16 ) \nC7_=_C17( C7 C17 ) C7_=_C18( C7 C18 ) C7_=_C19( C7 C19 ) C7_=_C20( C7 C20 ) C7_=_C21( C7 C21 ) C7_=_C22( C7 C22 ) \nC7_=_C23( C7 C23 ) C7_=_C24( C7 C24 ) C7_=_C240( C7 C240 ) C7_=_C242( C7 C242 ) C7_=_C247( C7 C247 ) C9_=_C10( C9 C10 ) \nC9_=_C11( C9 C11 ) C9_=_C12( C9 C12 ) C9_=_C13( C9 C13 ) C9_=_C14( C9 C14 ) C9_=_C15( C9 C15 ) C9_=_C16( C9 C16 ) \nC9_=_C17( C9 C17 ) C9_=_C18( C9 C18 ) C9_=_C19( C9 C19 ) C9_=_C20( C9 C20 ) C9_=_C21( C9 C21 ) C9_=_C22( C9 C22 ) \nC9_=_C23( C9 C23 ) C9_=_C24( C9 C24 ) C9_=_C339( C9 C339 ) C9_=_C342( C9 C342 ) C10_=_C11( C10 C11 ) C10_=_C12( C10 C12 ) \nC10_=_C13( C10 C13 ) C10_=_C14( C10 C14 ) C10_=_C15( C10 C15 ) C10_=_C16( C10 C16 ) C10_=_C17( C10 C17 ) C10_=_C18( C10 C18 ) \nC10_=_C19( C10 C19 ) C10_=_C20( C10 C20 ) C10_=_C21( C10 C21 ) C10_=_C22( C10 C22 ) C10_=_C23( C10 C23 ) C10_=_C24( C10 C24 ) \nC10_=_C252( C10 C252 ) C10_=_C302( C10 C302 ) C10_=_C348( C10 C348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2_=_C304( C12 C304 ) C12_=_C401( C12 C401 ) \nC13_=_C14( C13 C14 ) C13_=_C15( C13 C15 ) C13_=_C16( C13 C16 ) C13_=_C17( C13 C17 ) C13_=_C18( C13 C18 ) C13_=_C19( C13 C19 ) \nC13_=_C20( C13 C20 ) C13_=_C21( C13 C21 ) C13_=_C22( C13 C22 ) C13_=_C23( C13 C23 ) C13_=_C24( C13 C24 ) C14_=_C15( C14 C15 ) \nC14_=_C16( C14 C16 ) C14_=_C17( C14 C17 ) C14_=_C18( C14 C18 ) C14_=_C19( C14 C19 ) C14_=_C20( C14 C20 ) C14_=_C21( C14 C21 ) \nC14_=_C22( C14 C22 ) C14_=_C23( C14 C23 ) C14_=_C24( C14 C24 ) C14_=_C142( C14 C142 ) C14_=_C195( C14 C195 ) C14_=_C209( C14 C209 ) \nC14_=_C256( C14 C256 ) C14_=_C339( C14 C339 ) C14_=_C382( C14 C382 ) C14_=_C401( C14 C401 ) C14_=_C426( C14 C426 ) C14_=_C427( C14 C427 ) \nC14_=_C428( C14 C428 ) C15_=_C16( C15 C16 ) C15_=_C17( C15 C17 ) C15_=_C18( C15 C18 ) C15_=_C19( C15 C19 ) C15_=_C20( C15 C20 ) \nC15_=_C21( C15 C21 ) C15_=_C22( C15 C22 ) C15_=_C23( C15 C23 ) C15_=_C24( C15 C24 ) C15_=_C257( C15 C257 ) C15_=_C306( C15 C306 ) \nC15_=_C430( C15 C430 ) C16_=_C17( C16 C17 ) C16_=_C18( C16 C18 ) C16_=_C19( C16 C19 ) C16_=_C20( C16 C20 ) C16_=_C21( C16 C21 ) \nC16_=_C22( C16 C22 ) C16_=_C23( C16 C23 ) C16_=_C24( C16 C24 ) C16_=_C307( C16 C307 ) C17_=_C18( C17 C18 ) C17_=_C19( C17 C19 ) \nC17_=_C20( C17 C20 ) C17_=_C21( C17 C21 ) C17_=_C22( C17 C22 ) C17_=_C23( C17 C23 ) C17_=_C24( C17 C24 ) C17_=_C260( C17 C260 ) \nC18_=_C19( C18 C19 ) C18_=_C20( C18 C20 ) C18_=_C21( C18 C21 ) C18_=_C22( C18 C22 ) C18_=_C23( C18 C23 ) C18_=_C24( C18 C24 ) \nC18_=_C261( C18 C261 ) C19_=_C20( C19 C20 ) C19_=_C21( C19 C21 ) C19_=_C22( C19 C22 ) C19_=_C23( C19 C23 ) C19_=_C24( C19 C24 ) \nC19_=_C262( C19 C262 ) C20_=_C21( C20 C21 ) C20_=_C22( C20 C22 ) C20_=_C23( C20 C23 ) C20_=_C24( C20 C24 ) C20_=_C310( C20 C310 ) \nC21_=_C22( C21 C22 ) C21_=_C23( C21 C23 ) C21_=_C24( C21 C24 ) C21_=_C427( C21 C427 ) C22_=_C23( C22 C23 ) C22_=_C24( C22 C24 ) \nC22_=_C311( C22 C311 ) C23_=_C24( C23 C24 ) C23_=_C264( C23 C264 ) C23_=_C312( C23 C312 ) C23_=_C455( C23 C455 ) C24_=_C428( C24 C428 ) \nC29_=_C36( C29 C36 ) C29_=_C41( C29 C41 ) C29_=_C81( C29 C81 ) C29_=_C134( C29 C134 ) C29_=_C166( C29 C166 ) C29_=_C203( C29 C203 ) \nC29_=_C216( C29 C216 ) C29_=_C240( C29 C240 ) C29_=_C251( C29 C251 ) C29_=_C252( C29 C252 ) C29_=_C253( C29 C253 ) C29_=_C254( C29 C254 ) \nC29_=_C255( C29 C255 ) C29_=_C256( C29 C256 ) C29_=_C257( C29 C257 ) C29_=_C258( C29 C258 ) C29_=_C259( C29 C259 ) C29_=_C260( C29 C260 ) \nC29_=_C261( C29 C261 ) C29_=_C262( C29 C262 ) C29_=_C263( C29 C263 ) C29_=_C264( C29 C264 ) C36_=_C89( C36 C89 ) C36_=_C107( C36 C107 ) \nC36_=_C125( C36 C125 ) C36_=_C143( C36 C143 ) C36_=_C178( C36 C178 ) C36_=_C198( C36 C198 ) C36_=_C223( C36 C223 ) C36_=_C235( C36 C235 ) \nC36_=_C247( C36 C247 ) C36_=_C258( C36 C258 ) C36_=_C270( C36 C270 ) C36_=_C297( C36 C297 ) C36_=_C342( C36 C342 ) C36_=_C348( C36 C348 ) \nC36_=_C358( C36 C358 ) C36_=_C384( C36 C384 ) C36_=_C391( C36 C391 ) C36_=_C418( C36 C418 ) C36_=_C430( C36 C430 ) C36_=_C445( C36 C445 ) \nC36_=_C453( C36 C453 ) C36_=_C454( C36 C454 ) C36_=_C455( C36 C455 ) C41_=_C81( C41 C81 ) C41_=_C134( C41 C134 ) C41_=_C166( C41 C166 ) \nC41_=_C203( C41 C203 ) C41_=_C216( C41 C216 ) C41_=_C240( C41 C24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64_=_C206( C64 C206 ) \nC64_=_C242( C64 C242 ) C64_=_C287( C64 C287 ) C64_=_C302( C64 C302 ) C64_=_C303( C64 C303 ) C64_=_C304( C64 C304 ) C64_=_C306( C64 C306 ) \nC64_=_C307( C64 C307 ) C64_=_C308( C64 C308 ) C64_=_C309( C64 C309 ) C64_=_C310( C64 C310 ) C64_=_C311( C64 C311 ) C64_=_C312( C64 C312 ) \nC81_=_C89( C81 C89 ) C81_=_C134( C81 C134 ) C81_=_C166( C81 C166 ) C81_=_C203( C81 C203 ) C81_=_C216( C81 C216 ) C81_=_C240( C81 C240 ) \nC81_=_C251( C81 C251 ) C81_=_C252( C81 C252 ) C81_=_C253( C81 C253 ) C81_=_C254( C81 C254 ) C81_=_C255( C81 C255 ) C81_=_C256( C81 C256 ) \nC81_=_C257( C81 C257 ) C81_=_C258( C81 C258 ) C81_=_C259( C81 C259 ) C81_=_C260( C81 C260 ) C81_=_C261( C81 C261 ) C81_=_C262( C81 C262 ) \nC81_=_C263( C81 C263 ) C81_=_C264( C81 C264 ) C89_=_C107( C89 C107 ) C89_=_C125( C89 C125 ) C89_=_C143( C89 C143 ) C89_=_C178( C89 C178 ) \nC89_=_C198( C89 C198 ) C89_=_C223( C89 C223 ) C89_=_C235( C89 C235 ) C89_=_C247( C89 C247 ) C89_=_C258( C89 C258 ) C89_=_C270( C89 C270 ) \nC89_=_C297( C89 C297 ) C89_=_C342( C89 C342 ) C89_=_C348( C89 C348 ) C89_=_C358( C89 C358 ) C89_=_C384( C89 C384 ) C89_=_C391( C89 C391 ) \nC89_=_C418( C89 C418 ) C89_=_C430( C89 C430 ) C89_=_C445( C89 C445 ) C89_=_C453( C89 C453 ) C89_=_C454( C89 C454 ) C89_=_C455( C89 C455 ) \nC107_=_C125( C107 C125 ) C107_=_C143( C107 C143 ) C107_=_C178( C107 C178 ) C107_=_C198( C107 C198 ) C107_=_C223( C107 C223 ) C107_=_C235( C107 C235 ) \nC107_=_C247( C107 C247 ) C107_=_C258( C107 C258 ) C107_=_C270( C107 C270 ) C107_=_C297( C107 C297 ) C107_=_C342( C107 C342 ) C107_=_C348( C107 C348 ) \nC107_=_C358( C107 C358 ) C107_=_C384( C107 C384 ) C107_=_C391( C107 C391 ) C107_=_C418( C107 C418 ) C107_=_C430( C107 C430 ) C107_=_C445( C107 C445 ) \nC107_=_C453( C107 C453 ) C107_=_C454( C107 C454 ) C107_=_C455( C107 C455 ) C125_=_C143( C125 C143 ) C125_=_C178( C125 C178 ) C125_=_C198( C125 C198 ) \nC125_=_C223( C125 C223 ) C125_=_C235( C125 C235 ) C125_=_C247( C125 C247 ) C125_=_C258( C125 C258 ) C125_=_C270( C125 C270 ) C125_=_C297( C125 C297 ) \nC125_=_C342( C125 C342 ) C125_=_C348( C125 C348 ) C125_=_C358( C125 C358 ) C125_=_C384( C125 C384 ) C125_=_C391( C125 C391 ) C125_=_C418( C125 C418 ) \nC125_=_C430( C125 C430 ) C125_=_C445( C125 C445 ) C125_=_C453( C125 C453 ) C125_=_C454( C125 C454 ) C125_=_C455( C125 C455 ) C134_=_C142( C134 C142 ) \nC134_=_C143( C134 C143 ) C134_=_C166( C134 C166 ) C134_=_C203( C134 C203 ) C134_=_C216( C134 C216 ) C134_=_C240( C134 C240 ) C134_=_C251( C134 C251 ) \nC134_=_C252( C134 C252 ) C134_=_C253( C134 C253 ) C134_=_C254( C134 C254 ) C134_=_C255( C134 C255 ) C134_=_C256( C134 C256 ) C134_=_C257( C134 C257 ) \nC134_=_C258( C134 C258 ) C134_=_C259( C134 C259 ) C134_=_C260( C134 C260 ) C134_=_C261( C134 C261 ) C134_=_C262( C134 C262 ) C134_=_C263( C134 C263 ) \nC134_=_C264( C134 C264 ) C142_=_C143( C142 C143 ) C142_=_C195( C142 C195 ) C142_=_C209( C142 C209 ) C142_=_C256( C142 C256 ) C142_=_C339( C142 C339 ) \nC142_=_C382( C142 C382 ) C142_=_C401(</w:t>
      </w:r>
    </w:p>
    <w:p>
      <w:pPr>
        <w:pStyle w:val="PreformattedText"/>
        <w:bidi w:val="0"/>
        <w:spacing w:before="0" w:after="0"/>
        <w:jc w:val="left"/>
        <w:rPr/>
      </w:pPr>
      <w:r>
        <w:rPr/>
        <w:t xml:space="preserve"> </w:t>
      </w:r>
      <w:r>
        <w:rPr/>
        <w:t>C142 C401 ) C142_=_C426( C142 C426 ) C142_=_C427( C142 C427 ) C142_=_C428( C142 C428 ) C143_=_C178( C143 C178 ) \nC143_=_C198( C143 C198 ) C143_=_C223( C143 C223 ) C143_=_C235( C143 C235 ) C143_=_C247( C143 C247 ) C143_=_C258( C143 C258 ) C143_=_C270( C143 C270 ) \nC143_=_C297( C143 C297 ) C143_=_C342( C143 C342 ) C143_=_C348( C143 C348 ) C143_=_C358( C143 C358 ) C143_=_C384( C143 C384 ) C143_=_C391( C143 C391 ) \nC143_=_C418( C143 C418 ) C143_=_C430( C143 C430 ) C143_=_C445( C143 C445 ) C143_=_C453( C143 C453 ) C143_=_C454( C143 C454 ) C143_=_C455( C143 C455 ) \nC166_=_C178( C166 C178 ) C166_=_C203( C166 C203 ) C166_=_C216( C166 C216 ) C166_=_C240( C166 C240 ) C166_=_C251( C166 C251 ) C166_=_C252( C166 C252 ) \nC166_=_C253( C166 C253 ) C166_=_C254( C166 C254 ) C166_=_C255( C166 C255 ) C166_=_C256( C166 C256 ) C166_=_C257( C166 C257 ) C166_=_C258( C166 C258 ) \nC166_=_C259( C166 C259 ) C166_=_C260( C166 C260 ) C166_=_C261( C166 C261 ) C166_=_C262( C166 C262 ) C166_=_C263( C166 C263 ) C166_=_C264( C166 C264 ) \nC178_=_C198( C178 C198 ) C178_=_C223( C178 C223 ) C178_=_C235( C178 C235 ) C178_=_C247( C178 C247 ) C178_=_C258( C178 C258 ) C178_=_C270( C178 C270 ) \nC178_=_C297( C178 C297 ) C178_=_C342( C178 C342 ) C178_=_C348( C178 C348 ) C178_=_C358( C178 C358 ) C178_=_C384( C178 C384 ) C178_=_C391( C178 C391 ) \nC178_=_C418( C178 C418 ) C178_=_C430( C178 C430 ) C178_=_C445( C178 C445 ) C178_=_C453( C178 C453 ) C178_=_C454( C178 C454 ) C178_=_C455( C178 C455 ) \nC195_=_C198( C195 C198 ) C195_=_C209( C195 C209 ) C195_=_C256( C195 C256 ) C195_=_C339( C195 C339 ) C195_=_C382( C195 C382 ) C195_=_C401( C195 C401 ) \nC195_=_C426( C195 C426 ) C195_=_C427( C195 C427 ) C195_=_C428( C195 C428 ) C198_=_C223( C198 C223 ) C198_=_C235( C198 C235 ) C198_=_C247( C198 C247 ) \nC198_=_C258( C198 C258 ) C198_=_C270( C198 C270 ) C198_=_C297( C198 C297 ) C198_=_C342( C198 C342 ) C198_=_C348( C198 C348 ) C198_=_C358( C198 C358 ) \nC198_=_C384( C198 C384 ) C198_=_C391( C198 C391 ) C198_=_C418( C198 C418 ) C198_=_C430( C198 C430 ) C198_=_C445( C198 C445 ) C198_=_C453( C198 C453 ) \nC198_=_C454( C198 C454 ) C198_=_C455( C198 C455 ) C203_=_C206( C203 C206 ) C203_=_C209( C203 C209 ) C203_=_C216( C203 C216 ) C203_=_C240( C203 C240 ) \nC203_=_C251( C203 C251 ) C203_=_C252( C203 C252 ) C203_=_C253( C203 C253 ) C203_=_C254( C203 C254 ) C203_=_C255( C203 C255 ) C203_=_C256( C203 C256 ) \nC203_=_C257( C203 C257 ) C203_=_C258( C203 C258 ) C203_=_C259( C203 C259 ) C203_=_C260( C203 C260 ) C203_=_C261( C203 C261 ) C203_=_C262( C203 C262 ) \nC203_=_C263( C203 C263 ) C203_=_C264( C203 C264 ) C206_=_C209( C206 C209 ) C206_=_C242( C206 C242 ) C206_=_C287( C206 C287 ) C206_=_C302( C206 C302 ) \nC206_=_C303( C206 C303 ) C206_=_C304( C206 C304 ) C206_=_C306( C206 C306 ) C206_=_C307( C206 C307 ) C206_=_C308( C206 C308 ) C206_=_C309( C206 C309 ) \nC206_=_C310( C206 C310 ) C206_=_C311( C206 C311 ) C206_=_C312( C206 C312 ) C209_=_C256( C209 C256 ) C209_=_C339( C209 C339 ) C209_=_C382( C209 C382 ) \nC209_=_C401( C209 C401 ) C209_=_C426( C209 C426 ) C209_=_C427( C209 C427 ) C209_=_C428( C209 C428 ) C216_=_C223( C216 C223 ) C216_=_C240( C216 C240 ) \nC216_=_C251( C216 C251 ) C216_=_C252( C216 C252 ) C216_=_C253( C216 C253 ) C216_=_C254( C216 C254 ) C216_=_C255( C216 C255 ) C216_=_C256( C216 C256 ) \nC216_=_C257( C216 C257 ) C216_=_C258( C216 C258 ) C216_=_C259( C216 C259 ) C216_=_C260( C216 C260 ) C216_=_C261( C216 C261 ) C216_=_C262( C216 C262 ) \nC216_=_C263( C216 C263 ) C216_=_C264( C216 C264 ) C223_=_C235( C223 C235 ) C223_=_C247( C223 C247 ) C223_=_C258( C223 C258 ) C223_=_C270( C223 C270 ) \nC223_=_C297( C223 C297 ) C223_=_C342( C223 C342 ) C223_=_C348( C223 C348 ) C223_=_C358( C223 C358 ) C223_=_C384( C223 C384 ) C223_=_C391( C223 C391 ) \nC223_=_C418( C223 C418 ) C223_=_C430( C223 C430 ) C223_=_C445( C223 C445 ) C223_=_C453( C223 C453 ) C223_=_C454( C223 C454 ) C223_=_C455( C223 C455 ) \nC235_=_C247( C235 C247 ) C235_=_C258( C235 C258 ) C235_=_C270( C235 C270 ) C235_=_C297( C235 C297 ) C235_=_C342( C235 C342 ) C235_=_C348( C235 C348 ) \nC235_=_C358( C235 C358 ) C235_=_C384( C235 C384 ) C235_=_C391( C235 C391 ) C235_=_C418( C235 C418 ) C235_=_C430( C235 C430 ) C235_=_C445( C235 C445 ) \nC235_=_C453( C235 C453 ) C235_=_C454( C235 C454 ) C235_=_C455( C235 C455 ) C240_=_C242( C240 C242 ) C240_=_C247( C240 C247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2_=_C247( C242 C247 ) C242_=_C287( C242 C287 ) C242_=_C302( C242 C302 ) C242_=_C303( C242 C303 ) C242_=_C304( C242 C304 ) \nC242_=_C306( C242 C306 ) C242_=_C307( C242 C307 ) C242_=_C308( C242 C308 ) C242_=_C309( C242 C309 ) C242_=_C310( C242 C310 ) C242_=_C311( C242 C311 ) \nC242_=_C312( C242 C312 ) C247_=_C258( C247 C258 ) C247_=_C270( C247 C270 ) C247_=_C297( C247 C297 ) C247_=_C342( C247 C342 ) C247_=_C348( C247 C348 ) \nC247_=_C358( C247 C358 ) C247_=_C384( C247 C384 ) C247_=_C391( C247 C391 ) C247_=_C418( C247 C418 ) C247_=_C430( C247 C430 ) C247_=_C445( C247 C445 ) \nC247_=_C453( C247 C453 ) C247_=_C454( C247 C454 ) C247_=_C455( C247 C45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2_=_C253( C252 C253 ) C252_=_C254( C252 C254 ) \nC252_=_C255( C252 C255 ) C252_=_C256( C252 C256 ) C252_=_C257( C252 C257 ) C252_=_C258( C252 C258 ) C252_=_C259( C252 C259 ) C252_=_C260( C252 C260 ) \nC252_=_C261( C252 C261 ) C252_=_C262( C252 C262 ) C252_=_C263( C252 C263 ) C252_=_C264( C252 C264 ) C252_=_C302( C252 C302 ) C252_=_C348( C252 C348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4_=_C382( C254 C382 ) C254_=_C384( C254 C384 ) C255_=_C256( C255 C256 ) \nC255_=_C257( C255 C257 ) C255_=_C258( C255 C258 ) C255_=_C259( C255 C259 ) C255_=_C260( C255 C260 ) C255_=_C261( C255 C261 ) C255_=_C262( C255 C262 ) \nC255_=_C263( C255 C263 ) C255_=_C264( C255 C264 ) C255_=_C391( C255 C391 ) C256_=_C257( C256 C257 ) C256_=_C258( C256 C258 ) C256_=_C259( C256 C259 ) \nC256_=_C260( C256 C260 ) C256_=_C261( C256 C261 ) C256_=_C262( C256 C262 ) C256_=_C263( C256 C263 ) C256_=_C264( C256 C264 ) C256_=_C339( C256 C339 ) \nC256_=_C382( C256 C382 ) C256_=_C401( C256 C401 ) C256_=_C426( C256 C426 ) C256_=_C427( C256 C427 ) C256_=_C428( C256 C428 ) C257_=_C258( C257 C258 ) \nC257_=_C259( C257 C259 ) C257_=_C260( C257 C260 ) C257_=_C261( C257 C261 ) C257_=_C262( C257 C262 ) C257_=_C263( C257 C263 ) C257_=_C264( C257 C264 ) \nC257_=_C306( C257 C306 ) C257_=_C430( C257 C430 ) C258_=_C259( C258 C259 ) C258_=_C260( C258 C260 ) C258_=_C261( C258 C261 ) C258_=_C262( C258 C262 ) \nC258_=_C263( C258 C263 ) C258_=_C264( C258 C264 ) C258_=_C270( C258 C270 ) C258_=_C297( C258 C297 ) C258_=_C342( C258 C342 ) C258_=_C348( C258 C348 ) \nC258_=_C358( C258 C358 ) C258_=_C384( C258 C384 ) C258_=_C391( C258 C391 ) C258_=_C418( C258 C418 ) C258_=_C430( C258 C430 ) C258_=_C445( C258 C445 ) \nC258_=_C453( C258 C453 ) C258_=_C454( C258 C454 ) C258_=_C455( C258 C455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nC263_=_C309( C263 C309 ) C263_=_C453( C263 C453 ) C264_=_C312( C264 C312 ) C264_=_C455( C264 C455 ) C270_=_C297( C270 C297 ) C270_=_C342( C270 C342 ) \nC270_=_C348( C270 C348 ) C270_=_C358( C270 C358 ) C270_=_C384( C270 C384 ) C270_=_C391( C270 C391 ) C270_=_C418( C270 C418 ) C270_=_C430( C270 C430 ) \nC270_=_C445( C270 C445 ) C270_=_C453( C270 C453 ) C270_=_C454( C270 C454 ) C270_=_C455( C270 C455 ) C287_=_C297( C287 C297 ) C287_=_C302( C287 C302 ) \nC287_=_C303( C287 C303 ) C287_=_C304( C287 C304 ) C287_=_C306( C287 C306 ) C287_=_C307( C287 C307 ) C287_=_C308( C287 C308 ) C287_=_C309( C287 C309 ) \nC287_=_C310( C287 C310 ) C287_=_C311( C287 C311 ) C287_=_C312( C287 C312 ) C297_=_C342( C297 C342 ) C297_=_C348( C297 C348 ) C297_=_C358( C297 C358 ) \nC297_=_C384( C297 C384 ) C297_=_C391( C297 C391 ) C297_=_C418( C297 C418 ) C297_=_C430( C297 C430 ) C297_=_C445( C297 C445 ) C297_=_C453( C297 C453 ) \nC297_=_C454( C297 C454 ) C297_=_C455( C297 C455 ) C302_=_C303( C302 C303 ) C302_=_C304( C302 C304 ) C302_=_C306( C302 C306 ) C302_=_C307( C302 C307 ) \nC302_=_C308( C302 C308 ) C302_=_C309( C302 C309 ) C302_=_C310( C302 C310 ) C302_=_C311( C302 C311 ) C302_=_C312( C302 C312 ) C302_=_C348( C302 C348 ) \nC303_=_C304( C303 C304 ) C303_=_C306( C303 C306 ) C303_=_C307( C303 C307 ) C303_=_C308( C303 C308 ) C303_=_C309( C303 C309 ) C303_=_C310( C303 C310 ) \nC303_=_C311( C303 C311 ) C303_=_C312( C303 C312 ) C303_=_C358( C303 C358 ) C304_=_C306( C304 C306 ) C304_=_C307( C304 C307 ) C304_=_C308( C304 C308 ) \nC304_=_C309( C304 C309 ) C304_=_C310( C304 C310 ) C304_=_C311(</w:t>
      </w:r>
    </w:p>
    <w:p>
      <w:pPr>
        <w:pStyle w:val="PreformattedText"/>
        <w:bidi w:val="0"/>
        <w:spacing w:before="0" w:after="0"/>
        <w:jc w:val="left"/>
        <w:rPr/>
      </w:pPr>
      <w:r>
        <w:rPr/>
        <w:t xml:space="preserve"> </w:t>
      </w:r>
      <w:r>
        <w:rPr/>
        <w:t>C304 C311 ) C304_=_C312( C304 C312 ) C304_=_C401( C304 C401 ) C306_=_C307( C306 C307 ) \nC306_=_C308( C306 C308 ) C306_=_C309( C306 C309 ) C306_=_C310( C306 C310 ) C306_=_C311( C306 C311 ) C306_=_C312( C306 C312 ) C306_=_C430( C306 C430 ) \nC307_=_C308( C307 C308 ) C307_=_C309( C307 C309 ) C307_=_C310( C307 C310 ) C307_=_C311( C307 C311 ) C307_=_C312( C307 C312 ) C308_=_C309( C308 C309 ) \nC308_=_C310( C308 C310 ) C308_=_C311( C308 C311 ) C308_=_C312( C308 C312 ) C308_=_C445( C308 C445 ) C309_=_C310( C309 C310 ) C309_=_C311( C309 C311 ) \nC309_=_C312( C309 C312 ) C309_=_C453( C309 C453 ) C310_=_C311( C310 C311 ) C310_=_C312( C310 C312 ) C311_=_C312( C311 C312 ) C312_=_C455( C312 C455 ) \nC339_=_C342( C339 C342 ) C339_=_C382( C339 C382 ) C339_=_C401( C339 C401 ) C339_=_C426( C339 C426 ) C339_=_C427( C339 C427 ) C339_=_C428( C339 C428 ) \nC342_=_C348( C342 C348 ) C342_=_C358( C342 C358 ) C342_=_C384( C342 C384 ) C342_=_C391( C342 C391 ) C342_=_C418( C342 C418 ) C342_=_C430( C342 C430 ) \nC342_=_C445( C342 C445 ) C342_=_C453( C342 C453 ) C342_=_C454( C342 C454 ) C342_=_C455( C342 C455 ) C348_=_C358( C348 C358 ) C348_=_C384( C348 C384 ) \nC348_=_C391( C348 C391 ) C348_=_C418( C348 C418 ) C348_=_C430( C348 C430 ) C348_=_C445( C348 C445 ) C348_=_C453( C348 C453 ) C348_=_C454( C348 C454 ) \nC348_=_C455( C348 C455 ) C358_=_C384( C358 C384 ) C358_=_C391( C358 C391 ) C358_=_C418( C358 C418 ) C358_=_C430( C358 C430 ) C358_=_C445( C358 C445 ) \nC358_=_C453( C358 C453 ) C358_=_C454( C358 C454 ) C358_=_C455( C358 C455 ) C382_=_C384( C382 C384 ) C382_=_C401( C382 C401 ) C382_=_C426( C382 C426 ) \nC382_=_C427( C382 C427 ) C382_=_C428( C382 C428 ) C384_=_C391( C384 C391 ) C384_=_C418( C384 C418 ) C384_=_C430( C384 C430 ) C384_=_C445( C384 C445 ) \nC384_=_C453( C384 C453 ) C384_=_C454( C384 C454 ) C384_=_C455( C384 C455 ) C391_=_C418( C391 C418 ) C391_=_C430( C391 C430 ) C391_=_C445( C391 C445 ) \nC391_=_C453( C391 C453 ) C391_=_C454( C391 C454 ) C391_=_C455( C391 C455 ) C401_=_C426( C401 C426 ) C401_=_C427( C401 C427 ) C401_=_C428( C401 C428 ) \nC418_=_C430( C418 C430 ) C418_=_C445( C418 C445 ) C418_=_C453( C418 C453 ) C418_=_C454( C418 C454 ) C418_=_C455( C418 C455 ) C426_=_C427( C426 C427 ) \nC426_=_C428( C426 C428 ) C427_=_C428( C427 C428 ) C430_=_C445( C430 C445 ) C430_=_C453( C430 C453 ) C430_=_C454( C430 C454 ) C430_=_C455( C430 C455 ) \nC445_=_C453( C445 C453 ) C445_=_C454( C445 C454 ) C445_=_C455( C445 C455 ) C453_=_C454( C453 C454 ) C453_=_C455( C453 C455 ) C454_=_C455( C454 C455 ) "];23-&gt;34[label="89: C0 C1 C2 C3 C4 \nC5 C6 C7 C9 C10 C11 \nC12 C13 C15 C16 C17 C18 \nC19 C20 C21 C22 C23 C24 \nC29 C36 C41 C64 C81 C89 \nC107 C125 C134 C142 C143 C166 \nC178 C195 C198 C203 C206 C209 \nC216 C223 C235 C240 C242 C247 \nC251 C252 C253 C254 C255 C257 \nC259 C260 C261 C262 C263 C264 \nC270 C287 C297 C302 C303 C304 \nC306 C307 C308 C309 C310 C311 \nC312 C339 C342 C348 C358 C382 \nC384 C391 C401 C418 C426 C427 \nC428 C430 C445 C453 C454 C455 \n895: C0_=_C1 ,C0_=_C2 ,C0_=_C3 ,C0_=_C4 ,C0_=_C5 ,\nC0_=_C6 ,C0_=_C7 ,C0_=_C9 ,C0_=_C10 ,C0_=_C11 ,C0_=_C12 ,\nC0_=_C13 ,C0_=_C15 ,C0_=_C16 ,C0_=_C17 ,C0_=_C18 ,C0_=_C19 ,\nC0_=_C20 ,C0_=_C21 ,C0_=_C22 ,C0_=_C23 ,C0_=_C24 ,C0_=_C29 ,\nC0_=_C36 ,C1_=_C2 ,C1_=_C3 ,C1_=_C4 ,C1_=_C5 ,C1_=_C6 ,\nC1_=_C7 ,C1_=_C9 ,C1_=_C10 ,C1_=_C11 ,C1_=_C12 ,C1_=_C13 ,\nC1_=_C15 ,C1_=_C16 ,C1_=_C17 ,C1_=_C18 ,C1_=_C19 ,C1_=_C20 ,\nC1_=_C21 ,C1_=_C22 ,C1_=_C23 ,C1_=_C24 ,C1_=_C125 ,C2_=_C3 ,\nC2_=_C4 ,C2_=_C5 ,C2_=_C6 ,C2_=_C7 ,C2_=_C9 ,C2_=_C10 ,\nC2_=_C11 ,C2_=_C12 ,C2_=_C13 ,C2_=_C15 ,C2_=_C16 ,C2_=_C17 ,\nC2_=_C18 ,C2_=_C19 ,C2_=_C20 ,C2_=_C21 ,C2_=_C22 ,C2_=_C23 ,\nC2_=_C24 ,C2_=_C134 ,C2_=_C142 ,C2_=_C143 ,C3_=_C4 ,C3_=_C5 ,\nC3_=_C6 ,C3_=_C7 ,C3_=_C9 ,C3_=_C10 ,C3_=_C11 ,C3_=_C12 ,\nC3_=_C13 ,C3_=_C15 ,C3_=_C16 ,C3_=_C17 ,C3_=_C18 ,C3_=_C19 ,\nC3_=_C20 ,C3_=_C21 ,C3_=_C22 ,C3_=_C23 ,C3_=_C24 ,C4_=_C5 ,\nC4_=_C6 ,C4_=_C7 ,C4_=_C9 ,C4_=_C10 ,C4_=_C11 ,C4_=_C12 ,\nC4_=_C13 ,C4_=_C15 ,C4_=_C16 ,C4_=_C17 ,C4_=_C18 ,C4_=_C19 ,\nC4_=_C20 ,C4_=_C21 ,C4_=_C22 ,C4_=_C23 ,C4_=_C24 ,C4_=_C166 ,\nC4_=_C178 ,C5_=_C6 ,C5_=_C7 ,C5_=_C9 ,C5_=_C10 ,C5_=_C11 ,\nC5_=_C12 ,C5_=_C13 ,C5_=_C15 ,C5_=_C16 ,C5_=_C17 ,C5_=_C18 ,\nC5_=_C19 ,C5_=_C20 ,C5_=_C21 ,C5_=_C22 ,C5_=_C23 ,C5_=_C24 ,\nC5_=_C195 ,C5_=_C198 ,C6_=_C7 ,C6_=_C9 ,C6_=_C10 ,C6_=_C11 ,\nC6_=_C12 ,C6_=_C13 ,C6_=_C15 ,C6_=_C16 ,C6_=_C17 ,C6_=_C18 ,\nC6_=_C19 ,C6_=_C20 ,C6_=_C21 ,C6_=_C22 ,C6_=_C23 ,C6_=_C24 ,\nC6_=_C203 ,C6_=_C206 ,C6_=_C209 ,C7_=_C9 ,C7_=_C10 ,C7_=_C11 ,\nC7_=_C12 ,C7_=_C13 ,C7_=_C15 ,C7_=_C16 ,C7_=_C17 ,C7_=_C18 ,\nC7_=_C19 ,C7_=_C20 ,C7_=_C21 ,C7_=_C22 ,C7_=_C23 ,C7_=_C24 ,\nC7_=_C240 ,C7_=_C242 ,C7_=_C247 ,C9_=_C10 ,C9_=_C11 ,C9_=_C12 ,\nC9_=_C13 ,C9_=_C15 ,C9_=_C16 ,C9_=_C17 ,C9_=_C18 ,C9_=_C19 ,\nC9_=_C20 ,C9_=_C21 ,C9_=_C22 ,C9_=_C23 ,C9_=_C24 ,C9_=_C339 ,\nC9_=_C342 ,C10_=_C11 ,C10_=_C12 ,C10_=_C13 ,C10_=_C15 ,C10_=_C16 ,\nC10_=_C17 ,C10_=_C18 ,C10_=_C19 ,C10_=_C20 ,C10_=_C21 ,C10_=_C22 ,\nC10_=_C23 ,C10_=_C24 ,C10_=_C252 ,C10_=_C302 ,C10_=_C348 ,C11_=_C12 ,\nC11_=_C13 ,C11_=_C15 ,C11_=_C16 ,C11_=_C17 ,C11_=_C18 ,C11_=_C19 ,\nC11_=_C20 ,C11_=_C21 ,C11_=_C22 ,C11_=_C23 ,C11_=_C24 ,C12_=_C13 ,\nC12_=_C15 ,C12_=_C16 ,C12_=_C17 ,C12_=_C18 ,C12_=_C19 ,C12_=_C20 ,\nC12_=_C21 ,C12_=_C22 ,C12_=_C23 ,C12_=_C24 ,C12_=_C304 ,C12_=_C401 ,\nC13_=_C15 ,C13_=_C16 ,C13_=_C17 ,C13_=_C18 ,C13_=_C19 ,C13_=_C20 ,\nC13_=_C21 ,C13_=_C22 ,C13_=_C23 ,C13_=_C24 ,C15_=_C16 ,C15_=_C17 ,\nC15_=_C18 ,C15_=_C19 ,C15_=_C20 ,C15_=_C21 ,C15_=_C22 ,C15_=_C23 ,\nC15_=_C24 ,C15_=_C257 ,C15_=_C306 ,C15_=_C430 ,C16_=_C17 ,C16_=_C18 ,\nC16_=_C19 ,C16_=_C20 ,C16_=_C21 ,C16_=_C22 ,C16_=_C23 ,C16_=_C24 ,\nC16_=_C307 ,C17_=_C18 ,C17_=_C19 ,C17_=_C20 ,C17_=_C21 ,C17_=_C22 ,\nC17_=_C23 ,C17_=_C24 ,C17_=_C260 ,C18_=_C19 ,C18_=_C20 ,C18_=_C21 ,\nC18_=_C22 ,C18_=_C23 ,C18_=_C24 ,C18_=_C261 ,C19_=_C20 ,C19_=_C21 ,\nC19_=_C22 ,C19_=_C23 ,C19_=_C24 ,C19_=_C262 ,C20_=_C21 ,C20_=_C22 ,\nC20_=_C23 ,C20_=_C24 ,C20_=_C310 ,C21_=_C22 ,C21_=_C23 ,C21_=_C24 ,\nC21_=_C427 ,C22_=_C23 ,C22_=_C24 ,C22_=_C311 ,C23_=_C24 ,C23_=_C264 ,\nC23_=_C312 ,C23_=_C455 ,C24_=_C428 ,C29_=_C36 ,C29_=_C41 ,C29_=_C81 ,\nC29_=_C134 ,C29_=_C166 ,C29_=_C203 ,C29_=_C216 ,C29_=_C240 ,C29_=_C251 ,\nC29_=_C252 ,C29_=_C253 ,C29_=_C254 ,C29_=_C255 ,C29_=_C257 ,C29_=_C259 ,\nC29_=_C260 ,C29_=_C261 ,C29_=_C262 ,C29_=_C263 ,C29_=_C264 ,C36_=_C89 ,\nC36_=_C107 ,C36_=_C125 ,C36_=_C143 ,C36_=_C178 ,C36_=_C198 ,C36_=_C223 ,\nC36_=_C235 ,C36_=_C247 ,C36_=_C270 ,C36_=_C297 ,C36_=_C342 ,C36_=_C348 ,\nC36_=_C358 ,C36_=_C384 ,C36_=_C391 ,C36_=_C418 ,C36_=_C430 ,C36_=_C445 ,\nC36_=_C453 ,C36_=_C454 ,C36_=_C455 ,C41_=_C81 ,C41_=_C134 ,C41_=_C166 ,\nC41_=_C203 ,C41_=_C216 ,C41_=_C240 ,C41_=_C251 ,C41_=_C252 ,C41_=_C253 ,\nC41_=_C254 ,C41_=_C255 ,C41_=_C257 ,C41_=_C259 ,C41_=_C260 ,C41_=_C261 ,\nC41_=_C262 ,C41_=_C263 ,C41_=_C264 ,C64_=_C206 ,C64_=_C242 ,C64_=_C287 ,\nC64_=_C302 ,C64_=_C303 ,C64_=_C304 ,C64_=_C306 ,C64_=_C307 ,C64_=_C308 ,\nC64_=_C309 ,C64_=_C310 ,C64_=_C311 ,C64_=_C312 ,C81_=_C89 ,C81_=_C134 ,\nC81_=_C166 ,C81_=_C203 ,C81_=_C216 ,C81_=_C240 ,C81_=_C251 ,C81_=_C252 ,\nC81_=_C253 ,C81_=_C254 ,C81_=_C255 ,C81_=_C257 ,C81_=_C259 ,C81_=_C260 ,\nC81_=_C261 ,C81_=_C262 ,C81_=_C263 ,C81_=_C264 ,C89_=_C107 ,C89_=_C125 ,\nC89_=_C143 ,C89_=_C178 ,C89_=_C198 ,C89_=_C223 ,C89_=_C235 ,C89_=_C247 ,\nC89_=_C270 ,C89_=_C297 ,C89_=_C342 ,C89_=_C348 ,C89_=_C358 ,C89_=_C384 ,\nC89_=_C391 ,C89_=_C418 ,C89_=_C430 ,C89_=_C445 ,C89_=_C453 ,C89_=_C454 ,\nC89_=_C455 ,C107_=_C125 ,C107_=_C143 ,C107_=_C178 ,C107_=_C198 ,C107_=_C223 ,\nC107_=_C235 ,C107_=_C247 ,C107_=_C270 ,C107_=_C297 ,C107_=_C342 ,C107_=_C348 ,\nC107_=_C358 ,C107_=_C384 ,C107_=_C391 ,C107_=_C418 ,C107_=_C430 ,C107_=_C445 ,\nC107_=_C453 ,C107_=_C454 ,C107_=_C455 ,C125_=_C143 ,C125_=_C178 ,C125_=_C198 ,\nC125_=_C223 ,C125_=_C235 ,C125_=_C247 ,C125_=_C270 ,C125_=_C297 ,C125_=_C342 ,\nC125_=_C348 ,C125_=_C358 ,C125_=_C384 ,C125_=_C391 ,C125_=_C418 ,C125_=_C430 ,\nC125_=_C445 ,C125_=_C453 ,C125_=_C454 ,C125_=_C455 ,C134_=_C142 ,C134_=_C143 ,\nC134_=_C166 ,C134_=_C203 ,C134_=_C216 ,C134_=_C240 ,C134_=_C251 ,C134_=_C252 ,\nC134_=_C253 ,C134_=_C254 ,C134_=_C255 ,C134_=_C257 ,C134_=_C259 ,C134_=_C260 ,\nC134_=_C261 ,C134_=_C262 ,C134_=_C263 ,C134_=_C264 ,C142_=_C143 ,C142_=_C195 ,\nC142_=_C209 ,C142_=_C339 ,C142_=_C382 ,C142_=_C401 ,C142_=_C426 ,C142_=_C427 ,\nC142_=_C428 ,C143_=_C178 ,C143_=_C198 ,C143_=_C223 ,C143_=_C235 ,C143_=_C247 ,\nC143_=_C270 ,C143_=_C297 ,C143_=_C342 ,C143_=_C348 ,C143_=_C358 ,C143_=_C384 ,\nC143_=_C391 ,C143_=_C418 ,C143_=_C430 ,C143_=_C445 ,C143_=_C453 ,C143_=_C454 ,\nC143_=_C455 ,C166_=_C178 ,C166_=_C203 ,C166_=_C216 ,C166_=_C240 ,C166_=_C251 ,\nC166_=_C252 ,C166_=_C253 ,C166_=_C254 ,C166_=_C255 ,C166_=_C257 ,C166_=_C259 ,\nC166_=_C260 ,C166_=_C261 ,C166_=_C262 ,C166_=_C263 ,C166_=_C264 ,C178_=_C198 ,\nC178_=_C223 ,C178_=_C235 ,C178_=_C247 ,C178_=_C270 ,C178_=_C297 ,C178_=_C342 ,\nC178_=_C348 ,C178_=_C358 ,C178_=_C384 ,C178_=_C391 ,C178_=_C418 ,C178_=_C430 ,\nC178_=_C445 ,C178_=_C453 ,C178_=_C454 ,C178_=_C455 ,C195_=_C198 ,C195_=_C209 ,\nC195_=_C339 ,C195_=_C382 ,C195_=_C401 ,C195_=_C426 ,C195_=_C427 ,C195_=_C428 ,\nC198_=_C223 ,C198_=_C235 ,C198_=_C247 ,C198_=_C270 ,C198_=_C297 ,C198_=_C342 ,\nC198_=_C348 ,C198_=_C358 ,C198_=_C384 ,C198_=_C391 ,C198_=_C418 ,C198_=_C430 ,\nC198_=_C445 ,C198_=_C453 ,C198_=_C454 ,C198_=_C455 ,C203_=_C206 ,C203_=_C209 ,\nC203_=_C216 ,C203_=_C240 ,C203_=_C251 ,C203_=_C252 ,C203_=_C253 ,C203_=_C254 ,\nC203_=_C255 ,C203_=_C257 ,C203_=_C259 ,C203_=_C260 ,C203_=_C261 ,C203_=_C262 ,\nC203_=_C263 ,C203_=_C264 ,C206_=_C209 ,C206_=_C242 ,C206_=_C287 ,C206_=_C302 ,\nC206_=_C303 ,C206_=_C304 ,C206_=_C306 ,C206_=_C307 ,C206_=_C308 ,C206_=_C309 ,\nC206_=_C310 ,C206_=_C311 ,C206_=_C312 ,C209_=_C339 ,C209_=_C382 ,C209_=_C401 ,\nC209_=_C426 ,C209_=_C427 ,C209_=_C428 ,C216_=_C223 ,C216_=_C240 ,C216_=_C251 ,\nC216_=_C252 ,C216_=_C253 ,C216_=_C254 ,C216_=_C255</w:t>
      </w:r>
    </w:p>
    <w:p>
      <w:pPr>
        <w:pStyle w:val="PreformattedText"/>
        <w:bidi w:val="0"/>
        <w:spacing w:before="0" w:after="0"/>
        <w:jc w:val="left"/>
        <w:rPr/>
      </w:pPr>
      <w:r>
        <w:rPr/>
        <w:t xml:space="preserve"> </w:t>
      </w:r>
      <w:r>
        <w:rPr/>
        <w:t>,C216_=_C257 ,C216_=_C259 ,\nC216_=_C260 ,C216_=_C261 ,C216_=_C262 ,C216_=_C263 ,C216_=_C264 ,C223_=_C235 ,\nC223_=_C247 ,C223_=_C270 ,C223_=_C297 ,C223_=_C342 ,C223_=_C348 ,C223_=_C358 ,\nC223_=_C384 ,C223_=_C391 ,C223_=_C418 ,C223_=_C430 ,C223_=_C445 ,C223_=_C453 ,\nC223_=_C454 ,C223_=_C455 ,C235_=_C247 ,C235_=_C270 ,C235_=_C297 ,C235_=_C342 ,\nC235_=_C348 ,C235_=_C358 ,C235_=_C384 ,C235_=_C391 ,C235_=_C418 ,C235_=_C430 ,\nC235_=_C445 ,C235_=_C453 ,C235_=_C454 ,C235_=_C455 ,C240_=_C242 ,C240_=_C247 ,\nC240_=_C251 ,C240_=_C252 ,C240_=_C253 ,C240_=_C254 ,C240_=_C255 ,C240_=_C257 ,\nC240_=_C259 ,C240_=_C260 ,C240_=_C261 ,C240_=_C262 ,C240_=_C263 ,C240_=_C264 ,\nC242_=_C247 ,C242_=_C287 ,C242_=_C302 ,C242_=_C303 ,C242_=_C304 ,C242_=_C306 ,\nC242_=_C307 ,C242_=_C308 ,C242_=_C309 ,C242_=_C310 ,C242_=_C311 ,C242_=_C312 ,\nC247_=_C270 ,C247_=_C297 ,C247_=_C342 ,C247_=_C348 ,C247_=_C358 ,C247_=_C384 ,\nC247_=_C391 ,C247_=_C418 ,C247_=_C430 ,C247_=_C445 ,C247_=_C453 ,C247_=_C454 ,\nC247_=_C455 ,C251_=_C252 ,C251_=_C253 ,C251_=_C254 ,C251_=_C255 ,C251_=_C257 ,\nC251_=_C259 ,C251_=_C260 ,C251_=_C261 ,C251_=_C262 ,C251_=_C263 ,C251_=_C264 ,\nC252_=_C253 ,C252_=_C254 ,C252_=_C255 ,C252_=_C257 ,C252_=_C259 ,C252_=_C260 ,\nC252_=_C261 ,C252_=_C262 ,C252_=_C263 ,C252_=_C264 ,C252_=_C302 ,C252_=_C348 ,\nC253_=_C254 ,C253_=_C255 ,C253_=_C257 ,C253_=_C259 ,C253_=_C260 ,C253_=_C261 ,\nC253_=_C262 ,C253_=_C263 ,C253_=_C264 ,C254_=_C255 ,C254_=_C257 ,C254_=_C259 ,\nC254_=_C260 ,C254_=_C261 ,C254_=_C262 ,C254_=_C263 ,C254_=_C264 ,C254_=_C382 ,\nC254_=_C384 ,C255_=_C257 ,C255_=_C259 ,C255_=_C260 ,C255_=_C261 ,C255_=_C262 ,\nC255_=_C263 ,C255_=_C264 ,C255_=_C391 ,C257_=_C259 ,C257_=_C260 ,C257_=_C261 ,\nC257_=_C262 ,C257_=_C263 ,C257_=_C264 ,C257_=_C306 ,C257_=_C430 ,C259_=_C260 ,\nC259_=_C261 ,C259_=_C262 ,C259_=_C263 ,C259_=_C264 ,C260_=_C261 ,C260_=_C262 ,\nC260_=_C263 ,C260_=_C264 ,C261_=_C262 ,C261_=_C263 ,C261_=_C264 ,C262_=_C263 ,\nC262_=_C264 ,C263_=_C264 ,C263_=_C309 ,C263_=_C453 ,C264_=_C312 ,C264_=_C455 ,\nC270_=_C297 ,C270_=_C342 ,C270_=_C348 ,C270_=_C358 ,C270_=_C384 ,C270_=_C391 ,\nC270_=_C418 ,C270_=_C430 ,C270_=_C445 ,C270_=_C453 ,C270_=_C454 ,C270_=_C455 ,\nC287_=_C297 ,C287_=_C302 ,C287_=_C303 ,C287_=_C304 ,C287_=_C306 ,C287_=_C307 ,\nC287_=_C308 ,C287_=_C309 ,C287_=_C310 ,C287_=_C311 ,C287_=_C312 ,C297_=_C342 ,\nC297_=_C348 ,C297_=_C358 ,C297_=_C384 ,C297_=_C391 ,C297_=_C418 ,C297_=_C430 ,\nC297_=_C445 ,C297_=_C453 ,C297_=_C454 ,C297_=_C455 ,C302_=_C303 ,C302_=_C304 ,\nC302_=_C306 ,C302_=_C307 ,C302_=_C308 ,C302_=_C309 ,C302_=_C310 ,C302_=_C311 ,\nC302_=_C312 ,C302_=_C348 ,C303_=_C304 ,C303_=_C306 ,C303_=_C307 ,C303_=_C308 ,\nC303_=_C309 ,C303_=_C310 ,C303_=_C311 ,C303_=_C312 ,C303_=_C358 ,C304_=_C306 ,\nC304_=_C307 ,C304_=_C308 ,C304_=_C309 ,C304_=_C310 ,C304_=_C311 ,C304_=_C312 ,\nC304_=_C401 ,C306_=_C307 ,C306_=_C308 ,C306_=_C309 ,C306_=_C310 ,C306_=_C311 ,\nC306_=_C312 ,C306_=_C430 ,C307_=_C308 ,C307_=_C309 ,C307_=_C310 ,C307_=_C311 ,\nC307_=_C312 ,C308_=_C309 ,C308_=_C310 ,C308_=_C311 ,C308_=_C312 ,C308_=_C445 ,\nC309_=_C310 ,C309_=_C311 ,C309_=_C312 ,C309_=_C453 ,C310_=_C311 ,C310_=_C312 ,\nC311_=_C312 ,C312_=_C455 ,C339_=_C342 ,C339_=_C382 ,C339_=_C401 ,C339_=_C426 ,\nC339_=_C427 ,C339_=_C428 ,C342_=_C348 ,C342_=_C358 ,C342_=_C384 ,C342_=_C391 ,\nC342_=_C418 ,C342_=_C430 ,C342_=_C445 ,C342_=_C453 ,C342_=_C454 ,C342_=_C455 ,\nC348_=_C358 ,C348_=_C384 ,C348_=_C391 ,C348_=_C418 ,C348_=_C430 ,C348_=_C445 ,\nC348_=_C453 ,C348_=_C454 ,C348_=_C455 ,C358_=_C384 ,C358_=_C391 ,C358_=_C418 ,\nC358_=_C430 ,C358_=_C445 ,C358_=_C453 ,C358_=_C454 ,C358_=_C455 ,C382_=_C384 ,\nC382_=_C401 ,C382_=_C426 ,C382_=_C427 ,C382_=_C428 ,C384_=_C391 ,C384_=_C418 ,\nC384_=_C430 ,C384_=_C445 ,C384_=_C453 ,C384_=_C454 ,C384_=_C455 ,C391_=_C418 ,\nC391_=_C430 ,C391_=_C445 ,C391_=_C453 ,C391_=_C454 ,C391_=_C455 ,C401_=_C426 ,\nC401_=_C427 ,C401_=_C428 ,C418_=_C430 ,C418_=_C445 ,C418_=_C453 ,C418_=_C454 ,\nC418_=_C455 ,C426_=_C427 ,C426_=_C428 ,C427_=_C428 ,C430_=_C445 ,C430_=_C453 ,\nC430_=_C454 ,C430_=_C455 ,C445_=_C453 ,C445_=_C454 ,C445_=_C455 ,C453_=_C454 ,\nC453_=_C455 ,C454_=_C455 ,"];35[shape=box, label="id:35 level: 3\n79: C5 C9 C12 C19 C32 \nC47 C60 C69 C97 C105 C110 \nC115 C124 C128 C132 C145 C153 \nC161 C164 C171 C182 C187 C188 \nC189 C190 C191 C192 C193 C195 \nC196 C197 C198 C199 C200 C201 \nC218 C233 C249 C262 C274 C278 \nC284 C288 C292 C304 C314 C316 \nC325 C333 C334 C335 C336 C337 \nC338 C339 C340 C341 C342 C344 \nC349 C380 C400 C401 C402 C403 \nC404 C405 C406 C407 C408 C409 \nC413 C419 C439 C447 C457 C465 \nC472 C473 \n833: C5_=_C9( C5 C9 ) C5_=_C12( C5 C12 ) C5_=_C19( C5 C19 ) C5_=_C60( C5 C60 ) C5_=_C97( C5 C97 ) \nC5_=_C115( C5 C115 ) C5_=_C132( C5 C132 ) C5_=_C164( C5 C164 ) C5_=_C187( C5 C187 ) C5_=_C188( C5 C188 ) C5_=_C189( C5 C189 ) \nC5_=_C190( C5 C190 ) C5_=_C191( C5 C191 ) C5_=_C192( C5 C192 ) C5_=_C193( C5 C193 ) C5_=_C195( C5 C195 ) C5_=_C196( C5 C196 ) \nC5_=_C197( C5 C197 ) C5_=_C198( C5 C198 ) C5_=_C199( C5 C199 ) C5_=_C200( C5 C200 ) C5_=_C201( C5 C201 ) C9_=_C12( C9 C12 ) \nC9_=_C19( C9 C19 ) C9_=_C32( C9 C32 ) C9_=_C153( C9 C153 ) C9_=_C171( C9 C171 ) C9_=_C218( C9 C218 ) C9_=_C288( C9 C288 ) \nC9_=_C314( C9 C314 ) C9_=_C325( C9 C325 ) C9_=_C333( C9 C333 ) C9_=_C334( C9 C334 ) C9_=_C335( C9 C335 ) C9_=_C336( C9 C336 ) \nC9_=_C337( C9 C337 ) C9_=_C338( C9 C338 ) C9_=_C339( C9 C339 ) C9_=_C340( C9 C340 ) C9_=_C341( C9 C341 ) C9_=_C342( C9 C342 ) \nC9_=_C344( C9 C344 ) C12_=_C19( C12 C19 ) C12_=_C47( C12 C47 ) C12_=_C69( C12 C69 ) C12_=_C105( C12 C105 ) C12_=_C124( C12 C124 ) \nC12_=_C233( C12 C233 ) C12_=_C278( C12 C278 ) C12_=_C292( C12 C292 ) C12_=_C304( C12 C304 ) C12_=_C316( C12 C316 ) C12_=_C336( C12 C336 ) \nC12_=_C380( C12 C380 ) C12_=_C400( C12 C400 ) C12_=_C401( C12 C401 ) C12_=_C402( C12 C402 ) C12_=_C403( C12 C403 ) C12_=_C404( C12 C404 ) \nC12_=_C405( C12 C405 ) C12_=_C406( C12 C406 ) C12_=_C407( C12 C407 ) C12_=_C408( C12 C408 ) C12_=_C409( C12 C409 ) C19_=_C110( C19 C110 ) \nC19_=_C128( C19 C128 ) C19_=_C145( C19 C145 ) C19_=_C161( C19 C161 ) C19_=_C182( C19 C182 ) C19_=_C199( C19 C199 ) C19_=_C249( C19 C249 ) \nC19_=_C262( C19 C262 ) C19_=_C274( C19 C274 ) C19_=_C284( C19 C284 ) C19_=_C349( C19 C349 ) C19_=_C413( C19 C413 ) C19_=_C419( C19 C419 ) \nC19_=_C439( C19 C439 ) C19_=_C447( C19 C447 ) C19_=_C457( C19 C457 ) C19_=_C465( C19 C465 ) C19_=_C472( C19 C472 ) C19_=_C473( C19 C473 ) \nC32_=_C153( C32 C153 ) C32_=_C171( C32 C171 ) C32_=_C218( C32 C218 ) C32_=_C288( C32 C288 ) C32_=_C314( C32 C314 ) C32_=_C325( C32 C325 ) \nC32_=_C333( C32 C333 ) C32_=_C334( C32 C334 ) C32_=_C335( C32 C335 ) C32_=_C336( C32 C336 ) C32_=_C337( C32 C337 ) C32_=_C338( C32 C338 ) \nC32_=_C339( C32 C339 ) C32_=_C340( C32 C340 ) C32_=_C341( C32 C341 ) C32_=_C342( C32 C342 ) C32_=_C344( C32 C344 ) C47_=_C69( C47 C69 ) \nC47_=_C105( C47 C105 ) C47_=_C124( C47 C124 ) C47_=_C233( C47 C233 ) C47_=_C278( C47 C278 ) C47_=_C292( C47 C292 ) C47_=_C304( C47 C304 ) \nC47_=_C316( C47 C316 ) C47_=_C336( C47 C336 ) C47_=_C380( C47 C380 ) C47_=_C400( C47 C400 ) C47_=_C401( C47 C401 ) C47_=_C402( C47 C402 ) \nC47_=_C403( C47 C403 ) C47_=_C404( C47 C404 ) C47_=_C405( C47 C405 ) C47_=_C406( C47 C406 ) C47_=_C407( C47 C407 ) C47_=_C408( C47 C408 ) \nC47_=_C409( C47 C409 ) C60_=_C69( C60 C69 ) C60_=_C97( C60 C97 ) C60_=_C115( C60 C115 ) C60_=_C132( C60 C132 ) C60_=_C164( C60 C164 ) \nC60_=_C187( C60 C187 ) C60_=_C188( C60 C188 ) C60_=_C189( C60 C189 ) C60_=_C190( C60 C190 ) C60_=_C191( C60 C191 ) C60_=_C192( C60 C192 ) \nC60_=_C193( C60 C193 ) C60_=_C195( C60 C195 ) C60_=_C196( C60 C196 ) C60_=_C197( C60 C197 ) C60_=_C198( C60 C198 ) C60_=_C199( C60 C199 ) \nC60_=_C200( C60 C200 ) C60_=_C201( C60 C201 ) C69_=_C105( C69 C105 ) C69_=_C124( C69 C124 ) C69_=_C233( C69 C233 ) C69_=_C278( C69 C278 ) \nC69_=_C292( C69 C292 ) C69_=_C304( C69 C304 ) C69_=_C316( C69 C316 ) C69_=_C336( C69 C336 ) C69_=_C380( C69 C380 ) C69_=_C400( C69 C400 ) \nC69_=_C401( C69 C401 ) C69_=_C402( C69 C402 ) C69_=_C403( C69 C403 ) C69_=_C404( C69 C404 ) C69_=_C405( C69 C405 ) C69_=_C406( C69 C406 ) \nC69_=_C407( C69 C407 ) C69_=_C408( C69 C408 ) C69_=_C409( C69 C409 ) C97_=_C105( C97 C105 ) C97_=_C110( C97 C110 ) C97_=_C115( C97 C115 ) \nC97_=_C132( C97 C132 ) C97_=_C164( C97 C164 ) C97_=_C187( C97 C187 ) C97_=_C188( C97 C188 ) C97_=_C189( C97 C189 ) C97_=_C190( C97 C190 ) \nC97_=_C191( C97 C191 ) C97_=_C192( C97 C192 ) C97_=_C193( C97 C193 ) C97_=_C195( C97 C195 ) C97_=_C196( C97 C196 ) C97_=_C197( C97 C197 ) \nC97_=_C198( C97 C198 ) C97_=_C199( C97 C199 ) C97_=_C200( C97 C200 ) C97_=_C201( C97 C201 ) C105_=_C110( C105 C110 ) C105_=_C124( C105 C124 ) \nC105_=_C233( C105 C233 ) C105_=_C278( C105 C278 ) C105_=_C292( C105 C292 ) C105_=_C304( C105 C304 ) C105_=_C316( C105 C316 ) C105_=_C336( C105 C336 ) \nC105_=_C380( C105 C380 ) C105_=_C400( C105 C400 ) C105_=_C401( C105 C401 ) C105_=_C402( C105 C402 ) C105_=_C403( C105 C403 ) C105_=_C404( C105 C404 ) \nC105_=_C405( C105 C405 ) C105_=_C406( C105 C406 ) C105_=_C407( C105 C407 ) C105_=_C408( C105 C408 ) C105_=_C409( C105 C409 ) C110_=_C128( C110 C128 ) \nC110_=_C145( C110 C145 ) C110_=_C161( C110 C161 ) C110_=_C182( C110 C182 ) C110_=_C199( C110 C199 ) C110_=_C249( C110 C249 ) C110_=_C262( C110 C262 ) \nC110_=_C274( C110 C274 ) C110_=_C284( C110 C284 ) C110_=_C349( C110 C349 ) C110_=_C413( C110 C413 ) C110_=_C419( C110 C419 ) C110_=_C439( C110 C439 ) \nC110_=_C447( C110 C447 ) C110_=_C457( C110 C457 ) C110_=_C465( C110 C465 ) C110_=_C472( C110 C472 ) C110_=_C473( C110 C473 ) C115_=_C124( C115 C124 ) \nC115_=_C128( C115 C128 ) C115_=_C132( C115 C132 ) C115_=_C164( C115 C164 ) C115_=_C187( C115 C187 ) C115_=_C188( C115 C188 ) C115_=_C189( C115 C189 ) \nC115_=_C190( C115 C190 ) C115_=_C191( C115 C191 ) C115_=_C192( C115 C192 ) C115_=_C193( C115 C193 ) C115_=_C195( C115 C195 ) C115_=_C196( C115 C196 ) \nC115_=_C197( C115 C197</w:t>
      </w:r>
    </w:p>
    <w:p>
      <w:pPr>
        <w:pStyle w:val="PreformattedText"/>
        <w:bidi w:val="0"/>
        <w:spacing w:before="0" w:after="0"/>
        <w:jc w:val="left"/>
        <w:rPr/>
      </w:pPr>
      <w:r>
        <w:rPr/>
        <w:t xml:space="preserve"> </w:t>
      </w:r>
      <w:r>
        <w:rPr/>
        <w:t>) C115_=_C198( C115 C198 ) C115_=_C199( C115 C199 ) C115_=_C200( C115 C200 ) C115_=_C201( C115 C201 ) C124_=_C128( C124 C128 ) \nC124_=_C233( C124 C233 ) C124_=_C278( C124 C278 ) C124_=_C292( C124 C292 ) C124_=_C304( C124 C304 ) C124_=_C316( C124 C316 ) C124_=_C336( C124 C336 ) \nC124_=_C380( C124 C380 ) C124_=_C400( C124 C400 ) C124_=_C401( C124 C401 ) C124_=_C402( C124 C402 ) C124_=_C403( C124 C403 ) C124_=_C404( C124 C404 ) \nC124_=_C405( C124 C405 ) C124_=_C406( C124 C406 ) C124_=_C407( C124 C407 ) C124_=_C408( C124 C408 ) C124_=_C409( C124 C409 ) C128_=_C145( C128 C145 ) \nC128_=_C161( C128 C161 ) C128_=_C182( C128 C182 ) C128_=_C199( C128 C199 ) C128_=_C249( C128 C249 ) C128_=_C262( C128 C262 ) C128_=_C274( C128 C274 ) \nC128_=_C284( C128 C284 ) C128_=_C349( C128 C349 ) C128_=_C413( C128 C413 ) C128_=_C419( C128 C419 ) C128_=_C439( C128 C439 ) C128_=_C447( C128 C447 ) \nC128_=_C457( C128 C457 ) C128_=_C465( C128 C465 ) C128_=_C472( C128 C472 ) C128_=_C473( C128 C473 ) C132_=_C145( C132 C145 ) C132_=_C164( C132 C164 ) \nC132_=_C187( C132 C187 ) C132_=_C188( C132 C188 ) C132_=_C189( C132 C189 ) C132_=_C190( C132 C190 ) C132_=_C191( C132 C191 ) C132_=_C192( C132 C192 ) \nC132_=_C193( C132 C193 ) C132_=_C195( C132 C195 ) C132_=_C196( C132 C196 ) C132_=_C197( C132 C197 ) C132_=_C198( C132 C198 ) C132_=_C199( C132 C199 ) \nC132_=_C200( C132 C200 ) C132_=_C201( C132 C201 ) C145_=_C161( C145 C161 ) C145_=_C182( C145 C182 ) C145_=_C199( C145 C199 ) C145_=_C249( C145 C249 ) \nC145_=_C262( C145 C262 ) C145_=_C274( C145 C274 ) C145_=_C284( C145 C284 ) C145_=_C349( C145 C349 ) C145_=_C413( C145 C413 ) C145_=_C419( C145 C419 ) \nC145_=_C439( C145 C439 ) C145_=_C447( C145 C447 ) C145_=_C457( C145 C457 ) C145_=_C465( C145 C465 ) C145_=_C472( C145 C472 ) C145_=_C473( C145 C473 ) \nC153_=_C161( C153 C161 ) C153_=_C171( C153 C171 ) C153_=_C218( C153 C218 ) C153_=_C288( C153 C288 ) C153_=_C314( C153 C314 ) C153_=_C325( C153 C325 ) \nC153_=_C333( C153 C333 ) C153_=_C334( C153 C334 ) C153_=_C335( C153 C335 ) C153_=_C336( C153 C336 ) C153_=_C337( C153 C337 ) C153_=_C338( C153 C338 ) \nC153_=_C339( C153 C339 ) C153_=_C340( C153 C340 ) C153_=_C341( C153 C341 ) C153_=_C342( C153 C342 ) C153_=_C344( C153 C344 ) C161_=_C182( C161 C182 ) \nC161_=_C199( C161 C199 ) C161_=_C249( C161 C249 ) C161_=_C262( C161 C262 ) C161_=_C274( C161 C274 ) C161_=_C284( C161 C284 ) C161_=_C349( C161 C349 ) \nC161_=_C413( C161 C413 ) C161_=_C419( C161 C419 ) C161_=_C439( C161 C439 ) C161_=_C447( C161 C447 ) C161_=_C457( C161 C457 ) C161_=_C465( C161 C465 ) \nC161_=_C472( C161 C472 ) C161_=_C473( C161 C473 ) C164_=_C171( C164 C171 ) C164_=_C182( C164 C182 ) C164_=_C187( C164 C187 ) C164_=_C188( C164 C188 ) \nC164_=_C189( C164 C189 ) C164_=_C190( C164 C190 ) C164_=_C191( C164 C191 ) C164_=_C192( C164 C192 ) C164_=_C193( C164 C193 ) C164_=_C195( C164 C195 ) \nC164_=_C196( C164 C196 ) C164_=_C197( C164 C197 ) C164_=_C198( C164 C198 ) C164_=_C199( C164 C199 ) C164_=_C200( C164 C200 ) C164_=_C201( C164 C201 ) \nC171_=_C182( C171 C182 ) C171_=_C218( C171 C218 ) C171_=_C288( C171 C288 ) C171_=_C314( C171 C314 ) C171_=_C325( C171 C325 ) C171_=_C333( C171 C333 ) \nC171_=_C334( C171 C334 ) C171_=_C335( C171 C335 ) C171_=_C336( C171 C336 ) C171_=_C337( C171 C337 ) C171_=_C338( C171 C338 ) C171_=_C339( C171 C339 ) \nC171_=_C340( C171 C340 ) C171_=_C341( C171 C341 ) C171_=_C342( C171 C342 ) C171_=_C344( C171 C344 ) C182_=_C199( C182 C199 ) C182_=_C249( C182 C249 ) \nC182_=_C262( C182 C262 ) C182_=_C274( C182 C274 ) C182_=_C284( C182 C284 ) C182_=_C349( C182 C349 ) C182_=_C413( C182 C413 ) C182_=_C419( C182 C419 ) \nC182_=_C439( C182 C439 ) C182_=_C447( C182 C447 ) C182_=_C457( C182 C457 ) C182_=_C465( C182 C465 ) C182_=_C472( C182 C472 ) C182_=_C473( C182 C473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18( C187 C218 ) C188_=_C189( C188 C189 ) C188_=_C190( C188 C190 ) C188_=_C191( C188 C191 ) C188_=_C192( C188 C192 ) \nC188_=_C193( C188 C193 ) C188_=_C195( C188 C195 ) C188_=_C196( C188 C196 ) C188_=_C197( C188 C197 ) C188_=_C198( C188 C198 ) C188_=_C199( C188 C199 ) \nC188_=_C200( C188 C200 ) C188_=_C201( C188 C201 ) C188_=_C249( C188 C249 ) C189_=_C190( C189 C190 ) C189_=_C191( C189 C191 ) C189_=_C192( C189 C192 ) \nC189_=_C193( C189 C193 ) C189_=_C195( C189 C195 ) C189_=_C196( C189 C196 ) C189_=_C197( C189 C197 ) C189_=_C198( C189 C198 ) C189_=_C199( C189 C199 ) \nC189_=_C200( C189 C200 ) C189_=_C201( C189 C201 ) C189_=_C274( C189 C274 ) C190_=_C191( C190 C191 ) C190_=_C192( C190 C192 ) C190_=_C193( C190 C193 ) \nC190_=_C195( C190 C195 ) C190_=_C196( C190 C196 ) C190_=_C197( C190 C197 ) C190_=_C198( C190 C198 ) C190_=_C199( C190 C199 ) C190_=_C200( C190 C200 ) \nC190_=_C201( C190 C201 ) C190_=_C288( C190 C288 ) C190_=_C292( C190 C292 ) C191_=_C192( C191 C192 ) C191_=_C193( C191 C193 ) C191_=_C195( C191 C195 ) \nC191_=_C196( C191 C196 ) C191_=_C197( C191 C197 ) C191_=_C198( C191 C198 ) C191_=_C199( C191 C199 ) C191_=_C200( C191 C200 ) C191_=_C201( C191 C201 ) \nC191_=_C314( C191 C314 ) C191_=_C316( C191 C316 ) C192_=_C193( C192 C193 ) C192_=_C195( C192 C195 ) C192_=_C196( C192 C196 ) C192_=_C197( C192 C197 ) \nC192_=_C198( C192 C198 ) C192_=_C199( C192 C199 ) C192_=_C200( C192 C200 ) C192_=_C201( C192 C201 ) C192_=_C333( C192 C333 ) C193_=_C195( C193 C195 ) \nC193_=_C196( C193 C196 ) C193_=_C197( C193 C197 ) C193_=_C198( C193 C198 ) C193_=_C199( C193 C199 ) C193_=_C200( C193 C200 ) C193_=_C201( C193 C201 ) \nC193_=_C334( C193 C334 ) C193_=_C380( C193 C380 ) C195_=_C196( C195 C196 ) C195_=_C197( C195 C197 ) C195_=_C198( C195 C198 ) C195_=_C199( C195 C199 ) \nC195_=_C200( C195 C200 ) C195_=_C201( C195 C201 ) C195_=_C339( C195 C339 ) C195_=_C401( C195 C401 ) C196_=_C197( C196 C197 ) C196_=_C198( C196 C198 ) \nC196_=_C199( C196 C199 ) C196_=_C200( C196 C200 ) C196_=_C201( C196 C201 ) C196_=_C341( C196 C341 ) C196_=_C439( C196 C439 ) C197_=_C198( C197 C198 ) \nC197_=_C199( C197 C199 ) C197_=_C200( C197 C200 ) C197_=_C201( C197 C201 ) C197_=_C403( C197 C403 ) C197_=_C447( C197 C447 ) C198_=_C199( C198 C199 ) \nC198_=_C200( C198 C200 ) C198_=_C201( C198 C201 ) C198_=_C342( C198 C342 ) C199_=_C200( C199 C200 ) C199_=_C201( C199 C201 ) C199_=_C249( C199 C249 ) \nC199_=_C262( C199 C262 ) C199_=_C274( C199 C274 ) C199_=_C284( C199 C284 ) C199_=_C349( C199 C349 ) C199_=_C413( C199 C413 ) C199_=_C419( C199 C419 ) \nC199_=_C439( C199 C439 ) C199_=_C447( C199 C447 ) C199_=_C457( C199 C457 ) C199_=_C465( C199 C465 ) C199_=_C472( C199 C472 ) C199_=_C473( C199 C473 ) \nC200_=_C201( C200 C201 ) C218_=_C288( C218 C288 ) C218_=_C314( C218 C314 ) C218_=_C325( C218 C325 ) C218_=_C333( C218 C333 ) C218_=_C334( C218 C334 ) \nC218_=_C335( C218 C335 ) C218_=_C336( C218 C336 ) C218_=_C337( C218 C337 ) C218_=_C338( C218 C338 ) C218_=_C339( C218 C339 ) C218_=_C340( C218 C340 ) \nC218_=_C341( C218 C341 ) C218_=_C342( C218 C342 ) C218_=_C344( C218 C344 ) C233_=_C278( C233 C278 ) C233_=_C292( C233 C292 ) C233_=_C304( C233 C304 ) \nC233_=_C316( C233 C316 ) C233_=_C336( C233 C336 ) C233_=_C380( C233 C380 ) C233_=_C400( C233 C400 ) C233_=_C401( C233 C401 ) C233_=_C402( C233 C402 ) \nC233_=_C403( C233 C403 ) C233_=_C404( C233 C404 ) C233_=_C405( C233 C405 ) C233_=_C406( C233 C406 ) C233_=_C407( C233 C407 ) C233_=_C408( C233 C408 ) \nC233_=_C409( C233 C409 ) C249_=_C262( C249 C262 ) C249_=_C274( C249 C274 ) C249_=_C284( C249 C284 ) C249_=_C349( C249 C349 ) C249_=_C413( C249 C413 ) \nC249_=_C419( C249 C419 ) C249_=_C439( C249 C439 ) C249_=_C447( C249 C447 ) C249_=_C457( C249 C457 ) C249_=_C465( C249 C465 ) C249_=_C472( C249 C472 ) \nC249_=_C473( C249 C473 ) C262_=_C274( C262 C274 ) C262_=_C284( C262 C284 ) C262_=_C349( C262 C349 ) C262_=_C413( C262 C413 ) C262_=_C419( C262 C419 ) \nC262_=_C439( C262 C439 ) C262_=_C447( C262 C447 ) C262_=_C457( C262 C457 ) C262_=_C465( C262 C465 ) C262_=_C472( C262 C472 ) C262_=_C473( C262 C473 ) \nC274_=_C284( C274 C284 ) C274_=_C349( C274 C349 ) C274_=_C413( C274 C413 ) C274_=_C419( C274 C419 ) C274_=_C439( C274 C439 ) C274_=_C447( C274 C447 ) \nC274_=_C457( C274 C457 ) C274_=_C465( C274 C465 ) C274_=_C472( C274 C472 ) C274_=_C473( C274 C473 ) C278_=_C284( C278 C284 ) C278_=_C292( C278 C292 ) \nC278_=_C304( C278 C304 ) C278_=_C316( C278 C316 ) C278_=_C336( C278 C336 ) C278_=_C380( C278 C380 ) C278_=_C400( C278 C400 ) C278_=_C401( C278 C401 ) \nC278_=_C402( C278 C402 ) C278_=_C403( C278 C403 ) C278_=_C404( C278 C404 ) C278_=_C405( C278 C405 ) C278_=_C406( C278 C406 ) C278_=_C407( C278 C407 ) \nC278_=_C408( C278 C408 ) C278_=_C409( C278 C409 ) C284_=_C349( C284 C349 ) C284_=_C413( C284 C413 ) C284_=_C419( C284 C419 ) C284_=_C439( C284 C439 ) \nC284_=_C447( C284 C447 ) C284_=_C457( C284 C457 ) C284_=_C465( C284 C465 ) C284_=_C472( C284 C472 ) C284_=_C473( C284 C473 ) C288_=_C292( C288 C292 ) \nC288_=_C314( C288 C314 ) C288_=_C325( C288 C325 ) C288_=_C333( C288 C333 ) C288_=_C334( C288 C334 ) C288_=_C335( C288 C335 ) C288_=_C336( C288 C336 ) \nC288_=_C337( C288 C337 ) C288_=_C338( C288 C338 ) C288_=_C339( C288 C339 ) C288_=_C340( C288 C340 ) C288_=_C341( C288 C341 ) C288_=_C342( C288 C342 ) \nC288_=_C344( C288 C344 ) C292_=_C304( C292 C304 ) C292_=_C316( C292 C316 ) C292_=_C336( C292 C336 ) C292_=_C380( C292 C380 ) C292_=_C400( C292 C400 ) \nC292_=_C401( C292 C401 ) C292_=_C402( C292 C402 ) C292_=_C403( C292 C403 ) C292_=_C404( C292 C404 ) C292_=_C405( C292 C405 ) C292_=_C406( C292 C406 ) \nC292_=_C407( C292 C407 ) C292_=_C408( C292 C408 ) C292_=_C409( C292 C409 ) C304_=_C316( C304 C316 ) C304_=_C336( C304 C336 ) C304_=_C380( C304 C380 ) \nC304_=_C400( C304 C400 ) C304_=_C401( C304</w:t>
      </w:r>
    </w:p>
    <w:p>
      <w:pPr>
        <w:pStyle w:val="PreformattedText"/>
        <w:bidi w:val="0"/>
        <w:spacing w:before="0" w:after="0"/>
        <w:jc w:val="left"/>
        <w:rPr/>
      </w:pPr>
      <w:r>
        <w:rPr/>
        <w:t xml:space="preserve"> </w:t>
      </w:r>
      <w:r>
        <w:rPr/>
        <w:t>C401 ) C304_=_C402( C304 C402 ) C304_=_C403( C304 C403 ) C304_=_C404( C304 C404 ) C304_=_C405( C304 C405 ) \nC304_=_C406( C304 C406 ) C304_=_C407( C304 C407 ) C304_=_C408( C304 C408 ) C304_=_C409( C304 C409 ) C314_=_C316( C314 C316 ) C314_=_C325( C314 C325 ) \nC314_=_C333( C314 C333 ) C314_=_C334( C314 C334 ) C314_=_C335( C314 C335 ) C314_=_C336( C314 C336 ) C314_=_C337( C314 C337 ) C314_=_C338( C314 C338 ) \nC314_=_C339( C314 C339 ) C314_=_C340( C314 C340 ) C314_=_C341( C314 C341 ) C314_=_C342( C314 C342 ) C314_=_C344( C314 C344 ) C316_=_C336( C316 C336 ) \nC316_=_C380( C316 C380 ) C316_=_C400( C316 C400 ) C316_=_C401( C316 C401 ) C316_=_C402( C316 C402 ) C316_=_C403( C316 C403 ) C316_=_C404( C316 C404 ) \nC316_=_C405( C316 C405 ) C316_=_C406( C316 C406 ) C316_=_C407( C316 C407 ) C316_=_C408( C316 C408 ) C316_=_C409( C316 C409 ) C325_=_C333( C325 C333 ) \nC325_=_C334( C325 C334 ) C325_=_C335( C325 C335 ) C325_=_C336( C325 C336 ) C325_=_C337( C325 C337 ) C325_=_C338( C325 C338 ) C325_=_C339( C325 C339 ) \nC325_=_C340( C325 C340 ) C325_=_C341( C325 C341 ) C325_=_C342( C325 C342 ) C325_=_C344( C325 C344 ) C333_=_C334( C333 C334 ) C333_=_C335( C333 C335 ) \nC333_=_C336( C333 C336 ) C333_=_C337( C333 C337 ) C333_=_C338( C333 C338 ) C333_=_C339( C333 C339 ) C333_=_C340( C333 C340 ) C333_=_C341( C333 C341 ) \nC333_=_C342( C333 C342 ) C333_=_C344( C333 C344 ) C334_=_C335( C334 C335 ) C334_=_C336( C334 C336 ) C334_=_C337( C334 C337 ) C334_=_C338( C334 C338 ) \nC334_=_C339( C334 C339 ) C334_=_C340( C334 C340 ) C334_=_C341( C334 C341 ) C334_=_C342( C334 C342 ) C334_=_C344( C334 C344 ) C334_=_C380( C334 C380 ) \nC335_=_C336( C335 C336 ) C335_=_C337( C335 C337 ) C335_=_C338( C335 C338 ) C335_=_C339( C335 C339 ) C335_=_C340( C335 C340 ) C335_=_C341( C335 C341 ) \nC335_=_C342( C335 C342 ) C335_=_C344( C335 C344 ) C336_=_C337( C336 C337 ) C336_=_C338( C336 C338 ) C336_=_C339( C336 C339 ) C336_=_C340( C336 C340 ) \nC336_=_C341( C336 C341 ) C336_=_C342( C336 C342 ) C336_=_C344( C336 C344 ) C336_=_C380( C336 C380 ) C336_=_C400( C336 C400 ) C336_=_C401( C336 C401 ) \nC336_=_C402( C336 C402 ) C336_=_C403( C336 C403 ) C336_=_C404( C336 C404 ) C336_=_C405( C336 C405 ) C336_=_C406( C336 C406 ) C336_=_C407( C336 C407 ) \nC336_=_C408( C336 C408 ) C336_=_C409( C336 C409 ) C337_=_C338( C337 C338 ) C337_=_C339( C337 C339 ) C337_=_C340( C337 C340 ) C337_=_C341( C337 C341 ) \nC337_=_C342( C337 C342 ) C337_=_C344( C337 C344 ) C337_=_C413( C337 C413 ) C338_=_C339( C338 C339 ) C338_=_C340( C338 C340 ) C338_=_C341( C338 C341 ) \nC338_=_C342( C338 C342 ) C338_=_C344( C338 C344 ) C338_=_C400( C338 C400 ) C338_=_C419( C338 C419 ) C339_=_C340( C339 C340 ) C339_=_C341( C339 C341 ) \nC339_=_C342( C339 C342 ) C339_=_C344( C339 C344 ) C339_=_C401( C339 C401 ) C340_=_C341( C340 C341 ) C340_=_C342( C340 C342 ) C340_=_C344( C340 C344 ) \nC340_=_C402( C340 C402 ) C341_=_C342( C341 C342 ) C341_=_C344( C341 C344 ) C341_=_C439( C341 C439 ) C342_=_C344( C342 C344 ) C344_=_C409( C344 C409 ) \nC344_=_C473( C344 C473 ) C349_=_C413( C349 C413 ) C349_=_C419( C349 C419 ) C349_=_C439( C349 C439 ) C349_=_C447( C349 C447 ) C349_=_C457( C349 C457 ) \nC349_=_C465( C349 C465 ) C349_=_C472( C349 C472 ) C349_=_C473( C349 C473 ) C380_=_C400( C380 C400 ) C380_=_C401( C380 C401 ) C380_=_C402( C380 C402 ) \nC380_=_C403( C380 C403 ) C380_=_C404( C380 C404 ) C380_=_C405( C380 C405 ) C380_=_C406( C380 C406 ) C380_=_C407( C380 C407 ) C380_=_C408( C380 C408 ) \nC380_=_C409( C380 C409 ) C400_=_C401( C400 C401 ) C400_=_C402( C400 C402 ) C400_=_C403( C400 C403 ) C400_=_C404( C400 C404 ) C400_=_C405( C400 C405 ) \nC400_=_C406( C400 C406 ) C400_=_C407( C400 C407 ) C400_=_C408( C400 C408 ) C400_=_C409( C400 C409 ) C400_=_C419( C400 C419 ) C401_=_C402( C401 C402 ) \nC401_=_C403( C401 C403 ) C401_=_C404( C401 C404 ) C401_=_C405( C401 C405 ) C401_=_C406( C401 C406 ) C401_=_C407( C401 C407 ) C401_=_C408( C401 C408 ) \nC401_=_C409( C401 C409 ) C402_=_C403( C402 C403 ) C402_=_C404( C402 C404 ) C402_=_C405( C402 C405 ) C402_=_C406( C402 C406 ) C402_=_C407( C402 C407 ) \nC402_=_C408( C402 C408 ) C402_=_C409( C402 C409 ) C403_=_C404( C403 C404 ) C403_=_C405( C403 C405 ) C403_=_C406( C403 C406 ) C403_=_C407( C403 C407 ) \nC403_=_C408( C403 C408 ) C403_=_C409( C403 C409 ) C403_=_C447( C403 C447 ) C404_=_C405( C404 C405 ) C404_=_C406( C404 C406 ) C404_=_C407( C404 C407 ) \nC404_=_C408( C404 C408 ) C404_=_C409( C404 C409 ) C405_=_C406( C405 C406 ) C405_=_C407( C405 C407 ) C405_=_C408( C405 C408 ) C405_=_C409( C405 C409 ) \nC405_=_C472( C405 C472 ) C406_=_C407( C406 C407 ) C406_=_C408( C406 C408 ) C406_=_C409( C406 C409 ) C407_=_C408( C407 C408 ) C407_=_C409( C407 C409 ) \nC408_=_C409( C408 C409 ) C409_=_C473( C409 C473 ) C413_=_C419( C413 C419 ) C413_=_C439( C413 C439 ) C413_=_C447( C413 C447 ) C413_=_C457( C413 C457 ) \nC413_=_C465( C413 C465 ) C413_=_C472( C413 C472 ) C413_=_C473( C413 C473 ) C419_=_C439( C419 C439 ) C419_=_C447( C419 C447 ) C419_=_C457( C419 C457 ) \nC419_=_C465( C419 C465 ) C419_=_C472( C419 C472 ) C419_=_C473( C419 C473 ) C439_=_C447( C439 C447 ) C439_=_C457( C439 C457 ) C439_=_C465( C439 C465 ) \nC439_=_C472( C439 C472 ) C439_=_C473( C439 C473 ) C447_=_C457( C447 C457 ) C447_=_C465( C447 C465 ) C447_=_C472( C447 C472 ) C447_=_C473( C447 C473 ) \nC457_=_C465( C457 C465 ) C457_=_C472( C457 C472 ) C457_=_C473( C457 C473 ) C465_=_C472( C465 C472 ) C465_=_C473( C465 C473 ) C472_=_C473( C472 C473 ) "];24-&gt;35[label="77: C5 C9 C12 C19 C32 \nC47 C60 C69 C97 C105 C110 \nC115 C124 C128 C132 C145 C153 \nC161 C164 C171 C182 C187 C188 \nC189 C190 C191 C192 C193 C195 \nC196 C197 C198 C200 C201 C218 \nC233 C249 C262 C274 C278 C284 \nC288 C292 C304 C314 C316 C325 \nC333 C334 C335 C337 C338 C339 \nC340 C341 C342 C344 C349 C380 \nC400 C401 C402 C403 C404 C405 \nC406 C407 C408 C409 C413 C419 \nC439 C447 C457 C465 C472 C473 \n756: C5_=_C9 ,C5_=_C12 ,C5_=_C19 ,C5_=_C60 ,C5_=_C97 ,\nC5_=_C115 ,C5_=_C132 ,C5_=_C164 ,C5_=_C187 ,C5_=_C188 ,C5_=_C189 ,\nC5_=_C190 ,C5_=_C191 ,C5_=_C192 ,C5_=_C193 ,C5_=_C195 ,C5_=_C196 ,\nC5_=_C197 ,C5_=_C198 ,C5_=_C200 ,C5_=_C201 ,C9_=_C12 ,C9_=_C19 ,\nC9_=_C32 ,C9_=_C153 ,C9_=_C171 ,C9_=_C218 ,C9_=_C288 ,C9_=_C314 ,\nC9_=_C325 ,C9_=_C333 ,C9_=_C334 ,C9_=_C335 ,C9_=_C337 ,C9_=_C338 ,\nC9_=_C339 ,C9_=_C340 ,C9_=_C341 ,C9_=_C342 ,C9_=_C344 ,C12_=_C19 ,\nC12_=_C47 ,C12_=_C69 ,C12_=_C105 ,C12_=_C124 ,C12_=_C233 ,C12_=_C278 ,\nC12_=_C292 ,C12_=_C304 ,C12_=_C316 ,C12_=_C380 ,C12_=_C400 ,C12_=_C401 ,\nC12_=_C402 ,C12_=_C403 ,C12_=_C404 ,C12_=_C405 ,C12_=_C406 ,C12_=_C407 ,\nC12_=_C408 ,C12_=_C409 ,C19_=_C110 ,C19_=_C128 ,C19_=_C145 ,C19_=_C161 ,\nC19_=_C182 ,C19_=_C249 ,C19_=_C262 ,C19_=_C274 ,C19_=_C284 ,C19_=_C349 ,\nC19_=_C413 ,C19_=_C419 ,C19_=_C439 ,C19_=_C447 ,C19_=_C457 ,C19_=_C465 ,\nC19_=_C472 ,C19_=_C473 ,C32_=_C153 ,C32_=_C171 ,C32_=_C218 ,C32_=_C288 ,\nC32_=_C314 ,C32_=_C325 ,C32_=_C333 ,C32_=_C334 ,C32_=_C335 ,C32_=_C337 ,\nC32_=_C338 ,C32_=_C339 ,C32_=_C340 ,C32_=_C341 ,C32_=_C342 ,C32_=_C344 ,\nC47_=_C69 ,C47_=_C105 ,C47_=_C124 ,C47_=_C233 ,C47_=_C278 ,C47_=_C292 ,\nC47_=_C304 ,C47_=_C316 ,C47_=_C380 ,C47_=_C400 ,C47_=_C401 ,C47_=_C402 ,\nC47_=_C403 ,C47_=_C404 ,C47_=_C405 ,C47_=_C406 ,C47_=_C407 ,C47_=_C408 ,\nC47_=_C409 ,C60_=_C69 ,C60_=_C97 ,C60_=_C115 ,C60_=_C132 ,C60_=_C164 ,\nC60_=_C187 ,C60_=_C188 ,C60_=_C189 ,C60_=_C190 ,C60_=_C191 ,C60_=_C192 ,\nC60_=_C193 ,C60_=_C195 ,C60_=_C196 ,C60_=_C197 ,C60_=_C198 ,C60_=_C200 ,\nC60_=_C201 ,C69_=_C105 ,C69_=_C124 ,C69_=_C233 ,C69_=_C278 ,C69_=_C292 ,\nC69_=_C304 ,C69_=_C316 ,C69_=_C380 ,C69_=_C400 ,C69_=_C401 ,C69_=_C402 ,\nC69_=_C403 ,C69_=_C404 ,C69_=_C405 ,C69_=_C406 ,C69_=_C407 ,C69_=_C408 ,\nC69_=_C409 ,C97_=_C105 ,C97_=_C110 ,C97_=_C115 ,C97_=_C132 ,C97_=_C164 ,\nC97_=_C187 ,C97_=_C188 ,C97_=_C189 ,C97_=_C190 ,C97_=_C191 ,C97_=_C192 ,\nC97_=_C193 ,C97_=_C195 ,C97_=_C196 ,C97_=_C197 ,C97_=_C198 ,C97_=_C200 ,\nC97_=_C201 ,C105_=_C110 ,C105_=_C124 ,C105_=_C233 ,C105_=_C278 ,C105_=_C292 ,\nC105_=_C304 ,C105_=_C316 ,C105_=_C380 ,C105_=_C400 ,C105_=_C401 ,C105_=_C402 ,\nC105_=_C403 ,C105_=_C404 ,C105_=_C405 ,C105_=_C406 ,C105_=_C407 ,C105_=_C408 ,\nC105_=_C409 ,C110_=_C128 ,C110_=_C145 ,C110_=_C161 ,C110_=_C182 ,C110_=_C249 ,\nC110_=_C262 ,C110_=_C274 ,C110_=_C284 ,C110_=_C349 ,C110_=_C413 ,C110_=_C419 ,\nC110_=_C439 ,C110_=_C447 ,C110_=_C457 ,C110_=_C465 ,C110_=_C472 ,C110_=_C473 ,\nC115_=_C124 ,C115_=_C128 ,C115_=_C132 ,C115_=_C164 ,C115_=_C187 ,C115_=_C188 ,\nC115_=_C189 ,C115_=_C190 ,C115_=_C191 ,C115_=_C192 ,C115_=_C193 ,C115_=_C195 ,\nC115_=_C196 ,C115_=_C197 ,C115_=_C198 ,C115_=_C200 ,C115_=_C201 ,C124_=_C128 ,\nC124_=_C233 ,C124_=_C278 ,C124_=_C292 ,C124_=_C304 ,C124_=_C316 ,C124_=_C380 ,\nC124_=_C400 ,C124_=_C401 ,C124_=_C402 ,C124_=_C403 ,C124_=_C404 ,C124_=_C405 ,\nC124_=_C406 ,C124_=_C407 ,C124_=_C408 ,C124_=_C409 ,C128_=_C145 ,C128_=_C161 ,\nC128_=_C182 ,C128_=_C249 ,C128_=_C262 ,C128_=_C274 ,C128_=_C284 ,C128_=_C349 ,\nC128_=_C413 ,C128_=_C419 ,C128_=_C439 ,C128_=_C447 ,C128_=_C457 ,C128_=_C465 ,\nC128_=_C472 ,C128_=_C473 ,C132_=_C145 ,C132_=_C164 ,C132_=_C187 ,C132_=_C188 ,\nC132_=_C189 ,C132_=_C190 ,C132_=_C191 ,C132_=_C192 ,C132_=_C193 ,C132_=_C195 ,\nC132_=_C196 ,C132_=_C197 ,C132_=_C198 ,C132_=_C200 ,C132_=_C201 ,C145_=_C161 ,\nC145_=_C182 ,C145_=_C249 ,C145_=_C262 ,C145_=_C274 ,C145_=_C284 ,C145_=_C349 ,\nC145_=_C413 ,C145_=_C419 ,C145_=_C439 ,C145_=_C447 ,C145_=_C457 ,C145_=_C465 ,\nC145_=_C472 ,C145_=_C473 ,C153_=_C161 ,C153_=_C171 ,C153_=_C218 ,C153_=_C288 ,\nC153_=_C314 ,C153_=_C325 ,C153_=_C333 ,C153_=_C334 ,C153_=_C335 ,C153_=_C337 ,\nC153_=_C338 ,C153_=_C339 ,C153_=_C340 ,C153_=_C341 ,C153_=_C342 ,C153_=_C344 ,\nC161_=_C182 ,C161_=_C249 ,C161_=_C262 ,C161_=_C274 ,C161_=_C284 ,C161_=_C349 ,\nC161_=_C413 ,C161_=_C419 ,C161_=_C439 ,C161_=_C447 ,C161_=_C457 ,C161_=_C465 ,\nC161_=_C472 ,C161_=_C473 ,C164_=_C171 ,C164_=_C182 ,C164_=_C187 ,C164_=_C188 ,\nC164_=_C189 ,C164_=_C190 ,C164_=_C191 ,C164_=_C192</w:t>
      </w:r>
    </w:p>
    <w:p>
      <w:pPr>
        <w:pStyle w:val="PreformattedText"/>
        <w:bidi w:val="0"/>
        <w:spacing w:before="0" w:after="0"/>
        <w:jc w:val="left"/>
        <w:rPr/>
      </w:pPr>
      <w:r>
        <w:rPr/>
        <w:t xml:space="preserve"> </w:t>
      </w:r>
      <w:r>
        <w:rPr/>
        <w:t>,C164_=_C193 ,C164_=_C195 ,\nC164_=_C196 ,C164_=_C197 ,C164_=_C198 ,C164_=_C200 ,C164_=_C201 ,C171_=_C182 ,\nC171_=_C218 ,C171_=_C288 ,C171_=_C314 ,C171_=_C325 ,C171_=_C333 ,C171_=_C334 ,\nC171_=_C335 ,C171_=_C337 ,C171_=_C338 ,C171_=_C339 ,C171_=_C340 ,C171_=_C341 ,\nC171_=_C342 ,C171_=_C344 ,C182_=_C249 ,C182_=_C262 ,C182_=_C274 ,C182_=_C284 ,\nC182_=_C349 ,C182_=_C413 ,C182_=_C419 ,C182_=_C439 ,C182_=_C447 ,C182_=_C457 ,\nC182_=_C465 ,C182_=_C472 ,C182_=_C473 ,C187_=_C188 ,C187_=_C189 ,C187_=_C190 ,\nC187_=_C191 ,C187_=_C192 ,C187_=_C193 ,C187_=_C195 ,C187_=_C196 ,C187_=_C197 ,\nC187_=_C198 ,C187_=_C200 ,C187_=_C201 ,C187_=_C218 ,C188_=_C189 ,C188_=_C190 ,\nC188_=_C191 ,C188_=_C192 ,C188_=_C193 ,C188_=_C195 ,C188_=_C196 ,C188_=_C197 ,\nC188_=_C198 ,C188_=_C200 ,C188_=_C201 ,C188_=_C249 ,C189_=_C190 ,C189_=_C191 ,\nC189_=_C192 ,C189_=_C193 ,C189_=_C195 ,C189_=_C196 ,C189_=_C197 ,C189_=_C198 ,\nC189_=_C200 ,C189_=_C201 ,C189_=_C274 ,C190_=_C191 ,C190_=_C192 ,C190_=_C193 ,\nC190_=_C195 ,C190_=_C196 ,C190_=_C197 ,C190_=_C198 ,C190_=_C200 ,C190_=_C201 ,\nC190_=_C288 ,C190_=_C292 ,C191_=_C192 ,C191_=_C193 ,C191_=_C195 ,C191_=_C196 ,\nC191_=_C197 ,C191_=_C198 ,C191_=_C200 ,C191_=_C201 ,C191_=_C314 ,C191_=_C316 ,\nC192_=_C193 ,C192_=_C195 ,C192_=_C196 ,C192_=_C197 ,C192_=_C198 ,C192_=_C200 ,\nC192_=_C201 ,C192_=_C333 ,C193_=_C195 ,C193_=_C196 ,C193_=_C197 ,C193_=_C198 ,\nC193_=_C200 ,C193_=_C201 ,C193_=_C334 ,C193_=_C380 ,C195_=_C196 ,C195_=_C197 ,\nC195_=_C198 ,C195_=_C200 ,C195_=_C201 ,C195_=_C339 ,C195_=_C401 ,C196_=_C197 ,\nC196_=_C198 ,C196_=_C200 ,C196_=_C201 ,C196_=_C341 ,C196_=_C439 ,C197_=_C198 ,\nC197_=_C200 ,C197_=_C201 ,C197_=_C403 ,C197_=_C447 ,C198_=_C200 ,C198_=_C201 ,\nC198_=_C342 ,C200_=_C201 ,C218_=_C288 ,C218_=_C314 ,C218_=_C325 ,C218_=_C333 ,\nC218_=_C334 ,C218_=_C335 ,C218_=_C337 ,C218_=_C338 ,C218_=_C339 ,C218_=_C340 ,\nC218_=_C341 ,C218_=_C342 ,C218_=_C344 ,C233_=_C278 ,C233_=_C292 ,C233_=_C304 ,\nC233_=_C316 ,C233_=_C380 ,C233_=_C400 ,C233_=_C401 ,C233_=_C402 ,C233_=_C403 ,\nC233_=_C404 ,C233_=_C405 ,C233_=_C406 ,C233_=_C407 ,C233_=_C408 ,C233_=_C409 ,\nC249_=_C262 ,C249_=_C274 ,C249_=_C284 ,C249_=_C349 ,C249_=_C413 ,C249_=_C419 ,\nC249_=_C439 ,C249_=_C447 ,C249_=_C457 ,C249_=_C465 ,C249_=_C472 ,C249_=_C473 ,\nC262_=_C274 ,C262_=_C284 ,C262_=_C349 ,C262_=_C413 ,C262_=_C419 ,C262_=_C439 ,\nC262_=_C447 ,C262_=_C457 ,C262_=_C465 ,C262_=_C472 ,C262_=_C473 ,C274_=_C284 ,\nC274_=_C349 ,C274_=_C413 ,C274_=_C419 ,C274_=_C439 ,C274_=_C447 ,C274_=_C457 ,\nC274_=_C465 ,C274_=_C472 ,C274_=_C473 ,C278_=_C284 ,C278_=_C292 ,C278_=_C304 ,\nC278_=_C316 ,C278_=_C380 ,C278_=_C400 ,C278_=_C401 ,C278_=_C402 ,C278_=_C403 ,\nC278_=_C404 ,C278_=_C405 ,C278_=_C406 ,C278_=_C407 ,C278_=_C408 ,C278_=_C409 ,\nC284_=_C349 ,C284_=_C413 ,C284_=_C419 ,C284_=_C439 ,C284_=_C447 ,C284_=_C457 ,\nC284_=_C465 ,C284_=_C472 ,C284_=_C473 ,C288_=_C292 ,C288_=_C314 ,C288_=_C325 ,\nC288_=_C333 ,C288_=_C334 ,C288_=_C335 ,C288_=_C337 ,C288_=_C338 ,C288_=_C339 ,\nC288_=_C340 ,C288_=_C341 ,C288_=_C342 ,C288_=_C344 ,C292_=_C304 ,C292_=_C316 ,\nC292_=_C380 ,C292_=_C400 ,C292_=_C401 ,C292_=_C402 ,C292_=_C403 ,C292_=_C404 ,\nC292_=_C405 ,C292_=_C406 ,C292_=_C407 ,C292_=_C408 ,C292_=_C409 ,C304_=_C316 ,\nC304_=_C380 ,C304_=_C400 ,C304_=_C401 ,C304_=_C402 ,C304_=_C403 ,C304_=_C404 ,\nC304_=_C405 ,C304_=_C406 ,C304_=_C407 ,C304_=_C408 ,C304_=_C409 ,C314_=_C316 ,\nC314_=_C325 ,C314_=_C333 ,C314_=_C334 ,C314_=_C335 ,C314_=_C337 ,C314_=_C338 ,\nC314_=_C339 ,C314_=_C340 ,C314_=_C341 ,C314_=_C342 ,C314_=_C344 ,C316_=_C380 ,\nC316_=_C400 ,C316_=_C401 ,C316_=_C402 ,C316_=_C403 ,C316_=_C404 ,C316_=_C405 ,\nC316_=_C406 ,C316_=_C407 ,C316_=_C408 ,C316_=_C409 ,C325_=_C333 ,C325_=_C334 ,\nC325_=_C335 ,C325_=_C337 ,C325_=_C338 ,C325_=_C339 ,C325_=_C340 ,C325_=_C341 ,\nC325_=_C342 ,C325_=_C344 ,C333_=_C334 ,C333_=_C335 ,C333_=_C337 ,C333_=_C338 ,\nC333_=_C339 ,C333_=_C340 ,C333_=_C341 ,C333_=_C342 ,C333_=_C344 ,C334_=_C335 ,\nC334_=_C337 ,C334_=_C338 ,C334_=_C339 ,C334_=_C340 ,C334_=_C341 ,C334_=_C342 ,\nC334_=_C344 ,C334_=_C380 ,C335_=_C337 ,C335_=_C338 ,C335_=_C339 ,C335_=_C340 ,\nC335_=_C341 ,C335_=_C342 ,C335_=_C344 ,C337_=_C338 ,C337_=_C339 ,C337_=_C340 ,\nC337_=_C341 ,C337_=_C342 ,C337_=_C344 ,C337_=_C413 ,C338_=_C339 ,C338_=_C340 ,\nC338_=_C341 ,C338_=_C342 ,C338_=_C344 ,C338_=_C400 ,C338_=_C419 ,C339_=_C340 ,\nC339_=_C341 ,C339_=_C342 ,C339_=_C344 ,C339_=_C401 ,C340_=_C341 ,C340_=_C342 ,\nC340_=_C344 ,C340_=_C402 ,C341_=_C342 ,C341_=_C344 ,C341_=_C439 ,C342_=_C344 ,\nC344_=_C409 ,C344_=_C473 ,C349_=_C413 ,C349_=_C419 ,C349_=_C439 ,C349_=_C447 ,\nC349_=_C457 ,C349_=_C465 ,C349_=_C472 ,C349_=_C473 ,C380_=_C400 ,C380_=_C401 ,\nC380_=_C402 ,C380_=_C403 ,C380_=_C404 ,C380_=_C405 ,C380_=_C406 ,C380_=_C407 ,\nC380_=_C408 ,C380_=_C409 ,C400_=_C401 ,C400_=_C402 ,C400_=_C403 ,C400_=_C404 ,\nC400_=_C405 ,C400_=_C406 ,C400_=_C407 ,C400_=_C408 ,C400_=_C409 ,C400_=_C419 ,\nC401_=_C402 ,C401_=_C403 ,C401_=_C404 ,C401_=_C405 ,C401_=_C406 ,C401_=_C407 ,\nC401_=_C408 ,C401_=_C409 ,C402_=_C403 ,C402_=_C404 ,C402_=_C405 ,C402_=_C406 ,\nC402_=_C407 ,C402_=_C408 ,C402_=_C409 ,C403_=_C404 ,C403_=_C405 ,C403_=_C406 ,\nC403_=_C407 ,C403_=_C408 ,C403_=_C409 ,C403_=_C447 ,C404_=_C405 ,C404_=_C406 ,\nC404_=_C407 ,C404_=_C408 ,C404_=_C409 ,C405_=_C406 ,C405_=_C407 ,C405_=_C408 ,\nC405_=_C409 ,C405_=_C472 ,C406_=_C407 ,C406_=_C408 ,C406_=_C409 ,C407_=_C408 ,\nC407_=_C409 ,C408_=_C409 ,C409_=_C473 ,C413_=_C419 ,C413_=_C439 ,C413_=_C447 ,\nC413_=_C457 ,C413_=_C465 ,C413_=_C472 ,C413_=_C473 ,C419_=_C439 ,C419_=_C447 ,\nC419_=_C457 ,C419_=_C465 ,C419_=_C472 ,C419_=_C473 ,C439_=_C447 ,C439_=_C457 ,\nC439_=_C465 ,C439_=_C472 ,C439_=_C473 ,C447_=_C457 ,C447_=_C465 ,C447_=_C472 ,\nC447_=_C473 ,C457_=_C465 ,C457_=_C472 ,C457_=_C473 ,C465_=_C472 ,C465_=_C473 ,\nC472_=_C473 ,"];36[shape=box, label="id:36 level: 3\n93: C0 C25 C26 C27 C29 \nC30 C32 C33 C34 C35 C36 \nC37 C39 C43 C46 C63 C77 \nC83 C86 C95 C96 C97 C98 \nC99 C100 C101 C102 C103 C105 \nC106 C107 C108 C109 C110 C111 \nC112 C113 C114 C122 C141 C168 \nC187 C190 C193 C205 C208 C215 \nC216 C218 C219 C220 C221 C222 \nC223 C224 C225 C226 C227 C228 \nC230 C241 C244 C254 C265 C287 \nC288 C289 C290 C291 C292 C293 \nC294 C295 C296 C297 C298 C299 \nC300 C301 C334 C353 C379 C380 \nC381 C382 C383 C384 C385 C386 \nC387 C388 C389 C390 \n1015: C0_=_C25( C0 C25 ) C0_=_C26( C0 C26 ) C0_=_C27( C0 C27 ) C0_=_C29( C0 C29 ) C0_=_C30( C0 C30 ) \nC0_=_C32( C0 C32 ) C0_=_C33( C0 C33 ) C0_=_C34( C0 C34 ) C0_=_C35( C0 C35 ) C0_=_C36( C0 C36 ) C0_=_C37( C0 C37 ) \nC25_=_C26( C25 C26 ) C25_=_C27( C25 C27 ) C25_=_C29( C25 C29 ) C25_=_C30( C25 C30 ) C25_=_C32( C25 C32 ) C25_=_C33( C25 C33 ) \nC25_=_C34( C25 C34 ) C25_=_C35( C25 C35 ) C25_=_C36( C25 C36 ) C25_=_C37( C25 C37 ) C25_=_C39( C25 C39 ) C25_=_C43( C25 C43 ) \nC25_=_C46( C25 C46 ) C26_=_C27( C26 C27 ) C26_=_C29( C26 C29 ) C26_=_C30( C26 C30 ) C26_=_C32( C26 C32 ) C26_=_C33( C26 C33 ) \nC26_=_C34( C26 C34 ) C26_=_C35( C26 C35 ) C26_=_C36( C26 C36 ) C26_=_C37( C26 C37 ) C26_=_C39( C26 C39 ) C26_=_C77( C26 C77 ) \nC26_=_C95( C26 C95 ) C26_=_C96( C26 C96 ) C26_=_C97( C26 C97 ) C26_=_C98( C26 C98 ) C26_=_C99( C26 C99 ) C26_=_C100( C26 C100 ) \nC26_=_C101( C26 C101 ) C26_=_C102( C26 C102 ) C26_=_C103( C26 C103 ) C26_=_C105( C26 C105 ) C26_=_C106( C26 C106 ) C26_=_C107( C26 C107 ) \nC26_=_C108( C26 C108 ) C26_=_C109( C26 C109 ) C26_=_C110( C26 C110 ) C26_=_C111( C26 C111 ) C26_=_C112( C26 C112 ) C26_=_C113( C26 C113 ) \nC26_=_C114( C26 C114 ) C27_=_C29( C27 C29 ) C27_=_C30( C27 C30 ) C27_=_C32( C27 C32 ) C27_=_C33( C27 C33 ) C27_=_C34( C27 C34 ) \nC27_=_C35( C27 C35 ) C27_=_C36( C27 C36 ) C27_=_C37( C27 C37 ) C27_=_C96( C27 C96 ) C29_=_C30( C29 C30 ) C29_=_C32( C29 C32 ) \nC29_=_C33( C29 C33 ) C29_=_C34( C29 C34 ) C29_=_C35( C29 C35 ) C29_=_C36( C29 C36 ) C29_=_C37( C29 C37 ) C29_=_C216( C29 C216 ) \nC29_=_C254( C29 C254 ) C30_=_C32( C30 C32 ) C30_=_C33( C30 C33 ) C30_=_C34( C30 C34 ) C30_=_C35( C30 C35 ) C30_=_C36( C30 C36 ) \nC30_=_C37( C30 C37 ) C30_=_C265( C30 C265 ) C32_=_C33( C32 C33 ) C32_=_C34( C32 C34 ) C32_=_C35( C32 C35 ) C32_=_C36( C32 C36 ) \nC32_=_C37( C32 C37 ) C32_=_C218( C32 C218 ) C32_=_C288( C32 C288 ) C32_=_C334( C32 C334 ) C33_=_C34( C33 C34 ) C33_=_C35( C33 C35 ) \nC33_=_C36( C33 C36 ) C33_=_C37( C33 C37 ) C33_=_C46( C33 C46 ) C33_=_C86( C33 C86 ) C33_=_C122( C33 C122 ) C33_=_C141( C33 C141 ) \nC33_=_C193( C33 C193 ) C33_=_C208( C33 C208 ) C33_=_C244( C33 C244 ) C33_=_C254( C33 C254 ) C33_=_C291( C33 C291 ) C33_=_C334( C33 C334 ) \nC33_=_C353( C33 C353 ) C33_=_C379( C33 C379 ) C33_=_C380( C33 C380 ) C33_=_C381( C33 C381 ) C33_=_C382( C33 C382 ) C33_=_C383( C33 C383 ) \nC33_=_C384( C33 C384 ) C33_=_C385( C33 C385 ) C33_=_C386( C33 C386 ) C33_=_C387( C33 C387 ) C33_=_C388( C33 C388 ) C33_=_C389( C33 C389 ) \nC33_=_C390( C33 C390 ) C34_=_C35( C34 C35 ) C34_=_C36( C34 C36 ) C34_=_C37( C34 C37 ) C34_=_C220( C34 C220 ) C34_=_C379( C34 C379 ) \nC35_=_C36( C35 C36 ) C35_=_C37( C35 C37 ) C36_=_C37( C36 C37 ) C36_=_C107( C36 C107 ) C36_=_C223( C36 C223 ) C36_=_C297( C36 C297 ) \nC36_=_C384( C36 C384 ) C37_=_C111( C37 C111 ) C37_=_C300( C37 C300 ) C37_=_C387( C37 C387 ) C39_=_C43( C39 C43 ) C39_=_C46( C39 C46 ) \nC39_=_C77( C39 C77 ) C39_=_C95( C39 C95 ) C39_=_C96( C39 C96 ) C39_=_C97( C39 C97 ) C39_=_C98( C39 C98 ) C39_=_C99( C39 C99 ) \nC39_=_C100( C39 C100 ) C39_=_C101( C39 C101 ) C39_=_C102( C39 C102 ) C39_=_C103( C39 C103 ) C39_=_C105( C39 C105 ) C39_=_C106( C39 C106 ) \nC39_=_C107( C39 C107 ) C39_=_C108( C39 C108 ) C39_=_C109( C39 C109 ) C39_=_C110( C39 C110 ) C39_=_C111( C39 C111 ) C39_=_C112( C39 C112 ) \nC39_=_C113( C39 C113 ) C39_=_C114( C39 C114 ) C43_=_C46( C43 C46 ) C43_=_C63( C43 C63 ) C43_=_C83( C43 C83 ) C43_=_C168( C43 C168 ) \nC43_=_C190( C43 C190 ) C43_=_C205( C43 C205 ) C43_=_C230( C43 C230 ) C43_=_C241( C43 C241 ) C43_=_C265( C43 C265 ) C43_=_C287( C43 C287 ) \nC43_=_C288( C43 C288</w:t>
      </w:r>
    </w:p>
    <w:p>
      <w:pPr>
        <w:pStyle w:val="PreformattedText"/>
        <w:bidi w:val="0"/>
        <w:spacing w:before="0" w:after="0"/>
        <w:jc w:val="left"/>
        <w:rPr/>
      </w:pPr>
      <w:r>
        <w:rPr/>
        <w:t xml:space="preserve"> </w:t>
      </w:r>
      <w:r>
        <w:rPr/>
        <w:t>) C43_=_C289( C43 C289 ) C43_=_C290( C43 C290 ) C43_=_C291( C43 C291 ) C43_=_C292( C43 C292 ) C43_=_C293( C43 C293 ) \nC43_=_C294( C43 C294 ) C43_=_C295( C43 C295 ) C43_=_C296( C43 C296 ) C43_=_C297( C43 C297 ) C43_=_C298( C43 C298 ) C43_=_C299( C43 C299 ) \nC43_=_C300( C43 C300 ) C43_=_C301( C43 C301 ) C46_=_C86( C46 C86 ) C46_=_C122( C46 C122 ) C46_=_C141( C46 C141 ) C46_=_C193( C46 C193 ) \nC46_=_C208( C46 C208 ) C46_=_C244( C46 C244 ) C46_=_C254( C46 C254 ) C46_=_C291( C46 C291 ) C46_=_C334( C46 C334 ) C46_=_C353( C46 C353 ) \nC46_=_C379( C46 C379 ) C46_=_C380( C46 C380 ) C46_=_C381( C46 C381 ) C46_=_C382( C46 C382 ) C46_=_C383( C46 C383 ) C46_=_C384( C46 C384 ) \nC46_=_C385( C46 C385 ) C46_=_C386( C46 C386 ) C46_=_C387( C46 C387 ) C46_=_C388( C46 C388 ) C46_=_C389( C46 C389 ) C46_=_C390( C46 C390 ) \nC63_=_C83( C63 C83 ) C63_=_C168( C63 C168 ) C63_=_C190( C63 C190 ) C63_=_C205( C63 C205 ) C63_=_C230( C63 C230 ) C63_=_C241( C63 C241 ) \nC63_=_C265( C63 C265 ) C63_=_C287( C63 C287 ) C63_=_C288( C63 C288 ) C63_=_C289( C63 C289 ) C63_=_C290( C63 C290 ) C63_=_C291( C63 C291 ) \nC63_=_C292( C63 C292 ) C63_=_C293( C63 C293 ) C63_=_C294( C63 C294 ) C63_=_C295( C63 C295 ) C63_=_C296( C63 C296 ) C63_=_C297( C63 C297 ) \nC63_=_C298( C63 C298 ) C63_=_C299( C63 C299 ) C63_=_C300( C63 C300 ) C63_=_C301( C63 C301 ) C77_=_C83( C77 C83 ) C77_=_C86( C77 C86 ) \nC77_=_C95( C77 C95 ) C77_=_C96( C77 C96 ) C77_=_C97( C77 C97 ) C77_=_C98( C77 C98 ) C77_=_C99( C77 C99 ) C77_=_C100( C77 C100 ) \nC77_=_C101( C77 C101 ) C77_=_C102( C77 C102 ) C77_=_C103( C77 C103 ) C77_=_C105( C77 C105 ) C77_=_C106( C77 C106 ) C77_=_C107( C77 C107 ) \nC77_=_C108( C77 C108 ) C77_=_C109( C77 C109 ) C77_=_C110( C77 C110 ) C77_=_C111( C77 C111 ) C77_=_C112( C77 C112 ) C77_=_C113( C77 C113 ) \nC77_=_C114( C77 C114 ) C83_=_C86( C83 C86 ) C83_=_C168( C83 C168 ) C83_=_C190( C83 C190 ) C83_=_C205( C83 C205 ) C83_=_C230( C83 C230 ) \nC83_=_C241( C83 C241 ) C83_=_C265( C83 C265 ) C83_=_C287( C83 C287 ) C83_=_C288( C83 C288 ) C83_=_C289( C83 C289 ) C83_=_C290( C83 C290 ) \nC83_=_C291( C83 C291 ) C83_=_C292( C83 C292 ) C83_=_C293( C83 C293 ) C83_=_C294( C83 C294 ) C83_=_C295( C83 C295 ) C83_=_C296( C83 C296 ) \nC83_=_C297( C83 C297 ) C83_=_C298( C83 C298 ) C83_=_C299( C83 C299 ) C83_=_C300( C83 C300 ) C83_=_C301( C83 C301 ) C86_=_C122( C86 C122 ) \nC86_=_C141( C86 C141 ) C86_=_C193( C86 C193 ) C86_=_C208( C86 C208 ) C86_=_C244( C86 C244 ) C86_=_C254( C86 C254 ) C86_=_C291( C86 C291 ) \nC86_=_C334( C86 C334 ) C86_=_C353( C86 C353 ) C86_=_C379( C86 C379 ) C86_=_C380( C86 C380 ) C86_=_C381( C86 C381 ) C86_=_C382( C86 C382 ) \nC86_=_C383( C86 C383 ) C86_=_C384( C86 C384 ) C86_=_C385( C86 C385 ) C86_=_C386( C86 C386 ) C86_=_C387( C86 C387 ) C86_=_C388( C86 C388 ) \nC86_=_C389( C86 C389 ) C86_=_C390( C86 C390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112( C95 C112 ) \nC95_=_C113( C95 C113 ) C95_=_C114( C95 C114 ) C95_=_C122( C95 C122 ) C96_=_C97( C96 C97 ) C96_=_C98( C96 C98 ) C96_=_C99( C96 C99 ) \nC96_=_C100( C96 C100 ) C96_=_C101( C96 C101 ) C96_=_C102( C96 C102 ) C96_=_C103( C96 C103 ) C96_=_C105( C96 C105 ) C96_=_C106( C96 C106 ) \nC96_=_C107( C96 C107 ) C96_=_C108( C96 C108 ) C96_=_C109( C96 C109 ) C96_=_C110( C96 C110 ) C96_=_C111( C96 C111 ) C96_=_C112( C96 C112 ) \nC96_=_C113( C96 C113 ) C96_=_C114( C96 C114 ) C97_=_C98( C97 C98 ) C97_=_C99( C97 C99 ) C97_=_C100( C97 C100 ) C97_=_C101( C97 C101 ) \nC97_=_C102( C97 C102 ) C97_=_C103( C97 C103 ) C97_=_C105( C97 C105 ) C97_=_C106( C97 C106 ) C97_=_C107( C97 C107 ) C97_=_C108( C97 C108 ) \nC97_=_C109( C97 C109 ) C97_=_C110( C97 C110 ) C97_=_C111( C97 C111 ) C97_=_C112( C97 C112 ) C97_=_C113( C97 C113 ) C97_=_C114( C97 C114 ) \nC97_=_C187( C97 C187 ) C97_=_C190( C97 C190 ) C97_=_C193( C97 C193 ) C98_=_C99( C98 C99 ) C98_=_C100( C98 C100 ) C98_=_C101( C98 C101 ) \nC98_=_C102( C98 C102 ) C98_=_C103( C98 C103 ) C98_=_C105( C98 C105 ) C98_=_C106( C98 C106 ) C98_=_C107( C98 C107 ) C98_=_C108( C98 C108 ) \nC98_=_C109( C98 C109 ) C98_=_C110( C98 C110 ) C98_=_C111( C98 C111 ) C98_=_C112( C98 C112 ) C98_=_C113( C98 C113 ) C98_=_C114( C98 C114 ) \nC99_=_C100( C99 C100 ) C99_=_C101( C99 C101 ) C99_=_C102( C99 C102 ) C99_=_C103( C99 C103 ) C99_=_C105( C99 C105 ) C99_=_C106( C99 C106 ) \nC99_=_C107( C99 C107 ) C99_=_C108( C99 C108 ) C99_=_C109( C99 C109 ) C99_=_C110( C99 C110 ) C99_=_C111( C99 C111 ) C99_=_C112( C99 C112 ) \nC99_=_C113( C99 C113 ) C99_=_C114( C99 C114 ) C100_=_C101( C100 C101 ) C100_=_C102( C100 C102 ) C100_=_C103( C100 C103 ) C100_=_C105( C100 C105 ) \nC100_=_C106( C100 C106 ) C100_=_C107( C100 C107 ) C100_=_C108( C100 C108 ) C100_=_C109( C100 C109 ) C100_=_C110( C100 C110 ) C100_=_C111( C100 C111 ) \nC100_=_C112( C100 C112 ) C100_=_C113( C100 C113 ) C100_=_C114( C100 C114 ) C101_=_C102( C101 C102 ) C101_=_C103( C101 C103 ) C101_=_C105( C101 C105 ) \nC101_=_C106( C101 C106 ) C101_=_C107( C101 C107 ) C101_=_C108( C101 C108 ) C101_=_C109( C101 C109 ) C101_=_C110( C101 C110 ) C101_=_C111( C101 C111 ) \nC101_=_C112( C101 C112 ) C101_=_C113( C101 C113 ) C101_=_C114( C101 C114 ) C101_=_C219( C101 C219 ) C102_=_C103( C102 C103 ) C102_=_C105( C102 C105 ) \nC102_=_C106( C102 C106 ) C102_=_C107( C102 C107 ) C102_=_C108( C102 C108 ) C102_=_C109( C102 C109 ) C102_=_C110( C102 C110 ) C102_=_C111( C102 C111 ) \nC102_=_C112( C102 C112 ) C102_=_C113( C102 C113 ) C102_=_C114( C102 C114 ) C102_=_C290( C102 C290 ) C103_=_C105( C103 C105 ) C103_=_C106( C103 C106 ) \nC103_=_C107( C103 C107 ) C103_=_C108( C103 C108 ) C103_=_C109( C103 C109 ) C103_=_C110( C103 C110 ) C103_=_C111( C103 C111 ) C103_=_C112( C103 C112 ) \nC103_=_C113( C103 C113 ) C103_=_C114( C103 C114 ) C105_=_C106( C105 C106 ) C105_=_C107( C105 C107 ) C105_=_C108( C105 C108 ) C105_=_C109( C105 C109 ) \nC105_=_C110( C105 C110 ) C105_=_C111( C105 C111 ) C105_=_C112( C105 C112 ) C105_=_C113( C105 C113 ) C105_=_C114( C105 C114 ) C105_=_C292( C105 C292 ) \nC105_=_C380( C105 C380 ) C106_=_C107( C106 C107 ) C106_=_C108( C106 C108 ) C106_=_C109( C106 C109 ) C106_=_C110( C106 C110 ) C106_=_C111( C106 C111 ) \nC106_=_C112( C106 C112 ) C106_=_C113( C106 C113 ) C106_=_C114( C106 C114 ) C106_=_C296( C106 C296 ) C107_=_C108( C107 C108 ) C107_=_C109( C107 C109 ) \nC107_=_C110( C107 C110 ) C107_=_C111( C107 C111 ) C107_=_C112( C107 C112 ) C107_=_C113( C107 C113 ) C107_=_C114( C107 C114 ) C107_=_C223( C107 C223 ) \nC107_=_C297( C107 C297 ) C107_=_C384( C107 C384 ) C108_=_C109( C108 C109 ) C108_=_C110( C108 C110 ) C108_=_C111( C108 C111 ) C108_=_C112( C108 C112 ) \nC108_=_C113( C108 C113 ) C108_=_C114( C108 C114 ) C108_=_C224( C108 C224 ) C108_=_C385( C108 C385 ) C109_=_C110( C109 C110 ) C109_=_C111( C109 C111 ) \nC109_=_C112( C109 C112 ) C109_=_C113( C109 C113 ) C109_=_C114( C109 C114 ) C109_=_C225( C109 C225 ) C110_=_C111( C110 C111 ) C110_=_C112( C110 C112 ) \nC110_=_C113( C110 C113 ) C110_=_C114( C110 C114 ) C111_=_C112( C111 C112 ) C111_=_C113( C111 C113 ) C111_=_C114( C111 C114 ) C111_=_C300( C111 C300 ) \nC111_=_C387( C111 C387 ) C112_=_C113( C112 C113 ) C112_=_C114( C112 C114 ) C112_=_C227( C112 C227 ) C112_=_C301( C112 C301 ) C113_=_C114( C113 C114 ) \nC113_=_C228( C113 C228 ) C113_=_C388( C113 C388 ) C122_=_C141( C122 C141 ) C122_=_C193( C122 C193 ) C122_=_C208( C122 C208 ) C122_=_C244( C122 C244 ) \nC122_=_C254( C122 C254 ) C122_=_C291( C122 C291 ) C122_=_C334( C122 C334 ) C122_=_C353( C122 C353 ) C122_=_C379( C122 C379 ) C122_=_C380( C122 C380 ) \nC122_=_C381( C122 C381 ) C122_=_C382( C122 C382 ) C122_=_C383( C122 C383 ) C122_=_C384( C122 C384 ) C122_=_C385( C122 C385 ) C122_=_C386( C122 C386 ) \nC122_=_C387( C122 C387 ) C122_=_C388( C122 C388 ) C122_=_C389( C122 C389 ) C122_=_C390( C122 C390 ) C141_=_C193( C141 C193 ) C141_=_C208( C141 C208 ) \nC141_=_C244( C141 C244 ) C141_=_C254( C141 C254 ) C141_=_C291( C141 C291 ) C141_=_C334( C141 C334 ) C141_=_C353( C141 C353 ) C141_=_C379( C141 C379 ) \nC141_=_C380( C141 C380 ) C141_=_C381( C141 C381 ) C141_=_C382( C141 C382 ) C141_=_C383( C141 C383 ) C141_=_C384( C141 C384 ) C141_=_C385( C141 C385 ) \nC141_=_C386( C141 C386 ) C141_=_C387( C141 C387 ) C141_=_C388( C141 C388 ) C141_=_C389( C141 C389 ) C141_=_C390( C141 C390 ) C168_=_C190( C168 C190 ) \nC168_=_C205( C168 C205 ) C168_=_C230( C168 C230 ) C168_=_C241( C168 C241 ) C168_=_C265( C168 C265 ) C168_=_C287( C168 C287 ) C168_=_C288( C168 C288 ) \nC168_=_C289( C168 C289 ) C168_=_C290( C168 C290 ) C168_=_C291( C168 C291 ) C168_=_C292( C168 C292 ) C168_=_C293( C168 C293 ) C168_=_C294( C168 C294 ) \nC168_=_C295( C168 C295 ) C168_=_C296( C168 C296 ) C168_=_C297( C168 C297 ) C168_=_C298( C168 C298 ) C168_=_C299( C168 C299 ) C168_=_C300( C168 C300 ) \nC168_=_C301( C168 C301 ) C187_=_C190( C187 C190 ) C187_=_C193( C187 C193 ) C187_=_C215( C187 C215 ) C187_=_C216( C187 C216 ) C187_=_C218( C187 C218 ) \nC187_=_C219( C187 C219 ) C187_=_C220( C187 C220 ) C187_=_C221( C187 C221 ) C187_=_C222( C187 C222 ) C187_=_C223( C187 C223 ) C187_=_C224( C187 C224 ) \nC187_=_C225( C187 C225 ) C187_=_C226( C187 C226 ) C187_=_C227( C187 C227 ) C187_=_C228( C187 C228 ) C190_=_C193( C190 C193 ) C190_=_C205( C190 C205 ) \nC190_=_C230( C190 C230 ) C190_=_C241( C190 C241 ) C190_=_C265( C190 C265 ) C190_=_C287( C190 C287 ) C190_=_C288( C190 C288 ) C190_=_C289( C190 C289 ) \nC190_=_C290( C190 C290 ) C190_=_C291( C190 C291 ) C190_=_C292( C190 C292 ) C190_=_C293( C190 C293 ) C190_=_C294( C190 C294 ) C190_=_C295( C190 C295 ) \nC190_=_C296( C190 C296 ) C190_=_C297( C190 C297 ) C190_=_C298( C190 C298 ) C190_=_C299( C190 C299 ) C190_=_C300( C190 C300 ) C190_=_C301( C190 C301 ) \nC193_=_C208( C193 C208 ) C193_=_C244(</w:t>
      </w:r>
    </w:p>
    <w:p>
      <w:pPr>
        <w:pStyle w:val="PreformattedText"/>
        <w:bidi w:val="0"/>
        <w:spacing w:before="0" w:after="0"/>
        <w:jc w:val="left"/>
        <w:rPr/>
      </w:pPr>
      <w:r>
        <w:rPr/>
        <w:t xml:space="preserve"> </w:t>
      </w:r>
      <w:r>
        <w:rPr/>
        <w:t>C193 C244 ) C193_=_C254( C193 C254 ) C193_=_C291( C193 C291 ) C193_=_C334( C193 C334 ) C193_=_C353( C193 C353 ) \nC193_=_C379( C193 C379 ) C193_=_C380( C193 C380 ) C193_=_C381( C193 C381 ) C193_=_C382( C193 C382 ) C193_=_C383( C193 C383 ) C193_=_C384( C193 C384 ) \nC193_=_C385( C193 C385 ) C193_=_C386( C193 C386 ) C193_=_C387( C193 C387 ) C193_=_C388( C193 C388 ) C193_=_C389( C193 C389 ) C193_=_C390( C193 C390 ) \nC205_=_C208( C205 C208 ) C205_=_C230( C205 C230 ) C205_=_C241( C205 C241 ) C205_=_C265( C205 C265 ) C205_=_C287( C205 C287 ) C205_=_C288( C205 C288 ) \nC205_=_C289( C205 C289 ) C205_=_C290( C205 C290 ) C205_=_C291( C205 C291 ) C205_=_C292( C205 C292 ) C205_=_C293( C205 C293 ) C205_=_C294( C205 C294 ) \nC205_=_C295( C205 C295 ) C205_=_C296( C205 C296 ) C205_=_C297( C205 C297 ) C205_=_C298( C205 C298 ) C205_=_C299( C205 C299 ) C205_=_C300( C205 C300 ) \nC205_=_C301( C205 C301 ) C208_=_C244( C208 C244 ) C208_=_C254( C208 C254 ) C208_=_C291( C208 C291 ) C208_=_C334( C208 C334 ) C208_=_C353( C208 C353 ) \nC208_=_C379( C208 C379 ) C208_=_C380( C208 C380 ) C208_=_C381( C208 C381 ) C208_=_C382( C208 C382 ) C208_=_C383( C208 C383 ) C208_=_C384( C208 C384 ) \nC208_=_C385( C208 C385 ) C208_=_C386( C208 C386 ) C208_=_C387( C208 C387 ) C208_=_C388( C208 C388 ) C208_=_C389( C208 C389 ) C208_=_C390( C208 C390 ) \nC215_=_C216( C215 C216 ) C215_=_C218( C215 C218 ) C215_=_C219( C215 C219 ) C215_=_C220( C215 C220 ) C215_=_C221( C215 C221 ) C215_=_C222( C215 C222 ) \nC215_=_C223( C215 C223 ) C215_=_C224( C215 C224 ) C215_=_C225( C215 C225 ) C215_=_C226( C215 C226 ) C215_=_C227( C215 C227 ) C215_=_C228( C215 C228 ) \nC215_=_C230( C215 C230 ) C216_=_C218( C216 C218 ) C216_=_C219( C216 C219 ) C216_=_C220( C216 C220 ) C216_=_C221( C216 C221 ) C216_=_C222( C216 C222 ) \nC216_=_C223( C216 C223 ) C216_=_C224( C216 C224 ) C216_=_C225( C216 C225 ) C216_=_C226( C216 C226 ) C216_=_C227( C216 C227 ) C216_=_C228( C216 C228 ) \nC216_=_C254( C216 C254 ) C218_=_C219( C218 C219 ) C218_=_C220( C218 C220 ) C218_=_C221( C218 C221 ) C218_=_C222( C218 C222 ) C218_=_C223( C218 C223 ) \nC218_=_C224( C218 C224 ) C218_=_C225( C218 C225 ) C218_=_C226( C218 C226 ) C218_=_C227( C218 C227 ) C218_=_C228( C218 C228 ) C218_=_C288( C218 C288 ) \nC218_=_C334( C218 C334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0_=_C379( C220 C379 ) C221_=_C222( C221 C222 ) C221_=_C223( C221 C223 ) C221_=_C224( C221 C224 ) C221_=_C225( C221 C225 ) C221_=_C226( C221 C226 ) \nC221_=_C227( C221 C227 ) C221_=_C228( C221 C228 ) C221_=_C293( C221 C293 ) C221_=_C381( C221 C381 ) C222_=_C223( C222 C223 ) C222_=_C224( C222 C224 ) \nC222_=_C225( C222 C225 ) C222_=_C226( C222 C226 ) C222_=_C227( C222 C227 ) C222_=_C228( C222 C228 ) C222_=_C294( C222 C294 ) C222_=_C383( C222 C383 ) \nC223_=_C224( C223 C224 ) C223_=_C225( C223 C225 ) C223_=_C226( C223 C226 ) C223_=_C227( C223 C227 ) C223_=_C228( C223 C228 ) C223_=_C297( C223 C297 ) \nC223_=_C384( C223 C384 ) C224_=_C225( C224 C225 ) C224_=_C226( C224 C226 ) C224_=_C227( C224 C227 ) C224_=_C228( C224 C228 ) C224_=_C385( C224 C385 ) \nC225_=_C226( C225 C226 ) C225_=_C227( C225 C227 ) C225_=_C228( C225 C228 ) C226_=_C227( C226 C227 ) C226_=_C228( C226 C228 ) C226_=_C299( C226 C299 ) \nC226_=_C386( C226 C386 ) C227_=_C228( C227 C228 ) C227_=_C301( C227 C301 ) C228_=_C388( C228 C388 ) C230_=_C241( C230 C241 ) C230_=_C265( C230 C265 ) \nC230_=_C287( C230 C287 ) C230_=_C288( C230 C288 ) C230_=_C289( C230 C289 ) C230_=_C290( C230 C290 ) C230_=_C291( C230 C291 ) C230_=_C292( C230 C292 ) \nC230_=_C293( C230 C293 ) C230_=_C294( C230 C294 ) C230_=_C295( C230 C295 ) C230_=_C296( C230 C296 ) C230_=_C297( C230 C297 ) C230_=_C298( C230 C298 ) \nC230_=_C299( C230 C299 ) C230_=_C300( C230 C300 ) C230_=_C301( C230 C301 ) C241_=_C244( C241 C244 ) C241_=_C265( C241 C265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4_=_C254( C244 C254 ) C244_=_C291( C244 C291 ) C244_=_C334( C244 C334 ) C244_=_C353( C244 C353 ) \nC244_=_C379( C244 C379 ) C244_=_C380( C244 C380 ) C244_=_C381( C244 C381 ) C244_=_C382( C244 C382 ) C244_=_C383( C244 C383 ) C244_=_C384( C244 C384 ) \nC244_=_C385( C244 C385 ) C244_=_C386( C244 C386 ) C244_=_C387( C244 C387 ) C244_=_C388( C244 C388 ) C244_=_C389( C244 C389 ) C244_=_C390( C244 C390 ) \nC254_=_C291( C254 C291 ) C254_=_C334( C254 C334 ) C254_=_C353( C254 C353 ) C254_=_C379( C254 C379 ) C254_=_C380( C254 C380 ) C254_=_C381( C254 C381 ) \nC254_=_C382( C254 C382 ) C254_=_C383( C254 C383 ) C254_=_C384( C254 C384 ) C254_=_C385( C254 C385 ) C254_=_C386( C254 C386 ) C254_=_C387( C254 C387 ) \nC254_=_C388( C254 C388 ) C254_=_C389( C254 C389 ) C254_=_C390( C254 C390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34( C288 C334 ) C289_=_C290( C289 C290 ) C289_=_C291( C289 C291 ) \nC289_=_C292( C289 C292 ) C289_=_C293( C289 C293 ) C289_=_C294( C289 C294 ) C289_=_C295( C289 C295 ) C289_=_C296( C289 C296 ) C289_=_C297( C289 C297 ) \nC289_=_C298( C289 C298 ) C289_=_C299( C289 C299 ) C289_=_C300( C289 C300 ) C289_=_C301( C289 C301 ) C289_=_C353( C289 C353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1_=_C297( C291 C297 ) C291_=_C298( C291 C298 ) C291_=_C299( C291 C299 ) \nC291_=_C300( C291 C300 ) C291_=_C301( C291 C301 ) C291_=_C334( C291 C334 ) C291_=_C353( C291 C353 ) C291_=_C379( C291 C379 ) C291_=_C380( C291 C380 ) \nC291_=_C381( C291 C381 ) C291_=_C382( C291 C382 ) C291_=_C383( C291 C383 ) C291_=_C384( C291 C384 ) C291_=_C385( C291 C385 ) C291_=_C386( C291 C386 ) \nC291_=_C387( C291 C387 ) C291_=_C388( C291 C388 ) C291_=_C389( C291 C389 ) C291_=_C390( C291 C390 ) C292_=_C293( C292 C293 ) C292_=_C294( C292 C294 ) \nC292_=_C295( C292 C295 ) C292_=_C296( C292 C296 ) C292_=_C297( C292 C297 ) C292_=_C298( C292 C298 ) C292_=_C299( C292 C299 ) C292_=_C300( C292 C300 ) \nC292_=_C301( C292 C301 ) C292_=_C380( C292 C380 ) C293_=_C294( C293 C294 ) C293_=_C295( C293 C295 ) C293_=_C296( C293 C296 ) C293_=_C297( C293 C297 ) \nC293_=_C298( C293 C298 ) C293_=_C299( C293 C299 ) C293_=_C300( C293 C300 ) C293_=_C301( C293 C301 ) C293_=_C381( C293 C381 ) C294_=_C295( C294 C295 ) \nC294_=_C296( C294 C296 ) C294_=_C297( C294 C297 ) C294_=_C298( C294 C298 ) C294_=_C299( C294 C299 ) C294_=_C300( C294 C300 ) C294_=_C301( C294 C301 ) \nC294_=_C383( C294 C383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7_=_C384( C297 C384 ) C298_=_C299( C298 C299 ) \nC298_=_C300( C298 C300 ) C298_=_C301( C298 C301 ) C299_=_C300( C299 C300 ) C299_=_C301( C299 C301 ) C299_=_C386( C299 C386 ) C300_=_C301( C300 C301 ) \nC300_=_C387( C300 C387 ) C334_=_C353( C334 C353 ) C334_=_C379( C334 C379 ) C334_=_C380( C334 C380 ) C334_=_C381( C334 C381 ) C334_=_C382( C334 C382 ) \nC334_=_C383( C334 C383 ) C334_=_C384( C334 C384 ) C334_=_C385( C334 C385 ) C334_=_C386( C334 C386 ) C334_=_C387( C334 C387 ) C334_=_C388( C334 C388 ) \nC334_=_C389( C334 C389 ) C334_=_C390( C334 C390 ) C353_=_C379( C353 C379 ) C353_=_C380( C353 C380 ) C353_=_C381( C353 C381 ) C353_=_C382( C353 C382 ) \nC353_=_C383( C353 C383 ) C353_=_C384( C353 C384 ) C353_=_C385( C353 C385 ) C353_=_C386( C353 C386 ) C353_=_C387( C353 C387 ) C353_=_C388( C353 C388 ) \nC353_=_C389( C353 C389 ) C353_=_C390( C353 C390 ) C379_=_C380( C379 C380 ) C379_=_C381( C379 C381 ) C379_=_C382( C379 C382 ) C379_=_C383( C379 C383 ) \nC379_=_C384( C379 C384 ) C379_=_C385( C379 C385 ) C379_=_C386( C379 C386 ) C379_=_C387( C379 C387 ) C379_=_C388( C379 C388 ) C379_=_C389( C379 C389 ) \nC379_=_C390( C379 C390 ) C380_=_C381( C380 C381 ) C380_=_C382(</w:t>
      </w:r>
    </w:p>
    <w:p>
      <w:pPr>
        <w:pStyle w:val="PreformattedText"/>
        <w:bidi w:val="0"/>
        <w:spacing w:before="0" w:after="0"/>
        <w:jc w:val="left"/>
        <w:rPr/>
      </w:pPr>
      <w:r>
        <w:rPr/>
        <w:t xml:space="preserve"> </w:t>
      </w:r>
      <w:r>
        <w:rPr/>
        <w:t>C380 C382 ) C380_=_C383( C380 C383 ) C380_=_C384( C380 C384 ) C380_=_C385( C380 C385 ) \nC380_=_C386( C380 C386 ) C380_=_C387( C380 C387 ) C380_=_C388( C380 C388 ) C380_=_C389( C380 C389 ) C380_=_C390( C380 C390 ) C381_=_C382( C381 C382 ) \nC381_=_C383( C381 C383 ) C381_=_C384( C381 C384 ) C381_=_C385( C381 C385 ) C381_=_C386( C381 C386 ) C381_=_C387( C381 C387 ) C381_=_C388( C381 C388 ) \nC381_=_C389( C381 C389 ) C381_=_C390( C381 C390 ) C382_=_C383( C382 C383 ) C382_=_C384( C382 C384 ) C382_=_C385( C382 C385 ) C382_=_C386( C382 C386 ) \nC382_=_C387( C382 C387 ) C382_=_C388( C382 C388 ) C382_=_C389( C382 C389 ) C382_=_C390( C382 C390 ) C383_=_C384( C383 C384 ) C383_=_C385( C383 C385 ) \nC383_=_C386( C383 C386 ) C383_=_C387( C383 C387 ) C383_=_C388( C383 C388 ) C383_=_C389( C383 C389 ) C383_=_C390( C383 C390 ) C384_=_C385( C384 C385 ) \nC384_=_C386( C384 C386 ) C384_=_C387( C384 C387 ) C384_=_C388( C384 C388 ) C384_=_C389( C384 C389 ) C384_=_C390( C384 C390 ) C385_=_C386( C385 C386 ) \nC385_=_C387( C385 C387 ) C385_=_C388( C385 C388 ) C385_=_C389( C385 C389 ) C385_=_C390( C385 C390 ) C386_=_C387( C386 C387 ) C386_=_C388( C386 C388 ) \nC386_=_C389( C386 C389 ) C386_=_C390( C386 C390 ) C387_=_C388( C387 C388 ) C387_=_C389( C387 C389 ) C387_=_C390( C387 C390 ) C388_=_C389( C388 C389 ) \nC388_=_C390( C388 C390 ) C389_=_C390( C389 C390 ) "];24-&gt;36[label="90: C0 C25 C27 C29 C30 \nC32 C34 C35 C36 C37 C39 \nC43 C46 C63 C77 C83 C86 \nC95 C96 C97 C98 C99 C100 \nC101 C102 C103 C105 C106 C107 \nC108 C109 C110 C111 C112 C113 \nC114 C122 C141 C168 C187 C190 \nC193 C205 C208 C215 C216 C218 \nC219 C220 C221 C222 C223 C224 \nC225 C226 C227 C228 C230 C241 \nC244 C254 C265 C287 C288 C289 \nC290 C292 C293 C294 C295 C296 \nC297 C298 C299 C300 C301 C334 \nC353 C379 C380 C381 C382 C383 \nC384 C385 C386 C387 C388 C389 \nC390 \n905: C0_=_C25 ,C0_=_C27 ,C0_=_C29 ,C0_=_C30 ,C0_=_C32 ,\nC0_=_C34 ,C0_=_C35 ,C0_=_C36 ,C0_=_C37 ,C25_=_C27 ,C25_=_C29 ,\nC25_=_C30 ,C25_=_C32 ,C25_=_C34 ,C25_=_C35 ,C25_=_C36 ,C25_=_C37 ,\nC25_=_C39 ,C25_=_C43 ,C25_=_C46 ,C27_=_C29 ,C27_=_C30 ,C27_=_C32 ,\nC27_=_C34 ,C27_=_C35 ,C27_=_C36 ,C27_=_C37 ,C27_=_C96 ,C29_=_C30 ,\nC29_=_C32 ,C29_=_C34 ,C29_=_C35 ,C29_=_C36 ,C29_=_C37 ,C29_=_C216 ,\nC29_=_C254 ,C30_=_C32 ,C30_=_C34 ,C30_=_C35 ,C30_=_C36 ,C30_=_C37 ,\nC30_=_C265 ,C32_=_C34 ,C32_=_C35 ,C32_=_C36 ,C32_=_C37 ,C32_=_C218 ,\nC32_=_C288 ,C32_=_C334 ,C34_=_C35 ,C34_=_C36 ,C34_=_C37 ,C34_=_C220 ,\nC34_=_C379 ,C35_=_C36 ,C35_=_C37 ,C36_=_C37 ,C36_=_C107 ,C36_=_C223 ,\nC36_=_C297 ,C36_=_C384 ,C37_=_C111 ,C37_=_C300 ,C37_=_C387 ,C39_=_C43 ,\nC39_=_C46 ,C39_=_C77 ,C39_=_C95 ,C39_=_C96 ,C39_=_C97 ,C39_=_C98 ,\nC39_=_C99 ,C39_=_C100 ,C39_=_C101 ,C39_=_C102 ,C39_=_C103 ,C39_=_C105 ,\nC39_=_C106 ,C39_=_C107 ,C39_=_C108 ,C39_=_C109 ,C39_=_C110 ,C39_=_C111 ,\nC39_=_C112 ,C39_=_C113 ,C39_=_C114 ,C43_=_C46 ,C43_=_C63 ,C43_=_C83 ,\nC43_=_C168 ,C43_=_C190 ,C43_=_C205 ,C43_=_C230 ,C43_=_C241 ,C43_=_C265 ,\nC43_=_C287 ,C43_=_C288 ,C43_=_C289 ,C43_=_C290 ,C43_=_C292 ,C43_=_C293 ,\nC43_=_C294 ,C43_=_C295 ,C43_=_C296 ,C43_=_C297 ,C43_=_C298 ,C43_=_C299 ,\nC43_=_C300 ,C43_=_C301 ,C46_=_C86 ,C46_=_C122 ,C46_=_C141 ,C46_=_C193 ,\nC46_=_C208 ,C46_=_C244 ,C46_=_C254 ,C46_=_C334 ,C46_=_C353 ,C46_=_C379 ,\nC46_=_C380 ,C46_=_C381 ,C46_=_C382 ,C46_=_C383 ,C46_=_C384 ,C46_=_C385 ,\nC46_=_C386 ,C46_=_C387 ,C46_=_C388 ,C46_=_C389 ,C46_=_C390 ,C63_=_C83 ,\nC63_=_C168 ,C63_=_C190 ,C63_=_C205 ,C63_=_C230 ,C63_=_C241 ,C63_=_C265 ,\nC63_=_C287 ,C63_=_C288 ,C63_=_C289 ,C63_=_C290 ,C63_=_C292 ,C63_=_C293 ,\nC63_=_C294 ,C63_=_C295 ,C63_=_C296 ,C63_=_C297 ,C63_=_C298 ,C63_=_C299 ,\nC63_=_C300 ,C63_=_C301 ,C77_=_C83 ,C77_=_C86 ,C77_=_C95 ,C77_=_C96 ,\nC77_=_C97 ,C77_=_C98 ,C77_=_C99 ,C77_=_C100 ,C77_=_C101 ,C77_=_C102 ,\nC77_=_C103 ,C77_=_C105 ,C77_=_C106 ,C77_=_C107 ,C77_=_C108 ,C77_=_C109 ,\nC77_=_C110 ,C77_=_C111 ,C77_=_C112 ,C77_=_C113 ,C77_=_C114 ,C83_=_C86 ,\nC83_=_C168 ,C83_=_C190 ,C83_=_C205 ,C83_=_C230 ,C83_=_C241 ,C83_=_C265 ,\nC83_=_C287 ,C83_=_C288 ,C83_=_C289 ,C83_=_C290 ,C83_=_C292 ,C83_=_C293 ,\nC83_=_C294 ,C83_=_C295 ,C83_=_C296 ,C83_=_C297 ,C83_=_C298 ,C83_=_C299 ,\nC83_=_C300 ,C83_=_C301 ,C86_=_C122 ,C86_=_C141 ,C86_=_C193 ,C86_=_C208 ,\nC86_=_C244 ,C86_=_C254 ,C86_=_C334 ,C86_=_C353 ,C86_=_C379 ,C86_=_C380 ,\nC86_=_C381 ,C86_=_C382 ,C86_=_C383 ,C86_=_C384 ,C86_=_C385 ,C86_=_C386 ,\nC86_=_C387 ,C86_=_C388 ,C86_=_C389 ,C86_=_C390 ,C95_=_C96 ,C95_=_C97 ,\nC95_=_C98 ,C95_=_C99 ,C95_=_C100 ,C95_=_C101 ,C95_=_C102 ,C95_=_C103 ,\nC95_=_C105 ,C95_=_C106 ,C95_=_C107 ,C95_=_C108 ,C95_=_C109 ,C95_=_C110 ,\nC95_=_C111 ,C95_=_C112 ,C95_=_C113 ,C95_=_C114 ,C95_=_C122 ,C96_=_C97 ,\nC96_=_C98 ,C96_=_C99 ,C96_=_C100 ,C96_=_C101 ,C96_=_C102 ,C96_=_C103 ,\nC96_=_C105 ,C96_=_C106 ,C96_=_C107 ,C96_=_C108 ,C96_=_C109 ,C96_=_C110 ,\nC96_=_C111 ,C96_=_C112 ,C96_=_C113 ,C96_=_C114 ,C97_=_C98 ,C97_=_C99 ,\nC97_=_C100 ,C97_=_C101 ,C97_=_C102 ,C97_=_C103 ,C97_=_C105 ,C97_=_C106 ,\nC97_=_C107 ,C97_=_C108 ,C97_=_C109 ,C97_=_C110 ,C97_=_C111 ,C97_=_C112 ,\nC97_=_C113 ,C97_=_C114 ,C97_=_C187 ,C97_=_C190 ,C97_=_C193 ,C98_=_C99 ,\nC98_=_C100 ,C98_=_C101 ,C98_=_C102 ,C98_=_C103 ,C98_=_C105 ,C98_=_C106 ,\nC98_=_C107 ,C98_=_C108 ,C98_=_C109 ,C98_=_C110 ,C98_=_C111 ,C98_=_C112 ,\nC98_=_C113 ,C98_=_C114 ,C99_=_C100 ,C99_=_C101 ,C99_=_C102 ,C99_=_C103 ,\nC99_=_C105 ,C99_=_C106 ,C99_=_C107 ,C99_=_C108 ,C99_=_C109 ,C99_=_C110 ,\nC99_=_C111 ,C99_=_C112 ,C99_=_C113 ,C99_=_C114 ,C100_=_C101 ,C100_=_C102 ,\nC100_=_C103 ,C100_=_C105 ,C100_=_C106 ,C100_=_C107 ,C100_=_C108 ,C100_=_C109 ,\nC100_=_C110 ,C100_=_C111 ,C100_=_C112 ,C100_=_C113 ,C100_=_C114 ,C101_=_C102 ,\nC101_=_C103 ,C101_=_C105 ,C101_=_C106 ,C101_=_C107 ,C101_=_C108 ,C101_=_C109 ,\nC101_=_C110 ,C101_=_C111 ,C101_=_C112 ,C101_=_C113 ,C101_=_C114 ,C101_=_C219 ,\nC102_=_C103 ,C102_=_C105 ,C102_=_C106 ,C102_=_C107 ,C102_=_C108 ,C102_=_C109 ,\nC102_=_C110 ,C102_=_C111 ,C102_=_C112 ,C102_=_C113 ,C102_=_C114 ,C102_=_C290 ,\nC103_=_C105 ,C103_=_C106 ,C103_=_C107 ,C103_=_C108 ,C103_=_C109 ,C103_=_C110 ,\nC103_=_C111 ,C103_=_C112 ,C103_=_C113 ,C103_=_C114 ,C105_=_C106 ,C105_=_C107 ,\nC105_=_C108 ,C105_=_C109 ,C105_=_C110 ,C105_=_C111 ,C105_=_C112 ,C105_=_C113 ,\nC105_=_C114 ,C105_=_C292 ,C105_=_C380 ,C106_=_C107 ,C106_=_C108 ,C106_=_C109 ,\nC106_=_C110 ,C106_=_C111 ,C106_=_C112 ,C106_=_C113 ,C106_=_C114 ,C106_=_C296 ,\nC107_=_C108 ,C107_=_C109 ,C107_=_C110 ,C107_=_C111 ,C107_=_C112 ,C107_=_C113 ,\nC107_=_C114 ,C107_=_C223 ,C107_=_C297 ,C107_=_C384 ,C108_=_C109 ,C108_=_C110 ,\nC108_=_C111 ,C108_=_C112 ,C108_=_C113 ,C108_=_C114 ,C108_=_C224 ,C108_=_C385 ,\nC109_=_C110 ,C109_=_C111 ,C109_=_C112 ,C109_=_C113 ,C109_=_C114 ,C109_=_C225 ,\nC110_=_C111 ,C110_=_C112 ,C110_=_C113 ,C110_=_C114 ,C111_=_C112 ,C111_=_C113 ,\nC111_=_C114 ,C111_=_C300 ,C111_=_C387 ,C112_=_C113 ,C112_=_C114 ,C112_=_C227 ,\nC112_=_C301 ,C113_=_C114 ,C113_=_C228 ,C113_=_C388 ,C122_=_C141 ,C122_=_C193 ,\nC122_=_C208 ,C122_=_C244 ,C122_=_C254 ,C122_=_C334 ,C122_=_C353 ,C122_=_C379 ,\nC122_=_C380 ,C122_=_C381 ,C122_=_C382 ,C122_=_C383 ,C122_=_C384 ,C122_=_C385 ,\nC122_=_C386 ,C122_=_C387 ,C122_=_C388 ,C122_=_C389 ,C122_=_C390 ,C141_=_C193 ,\nC141_=_C208 ,C141_=_C244 ,C141_=_C254 ,C141_=_C334 ,C141_=_C353 ,C141_=_C379 ,\nC141_=_C380 ,C141_=_C381 ,C141_=_C382 ,C141_=_C383 ,C141_=_C384 ,C141_=_C385 ,\nC141_=_C386 ,C141_=_C387 ,C141_=_C388 ,C141_=_C389 ,C141_=_C390 ,C168_=_C190 ,\nC168_=_C205 ,C168_=_C230 ,C168_=_C241 ,C168_=_C265 ,C168_=_C287 ,C168_=_C288 ,\nC168_=_C289 ,C168_=_C290 ,C168_=_C292 ,C168_=_C293 ,C168_=_C294 ,C168_=_C295 ,\nC168_=_C296 ,C168_=_C297 ,C168_=_C298 ,C168_=_C299 ,C168_=_C300 ,C168_=_C301 ,\nC187_=_C190 ,C187_=_C193 ,C187_=_C215 ,C187_=_C216 ,C187_=_C218 ,C187_=_C219 ,\nC187_=_C220 ,C187_=_C221 ,C187_=_C222 ,C187_=_C223 ,C187_=_C224 ,C187_=_C225 ,\nC187_=_C226 ,C187_=_C227 ,C187_=_C228 ,C190_=_C193 ,C190_=_C205 ,C190_=_C230 ,\nC190_=_C241 ,C190_=_C265 ,C190_=_C287 ,C190_=_C288 ,C190_=_C289 ,C190_=_C290 ,\nC190_=_C292 ,C190_=_C293 ,C190_=_C294 ,C190_=_C295 ,C190_=_C296 ,C190_=_C297 ,\nC190_=_C298 ,C190_=_C299 ,C190_=_C300 ,C190_=_C301 ,C193_=_C208 ,C193_=_C244 ,\nC193_=_C254 ,C193_=_C334 ,C193_=_C353 ,C193_=_C379 ,C193_=_C380 ,C193_=_C381 ,\nC193_=_C382 ,C193_=_C383 ,C193_=_C384 ,C193_=_C385 ,C193_=_C386 ,C193_=_C387 ,\nC193_=_C388 ,C193_=_C389 ,C193_=_C390 ,C205_=_C208 ,C205_=_C230 ,C205_=_C241 ,\nC205_=_C265 ,C205_=_C287 ,C205_=_C288 ,C205_=_C289 ,C205_=_C290 ,C205_=_C292 ,\nC205_=_C293 ,C205_=_C294 ,C205_=_C295 ,C205_=_C296 ,C205_=_C297 ,C205_=_C298 ,\nC205_=_C299 ,C205_=_C300 ,C205_=_C301 ,C208_=_C244 ,C208_=_C254 ,C208_=_C334 ,\nC208_=_C353 ,C208_=_C379 ,C208_=_C380 ,C208_=_C381 ,C208_=_C382 ,C208_=_C383 ,\nC208_=_C384 ,C208_=_C385 ,C208_=_C386 ,C208_=_C387 ,C208_=_C388 ,C208_=_C389 ,\nC208_=_C390 ,C215_=_C216 ,C215_=_C218 ,C215_=_C219 ,C215_=_C220 ,C215_=_C221 ,\nC215_=_C222 ,C215_=_C223 ,C215_=_C224 ,C215_=_C225 ,C215_=_C226 ,C215_=_C227 ,\nC215_=_C228 ,C215_=_C230 ,C216_=_C218 ,C216_=_C219 ,C216_=_C220 ,C216_=_C221 ,\nC216_=_C222 ,C216_=_C223 ,C216_=_C224 ,C216_=_C225 ,C216_=_C226 ,C216_=_C227 ,\nC216_=_C228 ,C216_=_C254 ,C218_=_C219 ,C218_=_C220 ,C218_=_C221 ,C218_=_C222 ,\nC218_=_C223 ,C218_=_C224 ,C218_=_C225 ,C218_=_C226 ,C218_=_C227 ,C218_=_C228 ,\nC218_=_C288 ,C218_=_C334 ,C219_=_C220 ,C219_=_C221 ,C219_=_C222 ,C219_=_C223 ,\nC219_=_C224 ,C219_=_C225 ,C219_=_C226 ,C219_=_C227 ,C219_=_C228 ,C220_=_C221 ,\nC220_=_C222 ,C220_=_C223 ,C220_=_C224 ,C220_=_C225 ,C220_=_C226 ,C220_=_C227 ,\nC220_=_C228 ,C220_=_C379 ,C221_=_C222 ,C221_=_C223 ,C221_=_C224 ,C221_=_C225 ,\nC221_=_C226 ,C221_=_C227 ,C221_=_C228 ,C221_=_C293 ,C221_=_C381 ,C222_=_C223 ,\nC222_=_C224 ,C222_=_C225 ,C222_=_C226 ,C222_=_C227 ,C222_=_C228 ,C222_=_C294 ,\nC222_=_C383 ,C223_=_C224 ,C223_=_C225 ,C223_=_C226 ,C223_=_C227 ,C223_=_C228 ,\nC223_=_C297 ,C223_=_C384 ,C224_=_C225 ,C224_=_C226 ,C224_=_C227 ,C224_=_C228 ,\nC224_=_C385 ,C225_=_C226 ,C225_=_C227 ,C225_=_C228 ,C226_=_C227</w:t>
      </w:r>
    </w:p>
    <w:p>
      <w:pPr>
        <w:pStyle w:val="PreformattedText"/>
        <w:bidi w:val="0"/>
        <w:spacing w:before="0" w:after="0"/>
        <w:jc w:val="left"/>
        <w:rPr/>
      </w:pPr>
      <w:r>
        <w:rPr/>
        <w:t xml:space="preserve"> </w:t>
      </w:r>
      <w:r>
        <w:rPr/>
        <w:t>,C226_=_C228 ,\nC226_=_C299 ,C226_=_C386 ,C227_=_C228 ,C227_=_C301 ,C228_=_C388 ,C230_=_C241 ,\nC230_=_C265 ,C230_=_C287 ,C230_=_C288 ,C230_=_C289 ,C230_=_C290 ,C230_=_C292 ,\nC230_=_C293 ,C230_=_C294 ,C230_=_C295 ,C230_=_C296 ,C230_=_C297 ,C230_=_C298 ,\nC230_=_C299 ,C230_=_C300 ,C230_=_C301 ,C241_=_C244 ,C241_=_C265 ,C241_=_C287 ,\nC241_=_C288 ,C241_=_C289 ,C241_=_C290 ,C241_=_C292 ,C241_=_C293 ,C241_=_C294 ,\nC241_=_C295 ,C241_=_C296 ,C241_=_C297 ,C241_=_C298 ,C241_=_C299 ,C241_=_C300 ,\nC241_=_C301 ,C244_=_C254 ,C244_=_C334 ,C244_=_C353 ,C244_=_C379 ,C244_=_C380 ,\nC244_=_C381 ,C244_=_C382 ,C244_=_C383 ,C244_=_C384 ,C244_=_C385 ,C244_=_C386 ,\nC244_=_C387 ,C244_=_C388 ,C244_=_C389 ,C244_=_C390 ,C254_=_C334 ,C254_=_C353 ,\nC254_=_C379 ,C254_=_C380 ,C254_=_C381 ,C254_=_C382 ,C254_=_C383 ,C254_=_C384 ,\nC254_=_C385 ,C254_=_C386 ,C254_=_C387 ,C254_=_C388 ,C254_=_C389 ,C254_=_C390 ,\nC265_=_C287 ,C265_=_C288 ,C265_=_C289 ,C265_=_C290 ,C265_=_C292 ,C265_=_C293 ,\nC265_=_C294 ,C265_=_C295 ,C265_=_C296 ,C265_=_C297 ,C265_=_C298 ,C265_=_C299 ,\nC265_=_C300 ,C265_=_C301 ,C287_=_C288 ,C287_=_C289 ,C287_=_C290 ,C287_=_C292 ,\nC287_=_C293 ,C287_=_C294 ,C287_=_C295 ,C287_=_C296 ,C287_=_C297 ,C287_=_C298 ,\nC287_=_C299 ,C287_=_C300 ,C287_=_C301 ,C288_=_C289 ,C288_=_C290 ,C288_=_C292 ,\nC288_=_C293 ,C288_=_C294 ,C288_=_C295 ,C288_=_C296 ,C288_=_C297 ,C288_=_C298 ,\nC288_=_C299 ,C288_=_C300 ,C288_=_C301 ,C288_=_C334 ,C289_=_C290 ,C289_=_C292 ,\nC289_=_C293 ,C289_=_C294 ,C289_=_C295 ,C289_=_C296 ,C289_=_C297 ,C289_=_C298 ,\nC289_=_C299 ,C289_=_C300 ,C289_=_C301 ,C289_=_C353 ,C290_=_C292 ,C290_=_C293 ,\nC290_=_C294 ,C290_=_C295 ,C290_=_C296 ,C290_=_C297 ,C290_=_C298 ,C290_=_C299 ,\nC290_=_C300 ,C290_=_C301 ,C292_=_C293 ,C292_=_C294 ,C292_=_C295 ,C292_=_C296 ,\nC292_=_C297 ,C292_=_C298 ,C292_=_C299 ,C292_=_C300 ,C292_=_C301 ,C292_=_C380 ,\nC293_=_C294 ,C293_=_C295 ,C293_=_C296 ,C293_=_C297 ,C293_=_C298 ,C293_=_C299 ,\nC293_=_C300 ,C293_=_C301 ,C293_=_C381 ,C294_=_C295 ,C294_=_C296 ,C294_=_C297 ,\nC294_=_C298 ,C294_=_C299 ,C294_=_C300 ,C294_=_C301 ,C294_=_C383 ,C295_=_C296 ,\nC295_=_C297 ,C295_=_C298 ,C295_=_C299 ,C295_=_C300 ,C295_=_C301 ,C296_=_C297 ,\nC296_=_C298 ,C296_=_C299 ,C296_=_C300 ,C296_=_C301 ,C297_=_C298 ,C297_=_C299 ,\nC297_=_C300 ,C297_=_C301 ,C297_=_C384 ,C298_=_C299 ,C298_=_C300 ,C298_=_C301 ,\nC299_=_C300 ,C299_=_C301 ,C299_=_C386 ,C300_=_C301 ,C300_=_C387 ,C334_=_C353 ,\nC334_=_C379 ,C334_=_C380 ,C334_=_C381 ,C334_=_C382 ,C334_=_C383 ,C334_=_C384 ,\nC334_=_C385 ,C334_=_C386 ,C334_=_C387 ,C334_=_C388 ,C334_=_C389 ,C334_=_C390 ,\nC353_=_C379 ,C353_=_C380 ,C353_=_C381 ,C353_=_C382 ,C353_=_C383 ,C353_=_C384 ,\nC353_=_C385 ,C353_=_C386 ,C353_=_C387 ,C353_=_C388 ,C353_=_C389 ,C353_=_C390 ,\nC379_=_C380 ,C379_=_C381 ,C379_=_C382 ,C379_=_C383 ,C379_=_C384 ,C379_=_C385 ,\nC379_=_C386 ,C379_=_C387 ,C379_=_C388 ,C379_=_C389 ,C379_=_C390 ,C380_=_C381 ,\nC380_=_C382 ,C380_=_C383 ,C380_=_C384 ,C380_=_C385 ,C380_=_C386 ,C380_=_C387 ,\nC380_=_C388 ,C380_=_C389 ,C380_=_C390 ,C381_=_C382 ,C381_=_C383 ,C381_=_C384 ,\nC381_=_C385 ,C381_=_C386 ,C381_=_C387 ,C381_=_C388 ,C381_=_C389 ,C381_=_C390 ,\nC382_=_C383 ,C382_=_C384 ,C382_=_C385 ,C382_=_C386 ,C382_=_C387 ,C382_=_C388 ,\nC382_=_C389 ,C382_=_C390 ,C383_=_C384 ,C383_=_C385 ,C383_=_C386 ,C383_=_C387 ,\nC383_=_C388 ,C383_=_C389 ,C383_=_C390 ,C384_=_C385 ,C384_=_C386 ,C384_=_C387 ,\nC384_=_C388 ,C384_=_C389 ,C384_=_C390 ,C385_=_C386 ,C385_=_C387 ,C385_=_C388 ,\nC385_=_C389 ,C385_=_C390 ,C386_=_C387 ,C386_=_C388 ,C386_=_C389 ,C386_=_C390 ,\nC387_=_C388 ,C387_=_C389 ,C387_=_C390 ,C388_=_C389 ,C388_=_C390 ,C389_=_C390 ,"];37[shape=box, label="id:37 level: 4\n28: C35 C82 C98 C119 C157 \nC167 C277 C278 C279 C280 C281 \nC282 C283 C284 C285 C286 C317 \nC338 C347 C400 C410 C418 C419 \nC420 C421 C422 C423 C424 \n199: C35_=_C157( C35 C157 ) C35_=_C279( C35 C279 ) C35_=_C317( C35 C317 ) C35_=_C338( C35 C338 ) C35_=_C347( C35 C347 ) \nC35_=_C400( C35 C400 ) C35_=_C410( C35 C410 ) C35_=_C418( C35 C418 ) C35_=_C419( C35 C419 ) C35_=_C420( C35 C420 ) C35_=_C421( C35 C421 ) \nC35_=_C422( C35 C422 ) C35_=_C423( C35 C423 ) C35_=_C424( C35 C424 ) C82_=_C98( C82 C98 ) C82_=_C119( C82 C119 ) C82_=_C167( C82 C167 ) \nC82_=_C277( C82 C277 ) C82_=_C278( C82 C278 ) C82_=_C279( C82 C279 ) C82_=_C280( C82 C280 ) C82_=_C281( C82 C281 ) C82_=_C282( C82 C282 ) \nC82_=_C283( C82 C283 ) C82_=_C284( C82 C284 ) C82_=_C285( C82 C285 ) C82_=_C286( C82 C286 ) C98_=_C119( C98 C119 ) C98_=_C167( C98 C167 ) \nC98_=_C277( C98 C277 ) C98_=_C278( C98 C278 ) C98_=_C279( C98 C279 ) C98_=_C280( C98 C280 ) C98_=_C281( C98 C281 ) C98_=_C282( C98 C282 ) \nC98_=_C283( C98 C283 ) C98_=_C284( C98 C284 ) C98_=_C285( C98 C285 ) C98_=_C286( C98 C286 ) C119_=_C167( C119 C167 ) C119_=_C277( C119 C277 ) \nC119_=_C278( C119 C278 ) C119_=_C279( C119 C279 ) C119_=_C280( C119 C280 ) C119_=_C281( C119 C281 ) C119_=_C282( C119 C282 ) C119_=_C283( C119 C283 ) \nC119_=_C284( C119 C284 ) C119_=_C285( C119 C285 ) C119_=_C286( C119 C286 ) C157_=_C279( C157 C279 ) C157_=_C317( C157 C317 ) C157_=_C338( C157 C338 ) \nC157_=_C347( C157 C347 ) C157_=_C400( C157 C400 ) C157_=_C410( C157 C410 ) C157_=_C418( C157 C418 ) C157_=_C419( C157 C419 ) C157_=_C420( C157 C420 ) \nC157_=_C421( C157 C421 ) C157_=_C422( C157 C422 ) C157_=_C423( C157 C423 ) C157_=_C424( C157 C424 ) C167_=_C277( C167 C277 ) C167_=_C278( C167 C278 ) \nC167_=_C279( C167 C279 ) C167_=_C280( C167 C280 ) C167_=_C281( C167 C281 ) C167_=_C282( C167 C282 ) C167_=_C283( C167 C283 ) C167_=_C284( C167 C284 ) \nC167_=_C285( C167 C285 ) C167_=_C286( C167 C286 ) C277_=_C278( C277 C278 ) C277_=_C279( C277 C279 ) C277_=_C280( C277 C280 ) C277_=_C281( C277 C281 ) \nC277_=_C282( C277 C282 ) C277_=_C283( C277 C283 ) C277_=_C284( C277 C284 ) C277_=_C285( C277 C285 ) C277_=_C286( C277 C286 ) C277_=_C347( C277 C347 ) \nC278_=_C279( C278 C279 ) C278_=_C280( C278 C280 ) C278_=_C281( C278 C281 ) C278_=_C282( C278 C282 ) C278_=_C283( C278 C283 ) C278_=_C284( C278 C284 ) \nC278_=_C285( C278 C285 ) C278_=_C286( C278 C286 ) C278_=_C400( C278 C400 ) C279_=_C280( C279 C280 ) C279_=_C281( C279 C281 ) C279_=_C282( C279 C282 ) \nC279_=_C283( C279 C283 ) C279_=_C284( C279 C284 ) C279_=_C285( C279 C285 ) C279_=_C286( C279 C286 ) C279_=_C317( C279 C317 ) C279_=_C338( C279 C338 ) \nC279_=_C347( C279 C347 ) C279_=_C400( C279 C400 ) C279_=_C410( C279 C410 ) C279_=_C418( C279 C418 ) C279_=_C419( C279 C419 ) C279_=_C420( C279 C420 ) \nC279_=_C421( C279 C421 ) C279_=_C422( C279 C422 ) C279_=_C423( C279 C423 ) C279_=_C424( C279 C424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4_=_C419( C284 C419 ) C285_=_C286( C285 C286 ) C317_=_C338( C317 C338 ) C317_=_C347( C317 C347 ) C317_=_C400( C317 C400 ) C317_=_C410( C317 C410 ) \nC317_=_C418( C317 C418 ) C317_=_C419( C317 C419 ) C317_=_C420( C317 C420 ) C317_=_C421( C317 C421 ) C317_=_C422( C317 C422 ) C317_=_C423( C317 C423 ) \nC317_=_C424( C317 C424 ) C338_=_C347( C338 C347 ) C338_=_C400( C338 C400 ) C338_=_C410( C338 C410 ) C338_=_C418( C338 C418 ) C338_=_C419( C338 C419 ) \nC338_=_C420( C338 C420 ) C338_=_C421( C338 C421 ) C338_=_C422( C338 C422 ) C338_=_C423( C338 C423 ) C338_=_C424( C338 C424 ) C347_=_C400( C347 C400 ) \nC347_=_C410( C347 C410 ) C347_=_C418( C347 C418 ) C347_=_C419( C347 C419 ) C347_=_C420( C347 C420 ) C347_=_C421( C347 C421 ) C347_=_C422( C347 C422 ) \nC347_=_C423( C347 C423 ) C347_=_C424( C347 C424 ) C400_=_C410( C400 C410 ) C400_=_C418( C400 C418 ) C400_=_C419( C400 C419 ) C400_=_C420( C400 C420 ) \nC400_=_C421( C400 C421 ) C400_=_C422( C400 C422 ) C400_=_C423( C400 C423 ) C400_=_C424( C400 C424 ) C410_=_C418( C410 C418 ) C410_=_C419( C410 C419 ) \nC410_=_C420( C410 C420 ) C410_=_C421( C410 C421 ) C410_=_C422( C410 C422 ) C410_=_C423( C410 C423 ) C410_=_C424( C410 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3_=_C424( C423 C424 ) "];25-&gt;37[label="27: C35 C82 C98 C119 C157 \nC167 C277 C278 C280 C281 C282 \nC283 C284 C285 C286 C317 C338 \nC347 C400 C410 C418 C419 C420 \nC421 C422 C423 C424 \n172: C35_=_C157 ,C35_=_C317 ,C35_=_C338 ,C35_=_C347 ,C35_=_C400 ,\nC35_=_C410 ,C35_=_C418 ,C35_=_C419 ,C35_=_C420 ,C35_=_C421 ,C35_=_C422 ,\nC35_=_C423 ,C35_=_C424 ,C82_=_C98 ,C82_=_C119 ,C82_=_C167 ,C82_=_C277 ,\nC82_=_C278 ,C82_=_C280 ,C82_=_C281 ,C82_=_C282 ,C82_=_C283 ,C82_=_C284 ,\nC82_=_C285 ,C82_=_C286 ,C98_=_C119 ,C98_=_C167 ,C98_=_C277 ,C98_=_C278 ,\nC98_=_C280 ,C98_=_C281 ,C98_=_C282 ,C98_=_C283 ,C98_=_C284 ,C98_=_C285 ,\nC98_=_C286 ,C119_=_C167 ,C119_=_C277 ,C119_=_C278 ,C119_=_C280 ,C119_=_C281 ,\nC119_=_C282 ,C119_=_C283 ,C119_=_C284 ,C119_=_C285 ,C119_=_C286 ,C157_=_C317 ,\nC157_=_C338 ,C157_=_C347 ,C157_=_C400 ,C157_=_C410 ,C157_=_C418 ,C157_=_C419 ,\nC157_=_C420 ,C157_=_C421 ,C157_=_C422 ,C157_=_C423 ,C157_=_C424 ,C167_=_C277 ,\nC167_=_C278 ,C167_=_C280 ,C167_=_C281 ,C167_=_C282 ,C167_=_C283 ,C167_=_C284 ,\nC167_=_C285 ,C167_=_C286 ,C277_=_C278 ,C277_=_C280 ,C277_=_C281 ,C277_=_C282 ,\nC277_=_C283 ,C277_=_C284 ,C277_=_C285 ,C277_=_C286</w:t>
      </w:r>
    </w:p>
    <w:p>
      <w:pPr>
        <w:pStyle w:val="PreformattedText"/>
        <w:bidi w:val="0"/>
        <w:spacing w:before="0" w:after="0"/>
        <w:jc w:val="left"/>
        <w:rPr/>
      </w:pPr>
      <w:r>
        <w:rPr/>
        <w:t xml:space="preserve"> </w:t>
      </w:r>
      <w:r>
        <w:rPr/>
        <w:t>,C277_=_C347 ,C278_=_C280 ,\nC278_=_C281 ,C278_=_C282 ,C278_=_C283 ,C278_=_C284 ,C278_=_C285 ,C278_=_C286 ,\nC278_=_C400 ,C280_=_C281 ,C280_=_C282 ,C280_=_C283 ,C280_=_C284 ,C280_=_C285 ,\nC280_=_C286 ,C281_=_C282 ,C281_=_C283 ,C281_=_C284 ,C281_=_C285 ,C281_=_C286 ,\nC282_=_C283 ,C282_=_C284 ,C282_=_C285 ,C282_=_C286 ,C283_=_C284 ,C283_=_C285 ,\nC283_=_C286 ,C284_=_C285 ,C284_=_C286 ,C284_=_C419 ,C285_=_C286 ,C317_=_C338 ,\nC317_=_C347 ,C317_=_C400 ,C317_=_C410 ,C317_=_C418 ,C317_=_C419 ,C317_=_C420 ,\nC317_=_C421 ,C317_=_C422 ,C317_=_C423 ,C317_=_C424 ,C338_=_C347 ,C338_=_C400 ,\nC338_=_C410 ,C338_=_C418 ,C338_=_C419 ,C338_=_C420 ,C338_=_C421 ,C338_=_C422 ,\nC338_=_C423 ,C338_=_C424 ,C347_=_C400 ,C347_=_C410 ,C347_=_C418 ,C347_=_C419 ,\nC347_=_C420 ,C347_=_C421 ,C347_=_C422 ,C347_=_C423 ,C347_=_C424 ,C400_=_C410 ,\nC400_=_C418 ,C400_=_C419 ,C400_=_C420 ,C400_=_C421 ,C400_=_C422 ,C400_=_C423 ,\nC400_=_C424 ,C410_=_C418 ,C410_=_C419 ,C410_=_C420 ,C410_=_C421 ,C410_=_C422 ,\nC410_=_C423 ,C410_=_C424 ,C418_=_C419 ,C418_=_C420 ,C418_=_C421 ,C418_=_C422 ,\nC418_=_C423 ,C418_=_C424 ,C419_=_C420 ,C419_=_C421 ,C419_=_C422 ,C419_=_C423 ,\nC419_=_C424 ,C420_=_C421 ,C420_=_C422 ,C420_=_C423 ,C420_=_C424 ,C421_=_C422 ,\nC421_=_C423 ,C421_=_C424 ,C422_=_C423 ,C422_=_C424 ,C423_=_C424 ,"];38[shape=box, label="id:38 level: 4\n31: C10 C68 C101 C103 C140 \nC172 C174 C219 C252 C253 C266 \nC277 C302 C315 C326 C345 C346 \nC347 C348 C349 C350 C351 C352 \nC365 C372 C373 C374 C375 C376 \nC377 C378 \n245: C10_=_C101( C10 C101 ) C10_=_C172( C10 C172 ) C10_=_C219( C10 C219 ) C10_=_C252( C10 C252 ) C10_=_C266( C10 C266 ) \nC10_=_C277( C10 C277 ) C10_=_C302( C10 C302 ) C10_=_C326( C10 C326 ) C10_=_C345( C10 C345 ) C10_=_C346( C10 C346 ) C10_=_C347( C10 C347 ) \nC10_=_C348( C10 C348 ) C10_=_C349( C10 C349 ) C10_=_C350( C10 C350 ) C10_=_C351( C10 C351 ) C10_=_C352( C10 C352 ) C68_=_C103( C68 C103 ) \nC68_=_C140( C68 C140 ) C68_=_C174( C68 C174 ) C68_=_C253( C68 C253 ) C68_=_C315( C68 C315 ) C68_=_C345( C68 C345 ) C68_=_C365( C68 C365 ) \nC68_=_C372( C68 C372 ) C68_=_C373( C68 C373 ) C68_=_C374( C68 C374 ) C68_=_C375( C68 C375 ) C68_=_C376( C68 C376 ) C68_=_C377( C68 C377 ) \nC68_=_C378( C68 C378 ) C101_=_C103( C101 C103 ) C101_=_C172( C101 C172 ) C101_=_C219( C101 C219 ) C101_=_C252( C101 C252 ) C101_=_C266( C101 C266 ) \nC101_=_C277( C101 C277 ) C101_=_C302( C101 C302 ) C101_=_C326( C101 C326 ) C101_=_C345( C101 C345 ) C101_=_C346( C101 C346 ) C101_=_C347( C101 C347 ) \nC101_=_C348( C101 C348 ) C101_=_C349( C101 C349 ) C101_=_C350( C101 C350 ) C101_=_C351( C101 C351 ) C101_=_C352( C101 C352 ) C103_=_C140( C103 C140 ) \nC103_=_C174( C103 C174 ) C103_=_C253( C103 C253 ) C103_=_C315( C103 C315 ) C103_=_C345( C103 C345 ) C103_=_C365( C103 C365 ) C103_=_C372( C103 C372 ) \nC103_=_C373( C103 C373 ) C103_=_C374( C103 C374 ) C103_=_C375( C103 C375 ) C103_=_C376( C103 C376 ) C103_=_C377( C103 C377 ) C103_=_C378( C103 C378 ) \nC140_=_C174( C140 C174 ) C140_=_C253( C140 C253 ) C140_=_C315( C140 C315 ) C140_=_C345( C140 C345 ) C140_=_C365( C140 C365 ) C140_=_C372( C140 C372 ) \nC140_=_C373( C140 C373 ) C140_=_C374( C140 C374 ) C140_=_C375( C140 C375 ) C140_=_C376( C140 C376 ) C140_=_C377( C140 C377 ) C140_=_C378( C140 C378 ) \nC172_=_C174( C172 C174 ) C172_=_C219( C172 C219 ) C172_=_C252( C172 C252 ) C172_=_C266( C172 C266 ) C172_=_C277( C172 C277 ) C172_=_C302( C172 C302 ) \nC172_=_C326( C172 C326 ) C172_=_C345( C172 C345 ) C172_=_C346( C172 C346 ) C172_=_C347( C172 C347 ) C172_=_C348( C172 C348 ) C172_=_C349( C172 C349 ) \nC172_=_C350( C172 C350 ) C172_=_C351( C172 C351 ) C172_=_C352( C172 C352 ) C174_=_C253( C174 C253 ) C174_=_C315( C174 C315 ) C174_=_C345( C174 C345 ) \nC174_=_C365( C174 C365 ) C174_=_C372( C174 C372 ) C174_=_C373( C174 C373 ) C174_=_C374( C174 C374 ) C174_=_C375( C174 C375 ) C174_=_C376( C174 C376 ) \nC174_=_C377( C174 C377 ) C174_=_C378( C174 C378 ) C219_=_C252( C219 C252 ) C219_=_C266( C219 C266 ) C219_=_C277( C219 C277 ) C219_=_C302( C219 C302 ) \nC219_=_C326( C219 C326 ) C219_=_C345( C219 C345 ) C219_=_C346( C219 C346 ) C219_=_C347( C219 C347 ) C219_=_C348( C219 C348 ) C219_=_C349( C219 C349 ) \nC219_=_C350( C219 C350 ) C219_=_C351( C219 C351 ) C219_=_C352( C219 C352 ) C252_=_C253( C252 C253 ) C252_=_C266( C252 C266 ) C252_=_C277( C252 C277 ) \nC252_=_C302( C252 C302 ) C252_=_C326( C252 C326 ) C252_=_C345( C252 C345 ) C252_=_C346( C252 C346 ) C252_=_C347( C252 C347 ) C252_=_C348( C252 C348 ) \nC252_=_C349( C252 C349 ) C252_=_C350( C252 C350 ) C252_=_C351( C252 C351 ) C252_=_C352( C252 C352 ) C253_=_C315( C253 C315 ) C253_=_C345( C253 C345 ) \nC253_=_C365( C253 C365 ) C253_=_C372( C253 C372 ) C253_=_C373( C253 C373 ) C253_=_C374( C253 C374 ) C253_=_C375( C253 C375 ) C253_=_C376( C253 C376 ) \nC253_=_C377( C253 C377 ) C253_=_C378( C253 C378 ) C266_=_C277( C266 C277 ) C266_=_C302( C266 C302 ) C266_=_C326( C266 C326 ) C266_=_C345( C266 C345 ) \nC266_=_C346( C266 C346 ) C266_=_C347( C266 C347 ) C266_=_C348( C266 C348 ) C266_=_C349( C266 C349 ) C266_=_C350( C266 C350 ) C266_=_C351( C266 C351 ) \nC266_=_C352( C266 C352 ) C277_=_C302( C277 C302 ) C277_=_C326( C277 C326 ) C277_=_C345( C277 C345 ) C277_=_C346( C277 C346 ) C277_=_C347( C277 C347 ) \nC277_=_C348( C277 C348 ) C277_=_C349( C277 C349 ) C277_=_C350( C277 C350 ) C277_=_C351( C277 C351 ) C277_=_C352( C277 C352 ) C302_=_C326( C302 C326 ) \nC302_=_C345( C302 C345 ) C302_=_C346( C302 C346 ) C302_=_C347( C302 C347 ) C302_=_C348( C302 C348 ) C302_=_C349( C302 C349 ) C302_=_C350( C302 C350 ) \nC302_=_C351( C302 C351 ) C302_=_C352( C302 C352 ) C315_=_C345( C315 C345 ) C315_=_C365( C315 C365 ) C315_=_C372( C315 C372 ) C315_=_C373( C315 C373 ) \nC315_=_C374( C315 C374 ) C315_=_C375( C315 C375 ) C315_=_C376( C315 C376 ) C315_=_C377( C315 C377 ) C315_=_C378( C315 C378 ) C326_=_C345( C326 C345 ) \nC326_=_C346( C326 C346 ) C326_=_C347( C326 C347 ) C326_=_C348( C326 C348 ) C326_=_C349( C326 C349 ) C326_=_C350( C326 C350 ) C326_=_C351( C326 C351 ) \nC326_=_C352( C326 C352 ) C345_=_C346( C345 C346 ) C345_=_C347( C345 C347 ) C345_=_C348( C345 C348 ) C345_=_C349( C345 C349 ) C345_=_C350( C345 C350 ) \nC345_=_C351( C345 C351 ) C345_=_C352( C345 C352 ) C345_=_C365( C345 C365 ) C345_=_C372( C345 C372 ) C345_=_C373( C345 C373 ) C345_=_C374( C345 C374 ) \nC345_=_C375( C345 C375 ) C345_=_C376( C345 C376 ) C345_=_C377( C345 C377 ) C345_=_C378( C345 C378 ) C346_=_C347( C346 C347 ) C346_=_C348( C346 C348 ) \nC346_=_C349( C346 C349 ) C346_=_C350( C346 C350 ) C346_=_C351( C346 C351 ) C346_=_C352( C346 C352 ) C346_=_C372( C346 C37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C365_=_C372( C365 C372 ) C365_=_C373( C365 C373 ) C365_=_C374( C365 C374 ) C365_=_C375( C365 C375 ) \nC365_=_C376( C365 C376 ) C365_=_C377( C365 C377 ) C365_=_C378( C365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26-&gt;38[label="30: C10 C68 C101 C103 C140 \nC172 C174 C219 C252 C253 C266 \nC277 C302 C315 C326 C346 C347 \nC348 C349 C350 C351 C352 C365 \nC372 C373 C374 C375 C376 C377 \nC378 \n215: C10_=_C101 ,C10_=_C172 ,C10_=_C219 ,C10_=_C252 ,C10_=_C266 ,\nC10_=_C277 ,C10_=_C302 ,C10_=_C326 ,C10_=_C346 ,C10_=_C347 ,C10_=_C348 ,\nC10_=_C349 ,C10_=_C350 ,C10_=_C351 ,C10_=_C352 ,C68_=_C103 ,C68_=_C140 ,\nC68_=_C174 ,C68_=_C253 ,C68_=_C315 ,C68_=_C365 ,C68_=_C372 ,C68_=_C373 ,\nC68_=_C374 ,C68_=_C375 ,C68_=_C376 ,C68_=_C377 ,C68_=_C378 ,C101_=_C103 ,\nC101_=_C172 ,C101_=_C219 ,C101_=_C252 ,C101_=_C266 ,C101_=_C277 ,C101_=_C302 ,\nC101_=_C326 ,C101_=_C346 ,C101_=_C347 ,C101_=_C348 ,C101_=_C349 ,C101_=_C350 ,\nC101_=_C351 ,C101_=_C352 ,C103_=_C140 ,C103_=_C174 ,C103_=_C253 ,C103_=_C315 ,\nC103_=_C365 ,C103_=_C372 ,C103_=_C373 ,C103_=_C374 ,C103_=_C375 ,C103_=_C376 ,\nC103_=_C377 ,C103_=_C378 ,C140_=_C174 ,C140_=_C253 ,C140_=_C315 ,C140_=_C365 ,\nC140_=_C372 ,C140_=_C373 ,C140_=_C374 ,C140_=_C375 ,C140_=_C376 ,C140_=_C377 ,\nC140_=_C378 ,C172_=_C174 ,C172_=_C219 ,C172_=_C252 ,C172_=_C266 ,C172_=_C277 ,\nC172_=_C302 ,C172_=_C326 ,C172_=_C346 ,C172_=_C347 ,C172_=_C348 ,C172_=_C349 ,\nC172_=_C350 ,C172_=_C351 ,C172_=_C352 ,C174_=_C253 ,C174_=_C315 ,C174_=_C365 ,\nC174_=_C372 ,C174_=_C373 ,C174_=_C374 ,C174_=_C375 ,C174_=_C376 ,C174_=_C377 ,\nC174_=_C378 ,C219_=_C252 ,C219_=_C266 ,C219_=_C277 ,C219_=_C302 ,C219_=_C326 ,\nC219_=_C346 ,C219_=_C347 ,C219_=_C348 ,C219_=_C349 ,C219_=_C350 ,C219_=_C351 ,\nC219_=_C352 ,C252_=_C253 ,C252_=_C266 ,C252_=_C277 ,C252_=_C302 ,C252_=_C326 ,\nC252_=_C346 ,C252_=_C347 ,C252_=_C348 ,C252_=_C349 ,C252_=_C350 ,C252_=_C351 ,\nC252_=_C352 ,C253_=_C315 ,C253_=_C365 ,C253_=_C372 ,C253_=_C373 ,C253_=_C374 ,\nC253_=_C375 ,C253_=_C376 ,C253_=_C377 ,C253_=_C378 ,C266_=_C277 ,C266_=_C302 ,\nC266_=_C326 ,C266_=_C346 ,C266_=_C347 ,C266_=_C348 ,C266_=_C349 ,C266_=_C350 ,\nC266_=_C351 ,C266_=_C352 ,C277_=_C302 ,C277_=_C326 ,C277_=_C346 ,C277_=_C347 ,\nC277_=_C348 ,C277_=_C349 ,C277_=_C350 ,C277_=_C351 ,C277_=_C352 ,C302_=_C326 ,\nC302_=_C346 ,C302_=_C347 ,C302_=_C348 ,C302_=_C349 ,C302_=_C350 ,C302_=_C351 ,\nC302_=_C352 ,C315_=_C365 ,C315_=_C372 ,C315_=_C373 ,C315_=_C374 ,C315_=_C375 ,\nC315_=_C376 ,C315_=_C377</w:t>
      </w:r>
    </w:p>
    <w:p>
      <w:pPr>
        <w:pStyle w:val="PreformattedText"/>
        <w:bidi w:val="0"/>
        <w:spacing w:before="0" w:after="0"/>
        <w:jc w:val="left"/>
        <w:rPr/>
      </w:pPr>
      <w:r>
        <w:rPr/>
        <w:t xml:space="preserve"> </w:t>
      </w:r>
      <w:r>
        <w:rPr/>
        <w:t>,C315_=_C378 ,C326_=_C346 ,C326_=_C347 ,C326_=_C348 ,\nC326_=_C349 ,C326_=_C350 ,C326_=_C351 ,C326_=_C352 ,C346_=_C347 ,C346_=_C348 ,\nC346_=_C349 ,C346_=_C350 ,C346_=_C351 ,C346_=_C352 ,C346_=_C372 ,C347_=_C348 ,\nC347_=_C349 ,C347_=_C350 ,C347_=_C351 ,C347_=_C352 ,C348_=_C349 ,C348_=_C350 ,\nC348_=_C351 ,C348_=_C352 ,C349_=_C350 ,C349_=_C351 ,C349_=_C352 ,C350_=_C351 ,\nC350_=_C352 ,C351_=_C352 ,C365_=_C372 ,C365_=_C373 ,C365_=_C374 ,C365_=_C375 ,\nC365_=_C376 ,C365_=_C377 ,C365_=_C378 ,C372_=_C373 ,C372_=_C374 ,C372_=_C375 ,\nC372_=_C376 ,C372_=_C377 ,C372_=_C378 ,C373_=_C374 ,C373_=_C375 ,C373_=_C376 ,\nC373_=_C377 ,C373_=_C378 ,C374_=_C375 ,C374_=_C376 ,C374_=_C377 ,C374_=_C378 ,\nC375_=_C376 ,C375_=_C377 ,C375_=_C378 ,C376_=_C377 ,C376_=_C378 ,C377_=_C378 ,"];39[shape=box, label="id:39 level: 4\n34: C1 C44 C95 C100 C115 \nC116 C117 C118 C119 C120 C121 \nC122 C123 C124 C125 C126 C127 \nC128 C129 C130 C137 C152 C170 \nC207 C251 C313 C325 C326 C327 \nC328 C329 C330 C331 C332 \n292: C1_=_C95( C1 C95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44_=_C100( C44 C100 ) C44_=_C120( C44 C120 ) C44_=_C137( C44 C137 ) C44_=_C152( C44 C152 ) C44_=_C170( C44 C170 ) C44_=_C207( C44 C207 ) \nC44_=_C251( C44 C251 ) C44_=_C313( C44 C313 ) C44_=_C325( C44 C325 ) C44_=_C326( C44 C326 ) C44_=_C327( C44 C327 ) C44_=_C328( C44 C328 ) \nC44_=_C329( C44 C329 ) C44_=_C330( C44 C330 ) C44_=_C331( C44 C331 ) C44_=_C332( C44 C332 ) C95_=_C100( C95 C100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100_=_C120( C100 C120 ) C100_=_C137( C100 C137 ) C100_=_C152( C100 C152 ) \nC100_=_C170( C100 C170 ) C100_=_C207( C100 C207 ) C100_=_C251( C100 C251 ) C100_=_C313( C100 C313 ) C100_=_C325( C100 C325 ) C100_=_C326( C100 C326 ) \nC100_=_C327( C100 C327 ) C100_=_C328( C100 C328 ) C100_=_C329( C100 C329 ) C100_=_C330( C100 C330 ) C100_=_C331( C100 C331 ) C100_=_C332( C100 C33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207( C116 C20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8_=_C119( C118 C119 ) C118_=_C120( C118 C120 ) C118_=_C121( C118 C121 ) C118_=_C122( C118 C122 ) C118_=_C123( C118 C123 ) \nC118_=_C124( C118 C124 ) C118_=_C125( C118 C125 ) C118_=_C126( C118 C126 ) C118_=_C127( C118 C127 ) C118_=_C128( C118 C128 ) C118_=_C129( C118 C129 ) \nC118_=_C130( C118 C130 ) C119_=_C120( C119 C120 ) C119_=_C121( C119 C121 ) C119_=_C122( C119 C122 ) C119_=_C123( C119 C123 ) C119_=_C124( C119 C124 ) \nC119_=_C125( C119 C125 ) C119_=_C126( C119 C126 ) C119_=_C127( C119 C127 ) C119_=_C128( C119 C128 ) C119_=_C129( C119 C129 ) C119_=_C130( C119 C130 ) \nC120_=_C121( C120 C121 ) C120_=_C122( C120 C122 ) C120_=_C123( C120 C123 ) C120_=_C124( C120 C124 ) C120_=_C125( C120 C125 ) C120_=_C126( C120 C126 ) \nC120_=_C127( C120 C127 ) C120_=_C128( C120 C128 ) C120_=_C129( C120 C129 ) C120_=_C130( C120 C130 ) C120_=_C137( C120 C137 ) C120_=_C152( C120 C152 ) \nC120_=_C170( C120 C170 ) C120_=_C207( C120 C207 ) C120_=_C251( C120 C251 ) C120_=_C313( C120 C313 ) C120_=_C325( C120 C325 ) C120_=_C326( C120 C326 ) \nC120_=_C327( C120 C327 ) C120_=_C328( C120 C328 ) C120_=_C329( C120 C329 ) C120_=_C330( C120 C330 ) C120_=_C331( C120 C331 ) C120_=_C332( C120 C332 ) \nC121_=_C122( C121 C122 ) C121_=_C123( C121 C123 ) C121_=_C124( C121 C124 ) C121_=_C125( C121 C125 ) C121_=_C126( C121 C126 ) C121_=_C127( C121 C127 ) \nC121_=_C128( C121 C128 ) C121_=_C129( C121 C129 ) C121_=_C130( C121 C130 ) C122_=_C123( C122 C123 ) C122_=_C124( C122 C124 ) C122_=_C125( C122 C125 ) \nC122_=_C126( C122 C126 ) C122_=_C127( C122 C127 ) C122_=_C128( C122 C128 ) C122_=_C129( C122 C129 ) C122_=_C130( C122 C130 ) C123_=_C124( C123 C124 ) \nC123_=_C125( C123 C125 ) C123_=_C126( C123 C126 ) C123_=_C127( C123 C127 ) C123_=_C128( C123 C128 ) C123_=_C129( C123 C129 ) C123_=_C130( C123 C130 ) \nC124_=_C125( C124 C125 ) C124_=_C126( C124 C126 ) C124_=_C127( C124 C127 ) C124_=_C128( C124 C128 ) C124_=_C129( C124 C129 ) C124_=_C130( C124 C130 ) \nC125_=_C126( C125 C126 ) C125_=_C127( C125 C127 ) C125_=_C128( C125 C128 ) C125_=_C129( C125 C129 ) C125_=_C130( C125 C130 ) C126_=_C127( C126 C127 ) \nC126_=_C128( C126 C128 ) C126_=_C129( C126 C129 ) C126_=_C130( C126 C130 ) C126_=_C328( C126 C328 ) C127_=_C128( C127 C128 ) C127_=_C129( C127 C129 ) \nC127_=_C130( C127 C130 ) C128_=_C129( C128 C129 ) C128_=_C130( C128 C130 ) C129_=_C130( C129 C130 ) C137_=_C152( C137 C152 ) C137_=_C170( C137 C170 ) \nC137_=_C207( C137 C207 ) C137_=_C251( C137 C251 ) C137_=_C313( C137 C313 ) C137_=_C325( C137 C325 ) C137_=_C326( C137 C326 ) C137_=_C327( C137 C327 ) \nC137_=_C328( C137 C328 ) C137_=_C329( C137 C329 ) C137_=_C330( C137 C330 ) C137_=_C331( C137 C331 ) C137_=_C332( C137 C332 ) C152_=_C170( C152 C170 ) \nC152_=_C207( C152 C207 ) C152_=_C251( C152 C251 ) C152_=_C313( C152 C313 ) C152_=_C325( C152 C325 ) C152_=_C326( C152 C326 ) C152_=_C327( C152 C327 ) \nC152_=_C328( C152 C328 ) C152_=_C329( C152 C329 ) C152_=_C330( C152 C330 ) C152_=_C331( C152 C331 ) C152_=_C332( C152 C332 ) C170_=_C207( C170 C207 ) \nC170_=_C251( C170 C251 ) C170_=_C313( C170 C313 ) C170_=_C325( C170 C325 ) C170_=_C326( C170 C326 ) C170_=_C327( C170 C327 ) C170_=_C328( C170 C328 ) \nC170_=_C329( C170 C329 ) C170_=_C330( C170 C330 ) C170_=_C331( C170 C331 ) C170_=_C332( C170 C332 ) C207_=_C251( C207 C251 ) C207_=_C313( C207 C313 ) \nC207_=_C325( C207 C325 ) C207_=_C326( C207 C326 ) C207_=_C327( C207 C327 ) C207_=_C328( C207 C328 ) C207_=_C329( C207 C329 ) C207_=_C330( C207 C330 ) \nC207_=_C331( C207 C331 ) C207_=_C332( C207 C332 ) C251_=_C313( C251 C313 ) C251_=_C325( C251 C325 ) C251_=_C326( C251 C326 ) C251_=_C327( C251 C327 ) \nC251_=_C328( C251 C328 ) C251_=_C329( C251 C329 ) C251_=_C330( C251 C330 ) C251_=_C331( C251 C331 ) C251_=_C332( C251 C332 ) C313_=_C325( C313 C325 ) \nC313_=_C326( C313 C326 ) C313_=_C327( C313 C327 ) C313_=_C328( C313 C328 ) C313_=_C329( C313 C329 ) C313_=_C330( C313 C330 ) C313_=_C331( C313 C331 ) \nC313_=_C332( C313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26-&gt;39[label="33: C1 C44 C95 C100 C115 \nC116 C117 C118 C119 C121 C122 \nC123 C124 C125 C126 C127 C128 \nC129 C130 C137 C152 C170 C207 \nC251 C313 C325 C326 C327 C328 \nC329 C330 C331 C332 \n259: C1_=_C95 ,C1_=_C115 ,C1_=_C116 ,C1_=_C117 ,C1_=_C118 ,\nC1_=_C119 ,C1_=_C121 ,C1_=_C122 ,C1_=_C123 ,C1_=_C124 ,C1_=_C125 ,\nC1_=_C126 ,C1_=_C127 ,C1_=_C128 ,C1_=_C129 ,C1_=_C130 ,C44_=_C100 ,\nC44_=_C137 ,C44_=_C152 ,C44_=_C170 ,C44_=_C207 ,C44_=_C251 ,C44_=_C313 ,\nC44_=_C325 ,C44_=_C326 ,C44_=_C327 ,C44_=_C328 ,C44_=_C329 ,C44_=_C330 ,\nC44_=_C331 ,C44_=_C332 ,C95_=_C100 ,C95_=_C115 ,C95_=_C116 ,C95_=_C117 ,\nC95_=_C118 ,C95_=_C119 ,C95_=_C121 ,C95_=_C122 ,C95_=_C123 ,C95_=_C124 ,\nC95_=_C125 ,C95_=_C126 ,C95_=_C127 ,C95_=_C128 ,C95_=_C129 ,C95_=_C130 ,\nC100_=_C137 ,C100_=_C152 ,C100_=_C170 ,C100_=_C207 ,C100_=_C251 ,C100_=_C313 ,\nC100_=_C325 ,C100_=_C326 ,C100_=_C327 ,C100_=_C328 ,C100_=_C329 ,C100_=_C330 ,\nC100_=_C331 ,C100_=_C332 ,C115_=_C116 ,C115_=_C117 ,C115_=_C118 ,C115_=_C119 ,\nC115_=_C121 ,C115_=_C122 ,C115_=_C123 ,C115_=_C124 ,C115_=_C125 ,C115_=_C126 ,\nC115_=_C127 ,C115_=_C128 ,C115_=_C129 ,C115_=_C130 ,C116_=_C117 ,C116_=_C118 ,\nC116_=_C119 ,C116_=_C121 ,C116_=_C122 ,C116_=_C123 ,C116_=_C124 ,C116_=_C125 ,\nC116_=_C126 ,C116_=_C127 ,C116_=_C128 ,C116_=_C129 ,C116_=_C130 ,C116_=_C207 ,\nC117_=_C118 ,C117_=_C119 ,C117_=_C121 ,C117_=_C122 ,C117_=_C123 ,C117_=_C124 ,\nC117_=_C125 ,C117_=_C126 ,C117_=_C127 ,C117_=_C128 ,C117_=_C129 ,C117_=_C130 ,\nC118_=_C119 ,C118_=_C121 ,C118_=_C122 ,C118_=_C123 ,C118_=_C124 ,C118_=_C125 ,\nC118_=_C126 ,C118_=_C127 ,C118_=_C128 ,C118_=_C129 ,C118_=_C130 ,C119_=_C121 ,\nC119_=_C122</w:t>
      </w:r>
    </w:p>
    <w:p>
      <w:pPr>
        <w:pStyle w:val="PreformattedText"/>
        <w:bidi w:val="0"/>
        <w:spacing w:before="0" w:after="0"/>
        <w:jc w:val="left"/>
        <w:rPr/>
      </w:pPr>
      <w:r>
        <w:rPr/>
        <w:t xml:space="preserve"> </w:t>
      </w:r>
      <w:r>
        <w:rPr/>
        <w:t>,C119_=_C123 ,C119_=_C124 ,C119_=_C125 ,C119_=_C126 ,C119_=_C127 ,\nC119_=_C128 ,C119_=_C129 ,C119_=_C130 ,C121_=_C122 ,C121_=_C123 ,C121_=_C124 ,\nC121_=_C125 ,C121_=_C126 ,C121_=_C127 ,C121_=_C128 ,C121_=_C129 ,C121_=_C130 ,\nC122_=_C123 ,C122_=_C124 ,C122_=_C125 ,C122_=_C126 ,C122_=_C127 ,C122_=_C128 ,\nC122_=_C129 ,C122_=_C130 ,C123_=_C124 ,C123_=_C125 ,C123_=_C126 ,C123_=_C127 ,\nC123_=_C128 ,C123_=_C129 ,C123_=_C130 ,C124_=_C125 ,C124_=_C126 ,C124_=_C127 ,\nC124_=_C128 ,C124_=_C129 ,C124_=_C130 ,C125_=_C126 ,C125_=_C127 ,C125_=_C128 ,\nC125_=_C129 ,C125_=_C130 ,C126_=_C127 ,C126_=_C128 ,C126_=_C129 ,C126_=_C130 ,\nC126_=_C328 ,C127_=_C128 ,C127_=_C129 ,C127_=_C130 ,C128_=_C129 ,C128_=_C130 ,\nC129_=_C130 ,C137_=_C152 ,C137_=_C170 ,C137_=_C207 ,C137_=_C251 ,C137_=_C313 ,\nC137_=_C325 ,C137_=_C326 ,C137_=_C327 ,C137_=_C328 ,C137_=_C329 ,C137_=_C330 ,\nC137_=_C331 ,C137_=_C332 ,C152_=_C170 ,C152_=_C207 ,C152_=_C251 ,C152_=_C313 ,\nC152_=_C325 ,C152_=_C326 ,C152_=_C327 ,C152_=_C328 ,C152_=_C329 ,C152_=_C330 ,\nC152_=_C331 ,C152_=_C332 ,C170_=_C207 ,C170_=_C251 ,C170_=_C313 ,C170_=_C325 ,\nC170_=_C326 ,C170_=_C327 ,C170_=_C328 ,C170_=_C329 ,C170_=_C330 ,C170_=_C331 ,\nC170_=_C332 ,C207_=_C251 ,C207_=_C313 ,C207_=_C325 ,C207_=_C326 ,C207_=_C327 ,\nC207_=_C328 ,C207_=_C329 ,C207_=_C330 ,C207_=_C331 ,C207_=_C332 ,C251_=_C313 ,\nC251_=_C325 ,C251_=_C326 ,C251_=_C327 ,C251_=_C328 ,C251_=_C329 ,C251_=_C330 ,\nC251_=_C331 ,C251_=_C332 ,C313_=_C325 ,C313_=_C326 ,C313_=_C327 ,C313_=_C328 ,\nC313_=_C329 ,C313_=_C330 ,C313_=_C331 ,C313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40[shape=box, label="id:40 level: 4\n31: C21 C34 C87 C112 C123 \nC147 C162 C220 C227 C232 C238 \nC255 C301 C322 C335 C379 C391 \nC392 C393 C394 C395 C396 C397 \nC398 C399 C416 C421 C427 C449 \nC476 C480 \n245: C21_=_C112( C21 C112 ) C21_=_C147( C21 C147 ) C21_=_C162( C21 C162 ) C21_=_C227( C21 C227 ) C21_=_C238( C21 C238 ) \nC21_=_C301( C21 C301 ) C21_=_C322( C21 C322 ) C21_=_C396( C21 C396 ) C21_=_C416( C21 C416 ) C21_=_C421( C21 C421 ) C21_=_C427( C21 C427 ) \nC21_=_C449( C21 C449 ) C21_=_C476( C21 C476 ) C21_=_C480( C21 C480 ) C34_=_C87( C34 C87 ) C34_=_C123( C34 C123 ) C34_=_C220( C34 C220 ) \nC34_=_C232( C34 C232 ) C34_=_C255( C34 C255 ) C34_=_C335( C34 C335 ) C34_=_C379( C34 C379 ) C34_=_C391( C34 C391 ) C34_=_C392( C34 C392 ) \nC34_=_C393( C34 C393 ) C34_=_C394( C34 C394 ) C34_=_C395( C34 C395 ) C34_=_C396( C34 C396 ) C34_=_C397( C34 C397 ) C34_=_C398( C34 C398 ) \nC34_=_C399( C34 C399 ) C87_=_C123( C87 C123 ) C87_=_C220( C87 C220 ) C87_=_C232( C87 C232 ) C87_=_C255( C87 C255 ) C87_=_C335( C87 C335 ) \nC87_=_C379( C87 C379 ) C87_=_C391( C87 C391 ) C87_=_C392( C87 C392 ) C87_=_C393( C87 C393 ) C87_=_C394( C87 C394 ) C87_=_C395( C87 C395 ) \nC87_=_C396( C87 C396 ) C87_=_C397( C87 C397 ) C87_=_C398( C87 C398 ) C87_=_C399( C87 C399 ) C112_=_C147( C112 C147 ) C112_=_C162( C112 C162 ) \nC112_=_C227( C112 C227 ) C112_=_C238( C112 C238 ) C112_=_C301( C112 C301 ) C112_=_C322( C112 C322 ) C112_=_C396( C112 C396 ) C112_=_C416( C112 C416 ) \nC112_=_C421( C112 C421 ) C112_=_C427( C112 C427 ) C112_=_C449( C112 C449 ) C112_=_C476( C112 C476 ) C112_=_C480( C112 C480 ) C123_=_C220( C123 C220 ) \nC123_=_C232( C123 C232 ) C123_=_C255( C123 C255 ) C123_=_C335( C123 C335 ) C123_=_C379( C123 C379 ) C123_=_C391( C123 C391 ) C123_=_C392( C123 C392 ) \nC123_=_C393( C123 C393 ) C123_=_C394( C123 C394 ) C123_=_C395( C123 C395 ) C123_=_C396( C123 C396 ) C123_=_C397( C123 C397 ) C123_=_C398( C123 C398 ) \nC123_=_C399( C123 C399 ) C147_=_C162( C147 C162 ) C147_=_C227( C147 C227 ) C147_=_C238( C147 C238 ) C147_=_C301( C147 C301 ) C147_=_C322( C147 C322 ) \nC147_=_C396( C147 C396 ) C147_=_C416( C147 C416 ) C147_=_C421( C147 C421 ) C147_=_C427( C147 C427 ) C147_=_C449( C147 C449 ) C147_=_C476( C147 C476 ) \nC147_=_C480( C147 C480 ) C162_=_C227( C162 C227 ) C162_=_C238( C162 C238 ) C162_=_C301( C162 C301 ) C162_=_C322( C162 C322 ) C162_=_C396( C162 C396 ) \nC162_=_C416( C162 C416 ) C162_=_C421( C162 C421 ) C162_=_C427( C162 C427 ) C162_=_C449( C162 C449 ) C162_=_C476( C162 C476 ) C162_=_C480( C162 C480 ) \nC220_=_C227( C220 C227 ) C220_=_C232( C220 C232 ) C220_=_C255( C220 C255 ) C220_=_C335( C220 C335 ) C220_=_C379( C220 C379 ) C220_=_C391( C220 C391 ) \nC220_=_C392( C220 C392 ) C220_=_C393( C220 C393 ) C220_=_C394( C220 C394 ) C220_=_C395( C220 C395 ) C220_=_C396( C220 C396 ) C220_=_C397( C220 C397 ) \nC220_=_C398( C220 C398 ) C220_=_C399( C220 C399 ) C227_=_C238( C227 C238 ) C227_=_C301( C227 C301 ) C227_=_C322( C227 C322 ) C227_=_C396( C227 C396 ) \nC227_=_C416( C227 C416 ) C227_=_C421( C227 C421 ) C227_=_C427( C227 C427 ) C227_=_C449( C227 C449 ) C227_=_C476( C227 C476 ) C227_=_C480( C227 C480 ) \nC232_=_C238( C232 C238 ) C232_=_C255( C232 C255 ) C232_=_C335( C232 C335 ) C232_=_C379( C232 C379 ) C232_=_C391( C232 C391 ) C232_=_C392( C232 C392 ) \nC232_=_C393( C232 C393 ) C232_=_C394( C232 C394 ) C232_=_C395( C232 C395 ) C232_=_C396( C232 C396 ) C232_=_C397( C232 C397 ) C232_=_C398( C232 C398 ) \nC232_=_C399( C232 C399 ) C238_=_C301( C238 C301 ) C238_=_C322( C238 C322 ) C238_=_C396( C238 C396 ) C238_=_C416( C238 C416 ) C238_=_C421( C238 C421 ) \nC238_=_C427( C238 C427 ) C238_=_C449( C238 C449 ) C238_=_C476( C238 C476 ) C238_=_C480( C238 C480 ) C255_=_C335( C255 C335 ) C255_=_C379( C255 C379 ) \nC255_=_C391( C255 C391 ) C255_=_C392( C255 C392 ) C255_=_C393( C255 C393 ) C255_=_C394( C255 C394 ) C255_=_C395( C255 C395 ) C255_=_C396( C255 C396 ) \nC255_=_C397( C255 C397 ) C255_=_C398( C255 C398 ) C255_=_C399( C255 C399 ) C301_=_C322( C301 C322 ) C301_=_C396( C301 C396 ) C301_=_C416( C301 C416 ) \nC301_=_C421( C301 C421 ) C301_=_C427( C301 C427 ) C301_=_C449( C301 C449 ) C301_=_C476( C301 C476 ) C301_=_C480( C301 C480 ) C322_=_C396( C322 C396 ) \nC322_=_C416( C322 C416 ) C322_=_C421( C322 C421 ) C322_=_C427( C322 C427 ) C322_=_C449( C322 C449 ) C322_=_C476( C322 C476 ) C322_=_C480( C322 C480 ) \nC335_=_C379( C335 C379 ) C335_=_C391( C335 C391 ) C335_=_C392( C335 C392 ) C335_=_C393( C335 C393 ) C335_=_C394( C335 C394 ) C335_=_C395( C335 C395 ) \nC335_=_C396( C335 C396 ) C335_=_C397( C335 C397 ) C335_=_C398( C335 C398 ) C335_=_C399( C335 C399 ) C379_=_C391( C379 C391 ) C379_=_C392( C379 C392 ) \nC379_=_C393( C379 C393 ) C379_=_C394( C379 C394 ) C379_=_C395( C379 C395 ) C379_=_C396( C379 C396 ) C379_=_C397( C379 C397 ) C379_=_C398( C379 C398 ) \nC379_=_C399( C379 C399 ) C391_=_C392( C391 C392 ) C391_=_C393( C391 C393 ) C391_=_C394( C391 C394 ) C391_=_C395( C391 C395 ) C391_=_C396( C391 C396 ) \nC391_=_C397( 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4_=_C476( C394 C476 ) C395_=_C396( C395 C396 ) C395_=_C397( C395 C397 ) \nC395_=_C398( C395 C398 ) C395_=_C399( C395 C399 ) C395_=_C480( C395 C480 ) C396_=_C397( C396 C397 ) C396_=_C398( C396 C398 ) C396_=_C399( C396 C399 ) \nC396_=_C416( C396 C416 ) C396_=_C421( C396 C421 ) C396_=_C427( C396 C427 ) C396_=_C449( C396 C449 ) C396_=_C476( C396 C476 ) C396_=_C480( C396 C480 ) \nC397_=_C398( C397 C398 ) C397_=_C399( C397 C399 ) C398_=_C399( C398 C399 ) C416_=_C421( C416 C421 ) C416_=_C427( C416 C427 ) C416_=_C449( C416 C449 ) \nC416_=_C476( C416 C476 ) C416_=_C480( C416 C480 ) C421_=_C427( C421 C427 ) C421_=_C449( C421 C449 ) C421_=_C476( C421 C476 ) C421_=_C480( C421 C480 ) \nC427_=_C449( C427 C449 ) C427_=_C476( C427 C476 ) C427_=_C480( C427 C480 ) C449_=_C476( C449 C476 ) C449_=_C480( C449 C480 ) C476_=_C480( C476 C480 ) "];27-&gt;40[label="30: C21 C34 C87 C112 C123 \nC147 C162 C220 C227 C232 C238 \nC255 C301 C322 C335 C379 C391 \nC392 C393 C394 C395 C397 C398 \nC399 C416 C421 C427 C449 C476 \nC480 \n215: C21_=_C112 ,C21_=_C147 ,C21_=_C162 ,C21_=_C227 ,C21_=_C238 ,\nC21_=_C301 ,C21_=_C322 ,C21_=_C416 ,C21_=_C421 ,C21_=_C427 ,C21_=_C449 ,\nC21_=_C476 ,C21_=_C480 ,C34_=_C87 ,C34_=_C123 ,C34_=_C220 ,C34_=_C232 ,\nC34_=_C255 ,C34_=_C335 ,C34_=_C379 ,C34_=_C391 ,C34_=_C392 ,C34_=_C393 ,\nC34_=_C394 ,C34_=_C395 ,C34_=_C397 ,C34_=_C398 ,C34_=_C399 ,C87_=_C123 ,\nC87_=_C220 ,C87_=_C232 ,C87_=_C255 ,C87_=_C335 ,C87_=_C379 ,C87_=_C391 ,\nC87_=_C392 ,C87_=_C393 ,C87_=_C394 ,C87_=_C395 ,C87_=_C397 ,C87_=_C398 ,\nC87_=_C399 ,C112_=_C147 ,C112_=_C162 ,C112_=_C227 ,C112_=_C238 ,C112_=_C301 ,\nC112_=_C322 ,C112_=_C416 ,C112_=_C421 ,C112_=_C427 ,C112_=_C449 ,C112_=_C476 ,\nC112_=_C480 ,C123_=_C220 ,C123_=_C232 ,C123_=_C255 ,C123_=_C335 ,C123_=_C379 ,\nC123_=_C391 ,C123_=_C392 ,C123_=_C393 ,C123_=_C394 ,C123_=_C395 ,C123_=_C397 ,\nC123_=_C398 ,C123_=_C399 ,C147_=_C162 ,C147_=_C227 ,C147_=_C238 ,C147_=_C301 ,\nC147_=_C322 ,C147_=_C416 ,C147_=_C421 ,C147_=_C427 ,C147_=_C449 ,C147_=_C476 ,\nC147_=_C480 ,C162_=_C227 ,C162_=_C238 ,C162_=_C301 ,C162_=_C322 ,C162_=_C416 ,\nC162_=_C421 ,C162_=_C427 ,C162_=_C449 ,C162_=_C476 ,C162_=_C480 ,C220_=_C227 ,\nC220_=_C232 ,C220_=_C255 ,C220_=_C335 ,C220_=_C379 ,C220_=_C391 ,C220_=_C392 ,\nC220_=_C393 ,C220_=_C394 ,C220_=_C395 ,C220_=_C397 ,C220_=_C398 ,C220_=_C399 ,\nC227_=_C238 ,C227_=_C301 ,C227_=_C322 ,C227_=_C416 ,C227_=_C421 ,C227_=_C427 ,\nC227_=_C449 ,C227_=_C476 ,C227_=_C480 ,C232_=_C238 ,C232_=_C255 ,C232_=_C335</w:t>
      </w:r>
    </w:p>
    <w:p>
      <w:pPr>
        <w:pStyle w:val="PreformattedText"/>
        <w:bidi w:val="0"/>
        <w:spacing w:before="0" w:after="0"/>
        <w:jc w:val="left"/>
        <w:rPr/>
      </w:pPr>
      <w:r>
        <w:rPr/>
        <w:t xml:space="preserve"> </w:t>
      </w:r>
      <w:r>
        <w:rPr/>
        <w:t>,\nC232_=_C379 ,C232_=_C391 ,C232_=_C392 ,C232_=_C393 ,C232_=_C394 ,C232_=_C395 ,\nC232_=_C397 ,C232_=_C398 ,C232_=_C399 ,C238_=_C301 ,C238_=_C322 ,C238_=_C416 ,\nC238_=_C421 ,C238_=_C427 ,C238_=_C449 ,C238_=_C476 ,C238_=_C480 ,C255_=_C335 ,\nC255_=_C379 ,C255_=_C391 ,C255_=_C392 ,C255_=_C393 ,C255_=_C394 ,C255_=_C395 ,\nC255_=_C397 ,C255_=_C398 ,C255_=_C399 ,C301_=_C322 ,C301_=_C416 ,C301_=_C421 ,\nC301_=_C427 ,C301_=_C449 ,C301_=_C476 ,C301_=_C480 ,C322_=_C416 ,C322_=_C421 ,\nC322_=_C427 ,C322_=_C449 ,C322_=_C476 ,C322_=_C480 ,C335_=_C379 ,C335_=_C391 ,\nC335_=_C392 ,C335_=_C393 ,C335_=_C394 ,C335_=_C395 ,C335_=_C397 ,C335_=_C398 ,\nC335_=_C399 ,C379_=_C391 ,C379_=_C392 ,C379_=_C393 ,C379_=_C394 ,C379_=_C395 ,\nC379_=_C397 ,C379_=_C398 ,C379_=_C399 ,C391_=_C392 ,C391_=_C393 ,C391_=_C394 ,\nC391_=_C395 ,C391_=_C397 ,C391_=_C398 ,C391_=_C399 ,C392_=_C393 ,C392_=_C394 ,\nC392_=_C395 ,C392_=_C397 ,C392_=_C398 ,C392_=_C399 ,C393_=_C394 ,C393_=_C395 ,\nC393_=_C397 ,C393_=_C398 ,C393_=_C399 ,C394_=_C395 ,C394_=_C397 ,C394_=_C398 ,\nC394_=_C399 ,C394_=_C476 ,C395_=_C397 ,C395_=_C398 ,C395_=_C399 ,C395_=_C480 ,\nC397_=_C398 ,C397_=_C399 ,C398_=_C399 ,C416_=_C421 ,C416_=_C427 ,C416_=_C449 ,\nC416_=_C476 ,C416_=_C480 ,C421_=_C427 ,C421_=_C449 ,C421_=_C476 ,C421_=_C480 ,\nC427_=_C449 ,C427_=_C476 ,C427_=_C480 ,C449_=_C476 ,C449_=_C480 ,C476_=_C480 ,"];41[shape=box, label="id:41 level: 4\n39: C13 C20 C48 C88 C92 \nC129 C156 C184 C201 C221 C226 \nC245 C285 C293 C299 C310 C337 \nC346 C351 C354 C361 C372 C381 \nC386 C394 C410 C411 C412 C413 \nC414 C415 C416 C417 C441 C448 \nC476 C477 C478 C479 \n389: C13_=_C20( C13 C20 ) C13_=_C48( C13 C48 ) C13_=_C88( C13 C88 ) C13_=_C156( C13 C156 ) C13_=_C221( C13 C221 ) \nC13_=_C245( C13 C245 ) C13_=_C293( C13 C293 ) C13_=_C337( C13 C337 ) C13_=_C346( C13 C346 ) C13_=_C354( C13 C354 ) C13_=_C372( C13 C372 ) \nC13_=_C381( C13 C381 ) C13_=_C410( C13 C410 ) C13_=_C411( C13 C411 ) C13_=_C412( C13 C412 ) C13_=_C413( C13 C413 ) C13_=_C414( C13 C414 ) \nC13_=_C415( C13 C415 ) C13_=_C416( C13 C416 ) C13_=_C417( C13 C417 ) C20_=_C92( C20 C92 ) C20_=_C129( C20 C129 ) C20_=_C184( C20 C184 ) \nC20_=_C201( C20 C201 ) C20_=_C226( C20 C226 ) C20_=_C285( C20 C285 ) C20_=_C299( C20 C299 ) C20_=_C310( C20 C310 ) C20_=_C351( C20 C351 ) \nC20_=_C361( C20 C361 ) C20_=_C386( C20 C386 ) C20_=_C394( C20 C394 ) C20_=_C415( C20 C415 ) C20_=_C441( C20 C441 ) C20_=_C448( C20 C448 ) \nC20_=_C476( C20 C476 ) C20_=_C477( C20 C477 ) C20_=_C478( C20 C478 ) C20_=_C479( C20 C479 ) C48_=_C88( C48 C88 ) C48_=_C156( C48 C156 ) \nC48_=_C221( C48 C221 ) C48_=_C245( C48 C245 ) C48_=_C293( C48 C293 ) C48_=_C337( C48 C337 ) C48_=_C346( C48 C346 ) C48_=_C354( C48 C354 ) \nC48_=_C372( C48 C372 ) C48_=_C381( C48 C381 ) C48_=_C410( C48 C410 ) C48_=_C411( C48 C411 ) C48_=_C412( C48 C412 ) C48_=_C413( C48 C413 ) \nC48_=_C414( C48 C414 ) C48_=_C415( C48 C415 ) C48_=_C416( C48 C416 ) C48_=_C417( C48 C417 ) C88_=_C92( C88 C92 ) C88_=_C156( C88 C156 ) \nC88_=_C221( C88 C221 ) C88_=_C245( C88 C245 ) C88_=_C293( C88 C293 ) C88_=_C337( C88 C337 ) C88_=_C346( C88 C346 ) C88_=_C354( C88 C354 ) \nC88_=_C372( C88 C372 ) C88_=_C381( C88 C381 ) C88_=_C410( C88 C410 ) C88_=_C411( C88 C411 ) C88_=_C412( C88 C412 ) C88_=_C413( C88 C413 ) \nC88_=_C414( C88 C414 ) C88_=_C415( C88 C415 ) C88_=_C416( C88 C416 ) C88_=_C417( C88 C417 ) C92_=_C129( C92 C129 ) C92_=_C184( C92 C184 ) \nC92_=_C201( C92 C201 ) C92_=_C226( C92 C226 ) C92_=_C285( C92 C285 ) C92_=_C299( C92 C299 ) C92_=_C310( C92 C310 ) C92_=_C351( C92 C351 ) \nC92_=_C361( C92 C361 ) C92_=_C386( C92 C386 ) C92_=_C394( C92 C394 ) C92_=_C415( C92 C415 ) C92_=_C441( C92 C441 ) C92_=_C448( C92 C448 ) \nC92_=_C476( C92 C476 ) C92_=_C477( C92 C477 ) C92_=_C478( C92 C478 ) C92_=_C479( C92 C479 ) C129_=_C184( C129 C184 ) C129_=_C201( C129 C201 ) \nC129_=_C226( C129 C226 ) C129_=_C285( C129 C285 ) C129_=_C299( C129 C299 ) C129_=_C310( C129 C310 ) C129_=_C351( C129 C351 ) C129_=_C361( C129 C361 ) \nC129_=_C386( C129 C386 ) C129_=_C394( C129 C394 ) C129_=_C415( C129 C415 ) C129_=_C441( C129 C441 ) C129_=_C448( C129 C448 ) C129_=_C476( C129 C476 ) \nC129_=_C477( C129 C477 ) C129_=_C478( C129 C478 ) C129_=_C479( C129 C479 ) C156_=_C221( C156 C221 ) C156_=_C245( C156 C245 ) C156_=_C293( C156 C293 ) \nC156_=_C337( C156 C337 ) C156_=_C346( C156 C346 ) C156_=_C354( C156 C354 ) C156_=_C372( C156 C372 ) C156_=_C381( C156 C381 ) C156_=_C410( C156 C410 ) \nC156_=_C411( C156 C411 ) C156_=_C412( C156 C412 ) C156_=_C413( C156 C413 ) C156_=_C414( C156 C414 ) C156_=_C415( C156 C415 ) C156_=_C416( C156 C416 ) \nC156_=_C417( C156 C417 ) C184_=_C201( C184 C201 ) C184_=_C226( C184 C226 ) C184_=_C285( C184 C285 ) C184_=_C299( C184 C299 ) C184_=_C310( C184 C310 ) \nC184_=_C351( C184 C351 ) C184_=_C361( C184 C361 ) C184_=_C386( C184 C386 ) C184_=_C394( C184 C394 ) C184_=_C415( C184 C415 ) C184_=_C441( C184 C441 ) \nC184_=_C448( C184 C448 ) C184_=_C476( C184 C476 ) C184_=_C477( C184 C477 ) C184_=_C478( C184 C478 ) C184_=_C479( C184 C479 ) C201_=_C226( C201 C226 ) \nC201_=_C285( C201 C285 ) C201_=_C299( C201 C299 ) C201_=_C310( C201 C310 ) C201_=_C351( C201 C351 ) C201_=_C361( C201 C361 ) C201_=_C386( C201 C386 ) \nC201_=_C394( C201 C394 ) C201_=_C415( C201 C415 ) C201_=_C441( C201 C441 ) C201_=_C448( C201 C448 ) C201_=_C476( C201 C476 ) C201_=_C477( C201 C477 ) \nC201_=_C478( C201 C478 ) C201_=_C479( C201 C479 ) C221_=_C226( C221 C226 ) C221_=_C245( C221 C245 ) C221_=_C293( C221 C293 ) C221_=_C337( C221 C337 ) \nC221_=_C346( C221 C346 ) C221_=_C354( C221 C354 ) C221_=_C372( C221 C372 ) C221_=_C381( C221 C381 ) C221_=_C410( C221 C410 ) C221_=_C411( C221 C411 ) \nC221_=_C412( C221 C412 ) C221_=_C413( C221 C413 ) C221_=_C414( C221 C414 ) C221_=_C415( C221 C415 ) C221_=_C416( C221 C416 ) C221_=_C417( C221 C417 ) \nC226_=_C285( C226 C285 ) C226_=_C299( C226 C299 ) C226_=_C310( C226 C310 ) C226_=_C351( C226 C351 ) C226_=_C361( C226 C361 ) C226_=_C386( C226 C386 ) \nC226_=_C394( C226 C394 ) C226_=_C415( C226 C415 ) C226_=_C441( C226 C441 ) C226_=_C448( C226 C448 ) C226_=_C476( C226 C476 ) C226_=_C477( C226 C477 ) \nC226_=_C478( C226 C478 ) C226_=_C479( C226 C479 ) C245_=_C293( C245 C293 ) C245_=_C337( C245 C337 ) C245_=_C346( C245 C346 ) C245_=_C354( C245 C354 ) \nC245_=_C372( C245 C372 ) C245_=_C381( C245 C381 ) C245_=_C410( C245 C410 ) C245_=_C411( C245 C411 ) C245_=_C412( C245 C412 ) C245_=_C413( C245 C413 ) \nC245_=_C414( C245 C414 ) C245_=_C415( C245 C415 ) C245_=_C416( C245 C416 ) C245_=_C417( C245 C417 ) C285_=_C299( C285 C299 ) C285_=_C310( C285 C310 ) \nC285_=_C351( C285 C351 ) C285_=_C361( C285 C361 ) C285_=_C386( C285 C386 ) C285_=_C394( C285 C394 ) C285_=_C415( C285 C415 ) C285_=_C441( C285 C441 ) \nC285_=_C448( C285 C448 ) C285_=_C476( C285 C476 ) C285_=_C477( C285 C477 ) C285_=_C478( C285 C478 ) C285_=_C479( C285 C479 ) C293_=_C299( C293 C299 ) \nC293_=_C337( C293 C337 ) C293_=_C346( C293 C346 ) C293_=_C354( C293 C354 ) C293_=_C372( C293 C372 ) C293_=_C381( C293 C381 ) C293_=_C410( C293 C410 ) \nC293_=_C411( C293 C411 ) C293_=_C412( C293 C412 ) C293_=_C413( C293 C413 ) C293_=_C414( C293 C414 ) C293_=_C415( C293 C415 ) C293_=_C416( C293 C416 ) \nC293_=_C417( C293 C417 ) C299_=_C310( C299 C310 ) C299_=_C351( C299 C351 ) C299_=_C361( C299 C361 ) C299_=_C386( C299 C386 ) C299_=_C394( C299 C394 ) \nC299_=_C415( C299 C415 ) C299_=_C441( C299 C441 ) C299_=_C448( C299 C448 ) C299_=_C476( C299 C476 ) C299_=_C477( C299 C477 ) C299_=_C478( C299 C478 ) \nC299_=_C479( C299 C479 ) C310_=_C351( C310 C351 ) C310_=_C361( C310 C361 ) C310_=_C386( C310 C386 ) C310_=_C394( C310 C394 ) C310_=_C415( C310 C415 ) \nC310_=_C441( C310 C441 ) C310_=_C448( C310 C448 ) C310_=_C476( C310 C476 ) C310_=_C477( C310 C477 ) C310_=_C478( C310 C478 ) C310_=_C479( C310 C479 ) \nC337_=_C346( C337 C346 ) C337_=_C354( C337 C354 ) C337_=_C372( C337 C372 ) C337_=_C381( C337 C381 ) C337_=_C410( C337 C410 ) C337_=_C411( C337 C411 ) \nC337_=_C412( C337 C412 ) C337_=_C413( C337 C413 ) C337_=_C414( C337 C414 ) C337_=_C415( C337 C415 ) C337_=_C416( C337 C416 ) C337_=_C417( C337 C417 ) \nC346_=_C351( C346 C351 ) C346_=_C354( C346 C354 ) C346_=_C372( C346 C372 ) C346_=_C381( C346 C381 ) C346_=_C410( C346 C410 ) C346_=_C411( C346 C411 ) \nC346_=_C412( C346 C412 ) C346_=_C413( C346 C413 ) C346_=_C414( C346 C414 ) C346_=_C415( C346 C415 ) C346_=_C416( C346 C416 ) C346_=_C417( C346 C417 ) \nC351_=_C361( C351 C361 ) C351_=_C386( C351 C386 ) C351_=_C394( C351 C394 ) C351_=_C415( C351 C415 ) C351_=_C441( C351 C441 ) C351_=_C448( C351 C448 ) \nC351_=_C476( C351 C476 ) C351_=_C477( C351 C477 ) C351_=_C478( C351 C478 ) C351_=_C479( C351 C479 ) C354_=_C361( C354 C361 ) C354_=_C372( C354 C372 ) \nC354_=_C381( C354 C381 ) C354_=_C410( C354 C410 ) C354_=_C411( C354 C411 ) C354_=_C412( C354 C412 ) C354_=_C413( C354 C413 ) C354_=_C414( C354 C414 ) \nC354_=_C415( C354 C415 ) C354_=_C416( C354 C416 ) C354_=_C417( C354 C417 ) C361_=_C386( C361 C386 ) C361_=_C394( C361 C394 ) C361_=_C415( C361 C415 ) \nC361_=_C441( C361 C441 ) C361_=_C448( C361 C448 ) C361_=_C476( C361 C476 ) C361_=_C477( C361 C477 ) C361_=_C478( C361 C478 ) C361_=_C479( C361 C479 ) \nC372_=_C381( C372 C381 ) C372_=_C410( C372 C410 ) C372_=_C411( C372 C411 ) C372_=_C412( C372 C412 ) C372_=_C413( C372 C413 ) C372_=_C414( C372 C414 ) \nC372_=_C415( C372 C415 ) C372_=_C416( C372 C416 ) C372_=_C417( C372 C417 ) C381_=_C386( C381 C386 ) C381_=_C410( C381 C410 ) C381_=_C411( C381 C411 ) \nC381_=_C412( C381 C412 ) C381_=_C413( C381 C413 ) C381_=_C414( C381 C414 ) C381_=_C415( C381 C415 ) C381_=_C416( C381 C416 ) C381_=_C417( C381 C417 ) \nC386_=_C394( C386 C394 ) C386_=_C415( C386 C415 ) C386_=_C441( C386 C441 ) C386_=_C448( C386 C448 ) C386_=_C476( C386 C476 ) C386_=_C477( C386 C477 ) \nC386_=_C478( C386 C478 ) C386_=_C479( C386 C479 ) C394_=_C415( C394 C415 ) C394_=_C441( C394 C441 ) C394_=_C448( C394 C448 ) C394_=_C476( C394 C476 )</w:t>
      </w:r>
    </w:p>
    <w:p>
      <w:pPr>
        <w:pStyle w:val="PreformattedText"/>
        <w:bidi w:val="0"/>
        <w:spacing w:before="0" w:after="0"/>
        <w:jc w:val="left"/>
        <w:rPr/>
      </w:pPr>
      <w:r>
        <w:rPr/>
        <w:t xml:space="preserve"> </w:t>
      </w:r>
      <w:r>
        <w:rPr/>
        <w:t>\nC394_=_C477( C394 C477 ) C394_=_C478( C394 C478 ) C394_=_C479( C394 C479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5_=_C441( C415 C441 ) C415_=_C448( C415 C448 ) C415_=_C476( C415 C476 ) C415_=_C477( C415 C477 ) C415_=_C478( C415 C478 ) C415_=_C479( C415 C479 ) \nC416_=_C417( C416 C417 ) C416_=_C476( C416 C476 ) C417_=_C477( C417 C477 ) C441_=_C448( C441 C448 ) C441_=_C476( C441 C476 ) C441_=_C477( C441 C477 ) \nC441_=_C478( C441 C478 ) C441_=_C479( C441 C479 ) C448_=_C476( C448 C476 ) C448_=_C477( C448 C477 ) C448_=_C478( C448 C478 ) C448_=_C479( C448 C479 ) \nC476_=_C477( C476 C477 ) C476_=_C478( C476 C478 ) C476_=_C479( C476 C479 ) C477_=_C478( C477 C478 ) C477_=_C479( C477 C479 ) C478_=_C479( C478 C479 ) "];27-&gt;41[label="38: C13 C20 C48 C88 C92 \nC129 C156 C184 C201 C221 C226 \nC245 C285 C293 C299 C310 C337 \nC346 C351 C354 C361 C372 C381 \nC386 C394 C410 C411 C412 C413 \nC414 C416 C417 C441 C448 C476 \nC477 C478 C479 \n351: C13_=_C20 ,C13_=_C48 ,C13_=_C88 ,C13_=_C156 ,C13_=_C221 ,\nC13_=_C245 ,C13_=_C293 ,C13_=_C337 ,C13_=_C346 ,C13_=_C354 ,C13_=_C372 ,\nC13_=_C381 ,C13_=_C410 ,C13_=_C411 ,C13_=_C412 ,C13_=_C413 ,C13_=_C414 ,\nC13_=_C416 ,C13_=_C417 ,C20_=_C92 ,C20_=_C129 ,C20_=_C184 ,C20_=_C201 ,\nC20_=_C226 ,C20_=_C285 ,C20_=_C299 ,C20_=_C310 ,C20_=_C351 ,C20_=_C361 ,\nC20_=_C386 ,C20_=_C394 ,C20_=_C441 ,C20_=_C448 ,C20_=_C476 ,C20_=_C477 ,\nC20_=_C478 ,C20_=_C479 ,C48_=_C88 ,C48_=_C156 ,C48_=_C221 ,C48_=_C245 ,\nC48_=_C293 ,C48_=_C337 ,C48_=_C346 ,C48_=_C354 ,C48_=_C372 ,C48_=_C381 ,\nC48_=_C410 ,C48_=_C411 ,C48_=_C412 ,C48_=_C413 ,C48_=_C414 ,C48_=_C416 ,\nC48_=_C417 ,C88_=_C92 ,C88_=_C156 ,C88_=_C221 ,C88_=_C245 ,C88_=_C293 ,\nC88_=_C337 ,C88_=_C346 ,C88_=_C354 ,C88_=_C372 ,C88_=_C381 ,C88_=_C410 ,\nC88_=_C411 ,C88_=_C412 ,C88_=_C413 ,C88_=_C414 ,C88_=_C416 ,C88_=_C417 ,\nC92_=_C129 ,C92_=_C184 ,C92_=_C201 ,C92_=_C226 ,C92_=_C285 ,C92_=_C299 ,\nC92_=_C310 ,C92_=_C351 ,C92_=_C361 ,C92_=_C386 ,C92_=_C394 ,C92_=_C441 ,\nC92_=_C448 ,C92_=_C476 ,C92_=_C477 ,C92_=_C478 ,C92_=_C479 ,C129_=_C184 ,\nC129_=_C201 ,C129_=_C226 ,C129_=_C285 ,C129_=_C299 ,C129_=_C310 ,C129_=_C351 ,\nC129_=_C361 ,C129_=_C386 ,C129_=_C394 ,C129_=_C441 ,C129_=_C448 ,C129_=_C476 ,\nC129_=_C477 ,C129_=_C478 ,C129_=_C479 ,C156_=_C221 ,C156_=_C245 ,C156_=_C293 ,\nC156_=_C337 ,C156_=_C346 ,C156_=_C354 ,C156_=_C372 ,C156_=_C381 ,C156_=_C410 ,\nC156_=_C411 ,C156_=_C412 ,C156_=_C413 ,C156_=_C414 ,C156_=_C416 ,C156_=_C417 ,\nC184_=_C201 ,C184_=_C226 ,C184_=_C285 ,C184_=_C299 ,C184_=_C310 ,C184_=_C351 ,\nC184_=_C361 ,C184_=_C386 ,C184_=_C394 ,C184_=_C441 ,C184_=_C448 ,C184_=_C476 ,\nC184_=_C477 ,C184_=_C478 ,C184_=_C479 ,C201_=_C226 ,C201_=_C285 ,C201_=_C299 ,\nC201_=_C310 ,C201_=_C351 ,C201_=_C361 ,C201_=_C386 ,C201_=_C394 ,C201_=_C441 ,\nC201_=_C448 ,C201_=_C476 ,C201_=_C477 ,C201_=_C478 ,C201_=_C479 ,C221_=_C226 ,\nC221_=_C245 ,C221_=_C293 ,C221_=_C337 ,C221_=_C346 ,C221_=_C354 ,C221_=_C372 ,\nC221_=_C381 ,C221_=_C410 ,C221_=_C411 ,C221_=_C412 ,C221_=_C413 ,C221_=_C414 ,\nC221_=_C416 ,C221_=_C417 ,C226_=_C285 ,C226_=_C299 ,C226_=_C310 ,C226_=_C351 ,\nC226_=_C361 ,C226_=_C386 ,C226_=_C394 ,C226_=_C441 ,C226_=_C448 ,C226_=_C476 ,\nC226_=_C477 ,C226_=_C478 ,C226_=_C479 ,C245_=_C293 ,C245_=_C337 ,C245_=_C346 ,\nC245_=_C354 ,C245_=_C372 ,C245_=_C381 ,C245_=_C410 ,C245_=_C411 ,C245_=_C412 ,\nC245_=_C413 ,C245_=_C414 ,C245_=_C416 ,C245_=_C417 ,C285_=_C299 ,C285_=_C310 ,\nC285_=_C351 ,C285_=_C361 ,C285_=_C386 ,C285_=_C394 ,C285_=_C441 ,C285_=_C448 ,\nC285_=_C476 ,C285_=_C477 ,C285_=_C478 ,C285_=_C479 ,C293_=_C299 ,C293_=_C337 ,\nC293_=_C346 ,C293_=_C354 ,C293_=_C372 ,C293_=_C381 ,C293_=_C410 ,C293_=_C411 ,\nC293_=_C412 ,C293_=_C413 ,C293_=_C414 ,C293_=_C416 ,C293_=_C417 ,C299_=_C310 ,\nC299_=_C351 ,C299_=_C361 ,C299_=_C386 ,C299_=_C394 ,C299_=_C441 ,C299_=_C448 ,\nC299_=_C476 ,C299_=_C477 ,C299_=_C478 ,C299_=_C479 ,C310_=_C351 ,C310_=_C361 ,\nC310_=_C386 ,C310_=_C394 ,C310_=_C441 ,C310_=_C448 ,C310_=_C476 ,C310_=_C477 ,\nC310_=_C478 ,C310_=_C479 ,C337_=_C346 ,C337_=_C354 ,C337_=_C372 ,C337_=_C381 ,\nC337_=_C410 ,C337_=_C411 ,C337_=_C412 ,C337_=_C413 ,C337_=_C414 ,C337_=_C416 ,\nC337_=_C417 ,C346_=_C351 ,C346_=_C354 ,C346_=_C372 ,C346_=_C381 ,C346_=_C410 ,\nC346_=_C411 ,C346_=_C412 ,C346_=_C413 ,C346_=_C414 ,C346_=_C416 ,C346_=_C417 ,\nC351_=_C361 ,C351_=_C386 ,C351_=_C394 ,C351_=_C441 ,C351_=_C448 ,C351_=_C476 ,\nC351_=_C477 ,C351_=_C478 ,C351_=_C479 ,C354_=_C361 ,C354_=_C372 ,C354_=_C381 ,\nC354_=_C410 ,C354_=_C411 ,C354_=_C412 ,C354_=_C413 ,C354_=_C414 ,C354_=_C416 ,\nC354_=_C417 ,C361_=_C386 ,C361_=_C394 ,C361_=_C441 ,C361_=_C448 ,C361_=_C476 ,\nC361_=_C477 ,C361_=_C478 ,C361_=_C479 ,C372_=_C381 ,C372_=_C410 ,C372_=_C411 ,\nC372_=_C412 ,C372_=_C413 ,C372_=_C414 ,C372_=_C416 ,C372_=_C417 ,C381_=_C386 ,\nC381_=_C410 ,C381_=_C411 ,C381_=_C412 ,C381_=_C413 ,C381_=_C414 ,C381_=_C416 ,\nC381_=_C417 ,C386_=_C394 ,C386_=_C441 ,C386_=_C448 ,C386_=_C476 ,C386_=_C477 ,\nC386_=_C478 ,C386_=_C479 ,C394_=_C441 ,C394_=_C448 ,C394_=_C476 ,C394_=_C477 ,\nC394_=_C478 ,C394_=_C479 ,C410_=_C411 ,C410_=_C412 ,C410_=_C413 ,C410_=_C414 ,\nC410_=_C416 ,C410_=_C417 ,C411_=_C412 ,C411_=_C413 ,C411_=_C414 ,C411_=_C416 ,\nC411_=_C417 ,C412_=_C413 ,C412_=_C414 ,C412_=_C416 ,C412_=_C417 ,C413_=_C414 ,\nC413_=_C416 ,C413_=_C417 ,C414_=_C416 ,C414_=_C417 ,C416_=_C417 ,C416_=_C476 ,\nC417_=_C477 ,C441_=_C448 ,C441_=_C476 ,C441_=_C477 ,C441_=_C478 ,C441_=_C479 ,\nC448_=_C476 ,C448_=_C477 ,C448_=_C478 ,C448_=_C479 ,C476_=_C477 ,C476_=_C478 ,\nC476_=_C479 ,C477_=_C478 ,C477_=_C479 ,C478_=_C479 ,"];42[shape=box, label="id:42 level: 4\n37: C57 C58 C76 C77 C78 \nC79 C80 C81 C82 C83 C84 \nC85 C86 C87 C88 C89 C90 \nC91 C92 C93 C94 C186 C276 \nC324 C344 C364 C390 C399 C409 \nC424 C452 C462 C471 C473 C479 \nC483 C484 \n351: C57_=_C76( C57 C76 ) C57_=_C94( C57 C94 ) C57_=_C186( C57 C186 ) C57_=_C276( C57 C276 ) C57_=_C324( C57 C324 ) \nC57_=_C344( C57 C344 ) C57_=_C364( C57 C364 ) C57_=_C390( C57 C390 ) C57_=_C399( C57 C399 ) C57_=_C409( C57 C409 ) C57_=_C424( C57 C424 ) \nC57_=_C452( C57 C452 ) C57_=_C462( C57 C462 ) C57_=_C471( C57 C471 ) C57_=_C473( C57 C473 ) C57_=_C479( C57 C479 ) C57_=_C483( C57 C483 ) \nC57_=_C484( C57 C484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76_=_C94( C76 C94 ) C76_=_C186( C76 C186 ) C76_=_C276( C76 C276 ) C76_=_C324( C76 C324 ) \nC76_=_C344( C76 C344 ) C76_=_C364( C76 C364 ) C76_=_C390( C76 C390 ) C76_=_C399( C76 C399 ) C76_=_C409( C76 C409 ) C76_=_C424( C76 C424 ) \nC76_=_C452( C76 C452 ) C76_=_C462( C76 C462 ) C76_=_C471( C76 C471 ) C76_=_C473( C76 C473 ) C76_=_C479( C76 C479 ) C76_=_C483( C76 C483 ) \nC76_=_C484( C76 C48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186( C79 C186 ) C80_=_C81( C80 C81 ) C80_=_C82( C80 C82 ) C80_=_C83( C80 C83 ) C80_=_C84( C80 C84 ) \nC80_=_C85( C80 C85 ) C80_=_C86( C80 C86 ) C80_=_C87( C80 C87 ) C80_=_C88( C80 C88 ) C80_=_C89( C80 C89 ) C80_=_C90( C80 C90 ) \nC80_=_C91( C80 C91 ) C80_=_C92( C80 C92 ) C80_=_C93( C80 C93 ) C80_=_C94( C80 C94 ) C81_=_C82( C81 C82 ) C81_=_C83( C81 C83 ) \nC81_=_C84( C81 C84 ) C81_=_C85( C81 C85 ) C81_=_C86( C81 C86 ) C81_=_C87( C81 C87 ) C81_=_C88( C81 C88 ) C81_=_C89( C81 C89 ) \nC81_=_C90( C81 C90 ) C81_=_C91( C81 C91 ) C81_=_C92( C81 C92 ) C81_=_C93( C81 C93 ) C81_=_C94( C81 C94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4_=_C85( C84 C85 ) C84_=_C86( C84 C86 ) \nC84_=_C87( C84 C87 ) C84_=_C88( C84 C88 ) C84_=_C89( C84 C89 ) C84_=_C90( C84 C90 ) C84_=_C91( C84 C91 ) C84_=_C92( C84 C92</w:t>
      </w:r>
    </w:p>
    <w:p>
      <w:pPr>
        <w:pStyle w:val="PreformattedText"/>
        <w:bidi w:val="0"/>
        <w:spacing w:before="0" w:after="0"/>
        <w:jc w:val="left"/>
        <w:rPr/>
      </w:pPr>
      <w:r>
        <w:rPr/>
        <w:t xml:space="preserve"> </w:t>
      </w:r>
      <w:r>
        <w:rPr/>
        <w:t>) \nC84_=_C93( C84 C93 ) C84_=_C94( C84 C94 ) C84_=_C324( C84 C324 ) C85_=_C86( C85 C86 ) C85_=_C87( C85 C87 ) C85_=_C88( C85 C88 ) \nC85_=_C89( C85 C89 ) C85_=_C90( C85 C90 ) C85_=_C91( C85 C91 ) C85_=_C92( C85 C92 ) C85_=_C93( C85 C93 ) C85_=_C94( C85 C94 ) \nC85_=_C364( C85 C364 ) C86_=_C87( C86 C87 ) C86_=_C88( C86 C88 ) C86_=_C89( C86 C89 ) C86_=_C90( C86 C90 ) C86_=_C91( C86 C91 ) \nC86_=_C92( C86 C92 ) C86_=_C93( C86 C93 ) C86_=_C94( C86 C94 ) C86_=_C390( C86 C390 ) C87_=_C88( C87 C88 ) C87_=_C89( C87 C89 ) \nC87_=_C90( C87 C90 ) C87_=_C91( C87 C91 ) C87_=_C92( C87 C92 ) C87_=_C93( C87 C93 ) C87_=_C94( C87 C94 ) C87_=_C399( C87 C399 ) \nC88_=_C89( C88 C89 ) C88_=_C90( C88 C90 ) C88_=_C91( C88 C91 ) C88_=_C92( C88 C92 ) C88_=_C93( C88 C93 ) C88_=_C94( C88 C94 ) \nC89_=_C90( C89 C90 ) C89_=_C91( C89 C91 ) C89_=_C92( C89 C92 ) C89_=_C93( C89 C93 ) C89_=_C94( C89 C94 ) C90_=_C91( C90 C91 ) \nC90_=_C92( C90 C92 ) C90_=_C93( C90 C93 ) C90_=_C94( C90 C94 ) C90_=_C462( C90 C462 ) C91_=_C92( C91 C92 ) C91_=_C93( C91 C93 ) \nC91_=_C94( C91 C94 ) C91_=_C471( C91 C471 ) C92_=_C93( C92 C93 ) C92_=_C94( C92 C94 ) C92_=_C479( C92 C479 ) C93_=_C94( C93 C94 ) \nC94_=_C186( C94 C186 ) C94_=_C276( C94 C276 ) C94_=_C324( C94 C324 ) C94_=_C344( C94 C344 ) C94_=_C364( C94 C364 ) C94_=_C390( C94 C390 ) \nC94_=_C399( C94 C399 ) C94_=_C409( C94 C409 ) C94_=_C424( C94 C424 ) C94_=_C452( C94 C452 ) C94_=_C462( C94 C462 ) C94_=_C471( C94 C471 ) \nC94_=_C473( C94 C473 ) C94_=_C479( C94 C479 ) C94_=_C483( C94 C483 ) C94_=_C484( C94 C484 ) C186_=_C276( C186 C276 ) C186_=_C324( C186 C324 ) \nC186_=_C344( C186 C344 ) C186_=_C364( C186 C364 ) C186_=_C390( C186 C390 ) C186_=_C399( C186 C399 ) C186_=_C409( C186 C409 ) C186_=_C424( C186 C424 ) \nC186_=_C452( C186 C452 ) C186_=_C462( C186 C462 ) C186_=_C471( C186 C471 ) C186_=_C473( C186 C473 ) C186_=_C479( C186 C479 ) C186_=_C483( C186 C483 ) \nC186_=_C484( C186 C484 ) C276_=_C324( C276 C324 ) C276_=_C344( C276 C344 ) C276_=_C364( C276 C364 ) C276_=_C390( C276 C390 ) C276_=_C399( C276 C399 ) \nC276_=_C409( C276 C409 ) C276_=_C424( C276 C424 ) C276_=_C452( C276 C452 ) C276_=_C462( C276 C462 ) C276_=_C471( C276 C471 ) C276_=_C473( C276 C473 ) \nC276_=_C479( C276 C479 ) C276_=_C483( C276 C483 ) C276_=_C484( C276 C484 ) C324_=_C344( C324 C344 ) C324_=_C364( C324 C364 ) C324_=_C390( C324 C390 ) \nC324_=_C399( C324 C399 ) C324_=_C409( C324 C409 ) C324_=_C424( C324 C424 ) C324_=_C452( C324 C452 ) C324_=_C462( C324 C462 ) C324_=_C471( C324 C471 ) \nC324_=_C473( C324 C473 ) C324_=_C479( C324 C479 ) C324_=_C483( C324 C483 ) C324_=_C484( C324 C484 ) C344_=_C364( C344 C364 ) C344_=_C390( C344 C390 ) \nC344_=_C399( C344 C399 ) C344_=_C409( C344 C409 ) C344_=_C424( C344 C424 ) C344_=_C452( C344 C452 ) C344_=_C462( C344 C462 ) C344_=_C471( C344 C471 ) \nC344_=_C473( C344 C473 ) C344_=_C479( C344 C479 ) C344_=_C483( C344 C483 ) C344_=_C484( C344 C484 ) C364_=_C390( C364 C390 ) C364_=_C399( C364 C399 ) \nC364_=_C409( C364 C409 ) C364_=_C424( C364 C424 ) C364_=_C452( C364 C452 ) C364_=_C462( C364 C462 ) C364_=_C471( C364 C471 ) C364_=_C473( C364 C473 ) \nC364_=_C479( C364 C479 ) C364_=_C483( C364 C483 ) C364_=_C484( C364 C484 ) C390_=_C399( C390 C399 ) C390_=_C409( C390 C409 ) C390_=_C424( C390 C424 ) \nC390_=_C452( C390 C452 ) C390_=_C462( C390 C462 ) C390_=_C471( C390 C471 ) C390_=_C473( C390 C473 ) C390_=_C479( C390 C479 ) C390_=_C483( C390 C483 ) \nC390_=_C484( C390 C484 ) C399_=_C409( C399 C409 ) C399_=_C424( C399 C424 ) C399_=_C452( C399 C452 ) C399_=_C462( C399 C462 ) C399_=_C471( C399 C471 ) \nC399_=_C473( C399 C473 ) C399_=_C479( C399 C479 ) C399_=_C483( C399 C483 ) C399_=_C484( C399 C484 ) C409_=_C424( C409 C424 ) C409_=_C452( C409 C452 ) \nC409_=_C462( C409 C462 ) C409_=_C471( C409 C471 ) C409_=_C473( C409 C473 ) C409_=_C479( C409 C479 ) C409_=_C483( C409 C483 ) C409_=_C484( C409 C484 ) \nC424_=_C452( C424 C452 ) C424_=_C462( C424 C462 ) C424_=_C471( C424 C471 ) C424_=_C473( C424 C473 ) C424_=_C479( C424 C479 ) C424_=_C483( C424 C483 ) \nC424_=_C484( C424 C484 ) C452_=_C462( C452 C462 ) C452_=_C471( C452 C471 ) C452_=_C473( C452 C473 ) C452_=_C479( C452 C479 ) C452_=_C483( C452 C483 ) \nC452_=_C484( C452 C484 ) C462_=_C471( C462 C471 ) C462_=_C473( C462 C473 ) C462_=_C479( C462 C479 ) C462_=_C483( C462 C483 ) C462_=_C484( C462 C484 ) \nC471_=_C473( C471 C473 ) C471_=_C479( C471 C479 ) C471_=_C483( C471 C483 ) C471_=_C484( C471 C484 ) C473_=_C479( C473 C479 ) C473_=_C483( C473 C483 ) \nC473_=_C484( C473 C484 ) C479_=_C483( C479 C483 ) C479_=_C484( C479 C484 ) C483_=_C484( C483 C484 ) "];28-&gt;42[label="36: C57 C58 C76 C77 C78 \nC79 C80 C81 C82 C83 C84 \nC85 C86 C87 C88 C89 C90 \nC91 C92 C93 C186 C276 C324 \nC344 C364 C390 C399 C409 C424 \nC452 C462 C471 C473 C479 C483 \nC484 \n315: C57_=_C76 ,C57_=_C186 ,C57_=_C276 ,C57_=_C324 ,C57_=_C344 ,\nC57_=_C364 ,C57_=_C390 ,C57_=_C399 ,C57_=_C409 ,C57_=_C424 ,C57_=_C452 ,\nC57_=_C462 ,C57_=_C471 ,C57_=_C473 ,C57_=_C479 ,C57_=_C483 ,C57_=_C484 ,\nC58_=_C76 ,C58_=_C77 ,C58_=_C78 ,C58_=_C79 ,C58_=_C80 ,C58_=_C81 ,\nC58_=_C82 ,C58_=_C83 ,C58_=_C84 ,C58_=_C85 ,C58_=_C86 ,C58_=_C87 ,\nC58_=_C88 ,C58_=_C89 ,C58_=_C90 ,C58_=_C91 ,C58_=_C92 ,C58_=_C93 ,\nC76_=_C186 ,C76_=_C276 ,C76_=_C324 ,C76_=_C344 ,C76_=_C364 ,C76_=_C390 ,\nC76_=_C399 ,C76_=_C409 ,C76_=_C424 ,C76_=_C452 ,C76_=_C462 ,C76_=_C471 ,\nC76_=_C473 ,C76_=_C479 ,C76_=_C483 ,C76_=_C484 ,C77_=_C78 ,C77_=_C79 ,\nC77_=_C80 ,C77_=_C81 ,C77_=_C82 ,C77_=_C83 ,C77_=_C84 ,C77_=_C85 ,\nC77_=_C86 ,C77_=_C87 ,C77_=_C88 ,C77_=_C89 ,C77_=_C90 ,C77_=_C91 ,\nC77_=_C92 ,C77_=_C93 ,C78_=_C79 ,C78_=_C80 ,C78_=_C81 ,C78_=_C82 ,\nC78_=_C83 ,C78_=_C84 ,C78_=_C85 ,C78_=_C86 ,C78_=_C87 ,C78_=_C88 ,\nC78_=_C89 ,C78_=_C90 ,C78_=_C91 ,C78_=_C92 ,C78_=_C93 ,C79_=_C80 ,\nC79_=_C81 ,C79_=_C82 ,C79_=_C83 ,C79_=_C84 ,C79_=_C85 ,C79_=_C86 ,\nC79_=_C87 ,C79_=_C88 ,C79_=_C89 ,C79_=_C90 ,C79_=_C91 ,C79_=_C92 ,\nC79_=_C93 ,C79_=_C186 ,C80_=_C81 ,C80_=_C82 ,C80_=_C83 ,C80_=_C84 ,\nC80_=_C85 ,C80_=_C86 ,C80_=_C87 ,C80_=_C88 ,C80_=_C89 ,C80_=_C90 ,\nC80_=_C91 ,C80_=_C92 ,C80_=_C93 ,C81_=_C82 ,C81_=_C83 ,C81_=_C84 ,\nC81_=_C85 ,C81_=_C86 ,C81_=_C87 ,C81_=_C88 ,C81_=_C89 ,C81_=_C90 ,\nC81_=_C91 ,C81_=_C92 ,C81_=_C93 ,C82_=_C83 ,C82_=_C84 ,C82_=_C85 ,\nC82_=_C86 ,C82_=_C87 ,C82_=_C88 ,C82_=_C89 ,C82_=_C90 ,C82_=_C91 ,\nC82_=_C92 ,C82_=_C93 ,C83_=_C84 ,C83_=_C85 ,C83_=_C86 ,C83_=_C87 ,\nC83_=_C88 ,C83_=_C89 ,C83_=_C90 ,C83_=_C91 ,C83_=_C92 ,C83_=_C93 ,\nC84_=_C85 ,C84_=_C86 ,C84_=_C87 ,C84_=_C88 ,C84_=_C89 ,C84_=_C90 ,\nC84_=_C91 ,C84_=_C92 ,C84_=_C93 ,C84_=_C324 ,C85_=_C86 ,C85_=_C87 ,\nC85_=_C88 ,C85_=_C89 ,C85_=_C90 ,C85_=_C91 ,C85_=_C92 ,C85_=_C93 ,\nC85_=_C364 ,C86_=_C87 ,C86_=_C88 ,C86_=_C89 ,C86_=_C90 ,C86_=_C91 ,\nC86_=_C92 ,C86_=_C93 ,C86_=_C390 ,C87_=_C88 ,C87_=_C89 ,C87_=_C90 ,\nC87_=_C91 ,C87_=_C92 ,C87_=_C93 ,C87_=_C399 ,C88_=_C89 ,C88_=_C90 ,\nC88_=_C91 ,C88_=_C92 ,C88_=_C93 ,C89_=_C90 ,C89_=_C91 ,C89_=_C92 ,\nC89_=_C93 ,C90_=_C91 ,C90_=_C92 ,C90_=_C93 ,C90_=_C462 ,C91_=_C92 ,\nC91_=_C93 ,C91_=_C471 ,C92_=_C93 ,C92_=_C479 ,C186_=_C276 ,C186_=_C324 ,\nC186_=_C344 ,C186_=_C364 ,C186_=_C390 ,C186_=_C399 ,C186_=_C409 ,C186_=_C424 ,\nC186_=_C452 ,C186_=_C462 ,C186_=_C471 ,C186_=_C473 ,C186_=_C479 ,C186_=_C483 ,\nC186_=_C484 ,C276_=_C324 ,C276_=_C344 ,C276_=_C364 ,C276_=_C390 ,C276_=_C399 ,\nC276_=_C409 ,C276_=_C424 ,C276_=_C452 ,C276_=_C462 ,C276_=_C471 ,C276_=_C473 ,\nC276_=_C479 ,C276_=_C483 ,C276_=_C484 ,C324_=_C344 ,C324_=_C364 ,C324_=_C390 ,\nC324_=_C399 ,C324_=_C409 ,C324_=_C424 ,C324_=_C452 ,C324_=_C462 ,C324_=_C471 ,\nC324_=_C473 ,C324_=_C479 ,C324_=_C483 ,C324_=_C484 ,C344_=_C364 ,C344_=_C390 ,\nC344_=_C399 ,C344_=_C409 ,C344_=_C424 ,C344_=_C452 ,C344_=_C462 ,C344_=_C471 ,\nC344_=_C473 ,C344_=_C479 ,C344_=_C483 ,C344_=_C484 ,C364_=_C390 ,C364_=_C399 ,\nC364_=_C409 ,C364_=_C424 ,C364_=_C452 ,C364_=_C462 ,C364_=_C471 ,C364_=_C473 ,\nC364_=_C479 ,C364_=_C483 ,C364_=_C484 ,C390_=_C399 ,C390_=_C409 ,C390_=_C424 ,\nC390_=_C452 ,C390_=_C462 ,C390_=_C471 ,C390_=_C473 ,C390_=_C479 ,C390_=_C483 ,\nC390_=_C484 ,C399_=_C409 ,C399_=_C424 ,C399_=_C452 ,C399_=_C462 ,C399_=_C471 ,\nC399_=_C473 ,C399_=_C479 ,C399_=_C483 ,C399_=_C484 ,C409_=_C424 ,C409_=_C452 ,\nC409_=_C462 ,C409_=_C471 ,C409_=_C473 ,C409_=_C479 ,C409_=_C483 ,C409_=_C484 ,\nC424_=_C452 ,C424_=_C462 ,C424_=_C471 ,C424_=_C473 ,C424_=_C479 ,C424_=_C483 ,\nC424_=_C484 ,C452_=_C462 ,C452_=_C471 ,C452_=_C473 ,C452_=_C479 ,C452_=_C483 ,\nC452_=_C484 ,C462_=_C471 ,C462_=_C473 ,C462_=_C479 ,C462_=_C483 ,C462_=_C484 ,\nC471_=_C473 ,C471_=_C479 ,C471_=_C483 ,C471_=_C484 ,C473_=_C479 ,C473_=_C483 ,\nC473_=_C484 ,C479_=_C483 ,C479_=_C484 ,C483_=_C484 ,"];43[shape=box, label="id:43 level: 4\n37: C3 C27 C65 C78 C84 \nC96 C99 C131 C136 C150 C151 \nC152 C153 C154 C155 C156 C157 \nC158 C159 C160 C161 C162 C163 \nC169 C191 C313 C314 C315 C316 \nC317 C318 C319 C320 C321 C322 \nC323 C324 \n351: C3_=_C27( C3 C27 ) C3_=_C78( C3 C78 ) C3_=_C96( C3 C96 ) C3_=_C131( C3 C131 ) C3_=_C150( C3 C150 ) \nC3_=_C151( C3 C151 ) C3_=_C152( C3 C152 ) C3_=_C153( C3 C153 ) C3_=_C154( C3 C154 ) C3_=_C155( C3 C155 ) C3_=_C156( C3 C156 ) \nC3_=_C157( C3 C157 ) C3_=_C158( C3 C158 ) C3_=_C159( C3 C159 ) C3_=_C160( C3 C160 ) C3_=_C161( C3 C161 ) C3_=_C162( C3 C162 ) \nC3_=_C163( C3 C163 ) C27_=_C78( C27 C78 ) C27_=_C96( C27 C96 ) C27_=_C131( C27 C131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65_=_C84( C65 C84 ) C65_=_C99( C65 C99 ) C65_=_C136( C65 C136 ) C65_=_C151( C65 C151 ) C65_=_C169( C65 C169 ) C65_=_C191( C65 C191 ) \nC65_=_C313( C65 C313 ) C65_=_C314( C65 C314 ) C65_=_C315( C65 C315 ) C65_=_C316( C65 C316 ) C65_=_C317( C65 C317 ) C65_=_C318(</w:t>
      </w:r>
    </w:p>
    <w:p>
      <w:pPr>
        <w:pStyle w:val="PreformattedText"/>
        <w:bidi w:val="0"/>
        <w:spacing w:before="0" w:after="0"/>
        <w:jc w:val="left"/>
        <w:rPr/>
      </w:pPr>
      <w:r>
        <w:rPr/>
        <w:t xml:space="preserve"> </w:t>
      </w:r>
      <w:r>
        <w:rPr/>
        <w:t>C65 C318 ) \nC65_=_C319( C65 C319 ) C65_=_C320( C65 C320 ) C65_=_C321( C65 C321 ) C65_=_C322( C65 C322 ) C65_=_C323( C65 C323 ) C65_=_C324( C65 C324 ) \nC78_=_C84( C78 C84 ) C78_=_C96( C78 C96 ) C78_=_C131( C78 C131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84_=_C99( C84 C99 ) \nC84_=_C136( C84 C136 ) C84_=_C151( C84 C151 ) C84_=_C169( C84 C169 ) C84_=_C191( C84 C191 ) C84_=_C313( C84 C313 ) C84_=_C314( C84 C314 ) \nC84_=_C315( C84 C315 ) C84_=_C316( C84 C316 ) C84_=_C317( C84 C317 ) C84_=_C318( C84 C318 ) C84_=_C319( C84 C319 ) C84_=_C320( C84 C320 ) \nC84_=_C321( C84 C321 ) C84_=_C322( C84 C322 ) C84_=_C323( C84 C323 ) C84_=_C324( C84 C324 ) C96_=_C99( C96 C99 ) C96_=_C131( C96 C131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9_=_C136( C99 C136 ) C99_=_C151( C99 C151 ) C99_=_C169( C99 C169 ) C99_=_C191( C99 C191 ) \nC99_=_C313( C99 C313 ) C99_=_C314( C99 C314 ) C99_=_C315( C99 C315 ) C99_=_C316( C99 C316 ) C99_=_C317( C99 C317 ) C99_=_C318( C99 C318 ) \nC99_=_C319( C99 C319 ) C99_=_C320( C99 C320 ) C99_=_C321( C99 C321 ) C99_=_C322( C99 C322 ) C99_=_C323( C99 C323 ) C99_=_C324( C99 C324 ) \nC131_=_C136( C131 C136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6_=_C151( C136 C151 ) C136_=_C169( C136 C169 ) C136_=_C191( C136 C191 ) \nC136_=_C313( C136 C313 ) C136_=_C314( C136 C314 ) C136_=_C315( C136 C315 ) C136_=_C316( C136 C316 ) C136_=_C317( C136 C317 ) C136_=_C318( C136 C318 ) \nC136_=_C319( C136 C319 ) C136_=_C320( C136 C320 ) C136_=_C321( C136 C321 ) C136_=_C322( C136 C322 ) C136_=_C323( C136 C323 ) C136_=_C324( C136 C32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1_=_C152( C151 C152 ) C151_=_C153( C151 C153 ) C151_=_C154( C151 C154 ) C151_=_C155( C151 C155 ) C151_=_C156( C151 C156 ) \nC151_=_C157( C151 C157 ) C151_=_C158( C151 C158 ) C151_=_C159( C151 C159 ) C151_=_C160( C151 C160 ) C151_=_C161( C151 C161 ) C151_=_C162( C151 C162 ) \nC151_=_C163( C151 C163 ) C151_=_C169( C151 C169 ) C151_=_C191( C151 C191 ) C151_=_C313( C151 C313 ) C151_=_C314( C151 C314 ) C151_=_C315( C151 C315 ) \nC151_=_C316( C151 C316 ) C151_=_C317( C151 C317 ) C151_=_C318( C151 C318 ) C151_=_C319( C151 C319 ) C151_=_C320( C151 C320 ) C151_=_C321( C151 C321 ) \nC151_=_C322( C151 C322 ) C151_=_C323( C151 C323 ) C151_=_C324( C151 C324 ) C152_=_C153( C152 C153 ) C152_=_C154( C152 C154 ) C152_=_C155( C152 C155 ) \nC152_=_C156( C152 C156 ) C152_=_C157( C152 C157 ) C152_=_C158( C152 C158 ) C152_=_C159( C152 C159 ) C152_=_C160( C152 C160 ) C152_=_C161( C152 C161 ) \nC152_=_C162( C152 C162 ) C152_=_C163( C152 C163 ) C152_=_C313( C152 C313 ) C153_=_C154( C153 C154 ) C153_=_C155( C153 C155 ) C153_=_C156( C153 C156 ) \nC153_=_C157( C153 C157 ) C153_=_C158( C153 C158 ) C153_=_C159( C153 C159 ) C153_=_C160( C153 C160 ) C153_=_C161( C153 C161 ) C153_=_C162( C153 C162 ) \nC153_=_C163( C153 C163 ) C153_=_C314( C153 C314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7_=_C317( C157 C317 ) C158_=_C159( C158 C159 ) C158_=_C160( C158 C160 ) C158_=_C161( C158 C161 ) \nC158_=_C162( C158 C162 ) C158_=_C163( C158 C163 ) C159_=_C160( C159 C160 ) C159_=_C161( C159 C161 ) C159_=_C162( C159 C162 ) C159_=_C163( C159 C163 ) \nC159_=_C318( C159 C318 ) C160_=_C161( C160 C161 ) C160_=_C162( C160 C162 ) C160_=_C163( C160 C163 ) C160_=_C319( C160 C319 ) C161_=_C162( C161 C162 ) \nC161_=_C163( C161 C163 ) C162_=_C163( C162 C163 ) C162_=_C322( C162 C322 ) C169_=_C191( C169 C191 ) C169_=_C313( C169 C313 ) C169_=_C314( C169 C314 ) \nC169_=_C315( C169 C315 ) C169_=_C316( C169 C316 ) C169_=_C317( C169 C317 ) C169_=_C318( C169 C318 ) C169_=_C319( C169 C319 ) C169_=_C320( C169 C320 ) \nC169_=_C321( C169 C321 ) C169_=_C322( C169 C322 ) C169_=_C323( C169 C323 ) C169_=_C324( C169 C324 ) C191_=_C313( C191 C313 ) C191_=_C314( C191 C314 ) \nC191_=_C315( C191 C315 ) C191_=_C316( C191 C316 ) C191_=_C317( C191 C317 ) C191_=_C318( C191 C318 ) C191_=_C319( C191 C319 ) C191_=_C320( C191 C320 ) \nC191_=_C321( C191 C321 ) C191_=_C322( C191 C322 ) C191_=_C323( C191 C323 ) C191_=_C324( C191 C324 ) C313_=_C314( C313 C314 ) C313_=_C315( C313 C315 ) \nC313_=_C316( C313 C316 ) C313_=_C317( C313 C317 ) C313_=_C318( C313 C318 ) C313_=_C319( C313 C319 ) C313_=_C320( C313 C320 ) C313_=_C321( C313 C321 ) \nC313_=_C322( C313 C322 ) C313_=_C323( C313 C323 ) C313_=_C324( C313 C324 ) C314_=_C315( C314 C315 ) C314_=_C316( C314 C316 ) C314_=_C317( C314 C317 ) \nC314_=_C318( C314 C318 ) C314_=_C319( C314 C319 ) C314_=_C320( C314 C320 ) C314_=_C321( C314 C321 ) C314_=_C322( C314 C322 ) C314_=_C323( C314 C323 ) \nC314_=_C324( C314 C324 ) C315_=_C316( C315 C316 ) C315_=_C317( C315 C317 ) C315_=_C318( C315 C318 ) C315_=_C319( C315 C319 ) C315_=_C320( C315 C320 ) \nC315_=_C321( C315 C321 ) C315_=_C322( C315 C322 ) C315_=_C323( C315 C323 ) C315_=_C324( C315 C32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1_=_C322( C321 C322 ) C321_=_C323( C321 C323 ) \nC321_=_C324( C321 C324 ) C322_=_C323( C322 C323 ) C322_=_C324( C322 C324 ) C323_=_C324( C323 C324 ) "];28-&gt;43[label="36: C3 C27 C65 C78 C84 \nC96 C99 C131 C136 C150 C152 \nC153 C154 C155 C156 C157 C158 \nC159 C160 C161 C162 C163 C169 \nC191 C313 C314 C315 C316 C317 \nC318 C319 C320 C321 C322 C323 \nC324 \n315: C3_=_C27 ,C3_=_C78 ,C3_=_C96 ,C3_=_C131 ,C3_=_C150 ,\nC3_=_C152 ,C3_=_C153 ,C3_=_C154 ,C3_=_C155 ,C3_=_C156 ,C3_=_C157 ,\nC3_=_C158 ,C3_=_C159 ,C3_=_C160 ,C3_=_C161 ,C3_=_C162 ,C3_=_C163 ,\nC27_=_C78 ,C27_=_C96 ,C27_=_C131 ,C27_=_C150 ,C27_=_C152 ,C27_=_C153 ,\nC27_=_C154 ,C27_=_C155 ,C27_=_C156 ,C27_=_C157 ,C27_=_C158 ,C27_=_C159 ,\nC27_=_C160 ,C27_=_C161 ,C27_=_C162 ,C27_=_C163 ,C65_=_C84 ,C65_=_C99 ,\nC65_=_C136 ,C65_=_C169 ,C65_=_C191 ,C65_=_C313 ,C65_=_C314 ,C65_=_C315 ,\nC65_=_C316 ,C65_=_C317 ,C65_=_C318 ,C65_=_C319 ,C65_=_C320 ,C65_=_C321 ,\nC65_=_C322 ,C65_=_C323 ,C65_=_C324 ,C78_=_C84 ,C78_=_C96 ,C78_=_C131 ,\nC78_=_C150 ,C78_=_C152 ,C78_=_C153 ,C78_=_C154 ,C78_=_C155 ,C78_=_C156 ,\nC78_=_C157 ,C78_=_C158 ,C78_=_C159 ,C78_=_C160 ,C78_=_C161 ,C78_=_C162 ,\nC78_=_C163 ,C84_=_C99 ,C84_=_C136 ,C84_=_C169 ,C84_=_C191 ,C84_=_C313 ,\nC84_=_C314 ,C84_=_C315 ,C84_=_C316 ,C84_=_C317 ,C84_=_C318 ,C84_=_C319 ,\nC84_=_C320 ,C84_=_C321 ,C84_=_C322 ,C84_=_C323 ,C84_=_C324 ,C96_=_C99 ,\nC96_=_C131 ,C96_=_C150 ,C96_=_C152 ,C96_=_C153 ,C96_=_C154 ,C96_=_C155 ,\nC96_=_C156 ,C96_=_C157 ,C96_=_C158 ,C96_=_C159 ,C96_=_C160 ,C96_=_C161 ,\nC96_=_C162 ,C96_=_C163 ,C99_=_C136 ,C99_=_C169 ,C99_=_C191 ,C99_=_C313 ,\nC99_=_C314 ,C99_=_C315 ,C99_=_C316 ,C99_=_C317 ,C99_=_C318 ,C99_=_C319 ,\nC99_=_C320 ,C99_=_C321 ,C99_=_C322 ,C99_=_C323 ,C99_=_C324 ,C131_=_C136 ,\nC131_=_C150 ,C131_=_C152 ,C131_=_C153 ,C131_=_C154 ,C131_=_C155 ,C131_=_C156 ,\nC131_=_C157 ,C131_=_C158 ,C131_=_C159 ,C131_=_C160 ,C131_=_C161 ,C131_=_C162 ,\nC131_=_C163 ,C136_=_C169 ,C136_=_C191 ,C136_=_C313 ,C136_=_C314 ,C136_=_C315 ,\nC136_=_C316 ,C136_=_C317 ,C136_=_C318 ,C136_=_C319 ,C136_=_C320 ,C136_=_C321 ,\nC136_=_C322 ,C136_=_C323 ,C136_=_C324 ,C150_=_C152 ,C150_=_C153 ,C150_=_C154 ,\nC150_=_C155 ,C150_=_C156 ,C150_=_C157 ,C150_=_C158 ,C150_=_C159 ,C150_=_C160 ,\nC150_=_C161 ,C150_=_C162 ,C150_=_C163 ,C152_=_C153 ,C152_=_C154 ,C152_=_C155 ,\nC152_=_C156 ,C152_=_C157 ,C152_=_C158 ,C152_=_C159 ,C152_=_C160 ,C152_=_C161 ,\nC152_=_C162 ,C152_=_C163 ,C152_=_C313 ,C153_=_C154 ,C153_=_C155 ,C153_=_C156 ,\nC153_=_C157 ,C153_=_C158 ,C153_=_C159 ,C153_=_C160</w:t>
      </w:r>
    </w:p>
    <w:p>
      <w:pPr>
        <w:pStyle w:val="PreformattedText"/>
        <w:bidi w:val="0"/>
        <w:spacing w:before="0" w:after="0"/>
        <w:jc w:val="left"/>
        <w:rPr/>
      </w:pPr>
      <w:r>
        <w:rPr/>
        <w:t xml:space="preserve"> </w:t>
      </w:r>
      <w:r>
        <w:rPr/>
        <w:t>,C153_=_C161 ,C153_=_C162 ,\nC153_=_C163 ,C153_=_C314 ,C154_=_C155 ,C154_=_C156 ,C154_=_C157 ,C154_=_C158 ,\nC154_=_C159 ,C154_=_C160 ,C154_=_C161 ,C154_=_C162 ,C154_=_C163 ,C155_=_C156 ,\nC155_=_C157 ,C155_=_C158 ,C155_=_C159 ,C155_=_C160 ,C155_=_C161 ,C155_=_C162 ,\nC155_=_C163 ,C156_=_C157 ,C156_=_C158 ,C156_=_C159 ,C156_=_C160 ,C156_=_C161 ,\nC156_=_C162 ,C156_=_C163 ,C157_=_C158 ,C157_=_C159 ,C157_=_C160 ,C157_=_C161 ,\nC157_=_C162 ,C157_=_C163 ,C157_=_C317 ,C158_=_C159 ,C158_=_C160 ,C158_=_C161 ,\nC158_=_C162 ,C158_=_C163 ,C159_=_C160 ,C159_=_C161 ,C159_=_C162 ,C159_=_C163 ,\nC159_=_C318 ,C160_=_C161 ,C160_=_C162 ,C160_=_C163 ,C160_=_C319 ,C161_=_C162 ,\nC161_=_C163 ,C162_=_C163 ,C162_=_C322 ,C169_=_C191 ,C169_=_C313 ,C169_=_C314 ,\nC169_=_C315 ,C169_=_C316 ,C169_=_C317 ,C169_=_C318 ,C169_=_C319 ,C169_=_C320 ,\nC169_=_C321 ,C169_=_C322 ,C169_=_C323 ,C169_=_C324 ,C191_=_C313 ,C191_=_C314 ,\nC191_=_C315 ,C191_=_C316 ,C191_=_C317 ,C191_=_C318 ,C191_=_C319 ,C191_=_C320 ,\nC191_=_C321 ,C191_=_C322 ,C191_=_C323 ,C191_=_C324 ,C313_=_C314 ,C313_=_C315 ,\nC313_=_C316 ,C313_=_C317 ,C313_=_C318 ,C313_=_C319 ,C313_=_C320 ,C313_=_C321 ,\nC313_=_C322 ,C313_=_C323 ,C313_=_C324 ,C314_=_C315 ,C314_=_C316 ,C314_=_C317 ,\nC314_=_C318 ,C314_=_C319 ,C314_=_C320 ,C314_=_C321 ,C314_=_C322 ,C314_=_C323 ,\nC314_=_C324 ,C315_=_C316 ,C315_=_C317 ,C315_=_C318 ,C315_=_C319 ,C315_=_C320 ,\nC315_=_C321 ,C315_=_C322 ,C315_=_C323 ,C315_=_C324 ,C316_=_C317 ,C316_=_C318 ,\nC316_=_C319 ,C316_=_C320 ,C316_=_C321 ,C316_=_C322 ,C316_=_C323 ,C316_=_C324 ,\nC317_=_C318 ,C317_=_C319 ,C317_=_C320 ,C317_=_C321 ,C317_=_C322 ,C317_=_C323 ,\nC317_=_C324 ,C318_=_C319 ,C318_=_C320 ,C318_=_C321 ,C318_=_C322 ,C318_=_C323 ,\nC318_=_C324 ,C319_=_C320 ,C319_=_C321 ,C319_=_C322 ,C319_=_C323 ,C319_=_C324 ,\nC320_=_C321 ,C320_=_C322 ,C320_=_C323 ,C320_=_C324 ,C321_=_C322 ,C321_=_C323 ,\nC321_=_C324 ,C322_=_C323 ,C322_=_C324 ,C323_=_C324 ,"];44[shape=box, label="id:44 level: 4\n37: C66 C85 C106 C121 C138 \nC154 C158 C177 C197 C269 C289 \nC296 C303 C308 C353 C354 C355 \nC356 C357 C358 C359 C360 C361 \nC362 C363 C364 C366 C403 C429 \nC445 C446 C447 C448 C449 C450 \nC451 C452 \n350: C66_=_C85( C66 C85 ) C66_=_C121( C66 C121 ) C66_=_C138( C66 C138 ) C66_=_C154( C66 C154 ) C66_=_C289( C66 C289 ) \nC66_=_C303( C66 C303 ) C66_=_C353( C66 C353 ) C66_=_C354( C66 C354 ) C66_=_C355( C66 C355 ) C66_=_C356( C66 C356 ) C66_=_C357( C66 C357 ) \nC66_=_C358( C66 C358 ) C66_=_C359( C66 C359 ) C66_=_C360( C66 C360 ) C66_=_C361( C66 C361 ) C66_=_C362( C66 C362 ) C66_=_C363( C66 C363 ) \nC66_=_C364( C66 C364 ) C85_=_C121( C85 C121 ) C85_=_C138( C85 C138 ) C85_=_C154( C85 C154 ) C85_=_C289( C85 C289 ) C85_=_C303( C85 C303 ) \nC85_=_C353( C85 C353 ) C85_=_C354( C85 C354 ) C85_=_C355( C85 C355 ) C85_=_C356( C85 C356 ) C85_=_C357( C85 C357 ) C85_=_C358( C85 C358 ) \nC85_=_C359( C85 C359 ) C85_=_C360( C85 C360 ) C85_=_C361( C85 C361 ) C85_=_C362( C85 C362 ) C85_=_C363( C85 C363 ) C85_=_C364( C85 C364 ) \nC106_=_C158( C106 C158 ) C106_=_C177( C106 C177 ) C106_=_C197( C106 C197 ) C106_=_C269( C106 C269 ) C106_=_C296( C106 C296 ) C106_=_C308( C106 C308 ) \nC106_=_C357( C106 C357 ) C106_=_C366( C106 C366 ) C106_=_C403( C106 C403 ) C106_=_C429( C106 C429 ) C106_=_C445( C106 C445 ) C106_=_C446( C106 C446 ) \nC106_=_C447( C106 C447 ) C106_=_C448( C106 C448 ) C106_=_C449( C106 C449 ) C106_=_C450( C106 C450 ) C106_=_C451( C106 C451 ) C106_=_C452( C106 C452 ) \nC121_=_C138( C121 C138 ) C121_=_C154( C121 C154 ) C121_=_C289( C121 C289 ) C121_=_C303( C121 C303 ) C121_=_C353( C121 C353 ) C121_=_C354( C121 C354 ) \nC121_=_C355( C121 C355 ) C121_=_C356( C121 C356 ) C121_=_C357( C121 C357 ) C121_=_C358( C121 C358 ) C121_=_C359( C121 C359 ) C121_=_C360( C121 C360 ) \nC121_=_C361( C121 C361 ) C121_=_C362( C121 C362 ) C121_=_C363( C121 C363 ) C121_=_C364( C121 C364 ) C138_=_C154( C138 C154 ) C138_=_C289( C138 C289 ) \nC138_=_C303( C138 C303 ) C138_=_C353( C138 C353 ) C138_=_C354( C138 C354 ) C138_=_C355( C138 C355 ) C138_=_C356( C138 C356 ) C138_=_C357( C138 C357 ) \nC138_=_C358( C138 C358 ) C138_=_C359( C138 C359 ) C138_=_C360( C138 C360 ) C138_=_C361( C138 C361 ) C138_=_C362( C138 C362 ) C138_=_C363( C138 C363 ) \nC138_=_C364( C138 C364 ) C154_=_C158( C154 C158 ) C154_=_C289( C154 C289 ) C154_=_C303( C154 C303 ) C154_=_C353( C154 C353 ) C154_=_C354( C154 C354 ) \nC154_=_C355( C154 C355 ) C154_=_C356( C154 C356 ) C154_=_C357( C154 C357 ) C154_=_C358( C154 C358 ) C154_=_C359( C154 C359 ) C154_=_C360( C154 C360 ) \nC154_=_C361( C154 C361 ) C154_=_C362( C154 C362 ) C154_=_C363( C154 C363 ) C154_=_C364( C154 C364 ) C158_=_C177( C158 C177 ) C158_=_C197( C158 C197 ) \nC158_=_C269( C158 C269 ) C158_=_C296( C158 C296 ) C158_=_C308( C158 C308 ) C158_=_C357( C158 C357 ) C158_=_C366( C158 C366 ) C158_=_C403( C158 C403 ) \nC158_=_C429( C158 C429 ) C158_=_C445( C158 C445 ) C158_=_C446( C158 C446 ) C158_=_C447( C158 C447 ) C158_=_C448( C158 C448 ) C158_=_C449( C158 C449 ) \nC158_=_C450( C158 C450 ) C158_=_C451( C158 C451 ) C158_=_C452( C158 C452 ) C177_=_C197( C177 C197 ) C177_=_C269( C177 C269 ) C177_=_C296( C177 C296 ) \nC177_=_C308( C177 C308 ) C177_=_C357( C177 C357 ) C177_=_C366( C177 C366 ) C177_=_C403( C177 C403 ) C177_=_C429( C177 C429 ) C177_=_C445( C177 C445 ) \nC177_=_C446( C177 C446 ) C177_=_C447( C177 C447 ) C177_=_C448( C177 C448 ) C177_=_C449( C177 C449 ) C177_=_C450( C177 C450 ) C177_=_C451( C177 C451 ) \nC177_=_C452( C177 C452 ) C197_=_C269( C197 C269 ) C197_=_C296( C197 C296 ) C197_=_C308( C197 C308 ) C197_=_C357( C197 C357 ) C197_=_C366( C197 C366 ) \nC197_=_C403( C197 C403 ) C197_=_C429( C197 C429 ) C197_=_C445( C197 C445 ) C197_=_C446( C197 C446 ) C197_=_C447( C197 C447 ) C197_=_C448( C197 C448 ) \nC197_=_C449( C197 C449 ) C197_=_C450( C197 C450 ) C197_=_C451( C197 C451 ) C197_=_C452( C197 C452 ) C269_=_C296( C269 C296 ) C269_=_C308( C269 C308 ) \nC269_=_C357( C269 C357 ) C269_=_C366( C269 C366 ) C269_=_C403( C269 C403 ) C269_=_C429( C269 C429 ) C269_=_C445( C269 C445 ) C269_=_C446( C269 C446 ) \nC269_=_C447( C269 C447 ) C269_=_C448( C269 C448 ) C269_=_C449( C269 C449 ) C269_=_C450( C269 C450 ) C269_=_C451( C269 C451 ) C269_=_C452( C269 C452 ) \nC289_=_C296( C289 C296 ) C289_=_C303( C289 C303 ) C289_=_C353( C289 C353 ) C289_=_C354( C289 C354 ) C289_=_C355( C289 C355 ) C289_=_C356( C289 C356 ) \nC289_=_C357( C289 C357 ) C289_=_C358( C289 C358 ) C289_=_C359( C289 C359 ) C289_=_C360( C289 C360 ) C289_=_C361( C289 C361 ) C289_=_C362( C289 C362 ) \nC289_=_C363( C289 C363 ) C289_=_C364( C289 C364 ) C296_=_C308( C296 C308 ) C296_=_C357( C296 C357 ) C296_=_C366( C296 C366 ) C296_=_C403( C296 C403 ) \nC296_=_C429( C296 C429 ) C296_=_C445( C296 C445 ) C296_=_C446( C296 C446 ) C296_=_C447( C296 C447 ) C296_=_C448( C296 C448 ) C296_=_C449( C296 C449 ) \nC296_=_C450( C296 C450 ) C296_=_C451( C296 C451 ) C296_=_C452( C296 C452 ) C303_=_C308( C303 C308 ) C303_=_C353( C303 C353 ) C303_=_C354( C303 C354 ) \nC303_=_C355( C303 C355 ) C303_=_C356( C303 C356 ) C303_=_C357( C303 C357 ) C303_=_C358( C303 C358 ) C303_=_C359( C303 C359 ) C303_=_C360( C303 C360 ) \nC303_=_C361( C303 C361 ) C303_=_C362( C303 C362 ) C303_=_C363( C303 C363 ) C303_=_C364( C303 C364 ) C308_=_C357( C308 C357 ) C308_=_C366( C308 C366 ) \nC308_=_C403( C308 C403 ) C308_=_C429( C308 C429 ) C308_=_C445( C308 C445 ) C308_=_C446( C308 C446 ) C308_=_C447( C308 C447 ) C308_=_C448( C308 C448 ) \nC308_=_C449( C308 C449 ) C308_=_C450( C308 C450 ) C308_=_C451( C308 C451 ) C308_=_C452( C308 C452 ) C353_=_C354( C353 C354 ) C353_=_C355( C353 C355 ) \nC353_=_C356( C353 C356 ) C353_=_C357( C353 C357 ) C353_=_C358( C353 C358 ) C353_=_C359( C353 C359 ) C353_=_C360( C353 C360 ) C353_=_C361( C353 C361 ) \nC353_=_C362( C353 C362 ) C353_=_C363( C353 C363 ) C353_=_C364( C353 C364 ) C354_=_C355( C354 C355 ) C354_=_C356( C354 C356 ) C354_=_C357( C354 C357 ) \nC354_=_C358( C354 C358 ) C354_=_C359( C354 C359 ) C354_=_C360( C354 C360 ) C354_=_C361( C354 C361 ) C354_=_C362( C354 C362 ) C354_=_C363( C354 C363 ) \nC354_=_C364( C354 C364 ) C355_=_C356( C355 C356 ) C355_=_C357( C355 C357 ) C355_=_C358( C355 C358 ) C355_=_C359( C355 C359 ) C355_=_C360( C355 C360 ) \nC355_=_C361( C355 C361 ) C355_=_C362( C355 C362 ) C355_=_C363( C355 C363 ) C355_=_C364( C355 C364 ) C355_=_C429( C355 C429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7_=_C366( C357 C366 ) C357_=_C403( C357 C403 ) C357_=_C429( C357 C429 ) C357_=_C445( C357 C445 ) \nC357_=_C446( C357 C446 ) C357_=_C447( C357 C447 ) C357_=_C448( C357 C448 ) C357_=_C449( C357 C449 ) C357_=_C450( C357 C450 ) C357_=_C451( C357 C451 ) \nC357_=_C452( C357 C452 ) C358_=_C359( C358 C359 ) C358_=_C360( C358 C360 ) C358_=_C361( C358 C361 ) C358_=_C362( C358 C362 ) C358_=_C363( C358 C363 ) \nC358_=_C364( C358 C364 ) C358_=_C445( C358 C445 ) C359_=_C360( C359 C360 ) C359_=_C361( C359 C361 ) C359_=_C362( C359 C362 ) C359_=_C363( C359 C363 ) \nC359_=_C364( C359 C364 ) C360_=_C361( C360 C361 ) C360_=_C362( C360 C362 ) C360_=_C363( C360 C363 ) C360_=_C364( C360 C364 ) C361_=_C362( C361 C362 ) \nC361_=_C363( C361 C363 ) C361_=_C364( C361 C364 ) C361_=_C448( C361 C448 ) C362_=_C363( C362 C363 ) C362_=_C364( C362 C364 ) C363_=_C364( C363 C364 ) \nC363_=_C451( C363 C451 ) C364_=_C452( C364 C452 ) C366_=_C403( C366 C403 ) C366_=_C429( C366 C429 ) C366_=_C445( C366 C445 ) C366_=_C446( C366 C446 ) \nC366_=_C447( C366 C447 ) C366_=_C448( C366 C448 ) C366_=_C449( C366 C449 ) C366_=_C450( C366 C450 ) C366_=_C451( C366 C451 ) C366_=_C452( C366 C452 ) \nC403_=_C429( C403 C429 ) C403_=_C445( C403 C445 ) C403_=_C446( C403 C446 ) C403_=_C447(</w:t>
      </w:r>
    </w:p>
    <w:p>
      <w:pPr>
        <w:pStyle w:val="PreformattedText"/>
        <w:bidi w:val="0"/>
        <w:spacing w:before="0" w:after="0"/>
        <w:jc w:val="left"/>
        <w:rPr/>
      </w:pPr>
      <w:r>
        <w:rPr/>
        <w:t xml:space="preserve"> </w:t>
      </w:r>
      <w:r>
        <w:rPr/>
        <w:t>C403 C447 ) C403_=_C448( C403 C448 ) C403_=_C449( C403 C449 ) \nC403_=_C450( C403 C450 ) C403_=_C451( C403 C451 ) C403_=_C452( C403 C452 ) C429_=_C445( C429 C445 ) C429_=_C446( C429 C446 ) C429_=_C447( C429 C447 ) \nC429_=_C448( C429 C448 ) C429_=_C449( C429 C449 ) C429_=_C450( C429 C450 ) C429_=_C451( C429 C451 ) C429_=_C452( C429 C452 ) C445_=_C446( C445 C446 ) \nC445_=_C447( C445 C447 ) C445_=_C448( C445 C448 ) C445_=_C449( C445 C449 ) C445_=_C450( C445 C450 ) C445_=_C451( C445 C451 ) C445_=_C452( C445 C452 ) \nC446_=_C447( C446 C447 ) C446_=_C448( C446 C448 ) C446_=_C449( C446 C449 ) C446_=_C450( C446 C450 ) C446_=_C451( C446 C451 ) C446_=_C452( C446 C452 ) \nC447_=_C448( C447 C448 ) C447_=_C449( C447 C449 ) C447_=_C450( C447 C450 ) C447_=_C451( C447 C451 ) C447_=_C452( C447 C452 ) C448_=_C449( C448 C449 ) \nC448_=_C450( C448 C450 ) C448_=_C451( C448 C451 ) C448_=_C452( C448 C452 ) C449_=_C450( C449 C450 ) C449_=_C451( C449 C451 ) C449_=_C452( C449 C452 ) \nC450_=_C451( C450 C451 ) C450_=_C452( C450 C452 ) C451_=_C452( C451 C452 ) "];29-&gt;44[label="36: C66 C85 C106 C121 C138 \nC154 C158 C177 C197 C269 C289 \nC296 C303 C308 C353 C354 C355 \nC356 C358 C359 C360 C361 C362 \nC363 C364 C366 C403 C429 C445 \nC446 C447 C448 C449 C450 C451 \nC452 \n314: C66_=_C85 ,C66_=_C121 ,C66_=_C138 ,C66_=_C154 ,C66_=_C289 ,\nC66_=_C303 ,C66_=_C353 ,C66_=_C354 ,C66_=_C355 ,C66_=_C356 ,C66_=_C358 ,\nC66_=_C359 ,C66_=_C360 ,C66_=_C361 ,C66_=_C362 ,C66_=_C363 ,C66_=_C364 ,\nC85_=_C121 ,C85_=_C138 ,C85_=_C154 ,C85_=_C289 ,C85_=_C303 ,C85_=_C353 ,\nC85_=_C354 ,C85_=_C355 ,C85_=_C356 ,C85_=_C358 ,C85_=_C359 ,C85_=_C360 ,\nC85_=_C361 ,C85_=_C362 ,C85_=_C363 ,C85_=_C364 ,C106_=_C158 ,C106_=_C177 ,\nC106_=_C197 ,C106_=_C269 ,C106_=_C296 ,C106_=_C308 ,C106_=_C366 ,C106_=_C403 ,\nC106_=_C429 ,C106_=_C445 ,C106_=_C446 ,C106_=_C447 ,C106_=_C448 ,C106_=_C449 ,\nC106_=_C450 ,C106_=_C451 ,C106_=_C452 ,C121_=_C138 ,C121_=_C154 ,C121_=_C289 ,\nC121_=_C303 ,C121_=_C353 ,C121_=_C354 ,C121_=_C355 ,C121_=_C356 ,C121_=_C358 ,\nC121_=_C359 ,C121_=_C360 ,C121_=_C361 ,C121_=_C362 ,C121_=_C363 ,C121_=_C364 ,\nC138_=_C154 ,C138_=_C289 ,C138_=_C303 ,C138_=_C353 ,C138_=_C354 ,C138_=_C355 ,\nC138_=_C356 ,C138_=_C358 ,C138_=_C359 ,C138_=_C360 ,C138_=_C361 ,C138_=_C362 ,\nC138_=_C363 ,C138_=_C364 ,C154_=_C158 ,C154_=_C289 ,C154_=_C303 ,C154_=_C353 ,\nC154_=_C354 ,C154_=_C355 ,C154_=_C356 ,C154_=_C358 ,C154_=_C359 ,C154_=_C360 ,\nC154_=_C361 ,C154_=_C362 ,C154_=_C363 ,C154_=_C364 ,C158_=_C177 ,C158_=_C197 ,\nC158_=_C269 ,C158_=_C296 ,C158_=_C308 ,C158_=_C366 ,C158_=_C403 ,C158_=_C429 ,\nC158_=_C445 ,C158_=_C446 ,C158_=_C447 ,C158_=_C448 ,C158_=_C449 ,C158_=_C450 ,\nC158_=_C451 ,C158_=_C452 ,C177_=_C197 ,C177_=_C269 ,C177_=_C296 ,C177_=_C308 ,\nC177_=_C366 ,C177_=_C403 ,C177_=_C429 ,C177_=_C445 ,C177_=_C446 ,C177_=_C447 ,\nC177_=_C448 ,C177_=_C449 ,C177_=_C450 ,C177_=_C451 ,C177_=_C452 ,C197_=_C269 ,\nC197_=_C296 ,C197_=_C308 ,C197_=_C366 ,C197_=_C403 ,C197_=_C429 ,C197_=_C445 ,\nC197_=_C446 ,C197_=_C447 ,C197_=_C448 ,C197_=_C449 ,C197_=_C450 ,C197_=_C451 ,\nC197_=_C452 ,C269_=_C296 ,C269_=_C308 ,C269_=_C366 ,C269_=_C403 ,C269_=_C429 ,\nC269_=_C445 ,C269_=_C446 ,C269_=_C447 ,C269_=_C448 ,C269_=_C449 ,C269_=_C450 ,\nC269_=_C451 ,C269_=_C452 ,C289_=_C296 ,C289_=_C303 ,C289_=_C353 ,C289_=_C354 ,\nC289_=_C355 ,C289_=_C356 ,C289_=_C358 ,C289_=_C359 ,C289_=_C360 ,C289_=_C361 ,\nC289_=_C362 ,C289_=_C363 ,C289_=_C364 ,C296_=_C308 ,C296_=_C366 ,C296_=_C403 ,\nC296_=_C429 ,C296_=_C445 ,C296_=_C446 ,C296_=_C447 ,C296_=_C448 ,C296_=_C449 ,\nC296_=_C450 ,C296_=_C451 ,C296_=_C452 ,C303_=_C308 ,C303_=_C353 ,C303_=_C354 ,\nC303_=_C355 ,C303_=_C356 ,C303_=_C358 ,C303_=_C359 ,C303_=_C360 ,C303_=_C361 ,\nC303_=_C362 ,C303_=_C363 ,C303_=_C364 ,C308_=_C366 ,C308_=_C403 ,C308_=_C429 ,\nC308_=_C445 ,C308_=_C446 ,C308_=_C447 ,C308_=_C448 ,C308_=_C449 ,C308_=_C450 ,\nC308_=_C451 ,C308_=_C452 ,C353_=_C354 ,C353_=_C355 ,C353_=_C356 ,C353_=_C358 ,\nC353_=_C359 ,C353_=_C360 ,C353_=_C361 ,C353_=_C362 ,C353_=_C363 ,C353_=_C364 ,\nC354_=_C355 ,C354_=_C356 ,C354_=_C358 ,C354_=_C359 ,C354_=_C360 ,C354_=_C361 ,\nC354_=_C362 ,C354_=_C363 ,C354_=_C364 ,C355_=_C356 ,C355_=_C358 ,C355_=_C359 ,\nC355_=_C360 ,C355_=_C361 ,C355_=_C362 ,C355_=_C363 ,C355_=_C364 ,C355_=_C429 ,\nC356_=_C358 ,C356_=_C359 ,C356_=_C360 ,C356_=_C361 ,C356_=_C362 ,C356_=_C363 ,\nC356_=_C364 ,C358_=_C359 ,C358_=_C360 ,C358_=_C361 ,C358_=_C362 ,C358_=_C363 ,\nC358_=_C364 ,C358_=_C445 ,C359_=_C360 ,C359_=_C361 ,C359_=_C362 ,C359_=_C363 ,\nC359_=_C364 ,C360_=_C361 ,C360_=_C362 ,C360_=_C363 ,C360_=_C364 ,C361_=_C362 ,\nC361_=_C363 ,C361_=_C364 ,C361_=_C448 ,C362_=_C363 ,C362_=_C364 ,C363_=_C364 ,\nC363_=_C451 ,C364_=_C452 ,C366_=_C403 ,C366_=_C429 ,C366_=_C445 ,C366_=_C446 ,\nC366_=_C447 ,C366_=_C448 ,C366_=_C449 ,C366_=_C450 ,C366_=_C451 ,C366_=_C452 ,\nC403_=_C429 ,C403_=_C445 ,C403_=_C446 ,C403_=_C447 ,C403_=_C448 ,C403_=_C449 ,\nC403_=_C450 ,C403_=_C451 ,C403_=_C452 ,C429_=_C445 ,C429_=_C446 ,C429_=_C447 ,\nC429_=_C448 ,C429_=_C449 ,C429_=_C450 ,C429_=_C451 ,C429_=_C452 ,C445_=_C446 ,\nC445_=_C447 ,C445_=_C448 ,C445_=_C449 ,C445_=_C450 ,C445_=_C451 ,C445_=_C452 ,\nC446_=_C447 ,C446_=_C448 ,C446_=_C449 ,C446_=_C450 ,C446_=_C451 ,C446_=_C452 ,\nC447_=_C448 ,C447_=_C449 ,C447_=_C450 ,C447_=_C451 ,C447_=_C452 ,C448_=_C449 ,\nC448_=_C450 ,C448_=_C451 ,C448_=_C452 ,C449_=_C450 ,C449_=_C451 ,C449_=_C452 ,\nC450_=_C451 ,C450_=_C452 ,C451_=_C452 ,"];45[shape=box, label="id:45 level: 4\n38: C24 C30 C42 C56 C62 \nC75 C118 C130 C135 C149 C163 \nC189 C204 C265 C266 C267 C268 \nC269 C270 C271 C272 C273 C274 \nC275 C276 C352 C363 C371 C389 \nC408 C423 C428 C444 C451 C461 \nC470 C478 C484 \n371: C24_=_C56( C24 C56 ) C24_=_C75( C24 C75 ) C24_=_C130( C24 C130 ) C24_=_C149( C24 C149 ) C24_=_C163( C24 C163 ) \nC24_=_C275( C24 C275 ) C24_=_C352( C24 C352 ) C24_=_C363( C24 C363 ) C24_=_C371( C24 C371 ) C24_=_C389( C24 C389 ) C24_=_C408( C24 C408 ) \nC24_=_C423( C24 C423 ) C24_=_C428( C24 C428 ) C24_=_C444( C24 C444 ) C24_=_C451( C24 C451 ) C24_=_C461( C24 C461 ) C24_=_C470( C24 C470 ) \nC24_=_C478( C24 C478 ) C24_=_C484( C24 C484 ) C30_=_C42( C30 C42 ) C30_=_C62( C30 C62 ) C30_=_C118( C30 C118 ) C30_=_C135( C30 C135 ) \nC30_=_C189( C30 C189 ) C30_=_C204( C30 C204 ) C30_=_C265( C30 C265 ) C30_=_C266( C30 C266 ) C30_=_C267( C30 C267 ) C30_=_C268( C30 C268 ) \nC30_=_C269( C30 C269 ) C30_=_C270( C30 C270 ) C30_=_C271( C30 C271 ) C30_=_C272( C30 C272 ) C30_=_C273( C30 C273 ) C30_=_C274( C30 C274 ) \nC30_=_C275( C30 C275 ) C30_=_C276( C30 C276 ) C42_=_C56( C42 C56 ) C42_=_C62( C42 C62 ) C42_=_C118( C42 C118 ) C42_=_C135( C42 C135 ) \nC42_=_C189( C42 C189 ) C42_=_C204( C42 C204 ) C42_=_C265( C42 C265 ) C42_=_C266( C42 C266 ) C42_=_C267( C42 C267 ) C42_=_C268( C42 C268 ) \nC42_=_C269( C42 C269 ) C42_=_C270( C42 C270 ) C42_=_C271( C42 C271 ) C42_=_C272( C42 C272 ) C42_=_C273( C42 C273 ) C42_=_C274( C42 C274 ) \nC42_=_C275( C42 C275 ) C42_=_C276( C42 C276 ) C56_=_C75( C56 C75 ) C56_=_C130( C56 C130 ) C56_=_C149( C56 C149 ) C56_=_C163( C56 C163 ) \nC56_=_C275( C56 C275 ) C56_=_C352( C56 C352 ) C56_=_C363( C56 C363 ) C56_=_C371( C56 C371 ) C56_=_C389( C56 C389 ) C56_=_C408( C56 C408 ) \nC56_=_C423( C56 C423 ) C56_=_C428( C56 C428 ) C56_=_C444( C56 C444 ) C56_=_C451( C56 C451 ) C56_=_C461( C56 C461 ) C56_=_C470( C56 C470 ) \nC56_=_C478( C56 C478 ) C56_=_C484( C56 C484 ) C62_=_C75( C62 C75 ) C62_=_C118( C62 C118 ) C62_=_C135( C62 C135 ) C62_=_C189( C62 C189 ) \nC62_=_C204( C62 C204 ) C62_=_C265( C62 C265 ) C62_=_C266( C62 C266 ) C62_=_C267( C62 C267 ) C62_=_C268( C62 C268 ) C62_=_C269( C62 C269 ) \nC62_=_C270( C62 C270 ) C62_=_C271( C62 C271 ) C62_=_C272( C62 C272 ) C62_=_C273( C62 C273 ) C62_=_C274( C62 C274 ) C62_=_C275( C62 C275 ) \nC62_=_C276( C62 C276 ) C75_=_C130( C75 C130 ) C75_=_C149( C75 C149 ) C75_=_C163( C75 C163 ) C75_=_C275( C75 C275 ) C75_=_C352( C75 C352 ) \nC75_=_C363( C75 C363 ) C75_=_C371( C75 C371 ) C75_=_C389( C75 C389 ) C75_=_C408( C75 C408 ) C75_=_C423( C75 C423 ) C75_=_C428( C75 C428 ) \nC75_=_C444( C75 C444 ) C75_=_C451( C75 C451 ) C75_=_C461( C75 C461 ) C75_=_C470( C75 C470 ) C75_=_C478( C75 C478 ) C75_=_C484( C75 C484 ) \nC118_=_C130( C118 C130 ) C118_=_C135( C118 C135 ) C118_=_C189( C118 C189 ) C118_=_C204( C118 C204 ) C118_=_C265( C118 C265 ) C118_=_C266( C118 C266 ) \nC118_=_C267( C118 C267 ) C118_=_C268( C118 C268 ) C118_=_C269( C118 C269 ) C118_=_C270( C118 C270 ) C118_=_C271( C118 C271 ) C118_=_C272( C118 C272 ) \nC118_=_C273( C118 C273 ) C118_=_C274( C118 C274 ) C118_=_C275( C118 C275 ) C118_=_C276( C118 C276 ) C130_=_C149( C130 C149 ) C130_=_C163( C130 C163 ) \nC130_=_C275( C130 C275 ) C130_=_C352( C130 C352 ) C130_=_C363( C130 C363 ) C130_=_C371( C130 C371 ) C130_=_C389( C130 C389 ) C130_=_C408( C130 C408 ) \nC130_=_C423( C130 C423 ) C130_=_C428( C130 C428 ) C130_=_C444( C130 C444 ) C130_=_C451( C130 C451 ) C130_=_C461( C130 C461 ) C130_=_C470( C130 C470 ) \nC130_=_C478( C130 C478 ) C130_=_C484( C130 C484 ) C135_=_C149( C135 C149 ) C135_=_C189( C135 C189 ) C135_=_C204( C135 C204 ) C135_=_C265( C135 C265 ) \nC135_=_C266( C135 C266 ) C135_=_C267( C135 C267 ) C135_=_C268( C135 C268 ) C135_=_C269( C135 C269 ) C135_=_C270( C135 C270 ) C135_=_C271( C135 C271 ) \nC135_=_C272( C135 C272 ) C135_=_C273( C135 C273 ) C135_=_C274( C135 C274 ) C135_=_C275( C135 C275 ) C135_=_C276( C135 C276 ) C149_=_C163( C149 C163 ) \nC149_=_C275( C149 C275 ) C149_=_C352( C149 C352 ) C149_=_C363( C149 C363 ) C149_=_C371( C149 C371 ) C149_=_C389( C149 C389 ) C149_=_C408( C149 C408 ) \nC149_=_C423( C149 C423 ) C149_=_C428( C149 C428 ) C149_=_C444( C149 C444 ) C149_=_C451( C149 C451 ) C149_=_C461( C149 C461 ) C149_=_C470( C149 C470 ) \nC149_=_C478( C149 C478 ) C149_=_C484( C149 C484 ) C163_=_C275( C163 C275 ) C163_=_C352( C163 C352 ) C163_=_C363( C163 C363 ) C163_=_C371( C163 C371 ) \nC163_=_C389( C163 C389 ) C163_=_C408( C163 C408 ) C163_=_C423( C163 C423 ) C163_=_C428(</w:t>
      </w:r>
    </w:p>
    <w:p>
      <w:pPr>
        <w:pStyle w:val="PreformattedText"/>
        <w:bidi w:val="0"/>
        <w:spacing w:before="0" w:after="0"/>
        <w:jc w:val="left"/>
        <w:rPr/>
      </w:pPr>
      <w:r>
        <w:rPr/>
        <w:t xml:space="preserve"> </w:t>
      </w:r>
      <w:r>
        <w:rPr/>
        <w:t>C163 C428 ) C163_=_C444( C163 C444 ) C163_=_C451( C163 C451 ) \nC163_=_C461( C163 C461 ) C163_=_C470( C163 C470 ) C163_=_C478( C163 C478 ) C163_=_C484( C163 C484 ) C189_=_C204( C189 C204 ) C189_=_C265( C189 C265 ) \nC189_=_C266( C189 C266 ) C189_=_C267( C189 C267 ) C189_=_C268( C189 C268 ) C189_=_C269( C189 C269 ) C189_=_C270( C189 C270 ) C189_=_C271( C189 C271 ) \nC189_=_C272( C189 C272 ) C189_=_C273( C189 C273 ) C189_=_C274( C189 C274 ) C189_=_C275( C189 C275 ) C189_=_C276( C189 C276 ) C204_=_C265( C204 C265 ) \nC204_=_C266( C204 C266 ) C204_=_C267( C204 C267 ) C204_=_C268( C204 C268 ) C204_=_C269( C204 C269 ) C204_=_C270( C204 C270 ) C204_=_C271( C204 C271 ) \nC204_=_C272( C204 C272 ) C204_=_C273( C204 C273 ) C204_=_C274( C204 C274 ) C204_=_C275( C204 C275 ) C204_=_C276( C204 C276 ) C265_=_C266( C265 C266 ) \nC265_=_C267( C265 C267 ) C265_=_C268( C265 C268 ) C265_=_C269( C265 C269 ) C265_=_C270( C265 C270 ) C265_=_C271( C265 C271 ) C265_=_C272( C265 C272 ) \nC265_=_C273( C265 C273 ) C265_=_C274( C265 C274 ) C265_=_C275( C265 C275 ) C265_=_C276( C265 C276 ) C266_=_C267( C266 C267 ) C266_=_C268( C266 C268 ) \nC266_=_C269( C266 C269 ) C266_=_C270( C266 C270 ) C266_=_C271( C266 C271 ) C266_=_C272( C266 C272 ) C266_=_C273( C266 C273 ) C266_=_C274( C266 C274 ) \nC266_=_C275( C266 C275 ) C266_=_C276( C266 C276 ) C266_=_C352( C266 C352 ) C267_=_C268( C267 C268 ) C267_=_C269( C267 C269 ) C267_=_C270( C267 C270 ) \nC267_=_C271( C267 C271 ) C267_=_C272( C267 C272 ) C267_=_C273( C267 C273 ) C267_=_C274( C267 C274 ) C267_=_C275( C267 C275 ) C267_=_C276( C267 C276 ) \nC268_=_C269( C268 C269 ) C268_=_C270( C268 C270 ) C268_=_C271( C268 C271 ) C268_=_C272( C268 C272 ) C268_=_C273( C268 C273 ) C268_=_C274( C268 C274 ) \nC268_=_C275( C268 C275 ) C268_=_C276( C268 C276 ) C268_=_C444( C268 C444 ) C269_=_C270( C269 C270 ) C269_=_C271( C269 C271 ) C269_=_C272( C269 C272 ) \nC269_=_C273( C269 C273 ) C269_=_C274( C269 C274 ) C269_=_C275( C269 C275 ) C269_=_C276( C269 C276 ) C269_=_C451( C269 C451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2_=_C461( C272 C461 ) C273_=_C274( C273 C274 ) C273_=_C275( C273 C275 ) C273_=_C276( C273 C276 ) \nC273_=_C470( C273 C470 ) C274_=_C275( C274 C275 ) C274_=_C276( C274 C276 ) C275_=_C276( C275 C276 ) C275_=_C352( C275 C352 ) C275_=_C363( C275 C363 ) \nC275_=_C371( C275 C371 ) C275_=_C389( C275 C389 ) C275_=_C408( C275 C408 ) C275_=_C423( C275 C423 ) C275_=_C428( C275 C428 ) C275_=_C444( C275 C444 ) \nC275_=_C451( C275 C451 ) C275_=_C461( C275 C461 ) C275_=_C470( C275 C470 ) C275_=_C478( C275 C478 ) C275_=_C484( C275 C484 ) C276_=_C484( C276 C484 ) \nC352_=_C363( C352 C363 ) C352_=_C371( C352 C371 ) C352_=_C389( C352 C389 ) C352_=_C408( C352 C408 ) C352_=_C423( C352 C423 ) C352_=_C428( C352 C428 ) \nC352_=_C444( C352 C444 ) C352_=_C451( C352 C451 ) C352_=_C461( C352 C461 ) C352_=_C470( C352 C470 ) C352_=_C478( C352 C478 ) C352_=_C484( C352 C484 ) \nC363_=_C371( C363 C371 ) C363_=_C389( C363 C389 ) C363_=_C408( C363 C408 ) C363_=_C423( C363 C423 ) C363_=_C428( C363 C428 ) C363_=_C444( C363 C444 ) \nC363_=_C451( C363 C451 ) C363_=_C461( C363 C461 ) C363_=_C470( C363 C470 ) C363_=_C478( C363 C478 ) C363_=_C484( C363 C484 ) C371_=_C389( C371 C389 ) \nC371_=_C408( C371 C408 ) C371_=_C423( C371 C423 ) C371_=_C428( C371 C428 ) C371_=_C444( C371 C444 ) C371_=_C451( C371 C451 ) C371_=_C461( C371 C461 ) \nC371_=_C470( C371 C470 ) C371_=_C478( C371 C478 ) C371_=_C484( C371 C484 ) C389_=_C408( C389 C408 ) C389_=_C423( C389 C423 ) C389_=_C428( C389 C428 ) \nC389_=_C444( C389 C444 ) C389_=_C451( C389 C451 ) C389_=_C461( C389 C461 ) C389_=_C470( C389 C470 ) C389_=_C478( C389 C478 ) C389_=_C484( C389 C484 ) \nC408_=_C423( C408 C423 ) C408_=_C428( C408 C428 ) C408_=_C444( C408 C444 ) C408_=_C451( C408 C451 ) C408_=_C461( C408 C461 ) C408_=_C470( C408 C470 ) \nC408_=_C478( C408 C478 ) C408_=_C484( C408 C484 ) C423_=_C428( C423 C428 ) C423_=_C444( C423 C444 ) C423_=_C451( C423 C451 ) C423_=_C461( C423 C461 ) \nC423_=_C470( C423 C470 ) C423_=_C478( C423 C478 ) C423_=_C484( C423 C484 ) C428_=_C444( C428 C444 ) C428_=_C451( C428 C451 ) C428_=_C461( C428 C461 ) \nC428_=_C470( C428 C470 ) C428_=_C478( C428 C478 ) C428_=_C484( C428 C484 ) C444_=_C451( C444 C451 ) C444_=_C461( C444 C461 ) C444_=_C470( C444 C470 ) \nC444_=_C478( C444 C478 ) C444_=_C484( C444 C484 ) C451_=_C461( C451 C461 ) C451_=_C470( C451 C470 ) C451_=_C478( C451 C478 ) C451_=_C484( C451 C484 ) \nC461_=_C470( C461 C470 ) C461_=_C478( C461 C478 ) C461_=_C484( C461 C484 ) C470_=_C478( C470 C478 ) C470_=_C484( C470 C484 ) C478_=_C484( C478 C484 ) "];29-&gt;45[label="37: C24 C30 C42 C56 C62 \nC75 C118 C130 C135 C149 C163 \nC189 C204 C265 C266 C267 C268 \nC269 C270 C271 C272 C273 C274 \nC276 C352 C363 C371 C389 C408 \nC423 C428 C444 C451 C461 C470 \nC478 C484 \n334: C24_=_C56 ,C24_=_C75 ,C24_=_C130 ,C24_=_C149 ,C24_=_C163 ,\nC24_=_C352 ,C24_=_C363 ,C24_=_C371 ,C24_=_C389 ,C24_=_C408 ,C24_=_C423 ,\nC24_=_C428 ,C24_=_C444 ,C24_=_C451 ,C24_=_C461 ,C24_=_C470 ,C24_=_C478 ,\nC24_=_C484 ,C30_=_C42 ,C30_=_C62 ,C30_=_C118 ,C30_=_C135 ,C30_=_C189 ,\nC30_=_C204 ,C30_=_C265 ,C30_=_C266 ,C30_=_C267 ,C30_=_C268 ,C30_=_C269 ,\nC30_=_C270 ,C30_=_C271 ,C30_=_C272 ,C30_=_C273 ,C30_=_C274 ,C30_=_C276 ,\nC42_=_C56 ,C42_=_C62 ,C42_=_C118 ,C42_=_C135 ,C42_=_C189 ,C42_=_C204 ,\nC42_=_C265 ,C42_=_C266 ,C42_=_C267 ,C42_=_C268 ,C42_=_C269 ,C42_=_C270 ,\nC42_=_C271 ,C42_=_C272 ,C42_=_C273 ,C42_=_C274 ,C42_=_C276 ,C56_=_C75 ,\nC56_=_C130 ,C56_=_C149 ,C56_=_C163 ,C56_=_C352 ,C56_=_C363 ,C56_=_C371 ,\nC56_=_C389 ,C56_=_C408 ,C56_=_C423 ,C56_=_C428 ,C56_=_C444 ,C56_=_C451 ,\nC56_=_C461 ,C56_=_C470 ,C56_=_C478 ,C56_=_C484 ,C62_=_C75 ,C62_=_C118 ,\nC62_=_C135 ,C62_=_C189 ,C62_=_C204 ,C62_=_C265 ,C62_=_C266 ,C62_=_C267 ,\nC62_=_C268 ,C62_=_C269 ,C62_=_C270 ,C62_=_C271 ,C62_=_C272 ,C62_=_C273 ,\nC62_=_C274 ,C62_=_C276 ,C75_=_C130 ,C75_=_C149 ,C75_=_C163 ,C75_=_C352 ,\nC75_=_C363 ,C75_=_C371 ,C75_=_C389 ,C75_=_C408 ,C75_=_C423 ,C75_=_C428 ,\nC75_=_C444 ,C75_=_C451 ,C75_=_C461 ,C75_=_C470 ,C75_=_C478 ,C75_=_C484 ,\nC118_=_C130 ,C118_=_C135 ,C118_=_C189 ,C118_=_C204 ,C118_=_C265 ,C118_=_C266 ,\nC118_=_C267 ,C118_=_C268 ,C118_=_C269 ,C118_=_C270 ,C118_=_C271 ,C118_=_C272 ,\nC118_=_C273 ,C118_=_C274 ,C118_=_C276 ,C130_=_C149 ,C130_=_C163 ,C130_=_C352 ,\nC130_=_C363 ,C130_=_C371 ,C130_=_C389 ,C130_=_C408 ,C130_=_C423 ,C130_=_C428 ,\nC130_=_C444 ,C130_=_C451 ,C130_=_C461 ,C130_=_C470 ,C130_=_C478 ,C130_=_C484 ,\nC135_=_C149 ,C135_=_C189 ,C135_=_C204 ,C135_=_C265 ,C135_=_C266 ,C135_=_C267 ,\nC135_=_C268 ,C135_=_C269 ,C135_=_C270 ,C135_=_C271 ,C135_=_C272 ,C135_=_C273 ,\nC135_=_C274 ,C135_=_C276 ,C149_=_C163 ,C149_=_C352 ,C149_=_C363 ,C149_=_C371 ,\nC149_=_C389 ,C149_=_C408 ,C149_=_C423 ,C149_=_C428 ,C149_=_C444 ,C149_=_C451 ,\nC149_=_C461 ,C149_=_C470 ,C149_=_C478 ,C149_=_C484 ,C163_=_C352 ,C163_=_C363 ,\nC163_=_C371 ,C163_=_C389 ,C163_=_C408 ,C163_=_C423 ,C163_=_C428 ,C163_=_C444 ,\nC163_=_C451 ,C163_=_C461 ,C163_=_C470 ,C163_=_C478 ,C163_=_C484 ,C189_=_C204 ,\nC189_=_C265 ,C189_=_C266 ,C189_=_C267 ,C189_=_C268 ,C189_=_C269 ,C189_=_C270 ,\nC189_=_C271 ,C189_=_C272 ,C189_=_C273 ,C189_=_C274 ,C189_=_C276 ,C204_=_C265 ,\nC204_=_C266 ,C204_=_C267 ,C204_=_C268 ,C204_=_C269 ,C204_=_C270 ,C204_=_C271 ,\nC204_=_C272 ,C204_=_C273 ,C204_=_C274 ,C204_=_C276 ,C265_=_C266 ,C265_=_C267 ,\nC265_=_C268 ,C265_=_C269 ,C265_=_C270 ,C265_=_C271 ,C265_=_C272 ,C265_=_C273 ,\nC265_=_C274 ,C265_=_C276 ,C266_=_C267 ,C266_=_C268 ,C266_=_C269 ,C266_=_C270 ,\nC266_=_C271 ,C266_=_C272 ,C266_=_C273 ,C266_=_C274 ,C266_=_C276 ,C266_=_C352 ,\nC267_=_C268 ,C267_=_C269 ,C267_=_C270 ,C267_=_C271 ,C267_=_C272 ,C267_=_C273 ,\nC267_=_C274 ,C267_=_C276 ,C268_=_C269 ,C268_=_C270 ,C268_=_C271 ,C268_=_C272 ,\nC268_=_C273 ,C268_=_C274 ,C268_=_C276 ,C268_=_C444 ,C269_=_C270 ,C269_=_C271 ,\nC269_=_C272 ,C269_=_C273 ,C269_=_C274 ,C269_=_C276 ,C269_=_C451 ,C270_=_C271 ,\nC270_=_C272 ,C270_=_C273 ,C270_=_C274 ,C270_=_C276 ,C271_=_C272 ,C271_=_C273 ,\nC271_=_C274 ,C271_=_C276 ,C272_=_C273 ,C272_=_C274 ,C272_=_C276 ,C272_=_C461 ,\nC273_=_C274 ,C273_=_C276 ,C273_=_C470 ,C274_=_C276 ,C276_=_C484 ,C352_=_C363 ,\nC352_=_C371 ,C352_=_C389 ,C352_=_C408 ,C352_=_C423 ,C352_=_C428 ,C352_=_C444 ,\nC352_=_C451 ,C352_=_C461 ,C352_=_C470 ,C352_=_C478 ,C352_=_C484 ,C363_=_C371 ,\nC363_=_C389 ,C363_=_C408 ,C363_=_C423 ,C363_=_C428 ,C363_=_C444 ,C363_=_C451 ,\nC363_=_C461 ,C363_=_C470 ,C363_=_C478 ,C363_=_C484 ,C371_=_C389 ,C371_=_C408 ,\nC371_=_C423 ,C371_=_C428 ,C371_=_C444 ,C371_=_C451 ,C371_=_C461 ,C371_=_C470 ,\nC371_=_C478 ,C371_=_C484 ,C389_=_C408 ,C389_=_C423 ,C389_=_C428 ,C389_=_C444 ,\nC389_=_C451 ,C389_=_C461 ,C389_=_C470 ,C389_=_C478 ,C389_=_C484 ,C408_=_C423 ,\nC408_=_C428 ,C408_=_C444 ,C408_=_C451 ,C408_=_C461 ,C408_=_C470 ,C408_=_C478 ,\nC408_=_C484 ,C423_=_C428 ,C423_=_C444 ,C423_=_C451 ,C423_=_C461 ,C423_=_C470 ,\nC423_=_C478 ,C423_=_C484 ,C428_=_C444 ,C428_=_C451 ,C428_=_C461 ,C428_=_C470 ,\nC428_=_C478 ,C428_=_C484 ,C444_=_C451 ,C444_=_C461 ,C444_=_C470 ,C444_=_C478 ,\nC444_=_C484 ,C451_=_C461 ,C451_=_C470 ,C451_=_C478 ,C451_=_C484 ,C461_=_C470 ,\nC461_=_C478 ,C461_=_C484 ,C470_=_C478 ,C470_=_C484 ,C478_=_C484 ,"];46[shape=box, label="id:46 level: 4\n38: C11 C38 C45 C58 C59 \nC60 C61 C62 C63 C64 C65 \nC66 C67 C68 C69 C70 C71 \nC72 C73 C74 C75 C76 C102 \nC139 C155 C173 C192 C231 C243 \nC290 C333 C365 C366 C367 C368 \nC369 C370 C371 \n371: C11_=_C45( C11 C45 ) C11_=_C67( C11 C67 ) C11_=_C102( C11 C102 ) C11_=_C139( C11 C139 ) C11_=_C155( C11 C155 ) \nC11_=_C173( C11 C173 ) C11_=_C192( C11 C192 ) C11_=_C231( C11 C231 )</w:t>
      </w:r>
    </w:p>
    <w:p>
      <w:pPr>
        <w:pStyle w:val="PreformattedText"/>
        <w:bidi w:val="0"/>
        <w:spacing w:before="0" w:after="0"/>
        <w:jc w:val="left"/>
        <w:rPr/>
      </w:pPr>
      <w:r>
        <w:rPr/>
        <w:t xml:space="preserve"> </w:t>
      </w:r>
      <w:r>
        <w:rPr/>
        <w:t>C11_=_C243( C11 C243 ) C11_=_C290( C11 C290 ) C11_=_C333( C11 C333 ) \nC11_=_C365( C11 C365 ) C11_=_C366( C11 C366 ) C11_=_C367( C11 C367 ) C11_=_C368( C11 C368 ) C11_=_C369( C11 C369 ) C11_=_C370( C11 C370 ) \nC11_=_C371( C11 C371 ) C38_=_C45( C38 C45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45_=_C67( C45 C67 ) C45_=_C102( C45 C102 ) C45_=_C139( C45 C139 ) \nC45_=_C155( C45 C155 ) C45_=_C173( C45 C173 ) C45_=_C192( C45 C192 ) C45_=_C231( C45 C231 ) C45_=_C243( C45 C243 ) C45_=_C290( C45 C290 ) \nC45_=_C333( C45 C333 ) C45_=_C365( C45 C365 ) C45_=_C366( C45 C366 ) C45_=_C367( C45 C367 ) C45_=_C368( C45 C368 ) C45_=_C369( C45 C369 ) \nC45_=_C370( C45 C370 ) C45_=_C371( C45 C37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173( C59 C173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192( C60 C19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243( C61 C243 ) C62_=_C63( C62 C63 ) \nC62_=_C64( C62 C64 ) C62_=_C65( C62 C65 ) C62_=_C66( C62 C66 ) C62_=_C67( C62 C67 ) C62_=_C68( C62 C68 ) C62_=_C69( C62 C69 ) \nC62_=_C70( C62 C70 ) C62_=_C71( C62 C71 ) C62_=_C72( C62 C72 ) C62_=_C73( C62 C73 ) C62_=_C74( C62 C74 ) C62_=_C75( C62 C75 ) \nC62_=_C76( C62 C76 ) C63_=_C64( C63 C64 ) C63_=_C65( C63 C65 ) C63_=_C66( C63 C66 ) C63_=_C67( C63 C67 ) C63_=_C68( C63 C68 ) \nC63_=_C69( C63 C69 ) C63_=_C70( C63 C70 ) C63_=_C71( C63 C71 ) C63_=_C72( C63 C72 ) C63_=_C73( C63 C73 ) C63_=_C74( C63 C74 ) \nC63_=_C75( C63 C75 ) C63_=_C76( C63 C76 ) C63_=_C290( C63 C290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7_=_C102( C67 C102 ) C67_=_C139( C67 C139 ) C67_=_C155( C67 C155 ) \nC67_=_C173( C67 C173 ) C67_=_C192( C67 C192 ) C67_=_C231( C67 C231 ) C67_=_C243( C67 C243 ) C67_=_C290( C67 C290 ) C67_=_C333( C67 C333 ) \nC67_=_C365( C67 C365 ) C67_=_C366( C67 C366 ) C67_=_C367( C67 C367 ) C67_=_C368( C67 C368 ) C67_=_C369( C67 C369 ) C67_=_C370( C67 C370 ) \nC67_=_C371( C67 C371 ) C68_=_C69( C68 C69 ) C68_=_C70( C68 C70 ) C68_=_C71( C68 C71 ) C68_=_C72( C68 C72 ) C68_=_C73( C68 C73 ) \nC68_=_C74( C68 C74 ) C68_=_C75( C68 C75 ) C68_=_C76( C68 C76 ) C68_=_C365( C68 C365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2_=_C73( C72 C73 ) C72_=_C74( C72 C74 ) \nC72_=_C75( C72 C75 ) C72_=_C76( C72 C76 ) C72_=_C367( C72 C367 ) C73_=_C74( C73 C74 ) C73_=_C75( C73 C75 ) C73_=_C76( C73 C76 ) \nC73_=_C368( C73 C368 ) C74_=_C75( C74 C75 ) C74_=_C76( C74 C76 ) C74_=_C370( C74 C370 ) C75_=_C76( C75 C76 ) C75_=_C371( C75 C371 ) \nC102_=_C139( C102 C139 ) C102_=_C155( C102 C155 ) C102_=_C173( C102 C173 ) C102_=_C192( C102 C192 ) C102_=_C231( C102 C231 ) C102_=_C243( C102 C243 ) \nC102_=_C290( C102 C290 ) C102_=_C333( C102 C333 ) C102_=_C365( C102 C365 ) C102_=_C366( C102 C366 ) C102_=_C367( C102 C367 ) C102_=_C368( C102 C368 ) \nC102_=_C369( C102 C369 ) C102_=_C370( C102 C370 ) C102_=_C371( C102 C371 ) C139_=_C155( C139 C155 ) C139_=_C173( C139 C173 ) C139_=_C192( C139 C192 ) \nC139_=_C231( C139 C231 ) C139_=_C243( C139 C243 ) C139_=_C290( C139 C290 ) C139_=_C333( C139 C333 ) C139_=_C365( C139 C365 ) C139_=_C366( C139 C366 ) \nC139_=_C367( C139 C367 ) C139_=_C368( C139 C368 ) C139_=_C369( C139 C369 ) C139_=_C370( C139 C370 ) C139_=_C371( C139 C371 ) C155_=_C173( C155 C173 ) \nC155_=_C192( C155 C192 ) C155_=_C231( C155 C231 ) C155_=_C243( C155 C243 ) C155_=_C290( C155 C290 ) C155_=_C333( C155 C333 ) C155_=_C365( C155 C365 ) \nC155_=_C366( C155 C366 ) C155_=_C367( C155 C367 ) C155_=_C368( C155 C368 ) C155_=_C369( C155 C369 ) C155_=_C370( C155 C370 ) C155_=_C371( C155 C371 ) \nC173_=_C192( C173 C192 ) C173_=_C231( C173 C231 ) C173_=_C243( C173 C243 ) C173_=_C290( C173 C290 ) C173_=_C333( C173 C333 ) C173_=_C365( C173 C365 ) \nC173_=_C366( C173 C366 ) C173_=_C367( C173 C367 ) C173_=_C368( C173 C368 ) C173_=_C369( C173 C369 ) C173_=_C370( C173 C370 ) C173_=_C371( C173 C371 ) \nC192_=_C231( C192 C231 ) C192_=_C243( C192 C243 ) C192_=_C290( C192 C290 ) C192_=_C333( C192 C333 ) C192_=_C365( C192 C365 ) C192_=_C366( C192 C366 ) \nC192_=_C367( C192 C367 ) C192_=_C368( C192 C368 ) C192_=_C369( C192 C369 ) C192_=_C370( C192 C370 ) C192_=_C371( C192 C371 ) C231_=_C243( C231 C243 ) \nC231_=_C290( C231 C290 ) C231_=_C333( C231 C333 ) C231_=_C365( C231 C365 ) C231_=_C366( C231 C366 ) C231_=_C367( C231 C367 ) C231_=_C368( C231 C368 ) \nC231_=_C369( C231 C369 ) C231_=_C370( C231 C370 ) C231_=_C371( C231 C371 ) C243_=_C290( C243 C290 ) C243_=_C333( C243 C333 ) C243_=_C365( C243 C365 ) \nC243_=_C366( C243 C366 ) C243_=_C367( C243 C367 ) C243_=_C368( C243 C368 ) C243_=_C369( C243 C369 ) C243_=_C370( C243 C370 ) C243_=_C371( C243 C371 ) \nC290_=_C333( C290 C333 ) C290_=_C365( C290 C365 ) C290_=_C366( C290 C366 ) C290_=_C367( C290 C367 ) C290_=_C368( C290 C368 ) C290_=_C369( C290 C369 ) \nC290_=_C370( C290 C370 ) C290_=_C371( C290 C371 ) C333_=_C365( C333 C365 ) C333_=_C366( C333 C366 ) C333_=_C367( C333 C367 ) C333_=_C368( C333 C368 ) \nC333_=_C369( C333 C369 ) C333_=_C370( C333 C370 ) C333_=_C371( C333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30-&gt;46[label="37: C11 C38 C45 C58 C59 \nC60 C61 C62 C63 C64 C65 \nC66 C68 C69 C70 C71 C72 \nC73 C74 C75 C76 C102 C139 \nC155 C173 C192 C231 C243 C290 \nC333 C365 C366 C367 C368 C369 \nC370 C371 \n334: C11_=_C45 ,C11_=_C102 ,C11_=_C139 ,C11_=_C155 ,C11_=_C173 ,\nC11_=_C192 ,C11_=_C231 ,C11_=_C243 ,C11_=_C290 ,C11_=_C333 ,C11_=_C365 ,\nC11_=_C366 ,C11_=_C367 ,C11_=_C368 ,C11_=_C369 ,C11_=_C370 ,C11_=_C371 ,\nC38_=_C45 ,C38_=_C58 ,C38_=_C59 ,C38_=_C60 ,C38_=_C61 ,C38_=_C62 ,\nC38_=_C63 ,C38_=_C64 ,C38_=_C65 ,C38_=_C66 ,C38_=_C68 ,C38_=_C69 ,\nC38_=_C70 ,C38_=_C71 ,C38_=_C72 ,C38_=_C73 ,C38_=_C74 ,C38_=_C75 ,\nC38_=_C76 ,C45_=_C102 ,C45_=_C139 ,C45_=_C155 ,C45_=_C173 ,C45_=_C192 ,\nC45_=_C231 ,C45_=_C243 ,C45_=_C290 ,C45_=_C333 ,C45_=_C365 ,C45_=_C366 ,\nC45_=_C367 ,C45_=_C368 ,C45_=_C369 ,C45_=_C370 ,C45_=_C371 ,C58_=_C59 ,\nC58_=_C60 ,C58_=_C61 ,C58_=_C62 ,C58_=_C63 ,C58_=_C64 ,C58_=_C65 ,\nC58_=_C66 ,C58_=_C68 ,C58_=_C69 ,C58_=_C70 ,C58_=_C71 ,C58_=_C72 ,\nC58_=_C73 ,C58_=_C74 ,C58_=_C75 ,C58_=_C76 ,C59_=_C60 ,C59_=_C61 ,\nC59_=_C62 ,C59_=_C63 ,C59_=_C64 ,C59_=_C65 ,C59_=_C66 ,C59_=_C68 ,\nC59_=_C69 ,C59_=_C70 ,C59_=_C71 ,C59_=_C72 ,C59_=_C73 ,C59_=_C74 ,\nC59_=_C75 ,C59_=_C76 ,C59_=_C173 ,C60_=_C61 ,C60_=_C62 ,C60_=_C63 ,\nC60_=_C64 ,C60_=_C65 ,C60_=_C66 ,C60_=_C68 ,C60_=_C69 ,C60_=_C70 ,\nC60_=_C71 ,C60_=_C72 ,C60_=_C73 ,C60_=_C74 ,C60_=_C75 ,C60_=_C76 ,\nC60_=_C192 ,C61_=_C62 ,C61_=_C63 ,C61_=_C64 ,C61_=_C65 ,C61_=_C66 ,\nC61_=_C68 ,C61_=_C69 ,C61_=_C70 ,C61_=_C71 ,C61_=_C72 ,C61_=_C73 ,\nC61_=_C74 ,C61_=_C75 ,C61_=_C76 ,C61_=_C243 ,C62_=_C63 ,C62_=_C64</w:t>
      </w:r>
    </w:p>
    <w:p>
      <w:pPr>
        <w:pStyle w:val="PreformattedText"/>
        <w:bidi w:val="0"/>
        <w:spacing w:before="0" w:after="0"/>
        <w:jc w:val="left"/>
        <w:rPr/>
      </w:pPr>
      <w:r>
        <w:rPr/>
        <w:t xml:space="preserve"> </w:t>
      </w:r>
      <w:r>
        <w:rPr/>
        <w:t>,\nC62_=_C65 ,C62_=_C66 ,C62_=_C68 ,C62_=_C69 ,C62_=_C70 ,C62_=_C71 ,\nC62_=_C72 ,C62_=_C73 ,C62_=_C74 ,C62_=_C75 ,C62_=_C76 ,C63_=_C64 ,\nC63_=_C65 ,C63_=_C66 ,C63_=_C68 ,C63_=_C69 ,C63_=_C70 ,C63_=_C71 ,\nC63_=_C72 ,C63_=_C73 ,C63_=_C74 ,C63_=_C75 ,C63_=_C76 ,C63_=_C290 ,\nC64_=_C65 ,C64_=_C66 ,C64_=_C68 ,C64_=_C69 ,C64_=_C70 ,C64_=_C71 ,\nC64_=_C72 ,C64_=_C73 ,C64_=_C74 ,C64_=_C75 ,C64_=_C76 ,C65_=_C66 ,\nC65_=_C68 ,C65_=_C69 ,C65_=_C70 ,C65_=_C71 ,C65_=_C72 ,C65_=_C73 ,\nC65_=_C74 ,C65_=_C75 ,C65_=_C76 ,C66_=_C68 ,C66_=_C69 ,C66_=_C70 ,\nC66_=_C71 ,C66_=_C72 ,C66_=_C73 ,C66_=_C74 ,C66_=_C75 ,C66_=_C76 ,\nC68_=_C69 ,C68_=_C70 ,C68_=_C71 ,C68_=_C72 ,C68_=_C73 ,C68_=_C74 ,\nC68_=_C75 ,C68_=_C76 ,C68_=_C365 ,C69_=_C70 ,C69_=_C71 ,C69_=_C72 ,\nC69_=_C73 ,C69_=_C74 ,C69_=_C75 ,C69_=_C76 ,C70_=_C71 ,C70_=_C72 ,\nC70_=_C73 ,C70_=_C74 ,C70_=_C75 ,C70_=_C76 ,C71_=_C72 ,C71_=_C73 ,\nC71_=_C74 ,C71_=_C75 ,C71_=_C76 ,C72_=_C73 ,C72_=_C74 ,C72_=_C75 ,\nC72_=_C76 ,C72_=_C367 ,C73_=_C74 ,C73_=_C75 ,C73_=_C76 ,C73_=_C368 ,\nC74_=_C75 ,C74_=_C76 ,C74_=_C370 ,C75_=_C76 ,C75_=_C371 ,C102_=_C139 ,\nC102_=_C155 ,C102_=_C173 ,C102_=_C192 ,C102_=_C231 ,C102_=_C243 ,C102_=_C290 ,\nC102_=_C333 ,C102_=_C365 ,C102_=_C366 ,C102_=_C367 ,C102_=_C368 ,C102_=_C369 ,\nC102_=_C370 ,C102_=_C371 ,C139_=_C155 ,C139_=_C173 ,C139_=_C192 ,C139_=_C231 ,\nC139_=_C243 ,C139_=_C290 ,C139_=_C333 ,C139_=_C365 ,C139_=_C366 ,C139_=_C367 ,\nC139_=_C368 ,C139_=_C369 ,C139_=_C370 ,C139_=_C371 ,C155_=_C173 ,C155_=_C192 ,\nC155_=_C231 ,C155_=_C243 ,C155_=_C290 ,C155_=_C333 ,C155_=_C365 ,C155_=_C366 ,\nC155_=_C367 ,C155_=_C368 ,C155_=_C369 ,C155_=_C370 ,C155_=_C371 ,C173_=_C192 ,\nC173_=_C231 ,C173_=_C243 ,C173_=_C290 ,C173_=_C333 ,C173_=_C365 ,C173_=_C366 ,\nC173_=_C367 ,C173_=_C368 ,C173_=_C369 ,C173_=_C370 ,C173_=_C371 ,C192_=_C231 ,\nC192_=_C243 ,C192_=_C290 ,C192_=_C333 ,C192_=_C365 ,C192_=_C366 ,C192_=_C367 ,\nC192_=_C368 ,C192_=_C369 ,C192_=_C370 ,C192_=_C371 ,C231_=_C243 ,C231_=_C290 ,\nC231_=_C333 ,C231_=_C365 ,C231_=_C366 ,C231_=_C367 ,C231_=_C368 ,C231_=_C369 ,\nC231_=_C370 ,C231_=_C371 ,C243_=_C290 ,C243_=_C333 ,C243_=_C365 ,C243_=_C366 ,\nC243_=_C367 ,C243_=_C368 ,C243_=_C369 ,C243_=_C370 ,C243_=_C371 ,C290_=_C333 ,\nC290_=_C365 ,C290_=_C366 ,C290_=_C367 ,C290_=_C368 ,C290_=_C369 ,C290_=_C370 ,\nC290_=_C371 ,C333_=_C365 ,C333_=_C366 ,C333_=_C367 ,C333_=_C368 ,C333_=_C369 ,\nC333_=_C370 ,C333_=_C371 ,C365_=_C366 ,C365_=_C367 ,C365_=_C368 ,C365_=_C369 ,\nC365_=_C370 ,C365_=_C371 ,C366_=_C367 ,C366_=_C368 ,C366_=_C369 ,C366_=_C370 ,\nC366_=_C371 ,C367_=_C368 ,C367_=_C369 ,C367_=_C370 ,C367_=_C371 ,C368_=_C369 ,\nC368_=_C370 ,C368_=_C371 ,C369_=_C370 ,C369_=_C371 ,C370_=_C371 ,"];47[shape=box, label="id:47 level: 4\n39: C2 C22 C74 C113 C131 \nC132 C133 C134 C135 C136 C137 \nC138 C139 C140 C141 C142 C143 \nC144 C145 C146 C147 C148 C149 \nC213 C228 C311 C331 C370 C377 \nC388 C397 C406 C422 C443 C450 \nC468 C475 C482 C483 \n386: C2_=_C22( C2 C22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2_=_C74( C22 C74 ) C22_=_C113( C22 C113 ) C22_=_C148( C22 C148 ) \nC22_=_C213( C22 C213 ) C22_=_C228( C22 C228 ) C22_=_C311( C22 C311 ) C22_=_C331( C22 C331 ) C22_=_C370( C22 C370 ) C22_=_C377( C22 C377 ) \nC22_=_C388( C22 C388 ) C22_=_C397( C22 C397 ) C22_=_C406( C22 C406 ) C22_=_C422( C22 C422 ) C22_=_C443( C22 C443 ) C22_=_C450( C22 C450 ) \nC22_=_C468( C22 C468 ) C22_=_C475( C22 C475 ) C22_=_C482( C22 C482 ) C22_=_C483( C22 C483 ) C74_=_C113( C74 C113 ) C74_=_C148( C74 C148 ) \nC74_=_C213( C74 C213 ) C74_=_C228( C74 C228 ) C74_=_C311( C74 C311 ) C74_=_C331( C74 C331 ) C74_=_C370( C74 C370 ) C74_=_C377( C74 C377 ) \nC74_=_C388( C74 C388 ) C74_=_C397( C74 C397 ) C74_=_C406( C74 C406 ) C74_=_C422( C74 C422 ) C74_=_C443( C74 C443 ) C74_=_C450( C74 C450 ) \nC74_=_C468( C74 C468 ) C74_=_C475( C74 C475 ) C74_=_C482( C74 C482 ) C74_=_C483( C74 C483 ) C113_=_C148( C113 C148 ) C113_=_C213( C113 C213 ) \nC113_=_C228( C113 C228 ) C113_=_C311( C113 C311 ) C113_=_C331( C113 C331 ) C113_=_C370( C113 C370 ) C113_=_C377( C113 C377 ) C113_=_C388( C113 C388 ) \nC113_=_C397( C113 C397 ) C113_=_C406( C113 C406 ) C113_=_C422( C113 C422 ) C113_=_C443( C113 C443 ) C113_=_C450( C113 C450 ) C113_=_C468( C113 C468 ) \nC113_=_C475( C113 C475 ) C113_=_C482( C113 C482 ) C113_=_C483( C113 C48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7_=_C138( C137 C138 ) C137_=_C139( C137 C139 ) C137_=_C140( C137 C140 ) C137_=_C141( C137 C141 ) C137_=_C142( C137 C142 ) C137_=_C143( C137 C143 ) \nC137_=_C144( C137 C144 ) C137_=_C145( C137 C145 ) C137_=_C146( C137 C146 ) C137_=_C147( C137 C147 ) C137_=_C148( C137 C148 ) C137_=_C149( C137 C149 ) \nC137_=_C331( C137 C331 ) C138_=_C139( C138 C139 ) C138_=_C140( C138 C140 ) C138_=_C141( C138 C141 ) C138_=_C142( C138 C142 ) C138_=_C143( C138 C143 ) \nC138_=_C144( C138 C144 ) C138_=_C145( C138 C145 ) C138_=_C146( C138 C146 ) C138_=_C147( C138 C147 ) C138_=_C148( C138 C148 ) C138_=_C149( C138 C149 ) \nC139_=_C140( C139 C140 ) C139_=_C141( C139 C141 ) C139_=_C142( C139 C142 ) C139_=_C143( C139 C143 ) C139_=_C144( C139 C144 ) C139_=_C145( C139 C145 ) \nC139_=_C146( C139 C146 ) C139_=_C147( C139 C147 ) C139_=_C148( C139 C148 ) C139_=_C149( C139 C149 ) C139_=_C370( C139 C370 ) C140_=_C141( C140 C141 ) \nC140_=_C142( C140 C142 ) C140_=_C143( C140 C143 ) C140_=_C144( C140 C144 ) C140_=_C145( C140 C145 ) C140_=_C146( C140 C146 ) C140_=_C147( C140 C147 ) \nC140_=_C148( C140 C148 ) C140_=_C149( C140 C149 ) C140_=_C377( C140 C377 ) C141_=_C142( C141 C142 ) C141_=_C143( C141 C143 ) C141_=_C144( C141 C144 ) \nC141_=_C145( C141 C145 ) C141_=_C146( C141 C146 ) C141_=_C147( C141 C147 ) C141_=_C148( C141 C148 ) C141_=_C149( C141 C149 ) C141_=_C388( C141 C388 ) \nC142_=_C143( C142 C143 ) C142_=_C144( C142 C144 ) C142_=_C145( C142 C145 ) C142_=_C146( C142 C146 ) C142_=_C147( C142 C147 ) C142_=_C148( C142 C148 ) \nC142_=_C149( C142 C149 ) C143_=_C144( C143 C144 ) C143_=_C145( C143 C145 ) C143_=_C146( C143 C146 ) C143_=_C147( C143 C147 ) C143_=_C148( C143 C148 ) \nC143_=_C149( C143 C149 ) C144_=_C145( C144 C145 ) C144_=_C146( C144 C146 ) C144_=_C147( C144 C147 ) C144_=_C148( C144 C148 ) C144_=_C149( C144 C149 ) \nC145_=_C146( C145 C146 ) C145_=_C147( C145 C147 ) C145_=_C148( C145 C148 ) C145_=_C149( C145 C149 ) C146_=_C147( C146 C147 ) C146_=_C148( C146 C148 ) \nC146_=_C149( C146 C149 ) C146_=_C475( C146 C475 ) C147_=_C148( C147 C148 ) C147_=_C149( C147 C149 ) C148_=_C149( C148 C149 ) C148_=_C213( C148 C213 ) \nC148_=_C228( C148 C228 ) C148_=_C311( C148 C311 ) C148_=_C331( C148 C331 ) C148_=_C370( C148 C370 ) C148_=_C377( C148 C377 ) C148_=_C388( C148 C388 ) \nC148_=_C397( C148 C397 ) C148_=_C406( C148 C406 ) C148_=_C422( C148 C422 ) C148_=_C443( C148 C443 ) C148_=_C450( C148 C450 ) C148_=_C468( C148 C468 ) \nC148_=_C475( C148 C475 ) C148_=_C482( C148 C482 ) C148_=_C483( C148 C483 ) C213_=_C228( C213 C228 ) C213_=_C311( C213 C311 ) C213_=_C331( C213 C331 ) \nC213_=_C370( C213 C370 ) C213_=_C377( C213 C377 ) C213_=_C388( C213 C388 ) C213_=_C397( C213 C397 ) C213_=_C406( C213 C406 ) C213_=_C422( C213 C422 ) \nC213_=_C443( C213 C443 ) C213_=_C450( C213 C450 ) C213_=_C468( C213 C468 ) C213_=_C475( C213 C475 ) C213_=_C482( C213 C482 ) C213_=_C483( C213 C483 ) \nC228_=_C311(</w:t>
      </w:r>
    </w:p>
    <w:p>
      <w:pPr>
        <w:pStyle w:val="PreformattedText"/>
        <w:bidi w:val="0"/>
        <w:spacing w:before="0" w:after="0"/>
        <w:jc w:val="left"/>
        <w:rPr/>
      </w:pPr>
      <w:r>
        <w:rPr/>
        <w:t xml:space="preserve"> </w:t>
      </w:r>
      <w:r>
        <w:rPr/>
        <w:t>C228 C311 ) C228_=_C331( C228 C331 ) C228_=_C370( C228 C370 ) C228_=_C377( C228 C377 ) C228_=_C388( C228 C388 ) C228_=_C397( C228 C397 ) \nC228_=_C406( C228 C406 ) C228_=_C422( C228 C422 ) C228_=_C443( C228 C443 ) C228_=_C450( C228 C450 ) C228_=_C468( C228 C468 ) C228_=_C475( C228 C475 ) \nC228_=_C482( C228 C482 ) C228_=_C483( C228 C483 ) C311_=_C331( C311 C331 ) C311_=_C370( C311 C370 ) C311_=_C377( C311 C377 ) C311_=_C388( C311 C388 ) \nC311_=_C397( C311 C397 ) C311_=_C406( C311 C406 ) C311_=_C422( C311 C422 ) C311_=_C443( C311 C443 ) C311_=_C450( C311 C450 ) C311_=_C468( C311 C468 ) \nC311_=_C475( C311 C475 ) C311_=_C482( C311 C482 ) C311_=_C483( C311 C483 ) C331_=_C370( C331 C370 ) C331_=_C377( C331 C377 ) C331_=_C388( C331 C388 ) \nC331_=_C397( C331 C397 ) C331_=_C406( C331 C406 ) C331_=_C422( C331 C422 ) C331_=_C443( C331 C443 ) C331_=_C450( C331 C450 ) C331_=_C468( C331 C468 ) \nC331_=_C475( C331 C475 ) C331_=_C482( C331 C482 ) C331_=_C483( C331 C483 ) C370_=_C377( C370 C377 ) C370_=_C388( C370 C388 ) C370_=_C397( C370 C397 ) \nC370_=_C406( C370 C406 ) C370_=_C422( C370 C422 ) C370_=_C443( C370 C443 ) C370_=_C450( C370 C450 ) C370_=_C468( C370 C468 ) C370_=_C475( C370 C475 ) \nC370_=_C482( C370 C482 ) C370_=_C483( C370 C483 ) C377_=_C388( C377 C388 ) C377_=_C397( C377 C397 ) C377_=_C406( C377 C406 ) C377_=_C422( C377 C422 ) \nC377_=_C443( C377 C443 ) C377_=_C450( C377 C450 ) C377_=_C468( C377 C468 ) C377_=_C475( C377 C475 ) C377_=_C482( C377 C482 ) C377_=_C483( C377 C483 ) \nC388_=_C397( C388 C397 ) C388_=_C406( C388 C406 ) C388_=_C422( C388 C422 ) C388_=_C443( C388 C443 ) C388_=_C450( C388 C450 ) C388_=_C468( C388 C468 ) \nC388_=_C475( C388 C475 ) C388_=_C482( C388 C482 ) C388_=_C483( C388 C483 ) C397_=_C406( C397 C406 ) C397_=_C422( C397 C422 ) C397_=_C443( C397 C443 ) \nC397_=_C450( C397 C450 ) C397_=_C468( C397 C468 ) C397_=_C475( C397 C475 ) C397_=_C482( C397 C482 ) C397_=_C483( C397 C483 ) C406_=_C422( C406 C422 ) \nC406_=_C443( C406 C443 ) C406_=_C450( C406 C450 ) C406_=_C468( C406 C468 ) C406_=_C475( C406 C475 ) C406_=_C482( C406 C482 ) C406_=_C483( C406 C483 ) \nC422_=_C443( C422 C443 ) C422_=_C450( C422 C450 ) C422_=_C468( C422 C468 ) C422_=_C475( C422 C475 ) C422_=_C482( C422 C482 ) C422_=_C483( C422 C483 ) \nC443_=_C450( C443 C450 ) C443_=_C468( C443 C468 ) C443_=_C475( C443 C475 ) C443_=_C482( C443 C482 ) C443_=_C483( C443 C483 ) C450_=_C468( C450 C468 ) \nC450_=_C475( C450 C475 ) C450_=_C482( C450 C482 ) C450_=_C483( C450 C483 ) C468_=_C475( C468 C475 ) C468_=_C482( C468 C482 ) C468_=_C483( C468 C483 ) \nC475_=_C482( C475 C482 ) C475_=_C483( C475 C483 ) C482_=_C483( C482 C483 ) "];30-&gt;47[label="38: C2 C22 C74 C113 C131 \nC132 C133 C134 C135 C136 C137 \nC138 C139 C140 C141 C142 C143 \nC144 C145 C146 C147 C149 C213 \nC228 C311 C331 C370 C377 C388 \nC397 C406 C422 C443 C450 C468 \nC475 C482 C483 \n348: C2_=_C22 ,C2_=_C131 ,C2_=_C132 ,C2_=_C133 ,C2_=_C134 ,\nC2_=_C135 ,C2_=_C136 ,C2_=_C137 ,C2_=_C138 ,C2_=_C139 ,C2_=_C140 ,\nC2_=_C141 ,C2_=_C142 ,C2_=_C143 ,C2_=_C144 ,C2_=_C145 ,C2_=_C146 ,\nC2_=_C147 ,C2_=_C149 ,C22_=_C74 ,C22_=_C113 ,C22_=_C213 ,C22_=_C228 ,\nC22_=_C311 ,C22_=_C331 ,C22_=_C370 ,C22_=_C377 ,C22_=_C388 ,C22_=_C397 ,\nC22_=_C406 ,C22_=_C422 ,C22_=_C443 ,C22_=_C450 ,C22_=_C468 ,C22_=_C475 ,\nC22_=_C482 ,C22_=_C483 ,C74_=_C113 ,C74_=_C213 ,C74_=_C228 ,C74_=_C311 ,\nC74_=_C331 ,C74_=_C370 ,C74_=_C377 ,C74_=_C388 ,C74_=_C397 ,C74_=_C406 ,\nC74_=_C422 ,C74_=_C443 ,C74_=_C450 ,C74_=_C468 ,C74_=_C475 ,C74_=_C482 ,\nC74_=_C483 ,C113_=_C213 ,C113_=_C228 ,C113_=_C311 ,C113_=_C331 ,C113_=_C370 ,\nC113_=_C377 ,C113_=_C388 ,C113_=_C397 ,C113_=_C406 ,C113_=_C422 ,C113_=_C443 ,\nC113_=_C450 ,C113_=_C468 ,C113_=_C475 ,C113_=_C482 ,C113_=_C483 ,C131_=_C132 ,\nC131_=_C133 ,C131_=_C134 ,C131_=_C135 ,C131_=_C136 ,C131_=_C137 ,C131_=_C138 ,\nC131_=_C139 ,C131_=_C140 ,C131_=_C141 ,C131_=_C142 ,C131_=_C143 ,C131_=_C144 ,\nC131_=_C145 ,C131_=_C146 ,C131_=_C147 ,C131_=_C149 ,C132_=_C133 ,C132_=_C134 ,\nC132_=_C135 ,C132_=_C136 ,C132_=_C137 ,C132_=_C138 ,C132_=_C139 ,C132_=_C140 ,\nC132_=_C141 ,C132_=_C142 ,C132_=_C143 ,C132_=_C144 ,C132_=_C145 ,C132_=_C146 ,\nC132_=_C147 ,C132_=_C149 ,C133_=_C134 ,C133_=_C135 ,C133_=_C136 ,C133_=_C137 ,\nC133_=_C138 ,C133_=_C139 ,C133_=_C140 ,C133_=_C141 ,C133_=_C142 ,C133_=_C143 ,\nC133_=_C144 ,C133_=_C145 ,C133_=_C146 ,C133_=_C147 ,C133_=_C149 ,C134_=_C135 ,\nC134_=_C136 ,C134_=_C137 ,C134_=_C138 ,C134_=_C139 ,C134_=_C140 ,C134_=_C141 ,\nC134_=_C142 ,C134_=_C143 ,C134_=_C144 ,C134_=_C145 ,C134_=_C146 ,C134_=_C147 ,\nC134_=_C149 ,C135_=_C136 ,C135_=_C137 ,C135_=_C138 ,C135_=_C139 ,C135_=_C140 ,\nC135_=_C141 ,C135_=_C142 ,C135_=_C143 ,C135_=_C144 ,C135_=_C145 ,C135_=_C146 ,\nC135_=_C147 ,C135_=_C149 ,C136_=_C137 ,C136_=_C138 ,C136_=_C139 ,C136_=_C140 ,\nC136_=_C141 ,C136_=_C142 ,C136_=_C143 ,C136_=_C144 ,C136_=_C145 ,C136_=_C146 ,\nC136_=_C147 ,C136_=_C149 ,C137_=_C138 ,C137_=_C139 ,C137_=_C140 ,C137_=_C141 ,\nC137_=_C142 ,C137_=_C143 ,C137_=_C144 ,C137_=_C145 ,C137_=_C146 ,C137_=_C147 ,\nC137_=_C149 ,C137_=_C331 ,C138_=_C139 ,C138_=_C140 ,C138_=_C141 ,C138_=_C142 ,\nC138_=_C143 ,C138_=_C144 ,C138_=_C145 ,C138_=_C146 ,C138_=_C147 ,C138_=_C149 ,\nC139_=_C140 ,C139_=_C141 ,C139_=_C142 ,C139_=_C143 ,C139_=_C144 ,C139_=_C145 ,\nC139_=_C146 ,C139_=_C147 ,C139_=_C149 ,C139_=_C370 ,C140_=_C141 ,C140_=_C142 ,\nC140_=_C143 ,C140_=_C144 ,C140_=_C145 ,C140_=_C146 ,C140_=_C147 ,C140_=_C149 ,\nC140_=_C377 ,C141_=_C142 ,C141_=_C143 ,C141_=_C144 ,C141_=_C145 ,C141_=_C146 ,\nC141_=_C147 ,C141_=_C149 ,C141_=_C388 ,C142_=_C143 ,C142_=_C144 ,C142_=_C145 ,\nC142_=_C146 ,C142_=_C147 ,C142_=_C149 ,C143_=_C144 ,C143_=_C145 ,C143_=_C146 ,\nC143_=_C147 ,C143_=_C149 ,C144_=_C145 ,C144_=_C146 ,C144_=_C147 ,C144_=_C149 ,\nC145_=_C146 ,C145_=_C147 ,C145_=_C149 ,C146_=_C147 ,C146_=_C149 ,C146_=_C475 ,\nC147_=_C149 ,C213_=_C228 ,C213_=_C311 ,C213_=_C331 ,C213_=_C370 ,C213_=_C377 ,\nC213_=_C388 ,C213_=_C397 ,C213_=_C406 ,C213_=_C422 ,C213_=_C443 ,C213_=_C450 ,\nC213_=_C468 ,C213_=_C475 ,C213_=_C482 ,C213_=_C483 ,C228_=_C311 ,C228_=_C331 ,\nC228_=_C370 ,C228_=_C377 ,C228_=_C388 ,C228_=_C397 ,C228_=_C406 ,C228_=_C422 ,\nC228_=_C443 ,C228_=_C450 ,C228_=_C468 ,C228_=_C475 ,C228_=_C482 ,C228_=_C483 ,\nC311_=_C331 ,C311_=_C370 ,C311_=_C377 ,C311_=_C388 ,C311_=_C397 ,C311_=_C406 ,\nC311_=_C422 ,C311_=_C443 ,C311_=_C450 ,C311_=_C468 ,C311_=_C475 ,C311_=_C482 ,\nC311_=_C483 ,C331_=_C370 ,C331_=_C377 ,C331_=_C388 ,C331_=_C397 ,C331_=_C406 ,\nC331_=_C422 ,C331_=_C443 ,C331_=_C450 ,C331_=_C468 ,C331_=_C475 ,C331_=_C482 ,\nC331_=_C483 ,C370_=_C377 ,C370_=_C388 ,C370_=_C397 ,C370_=_C406 ,C370_=_C422 ,\nC370_=_C443 ,C370_=_C450 ,C370_=_C468 ,C370_=_C475 ,C370_=_C482 ,C370_=_C483 ,\nC377_=_C388 ,C377_=_C397 ,C377_=_C406 ,C377_=_C422 ,C377_=_C443 ,C377_=_C450 ,\nC377_=_C468 ,C377_=_C475 ,C377_=_C482 ,C377_=_C483 ,C388_=_C397 ,C388_=_C406 ,\nC388_=_C422 ,C388_=_C443 ,C388_=_C450 ,C388_=_C468 ,C388_=_C475 ,C388_=_C482 ,\nC388_=_C483 ,C397_=_C406 ,C397_=_C422 ,C397_=_C443 ,C397_=_C450 ,C397_=_C468 ,\nC397_=_C475 ,C397_=_C482 ,C397_=_C483 ,C406_=_C422 ,C406_=_C443 ,C406_=_C450 ,\nC406_=_C468 ,C406_=_C475 ,C406_=_C482 ,C406_=_C483 ,C422_=_C443 ,C422_=_C450 ,\nC422_=_C468 ,C422_=_C475 ,C422_=_C482 ,C422_=_C483 ,C443_=_C450 ,C443_=_C468 ,\nC443_=_C475 ,C443_=_C482 ,C443_=_C483 ,C450_=_C468 ,C450_=_C475 ,C450_=_C482 ,\nC450_=_C483 ,C468_=_C475 ,C468_=_C482 ,C468_=_C483 ,C475_=_C482 ,C475_=_C483 ,\nC482_=_C483 ,"];48[shape=box, label="id:48 level: 4\n41: C37 C53 C55 C91 C93 \nC111 C127 C160 C181 C185 C273 \nC283 C298 C300 C319 C321 C359 \nC369 C376 C387 C392 C395 C405 \nC426 C433 C438 C442 C454 C460 \nC464 C465 C466 C467 C468 C469 \nC470 C471 C472 C474 C480 C481 \n430: C37_=_C55( C37 C55 ) C37_=_C93( C37 C93 ) C37_=_C111( C37 C111 ) C37_=_C185( C37 C185 ) C37_=_C300( C37 C300 ) \nC37_=_C321( C37 C321 ) C37_=_C369( C37 C369 ) C37_=_C376( C37 C376 ) C37_=_C387( C37 C387 ) C37_=_C395( C37 C395 ) C37_=_C405( C37 C405 ) \nC37_=_C433( C37 C433 ) C37_=_C442( C37 C442 ) C37_=_C454( C37 C454 ) C37_=_C464( C37 C464 ) C37_=_C467( C37 C467 ) C37_=_C472( C37 C472 ) \nC37_=_C474( C37 C474 ) C37_=_C480( C37 C480 ) C37_=_C481( C37 C481 ) C53_=_C55( C53 C55 ) C53_=_C91( C53 C91 ) C53_=_C127( C53 C127 ) \nC53_=_C160( C53 C160 ) C53_=_C181( C53 C181 ) C53_=_C273( C53 C273 ) C53_=_C283( C53 C283 ) C53_=_C298( C53 C298 ) C53_=_C319( C53 C319 ) \nC53_=_C359( C53 C359 ) C53_=_C392( C53 C392 ) C53_=_C426( C53 C426 ) C53_=_C438( C53 C438 ) C53_=_C460( C53 C460 ) C53_=_C465( C53 C465 ) \nC53_=_C466( C53 C466 ) C53_=_C467( C53 C467 ) C53_=_C468( C53 C468 ) C53_=_C469( C53 C469 ) C53_=_C470( C53 C470 ) C53_=_C471( C53 C471 ) \nC55_=_C93( C55 C93 ) C55_=_C111( C55 C111 ) C55_=_C185( C55 C185 ) C55_=_C300( C55 C300 ) C55_=_C321( C55 C321 ) C55_=_C369( C55 C369 ) \nC55_=_C376( C55 C376 ) C55_=_C387( C55 C387 ) C55_=_C395( C55 C395 ) C55_=_C405( C55 C405 ) C55_=_C433( C55 C433 ) C55_=_C442( C55 C442 ) \nC55_=_C454( C55 C454 ) C55_=_C464( C55 C464 ) C55_=_C467( C55 C467 ) C55_=_C472( C55 C472 ) C55_=_C474( C55 C474 ) C55_=_C480( C55 C480 ) \nC55_=_C481( C55 C481 ) C91_=_C93( C91 C93 ) C91_=_C127( C91 C127 ) C91_=_C160( C91 C160 ) C91_=_C181( C91 C181 ) C91_=_C273( C91 C273 ) \nC91_=_C283( C91 C283 ) C91_=_C298( C91 C298 ) C91_=_C319( C91 C319 ) C91_=_C359( C91 C359 ) C91_=_C392( C91 C392 ) C91_=_C426( C91 C426 ) \nC91_=_C438( C91 C438 ) C91_=_C460( C91 C460 ) C91_=_C465( C91 C465 ) C91_=_C466( C91 C466 ) C91_=_C467( C91 C467 ) C91_=_C468( C91 C468 ) \nC91_=_C469( C91 C469 ) C91_=_C470( C91 C470 ) C91_=_C471( C91 C471 ) C93_=_C111( C93 C111 ) C93_=_C185( C93 C185 ) C93_=_C300( C93 C300 ) \nC93_=_C321( C93 C321 ) C93_=_C369( C93 C369 ) C93_=_C376( C93 C376 ) C93_=_C387( C93 C387 ) C93_=_C395( C93 C395 ) C93_=_C405( C93 C405 ) \nC93_=_C433( C93 C433 ) C93_=_C442( C93 C442 ) C93_=_C454( C93 C454 ) C93_=_C464( C93 C464 ) C93_=_C467( C93 C467 ) C93_=_C472( C93 C472</w:t>
      </w:r>
    </w:p>
    <w:p>
      <w:pPr>
        <w:pStyle w:val="PreformattedText"/>
        <w:bidi w:val="0"/>
        <w:spacing w:before="0" w:after="0"/>
        <w:jc w:val="left"/>
        <w:rPr/>
      </w:pPr>
      <w:r>
        <w:rPr/>
        <w:t xml:space="preserve"> </w:t>
      </w:r>
      <w:r>
        <w:rPr/>
        <w:t>) \nC93_=_C474( C93 C474 ) C93_=_C480( C93 C480 ) C93_=_C481( C93 C481 ) C111_=_C185( C111 C185 ) C111_=_C300( C111 C300 ) C111_=_C321( C111 C321 ) \nC111_=_C369( C111 C369 ) C111_=_C376( C111 C376 ) C111_=_C387( C111 C387 ) C111_=_C395( C111 C395 ) C111_=_C405( C111 C405 ) C111_=_C433( C111 C433 ) \nC111_=_C442( C111 C442 ) C111_=_C454( C111 C454 ) C111_=_C464( C111 C464 ) C111_=_C467( C111 C467 ) C111_=_C472( C111 C472 ) C111_=_C474( C111 C474 ) \nC111_=_C480( C111 C480 ) C111_=_C481( C111 C481 ) C127_=_C160( C127 C160 ) C127_=_C181( C127 C181 ) C127_=_C273( C127 C273 ) C127_=_C283( C127 C283 ) \nC127_=_C298( C127 C298 ) C127_=_C319( C127 C319 ) C127_=_C359( C127 C359 ) C127_=_C392( C127 C392 ) C127_=_C426( C127 C426 ) C127_=_C438( C127 C438 ) \nC127_=_C460( C127 C460 ) C127_=_C465( C127 C465 ) C127_=_C466( C127 C466 ) C127_=_C467( C127 C467 ) C127_=_C468( C127 C468 ) C127_=_C469( C127 C469 ) \nC127_=_C470( C127 C470 ) C127_=_C471( C127 C471 ) C160_=_C181( C160 C181 ) C160_=_C273( C160 C273 ) C160_=_C283( C160 C283 ) C160_=_C298( C160 C298 ) \nC160_=_C319( C160 C319 ) C160_=_C359( C160 C359 ) C160_=_C392( C160 C392 ) C160_=_C426( C160 C426 ) C160_=_C438( C160 C438 ) C160_=_C460( C160 C460 ) \nC160_=_C465( C160 C465 ) C160_=_C466( C160 C466 ) C160_=_C467( C160 C467 ) C160_=_C468( C160 C468 ) C160_=_C469( C160 C469 ) C160_=_C470( C160 C470 ) \nC160_=_C471( C160 C471 ) C181_=_C185( C181 C185 ) C181_=_C273( C181 C273 ) C181_=_C283( C181 C283 ) C181_=_C298( C181 C298 ) C181_=_C319( C181 C319 ) \nC181_=_C359( C181 C359 ) C181_=_C392( C181 C392 ) C181_=_C426( C181 C426 ) C181_=_C438( C181 C438 ) C181_=_C460( C181 C460 ) C181_=_C465( C181 C465 ) \nC181_=_C466( C181 C466 ) C181_=_C467( C181 C467 ) C181_=_C468( C181 C468 ) C181_=_C469( C181 C469 ) C181_=_C470( C181 C470 ) C181_=_C471( C181 C471 ) \nC185_=_C300( C185 C300 ) C185_=_C321( C185 C321 ) C185_=_C369( C185 C369 ) C185_=_C376( C185 C376 ) C185_=_C387( C185 C387 ) C185_=_C395( C185 C395 ) \nC185_=_C405( C185 C405 ) C185_=_C433( C185 C433 ) C185_=_C442( C185 C442 ) C185_=_C454( C185 C454 ) C185_=_C464( C185 C464 ) C185_=_C467( C185 C467 ) \nC185_=_C472( C185 C472 ) C185_=_C474( C185 C474 ) C185_=_C480( C185 C480 ) C185_=_C481( C185 C481 ) C273_=_C283( C273 C283 ) C273_=_C298( C273 C298 ) \nC273_=_C319( C273 C319 ) C273_=_C359( C273 C359 ) C273_=_C392( C273 C392 ) C273_=_C426( C273 C426 ) C273_=_C438( C273 C438 ) C273_=_C460( C273 C460 ) \nC273_=_C465( C273 C465 ) C273_=_C466( C273 C466 ) C273_=_C467( C273 C467 ) C273_=_C468( C273 C468 ) C273_=_C469( C273 C469 ) C273_=_C470( C273 C470 ) \nC273_=_C471( C273 C471 ) C283_=_C298( C283 C298 ) C283_=_C319( C283 C319 ) C283_=_C359( C283 C359 ) C283_=_C392( C283 C392 ) C283_=_C426( C283 C426 ) \nC283_=_C438( C283 C438 ) C283_=_C460( C283 C460 ) C283_=_C465( C283 C465 ) C283_=_C466( C283 C466 ) C283_=_C467( C283 C467 ) C283_=_C468( C283 C468 ) \nC283_=_C469( C283 C469 ) C283_=_C470( C283 C470 ) C283_=_C471( C283 C471 ) C298_=_C300( C298 C300 ) C298_=_C319( C298 C319 ) C298_=_C359( C298 C359 ) \nC298_=_C392( C298 C392 ) C298_=_C426( C298 C426 ) C298_=_C438( C298 C438 ) C298_=_C460( C298 C460 ) C298_=_C465( C298 C465 ) C298_=_C466( C298 C466 ) \nC298_=_C467( C298 C467 ) C298_=_C468( C298 C468 ) C298_=_C469( C298 C469 ) C298_=_C470( C298 C470 ) C298_=_C471( C298 C471 ) C300_=_C321( C300 C321 ) \nC300_=_C369( C300 C369 ) C300_=_C376( C300 C376 ) C300_=_C387( C300 C387 ) C300_=_C395( C300 C395 ) C300_=_C405( C300 C405 ) C300_=_C433( C300 C433 ) \nC300_=_C442( C300 C442 ) C300_=_C454( C300 C454 ) C300_=_C464( C300 C464 ) C300_=_C467( C300 C467 ) C300_=_C472( C300 C472 ) C300_=_C474( C300 C474 ) \nC300_=_C480( C300 C480 ) C300_=_C481( C300 C481 ) C319_=_C321( C319 C321 ) C319_=_C359( C319 C359 ) C319_=_C392( C319 C392 ) C319_=_C426( C319 C426 ) \nC319_=_C438( C319 C438 ) C319_=_C460( C319 C460 ) C319_=_C465( C319 C465 ) C319_=_C466( C319 C466 ) C319_=_C467( C319 C467 ) C319_=_C468( C319 C468 ) \nC319_=_C469( C319 C469 ) C319_=_C470( C319 C470 ) C319_=_C471( C319 C471 ) C321_=_C369( C321 C369 ) C321_=_C376( C321 C376 ) C321_=_C387( C321 C387 ) \nC321_=_C395( C321 C395 ) C321_=_C405( C321 C405 ) C321_=_C433( C321 C433 ) C321_=_C442( C321 C442 ) C321_=_C454( C321 C454 ) C321_=_C464( C321 C464 ) \nC321_=_C467( C321 C467 ) C321_=_C472( C321 C472 ) C321_=_C474( C321 C474 ) C321_=_C480( C321 C480 ) C321_=_C481( C321 C481 ) C359_=_C392( C359 C392 ) \nC359_=_C426( C359 C426 ) C359_=_C438( C359 C438 ) C359_=_C460( C359 C460 ) C359_=_C465( C359 C465 ) C359_=_C466( C359 C466 ) C359_=_C467( C359 C467 ) \nC359_=_C468( C359 C468 ) C359_=_C469( C359 C469 ) C359_=_C470( C359 C470 ) C359_=_C471( C359 C471 ) C369_=_C376( C369 C376 ) C369_=_C387( C369 C387 ) \nC369_=_C395( C369 C395 ) C369_=_C405( C369 C405 ) C369_=_C433( C369 C433 ) C369_=_C442( C369 C442 ) C369_=_C454( C369 C454 ) C369_=_C464( C369 C464 ) \nC369_=_C467( C369 C467 ) C369_=_C472( C369 C472 ) C369_=_C474( C369 C474 ) C369_=_C480( C369 C480 ) C369_=_C481( C369 C481 ) C376_=_C387( C376 C387 ) \nC376_=_C395( C376 C395 ) C376_=_C405( C376 C405 ) C376_=_C433( C376 C433 ) C376_=_C442( C376 C442 ) C376_=_C454( C376 C454 ) C376_=_C464( C376 C464 ) \nC376_=_C467( C376 C467 ) C376_=_C472( C376 C472 ) C376_=_C474( C376 C474 ) C376_=_C480( C376 C480 ) C376_=_C481( C376 C481 ) C387_=_C395( C387 C395 ) \nC387_=_C405( C387 C405 ) C387_=_C433( C387 C433 ) C387_=_C442( C387 C442 ) C387_=_C454( C387 C454 ) C387_=_C464( C387 C464 ) C387_=_C467( C387 C467 ) \nC387_=_C472( C387 C472 ) C387_=_C474( C387 C474 ) C387_=_C480( C387 C480 ) C387_=_C481( C387 C481 ) C392_=_C395( C392 C395 ) C392_=_C426( C392 C426 ) \nC392_=_C438( C392 C438 ) C392_=_C460( C392 C460 ) C392_=_C465( C392 C465 ) C392_=_C466( C392 C466 ) C392_=_C467( C392 C467 ) C392_=_C468( C392 C468 ) \nC392_=_C469( C392 C469 ) C392_=_C470( C392 C470 ) C392_=_C471( C392 C471 ) C395_=_C405( C395 C405 ) C395_=_C433( C395 C433 ) C395_=_C442( C395 C442 ) \nC395_=_C454( C395 C454 ) C395_=_C464( C395 C464 ) C395_=_C467( C395 C467 ) C395_=_C472( C395 C472 ) C395_=_C474( C395 C474 ) C395_=_C480( C395 C480 ) \nC395_=_C481( C395 C481 ) C405_=_C433( C405 C433 ) C405_=_C442( C405 C442 ) C405_=_C454( C405 C454 ) C405_=_C464( C405 C464 ) C405_=_C467( C405 C467 ) \nC405_=_C472( C405 C472 ) C405_=_C474( C405 C474 ) C405_=_C480( C405 C480 ) C405_=_C481( C405 C481 ) C426_=_C438( C426 C438 ) C426_=_C460( C426 C460 ) \nC426_=_C465( C426 C465 ) C426_=_C466( C426 C466 ) C426_=_C467( C426 C467 ) C426_=_C468( C426 C468 ) C426_=_C469( C426 C469 ) C426_=_C470( C426 C470 ) \nC426_=_C471( C426 C471 ) C433_=_C442( C433 C442 ) C433_=_C454( C433 C454 ) C433_=_C464( C433 C464 ) C433_=_C467( C433 C467 ) C433_=_C472( C433 C472 ) \nC433_=_C474( C433 C474 ) C433_=_C480( C433 C480 ) C433_=_C481( C433 C481 ) C438_=_C442( C438 C442 ) C438_=_C460( C438 C460 ) C438_=_C465( C438 C465 ) \nC438_=_C466( C438 C466 ) C438_=_C467( C438 C467 ) C438_=_C468( C438 C468 ) C438_=_C469( C438 C469 ) C438_=_C470( C438 C470 ) C438_=_C471( C438 C471 ) \nC442_=_C454( C442 C454 ) C442_=_C464( C442 C464 ) C442_=_C467( C442 C467 ) C442_=_C472( C442 C472 ) C442_=_C474( C442 C474 ) C442_=_C480( C442 C480 ) \nC442_=_C481( C442 C481 ) C454_=_C464( C454 C464 ) C454_=_C467( C454 C467 ) C454_=_C472( C454 C472 ) C454_=_C474( C454 C474 ) C454_=_C480( C454 C480 ) \nC454_=_C481( C454 C481 ) C460_=_C465( C460 C465 ) C460_=_C466( C460 C466 ) C460_=_C467( C460 C467 ) C460_=_C468( C460 C468 ) C460_=_C469( C460 C469 ) \nC460_=_C470( C460 C470 ) C460_=_C471( C460 C471 ) C464_=_C467( C464 C467 ) C464_=_C472( C464 C472 ) C464_=_C474( C464 C474 ) C464_=_C480( C464 C480 ) \nC464_=_C481( C464 C481 ) C465_=_C466( C465 C466 ) C465_=_C467( C465 C467 ) C465_=_C468( C465 C468 ) C465_=_C469( C465 C469 ) C465_=_C470( C465 C470 ) \nC465_=_C471( C465 C471 ) C465_=_C472( C465 C472 ) C466_=_C467( C466 C467 ) C466_=_C468( C466 C468 ) C466_=_C469( C466 C469 ) C466_=_C470( C466 C470 ) \nC466_=_C471( C466 C471 ) C466_=_C474( C466 C474 ) C467_=_C468( C467 C468 ) C467_=_C469( C467 C469 ) C467_=_C470( C467 C470 ) C467_=_C471( C467 C471 ) \nC467_=_C472( C467 C472 ) C467_=_C474( C467 C474 ) C467_=_C480( C467 C480 ) C467_=_C481( C467 C481 ) C468_=_C469( C468 C469 ) C468_=_C470( C468 C470 ) \nC468_=_C471( C468 C471 ) C469_=_C470( C469 C470 ) C469_=_C471( C469 C471 ) C469_=_C481( C469 C481 ) C470_=_C471( C470 C471 ) C472_=_C474( C472 C474 ) \nC472_=_C480( C472 C480 ) C472_=_C481( C472 C481 ) C474_=_C480( C474 C480 ) C474_=_C481( C474 C481 ) C480_=_C481( C480 C481 ) "];31-&gt;48[label="40: C37 C53 C55 C91 C93 \nC111 C127 C160 C181 C185 C273 \nC283 C298 C300 C319 C321 C359 \nC369 C376 C387 C392 C395 C405 \nC426 C433 C438 C442 C454 C460 \nC464 C465 C466 C468 C469 C470 \nC471 C472 C474 C480 C481 \n390: C37_=_C55 ,C37_=_C93 ,C37_=_C111 ,C37_=_C185 ,C37_=_C300 ,\nC37_=_C321 ,C37_=_C369 ,C37_=_C376 ,C37_=_C387 ,C37_=_C395 ,C37_=_C405 ,\nC37_=_C433 ,C37_=_C442 ,C37_=_C454 ,C37_=_C464 ,C37_=_C472 ,C37_=_C474 ,\nC37_=_C480 ,C37_=_C481 ,C53_=_C55 ,C53_=_C91 ,C53_=_C127 ,C53_=_C160 ,\nC53_=_C181 ,C53_=_C273 ,C53_=_C283 ,C53_=_C298 ,C53_=_C319 ,C53_=_C359 ,\nC53_=_C392 ,C53_=_C426 ,C53_=_C438 ,C53_=_C460 ,C53_=_C465 ,C53_=_C466 ,\nC53_=_C468 ,C53_=_C469 ,C53_=_C470 ,C53_=_C471 ,C55_=_C93 ,C55_=_C111 ,\nC55_=_C185 ,C55_=_C300 ,C55_=_C321 ,C55_=_C369 ,C55_=_C376 ,C55_=_C387 ,\nC55_=_C395 ,C55_=_C405 ,C55_=_C433 ,C55_=_C442 ,C55_=_C454 ,C55_=_C464 ,\nC55_=_C472 ,C55_=_C474 ,C55_=_C480 ,C55_=_C481 ,C91_=_C93 ,C91_=_C127 ,\nC91_=_C160 ,C91_=_C181 ,C91_=_C273 ,C91_=_C283 ,C91_=_C298 ,C91_=_C319 ,\nC91_=_C359 ,C91_=_C392 ,C91_=_C426 ,C91_=_C438 ,C91_=_C460 ,C91_=_C465 ,\nC91_=_C466 ,C91_=_C468 ,C91_=_C469 ,C91_=_C470 ,C91_=_C471 ,C93_=_C111 ,\nC93_=_C185 ,C93_=_C300 ,C93_=_C321 ,C93_=_C369 ,C93_=_C376 ,C93_=_C387 ,\nC93_=_C395 ,C93_=_C405 ,C93_=_C433 ,C93_=_C442 ,C93_=_C454 ,C93_=_C464 ,\nC93_=_C472 ,C93_=_C474 ,C93_=_C480 ,C93_=_C481 ,C111_=_C185 ,C111_=_C300 ,\nC111_=_C321 ,C111_=_C369</w:t>
      </w:r>
    </w:p>
    <w:p>
      <w:pPr>
        <w:pStyle w:val="PreformattedText"/>
        <w:bidi w:val="0"/>
        <w:spacing w:before="0" w:after="0"/>
        <w:jc w:val="left"/>
        <w:rPr/>
      </w:pPr>
      <w:r>
        <w:rPr/>
        <w:t xml:space="preserve"> </w:t>
      </w:r>
      <w:r>
        <w:rPr/>
        <w:t>,C111_=_C376 ,C111_=_C387 ,C111_=_C395 ,C111_=_C405 ,\nC111_=_C433 ,C111_=_C442 ,C111_=_C454 ,C111_=_C464 ,C111_=_C472 ,C111_=_C474 ,\nC111_=_C480 ,C111_=_C481 ,C127_=_C160 ,C127_=_C181 ,C127_=_C273 ,C127_=_C283 ,\nC127_=_C298 ,C127_=_C319 ,C127_=_C359 ,C127_=_C392 ,C127_=_C426 ,C127_=_C438 ,\nC127_=_C460 ,C127_=_C465 ,C127_=_C466 ,C127_=_C468 ,C127_=_C469 ,C127_=_C470 ,\nC127_=_C471 ,C160_=_C181 ,C160_=_C273 ,C160_=_C283 ,C160_=_C298 ,C160_=_C319 ,\nC160_=_C359 ,C160_=_C392 ,C160_=_C426 ,C160_=_C438 ,C160_=_C460 ,C160_=_C465 ,\nC160_=_C466 ,C160_=_C468 ,C160_=_C469 ,C160_=_C470 ,C160_=_C471 ,C181_=_C185 ,\nC181_=_C273 ,C181_=_C283 ,C181_=_C298 ,C181_=_C319 ,C181_=_C359 ,C181_=_C392 ,\nC181_=_C426 ,C181_=_C438 ,C181_=_C460 ,C181_=_C465 ,C181_=_C466 ,C181_=_C468 ,\nC181_=_C469 ,C181_=_C470 ,C181_=_C471 ,C185_=_C300 ,C185_=_C321 ,C185_=_C369 ,\nC185_=_C376 ,C185_=_C387 ,C185_=_C395 ,C185_=_C405 ,C185_=_C433 ,C185_=_C442 ,\nC185_=_C454 ,C185_=_C464 ,C185_=_C472 ,C185_=_C474 ,C185_=_C480 ,C185_=_C481 ,\nC273_=_C283 ,C273_=_C298 ,C273_=_C319 ,C273_=_C359 ,C273_=_C392 ,C273_=_C426 ,\nC273_=_C438 ,C273_=_C460 ,C273_=_C465 ,C273_=_C466 ,C273_=_C468 ,C273_=_C469 ,\nC273_=_C470 ,C273_=_C471 ,C283_=_C298 ,C283_=_C319 ,C283_=_C359 ,C283_=_C392 ,\nC283_=_C426 ,C283_=_C438 ,C283_=_C460 ,C283_=_C465 ,C283_=_C466 ,C283_=_C468 ,\nC283_=_C469 ,C283_=_C470 ,C283_=_C471 ,C298_=_C300 ,C298_=_C319 ,C298_=_C359 ,\nC298_=_C392 ,C298_=_C426 ,C298_=_C438 ,C298_=_C460 ,C298_=_C465 ,C298_=_C466 ,\nC298_=_C468 ,C298_=_C469 ,C298_=_C470 ,C298_=_C471 ,C300_=_C321 ,C300_=_C369 ,\nC300_=_C376 ,C300_=_C387 ,C300_=_C395 ,C300_=_C405 ,C300_=_C433 ,C300_=_C442 ,\nC300_=_C454 ,C300_=_C464 ,C300_=_C472 ,C300_=_C474 ,C300_=_C480 ,C300_=_C481 ,\nC319_=_C321 ,C319_=_C359 ,C319_=_C392 ,C319_=_C426 ,C319_=_C438 ,C319_=_C460 ,\nC319_=_C465 ,C319_=_C466 ,C319_=_C468 ,C319_=_C469 ,C319_=_C470 ,C319_=_C471 ,\nC321_=_C369 ,C321_=_C376 ,C321_=_C387 ,C321_=_C395 ,C321_=_C405 ,C321_=_C433 ,\nC321_=_C442 ,C321_=_C454 ,C321_=_C464 ,C321_=_C472 ,C321_=_C474 ,C321_=_C480 ,\nC321_=_C481 ,C359_=_C392 ,C359_=_C426 ,C359_=_C438 ,C359_=_C460 ,C359_=_C465 ,\nC359_=_C466 ,C359_=_C468 ,C359_=_C469 ,C359_=_C470 ,C359_=_C471 ,C369_=_C376 ,\nC369_=_C387 ,C369_=_C395 ,C369_=_C405 ,C369_=_C433 ,C369_=_C442 ,C369_=_C454 ,\nC369_=_C464 ,C369_=_C472 ,C369_=_C474 ,C369_=_C480 ,C369_=_C481 ,C376_=_C387 ,\nC376_=_C395 ,C376_=_C405 ,C376_=_C433 ,C376_=_C442 ,C376_=_C454 ,C376_=_C464 ,\nC376_=_C472 ,C376_=_C474 ,C376_=_C480 ,C376_=_C481 ,C387_=_C395 ,C387_=_C405 ,\nC387_=_C433 ,C387_=_C442 ,C387_=_C454 ,C387_=_C464 ,C387_=_C472 ,C387_=_C474 ,\nC387_=_C480 ,C387_=_C481 ,C392_=_C395 ,C392_=_C426 ,C392_=_C438 ,C392_=_C460 ,\nC392_=_C465 ,C392_=_C466 ,C392_=_C468 ,C392_=_C469 ,C392_=_C470 ,C392_=_C471 ,\nC395_=_C405 ,C395_=_C433 ,C395_=_C442 ,C395_=_C454 ,C395_=_C464 ,C395_=_C472 ,\nC395_=_C474 ,C395_=_C480 ,C395_=_C481 ,C405_=_C433 ,C405_=_C442 ,C405_=_C454 ,\nC405_=_C464 ,C405_=_C472 ,C405_=_C474 ,C405_=_C480 ,C405_=_C481 ,C426_=_C438 ,\nC426_=_C460 ,C426_=_C465 ,C426_=_C466 ,C426_=_C468 ,C426_=_C469 ,C426_=_C470 ,\nC426_=_C471 ,C433_=_C442 ,C433_=_C454 ,C433_=_C464 ,C433_=_C472 ,C433_=_C474 ,\nC433_=_C480 ,C433_=_C481 ,C438_=_C442 ,C438_=_C460 ,C438_=_C465 ,C438_=_C466 ,\nC438_=_C468 ,C438_=_C469 ,C438_=_C470 ,C438_=_C471 ,C442_=_C454 ,C442_=_C464 ,\nC442_=_C472 ,C442_=_C474 ,C442_=_C480 ,C442_=_C481 ,C454_=_C464 ,C454_=_C472 ,\nC454_=_C474 ,C454_=_C480 ,C454_=_C481 ,C460_=_C465 ,C460_=_C466 ,C460_=_C468 ,\nC460_=_C469 ,C460_=_C470 ,C460_=_C471 ,C464_=_C472 ,C464_=_C474 ,C464_=_C480 ,\nC464_=_C481 ,C465_=_C466 ,C465_=_C468 ,C465_=_C469 ,C465_=_C470 ,C465_=_C471 ,\nC465_=_C472 ,C466_=_C468 ,C466_=_C469 ,C466_=_C470 ,C466_=_C471 ,C466_=_C474 ,\nC468_=_C469 ,C468_=_C470 ,C468_=_C471 ,C469_=_C470 ,C469_=_C471 ,C469_=_C481 ,\nC470_=_C471 ,C472_=_C474 ,C472_=_C480 ,C472_=_C481 ,C474_=_C480 ,C474_=_C481 ,\nC480_=_C481 ,"];49[shape=box, label="id:49 level: 4\n41: C18 C54 C73 C109 C144 \nC146 C159 C180 C183 C200 C212 \nC225 C237 C261 C263 C282 C309 \nC318 C320 C329 C330 C350 C360 \nC368 C375 C393 C404 C412 C414 \nC420 C432 C437 C440 C453 C458 \nC459 C463 C464 C466 C474 C475 \n428: C18_=_C73( C18 C73 ) C18_=_C109( C18 C109 ) C18_=_C144( C18 C144 ) C18_=_C159( C18 C159 ) C18_=_C180( C18 C180 ) \nC18_=_C212( C18 C212 ) C18_=_C225( C18 C225 ) C18_=_C237( C18 C237 ) C18_=_C261( C18 C261 ) C18_=_C282( C18 C282 ) C18_=_C318( C18 C318 ) \nC18_=_C329( C18 C329 ) C18_=_C368( C18 C368 ) C18_=_C375( C18 C375 ) C18_=_C404( C18 C404 ) C18_=_C412( C18 C412 ) C18_=_C437( C18 C437 ) \nC18_=_C459( C18 C459 ) C18_=_C463( C18 C463 ) C18_=_C464( C18 C464 ) C54_=_C146( C54 C146 ) C54_=_C183( C54 C183 ) C54_=_C200( C54 C200 ) \nC54_=_C263( C54 C263 ) C54_=_C309( C54 C309 ) C54_=_C320( C54 C320 ) C54_=_C330( C54 C330 ) C54_=_C350( C54 C350 ) C54_=_C360( C54 C360 ) \nC54_=_C393( C54 C393 ) C54_=_C414( C54 C414 ) C54_=_C420( C54 C420 ) C54_=_C432( C54 C432 ) C54_=_C440( C54 C440 ) C54_=_C453( C54 C453 ) \nC54_=_C458( C54 C458 ) C54_=_C463( C54 C463 ) C54_=_C466( C54 C466 ) C54_=_C474( C54 C474 ) C54_=_C475( C54 C475 ) C73_=_C109( C73 C109 ) \nC73_=_C144( C73 C144 ) C73_=_C159( C73 C159 ) C73_=_C180( C73 C180 ) C73_=_C212( C73 C212 ) C73_=_C225( C73 C225 ) C73_=_C237( C73 C237 ) \nC73_=_C261( C73 C261 ) C73_=_C282( C73 C282 ) C73_=_C318( C73 C318 ) C73_=_C329( C73 C329 ) C73_=_C368( C73 C368 ) C73_=_C375( C73 C375 ) \nC73_=_C404( C73 C404 ) C73_=_C412( C73 C412 ) C73_=_C437( C73 C437 ) C73_=_C459( C73 C459 ) C73_=_C463( C73 C463 ) C73_=_C464( C73 C464 ) \nC109_=_C144( C109 C144 ) C109_=_C159( C109 C159 ) C109_=_C180( C109 C180 ) C109_=_C212( C109 C212 ) C109_=_C225( C109 C225 ) C109_=_C237( C109 C237 ) \nC109_=_C261( C109 C261 ) C109_=_C282( C109 C282 ) C109_=_C318( C109 C318 ) C109_=_C329( C109 C329 ) C109_=_C368( C109 C368 ) C109_=_C375( C109 C375 ) \nC109_=_C404( C109 C404 ) C109_=_C412( C109 C412 ) C109_=_C437( C109 C437 ) C109_=_C459( C109 C459 ) C109_=_C463( C109 C463 ) C109_=_C464( C109 C464 ) \nC144_=_C146( C144 C146 ) C144_=_C159( C144 C159 ) C144_=_C180( C144 C180 ) C144_=_C212( C144 C212 ) C144_=_C225( C144 C225 ) C144_=_C237( C144 C237 ) \nC144_=_C261( C144 C261 ) C144_=_C282( C144 C282 ) C144_=_C318( C144 C318 ) C144_=_C329( C144 C329 ) C144_=_C368( C144 C368 ) C144_=_C375( C144 C375 ) \nC144_=_C404( C144 C404 ) C144_=_C412( C144 C412 ) C144_=_C437( C144 C437 ) C144_=_C459( C144 C459 ) C144_=_C463( C144 C463 ) C144_=_C464( C144 C464 ) \nC146_=_C183( C146 C183 ) C146_=_C200( C146 C200 ) C146_=_C263( C146 C263 ) C146_=_C309( C146 C309 ) C146_=_C320( C146 C320 ) C146_=_C330( C146 C330 ) \nC146_=_C350( C146 C350 ) C146_=_C360( C146 C360 ) C146_=_C393( C146 C393 ) C146_=_C414( C146 C414 ) C146_=_C420( C146 C420 ) C146_=_C432( C146 C432 ) \nC146_=_C440( C146 C440 ) C146_=_C453( C146 C453 ) C146_=_C458( C146 C458 ) C146_=_C463( C146 C463 ) C146_=_C466( C146 C466 ) C146_=_C474( C146 C474 ) \nC146_=_C475( C146 C475 ) C159_=_C180( C159 C180 ) C159_=_C212( C159 C212 ) C159_=_C225( C159 C225 ) C159_=_C237( C159 C237 ) C159_=_C261( C159 C261 ) \nC159_=_C282( C159 C282 ) C159_=_C318( C159 C318 ) C159_=_C329( C159 C329 ) C159_=_C368( C159 C368 ) C159_=_C375( C159 C375 ) C159_=_C404( C159 C404 ) \nC159_=_C412( C159 C412 ) C159_=_C437( C159 C437 ) C159_=_C459( C159 C459 ) C159_=_C463( C159 C463 ) C159_=_C464( C159 C464 ) C180_=_C183( C180 C183 ) \nC180_=_C212( C180 C212 ) C180_=_C225( C180 C225 ) C180_=_C237( C180 C237 ) C180_=_C261( C180 C261 ) C180_=_C282( C180 C282 ) C180_=_C318( C180 C318 ) \nC180_=_C329( C180 C329 ) C180_=_C368( C180 C368 ) C180_=_C375( C180 C375 ) C180_=_C404( C180 C404 ) C180_=_C412( C180 C412 ) C180_=_C437( C180 C437 ) \nC180_=_C459( C180 C459 ) C180_=_C463( C180 C463 ) C180_=_C464( C180 C464 ) C183_=_C200( C183 C200 ) C183_=_C263( C183 C263 ) C183_=_C309( C183 C309 ) \nC183_=_C320( C183 C320 ) C183_=_C330( C183 C330 ) C183_=_C350( C183 C350 ) C183_=_C360( C183 C360 ) C183_=_C393( C183 C393 ) C183_=_C414( C183 C414 ) \nC183_=_C420( C183 C420 ) C183_=_C432( C183 C432 ) C183_=_C440( C183 C440 ) C183_=_C453( C183 C453 ) C183_=_C458( C183 C458 ) C183_=_C463( C183 C463 ) \nC183_=_C466( C183 C466 ) C183_=_C474( C183 C474 ) C183_=_C475( C183 C475 ) C200_=_C263( C200 C263 ) C200_=_C309( C200 C309 ) C200_=_C320( C200 C320 ) \nC200_=_C330( C200 C330 ) C200_=_C350( C200 C350 ) C200_=_C360( C200 C360 ) C200_=_C393( C200 C393 ) C200_=_C414( C200 C414 ) C200_=_C420( C200 C420 ) \nC200_=_C432( C200 C432 ) C200_=_C440( C200 C440 ) C200_=_C453( C200 C453 ) C200_=_C458( C200 C458 ) C200_=_C463( C200 C463 ) C200_=_C466( C200 C466 ) \nC200_=_C474( C200 C474 ) C200_=_C475( C200 C475 ) C212_=_C225( C212 C225 ) C212_=_C237( C212 C237 ) C212_=_C261( C212 C261 ) C212_=_C282( C212 C282 ) \nC212_=_C318( C212 C318 ) C212_=_C329( C212 C329 ) C212_=_C368( C212 C368 ) C212_=_C375( C212 C375 ) C212_=_C404( C212 C404 ) C212_=_C412( C212 C412 ) \nC212_=_C437( C212 C437 ) C212_=_C459( C212 C459 ) C212_=_C463( C212 C463 ) C212_=_C464( C212 C464 ) C225_=_C237( C225 C237 ) C225_=_C261( C225 C261 ) \nC225_=_C282( C225 C282 ) C225_=_C318( C225 C318 ) C225_=_C329( C225 C329 ) C225_=_C368( C225 C368 ) C225_=_C375( C225 C375 ) C225_=_C404( C225 C404 ) \nC225_=_C412( C225 C412 ) C225_=_C437( C225 C437 ) C225_=_C459( C225 C459 ) C225_=_C463( C225 C463 ) C225_=_C464( C225 C464 ) C237_=_C261( C237 C261 ) \nC237_=_C282( C237 C282 ) C237_=_C318( C237 C318 ) C237_=_C329( C237 C329 ) C237_=_C368( C237 C368 ) C237_=_C375( C237 C375 ) C237_=_C404( C237 C404 ) \nC237_=_C412( C237 C412 ) C237_=_C437( C237 C437 ) C237_=_C459( C237 C459 ) C237_=_C463( C237 C463 ) C237_=_C464( C237 C464 ) C261_=_C263( C261 C263 ) \nC261_=_C282( C261 C282 ) C261_=_C318( C261 C318 ) C261_=_C329( C261 C329 ) C261_=_C368( C261 C368 ) C261_=_C375( C261 C375 ) C261_=_C404( C261 C404 ) \nC261_=_C412( C261 C412 ) C261_=_C437( C261 C437 ) C261_=_C459( C261 C459 ) C261_=_C463( C261 C463</w:t>
      </w:r>
    </w:p>
    <w:p>
      <w:pPr>
        <w:pStyle w:val="PreformattedText"/>
        <w:bidi w:val="0"/>
        <w:spacing w:before="0" w:after="0"/>
        <w:jc w:val="left"/>
        <w:rPr/>
      </w:pPr>
      <w:r>
        <w:rPr/>
        <w:t xml:space="preserve"> </w:t>
      </w:r>
      <w:r>
        <w:rPr/>
        <w:t>) C261_=_C464( C261 C464 ) C263_=_C309( C263 C309 ) \nC263_=_C320( C263 C320 ) C263_=_C330( C263 C330 ) C263_=_C350( C263 C350 ) C263_=_C360( C263 C360 ) C263_=_C393( C263 C393 ) C263_=_C414( C263 C414 ) \nC263_=_C420( C263 C420 ) C263_=_C432( C263 C432 ) C263_=_C440( C263 C440 ) C263_=_C453( C263 C453 ) C263_=_C458( C263 C458 ) C263_=_C463( C263 C463 ) \nC263_=_C466( C263 C466 ) C263_=_C474( C263 C474 ) C263_=_C475( C263 C475 ) C282_=_C318( C282 C318 ) C282_=_C329( C282 C329 ) C282_=_C368( C282 C368 ) \nC282_=_C375( C282 C375 ) C282_=_C404( C282 C404 ) C282_=_C412( C282 C412 ) C282_=_C437( C282 C437 ) C282_=_C459( C282 C459 ) C282_=_C463( C282 C463 ) \nC282_=_C464( C282 C464 ) C309_=_C320( C309 C320 ) C309_=_C330( C309 C330 ) C309_=_C350( C309 C350 ) C309_=_C360( C309 C360 ) C309_=_C393( C309 C393 ) \nC309_=_C414( C309 C414 ) C309_=_C420( C309 C420 ) C309_=_C432( C309 C432 ) C309_=_C440( C309 C440 ) C309_=_C453( C309 C453 ) C309_=_C458( C309 C458 ) \nC309_=_C463( C309 C463 ) C309_=_C466( C309 C466 ) C309_=_C474( C309 C474 ) C309_=_C475( C309 C475 ) C318_=_C320( C318 C320 ) C318_=_C329( C318 C329 ) \nC318_=_C368( C318 C368 ) C318_=_C375( C318 C375 ) C318_=_C404( C318 C404 ) C318_=_C412( C318 C412 ) C318_=_C437( C318 C437 ) C318_=_C459( C318 C459 ) \nC318_=_C463( C318 C463 ) C318_=_C464( C318 C464 ) C320_=_C330( C320 C330 ) C320_=_C350( C320 C350 ) C320_=_C360( C320 C360 ) C320_=_C393( C320 C393 ) \nC320_=_C414( C320 C414 ) C320_=_C420( C320 C420 ) C320_=_C432( C320 C432 ) C320_=_C440( C320 C440 ) C320_=_C453( C320 C453 ) C320_=_C458( C320 C458 ) \nC320_=_C463( C320 C463 ) C320_=_C466( C320 C466 ) C320_=_C474( C320 C474 ) C320_=_C475( C320 C475 ) C329_=_C330( C329 C330 ) C329_=_C368( C329 C368 ) \nC329_=_C375( C329 C375 ) C329_=_C404( C329 C404 ) C329_=_C412( C329 C412 ) C329_=_C437( C329 C437 ) C329_=_C459( C329 C459 ) C329_=_C463( C329 C463 ) \nC329_=_C464( C329 C464 ) C330_=_C350( C330 C350 ) C330_=_C360( C330 C360 ) C330_=_C393( C330 C393 ) C330_=_C414( C330 C414 ) C330_=_C420( C330 C420 ) \nC330_=_C432( C330 C432 ) C330_=_C440( C330 C440 ) C330_=_C453( C330 C453 ) C330_=_C458( C330 C458 ) C330_=_C463( C330 C463 ) C330_=_C466( C330 C466 ) \nC330_=_C474( C330 C474 ) C330_=_C475( C330 C475 ) C350_=_C360( C350 C360 ) C350_=_C393( C350 C393 ) C350_=_C414( C350 C414 ) C350_=_C420( C350 C420 ) \nC350_=_C432( C350 C432 ) C350_=_C440( C350 C440 ) C350_=_C453( C350 C453 ) C350_=_C458( C350 C458 ) C350_=_C463( C350 C463 ) C350_=_C466( C350 C466 ) \nC350_=_C474( C350 C474 ) C350_=_C475( C350 C475 ) C360_=_C393( C360 C393 ) C360_=_C414( C360 C414 ) C360_=_C420( C360 C420 ) C360_=_C432( C360 C432 ) \nC360_=_C440( C360 C440 ) C360_=_C453( C360 C453 ) C360_=_C458( C360 C458 ) C360_=_C463( C360 C463 ) C360_=_C466( C360 C466 ) C360_=_C474( C360 C474 ) \nC360_=_C475( C360 C475 ) C368_=_C375( C368 C375 ) C368_=_C404( C368 C404 ) C368_=_C412( C368 C412 ) C368_=_C437( C368 C437 ) C368_=_C459( C368 C459 ) \nC368_=_C463( C368 C463 ) C368_=_C464( C368 C464 ) C375_=_C404( C375 C404 ) C375_=_C412( C375 C412 ) C375_=_C437( C375 C437 ) C375_=_C459( C375 C459 ) \nC375_=_C463( C375 C463 ) C375_=_C464( C375 C464 ) C393_=_C414( C393 C414 ) C393_=_C420( C393 C420 ) C393_=_C432( C393 C432 ) C393_=_C440( C393 C440 ) \nC393_=_C453( C393 C453 ) C393_=_C458( C393 C458 ) C393_=_C463( C393 C463 ) C393_=_C466( C393 C466 ) C393_=_C474( C393 C474 ) C393_=_C475( C393 C475 ) \nC404_=_C412( C404 C412 ) C404_=_C437( C404 C437 ) C404_=_C459( C404 C459 ) C404_=_C463( C404 C463 ) C404_=_C464( C404 C464 ) C412_=_C414( C412 C414 ) \nC412_=_C437( C412 C437 ) C412_=_C459( C412 C459 ) C412_=_C463( C412 C463 ) C412_=_C464( C412 C464 ) C414_=_C420( C414 C420 ) C414_=_C432( C414 C432 ) \nC414_=_C440( C414 C440 ) C414_=_C453( C414 C453 ) C414_=_C458( C414 C458 ) C414_=_C463( C414 C463 ) C414_=_C466( C414 C466 ) C414_=_C474( C414 C474 ) \nC414_=_C475( C414 C475 ) C420_=_C432( C420 C432 ) C420_=_C440( C420 C440 ) C420_=_C453( C420 C453 ) C420_=_C458( C420 C458 ) C420_=_C463( C420 C463 ) \nC420_=_C466( C420 C466 ) C420_=_C474( C420 C474 ) C420_=_C475( C420 C475 ) C432_=_C440( C432 C440 ) C432_=_C453( C432 C453 ) C432_=_C458( C432 C458 ) \nC432_=_C463( C432 C463 ) C432_=_C466( C432 C466 ) C432_=_C474( C432 C474 ) C432_=_C475( C432 C475 ) C437_=_C440( C437 C440 ) C437_=_C459( C437 C459 ) \nC437_=_C463( C437 C463 ) C437_=_C464( C437 C464 ) C440_=_C453( C440 C453 ) C440_=_C458( C440 C458 ) C440_=_C463( C440 C463 ) C440_=_C466( C440 C466 ) \nC440_=_C474( C440 C474 ) C440_=_C475( C440 C475 ) C453_=_C458( C453 C458 ) C453_=_C463( C453 C463 ) C453_=_C466( C453 C466 ) C453_=_C474( C453 C474 ) \nC453_=_C475( C453 C475 ) C458_=_C463( C458 C463 ) C458_=_C466( C458 C466 ) C458_=_C474( C458 C474 ) C458_=_C475( C458 C475 ) C459_=_C463( C459 C463 ) \nC459_=_C464( C459 C464 ) C463_=_C464( C463 C464 ) C463_=_C466( C463 C466 ) C463_=_C474( C463 C474 ) C463_=_C475( C463 C475 ) C464_=_C474( C464 C474 ) \nC466_=_C474( C466 C474 ) C466_=_C475( C466 C475 ) C474_=_C475( C474 C475 ) "];31-&gt;49[label="40: C18 C54 C73 C109 C144 \nC146 C159 C180 C183 C200 C212 \nC225 C237 C261 C263 C282 C309 \nC318 C320 C329 C330 C350 C360 \nC368 C375 C393 C404 C412 C414 \nC420 C432 C437 C440 C453 C458 \nC459 C464 C466 C474 C475 \n388: C18_=_C73 ,C18_=_C109 ,C18_=_C144 ,C18_=_C159 ,C18_=_C180 ,\nC18_=_C212 ,C18_=_C225 ,C18_=_C237 ,C18_=_C261 ,C18_=_C282 ,C18_=_C318 ,\nC18_=_C329 ,C18_=_C368 ,C18_=_C375 ,C18_=_C404 ,C18_=_C412 ,C18_=_C437 ,\nC18_=_C459 ,C18_=_C464 ,C54_=_C146 ,C54_=_C183 ,C54_=_C200 ,C54_=_C263 ,\nC54_=_C309 ,C54_=_C320 ,C54_=_C330 ,C54_=_C350 ,C54_=_C360 ,C54_=_C393 ,\nC54_=_C414 ,C54_=_C420 ,C54_=_C432 ,C54_=_C440 ,C54_=_C453 ,C54_=_C458 ,\nC54_=_C466 ,C54_=_C474 ,C54_=_C475 ,C73_=_C109 ,C73_=_C144 ,C73_=_C159 ,\nC73_=_C180 ,C73_=_C212 ,C73_=_C225 ,C73_=_C237 ,C73_=_C261 ,C73_=_C282 ,\nC73_=_C318 ,C73_=_C329 ,C73_=_C368 ,C73_=_C375 ,C73_=_C404 ,C73_=_C412 ,\nC73_=_C437 ,C73_=_C459 ,C73_=_C464 ,C109_=_C144 ,C109_=_C159 ,C109_=_C180 ,\nC109_=_C212 ,C109_=_C225 ,C109_=_C237 ,C109_=_C261 ,C109_=_C282 ,C109_=_C318 ,\nC109_=_C329 ,C109_=_C368 ,C109_=_C375 ,C109_=_C404 ,C109_=_C412 ,C109_=_C437 ,\nC109_=_C459 ,C109_=_C464 ,C144_=_C146 ,C144_=_C159 ,C144_=_C180 ,C144_=_C212 ,\nC144_=_C225 ,C144_=_C237 ,C144_=_C261 ,C144_=_C282 ,C144_=_C318 ,C144_=_C329 ,\nC144_=_C368 ,C144_=_C375 ,C144_=_C404 ,C144_=_C412 ,C144_=_C437 ,C144_=_C459 ,\nC144_=_C464 ,C146_=_C183 ,C146_=_C200 ,C146_=_C263 ,C146_=_C309 ,C146_=_C320 ,\nC146_=_C330 ,C146_=_C350 ,C146_=_C360 ,C146_=_C393 ,C146_=_C414 ,C146_=_C420 ,\nC146_=_C432 ,C146_=_C440 ,C146_=_C453 ,C146_=_C458 ,C146_=_C466 ,C146_=_C474 ,\nC146_=_C475 ,C159_=_C180 ,C159_=_C212 ,C159_=_C225 ,C159_=_C237 ,C159_=_C261 ,\nC159_=_C282 ,C159_=_C318 ,C159_=_C329 ,C159_=_C368 ,C159_=_C375 ,C159_=_C404 ,\nC159_=_C412 ,C159_=_C437 ,C159_=_C459 ,C159_=_C464 ,C180_=_C183 ,C180_=_C212 ,\nC180_=_C225 ,C180_=_C237 ,C180_=_C261 ,C180_=_C282 ,C180_=_C318 ,C180_=_C329 ,\nC180_=_C368 ,C180_=_C375 ,C180_=_C404 ,C180_=_C412 ,C180_=_C437 ,C180_=_C459 ,\nC180_=_C464 ,C183_=_C200 ,C183_=_C263 ,C183_=_C309 ,C183_=_C320 ,C183_=_C330 ,\nC183_=_C350 ,C183_=_C360 ,C183_=_C393 ,C183_=_C414 ,C183_=_C420 ,C183_=_C432 ,\nC183_=_C440 ,C183_=_C453 ,C183_=_C458 ,C183_=_C466 ,C183_=_C474 ,C183_=_C475 ,\nC200_=_C263 ,C200_=_C309 ,C200_=_C320 ,C200_=_C330 ,C200_=_C350 ,C200_=_C360 ,\nC200_=_C393 ,C200_=_C414 ,C200_=_C420 ,C200_=_C432 ,C200_=_C440 ,C200_=_C453 ,\nC200_=_C458 ,C200_=_C466 ,C200_=_C474 ,C200_=_C475 ,C212_=_C225 ,C212_=_C237 ,\nC212_=_C261 ,C212_=_C282 ,C212_=_C318 ,C212_=_C329 ,C212_=_C368 ,C212_=_C375 ,\nC212_=_C404 ,C212_=_C412 ,C212_=_C437 ,C212_=_C459 ,C212_=_C464 ,C225_=_C237 ,\nC225_=_C261 ,C225_=_C282 ,C225_=_C318 ,C225_=_C329 ,C225_=_C368 ,C225_=_C375 ,\nC225_=_C404 ,C225_=_C412 ,C225_=_C437 ,C225_=_C459 ,C225_=_C464 ,C237_=_C261 ,\nC237_=_C282 ,C237_=_C318 ,C237_=_C329 ,C237_=_C368 ,C237_=_C375 ,C237_=_C404 ,\nC237_=_C412 ,C237_=_C437 ,C237_=_C459 ,C237_=_C464 ,C261_=_C263 ,C261_=_C282 ,\nC261_=_C318 ,C261_=_C329 ,C261_=_C368 ,C261_=_C375 ,C261_=_C404 ,C261_=_C412 ,\nC261_=_C437 ,C261_=_C459 ,C261_=_C464 ,C263_=_C309 ,C263_=_C320 ,C263_=_C330 ,\nC263_=_C350 ,C263_=_C360 ,C263_=_C393 ,C263_=_C414 ,C263_=_C420 ,C263_=_C432 ,\nC263_=_C440 ,C263_=_C453 ,C263_=_C458 ,C263_=_C466 ,C263_=_C474 ,C263_=_C475 ,\nC282_=_C318 ,C282_=_C329 ,C282_=_C368 ,C282_=_C375 ,C282_=_C404 ,C282_=_C412 ,\nC282_=_C437 ,C282_=_C459 ,C282_=_C464 ,C309_=_C320 ,C309_=_C330 ,C309_=_C350 ,\nC309_=_C360 ,C309_=_C393 ,C309_=_C414 ,C309_=_C420 ,C309_=_C432 ,C309_=_C440 ,\nC309_=_C453 ,C309_=_C458 ,C309_=_C466 ,C309_=_C474 ,C309_=_C475 ,C318_=_C320 ,\nC318_=_C329 ,C318_=_C368 ,C318_=_C375 ,C318_=_C404 ,C318_=_C412 ,C318_=_C437 ,\nC318_=_C459 ,C318_=_C464 ,C320_=_C330 ,C320_=_C350 ,C320_=_C360 ,C320_=_C393 ,\nC320_=_C414 ,C320_=_C420 ,C320_=_C432 ,C320_=_C440 ,C320_=_C453 ,C320_=_C458 ,\nC320_=_C466 ,C320_=_C474 ,C320_=_C475 ,C329_=_C330 ,C329_=_C368 ,C329_=_C375 ,\nC329_=_C404 ,C329_=_C412 ,C329_=_C437 ,C329_=_C459 ,C329_=_C464 ,C330_=_C350 ,\nC330_=_C360 ,C330_=_C393 ,C330_=_C414 ,C330_=_C420 ,C330_=_C432 ,C330_=_C440 ,\nC330_=_C453 ,C330_=_C458 ,C330_=_C466 ,C330_=_C474 ,C330_=_C475 ,C350_=_C360 ,\nC350_=_C393 ,C350_=_C414 ,C350_=_C420 ,C350_=_C432 ,C350_=_C440 ,C350_=_C453 ,\nC350_=_C458 ,C350_=_C466 ,C350_=_C474 ,C350_=_C475 ,C360_=_C393 ,C360_=_C414 ,\nC360_=_C420 ,C360_=_C432 ,C360_=_C440 ,C360_=_C453 ,C360_=_C458 ,C360_=_C466 ,\nC360_=_C474 ,C360_=_C475 ,C368_=_C375 ,C368_=_C404 ,C368_=_C412 ,C368_=_C437 ,\nC368_=_C459 ,C368_=_C464 ,C375_=_C404 ,C375_=_C412 ,C375_=_C437 ,C375_=_C459 ,\nC375_=_C464 ,C393_=_C414 ,C393_=_C420 ,C393_=_C432 ,C393_=_C440 ,C393_=_C453 ,\nC393_=_C458 ,C393_=_C466 ,C393_=_C474 ,C393_=_C475 ,C404_=_C412 ,C404_=_C437 ,\nC404_=_C459 ,C404_=_C464 ,C412_=_C414 ,C412_=_C437 ,C412_=_C459 ,C412_=_C464 ,\nC414_=_C420 ,C414_=_C432 ,C414_=_C440 ,C414_=_C453 ,C414_=_C458 ,C414_=_C466 ,\nC414_=_C474 ,C414_=_C475</w:t>
      </w:r>
    </w:p>
    <w:p>
      <w:pPr>
        <w:pStyle w:val="PreformattedText"/>
        <w:bidi w:val="0"/>
        <w:spacing w:before="0" w:after="0"/>
        <w:jc w:val="left"/>
        <w:rPr/>
      </w:pPr>
      <w:r>
        <w:rPr/>
        <w:t xml:space="preserve"> </w:t>
      </w:r>
      <w:r>
        <w:rPr/>
        <w:t>,C420_=_C432 ,C420_=_C440 ,C420_=_C453 ,C420_=_C458 ,\nC420_=_C466 ,C420_=_C474 ,C420_=_C475 ,C432_=_C440 ,C432_=_C453 ,C432_=_C458 ,\nC432_=_C466 ,C432_=_C474 ,C432_=_C475 ,C437_=_C440 ,C437_=_C459 ,C437_=_C464 ,\nC440_=_C453 ,C440_=_C458 ,C440_=_C466 ,C440_=_C474 ,C440_=_C475 ,C453_=_C458 ,\nC453_=_C466 ,C453_=_C474 ,C453_=_C475 ,C458_=_C466 ,C458_=_C474 ,C458_=_C475 ,\nC459_=_C464 ,C464_=_C474 ,C466_=_C474 ,C466_=_C475 ,C474_=_C475 ,"];50[shape=box, label="id:50 level: 4\n42: C17 C25 C38 C39 C40 \nC41 C42 C43 C44 C45 C46 \nC47 C48 C49 C50 C51 C52 \nC53 C54 C55 C56 C57 C72 \nC90 C108 C126 C179 C224 C248 \nC260 C272 C281 C328 C367 C385 \nC411 C436 C456 C459 C460 C461 \nC462 \n455: C17_=_C52( C17 C52 ) C17_=_C72( C17 C72 ) C17_=_C90( C17 C90 ) C17_=_C108( C17 C108 ) C17_=_C126( C17 C126 ) \nC17_=_C179( C17 C179 ) C17_=_C224( C17 C224 ) C17_=_C248( C17 C248 ) C17_=_C260( C17 C260 ) C17_=_C272( C17 C272 ) C17_=_C281( C17 C281 ) \nC17_=_C328( C17 C328 ) C17_=_C367( C17 C367 ) C17_=_C385( C17 C385 ) C17_=_C411( C17 C411 ) C17_=_C436( C17 C436 ) C17_=_C456( C17 C456 ) \nC17_=_C459( C17 C459 ) C17_=_C460( C17 C460 ) C17_=_C461( C17 C461 ) C17_=_C462( C17 C462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72( C38 C7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108( C39 C10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179( C40 C17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260( C41 C26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272( C42 C272 ) \nC43_=_C44( C43 C44 ) C43_=_C45( C43 C45 ) C43_=_C46( C43 C46 ) C43_=_C47( C43 C47 ) C43_=_C48( C43 C48 ) C43_=_C49( C43 C49 ) \nC43_=_C50( C43 C50 ) C43_=_C51( C43 C51 ) C43_=_C52( C43 C52 ) C43_=_C53( C43 C53 ) C43_=_C54( C43 C54 ) C43_=_C55( C43 C55 ) \nC43_=_C56( C43 C56 ) C43_=_C57( C43 C57 ) C44_=_C45( C44 C45 ) C44_=_C46( C44 C46 ) C44_=_C47( C44 C47 ) C44_=_C48( C44 C48 ) \nC44_=_C49( C44 C49 ) C44_=_C50( C44 C50 ) C44_=_C51( C44 C51 ) C44_=_C52( C44 C52 ) C44_=_C53( C44 C53 ) C44_=_C54( C44 C54 ) \nC44_=_C55( C44 C55 ) C44_=_C56( C44 C56 ) C44_=_C57( C44 C57 ) C44_=_C328( C44 C328 ) C45_=_C46( C45 C46 ) C45_=_C47( C45 C47 ) \nC45_=_C48( C45 C48 ) C45_=_C49( C45 C49 ) C45_=_C50( C45 C50 ) C45_=_C51( C45 C51 ) C45_=_C52( C45 C52 ) C45_=_C53( C45 C53 ) \nC45_=_C54( C45 C54 ) C45_=_C55( C45 C55 ) C45_=_C56( C45 C56 ) C45_=_C57( C45 C57 ) C45_=_C367( C45 C367 ) C46_=_C47( C46 C47 ) \nC46_=_C48( C46 C48 ) C46_=_C49( C46 C49 ) C46_=_C50( C46 C50 ) C46_=_C51( C46 C51 ) C46_=_C52( C46 C52 ) C46_=_C53( C46 C53 ) \nC46_=_C54( C46 C54 ) C46_=_C55( C46 C55 ) C46_=_C56( C46 C56 ) C46_=_C57( C46 C57 ) C46_=_C385( C46 C385 ) C47_=_C48( C47 C48 ) \nC47_=_C49( C47 C49 ) C47_=_C50( C47 C50 ) C47_=_C51( C47 C51 ) C47_=_C52( C47 C52 ) C47_=_C53( C47 C53 ) C47_=_C54( C47 C54 ) \nC47_=_C55( C47 C55 ) C47_=_C56( C47 C56 ) C47_=_C57( C47 C57 ) C48_=_C49( C48 C49 ) C48_=_C50( C48 C50 ) C48_=_C51( C48 C51 ) \nC48_=_C52( C48 C52 ) C48_=_C53( C48 C53 ) C48_=_C54( C48 C54 ) C48_=_C55( C48 C55 ) C48_=_C56( C48 C56 ) C48_=_C57( C48 C57 ) \nC48_=_C411( C48 C411 ) C49_=_C50( C49 C50 ) C49_=_C51( C49 C51 ) C49_=_C52( C49 C52 ) C49_=_C53( C49 C53 ) C49_=_C54( C49 C54 ) \nC49_=_C55( C49 C55 ) C49_=_C56( C49 C56 ) C49_=_C57( C49 C57 ) C50_=_C51( C50 C51 ) C50_=_C52( C50 C52 ) C50_=_C53( C50 C53 ) \nC50_=_C54( C50 C54 ) C50_=_C55( C50 C55 ) C50_=_C56( C50 C56 ) C50_=_C57( C50 C57 ) C50_=_C436( C50 C436 ) C51_=_C52( C51 C52 ) \nC51_=_C53( C51 C53 ) C51_=_C54( C51 C54 ) C51_=_C55( C51 C55 ) C51_=_C56( C51 C56 ) C51_=_C57( C51 C57 ) C51_=_C456( C51 C456 ) \nC52_=_C53( C52 C53 ) C52_=_C54( C52 C54 ) C52_=_C55( C52 C55 ) C52_=_C56( C52 C56 ) C52_=_C57( C52 C57 ) C52_=_C72( C52 C72 ) \nC52_=_C90( C52 C90 ) C52_=_C108( C52 C108 ) C52_=_C126( C52 C126 ) C52_=_C179( C52 C179 ) C52_=_C224( C52 C224 ) C52_=_C248( C52 C248 ) \nC52_=_C260( C52 C260 ) C52_=_C272( C52 C272 ) C52_=_C281( C52 C281 ) C52_=_C328( C52 C328 ) C52_=_C367( C52 C367 ) C52_=_C385( C52 C385 ) \nC52_=_C411( C52 C411 ) C52_=_C436( C52 C436 ) C52_=_C456( C52 C456 ) C52_=_C459( C52 C459 ) C52_=_C460( C52 C460 ) C52_=_C461( C52 C461 ) \nC52_=_C462( C52 C462 ) C53_=_C54( C53 C54 ) C53_=_C55( C53 C55 ) C53_=_C56( C53 C56 ) C53_=_C57( C53 C57 ) C53_=_C460( C53 C460 ) \nC54_=_C55( C54 C55 ) C54_=_C56( C54 C56 ) C54_=_C57( C54 C57 ) C55_=_C56( C55 C56 ) C55_=_C57( C55 C57 ) C56_=_C57( C56 C57 ) \nC56_=_C461( C56 C461 ) C57_=_C462( C57 C462 ) C72_=_C90( C72 C90 ) C72_=_C108( C72 C108 ) C72_=_C126( C72 C126 ) C72_=_C179( C72 C179 ) \nC72_=_C224( C72 C224 ) C72_=_C248( C72 C248 ) C72_=_C260( C72 C260 ) C72_=_C272( C72 C272 ) C72_=_C281( C72 C281 ) C72_=_C328( C72 C328 ) \nC72_=_C367( C72 C367 ) C72_=_C385( C72 C385 ) C72_=_C411( C72 C411 ) C72_=_C436( C72 C436 ) C72_=_C456( C72 C456 ) C72_=_C459( C72 C459 ) \nC72_=_C460( C72 C460 ) C72_=_C461( C72 C461 ) C72_=_C462( C72 C462 ) C90_=_C108( C90 C108 ) C90_=_C126( C90 C126 ) C90_=_C179( C90 C179 ) \nC90_=_C224( C90 C224 ) C90_=_C248( C90 C248 ) C90_=_C260( C90 C260 ) C90_=_C272( C90 C272 ) C90_=_C281( C90 C281 ) C90_=_C328( C90 C328 ) \nC90_=_C367( C90 C367 ) C90_=_C385( C90 C385 ) C90_=_C411( C90 C411 ) C90_=_C436( C90 C436 ) C90_=_C456( C90 C456 ) C90_=_C459( C90 C459 ) \nC90_=_C460( C90 C460 ) C90_=_C461( C90 C461 ) C90_=_C462( C90 C462 ) C108_=_C126( C108 C126 ) C108_=_C179( C108 C179 ) C108_=_C224( C108 C224 ) \nC108_=_C248( C108 C248 ) C108_=_C260( C108 C260 ) C108_=_C272( C108 C272 ) C108_=_C281( C108 C281 ) C108_=_C328( C108 C328 ) C108_=_C367( C108 C367 ) \nC108_=_C385( C108 C385 ) C108_=_C411( C108 C411 ) C108_=_C436( C108 C436 ) C108_=_C456( C108 C456 ) C108_=_C459( C108 C459 ) C108_=_C460( C108 C460 ) \nC108_=_C461( C108 C461 ) C108_=_C462( C108 C462 ) C126_=_C179( C126 C179 ) C126_=_C224( C126 C224 ) C126_=_C248( C126 C248 ) C126_=_C260( C126 C260 ) \nC126_=_C272( C126 C272 ) C126_=_C281( C126 C281 ) C126_=_C328( C126 C328 ) C126_=_C367( C126 C367 ) C126_=_C385( C126 C385 ) C126_=_C411( C126 C411 ) \nC126_=_C436( C126 C436 ) C126_=_C456( C126 C456 ) C126_=_C459( C126 C459 ) C126_=_C460( C126 C460 ) C126_=_C461( C126 C461 ) C126_=_C462( C126 C462 ) \nC179_=_C224( C179 C224 ) C179_=_C248( C179 C248 ) C179_=_C260( C179 C260 ) C179_=_C272( C179 C272 ) C179_=_C281( C179 C281 ) C179_=_C328( C179 C328 ) \nC179_=_C367( C179 C367 ) C179_=_C385( C179 C385 ) C179_=_C411( C179 C411 ) C179_=_C436( C179 C436 ) C179_=_C456( C179 C456 ) C179_=_C459( C179 C459 ) \nC179_=_C460( C179 C460 ) C179_=_C461( C179 C461 ) C179_=_C462( C179 C462 ) C224_=_C248( C224 C248 ) C224_=_C260( C224 C260 ) C224_=_C272( C224 C272 ) \nC224_=_C281( C224 C281 ) C224_=_C328( C224 C328 ) C224_=_C367( C224 C367 ) C224_=_C385( C224 C385 ) C224_=_C411( C224 C411 ) C224_=_C436( C224 C436 ) \nC224_=_C456( C224 C456 ) C224_=_C459( C224 C459 ) C224_=_C460( C224 C460 ) C224_=_C461( C224 C461 ) C224_=_C462( C224 C462 ) C248_=_C260( C248 C260 ) \nC248_=_C272( C248 C272 ) C248_=_C281( C248 C281 ) C248_=_C328( C248 C328 ) C248_=_C367( C248 C367 ) C248_=_C385( C248 C385 ) C248_=_C411( C248 C411 ) \nC248_=_C436( C248 C436 ) C248_=_C456( C248 C456 ) C248_=_C459( C248 C459 ) C248_=_C460( C248 C460 ) C248_=_C461( C248 C461 ) C248_=_C462( C248 C462 ) \nC260_=_C272( C260 C272 ) C260_=_C281( C260 C281 ) C260_=_C328( C260 C328 ) C260_=_C367( C260 C367 ) C260_=_C385( C260 C385 ) C260_=_C411( C260 C411 ) \nC260_=_C436( C260 C436 ) C260_=_C456( C260 C456 ) C260_=_C459( C260 C459 ) C260_=_C460( C260 C460 ) C260_=_C461( C260 C461 ) C260_=_C462( C260 C462 ) \nC272_=_C281( C272 C281 ) C272_=_C328( C272 C328 ) C272_=_C367( C272 C367 ) C272_=_C385( C272 C385 ) C272_=_C411( C272 C411 ) C272_=_C436( C272 C436 ) \nC272_=_C456( C272 C456 ) C272_=_C459( C272 C459 ) C272_=_C460( C272 C460 ) C272_=_C461( C272 C461 ) C272_=_C462( C272 C462 ) C281_=_C328( C281 C328 ) \nC281_=_C367( C281 C367 ) C281_=_C385( C281 C385 ) C281_=_C411( C281 C411 ) C281_=_C436(</w:t>
      </w:r>
    </w:p>
    <w:p>
      <w:pPr>
        <w:pStyle w:val="PreformattedText"/>
        <w:bidi w:val="0"/>
        <w:spacing w:before="0" w:after="0"/>
        <w:jc w:val="left"/>
        <w:rPr/>
      </w:pPr>
      <w:r>
        <w:rPr/>
        <w:t xml:space="preserve"> </w:t>
      </w:r>
      <w:r>
        <w:rPr/>
        <w:t>C281 C436 ) C281_=_C456( C281 C456 ) C281_=_C459( C281 C459 ) \nC281_=_C460( C281 C460 ) C281_=_C461( C281 C461 ) C281_=_C462( C281 C462 ) C328_=_C367( C328 C367 ) C328_=_C385( C328 C385 ) C328_=_C411( C328 C411 ) \nC328_=_C436( C328 C436 ) C328_=_C456( C328 C456 ) C328_=_C459( C328 C459 ) C328_=_C460( C328 C460 ) C328_=_C461( C328 C461 ) C328_=_C462( C328 C462 ) \nC367_=_C385( C367 C385 ) C367_=_C411( C367 C411 ) C367_=_C436( C367 C436 ) C367_=_C456( C367 C456 ) C367_=_C459( C367 C459 ) C367_=_C460( C367 C460 ) \nC367_=_C461( C367 C461 ) C367_=_C462( C367 C462 ) C385_=_C411( C385 C411 ) C385_=_C436( C385 C436 ) C385_=_C456( C385 C456 ) C385_=_C459( C385 C459 ) \nC385_=_C460( C385 C460 ) C385_=_C461( C385 C461 ) C385_=_C462( C385 C462 ) C411_=_C436( C411 C436 ) C411_=_C456( C411 C456 ) C411_=_C459( C411 C459 ) \nC411_=_C460( C411 C460 ) C411_=_C461( C411 C461 ) C411_=_C462( C411 C462 ) C436_=_C456( C436 C456 ) C436_=_C459( C436 C459 ) C436_=_C460( C436 C460 ) \nC436_=_C461( C436 C461 ) C436_=_C462( C436 C462 ) C456_=_C459( C456 C459 ) C456_=_C460( C456 C460 ) C456_=_C461( C456 C461 ) C456_=_C462( C456 C462 ) \nC459_=_C460( C459 C460 ) C459_=_C461( C459 C461 ) C459_=_C462( C459 C462 ) C460_=_C461( C460 C461 ) C460_=_C462( C460 C462 ) C461_=_C462( C461 C462 ) "];32-&gt;50[label="41: C17 C25 C38 C39 C40 \nC41 C42 C43 C44 C45 C46 \nC47 C48 C49 C50 C51 C53 \nC54 C55 C56 C57 C72 C90 \nC108 C126 C179 C224 C248 C260 \nC272 C281 C328 C367 C385 C411 \nC436 C456 C459 C460 C461 C462 \n414: C17_=_C72 ,C17_=_C90 ,C17_=_C108 ,C17_=_C126 ,C17_=_C179 ,\nC17_=_C224 ,C17_=_C248 ,C17_=_C260 ,C17_=_C272 ,C17_=_C281 ,C17_=_C328 ,\nC17_=_C367 ,C17_=_C385 ,C17_=_C411 ,C17_=_C436 ,C17_=_C456 ,C17_=_C459 ,\nC17_=_C460 ,C17_=_C461 ,C17_=_C462 ,C25_=_C38 ,C25_=_C39 ,C25_=_C40 ,\nC25_=_C41 ,C25_=_C42 ,C25_=_C43 ,C25_=_C44 ,C25_=_C45 ,C25_=_C46 ,\nC25_=_C47 ,C25_=_C48 ,C25_=_C49 ,C25_=_C50 ,C25_=_C51 ,C25_=_C53 ,\nC25_=_C54 ,C25_=_C55 ,C25_=_C56 ,C25_=_C57 ,C38_=_C39 ,C38_=_C40 ,\nC38_=_C41 ,C38_=_C42 ,C38_=_C43 ,C38_=_C44 ,C38_=_C45 ,C38_=_C46 ,\nC38_=_C47 ,C38_=_C48 ,C38_=_C49 ,C38_=_C50 ,C38_=_C51 ,C38_=_C53 ,\nC38_=_C54 ,C38_=_C55 ,C38_=_C56 ,C38_=_C57 ,C38_=_C72 ,C39_=_C40 ,\nC39_=_C41 ,C39_=_C42 ,C39_=_C43 ,C39_=_C44 ,C39_=_C45 ,C39_=_C46 ,\nC39_=_C47 ,C39_=_C48 ,C39_=_C49 ,C39_=_C50 ,C39_=_C51 ,C39_=_C53 ,\nC39_=_C54 ,C39_=_C55 ,C39_=_C56 ,C39_=_C57 ,C39_=_C108 ,C40_=_C41 ,\nC40_=_C42 ,C40_=_C43 ,C40_=_C44 ,C40_=_C45 ,C40_=_C46 ,C40_=_C47 ,\nC40_=_C48 ,C40_=_C49 ,C40_=_C50 ,C40_=_C51 ,C40_=_C53 ,C40_=_C54 ,\nC40_=_C55 ,C40_=_C56 ,C40_=_C57 ,C40_=_C179 ,C41_=_C42 ,C41_=_C43 ,\nC41_=_C44 ,C41_=_C45 ,C41_=_C46 ,C41_=_C47 ,C41_=_C48 ,C41_=_C49 ,\nC41_=_C50 ,C41_=_C51 ,C41_=_C53 ,C41_=_C54 ,C41_=_C55 ,C41_=_C56 ,\nC41_=_C57 ,C41_=_C260 ,C42_=_C43 ,C42_=_C44 ,C42_=_C45 ,C42_=_C46 ,\nC42_=_C47 ,C42_=_C48 ,C42_=_C49 ,C42_=_C50 ,C42_=_C51 ,C42_=_C53 ,\nC42_=_C54 ,C42_=_C55 ,C42_=_C56 ,C42_=_C57 ,C42_=_C272 ,C43_=_C44 ,\nC43_=_C45 ,C43_=_C46 ,C43_=_C47 ,C43_=_C48 ,C43_=_C49 ,C43_=_C50 ,\nC43_=_C51 ,C43_=_C53 ,C43_=_C54 ,C43_=_C55 ,C43_=_C56 ,C43_=_C57 ,\nC44_=_C45 ,C44_=_C46 ,C44_=_C47 ,C44_=_C48 ,C44_=_C49 ,C44_=_C50 ,\nC44_=_C51 ,C44_=_C53 ,C44_=_C54 ,C44_=_C55 ,C44_=_C56 ,C44_=_C57 ,\nC44_=_C328 ,C45_=_C46 ,C45_=_C47 ,C45_=_C48 ,C45_=_C49 ,C45_=_C50 ,\nC45_=_C51 ,C45_=_C53 ,C45_=_C54 ,C45_=_C55 ,C45_=_C56 ,C45_=_C57 ,\nC45_=_C367 ,C46_=_C47 ,C46_=_C48 ,C46_=_C49 ,C46_=_C50 ,C46_=_C51 ,\nC46_=_C53 ,C46_=_C54 ,C46_=_C55 ,C46_=_C56 ,C46_=_C57 ,C46_=_C385 ,\nC47_=_C48 ,C47_=_C49 ,C47_=_C50 ,C47_=_C51 ,C47_=_C53 ,C47_=_C54 ,\nC47_=_C55 ,C47_=_C56 ,C47_=_C57 ,C48_=_C49 ,C48_=_C50 ,C48_=_C51 ,\nC48_=_C53 ,C48_=_C54 ,C48_=_C55 ,C48_=_C56 ,C48_=_C57 ,C48_=_C411 ,\nC49_=_C50 ,C49_=_C51 ,C49_=_C53 ,C49_=_C54 ,C49_=_C55 ,C49_=_C56 ,\nC49_=_C57 ,C50_=_C51 ,C50_=_C53 ,C50_=_C54 ,C50_=_C55 ,C50_=_C56 ,\nC50_=_C57 ,C50_=_C436 ,C51_=_C53 ,C51_=_C54 ,C51_=_C55 ,C51_=_C56 ,\nC51_=_C57 ,C51_=_C456 ,C53_=_C54 ,C53_=_C55 ,C53_=_C56 ,C53_=_C57 ,\nC53_=_C460 ,C54_=_C55 ,C54_=_C56 ,C54_=_C57 ,C55_=_C56 ,C55_=_C57 ,\nC56_=_C57 ,C56_=_C461 ,C57_=_C462 ,C72_=_C90 ,C72_=_C108 ,C72_=_C126 ,\nC72_=_C179 ,C72_=_C224 ,C72_=_C248 ,C72_=_C260 ,C72_=_C272 ,C72_=_C281 ,\nC72_=_C328 ,C72_=_C367 ,C72_=_C385 ,C72_=_C411 ,C72_=_C436 ,C72_=_C456 ,\nC72_=_C459 ,C72_=_C460 ,C72_=_C461 ,C72_=_C462 ,C90_=_C108 ,C90_=_C126 ,\nC90_=_C179 ,C90_=_C224 ,C90_=_C248 ,C90_=_C260 ,C90_=_C272 ,C90_=_C281 ,\nC90_=_C328 ,C90_=_C367 ,C90_=_C385 ,C90_=_C411 ,C90_=_C436 ,C90_=_C456 ,\nC90_=_C459 ,C90_=_C460 ,C90_=_C461 ,C90_=_C462 ,C108_=_C126 ,C108_=_C179 ,\nC108_=_C224 ,C108_=_C248 ,C108_=_C260 ,C108_=_C272 ,C108_=_C281 ,C108_=_C328 ,\nC108_=_C367 ,C108_=_C385 ,C108_=_C411 ,C108_=_C436 ,C108_=_C456 ,C108_=_C459 ,\nC108_=_C460 ,C108_=_C461 ,C108_=_C462 ,C126_=_C179 ,C126_=_C224 ,C126_=_C248 ,\nC126_=_C260 ,C126_=_C272 ,C126_=_C281 ,C126_=_C328 ,C126_=_C367 ,C126_=_C385 ,\nC126_=_C411 ,C126_=_C436 ,C126_=_C456 ,C126_=_C459 ,C126_=_C460 ,C126_=_C461 ,\nC126_=_C462 ,C179_=_C224 ,C179_=_C248 ,C179_=_C260 ,C179_=_C272 ,C179_=_C281 ,\nC179_=_C328 ,C179_=_C367 ,C179_=_C385 ,C179_=_C411 ,C179_=_C436 ,C179_=_C456 ,\nC179_=_C459 ,C179_=_C460 ,C179_=_C461 ,C179_=_C462 ,C224_=_C248 ,C224_=_C260 ,\nC224_=_C272 ,C224_=_C281 ,C224_=_C328 ,C224_=_C367 ,C224_=_C385 ,C224_=_C411 ,\nC224_=_C436 ,C224_=_C456 ,C224_=_C459 ,C224_=_C460 ,C224_=_C461 ,C224_=_C462 ,\nC248_=_C260 ,C248_=_C272 ,C248_=_C281 ,C248_=_C328 ,C248_=_C367 ,C248_=_C385 ,\nC248_=_C411 ,C248_=_C436 ,C248_=_C456 ,C248_=_C459 ,C248_=_C460 ,C248_=_C461 ,\nC248_=_C462 ,C260_=_C272 ,C260_=_C281 ,C260_=_C328 ,C260_=_C367 ,C260_=_C385 ,\nC260_=_C411 ,C260_=_C436 ,C260_=_C456 ,C260_=_C459 ,C260_=_C460 ,C260_=_C461 ,\nC260_=_C462 ,C272_=_C281 ,C272_=_C328 ,C272_=_C367 ,C272_=_C385 ,C272_=_C411 ,\nC272_=_C436 ,C272_=_C456 ,C272_=_C459 ,C272_=_C460 ,C272_=_C461 ,C272_=_C462 ,\nC281_=_C328 ,C281_=_C367 ,C281_=_C385 ,C281_=_C411 ,C281_=_C436 ,C281_=_C456 ,\nC281_=_C459 ,C281_=_C460 ,C281_=_C461 ,C281_=_C462 ,C328_=_C367 ,C328_=_C385 ,\nC328_=_C411 ,C328_=_C436 ,C328_=_C456 ,C328_=_C459 ,C328_=_C460 ,C328_=_C461 ,\nC328_=_C462 ,C367_=_C385 ,C367_=_C411 ,C367_=_C436 ,C367_=_C456 ,C367_=_C459 ,\nC367_=_C460 ,C367_=_C461 ,C367_=_C462 ,C385_=_C411 ,C385_=_C436 ,C385_=_C456 ,\nC385_=_C459 ,C385_=_C460 ,C385_=_C461 ,C385_=_C462 ,C411_=_C436 ,C411_=_C456 ,\nC411_=_C459 ,C411_=_C460 ,C411_=_C461 ,C411_=_C462 ,C436_=_C456 ,C436_=_C459 ,\nC436_=_C460 ,C436_=_C461 ,C436_=_C462 ,C456_=_C459 ,C456_=_C460 ,C456_=_C461 ,\nC456_=_C462 ,C459_=_C460 ,C459_=_C461 ,C459_=_C462 ,C460_=_C461 ,C460_=_C462 ,\nC461_=_C462 ,"];51[shape=box, label="id:51 level: 4\n45: C16 C50 C51 C70 C71 \nC117 C133 C176 C196 C211 C215 \nC229 C230 C231 C232 C233 C234 \nC235 C237 C238 C239 C259 C268 \nC271 C280 C295 C307 C341 C356 \nC374 C431 C435 C436 C437 C438 \nC439 C440 C441 C442 C443 C444 \nC446 C456 C457 C458 \n394: C16_=_C50( C16 C50 ) C16_=_C70( C16 C70 ) C16_=_C176( C16 C176 ) C16_=_C196( C16 C196 ) C16_=_C234( C16 C234 ) \nC16_=_C268( C16 C268 ) C16_=_C280( C16 C280 ) C16_=_C295( C16 C295 ) C16_=_C307( C16 C307 ) C16_=_C341( C16 C341 ) C16_=_C356( C16 C356 ) \nC16_=_C374( C16 C374 ) C16_=_C435( C16 C435 ) C16_=_C436( C16 C436 ) C16_=_C437( C16 C437 ) C16_=_C438( C16 C438 ) C16_=_C439( C16 C439 ) \nC16_=_C440( C16 C440 ) C16_=_C441( C16 C441 ) C16_=_C442( C16 C442 ) C16_=_C443( C16 C443 ) C16_=_C444( C16 C444 ) C50_=_C51( C50 C51 ) \nC50_=_C70( C50 C70 ) C50_=_C176( C50 C176 ) C50_=_C196( C50 C196 ) C50_=_C234( C50 C234 ) C50_=_C268( C50 C268 ) C50_=_C280( C50 C280 ) \nC50_=_C295( C50 C295 ) C50_=_C307( C50 C307 ) C50_=_C341( C50 C341 ) C50_=_C356( C50 C356 ) C50_=_C374( C50 C374 ) C50_=_C435( C50 C435 ) \nC50_=_C436( C50 C436 ) C50_=_C437( C50 C437 ) C50_=_C438( C50 C438 ) C50_=_C439( C50 C439 ) C50_=_C440( C50 C440 ) C50_=_C441( C50 C441 ) \nC50_=_C442( C50 C442 ) C50_=_C443( C50 C443 ) C50_=_C444( C50 C444 ) C51_=_C71( C51 C71 ) C51_=_C211( C51 C211 ) C51_=_C259( C51 C259 ) \nC51_=_C271( C51 C271 ) C51_=_C431( C51 C431 ) C51_=_C435( C51 C435 ) C51_=_C446( C51 C446 ) C51_=_C456( C51 C456 ) C51_=_C457( C51 C457 ) \nC51_=_C458( C51 C458 ) C70_=_C71( C70 C71 ) C70_=_C176( C70 C176 ) C70_=_C196( C70 C196 ) C70_=_C234( C70 C234 ) C70_=_C268( C70 C268 ) \nC70_=_C280( C70 C280 ) C70_=_C295( C70 C295 ) C70_=_C307( C70 C307 ) C70_=_C341( C70 C341 ) C70_=_C356( C70 C356 ) C70_=_C374( C70 C374 ) \nC70_=_C435( C70 C435 ) C70_=_C436( C70 C436 ) C70_=_C437( C70 C437 ) C70_=_C438( C70 C438 ) C70_=_C439( C70 C439 ) C70_=_C440( C70 C440 ) \nC70_=_C441( C70 C441 ) C70_=_C442( C70 C442 ) C70_=_C443( C70 C443 ) C70_=_C444( C70 C444 ) C71_=_C211( C71 C211 ) C71_=_C259( C71 C259 ) \nC71_=_C271( C71 C271 ) C71_=_C431( C71 C431 ) C71_=_C435( C71 C435 ) C71_=_C446( C71 C446 ) C71_=_C456( C71 C456 ) C71_=_C457( C71 C457 ) \nC71_=_C458( C71 C458 ) C117_=_C133( C117 C133 ) C117_=_C215( C117 C215 ) C117_=_C229( C117 C229 ) C117_=_C230( C117 C230 ) C117_=_C231( C117 C231 ) \nC117_=_C232( C117 C232 ) C117_=_C233( C117 C233 ) C117_=_C234( C117 C234 ) C117_=_C235( C117 C235 ) C117_=_C237( C117 C237 ) C117_=_C238( C117 C238 ) \nC117_=_C239( C117 C239 ) C133_=_C215( C133 C215 ) C133_=_C229( C133 C229 ) C133_=_C230( C133 C230 ) C133_=_C231( C133 C231 ) C133_=_C232( C133 C232 ) \nC133_=_C233( C133 C233 ) C133_=_C234( C133 C234 ) C133_=_C235( C133 C235 ) C133_=_C237( C133 C237 ) C133_=_C238( C133 C238 ) C133_=_C239( C133 C239 ) \nC176_=_C196( C176 C196 ) C176_=_C234( C176 C234 ) C176_=_C268( C176 C268 ) C176_=_C280( C176 C280 ) C176_=_C295( C176 C295 ) C176_=_C307( C176 C307 ) \nC176_=_C341( C176 C341 ) C176_=_C356( C176 C356 ) C176_=_C374( C176 C374 ) C176_=_C435( C176 C435 ) C176_=_C436( C176 C436 ) C176_=_C437( C176 C437 ) \nC176_=_C438( C176 C438 ) C176_=_C439( C176 C439 ) C176_=_C440( C176 C440 ) C176_=_C441( C176 C441 ) C176_=_C442( C176 C442 ) C176_=_C443( C176 C443 ) \nC176_=_C444( C176 C444 ) C196_=_C234( C196 C234 ) C196_=_C268(</w:t>
      </w:r>
    </w:p>
    <w:p>
      <w:pPr>
        <w:pStyle w:val="PreformattedText"/>
        <w:bidi w:val="0"/>
        <w:spacing w:before="0" w:after="0"/>
        <w:jc w:val="left"/>
        <w:rPr/>
      </w:pPr>
      <w:r>
        <w:rPr/>
        <w:t xml:space="preserve"> </w:t>
      </w:r>
      <w:r>
        <w:rPr/>
        <w:t>C196 C268 ) C196_=_C280( C196 C280 ) C196_=_C295( C196 C295 ) C196_=_C307( C196 C307 ) \nC196_=_C341( C196 C341 ) C196_=_C356( C196 C356 ) C196_=_C374( C196 C374 ) C196_=_C435( C196 C435 ) C196_=_C436( C196 C436 ) C196_=_C437( C196 C437 ) \nC196_=_C438( C196 C438 ) C196_=_C439( C196 C439 ) C196_=_C440( C196 C440 ) C196_=_C441( C196 C441 ) C196_=_C442( C196 C442 ) C196_=_C443( C196 C443 ) \nC196_=_C444( C196 C444 ) C211_=_C259( C211 C259 ) C211_=_C271( C211 C271 ) C211_=_C431( C211 C431 ) C211_=_C435( C211 C435 ) C211_=_C446( C211 C446 ) \nC211_=_C456( C211 C456 ) C211_=_C457( C211 C457 ) C211_=_C458( C211 C458 ) C215_=_C229( C215 C229 ) C215_=_C230( C215 C230 ) C215_=_C231( C215 C231 ) \nC215_=_C232( C215 C232 ) C215_=_C233( C215 C233 ) C215_=_C234( C215 C234 ) C215_=_C235( C215 C235 ) C215_=_C237( C215 C237 ) C215_=_C238( C215 C238 ) \nC215_=_C239( C215 C239 ) C229_=_C230( C229 C230 ) C229_=_C231( C229 C231 ) C229_=_C232( C229 C232 ) C229_=_C233( C229 C233 ) C229_=_C234( C229 C234 ) \nC229_=_C235( C229 C235 ) C229_=_C237( C229 C237 ) C229_=_C238( C229 C238 ) C229_=_C239( C229 C239 ) C230_=_C231( C230 C231 ) C230_=_C232( C230 C232 ) \nC230_=_C233( C230 C233 ) C230_=_C234( C230 C234 ) C230_=_C235( C230 C235 ) C230_=_C237( C230 C237 ) C230_=_C238( C230 C238 ) C230_=_C239( C230 C239 ) \nC230_=_C295( C230 C295 ) C231_=_C232( C231 C232 ) C231_=_C233( C231 C233 ) C231_=_C234( C231 C234 ) C231_=_C235( C231 C235 ) C231_=_C237( C231 C237 ) \nC231_=_C238( C231 C238 ) C231_=_C239( C231 C239 ) C232_=_C233( C232 C233 ) C232_=_C234( C232 C234 ) C232_=_C235( C232 C235 ) C232_=_C237( C232 C237 ) \nC232_=_C238( C232 C238 ) C232_=_C239( C232 C239 ) C233_=_C234( C233 C234 ) C233_=_C235( C233 C235 ) C233_=_C237( C233 C237 ) C233_=_C238( C233 C238 ) \nC233_=_C239( C233 C239 ) C234_=_C235( C234 C235 ) C234_=_C237( C234 C237 ) C234_=_C238( C234 C238 ) C234_=_C239( C234 C239 ) C234_=_C268( C234 C268 ) \nC234_=_C280( C234 C280 ) C234_=_C295( C234 C295 ) C234_=_C307( C234 C307 ) C234_=_C341( C234 C341 ) C234_=_C356( C234 C356 ) C234_=_C374( C234 C374 ) \nC234_=_C435( C234 C435 ) C234_=_C436( C234 C436 ) C234_=_C437( C234 C437 ) C234_=_C438( C234 C438 ) C234_=_C439( C234 C439 ) C234_=_C440( C234 C440 ) \nC234_=_C441( C234 C441 ) C234_=_C442( C234 C442 ) C234_=_C443( C234 C443 ) C234_=_C444( C234 C444 ) C235_=_C237( C235 C237 ) C235_=_C238( C235 C238 ) \nC235_=_C239( C235 C239 ) C237_=_C238( C237 C238 ) C237_=_C239( C237 C239 ) C237_=_C437( C237 C437 ) C238_=_C239( C238 C239 ) C259_=_C271( C259 C271 ) \nC259_=_C431( C259 C431 ) C259_=_C435( C259 C435 ) C259_=_C446( C259 C446 ) C259_=_C456( C259 C456 ) C259_=_C457( C259 C457 ) C259_=_C458( C259 C458 ) \nC268_=_C271( C268 C271 ) C268_=_C280( C268 C280 ) C268_=_C295( C268 C295 ) C268_=_C307( C268 C307 ) C268_=_C341( C268 C341 ) C268_=_C356( C268 C356 ) \nC268_=_C374( C268 C374 ) C268_=_C435( C268 C435 ) C268_=_C436( C268 C436 ) C268_=_C437( C268 C437 ) C268_=_C438( C268 C438 ) C268_=_C439( C268 C439 ) \nC268_=_C440( C268 C440 ) C268_=_C441( C268 C441 ) C268_=_C442( C268 C442 ) C268_=_C443( C268 C443 ) C268_=_C444( C268 C444 ) C271_=_C431( C271 C431 ) \nC271_=_C435( C271 C435 ) C271_=_C446( C271 C446 ) C271_=_C456( C271 C456 ) C271_=_C457( C271 C457 ) C271_=_C458( C271 C458 ) C280_=_C295( C280 C295 ) \nC280_=_C307( C280 C307 ) C280_=_C341( C280 C341 ) C280_=_C356( C280 C356 ) C280_=_C374( C280 C374 ) C280_=_C435( C280 C435 ) C280_=_C436( C280 C436 ) \nC280_=_C437( C280 C437 ) C280_=_C438( C280 C438 ) C280_=_C439( C280 C439 ) C280_=_C440( C280 C440 ) C280_=_C441( C280 C441 ) C280_=_C442( C280 C442 ) \nC280_=_C443( C280 C443 ) C280_=_C444( C280 C444 ) C295_=_C307( C295 C307 ) C295_=_C341( C295 C341 ) C295_=_C356( C295 C356 ) C295_=_C374( C295 C374 ) \nC295_=_C435( C295 C435 ) C295_=_C436( C295 C436 ) C295_=_C437( C295 C437 ) C295_=_C438( C295 C438 ) C295_=_C439( C295 C439 ) C295_=_C440( C295 C440 ) \nC295_=_C441( C295 C441 ) C295_=_C442( C295 C442 ) C295_=_C443( C295 C443 ) C295_=_C444( C295 C444 ) C307_=_C341( C307 C341 ) C307_=_C356( C307 C356 ) \nC307_=_C374( C307 C374 ) C307_=_C435( C307 C435 ) C307_=_C436( C307 C436 ) C307_=_C437( C307 C437 ) C307_=_C438( C307 C438 ) C307_=_C439( C307 C439 ) \nC307_=_C440( C307 C440 ) C307_=_C441( C307 C441 ) C307_=_C442( C307 C442 ) C307_=_C443( C307 C443 ) C307_=_C444( C307 C444 ) C341_=_C356( C341 C356 ) \nC341_=_C374( C341 C374 ) C341_=_C435( C341 C435 ) C341_=_C436( C341 C436 ) C341_=_C437( C341 C437 ) C341_=_C438( C341 C438 ) C341_=_C439( C341 C439 ) \nC341_=_C440( C341 C440 ) C341_=_C441( C341 C441 ) C341_=_C442( C341 C442 ) C341_=_C443( C341 C443 ) C341_=_C444( C341 C444 ) C356_=_C374( C356 C374 ) \nC356_=_C435( C356 C435 ) C356_=_C436( C356 C436 ) C356_=_C437( C356 C437 ) C356_=_C438( C356 C438 ) C356_=_C439( C356 C439 ) C356_=_C440( C356 C440 ) \nC356_=_C441( C356 C441 ) C356_=_C442( C356 C442 ) C356_=_C443( C356 C443 ) C356_=_C444( C356 C444 ) C374_=_C435( C374 C435 ) C374_=_C436( C374 C436 ) \nC374_=_C437( C374 C437 ) C374_=_C438( C374 C438 ) C374_=_C439( C374 C439 ) C374_=_C440( C374 C440 ) C374_=_C441( C374 C441 ) C374_=_C442( C374 C442 ) \nC374_=_C443( C374 C443 ) C374_=_C444( C374 C444 ) C431_=_C435( C431 C435 ) C431_=_C446( C431 C446 ) C431_=_C456( C431 C456 ) C431_=_C457( C431 C457 ) \nC431_=_C458( C431 C458 ) C435_=_C436( C435 C436 ) C435_=_C437( C435 C437 ) C435_=_C438( C435 C438 ) C435_=_C439( C435 C439 ) C435_=_C440( C435 C440 ) \nC435_=_C441( C435 C441 ) C435_=_C442( C435 C442 ) C435_=_C443( C435 C443 ) C435_=_C444( C435 C444 ) C435_=_C446( C435 C446 ) C435_=_C456( C435 C456 ) \nC435_=_C457( C435 C457 ) C435_=_C458( C435 C458 ) C436_=_C437( C436 C437 ) C436_=_C438( C436 C438 ) C436_=_C439( C436 C439 ) C436_=_C440( C436 C440 ) \nC436_=_C441( C436 C441 ) C436_=_C442( C436 C442 ) C436_=_C443( C436 C443 ) C436_=_C444( C436 C444 ) C436_=_C456( C436 C456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39_=_C457( C439 C457 ) \nC440_=_C441( C440 C441 ) C440_=_C442( C440 C442 ) C440_=_C443( C440 C443 ) C440_=_C444( C440 C444 ) C440_=_C458( C440 C458 ) C441_=_C442( C441 C442 ) \nC441_=_C443( C441 C443 ) C441_=_C444( C441 C444 ) C442_=_C443( C442 C443 ) C442_=_C444( C442 C444 ) C443_=_C444( C443 C444 ) C446_=_C456( C446 C456 ) \nC446_=_C457( C446 C457 ) C446_=_C458( C446 C458 ) C456_=_C457( C456 C457 ) C456_=_C458( C456 C458 ) C457_=_C458( C457 C458 ) "];32-&gt;51[label="43: C16 C50 C51 C70 C71 \nC117 C133 C176 C196 C211 C215 \nC229 C230 C231 C232 C233 C235 \nC237 C238 C239 C259 C268 C271 \nC280 C295 C307 C341 C356 C374 \nC431 C436 C437 C438 C439 C440 \nC441 C442 C443 C444 C446 C456 \nC457 C458 \n329: C16_=_C50 ,C16_=_C70 ,C16_=_C176 ,C16_=_C196 ,C16_=_C268 ,\nC16_=_C280 ,C16_=_C295 ,C16_=_C307 ,C16_=_C341 ,C16_=_C356 ,C16_=_C374 ,\nC16_=_C436 ,C16_=_C437 ,C16_=_C438 ,C16_=_C439 ,C16_=_C440 ,C16_=_C441 ,\nC16_=_C442 ,C16_=_C443 ,C16_=_C444 ,C50_=_C51 ,C50_=_C70 ,C50_=_C176 ,\nC50_=_C196 ,C50_=_C268 ,C50_=_C280 ,C50_=_C295 ,C50_=_C307 ,C50_=_C341 ,\nC50_=_C356 ,C50_=_C374 ,C50_=_C436 ,C50_=_C437 ,C50_=_C438 ,C50_=_C439 ,\nC50_=_C440 ,C50_=_C441 ,C50_=_C442 ,C50_=_C443 ,C50_=_C444 ,C51_=_C71 ,\nC51_=_C211 ,C51_=_C259 ,C51_=_C271 ,C51_=_C431 ,C51_=_C446 ,C51_=_C456 ,\nC51_=_C457 ,C51_=_C458 ,C70_=_C71 ,C70_=_C176 ,C70_=_C196 ,C70_=_C268 ,\nC70_=_C280 ,C70_=_C295 ,C70_=_C307 ,C70_=_C341 ,C70_=_C356 ,C70_=_C374 ,\nC70_=_C436 ,C70_=_C437 ,C70_=_C438 ,C70_=_C439 ,C70_=_C440 ,C70_=_C441 ,\nC70_=_C442 ,C70_=_C443 ,C70_=_C444 ,C71_=_C211 ,C71_=_C259 ,C71_=_C271 ,\nC71_=_C431 ,C71_=_C446 ,C71_=_C456 ,C71_=_C457 ,C71_=_C458 ,C117_=_C133 ,\nC117_=_C215 ,C117_=_C229 ,C117_=_C230 ,C117_=_C231 ,C117_=_C232 ,C117_=_C233 ,\nC117_=_C235 ,C117_=_C237 ,C117_=_C238 ,C117_=_C239 ,C133_=_C215 ,C133_=_C229 ,\nC133_=_C230 ,C133_=_C231 ,C133_=_C232 ,C133_=_C233 ,C133_=_C235 ,C133_=_C237 ,\nC133_=_C238 ,C133_=_C239 ,C176_=_C196 ,C176_=_C268 ,C176_=_C280 ,C176_=_C295 ,\nC176_=_C307 ,C176_=_C341 ,C176_=_C356 ,C176_=_C374 ,C176_=_C436 ,C176_=_C437 ,\nC176_=_C438 ,C176_=_C439 ,C176_=_C440 ,C176_=_C441 ,C176_=_C442 ,C176_=_C443 ,\nC176_=_C444 ,C196_=_C268 ,C196_=_C280 ,C196_=_C295 ,C196_=_C307 ,C196_=_C341 ,\nC196_=_C356 ,C196_=_C374 ,C196_=_C436 ,C196_=_C437 ,C196_=_C438 ,C196_=_C439 ,\nC196_=_C440 ,C196_=_C441 ,C196_=_C442 ,C196_=_C443 ,C196_=_C444 ,C211_=_C259 ,\nC211_=_C271 ,C211_=_C431 ,C211_=_C446 ,C211_=_C456 ,C211_=_C457 ,C211_=_C458 ,\nC215_=_C229 ,C215_=_C230 ,C215_=_C231 ,C215_=_C232 ,C215_=_C233 ,C215_=_C235 ,\nC215_=_C237 ,C215_=_C238 ,C215_=_C239 ,C229_=_C230 ,C229_=_C231 ,C229_=_C232 ,\nC229_=_C233 ,C229_=_C235 ,C229_=_C237 ,C229_=_C238 ,C229_=_C239 ,C230_=_C231 ,\nC230_=_C232 ,C230_=_C233 ,C230_=_C235 ,C230_=_C237 ,C230_=_C238 ,C230_=_C239 ,\nC230_=_C295 ,C231_=_C232 ,C231_=_C233 ,C231_=_C235 ,C231_=_C237 ,C231_=_C238 ,\nC231_=_C239 ,C232_=_C233 ,C232_=_C235 ,C232_=_C237 ,C232_=_C238 ,C232_=_C239 ,\nC233_=_C235 ,C233_=_C237 ,C233_=_C238 ,C233_=_C239 ,C235_=_C237 ,C235_=_C238 ,\nC235_=_C239 ,C237_=_C238 ,C237_=_C239 ,C237_=_C437 ,C238_=_C239 ,C259_=_C271 ,\nC259_=_C431 ,C259_=_C446 ,C259_=_C456 ,C259_=_C457 ,C259_=_C458 ,C268_=_C271 ,\nC268_=_C280 ,C268_=_C295 ,C268_=_C307 ,C268_=_C341 ,C268_=_C356 ,C268_=_C374 ,\nC268_=_C436 ,C268_=_C437 ,C268_=_C438 ,C268_=_C439 ,C268_=_C440 ,C268_=_C441 ,\nC268_=_C442 ,C268_=_C443 ,C268_=_C444 ,C271_=_C431 ,C271_=_C446 ,C271_=_C456 ,\nC271_=_C457 ,C271_=_C458 ,C280_=_C295 ,C280_=_C307 ,C280_=_C341 ,C280_=_C356 ,\nC280_=_C374 ,C280_=_C436 ,C280_=_C437 ,C280_=_C438 ,C280_=_C439 ,C280_=_C440 ,\nC280_=_C441 ,C280_=_C442 ,C280_=_C443</w:t>
      </w:r>
    </w:p>
    <w:p>
      <w:pPr>
        <w:pStyle w:val="PreformattedText"/>
        <w:bidi w:val="0"/>
        <w:spacing w:before="0" w:after="0"/>
        <w:jc w:val="left"/>
        <w:rPr/>
      </w:pPr>
      <w:r>
        <w:rPr/>
        <w:t xml:space="preserve"> </w:t>
      </w:r>
      <w:r>
        <w:rPr/>
        <w:t>,C280_=_C444 ,C295_=_C307 ,C295_=_C341 ,\nC295_=_C356 ,C295_=_C374 ,C295_=_C436 ,C295_=_C437 ,C295_=_C438 ,C295_=_C439 ,\nC295_=_C440 ,C295_=_C441 ,C295_=_C442 ,C295_=_C443 ,C295_=_C444 ,C307_=_C341 ,\nC307_=_C356 ,C307_=_C374 ,C307_=_C436 ,C307_=_C437 ,C307_=_C438 ,C307_=_C439 ,\nC307_=_C440 ,C307_=_C441 ,C307_=_C442 ,C307_=_C443 ,C307_=_C444 ,C341_=_C356 ,\nC341_=_C374 ,C341_=_C436 ,C341_=_C437 ,C341_=_C438 ,C341_=_C439 ,C341_=_C440 ,\nC341_=_C441 ,C341_=_C442 ,C341_=_C443 ,C341_=_C444 ,C356_=_C374 ,C356_=_C436 ,\nC356_=_C437 ,C356_=_C438 ,C356_=_C439 ,C356_=_C440 ,C356_=_C441 ,C356_=_C442 ,\nC356_=_C443 ,C356_=_C444 ,C374_=_C436 ,C374_=_C437 ,C374_=_C438 ,C374_=_C439 ,\nC374_=_C440 ,C374_=_C441 ,C374_=_C442 ,C374_=_C443 ,C374_=_C444 ,C431_=_C446 ,\nC431_=_C456 ,C431_=_C457 ,C431_=_C458 ,C436_=_C437 ,C436_=_C438 ,C436_=_C439 ,\nC436_=_C440 ,C436_=_C441 ,C436_=_C442 ,C436_=_C443 ,C436_=_C444 ,C436_=_C456 ,\nC437_=_C438 ,C437_=_C439 ,C437_=_C440 ,C437_=_C441 ,C437_=_C442 ,C437_=_C443 ,\nC437_=_C444 ,C438_=_C439 ,C438_=_C440 ,C438_=_C441 ,C438_=_C442 ,C438_=_C443 ,\nC438_=_C444 ,C439_=_C440 ,C439_=_C441 ,C439_=_C442 ,C439_=_C443 ,C439_=_C444 ,\nC439_=_C457 ,C440_=_C441 ,C440_=_C442 ,C440_=_C443 ,C440_=_C444 ,C440_=_C458 ,\nC441_=_C442 ,C441_=_C443 ,C441_=_C444 ,C442_=_C443 ,C442_=_C444 ,C443_=_C444 ,\nC446_=_C456 ,C446_=_C457 ,C446_=_C458 ,C456_=_C457 ,C456_=_C458 ,C457_=_C458 ,"];52[shape=box, label="id:52 level: 4\n33: C6 C7 C61 C80 C116 \nC150 C165 C188 C202 C203 C204 \nC205 C206 C207 C208 C209 C210 \nC211 C212 C213 C214 C229 C240 \nC241 C242 C243 C244 C245 C246 \nC247 C248 C249 C250 \n280: C6_=_C7( C6 C7 ) C6_=_C80( C6 C80 ) C6_=_C116( C6 C116 ) C6_=_C150( C6 C150 ) C6_=_C165( C6 C165 ) \nC6_=_C202( C6 C202 ) C6_=_C203( C6 C203 ) C6_=_C204( C6 C204 ) C6_=_C205( C6 C205 ) C6_=_C206( C6 C206 ) C6_=_C207( C6 C207 ) \nC6_=_C208( C6 C208 ) C6_=_C209( C6 C209 ) C6_=_C210( C6 C210 ) C6_=_C211( C6 C211 ) C6_=_C212( C6 C212 ) C6_=_C213( C6 C213 ) \nC6_=_C214( C6 C214 ) C7_=_C61( C7 C61 ) C7_=_C188( C7 C188 ) C7_=_C202( C7 C202 ) C7_=_C229( C7 C229 ) C7_=_C240( C7 C240 ) \nC7_=_C241( C7 C241 ) C7_=_C242( C7 C242 ) C7_=_C243( C7 C243 ) C7_=_C244( C7 C244 ) C7_=_C245( C7 C245 ) C7_=_C246( C7 C246 ) \nC7_=_C247( C7 C247 ) C7_=_C248( C7 C248 ) C7_=_C249( C7 C249 ) C7_=_C250( C7 C250 ) C61_=_C188( C61 C188 ) C61_=_C202( C61 C202 ) \nC61_=_C229( C61 C229 ) C61_=_C240( C61 C240 ) C61_=_C241( C61 C241 ) C61_=_C242( C61 C242 ) C61_=_C243( C61 C243 ) C61_=_C244( C61 C244 ) \nC61_=_C245( C61 C245 ) C61_=_C246( C61 C246 ) C61_=_C247( C61 C247 ) C61_=_C248( C61 C248 ) C61_=_C249( C61 C249 ) C61_=_C250( C61 C250 ) \nC80_=_C116( C80 C116 ) C80_=_C150( C80 C150 ) C80_=_C165( C80 C165 ) C80_=_C202( C80 C202 ) C80_=_C203( C80 C203 ) C80_=_C204( C80 C204 ) \nC80_=_C205( C80 C205 ) C80_=_C206( C80 C206 ) C80_=_C207( C80 C207 ) C80_=_C208( C80 C208 ) C80_=_C209( C80 C209 ) C80_=_C210( C80 C210 ) \nC80_=_C211( C80 C211 ) C80_=_C212( C80 C212 ) C80_=_C213( C80 C213 ) C80_=_C214( C80 C214 ) C116_=_C150( C116 C150 ) C116_=_C165( C116 C165 ) \nC116_=_C202( C116 C202 ) C116_=_C203( C116 C203 ) C116_=_C204( C116 C204 ) C116_=_C205( C116 C205 ) C116_=_C206( C116 C206 ) C116_=_C207( C116 C207 ) \nC116_=_C208( C116 C208 ) C116_=_C209( C116 C209 ) C116_=_C210( C116 C210 ) C116_=_C211( C116 C211 ) C116_=_C212( C116 C212 ) C116_=_C213( C116 C213 ) \nC116_=_C214( C116 C214 ) C150_=_C165( C150 C165 ) C150_=_C202( C150 C202 ) C150_=_C203( C150 C203 ) C150_=_C204( C150 C204 ) C150_=_C205( C150 C205 ) \nC150_=_C206( C150 C206 ) C150_=_C207( C150 C207 ) C150_=_C208( C150 C208 ) C150_=_C209( C150 C209 ) C150_=_C210( C150 C210 ) C150_=_C211( C150 C211 ) \nC150_=_C212( C150 C212 ) C150_=_C213( C150 C213 ) C150_=_C214( C150 C214 ) C165_=_C202( C165 C202 ) C165_=_C203( C165 C203 ) C165_=_C204( C165 C204 ) \nC165_=_C205( C165 C205 ) C165_=_C206( C165 C206 ) C165_=_C207( C165 C207 ) C165_=_C208( C165 C208 ) C165_=_C209( C165 C209 ) C165_=_C210( C165 C210 ) \nC165_=_C211( C165 C211 ) C165_=_C212( C165 C212 ) C165_=_C213( C165 C213 ) C165_=_C214( C165 C214 ) C188_=_C202( C188 C202 ) C188_=_C229( C188 C229 ) \nC188_=_C240( C188 C240 ) C188_=_C241( C188 C241 ) C188_=_C242( C188 C242 ) C188_=_C243( C188 C243 ) C188_=_C244( C188 C244 ) C188_=_C245( C188 C245 ) \nC188_=_C246( C188 C246 ) C188_=_C247( C188 C247 ) C188_=_C248( C188 C248 ) C188_=_C249( C188 C249 ) C188_=_C250( C188 C250 ) C202_=_C203( C202 C203 ) \nC202_=_C204( C202 C204 ) C202_=_C205( C202 C205 ) C202_=_C206( C202 C206 ) C202_=_C207( C202 C207 ) C202_=_C208( C202 C208 ) C202_=_C209( C202 C209 ) \nC202_=_C210( C202 C210 ) C202_=_C211( C202 C211 ) C202_=_C212( C202 C212 ) C202_=_C213( C202 C213 ) C202_=_C214( C202 C214 ) C202_=_C229( C202 C229 ) \nC202_=_C240( C202 C240 ) C202_=_C241( C202 C241 ) C202_=_C242( C202 C242 ) C202_=_C243( C202 C243 ) C202_=_C244( C202 C244 ) C202_=_C245( C202 C245 ) \nC202_=_C246( C202 C246 ) C202_=_C247( C202 C247 ) C202_=_C248( C202 C248 ) C202_=_C249( C202 C249 ) C202_=_C250( C202 C250 ) C203_=_C204( C203 C204 ) \nC203_=_C205( C203 C205 ) C203_=_C206( C203 C206 ) C203_=_C207( C203 C207 ) C203_=_C208( C203 C208 ) C203_=_C209( C203 C209 ) C203_=_C210( C203 C210 ) \nC203_=_C211( C203 C211 ) C203_=_C212( C203 C212 ) C203_=_C213( C203 C213 ) C203_=_C214( C203 C214 ) C203_=_C240( C203 C240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5_=_C241( C205 C241 ) C206_=_C207( C206 C207 ) C206_=_C208( C206 C208 ) C206_=_C209( C206 C209 ) C206_=_C210( C206 C210 ) C206_=_C211( C206 C211 ) \nC206_=_C212( C206 C212 ) C206_=_C213( C206 C213 ) C206_=_C214( C206 C214 ) C206_=_C242( C206 C242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8_=_C244( C208 C244 ) \nC209_=_C210( C209 C210 ) C209_=_C211( C209 C211 ) C209_=_C212( C209 C212 ) C209_=_C213( C209 C213 ) C209_=_C214( C209 C214 ) C210_=_C211( C210 C211 ) \nC210_=_C212( C210 C212 ) C210_=_C213( C210 C213 ) C210_=_C214( C210 C214 ) C210_=_C246( C210 C246 ) C211_=_C212( C211 C212 ) C211_=_C213( C211 C213 ) \nC211_=_C214( C211 C214 ) C212_=_C213( C212 C213 ) C212_=_C214( C212 C214 ) C213_=_C214( C213 C214 ) C214_=_C250( C214 C250 ) C229_=_C240( C229 C240 ) \nC229_=_C241( C229 C241 ) C229_=_C242( C229 C242 ) C229_=_C243( C229 C243 ) C229_=_C244( C229 C244 ) C229_=_C245( C229 C245 ) C229_=_C246( C229 C246 ) \nC229_=_C247( C229 C247 ) C229_=_C248( C229 C248 ) C229_=_C249( C229 C249 ) C229_=_C250( C22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33-&gt;52[label="32: C6 C7 C61 C80 C116 \nC150 C165 C188 C203 C204 C205 \nC206 C207 C208 C209 C210 C211 \nC212 C213 C214 C229 C240 C241 \nC242 C243 C244 C245 C246 C247 \nC248 C249 C250 \n248: C6_=_C7 ,C6_=_C80 ,C6_=_C116 ,C6_=_C150 ,C6_=_C165 ,\nC6_=_C203 ,C6_=_C204 ,C6_=_C205 ,C6_=_C206 ,C6_=_C207 ,C6_=_C208 ,\nC6_=_C209 ,C6_=_C210 ,C6_=_C211 ,C6_=_C212 ,C6_=_C213 ,C6_=_C214 ,\nC7_=_C61 ,C7_=_C188 ,C7_=_C229 ,C7_=_C240 ,C7_=_C241 ,C7_=_C242 ,\nC7_=_C243 ,C7_=_C244 ,C7_=_C245 ,C7_=_C246 ,C7_=_C247 ,C7_=_C248 ,\nC7_=_C249 ,C7_=_C250 ,C61_=_C188 ,C61_=_C229 ,C61_=_C240 ,C61_=_C241 ,\nC61_=_C242 ,C61_=_C243 ,C61_=_C244 ,C61_=_C245 ,C61_=_C246 ,C61_=_C247 ,\nC61_=_C248 ,C61_=_C249 ,C61_=_C250 ,C80_=_C116 ,C80_=_C150 ,C80_=_C165 ,\nC80_=_C203 ,C80_=_C204 ,C80_=_C205 ,C80_=_C206 ,C80_=_C207 ,C80_=_C208 ,\nC80_=_C209 ,C80_=_C210 ,C80_=_C211 ,C80_=_C212 ,C80_=_C213 ,C80_=_C214 ,\nC116_=_C150 ,C116_=_C165 ,C116_=_C203 ,C116_=_C204 ,C116_=_C205 ,C116_=_C206 ,\nC116_=_C207 ,C116_=_C208 ,C116_=_C209 ,C116_=_C210 ,C116_=_C211 ,C116_=_C212 ,\nC116_=_C213 ,C116_=_C214 ,C150_=_C165 ,C150_=_C203 ,C150_=_C204 ,C150_=_C205 ,\nC150_=_C206 ,C150_=_C207 ,C150_=_C208 ,C150_=_C209 ,C150_=_C210 ,C150_=_C211 ,\nC150_=_C212 ,C150_=_C213 ,C150_=_C214 ,C165_=_C203 ,C165_=_C204 ,C165_=_C205 ,\nC165_=_C206 ,C165_=_C207 ,C165_=_C208 ,C165_=_C209 ,C165_=_C210 ,C165_=_C211 ,\nC165_=_C212 ,C165_=_C213</w:t>
      </w:r>
    </w:p>
    <w:p>
      <w:pPr>
        <w:pStyle w:val="PreformattedText"/>
        <w:bidi w:val="0"/>
        <w:spacing w:before="0" w:after="0"/>
        <w:jc w:val="left"/>
        <w:rPr/>
      </w:pPr>
      <w:r>
        <w:rPr/>
        <w:t xml:space="preserve"> </w:t>
      </w:r>
      <w:r>
        <w:rPr/>
        <w:t>,C165_=_C214 ,C188_=_C229 ,C188_=_C240 ,C188_=_C241 ,\nC188_=_C242 ,C188_=_C243 ,C188_=_C244 ,C188_=_C245 ,C188_=_C246 ,C188_=_C247 ,\nC188_=_C248 ,C188_=_C249 ,C188_=_C250 ,C203_=_C204 ,C203_=_C205 ,C203_=_C206 ,\nC203_=_C207 ,C203_=_C208 ,C203_=_C209 ,C203_=_C210 ,C203_=_C211 ,C203_=_C212 ,\nC203_=_C213 ,C203_=_C214 ,C203_=_C240 ,C204_=_C205 ,C204_=_C206 ,C204_=_C207 ,\nC204_=_C208 ,C204_=_C209 ,C204_=_C210 ,C204_=_C211 ,C204_=_C212 ,C204_=_C213 ,\nC204_=_C214 ,C205_=_C206 ,C205_=_C207 ,C205_=_C208 ,C205_=_C209 ,C205_=_C210 ,\nC205_=_C211 ,C205_=_C212 ,C205_=_C213 ,C205_=_C214 ,C205_=_C241 ,C206_=_C207 ,\nC206_=_C208 ,C206_=_C209 ,C206_=_C210 ,C206_=_C211 ,C206_=_C212 ,C206_=_C213 ,\nC206_=_C214 ,C206_=_C242 ,C207_=_C208 ,C207_=_C209 ,C207_=_C210 ,C207_=_C211 ,\nC207_=_C212 ,C207_=_C213 ,C207_=_C214 ,C208_=_C209 ,C208_=_C210 ,C208_=_C211 ,\nC208_=_C212 ,C208_=_C213 ,C208_=_C214 ,C208_=_C244 ,C209_=_C210 ,C209_=_C211 ,\nC209_=_C212 ,C209_=_C213 ,C209_=_C214 ,C210_=_C211 ,C210_=_C212 ,C210_=_C213 ,\nC210_=_C214 ,C210_=_C246 ,C211_=_C212 ,C211_=_C213 ,C211_=_C214 ,C212_=_C213 ,\nC212_=_C214 ,C213_=_C214 ,C214_=_C250 ,C229_=_C240 ,C229_=_C241 ,C229_=_C242 ,\nC229_=_C243 ,C229_=_C244 ,C229_=_C245 ,C229_=_C246 ,C229_=_C247 ,C229_=_C248 ,\nC229_=_C249 ,C229_=_C250 ,C240_=_C241 ,C240_=_C242 ,C240_=_C243 ,C240_=_C244 ,\nC240_=_C245 ,C240_=_C246 ,C240_=_C247 ,C240_=_C248 ,C240_=_C249 ,C240_=_C250 ,\nC241_=_C242 ,C241_=_C243 ,C241_=_C244 ,C241_=_C245 ,C241_=_C246 ,C241_=_C247 ,\nC241_=_C248 ,C241_=_C249 ,C241_=_C250 ,C242_=_C243 ,C242_=_C244 ,C242_=_C245 ,\nC242_=_C246 ,C242_=_C247 ,C242_=_C248 ,C242_=_C249 ,C242_=_C250 ,C243_=_C244 ,\nC243_=_C245 ,C243_=_C246 ,C243_=_C247 ,C243_=_C248 ,C243_=_C249 ,C243_=_C250 ,\nC244_=_C245 ,C244_=_C246 ,C244_=_C247 ,C244_=_C248 ,C244_=_C249 ,C244_=_C250 ,\nC245_=_C246 ,C245_=_C247 ,C245_=_C248 ,C245_=_C249 ,C245_=_C250 ,C246_=_C247 ,\nC246_=_C248 ,C246_=_C249 ,C246_=_C250 ,C247_=_C248 ,C247_=_C249 ,C247_=_C250 ,\nC248_=_C249 ,C248_=_C250 ,C249_=_C250 ,"];53[shape=box, label="id:53 level: 4\n42: C15 C23 C49 C114 C175 \nC210 C214 C222 C239 C246 C250 \nC257 C264 C267 C286 C294 C306 \nC312 C323 C327 C332 C340 C355 \nC362 C373 C378 C383 C398 C402 \nC407 C417 C429 C430 C431 C432 \nC433 C434 C455 C469 C477 C481 \nC482 \n452: C15_=_C23( C15 C23 ) C15_=_C49( C15 C49 ) C15_=_C175( C15 C175 ) C15_=_C210( C15 C210 ) C15_=_C222( C15 C222 ) \nC15_=_C246( C15 C246 ) C15_=_C257( C15 C257 ) C15_=_C267( C15 C267 ) C15_=_C294( C15 C294 ) C15_=_C306( C15 C306 ) C15_=_C327( C15 C327 ) \nC15_=_C340( C15 C340 ) C15_=_C355( C15 C355 ) C15_=_C373( C15 C373 ) C15_=_C383( C15 C383 ) C15_=_C402( C15 C402 ) C15_=_C429( C15 C429 ) \nC15_=_C430( C15 C430 ) C15_=_C431( C15 C431 ) C15_=_C432( C15 C432 ) C15_=_C433( C15 C433 ) C15_=_C434( C15 C434 ) C23_=_C114( C23 C114 ) \nC23_=_C214( C23 C214 ) C23_=_C239( C23 C239 ) C23_=_C250( C23 C250 ) C23_=_C264( C23 C264 ) C23_=_C286( C23 C286 ) C23_=_C312( C23 C312 ) \nC23_=_C323( C23 C323 ) C23_=_C332( C23 C332 ) C23_=_C362( C23 C362 ) C23_=_C378( C23 C378 ) C23_=_C398( C23 C398 ) C23_=_C407( C23 C407 ) \nC23_=_C417( C23 C417 ) C23_=_C434( C23 C434 ) C23_=_C455( C23 C455 ) C23_=_C469( C23 C469 ) C23_=_C477( C23 C477 ) C23_=_C481( C23 C481 ) \nC23_=_C482( C23 C482 ) C49_=_C175( C49 C175 ) C49_=_C210( C49 C210 ) C49_=_C222( C49 C222 ) C49_=_C246( C49 C246 ) C49_=_C257( C49 C257 ) \nC49_=_C267( C49 C267 ) C49_=_C294( C49 C294 ) C49_=_C306( C49 C306 ) C49_=_C327( C49 C327 ) C49_=_C340( C49 C340 ) C49_=_C355( C49 C355 ) \nC49_=_C373( C49 C373 ) C49_=_C383( C49 C383 ) C49_=_C402( C49 C402 ) C49_=_C429( C49 C429 ) C49_=_C430( C49 C430 ) C49_=_C431( C49 C431 ) \nC49_=_C432( C49 C432 ) C49_=_C433( C49 C433 ) C49_=_C434( C49 C434 ) C114_=_C214( C114 C214 ) C114_=_C239( C114 C239 ) C114_=_C250( C114 C250 ) \nC114_=_C264( C114 C264 ) C114_=_C286( C114 C286 ) C114_=_C312( C114 C312 ) C114_=_C323( C114 C323 ) C114_=_C332( C114 C332 ) C114_=_C362( C114 C362 ) \nC114_=_C378( C114 C378 ) C114_=_C398( C114 C398 ) C114_=_C407( C114 C407 ) C114_=_C417( C114 C417 ) C114_=_C434( C114 C434 ) C114_=_C455( C114 C455 ) \nC114_=_C469( C114 C469 ) C114_=_C477( C114 C477 ) C114_=_C481( C114 C481 ) C114_=_C482( C114 C482 ) C175_=_C210( C175 C210 ) C175_=_C222( C175 C222 ) \nC175_=_C246( C175 C246 ) C175_=_C257( C175 C257 ) C175_=_C267( C175 C267 ) C175_=_C294( C175 C294 ) C175_=_C306( C175 C306 ) C175_=_C327( C175 C327 ) \nC175_=_C340( C175 C340 ) C175_=_C355( C175 C355 ) C175_=_C373( C175 C373 ) C175_=_C383( C175 C383 ) C175_=_C402( C175 C402 ) C175_=_C429( C175 C429 ) \nC175_=_C430( C175 C430 ) C175_=_C431( C175 C431 ) C175_=_C432( C175 C432 ) C175_=_C433( C175 C433 ) C175_=_C434( C175 C434 ) C210_=_C214( C210 C214 ) \nC210_=_C222( C210 C222 ) C210_=_C246( C210 C246 ) C210_=_C257( C210 C257 ) C210_=_C267( C210 C267 ) C210_=_C294( C210 C294 ) C210_=_C306( C210 C306 ) \nC210_=_C327( C210 C327 ) C210_=_C340( C210 C340 ) C210_=_C355( C210 C355 ) C210_=_C373( C210 C373 ) C210_=_C383( C210 C383 ) C210_=_C402( C210 C402 ) \nC210_=_C429( C210 C429 ) C210_=_C430( C210 C430 ) C210_=_C431( C210 C431 ) C210_=_C432( C210 C432 ) C210_=_C433( C210 C433 ) C210_=_C434( C210 C434 ) \nC214_=_C239( C214 C239 ) C214_=_C250( C214 C250 ) C214_=_C264( C214 C264 ) C214_=_C286( C214 C286 ) C214_=_C312( C214 C312 ) C214_=_C323( C214 C323 ) \nC214_=_C332( C214 C332 ) C214_=_C362( C214 C362 ) C214_=_C378( C214 C378 ) C214_=_C398( C214 C398 ) C214_=_C407( C214 C407 ) C214_=_C417( C214 C417 ) \nC214_=_C434( C214 C434 ) C214_=_C455( C214 C455 ) C214_=_C469( C214 C469 ) C214_=_C477( C214 C477 ) C214_=_C481( C214 C481 ) C214_=_C482( C214 C482 ) \nC222_=_C246( C222 C246 ) C222_=_C257( C222 C257 ) C222_=_C267( C222 C267 ) C222_=_C294( C222 C294 ) C222_=_C306( C222 C306 ) C222_=_C327( C222 C327 ) \nC222_=_C340( C222 C340 ) C222_=_C355( C222 C355 ) C222_=_C373( C222 C373 ) C222_=_C383( C222 C383 ) C222_=_C402( C222 C402 ) C222_=_C429( C222 C429 ) \nC222_=_C430( C222 C430 ) C222_=_C431( C222 C431 ) C222_=_C432( C222 C432 ) C222_=_C433( C222 C433 ) C222_=_C434( C222 C434 ) C239_=_C250( C239 C250 ) \nC239_=_C264( C239 C264 ) C239_=_C286( C239 C286 ) C239_=_C312( C239 C312 ) C239_=_C323( C239 C323 ) C239_=_C332( C239 C332 ) C239_=_C362( C239 C362 ) \nC239_=_C378( C239 C378 ) C239_=_C398( C239 C398 ) C239_=_C407( C239 C407 ) C239_=_C417( C239 C417 ) C239_=_C434( C239 C434 ) C239_=_C455( C239 C455 ) \nC239_=_C469( C239 C469 ) C239_=_C477( C239 C477 ) C239_=_C481( C239 C481 ) C239_=_C482( C239 C482 ) C246_=_C250( C246 C250 ) C246_=_C257( C246 C257 ) \nC246_=_C267( C246 C267 ) C246_=_C294( C246 C294 ) C246_=_C306( C246 C306 ) C246_=_C327( C246 C327 ) C246_=_C340( C246 C340 ) C246_=_C355( C246 C355 ) \nC246_=_C373( C246 C373 ) C246_=_C383( C246 C383 ) C246_=_C402( C246 C402 ) C246_=_C429( C246 C429 ) C246_=_C430( C246 C430 ) C246_=_C431( C246 C431 ) \nC246_=_C432( C246 C432 ) C246_=_C433( C246 C433 ) C246_=_C434( C246 C434 ) C250_=_C264( C250 C264 ) C250_=_C286( C250 C286 ) C250_=_C312( C250 C312 ) \nC250_=_C323( C250 C323 ) C250_=_C332( C250 C332 ) C250_=_C362( C250 C362 ) C250_=_C378( C250 C378 ) C250_=_C398( C250 C398 ) C250_=_C407( C250 C407 ) \nC250_=_C417( C250 C417 ) C250_=_C434( C250 C434 ) C250_=_C455( C250 C455 ) C250_=_C469( C250 C469 ) C250_=_C477( C250 C477 ) C250_=_C481( C250 C481 ) \nC250_=_C482( C250 C482 ) C257_=_C264( C257 C264 ) C257_=_C267( C257 C267 ) C257_=_C294( C257 C294 ) C257_=_C306( C257 C306 ) C257_=_C327( C257 C327 ) \nC257_=_C340( C257 C340 ) C257_=_C355( C257 C355 ) C257_=_C373( C257 C373 ) C257_=_C383( C257 C383 ) C257_=_C402( C257 C402 ) C257_=_C429( C257 C429 ) \nC257_=_C430( C257 C430 ) C257_=_C431( C257 C431 ) C257_=_C432( C257 C432 ) C257_=_C433( C257 C433 ) C257_=_C434( C257 C434 ) C264_=_C286( C264 C286 ) \nC264_=_C312( C264 C312 ) C264_=_C323( C264 C323 ) C264_=_C332( C264 C332 ) C264_=_C362( C264 C362 ) C264_=_C378( C264 C378 ) C264_=_C398( C264 C398 ) \nC264_=_C407( C264 C407 ) C264_=_C417( C264 C417 ) C264_=_C434( C264 C434 ) C264_=_C455( C264 C455 ) C264_=_C469( C264 C469 ) C264_=_C477( C264 C477 ) \nC264_=_C481( C264 C481 ) C264_=_C482( C264 C482 ) C267_=_C294( C267 C294 ) C267_=_C306( C267 C306 ) C267_=_C327( C267 C327 ) C267_=_C340( C267 C340 ) \nC267_=_C355( C267 C355 ) C267_=_C373( C267 C373 ) C267_=_C383( C267 C383 ) C267_=_C402( C267 C402 ) C267_=_C429( C267 C429 ) C267_=_C430( C267 C430 ) \nC267_=_C431( C267 C431 ) C267_=_C432( C267 C432 ) C267_=_C433( C267 C433 ) C267_=_C434( C267 C434 ) C286_=_C312( C286 C312 ) C286_=_C323( C286 C323 ) \nC286_=_C332( C286 C332 ) C286_=_C362( C286 C362 ) C286_=_C378( C286 C378 ) C286_=_C398( C286 C398 ) C286_=_C407( C286 C407 ) C286_=_C417( C286 C417 ) \nC286_=_C434( C286 C434 ) C286_=_C455( C286 C455 ) C286_=_C469( C286 C469 ) C286_=_C477( C286 C477 ) C286_=_C481( C286 C481 ) C286_=_C482( C286 C482 ) \nC294_=_C306( C294 C306 ) C294_=_C327( C294 C327 ) C294_=_C340( C294 C340 ) C294_=_C355( C294 C355 ) C294_=_C373( C294 C373 ) C294_=_C383( C294 C383 ) \nC294_=_C402( C294 C402 ) C294_=_C429( C294 C429 ) C294_=_C430( C294 C430 ) C294_=_C431( C294 C431 ) C294_=_C432( C294 C432 ) C294_=_C433( C294 C433 ) \nC294_=_C434( C294 C434 ) C306_=_C312( C306 C312 ) C306_=_C327( C306 C327 ) C306_=_C340( C306 C340 ) C306_=_C355( C306 C355 ) C306_=_C373( C306 C373 ) \nC306_=_C383( C306 C383 ) C306_=_C402( C306 C402 ) C306_=_C429( C306 C429 ) C306_=_C430( C306 C430 ) C306_=_C431( C306 C431 ) C306_=_C432( C306 C432 ) \nC306_=_C433( C306 C433 ) C306_=_C434( C306 C434 ) C312_=_C323( C312 C323 ) C312_=_C332( C312 C332 ) C312_=_C362( C312 C362 ) C312_=_C378( C312 C378 ) \nC312_=_C398( C312 C398 ) C312_=_C407( C312 C407 ) C312_=_C417( C312 C417 ) C312_=_C434( C312 C434 ) C312_=_C455( C312 C455 ) C312_=_C469( C312 C469 ) \nC312_=_C477( C312 C477 ) C312_=_C481( C312 C481 ) C312_=_C482( C312 C482 ) C323_=_C332( C323 C332 ) C323_=_C362( C323 C362 ) C323_=_C378( C323 C378 ) \nC323_=_C398( C323</w:t>
      </w:r>
    </w:p>
    <w:p>
      <w:pPr>
        <w:pStyle w:val="PreformattedText"/>
        <w:bidi w:val="0"/>
        <w:spacing w:before="0" w:after="0"/>
        <w:jc w:val="left"/>
        <w:rPr/>
      </w:pPr>
      <w:r>
        <w:rPr/>
        <w:t xml:space="preserve"> </w:t>
      </w:r>
      <w:r>
        <w:rPr/>
        <w:t>C398 ) C323_=_C407( C323 C407 ) C323_=_C417( C323 C417 ) C323_=_C434( C323 C434 ) C323_=_C455( C323 C455 ) C323_=_C469( C323 C469 ) \nC323_=_C477( C323 C477 ) C323_=_C481( C323 C481 ) C323_=_C482( C323 C482 ) C327_=_C332( C327 C332 ) C327_=_C340( C327 C340 ) C327_=_C355( C327 C355 ) \nC327_=_C373( C327 C373 ) C327_=_C383( C327 C383 ) C327_=_C402( C327 C402 ) C327_=_C429( C327 C429 ) C327_=_C430( C327 C430 ) C327_=_C431( C327 C431 ) \nC327_=_C432( C327 C432 ) C327_=_C433( C327 C433 ) C327_=_C434( C327 C434 ) C332_=_C362( C332 C362 ) C332_=_C378( C332 C378 ) C332_=_C398( C332 C398 ) \nC332_=_C407( C332 C407 ) C332_=_C417( C332 C417 ) C332_=_C434( C332 C434 ) C332_=_C455( C332 C455 ) C332_=_C469( C332 C469 ) C332_=_C477( C332 C477 ) \nC332_=_C481( C332 C481 ) C332_=_C482( C332 C482 ) C340_=_C355( C340 C355 ) C340_=_C373( C340 C373 ) C340_=_C383( C340 C383 ) C340_=_C402( C340 C402 ) \nC340_=_C429( C340 C429 ) C340_=_C430( C340 C430 ) C340_=_C431( C340 C431 ) C340_=_C432( C340 C432 ) C340_=_C433( C340 C433 ) C340_=_C434( C340 C434 ) \nC355_=_C362( C355 C362 ) C355_=_C373( C355 C373 ) C355_=_C383( C355 C383 ) C355_=_C402( C355 C402 ) C355_=_C429( C355 C429 ) C355_=_C430( C355 C430 ) \nC355_=_C431( C355 C431 ) C355_=_C432( C355 C432 ) C355_=_C433( C355 C433 ) C355_=_C434( C355 C434 ) C362_=_C378( C362 C378 ) C362_=_C398( C362 C398 ) \nC362_=_C407( C362 C407 ) C362_=_C417( C362 C417 ) C362_=_C434( C362 C434 ) C362_=_C455( C362 C455 ) C362_=_C469( C362 C469 ) C362_=_C477( C362 C477 ) \nC362_=_C481( C362 C481 ) C362_=_C482( C362 C482 ) C373_=_C378( C373 C378 ) C373_=_C383( C373 C383 ) C373_=_C402( C373 C402 ) C373_=_C429( C373 C429 ) \nC373_=_C430( C373 C430 ) C373_=_C431( C373 C431 ) C373_=_C432( C373 C432 ) C373_=_C433( C373 C433 ) C373_=_C434( C373 C434 ) C378_=_C398( C378 C398 ) \nC378_=_C407( C378 C407 ) C378_=_C417( C378 C417 ) C378_=_C434( C378 C434 ) C378_=_C455( C378 C455 ) C378_=_C469( C378 C469 ) C378_=_C477( C378 C477 ) \nC378_=_C481( C378 C481 ) C378_=_C482( C378 C482 ) C383_=_C402( C383 C402 ) C383_=_C429( C383 C429 ) C383_=_C430( C383 C430 ) C383_=_C431( C383 C431 ) \nC383_=_C432( C383 C432 ) C383_=_C433( C383 C433 ) C383_=_C434( C383 C434 ) C398_=_C407( C398 C407 ) C398_=_C417( C398 C417 ) C398_=_C434( C398 C434 ) \nC398_=_C455( C398 C455 ) C398_=_C469( C398 C469 ) C398_=_C477( C398 C477 ) C398_=_C481( C398 C481 ) C398_=_C482( C398 C482 ) C402_=_C407( C402 C407 ) \nC402_=_C429( C402 C429 ) C402_=_C430( C402 C430 ) C402_=_C431( C402 C431 ) C402_=_C432( C402 C432 ) C402_=_C433( C402 C433 ) C402_=_C434( C402 C434 ) \nC407_=_C417( C407 C417 ) C407_=_C434( C407 C434 ) C407_=_C455( C407 C455 ) C407_=_C469( C407 C469 ) C407_=_C477( C407 C477 ) C407_=_C481( C407 C481 ) \nC407_=_C482( C407 C482 ) C417_=_C434( C417 C434 ) C417_=_C455( C417 C455 ) C417_=_C469( C417 C469 ) C417_=_C477( C417 C477 ) C417_=_C481( C417 C481 ) \nC417_=_C482( C417 C482 ) C429_=_C430( C429 C430 ) C429_=_C431( C429 C431 ) C429_=_C432( C429 C432 ) C429_=_C433( C429 C433 ) C429_=_C434( C429 C434 ) \nC430_=_C431( C430 C431 ) C430_=_C432( C430 C432 ) C430_=_C433( C430 C433 ) C430_=_C434( C430 C434 ) C430_=_C455( C430 C455 ) C431_=_C432( C431 C432 ) \nC431_=_C433( C431 C433 ) C431_=_C434( C431 C434 ) C432_=_C433( C432 C433 ) C432_=_C434( C432 C434 ) C433_=_C434( C433 C434 ) C433_=_C481( C433 C481 ) \nC434_=_C455( C434 C455 ) C434_=_C469( C434 C469 ) C434_=_C477( C434 C477 ) C434_=_C481( C434 C481 ) C434_=_C482( C434 C482 ) C455_=_C469( C455 C469 ) \nC455_=_C477( C455 C477 ) C455_=_C481( C455 C481 ) C455_=_C482( C455 C482 ) C469_=_C477( C469 C477 ) C469_=_C481( C469 C481 ) C469_=_C482( C469 C482 ) \nC477_=_C481( C477 C481 ) C477_=_C482( C477 C482 ) C481_=_C482( C481 C482 ) "];33-&gt;53[label="41: C15 C23 C49 C114 C175 \nC210 C214 C222 C239 C246 C250 \nC257 C264 C267 C286 C294 C306 \nC312 C323 C327 C332 C340 C355 \nC362 C373 C378 C383 C398 C402 \nC407 C417 C429 C430 C431 C432 \nC433 C455 C469 C477 C481 C482 \n411: C15_=_C23 ,C15_=_C49 ,C15_=_C175 ,C15_=_C210 ,C15_=_C222 ,\nC15_=_C246 ,C15_=_C257 ,C15_=_C267 ,C15_=_C294 ,C15_=_C306 ,C15_=_C327 ,\nC15_=_C340 ,C15_=_C355 ,C15_=_C373 ,C15_=_C383 ,C15_=_C402 ,C15_=_C429 ,\nC15_=_C430 ,C15_=_C431 ,C15_=_C432 ,C15_=_C433 ,C23_=_C114 ,C23_=_C214 ,\nC23_=_C239 ,C23_=_C250 ,C23_=_C264 ,C23_=_C286 ,C23_=_C312 ,C23_=_C323 ,\nC23_=_C332 ,C23_=_C362 ,C23_=_C378 ,C23_=_C398 ,C23_=_C407 ,C23_=_C417 ,\nC23_=_C455 ,C23_=_C469 ,C23_=_C477 ,C23_=_C481 ,C23_=_C482 ,C49_=_C175 ,\nC49_=_C210 ,C49_=_C222 ,C49_=_C246 ,C49_=_C257 ,C49_=_C267 ,C49_=_C294 ,\nC49_=_C306 ,C49_=_C327 ,C49_=_C340 ,C49_=_C355 ,C49_=_C373 ,C49_=_C383 ,\nC49_=_C402 ,C49_=_C429 ,C49_=_C430 ,C49_=_C431 ,C49_=_C432 ,C49_=_C433 ,\nC114_=_C214 ,C114_=_C239 ,C114_=_C250 ,C114_=_C264 ,C114_=_C286 ,C114_=_C312 ,\nC114_=_C323 ,C114_=_C332 ,C114_=_C362 ,C114_=_C378 ,C114_=_C398 ,C114_=_C407 ,\nC114_=_C417 ,C114_=_C455 ,C114_=_C469 ,C114_=_C477 ,C114_=_C481 ,C114_=_C482 ,\nC175_=_C210 ,C175_=_C222 ,C175_=_C246 ,C175_=_C257 ,C175_=_C267 ,C175_=_C294 ,\nC175_=_C306 ,C175_=_C327 ,C175_=_C340 ,C175_=_C355 ,C175_=_C373 ,C175_=_C383 ,\nC175_=_C402 ,C175_=_C429 ,C175_=_C430 ,C175_=_C431 ,C175_=_C432 ,C175_=_C433 ,\nC210_=_C214 ,C210_=_C222 ,C210_=_C246 ,C210_=_C257 ,C210_=_C267 ,C210_=_C294 ,\nC210_=_C306 ,C210_=_C327 ,C210_=_C340 ,C210_=_C355 ,C210_=_C373 ,C210_=_C383 ,\nC210_=_C402 ,C210_=_C429 ,C210_=_C430 ,C210_=_C431 ,C210_=_C432 ,C210_=_C433 ,\nC214_=_C239 ,C214_=_C250 ,C214_=_C264 ,C214_=_C286 ,C214_=_C312 ,C214_=_C323 ,\nC214_=_C332 ,C214_=_C362 ,C214_=_C378 ,C214_=_C398 ,C214_=_C407 ,C214_=_C417 ,\nC214_=_C455 ,C214_=_C469 ,C214_=_C477 ,C214_=_C481 ,C214_=_C482 ,C222_=_C246 ,\nC222_=_C257 ,C222_=_C267 ,C222_=_C294 ,C222_=_C306 ,C222_=_C327 ,C222_=_C340 ,\nC222_=_C355 ,C222_=_C373 ,C222_=_C383 ,C222_=_C402 ,C222_=_C429 ,C222_=_C430 ,\nC222_=_C431 ,C222_=_C432 ,C222_=_C433 ,C239_=_C250 ,C239_=_C264 ,C239_=_C286 ,\nC239_=_C312 ,C239_=_C323 ,C239_=_C332 ,C239_=_C362 ,C239_=_C378 ,C239_=_C398 ,\nC239_=_C407 ,C239_=_C417 ,C239_=_C455 ,C239_=_C469 ,C239_=_C477 ,C239_=_C481 ,\nC239_=_C482 ,C246_=_C250 ,C246_=_C257 ,C246_=_C267 ,C246_=_C294 ,C246_=_C306 ,\nC246_=_C327 ,C246_=_C340 ,C246_=_C355 ,C246_=_C373 ,C246_=_C383 ,C246_=_C402 ,\nC246_=_C429 ,C246_=_C430 ,C246_=_C431 ,C246_=_C432 ,C246_=_C433 ,C250_=_C264 ,\nC250_=_C286 ,C250_=_C312 ,C250_=_C323 ,C250_=_C332 ,C250_=_C362 ,C250_=_C378 ,\nC250_=_C398 ,C250_=_C407 ,C250_=_C417 ,C250_=_C455 ,C250_=_C469 ,C250_=_C477 ,\nC250_=_C481 ,C250_=_C482 ,C257_=_C264 ,C257_=_C267 ,C257_=_C294 ,C257_=_C306 ,\nC257_=_C327 ,C257_=_C340 ,C257_=_C355 ,C257_=_C373 ,C257_=_C383 ,C257_=_C402 ,\nC257_=_C429 ,C257_=_C430 ,C257_=_C431 ,C257_=_C432 ,C257_=_C433 ,C264_=_C286 ,\nC264_=_C312 ,C264_=_C323 ,C264_=_C332 ,C264_=_C362 ,C264_=_C378 ,C264_=_C398 ,\nC264_=_C407 ,C264_=_C417 ,C264_=_C455 ,C264_=_C469 ,C264_=_C477 ,C264_=_C481 ,\nC264_=_C482 ,C267_=_C294 ,C267_=_C306 ,C267_=_C327 ,C267_=_C340 ,C267_=_C355 ,\nC267_=_C373 ,C267_=_C383 ,C267_=_C402 ,C267_=_C429 ,C267_=_C430 ,C267_=_C431 ,\nC267_=_C432 ,C267_=_C433 ,C286_=_C312 ,C286_=_C323 ,C286_=_C332 ,C286_=_C362 ,\nC286_=_C378 ,C286_=_C398 ,C286_=_C407 ,C286_=_C417 ,C286_=_C455 ,C286_=_C469 ,\nC286_=_C477 ,C286_=_C481 ,C286_=_C482 ,C294_=_C306 ,C294_=_C327 ,C294_=_C340 ,\nC294_=_C355 ,C294_=_C373 ,C294_=_C383 ,C294_=_C402 ,C294_=_C429 ,C294_=_C430 ,\nC294_=_C431 ,C294_=_C432 ,C294_=_C433 ,C306_=_C312 ,C306_=_C327 ,C306_=_C340 ,\nC306_=_C355 ,C306_=_C373 ,C306_=_C383 ,C306_=_C402 ,C306_=_C429 ,C306_=_C430 ,\nC306_=_C431 ,C306_=_C432 ,C306_=_C433 ,C312_=_C323 ,C312_=_C332 ,C312_=_C362 ,\nC312_=_C378 ,C312_=_C398 ,C312_=_C407 ,C312_=_C417 ,C312_=_C455 ,C312_=_C469 ,\nC312_=_C477 ,C312_=_C481 ,C312_=_C482 ,C323_=_C332 ,C323_=_C362 ,C323_=_C378 ,\nC323_=_C398 ,C323_=_C407 ,C323_=_C417 ,C323_=_C455 ,C323_=_C469 ,C323_=_C477 ,\nC323_=_C481 ,C323_=_C482 ,C327_=_C332 ,C327_=_C340 ,C327_=_C355 ,C327_=_C373 ,\nC327_=_C383 ,C327_=_C402 ,C327_=_C429 ,C327_=_C430 ,C327_=_C431 ,C327_=_C432 ,\nC327_=_C433 ,C332_=_C362 ,C332_=_C378 ,C332_=_C398 ,C332_=_C407 ,C332_=_C417 ,\nC332_=_C455 ,C332_=_C469 ,C332_=_C477 ,C332_=_C481 ,C332_=_C482 ,C340_=_C355 ,\nC340_=_C373 ,C340_=_C383 ,C340_=_C402 ,C340_=_C429 ,C340_=_C430 ,C340_=_C431 ,\nC340_=_C432 ,C340_=_C433 ,C355_=_C362 ,C355_=_C373 ,C355_=_C383 ,C355_=_C402 ,\nC355_=_C429 ,C355_=_C430 ,C355_=_C431 ,C355_=_C432 ,C355_=_C433 ,C362_=_C378 ,\nC362_=_C398 ,C362_=_C407 ,C362_=_C417 ,C362_=_C455 ,C362_=_C469 ,C362_=_C477 ,\nC362_=_C481 ,C362_=_C482 ,C373_=_C378 ,C373_=_C383 ,C373_=_C402 ,C373_=_C429 ,\nC373_=_C430 ,C373_=_C431 ,C373_=_C432 ,C373_=_C433 ,C378_=_C398 ,C378_=_C407 ,\nC378_=_C417 ,C378_=_C455 ,C378_=_C469 ,C378_=_C477 ,C378_=_C481 ,C378_=_C482 ,\nC383_=_C402 ,C383_=_C429 ,C383_=_C430 ,C383_=_C431 ,C383_=_C432 ,C383_=_C433 ,\nC398_=_C407 ,C398_=_C417 ,C398_=_C455 ,C398_=_C469 ,C398_=_C477 ,C398_=_C481 ,\nC398_=_C482 ,C402_=_C407 ,C402_=_C429 ,C402_=_C430 ,C402_=_C431 ,C402_=_C432 ,\nC402_=_C433 ,C407_=_C417 ,C407_=_C455 ,C407_=_C469 ,C407_=_C477 ,C407_=_C481 ,\nC407_=_C482 ,C417_=_C455 ,C417_=_C469 ,C417_=_C477 ,C417_=_C481 ,C417_=_C482 ,\nC429_=_C430 ,C429_=_C431 ,C429_=_C432 ,C429_=_C433 ,C430_=_C431 ,C430_=_C432 ,\nC430_=_C433 ,C430_=_C455 ,C431_=_C432 ,C431_=_C433 ,C432_=_C433 ,C433_=_C481 ,\nC455_=_C469 ,C455_=_C477 ,C455_=_C481 ,C455_=_C482 ,C469_=_C477 ,C469_=_C481 ,\nC469_=_C482 ,C477_=_C481 ,C477_=_C482 ,C481_=_C482 ,"];54[shape=box, label="id:54 level: 4\n47: C0 C1 C2 C3 C4 \nC5 C6 C7 C8 C9 C10 \nC11 C12 C13 C14 C15 C16 \nC17 C18 C19 C20 C21 C22 \nC23 C24 C29 C41 C81 C134 \nC166 C203 C216 C240 C251 C252 \nC253 C254 C255 C256 C257 C258 \nC259 C260 C261 C262 C263 C264 \n565: C0_=_C1( C0 C1 ) C0_=_C2( C0 C2 ) C0_=_C3( C0 C3 ) C0_=_C4( C0 C4 ) C0_=_C5( C0 C5 ) \nC0_=_C6( C0 C6 ) C0_=_C7( C0 C7 ) C0_=_C8( C0 C8 ) C0_=_C9( C0 C9 ) C0_=_C10( C0 C10 ) C0_=_C11( C0 C11 ) \nC0_=_C12( C0 C12 ) C0_=_C13( C0 C13 ) C0_=_C14( C0 C14 ) C0_=_C15( C0 C15 ) C0_=_C16(</w:t>
      </w:r>
    </w:p>
    <w:p>
      <w:pPr>
        <w:pStyle w:val="PreformattedText"/>
        <w:bidi w:val="0"/>
        <w:spacing w:before="0" w:after="0"/>
        <w:jc w:val="left"/>
        <w:rPr/>
      </w:pPr>
      <w:r>
        <w:rPr/>
        <w:t xml:space="preserve"> </w:t>
      </w:r>
      <w:r>
        <w:rPr/>
        <w:t>C0 C16 ) C0_=_C17( C0 C17 ) \nC0_=_C18( C0 C18 ) C0_=_C19( C0 C19 ) C0_=_C20( C0 C20 ) C0_=_C21( C0 C21 ) C0_=_C22( C0 C22 ) C0_=_C23( C0 C23 ) \nC0_=_C24( C0 C24 ) C0_=_C29( C0 C2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34( C2 C13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66( C4 C16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03( C6 C20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40( C7 C240 ) C8_=_C9( C8 C9 ) C8_=_C10( C8 C10 ) C8_=_C11( C8 C11 ) C8_=_C12( C8 C12 ) \nC8_=_C13( C8 C13 ) C8_=_C14( C8 C14 ) C8_=_C15( C8 C15 ) C8_=_C16( C8 C16 ) C8_=_C17( C8 C17 ) C8_=_C18( C8 C18 ) \nC8_=_C19( C8 C19 ) C8_=_C20( C8 C20 ) C8_=_C21( C8 C21 ) C8_=_C22( C8 C22 ) C8_=_C23( C8 C23 ) C8_=_C24( C8 C24 ) \nC8_=_C29( C8 C29 ) C8_=_C41( C8 C41 ) C8_=_C81( C8 C81 ) C8_=_C134( C8 C134 ) C8_=_C166( C8 C166 ) C8_=_C203( C8 C203 ) \nC8_=_C216( C8 C216 ) C8_=_C240( C8 C240 ) C8_=_C251( C8 C251 ) C8_=_C252( C8 C252 ) C8_=_C253( C8 C253 ) C8_=_C254( C8 C254 ) \nC8_=_C255( C8 C255 ) C8_=_C256( C8 C256 ) C8_=_C257( C8 C257 ) C8_=_C258( C8 C258 ) C8_=_C259( C8 C259 ) C8_=_C260( C8 C260 ) \nC8_=_C261( C8 C261 ) C8_=_C262( C8 C262 ) C8_=_C263( C8 C263 ) C8_=_C264( C8 C264 ) C9_=_C10( C9 C10 ) C9_=_C11( C9 C11 ) \nC9_=_C12( C9 C12 ) C9_=_C13( C9 C13 ) C9_=_C14( C9 C14 ) C9_=_C15( C9 C15 ) C9_=_C16( C9 C16 ) C9_=_C17( C9 C17 ) \nC9_=_C18( C9 C18 ) C9_=_C19( C9 C19 ) C9_=_C20( C9 C20 ) C9_=_C21( C9 C21 ) C9_=_C22( C9 C22 ) C9_=_C23( C9 C23 ) \nC9_=_C24( C9 C24 ) C10_=_C11( C10 C11 ) C10_=_C12( C10 C12 ) C10_=_C13( C10 C13 ) C10_=_C14( C10 C14 ) C10_=_C15( C10 C15 ) \nC10_=_C16( C10 C16 ) C10_=_C17( C10 C17 ) C10_=_C18( C10 C18 ) C10_=_C19( C10 C19 ) C10_=_C20( C10 C20 ) C10_=_C21( C10 C21 ) \nC10_=_C22( C10 C22 ) C10_=_C23( C10 C23 ) C10_=_C24( C10 C24 ) C10_=_C252( C10 C252 ) C11_=_C12( C11 C12 ) C11_=_C13( C11 C13 ) \nC11_=_C14( C11 C14 ) C11_=_C15( C11 C15 ) C11_=_C16( C11 C16 ) C11_=_C17( C11 C17 ) C11_=_C18( C11 C18 ) C11_=_C19( C11 C19 ) \nC11_=_C20( C11 C20 ) C11_=_C21( C11 C21 ) C11_=_C22( C11 C22 ) C11_=_C23( C11 C23 ) C11_=_C24( C11 C24 ) C12_=_C13( C12 C13 ) \nC12_=_C14( C12 C14 ) C12_=_C15( C12 C15 ) C12_=_C16( C12 C16 ) C12_=_C17( C12 C17 ) C12_=_C18( C12 C18 ) C12_=_C19( C12 C19 ) \nC12_=_C20( C12 C20 ) C12_=_C21( C12 C21 ) C12_=_C22( C12 C22 ) C12_=_C23( C12 C23 ) C12_=_C24( C12 C24 ) C13_=_C14( C13 C14 ) \nC13_=_C15( C13 C15 ) C13_=_C16( C13 C16 ) C13_=_C17( C13 C17 ) C13_=_C18( C13 C18 ) C13_=_C19( C13 C19 ) C13_=_C20( C13 C20 ) \nC13_=_C21( C13 C21 ) C13_=_C22( C13 C22 ) C13_=_C23( C13 C23 ) C13_=_C24( C13 C24 ) C14_=_C15( C14 C15 ) C14_=_C16( C14 C16 ) \nC14_=_C17( C14 C17 ) C14_=_C18( C14 C18 ) C14_=_C19( C14 C19 ) C14_=_C20( C14 C20 ) C14_=_C21( C14 C21 ) C14_=_C22( C14 C22 ) \nC14_=_C23( C14 C23 ) C14_=_C24( C14 C24 ) C14_=_C256( C14 C256 ) C15_=_C16( C15 C16 ) C15_=_C17( C15 C17 ) C15_=_C18( C15 C18 ) \nC15_=_C19( C15 C19 ) C15_=_C20( C15 C20 ) C15_=_C21( C15 C21 ) C15_=_C22( C15 C22 ) C15_=_C23( C15 C23 ) C15_=_C24( C15 C24 ) \nC15_=_C257( C15 C257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260( C17 C260 ) C18_=_C19( C18 C19 ) \nC18_=_C20( C18 C20 ) C18_=_C21( C18 C21 ) C18_=_C22( C18 C22 ) C18_=_C23( C18 C23 ) C18_=_C24( C18 C24 ) C18_=_C261( C18 C261 ) \nC19_=_C20( C19 C20 ) C19_=_C21( C19 C21 ) C19_=_C22( C19 C22 ) C19_=_C23( C19 C23 ) C19_=_C24( C19 C24 ) C19_=_C262( C19 C262 ) \nC20_=_C21( C20 C21 ) C20_=_C22( C20 C22 ) C20_=_C23( C20 C23 ) C20_=_C24( C20 C24 ) C21_=_C22( C21 C22 ) C21_=_C23( C21 C23 ) \nC21_=_C24( C21 C24 ) C22_=_C23( C22 C23 ) C22_=_C24( C22 C24 ) C23_=_C24( C23 C24 ) C23_=_C264( C23 C264 ) C29_=_C41( C29 C41 ) \nC29_=_C81( C29 C81 ) C29_=_C134( C29 C134 ) C29_=_C166( C29 C166 ) C29_=_C203( C29 C203 ) C29_=_C216( C29 C216 ) C29_=_C240( C29 C240 ) \nC29_=_C251( C29 C251 ) C29_=_C252( C29 C252 ) C29_=_C253( C29 C253 ) C29_=_C254( C29 C254 ) C29_=_C255( C29 C255 ) C29_=_C256( C29 C256 ) \nC29_=_C257( C29 C257 ) C29_=_C258( C29 C258 ) C29_=_C259( C29 C259 ) C29_=_C260( C29 C260 ) C29_=_C261( C29 C261 ) C29_=_C262( C29 C262 ) \nC29_=_C263( C29 C263 ) C29_=_C264( C29 C264 ) C41_=_C81( C41 C81 ) C41_=_C134( C41 C134 ) C41_=_C166( C41 C166 ) C41_=_C203( C41 C203 ) \nC41_=_C216( C41 C216 ) C41_=_C240( C41 C240 ) C41_=_C251( C41 C251 ) C41_=_C252( C41 C252 ) C41_=_C253( C41 C253 ) C41_=_C254( C41 C254 ) \nC41_=_C255( C41 C255 ) C41_=_C256( C41 C256 ) C41_=_C257( C41 C257 ) C41_=_C258( C41 C258 ) C41_=_C259( C41 C259 ) C41_=_C260( C41 C260 ) \nC41_=_C261( C41 C261 ) C41_=_C262( C41 C262 ) C41_=_C263( C41 C263 ) C41_=_C264( C41 C264 ) C81_=_C134( C81 C134 ) C81_=_C166( C81 C166 ) \nC81_=_C203( C81 C203 ) C81_=_C216( C81 C216 ) C81_=_C240( C81 C240 ) C81_=_C251( C81 C251 ) C81_=_C252( C81 C252 ) C81_=_C253( C81 C253 ) \nC81_=_C254( C81 C254 ) C81_=_C255( C81 C255 ) C81_=_C256( C81 C256 ) C81_=_C257( C81 C257 ) C81_=_C258( C81 C258 ) C81_=_C259( C81 C259 ) \nC81_=_C260( C81 C260 ) C81_=_C261( C81 C261 ) C81_=_C262( C81 C262 ) C81_=_C263( C81 C263 ) C81_=_C264( C81 C264 ) C134_=_C166( C134 C166 ) \nC134_=_C203( C134 C203 ) C134_=_C216( C134 C216 ) C134_=_C240( C134 C240 ) C134_=_C251( C134 C251 ) C134_=_C252( C134 C252 ) C134_=_C253( C134 C253 ) \nC134_=_C254( C134 C254 ) C134_=_C255( C134 C255 ) C134_=_C256( C134 C256 ) C134_=_C257( C134 C257 ) C134_=_C258( C134 C258 ) C134_=_C259( C134 C259 ) \nC134_=_C260( C134 C260 ) C134_=_C261( C134 C261 ) C134_=_C262( C134 C262 ) C134_=_C263( C134 C263 ) C134_=_C264( C134 C264 ) C166_=_C203( C166 C203 ) \nC166_=_C216( C166 C216 ) C166_=_C240( C166 C240 ) C166_=_C251( C166 C251 ) C166_=_C252( C166 C252 ) C166_=_C253( C166 C253 ) C166_=_C254( C166 C254 ) \nC166_=_C255( C166 C255 ) C166_=_C256( C166 C256 ) C166_=_C257( C166 C257 ) C166_=_C258( C166 C258 ) C166_=_C259( C166 C259 ) C166_=_C260( C166 C260 ) \nC166_=_C261( C166 C261 ) C166_=_C262( C166 C262 ) C166_=_C263( C166 C263 ) C166_=_C264( C166 C264 ) C203_=_C216( C203 C216 ) C203_=_C240( C203 C240 ) \nC203_=_C251( C203 C251 ) C203_=_C252( C203 C252 ) C203_=_C253( C203 C253 ) C203_=_C254( C203 C254 ) C203_=_C255( C203 C255 ) C203_=_C256( C203 C256 ) \nC203_=_C257( C203 C257 ) C203_=_C258( C203 C258 ) C203_=_C259( C203 C259 ) C203_=_C260( C203 C260 ) C203_=_C261( C203 C261 ) C203_=_C262( C203 C262 ) \nC203_=_C263( C203 C263 ) C203_=_C264( C203 C264 ) C216_=_C240( C216 C240 ) C216_=_C251( C216 C251 ) C216_=_C252( C216 C252 ) C216_=_C253( C216 C253 ) \nC216_=_C254( C216 C254 ) C216_=_C255( C216 C255 ) C216_=_C256( C216 C256 ) C216_=_C257( C216 C257 ) C216_=_C258( C216 C258 ) C216_=_C259( C216 C259 ) \nC216_=_C260( C216 C260 ) C216_=_C261( C216 C261 ) C216_=_C262( C216 C262 ) C216_=_C263( C216 C263 ) C216_=_C264( C216 C264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51_=_C252( C251 C252 ) C251_=_C253( C251 C253 ) C251_=_C254( C251 C254 ) C251_=_C255( C251 C255 ) C251_=_C256(</w:t>
      </w:r>
    </w:p>
    <w:p>
      <w:pPr>
        <w:pStyle w:val="PreformattedText"/>
        <w:bidi w:val="0"/>
        <w:spacing w:before="0" w:after="0"/>
        <w:jc w:val="left"/>
        <w:rPr/>
      </w:pPr>
      <w:r>
        <w:rPr/>
        <w:t xml:space="preserve"> </w:t>
      </w:r>
      <w:r>
        <w:rPr/>
        <w:t>C251 C256 ) \nC251_=_C257( C251 C257 ) C251_=_C258( C251 C258 ) C251_=_C259( C251 C259 ) C251_=_C260( C251 C260 ) C251_=_C261( C251 C261 ) C251_=_C262( C251 C262 ) \nC251_=_C263( C251 C263 ) C251_=_C264( C251 C264 ) C252_=_C253( C252 C253 ) C252_=_C254( C252 C254 ) C252_=_C255( C252 C255 ) C252_=_C256( C252 C256 ) \nC252_=_C257( C252 C257 ) C252_=_C258( C252 C258 ) C252_=_C259( C252 C259 ) C252_=_C260( C252 C260 ) C252_=_C261( C252 C261 ) C252_=_C262( C252 C262 ) \nC252_=_C263( C252 C263 ) C252_=_C264( C252 C264 ) C253_=_C254( C253 C254 ) C253_=_C255( C253 C255 ) C253_=_C256( C253 C256 ) C253_=_C257( C253 C257 ) \nC253_=_C258( C253 C258 ) C253_=_C259( C253 C259 ) C253_=_C260( C253 C260 ) C253_=_C261( C253 C261 ) C253_=_C262( C253 C262 ) C253_=_C263( C253 C263 ) \nC253_=_C264( C253 C264 ) C254_=_C255( C254 C255 ) C254_=_C256( C254 C256 ) C254_=_C257( C254 C257 ) C254_=_C258( C254 C258 ) C254_=_C259( C254 C259 ) \nC254_=_C260( C254 C260 ) C254_=_C261( C254 C261 ) C254_=_C262( C254 C262 ) C254_=_C263( C254 C263 ) C254_=_C264( C254 C264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34-&gt;54[label="46: C0 C1 C2 C3 C4 \nC5 C6 C7 C9 C10 C11 \nC12 C13 C14 C15 C16 C17 \nC18 C19 C20 C21 C22 C23 \nC24 C29 C41 C81 C134 C166 \nC203 C216 C240 C251 C252 C253 \nC254 C255 C256 C257 C258 C259 \nC260 C261 C262 C263 C264 \n519: C0_=_C1 ,C0_=_C2 ,C0_=_C3 ,C0_=_C4 ,C0_=_C5 ,\nC0_=_C6 ,C0_=_C7 ,C0_=_C9 ,C0_=_C10 ,C0_=_C11 ,C0_=_C12 ,\nC0_=_C13 ,C0_=_C14 ,C0_=_C15 ,C0_=_C16 ,C0_=_C17 ,C0_=_C18 ,\nC0_=_C19 ,C0_=_C20 ,C0_=_C21 ,C0_=_C22 ,C0_=_C23 ,C0_=_C24 ,\nC0_=_C29 ,C1_=_C2 ,C1_=_C3 ,C1_=_C4 ,C1_=_C5 ,C1_=_C6 ,\nC1_=_C7 ,C1_=_C9 ,C1_=_C10 ,C1_=_C11 ,C1_=_C12 ,C1_=_C13 ,\nC1_=_C14 ,C1_=_C15 ,C1_=_C16 ,C1_=_C17 ,C1_=_C18 ,C1_=_C19 ,\nC1_=_C20 ,C1_=_C21 ,C1_=_C22 ,C1_=_C23 ,C1_=_C24 ,C2_=_C3 ,\nC2_=_C4 ,C2_=_C5 ,C2_=_C6 ,C2_=_C7 ,C2_=_C9 ,C2_=_C10 ,\nC2_=_C11 ,C2_=_C12 ,C2_=_C13 ,C2_=_C14 ,C2_=_C15 ,C2_=_C16 ,\nC2_=_C17 ,C2_=_C18 ,C2_=_C19 ,C2_=_C20 ,C2_=_C21 ,C2_=_C22 ,\nC2_=_C23 ,C2_=_C24 ,C2_=_C134 ,C3_=_C4 ,C3_=_C5 ,C3_=_C6 ,\nC3_=_C7 ,C3_=_C9 ,C3_=_C10 ,C3_=_C11 ,C3_=_C12 ,C3_=_C13 ,\nC3_=_C14 ,C3_=_C15 ,C3_=_C16 ,C3_=_C17 ,C3_=_C18 ,C3_=_C19 ,\nC3_=_C20 ,C3_=_C21 ,C3_=_C22 ,C3_=_C23 ,C3_=_C24 ,C4_=_C5 ,\nC4_=_C6 ,C4_=_C7 ,C4_=_C9 ,C4_=_C10 ,C4_=_C11 ,C4_=_C12 ,\nC4_=_C13 ,C4_=_C14 ,C4_=_C15 ,C4_=_C16 ,C4_=_C17 ,C4_=_C18 ,\nC4_=_C19 ,C4_=_C20 ,C4_=_C21 ,C4_=_C22 ,C4_=_C23 ,C4_=_C24 ,\nC4_=_C166 ,C5_=_C6 ,C5_=_C7 ,C5_=_C9 ,C5_=_C10 ,C5_=_C11 ,\nC5_=_C12 ,C5_=_C13 ,C5_=_C14 ,C5_=_C15 ,C5_=_C16 ,C5_=_C17 ,\nC5_=_C18 ,C5_=_C19 ,C5_=_C20 ,C5_=_C21 ,C5_=_C22 ,C5_=_C23 ,\nC5_=_C24 ,C6_=_C7 ,C6_=_C9 ,C6_=_C10 ,C6_=_C11 ,C6_=_C12 ,\nC6_=_C13 ,C6_=_C14 ,C6_=_C15 ,C6_=_C16 ,C6_=_C17 ,C6_=_C18 ,\nC6_=_C19 ,C6_=_C20 ,C6_=_C21 ,C6_=_C22 ,C6_=_C23 ,C6_=_C24 ,\nC6_=_C203 ,C7_=_C9 ,C7_=_C10 ,C7_=_C11 ,C7_=_C12 ,C7_=_C13 ,\nC7_=_C14 ,C7_=_C15 ,C7_=_C16 ,C7_=_C17 ,C7_=_C18 ,C7_=_C19 ,\nC7_=_C20 ,C7_=_C21 ,C7_=_C22 ,C7_=_C23 ,C7_=_C24 ,C7_=_C240 ,\nC9_=_C10 ,C9_=_C11 ,C9_=_C12 ,C9_=_C13 ,C9_=_C14 ,C9_=_C15 ,\nC9_=_C16 ,C9_=_C17 ,C9_=_C18 ,C9_=_C19 ,C9_=_C20 ,C9_=_C21 ,\nC9_=_C22 ,C9_=_C23 ,C9_=_C24 ,C10_=_C11 ,C10_=_C12 ,C10_=_C13 ,\nC10_=_C14 ,C10_=_C15 ,C10_=_C16 ,C10_=_C17 ,C10_=_C18 ,C10_=_C19 ,\nC10_=_C20 ,C10_=_C21 ,C10_=_C22 ,C10_=_C23 ,C10_=_C24 ,C10_=_C252 ,\nC11_=_C12 ,C11_=_C13 ,C11_=_C14 ,C11_=_C15 ,C11_=_C16 ,C11_=_C17 ,\nC11_=_C18 ,C11_=_C19 ,C11_=_C20 ,C11_=_C21 ,C11_=_C22 ,C11_=_C23 ,\nC11_=_C24 ,C12_=_C13 ,C12_=_C14 ,C12_=_C15 ,C12_=_C16 ,C12_=_C17 ,\nC12_=_C18 ,C12_=_C19 ,C12_=_C20 ,C12_=_C21 ,C12_=_C22 ,C12_=_C23 ,\nC12_=_C24 ,C13_=_C14 ,C13_=_C15 ,C13_=_C16 ,C13_=_C17 ,C13_=_C18 ,\nC13_=_C19 ,C13_=_C20 ,C13_=_C21 ,C13_=_C22 ,C13_=_C23 ,C13_=_C24 ,\nC14_=_C15 ,C14_=_C16 ,C14_=_C17 ,C14_=_C18 ,C14_=_C19 ,C14_=_C20 ,\nC14_=_C21 ,C14_=_C22 ,C14_=_C23 ,C14_=_C24 ,C14_=_C256 ,C15_=_C16 ,\nC15_=_C17 ,C15_=_C18 ,C15_=_C19 ,C15_=_C20 ,C15_=_C21 ,C15_=_C22 ,\nC15_=_C23 ,C15_=_C24 ,C15_=_C257 ,C16_=_C17 ,C16_=_C18 ,C16_=_C19 ,\nC16_=_C20 ,C16_=_C21 ,C16_=_C22 ,C16_=_C23 ,C16_=_C24 ,C17_=_C18 ,\nC17_=_C19 ,C17_=_C20 ,C17_=_C21 ,C17_=_C22 ,C17_=_C23 ,C17_=_C24 ,\nC17_=_C260 ,C18_=_C19 ,C18_=_C20 ,C18_=_C21 ,C18_=_C22 ,C18_=_C23 ,\nC18_=_C24 ,C18_=_C261 ,C19_=_C20 ,C19_=_C21 ,C19_=_C22 ,C19_=_C23 ,\nC19_=_C24 ,C19_=_C262 ,C20_=_C21 ,C20_=_C22 ,C20_=_C23 ,C20_=_C24 ,\nC21_=_C22 ,C21_=_C23 ,C21_=_C24 ,C22_=_C23 ,C22_=_C24 ,C23_=_C24 ,\nC23_=_C264 ,C29_=_C41 ,C29_=_C81 ,C29_=_C134 ,C29_=_C166 ,C29_=_C203 ,\nC29_=_C216 ,C29_=_C240 ,C29_=_C251 ,C29_=_C252 ,C29_=_C253 ,C29_=_C254 ,\nC29_=_C255 ,C29_=_C256 ,C29_=_C257 ,C29_=_C258 ,C29_=_C259 ,C29_=_C260 ,\nC29_=_C261 ,C29_=_C262 ,C29_=_C263 ,C29_=_C264 ,C41_=_C81 ,C41_=_C134 ,\nC41_=_C166 ,C41_=_C203 ,C41_=_C216 ,C41_=_C240 ,C41_=_C251 ,C41_=_C252 ,\nC41_=_C253 ,C41_=_C254 ,C41_=_C255 ,C41_=_C256 ,C41_=_C257 ,C41_=_C258 ,\nC41_=_C259 ,C41_=_C260 ,C41_=_C261 ,C41_=_C262 ,C41_=_C263 ,C41_=_C264 ,\nC81_=_C134 ,C81_=_C166 ,C81_=_C203 ,C81_=_C216 ,C81_=_C240 ,C81_=_C251 ,\nC81_=_C252 ,C81_=_C253 ,C81_=_C254 ,C81_=_C255 ,C81_=_C256 ,C81_=_C257 ,\nC81_=_C258 ,C81_=_C259 ,C81_=_C260 ,C81_=_C261 ,C81_=_C262 ,C81_=_C263 ,\nC81_=_C264 ,C134_=_C166 ,C134_=_C203 ,C134_=_C216 ,C134_=_C240 ,C134_=_C251 ,\nC134_=_C252 ,C134_=_C253 ,C134_=_C254 ,C134_=_C255 ,C134_=_C256 ,C134_=_C257 ,\nC134_=_C258 ,C134_=_C259 ,C134_=_C260 ,C134_=_C261 ,C134_=_C262 ,C134_=_C263 ,\nC134_=_C264 ,C166_=_C203 ,C166_=_C216 ,C166_=_C240 ,C166_=_C251 ,C166_=_C252 ,\nC166_=_C253 ,C166_=_C254 ,C166_=_C255 ,C166_=_C256 ,C166_=_C257 ,C166_=_C258 ,\nC166_=_C259 ,C166_=_C260 ,C166_=_C261 ,C166_=_C262 ,C166_=_C263 ,C166_=_C264 ,\nC203_=_C216 ,C203_=_C240 ,C203_=_C251 ,C203_=_C252 ,C203_=_C253 ,C203_=_C254 ,\nC203_=_C255 ,C203_=_C256 ,C203_=_C257 ,C203_=_C258 ,C203_=_C259 ,C203_=_C260 ,\nC203_=_C261 ,C203_=_C262 ,C203_=_C263 ,C203_=_C264 ,C216_=_C240 ,C216_=_C251 ,\nC216_=_C252 ,C216_=_C253 ,C216_=_C254 ,C216_=_C255 ,C216_=_C256 ,C216_=_C257 ,\nC216_=_C258 ,C216_=_C259 ,C216_=_C260 ,C216_=_C261 ,C216_=_C262 ,C216_=_C263 ,\nC216_=_C264 ,C240_=_C251 ,C240_=_C252 ,C240_=_C253 ,C240_=_C254 ,C240_=_C255 ,\nC240_=_C256 ,C240_=_C257 ,C240_=_C258 ,C240_=_C259 ,C240_=_C260 ,C240_=_C261 ,\nC240_=_C262 ,C240_=_C263 ,C240_=_C264 ,C251_=_C252 ,C251_=_C253 ,C251_=_C254 ,\nC251_=_C255 ,C251_=_C256 ,C251_=_C257 ,C251_=_C258 ,C251_=_C259 ,C251_=_C260 ,\nC251_=_C261 ,C251_=_C262 ,C251_=_C263 ,C251_=_C264 ,C252_=_C253 ,C252_=_C254 ,\nC252_=_C255 ,C252_=_C256 ,C252_=_C257 ,C252_=_C258 ,C252_=_C259 ,C252_=_C260 ,\nC252_=_C261 ,C252_=_C262 ,C252_=_C263 ,C252_=_C264 ,C253_=_C254 ,C253_=_C255 ,\nC253_=_C256 ,C253_=_C257 ,C253_=_C258 ,C253_=_C259 ,C253_=_C260 ,C253_=_C261 ,\nC253_=_C262 ,C253_=_C263 ,C253_=_C264 ,C254_=_C255 ,C254_=_C256 ,C254_=_C257 ,\nC254_=_C258 ,C254_=_C259 ,C254_=_C260 ,C254_=_C261 ,C254_=_C262 ,C254_=_C263 ,\nC254_=_C264 ,C255_=_C256 ,C255_=_C257 ,C255_=_C258 ,C255_=_C259 ,C255_=_C260 ,\nC255_=_C261 ,C255_=_C262 ,C255_=_C263 ,C255_=_C264 ,C256_=_C257 ,C256_=_C258 ,\nC256_=_C259 ,C256_=_C260 ,C256_=_C261 ,C256_=_C262 ,C256_=_C263 ,C256_=_C264 ,\nC257_=_C258 ,C257_=_C259 ,C257_=_C260 ,C257_=_C261 ,C257_=_C262 ,C257_=_C263 ,\nC257_=_C264 ,C258_=_C259 ,C258_=_C260 ,C258_=_C261 ,C258_=_C262 ,C258_=_C263 ,\nC258_=_C264 ,C259_=_C260 ,C259_=_C261 ,C259_=_C262 ,C259_=_C263 ,C259_=_C264 ,\nC260_=_C261 ,C260_=_C262 ,C260_=_C263 ,C260_=_C264 ,C261_=_C262 ,C261_=_C263 ,\nC261_=_C264 ,C262_=_C263 ,C262_=_C264 ,C263_=_C264 ,"];55[shape=box, label="id:55 level: 4\n50: C14 C36 C64 C89 C107 \nC125 C142 C143 C178 C195 C198 \nC206 C209 C223 C235 C242 C247 \nC256 C258 C270 C287 C297 C302 \nC303 C304 C306 C307 C308 C309 \nC310 C311 C312 C339 C342 C348 \nC358 C382 C384 C391 C401 C418 \nC425 C426 C427 C428 C430 C445 \nC453 C454 C455 \n472: C14_=_C142( C14 C142 ) C14_=_C195( C14 C195 ) C14_=_C209( C14 C209 ) C14_=_C256( C14 C256 ) C14_=_C339( C14 C339 ) \nC14_=_C382( C14 C382 ) C14_=_C401( C14 C401 ) C14_=_C425( C14 C425 ) C14_=_C426( C14 C426 ) C14_=_C427( C14 C427 ) C14_=_C428( C14 C428 ) \nC36_=_C89( C36 C89 ) C36_=_C107( C36 C107 ) C36_=_C125( C36 C125 ) C36_=_C143( C36 C143 ) C36_=_C178( C36 C178 ) C36_=_C198( C36 C198 ) \nC36_=_C223( C36 C223 ) C36_=_C235( C36 C235 ) C36_=_C247( C36 C247 ) C36_=_C258( C36 C258 ) C36_=_C270( C36 C270 ) C36_=_C297( C36 C297 ) \nC36_=_C342( C36 C342 ) C36_=_C348( C36 C348 ) C36_=_C358( C36 C358 ) C36_=_C384( C36 C384 ) C36_=_C391( C36 C391 ) C36_=_C418( C36 C418 ) \nC36_=_C425( C36 C425 ) C36_=_C430( C36 C430 ) C36_=_C445( C36 C445 ) C36_=_C453( C36 C453 ) C36_=_C454( C36 C454 ) C36_=_C455( C36 C455 ) \nC64_=_C206( C64 C206 ) C64_=_C242( C64 C242 ) C64_=_C287( C64 C287 ) C64_=_C302( C64 C302 ) C64_=_C303( C64 C303 ) C64_=_C304( C64 C304 ) \nC64_=_C306( C64 C306 ) C64_=_C307( C64 C307 ) C64_=_C308( C64 C308 ) C64_=_C309( C64 C309 ) C64_=_C310( C64 C310 ) C64_=_C311(</w:t>
      </w:r>
    </w:p>
    <w:p>
      <w:pPr>
        <w:pStyle w:val="PreformattedText"/>
        <w:bidi w:val="0"/>
        <w:spacing w:before="0" w:after="0"/>
        <w:jc w:val="left"/>
        <w:rPr/>
      </w:pPr>
      <w:r>
        <w:rPr/>
        <w:t xml:space="preserve"> </w:t>
      </w:r>
      <w:r>
        <w:rPr/>
        <w:t>C64 C311 ) \nC64_=_C312( C64 C312 ) C89_=_C107( C89 C107 ) C89_=_C125( C89 C125 ) C89_=_C143( C89 C143 ) C89_=_C178( C89 C178 ) C89_=_C198( C89 C198 ) \nC89_=_C223( C89 C223 ) C89_=_C235( C89 C235 ) C89_=_C247( C89 C247 ) C89_=_C258( C89 C258 ) C89_=_C270( C89 C270 ) C89_=_C297( C89 C297 ) \nC89_=_C342( C89 C342 ) C89_=_C348( C89 C348 ) C89_=_C358( C89 C358 ) C89_=_C384( C89 C384 ) C89_=_C391( C89 C391 ) C89_=_C418( C89 C418 ) \nC89_=_C425( C89 C425 ) C89_=_C430( C89 C430 ) C89_=_C445( C89 C445 ) C89_=_C453( C89 C453 ) C89_=_C454( C89 C454 ) C89_=_C455( C89 C455 ) \nC107_=_C125( C107 C125 ) C107_=_C143( C107 C143 ) C107_=_C178( C107 C178 ) C107_=_C198( C107 C198 ) C107_=_C223( C107 C223 ) C107_=_C235( C107 C235 ) \nC107_=_C247( C107 C247 ) C107_=_C258( C107 C258 ) C107_=_C270( C107 C270 ) C107_=_C297( C107 C297 ) C107_=_C342( C107 C342 ) C107_=_C348( C107 C348 ) \nC107_=_C358( C107 C358 ) C107_=_C384( C107 C384 ) C107_=_C391( C107 C391 ) C107_=_C418( C107 C418 ) C107_=_C425( C107 C425 ) C107_=_C430( C107 C430 ) \nC107_=_C445( C107 C445 ) C107_=_C453( C107 C453 ) C107_=_C454( C107 C454 ) C107_=_C455( C107 C455 ) C125_=_C143( C125 C143 ) C125_=_C178( C125 C178 ) \nC125_=_C198( C125 C198 ) C125_=_C223( C125 C223 ) C125_=_C235( C125 C235 ) C125_=_C247( C125 C247 ) C125_=_C258( C125 C258 ) C125_=_C270( C125 C270 ) \nC125_=_C297( C125 C297 ) C125_=_C342( C125 C342 ) C125_=_C348( C125 C348 ) C125_=_C358( C125 C358 ) C125_=_C384( C125 C384 ) C125_=_C391( C125 C391 ) \nC125_=_C418( C125 C418 ) C125_=_C425( C125 C425 ) C125_=_C430( C125 C430 ) C125_=_C445( C125 C445 ) C125_=_C453( C125 C453 ) C125_=_C454( C125 C454 ) \nC125_=_C455( C125 C455 ) C142_=_C143( C142 C143 ) C142_=_C195( C142 C195 ) C142_=_C209( C142 C209 ) C142_=_C256( C142 C256 ) C142_=_C339( C142 C339 ) \nC142_=_C382( C142 C382 ) C142_=_C401( C142 C401 ) C142_=_C425( C142 C425 ) C142_=_C426( C142 C426 ) C142_=_C427( C142 C427 ) C142_=_C428( C142 C428 ) \nC143_=_C178( C143 C178 ) C143_=_C198( C143 C198 ) C143_=_C223( C143 C223 ) C143_=_C235( C143 C235 ) C143_=_C247( C143 C247 ) C143_=_C258( C143 C258 ) \nC143_=_C270( C143 C270 ) C143_=_C297( C143 C297 ) C143_=_C342( C143 C342 ) C143_=_C348( C143 C348 ) C143_=_C358( C143 C358 ) C143_=_C384( C143 C384 ) \nC143_=_C391( C143 C391 ) C143_=_C418( C143 C418 ) C143_=_C425( C143 C425 ) C143_=_C430( C143 C430 ) C143_=_C445( C143 C445 ) C143_=_C453( C143 C453 ) \nC143_=_C454( C143 C454 ) C143_=_C455( C143 C455 ) C178_=_C198( C178 C198 ) C178_=_C223( C178 C223 ) C178_=_C235( C178 C235 ) C178_=_C247( C178 C247 ) \nC178_=_C258( C178 C258 ) C178_=_C270( C178 C270 ) C178_=_C297( C178 C297 ) C178_=_C342( C178 C342 ) C178_=_C348( C178 C348 ) C178_=_C358( C178 C358 ) \nC178_=_C384( C178 C384 ) C178_=_C391( C178 C391 ) C178_=_C418( C178 C418 ) C178_=_C425( C178 C425 ) C178_=_C430( C178 C430 ) C178_=_C445( C178 C445 ) \nC178_=_C453( C178 C453 ) C178_=_C454( C178 C454 ) C178_=_C455( C178 C455 ) C195_=_C198( C195 C198 ) C195_=_C209( C195 C209 ) C195_=_C256( C195 C256 ) \nC195_=_C339( C195 C339 ) C195_=_C382( C195 C382 ) C195_=_C401( C195 C401 ) C195_=_C425( C195 C425 ) C195_=_C426( C195 C426 ) C195_=_C427( C195 C427 ) \nC195_=_C428( C195 C428 ) C198_=_C223( C198 C223 ) C198_=_C235( C198 C235 ) C198_=_C247( C198 C247 ) C198_=_C258( C198 C258 ) C198_=_C270( C198 C270 ) \nC198_=_C297( C198 C297 ) C198_=_C342( C198 C342 ) C198_=_C348( C198 C348 ) C198_=_C358( C198 C358 ) C198_=_C384( C198 C384 ) C198_=_C391( C198 C391 ) \nC198_=_C418( C198 C418 ) C198_=_C425( C198 C425 ) C198_=_C430( C198 C430 ) C198_=_C445( C198 C445 ) C198_=_C453( C198 C453 ) C198_=_C454( C198 C454 ) \nC198_=_C455( C198 C455 ) C206_=_C209( C206 C209 ) C206_=_C242( C206 C242 ) C206_=_C287( C206 C287 ) C206_=_C302( C206 C302 ) C206_=_C303( C206 C303 ) \nC206_=_C304( C206 C304 ) C206_=_C306( C206 C306 ) C206_=_C307( C206 C307 ) C206_=_C308( C206 C308 ) C206_=_C309( C206 C309 ) C206_=_C310( C206 C310 ) \nC206_=_C311( C206 C311 ) C206_=_C312( C206 C312 ) C209_=_C256( C209 C256 ) C209_=_C339( C209 C339 ) C209_=_C382( C209 C382 ) C209_=_C401( C209 C401 ) \nC209_=_C425( C209 C425 ) C209_=_C426( C209 C426 ) C209_=_C427( C209 C427 ) C209_=_C428( C209 C428 ) C223_=_C235( C223 C235 ) C223_=_C247( C223 C247 ) \nC223_=_C258( C223 C258 ) C223_=_C270( C223 C270 ) C223_=_C297( C223 C297 ) C223_=_C342( C223 C342 ) C223_=_C348( C223 C348 ) C223_=_C358( C223 C358 ) \nC223_=_C384( C223 C384 ) C223_=_C391( C223 C391 ) C223_=_C418( C223 C418 ) C223_=_C425( C223 C425 ) C223_=_C430( C223 C430 ) C223_=_C445( C223 C445 ) \nC223_=_C453( C223 C453 ) C223_=_C454( C223 C454 ) C223_=_C455( C223 C455 ) C235_=_C247( C235 C247 ) C235_=_C258( C235 C258 ) C235_=_C270( C235 C270 ) \nC235_=_C297( C235 C297 ) C235_=_C342( C235 C342 ) C235_=_C348( C235 C348 ) C235_=_C358( C235 C358 ) C235_=_C384( C235 C384 ) C235_=_C391( C235 C391 ) \nC235_=_C418( C235 C418 ) C235_=_C425( C235 C425 ) C235_=_C430( C235 C430 ) C235_=_C445( C235 C445 ) C235_=_C453( C235 C453 ) C235_=_C454( C235 C454 ) \nC235_=_C455( C235 C455 ) C242_=_C247( C242 C247 ) C242_=_C287( C242 C287 ) C242_=_C302( C242 C302 ) C242_=_C303( C242 C303 ) C242_=_C304( C242 C304 ) \nC242_=_C306( C242 C306 ) C242_=_C307( C242 C307 ) C242_=_C308( C242 C308 ) C242_=_C309( C242 C309 ) C242_=_C310( C242 C310 ) C242_=_C311( C242 C311 ) \nC242_=_C312( C242 C312 ) C247_=_C258( C247 C258 ) C247_=_C270( C247 C270 ) C247_=_C297( C247 C297 ) C247_=_C342( C247 C342 ) C247_=_C348( C247 C348 ) \nC247_=_C358( C247 C358 ) C247_=_C384( C247 C384 ) C247_=_C391( C247 C391 ) C247_=_C418( C247 C418 ) C247_=_C425( C247 C425 ) C247_=_C430( C247 C430 ) \nC247_=_C445( C247 C445 ) C247_=_C453( C247 C453 ) C247_=_C454( C247 C454 ) C247_=_C455( C247 C455 ) C256_=_C258( C256 C258 ) C256_=_C339( C256 C339 ) \nC256_=_C382( C256 C382 ) C256_=_C401( C256 C401 ) C256_=_C425( C256 C425 ) C256_=_C426( C256 C426 ) C256_=_C427( C256 C427 ) C256_=_C428( C256 C428 ) \nC258_=_C270( C258 C270 ) C258_=_C297( C258 C297 ) C258_=_C342( C258 C342 ) C258_=_C348( C258 C348 ) C258_=_C358( C258 C358 ) C258_=_C384( C258 C384 ) \nC258_=_C391( C258 C391 ) C258_=_C418( C258 C418 ) C258_=_C425( C258 C425 ) C258_=_C430( C258 C430 ) C258_=_C445( C258 C445 ) C258_=_C453( C258 C453 ) \nC258_=_C454( C258 C454 ) C258_=_C455( C258 C455 ) C270_=_C297( C270 C297 ) C270_=_C342( C270 C342 ) C270_=_C348( C270 C348 ) C270_=_C358( C270 C358 ) \nC270_=_C384( C270 C384 ) C270_=_C391( C270 C391 ) C270_=_C418( C270 C418 ) C270_=_C425( C270 C425 ) C270_=_C430( C270 C430 ) C270_=_C445( C270 C445 ) \nC270_=_C453( C270 C453 ) C270_=_C454( C270 C454 ) C270_=_C455( C270 C455 ) C287_=_C297( C287 C297 ) C287_=_C302( C287 C302 ) C287_=_C303( C287 C303 ) \nC287_=_C304( C287 C304 ) C287_=_C306( C287 C306 ) C287_=_C307( C287 C307 ) C287_=_C308( C287 C308 ) C287_=_C309( C287 C309 ) C287_=_C310( C287 C310 ) \nC287_=_C311( C287 C311 ) C287_=_C312( C287 C312 ) C297_=_C342( C297 C342 ) C297_=_C348( C297 C348 ) C297_=_C358( C297 C358 ) C297_=_C384( C297 C384 ) \nC297_=_C391( C297 C391 ) C297_=_C418( C297 C418 ) C297_=_C425( C297 C425 ) C297_=_C430( C297 C430 ) C297_=_C445( C297 C445 ) C297_=_C453( C297 C453 ) \nC297_=_C454( C297 C454 ) C297_=_C455( C297 C455 ) C302_=_C303( C302 C303 ) C302_=_C304( C302 C304 ) C302_=_C306( C302 C306 ) C302_=_C307( C302 C307 ) \nC302_=_C308( C302 C308 ) C302_=_C309( C302 C309 ) C302_=_C310( C302 C310 ) C302_=_C311( C302 C311 ) C302_=_C312( C302 C312 ) C302_=_C348( C302 C348 ) \nC303_=_C304( C303 C304 ) C303_=_C306( C303 C306 ) C303_=_C307( C303 C307 ) C303_=_C308( C303 C308 ) C303_=_C309( C303 C309 ) C303_=_C310( C303 C310 ) \nC303_=_C311( C303 C311 ) C303_=_C312( C303 C312 ) C303_=_C358( C303 C358 ) C304_=_C306( C304 C306 ) C304_=_C307( C304 C307 ) C304_=_C308( C304 C308 ) \nC304_=_C309( C304 C309 ) C304_=_C310( C304 C310 ) C304_=_C311( C304 C311 ) C304_=_C312( C304 C312 ) C304_=_C401( C304 C401 ) C306_=_C307( C306 C307 ) \nC306_=_C308( C306 C308 ) C306_=_C309( C306 C309 ) C306_=_C310( C306 C310 ) C306_=_C311( C306 C311 ) C306_=_C312( C306 C312 ) C306_=_C430( C306 C430 ) \nC307_=_C308( C307 C308 ) C307_=_C309( C307 C309 ) C307_=_C310( C307 C310 ) C307_=_C311( C307 C311 ) C307_=_C312( C307 C312 ) C308_=_C309( C308 C309 ) \nC308_=_C310( C308 C310 ) C308_=_C311( C308 C311 ) C308_=_C312( C308 C312 ) C308_=_C445( C308 C445 ) C309_=_C310( C309 C310 ) C309_=_C311( C309 C311 ) \nC309_=_C312( C309 C312 ) C309_=_C453( C309 C453 ) C310_=_C311( C310 C311 ) C310_=_C312( C310 C312 ) C311_=_C312( C311 C312 ) C312_=_C455( C312 C455 ) \nC339_=_C342( C339 C342 ) C339_=_C382( C339 C382 ) C339_=_C401( C339 C401 ) C339_=_C425( C339 C425 ) C339_=_C426( C339 C426 ) C339_=_C427( C339 C427 ) \nC339_=_C428( C339 C428 ) C342_=_C348( C342 C348 ) C342_=_C358( C342 C358 ) C342_=_C384( C342 C384 ) C342_=_C391( C342 C391 ) C342_=_C418( C342 C418 ) \nC342_=_C425( C342 C425 ) C342_=_C430( C342 C430 ) C342_=_C445( C342 C445 ) C342_=_C453( C342 C453 ) C342_=_C454( C342 C454 ) C342_=_C455( C342 C455 ) \nC348_=_C358( C348 C358 ) C348_=_C384( C348 C384 ) C348_=_C391( C348 C391 ) C348_=_C418( C348 C418 ) C348_=_C425( C348 C425 ) C348_=_C430( C348 C430 ) \nC348_=_C445( C348 C445 ) C348_=_C453( C348 C453 ) C348_=_C454( C348 C454 ) C348_=_C455( C348 C455 ) C358_=_C384( C358 C384 ) C358_=_C391( C358 C391 ) \nC358_=_C418( C358 C418 ) C358_=_C425( C358 C425 ) C358_=_C430( C358 C430 ) C358_=_C445( C358 C445 ) C358_=_C453( C358 C453 ) C358_=_C454( C358 C454 ) \nC358_=_C455( C358 C455 ) C382_=_C384( C382 C384 ) C382_=_C401( C382 C401 ) C382_=_C425( C382 C425 ) C382_=_C426( C382 C426 ) C382_=_C427( C382 C427 ) \nC382_=_C428( C382 C428 ) C384_=_C391( C384 C391 ) C384_=_C418( C384 C418 ) C384_=_C425( C384 C425 ) C384_=_C430( C384 C430 ) C384_=_C445( C384 C445 ) \nC384_=_C453( C384 C453 ) C384_=_C454( C384 C454 ) C384_=_C455( C384 C455 ) C391_=_C418( C391 C418 ) C391_=_C425( C391 C425 ) C391_=_C430( C391 C430 ) \nC391_=_C445( C391 C445 ) C391_=_C453( C391 C453 ) C391_=_C454(</w:t>
      </w:r>
    </w:p>
    <w:p>
      <w:pPr>
        <w:pStyle w:val="PreformattedText"/>
        <w:bidi w:val="0"/>
        <w:spacing w:before="0" w:after="0"/>
        <w:jc w:val="left"/>
        <w:rPr/>
      </w:pPr>
      <w:r>
        <w:rPr/>
        <w:t xml:space="preserve"> </w:t>
      </w:r>
      <w:r>
        <w:rPr/>
        <w:t>C391 C454 ) C391_=_C455( C391 C455 ) C401_=_C425( C401 C425 ) C401_=_C426( C401 C426 ) \nC401_=_C427( C401 C427 ) C401_=_C428( C401 C428 ) C418_=_C425( C418 C425 ) C418_=_C430( C418 C430 ) C418_=_C445( C418 C445 ) C418_=_C453( C418 C453 ) \nC418_=_C454( C418 C454 ) C418_=_C455( C418 C455 ) C425_=_C426( C425 C426 ) C425_=_C427( C425 C427 ) C425_=_C428( C425 C428 ) C425_=_C430( C425 C430 ) \nC425_=_C445( C425 C445 ) C425_=_C453( C425 C453 ) C425_=_C454( C425 C454 ) C425_=_C455( C425 C455 ) C426_=_C427( C426 C427 ) C426_=_C428( C426 C428 ) \nC427_=_C428( C427 C428 ) C430_=_C445( C430 C445 ) C430_=_C453( C430 C453 ) C430_=_C454( C430 C454 ) C430_=_C455( C430 C455 ) C445_=_C453( C445 C453 ) \nC445_=_C454( C445 C454 ) C445_=_C455( C445 C455 ) C453_=_C454( C453 C454 ) C453_=_C455( C453 C455 ) C454_=_C455( C454 C455 ) "];34-&gt;55[label="49: C14 C36 C64 C89 C107 \nC125 C142 C143 C178 C195 C198 \nC206 C209 C223 C235 C242 C247 \nC256 C258 C270 C287 C297 C302 \nC303 C304 C306 C307 C308 C309 \nC310 C311 C312 C339 C342 C348 \nC358 C382 C384 C391 C401 C418 \nC426 C427 C428 C430 C445 C453 \nC454 C455 \n437: C14_=_C142 ,C14_=_C195 ,C14_=_C209 ,C14_=_C256 ,C14_=_C339 ,\nC14_=_C382 ,C14_=_C401 ,C14_=_C426 ,C14_=_C427 ,C14_=_C428 ,C36_=_C89 ,\nC36_=_C107 ,C36_=_C125 ,C36_=_C143 ,C36_=_C178 ,C36_=_C198 ,C36_=_C223 ,\nC36_=_C235 ,C36_=_C247 ,C36_=_C258 ,C36_=_C270 ,C36_=_C297 ,C36_=_C342 ,\nC36_=_C348 ,C36_=_C358 ,C36_=_C384 ,C36_=_C391 ,C36_=_C418 ,C36_=_C430 ,\nC36_=_C445 ,C36_=_C453 ,C36_=_C454 ,C36_=_C455 ,C64_=_C206 ,C64_=_C242 ,\nC64_=_C287 ,C64_=_C302 ,C64_=_C303 ,C64_=_C304 ,C64_=_C306 ,C64_=_C307 ,\nC64_=_C308 ,C64_=_C309 ,C64_=_C310 ,C64_=_C311 ,C64_=_C312 ,C89_=_C107 ,\nC89_=_C125 ,C89_=_C143 ,C89_=_C178 ,C89_=_C198 ,C89_=_C223 ,C89_=_C235 ,\nC89_=_C247 ,C89_=_C258 ,C89_=_C270 ,C89_=_C297 ,C89_=_C342 ,C89_=_C348 ,\nC89_=_C358 ,C89_=_C384 ,C89_=_C391 ,C89_=_C418 ,C89_=_C430 ,C89_=_C445 ,\nC89_=_C453 ,C89_=_C454 ,C89_=_C455 ,C107_=_C125 ,C107_=_C143 ,C107_=_C178 ,\nC107_=_C198 ,C107_=_C223 ,C107_=_C235 ,C107_=_C247 ,C107_=_C258 ,C107_=_C270 ,\nC107_=_C297 ,C107_=_C342 ,C107_=_C348 ,C107_=_C358 ,C107_=_C384 ,C107_=_C391 ,\nC107_=_C418 ,C107_=_C430 ,C107_=_C445 ,C107_=_C453 ,C107_=_C454 ,C107_=_C455 ,\nC125_=_C143 ,C125_=_C178 ,C125_=_C198 ,C125_=_C223 ,C125_=_C235 ,C125_=_C247 ,\nC125_=_C258 ,C125_=_C270 ,C125_=_C297 ,C125_=_C342 ,C125_=_C348 ,C125_=_C358 ,\nC125_=_C384 ,C125_=_C391 ,C125_=_C418 ,C125_=_C430 ,C125_=_C445 ,C125_=_C453 ,\nC125_=_C454 ,C125_=_C455 ,C142_=_C143 ,C142_=_C195 ,C142_=_C209 ,C142_=_C256 ,\nC142_=_C339 ,C142_=_C382 ,C142_=_C401 ,C142_=_C426 ,C142_=_C427 ,C142_=_C428 ,\nC143_=_C178 ,C143_=_C198 ,C143_=_C223 ,C143_=_C235 ,C143_=_C247 ,C143_=_C258 ,\nC143_=_C270 ,C143_=_C297 ,C143_=_C342 ,C143_=_C348 ,C143_=_C358 ,C143_=_C384 ,\nC143_=_C391 ,C143_=_C418 ,C143_=_C430 ,C143_=_C445 ,C143_=_C453 ,C143_=_C454 ,\nC143_=_C455 ,C178_=_C198 ,C178_=_C223 ,C178_=_C235 ,C178_=_C247 ,C178_=_C258 ,\nC178_=_C270 ,C178_=_C297 ,C178_=_C342 ,C178_=_C348 ,C178_=_C358 ,C178_=_C384 ,\nC178_=_C391 ,C178_=_C418 ,C178_=_C430 ,C178_=_C445 ,C178_=_C453 ,C178_=_C454 ,\nC178_=_C455 ,C195_=_C198 ,C195_=_C209 ,C195_=_C256 ,C195_=_C339 ,C195_=_C382 ,\nC195_=_C401 ,C195_=_C426 ,C195_=_C427 ,C195_=_C428 ,C198_=_C223 ,C198_=_C235 ,\nC198_=_C247 ,C198_=_C258 ,C198_=_C270 ,C198_=_C297 ,C198_=_C342 ,C198_=_C348 ,\nC198_=_C358 ,C198_=_C384 ,C198_=_C391 ,C198_=_C418 ,C198_=_C430 ,C198_=_C445 ,\nC198_=_C453 ,C198_=_C454 ,C198_=_C455 ,C206_=_C209 ,C206_=_C242 ,C206_=_C287 ,\nC206_=_C302 ,C206_=_C303 ,C206_=_C304 ,C206_=_C306 ,C206_=_C307 ,C206_=_C308 ,\nC206_=_C309 ,C206_=_C310 ,C206_=_C311 ,C206_=_C312 ,C209_=_C256 ,C209_=_C339 ,\nC209_=_C382 ,C209_=_C401 ,C209_=_C426 ,C209_=_C427 ,C209_=_C428 ,C223_=_C235 ,\nC223_=_C247 ,C223_=_C258 ,C223_=_C270 ,C223_=_C297 ,C223_=_C342 ,C223_=_C348 ,\nC223_=_C358 ,C223_=_C384 ,C223_=_C391 ,C223_=_C418 ,C223_=_C430 ,C223_=_C445 ,\nC223_=_C453 ,C223_=_C454 ,C223_=_C455 ,C235_=_C247 ,C235_=_C258 ,C235_=_C270 ,\nC235_=_C297 ,C235_=_C342 ,C235_=_C348 ,C235_=_C358 ,C235_=_C384 ,C235_=_C391 ,\nC235_=_C418 ,C235_=_C430 ,C235_=_C445 ,C235_=_C453 ,C235_=_C454 ,C235_=_C455 ,\nC242_=_C247 ,C242_=_C287 ,C242_=_C302 ,C242_=_C303 ,C242_=_C304 ,C242_=_C306 ,\nC242_=_C307 ,C242_=_C308 ,C242_=_C309 ,C242_=_C310 ,C242_=_C311 ,C242_=_C312 ,\nC247_=_C258 ,C247_=_C270 ,C247_=_C297 ,C247_=_C342 ,C247_=_C348 ,C247_=_C358 ,\nC247_=_C384 ,C247_=_C391 ,C247_=_C418 ,C247_=_C430 ,C247_=_C445 ,C247_=_C453 ,\nC247_=_C454 ,C247_=_C455 ,C256_=_C258 ,C256_=_C339 ,C256_=_C382 ,C256_=_C401 ,\nC256_=_C426 ,C256_=_C427 ,C256_=_C428 ,C258_=_C270 ,C258_=_C297 ,C258_=_C342 ,\nC258_=_C348 ,C258_=_C358 ,C258_=_C384 ,C258_=_C391 ,C258_=_C418 ,C258_=_C430 ,\nC258_=_C445 ,C258_=_C453 ,C258_=_C454 ,C258_=_C455 ,C270_=_C297 ,C270_=_C342 ,\nC270_=_C348 ,C270_=_C358 ,C270_=_C384 ,C270_=_C391 ,C270_=_C418 ,C270_=_C430 ,\nC270_=_C445 ,C270_=_C453 ,C270_=_C454 ,C270_=_C455 ,C287_=_C297 ,C287_=_C302 ,\nC287_=_C303 ,C287_=_C304 ,C287_=_C306 ,C287_=_C307 ,C287_=_C308 ,C287_=_C309 ,\nC287_=_C310 ,C287_=_C311 ,C287_=_C312 ,C297_=_C342 ,C297_=_C348 ,C297_=_C358 ,\nC297_=_C384 ,C297_=_C391 ,C297_=_C418 ,C297_=_C430 ,C297_=_C445 ,C297_=_C453 ,\nC297_=_C454 ,C297_=_C455 ,C302_=_C303 ,C302_=_C304 ,C302_=_C306 ,C302_=_C307 ,\nC302_=_C308 ,C302_=_C309 ,C302_=_C310 ,C302_=_C311 ,C302_=_C312 ,C302_=_C348 ,\nC303_=_C304 ,C303_=_C306 ,C303_=_C307 ,C303_=_C308 ,C303_=_C309 ,C303_=_C310 ,\nC303_=_C311 ,C303_=_C312 ,C303_=_C358 ,C304_=_C306 ,C304_=_C307 ,C304_=_C308 ,\nC304_=_C309 ,C304_=_C310 ,C304_=_C311 ,C304_=_C312 ,C304_=_C401 ,C306_=_C307 ,\nC306_=_C308 ,C306_=_C309 ,C306_=_C310 ,C306_=_C311 ,C306_=_C312 ,C306_=_C430 ,\nC307_=_C308 ,C307_=_C309 ,C307_=_C310 ,C307_=_C311 ,C307_=_C312 ,C308_=_C309 ,\nC308_=_C310 ,C308_=_C311 ,C308_=_C312 ,C308_=_C445 ,C309_=_C310 ,C309_=_C311 ,\nC309_=_C312 ,C309_=_C453 ,C310_=_C311 ,C310_=_C312 ,C311_=_C312 ,C312_=_C455 ,\nC339_=_C342 ,C339_=_C382 ,C339_=_C401 ,C339_=_C426 ,C339_=_C427 ,C339_=_C428 ,\nC342_=_C348 ,C342_=_C358 ,C342_=_C384 ,C342_=_C391 ,C342_=_C418 ,C342_=_C430 ,\nC342_=_C445 ,C342_=_C453 ,C342_=_C454 ,C342_=_C455 ,C348_=_C358 ,C348_=_C384 ,\nC348_=_C391 ,C348_=_C418 ,C348_=_C430 ,C348_=_C445 ,C348_=_C453 ,C348_=_C454 ,\nC348_=_C455 ,C358_=_C384 ,C358_=_C391 ,C358_=_C418 ,C358_=_C430 ,C358_=_C445 ,\nC358_=_C453 ,C358_=_C454 ,C358_=_C455 ,C382_=_C384 ,C382_=_C401 ,C382_=_C426 ,\nC382_=_C427 ,C382_=_C428 ,C384_=_C391 ,C384_=_C418 ,C384_=_C430 ,C384_=_C445 ,\nC384_=_C453 ,C384_=_C454 ,C384_=_C455 ,C391_=_C418 ,C391_=_C430 ,C391_=_C445 ,\nC391_=_C453 ,C391_=_C454 ,C391_=_C455 ,C401_=_C426 ,C401_=_C427 ,C401_=_C428 ,\nC418_=_C430 ,C418_=_C445 ,C418_=_C453 ,C418_=_C454 ,C418_=_C455 ,C426_=_C427 ,\nC426_=_C428 ,C427_=_C428 ,C430_=_C445 ,C430_=_C453 ,C430_=_C454 ,C430_=_C455 ,\nC445_=_C453 ,C445_=_C454 ,C445_=_C455 ,C453_=_C454 ,C453_=_C455 ,C454_=_C455 ,"];56[shape=box, label="id:56 level: 4\n40: C9 C19 C32 C110 C128 \nC145 C153 C161 C171 C182 C199 \nC218 C249 C262 C274 C284 C288 \nC314 C325 C333 C334 C335 C336 \nC337 C338 C339 C340 C341 C342 \nC343 C344 C349 C413 C419 C439 \nC447 C457 C465 C472 C473 \n407: C9_=_C19( C9 C19 ) C9_=_C32( C9 C32 ) C9_=_C153( C9 C153 ) C9_=_C171( C9 C171 ) C9_=_C218( C9 C218 ) \nC9_=_C288( C9 C288 ) C9_=_C314( C9 C314 ) C9_=_C325( C9 C325 ) C9_=_C333( C9 C333 ) C9_=_C334( C9 C334 ) C9_=_C335( C9 C335 ) \nC9_=_C336( C9 C336 ) C9_=_C337( C9 C337 ) C9_=_C338( C9 C338 ) C9_=_C339( C9 C339 ) C9_=_C340( C9 C340 ) C9_=_C341( C9 C341 ) \nC9_=_C342( C9 C342 ) C9_=_C343( C9 C343 ) C9_=_C344( C9 C344 ) C19_=_C110( C19 C110 ) C19_=_C128( C19 C128 ) C19_=_C145( C19 C145 ) \nC19_=_C161( C19 C161 ) C19_=_C182( C19 C182 ) C19_=_C199( C19 C199 ) C19_=_C249( C19 C249 ) C19_=_C262( C19 C262 ) C19_=_C274( C19 C274 ) \nC19_=_C284( C19 C284 ) C19_=_C343( C19 C343 ) C19_=_C349( C19 C349 ) C19_=_C413( C19 C413 ) C19_=_C419( C19 C419 ) C19_=_C439( C19 C439 ) \nC19_=_C447( C19 C447 ) C19_=_C457( C19 C457 ) C19_=_C465( C19 C465 ) C19_=_C472( C19 C472 ) C19_=_C473( C19 C473 ) C32_=_C153( C32 C153 ) \nC32_=_C171( C32 C171 ) C32_=_C218( C32 C218 ) C32_=_C288( C32 C288 ) C32_=_C314( C32 C314 ) C32_=_C325( C32 C325 ) C32_=_C333( C32 C333 ) \nC32_=_C334( C32 C334 ) C32_=_C335( C32 C335 ) C32_=_C336( C32 C336 ) C32_=_C337( C32 C337 ) C32_=_C338( C32 C338 ) C32_=_C339( C32 C339 ) \nC32_=_C340( C32 C340 ) C32_=_C341( C32 C341 ) C32_=_C342( C32 C342 ) C32_=_C343( C32 C343 ) C32_=_C344( C32 C344 ) C110_=_C128( C110 C128 ) \nC110_=_C145( C110 C145 ) C110_=_C161( C110 C161 ) C110_=_C182( C110 C182 ) C110_=_C199( C110 C199 ) C110_=_C249( C110 C249 ) C110_=_C262( C110 C262 ) \nC110_=_C274( C110 C274 ) C110_=_C284( C110 C284 ) C110_=_C343( C110 C343 ) C110_=_C349( C110 C349 ) C110_=_C413( C110 C413 ) C110_=_C419( C110 C419 ) \nC110_=_C439( C110 C439 ) C110_=_C447( C110 C447 ) C110_=_C457( C110 C457 ) C110_=_C465( C110 C465 ) C110_=_C472( C110 C472 ) C110_=_C473( C110 C473 ) \nC128_=_C145( C128 C145 ) C128_=_C161( C128 C161 ) C128_=_C182( C128 C182 ) C128_=_C199( C128 C199 ) C128_=_C249( C128 C249 ) C128_=_C262( C128 C262 ) \nC128_=_C274( C128 C274 ) C128_=_C284( C128 C284 ) C128_=_C343( C128 C343 ) C128_=_C349( C128 C349 ) C128_=_C413( C128 C413 ) C128_=_C419( C128 C419 ) \nC128_=_C439( C128 C439 ) C128_=_C447( C128 C447 ) C128_=_C457( C128 C457 ) C128_=_C465( C128 C465 ) C128_=_C472( C128 C472 ) C128_=_C473( C128 C473 ) \nC145_=_C161( C145 C161 ) C145_=_C182( C145 C182 ) C145_=_C199( C145 C199 ) C145_=_C249( C145 C249 ) C145_=_C262( C145 C262 ) C145_=_C274( C145 C274 ) \nC145_=_C284( C145 C284 ) C145_=_C343( C145 C343 ) C145_=_C349( C145 C349 ) C145_=_C413( C145 C413 ) C145_=_C419( C145 C419 ) C145_=_C439( C145 C439 ) \nC145_=_C447( C145 C447 ) C145_=_C457( C145 C457 ) C145_=_C465( C145 C465 ) C145_=_C472( C145 C472 ) C145_=_C473( C145 C473 ) C153_=_C161( C153 C161 ) \nC153_=_C171( C153 C171 ) C153_=_C218( C153 C218 ) C153_=_C288( C153 C288 )</w:t>
      </w:r>
    </w:p>
    <w:p>
      <w:pPr>
        <w:pStyle w:val="PreformattedText"/>
        <w:bidi w:val="0"/>
        <w:spacing w:before="0" w:after="0"/>
        <w:jc w:val="left"/>
        <w:rPr/>
      </w:pPr>
      <w:r>
        <w:rPr/>
        <w:t xml:space="preserve"> </w:t>
      </w:r>
      <w:r>
        <w:rPr/>
        <w:t>C153_=_C314( C153 C314 ) C153_=_C325( C153 C325 ) C153_=_C333( C153 C333 ) \nC153_=_C334( C153 C334 ) C153_=_C335( C153 C335 ) C153_=_C336( C153 C336 ) C153_=_C337( C153 C337 ) C153_=_C338( C153 C338 ) C153_=_C339( C153 C339 ) \nC153_=_C340( C153 C340 ) C153_=_C341( C153 C341 ) C153_=_C342( C153 C342 ) C153_=_C343( C153 C343 ) C153_=_C344( C153 C344 ) C161_=_C182( C161 C182 ) \nC161_=_C199( C161 C199 ) C161_=_C249( C161 C249 ) C161_=_C262( C161 C262 ) C161_=_C274( C161 C274 ) C161_=_C284( C161 C284 ) C161_=_C343( C161 C343 ) \nC161_=_C349( C161 C349 ) C161_=_C413( C161 C413 ) C161_=_C419( C161 C419 ) C161_=_C439( C161 C439 ) C161_=_C447( C161 C447 ) C161_=_C457( C161 C457 ) \nC161_=_C465( C161 C465 ) C161_=_C472( C161 C472 ) C161_=_C473( C161 C473 ) C171_=_C182( C171 C182 ) C171_=_C218( C171 C218 ) C171_=_C288( C171 C288 ) \nC171_=_C314( C171 C314 ) C171_=_C325( C171 C325 ) C171_=_C333( C171 C333 ) C171_=_C334( C171 C334 ) C171_=_C335( C171 C335 ) C171_=_C336( C171 C336 ) \nC171_=_C337( C171 C337 ) C171_=_C338( C171 C338 ) C171_=_C339( C171 C339 ) C171_=_C340( C171 C340 ) C171_=_C341( C171 C341 ) C171_=_C342( C171 C342 ) \nC171_=_C343( C171 C343 ) C171_=_C344( C171 C344 ) C182_=_C199( C182 C199 ) C182_=_C249( C182 C249 ) C182_=_C262( C182 C262 ) C182_=_C274( C182 C274 ) \nC182_=_C284( C182 C284 ) C182_=_C343( C182 C343 ) C182_=_C349( C182 C349 ) C182_=_C413( C182 C413 ) C182_=_C419( C182 C419 ) C182_=_C439( C182 C439 ) \nC182_=_C447( C182 C447 ) C182_=_C457( C182 C457 ) C182_=_C465( C182 C465 ) C182_=_C472( C182 C472 ) C182_=_C473( C182 C473 ) C199_=_C249( C199 C249 ) \nC199_=_C262( C199 C262 ) C199_=_C274( C199 C274 ) C199_=_C284( C199 C284 ) C199_=_C343( C199 C343 ) C199_=_C349( C199 C349 ) C199_=_C413( C199 C413 ) \nC199_=_C419( C199 C419 ) C199_=_C439( C199 C439 ) C199_=_C447( C199 C447 ) C199_=_C457( C199 C457 ) C199_=_C465( C199 C465 ) C199_=_C472( C199 C472 ) \nC199_=_C473( C199 C473 ) C218_=_C288( C218 C288 ) C218_=_C314( C218 C314 ) C218_=_C325( C218 C325 ) C218_=_C333( C218 C333 ) C218_=_C334( C218 C334 ) \nC218_=_C335( C218 C335 ) C218_=_C336( C218 C336 ) C218_=_C337( C218 C337 ) C218_=_C338( C218 C338 ) C218_=_C339( C218 C339 ) C218_=_C340( C218 C340 ) \nC218_=_C341( C218 C341 ) C218_=_C342( C218 C342 ) C218_=_C343( C218 C343 ) C218_=_C344( C218 C344 ) C249_=_C262( C249 C262 ) C249_=_C274( C249 C274 ) \nC249_=_C284( C249 C284 ) C249_=_C343( C249 C343 ) C249_=_C349( C249 C349 ) C249_=_C413( C249 C413 ) C249_=_C419( C249 C419 ) C249_=_C439( C249 C439 ) \nC249_=_C447( C249 C447 ) C249_=_C457( C249 C457 ) C249_=_C465( C249 C465 ) C249_=_C472( C249 C472 ) C249_=_C473( C249 C473 ) C262_=_C274( C262 C274 ) \nC262_=_C284( C262 C284 ) C262_=_C343( C262 C343 ) C262_=_C349( C262 C349 ) C262_=_C413( C262 C413 ) C262_=_C419( C262 C419 ) C262_=_C439( C262 C439 ) \nC262_=_C447( C262 C447 ) C262_=_C457( C262 C457 ) C262_=_C465( C262 C465 ) C262_=_C472( C262 C472 ) C262_=_C473( C262 C473 ) C274_=_C284( C274 C284 ) \nC274_=_C343( C274 C343 ) C274_=_C349( C274 C349 ) C274_=_C413( C274 C413 ) C274_=_C419( C274 C419 ) C274_=_C439( C274 C439 ) C274_=_C447( C274 C447 ) \nC274_=_C457( C274 C457 ) C274_=_C465( C274 C465 ) C274_=_C472( C274 C472 ) C274_=_C473( C274 C473 ) C284_=_C343( C284 C343 ) C284_=_C349( C284 C349 ) \nC284_=_C413( C284 C413 ) C284_=_C419( C284 C419 ) C284_=_C439( C284 C439 ) C284_=_C447( C284 C447 ) C284_=_C457( C284 C457 ) C284_=_C465( C284 C465 ) \nC284_=_C472( C284 C472 ) C284_=_C473( C284 C473 ) C288_=_C314( C288 C314 ) C288_=_C325( C288 C325 ) C288_=_C333( C288 C333 ) C288_=_C334( C288 C334 ) \nC288_=_C335( C288 C335 ) C288_=_C336( C288 C336 ) C288_=_C337( C288 C337 ) C288_=_C338( C288 C338 ) C288_=_C339( C288 C339 ) C288_=_C340( C288 C340 ) \nC288_=_C341( C288 C341 ) C288_=_C342( C288 C342 ) C288_=_C343( C288 C343 ) C288_=_C344( C288 C344 ) C314_=_C325( C314 C325 ) C314_=_C333( C314 C333 ) \nC314_=_C334( C314 C334 ) C314_=_C335( C314 C335 ) C314_=_C336( C314 C336 ) C314_=_C337( C314 C337 ) C314_=_C338( C314 C338 ) C314_=_C339( C314 C339 ) \nC314_=_C340( C314 C340 ) C314_=_C341( C314 C341 ) C314_=_C342( C314 C342 ) C314_=_C343( C314 C343 ) C314_=_C344( C314 C344 ) C325_=_C333( C325 C333 ) \nC325_=_C334( C325 C334 ) C325_=_C335( C325 C335 ) C325_=_C336( C325 C336 ) C325_=_C337( C325 C337 ) C325_=_C338( C325 C338 ) C325_=_C339( C325 C339 ) \nC325_=_C340( C325 C340 ) C325_=_C341( C325 C341 ) C325_=_C342( C325 C342 ) C325_=_C343( C325 C343 ) C325_=_C344( C325 C344 ) C333_=_C334( C333 C334 ) \nC333_=_C335( C333 C335 ) C333_=_C336( C333 C336 ) C333_=_C337( C333 C337 ) C333_=_C338( C333 C338 ) C333_=_C339( C333 C339 ) C333_=_C340( C333 C340 ) \nC333_=_C341( C333 C341 ) C333_=_C342( C333 C342 ) C333_=_C343( C333 C343 ) C333_=_C344( C333 C344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7_=_C413( C337 C413 ) C338_=_C339( C338 C339 ) C338_=_C340( C338 C340 ) C338_=_C341( C338 C341 ) \nC338_=_C342( C338 C342 ) C338_=_C343( C338 C343 ) C338_=_C344( C338 C344 ) C338_=_C419( C338 C419 ) C339_=_C340( C339 C340 ) C339_=_C341( C339 C341 ) \nC339_=_C342( C339 C342 ) C339_=_C343( C339 C343 ) C339_=_C344( C339 C344 ) C340_=_C341( C340 C341 ) C340_=_C342( C340 C342 ) C340_=_C343( C340 C343 ) \nC340_=_C344( C340 C344 ) C341_=_C342( C341 C342 ) C341_=_C343( C341 C343 ) C341_=_C344( C341 C344 ) C341_=_C439( C341 C439 ) C342_=_C343( C342 C343 ) \nC342_=_C344( C342 C344 ) C343_=_C344( C343 C344 ) C343_=_C349( C343 C349 ) C343_=_C413( C343 C413 ) C343_=_C419( C343 C419 ) C343_=_C439( C343 C439 ) \nC343_=_C447( C343 C447 ) C343_=_C457( C343 C457 ) C343_=_C465( C343 C465 ) C343_=_C472( C343 C472 ) C343_=_C473( C343 C473 ) C344_=_C473( C344 C473 ) \nC349_=_C413( C349 C413 ) C349_=_C419( C349 C419 ) C349_=_C439( C349 C439 ) C349_=_C447( C349 C447 ) C349_=_C457( C349 C457 ) C349_=_C465( C349 C465 ) \nC349_=_C472( C349 C472 ) C349_=_C473( C349 C473 ) C413_=_C419( C413 C419 ) C413_=_C439( C413 C439 ) C413_=_C447( C413 C447 ) C413_=_C457( C413 C457 ) \nC413_=_C465( C413 C465 ) C413_=_C472( C413 C472 ) C413_=_C473( C413 C473 ) C419_=_C439( C419 C439 ) C419_=_C447( C419 C447 ) C419_=_C457( C419 C457 ) \nC419_=_C465( C419 C465 ) C419_=_C472( C419 C472 ) C419_=_C473( C419 C473 ) C439_=_C447( C439 C447 ) C439_=_C457( C439 C457 ) C439_=_C465( C439 C465 ) \nC439_=_C472( C439 C472 ) C439_=_C473( C439 C473 ) C447_=_C457( C447 C457 ) C447_=_C465( C447 C465 ) C447_=_C472( C447 C472 ) C447_=_C473( C447 C473 ) \nC457_=_C465( C457 C465 ) C457_=_C472( C457 C472 ) C457_=_C473( C457 C473 ) C465_=_C472( C465 C472 ) C465_=_C473( C465 C473 ) C472_=_C473( C472 C473 ) "];35-&gt;56[label="39: C9 C19 C32 C110 C128 \nC145 C153 C161 C171 C182 C199 \nC218 C249 C262 C274 C284 C288 \nC314 C325 C333 C334 C335 C336 \nC337 C338 C339 C340 C341 C342 \nC344 C349 C413 C419 C439 C447 \nC457 C465 C472 C473 \n368: C9_=_C19 ,C9_=_C32 ,C9_=_C153 ,C9_=_C171 ,C9_=_C218 ,\nC9_=_C288 ,C9_=_C314 ,C9_=_C325 ,C9_=_C333 ,C9_=_C334 ,C9_=_C335 ,\nC9_=_C336 ,C9_=_C337 ,C9_=_C338 ,C9_=_C339 ,C9_=_C340 ,C9_=_C341 ,\nC9_=_C342 ,C9_=_C344 ,C19_=_C110 ,C19_=_C128 ,C19_=_C145 ,C19_=_C161 ,\nC19_=_C182 ,C19_=_C199 ,C19_=_C249 ,C19_=_C262 ,C19_=_C274 ,C19_=_C284 ,\nC19_=_C349 ,C19_=_C413 ,C19_=_C419 ,C19_=_C439 ,C19_=_C447 ,C19_=_C457 ,\nC19_=_C465 ,C19_=_C472 ,C19_=_C473 ,C32_=_C153 ,C32_=_C171 ,C32_=_C218 ,\nC32_=_C288 ,C32_=_C314 ,C32_=_C325 ,C32_=_C333 ,C32_=_C334 ,C32_=_C335 ,\nC32_=_C336 ,C32_=_C337 ,C32_=_C338 ,C32_=_C339 ,C32_=_C340 ,C32_=_C341 ,\nC32_=_C342 ,C32_=_C344 ,C110_=_C128 ,C110_=_C145 ,C110_=_C161 ,C110_=_C182 ,\nC110_=_C199 ,C110_=_C249 ,C110_=_C262 ,C110_=_C274 ,C110_=_C284 ,C110_=_C349 ,\nC110_=_C413 ,C110_=_C419 ,C110_=_C439 ,C110_=_C447 ,C110_=_C457 ,C110_=_C465 ,\nC110_=_C472 ,C110_=_C473 ,C128_=_C145 ,C128_=_C161 ,C128_=_C182 ,C128_=_C199 ,\nC128_=_C249 ,C128_=_C262 ,C128_=_C274 ,C128_=_C284 ,C128_=_C349 ,C128_=_C413 ,\nC128_=_C419 ,C128_=_C439 ,C128_=_C447 ,C128_=_C457 ,C128_=_C465 ,C128_=_C472 ,\nC128_=_C473 ,C145_=_C161 ,C145_=_C182 ,C145_=_C199 ,C145_=_C249 ,C145_=_C262 ,\nC145_=_C274 ,C145_=_C284 ,C145_=_C349 ,C145_=_C413 ,C145_=_C419 ,C145_=_C439 ,\nC145_=_C447 ,C145_=_C457 ,C145_=_C465 ,C145_=_C472 ,C145_=_C473 ,C153_=_C161 ,\nC153_=_C171 ,C153_=_C218 ,C153_=_C288 ,C153_=_C314 ,C153_=_C325 ,C153_=_C333 ,\nC153_=_C334 ,C153_=_C335 ,C153_=_C336 ,C153_=_C337 ,C153_=_C338 ,C153_=_C339 ,\nC153_=_C340 ,C153_=_C341 ,C153_=_C342 ,C153_=_C344 ,C161_=_C182 ,C161_=_C199 ,\nC161_=_C249 ,C161_=_C262 ,C161_=_C274 ,C161_=_C284 ,C161_=_C349 ,C161_=_C413 ,\nC161_=_C419 ,C161_=_C439 ,C161_=_C447 ,C161_=_C457 ,C161_=_C465 ,C161_=_C472 ,\nC161_=_C473 ,C171_=_C182 ,C171_=_C218 ,C171_=_C288 ,C171_=_C314 ,C171_=_C325 ,\nC171_=_C333 ,C171_=_C334 ,C171_=_C335 ,C171_=_C336 ,C171_=_C337 ,C171_=_C338 ,\nC171_=_C339 ,C171_=_C340 ,C171_=_C341 ,C171_=_C342 ,C171_=_C344 ,C182_=_C199 ,\nC182_=_C249 ,C182_=_C262 ,C182_=_C274 ,C182_=_C284 ,C182_=_C349 ,C182_=_C413 ,\nC182_=_C419 ,C182_=_C439 ,C182_=_C447 ,C182_=_C457 ,C182_=_C465 ,C182_=_C472 ,\nC182_=_C473 ,C199_=_C249 ,C199_=_C262 ,C199_=_C274 ,C199_=_C284 ,C199_=_C349 ,\nC199_=_C413 ,C199_=_C419 ,C199_=_C439 ,C199_=_C447 ,C199_=_C457 ,C199_=_C465</w:t>
      </w:r>
    </w:p>
    <w:p>
      <w:pPr>
        <w:pStyle w:val="PreformattedText"/>
        <w:bidi w:val="0"/>
        <w:spacing w:before="0" w:after="0"/>
        <w:jc w:val="left"/>
        <w:rPr/>
      </w:pPr>
      <w:r>
        <w:rPr/>
        <w:t xml:space="preserve"> </w:t>
      </w:r>
      <w:r>
        <w:rPr/>
        <w:t>,\nC199_=_C472 ,C199_=_C473 ,C218_=_C288 ,C218_=_C314 ,C218_=_C325 ,C218_=_C333 ,\nC218_=_C334 ,C218_=_C335 ,C218_=_C336 ,C218_=_C337 ,C218_=_C338 ,C218_=_C339 ,\nC218_=_C340 ,C218_=_C341 ,C218_=_C342 ,C218_=_C344 ,C249_=_C262 ,C249_=_C274 ,\nC249_=_C284 ,C249_=_C349 ,C249_=_C413 ,C249_=_C419 ,C249_=_C439 ,C249_=_C447 ,\nC249_=_C457 ,C249_=_C465 ,C249_=_C472 ,C249_=_C473 ,C262_=_C274 ,C262_=_C284 ,\nC262_=_C349 ,C262_=_C413 ,C262_=_C419 ,C262_=_C439 ,C262_=_C447 ,C262_=_C457 ,\nC262_=_C465 ,C262_=_C472 ,C262_=_C473 ,C274_=_C284 ,C274_=_C349 ,C274_=_C413 ,\nC274_=_C419 ,C274_=_C439 ,C274_=_C447 ,C274_=_C457 ,C274_=_C465 ,C274_=_C472 ,\nC274_=_C473 ,C284_=_C349 ,C284_=_C413 ,C284_=_C419 ,C284_=_C439 ,C284_=_C447 ,\nC284_=_C457 ,C284_=_C465 ,C284_=_C472 ,C284_=_C473 ,C288_=_C314 ,C288_=_C325 ,\nC288_=_C333 ,C288_=_C334 ,C288_=_C335 ,C288_=_C336 ,C288_=_C337 ,C288_=_C338 ,\nC288_=_C339 ,C288_=_C340 ,C288_=_C341 ,C288_=_C342 ,C288_=_C344 ,C314_=_C325 ,\nC314_=_C333 ,C314_=_C334 ,C314_=_C335 ,C314_=_C336 ,C314_=_C337 ,C314_=_C338 ,\nC314_=_C339 ,C314_=_C340 ,C314_=_C341 ,C314_=_C342 ,C314_=_C344 ,C325_=_C333 ,\nC325_=_C334 ,C325_=_C335 ,C325_=_C336 ,C325_=_C337 ,C325_=_C338 ,C325_=_C339 ,\nC325_=_C340 ,C325_=_C341 ,C325_=_C342 ,C325_=_C344 ,C333_=_C334 ,C333_=_C335 ,\nC333_=_C336 ,C333_=_C337 ,C333_=_C338 ,C333_=_C339 ,C333_=_C340 ,C333_=_C341 ,\nC333_=_C342 ,C333_=_C344 ,C334_=_C335 ,C334_=_C336 ,C334_=_C337 ,C334_=_C338 ,\nC334_=_C339 ,C334_=_C340 ,C334_=_C341 ,C334_=_C342 ,C334_=_C344 ,C335_=_C336 ,\nC335_=_C337 ,C335_=_C338 ,C335_=_C339 ,C335_=_C340 ,C335_=_C341 ,C335_=_C342 ,\nC335_=_C344 ,C336_=_C337 ,C336_=_C338 ,C336_=_C339 ,C336_=_C340 ,C336_=_C341 ,\nC336_=_C342 ,C336_=_C344 ,C337_=_C338 ,C337_=_C339 ,C337_=_C340 ,C337_=_C341 ,\nC337_=_C342 ,C337_=_C344 ,C337_=_C413 ,C338_=_C339 ,C338_=_C340 ,C338_=_C341 ,\nC338_=_C342 ,C338_=_C344 ,C338_=_C419 ,C339_=_C340 ,C339_=_C341 ,C339_=_C342 ,\nC339_=_C344 ,C340_=_C341 ,C340_=_C342 ,C340_=_C344 ,C341_=_C342 ,C341_=_C344 ,\nC341_=_C439 ,C342_=_C344 ,C344_=_C473 ,C349_=_C413 ,C349_=_C419 ,C349_=_C439 ,\nC349_=_C447 ,C349_=_C457 ,C349_=_C465 ,C349_=_C472 ,C349_=_C473 ,C413_=_C419 ,\nC413_=_C439 ,C413_=_C447 ,C413_=_C457 ,C413_=_C465 ,C413_=_C472 ,C413_=_C473 ,\nC419_=_C439 ,C419_=_C447 ,C419_=_C457 ,C419_=_C465 ,C419_=_C472 ,C419_=_C473 ,\nC439_=_C447 ,C439_=_C457 ,C439_=_C465 ,C439_=_C472 ,C439_=_C473 ,C447_=_C457 ,\nC447_=_C465 ,C447_=_C472 ,C447_=_C473 ,C457_=_C465 ,C457_=_C472 ,C457_=_C473 ,\nC465_=_C472 ,C465_=_C473 ,C472_=_C473 ,"];57[shape=box, label="id:57 level: 4\n43: C5 C12 C47 C60 C69 \nC97 C105 C115 C124 C132 C164 \nC187 C188 C189 C190 C191 C192 \nC193 C194 C195 C196 C197 C198 \nC199 C200 C201 C233 C278 C292 \nC304 C316 C336 C380 C400 C401 \nC402 C403 C404 C405 C406 C407 \nC408 C409 \n472: C5_=_C12( C5 C12 ) C5_=_C60( C5 C60 ) C5_=_C97( C5 C97 ) C5_=_C115( C5 C115 ) C5_=_C132( C5 C132 ) \nC5_=_C164( C5 C164 ) C5_=_C187( C5 C187 ) C5_=_C188( C5 C188 ) C5_=_C189( C5 C189 ) C5_=_C190( C5 C190 ) C5_=_C191( C5 C191 ) \nC5_=_C192( C5 C192 ) C5_=_C193( C5 C193 ) C5_=_C194( C5 C194 ) C5_=_C195( C5 C195 ) C5_=_C196( C5 C196 ) C5_=_C197( C5 C197 ) \nC5_=_C198( C5 C198 ) C5_=_C199( C5 C199 ) C5_=_C200( C5 C200 ) C5_=_C201( C5 C201 ) C12_=_C47( C12 C47 ) C12_=_C69( C12 C69 ) \nC12_=_C105( C12 C105 ) C12_=_C124( C12 C124 ) C12_=_C194( C12 C194 ) C12_=_C233( C12 C233 ) C12_=_C278( C12 C278 ) C12_=_C292( C12 C292 ) \nC12_=_C304( C12 C304 ) C12_=_C316( C12 C316 ) C12_=_C336( C12 C336 ) C12_=_C380( C12 C380 ) C12_=_C400( C12 C400 ) C12_=_C401( C12 C401 ) \nC12_=_C402( C12 C402 ) C12_=_C403( C12 C403 ) C12_=_C404( C12 C404 ) C12_=_C405( C12 C405 ) C12_=_C406( C12 C406 ) C12_=_C407( C12 C407 ) \nC12_=_C408( C12 C408 ) C12_=_C409( C12 C409 ) C47_=_C69( C47 C69 ) C47_=_C105( C47 C105 ) C47_=_C124( C47 C124 ) C47_=_C194( C47 C194 ) \nC47_=_C233( C47 C233 ) C47_=_C278( C47 C278 ) C47_=_C292( C47 C292 ) C47_=_C304( C47 C304 ) C47_=_C316( C47 C316 ) C47_=_C336( C47 C336 ) \nC47_=_C380( C47 C380 ) C47_=_C400( C47 C400 ) C47_=_C401( C47 C401 ) C47_=_C402( C47 C402 ) C47_=_C403( C47 C403 ) C47_=_C404( C47 C404 ) \nC47_=_C405( C47 C405 ) C47_=_C406( C47 C406 ) C47_=_C407( C47 C407 ) C47_=_C408( C47 C408 ) C47_=_C409( C47 C409 ) C60_=_C69( C60 C69 ) \nC60_=_C97( C60 C97 ) C60_=_C115( C60 C115 ) C60_=_C132( C60 C132 ) C60_=_C164( C60 C164 ) C60_=_C187( C60 C187 ) C60_=_C188( C60 C188 ) \nC60_=_C189( C60 C189 ) C60_=_C190( C60 C190 ) C60_=_C191( C60 C191 ) C60_=_C192( C60 C192 ) C60_=_C193( C60 C193 ) C60_=_C194( C60 C194 ) \nC60_=_C195( C60 C195 ) C60_=_C196( C60 C196 ) C60_=_C197( C60 C197 ) C60_=_C198( C60 C198 ) C60_=_C199( C60 C199 ) C60_=_C200( C60 C200 ) \nC60_=_C201( C60 C201 ) C69_=_C105( C69 C105 ) C69_=_C124( C69 C124 ) C69_=_C194( C69 C194 ) C69_=_C233( C69 C233 ) C69_=_C278( C69 C278 ) \nC69_=_C292( C69 C292 ) C69_=_C304( C69 C304 ) C69_=_C316( C69 C316 ) C69_=_C336( C69 C336 ) C69_=_C380( C69 C380 ) C69_=_C400( C69 C400 ) \nC69_=_C401( C69 C401 ) C69_=_C402( C69 C402 ) C69_=_C403( C69 C403 ) C69_=_C404( C69 C404 ) C69_=_C405( C69 C405 ) C69_=_C406( C69 C406 ) \nC69_=_C407( C69 C407 ) C69_=_C408( C69 C408 ) C69_=_C409( C69 C409 ) C97_=_C105( C97 C105 ) C97_=_C115( C97 C115 ) C97_=_C132( C97 C132 ) \nC97_=_C164( C97 C164 ) C97_=_C187( C97 C187 ) C97_=_C188( C97 C188 ) C97_=_C189( C97 C189 ) C97_=_C190( C97 C190 ) C97_=_C191( C97 C191 ) \nC97_=_C192( C97 C192 ) C97_=_C193( C97 C193 ) C97_=_C194( C97 C194 ) C97_=_C195( C97 C195 ) C97_=_C196( C97 C196 ) C97_=_C197( C97 C197 ) \nC97_=_C198( C97 C198 ) C97_=_C199( C97 C199 ) C97_=_C200( C97 C200 ) C97_=_C201( C97 C201 ) C105_=_C124( C105 C124 ) C105_=_C194( C105 C194 ) \nC105_=_C233( C105 C233 ) C105_=_C278( C105 C278 ) C105_=_C292( C105 C292 ) C105_=_C304( C105 C304 ) C105_=_C316( C105 C316 ) C105_=_C336( C105 C336 ) \nC105_=_C380( C105 C380 ) C105_=_C400( C105 C400 ) C105_=_C401( C105 C401 ) C105_=_C402( C105 C402 ) C105_=_C403( C105 C403 ) C105_=_C404( C105 C404 ) \nC105_=_C405( C105 C405 ) C105_=_C406( C105 C406 ) C105_=_C407( C105 C407 ) C105_=_C408( C105 C408 ) C105_=_C409( C105 C409 ) C115_=_C124( C115 C124 ) \nC115_=_C132( C115 C132 ) C115_=_C164( C115 C164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5_=_C200( C115 C200 ) C115_=_C201( C115 C201 ) C124_=_C194( C124 C194 ) \nC124_=_C233( C124 C233 ) C124_=_C278( C124 C278 ) C124_=_C292( C124 C292 ) C124_=_C304( C124 C304 ) C124_=_C316( C124 C316 ) C124_=_C336( C124 C336 ) \nC124_=_C380( C124 C380 ) C124_=_C400( C124 C400 ) C124_=_C401( C124 C401 ) C124_=_C402( C124 C402 ) C124_=_C403( C124 C403 ) C124_=_C404( C124 C404 ) \nC124_=_C405( C124 C405 ) C124_=_C406( C124 C406 ) C124_=_C407( C124 C407 ) C124_=_C408( C124 C408 ) C124_=_C409( C124 C409 ) C132_=_C164( C132 C164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2_=_C200( C132 C200 ) C132_=_C201( C132 C201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4_=_C200( C164 C200 ) C164_=_C201( C164 C2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0_=_C292( C190 C292 ) C191_=_C192( C191 C192 ) C191_=_C193( C191 C193 ) C191_=_C194( C191 C194 ) \nC191_=_C195( C191 C195 ) C191_=_C196( C191 C196 ) C191_=_C197( C191 C197 ) C191_=_C198( C191 C198 ) C191_=_C199( C191 C199 ) C191_=_C200( C191 C200 ) \nC191_=_C201( C191 C201 ) C191_=_C316( C191 C316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3_=_C380( C193 C380 ) C194_=_C195( C194 C195 ) C194_=_C196( C194 C196 ) C194_=_C197( C194 C197 ) C194_=_C198(</w:t>
      </w:r>
    </w:p>
    <w:p>
      <w:pPr>
        <w:pStyle w:val="PreformattedText"/>
        <w:bidi w:val="0"/>
        <w:spacing w:before="0" w:after="0"/>
        <w:jc w:val="left"/>
        <w:rPr/>
      </w:pPr>
      <w:r>
        <w:rPr/>
        <w:t xml:space="preserve"> </w:t>
      </w:r>
      <w:r>
        <w:rPr/>
        <w:t>C194 C198 ) \nC194_=_C199( C194 C199 ) C194_=_C200( C194 C200 ) C194_=_C201( C194 C201 ) C194_=_C233( C194 C233 ) C194_=_C278( C194 C278 ) C194_=_C292( C194 C292 ) \nC194_=_C304( C194 C304 ) C194_=_C316( C194 C316 ) C194_=_C336( C194 C336 ) C194_=_C380( C194 C380 ) C194_=_C400( C194 C400 ) C194_=_C401( C194 C401 ) \nC194_=_C402( C194 C402 ) C194_=_C403( C194 C403 ) C194_=_C404( C194 C404 ) C194_=_C405( C194 C405 ) C194_=_C406( C194 C406 ) C194_=_C407( C194 C407 ) \nC194_=_C408( C194 C408 ) C194_=_C409( C194 C409 ) C195_=_C196( C195 C196 ) C195_=_C197( C195 C197 ) C195_=_C198( C195 C198 ) C195_=_C199( C195 C199 ) \nC195_=_C200( C195 C200 ) C195_=_C201( C195 C201 ) C195_=_C401( C195 C401 ) C196_=_C197( C196 C197 ) C196_=_C198( C196 C198 ) C196_=_C199( C196 C199 ) \nC196_=_C200( C196 C200 ) C196_=_C201( C196 C201 ) C197_=_C198( C197 C198 ) C197_=_C199( C197 C199 ) C197_=_C200( C197 C200 ) C197_=_C201( C197 C201 ) \nC197_=_C403( C197 C403 ) C198_=_C199( C198 C199 ) C198_=_C200( C198 C200 ) C198_=_C201( C198 C201 ) C199_=_C200( C199 C200 ) C199_=_C201( C199 C201 ) \nC200_=_C201( C200 C201 ) C233_=_C278( C233 C278 ) C233_=_C292( C233 C292 ) C233_=_C304( C233 C304 ) C233_=_C316( C233 C316 ) C233_=_C336( C233 C336 ) \nC233_=_C380( C233 C380 ) C233_=_C400( C233 C400 ) C233_=_C401( C233 C401 ) C233_=_C402( C233 C402 ) C233_=_C403( C233 C403 ) C233_=_C404( C233 C404 ) \nC233_=_C405( C233 C405 ) C233_=_C406( C233 C406 ) C233_=_C407( C233 C407 ) C233_=_C408( C233 C408 ) C233_=_C409( C233 C409 ) C278_=_C292( C278 C292 ) \nC278_=_C304( C278 C304 ) C278_=_C316( C278 C316 ) C278_=_C336( C278 C336 ) C278_=_C380( C278 C380 ) C278_=_C400( C278 C400 ) C278_=_C401( C278 C401 ) \nC278_=_C402( C278 C402 ) C278_=_C403( C278 C403 ) C278_=_C404( C278 C404 ) C278_=_C405( C278 C405 ) C278_=_C406( C278 C406 ) C278_=_C407( C278 C407 ) \nC278_=_C408( C278 C408 ) C278_=_C409( C278 C409 ) C292_=_C304( C292 C304 ) C292_=_C316( C292 C316 ) C292_=_C336( C292 C336 ) C292_=_C380( C292 C380 ) \nC292_=_C400( C292 C400 ) C292_=_C401( C292 C401 ) C292_=_C402( C292 C402 ) C292_=_C403( C292 C403 ) C292_=_C404( C292 C404 ) C292_=_C405( C292 C405 ) \nC292_=_C406( C292 C406 ) C292_=_C407( C292 C407 ) C292_=_C408( C292 C408 ) C292_=_C409( C292 C409 ) C304_=_C316( C304 C316 ) C304_=_C336( C304 C336 ) \nC304_=_C380( C304 C380 ) C304_=_C400( C304 C400 ) C304_=_C401( C304 C401 ) C304_=_C402( C304 C402 ) C304_=_C403( C304 C403 ) C304_=_C404( C304 C404 ) \nC304_=_C405( C304 C405 ) C304_=_C406( C304 C406 ) C304_=_C407( C304 C407 ) C304_=_C408( C304 C408 ) C304_=_C409( C304 C409 ) C316_=_C336( C316 C336 ) \nC316_=_C380( C316 C380 ) C316_=_C400( C316 C400 ) C316_=_C401( C316 C401 ) C316_=_C402( C316 C402 ) C316_=_C403( C316 C403 ) C316_=_C404( C316 C404 ) \nC316_=_C405( C316 C405 ) C316_=_C406( C316 C406 ) C316_=_C407( C316 C407 ) C316_=_C408( C316 C408 ) C316_=_C409( C316 C409 ) C336_=_C380( C336 C380 ) \nC336_=_C400( C336 C400 ) C336_=_C401( C336 C401 ) C336_=_C402( C336 C402 ) C336_=_C403( C336 C403 ) C336_=_C404( C336 C404 ) C336_=_C405( C336 C405 ) \nC336_=_C406( C336 C406 ) C336_=_C407( C336 C407 ) C336_=_C408( C336 C408 ) C336_=_C409( C336 C409 ) C380_=_C400( C380 C400 ) C380_=_C401( C380 C401 ) \nC380_=_C402( C380 C402 ) C380_=_C403( C380 C403 ) C380_=_C404( C380 C404 ) C380_=_C405( C380 C405 ) C380_=_C406( C380 C406 ) C380_=_C407( C380 C407 ) \nC380_=_C408( C380 C408 ) C380_=_C409( C380 C409 ) C400_=_C401( C400 C401 ) C400_=_C402( C400 C402 ) C400_=_C403( C400 C403 ) C400_=_C404( C400 C404 ) \nC400_=_C405( C400 C405 ) C400_=_C406( C400 C406 ) C400_=_C407( C400 C407 ) C400_=_C408( C400 C408 ) C400_=_C409( C400 C409 ) C401_=_C402( C401 C402 ) \nC401_=_C403( C401 C403 ) C401_=_C404( C401 C404 ) C401_=_C405( C401 C405 ) C401_=_C406( C401 C406 ) C401_=_C407( C401 C407 ) C401_=_C408( C401 C408 ) \nC401_=_C409( C401 C409 ) C402_=_C403( C402 C403 ) C402_=_C404( C402 C404 ) C402_=_C405( C402 C405 ) C402_=_C406( C402 C406 ) C402_=_C407( C402 C407 ) \nC402_=_C408( C402 C408 ) C402_=_C409( C402 C409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8_=_C409( C408 C409 ) "];35-&gt;57[label="42: C5 C12 C47 C60 C69 \nC97 C105 C115 C124 C132 C164 \nC187 C188 C189 C190 C191 C192 \nC193 C195 C196 C197 C198 C199 \nC200 C201 C233 C278 C292 C304 \nC316 C336 C380 C400 C401 C402 \nC403 C404 C405 C406 C407 C408 \nC409 \n430: C5_=_C12 ,C5_=_C60 ,C5_=_C97 ,C5_=_C115 ,C5_=_C132 ,\nC5_=_C164 ,C5_=_C187 ,C5_=_C188 ,C5_=_C189 ,C5_=_C190 ,C5_=_C191 ,\nC5_=_C192 ,C5_=_C193 ,C5_=_C195 ,C5_=_C196 ,C5_=_C197 ,C5_=_C198 ,\nC5_=_C199 ,C5_=_C200 ,C5_=_C201 ,C12_=_C47 ,C12_=_C69 ,C12_=_C105 ,\nC12_=_C124 ,C12_=_C233 ,C12_=_C278 ,C12_=_C292 ,C12_=_C304 ,C12_=_C316 ,\nC12_=_C336 ,C12_=_C380 ,C12_=_C400 ,C12_=_C401 ,C12_=_C402 ,C12_=_C403 ,\nC12_=_C404 ,C12_=_C405 ,C12_=_C406 ,C12_=_C407 ,C12_=_C408 ,C12_=_C409 ,\nC47_=_C69 ,C47_=_C105 ,C47_=_C124 ,C47_=_C233 ,C47_=_C278 ,C47_=_C292 ,\nC47_=_C304 ,C47_=_C316 ,C47_=_C336 ,C47_=_C380 ,C47_=_C400 ,C47_=_C401 ,\nC47_=_C402 ,C47_=_C403 ,C47_=_C404 ,C47_=_C405 ,C47_=_C406 ,C47_=_C407 ,\nC47_=_C408 ,C47_=_C409 ,C60_=_C69 ,C60_=_C97 ,C60_=_C115 ,C60_=_C132 ,\nC60_=_C164 ,C60_=_C187 ,C60_=_C188 ,C60_=_C189 ,C60_=_C190 ,C60_=_C191 ,\nC60_=_C192 ,C60_=_C193 ,C60_=_C195 ,C60_=_C196 ,C60_=_C197 ,C60_=_C198 ,\nC60_=_C199 ,C60_=_C200 ,C60_=_C201 ,C69_=_C105 ,C69_=_C124 ,C69_=_C233 ,\nC69_=_C278 ,C69_=_C292 ,C69_=_C304 ,C69_=_C316 ,C69_=_C336 ,C69_=_C380 ,\nC69_=_C400 ,C69_=_C401 ,C69_=_C402 ,C69_=_C403 ,C69_=_C404 ,C69_=_C405 ,\nC69_=_C406 ,C69_=_C407 ,C69_=_C408 ,C69_=_C409 ,C97_=_C105 ,C97_=_C115 ,\nC97_=_C132 ,C97_=_C164 ,C97_=_C187 ,C97_=_C188 ,C97_=_C189 ,C97_=_C190 ,\nC97_=_C191 ,C97_=_C192 ,C97_=_C193 ,C97_=_C195 ,C97_=_C196 ,C97_=_C197 ,\nC97_=_C198 ,C97_=_C199 ,C97_=_C200 ,C97_=_C201 ,C105_=_C124 ,C105_=_C233 ,\nC105_=_C278 ,C105_=_C292 ,C105_=_C304 ,C105_=_C316 ,C105_=_C336 ,C105_=_C380 ,\nC105_=_C400 ,C105_=_C401 ,C105_=_C402 ,C105_=_C403 ,C105_=_C404 ,C105_=_C405 ,\nC105_=_C406 ,C105_=_C407 ,C105_=_C408 ,C105_=_C409 ,C115_=_C124 ,C115_=_C132 ,\nC115_=_C164 ,C115_=_C187 ,C115_=_C188 ,C115_=_C189 ,C115_=_C190 ,C115_=_C191 ,\nC115_=_C192 ,C115_=_C193 ,C115_=_C195 ,C115_=_C196 ,C115_=_C197 ,C115_=_C198 ,\nC115_=_C199 ,C115_=_C200 ,C115_=_C201 ,C124_=_C233 ,C124_=_C278 ,C124_=_C292 ,\nC124_=_C304 ,C124_=_C316 ,C124_=_C336 ,C124_=_C380 ,C124_=_C400 ,C124_=_C401 ,\nC124_=_C402 ,C124_=_C403 ,C124_=_C404 ,C124_=_C405 ,C124_=_C406 ,C124_=_C407 ,\nC124_=_C408 ,C124_=_C409 ,C132_=_C164 ,C132_=_C187 ,C132_=_C188 ,C132_=_C189 ,\nC132_=_C190 ,C132_=_C191 ,C132_=_C192 ,C132_=_C193 ,C132_=_C195 ,C132_=_C196 ,\nC132_=_C197 ,C132_=_C198 ,C132_=_C199 ,C132_=_C200 ,C132_=_C201 ,C164_=_C187 ,\nC164_=_C188 ,C164_=_C189 ,C164_=_C190 ,C164_=_C191 ,C164_=_C192 ,C164_=_C193 ,\nC164_=_C195 ,C164_=_C196 ,C164_=_C197 ,C164_=_C198 ,C164_=_C199 ,C164_=_C200 ,\nC164_=_C201 ,C187_=_C188 ,C187_=_C189 ,C187_=_C190 ,C187_=_C191 ,C187_=_C192 ,\nC187_=_C193 ,C187_=_C195 ,C187_=_C196 ,C187_=_C197 ,C187_=_C198 ,C187_=_C199 ,\nC187_=_C200 ,C187_=_C201 ,C188_=_C189 ,C188_=_C190 ,C188_=_C191 ,C188_=_C192 ,\nC188_=_C193 ,C188_=_C195 ,C188_=_C196 ,C188_=_C197 ,C188_=_C198 ,C188_=_C199 ,\nC188_=_C200 ,C188_=_C201 ,C189_=_C190 ,C189_=_C191 ,C189_=_C192 ,C189_=_C193 ,\nC189_=_C195 ,C189_=_C196 ,C189_=_C197 ,C189_=_C198 ,C189_=_C199 ,C189_=_C200 ,\nC189_=_C201 ,C190_=_C191 ,C190_=_C192 ,C190_=_C193 ,C190_=_C195 ,C190_=_C196 ,\nC190_=_C197 ,C190_=_C198 ,C190_=_C199 ,C190_=_C200 ,C190_=_C201 ,C190_=_C292 ,\nC191_=_C192 ,C191_=_C193 ,C191_=_C195 ,C191_=_C196 ,C191_=_C197 ,C191_=_C198 ,\nC191_=_C199 ,C191_=_C200 ,C191_=_C201 ,C191_=_C316 ,C192_=_C193 ,C192_=_C195 ,\nC192_=_C196 ,C192_=_C197 ,C192_=_C198 ,C192_=_C199 ,C192_=_C200 ,C192_=_C201 ,\nC193_=_C195 ,C193_=_C196 ,C193_=_C197 ,C193_=_C198 ,C193_=_C199 ,C193_=_C200 ,\nC193_=_C201 ,C193_=_C380 ,C195_=_C196 ,C195_=_C197 ,C195_=_C198 ,C195_=_C199 ,\nC195_=_C200 ,C195_=_C201 ,C195_=_C401 ,C196_=_C197 ,C196_=_C198 ,C196_=_C199 ,\nC196_=_C200 ,C196_=_C201 ,C197_=_C198 ,C197_=_C199 ,C197_=_C200 ,C197_=_C201 ,\nC197_=_C403 ,C198_=_C199 ,C198_=_C200 ,C198_=_C201 ,C199_=_C200 ,C199_=_C201 ,\nC200_=_C201 ,C233_=_C278 ,C233_=_C292 ,C233_=_C304 ,C233_=_C316 ,C233_=_C336 ,\nC233_=_C380 ,C233_=_C400 ,C233_=_C401 ,C233_=_C402 ,C233_=_C403 ,C233_=_C404 ,\nC233_=_C405 ,C233_=_C406 ,C233_=_C407 ,C233_=_C408 ,C233_=_C409 ,C278_=_C292 ,\nC278_=_C304 ,C278_=_C316 ,C278_=_C336 ,C278_=_C380 ,C278_=_C400 ,C278_=_C401 ,\nC278_=_C402 ,C278_=_C403 ,C278_=_C404 ,C278_=_C405 ,C278_=_C406 ,C278_=_C407 ,\nC278_=_C408 ,C278_=_C409 ,C292_=_C304 ,C292_=_C316 ,C292_=_C336 ,C292_=_C380 ,\nC292_=_C400 ,C292_=_C401 ,C292_=_C402 ,C292_=_C403 ,C292_=_C404 ,C292_=_C405 ,\nC292_=_C406 ,C292_=_C407 ,C292_=_C408 ,C292_=_C409 ,C304_=_C316 ,C304_=_C336 ,\nC304_=_C380 ,C304_=_C400 ,C304_=_C401 ,C304_=_C402 ,C304_=_C403 ,C304_=_C404 ,\nC304_=_C405 ,C304_=_C406 ,C304_=_C407 ,C304_=_C408 ,C304_=_C409 ,C316_=_C336 ,\nC316_=_C380 ,C316_=_C400 ,C316_=_C401 ,C316_=_C402 ,C316_=_C403 ,C316_=_C404 ,\nC316_=_C405 ,C316_=_C406 ,C316_=_C407 ,C316_=_C408 ,C316_=_C409 ,C336_=_C380 ,\nC336_=_C400 ,C336_=_C401 ,C336_=_C402 ,C336_=_C403 ,C336_=_C404 ,C336_=_C405 ,\nC336_=_C406 ,C336_=_C407 ,C336_=_C408 ,C336_=_C409 ,C380_=_C400 ,C380_=_C401 ,\nC380_=_C402 ,C380_=_C403 ,C380_=_C404 ,C380_=_C405 ,C380_=_C406 ,C380_=_C407 ,\nC380_=_C408 ,C380_=_C409 ,C400_=_C401 ,C400_=_C402 ,C400_=_C403 ,C400_=_C404 ,\nC400_=_C405 ,C400_=_C406 ,C400_=_C407 ,C400_=_C408 ,C400_=_C409 ,C401_=_C402</w:t>
      </w:r>
    </w:p>
    <w:p>
      <w:pPr>
        <w:pStyle w:val="PreformattedText"/>
        <w:bidi w:val="0"/>
        <w:spacing w:before="0" w:after="0"/>
        <w:jc w:val="left"/>
        <w:rPr/>
      </w:pPr>
      <w:r>
        <w:rPr/>
        <w:t xml:space="preserve"> </w:t>
      </w:r>
      <w:r>
        <w:rPr/>
        <w:t>,\nC401_=_C403 ,C401_=_C404 ,C401_=_C405 ,C401_=_C406 ,C401_=_C407 ,C401_=_C408 ,\nC401_=_C409 ,C402_=_C403 ,C402_=_C404 ,C402_=_C405 ,C402_=_C406 ,C402_=_C407 ,\nC402_=_C408 ,C402_=_C409 ,C403_=_C404 ,C403_=_C405 ,C403_=_C406 ,C403_=_C407 ,\nC403_=_C408 ,C403_=_C409 ,C404_=_C405 ,C404_=_C406 ,C404_=_C407 ,C404_=_C408 ,\nC404_=_C409 ,C405_=_C406 ,C405_=_C407 ,C405_=_C408 ,C405_=_C409 ,C406_=_C407 ,\nC406_=_C408 ,C406_=_C409 ,C407_=_C408 ,C407_=_C409 ,C408_=_C409 ,"];58[shape=box, label="id:58 level: 4\n47: C26 C33 C39 C46 C77 \nC86 C95 C96 C97 C98 C99 \nC100 C101 C102 C103 C104 C105 \nC106 C107 C108 C109 C110 C111 \nC112 C113 C114 C122 C141 C193 \nC208 C244 C254 C291 C334 C353 \nC379 C380 C381 C382 C383 C384 \nC385 C386 C387 C388 C389 C390 \n563: C26_=_C33( C26 C33 ) C26_=_C39( C26 C39 ) C26_=_C77( C26 C77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33_=_C46( C33 C46 ) C33_=_C86( C33 C86 ) C33_=_C104( C33 C104 ) C33_=_C122( C33 C122 ) C33_=_C141( C33 C141 ) C33_=_C193( C33 C193 ) \nC33_=_C208( C33 C208 ) C33_=_C244( C33 C244 ) C33_=_C254( C33 C254 ) C33_=_C291( C33 C291 ) C33_=_C334( C33 C334 ) C33_=_C353( C33 C353 ) \nC33_=_C379( C33 C379 ) C33_=_C380( C33 C380 ) C33_=_C381( C33 C381 ) C33_=_C382( C33 C382 ) C33_=_C383( C33 C383 ) C33_=_C384( C33 C384 ) \nC33_=_C385( C33 C385 ) C33_=_C386( C33 C386 ) C33_=_C387( C33 C387 ) C33_=_C388( C33 C388 ) C33_=_C389( C33 C389 ) C33_=_C390( C33 C390 ) \nC39_=_C46( C39 C46 ) C39_=_C77( C39 C77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09( C39 C109 ) C39_=_C110( C39 C110 ) \nC39_=_C111( C39 C111 ) C39_=_C112( C39 C112 ) C39_=_C113( C39 C113 ) C39_=_C114( C39 C114 ) C46_=_C86( C46 C86 ) C46_=_C104( C46 C104 ) \nC46_=_C122( C46 C122 ) C46_=_C141( C46 C141 ) C46_=_C193( C46 C193 ) C46_=_C208( C46 C208 ) C46_=_C244( C46 C244 ) C46_=_C254( C46 C254 ) \nC46_=_C291( C46 C291 ) C46_=_C334( C46 C334 ) C46_=_C353( C46 C353 ) C46_=_C379( C46 C379 ) C46_=_C380( C46 C380 ) C46_=_C381( C46 C381 ) \nC46_=_C382( C46 C382 ) C46_=_C383( C46 C383 ) C46_=_C384( C46 C384 ) C46_=_C385( C46 C385 ) C46_=_C386( C46 C386 ) C46_=_C387( C46 C387 ) \nC46_=_C388( C46 C388 ) C46_=_C389( C46 C389 ) C46_=_C390( C46 C390 ) C77_=_C86( C77 C86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86_=_C104( C86 C104 ) C86_=_C122( C86 C122 ) C86_=_C141( C86 C141 ) C86_=_C193( C86 C193 ) C86_=_C208( C86 C208 ) C86_=_C244( C86 C244 ) \nC86_=_C254( C86 C254 ) C86_=_C291( C86 C291 ) C86_=_C334( C86 C334 ) C86_=_C353( C86 C353 ) C86_=_C379( C86 C379 ) C86_=_C380( C86 C380 ) \nC86_=_C381( C86 C381 ) C86_=_C382( C86 C382 ) C86_=_C383( C86 C383 ) C86_=_C384( C86 C384 ) C86_=_C385( C86 C385 ) C86_=_C386( C86 C386 ) \nC86_=_C387( C86 C387 ) C86_=_C388( C86 C388 ) C86_=_C389( C86 C389 ) C86_=_C390( C86 C390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22( C95 C12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93( C97 C19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4_=_C122( C104 C122 ) C104_=_C141( C104 C141 ) C104_=_C193( C104 C193 ) C104_=_C208( C104 C208 ) C104_=_C244( C104 C244 ) \nC104_=_C254( C104 C254 ) C104_=_C291( C104 C291 ) C104_=_C334( C104 C334 ) C104_=_C353( C104 C353 ) C104_=_C379( C104 C379 ) C104_=_C380( C104 C380 ) \nC104_=_C381( C104 C381 ) C104_=_C382( C104 C382 ) C104_=_C383( C104 C383 ) C104_=_C384( C104 C384 ) C104_=_C385( C104 C385 ) C104_=_C386( C104 C386 ) \nC104_=_C387( C104 C387 ) C104_=_C388( C104 C388 ) C104_=_C389( C104 C389 ) C104_=_C390( C104 C390 ) C105_=_C106( C105 C106 ) C105_=_C107( C105 C107 ) \nC105_=_C108( C105 C108 ) C105_=_C109( C105 C109 ) C105_=_C110( C105 C110 ) C105_=_C111( C105 C111 ) C105_=_C112( C105 C112 ) C105_=_C113( C105 C113 ) \nC105_=_C114( C105 C114 ) C105_=_C380( C105 C380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7_=_C384( C107 C384 ) \nC108_=_C109( C108 C109 ) C108_=_C110( C108 C110 ) C108_=_C111( C108 C111 ) C108_=_C112( C108 C112 ) C108_=_C113( C108 C113 ) C108_=_C114( C108 C114 ) \nC108_=_C385( C108 C385 ) C109_=_C110( C109 C110 ) C109_=_C111( C109 C111 ) C109_=_C112( C109 C112 ) C109_=_C113( C109 C113 ) C109_=_C114( C109 C114 ) \nC110_=_C111( C110 C111 ) C110_=_C112( C110 C112 ) C110_=_C113( C110 C113 ) C110_=_C114( C110 C114 ) C111_=_C112( C111 C112 ) C111_=_C113( C111 C113 ) \nC111_=_C114( C111 C114 ) C111_=_C387( C111 C387 ) C112_=_C113( C112 C113 ) C112_=_C114( C112 C114 ) C113_=_C114( C113 C114 ) C113_=_C388( C113 C388 ) \nC122_=_C141( C122 C141 ) C122_=_C193( C122 C193 ) C122_=_C208( C122 C208 ) C122_=_C244( C122 C244 ) C122_=_C254( C122 C254 ) C122_=_C291( C122 C291 ) \nC122_=_C334( C122 C334 ) C122_=_C353( C122 C353 ) C122_=_C379( C122 C379 ) C122_=_C380( C122 C380 ) C122_=_C381( C122 C381 ) C122_=_C382( C122 C382 ) \nC122_=_C383( C122 C383 ) C122_=_C384( C122 C384 ) C122_=_C385( C122 C385 ) C122_=_C386( C122 C386 ) C122_=_C387( C122 C387 ) C122_=_C388( C122 C388 ) \nC122_=_C389( C122 C389 ) C122_=_C390( C122 C390 ) C141_=_C193( C141 C193 ) C141_=_C208( C141 C208 ) C141_=_C244( C141 C244 ) C141_=_C254( C141 C254 ) \nC141_=_C291( C141 C291 ) C141_=_C334( C141 C334 ) C141_=_C353( C141 C353 ) C141_=_C379( C141 C379 ) C141_=_C380(</w:t>
      </w:r>
    </w:p>
    <w:p>
      <w:pPr>
        <w:pStyle w:val="PreformattedText"/>
        <w:bidi w:val="0"/>
        <w:spacing w:before="0" w:after="0"/>
        <w:jc w:val="left"/>
        <w:rPr/>
      </w:pPr>
      <w:r>
        <w:rPr/>
        <w:t xml:space="preserve"> </w:t>
      </w:r>
      <w:r>
        <w:rPr/>
        <w:t>C141 C380 ) C141_=_C381( C141 C381 ) \nC141_=_C382( C141 C382 ) C141_=_C383( C141 C383 ) C141_=_C384( C141 C384 ) C141_=_C385( C141 C385 ) C141_=_C386( C141 C386 ) C141_=_C387( C141 C387 ) \nC141_=_C388( C141 C388 ) C141_=_C389( C141 C389 ) C141_=_C390( C141 C390 ) C193_=_C208( C193 C208 ) C193_=_C244( C193 C244 ) C193_=_C254( C193 C254 ) \nC193_=_C291( C193 C291 ) C193_=_C334( C193 C334 ) C193_=_C353( C193 C353 ) C193_=_C379( C193 C379 ) C193_=_C380( C193 C380 ) C193_=_C381( C193 C381 ) \nC193_=_C382( C193 C382 ) C193_=_C383( C193 C383 ) C193_=_C384( C193 C384 ) C193_=_C385( C193 C385 ) C193_=_C386( C193 C386 ) C193_=_C387( C193 C387 ) \nC193_=_C388( C193 C388 ) C193_=_C389( C193 C389 ) C193_=_C390( C193 C390 ) C208_=_C244( C208 C244 ) C208_=_C254( C208 C254 ) C208_=_C291( C208 C291 ) \nC208_=_C334( C208 C334 ) C208_=_C353( C208 C353 ) C208_=_C379( C208 C379 ) C208_=_C380( C208 C380 ) C208_=_C381( C208 C381 ) C208_=_C382( C208 C382 ) \nC208_=_C383( C208 C383 ) C208_=_C384( C208 C384 ) C208_=_C385( C208 C385 ) C208_=_C386( C208 C386 ) C208_=_C387( C208 C387 ) C208_=_C388( C208 C388 ) \nC208_=_C389( C208 C389 ) C208_=_C390( C208 C390 ) C244_=_C254( C244 C254 ) C244_=_C291( C244 C291 ) C244_=_C334( C244 C334 ) C244_=_C353( C244 C353 ) \nC244_=_C379( C244 C379 ) C244_=_C380( C244 C380 ) C244_=_C381( C244 C381 ) C244_=_C382( C244 C382 ) C244_=_C383( C244 C383 ) C244_=_C384( C244 C384 ) \nC244_=_C385( C244 C385 ) C244_=_C386( C244 C386 ) C244_=_C387( C244 C387 ) C244_=_C388( C244 C388 ) C244_=_C389( C244 C389 ) C244_=_C390( C244 C390 ) \nC254_=_C291( C254 C291 ) C254_=_C334( C254 C334 ) C254_=_C353( C254 C353 ) C254_=_C379( C254 C379 ) C254_=_C380( C254 C380 ) C254_=_C381( C254 C381 ) \nC254_=_C382( C254 C382 ) C254_=_C383( C254 C383 ) C254_=_C384( C254 C384 ) C254_=_C385( C254 C385 ) C254_=_C386( C254 C386 ) C254_=_C387( C254 C387 ) \nC254_=_C388( C254 C388 ) C254_=_C389( C254 C389 ) C254_=_C390( C254 C390 ) C291_=_C334( C291 C334 ) C291_=_C353( C291 C353 ) C291_=_C379( C291 C379 ) \nC291_=_C380( C291 C380 ) C291_=_C381( C291 C381 ) C291_=_C382( C291 C382 ) C291_=_C383( C291 C383 ) C291_=_C384( C291 C384 ) C291_=_C385( C291 C385 ) \nC291_=_C386( C291 C386 ) C291_=_C387( C291 C387 ) C291_=_C388( C291 C388 ) C291_=_C389( C291 C389 ) C291_=_C390( C291 C390 ) C334_=_C353( C334 C353 ) \nC334_=_C379( C334 C379 ) C334_=_C380( C334 C380 ) C334_=_C381( C334 C381 ) C334_=_C382( C334 C382 ) C334_=_C383( C334 C383 ) C334_=_C384( C334 C384 ) \nC334_=_C385( C334 C385 ) C334_=_C386( C334 C386 ) C334_=_C387( C334 C387 ) C334_=_C388( C334 C388 ) C334_=_C389( C334 C389 ) C334_=_C390( C334 C390 ) \nC353_=_C379( C353 C379 ) C353_=_C380( C353 C380 ) C353_=_C381( C353 C381 ) C353_=_C382( C353 C382 ) C353_=_C383( C353 C383 ) C353_=_C384( C353 C384 ) \nC353_=_C385( C353 C385 ) C353_=_C386( C353 C386 ) C353_=_C387( C353 C387 ) C353_=_C388( C353 C388 ) C353_=_C389( C353 C389 ) C353_=_C390( C353 C390 ) \nC379_=_C380( C379 C380 ) C379_=_C381( C379 C381 ) C379_=_C382( C379 C382 ) C379_=_C383( C379 C383 ) C379_=_C384( C379 C384 ) C379_=_C385( C379 C385 ) \nC379_=_C386( C379 C386 ) C379_=_C387( C379 C387 ) C379_=_C388( C379 C388 ) C379_=_C389( C379 C389 ) C379_=_C390( C379 C390 ) C380_=_C381( C380 C381 ) \nC380_=_C382( C380 C382 ) C380_=_C383( C380 C383 ) C380_=_C384( C380 C384 ) C380_=_C385( C380 C385 ) C380_=_C386( C380 C386 ) C380_=_C387( C380 C387 ) \nC380_=_C388( C380 C388 ) C380_=_C389( C380 C389 ) C380_=_C390( C380 C390 ) C381_=_C382( C381 C382 ) C381_=_C383( C381 C383 ) C381_=_C384( C381 C384 ) \nC381_=_C385( C381 C385 ) C381_=_C386( C381 C386 ) C381_=_C387( C381 C387 ) C381_=_C388( C381 C388 ) C381_=_C389( C381 C389 ) C381_=_C390( C381 C390 ) \nC382_=_C383( C382 C383 ) C382_=_C384( C382 C384 ) C382_=_C385( C382 C385 ) C382_=_C386( C382 C386 ) C382_=_C387( C382 C387 ) C382_=_C388( C382 C388 ) \nC382_=_C389( C382 C389 ) C382_=_C390( C382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36-&gt;58[label="46: C26 C33 C39 C46 C77 \nC86 C95 C96 C97 C98 C99 \nC100 C101 C102 C103 C105 C106 \nC107 C108 C109 C110 C111 C112 \nC113 C114 C122 C141 C193 C208 \nC244 C254 C291 C334 C353 C379 \nC380 C381 C382 C383 C384 C385 \nC386 C387 C388 C389 C390 \n517: C26_=_C33 ,C26_=_C39 ,C26_=_C77 ,C26_=_C95 ,C26_=_C96 ,\nC26_=_C97 ,C26_=_C98 ,C26_=_C99 ,C26_=_C100 ,C26_=_C101 ,C26_=_C102 ,\nC26_=_C103 ,C26_=_C105 ,C26_=_C106 ,C26_=_C107 ,C26_=_C108 ,C26_=_C109 ,\nC26_=_C110 ,C26_=_C111 ,C26_=_C112 ,C26_=_C113 ,C26_=_C114 ,C33_=_C46 ,\nC33_=_C86 ,C33_=_C122 ,C33_=_C141 ,C33_=_C193 ,C33_=_C208 ,C33_=_C244 ,\nC33_=_C254 ,C33_=_C291 ,C33_=_C334 ,C33_=_C353 ,C33_=_C379 ,C33_=_C380 ,\nC33_=_C381 ,C33_=_C382 ,C33_=_C383 ,C33_=_C384 ,C33_=_C385 ,C33_=_C386 ,\nC33_=_C387 ,C33_=_C388 ,C33_=_C389 ,C33_=_C390 ,C39_=_C46 ,C39_=_C77 ,\nC39_=_C95 ,C39_=_C96 ,C39_=_C97 ,C39_=_C98 ,C39_=_C99 ,C39_=_C100 ,\nC39_=_C101 ,C39_=_C102 ,C39_=_C103 ,C39_=_C105 ,C39_=_C106 ,C39_=_C107 ,\nC39_=_C108 ,C39_=_C109 ,C39_=_C110 ,C39_=_C111 ,C39_=_C112 ,C39_=_C113 ,\nC39_=_C114 ,C46_=_C86 ,C46_=_C122 ,C46_=_C141 ,C46_=_C193 ,C46_=_C208 ,\nC46_=_C244 ,C46_=_C254 ,C46_=_C291 ,C46_=_C334 ,C46_=_C353 ,C46_=_C379 ,\nC46_=_C380 ,C46_=_C381 ,C46_=_C382 ,C46_=_C383 ,C46_=_C384 ,C46_=_C385 ,\nC46_=_C386 ,C46_=_C387 ,C46_=_C388 ,C46_=_C389 ,C46_=_C390 ,C77_=_C86 ,\nC77_=_C95 ,C77_=_C96 ,C77_=_C97 ,C77_=_C98 ,C77_=_C99 ,C77_=_C100 ,\nC77_=_C101 ,C77_=_C102 ,C77_=_C103 ,C77_=_C105 ,C77_=_C106 ,C77_=_C107 ,\nC77_=_C108 ,C77_=_C109 ,C77_=_C110 ,C77_=_C111 ,C77_=_C112 ,C77_=_C113 ,\nC77_=_C114 ,C86_=_C122 ,C86_=_C141 ,C86_=_C193 ,C86_=_C208 ,C86_=_C244 ,\nC86_=_C254 ,C86_=_C291 ,C86_=_C334 ,C86_=_C353 ,C86_=_C379 ,C86_=_C380 ,\nC86_=_C381 ,C86_=_C382 ,C86_=_C383 ,C86_=_C384 ,C86_=_C385 ,C86_=_C386 ,\nC86_=_C387 ,C86_=_C388 ,C86_=_C389 ,C86_=_C390 ,C95_=_C96 ,C95_=_C97 ,\nC95_=_C98 ,C95_=_C99 ,C95_=_C100 ,C95_=_C101 ,C95_=_C102 ,C95_=_C103 ,\nC95_=_C105 ,C95_=_C106 ,C95_=_C107 ,C95_=_C108 ,C95_=_C109 ,C95_=_C110 ,\nC95_=_C111 ,C95_=_C112 ,C95_=_C113 ,C95_=_C114 ,C95_=_C122 ,C96_=_C97 ,\nC96_=_C98 ,C96_=_C99 ,C96_=_C100 ,C96_=_C101 ,C96_=_C102 ,C96_=_C103 ,\nC96_=_C105 ,C96_=_C106 ,C96_=_C107 ,C96_=_C108 ,C96_=_C109 ,C96_=_C110 ,\nC96_=_C111 ,C96_=_C112 ,C96_=_C113 ,C96_=_C114 ,C97_=_C98 ,C97_=_C99 ,\nC97_=_C100 ,C97_=_C101 ,C97_=_C102 ,C97_=_C103 ,C97_=_C105 ,C97_=_C106 ,\nC97_=_C107 ,C97_=_C108 ,C97_=_C109 ,C97_=_C110 ,C97_=_C111 ,C97_=_C112 ,\nC97_=_C113 ,C97_=_C114 ,C97_=_C193 ,C98_=_C99 ,C98_=_C100 ,C98_=_C101 ,\nC98_=_C102 ,C98_=_C103 ,C98_=_C105 ,C98_=_C106 ,C98_=_C107 ,C98_=_C108 ,\nC98_=_C109 ,C98_=_C110 ,C98_=_C111 ,C98_=_C112 ,C98_=_C113 ,C98_=_C114 ,\nC99_=_C100 ,C99_=_C101 ,C99_=_C102 ,C99_=_C103 ,C99_=_C105 ,C99_=_C106 ,\nC99_=_C107 ,C99_=_C108 ,C99_=_C109 ,C99_=_C110 ,C99_=_C111 ,C99_=_C112 ,\nC99_=_C113 ,C99_=_C114 ,C100_=_C101 ,C100_=_C102 ,C100_=_C103 ,C100_=_C105 ,\nC100_=_C106 ,C100_=_C107 ,C100_=_C108 ,C100_=_C109 ,C100_=_C110 ,C100_=_C111 ,\nC100_=_C112 ,C100_=_C113 ,C100_=_C114 ,C101_=_C102 ,C101_=_C103 ,C101_=_C105 ,\nC101_=_C106 ,C101_=_C107 ,C101_=_C108 ,C101_=_C109 ,C101_=_C110 ,C101_=_C111 ,\nC101_=_C112 ,C101_=_C113 ,C101_=_C114 ,C102_=_C103 ,C102_=_C105 ,C102_=_C106 ,\nC102_=_C107 ,C102_=_C108 ,C102_=_C109 ,C102_=_C110 ,C102_=_C111 ,C102_=_C112 ,\nC102_=_C113 ,C102_=_C114 ,C103_=_C105 ,C103_=_C106 ,C103_=_C107 ,C103_=_C108 ,\nC103_=_C109 ,C103_=_C110 ,C103_=_C111 ,C103_=_C112 ,C103_=_C113 ,C103_=_C114 ,\nC105_=_C106 ,C105_=_C107 ,C105_=_C108 ,C105_=_C109 ,C105_=_C110 ,C105_=_C111 ,\nC105_=_C112 ,C105_=_C113 ,C105_=_C114 ,C105_=_C380 ,C106_=_C107 ,C106_=_C108 ,\nC106_=_C109 ,C106_=_C110 ,C106_=_C111 ,C106_=_C112 ,C106_=_C113 ,C106_=_C114 ,\nC107_=_C108 ,C107_=_C109 ,C107_=_C110 ,C107_=_C111 ,C107_=_C112 ,C107_=_C113 ,\nC107_=_C114 ,C107_=_C384 ,C108_=_C109 ,C108_=_C110 ,C108_=_C111 ,C108_=_C112 ,\nC108_=_C113 ,C108_=_C114 ,C108_=_C385 ,C109_=_C110 ,C109_=_C111 ,C109_=_C112 ,\nC109_=_C113 ,C109_=_C114 ,C110_=_C111 ,C110_=_C112 ,C110_=_C113 ,C110_=_C114 ,\nC111_=_C112 ,C111_=_C113 ,C111_=_C114 ,C111_=_C387 ,C112_=_C113 ,C112_=_C114 ,\nC113_=_C114 ,C113_=_C388 ,C122_=_C141 ,C122_=_C193 ,C122_=_C208 ,C122_=_C244 ,\nC122_=_C254 ,C122_=_C291 ,C122_=_C334 ,C122_=_C353 ,C122_=_C379 ,C122_=_C380 ,\nC122_=_C381 ,C122_=_C382 ,C122_=_C383 ,C122_=_C384 ,C122_=_C385 ,C122_=_C386 ,\nC122_=_C387 ,C122_=_C388 ,C122_=_C389 ,C122_=_C390 ,C141_=_C193 ,C141_=_C208 ,\nC141_=_C244 ,C141_=_C254 ,C141_=_C291 ,C141_=_C334 ,C141_=_C353 ,C141_=_C379 ,\nC141_=_C380 ,C141_=_C381 ,C141_=_C382 ,C141_=_C383 ,C141_=_C384 ,C141_=_C385 ,\nC141_=_C386 ,C141_=_C387 ,C141_=_C388 ,C141_=_C389 ,C141_=_C390 ,C193_=_C208 ,\nC193_=_C244 ,C193_=_C254 ,C193_=_C291 ,C193_=_C334 ,C193_=_C353 ,C193_=_C379 ,\nC193_=_C380 ,C193_=_C381 ,C193_=_C382 ,C193_=_C383 ,C193_=_C384 ,C193_=_C385 ,\nC193_=_C386 ,C193_=_C387 ,C193_=_C388 ,C193_=_C389 ,C193_=_C390 ,C208_=_C244 ,\nC208_=_C254 ,C208_=_C291 ,C208_=_C334 ,C208_=_C353 ,C208_=_C379 ,C208_=_C380 ,\nC208_=_C381 ,C208_=_C382 ,C208_=_C383 ,C208_=_C384 ,C208_=_C385 ,C208_=_C386 ,\nC208_=_C387 ,C208_=_C388 ,C208_=_C389 ,C208_=_C390 ,C244_=_C254 ,C244_=_C291 ,\nC244_=_C334 ,C244_=_C353 ,C244_=_C379 ,C244_=_C380 ,C244_=_C381 ,C244_=_C382 ,\nC244_=_C383 ,C244_=_C384 ,C244_=_C385 ,C244_=_C386 ,C244_=_C387 ,C244_=_C388 ,\nC244_=_C389 ,C244_=_C390</w:t>
      </w:r>
    </w:p>
    <w:p>
      <w:pPr>
        <w:pStyle w:val="PreformattedText"/>
        <w:bidi w:val="0"/>
        <w:spacing w:before="0" w:after="0"/>
        <w:jc w:val="left"/>
        <w:rPr/>
      </w:pPr>
      <w:r>
        <w:rPr/>
        <w:t xml:space="preserve"> </w:t>
      </w:r>
      <w:r>
        <w:rPr/>
        <w:t>,C254_=_C291 ,C254_=_C334 ,C254_=_C353 ,C254_=_C379 ,\nC254_=_C380 ,C254_=_C381 ,C254_=_C382 ,C254_=_C383 ,C254_=_C384 ,C254_=_C385 ,\nC254_=_C386 ,C254_=_C387 ,C254_=_C388 ,C254_=_C389 ,C254_=_C390 ,C291_=_C334 ,\nC291_=_C353 ,C291_=_C379 ,C291_=_C380 ,C291_=_C381 ,C291_=_C382 ,C291_=_C383 ,\nC291_=_C384 ,C291_=_C385 ,C291_=_C386 ,C291_=_C387 ,C291_=_C388 ,C291_=_C389 ,\nC291_=_C390 ,C334_=_C353 ,C334_=_C379 ,C334_=_C380 ,C334_=_C381 ,C334_=_C382 ,\nC334_=_C383 ,C334_=_C384 ,C334_=_C385 ,C334_=_C386 ,C334_=_C387 ,C334_=_C388 ,\nC334_=_C389 ,C334_=_C390 ,C353_=_C379 ,C353_=_C380 ,C353_=_C381 ,C353_=_C382 ,\nC353_=_C383 ,C353_=_C384 ,C353_=_C385 ,C353_=_C386 ,C353_=_C387 ,C353_=_C388 ,\nC353_=_C389 ,C353_=_C390 ,C379_=_C380 ,C379_=_C381 ,C379_=_C382 ,C379_=_C383 ,\nC379_=_C384 ,C379_=_C385 ,C379_=_C386 ,C379_=_C387 ,C379_=_C388 ,C379_=_C389 ,\nC379_=_C390 ,C380_=_C381 ,C380_=_C382 ,C380_=_C383 ,C380_=_C384 ,C380_=_C385 ,\nC380_=_C386 ,C380_=_C387 ,C380_=_C388 ,C380_=_C389 ,C380_=_C390 ,C381_=_C382 ,\nC381_=_C383 ,C381_=_C384 ,C381_=_C385 ,C381_=_C386 ,C381_=_C387 ,C381_=_C388 ,\nC381_=_C389 ,C381_=_C390 ,C382_=_C383 ,C382_=_C384 ,C382_=_C385 ,C382_=_C386 ,\nC382_=_C387 ,C382_=_C388 ,C382_=_C389 ,C382_=_C390 ,C383_=_C384 ,C383_=_C385 ,\nC383_=_C386 ,C383_=_C387 ,C383_=_C388 ,C383_=_C389 ,C383_=_C390 ,C384_=_C385 ,\nC384_=_C386 ,C384_=_C387 ,C384_=_C388 ,C384_=_C389 ,C384_=_C390 ,C385_=_C386 ,\nC385_=_C387 ,C385_=_C388 ,C385_=_C389 ,C385_=_C390 ,C386_=_C387 ,C386_=_C388 ,\nC386_=_C389 ,C386_=_C390 ,C387_=_C388 ,C387_=_C389 ,C387_=_C390 ,C388_=_C389 ,\nC388_=_C390 ,C389_=_C390 ,"];59[shape=box, label="id:59 level: 4\n52: C0 C25 C26 C27 C29 \nC30 C31 C32 C33 C34 C35 \nC36 C37 C43 C63 C83 C168 \nC187 C190 C205 C215 C216 C217 \nC218 C219 C220 C221 C222 C223 \nC224 C225 C226 C227 C228 C230 \nC241 C265 C287 C288 C289 C290 \nC291 C292 C293 C294 C295 C296 \nC297 C298 C299 C300 C301 \n526: C0_=_C25( C0 C25 ) C0_=_C26( C0 C26 ) C0_=_C27( C0 C27 ) C0_=_C29( C0 C29 ) C0_=_C30( C0 C30 ) \nC0_=_C31( C0 C31 ) C0_=_C32( C0 C32 ) C0_=_C33( C0 C33 ) C0_=_C34( C0 C34 ) C0_=_C35( C0 C35 ) C0_=_C36( C0 C36 ) \nC0_=_C37( C0 C37 ) C25_=_C26( C25 C26 ) C25_=_C27( C25 C27 ) C25_=_C29( C25 C29 ) C25_=_C30( C25 C30 ) C25_=_C31( C25 C31 ) \nC25_=_C32( C25 C32 ) C25_=_C33( C25 C33 ) C25_=_C34( C25 C34 ) C25_=_C35( C25 C35 ) C25_=_C36( C25 C36 ) C25_=_C37( C25 C37 ) \nC25_=_C43( C25 C43 ) C26_=_C27( C26 C27 ) C26_=_C29( C26 C29 ) C26_=_C30( C26 C30 ) C26_=_C31( C26 C31 ) C26_=_C32( C26 C32 ) \nC26_=_C33( C26 C33 ) C26_=_C34( C26 C34 ) C26_=_C35( C26 C35 ) C26_=_C36( C26 C36 ) C26_=_C37( C26 C37 ) C27_=_C29( C27 C29 ) \nC27_=_C30( C27 C30 ) C27_=_C31( C27 C31 ) C27_=_C32( C27 C32 ) C27_=_C33( C27 C33 ) C27_=_C34( C27 C34 ) C27_=_C35( C27 C35 ) \nC27_=_C36( C27 C36 ) C27_=_C37( C27 C37 ) C29_=_C30( C29 C30 ) C29_=_C31( C29 C31 ) C29_=_C32( C29 C32 ) C29_=_C33( C29 C33 ) \nC29_=_C34( C29 C34 ) C29_=_C35( C29 C35 ) C29_=_C36( C29 C36 ) C29_=_C37( C29 C37 ) C29_=_C216( C29 C216 ) C30_=_C31( C30 C31 ) \nC30_=_C32( C30 C32 ) C30_=_C33( C30 C33 ) C30_=_C34( C30 C34 ) C30_=_C35( C30 C35 ) C30_=_C36( C30 C36 ) C30_=_C37( C30 C37 ) \nC30_=_C265( C30 C265 ) C31_=_C32( C31 C32 ) C31_=_C33( C31 C33 ) C31_=_C34( C31 C34 ) C31_=_C35( C31 C35 ) C31_=_C36( C31 C36 ) \nC31_=_C37( C31 C37 ) C31_=_C43( C31 C43 ) C31_=_C63( C31 C63 ) C31_=_C83( C31 C83 ) C31_=_C168( C31 C168 ) C31_=_C190( C31 C190 ) \nC31_=_C205( C31 C205 ) C31_=_C217( C31 C217 ) C31_=_C230( C31 C230 ) C31_=_C241( C31 C241 ) C31_=_C265( C31 C265 ) C31_=_C287( C31 C287 ) \nC31_=_C288( C31 C288 ) C31_=_C289( C31 C289 ) C31_=_C290( C31 C290 ) C31_=_C291( C31 C291 ) C31_=_C292( C31 C292 ) C31_=_C293( C31 C293 ) \nC31_=_C294( C31 C294 ) C31_=_C295( C31 C295 ) C31_=_C296( C31 C296 ) C31_=_C297( C31 C297 ) C31_=_C298( C31 C298 ) C31_=_C299( C31 C299 ) \nC31_=_C300( C31 C300 ) C31_=_C301( C31 C301 ) C32_=_C33( C32 C33 ) C32_=_C34( C32 C34 ) C32_=_C35( C32 C35 ) C32_=_C36( C32 C36 ) \nC32_=_C37( C32 C37 ) C32_=_C218( C32 C218 ) C32_=_C288( C32 C288 ) C33_=_C34( C33 C34 ) C33_=_C35( C33 C35 ) C33_=_C36( C33 C36 ) \nC33_=_C37( C33 C37 ) C33_=_C291( C33 C291 ) C34_=_C35( C34 C35 ) C34_=_C36( C34 C36 ) C34_=_C37( C34 C37 ) C34_=_C220( C34 C220 ) \nC35_=_C36( C35 C36 ) C35_=_C37( C35 C37 ) C36_=_C37( C36 C37 ) C36_=_C223( C36 C223 ) C36_=_C297( C36 C297 ) C37_=_C300( C37 C300 ) \nC43_=_C63( C43 C63 ) C43_=_C83( C43 C83 ) C43_=_C168( C43 C168 ) C43_=_C190( C43 C190 ) C43_=_C205( C43 C205 ) C43_=_C217( C43 C217 ) \nC43_=_C230( C43 C230 ) C43_=_C241( C43 C241 ) C43_=_C265( C43 C265 ) C43_=_C287( C43 C287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63_=_C83( C63 C83 ) C63_=_C168( C63 C168 ) C63_=_C190( C63 C190 ) C63_=_C205( C63 C205 ) C63_=_C217( C63 C217 ) C63_=_C230( C63 C230 ) \nC63_=_C241( C63 C241 ) C63_=_C265( C63 C265 ) C63_=_C287( C63 C287 ) C63_=_C288( C63 C288 ) C63_=_C289( C63 C289 ) C63_=_C290( C63 C290 ) \nC63_=_C291( C63 C291 ) C63_=_C292( C63 C292 ) C63_=_C293( C63 C293 ) C63_=_C294( C63 C294 ) C63_=_C295( C63 C295 ) C63_=_C296( C63 C296 ) \nC63_=_C297( C63 C297 ) C63_=_C298( C63 C298 ) C63_=_C299( C63 C299 ) C63_=_C300( C63 C300 ) C63_=_C301( C63 C301 ) C83_=_C168( C83 C168 ) \nC83_=_C190( C83 C190 ) C83_=_C205( C83 C205 ) C83_=_C217( C83 C217 ) C83_=_C230( C83 C230 ) C83_=_C241( C83 C241 ) C83_=_C265( C83 C265 ) \nC83_=_C287( C83 C287 ) C83_=_C288( C83 C288 ) C83_=_C289( C83 C289 ) C83_=_C290( C83 C290 ) C83_=_C291( C83 C291 ) C83_=_C292( C83 C292 ) \nC83_=_C293( C83 C293 ) C83_=_C294( C83 C294 ) C83_=_C295( C83 C295 ) C83_=_C296( C83 C296 ) C83_=_C297( C83 C297 ) C83_=_C298( C83 C298 ) \nC83_=_C299( C83 C299 ) C83_=_C300( C83 C300 ) C83_=_C301( C83 C301 ) C168_=_C190( C168 C190 ) C168_=_C205( C168 C205 ) C168_=_C217( C168 C217 ) \nC168_=_C230( C168 C230 ) C168_=_C241( C168 C241 ) C168_=_C265( C168 C265 ) C168_=_C287( C168 C287 ) C168_=_C288( C168 C288 ) C168_=_C289( C168 C289 ) \nC168_=_C290( C168 C290 ) C168_=_C291( C168 C291 ) C168_=_C292( C168 C292 ) C168_=_C293( C168 C293 ) C168_=_C294( C168 C294 ) C168_=_C295( C168 C295 ) \nC168_=_C296( C168 C296 ) C168_=_C297( C168 C297 ) C168_=_C298( C168 C298 ) C168_=_C299( C168 C299 ) C168_=_C300( C168 C300 ) C168_=_C301( C168 C301 ) \nC187_=_C190( C187 C190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7_=_C228( C187 C228 ) C190_=_C205( C190 C205 ) C190_=_C217( C190 C217 ) C190_=_C230( C190 C230 ) \nC190_=_C241( C190 C241 ) C190_=_C265( C190 C265 ) C190_=_C287( C190 C287 ) C190_=_C288( C190 C288 ) C190_=_C289( C190 C289 ) C190_=_C290( C190 C290 ) \nC190_=_C291( C190 C291 ) C190_=_C292( C190 C292 ) C190_=_C293( C190 C293 ) C190_=_C294( C190 C294 ) C190_=_C295( C190 C295 ) C190_=_C296( C190 C296 ) \nC190_=_C297( C190 C297 ) C190_=_C298( C190 C298 ) C190_=_C299( C190 C299 ) C190_=_C300( C190 C300 ) C190_=_C301( C190 C301 ) C205_=_C217( C205 C217 ) \nC205_=_C230( C205 C230 ) C205_=_C241( C205 C241 ) C205_=_C265( C205 C265 ) C205_=_C287( C205 C287 ) C205_=_C288( C205 C288 ) C205_=_C289( C205 C289 ) \nC205_=_C290( C205 C290 ) C205_=_C291( C205 C291 ) C205_=_C292( C205 C292 ) C205_=_C293( C205 C293 ) C205_=_C294( C205 C294 ) C205_=_C295( C205 C295 ) \nC205_=_C296( C205 C296 ) C205_=_C297( C205 C297 ) C205_=_C298( C205 C298 ) C205_=_C299( C205 C299 ) C205_=_C300( C205 C300 ) C205_=_C301( C205 C30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30( C215 C230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7_=_C230( C217 C230 ) C217_=_C241( C217 C241 ) C217_=_C265( C217 C265 ) C217_=_C287( C217 C287 ) C217_=_C288( C217 C288 ) \nC217_=_C289( C217 C289 ) C217_=_C290( C217 C290 ) C217_=_C291( C217 C291 ) C217_=_C292( C217 C292 ) C217_=_C293( C217 C293 ) C217_=_C294( C217 C294 ) \nC217_=_C295( C217 C295 ) C217_=_C296( C217 C296 ) C217_=_C297( C217 C297 ) C217_=_C298( C217 C298 ) C217_=_C299( C217 C299 ) C217_=_C300( C217 C300 ) \nC217_=_C301( C217 C301 ) C218_=_C219( C218 C219 ) C218_=_C220( C218 C220 ) C218_=_C221( C218 C221 ) C218_=_C222( C218 C222 ) C218_=_C223( C218 C223 ) \nC218_=_C224( C218 C224 ) C218_=_C225( C218 C225 ) C218_=_C226( C218 C226 ) C218_=_C227( C218 C227 ) C218_=_C228( C218 C228 ) C218_=_C288( C218 C288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w:t>
      </w:r>
    </w:p>
    <w:p>
      <w:pPr>
        <w:pStyle w:val="PreformattedText"/>
        <w:bidi w:val="0"/>
        <w:spacing w:before="0" w:after="0"/>
        <w:jc w:val="left"/>
        <w:rPr/>
      </w:pPr>
      <w:r>
        <w:rPr/>
        <w:t xml:space="preserve"> </w:t>
      </w:r>
      <w:r>
        <w:rPr/>
        <w:t>C220 C226 ) C220_=_C227( C220 C227 ) C220_=_C228( C220 C228 ) C221_=_C222( C221 C222 ) \nC221_=_C223( C221 C223 ) C221_=_C224( C221 C224 ) C221_=_C225( C221 C225 ) C221_=_C226( C221 C226 ) C221_=_C227( C221 C227 ) C221_=_C228( C221 C228 ) \nC221_=_C293( C221 C293 ) C222_=_C223( C222 C223 ) C222_=_C224( C222 C224 ) C222_=_C225( C222 C225 ) C222_=_C226( C222 C226 ) C222_=_C227( C222 C227 ) \nC222_=_C228( C222 C228 ) C222_=_C294( C222 C294 ) C223_=_C224( C223 C224 ) C223_=_C225( C223 C225 ) C223_=_C226( C223 C226 ) C223_=_C227( C223 C227 ) \nC223_=_C228( C223 C228 ) C223_=_C297( C223 C297 ) C224_=_C225( C224 C225 ) C224_=_C226( C224 C226 ) C224_=_C227( C224 C227 ) C224_=_C228( C224 C228 ) \nC225_=_C226( C225 C226 ) C225_=_C227( C225 C227 ) C225_=_C228( C225 C228 ) C226_=_C227( C226 C227 ) C226_=_C228( C226 C228 ) C226_=_C299( C226 C299 ) \nC227_=_C228( C227 C228 ) C227_=_C301( C227 C301 ) C230_=_C241( C230 C241 ) C230_=_C265( C230 C265 ) C230_=_C287( C230 C287 ) C230_=_C288( C230 C288 ) \nC230_=_C289( C230 C289 ) C230_=_C290( C230 C290 ) C230_=_C291( C230 C291 ) C230_=_C292( C230 C292 ) C230_=_C293( C230 C293 ) C230_=_C294( C230 C294 ) \nC230_=_C295( C230 C295 ) C230_=_C296( C230 C296 ) C230_=_C297( C230 C297 ) C230_=_C298( C230 C298 ) C230_=_C299( C230 C299 ) C230_=_C300( C230 C300 ) \nC230_=_C301( C230 C301 ) C241_=_C265( C241 C265 ) C241_=_C287( C241 C287 ) C241_=_C288( C241 C288 ) C241_=_C289( C241 C289 ) C241_=_C290( C241 C290 ) \nC241_=_C291( C241 C291 ) C241_=_C292( C241 C292 ) C241_=_C293( C241 C293 ) C241_=_C294( C241 C294 ) C241_=_C295( C241 C295 ) C241_=_C296( C241 C296 ) \nC241_=_C297( C241 C297 ) C241_=_C298( C241 C298 ) C241_=_C299( C241 C299 ) C241_=_C300( C241 C300 ) C241_=_C301( C241 C301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5_=_C300( C265 C300 ) C265_=_C301( C265 C301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9_=_C290( C289 C290 ) \nC289_=_C291( C289 C291 ) C289_=_C292( C289 C292 ) C289_=_C293( C289 C293 ) C289_=_C294( C289 C294 ) C289_=_C295( C289 C295 ) C289_=_C296( C289 C296 ) \nC289_=_C297( C289 C297 ) C289_=_C298( C289 C298 ) C289_=_C299( C289 C299 ) C289_=_C300( C289 C300 ) C289_=_C301( C289 C301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36-&gt;59[label="50: C0 C25 C26 C27 C29 \nC30 C32 C33 C34 C35 C36 \nC37 C43 C63 C83 C168 C187 \nC190 C205 C215 C216 C218 C219 \nC220 C221 C222 C223 C224 C225 \nC226 C227 C228 C230 C241 C265 \nC287 C288 C289 C290 C291 C292 \nC293 C294 C295 C296 C297 C298 \nC299 C300 C301 \n451: C0_=_C25 ,C0_=_C26 ,C0_=_C27 ,C0_=_C29 ,C0_=_C30 ,\nC0_=_C32 ,C0_=_C33 ,C0_=_C34 ,C0_=_C35 ,C0_=_C36 ,C0_=_C37 ,\nC25_=_C26 ,C25_=_C27 ,C25_=_C29 ,C25_=_C30 ,C25_=_C32 ,C25_=_C33 ,\nC25_=_C34 ,C25_=_C35 ,C25_=_C36 ,C25_=_C37 ,C25_=_C43 ,C26_=_C27 ,\nC26_=_C29 ,C26_=_C30 ,C26_=_C32 ,C26_=_C33 ,C26_=_C34 ,C26_=_C35 ,\nC26_=_C36 ,C26_=_C37 ,C27_=_C29 ,C27_=_C30 ,C27_=_C32 ,C27_=_C33 ,\nC27_=_C34 ,C27_=_C35 ,C27_=_C36 ,C27_=_C37 ,C29_=_C30 ,C29_=_C32 ,\nC29_=_C33 ,C29_=_C34 ,C29_=_C35 ,C29_=_C36 ,C29_=_C37 ,C29_=_C216 ,\nC30_=_C32 ,C30_=_C33 ,C30_=_C34 ,C30_=_C35 ,C30_=_C36 ,C30_=_C37 ,\nC30_=_C265 ,C32_=_C33 ,C32_=_C34 ,C32_=_C35 ,C32_=_C36 ,C32_=_C37 ,\nC32_=_C218 ,C32_=_C288 ,C33_=_C34 ,C33_=_C35 ,C33_=_C36 ,C33_=_C37 ,\nC33_=_C291 ,C34_=_C35 ,C34_=_C36 ,C34_=_C37 ,C34_=_C220 ,C35_=_C36 ,\nC35_=_C37 ,C36_=_C37 ,C36_=_C223 ,C36_=_C297 ,C37_=_C300 ,C43_=_C63 ,\nC43_=_C83 ,C43_=_C168 ,C43_=_C190 ,C43_=_C205 ,C43_=_C230 ,C43_=_C241 ,\nC43_=_C265 ,C43_=_C287 ,C43_=_C288 ,C43_=_C289 ,C43_=_C290 ,C43_=_C291 ,\nC43_=_C292 ,C43_=_C293 ,C43_=_C294 ,C43_=_C295 ,C43_=_C296 ,C43_=_C297 ,\nC43_=_C298 ,C43_=_C299 ,C43_=_C300 ,C43_=_C301 ,C63_=_C83 ,C63_=_C168 ,\nC63_=_C190 ,C63_=_C205 ,C63_=_C230 ,C63_=_C241 ,C63_=_C265 ,C63_=_C287 ,\nC63_=_C288 ,C63_=_C289 ,C63_=_C290 ,C63_=_C291 ,C63_=_C292 ,C63_=_C293 ,\nC63_=_C294 ,C63_=_C295 ,C63_=_C296 ,C63_=_C297 ,C63_=_C298 ,C63_=_C299 ,\nC63_=_C300 ,C63_=_C301 ,C83_=_C168 ,C83_=_C190 ,C83_=_C205 ,C83_=_C230 ,\nC83_=_C241 ,C83_=_C265 ,C83_=_C287 ,C83_=_C288 ,C83_=_C289 ,C83_=_C290 ,\nC83_=_C291 ,C83_=_C292 ,C83_=_C293 ,C83_=_C294 ,C83_=_C295 ,C83_=_C296 ,\nC83_=_C297 ,C83_=_C298 ,C83_=_C299 ,C83_=_C300 ,C83_=_C301 ,C168_=_C190 ,\nC168_=_C205 ,C168_=_C230 ,C168_=_C241 ,C168_=_C265 ,C168_=_C287 ,C168_=_C288 ,\nC168_=_C289 ,C168_=_C290 ,C168_=_C291 ,C168_=_C292 ,C168_=_C293 ,C168_=_C294 ,\nC168_=_C295 ,C168_=_C296 ,C168_=_C297 ,C168_=_C298 ,C168_=_C299 ,C168_=_C300 ,\nC168_=_C301 ,C187_=_C190 ,C187_=_C215 ,C187_=_C216 ,C187_=_C218 ,C187_=_C219 ,\nC187_=_C220 ,C187_=_C221 ,C187_=_C222 ,C187_=_C223 ,C187_=_C224 ,C187_=_C225 ,\nC187_=_C226 ,C187_=_C227 ,C187_=_C228 ,C190_=_C205 ,C190_=_C230 ,C190_=_C241 ,\nC190_=_C265 ,C190_=_C287 ,C190_=_C288 ,C190_=_C289 ,C190_=_C290 ,C190_=_C291 ,\nC190_=_C292 ,C190_=_C293 ,C190_=_C294 ,C190_=_C295 ,C190_=_C296 ,C190_=_C297 ,\nC190_=_C298 ,C190_=_C299 ,C190_=_C300 ,C190_=_C301 ,C205_=_C230 ,C205_=_C241 ,\nC205_=_C265 ,C205_=_C287 ,C205_=_C288 ,C205_=_C289 ,C205_=_C290 ,C205_=_C291 ,\nC205_=_C292 ,C205_=_C293 ,C205_=_C294 ,C205_=_C295 ,C205_=_C296 ,C205_=_C297 ,\nC205_=_C298 ,C205_=_C299 ,C205_=_C300 ,C205_=_C301 ,C215_=_C216 ,C215_=_C218 ,\nC215_=_C219 ,C215_=_C220 ,C215_=_C221 ,C215_=_C222 ,C215_=_C223 ,C215_=_C224 ,\nC215_=_C225 ,C215_=_C226 ,C215_=_C227 ,C215_=_C228 ,C215_=_C230 ,C216_=_C218 ,\nC216_=_C219 ,C216_=_C220 ,C216_=_C221 ,C216_=_C222 ,C216_=_C223 ,C216_=_C224 ,\nC216_=_C225 ,C216_=_C226 ,C216_=_C227 ,C216_=_C228 ,C218_=_C219 ,C218_=_C220 ,\nC218_=_C221 ,C218_=_C222 ,C218_=_C223 ,C218_=_C224 ,C218_=_C225 ,C218_=_C226 ,\nC218_=_C227 ,C218_=_C228 ,C218_=_C288 ,C219_=_C220 ,C219_=_C221 ,C219_=_C222 ,\nC219_=_C223 ,C219_=_C224 ,C219_=_C225 ,C219_=_C226 ,C219_=_C227 ,C219_=_C228 ,\nC220_=_C221 ,C220_=_C222 ,C220_=_C223 ,C220_=_C224 ,C220_=_C225 ,C220_=_C226 ,\nC220_=_C227 ,C220_=_C228 ,C221_=_C222 ,C221_=_C223 ,C221_=_C224 ,C221_=_C225 ,\nC221_=_C226 ,C221_=_C227 ,C221_=_C228 ,C221_=_C293 ,C222_=_C223 ,C222_=_C224 ,\nC222_=_C225 ,C222_=_C226 ,C222_=_C227 ,C222_=_C228 ,C222_=_C294 ,C223_=_C224 ,\nC223_=_C225 ,C223_=_C226 ,C223_=_C227 ,C223_=_C228 ,C223_=_C297 ,C224_=_C225 ,\nC224_=_C226 ,C224_=_C227 ,C224_=_C228 ,C225_=_C226 ,C225_=_C227 ,C225_=_C228 ,\nC226_=_C227 ,C226_=_C228 ,C226_=_C299 ,C227_=_C228 ,C227_=_C301 ,C230_=_C241 ,\nC230_=_C265 ,C230_=_C287 ,C230_=_C288 ,C230_=_C289 ,C230_=_C290 ,C230_=_C291 ,\nC230_=_C292 ,C230_=_C293 ,C230_=_C294 ,C230_=_C295 ,C230_=_C296 ,C230_=_C297 ,\nC230_=_C298 ,C230_=_C299 ,C230_=_C300 ,C230_=_C301 ,C241_=_C265 ,C241_=_C287 ,\nC241_=_C288 ,C241_=_C289 ,C241_=_C290 ,C241_=_C291 ,C241_=_C292 ,C241_=_C293 ,\nC241_=_C294 ,C241_=_C295 ,C241_=_C296 ,C241_=_C297 ,C241_=_C298 ,C241_=_C299 ,\nC241_=_C300 ,C241_=_C301 ,C265_=_C287 ,C265_=_C288 ,C265_=_C289 ,C265_=_C290 ,\nC265_=_C291 ,C265_=_C292 ,C265_=_C293 ,C265_=_C294 ,C265_=_C295 ,C265_=_C296 ,\nC265_=_C297 ,C265_=_C298 ,C265_=_C299 ,C265_=_C300 ,C265_=_C301 ,C287_=_C288 ,\nC287_=_C289 ,C287_=_C290 ,C287_=_C291 ,C287_=_C292 ,C287_=_C293 ,C287_=_C294 ,\nC287_=_C295 ,C287_=_C296 ,C287_=_C297 ,C287_=_C298 ,C287_=_C299 ,C287_=_C300 ,\nC287_=_C301 ,C288_=_C289 ,C288_=_C290 ,C288_=_C291 ,C288_=_C292 ,C288_=_C293 ,\nC288_=_C294 ,C288_=_C295 ,C288_=_C296 ,C288_=_C297 ,C288_=_C298 ,C288_=_C299 ,\nC288_=_C300 ,C288_=_C301 ,C289_=_C290 ,C289_=_C291 ,C289_=_C292 ,C289_=_C293 ,\nC289_=_C294 ,C289_=_C295 ,C289_=_C296 ,C289_=_C297</w:t>
      </w:r>
    </w:p>
    <w:p>
      <w:pPr>
        <w:pStyle w:val="PreformattedText"/>
        <w:bidi w:val="0"/>
        <w:spacing w:before="0" w:after="0"/>
        <w:jc w:val="left"/>
        <w:rPr/>
      </w:pPr>
      <w:r>
        <w:rPr/>
        <w:t xml:space="preserve"> </w:t>
      </w:r>
      <w:r>
        <w:rPr/>
        <w:t>,C289_=_C298 ,C289_=_C299 ,\nC289_=_C300 ,C289_=_C301 ,C290_=_C291 ,C290_=_C292 ,C290_=_C293 ,C290_=_C294 ,\nC290_=_C295 ,C290_=_C296 ,C290_=_C297 ,C290_=_C298 ,C290_=_C299 ,C290_=_C300 ,\nC290_=_C301 ,C291_=_C292 ,C291_=_C293 ,C291_=_C294 ,C291_=_C295 ,C291_=_C296 ,\nC291_=_C297 ,C291_=_C298 ,C291_=_C299 ,C291_=_C300 ,C291_=_C301 ,C292_=_C293 ,\nC292_=_C294 ,C292_=_C295 ,C292_=_C296 ,C292_=_C297 ,C292_=_C298 ,C292_=_C299 ,\nC292_=_C300 ,C292_=_C301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60[shape=box, label="id:60 level: 5\n25: C51 C71 C117 C133 C211 \nC215 C229 C230 C231 C232 C233 \nC234 C235 C236 C237 C238 C239 \nC259 C271 C431 C435 C446 C456 \nC457 C458 \n158: C51_=_C71( C51 C71 ) C51_=_C211( C51 C211 ) C51_=_C236( C51 C236 ) C51_=_C259( C51 C259 ) C51_=_C271( C51 C271 ) \nC51_=_C431( C51 C431 ) C51_=_C435( C51 C435 ) C51_=_C446( C51 C446 ) C51_=_C456( C51 C456 ) C51_=_C457( C51 C457 ) C51_=_C458( C51 C458 ) \nC71_=_C211( C71 C211 ) C71_=_C236( C71 C236 ) C71_=_C259( C71 C259 ) C71_=_C271( C71 C271 ) C71_=_C431( C71 C431 ) C71_=_C435( C71 C435 ) \nC71_=_C446( C71 C446 ) C71_=_C456( C71 C456 ) C71_=_C457( C71 C457 ) C71_=_C458( C71 C458 ) C117_=_C133( C117 C133 ) C117_=_C215( C117 C215 ) \nC117_=_C229( C117 C229 ) C117_=_C230( C117 C230 ) C117_=_C231( C117 C231 ) C117_=_C232( C117 C232 ) C117_=_C233( C117 C233 ) C117_=_C234( C117 C234 ) \nC117_=_C235( C117 C235 ) C117_=_C236( C117 C236 ) C117_=_C237( C117 C237 ) C117_=_C238( C117 C238 ) C117_=_C239( C117 C239 ) C133_=_C215( C133 C215 ) \nC133_=_C229( C133 C229 ) C133_=_C230( C133 C230 ) C133_=_C231( C133 C231 ) C133_=_C232( C133 C232 ) C133_=_C233( C133 C233 ) C133_=_C234( C133 C234 ) \nC133_=_C235( C133 C235 ) C133_=_C236( C133 C236 ) C133_=_C237( C133 C237 ) C133_=_C238( C133 C238 ) C133_=_C239( C133 C239 ) C211_=_C236( C211 C236 ) \nC211_=_C259( C211 C259 ) C211_=_C271( C211 C271 ) C211_=_C431( C211 C431 ) C211_=_C435( C211 C435 ) C211_=_C446( C211 C446 ) C211_=_C456( C211 C456 ) \nC211_=_C457( C211 C457 ) C211_=_C458( C211 C458 ) C215_=_C229( C215 C229 ) C215_=_C230( C215 C230 ) C215_=_C231( C215 C231 ) C215_=_C232( C215 C232 ) \nC215_=_C233( C215 C233 ) C215_=_C234( C215 C234 ) C215_=_C235( C215 C235 ) C215_=_C236( C215 C236 ) C215_=_C237( C215 C237 ) C215_=_C238( C215 C238 ) \nC215_=_C239( C215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4_=_C435( C234 C435 ) C235_=_C236( C235 C236 ) \nC235_=_C237( C235 C237 ) C235_=_C238( C235 C238 ) C235_=_C239( C235 C239 ) C236_=_C237( C236 C237 ) C236_=_C238( C236 C238 ) C236_=_C239( C236 C239 ) \nC236_=_C259( C236 C259 ) C236_=_C271( C236 C271 ) C236_=_C431( C236 C431 ) C236_=_C435( C236 C435 ) C236_=_C446( C236 C446 ) C236_=_C456( C236 C456 ) \nC236_=_C457( C236 C457 ) C236_=_C458( C236 C458 ) C237_=_C238( C237 C238 ) C237_=_C239( C237 C239 ) C238_=_C239( C238 C239 ) C259_=_C271( C259 C271 ) \nC259_=_C431( C259 C431 ) C259_=_C435( C259 C435 ) C259_=_C446( C259 C446 ) C259_=_C456( C259 C456 ) C259_=_C457( C259 C457 ) C259_=_C458( C259 C458 ) \nC271_=_C431( C271 C431 ) C271_=_C435( C271 C435 ) C271_=_C446( C271 C446 ) C271_=_C456( C271 C456 ) C271_=_C457( C271 C457 ) C271_=_C458( C271 C458 ) \nC431_=_C435( C431 C435 ) C431_=_C446( C431 C446 ) C431_=_C456( C431 C456 ) C431_=_C457( C431 C457 ) C431_=_C458( C431 C458 ) C435_=_C446( C435 C446 ) \nC435_=_C456( C435 C456 ) C435_=_C457( C435 C457 ) C435_=_C458( C435 C458 ) C446_=_C456( C446 C456 ) C446_=_C457( C446 C457 ) C446_=_C458( C446 C458 ) \nC456_=_C457( C456 C457 ) C456_=_C458( C456 C458 ) C457_=_C458( C457 C458 ) "];51-&gt;60[label="24: C51 C71 C117 C133 C211 \nC215 C229 C230 C231 C232 C233 \nC234 C235 C237 C238 C239 C259 \nC271 C431 C435 C446 C456 C457 \nC458 \n134: C51_=_C71 ,C51_=_C211 ,C51_=_C259 ,C51_=_C271 ,C51_=_C431 ,\nC51_=_C435 ,C51_=_C446 ,C51_=_C456 ,C51_=_C457 ,C51_=_C458 ,C71_=_C211 ,\nC71_=_C259 ,C71_=_C271 ,C71_=_C431 ,C71_=_C435 ,C71_=_C446 ,C71_=_C456 ,\nC71_=_C457 ,C71_=_C458 ,C117_=_C133 ,C117_=_C215 ,C117_=_C229 ,C117_=_C230 ,\nC117_=_C231 ,C117_=_C232 ,C117_=_C233 ,C117_=_C234 ,C117_=_C235 ,C117_=_C237 ,\nC117_=_C238 ,C117_=_C239 ,C133_=_C215 ,C133_=_C229 ,C133_=_C230 ,C133_=_C231 ,\nC133_=_C232 ,C133_=_C233 ,C133_=_C234 ,C133_=_C235 ,C133_=_C237 ,C133_=_C238 ,\nC133_=_C239 ,C211_=_C259 ,C211_=_C271 ,C211_=_C431 ,C211_=_C435 ,C211_=_C446 ,\nC211_=_C456 ,C211_=_C457 ,C211_=_C458 ,C215_=_C229 ,C215_=_C230 ,C215_=_C231 ,\nC215_=_C232 ,C215_=_C233 ,C215_=_C234 ,C215_=_C235 ,C215_=_C237 ,C215_=_C238 ,\nC215_=_C239 ,C229_=_C230 ,C229_=_C231 ,C229_=_C232 ,C229_=_C233 ,C229_=_C234 ,\nC229_=_C235 ,C229_=_C237 ,C229_=_C238 ,C229_=_C239 ,C230_=_C231 ,C230_=_C232 ,\nC230_=_C233 ,C230_=_C234 ,C230_=_C235 ,C230_=_C237 ,C230_=_C238 ,C230_=_C239 ,\nC231_=_C232 ,C231_=_C233 ,C231_=_C234 ,C231_=_C235 ,C231_=_C237 ,C231_=_C238 ,\nC231_=_C239 ,C232_=_C233 ,C232_=_C234 ,C232_=_C235 ,C232_=_C237 ,C232_=_C238 ,\nC232_=_C239 ,C233_=_C234 ,C233_=_C235 ,C233_=_C237 ,C233_=_C238 ,C233_=_C239 ,\nC234_=_C235 ,C234_=_C237 ,C234_=_C238 ,C234_=_C239 ,C234_=_C435 ,C235_=_C237 ,\nC235_=_C238 ,C235_=_C239 ,C237_=_C238 ,C237_=_C239 ,C238_=_C239 ,C259_=_C271 ,\nC259_=_C431 ,C259_=_C435 ,C259_=_C446 ,C259_=_C456 ,C259_=_C457 ,C259_=_C458 ,\nC271_=_C431 ,C271_=_C435 ,C271_=_C446 ,C271_=_C456 ,C271_=_C457 ,C271_=_C458 ,\nC431_=_C435 ,C431_=_C446 ,C431_=_C456 ,C431_=_C457 ,C431_=_C458 ,C435_=_C446 ,\nC435_=_C456 ,C435_=_C457 ,C435_=_C458 ,C446_=_C456 ,C446_=_C457 ,C446_=_C458 ,\nC456_=_C457 ,C456_=_C458 ,C457_=_C458 ,"];61[shape=box, label="id:61 level: 5\n27: C14 C64 C142 C195 C206 \nC209 C242 C256 C287 C302 C303 \nC304 C305 C306 C307 C308 C309 \nC310 C311 C312 C339 C382 C401 \nC425 C426 C427 C428 \n185: C14_=_C142( C14 C142 ) C14_=_C195( C14 C195 ) C14_=_C209( C14 C209 ) C14_=_C256( C14 C256 ) C14_=_C305( C14 C305 ) \nC14_=_C339( C14 C339 ) C14_=_C382( C14 C382 ) C14_=_C401( C14 C401 ) C14_=_C425( C14 C425 ) C14_=_C426( C14 C426 ) C14_=_C427( C14 C427 ) \nC14_=_C428( C14 C428 ) C64_=_C206( C64 C206 ) C64_=_C242( C64 C242 ) C64_=_C287( C64 C287 ) C64_=_C302( C64 C302 ) C64_=_C303( C64 C303 ) \nC64_=_C304( C64 C304 ) C64_=_C305( C64 C305 ) C64_=_C306( C64 C306 ) C64_=_C307( C64 C307 ) C64_=_C308( C64 C308 ) C64_=_C309( C64 C309 ) \nC64_=_C310( C64 C310 ) C64_=_C311( C64 C311 ) C64_=_C312( C64 C312 ) C142_=_C195( C142 C195 ) C142_=_C209( C142 C209 ) C142_=_C256( C142 C256 ) \nC142_=_C305( C142 C305 ) C142_=_C339( C142 C339 ) C142_=_C382( C142 C382 ) C142_=_C401( C142 C401 ) C142_=_C425( C142 C425 ) C142_=_C426( C142 C426 ) \nC142_=_C427( C142 C427 ) C142_=_C428( C142 C428 ) C195_=_C209( C195 C209 ) C195_=_C256( C195 C256 ) C195_=_C305( C195 C305 ) C195_=_C339( C195 C339 ) \nC195_=_C382( C195 C382 ) C195_=_C401( C195 C401 ) C195_=_C425( C195 C425 ) C195_=_C426( C195 C426 ) C195_=_C427( C195 C427 ) C195_=_C428( C195 C428 ) \nC206_=_C209( C206 C209 ) C206_=_C242( C206 C242 ) C206_=_C287( C206 C287 ) C206_=_C302( C206 C302 ) C206_=_C303( C206 C303 ) C206_=_C304( C206 C304 ) \nC206_=_C305( C206 C305 ) C206_=_C306( C206 C306 ) C206_=_C307( C206 C307 ) C206_=_C308( C206 C308 ) C206_=_C309( C206 C309 ) C206_=_C310( C206 C310 ) \nC206_=_C311( C206 C311 ) C206_=_C312( C206 C312 ) C209_=_C256( C209 C256 ) C209_=_C305( C209 C305 ) C209_=_C339( C209 C339 ) C209_=_C382( C209 C382 ) \nC209_=_C401( C209 C401 ) C209_=_C425( C209 C425 ) C209_=_C426( C209 C426 ) C209_=_C427( C209 C427 ) C209_=_C428( C209 C428 ) C242_=_C287( C242 C287 ) \nC242_=_C302( C242 C302 ) C242_=_C303( C242 C303 ) C242_=_C304( C242 C304 ) C242_=_C305( C242 C305 ) C242_=_C306( C242 C306 ) C242_=_C307( C242 C307 ) \nC242_=_C308( C242 C308 ) C242_=_C309( C242 C309 ) C242_=_C310( C242 C310 ) C242_=_C311( C242 C311 ) C242_=_C312( C242 C312 ) C256_=_C305( C256 C305 ) \nC256_=_C339( C256 C339 ) C256_=_C382( C256 C382 ) C256_=_C401( C256 C401 ) C256_=_C425( C256 C425 ) C256_=_C426( C256 C426 ) C256_=_C427( C256 C427 ) \nC256_=_C428( C256 C428 ) C287_=_C302( C287 C302 ) C287_=_C303( C287 C303 ) C287_=_C304( C287 C304 ) C287_=_C305( C287 C305 ) C287_=_C306( C287 C306 ) \nC287_=_C307( C287 C307 ) C287_=_C308( C287 C308 ) C287_=_C309( C287 C309 ) C287_=_C310( C287 C310 ) C287_=_C311( C287 C311 ) C287_=_C312( C287 C312 ) \nC302_=_C303( C302 C303 ) C302_=_C304( C302 C304 ) C302_=_C305( C302 C305 ) C302_=_C306( C302 C306 ) C302_=_C307( C302 C307 ) C302_=_C308( C302 C308 ) \nC302_=_C309( C302 C309 ) C302_=_C310( C302 C310 ) C302_=_C311(</w:t>
      </w:r>
    </w:p>
    <w:p>
      <w:pPr>
        <w:pStyle w:val="PreformattedText"/>
        <w:bidi w:val="0"/>
        <w:spacing w:before="0" w:after="0"/>
        <w:jc w:val="left"/>
        <w:rPr/>
      </w:pPr>
      <w:r>
        <w:rPr/>
        <w:t xml:space="preserve"> </w:t>
      </w:r>
      <w:r>
        <w:rPr/>
        <w:t>C302 C311 ) C302_=_C312( C302 C312 ) C303_=_C304( C303 C304 ) C303_=_C305( C303 C305 ) \nC303_=_C306( C303 C306 ) C303_=_C307( C303 C307 ) C303_=_C308( C303 C308 ) C303_=_C309( C303 C309 ) C303_=_C310( C303 C310 ) C303_=_C311( C303 C311 ) \nC303_=_C312( C303 C312 ) C304_=_C305( C304 C305 ) C304_=_C306( C304 C306 ) C304_=_C307( C304 C307 ) C304_=_C308( C304 C308 ) C304_=_C309( C304 C309 ) \nC304_=_C310( C304 C310 ) C304_=_C311( C304 C311 ) C304_=_C312( C304 C312 ) C304_=_C401( C304 C401 ) C305_=_C306( C305 C306 ) C305_=_C307( C305 C307 ) \nC305_=_C308( C305 C308 ) C305_=_C309( C305 C309 ) C305_=_C310( C305 C310 ) C305_=_C311( C305 C311 ) C305_=_C312( C305 C312 ) C305_=_C339( C305 C339 ) \nC305_=_C382( C305 C382 ) C305_=_C401( C305 C401 ) C305_=_C425( C305 C425 ) C305_=_C426( C305 C426 ) C305_=_C427( C305 C427 ) C305_=_C428( C305 C428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C339_=_C382( C339 C382 ) C339_=_C401( C339 C401 ) C339_=_C425( C339 C425 ) \nC339_=_C426( C339 C426 ) C339_=_C427( C339 C427 ) C339_=_C428( C339 C428 ) C382_=_C401( C382 C401 ) C382_=_C425( C382 C425 ) C382_=_C426( C382 C426 ) \nC382_=_C427( C382 C427 ) C382_=_C428( C382 C428 ) C401_=_C425( C401 C425 ) C401_=_C426( C401 C426 ) C401_=_C427( C401 C427 ) C401_=_C428( C401 C428 ) \nC425_=_C426( C425 C426 ) C425_=_C427( C425 C427 ) C425_=_C428( C425 C428 ) C426_=_C427( C426 C427 ) C426_=_C428( C426 C428 ) C427_=_C428( C427 C428 ) "];55-&gt;61[label="26: C14 C64 C142 C195 C206 \nC209 C242 C256 C287 C302 C303 \nC304 C306 C307 C308 C309 C310 \nC311 C312 C339 C382 C401 C425 \nC426 C427 C428 \n159: C14_=_C142 ,C14_=_C195 ,C14_=_C209 ,C14_=_C256 ,C14_=_C339 ,\nC14_=_C382 ,C14_=_C401 ,C14_=_C425 ,C14_=_C426 ,C14_=_C427 ,C14_=_C428 ,\nC64_=_C206 ,C64_=_C242 ,C64_=_C287 ,C64_=_C302 ,C64_=_C303 ,C64_=_C304 ,\nC64_=_C306 ,C64_=_C307 ,C64_=_C308 ,C64_=_C309 ,C64_=_C310 ,C64_=_C311 ,\nC64_=_C312 ,C142_=_C195 ,C142_=_C209 ,C142_=_C256 ,C142_=_C339 ,C142_=_C382 ,\nC142_=_C401 ,C142_=_C425 ,C142_=_C426 ,C142_=_C427 ,C142_=_C428 ,C195_=_C209 ,\nC195_=_C256 ,C195_=_C339 ,C195_=_C382 ,C195_=_C401 ,C195_=_C425 ,C195_=_C426 ,\nC195_=_C427 ,C195_=_C428 ,C206_=_C209 ,C206_=_C242 ,C206_=_C287 ,C206_=_C302 ,\nC206_=_C303 ,C206_=_C304 ,C206_=_C306 ,C206_=_C307 ,C206_=_C308 ,C206_=_C309 ,\nC206_=_C310 ,C206_=_C311 ,C206_=_C312 ,C209_=_C256 ,C209_=_C339 ,C209_=_C382 ,\nC209_=_C401 ,C209_=_C425 ,C209_=_C426 ,C209_=_C427 ,C209_=_C428 ,C242_=_C287 ,\nC242_=_C302 ,C242_=_C303 ,C242_=_C304 ,C242_=_C306 ,C242_=_C307 ,C242_=_C308 ,\nC242_=_C309 ,C242_=_C310 ,C242_=_C311 ,C242_=_C312 ,C256_=_C339 ,C256_=_C382 ,\nC256_=_C401 ,C256_=_C425 ,C256_=_C426 ,C256_=_C427 ,C256_=_C428 ,C287_=_C302 ,\nC287_=_C303 ,C287_=_C304 ,C287_=_C306 ,C287_=_C307 ,C287_=_C308 ,C287_=_C309 ,\nC287_=_C310 ,C287_=_C311 ,C287_=_C312 ,C302_=_C303 ,C302_=_C304 ,C302_=_C306 ,\nC302_=_C307 ,C302_=_C308 ,C302_=_C309 ,C302_=_C310 ,C302_=_C311 ,C302_=_C312 ,\nC303_=_C304 ,C303_=_C306 ,C303_=_C307 ,C303_=_C308 ,C303_=_C309 ,C303_=_C310 ,\nC303_=_C311 ,C303_=_C312 ,C304_=_C306 ,C304_=_C307 ,C304_=_C308 ,C304_=_C309 ,\nC304_=_C310 ,C304_=_C311 ,C304_=_C312 ,C304_=_C401 ,C306_=_C307 ,C306_=_C308 ,\nC306_=_C309 ,C306_=_C310 ,C306_=_C311 ,C306_=_C312 ,C307_=_C308 ,C307_=_C309 ,\nC307_=_C310 ,C307_=_C311 ,C307_=_C312 ,C308_=_C309 ,C308_=_C310 ,C308_=_C311 ,\nC308_=_C312 ,C309_=_C310 ,C309_=_C311 ,C309_=_C312 ,C310_=_C311 ,C310_=_C312 ,\nC311_=_C312 ,C339_=_C382 ,C339_=_C401 ,C339_=_C425 ,C339_=_C426 ,C339_=_C427 ,\nC339_=_C428 ,C382_=_C401 ,C382_=_C425 ,C382_=_C426 ,C382_=_C427 ,C382_=_C428 ,\nC401_=_C425 ,C401_=_C426 ,C401_=_C427 ,C401_=_C428 ,C425_=_C426 ,C425_=_C427 ,\nC425_=_C428 ,C426_=_C427 ,C426_=_C428 ,C427_=_C428 ,"];62[shape=box, label="id:62 level: 5\n29: C0 C25 C26 C27 C28 \nC29 C30 C31 C32 C33 C34 \nC35 C36 C37 C187 C215 C216 \nC217 C218 C219 C220 C221 C222 \nC223 C224 C225 C226 C227 C228 \n216: C0_=_C25( C0 C25 ) C0_=_C26( C0 C26 ) C0_=_C27( C0 C27 ) C0_=_C28( C0 C28 ) C0_=_C29( C0 C29 ) \nC0_=_C30( C0 C30 ) C0_=_C31( C0 C31 ) C0_=_C32( C0 C32 ) C0_=_C33( C0 C33 ) C0_=_C34( C0 C34 ) C0_=_C35( C0 C35 ) \nC0_=_C36( C0 C36 ) C0_=_C37( C0 C37 ) C25_=_C26( C25 C26 ) C25_=_C27( C25 C27 ) C25_=_C28( C25 C28 ) C25_=_C29( C25 C29 ) \nC25_=_C30( C25 C30 ) C25_=_C31( C25 C31 ) C25_=_C32( C25 C32 ) C25_=_C33( C25 C33 ) C25_=_C34( C25 C34 ) C25_=_C35( C25 C35 ) \nC25_=_C36( C25 C36 ) C25_=_C37( C25 C37 ) C26_=_C27( C26 C27 ) C26_=_C28( C26 C28 ) C26_=_C29( C26 C29 ) C26_=_C30( C26 C30 ) \nC26_=_C31( C26 C31 ) C26_=_C32( C26 C32 ) C26_=_C33( C26 C33 ) C26_=_C34( C26 C34 ) C26_=_C35( C26 C35 ) C26_=_C36( C26 C36 ) \nC26_=_C37( C26 C37 ) C27_=_C28( C27 C28 ) C27_=_C29( C27 C29 ) C27_=_C30( C27 C30 ) C27_=_C31( C27 C31 ) C27_=_C32( C27 C32 ) \nC27_=_C33( C27 C33 ) C27_=_C34( C27 C34 ) C27_=_C35( C27 C35 ) C27_=_C36( C27 C36 ) C27_=_C37( C27 C37 ) C28_=_C29( C28 C29 ) \nC28_=_C30( C28 C30 ) C28_=_C31( C28 C31 ) C28_=_C32( C28 C32 ) C28_=_C33( C28 C33 ) C28_=_C34( C28 C34 ) C28_=_C35( C28 C35 ) \nC28_=_C36( C28 C36 ) C28_=_C37( C28 C37 ) C28_=_C187( C28 C187 ) C28_=_C215( C28 C215 ) C28_=_C216( C28 C216 ) C28_=_C217( C28 C217 ) \nC28_=_C218( C28 C218 ) C28_=_C219( C28 C219 ) C28_=_C220( C28 C220 ) C28_=_C221( C28 C221 ) C28_=_C222( C28 C222 ) C28_=_C223( C28 C223 ) \nC28_=_C224( C28 C224 ) C28_=_C225( C28 C225 ) C28_=_C226( C28 C226 ) C28_=_C227( C28 C227 ) C28_=_C228( C28 C228 ) C29_=_C30( C29 C30 ) \nC29_=_C31( C29 C31 ) C29_=_C32( C29 C32 ) C29_=_C33( C29 C33 ) C29_=_C34( C29 C34 ) C29_=_C35( C29 C35 ) C29_=_C36( C29 C36 ) \nC29_=_C37( C29 C37 ) C29_=_C216( C29 C216 ) C30_=_C31( C30 C31 ) C30_=_C32( C30 C32 ) C30_=_C33( C30 C33 ) C30_=_C34( C30 C34 ) \nC30_=_C35( C30 C35 ) C30_=_C36( C30 C36 ) C30_=_C37( C30 C37 ) C31_=_C32( C31 C32 ) C31_=_C33( C31 C33 ) C31_=_C34( C31 C34 ) \nC31_=_C35( C31 C35 ) C31_=_C36( C31 C36 ) C31_=_C37( C31 C37 ) C31_=_C217( C31 C217 ) C32_=_C33( C32 C33 ) C32_=_C34( C32 C34 ) \nC32_=_C35( C32 C35 ) C32_=_C36( C32 C36 ) C32_=_C37( C32 C37 ) C32_=_C218( C32 C218 ) C33_=_C34( C33 C34 ) C33_=_C35( C33 C35 ) \nC33_=_C36( C33 C36 ) C33_=_C37( C33 C37 ) C34_=_C35( C34 C35 ) C34_=_C36( C34 C36 ) C34_=_C37( C34 C37 ) C34_=_C220( C34 C220 ) \nC35_=_C36( C35 C36 ) C35_=_C37( C35 C37 ) C36_=_C37( C36 C37 ) C36_=_C223( C36 C223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6_=_C217( C216 C217 ) C216_=_C218( C216 C218 ) C216_=_C219( C216 C219 ) C216_=_C220( C216 C220 ) C216_=_C221( C216 C221 ) \nC216_=_C222( C216 C222 ) C216_=_C223( C216 C223 ) C216_=_C224( C216 C224 ) C216_=_C225( C216 C225 ) C216_=_C226( C216 C226 ) C216_=_C227( C216 C227 ) \nC216_=_C228( C216 C228 ) C217_=_C218( C217 C218 ) C217_=_C219( C217 C219 ) C217_=_C220( C217 C220 ) C217_=_C221( 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59-&gt;62[label="28: C0 C25 C26 C27 C29 \nC30 C31 C32 C33 C34 C35 \nC36 C37 C187 C215 C216 C217 \nC218 C219 C220 C221 C222 C223 \nC224 C225 C226 C227 C228 \n188: C0_=_C25 ,C0_=_C26 ,C0_=_C27 ,C0_=_C29 ,C0_=_C30 ,\nC0_=_C31 ,C0_=_C32 ,C0_=_C33 ,C0_=_C34 ,C0_=_C35 ,C0_=_C36 ,\nC0_=_C37 ,C25_=_C26 ,C25_=_C27 ,C25_=_C29 ,C25_=_C30 ,C25_=_C31 ,\nC25_=_C32 ,C25_=_C33 ,C25_=_C34 ,C25_=_C35 ,C25_=_C36 ,C25_=_C37 ,\nC26_=_C27 ,C26_=_C29 ,C26_=_C30 ,C26_=_C31 ,C26_=_C32 ,C26_=_C33 ,\nC26_=_C34 ,C26_=_C35</w:t>
      </w:r>
    </w:p>
    <w:p>
      <w:pPr>
        <w:pStyle w:val="PreformattedText"/>
        <w:bidi w:val="0"/>
        <w:spacing w:before="0" w:after="0"/>
        <w:jc w:val="left"/>
        <w:rPr/>
      </w:pPr>
      <w:r>
        <w:rPr/>
        <w:t xml:space="preserve"> </w:t>
      </w:r>
      <w:r>
        <w:rPr/>
        <w:t>,C26_=_C36 ,C26_=_C37 ,C27_=_C29 ,C27_=_C30 ,\nC27_=_C31 ,C27_=_C32 ,C27_=_C33 ,C27_=_C34 ,C27_=_C35 ,C27_=_C36 ,\nC27_=_C37 ,C29_=_C30 ,C29_=_C31 ,C29_=_C32 ,C29_=_C33 ,C29_=_C34 ,\nC29_=_C35 ,C29_=_C36 ,C29_=_C37 ,C29_=_C216 ,C30_=_C31 ,C30_=_C32 ,\nC30_=_C33 ,C30_=_C34 ,C30_=_C35 ,C30_=_C36 ,C30_=_C37 ,C31_=_C32 ,\nC31_=_C33 ,C31_=_C34 ,C31_=_C35 ,C31_=_C36 ,C31_=_C37 ,C31_=_C217 ,\nC32_=_C33 ,C32_=_C34 ,C32_=_C35 ,C32_=_C36 ,C32_=_C37 ,C32_=_C218 ,\nC33_=_C34 ,C33_=_C35 ,C33_=_C36 ,C33_=_C37 ,C34_=_C35 ,C34_=_C36 ,\nC34_=_C37 ,C34_=_C220 ,C35_=_C36 ,C35_=_C37 ,C36_=_C37 ,C36_=_C223 ,\nC187_=_C215 ,C187_=_C216 ,C187_=_C217 ,C187_=_C218 ,C187_=_C219 ,C187_=_C220 ,\nC187_=_C221 ,C187_=_C222 ,C187_=_C223 ,C187_=_C224 ,C187_=_C225 ,C187_=_C226 ,\nC187_=_C227 ,C187_=_C228 ,C215_=_C216 ,C215_=_C217 ,C215_=_C218 ,C215_=_C219 ,\nC215_=_C220 ,C215_=_C221 ,C215_=_C222 ,C215_=_C223 ,C215_=_C224 ,C215_=_C225 ,\nC215_=_C226 ,C215_=_C227 ,C215_=_C228 ,C216_=_C217 ,C216_=_C218 ,C216_=_C219 ,\nC216_=_C220 ,C216_=_C221 ,C216_=_C222 ,C216_=_C223 ,C216_=_C224 ,C216_=_C225 ,\nC216_=_C226 ,C216_=_C227 ,C216_=_C228 ,C217_=_C218 ,C217_=_C219 ,C217_=_C220 ,\nC217_=_C221 ,C217_=_C222 ,C217_=_C223 ,C217_=_C224 ,C217_=_C225 ,C217_=_C226 ,\nC217_=_C227 ,C217_=_C228 ,C218_=_C219 ,C218_=_C220 ,C218_=_C221 ,C218_=_C222 ,\nC218_=_C223 ,C218_=_C224 ,C218_=_C225 ,C218_=_C226 ,C218_=_C227 ,C218_=_C228 ,\nC219_=_C220 ,C219_=_C221 ,C219_=_C222 ,C219_=_C223 ,C219_=_C224 ,C219_=_C225 ,\nC219_=_C226 ,C219_=_C227 ,C219_=_C228 ,C220_=_C221 ,C220_=_C222 ,C220_=_C223 ,\nC220_=_C224 ,C220_=_C225 ,C220_=_C226 ,C220_=_C227 ,C220_=_C228 ,C221_=_C222 ,\nC221_=_C223 ,C221_=_C224 ,C221_=_C225 ,C221_=_C226 ,C221_=_C227 ,C221_=_C228 ,\nC222_=_C223 ,C222_=_C224 ,C222_=_C225 ,C222_=_C226 ,C222_=_C227 ,C222_=_C228 ,\nC223_=_C224 ,C223_=_C225 ,C223_=_C226 ,C223_=_C227 ,C223_=_C228 ,C224_=_C225 ,\nC224_=_C226 ,C224_=_C227 ,C224_=_C228 ,C225_=_C226 ,C225_=_C227 ,C225_=_C228 ,\nC226_=_C227 ,C226_=_C228 ,C227_=_C2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