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1 V3 V4 V5 V7 \nV8 V9 V10 V11 V12 V13 \nV15 V18 V19 V22 V23 V24 \nV26 V27 V28 V29 V31 V32 \nV33 V34 V35 V36 V37 V38 \nV39 V42 V44 V45 V46 V47 \nV48 V49 \n272: C13( V1 V4 ) C14( V1 V5 ) C15( V1 V7 ) C16( V1 V8 ) C17( V1 V9 ) \nC18( V1 V10 ) C19( V1 V11 ) C20( V1 V12 ) C24( V1 V22 ) C25( V1 V24 ) C26( V1 V26 ) \nC27( V1 V28 ) C28( V1 V31 ) C29( V1 V32 ) C30( V1 V33 ) C31( V1 V35 ) C33( V1 V42 ) \nC34( V1 V45 ) C35( V1 V47 ) C36( V1 V49 ) C53( V3 V7 ) C54( V3 V8 ) C55( V3 V9 ) \nC56( V3 V15 ) C58( V3 V18 ) C60( V3 V23 ) C61( V3 V24 ) C63( V3 V29 ) C64( V3 V31 ) \nC65( V3 V34 ) C66( V3 V39 ) C69( V3 V44 ) C70( V3 V46 ) C71( V3 V48 ) C72( V4 V11 ) \nC75( V4 V22 ) C77( V4 V31 ) C78( V4 V32 ) C79( V4 V35 ) C80( V4 V38 ) C83( V4 V42 ) \nC85( V4 V45 ) C87( V5 V7 ) C88( V5 V8 ) C89( V5 V9 ) C90( V5 V10 ) C91( V5 V12 ) \nC92( V5 V13 ) C94( V5 V18 ) C95( V5 V19 ) C97( V5 V23 ) C99( V5 V27 ) C100( V5 V32 ) \nC101( V5 V33 ) C102( V5 V34 ) C103( V5 V36 ) C105( V5 V42 ) C106( V5 V45 ) C107( V5 V47 ) \nC124( V7 V10 ) C125( V7 V11 ) C127( V7 V23 ) C128( V7 V24 ) C129( V7 V26 ) C130( V7 V27 ) \nC131( V7 V28 ) C132( V7 V39 ) C133( V7 V42 ) C134( V7 V44 ) C135( V7 V45 ) C136( V7 V46 ) \nC137( V7 V48 ) C138( V7 V49 ) C139( V8 V11 ) C140( V8 V15 ) C141( V8 V19 ) C143( V8 V22 ) \nC144( V8 V23 ) C145( V8 V29 ) C147( V8 V31 ) C148( V8 V32 ) C149( V8 V33 ) C150( V8 V34 ) \nC151( V8 V35 ) C152( V8 V36 ) C155( V8 V45 ) C156( V8 V47 ) C157( V8 V48 ) C158( V9 V11 ) \nC160( V9 V24 ) C162( V9 V26 ) C163( V9 V27 ) C164( V9 V31 ) C165( V9 V33 ) C166( V9 V36 ) \nC168( V9 V42 ) C169( V9 V44 ) C170( V9 V45 ) C171( V9 V46 ) C172( V9 V47 ) C173( V9 V49 ) \nC174( V10 V11 ) C175( V10 V13 ) C177( V10 V15 ) C182( V10 V26 ) C183( V10 V31 ) C184( V10 V32 ) \nC186( V10 V42 ) C188( V10 V45 ) C192( V11 V28 ) C193( V11 V29 ) C194( V11 V31 ) C195( V11 V37 ) \nC197( V11 V47 ) C198( V11 V48 ) C199( V12 V13 ) C202( V12 V23 ) C203( V12 V24 ) C204( V12 V28 ) \nC206( V12 V32 ) C207( V12 V34 ) C208( V12 V37 ) C209( V12 V42 ) C210( V12 V44 ) C211( V12 V45 ) \nC212( V12 V46 ) C213( V12 V48 ) C214( V13 V15 ) C215( V13 V18 ) C216( V13 V19 ) C217( V13 V23 ) \nC218( V13 V27 ) C219( V13 V29 ) C221( V13 V32 ) C222( V13 V34 ) C223( V13 V39 ) C226( V13 V44 ) \nC227( V13 V46 ) C228( V13 V49 ) C240( V15 V19 ) C243( V15 V22 ) C244( V15 V23 ) C245( V15 V24 ) \nC246( V15 V29 ) C248( V15 V32 ) C249( V15 V34 ) C250( V15 V35 ) C251( V15 V36 ) C253( V15 V45 ) \nC254( V15 V48 ) C277( V18 V22 ) C279( V18 V26 ) C280( V18 V28 ) C281( V18 V29 ) C282( V18 V32 ) \nC283( V18 V34 ) C284( V18 V35 ) C285( V18 V36 ) C288( V18 V44 ) C289( V18 V48 ) C290( V19 V22 ) \nC292( V19 V26 ) C293( V19 V31 ) C294( V19 V32 ) C296( V19 V42 ) C297( V19 V47 ) C298( V19 V48 ) \nC299( V19 V49 ) C323( V22 V23 ) C324( V22 V29 ) C326( V22 V32 ) C327( V22 V39 ) C329( V22 V42 ) \nC331( V22 V44 ) C332( V22 V45 ) C333( V22 V46 ) C334( V22 V48 ) C336( V23 V27 ) C338( V23 V32 ) \nC339( V23 V36 ) C340( V23 V37 ) C341( V23 V39 ) C343( V23 V45 ) C344( V23 V47 ) C345( V23 V48 ) \nC346( V24 V26 ) C347( V24 V27 ) C348( V24 V29 ) C349( V24 V35 ) C350( V24 V36 ) C351( V24 V39 ) \nC354( V24 V48 ) C364( V26 V33 ) C365( V26 V34 ) C366( V26 V35 ) C367( V26 V38 ) C368( V26 V39 ) \nC371( V26 V45 ) C372( V26 V46 ) C373( V26 V49 ) C374( V27 V29 ) C375( V27 V31 ) C376( V27 V35 ) \nC377( V27 V36 ) C378( V27 V38 ) C379( V27 V39 ) C380( V27 V42 ) C381( V27 V48 ) C382( V28 V29 ) \nC384( V28 V31 ) C385( V28 V33 ) C386( V28 V37 ) C387( V28 V38 ) C388( V28 V42 ) C389( V29 V31 ) \nC390( V29 V33 ) C391( V29 V35 ) C392( V29 V38 ) C403( V31 V33 ) C404( V31 V35 ) C406( V31 V42 ) \nC407( V31 V44 ) C408( V31 V45 ) C409( V31 V46 ) C410( V31 V47 ) C411( V31 V48 ) C412( V32 V38 ) \nC413( V32 V39 ) C414( V33 V34 ) C415( V33 V38 ) C417( V33 V44 ) C418( V33 V45 ) C419( V33 V48 ) \nC420( V33 V49 ) C421( V34 V35 ) C422( V34 V36 ) C424( V34 V42 ) C425( V34 V49 ) C426( V35 V37 ) \nC427( V35 V38 ) C428( V35 V39 ) C429( V35 V42 ) C431( V35 V45 ) C432( V35 V46 ) C433( V35 V49 ) \nC434( V36 V45 ) C435( V36 V46 ) C437( V37 V42 ) C439( V37 V45 ) C440( V37 V48 ) C441( V37 V49 ) \nC442( V38 V39 ) C445( V38 V44 ) C446( V38 V45 ) C447( V38 V47 ) C448( V38 V48 ) C450( V39 V42 ) \nC452( V39 V46 ) C453( V39 V47 ) C460( V42 V45 ) C461( V42 V46 ) C464( V44 V45 ) C465( V44 V47 ) \nC466( V44 V48 ) C467( V45 V47 ) C468( V45 V48 ) C469( V45 V49 ) C470( V46 V47 ) C471( V46 V48 ) \nC472( V47 V48 ) C473( V47 V49 ) C474( V48 V49 ) "]1[shape=box, label="id:1 level: 1\n17: V8 V12 V13 V15 V22 \nV23 V26 V28 V30 V31 V35 \nV38 V42 V44 V46 V47 V49 \n63: C140( V8 V15 ) C143( V8 V22 ) C144( V8 V23 ) C146( V8 V30 ) C147( V8 V31 ) \nC151( V8 V35 ) C156( V8 V47 ) C199( V12 V13 ) C202( V12 V23 ) C204( V12 V28 ) C205( V12 V30 ) \nC209( V12 V42 ) C210( V12 V44 ) C212( V12 V46 ) C214( V13 V15 ) C217( V13 V23 ) C220( V13 V30 ) \nC226( V13 V44 ) C227( V13 V46 ) C228( V13 V49 ) C243( V15 V22 ) C244( V15 V23 ) C247( V15 V30 ) \nC250( V15 V35 ) C323( V22 V23 ) C325( V22 V30 ) C329( V22 V42 ) C331( V22 V44 ) C333( V22 V46 ) \nC337( V23 V30 ) C344( V23 V47 ) C363( V26 V30 ) C366( V26 V35 ) C367( V26 V38 ) C372( V26 V46 ) \nC373( V26 V49 ) C383( V28 V30 ) C384( V28 V31 ) C387( V28 V38 ) C388( V28 V42 ) C395( V30 V31 ) \nC396( V30 V35 ) C397( V30 V38 ) C398( V30 V42 ) C399( V30 V44 ) C400( V30 V46 ) C401( V30 V47 ) \nC402( V30 V49 ) C404( V31 V35 ) C406( V31 V42 ) C407( V31 V44 ) C409( V31 V46 ) C410( V31 V47 ) \nC427( V35 V38 ) C429( V35 V42 ) C432( V35 V46 ) C433( V35 V49 ) C445( V38 V44 ) C447( V38 V47 ) \nC461( V42 V46 ) C465( V44 V47 ) C470( V46 V47 ) C473( V47 V49 ) "];0-&gt;1[label="16: V8 V12 V13 V15 V22 \nV23 V26 V28 V31 V35 V38 \nV42 V44 V46 V47 V49 \n47: C140 ,C143 ,C144 ,C147 ,C151 ,\nC156 ,C199 ,C202 ,C204 ,C209 ,C210 ,\nC212 ,C214 ,C217 ,C226 ,C227 ,C228 ,\nC243 ,C244 ,C250 ,C323 ,C329 ,C331 ,\nC333 ,C344 ,C366 ,C367 ,C372 ,C373 ,\nC384 ,C387 ,C388 ,C404 ,C406 ,C407 ,\nC409 ,C410 ,C427 ,C429 ,C432 ,C433 ,\nC445 ,C447 ,C461 ,C465 ,C470 ,C473 ,"];2[shape=box, label="id:2 level: 1\n20: V10 V11 V12 V15 V17 \nV18 V19 V23 V24 V28 V29 \nV31 V32 V33 V36 V39 V42 \nV44 V45 V47 \n81: C174( V10 V11 ) C177( V10 V15 ) C179( V10 V17 ) C183( V10 V31 ) C184( V10 V32 ) \nC186( V10 V42 ) C188( V10 V45 ) C189( V11 V17 ) C192( V11 V28 ) C193( V11 V29 ) C194( V11 V31 ) \nC197( V11 V47 ) C201( V12 V17 ) C202( V12 V23 ) C203( V12 V24 ) C204( V12 V28 ) C206( V12 V32 ) \nC209( V12 V42 ) C210( V12 V44 ) C211( V12 V45 ) C239( V15 V17 ) C240( V15 V19 ) C244( V15 V23 ) \nC245( V15 V24 ) C246( V15 V29 ) C248( V15 V32 ) C251( V15 V36 ) C253( V15 V45 ) C261( V17 V18 ) \nC262( V17 V19 ) C263( V17 V23 ) C264( V17 V24 ) C265( V17 V28 ) C266( V17 V29 ) C267( V17 V31 ) \nC268( V17 V32 ) C269( V17 V33 ) C270( V17 V36 ) C271( V17 V39 ) C272( V17 V42 ) C273( V17 V44 ) \nC274( V17 V45 ) C275( V17 V47 ) C280( V18 V28 ) C281( V18 V29 ) C282( V18 V32 ) C285( V18 V36 ) \nC288( V18 V44 ) C293( V19 V31 ) C294( V19 V32 ) C296( V19 V42 ) C297( V19 V47 ) C338( V23 V32 ) \nC339( V23 V36 ) C341( V23 V39 ) C343( V23 V45 ) C344( V23 V47 ) C348( V24 V29 ) C350( V24 V36 ) \nC351( V24 V39 ) C382( V28 V29 ) C384( V28 V31 ) C385( V28 V33 ) C388( V28 V42 ) C389( V29 V31 ) \nC390( V29 V33 ) C403( V31 V33 ) C406( V31 V42 ) C407( V31 V44 ) C408( V31 V45 ) C410( V31 V47 ) \nC413( V32 V39 ) C417( V33 V44 ) C418( V33 V45 ) C434( V36 V45 ) C450( V39 V42 ) C453( V39 V47 ) \nC460( V42 V45 ) C464( V44 V45 ) C465( V44 V47 ) C467( V45 V47 ) "];0-&gt;2[label="19: V10 V11 V12 V15 V18 \nV19 V23 V24 V28 V29 V31 \nV32 V33 V36 V39 V42 V44 \nV45 V47 \n62: C174 ,C177 ,C183 ,C184 ,C186 ,\nC188 ,C192 ,C193 ,C194 ,C197 ,C202 ,\nC203 ,C204 ,C206 ,C209 ,C210 ,C211 ,\nC240 ,C244 ,C245 ,C246 ,C248 ,C251 ,\nC253 ,C280 ,C281 ,C282 ,C285 ,C288 ,\nC293 ,C294 ,C296 ,C297 ,C338 ,C339 ,\nC341 ,C343 ,C344 ,C348 ,C350 ,C351 ,\nC382 ,C384 ,C385 ,C388 ,C389 ,C390 ,\nC403 ,C406 ,C407 ,C408 ,C410 ,C413 ,\nC417 ,C418 ,C434 ,C450 ,C453 ,C460 ,\nC464 ,C465 ,C467 ,"];3[shape=box, label="id:3 level: 1\n33: V1 V3 V4 V5 V7 \nV8 V9 V10 V11 V12 V15 \nV18 V19 V21 V22 V23 V24 \nV27 V28 V29 V31 V32 V33 \nV34 V36 V37 V38 V39 V44 \nV45 V46 V47 V49 \n206: C13( V1 V4 ) C14( V1 V5 ) C15( V1 V7 ) C16( V1 V8 ) C17( V1 V9 ) \nC18( V1 V10 ) C19( V1 V11 ) C20( V1 V12 ) C23( V1 V21 ) C24( V1 V22 ) C25( V1 V24 ) \nC27( V1 V28 ) C28( V1 V31 ) C29( V1 V32 ) C30( V1 V33 ) C34( V1 V45 ) C35( V1 V47 ) \nC36( V1 V49 ) C53( V3 V7 ) C54( V3 V8 ) C55( V3 V9 ) C56( V3 V15 ) C58( V3 V18 ) \nC60( V3 V23 ) C61( V3 V24 ) C63( V3 V29 ) C64( V3 V31 ) C65( V3 V34 ) C66( V3 V39 ) \nC69( V3 V44 ) C70( V3 V46 ) C72( V4 V11 ) C74( V4 V21 ) C75( V4 V22 ) C77( V4 V31 ) \nC78( V4 V32 ) C80( V4 V38 ) C85( V4 V45 ) C87( V5 V7 ) C88( V5 V8 ) C89( V5 V9 ) \nC90( V5 V10 ) C91( V5 V12 ) C94( V5 V18 ) C95( V5 V19 ) C97( V5 V23 ) C99( V5 V27 ) \nC100( V5 V32 ) C101( V5 V33 ) C102( V5 V34 ) C103( V5 V36 ) C106( V5 V45 ) C107( V5 V47 ) \nC124( V7 V10 ) C125( V7 V11 ) C127( V7 V23 ) C128( V7 V24 ) C130( V7 V27 ) C131( V7 V28 ) \nC132( V7 V39 ) C134( V7 V44 ) C135( V7 V45 ) C136( V7 V46 ) C138( V7 V49 ) C139( V8 V11 ) \nC140( V8 V15 ) C141( V8 V19 ) C142( V8 V21 ) C143( V8 V22 ) C144( V8 V23 ) C145( V8 V29 ) \nC147( V8 V31 ) C148( V8 V32 ) C149( V8 V33 ) C150( V8 V34 ) C152( V8 V36 ) C155( V8 V45 ) \nC156( V8 V47 ) C158( V9 V11 ) C159( V9 V21 ) C160( V9 V24 ) C163( V9 V27 ) C164( V9 V31 ) \nC165( V9 V33 ) C166( V9 V36 ) C169( V9 V44 ) C170( V9 V45 ) C171( V9 V46 ) C172( V9 V47 ) \nC173( V9 V49 ) C174( V10 V11 ) C177( V10 V15 ) C180( V10 V21 ) C183( V10 V31 ) C184( V10 V32 ) \nC188( V10 V45 ) C192( V11 V28 ) C193( V11 V29 ) C194( V11 V31 ) C195( V11 V37 ) C197( V11 V47 ) \nC202( V12 V23 ) C203( V12 V24 ) C204( V12 V28 ) C206( V12 V32 ) C207( V12 V34 ) C208( V12 V37 ) \nC210( V12 V44 ) C211( V12 V45 ) C212( V12 V46 ) C240( V15 V19 ) C242( V15 V21 ) C243( V15 V22 ) \nC244( V15 V23 ) C245( V15 V24</w:t>
      </w:r>
    </w:p>
    <w:p>
      <w:pPr>
        <w:pStyle w:val="PreformattedText"/>
        <w:bidi w:val="0"/>
        <w:spacing w:before="0" w:after="0"/>
        <w:jc w:val="left"/>
        <w:rPr/>
      </w:pPr>
      <w:r>
        <w:rPr/>
        <w:t xml:space="preserve"> </w:t>
      </w:r>
      <w:r>
        <w:rPr/>
        <w:t>) C246( V15 V29 ) C248( V15 V32 ) C249( V15 V34 ) C251( V15 V36 ) \nC253( V15 V45 ) C276( V18 V21 ) C277( V18 V22 ) C280( V18 V28 ) C281( V18 V29 ) C282( V18 V32 ) \nC283( V18 V34 ) C285( V18 V36 ) C288( V18 V44 ) C290( V19 V22 ) C293( V19 V31 ) C294( V19 V32 ) \nC297( V19 V47 ) C299( V19 V49 ) C311( V21 V23 ) C312( V21 V24 ) C313( V21 V27 ) C314( V21 V31 ) \nC315( V21 V32 ) C316( V21 V33 ) C317( V21 V34 ) C318( V21 V36 ) C319( V21 V37 ) C320( V21 V38 ) \nC321( V21 V45 ) C322( V21 V46 ) C323( V22 V23 ) C324( V22 V29 ) C326( V22 V32 ) C327( V22 V39 ) \nC331( V22 V44 ) C332( V22 V45 ) C333( V22 V46 ) C336( V23 V27 ) C338( V23 V32 ) C339( V23 V36 ) \nC340( V23 V37 ) C341( V23 V39 ) C343( V23 V45 ) C344( V23 V47 ) C347( V24 V27 ) C348( V24 V29 ) \nC350( V24 V36 ) C351( V24 V39 ) C374( V27 V29 ) C375( V27 V31 ) C377( V27 V36 ) C378( V27 V38 ) \nC379( V27 V39 ) C382( V28 V29 ) C384( V28 V31 ) C385( V28 V33 ) C386( V28 V37 ) C387( V28 V38 ) \nC389( V29 V31 ) C390( V29 V33 ) C392( V29 V38 ) C403( V31 V33 ) C407( V31 V44 ) C408( V31 V45 ) \nC409( V31 V46 ) C410( V31 V47 ) C412( V32 V38 ) C413( V32 V39 ) C414( V33 V34 ) C415( V33 V38 ) \nC417( V33 V44 ) C418( V33 V45 ) C420( V33 V49 ) C422( V34 V36 ) C425( V34 V49 ) C434( V36 V45 ) \nC435( V36 V46 ) C439( V37 V45 ) C441( V37 V49 ) C442( V38 V39 ) C445( V38 V44 ) C446( V38 V45 ) \nC447( V38 V47 ) C452( V39 V46 ) C453( V39 V47 ) C464( V44 V45 ) C465( V44 V47 ) C467( V45 V47 ) \nC469( V45 V49 ) C470( V46 V47 ) C473( V47 V49 ) "];0-&gt;3[label="32: V1 V3 V4 V5 V7 \nV8 V9 V10 V11 V12 V15 \nV18 V19 V22 V23 V24 V27 \nV28 V29 V31 V32 V33 V34 \nV36 V37 V38 V39 V44 V45 \nV46 V47 V49 \n187: C13 ,C14 ,C15 ,C16 ,C17 ,\nC18 ,C19 ,C20 ,C24 ,C25 ,C27 ,\nC28 ,C29 ,C30 ,C34 ,C35 ,C36 ,\nC53 ,C54 ,C55 ,C56 ,C58 ,C60 ,\nC61 ,C63 ,C64 ,C65 ,C66 ,C69 ,\nC70 ,C72 ,C75 ,C77 ,C78 ,C80 ,\nC85 ,C87 ,C88 ,C89 ,C90 ,C91 ,\nC94 ,C95 ,C97 ,C99 ,C100 ,C101 ,\nC102 ,C103 ,C106 ,C107 ,C124 ,C125 ,\nC127 ,C128 ,C130 ,C131 ,C132 ,C134 ,\nC135 ,C136 ,C138 ,C139 ,C140 ,C141 ,\nC143 ,C144 ,C145 ,C147 ,C148 ,C149 ,\nC150 ,C152 ,C155 ,C156 ,C158 ,C160 ,\nC163 ,C164 ,C165 ,C166 ,C169 ,C170 ,\nC171 ,C172 ,C173 ,C174 ,C177 ,C183 ,\nC184 ,C188 ,C192 ,C193 ,C194 ,C195 ,\nC197 ,C202 ,C203 ,C204 ,C206 ,C207 ,\nC208 ,C210 ,C211 ,C212 ,C240 ,C243 ,\nC244 ,C245 ,C246 ,C248 ,C249 ,C251 ,\nC253 ,C277 ,C280 ,C281 ,C282 ,C283 ,\nC285 ,C288 ,C290 ,C293 ,C294 ,C297 ,\nC299 ,C323 ,C324 ,C326 ,C327 ,C331 ,\nC332 ,C333 ,C336 ,C338 ,C339 ,C340 ,\nC341 ,C343 ,C344 ,C347 ,C348 ,C350 ,\nC351 ,C374 ,C375 ,C377 ,C378 ,C379 ,\nC382 ,C384 ,C385 ,C386 ,C387 ,C389 ,\nC390 ,C392 ,C403 ,C407 ,C408 ,C409 ,\nC410 ,C412 ,C413 ,C414 ,C415 ,C417 ,\nC418 ,C420 ,C422 ,C425 ,C434 ,C435 ,\nC439 ,C441 ,C442 ,C445 ,C446 ,C447 ,\nC452 ,C453 ,C464 ,C465 ,C467 ,C469 ,\nC470 ,C473 ,"];4[shape=box, label="id:4 level: 1\n34: V1 V3 V4 V5 V6 \nV7 V8 V9 V10 V11 V13 \nV15 V18 V19 V22 V24 V26 \nV27 V28 V29 V31 V32 V33 \nV34 V35 V36 V37 V38 V39 \nV42 V45 V47 V48 V49 \n232: C13( V1 V4 ) C14( V1 V5 ) C15( V1 V7 ) C16( V1 V8 ) C17( V1 V9 ) \nC18( V1 V10 ) C19( V1 V11 ) C24( V1 V22 ) C25( V1 V24 ) C26( V1 V26 ) C27( V1 V28 ) \nC28( V1 V31 ) C29( V1 V32 ) C30( V1 V33 ) C31( V1 V35 ) C33( V1 V42 ) C34( V1 V45 ) \nC35( V1 V47 ) C36( V1 V49 ) C53( V3 V7 ) C54( V3 V8 ) C55( V3 V9 ) C56( V3 V15 ) \nC58( V3 V18 ) C61( V3 V24 ) C63( V3 V29 ) C64( V3 V31 ) C65( V3 V34 ) C66( V3 V39 ) \nC71( V3 V48 ) C72( V4 V11 ) C75( V4 V22 ) C77( V4 V31 ) C78( V4 V32 ) C79( V4 V35 ) \nC80( V4 V38 ) C83( V4 V42 ) C85( V4 V45 ) C86( V5 V6 ) C87( V5 V7 ) C88( V5 V8 ) \nC89( V5 V9 ) C90( V5 V10 ) C92( V5 V13 ) C94( V5 V18 ) C95( V5 V19 ) C99( V5 V27 ) \nC100( V5 V32 ) C101( V5 V33 ) C102( V5 V34 ) C103( V5 V36 ) C105( V5 V42 ) C106( V5 V45 ) \nC107( V5 V47 ) C108( V6 V10 ) C109( V6 V11 ) C110( V6 V13 ) C112( V6 V18 ) C114( V6 V22 ) \nC115( V6 V27 ) C116( V6 V31 ) C117( V6 V34 ) C118( V6 V35 ) C119( V6 V37 ) C120( V6 V39 ) \nC122( V6 V47 ) C123( V6 V49 ) C124( V7 V10 ) C125( V7 V11 ) C128( V7 V24 ) C129( V7 V26 ) \nC130( V7 V27 ) C131( V7 V28 ) C132( V7 V39 ) C133( V7 V42 ) C135( V7 V45 ) C137( V7 V48 ) \nC138( V7 V49 ) C139( V8 V11 ) C140( V8 V15 ) C141( V8 V19 ) C143( V8 V22 ) C145( V8 V29 ) \nC147( V8 V31 ) C148( V8 V32 ) C149( V8 V33 ) C150( V8 V34 ) C151( V8 V35 ) C152( V8 V36 ) \nC155( V8 V45 ) C156( V8 V47 ) C157( V8 V48 ) C158( V9 V11 ) C160( V9 V24 ) C162( V9 V26 ) \nC163( V9 V27 ) C164( V9 V31 ) C165( V9 V33 ) C166( V9 V36 ) C168( V9 V42 ) C170( V9 V45 ) \nC172( V9 V47 ) C173( V9 V49 ) C174( V10 V11 ) C175( V10 V13 ) C177( V10 V15 ) C182( V10 V26 ) \nC183( V10 V31 ) C184( V10 V32 ) C186( V10 V42 ) C188( V10 V45 ) C192( V11 V28 ) C193( V11 V29 ) \nC194( V11 V31 ) C195( V11 V37 ) C197( V11 V47 ) C198( V11 V48 ) C214( V13 V15 ) C215( V13 V18 ) \nC216( V13 V19 ) C218( V13 V27 ) C219( V13 V29 ) C221( V13 V32 ) C222( V13 V34 ) C223( V13 V39 ) \nC228( V13 V49 ) C240( V15 V19 ) C243( V15 V22 ) C245( V15 V24 ) C246( V15 V29 ) C248( V15 V32 ) \nC249( V15 V34 ) C250( V15 V35 ) C251( V15 V36 ) C253( V15 V45 ) C254( V15 V48 ) C277( V18 V22 ) \nC279( V18 V26 ) C280( V18 V28 ) C281( V18 V29 ) C282( V18 V32 ) C283( V18 V34 ) C284( V18 V35 ) \nC285( V18 V36 ) C289( V18 V48 ) C290( V19 V22 ) C292( V19 V26 ) C293( V19 V31 ) C294( V19 V32 ) \nC296( V19 V42 ) C297( V19 V47 ) C298( V19 V48 ) C299( V19 V49 ) C324( V22 V29 ) C326( V22 V32 ) \nC327( V22 V39 ) C329( V22 V42 ) C332( V22 V45 ) C334( V22 V48 ) C346( V24 V26 ) C347( V24 V27 ) \nC348( V24 V29 ) C349( V24 V35 ) C350( V24 V36 ) C351( V24 V39 ) C354( V24 V48 ) C364( V26 V33 ) \nC365( V26 V34 ) C366( V26 V35 ) C367( V26 V38 ) C368( V26 V39 ) C371( V26 V45 ) C373( V26 V49 ) \nC374( V27 V29 ) C375( V27 V31 ) C376( V27 V35 ) C377( V27 V36 ) C378( V27 V38 ) C379( V27 V39 ) \nC380( V27 V42 ) C381( V27 V48 ) C382( V28 V29 ) C384( V28 V31 ) C385( V28 V33 ) C386( V28 V37 ) \nC387( V28 V38 ) C388( V28 V42 ) C389( V29 V31 ) C390( V29 V33 ) C391( V29 V35 ) C392( V29 V38 ) \nC403( V31 V33 ) C404( V31 V35 ) C406( V31 V42 ) C408( V31 V45 ) C410( V31 V47 ) C411( V31 V48 ) \nC412( V32 V38 ) C413( V32 V39 ) C414( V33 V34 ) C415( V33 V38 ) C418( V33 V45 ) C419( V33 V48 ) \nC420( V33 V49 ) C421( V34 V35 ) C422( V34 V36 ) C424( V34 V42 ) C425( V34 V49 ) C426( V35 V37 ) \nC427( V35 V38 ) C428( V35 V39 ) C429( V35 V42 ) C431( V35 V45 ) C433( V35 V49 ) C434( V36 V45 ) \nC437( V37 V42 ) C439( V37 V45 ) C440( V37 V48 ) C441( V37 V49 ) C442( V38 V39 ) C446( V38 V45 ) \nC447( V38 V47 ) C448( V38 V48 ) C450( V39 V42 ) C453( V39 V47 ) C460( V42 V45 ) C467( V45 V47 ) \nC468( V45 V48 ) C469( V45 V49 ) C472( V47 V48 ) C473( V47 V49 ) C474( V48 V49 ) "];0-&gt;4[label="33: V1 V3 V4 V5 V7 \nV8 V9 V10 V11 V13 V15 \nV18 V19 V22 V24 V26 V27 \nV28 V29 V31 V32 V33 V34 \nV35 V36 V37 V38 V39 V42 \nV45 V47 V48 V49 \n218: C13 ,C14 ,C15 ,C16 ,C17 ,\nC18 ,C19 ,C24 ,C25 ,C26 ,C27 ,\nC28 ,C29 ,C30 ,C31 ,C33 ,C34 ,\nC35 ,C36 ,C53 ,C54 ,C55 ,C56 ,\nC58 ,C61 ,C63 ,C64 ,C65 ,C66 ,\nC71 ,C72 ,C75 ,C77 ,C78 ,C79 ,\nC80 ,C83 ,C85 ,C87 ,C88 ,C89 ,\nC90 ,C92 ,C94 ,C95 ,C99 ,C100 ,\nC101 ,C102 ,C103 ,C105 ,C106 ,C107 ,\nC124 ,C125 ,C128 ,C129 ,C130 ,C131 ,\nC132 ,C133 ,C135 ,C137 ,C138 ,C139 ,\nC140 ,C141 ,C143 ,C145 ,C147 ,C148 ,\nC149 ,C150 ,C151 ,C152 ,C155 ,C156 ,\nC157 ,C158 ,C160 ,C162 ,C163 ,C164 ,\nC165 ,C166 ,C168 ,C170 ,C172 ,C173 ,\nC174 ,C175 ,C177 ,C182 ,C183 ,C184 ,\nC186 ,C188 ,C192 ,C193 ,C194 ,C195 ,\nC197 ,C198 ,C214 ,C215 ,C216 ,C218 ,\nC219 ,C221 ,C222 ,C223 ,C228 ,C240 ,\nC243 ,C245 ,C246 ,C248 ,C249 ,C250 ,\nC251 ,C253 ,C254 ,C277 ,C279 ,C280 ,\nC281 ,C282 ,C283 ,C284 ,C285 ,C289 ,\nC290 ,C292 ,C293 ,C294 ,C296 ,C297 ,\nC298 ,C299 ,C324 ,C326 ,C327 ,C329 ,\nC332 ,C334 ,C346 ,C347 ,C348 ,C349 ,\nC350 ,C351 ,C354 ,C364 ,C365 ,C366 ,\nC367 ,C368 ,C371 ,C373 ,C374 ,C375 ,\nC376 ,C377 ,C378 ,C379 ,C380 ,C381 ,\nC382 ,C384 ,C385 ,C386 ,C387 ,C388 ,\nC389 ,C390 ,C391 ,C392 ,C403 ,C404 ,\nC406 ,C408 ,C410 ,C411 ,C412 ,C413 ,\nC414 ,C415 ,C418 ,C419 ,C420 ,C421 ,\nC422 ,C424 ,C425 ,C426 ,C427 ,C428 ,\nC429 ,C431 ,C433 ,C434 ,C437 ,C439 ,\nC440 ,C441 ,C442 ,C446 ,C447 ,C448 ,\nC450 ,C453 ,C460 ,C467 ,C468 ,C469 ,\nC472 ,C473 ,C474 ,"];5[shape=box, label="id:5 level: 1\n29: V3 V4 V5 V8 V9 \nV10 V11 V15 V18 V19 V22 \nV23 V24 V26 V27 V28 V29 \nV31 V32 V33 V35 V37 V39 \nV42 V43 V46 V47 V48 V49 \n166: C54( V3 V8 ) C55( V3 V9 ) C56( V3 V15 ) C58( V3 V18 ) C60( V3 V23 ) \nC61( V3 V24 ) C63( V3 V29 ) C64( V3 V31 ) C66( V3 V39 ) C70( V3 V46 ) C71( V3 V48 ) \nC72( V4 V11 ) C75( V4 V22 ) C77( V4 V31 ) C78( V4 V32 ) C79( V4 V35 ) C83( V4 V42 ) \nC84( V4 V43 ) C88( V5 V8 ) C89( V5 V9 ) C90( V5 V10 ) C94( V5 V18 ) C95( V5 V19 ) \nC97( V5 V23 ) C99( V5 V27 ) C100( V5 V32 ) C101( V5 V33 ) C105( V5 V42 ) C107( V5 V47 ) \nC139( V8 V11 ) C140( V8 V15 ) C141( V8 V19 ) C143( V8 V22 ) C144( V8 V23 ) C145( V8 V29 ) \nC147( V8 V31 ) C148( V8 V32 ) C149( V8 V33 ) C151( V8 V35 ) C154( V8 V43 ) C156( V8 V47 ) \nC157( V8 V48 ) C158( V9 V11 ) C160( V9 V24 ) C162( V9 V26 ) C163( V9 V27 ) C164( V9 V31 ) \nC165( V9 V33 ) C168( V9 V42 ) C171( V9 V46 ) C172( V9 V47 ) C173( V9 V49 ) C174( V10 V11 ) \nC177( V10 V15 ) C182( V10 V26 ) C183( V10 V31 ) C184( V10 V32 ) C186( V10 V42 ) C187( V10 V43 ) \nC192( V11 V28 ) C193( V11 V29 ) C194( V11 V31 ) C195( V11 V37 ) C196( V11 V43 ) C197( V11 V47 ) \nC198( V11 V48 ) C240( V15 V19 ) C243( V15 V22 ) C244( V15 V23 ) C245( V15 V24 ) C246( V15 V29 ) \nC248( V15 V32 ) C250( V15 V35 ) C254( V15 V48 ) C277( V18 V22 ) C279( V18 V26 ) C280( V18 V28 ) \nC281( V18 V29 ) C282( V18 V32 ) C284( V18 V35 ) C287( V18 V43 ) C289( V18 V48 ) C290( V19 V22 ) \nC292( V19 V26 ) C293( V19 V31 ) C294( V19 V32 ) C296( V19 V42 ) C297( V19 V47 ) C298( V19 V48 ) \nC299( V19 V49 ) C323( V22 V23 ) C324( V22 V29 ) C326( V22 V32 ) C327( V22 V39 ) C329( V22 V42 ) \nC330( V22 V43 ) C333( V22 V46 ) C334( V22 V48 ) C336( V23 V27 ) C338( V23 V32 ) C340( V23 V37 ) \nC341( V23 V39 ) C342( V23 V43 ) C344( V23 V47 ) C345( V23 V48 ) C346( V24</w:t>
      </w:r>
    </w:p>
    <w:p>
      <w:pPr>
        <w:pStyle w:val="PreformattedText"/>
        <w:bidi w:val="0"/>
        <w:spacing w:before="0" w:after="0"/>
        <w:jc w:val="left"/>
        <w:rPr/>
      </w:pPr>
      <w:r>
        <w:rPr/>
        <w:t xml:space="preserve"> </w:t>
      </w:r>
      <w:r>
        <w:rPr/>
        <w:t>V26 ) C347( V24 V27 ) \nC348( V24 V29 ) C349( V24 V35 ) C351( V24 V39 ) C353( V24 V43 ) C354( V24 V48 ) C364( V26 V33 ) \nC366( V26 V35 ) C368( V26 V39 ) C370( V26 V43 ) C372( V26 V46 ) C373( V26 V49 ) C374( V27 V29 ) \nC375( V27 V31 ) C376( V27 V35 ) C379( V27 V39 ) C380( V27 V42 ) C381( V27 V48 ) C382( V28 V29 ) \nC384( V28 V31 ) C385( V28 V33 ) C386( V28 V37 ) C388( V28 V42 ) C389( V29 V31 ) C390( V29 V33 ) \nC391( V29 V35 ) C394( V29 V43 ) C403( V31 V33 ) C404( V31 V35 ) C406( V31 V42 ) C409( V31 V46 ) \nC410( V31 V47 ) C411( V31 V48 ) C413( V32 V39 ) C416( V33 V43 ) C419( V33 V48 ) C420( V33 V49 ) \nC426( V35 V37 ) C428( V35 V39 ) C429( V35 V42 ) C430( V35 V43 ) C432( V35 V46 ) C433( V35 V49 ) \nC437( V37 V42 ) C438( V37 V43 ) C440( V37 V48 ) C441( V37 V49 ) C450( V39 V42 ) C451( V39 V43 ) \nC452( V39 V46 ) C453( V39 V47 ) C459( V42 V43 ) C461( V42 V46 ) C462( V43 V48 ) C463( V43 V49 ) \nC470( V46 V47 ) C471( V46 V48 ) C472( V47 V48 ) C473( V47 V49 ) C474( V48 V49 ) "];0-&gt;5[label="28: V3 V4 V5 V8 V9 \nV10 V11 V15 V18 V19 V22 \nV23 V24 V26 V27 V28 V29 \nV31 V32 V33 V35 V37 V39 \nV42 V46 V47 V48 V49 \n149: C54 ,C55 ,C56 ,C58 ,C60 ,\nC61 ,C63 ,C64 ,C66 ,C70 ,C71 ,\nC72 ,C75 ,C77 ,C78 ,C79 ,C83 ,\nC88 ,C89 ,C90 ,C94 ,C95 ,C97 ,\nC99 ,C100 ,C101 ,C105 ,C107 ,C139 ,\nC140 ,C141 ,C143 ,C144 ,C145 ,C147 ,\nC148 ,C149 ,C151 ,C156 ,C157 ,C158 ,\nC160 ,C162 ,C163 ,C164 ,C165 ,C168 ,\nC171 ,C172 ,C173 ,C174 ,C177 ,C182 ,\nC183 ,C184 ,C186 ,C192 ,C193 ,C194 ,\nC195 ,C197 ,C198 ,C240 ,C243 ,C244 ,\nC245 ,C246 ,C248 ,C250 ,C254 ,C277 ,\nC279 ,C280 ,C281 ,C282 ,C284 ,C289 ,\nC290 ,C292 ,C293 ,C294 ,C296 ,C297 ,\nC298 ,C299 ,C323 ,C324 ,C326 ,C327 ,\nC329 ,C333 ,C334 ,C336 ,C338 ,C340 ,\nC341 ,C344 ,C345 ,C346 ,C347 ,C348 ,\nC349 ,C351 ,C354 ,C364 ,C366 ,C368 ,\nC372 ,C373 ,C374 ,C375 ,C376 ,C379 ,\nC380 ,C381 ,C382 ,C384 ,C385 ,C386 ,\nC388 ,C389 ,C390 ,C391 ,C403 ,C404 ,\nC406 ,C409 ,C410 ,C411 ,C413 ,C419 ,\nC420 ,C426 ,C428 ,C429 ,C432 ,C433 ,\nC437 ,C440 ,C441 ,C450 ,C452 ,C453 ,\nC461 ,C470 ,C471 ,C472 ,C473 ,C474 ,"];6[shape=box, label="id:6 level: 2\n24: V1 V2 V3 V4 V5 \nV7 V10 V11 V12 V15 V18 \nV19 V21 V22 V27 V28 V29 \nV37 V38 V39 V44 V46 V47 \nV49 \n99: C13( V1 V4 ) C14( V1 V5 ) C15( V1 V7 ) C18( V1 V10 ) C19( V1 V11 ) \nC20( V1 V12 ) C23( V1 V21 ) C24( V1 V22 ) C27( V1 V28 ) C35( V1 V47 ) C36( V1 V49 ) \nC37( V2 V4 ) C38( V2 V5 ) C39( V2 V7 ) C40( V2 V10 ) C41( V2 V11 ) C42( V2 V15 ) \nC44( V2 V18 ) C45( V2 V19 ) C46( V2 V22 ) C47( V2 V37 ) C48( V2 V38 ) C49( V2 V39 ) \nC50( V2 V44 ) C51( V2 V47 ) C52( V2 V49 ) C53( V3 V7 ) C56( V3 V15 ) C58( V3 V18 ) \nC63( V3 V29 ) C66( V3 V39 ) C69( V3 V44 ) C70( V3 V46 ) C72( V4 V11 ) C74( V4 V21 ) \nC75( V4 V22 ) C80( V4 V38 ) C87( V5 V7 ) C90( V5 V10 ) C91( V5 V12 ) C94( V5 V18 ) \nC95( V5 V19 ) C99( V5 V27 ) C107( V5 V47 ) C124( V7 V10 ) C125( V7 V11 ) C130( V7 V27 ) \nC131( V7 V28 ) C132( V7 V39 ) C134( V7 V44 ) C136( V7 V46 ) C138( V7 V49 ) C174( V10 V11 ) \nC177( V10 V15 ) C180( V10 V21 ) C192( V11 V28 ) C193( V11 V29 ) C195( V11 V37 ) C197( V11 V47 ) \nC204( V12 V28 ) C208( V12 V37 ) C210( V12 V44 ) C212( V12 V46 ) C240( V15 V19 ) C242( V15 V21 ) \nC243( V15 V22 ) C246( V15 V29 ) C276( V18 V21 ) C277( V18 V22 ) C280( V18 V28 ) C281( V18 V29 ) \nC288( V18 V44 ) C290( V19 V22 ) C297( V19 V47 ) C299( V19 V49 ) C313( V21 V27 ) C319( V21 V37 ) \nC320( V21 V38 ) C322( V21 V46 ) C324( V22 V29 ) C327( V22 V39 ) C331( V22 V44 ) C333( V22 V46 ) \nC374( V27 V29 ) C378( V27 V38 ) C379( V27 V39 ) C382( V28 V29 ) C386( V28 V37 ) C387( V28 V38 ) \nC392( V29 V38 ) C441( V37 V49 ) C442( V38 V39 ) C445( V38 V44 ) C447( V38 V47 ) C452( V39 V46 ) \nC453( V39 V47 ) C465( V44 V47 ) C470( V46 V47 ) C473( V47 V49 ) "];3-&gt;6[label="23: V1 V3 V4 V5 V7 \nV10 V11 V12 V15 V18 V19 \nV21 V22 V27 V28 V29 V37 \nV38 V39 V44 V46 V47 V49 \n84: C13 ,C14 ,C15 ,C18 ,C19 ,\nC20 ,C23 ,C24 ,C27 ,C35 ,C36 ,\nC53 ,C56 ,C58 ,C63 ,C66 ,C69 ,\nC70 ,C72 ,C74 ,C75 ,C80 ,C87 ,\nC90 ,C91 ,C94 ,C95 ,C99 ,C107 ,\nC124 ,C125 ,C130 ,C131 ,C132 ,C134 ,\nC136 ,C138 ,C174 ,C177 ,C180 ,C192 ,\nC193 ,C195 ,C197 ,C204 ,C208 ,C210 ,\nC212 ,C240 ,C242 ,C243 ,C246 ,C276 ,\nC277 ,C280 ,C281 ,C288 ,C290 ,C297 ,\nC299 ,C313 ,C319 ,C320 ,C322 ,C324 ,\nC327 ,C331 ,C333 ,C374 ,C378 ,C379 ,\nC382 ,C386 ,C387 ,C392 ,C441 ,C442 ,\nC445 ,C447 ,C452 ,C453 ,C465 ,C470 ,\nC473 ,"];7[shape=box, label="id:7 level: 2\n15: V1 V4 V6 V7 V10 \nV14 V15 V19 V28 V32 V34 \nV36 V38 V42 V49 \n47: C13( V1 V4 ) C15( V1 V7 ) C18( V1 V10 ) C21( V1 V14 ) C27( V1 V28 ) \nC29( V1 V32 ) C33( V1 V42 ) C36( V1 V49 ) C73( V4 V14 ) C78( V4 V32 ) C80( V4 V38 ) \nC83( V4 V42 ) C108( V6 V10 ) C111( V6 V14 ) C117( V6 V34 ) C123( V6 V49 ) C124( V7 V10 ) \nC126( V7 V14 ) C131( V7 V28 ) C133( V7 V42 ) C138( V7 V49 ) C176( V10 V14 ) C177( V10 V15 ) \nC184( V10 V32 ) C186( V10 V42 ) C229( V14 V15 ) C230( V14 V19 ) C231( V14 V28 ) C232( V14 V32 ) \nC233( V14 V34 ) C234( V14 V36 ) C235( V14 V38 ) C236( V14 V42 ) C237( V14 V49 ) C240( V15 V19 ) \nC248( V15 V32 ) C249( V15 V34 ) C251( V15 V36 ) C294( V19 V32 ) C296( V19 V42 ) C299( V19 V49 ) \nC387( V28 V38 ) C388( V28 V42 ) C412( V32 V38 ) C422( V34 V36 ) C424( V34 V42 ) C425( V34 V49 ) "];4-&gt;7[label="14: V1 V4 V6 V7 V10 \nV15 V19 V28 V32 V34 V36 \nV38 V42 V49 \n33: C13 ,C15 ,C18 ,C27 ,C29 ,\nC33 ,C36 ,C78 ,C80 ,C83 ,C108 ,\nC117 ,C123 ,C124 ,C131 ,C133 ,C138 ,\nC177 ,C184 ,C186 ,C240 ,C248 ,C249 ,\nC251 ,C294 ,C296 ,C299 ,C387 ,C388 ,\nC412 ,C422 ,C424 ,C425 ,"];8[shape=box, label="id:8 level: 2\n29: V1 V3 V4 V5 V6 \nV8 V9 V10 V11 V13 V15 \nV18 V19 V20 V22 V24 V26 \nV29 V31 V33 V34 V36 V37 \nV38 V39 V42 V45 V47 V48 \n169: C13( V1 V4 ) C14( V1 V5 ) C16( V1 V8 ) C17( V1 V9 ) C18( V1 V10 ) \nC19( V1 V11 ) C24( V1 V22 ) C25( V1 V24 ) C26( V1 V26 ) C28( V1 V31 ) C30( V1 V33 ) \nC33( V1 V42 ) C34( V1 V45 ) C35( V1 V47 ) C54( V3 V8 ) C55( V3 V9 ) C56( V3 V15 ) \nC58( V3 V18 ) C59( V3 V20 ) C61( V3 V24 ) C63( V3 V29 ) C64( V3 V31 ) C65( V3 V34 ) \nC66( V3 V39 ) C71( V3 V48 ) C72( V4 V11 ) C75( V4 V22 ) C77( V4 V31 ) C80( V4 V38 ) \nC83( V4 V42 ) C85( V4 V45 ) C86( V5 V6 ) C88( V5 V8 ) C89( V5 V9 ) C90( V5 V10 ) \nC92( V5 V13 ) C94( V5 V18 ) C95( V5 V19 ) C96( V5 V20 ) C101( V5 V33 ) C102( V5 V34 ) \nC103( V5 V36 ) C105( V5 V42 ) C106( V5 V45 ) C107( V5 V47 ) C108( V6 V10 ) C109( V6 V11 ) \nC110( V6 V13 ) C112( V6 V18 ) C113( V6 V20 ) C114( V6 V22 ) C116( V6 V31 ) C117( V6 V34 ) \nC119( V6 V37 ) C120( V6 V39 ) C122( V6 V47 ) C139( V8 V11 ) C140( V8 V15 ) C141( V8 V19 ) \nC143( V8 V22 ) C145( V8 V29 ) C147( V8 V31 ) C149( V8 V33 ) C150( V8 V34 ) C152( V8 V36 ) \nC155( V8 V45 ) C156( V8 V47 ) C157( V8 V48 ) C158( V9 V11 ) C160( V9 V24 ) C162( V9 V26 ) \nC164( V9 V31 ) C165( V9 V33 ) C166( V9 V36 ) C168( V9 V42 ) C170( V9 V45 ) C172( V9 V47 ) \nC174( V10 V11 ) C175( V10 V13 ) C177( V10 V15 ) C182( V10 V26 ) C183( V10 V31 ) C186( V10 V42 ) \nC188( V10 V45 ) C190( V11 V20 ) C193( V11 V29 ) C194( V11 V31 ) C195( V11 V37 ) C197( V11 V47 ) \nC198( V11 V48 ) C214( V13 V15 ) C215( V13 V18 ) C216( V13 V19 ) C219( V13 V29 ) C222( V13 V34 ) \nC223( V13 V39 ) C240( V15 V19 ) C241( V15 V20 ) C243( V15 V22 ) C245( V15 V24 ) C246( V15 V29 ) \nC249( V15 V34 ) C251( V15 V36 ) C253( V15 V45 ) C254( V15 V48 ) C277( V18 V22 ) C279( V18 V26 ) \nC281( V18 V29 ) C283( V18 V34 ) C285( V18 V36 ) C289( V18 V48 ) C290( V19 V22 ) C292( V19 V26 ) \nC293( V19 V31 ) C296( V19 V42 ) C297( V19 V47 ) C298( V19 V48 ) C300( V20 V33 ) C301( V20 V34 ) \nC302( V20 V36 ) C303( V20 V37 ) C304( V20 V38 ) C305( V20 V39 ) C308( V20 V42 ) C309( V20 V45 ) \nC310( V20 V47 ) C324( V22 V29 ) C327( V22 V39 ) C329( V22 V42 ) C332( V22 V45 ) C334( V22 V48 ) \nC346( V24 V26 ) C348( V24 V29 ) C350( V24 V36 ) C351( V24 V39 ) C354( V24 V48 ) C364( V26 V33 ) \nC365( V26 V34 ) C367( V26 V38 ) C368( V26 V39 ) C371( V26 V45 ) C389( V29 V31 ) C390( V29 V33 ) \nC392( V29 V38 ) C403( V31 V33 ) C406( V31 V42 ) C408( V31 V45 ) C410( V31 V47 ) C411( V31 V48 ) \nC414( V33 V34 ) C415( V33 V38 ) C418( V33 V45 ) C419( V33 V48 ) C422( V34 V36 ) C424( V34 V42 ) \nC434( V36 V45 ) C437( V37 V42 ) C439( V37 V45 ) C440( V37 V48 ) C442( V38 V39 ) C446( V38 V45 ) \nC447( V38 V47 ) C448( V38 V48 ) C450( V39 V42 ) C453( V39 V47 ) C460( V42 V45 ) C467( V45 V47 ) \nC468( V45 V48 ) C472( V47 V48 ) "];4-&gt;8[label="28: V1 V3 V4 V5 V6 \nV8 V9 V10 V11 V13 V15 \nV18 V19 V22 V24 V26 V29 \nV31 V33 V34 V36 V37 V38 \nV39 V42 V45 V47 V48 \n155: C13 ,C14 ,C16 ,C17 ,C18 ,\nC19 ,C24 ,C25 ,C26 ,C28 ,C30 ,\nC33 ,C34 ,C35 ,C54 ,C55 ,C56 ,\nC58 ,C61 ,C63 ,C64 ,C65 ,C66 ,\nC71 ,C72 ,C75 ,C77 ,C80 ,C83 ,\nC85 ,C86 ,C88 ,C89 ,C90 ,C92 ,\nC94 ,C95 ,C101 ,C102 ,C103 ,C105 ,\nC106 ,C107 ,C108 ,C109 ,C110 ,C112 ,\nC114 ,C116 ,C117 ,C119 ,C120 ,C122 ,\nC139 ,C140 ,C141 ,C143 ,C145 ,C147 ,\nC149 ,C150 ,C152 ,C155 ,C156 ,C157 ,\nC158 ,C160 ,C162 ,C164 ,C165 ,C166 ,\nC168 ,C170 ,C172 ,C174 ,C175 ,C177 ,\nC182 ,C183 ,C186 ,C188 ,C193 ,C194 ,\nC195 ,C197 ,C198 ,C214 ,C215 ,C216 ,\nC219 ,C222 ,C223 ,C240 ,C243 ,C245 ,\nC246 ,C249 ,C251 ,C253 ,C254 ,C277 ,\nC279 ,C281 ,C283 ,C285 ,C289 ,C290 ,\nC292 ,C293 ,C296 ,C297 ,C298 ,C324 ,\nC327 ,C329 ,C332 ,C334 ,C346 ,C348 ,\nC350 ,C351 ,C354 ,C364 ,C365 ,C367 ,\nC368 ,C371 ,C389 ,C390 ,C392 ,C403 ,\nC406 ,C408 ,C410 ,C411 ,C414 ,C415 ,\nC418 ,C419 ,C422 ,C424 ,C434 ,C437 ,\nC439 ,C440 ,C442 ,C446 ,C447 ,C448 ,\nC450 ,C453 ,C460 ,C467 ,C468 ,C472 ,"];9[shape=box, label="id:9 level: 2\n18: V3 V4 V5 V9 V10 \nV11 V18 V19 V23 V25 V26 \nV31 V33 V35 V39 V43 V47 \nV49 \n73: C55( V3 V9 ) C58( V3 V18 ) C60( V3 V23 ) C62( V3 V25 ) C64( V3 V31 ) \nC66( V3 V39 ) C72( V4 V11 ) C76( V4 V25 ) C77( V4 V31 ) C79( V4 V35 ) C84( V4 V43 ) \nC89( V5 V9 ) C90( V5 V10 ) C94( V5 V18 ) C95( V5 V19 ) C97( V5 V23 ) C98( V5 V25 ) \nC101( V5 V33 ) C107( V5 V47 ) C158( V9 V11 ) C161( V9 V25 ) C162( V9 V26 ) C164( V9 V31 ) \nC165( V9 V33 ) C172( V9 V47 ) C173( V9 V49 ) C174( V10 V11 ) C181( V10 V25 ) C182( V10 V26 ) \nC183( V10 V31 ) C187(</w:t>
      </w:r>
    </w:p>
    <w:p>
      <w:pPr>
        <w:pStyle w:val="PreformattedText"/>
        <w:bidi w:val="0"/>
        <w:spacing w:before="0" w:after="0"/>
        <w:jc w:val="left"/>
        <w:rPr/>
      </w:pPr>
      <w:r>
        <w:rPr/>
        <w:t xml:space="preserve"> </w:t>
      </w:r>
      <w:r>
        <w:rPr/>
        <w:t>V10 V43 ) C191( V11 V25 ) C194( V11 V31 ) C196( V11 V43 ) C197( V11 V47 ) \nC278( V18 V25 ) C279( V18 V26 ) C284( V18 V35 ) C287( V18 V43 ) C291( V19 V25 ) C292( V19 V26 ) \nC293( V19 V31 ) C297( V19 V47 ) C299( V19 V49 ) C335( V23 V25 ) C341( V23 V39 ) C342( V23 V43 ) \nC344( V23 V47 ) C355( V25 V26 ) C356( V25 V31 ) C357( V25 V33 ) C358( V25 V35 ) C359( V25 V39 ) \nC360( V25 V43 ) C361( V25 V47 ) C362( V25 V49 ) C364( V26 V33 ) C366( V26 V35 ) C368( V26 V39 ) \nC370( V26 V43 ) C373( V26 V49 ) C403( V31 V33 ) C404( V31 V35 ) C410( V31 V47 ) C416( V33 V43 ) \nC420( V33 V49 ) C428( V35 V39 ) C430( V35 V43 ) C433( V35 V49 ) C451( V39 V43 ) C453( V39 V47 ) \nC463( V43 V49 ) C473( V47 V49 ) "];5-&gt;9[label="17: V3 V4 V5 V9 V10 \nV11 V18 V19 V23 V26 V31 \nV33 V35 V39 V43 V47 V49 \n56: C55 ,C58 ,C60 ,C64 ,C66 ,\nC72 ,C77 ,C79 ,C84 ,C89 ,C90 ,\nC94 ,C95 ,C97 ,C101 ,C107 ,C158 ,\nC162 ,C164 ,C165 ,C172 ,C173 ,C174 ,\nC182 ,C183 ,C187 ,C194 ,C196 ,C197 ,\nC279 ,C284 ,C287 ,C292 ,C293 ,C297 ,\nC299 ,C341 ,C342 ,C344 ,C364 ,C366 ,\nC368 ,C370 ,C373 ,C403 ,C404 ,C410 ,\nC416 ,C420 ,C428 ,C430 ,C433 ,C451 ,\nC453 ,C463 ,C473 ,"];10[shape=box, label="id:10 level: 2\n14: V0 V4 V5 V9 V10 \nV11 V15 V18 V27 V28 V32 \nV43 V46 V47 \n38: C0( V0 V4 ) C1( V0 V5 ) C2( V0 V9 ) C3( V0 V10 ) C4( V0 V11 ) \nC5( V0 V15 ) C6( V0 V18 ) C7( V0 V27 ) C8( V0 V28 ) C9( V0 V32 ) C10( V0 V43 ) \nC11( V0 V46 ) C12( V0 V47 ) C72( V4 V11 ) C78( V4 V32 ) C84( V4 V43 ) C89( V5 V9 ) \nC90( V5 V10 ) C94( V5 V18 ) C99( V5 V27 ) C100( V5 V32 ) C107( V5 V47 ) C158( V9 V11 ) \nC163( V9 V27 ) C171( V9 V46 ) C172( V9 V47 ) C174( V10 V11 ) C177( V10 V15 ) C184( V10 V32 ) \nC187( V10 V43 ) C192( V11 V28 ) C196( V11 V43 ) C197( V11 V47 ) C248( V15 V32 ) C280( V18 V28 ) \nC282( V18 V32 ) C287( V18 V43 ) C470( V46 V47 ) "];5-&gt;10[label="13: V4 V5 V9 V10 V11 \nV15 V18 V27 V28 V32 V43 \nV46 V47 \n25: C72 ,C78 ,C84 ,C89 ,C90 ,\nC94 ,C99 ,C100 ,C107 ,C158 ,C163 ,\nC171 ,C172 ,C174 ,C177 ,C184 ,C187 ,\nC192 ,C196 ,C197 ,C248 ,C280 ,C282 ,\nC287 ,C470 ,"];11[shape=box, label="id:11 level: 3\n14: V1 V2 V3 V5 V10 \nV12 V15 V16 V21 V27 V28 \nV29 V37 V46 \n41: C14( V1 V5 ) C18( V1 V10 ) C20( V1 V12 ) C22( V1 V16 ) C23( V1 V21 ) \nC27( V1 V28 ) C38( V2 V5 ) C40( V2 V10 ) C42( V2 V15 ) C43( V2 V16 ) C47( V2 V37 ) \nC56( V3 V15 ) C57( V3 V16 ) C63( V3 V29 ) C70( V3 V46 ) C90( V5 V10 ) C91( V5 V12 ) \nC93( V5 V16 ) C99( V5 V27 ) C177( V10 V15 ) C178( V10 V16 ) C180( V10 V21 ) C200( V12 V16 ) \nC204( V12 V28 ) C208( V12 V37 ) C212( V12 V46 ) C238( V15 V16 ) C242( V15 V21 ) C246( V15 V29 ) \nC255( V16 V21 ) C256( V16 V27 ) C257( V16 V28 ) C258( V16 V29 ) C259( V16 V37 ) C260( V16 V46 ) \nC313( V21 V27 ) C319( V21 V37 ) C322( V21 V46 ) C374( V27 V29 ) C382( V28 V29 ) C386( V28 V37 ) "];6-&gt;11[label="13: V1 V2 V3 V5 V10 \nV12 V15 V21 V27 V28 V29 \nV37 V46 \n28: C14 ,C18 ,C20 ,C23 ,C27 ,\nC38 ,C40 ,C42 ,C47 ,C56 ,C63 ,\nC70 ,C90 ,C91 ,C99 ,C177 ,C180 ,\nC204 ,C208 ,C212 ,C242 ,C246 ,C313 ,\nC319 ,C322 ,C374 ,C382 ,C386 ,"];12[shape=box, label="id:12 level: 3\n14: V1 V3 V4 V6 V13 \nV19 V20 V24 V29 V38 V41 \nV42 V45 V48 \n40: C13( V1 V4 ) C25( V1 V24 ) C32( V1 V41 ) C33( V1 V42 ) C34( V1 V45 ) \nC59( V3 V20 ) C61( V3 V24 ) C63( V3 V29 ) C68( V3 V41 ) C71( V3 V48 ) C80( V4 V38 ) \nC82( V4 V41 ) C83( V4 V42 ) C85( V4 V45 ) C110( V6 V13 ) C113( V6 V20 ) C121( V6 V41 ) \nC216( V13 V19 ) C219( V13 V29 ) C225( V13 V41 ) C295( V19 V41 ) C296( V19 V42 ) C298( V19 V48 ) \nC304( V20 V38 ) C307( V20 V41 ) C308( V20 V42 ) C309( V20 V45 ) C348( V24 V29 ) C352( V24 V41 ) \nC354( V24 V48 ) C392( V29 V38 ) C393( V29 V41 ) C444( V38 V41 ) C446( V38 V45 ) C448( V38 V48 ) \nC456( V41 V42 ) C457( V41 V45 ) C458( V41 V48 ) C460( V42 V45 ) C468( V45 V48 ) "];8-&gt;12[label="13: V1 V3 V4 V6 V13 \nV19 V20 V24 V29 V38 V42 \nV45 V48 \n27: C13 ,C25 ,C33 ,C34 ,C59 ,\nC61 ,C63 ,C71 ,C80 ,C83 ,C85 ,\nC110 ,C113 ,C216 ,C219 ,C296 ,C298 ,\nC304 ,C308 ,C309 ,C348 ,C354 ,C392 ,\nC446 ,C448 ,C460 ,C468 ,"];13[shape=box, label="id:13 level: 3\n20: V3 V4 V5 V8 V9 \nV10 V13 V15 V18 V20 V22 \nV26 V31 V34 V37 V38 V39 \nV40 V42 V45 \n89: C54( V3 V8 ) C55( V3 V9 ) C56( V3 V15 ) C58( V3 V18 ) C59( V3 V20 ) \nC64( V3 V31 ) C65( V3 V34 ) C66( V3 V39 ) C67( V3 V40 ) C75( V4 V22 ) C77( V4 V31 ) \nC80( V4 V38 ) C81( V4 V40 ) C83( V4 V42 ) C85( V4 V45 ) C88( V5 V8 ) C89( V5 V9 ) \nC90( V5 V10 ) C92( V5 V13 ) C94( V5 V18 ) C96( V5 V20 ) C102( V5 V34 ) C104( V5 V40 ) \nC105( V5 V42 ) C106( V5 V45 ) C140( V8 V15 ) C143( V8 V22 ) C147( V8 V31 ) C150( V8 V34 ) \nC153( V8 V40 ) C155( V8 V45 ) C162( V9 V26 ) C164( V9 V31 ) C167( V9 V40 ) C168( V9 V42 ) \nC170( V9 V45 ) C175( V10 V13 ) C177( V10 V15 ) C182( V10 V26 ) C183( V10 V31 ) C185( V10 V40 ) \nC186( V10 V42 ) C188( V10 V45 ) C214( V13 V15 ) C215( V13 V18 ) C222( V13 V34 ) C223( V13 V39 ) \nC224( V13 V40 ) C241( V15 V20 ) C243( V15 V22 ) C249( V15 V34 ) C252( V15 V40 ) C253( V15 V45 ) \nC277( V18 V22 ) C279( V18 V26 ) C283( V18 V34 ) C286( V18 V40 ) C301( V20 V34 ) C303( V20 V37 ) \nC304( V20 V38 ) C305( V20 V39 ) C306( V20 V40 ) C308( V20 V42 ) C309( V20 V45 ) C327( V22 V39 ) \nC328( V22 V40 ) C329( V22 V42 ) C332( V22 V45 ) C365( V26 V34 ) C367( V26 V38 ) C368( V26 V39 ) \nC369( V26 V40 ) C371( V26 V45 ) C405( V31 V40 ) C406( V31 V42 ) C408( V31 V45 ) C423( V34 V40 ) \nC424( V34 V42 ) C436( V37 V40 ) C437( V37 V42 ) C439( V37 V45 ) C442( V38 V39 ) C443( V38 V40 ) \nC446( V38 V45 ) C449( V39 V40 ) C450( V39 V42 ) C454( V40 V42 ) C455( V40 V45 ) C460( V42 V45 ) "];8-&gt;13[label="19: V3 V4 V5 V8 V9 \nV10 V13 V15 V18 V20 V22 \nV26 V31 V34 V37 V38 V39 \nV42 V45 \n70: C54 ,C55 ,C56 ,C58 ,C59 ,\nC64 ,C65 ,C66 ,C75 ,C77 ,C80 ,\nC83 ,C85 ,C88 ,C89 ,C90 ,C92 ,\nC94 ,C96 ,C102 ,C105 ,C106 ,C140 ,\nC143 ,C147 ,C150 ,C155 ,C162 ,C164 ,\nC168 ,C170 ,C175 ,C177 ,C182 ,C183 ,\nC186 ,C188 ,C214 ,C215 ,C222 ,C223 ,\nC241 ,C243 ,C249 ,C253 ,C277 ,C279 ,\nC283 ,C301 ,C303 ,C304 ,C305 ,C308 ,\nC309 ,C327 ,C329 ,C332 ,C365 ,C367 ,\nC368 ,C371 ,C406 ,C408 ,C424 ,C437 ,\nC439 ,C442 ,C446 ,C450 ,C4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