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2 V3 V4 \nV5 V8 V10 V12 V15 V16 \nV18 V20 V21 V22 V23 V24 \nV26 V28 V29 V30 V31 V32 \nV33 V34 V35 V36 V37 V39 \nV40 V41 V42 V45 V46 V47 \nV48 \n261: C0( V0 V1 ) C1( V0 V2 ) C2( V0 V4 ) C9( V0 V20 ) C10( V0 V21 ) \nC11( V0 V23 ) C12( V0 V26 ) C14( V0 V29 ) C15( V0 V31 ) C16( V0 V33 ) C17( V0 V34 ) \nC18( V0 V37 ) C19( V0 V39 ) C20( V0 V45 ) C21( V0 V48 ) C22( V1 V4 ) C25( V1 V8 ) \nC26( V1 V10 ) C29( V1 V28 ) C30( V1 V29 ) C31( V1 V35 ) C32( V1 V41 ) C35( V2 V10 ) \nC37( V2 V12 ) C39( V2 V18 ) C41( V2 V20 ) C42( V2 V28 ) C43( V2 V30 ) C44( V2 V36 ) \nC46( V2 V39 ) C48( V2 V45 ) C49( V2 V47 ) C50( V2 V48 ) C51( V3 V4 ) C52( V3 V5 ) \nC53( V3 V8 ) C55( V3 V12 ) C56( V3 V18 ) C57( V3 V21 ) C58( V3 V23 ) C60( V3 V26 ) \nC62( V3 V31 ) C63( V3 V32 ) C64( V3 V33 ) C65( V3 V36 ) C66( V3 V39 ) C67( V3 V40 ) \nC68( V3 V41 ) C70( V3 V46 ) C71( V3 V47 ) C72( V3 V48 ) C74( V4 V8 ) C76( V4 V12 ) \nC77( V4 V15 ) C78( V4 V16 ) C81( V4 V21 ) C82( V4 V23 ) C83( V4 V24 ) C85( V4 V31 ) \nC86( V4 V32 ) C87( V4 V34 ) C88( V4 V37 ) C90( V4 V39 ) C91( V4 V41 ) C92( V4 V46 ) \nC95( V5 V21 ) C96( V5 V22 ) C99( V5 V28 ) C100( V5 V29 ) C101( V5 V30 ) C102( V5 V34 ) \nC103( V5 V36 ) C104( V5 V37 ) C106( V5 V40 ) C109( V5 V48 ) C141( V8 V12 ) C143( V8 V15 ) \nC144( V8 V16 ) C147( V8 V20 ) C148( V8 V21 ) C149( V8 V23 ) C150( V8 V33 ) C151( V8 V34 ) \nC152( V8 V36 ) C153( V8 V37 ) C154( V8 V39 ) C155( V8 V40 ) C158( V8 V46 ) C159( V8 V47 ) \nC175( V10 V12 ) C177( V10 V20 ) C178( V10 V21 ) C179( V10 V22 ) C180( V10 V24 ) C183( V10 V28 ) \nC184( V10 V33 ) C185( V10 V35 ) C186( V10 V36 ) C187( V10 V37 ) C188( V10 V46 ) C189( V10 V48 ) \nC204( V12 V15 ) C205( V12 V16 ) C208( V12 V20 ) C209( V12 V26 ) C210( V12 V28 ) C211( V12 V30 ) \nC212( V12 V34 ) C214( V12 V40 ) C215( V12 V42 ) C217( V12 V46 ) C238( V15 V18 ) C239( V15 V20 ) \nC240( V15 V21 ) C241( V15 V22 ) C242( V15 V24 ) C245( V15 V28 ) C246( V15 V37 ) C247( V15 V39 ) \nC248( V15 V40 ) C249( V15 V42 ) C251( V16 V20 ) C252( V16 V23 ) C253( V16 V26 ) C255( V16 V28 ) \nC256( V16 V29 ) C257( V16 V30 ) C258( V16 V34 ) C259( V16 V35 ) C260( V16 V37 ) C261( V16 V39 ) \nC262( V16 V45 ) C263( V16 V46 ) C264( V16 V47 ) C265( V16 V48 ) C275( V18 V20 ) C276( V18 V21 ) \nC277( V18 V23 ) C278( V18 V24 ) C279( V18 V26 ) C281( V18 V31 ) C282( V18 V34 ) C284( V18 V40 ) \nC285( V18 V41 ) C286( V18 V42 ) C287( V18 V45 ) C288( V18 V46 ) C301( V20 V21 ) C302( V20 V22 ) \nC303( V20 V23 ) C304( V20 V24 ) C306( V20 V31 ) C307( V20 V32 ) C308( V20 V34 ) C309( V20 V40 ) \nC310( V20 V41 ) C311( V20 V42 ) C313( V20 V45 ) C314( V20 V46 ) C315( V20 V48 ) C316( V21 V23 ) \nC318( V21 V28 ) C319( V21 V31 ) C320( V21 V37 ) C321( V21 V42 ) C326( V22 V28 ) C327( V22 V29 ) \nC328( V22 V30 ) C329( V22 V32 ) C330( V22 V33 ) C332( V22 V39 ) C333( V22 V40 ) C334( V22 V41 ) \nC336( V22 V45 ) C337( V22 V46 ) C338( V22 V47 ) C339( V22 V48 ) C341( V23 V24 ) C343( V23 V28 ) \nC344( V23 V30 ) C345( V23 V32 ) C346( V23 V33 ) C347( V23 V34 ) C348( V23 V35 ) C350( V23 V39 ) \nC351( V23 V41 ) C353( V23 V48 ) C355( V24 V26 ) C356( V24 V29 ) C357( V24 V30 ) C358( V24 V31 ) \nC359( V24 V33 ) C360( V24 V35 ) C362( V24 V40 ) C363( V24 V41 ) C364( V24 V42 ) C366( V24 V47 ) \nC371( V26 V30 ) C372( V26 V31 ) C373( V26 V34 ) C374( V26 V36 ) C376( V26 V40 ) C377( V26 V41 ) \nC378( V26 V42 ) C379( V26 V45 ) C380( V26 V48 ) C391( V28 V31 ) C392( V28 V35 ) C394( V28 V46 ) \nC395( V29 V31 ) C396( V29 V35 ) C397( V29 V39 ) C398( V29 V45 ) C399( V29 V47 ) C400( V29 V48 ) \nC401( V30 V31 ) C402( V30 V32 ) C403( V30 V33 ) C405( V30 V39 ) C406( V30 V42 ) C408( V30 V46 ) \nC409( V30 V48 ) C410( V31 V33 ) C411( V31 V34 ) C412( V31 V35 ) C413( V31 V39 ) C414( V31 V45 ) \nC416( V32 V34 ) C417( V32 V36 ) C418( V32 V39 ) C419( V32 V42 ) C421( V32 V46 ) C423( V33 V41 ) \nC424( V33 V42 ) C426( V33 V45 ) C427( V33 V46 ) C428( V33 V47 ) C432( V34 V46 ) C433( V35 V37 ) \nC434( V35 V42 ) C436( V35 V48 ) C437( V36 V39 ) C438( V36 V40 ) C440( V36 V45 ) C441( V36 V47 ) \nC442( V36 V48 ) C443( V37 V41 ) C444( V37 V42 ) C446( V37 V45 ) C447( V37 V46 ) C448( V37 V48 ) \nC455( V39 V45 ) C457( V40 V42 ) C458( V40 V45 ) C459( V40 V47 ) C460( V41 V47 ) C462( V42 V45 ) \nC463( V42 V46 ) C466( V45 V46 ) C468( V46 V48 ) C470( V47 V48 ) "]1[shape=box, label="id:1 level: 1\n14: V3 V5 V8 V12 V20 \nV21 V22 V24 V35 V37 V42 \nV44 V45 V47 \n45: C52( V3 V5 ) C53( V3 V8 ) C55( V3 V12 ) C57( V3 V21 ) C69( V3 V44 ) \nC71( V3 V47 ) C95( V5 V21 ) C96( V5 V22 ) C104( V5 V37 ) C108( V5 V44 ) C141( V8 V12 ) \nC147( V8 V20 ) C148( V8 V21 ) C153( V8 V37 ) C157( V8 V44 ) C159( V8 V47 ) C208( V12 V20 ) \nC215( V12 V42 ) C216( V12 V44 ) C301( V20 V21 ) C302( V20 V22 ) C304( V20 V24 ) C311( V20 V42 ) \nC312( V20 V44 ) C313( V20 V45 ) C320( V21 V37 ) C321( V21 V42 ) C323( V21 V44 ) C335( V22 V44 ) \nC336( V22 V45 ) C338( V22 V47 ) C360( V24 V35 ) C364( V24 V42 ) C365( V24 V44 ) C366( V24 V47 ) \nC433( V35 V37 ) C434( V35 V42 ) C435( V35 V44 ) C444( V37 V42 ) C445( V37 V44 ) C446( V37 V45 ) \nC461( V42 V44 ) C462( V42 V45 ) C464( V44 V45 ) C465( V44 V47 ) "];0-&gt;1[label="13: V3 V5 V8 V12 V20 \nV21 V22 V24 V35 V37 V42 \nV45 V47 \n32: C52 ,C53 ,C55 ,C57 ,C71 ,\nC95 ,C96 ,C104 ,C141 ,C147 ,C148 ,\nC153 ,C159 ,C208 ,C215 ,C301 ,C302 ,\nC304 ,C311 ,C313 ,C320 ,C321 ,C336 ,\nC338 ,C360 ,C364 ,C366 ,C433 ,C434 ,\nC444 ,C446 ,C462 ,"];2[shape=box, label="id:2 level: 1\n30: V0 V1 V2 V4 V6 \nV8 V12 V15 V16 V18 V20 \nV21 V22 V26 V28 V29 V30 \nV31 V32 V33 V34 V35 V37 \nV39 V40 V41 V42 V45 V46 \nV48 \n188: C0( V0 V1 ) C1( V0 V2 ) C2( V0 V4 ) C3( V0 V6 ) C9( V0 V20 ) \nC10( V0 V21 ) C12( V0 V26 ) C14( V0 V29 ) C15( V0 V31 ) C16( V0 V33 ) C17( V0 V34 ) \nC18( V0 V37 ) C19( V0 V39 ) C20( V0 V45 ) C21( V0 V48 ) C22( V1 V4 ) C23( V1 V6 ) \nC25( V1 V8 ) C29( V1 V28 ) C30( V1 V29 ) C31( V1 V35 ) C32( V1 V41 ) C37( V2 V12 ) \nC39( V2 V18 ) C41( V2 V20 ) C42( V2 V28 ) C43( V2 V30 ) C46( V2 V39 ) C48( V2 V45 ) \nC50( V2 V48 ) C73( V4 V6 ) C74( V4 V8 ) C76( V4 V12 ) C77( V4 V15 ) C78( V4 V16 ) \nC81( V4 V21 ) C85( V4 V31 ) C86( V4 V32 ) C87( V4 V34 ) C88( V4 V37 ) C90( V4 V39 ) \nC91( V4 V41 ) C92( V4 V46 ) C111( V6 V12 ) C112( V6 V15 ) C113( V6 V16 ) C115( V6 V18 ) \nC117( V6 V21 ) C118( V6 V22 ) C119( V6 V26 ) C120( V6 V28 ) C121( V6 V29 ) C122( V6 V30 ) \nC123( V6 V33 ) C124( V6 V34 ) C125( V6 V37 ) C126( V6 V40 ) C127( V6 V45 ) C141( V8 V12 ) \nC143( V8 V15 ) C144( V8 V16 ) C147( V8 V20 ) C148( V8 V21 ) C150( V8 V33 ) C151( V8 V34 ) \nC153( V8 V37 ) C154( V8 V39 ) C155( V8 V40 ) C158( V8 V46 ) C204( V12 V15 ) C205( V12 V16 ) \nC208( V12 V20 ) C209( V12 V26 ) C210( V12 V28 ) C211( V12 V30 ) C212( V12 V34 ) C214( V12 V40 ) \nC215( V12 V42 ) C217( V12 V46 ) C238( V15 V18 ) C239( V15 V20 ) C240( V15 V21 ) C241( V15 V22 ) \nC245( V15 V28 ) C246( V15 V37 ) C247( V15 V39 ) C248( V15 V40 ) C249( V15 V42 ) C251( V16 V20 ) \nC253( V16 V26 ) C255( V16 V28 ) C256( V16 V29 ) C257( V16 V30 ) C258( V16 V34 ) C259( V16 V35 ) \nC260( V16 V37 ) C261( V16 V39 ) C262( V16 V45 ) C263( V16 V46 ) C265( V16 V48 ) C275( V18 V20 ) \nC276( V18 V21 ) C279( V18 V26 ) C281( V18 V31 ) C282( V18 V34 ) C284( V18 V40 ) C285( V18 V41 ) \nC286( V18 V42 ) C287( V18 V45 ) C288( V18 V46 ) C301( V20 V21 ) C302( V20 V22 ) C306( V20 V31 ) \nC307( V20 V32 ) C308( V20 V34 ) C309( V20 V40 ) C310( V20 V41 ) C311( V20 V42 ) C313( V20 V45 ) \nC314( V20 V46 ) C315( V20 V48 ) C318( V21 V28 ) C319( V21 V31 ) C320( V21 V37 ) C321( V21 V42 ) \nC326( V22 V28 ) C327( V22 V29 ) C328( V22 V30 ) C329( V22 V32 ) C330( V22 V33 ) C332( V22 V39 ) \nC333( V22 V40 ) C334( V22 V41 ) C336( V22 V45 ) C337( V22 V46 ) C339( V22 V48 ) C371( V26 V30 ) \nC372( V26 V31 ) C373( V26 V34 ) C376( V26 V40 ) C377( V26 V41 ) C378( V26 V42 ) C379( V26 V45 ) \nC380( V26 V48 ) C391( V28 V31 ) C392( V28 V35 ) C394( V28 V46 ) C395( V29 V31 ) C396( V29 V35 ) \nC397( V29 V39 ) C398( V29 V45 ) C400( V29 V48 ) C401( V30 V31 ) C402( V30 V32 ) C403( V30 V33 ) \nC405( V30 V39 ) C406( V30 V42 ) C408( V30 V46 ) C409( V30 V48 ) C410( V31 V33 ) C411( V31 V34 ) \nC412( V31 V35 ) C413( V31 V39 ) C414( V31 V45 ) C416( V32 V34 ) C418( V32 V39 ) C419( V32 V42 ) \nC421( V32 V46 ) C423( V33 V41 ) C424( V33 V42 ) C426( V33 V45 ) C427( V33 V46 ) C432( V34 V46 ) \nC433( V35 V37 ) C434( V35 V42 ) C436( V35 V48 ) C443( V37 V41 ) C444( V37 V42 ) C446( V37 V45 ) \nC447( V37 V46 ) C448( V37 V48 ) C455( V39 V45 ) C457( V40 V42 ) C458( V40 V45 ) C462( V42 V45 ) \nC463( V42 V46 ) C466( V45 V46 ) C468( V46 V48 ) "];0-&gt;2[label="29: V0 V1 V2 V4 V8 \nV12 V15 V16 V18 V20 V21 \nV22 V26 V28 V29 V30 V31 \nV32 V33 V34 V35 V37 V39 \nV40 V41 V42 V45 V46 V48 \n170: C0 ,C1 ,C2 ,C9 ,C10 ,\nC12 ,C14 ,C15 ,C16 ,C17 ,C18 ,\nC19 ,C20 ,C21 ,C22 ,C25 ,C29 ,\nC30 ,C31 ,C32 ,C37 ,C39 ,C41 ,\nC42 ,C43 ,C46 ,C48 ,C50 ,C74 ,\nC76 ,C77 ,C78 ,C81 ,C85 ,C86 ,\nC87 ,C88 ,C90 ,C91 ,C92 ,C141 ,\nC143 ,C144 ,C147 ,C148 ,C150 ,C151 ,\nC153 ,C154 ,C155 ,C158 ,C204 ,C205 ,\nC208 ,C209 ,C210 ,C211 ,C212 ,C214 ,\nC215 ,C217 ,C238 ,C239 ,C240 ,C241 ,\nC245 ,C246 ,C247 ,C248 ,C249 ,C251 ,\nC253 ,C255 ,C256 ,C257 ,C258 ,C259 ,\nC260 ,C261 ,C262 ,C263 ,C265 ,C275 ,\nC276 ,C279 ,C281 ,C282 ,C284 ,C285 ,\nC286 ,C287 ,C288 ,C301 ,C302 ,C306 ,\nC307 ,C308 ,C309 ,C310 ,C311 ,C313 ,\nC314 ,C315 ,C318 ,C319 ,C320 ,C321 ,\nC326 ,C327 ,C328 ,C329 ,C330 ,C332 ,\nC333 ,C334 ,C336 ,C337 ,C339 ,C371 ,\nC372 ,C373 ,C376 ,C377 ,C378 ,C379 ,\nC380 ,C391 ,C392 ,C394 ,C395 ,C396 ,\nC397 ,C398 ,C400 ,C401 ,C402 ,C403 ,\nC405 ,C406 ,C408 ,C409 ,C410 ,C411 ,\nC412 ,C413 ,C414 ,C416 ,C418 ,C419 ,\nC421 ,C423 ,C424 ,C426 ,C427 ,C432 ,\nC433 ,C434 ,C436 ,C443 ,C444 ,C446 ,\nC447 ,C448 ,C455 ,C457 ,C458 ,C462 ,\nC463 ,C466 ,C468 ,"];3[shape=box, label="id:3 level: 1\n31: V0 V2 V3 V5 V8 \nV10 V12 V15 V16 V18 V20 \nV21 V23 V24 V27 V28 V29 \nV30 V32 V33 V34 V35 V36 \nV37 V39 V40 V41 V42 V45 \nV46 V47 \n195: C1( V0 V2 ) C9( V0 V20 ) C10(</w:t>
      </w:r>
    </w:p>
    <w:p>
      <w:pPr>
        <w:pStyle w:val="PreformattedText"/>
        <w:bidi w:val="0"/>
        <w:spacing w:before="0" w:after="0"/>
        <w:jc w:val="left"/>
        <w:rPr/>
      </w:pPr>
      <w:r>
        <w:rPr/>
        <w:t xml:space="preserve"> </w:t>
      </w:r>
      <w:r>
        <w:rPr/>
        <w:t>V0 V21 ) C11( V0 V23 ) C13( V0 V27 ) \nC14( V0 V29 ) C16( V0 V33 ) C17( V0 V34 ) C18( V0 V37 ) C19( V0 V39 ) C20( V0 V45 ) \nC35( V2 V10 ) C37( V2 V12 ) C39( V2 V18 ) C41( V2 V20 ) C42( V2 V28 ) C43( V2 V30 ) \nC44( V2 V36 ) C46( V2 V39 ) C48( V2 V45 ) C49( V2 V47 ) C52( V3 V5 ) C53( V3 V8 ) \nC55( V3 V12 ) C56( V3 V18 ) C57( V3 V21 ) C58( V3 V23 ) C61( V3 V27 ) C63( V3 V32 ) \nC64( V3 V33 ) C65( V3 V36 ) C66( V3 V39 ) C67( V3 V40 ) C68( V3 V41 ) C70( V3 V46 ) \nC71( V3 V47 ) C95( V5 V21 ) C98( V5 V27 ) C99( V5 V28 ) C100( V5 V29 ) C101( V5 V30 ) \nC102( V5 V34 ) C103( V5 V36 ) C104( V5 V37 ) C106( V5 V40 ) C141( V8 V12 ) C143( V8 V15 ) \nC144( V8 V16 ) C147( V8 V20 ) C148( V8 V21 ) C149( V8 V23 ) C150( V8 V33 ) C151( V8 V34 ) \nC152( V8 V36 ) C153( V8 V37 ) C154( V8 V39 ) C155( V8 V40 ) C158( V8 V46 ) C159( V8 V47 ) \nC175( V10 V12 ) C177( V10 V20 ) C178( V10 V21 ) C180( V10 V24 ) C182( V10 V27 ) C183( V10 V28 ) \nC184( V10 V33 ) C185( V10 V35 ) C186( V10 V36 ) C187( V10 V37 ) C188( V10 V46 ) C204( V12 V15 ) \nC205( V12 V16 ) C208( V12 V20 ) C210( V12 V28 ) C211( V12 V30 ) C212( V12 V34 ) C214( V12 V40 ) \nC215( V12 V42 ) C217( V12 V46 ) C238( V15 V18 ) C239( V15 V20 ) C240( V15 V21 ) C242( V15 V24 ) \nC244( V15 V27 ) C245( V15 V28 ) C246( V15 V37 ) C247( V15 V39 ) C248( V15 V40 ) C249( V15 V42 ) \nC251( V16 V20 ) C252( V16 V23 ) C254( V16 V27 ) C255( V16 V28 ) C256( V16 V29 ) C257( V16 V30 ) \nC258( V16 V34 ) C259( V16 V35 ) C260( V16 V37 ) C261( V16 V39 ) C262( V16 V45 ) C263( V16 V46 ) \nC264( V16 V47 ) C275( V18 V20 ) C276( V18 V21 ) C277( V18 V23 ) C278( V18 V24 ) C280( V18 V27 ) \nC282( V18 V34 ) C284( V18 V40 ) C285( V18 V41 ) C286( V18 V42 ) C287( V18 V45 ) C288( V18 V46 ) \nC301( V20 V21 ) C303( V20 V23 ) C304( V20 V24 ) C307( V20 V32 ) C308( V20 V34 ) C309( V20 V40 ) \nC310( V20 V41 ) C311( V20 V42 ) C313( V20 V45 ) C314( V20 V46 ) C316( V21 V23 ) C318( V21 V28 ) \nC320( V21 V37 ) C321( V21 V42 ) C341( V23 V24 ) C342( V23 V27 ) C343( V23 V28 ) C344( V23 V30 ) \nC345( V23 V32 ) C346( V23 V33 ) C347( V23 V34 ) C348( V23 V35 ) C350( V23 V39 ) C351( V23 V41 ) \nC356( V24 V29 ) C357( V24 V30 ) C359( V24 V33 ) C360( V24 V35 ) C362( V24 V40 ) C363( V24 V41 ) \nC364( V24 V42 ) C366( V24 V47 ) C381( V27 V28 ) C382( V27 V29 ) C383( V27 V34 ) C384( V27 V37 ) \nC385( V27 V39 ) C386( V27 V40 ) C387( V27 V41 ) C388( V27 V45 ) C389( V27 V46 ) C390( V27 V47 ) \nC392( V28 V35 ) C394( V28 V46 ) C396( V29 V35 ) C397( V29 V39 ) C398( V29 V45 ) C399( V29 V47 ) \nC402( V30 V32 ) C403( V30 V33 ) C405( V30 V39 ) C406( V30 V42 ) C408( V30 V46 ) C416( V32 V34 ) \nC417( V32 V36 ) C418( V32 V39 ) C419( V32 V42 ) C421( V32 V46 ) C423( V33 V41 ) C424( V33 V42 ) \nC426( V33 V45 ) C427( V33 V46 ) C428( V33 V47 ) C432( V34 V46 ) C433( V35 V37 ) C434( V35 V42 ) \nC437( V36 V39 ) C438( V36 V40 ) C440( V36 V45 ) C441( V36 V47 ) C443( V37 V41 ) C444( V37 V42 ) \nC446( V37 V45 ) C447( V37 V46 ) C455( V39 V45 ) C457( V40 V42 ) C458( V40 V45 ) C459( V40 V47 ) \nC460( V41 V47 ) C462( V42 V45 ) C463( V42 V46 ) C466( V45 V46 ) "];0-&gt;3[label="30: V0 V2 V3 V5 V8 \nV10 V12 V15 V16 V18 V20 \nV21 V23 V24 V28 V29 V30 \nV32 V33 V34 V35 V36 V37 \nV39 V40 V41 V42 V45 V46 \nV47 \n177: C1 ,C9 ,C10 ,C11 ,C14 ,\nC16 ,C17 ,C18 ,C19 ,C20 ,C35 ,\nC37 ,C39 ,C41 ,C42 ,C43 ,C44 ,\nC46 ,C48 ,C49 ,C52 ,C53 ,C55 ,\nC56 ,C57 ,C58 ,C63 ,C64 ,C65 ,\nC66 ,C67 ,C68 ,C70 ,C71 ,C95 ,\nC99 ,C100 ,C101 ,C102 ,C103 ,C104 ,\nC106 ,C141 ,C143 ,C144 ,C147 ,C148 ,\nC149 ,C150 ,C151 ,C152 ,C153 ,C154 ,\nC155 ,C158 ,C159 ,C175 ,C177 ,C178 ,\nC180 ,C183 ,C184 ,C185 ,C186 ,C187 ,\nC188 ,C204 ,C205 ,C208 ,C210 ,C211 ,\nC212 ,C214 ,C215 ,C217 ,C238 ,C239 ,\nC240 ,C242 ,C245 ,C246 ,C247 ,C248 ,\nC249 ,C251 ,C252 ,C255 ,C256 ,C257 ,\nC258 ,C259 ,C260 ,C261 ,C262 ,C263 ,\nC264 ,C275 ,C276 ,C277 ,C278 ,C282 ,\nC284 ,C285 ,C286 ,C287 ,C288 ,C301 ,\nC303 ,C304 ,C307 ,C308 ,C309 ,C310 ,\nC311 ,C313 ,C314 ,C316 ,C318 ,C320 ,\nC321 ,C341 ,C343 ,C344 ,C345 ,C346 ,\nC347 ,C348 ,C350 ,C351 ,C356 ,C357 ,\nC359 ,C360 ,C362 ,C363 ,C364 ,C366 ,\nC392 ,C394 ,C396 ,C397 ,C398 ,C399 ,\nC402 ,C403 ,C405 ,C406 ,C408 ,C416 ,\nC417 ,C418 ,C419 ,C421 ,C423 ,C424 ,\nC426 ,C427 ,C428 ,C432 ,C433 ,C434 ,\nC437 ,C438 ,C440 ,C441 ,C443 ,C444 ,\nC446 ,C447 ,C455 ,C457 ,C458 ,C459 ,\nC460 ,C462 ,C463 ,C466 ,"];4[shape=box, label="id:4 level: 1\n35: V0 V1 V2 V3 V4 \nV5 V10 V11 V12 V15 V16 \nV18 V20 V21 V22 V23 V24 \nV26 V28 V29 V30 V31 V32 \nV33 V34 V35 V36 V37 V39 \nV41 V42 V45 V46 V47 V48 \n247: C0( V0 V1 ) C1( V0 V2 ) C2( V0 V4 ) C5( V0 V11 ) C9( V0 V20 ) \nC10( V0 V21 ) C11( V0 V23 ) C12( V0 V26 ) C14( V0 V29 ) C15( V0 V31 ) C16( V0 V33 ) \nC17( V0 V34 ) C18( V0 V37 ) C19( V0 V39 ) C20( V0 V45 ) C21( V0 V48 ) C22( V1 V4 ) \nC26( V1 V10 ) C27( V1 V11 ) C29( V1 V28 ) C30( V1 V29 ) C31( V1 V35 ) C32( V1 V41 ) \nC35( V2 V10 ) C36( V2 V11 ) C37( V2 V12 ) C39( V2 V18 ) C41( V2 V20 ) C42( V2 V28 ) \nC43( V2 V30 ) C44( V2 V36 ) C46( V2 V39 ) C48( V2 V45 ) C49( V2 V47 ) C50( V2 V48 ) \nC51( V3 V4 ) C52( V3 V5 ) C55( V3 V12 ) C56( V3 V18 ) C57( V3 V21 ) C58( V3 V23 ) \nC60( V3 V26 ) C62( V3 V31 ) C63( V3 V32 ) C64( V3 V33 ) C65( V3 V36 ) C66( V3 V39 ) \nC68( V3 V41 ) C70( V3 V46 ) C71( V3 V47 ) C72( V3 V48 ) C75( V4 V11 ) C76( V4 V12 ) \nC77( V4 V15 ) C78( V4 V16 ) C81( V4 V21 ) C82( V4 V23 ) C83( V4 V24 ) C85( V4 V31 ) \nC86( V4 V32 ) C87( V4 V34 ) C88( V4 V37 ) C90( V4 V39 ) C91( V4 V41 ) C92( V4 V46 ) \nC95( V5 V21 ) C96( V5 V22 ) C99( V5 V28 ) C100( V5 V29 ) C101( V5 V30 ) C102( V5 V34 ) \nC103( V5 V36 ) C104( V5 V37 ) C109( V5 V48 ) C174( V10 V11 ) C175( V10 V12 ) C177( V10 V20 ) \nC178( V10 V21 ) C179( V10 V22 ) C180( V10 V24 ) C183( V10 V28 ) C184( V10 V33 ) C185( V10 V35 ) \nC186( V10 V36 ) C187( V10 V37 ) C188( V10 V46 ) C189( V10 V48 ) C190( V11 V16 ) C191( V11 V20 ) \nC192( V11 V22 ) C193( V11 V23 ) C194( V11 V31 ) C195( V11 V32 ) C196( V11 V33 ) C197( V11 V35 ) \nC198( V11 V36 ) C199( V11 V37 ) C200( V11 V39 ) C204( V12 V15 ) C205( V12 V16 ) C208( V12 V20 ) \nC209( V12 V26 ) C210( V12 V28 ) C211( V12 V30 ) C212( V12 V34 ) C215( V12 V42 ) C217( V12 V46 ) \nC238( V15 V18 ) C239( V15 V20 ) C240( V15 V21 ) C241( V15 V22 ) C242( V15 V24 ) C245( V15 V28 ) \nC246( V15 V37 ) C247( V15 V39 ) C249( V15 V42 ) C251( V16 V20 ) C252( V16 V23 ) C253( V16 V26 ) \nC255( V16 V28 ) C256( V16 V29 ) C257( V16 V30 ) C258( V16 V34 ) C259( V16 V35 ) C260( V16 V37 ) \nC261( V16 V39 ) C262( V16 V45 ) C263( V16 V46 ) C264( V16 V47 ) C265( V16 V48 ) C275( V18 V20 ) \nC276( V18 V21 ) C277( V18 V23 ) C278( V18 V24 ) C279( V18 V26 ) C281( V18 V31 ) C282( V18 V34 ) \nC285( V18 V41 ) C286( V18 V42 ) C287( V18 V45 ) C288( V18 V46 ) C301( V20 V21 ) C302( V20 V22 ) \nC303( V20 V23 ) C304( V20 V24 ) C306( V20 V31 ) C307( V20 V32 ) C308( V20 V34 ) C310( V20 V41 ) \nC311( V20 V42 ) C313( V20 V45 ) C314( V20 V46 ) C315( V20 V48 ) C316( V21 V23 ) C318( V21 V28 ) \nC319( V21 V31 ) C320( V21 V37 ) C321( V21 V42 ) C326( V22 V28 ) C327( V22 V29 ) C328( V22 V30 ) \nC329( V22 V32 ) C330( V22 V33 ) C332( V22 V39 ) C334( V22 V41 ) C336( V22 V45 ) C337( V22 V46 ) \nC338( V22 V47 ) C339( V22 V48 ) C341( V23 V24 ) C343( V23 V28 ) C344( V23 V30 ) C345( V23 V32 ) \nC346( V23 V33 ) C347( V23 V34 ) C348( V23 V35 ) C350( V23 V39 ) C351( V23 V41 ) C353( V23 V48 ) \nC355( V24 V26 ) C356( V24 V29 ) C357( V24 V30 ) C358( V24 V31 ) C359( V24 V33 ) C360( V24 V35 ) \nC363( V24 V41 ) C364( V24 V42 ) C366( V24 V47 ) C371( V26 V30 ) C372( V26 V31 ) C373( V26 V34 ) \nC374( V26 V36 ) C377( V26 V41 ) C378( V26 V42 ) C379( V26 V45 ) C380( V26 V48 ) C391( V28 V31 ) \nC392( V28 V35 ) C394( V28 V46 ) C395( V29 V31 ) C396( V29 V35 ) C397( V29 V39 ) C398( V29 V45 ) \nC399( V29 V47 ) C400( V29 V48 ) C401( V30 V31 ) C402( V30 V32 ) C403( V30 V33 ) C405( V30 V39 ) \nC406( V30 V42 ) C408( V30 V46 ) C409( V30 V48 ) C410( V31 V33 ) C411( V31 V34 ) C412( V31 V35 ) \nC413( V31 V39 ) C414( V31 V45 ) C416( V32 V34 ) C417( V32 V36 ) C418( V32 V39 ) C419( V32 V42 ) \nC421( V32 V46 ) C423( V33 V41 ) C424( V33 V42 ) C426( V33 V45 ) C427( V33 V46 ) C428( V33 V47 ) \nC432( V34 V46 ) C433( V35 V37 ) C434( V35 V42 ) C436( V35 V48 ) C437( V36 V39 ) C440( V36 V45 ) \nC441( V36 V47 ) C442( V36 V48 ) C443( V37 V41 ) C444( V37 V42 ) C446( V37 V45 ) C447( V37 V46 ) \nC448( V37 V48 ) C455( V39 V45 ) C460( V41 V47 ) C462( V42 V45 ) C463( V42 V46 ) C466( V45 V46 ) \nC468( V46 V48 ) C470( V47 V48 ) "];0-&gt;4[label="34: V0 V1 V2 V3 V4 \nV5 V10 V12 V15 V16 V18 \nV20 V21 V22 V23 V24 V26 \nV28 V29 V30 V31 V32 V33 \nV34 V35 V36 V37 V39 V41 \nV42 V45 V46 V47 V48 \n231: C0 ,C1 ,C2 ,C9 ,C10 ,\nC11 ,C12 ,C14 ,C15 ,C16 ,C17 ,\nC18 ,C19 ,C20 ,C21 ,C22 ,C26 ,\nC29 ,C30 ,C31 ,C32 ,C35 ,C37 ,\nC39 ,C41 ,C42 ,C43 ,C44 ,C46 ,\nC48 ,C49 ,C50 ,C51 ,C52 ,C55 ,\nC56 ,C57 ,C58 ,C60 ,C62 ,C63 ,\nC64 ,C65 ,C66 ,C68 ,C70 ,C71 ,\nC72 ,C76 ,C77 ,C78 ,C81 ,C82 ,\nC83 ,C85 ,C86 ,C87 ,C88 ,C90 ,\nC91 ,C92 ,C95 ,C96 ,C99 ,C100 ,\nC101 ,C102 ,C103 ,C104 ,C109 ,C175 ,\nC177 ,C178 ,C179 ,C180 ,C183 ,C184 ,\nC185 ,C186 ,C187 ,C188 ,C189 ,C204 ,\nC205 ,C208 ,C209 ,C210 ,C211 ,C212 ,\nC215 ,C217 ,C238 ,C239 ,C240 ,C241 ,\nC242 ,C245 ,C246 ,C247 ,C249 ,C251 ,\nC252 ,C253 ,C255 ,C256 ,C257 ,C258 ,\nC259 ,C260 ,C261 ,C262 ,C263 ,C264 ,\nC265 ,C275 ,C276 ,C277 ,C278 ,C279 ,\nC281 ,C282 ,C285 ,C286 ,C287 ,C288 ,\nC301 ,C302 ,C303 ,C304 ,C306 ,C307 ,\nC308 ,C310 ,C311 ,C313 ,C314 ,C315 ,\nC316 ,C318 ,C319 ,C320 ,C321 ,C326 ,\nC327 ,C328 ,C329 ,C330 ,C332 ,C334 ,\nC336 ,C337 ,C338 ,C339 ,C341 ,C343 ,\nC344 ,C345 ,C346 ,C347 ,C348 ,C350 ,\nC351 ,C353 ,C355 ,C356 ,C357 ,C358 ,\nC359 ,C360 ,C363 ,C364 ,C366 ,C371 ,\nC372 ,C373 ,C374 ,C377 ,C378 ,C379 ,\nC380 ,C391 ,C392 ,C394 ,C395 ,C396 ,\nC397 ,C398 ,C399 ,C400 ,C401 ,C402 ,\nC403 ,C405 ,C406 ,C408 ,C409 ,C410 ,\nC411 ,C412 ,C413 ,C414 ,C416 ,C417 ,\nC418 ,C419 ,C421 ,C423 ,C424 ,C426 ,\nC427 ,C428 ,C432 ,C433 ,C434 ,C436 ,\nC437 ,C440 ,C441 ,C442 ,C443 ,C444 ,\nC446 ,C447 ,C448 ,C455 ,C460 ,C462 ,\nC463 ,C466</w:t>
      </w:r>
    </w:p>
    <w:p>
      <w:pPr>
        <w:pStyle w:val="PreformattedText"/>
        <w:bidi w:val="0"/>
        <w:spacing w:before="0" w:after="0"/>
        <w:jc w:val="left"/>
        <w:rPr/>
      </w:pPr>
      <w:r>
        <w:rPr/>
        <w:t xml:space="preserve"> </w:t>
      </w:r>
      <w:r>
        <w:rPr/>
        <w:t>,C468 ,C470 ,"];5[shape=box, label="id:5 level: 2\n15: V0 V4 V6 V8 V12 \nV16 V17 V22 V28 V29 V31 \nV40 V41 V42 V46 \n53: C2( V0 V4 ) C3( V0 V6 ) C7( V0 V17 ) C14( V0 V29 ) C15( V0 V31 ) \nC73( V4 V6 ) C74( V4 V8 ) C76( V4 V12 ) C78( V4 V16 ) C79( V4 V17 ) C85( V4 V31 ) \nC91( V4 V41 ) C92( V4 V46 ) C111( V6 V12 ) C113( V6 V16 ) C114( V6 V17 ) C118( V6 V22 ) \nC120( V6 V28 ) C121( V6 V29 ) C126( V6 V40 ) C141( V8 V12 ) C144( V8 V16 ) C145( V8 V17 ) \nC155( V8 V40 ) C158( V8 V46 ) C205( V12 V16 ) C206( V12 V17 ) C210( V12 V28 ) C214( V12 V40 ) \nC215( V12 V42 ) C217( V12 V46 ) C250( V16 V17 ) C255( V16 V28 ) C256( V16 V29 ) C263( V16 V46 ) \nC266( V17 V22 ) C267( V17 V28 ) C268( V17 V29 ) C269( V17 V31 ) C270( V17 V40 ) C271( V17 V41 ) \nC272( V17 V42 ) C273( V17 V46 ) C326( V22 V28 ) C327( V22 V29 ) C333( V22 V40 ) C334( V22 V41 ) \nC337( V22 V46 ) C391( V28 V31 ) C394( V28 V46 ) C395( V29 V31 ) C457( V40 V42 ) C463( V42 V46 ) "];2-&gt;5[label="14: V0 V4 V6 V8 V12 \nV16 V22 V28 V29 V31 V40 \nV41 V42 V46 \n39: C2 ,C3 ,C14 ,C15 ,C73 ,\nC74 ,C76 ,C78 ,C85 ,C91 ,C92 ,\nC111 ,C113 ,C118 ,C120 ,C121 ,C126 ,\nC141 ,C144 ,C155 ,C158 ,C205 ,C210 ,\nC214 ,C215 ,C217 ,C255 ,C256 ,C263 ,\nC326 ,C327 ,C333 ,C334 ,C337 ,C391 ,\nC394 ,C395 ,C457 ,C463 ,"];6[shape=box, label="id:6 level: 2\n20: V0 V2 V4 V6 V8 \nV12 V18 V19 V20 V21 V22 \nV31 V32 V34 V35 V37 V39 \nV40 V41 V48 \n91: C1( V0 V2 ) C2( V0 V4 ) C3( V0 V6 ) C8( V0 V19 ) C9( V0 V20 ) \nC10( V0 V21 ) C15( V0 V31 ) C17( V0 V34 ) C18( V0 V37 ) C19( V0 V39 ) C21( V0 V48 ) \nC37( V2 V12 ) C39( V2 V18 ) C40( V2 V19 ) C41( V2 V20 ) C46( V2 V39 ) C50( V2 V48 ) \nC73( V4 V6 ) C74( V4 V8 ) C76( V4 V12 ) C80( V4 V19 ) C81( V4 V21 ) C85( V4 V31 ) \nC86( V4 V32 ) C87( V4 V34 ) C88( V4 V37 ) C90( V4 V39 ) C91( V4 V41 ) C111( V6 V12 ) \nC115( V6 V18 ) C116( V6 V19 ) C117( V6 V21 ) C118( V6 V22 ) C124( V6 V34 ) C125( V6 V37 ) \nC126( V6 V40 ) C141( V8 V12 ) C146( V8 V19 ) C147( V8 V20 ) C148( V8 V21 ) C151( V8 V34 ) \nC153( V8 V37 ) C154( V8 V39 ) C155( V8 V40 ) C207( V12 V19 ) C208( V12 V20 ) C212( V12 V34 ) \nC214( V12 V40 ) C274( V18 V19 ) C275( V18 V20 ) C276( V18 V21 ) C281( V18 V31 ) C282( V18 V34 ) \nC284( V18 V40 ) C285( V18 V41 ) C289( V19 V20 ) C290( V19 V21 ) C291( V19 V22 ) C292( V19 V31 ) \nC293( V19 V32 ) C294( V19 V34 ) C295( V19 V35 ) C296( V19 V37 ) C297( V19 V39 ) C298( V19 V40 ) \nC299( V19 V41 ) C300( V19 V48 ) C301( V20 V21 ) C302( V20 V22 ) C306( V20 V31 ) C307( V20 V32 ) \nC308( V20 V34 ) C309( V20 V40 ) C310( V20 V41 ) C315( V20 V48 ) C319( V21 V31 ) C320( V21 V37 ) \nC329( V22 V32 ) C332( V22 V39 ) C333( V22 V40 ) C334( V22 V41 ) C339( V22 V48 ) C411( V31 V34 ) \nC412( V31 V35 ) C413( V31 V39 ) C416( V32 V34 ) C418( V32 V39 ) C433( V35 V37 ) C436( V35 V48 ) \nC443( V37 V41 ) C448( V37 V48 ) "];2-&gt;6[label="19: V0 V2 V4 V6 V8 \nV12 V18 V20 V21 V22 V31 \nV32 V34 V35 V37 V39 V40 \nV41 V48 \n72: C1 ,C2 ,C3 ,C9 ,C10 ,\nC15 ,C17 ,C18 ,C19 ,C21 ,C37 ,\nC39 ,C41 ,C46 ,C50 ,C73 ,C74 ,\nC76 ,C81 ,C85 ,C86 ,C87 ,C88 ,\nC90 ,C91 ,C111 ,C115 ,C117 ,C118 ,\nC124 ,C125 ,C126 ,C141 ,C147 ,C148 ,\nC151 ,C153 ,C154 ,C155 ,C208 ,C212 ,\nC214 ,C275 ,C276 ,C281 ,C282 ,C284 ,\nC285 ,C301 ,C302 ,C306 ,C307 ,C308 ,\nC309 ,C310 ,C315 ,C319 ,C320 ,C329 ,\nC332 ,C333 ,C334 ,C339 ,C411 ,C412 ,\nC413 ,C416 ,C418 ,C433 ,C436 ,C443 ,\nC448 ,"];7[shape=box, label="id:7 level: 2\n30: V0 V2 V3 V5 V8 \nV10 V12 V13 V15 V16 V18 \nV20 V21 V23 V24 V27 V29 \nV30 V32 V33 V34 V35 V36 \nV37 V39 V40 V41 V42 V46 \nV47 \n185: C1( V0 V2 ) C6( V0 V13 ) C9( V0 V20 ) C10( V0 V21 ) C11( V0 V23 ) \nC13( V0 V27 ) C14( V0 V29 ) C16( V0 V33 ) C17( V0 V34 ) C18( V0 V37 ) C19( V0 V39 ) \nC35( V2 V10 ) C37( V2 V12 ) C39( V2 V18 ) C41( V2 V20 ) C43( V2 V30 ) C44( V2 V36 ) \nC46( V2 V39 ) C49( V2 V47 ) C52( V3 V5 ) C53( V3 V8 ) C55( V3 V12 ) C56( V3 V18 ) \nC57( V3 V21 ) C58( V3 V23 ) C61( V3 V27 ) C63( V3 V32 ) C64( V3 V33 ) C65( V3 V36 ) \nC66( V3 V39 ) C67( V3 V40 ) C68( V3 V41 ) C70( V3 V46 ) C71( V3 V47 ) C94( V5 V13 ) \nC95( V5 V21 ) C98( V5 V27 ) C100( V5 V29 ) C101( V5 V30 ) C102( V5 V34 ) C103( V5 V36 ) \nC104( V5 V37 ) C106( V5 V40 ) C141( V8 V12 ) C142( V8 V13 ) C143( V8 V15 ) C144( V8 V16 ) \nC147( V8 V20 ) C148( V8 V21 ) C149( V8 V23 ) C150( V8 V33 ) C151( V8 V34 ) C152( V8 V36 ) \nC153( V8 V37 ) C154( V8 V39 ) C155( V8 V40 ) C158( V8 V46 ) C159( V8 V47 ) C175( V10 V12 ) \nC176( V10 V13 ) C177( V10 V20 ) C178( V10 V21 ) C180( V10 V24 ) C182( V10 V27 ) C184( V10 V33 ) \nC185( V10 V35 ) C186( V10 V36 ) C187( V10 V37 ) C188( V10 V46 ) C202( V12 V13 ) C204( V12 V15 ) \nC205( V12 V16 ) C208( V12 V20 ) C211( V12 V30 ) C212( V12 V34 ) C214( V12 V40 ) C215( V12 V42 ) \nC217( V12 V46 ) C218( V13 V15 ) C219( V13 V18 ) C220( V13 V20 ) C221( V13 V24 ) C222( V13 V29 ) \nC223( V13 V33 ) C224( V13 V36 ) C225( V13 V37 ) C226( V13 V40 ) C228( V13 V46 ) C238( V15 V18 ) \nC239( V15 V20 ) C240( V15 V21 ) C242( V15 V24 ) C244( V15 V27 ) C246( V15 V37 ) C247( V15 V39 ) \nC248( V15 V40 ) C249( V15 V42 ) C251( V16 V20 ) C252( V16 V23 ) C254( V16 V27 ) C256( V16 V29 ) \nC257( V16 V30 ) C258( V16 V34 ) C259( V16 V35 ) C260( V16 V37 ) C261( V16 V39 ) C263( V16 V46 ) \nC264( V16 V47 ) C275( V18 V20 ) C276( V18 V21 ) C277( V18 V23 ) C278( V18 V24 ) C280( V18 V27 ) \nC282( V18 V34 ) C284( V18 V40 ) C285( V18 V41 ) C286( V18 V42 ) C288( V18 V46 ) C301( V20 V21 ) \nC303( V20 V23 ) C304( V20 V24 ) C307( V20 V32 ) C308( V20 V34 ) C309( V20 V40 ) C310( V20 V41 ) \nC311( V20 V42 ) C314( V20 V46 ) C316( V21 V23 ) C320( V21 V37 ) C321( V21 V42 ) C341( V23 V24 ) \nC342( V23 V27 ) C344( V23 V30 ) C345( V23 V32 ) C346( V23 V33 ) C347( V23 V34 ) C348( V23 V35 ) \nC350( V23 V39 ) C351( V23 V41 ) C356( V24 V29 ) C357( V24 V30 ) C359( V24 V33 ) C360( V24 V35 ) \nC362( V24 V40 ) C363( V24 V41 ) C364( V24 V42 ) C366( V24 V47 ) C382( V27 V29 ) C383( V27 V34 ) \nC384( V27 V37 ) C385( V27 V39 ) C386( V27 V40 ) C387( V27 V41 ) C389( V27 V46 ) C390( V27 V47 ) \nC396( V29 V35 ) C397( V29 V39 ) C399( V29 V47 ) C402( V30 V32 ) C403( V30 V33 ) C405( V30 V39 ) \nC406( V30 V42 ) C408( V30 V46 ) C416( V32 V34 ) C417( V32 V36 ) C418( V32 V39 ) C419( V32 V42 ) \nC421( V32 V46 ) C423( V33 V41 ) C424( V33 V42 ) C427( V33 V46 ) C428( V33 V47 ) C432( V34 V46 ) \nC433( V35 V37 ) C434( V35 V42 ) C437( V36 V39 ) C438( V36 V40 ) C441( V36 V47 ) C443( V37 V41 ) \nC444( V37 V42 ) C447( V37 V46 ) C457( V40 V42 ) C459( V40 V47 ) C460( V41 V47 ) C463( V42 V46 ) "];3-&gt;7[label="29: V0 V2 V3 V5 V8 \nV10 V12 V15 V16 V18 V20 \nV21 V23 V24 V27 V29 V30 \nV32 V33 V34 V35 V36 V37 \nV39 V40 V41 V42 V46 V47 \n170: C1 ,C9 ,C10 ,C11 ,C13 ,\nC14 ,C16 ,C17 ,C18 ,C19 ,C35 ,\nC37 ,C39 ,C41 ,C43 ,C44 ,C46 ,\nC49 ,C52 ,C53 ,C55 ,C56 ,C57 ,\nC58 ,C61 ,C63 ,C64 ,C65 ,C66 ,\nC67 ,C68 ,C70 ,C71 ,C95 ,C98 ,\nC100 ,C101 ,C102 ,C103 ,C104 ,C106 ,\nC141 ,C143 ,C144 ,C147 ,C148 ,C149 ,\nC150 ,C151 ,C152 ,C153 ,C154 ,C155 ,\nC158 ,C159 ,C175 ,C177 ,C178 ,C180 ,\nC182 ,C184 ,C185 ,C186 ,C187 ,C188 ,\nC204 ,C205 ,C208 ,C211 ,C212 ,C214 ,\nC215 ,C217 ,C238 ,C239 ,C240 ,C242 ,\nC244 ,C246 ,C247 ,C248 ,C249 ,C251 ,\nC252 ,C254 ,C256 ,C257 ,C258 ,C259 ,\nC260 ,C261 ,C263 ,C264 ,C275 ,C276 ,\nC277 ,C278 ,C280 ,C282 ,C284 ,C285 ,\nC286 ,C288 ,C301 ,C303 ,C304 ,C307 ,\nC308 ,C309 ,C310 ,C311 ,C314 ,C316 ,\nC320 ,C321 ,C341 ,C342 ,C344 ,C345 ,\nC346 ,C347 ,C348 ,C350 ,C351 ,C356 ,\nC357 ,C359 ,C360 ,C362 ,C363 ,C364 ,\nC366 ,C382 ,C383 ,C384 ,C385 ,C386 ,\nC387 ,C389 ,C390 ,C396 ,C397 ,C399 ,\nC402 ,C403 ,C405 ,C406 ,C408 ,C416 ,\nC417 ,C418 ,C419 ,C421 ,C423 ,C424 ,\nC427 ,C428 ,C432 ,C433 ,C434 ,C437 ,\nC438 ,C441 ,C443 ,C444 ,C447 ,C457 ,\nC459 ,C460 ,C463 ,"];8[shape=box, label="id:8 level: 2\n16: V0 V1 V7 V11 V16 \nV18 V20 V21 V23 V24 V26 \nV29 V34 V39 V42 V47 \n62: C0( V0 V1 ) C4( V0 V7 ) C5( V0 V11 ) C9( V0 V20 ) C10( V0 V21 ) \nC11( V0 V23 ) C12( V0 V26 ) C14( V0 V29 ) C17( V0 V34 ) C19( V0 V39 ) C24( V1 V7 ) \nC27( V1 V11 ) C30( V1 V29 ) C128( V7 V11 ) C129( V7 V16 ) C130( V7 V18 ) C131( V7 V20 ) \nC132( V7 V21 ) C133( V7 V23 ) C134( V7 V24 ) C135( V7 V26 ) C136( V7 V29 ) C137( V7 V34 ) \nC138( V7 V39 ) C139( V7 V42 ) C140( V7 V47 ) C190( V11 V16 ) C191( V11 V20 ) C193( V11 V23 ) \nC200( V11 V39 ) C251( V16 V20 ) C252( V16 V23 ) C253( V16 V26 ) C256( V16 V29 ) C258( V16 V34 ) \nC261( V16 V39 ) C264( V16 V47 ) C275( V18 V20 ) C276( V18 V21 ) C277( V18 V23 ) C278( V18 V24 ) \nC279( V18 V26 ) C282( V18 V34 ) C286( V18 V42 ) C301( V20 V21 ) C303( V20 V23 ) C304( V20 V24 ) \nC308( V20 V34 ) C311( V20 V42 ) C316( V21 V23 ) C321( V21 V42 ) C341( V23 V24 ) C347( V23 V34 ) \nC350( V23 V39 ) C355( V24 V26 ) C356( V24 V29 ) C364( V24 V42 ) C366( V24 V47 ) C373( V26 V34 ) \nC378( V26 V42 ) C397( V29 V39 ) C399( V29 V47 ) "];4-&gt;8[label="15: V0 V1 V11 V16 V18 \nV20 V21 V23 V24 V26 V29 \nV34 V39 V42 V47 \n47: C0 ,C5 ,C9 ,C10 ,C11 ,\nC12 ,C14 ,C17 ,C19 ,C27 ,C30 ,\nC190 ,C191 ,C193 ,C200 ,C251 ,C252 ,\nC253 ,C256 ,C258 ,C261 ,C264 ,C275 ,\nC276 ,C277 ,C278 ,C279 ,C282 ,C286 ,\nC301 ,C303 ,C304 ,C308 ,C311 ,C316 ,\nC321 ,C341 ,C347 ,C350 ,C355 ,C356 ,\nC364 ,C366 ,C373 ,C378 ,C397 ,C399 ,"];9[shape=box, label="id:9 level: 2\n30: V1 V2 V3 V4 V5 \nV10 V11 V12 V15 V18 V20 \nV21 V22 V23 V24 V26 V28 \nV29 V30 V31 V33 V34 V37 \nV38 V39 V41 V45 V46 V47 \nV48 \n186: C22( V1 V4 ) C26( V1 V10 ) C27( V1 V11 ) C29( V1 V28 ) C30( V1 V29 ) \nC32( V1 V41 ) C35( V2 V10 ) C36( V2 V11 ) C37( V2 V12 ) C39( V2 V18 ) C41( V2 V20 ) \nC42( V2 V28 ) C43( V2 V30 ) C45( V2 V38 ) C46( V2 V39 ) C48( V2 V45 ) C49( V2 V47 ) \nC50( V2 V48 ) C51( V3 V4 ) C52( V3 V5 ) C55( V3 V12 ) C56( V3 V18 ) C57( V3 V21 ) \nC58( V3 V23 ) C60( V3 V26 ) C62( V3 V31 ) C64( V3 V33 ) C66( V3 V39 ) C68( V3 V41 ) \nC70( V3 V46 ) C71( V3 V47 ) C72( V3 V48 ) C75( V4 V11 ) C76( V4 V12 ) C77( V4 V15 ) \nC81( V4 V21 ) C82( V4 V23 ) C83( V4 V24 ) C85( V4 V31 ) C87( V4 V34 ) C88( V4 V37 ) \nC89( V4 V38 ) C90( V4 V39 ) C91( V4 V41 ) C92( V4 V46 ) C95( V5 V21 ) C96( V5 V22 ) \nC99( V5 V28 )</w:t>
      </w:r>
    </w:p>
    <w:p>
      <w:pPr>
        <w:pStyle w:val="PreformattedText"/>
        <w:bidi w:val="0"/>
        <w:spacing w:before="0" w:after="0"/>
        <w:jc w:val="left"/>
        <w:rPr/>
      </w:pPr>
      <w:r>
        <w:rPr/>
        <w:t xml:space="preserve"> </w:t>
      </w:r>
      <w:r>
        <w:rPr/>
        <w:t>C100( V5 V29 ) C101( V5 V30 ) C102( V5 V34 ) C104( V5 V37 ) C105( V5 V38 ) \nC109( V5 V48 ) C174( V10 V11 ) C175( V10 V12 ) C177( V10 V20 ) C178( V10 V21 ) C179( V10 V22 ) \nC180( V10 V24 ) C183( V10 V28 ) C184( V10 V33 ) C187( V10 V37 ) C188( V10 V46 ) C189( V10 V48 ) \nC191( V11 V20 ) C192( V11 V22 ) C193( V11 V23 ) C194( V11 V31 ) C196( V11 V33 ) C199( V11 V37 ) \nC200( V11 V39 ) C204( V12 V15 ) C208( V12 V20 ) C209( V12 V26 ) C210( V12 V28 ) C211( V12 V30 ) \nC212( V12 V34 ) C213( V12 V38 ) C217( V12 V46 ) C238( V15 V18 ) C239( V15 V20 ) C240( V15 V21 ) \nC241( V15 V22 ) C242( V15 V24 ) C245( V15 V28 ) C246( V15 V37 ) C247( V15 V39 ) C275( V18 V20 ) \nC276( V18 V21 ) C277( V18 V23 ) C278( V18 V24 ) C279( V18 V26 ) C281( V18 V31 ) C282( V18 V34 ) \nC283( V18 V38 ) C285( V18 V41 ) C287( V18 V45 ) C288( V18 V46 ) C301( V20 V21 ) C302( V20 V22 ) \nC303( V20 V23 ) C304( V20 V24 ) C306( V20 V31 ) C308( V20 V34 ) C310( V20 V41 ) C313( V20 V45 ) \nC314( V20 V46 ) C315( V20 V48 ) C316( V21 V23 ) C318( V21 V28 ) C319( V21 V31 ) C320( V21 V37 ) \nC326( V22 V28 ) C327( V22 V29 ) C328( V22 V30 ) C330( V22 V33 ) C331( V22 V38 ) C332( V22 V39 ) \nC334( V22 V41 ) C336( V22 V45 ) C337( V22 V46 ) C338( V22 V47 ) C339( V22 V48 ) C341( V23 V24 ) \nC343( V23 V28 ) C344( V23 V30 ) C346( V23 V33 ) C347( V23 V34 ) C349( V23 V38 ) C350( V23 V39 ) \nC351( V23 V41 ) C353( V23 V48 ) C355( V24 V26 ) C356( V24 V29 ) C357( V24 V30 ) C358( V24 V31 ) \nC359( V24 V33 ) C361( V24 V38 ) C363( V24 V41 ) C366( V24 V47 ) C371( V26 V30 ) C372( V26 V31 ) \nC373( V26 V34 ) C375( V26 V38 ) C377( V26 V41 ) C379( V26 V45 ) C380( V26 V48 ) C391( V28 V31 ) \nC393( V28 V38 ) C394( V28 V46 ) C395( V29 V31 ) C397( V29 V39 ) C398( V29 V45 ) C399( V29 V47 ) \nC400( V29 V48 ) C401( V30 V31 ) C403( V30 V33 ) C404( V30 V38 ) C405( V30 V39 ) C408( V30 V46 ) \nC409( V30 V48 ) C410( V31 V33 ) C411( V31 V34 ) C413( V31 V39 ) C414( V31 V45 ) C422( V33 V38 ) \nC423( V33 V41 ) C426( V33 V45 ) C427( V33 V46 ) C428( V33 V47 ) C430( V34 V38 ) C432( V34 V46 ) \nC443( V37 V41 ) C446( V37 V45 ) C447( V37 V46 ) C448( V37 V48 ) C450( V38 V41 ) C451( V38 V45 ) \nC452( V38 V47 ) C453( V38 V48 ) C455( V39 V45 ) C460( V41 V47 ) C466( V45 V46 ) C468( V46 V48 ) \nC470( V47 V48 ) "];4-&gt;9[label="29: V1 V2 V3 V4 V5 \nV10 V11 V12 V15 V18 V20 \nV21 V22 V23 V24 V26 V28 \nV29 V30 V31 V33 V34 V37 \nV39 V41 V45 V46 V47 V48 \n169: C22 ,C26 ,C27 ,C29 ,C30 ,\nC32 ,C35 ,C36 ,C37 ,C39 ,C41 ,\nC42 ,C43 ,C46 ,C48 ,C49 ,C50 ,\nC51 ,C52 ,C55 ,C56 ,C57 ,C58 ,\nC60 ,C62 ,C64 ,C66 ,C68 ,C70 ,\nC71 ,C72 ,C75 ,C76 ,C77 ,C81 ,\nC82 ,C83 ,C85 ,C87 ,C88 ,C90 ,\nC91 ,C92 ,C95 ,C96 ,C99 ,C100 ,\nC101 ,C102 ,C104 ,C109 ,C174 ,C175 ,\nC177 ,C178 ,C179 ,C180 ,C183 ,C184 ,\nC187 ,C188 ,C189 ,C191 ,C192 ,C193 ,\nC194 ,C196 ,C199 ,C200 ,C204 ,C208 ,\nC209 ,C210 ,C211 ,C212 ,C217 ,C238 ,\nC239 ,C240 ,C241 ,C242 ,C245 ,C246 ,\nC247 ,C275 ,C276 ,C277 ,C278 ,C279 ,\nC281 ,C282 ,C285 ,C287 ,C288 ,C301 ,\nC302 ,C303 ,C304 ,C306 ,C308 ,C310 ,\nC313 ,C314 ,C315 ,C316 ,C318 ,C319 ,\nC320 ,C326 ,C327 ,C328 ,C330 ,C332 ,\nC334 ,C336 ,C337 ,C338 ,C339 ,C341 ,\nC343 ,C344 ,C346 ,C347 ,C350 ,C351 ,\nC353 ,C355 ,C356 ,C357 ,C358 ,C359 ,\nC363 ,C366 ,C371 ,C372 ,C373 ,C377 ,\nC379 ,C380 ,C391 ,C394 ,C395 ,C397 ,\nC398 ,C399 ,C400 ,C401 ,C403 ,C405 ,\nC408 ,C409 ,C410 ,C411 ,C413 ,C414 ,\nC423 ,C426 ,C427 ,C428 ,C432 ,C443 ,\nC446 ,C447 ,C448 ,C455 ,C460 ,C466 ,\nC468 ,C470 ,"];10[shape=box, label="id:10 level: 3\n25: V2 V3 V5 V8 V9 \nV12 V13 V16 V18 V20 V21 \nV23 V24 V27 V30 V32 V33 \nV34 V35 V36 V37 V39 V41 \nV42 V47 \n131: C34( V2 V9 ) C37( V2 V12 ) C39( V2 V18 ) C41( V2 V20 ) C43( V2 V30 ) \nC44( V2 V36 ) C46( V2 V39 ) C49( V2 V47 ) C52( V3 V5 ) C53( V3 V8 ) C54( V3 V9 ) \nC55( V3 V12 ) C56( V3 V18 ) C57( V3 V21 ) C58( V3 V23 ) C61( V3 V27 ) C63( V3 V32 ) \nC64( V3 V33 ) C65( V3 V36 ) C66( V3 V39 ) C68( V3 V41 ) C71( V3 V47 ) C93( V5 V9 ) \nC94( V5 V13 ) C95( V5 V21 ) C98( V5 V27 ) C101( V5 V30 ) C102( V5 V34 ) C103( V5 V36 ) \nC104( V5 V37 ) C141( V8 V12 ) C142( V8 V13 ) C144( V8 V16 ) C147( V8 V20 ) C148( V8 V21 ) \nC149( V8 V23 ) C150( V8 V33 ) C151( V8 V34 ) C152( V8 V36 ) C153( V8 V37 ) C154( V8 V39 ) \nC159( V8 V47 ) C160( V9 V12 ) C161( V9 V13 ) C163( V9 V16 ) C164( V9 V18 ) C165( V9 V20 ) \nC166( V9 V24 ) C167( V9 V32 ) C168( V9 V33 ) C169( V9 V34 ) C170( V9 V36 ) C171( V9 V39 ) \nC172( V9 V42 ) C202( V12 V13 ) C205( V12 V16 ) C208( V12 V20 ) C211( V12 V30 ) C212( V12 V34 ) \nC215( V12 V42 ) C219( V13 V18 ) C220( V13 V20 ) C221( V13 V24 ) C223( V13 V33 ) C224( V13 V36 ) \nC225( V13 V37 ) C251( V16 V20 ) C252( V16 V23 ) C254( V16 V27 ) C257( V16 V30 ) C258( V16 V34 ) \nC259( V16 V35 ) C260( V16 V37 ) C261( V16 V39 ) C264( V16 V47 ) C275( V18 V20 ) C276( V18 V21 ) \nC277( V18 V23 ) C278( V18 V24 ) C280( V18 V27 ) C282( V18 V34 ) C285( V18 V41 ) C286( V18 V42 ) \nC301( V20 V21 ) C303( V20 V23 ) C304( V20 V24 ) C307( V20 V32 ) C308( V20 V34 ) C310( V20 V41 ) \nC311( V20 V42 ) C316( V21 V23 ) C320( V21 V37 ) C321( V21 V42 ) C341( V23 V24 ) C342( V23 V27 ) \nC344( V23 V30 ) C345( V23 V32 ) C346( V23 V33 ) C347( V23 V34 ) C348( V23 V35 ) C350( V23 V39 ) \nC351( V23 V41 ) C357( V24 V30 ) C359( V24 V33 ) C360( V24 V35 ) C363( V24 V41 ) C364( V24 V42 ) \nC366( V24 V47 ) C383( V27 V34 ) C384( V27 V37 ) C385( V27 V39 ) C387( V27 V41 ) C390( V27 V47 ) \nC402( V30 V32 ) C403( V30 V33 ) C405( V30 V39 ) C406( V30 V42 ) C416( V32 V34 ) C417( V32 V36 ) \nC418( V32 V39 ) C419( V32 V42 ) C423( V33 V41 ) C424( V33 V42 ) C428( V33 V47 ) C433( V35 V37 ) \nC434( V35 V42 ) C437( V36 V39 ) C441( V36 V47 ) C443( V37 V41 ) C444( V37 V42 ) C460( V41 V47 ) "];7-&gt;10[label="24: V2 V3 V5 V8 V12 \nV13 V16 V18 V20 V21 V23 \nV24 V27 V30 V32 V33 V34 \nV35 V36 V37 V39 V41 V42 \nV47 \n116: C37 ,C39 ,C41 ,C43 ,C44 ,\nC46 ,C49 ,C52 ,C53 ,C55 ,C56 ,\nC57 ,C58 ,C61 ,C63 ,C64 ,C65 ,\nC66 ,C68 ,C71 ,C94 ,C95 ,C98 ,\nC101 ,C102 ,C103 ,C104 ,C141 ,C142 ,\nC144 ,C147 ,C148 ,C149 ,C150 ,C151 ,\nC152 ,C153 ,C154 ,C159 ,C202 ,C205 ,\nC208 ,C211 ,C212 ,C215 ,C219 ,C220 ,\nC221 ,C223 ,C224 ,C225 ,C251 ,C252 ,\nC254 ,C257 ,C258 ,C259 ,C260 ,C261 ,\nC264 ,C275 ,C276 ,C277 ,C278 ,C280 ,\nC282 ,C285 ,C286 ,C301 ,C303 ,C304 ,\nC307 ,C308 ,C310 ,C311 ,C316 ,C320 ,\nC321 ,C341 ,C342 ,C344 ,C345 ,C346 ,\nC347 ,C348 ,C350 ,C351 ,C357 ,C359 ,\nC360 ,C363 ,C364 ,C366 ,C383 ,C384 ,\nC385 ,C387 ,C390 ,C402 ,C403 ,C405 ,\nC406 ,C416 ,C417 ,C418 ,C419 ,C423 ,\nC424 ,C428 ,C433 ,C434 ,C437 ,C441 ,\nC443 ,C444 ,C460 ,"];11[shape=box, label="id:11 level: 3\n21: V1 V3 V4 V5 V10 \nV11 V15 V20 V21 V22 V24 \nV29 V31 V33 V37 V38 V39 \nV45 V46 V47 V49 \n95: C22( V1 V4 ) C26( V1 V10 ) C27( V1 V11 ) C30( V1 V29 ) C33( V1 V49 ) \nC51( V3 V4 ) C52( V3 V5 ) C57( V3 V21 ) C62( V3 V31 ) C64( V3 V33 ) C66( V3 V39 ) \nC70( V3 V46 ) C71( V3 V47 ) C75( V4 V11 ) C77( V4 V15 ) C81( V4 V21 ) C83( V4 V24 ) \nC85( V4 V31 ) C88( V4 V37 ) C89( V4 V38 ) C90( V4 V39 ) C92( V4 V46 ) C95( V5 V21 ) \nC96( V5 V22 ) C100( V5 V29 ) C104( V5 V37 ) C105( V5 V38 ) C110( V5 V49 ) C174( V10 V11 ) \nC177( V10 V20 ) C178( V10 V21 ) C179( V10 V22 ) C180( V10 V24 ) C184( V10 V33 ) C187( V10 V37 ) \nC188( V10 V46 ) C191( V11 V20 ) C192( V11 V22 ) C194( V11 V31 ) C196( V11 V33 ) C199( V11 V37 ) \nC200( V11 V39 ) C201( V11 V49 ) C239( V15 V20 ) C240( V15 V21 ) C241( V15 V22 ) C242( V15 V24 ) \nC246( V15 V37 ) C247( V15 V39 ) C301( V20 V21 ) C302( V20 V22 ) C304( V20 V24 ) C306( V20 V31 ) \nC313( V20 V45 ) C314( V20 V46 ) C319( V21 V31 ) C320( V21 V37 ) C324( V21 V49 ) C327( V22 V29 ) \nC330( V22 V33 ) C331( V22 V38 ) C332( V22 V39 ) C336( V22 V45 ) C337( V22 V46 ) C338( V22 V47 ) \nC340( V22 V49 ) C356( V24 V29 ) C358( V24 V31 ) C359( V24 V33 ) C361( V24 V38 ) C366( V24 V47 ) \nC395( V29 V31 ) C397( V29 V39 ) C398( V29 V45 ) C399( V29 V47 ) C410( V31 V33 ) C413( V31 V39 ) \nC414( V31 V45 ) C415( V31 V49 ) C422( V33 V38 ) C426( V33 V45 ) C427( V33 V46 ) C428( V33 V47 ) \nC429( V33 V49 ) C446( V37 V45 ) C447( V37 V46 ) C449( V37 V49 ) C451( V38 V45 ) C452( V38 V47 ) \nC454( V38 V49 ) C455( V39 V45 ) C456( V39 V49 ) C466( V45 V46 ) C467( V45 V49 ) C469( V46 V49 ) "];9-&gt;11[label="20: V1 V3 V4 V5 V10 \nV11 V15 V20 V21 V22 V24 \nV29 V31 V33 V37 V38 V39 \nV45 V46 V47 \n83: C22 ,C26 ,C27 ,C30 ,C51 ,\nC52 ,C57 ,C62 ,C64 ,C66 ,C70 ,\nC71 ,C75 ,C77 ,C81 ,C83 ,C85 ,\nC88 ,C89 ,C90 ,C92 ,C95 ,C96 ,\nC100 ,C104 ,C105 ,C174 ,C177 ,C178 ,\nC179 ,C180 ,C184 ,C187 ,C188 ,C191 ,\nC192 ,C194 ,C196 ,C199 ,C200 ,C239 ,\nC240 ,C241 ,C242 ,C246 ,C247 ,C301 ,\nC302 ,C304 ,C306 ,C313 ,C314 ,C319 ,\nC320 ,C327 ,C330 ,C331 ,C332 ,C336 ,\nC337 ,C338 ,C356 ,C358 ,C359 ,C361 ,\nC366 ,C395 ,C397 ,C398 ,C399 ,C410 ,\nC413 ,C414 ,C422 ,C426 ,C427 ,C428 ,\nC446 ,C447 ,C451 ,C452 ,C455 ,C466 ,"];12[shape=box, label="id:12 level: 4\n13: V2 V5 V8 V9 V13 \nV21 V23 V30 V32 V33 V34 \nV36 V43 \n43: C34( V2 V9 ) C43( V2 V30 ) C44( V2 V36 ) C47( V2 V43 ) C93( V5 V9 ) \nC94( V5 V13 ) C95( V5 V21 ) C101( V5 V30 ) C102( V5 V34 ) C103( V5 V36 ) C107( V5 V43 ) \nC142( V8 V13 ) C148( V8 V21 ) C149( V8 V23 ) C150( V8 V33 ) C151( V8 V34 ) C152( V8 V36 ) \nC156( V8 V43 ) C161( V9 V13 ) C167( V9 V32 ) C168( V9 V33 ) C169( V9 V34 ) C170( V9 V36 ) \nC173( V9 V43 ) C223( V13 V33 ) C224( V13 V36 ) C227( V13 V43 ) C316( V21 V23 ) C322( V21 V43 ) \nC344( V23 V30 ) C345( V23 V32 ) C346( V23 V33 ) C347( V23 V34 ) C352( V23 V43 ) C402( V30 V32 ) \nC403( V30 V33 ) C407( V30 V43 ) C416( V32 V34 ) C417( V32 V36 ) C420( V32 V43 ) C425( V33 V43 ) \nC431( V34 V43 ) C439( V36 V43 ) "];10-&gt;12[label="12: V2 V5 V8 V9 V13 \nV21 V23 V30 V32 V33 V34 \nV36 \n31: C34 ,C43 ,C44 ,C93 ,C94 ,\nC95 ,C101 ,C102 ,C103 ,C142 ,C148 ,\nC149 ,C150 ,C151 ,C152 ,C161 ,C167 ,\nC168 ,C169 ,C170 ,C223 ,C224 ,C316 ,\nC344 ,C345 ,C346 ,C347 ,C402 ,C403 ,\nC416 ,C417 ,"];13[shape=box, label="id:13 level: 4\n13: V2 V9 V12 V14 V20 \nV27 V32 V34 V35 V36 V37 \nV41 V47 \n37: C34( V2 V9 ) C37( V2 V12 ) C38( V2 V14 ) C41( V2 V20 ) C44(</w:t>
      </w:r>
    </w:p>
    <w:p>
      <w:pPr>
        <w:pStyle w:val="PreformattedText"/>
        <w:bidi w:val="0"/>
        <w:spacing w:before="0" w:after="0"/>
        <w:jc w:val="left"/>
        <w:rPr/>
      </w:pPr>
      <w:r>
        <w:rPr/>
        <w:t xml:space="preserve"> </w:t>
      </w:r>
      <w:r>
        <w:rPr/>
        <w:t>V2 V36 ) \nC49( V2 V47 ) C160( V9 V12 ) C162( V9 V14 ) C165( V9 V20 ) C167( V9 V32 ) C169( V9 V34 ) \nC170( V9 V36 ) C203( V12 V14 ) C208( V12 V20 ) C212( V12 V34 ) C229( V14 V20 ) C230( V14 V27 ) \nC231( V14 V32 ) C232( V14 V34 ) C233( V14 V35 ) C234( V14 V36 ) C235( V14 V37 ) C236( V14 V41 ) \nC237( V14 V47 ) C307( V20 V32 ) C308( V20 V34 ) C310( V20 V41 ) C383( V27 V34 ) C384( V27 V37 ) \nC387( V27 V41 ) C390( V27 V47 ) C416( V32 V34 ) C417( V32 V36 ) C433( V35 V37 ) C441( V36 V47 ) \nC443( V37 V41 ) C460( V41 V47 ) "];10-&gt;13[label="12: V2 V9 V12 V20 V27 \nV32 V34 V35 V36 V37 V41 \nV47 \n25: C34 ,C37 ,C41 ,C44 ,C49 ,\nC160 ,C165 ,C167 ,C169 ,C170 ,C208 ,\nC212 ,C307 ,C308 ,C310 ,C383 ,C384 ,\nC387 ,C390 ,C416 ,C417 ,C433 ,C441 ,\nC443 ,C460 ,"];14[shape=box, label="id:14 level: 4\n15: V1 V3 V4 V5 V10 \nV15 V20 V21 V22 V24 V25 \nV29 V45 V47 V49 \n51: C22( V1 V4 ) C26( V1 V10 ) C28( V1 V25 ) C30( V1 V29 ) C33( V1 V49 ) \nC51( V3 V4 ) C52( V3 V5 ) C57( V3 V21 ) C59( V3 V25 ) C71( V3 V47 ) C77( V4 V15 ) \nC81( V4 V21 ) C83( V4 V24 ) C84( V4 V25 ) C95( V5 V21 ) C96( V5 V22 ) C97( V5 V25 ) \nC100( V5 V29 ) C110( V5 V49 ) C177( V10 V20 ) C178( V10 V21 ) C179( V10 V22 ) C180( V10 V24 ) \nC181( V10 V25 ) C239( V15 V20 ) C240( V15 V21 ) C241( V15 V22 ) C242( V15 V24 ) C243( V15 V25 ) \nC301( V20 V21 ) C302( V20 V22 ) C304( V20 V24 ) C305( V20 V25 ) C313( V20 V45 ) C317( V21 V25 ) \nC324( V21 V49 ) C325( V22 V25 ) C327( V22 V29 ) C336( V22 V45 ) C338( V22 V47 ) C340( V22 V49 ) \nC354( V24 V25 ) C356( V24 V29 ) C366( V24 V47 ) C367( V25 V29 ) C368( V25 V45 ) C369( V25 V47 ) \nC370( V25 V49 ) C398( V29 V45 ) C399( V29 V47 ) C467( V45 V49 ) "];11-&gt;14[label="14: V1 V3 V4 V5 V10 \nV15 V20 V21 V22 V24 V29 \nV45 V47 V49 \n37: C22 ,C26 ,C30 ,C33 ,C51 ,\nC52 ,C57 ,C71 ,C77 ,C81 ,C83 ,\nC95 ,C96 ,C100 ,C110 ,C177 ,C178 ,\nC179 ,C180 ,C239 ,C240 ,C241 ,C242 ,\nC301 ,C302 ,C304 ,C313 ,C324 ,C327 ,\nC336 ,C338 ,C340 ,C356 ,C366 ,C398 ,\nC399 ,C4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