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266: C0 C1 C2 C3 C4 \nC7 C8 C10 C11 C12 C14 \nC16 C18 C22 C23 C25 C26 \nC28 C29 C32 C34 C35 C36 \nC38 C39 C40 C42 C43 C46 \nC49 C52 C55 C57 C58 C60 \nC61 C68 C69 C70 C71 C73 \nC74 C76 C77 C82 C83 C87 \nC89 C93 C94 C95 C97 C98 \nC99 C100 C104 C108 C109 C110 \nC111 C116 C117 C119 C120 C122 \nC123 C125 C126 C127 C129 C130 \nC131 C132 C133 C137 C138 C140 \nC141 C142 C143 C146 C147 C148 \nC149 C153 C154 C155 C156 C157 \nC159 C161 C162 C163 C164 C165 \nC166 C167 C170 C171 C172 C174 \nC179 C180 C181 C182 C185 C187 \nC188 C190 C191 C193 C195 C196 \nC197 C198 C201 C203 C204 C205 \nC206 C211 C212 C213 C215 C216 \nC218 C222 C223 C224 C225 C227 \nC228 C230 C231 C232 C235 C237 \nC238 C239 C244 C246 C252 C254 \nC257 C260 C261 C264 C265 C267 \nC268 C269 C270 C275 C276 C277 \nC279 C280 C282 C283 C284 C285 \nC286 C290 C292 C293 C294 C295 \nC296 C297 C300 C301 C302 C305 \nC306 C307 C309 C310 C313 C314 \nC315 C316 C317 C318 C319 C322 \nC324 C325 C329 C330 C331 C333 \nC334 C336 C337 C338 C341 C349 \nC351 C352 C354 C355 C356 C357 \nC359 C361 C365 C366 C369 C370 \nC372 C373 C374 C377 C378 C379 \nC380 C381 C383 C384 C387 C389 \nC390 C391 C392 C394 C396 C397 \nC399 C400 C401 C403 C404 C406 \nC409 C410 C412 C414 C416 C417 \nC420 C422 C424 C425 C427 C428 \nC430 C433 C435 C436 C439 C442 \nC443 C444 C446 C447 C450 C451 \nC455 C457 C460 C462 C463 C465 \nC466 C467 C468 \n2852: C0_=_C1( C0 C1 ) C0_=_C2( C0 C2 ) C0_=_C3( C0 C3 ) C0_=_C4( C0 C4 ) C0_=_C7( C0 C7 ) \nC0_=_C8( C0 C8 ) C0_=_C10( C0 C10 ) C0_=_C11( C0 C11 ) C0_=_C12( C0 C12 ) C0_=_C14( C0 C14 ) C0_=_C16( C0 C16 ) \nC0_=_C18( C0 C18 ) C0_=_C22( C0 C22 ) C0_=_C23( C0 C23 ) C0_=_C25( C0 C25 ) C0_=_C26( C0 C26 ) C0_=_C28( C0 C28 ) \nC0_=_C29( C0 C29 ) C0_=_C32( C0 C32 ) C0_=_C34( C0 C34 ) C0_=_C35( C0 C35 ) C0_=_C36( C0 C36 ) C0_=_C38( C0 C38 ) \nC0_=_C39( C0 C39 ) C0_=_C40( C0 C40 ) C1_=_C2( C1 C2 ) C1_=_C3( C1 C3 ) C1_=_C4( C1 C4 ) C1_=_C7( C1 C7 ) \nC1_=_C8( C1 C8 ) C1_=_C10( C1 C10 ) C1_=_C11( C1 C11 ) C1_=_C12( C1 C12 ) C1_=_C14( C1 C14 ) C1_=_C16( C1 C16 ) \nC1_=_C18( C1 C18 ) C1_=_C76( C1 C76 ) C1_=_C77( C1 C77 ) C1_=_C82( C1 C82 ) C1_=_C83( C1 C83 ) C2_=_C3( C2 C3 ) \nC2_=_C4( C2 C4 ) C2_=_C7( C2 C7 ) C2_=_C8( C2 C8 ) C2_=_C10( C2 C10 ) C2_=_C11( C2 C11 ) C2_=_C12( C2 C12 ) \nC2_=_C14( C2 C14 ) C2_=_C16( C2 C16 ) C2_=_C18( C2 C18 ) C2_=_C87( C2 C87 ) C2_=_C89( C2 C89 ) C2_=_C93( C2 C93 ) \nC2_=_C94( C2 C94 ) C2_=_C95( C2 C95 ) C2_=_C97( C2 C97 ) C2_=_C98( C2 C98 ) C2_=_C99( C2 C99 ) C2_=_C100( C2 C100 ) \nC3_=_C4( C3 C4 ) C3_=_C7( C3 C7 ) C3_=_C8( C3 C8 ) C3_=_C10( C3 C10 ) C3_=_C11( C3 C11 ) C3_=_C12( C3 C12 ) \nC3_=_C14( C3 C14 ) C3_=_C16( C3 C16 ) C3_=_C18( C3 C18 ) C3_=_C42( C3 C42 ) C3_=_C104( C3 C104 ) C3_=_C108( C3 C108 ) \nC3_=_C109( C3 C109 ) C3_=_C110( C3 C110 ) C3_=_C111( C3 C111 ) C3_=_C116( C3 C116 ) C3_=_C117( C3 C117 ) C3_=_C119( C3 C119 ) \nC3_=_C120( C3 C120 ) C3_=_C122( C3 C122 ) C3_=_C123( C3 C123 ) C4_=_C7( C4 C7 ) C4_=_C8( C4 C8 ) C4_=_C10( C4 C10 ) \nC4_=_C11( C4 C11 ) C4_=_C12( C4 C12 ) C4_=_C14( C4 C14 ) C4_=_C16( C4 C16 ) C4_=_C18( C4 C18 ) C4_=_C43( C4 C43 ) \nC4_=_C61( C4 C61 ) C4_=_C76( C4 C76 ) C4_=_C141( C4 C141 ) C4_=_C142( C4 C142 ) C4_=_C143( C4 C143 ) C4_=_C146( C4 C146 ) \nC4_=_C147( C4 C147 ) C4_=_C148( C4 C148 ) C4_=_C149( C4 C149 ) C4_=_C153( C4 C153 ) C4_=_C154( C4 C154 ) C4_=_C155( C4 C155 ) \nC4_=_C156( C4 C156 ) C4_=_C157( C4 C157 ) C7_=_C8( C7 C8 ) C7_=_C10( C7 C10 ) C7_=_C11( C7 C11 ) C7_=_C12( C7 C12 ) \nC7_=_C14( C7 C14 ) C7_=_C16( C7 C16 ) C7_=_C18( C7 C18 ) C7_=_C268( C7 C268 ) C7_=_C269( C7 C269 ) C7_=_C270( C7 C270 ) \nC7_=_C275( C7 C275 ) C7_=_C276( C7 C276 ) C7_=_C277( C7 C277 ) C7_=_C279( C7 C279 ) C7_=_C280( C7 C280 ) C7_=_C282( C7 C282 ) \nC8_=_C10( C8 C10 ) C8_=_C11( C8 C11 ) C8_=_C12( C8 C12 ) C8_=_C14( C8 C14 ) C8_=_C16( C8 C16 ) C8_=_C18( C8 C18 ) \nC8_=_C49( C8 C49 ) C8_=_C204( C8 C204 ) C8_=_C269( C8 C269 ) C8_=_C294( C8 C294 ) C8_=_C295( C8 C295 ) C8_=_C296( C8 C296 ) \nC8_=_C297( C8 C297 ) C8_=_C300( C8 C300 ) C8_=_C301( C8 C301 ) C8_=_C302( C8 C302 ) C10_=_C11( C10 C11 ) C10_=_C12( C10 C12 ) \nC10_=_C14( C10 C14 ) C10_=_C16( C10 C16 ) C10_=_C18( C10 C18 ) C10_=_C26( C10 C26 ) C10_=_C89( C10 C89 ) C10_=_C205( C10 C205 ) \nC10_=_C270( C10 C270 ) C10_=_C313( C10 C313 ) C10_=_C314( C10 C314 ) C10_=_C315( C10 C315 ) C10_=_C316( C10 C316 ) C10_=_C317( C10 C317 ) \nC10_=_C318( C10 C318 ) C10_=_C319( C10 C319 ) C10_=_C322( C10 C322 ) C10_=_C324( C10 C324 ) C10_=_C325( C10 C325 ) C11_=_C12( C11 C12 ) \nC11_=_C14( C11 C14 ) C11_=_C16( C11 C16 ) C11_=_C18( C11 C18 ) C11_=_C108( C11 C108 ) C11_=_C162( C11 C162 ) C11_=_C283( C11 C283 ) \nC11_=_C294( C11 C294 ) C11_=_C313( C11 C313 ) C11_=_C329( C11 C329 ) C11_=_C330( C11 C330 ) C12_=_C14( C12 C14 ) C12_=_C16( C12 C16 ) \nC12_=_C18( C12 C18 ) C12_=_C110( C12 C110 ) C12_=_C132( C12 C132 ) C12_=_C197( C12 C197 ) C12_=_C225( C12 C225 ) C12_=_C286( C12 C286 ) \nC12_=_C297( C12 C297 ) C12_=_C305( C12 C305 ) C12_=_C317( C12 C317 ) C12_=_C357( C12 C357 ) C12_=_C392( C12 C392 ) C12_=_C394( C12 C394 ) \nC12_=_C396( C12 C396 ) C12_=_C397( C12 C397 ) C12_=_C399( C12 C399 ) C12_=_C400( C12 C400 ) C14_=_C16( C14 C16 ) C14_=_C18( C14 C18 ) \nC14_=_C68( C14 C68 ) C14_=_C166( C14 C166 ) C14_=_C212( C14 C212 ) C14_=_C238( C14 C238 ) C14_=_C337( C14 C337 ) C14_=_C383( C14 C383 ) \nC14_=_C420( C14 C420 ) C14_=_C422( C14 C422 ) C16_=_C18( C16 C18 ) C16_=_C138( C16 C138 ) C16_=_C155( C16 C155 ) C16_=_C307( C16 C307 ) \nC16_=_C424( C16 C424 ) C16_=_C430( C16 C430 ) C16_=_C443( C16 C443 ) C16_=_C444( C16 C444 ) C16_=_C446( C16 C446 ) C16_=_C447( C16 C447 ) \nC18_=_C57( C18 C57 ) C18_=_C73( C18 C73 ) C18_=_C172( C18 C172 ) C18_=_C244( C18 C244 ) C18_=_C264( C18 C264 ) C18_=_C309( C18 C309 ) \nC18_=_C354( C18 C354 ) C18_=_C372( C18 C372 ) C18_=_C380( C18 C380 ) C18_=_C389( C18 C389 ) C18_=_C399( C18 C399 ) C18_=_C409( C18 C409 ) \nC18_=_C435( C18 C435 ) C18_=_C446( C18 C446 ) C18_=_C451( C18 C451 ) C18_=_C462( C18 C462 ) C18_=_C466( C18 C466 ) C18_=_C467( C18 C467 ) \nC22_=_C23( C22 C23 ) C22_=_C25( C22 C25 ) C22_=_C26( C22 C26 ) C22_=_C28( C22 C28 ) C22_=_C29( C22 C29 ) C22_=_C32( C22 C32 ) \nC22_=_C34( C22 C34 ) C22_=_C35( C22 C35 ) C22_=_C36( C22 C36 ) C22_=_C38( C22 C38 ) C22_=_C39( C22 C39 ) C22_=_C40( C22 C40 ) \nC22_=_C60( C22 C60 ) C22_=_C125( C22 C125 ) C22_=_C126( C22 C126 ) C22_=_C127( C22 C127 ) C22_=_C129( C22 C129 ) C22_=_C130( C22 C130 ) \nC22_=_C131( C22 C131 ) C22_=_C132( C22 C132 ) C22_=_C133( C22 C133 ) C22_=_C137( C22 C137 ) C22_=_C138( C22 C138 ) C22_=_C140( C22 C140 ) \nC23_=_C25( C23 C25 ) C23_=_C26( C23 C26 ) C23_=_C28( C23 C28 ) C23_=_C29( C23 C29 ) C23_=_C32( C23 C32 ) C23_=_C34( C23 C34 ) \nC23_=_C35( C23 C35 ) C23_=_C36( C23 C36 ) C23_=_C38( C23 C38 ) C23_=_C39( C23 C39 ) C23_=_C40( C23 C40 ) C23_=_C77( C23 C77 ) \nC23_=_C141( C23 C141 ) C23_=_C159( C23 C159 ) C23_=_C161( C23 C161 ) C23_=_C162( C23 C162 ) C23_=_C163( C23 C163 ) C23_=_C164( C23 C164 ) \nC23_=_C165( C23 C165 ) C23_=_C166( C23 C166 ) C23_=_C167( C23 C167 ) C23_=_C170( C23 C170 ) C23_=_C171( C23 C171 ) C23_=_C172( C23 C172 ) \nC25_=_C26( C25 C26 ) C25_=_C28( C25 C28 ) C25_=_C29( C25 C29 ) C25_=_C32( C25 C32 ) C25_=_C34( C25 C34 ) C25_=_C35( C25 C35 ) \nC25_=_C36( C25 C36 ) C25_=_C38( C25 C38 ) C25_=_C39( C25 C39 ) C25_=_C40( C25 C40 ) C25_=_C46( C25 C46 ) C25_=_C159( C25 C159 ) \nC25_=_C174( C25 C174 ) C25_=_C218( C25 C218 ) C25_=_C222( C25 C222 ) C25_=_C223( C25 C223 ) C25_=_C224( C25 C224 ) C25_=_C225( C25 C225 ) \nC25_=_C227( C25 C227 ) C25_=_C228( C25 C228 ) C25_=_C230( C25 C230 ) C26_=_C28( C26 C28 ) C26_=_C29( C26 C29 ) C26_=_C32( C26 C32 ) \nC26_=_C34( C26 C34 ) C26_=_C35( C26 C35 ) C26_=_C36( C26 C36 ) C26_=_C38( C26 C38 ) C26_=_C39( C26 C39 ) C26_=_C40( C26 C40 ) \nC26_=_C89( C26 C89 ) C26_=_C205( C26 C205 ) C26_=_C270( C26 C270 ) C26_=_C313( C26 C313 ) C26_=_C314( C26 C314 ) C26_=_C315( C26 C315 ) \nC26_=_C316( C26 C316 ) C26_=_C317( C26 C317 ) C26_=_C318( C26 C318 ) C26_=_C319( C26 C319 ) C26_=_C322( C26 C322 ) C26_=_C324( C26 C324 ) \nC26_=_C325( C26 C325 ) C28_=_C29( C28 C29 ) C28_=_C32( C28 C32 ) C28_=_C34( C28 C34 ) C28_=_C35( C28 C35 ) C28_=_C36( C28 C36 ) \nC28_=_C38( C28 C38 ) C28_=_C39( C28 C39 ) C28_=_C40( C28 C40 ) C28_=_C109( C28 C109 ) C28_=_C147( C28 C147 ) C28_=_C196( C28 C196 ) \nC28_=_C206( C28 C206 ) C28_=_C222( C28 C222 ) C28_=_C257( C28 C257 ) C28_=_C284( C28 C284 ) C28_=_C331( C28 C331 ) C28_=_C333( C28 C333 ) \nC28_=_C334( C28 C334 ) C28_=_C336( C28 C336 ) C28_=_C337( C28 C337 ) C28_=_C338( C28 C338 ) C28_=_C341( C28 C341 ) C29_=_C32( C29 C32 ) \nC29_=_C34( C29 C34 ) C29_=_C35( C29 C35 ) C29_=_C36( C29 C36 ) C29_=_C38( C29 C38 ) C29_=_C39( C29 C39 ) C29_=_C40( C29 C40 ) \nC29_=_C130( C29 C130 ) C29_=_C252( C29 C252 ) C29_=_C295( C29 C295 ) C29_=_C314( C29 C314 ) C29_=_C355( C29 C355 ) C29_=_C356( C29 C356 ) \nC29_=_C357( C29 C357 ) C29_=_C359( C29 C359 ) C29_=_C361( C29 C361 ) C32_=_C34( C32 C34 ) C32_=_C35( C32 C35 ) C32_=_C36( C32 C36 ) \nC32_=_C38( C32 C38 ) C32_=_C39( C32 C39 ) C32_=_C40( C32 C40 ) C32_=_C82( C32 C82 ) C32_=_C133( C32 C133 ) C32_=_C179( C32 C179 ) \nC32_=_C254( C32 C254 ) C32_=_C260( C32 C260 ) C32_=_C318( C32 C318 ) C32_=_C392( C32 C392 ) C32_=_C401( C32 C401 ) C32_=_C403( C32 C403 ) \nC32_=_C404( C32 C404 ) C34_=_C35( C34 C35 ) C34_=_C36( C34 C36 ) C34_=_C38( C34 C38 ) C34_=_C39( C34 C39 ) C34_=_C40( C34 C40 ) \nC34_=_C93( C34 C93 ) C34_=_C180( C34 C180 ) C34_=_C211( C34 C211 ) C34_=_C237( C34 C237 ) C34_=_C275( C34 C275 ) C34_=_C336( C34 C336 ) \nC34_=_C365( C34 C365 ) C34_=_C394( C34 C394 ) C34_=_C401( C34 C401 ) C34_=_C414( C34 C414 ) C34_=_C416( C34 C416 ) C34_=_C417( C34 C417 ) \nC35_=_C36( C35 C36 ) C35_=_C38( C35 C38 ) C35_=_C39( C35 C39 ) C35_=_C40( C35 C40 ) C35_=_C116( C35 C116 ) C35_=_C153( C35 C153 ) \nC35_=_C181( C35 C181 ) C35_=_C201( C35 C201 ) C35_=_C213( C35 C213 ) C35_=_C227(</w:t>
      </w:r>
    </w:p>
    <w:p>
      <w:pPr>
        <w:pStyle w:val="PreformattedText"/>
        <w:bidi w:val="0"/>
        <w:spacing w:before="0" w:after="0"/>
        <w:jc w:val="left"/>
        <w:rPr/>
      </w:pPr>
      <w:r>
        <w:rPr/>
        <w:t xml:space="preserve"> </w:t>
      </w:r>
      <w:r>
        <w:rPr/>
        <w:t>C35 C227 ) C35_=_C290( C35 C290 ) C35_=_C366( C35 C366 ) \nC35_=_C406( C35 C406 ) C35_=_C420( C35 C420 ) C35_=_C428( C35 C428 ) C35_=_C430( C35 C430 ) C36_=_C38( C36 C38 ) C36_=_C39( C36 C39 ) \nC36_=_C40( C36 C40 ) C36_=_C137( C36 C137 ) C36_=_C182( C36 C182 ) C36_=_C228( C36 C228 ) C36_=_C277( C36 C277 ) C36_=_C300( C36 C300 ) \nC36_=_C322( C36 C322 ) C36_=_C378( C36 C378 ) C36_=_C433( C36 C433 ) C36_=_C435( C36 C435 ) C36_=_C436( C36 C436 ) C38_=_C39( C38 C39 ) \nC38_=_C40( C38 C40 ) C38_=_C97( C38 C97 ) C38_=_C171( C38 C171 ) C38_=_C187( C38 C187 ) C38_=_C215( C38 C215 ) C38_=_C279( C38 C279 ) \nC38_=_C341( C38 C341 ) C38_=_C369( C38 C369 ) C38_=_C397( C38 C397 ) C38_=_C404( C38 C404 ) C38_=_C457( C38 C457 ) C39_=_C40( C39 C40 ) \nC39_=_C58( C39 C58 ) C39_=_C100( C39 C100 ) C39_=_C190( C39 C190 ) C39_=_C230( C39 C230 ) C39_=_C325( C39 C325 ) C39_=_C330( C39 C330 ) \nC39_=_C465( C39 C465 ) C39_=_C466( C39 C466 ) C40_=_C123( C40 C123 ) C40_=_C267( C40 C267 ) C40_=_C282( C40 C282 ) C40_=_C374( C40 C374 ) \nC40_=_C391( C40 C391 ) C40_=_C400( C40 C400 ) C40_=_C412( C40 C412 ) C40_=_C417( C40 C417 ) C40_=_C442( C40 C442 ) C40_=_C467( C40 C467 ) \nC42_=_C43( C42 C43 ) C42_=_C46( C42 C46 ) C42_=_C49( C42 C49 ) C42_=_C52( C42 C52 ) C42_=_C55( C42 C55 ) C42_=_C57( C42 C57 ) \nC42_=_C58( C42 C58 ) C42_=_C104( C42 C104 ) C42_=_C108( C42 C108 ) C42_=_C109( C42 C109 ) C42_=_C110( C42 C110 ) C42_=_C111( C42 C111 ) \nC42_=_C116( C42 C116 ) C42_=_C117( C42 C117 ) C42_=_C119( C42 C119 ) C42_=_C120( C42 C120 ) C42_=_C122( C42 C122 ) C42_=_C123( C42 C123 ) \nC43_=_C46( C43 C46 ) C43_=_C49( C43 C49 ) C43_=_C52( C43 C52 ) C43_=_C55( C43 C55 ) C43_=_C57( C43 C57 ) C43_=_C58( C43 C58 ) \nC43_=_C61( C43 C61 ) C43_=_C76( C43 C76 ) C43_=_C141( C43 C141 ) C43_=_C142( C43 C142 ) C43_=_C143( C43 C143 ) C43_=_C146( C43 C146 ) \nC43_=_C147( C43 C147 ) C43_=_C148( C43 C148 ) C43_=_C149( C43 C149 ) C43_=_C153( C43 C153 ) C43_=_C154( C43 C154 ) C43_=_C155( C43 C155 ) \nC43_=_C156( C43 C156 ) C43_=_C157( C43 C157 ) C46_=_C49( C46 C49 ) C46_=_C52( C46 C52 ) C46_=_C55( C46 C55 ) C46_=_C57( C46 C57 ) \nC46_=_C58( C46 C58 ) C46_=_C159( C46 C159 ) C46_=_C174( C46 C174 ) C46_=_C218( C46 C218 ) C46_=_C222( C46 C222 ) C46_=_C223( C46 C223 ) \nC46_=_C224( C46 C224 ) C46_=_C225( C46 C225 ) C46_=_C227( C46 C227 ) C46_=_C228( C46 C228 ) C46_=_C230( C46 C230 ) C49_=_C52( C49 C52 ) \nC49_=_C55( C49 C55 ) C49_=_C57( C49 C57 ) C49_=_C58( C49 C58 ) C49_=_C204( C49 C204 ) C49_=_C269( C49 C269 ) C49_=_C294( C49 C294 ) \nC49_=_C295( C49 C295 ) C49_=_C296( C49 C296 ) C49_=_C297( C49 C297 ) C49_=_C300( C49 C300 ) C49_=_C301( C49 C301 ) C49_=_C302( C49 C302 ) \nC52_=_C55( C52 C55 ) C52_=_C57( C52 C57 ) C52_=_C58( C52 C58 ) C52_=_C69( C52 C69 ) C52_=_C338( C52 C338 ) C52_=_C428( C52 C428 ) \nC55_=_C57( C55 C57 ) C55_=_C58( C55 C58 ) C55_=_C70( C55 C70 ) C55_=_C83( C55 C83 ) C55_=_C95( C55 C95 ) C55_=_C156( C55 C156 ) \nC55_=_C185( C55 C185 ) C55_=_C301( C55 C301 ) C55_=_C329( C55 C329 ) C55_=_C351( C55 C351 ) C55_=_C379( C55 C379 ) C55_=_C396( C55 C396 ) \nC55_=_C425( C55 C425 ) C55_=_C439( C55 C439 ) C55_=_C443( C55 C443 ) C55_=_C450( C55 C450 ) C55_=_C451( C55 C451 ) C57_=_C58( C57 C58 ) \nC57_=_C73( C57 C73 ) C57_=_C172( C57 C172 ) C57_=_C244( C57 C244 ) C57_=_C264( C57 C264 ) C57_=_C309( C57 C309 ) C57_=_C354( C57 C354 ) \nC57_=_C372( C57 C372 ) C57_=_C380( C57 C380 ) C57_=_C389( C57 C389 ) C57_=_C399( C57 C399 ) C57_=_C409( C57 C409 ) C57_=_C435( C57 C435 ) \nC57_=_C446( C57 C446 ) C57_=_C451( C57 C451 ) C57_=_C462( C57 C462 ) C57_=_C466( C57 C466 ) C57_=_C467( C57 C467 ) C58_=_C100( C58 C100 ) \nC58_=_C190( C58 C190 ) C58_=_C230( C58 C230 ) C58_=_C325( C58 C325 ) C58_=_C330( C58 C330 ) C58_=_C465( C58 C465 ) C58_=_C466( C58 C466 ) \nC60_=_C61( C60 C61 ) C60_=_C68( C60 C68 ) C60_=_C69( C60 C69 ) C60_=_C70( C60 C70 ) C60_=_C71( C60 C71 ) C60_=_C73( C60 C73 ) \nC60_=_C74( C60 C74 ) C60_=_C125( C60 C125 ) C60_=_C126( C60 C126 ) C60_=_C127( C60 C127 ) C60_=_C129( C60 C129 ) C60_=_C130( C60 C130 ) \nC60_=_C131( C60 C131 ) C60_=_C132( C60 C132 ) C60_=_C133( C60 C133 ) C60_=_C137( C60 C137 ) C60_=_C138( C60 C138 ) C60_=_C140( C60 C140 ) \nC61_=_C68( C61 C68 ) C61_=_C69( C61 C69 ) C61_=_C70( C61 C70 ) C61_=_C71( C61 C71 ) C61_=_C73( C61 C73 ) C61_=_C74( C61 C74 ) \nC61_=_C76( C61 C76 ) C61_=_C141( C61 C141 ) C61_=_C142( C61 C142 ) C61_=_C143( C61 C143 ) C61_=_C146( C61 C146 ) C61_=_C147( C61 C147 ) \nC61_=_C148( C61 C148 ) C61_=_C149( C61 C149 ) C61_=_C153( C61 C153 ) C61_=_C154( C61 C154 ) C61_=_C155( C61 C155 ) C61_=_C156( C61 C156 ) \nC61_=_C157( C61 C157 ) C68_=_C69( C68 C69 ) C68_=_C70( C68 C70 ) C68_=_C71( C68 C71 ) C68_=_C73( C68 C73 ) C68_=_C74( C68 C74 ) \nC68_=_C166( C68 C166 ) C68_=_C212( C68 C212 ) C68_=_C238( C68 C238 ) C68_=_C337( C68 C337 ) C68_=_C383( C68 C383 ) C68_=_C420( C68 C420 ) \nC68_=_C422( C68 C422 ) C69_=_C70( C69 C70 ) C69_=_C71( C69 C71 ) C69_=_C73( C69 C73 ) C69_=_C74( C69 C74 ) C69_=_C338( C69 C338 ) \nC69_=_C428( C69 C428 ) C70_=_C71( C70 C71 ) C70_=_C73( C70 C73 ) C70_=_C74( C70 C74 ) C70_=_C83( C70 C83 ) C70_=_C95( C70 C95 ) \nC70_=_C156( C70 C156 ) C70_=_C185( C70 C185 ) C70_=_C301( C70 C301 ) C70_=_C329( C70 C329 ) C70_=_C351( C70 C351 ) C70_=_C379( C70 C379 ) \nC70_=_C396( C70 C396 ) C70_=_C425( C70 C425 ) C70_=_C439( C70 C439 ) C70_=_C443( C70 C443 ) C70_=_C450( C70 C450 ) C70_=_C451( C70 C451 ) \nC71_=_C73( C71 C73 ) C71_=_C74( C71 C74 ) C71_=_C98( C71 C98 ) C71_=_C119( C71 C119 ) C71_=_C216( C71 C216 ) C71_=_C280( C71 C280 ) \nC71_=_C352( C71 C352 ) C71_=_C370( C71 C370 ) C71_=_C387( C71 C387 ) C71_=_C416( C71 C416 ) C71_=_C444( C71 C444 ) C71_=_C460( C71 C460 ) \nC73_=_C74( C73 C74 ) C73_=_C172( C73 C172 ) C73_=_C244( C73 C244 ) C73_=_C264( C73 C264 ) C73_=_C309( C73 C309 ) C73_=_C354( C73 C354 ) \nC73_=_C372( C73 C372 ) C73_=_C380( C73 C380 ) C73_=_C389( C73 C389 ) C73_=_C399( C73 C399 ) C73_=_C409( C73 C409 ) C73_=_C435( C73 C435 ) \nC73_=_C446( C73 C446 ) C73_=_C451( C73 C451 ) C73_=_C462( C73 C462 ) C73_=_C466( C73 C466 ) C73_=_C467( C73 C467 ) C74_=_C99( C74 C99 ) \nC74_=_C140( C74 C140 ) C74_=_C188( C74 C188 ) C74_=_C265( C74 C265 ) C74_=_C292( C74 C292 ) C74_=_C302( C74 C302 ) C74_=_C324( C74 C324 ) \nC74_=_C373( C74 C373 ) C74_=_C381( C74 C381 ) C74_=_C390( C74 C390 ) C74_=_C410( C74 C410 ) C74_=_C422( C74 C422 ) C74_=_C427( C74 C427 ) \nC74_=_C447( C74 C447 ) C74_=_C455( C74 C455 ) C74_=_C463( C74 C463 ) C74_=_C468( C74 C468 ) C76_=_C77( C76 C77 ) C76_=_C82( C76 C82 ) \nC76_=_C83( C76 C83 ) C76_=_C141( C76 C141 ) C76_=_C142( C76 C142 ) C76_=_C143( C76 C143 ) C76_=_C146( C76 C146 ) C76_=_C147( C76 C147 ) \nC76_=_C148( C76 C148 ) C76_=_C149( C76 C149 ) C76_=_C153( C76 C153 ) C76_=_C154( C76 C154 ) C76_=_C155( C76 C155 ) C76_=_C156( C76 C156 ) \nC76_=_C157( C76 C157 ) C77_=_C82( C77 C82 ) C77_=_C83( C77 C83 ) C77_=_C141( C77 C141 ) C77_=_C159( C77 C159 ) C77_=_C161( C77 C161 ) \nC77_=_C162( C77 C162 ) C77_=_C163( C77 C163 ) C77_=_C164( C77 C164 ) C77_=_C165( C77 C165 ) C77_=_C166( C77 C166 ) C77_=_C167( C77 C167 ) \nC77_=_C170( C77 C170 ) C77_=_C171( C77 C171 ) C77_=_C172( C77 C172 ) C82_=_C83( C82 C83 ) C82_=_C133( C82 C133 ) C82_=_C179( C82 C179 ) \nC82_=_C254( C82 C254 ) C82_=_C260( C82 C260 ) C82_=_C318( C82 C318 ) C82_=_C392( C82 C392 ) C82_=_C401( C82 C401 ) C82_=_C403( C82 C403 ) \nC82_=_C404( C82 C404 ) C83_=_C95( C83 C95 ) C83_=_C156( C83 C156 ) C83_=_C185( C83 C185 ) C83_=_C301( C83 C301 ) C83_=_C329( C83 C329 ) \nC83_=_C351( C83 C351 ) C83_=_C379( C83 C379 ) C83_=_C396( C83 C396 ) C83_=_C425( C83 C425 ) C83_=_C439( C83 C439 ) C83_=_C443( C83 C443 ) \nC83_=_C450( C83 C450 ) C83_=_C451( C83 C451 ) C87_=_C89( C87 C89 ) C87_=_C93( C87 C93 ) C87_=_C94( C87 C94 ) C87_=_C95( C87 C95 ) \nC87_=_C97( C87 C97 ) C87_=_C98( C87 C98 ) C87_=_C99( C87 C99 ) C87_=_C100( C87 C100 ) C87_=_C104( C87 C104 ) C87_=_C231( C87 C231 ) \nC87_=_C232( C87 C232 ) C87_=_C235( C87 C235 ) C87_=_C237( C87 C237 ) C87_=_C238( C87 C238 ) C87_=_C239( C87 C239 ) C87_=_C244( C87 C244 ) \nC87_=_C246( C87 C246 ) C89_=_C93( C89 C93 ) C89_=_C94( C89 C94 ) C89_=_C95( C89 C95 ) C89_=_C97( C89 C97 ) C89_=_C98( C89 C98 ) \nC89_=_C99( C89 C99 ) C89_=_C100( C89 C100 ) C89_=_C205( C89 C205 ) C89_=_C270( C89 C270 ) C89_=_C313( C89 C313 ) C89_=_C314( C89 C314 ) \nC89_=_C315( C89 C315 ) C89_=_C316( C89 C316 ) C89_=_C317( C89 C317 ) C89_=_C318( C89 C318 ) C89_=_C319( C89 C319 ) C89_=_C322( C89 C322 ) \nC89_=_C324( C89 C324 ) C89_=_C325( C89 C325 ) C93_=_C94( C93 C94 ) C93_=_C95( C93 C95 ) C93_=_C97( C93 C97 ) C93_=_C98( C93 C98 ) \nC93_=_C99( C93 C99 ) C93_=_C100( C93 C100 ) C93_=_C180( C93 C180 ) C93_=_C211( C93 C211 ) C93_=_C237( C93 C237 ) C93_=_C275( C93 C275 ) \nC93_=_C336( C93 C336 ) C93_=_C365( C93 C365 ) C93_=_C394( C93 C394 ) C93_=_C401( C93 C401 ) C93_=_C414( C93 C414 ) C93_=_C416( C93 C416 ) \nC93_=_C417( C93 C417 ) C94_=_C95( C94 C95 ) C94_=_C97( C94 C97 ) C94_=_C98( C94 C98 ) C94_=_C99( C94 C99 ) C94_=_C100( C94 C100 ) \nC94_=_C167( C94 C167 ) C94_=_C239( C94 C239 ) C94_=_C261( C94 C261 ) C94_=_C276( C94 C276 ) C94_=_C306( C94 C306 ) C94_=_C349( C94 C349 ) \nC94_=_C377( C94 C377 ) C94_=_C384( C94 C384 ) C94_=_C424( C94 C424 ) C94_=_C425( C94 C425 ) C94_=_C427( C94 C427 ) C95_=_C97( C95 C97 ) \nC95_=_C98( C95 C98 ) C95_=_C99( C95 C99 ) C95_=_C100( C95 C100 ) C95_=_C156( C95 C156 ) C95_=_C185( C95 C185 ) C95_=_C301( C95 C301 ) \nC95_=_C329( C95 C329 ) C95_=_C351( C95 C351 ) C95_=_C379( C95 C379 ) C95_=_C396( C95 C396 ) C95_=_C425( C95 C425 ) C95_=_C439( C95 C439 ) \nC95_=_C443( C95 C443 ) C95_=_C450( C95 C450 ) C95_=_C451( C95 C451 ) C97_=_C98( C97 C98 ) C97_=_C99( C97 C99 ) C97_=_C100( C97 C100 ) \nC97_=_C171( C97 C171 ) C97_=_C187( C97 C187 ) C97_=_C215( C97 C215 ) C97_=_C279( C97 C279 ) C97_=_C341( C97 C341 ) C97_=_C369( C97 C369 ) \nC97_=_C397( C97 C397 ) C97_=_C404( C97 C404 ) C97_=_C457( C97 C457 ) C98_=_C99( C98 C99 ) C98_=_C100( C98 C100 ) C98_=_C119(</w:t>
      </w:r>
    </w:p>
    <w:p>
      <w:pPr>
        <w:pStyle w:val="PreformattedText"/>
        <w:bidi w:val="0"/>
        <w:spacing w:before="0" w:after="0"/>
        <w:jc w:val="left"/>
        <w:rPr/>
      </w:pPr>
      <w:r>
        <w:rPr/>
        <w:t xml:space="preserve"> </w:t>
      </w:r>
      <w:r>
        <w:rPr/>
        <w:t>C98 C119 ) \nC98_=_C216( C98 C216 ) C98_=_C280( C98 C280 ) C98_=_C352( C98 C352 ) C98_=_C370( C98 C370 ) C98_=_C387( C98 C387 ) C98_=_C416( C98 C416 ) \nC98_=_C444( C98 C444 ) C98_=_C460( C98 C460 ) C99_=_C100( C99 C100 ) C99_=_C140( C99 C140 ) C99_=_C188( C99 C188 ) C99_=_C265( C99 C265 ) \nC99_=_C292( C99 C292 ) C99_=_C302( C99 C302 ) C99_=_C324( C99 C324 ) C99_=_C373( C99 C373 ) C99_=_C381( C99 C381 ) C99_=_C390( C99 C390 ) \nC99_=_C410( C99 C410 ) C99_=_C422( C99 C422 ) C99_=_C427( C99 C427 ) C99_=_C447( C99 C447 ) C99_=_C455( C99 C455 ) C99_=_C463( C99 C463 ) \nC99_=_C468( C99 C468 ) C100_=_C190( C100 C190 ) C100_=_C230( C100 C230 ) C100_=_C325( C100 C325 ) C100_=_C330( C100 C330 ) C100_=_C465( C100 C465 ) \nC100_=_C466( C100 C466 ) C104_=_C108( C104 C108 ) C104_=_C109( C104 C109 ) C104_=_C110( C104 C110 ) C104_=_C111( C104 C111 ) C104_=_C116( C104 C116 ) \nC104_=_C117( C104 C117 ) C104_=_C119( C104 C119 ) C104_=_C120( C104 C120 ) C104_=_C122( C104 C122 ) C104_=_C123( C104 C123 ) C104_=_C231( C104 C231 ) \nC104_=_C232( C104 C232 ) C104_=_C235( C104 C235 ) C104_=_C237( C104 C237 ) C104_=_C238( C104 C238 ) C104_=_C239( C104 C239 ) C104_=_C244( C104 C244 ) \nC104_=_C246( C104 C246 ) C108_=_C109( C108 C109 ) C108_=_C110( C108 C110 ) C108_=_C111( C108 C111 ) C108_=_C116( C108 C116 ) C108_=_C117( C108 C117 ) \nC108_=_C119( C108 C119 ) C108_=_C120( C108 C120 ) C108_=_C122( C108 C122 ) C108_=_C123( C108 C123 ) C108_=_C162( C108 C162 ) C108_=_C283( C108 C283 ) \nC108_=_C294( C108 C294 ) C108_=_C313( C108 C313 ) C108_=_C329( C108 C329 ) C108_=_C330( C108 C330 ) C109_=_C110( C109 C110 ) C109_=_C111( C109 C111 ) \nC109_=_C116( C109 C116 ) C109_=_C117( C109 C117 ) C109_=_C119( C109 C119 ) C109_=_C120( C109 C120 ) C109_=_C122( C109 C122 ) C109_=_C123( C109 C123 ) \nC109_=_C147( C109 C147 ) C109_=_C196( C109 C196 ) C109_=_C206( C109 C206 ) C109_=_C222( C109 C222 ) C109_=_C257( C109 C257 ) C109_=_C284( C109 C284 ) \nC109_=_C331( C109 C331 ) C109_=_C333( C109 C333 ) C109_=_C334( C109 C334 ) C109_=_C336( C109 C336 ) C109_=_C337( C109 C337 ) C109_=_C338( C109 C338 ) \nC109_=_C341( C109 C341 ) C110_=_C111( C110 C111 ) C110_=_C116( C110 C116 ) C110_=_C117( C110 C117 ) C110_=_C119( C110 C119 ) C110_=_C120( C110 C120 ) \nC110_=_C122( C110 C122 ) C110_=_C123( C110 C123 ) C110_=_C132( C110 C132 ) C110_=_C197( C110 C197 ) C110_=_C225( C110 C225 ) C110_=_C286( C110 C286 ) \nC110_=_C297( C110 C297 ) C110_=_C305( C110 C305 ) C110_=_C317( C110 C317 ) C110_=_C357( C110 C357 ) C110_=_C392( C110 C392 ) C110_=_C394( C110 C394 ) \nC110_=_C396( C110 C396 ) C110_=_C397( C110 C397 ) C110_=_C399( C110 C399 ) C110_=_C400( C110 C400 ) C111_=_C116( C111 C116 ) C111_=_C117( C111 C117 ) \nC111_=_C119( C111 C119 ) C111_=_C120( C111 C120 ) C111_=_C122( C111 C122 ) C111_=_C123( C111 C123 ) C111_=_C165( C111 C165 ) C111_=_C198( C111 C198 ) \nC111_=_C319( C111 C319 ) C111_=_C359( C111 C359 ) C111_=_C406( C111 C406 ) C111_=_C409( C111 C409 ) C111_=_C410( C111 C410 ) C111_=_C412( C111 C412 ) \nC116_=_C117( C116 C117 ) C116_=_C119( C116 C119 ) C116_=_C120( C116 C120 ) C116_=_C122( C116 C122 ) C116_=_C123( C116 C123 ) C116_=_C153( C116 C153 ) \nC116_=_C181( C116 C181 ) C116_=_C201( C116 C201 ) C116_=_C213( C116 C213 ) C116_=_C227( C116 C227 ) C116_=_C290( C116 C290 ) C116_=_C366( C116 C366 ) \nC116_=_C406( C116 C406 ) C116_=_C420( C116 C420 ) C116_=_C428( C116 C428 ) C116_=_C430( C116 C430 ) C117_=_C119( C117 C119 ) C117_=_C120( C117 C120 ) \nC117_=_C122( C117 C122 ) C117_=_C123( C117 C123 ) C117_=_C170( C117 C170 ) C117_=_C361( C117 C361 ) C117_=_C403( C117 C403 ) C117_=_C433( C117 C433 ) \nC117_=_C455( C117 C455 ) C119_=_C120( C119 C120 ) C119_=_C122( C119 C122 ) C119_=_C123( C119 C123 ) C119_=_C216( C119 C216 ) C119_=_C280( C119 C280 ) \nC119_=_C352( C119 C352 ) C119_=_C370( C119 C370 ) C119_=_C387( C119 C387 ) C119_=_C416( C119 C416 ) C119_=_C444( C119 C444 ) C119_=_C460( C119 C460 ) \nC120_=_C122( C120 C122 ) C120_=_C123( C120 C123 ) C120_=_C157( C120 C157 ) C120_=_C203( C120 C203 ) C120_=_C450( C120 C450 ) C120_=_C457( C120 C457 ) \nC120_=_C462( C120 C462 ) C120_=_C463( C120 C463 ) C120_=_C465( C120 C465 ) C122_=_C123( C122 C123 ) C122_=_C246( C122 C246 ) C122_=_C293( C122 C293 ) \nC122_=_C310( C122 C310 ) C122_=_C436( C122 C436 ) C122_=_C460( C122 C460 ) C122_=_C468( C122 C468 ) C123_=_C267( C123 C267 ) C123_=_C282( C123 C282 ) \nC123_=_C374( C123 C374 ) C123_=_C391( C123 C391 ) C123_=_C400( C123 C400 ) C123_=_C412( C123 C412 ) C123_=_C417( C123 C417 ) C123_=_C442( C123 C442 ) \nC123_=_C467( C123 C467 ) C125_=_C126( C125 C126 ) C125_=_C127( C125 C127 ) C125_=_C129( C125 C129 ) C125_=_C130( C125 C130 ) C125_=_C131( C125 C131 ) \nC125_=_C132( C125 C132 ) C125_=_C133( C125 C133 ) C125_=_C137( C125 C137 ) C125_=_C138( C125 C138 ) C125_=_C140( C125 C140 ) C125_=_C142( C125 C142 ) \nC125_=_C174( C125 C174 ) C125_=_C179( C125 C179 ) C125_=_C180( C125 C180 ) C125_=_C181( C125 C181 ) C125_=_C182( C125 C182 ) C125_=_C185( C125 C185 ) \nC125_=_C187( C125 C187 ) C125_=_C188( C125 C188 ) C125_=_C190( C125 C190 ) C126_=_C127( C126 C127 ) C126_=_C129( C126 C129 ) C126_=_C130( C126 C130 ) \nC126_=_C131( C126 C131 ) C126_=_C132( C126 C132 ) C126_=_C133( C126 C133 ) C126_=_C137( C126 C137 ) C126_=_C138( C126 C138 ) C126_=_C140( C126 C140 ) \nC126_=_C191( C126 C191 ) C126_=_C204( C126 C204 ) C126_=_C205( C126 C205 ) C126_=_C206( C126 C206 ) C126_=_C211( C126 C211 ) C126_=_C212( C126 C212 ) \nC126_=_C213( C126 C213 ) C126_=_C215( C126 C215 ) C126_=_C216( C126 C216 ) C127_=_C129( C127 C129 ) C127_=_C130( C127 C130 ) C127_=_C131( C127 C131 ) \nC127_=_C132( C127 C132 ) C127_=_C133( C127 C133 ) C127_=_C137( C127 C137 ) C127_=_C138( C127 C138 ) C127_=_C140( C127 C140 ) C127_=_C146( C127 C146 ) \nC127_=_C195( C127 C195 ) C127_=_C305( C127 C305 ) C127_=_C306( C127 C306 ) C127_=_C307( C127 C307 ) C127_=_C309( C127 C309 ) C127_=_C310( C127 C310 ) \nC129_=_C130( C129 C130 ) C129_=_C131( C129 C131 ) C129_=_C132( C129 C132 ) C129_=_C133( C129 C133 ) C129_=_C137( C129 C137 ) C129_=_C138( C129 C138 ) \nC129_=_C140( C129 C140 ) C129_=_C163( C129 C163 ) C129_=_C331( C129 C331 ) C129_=_C349( C129 C349 ) C129_=_C351( C129 C351 ) C129_=_C352( C129 C352 ) \nC129_=_C354( C129 C354 ) C130_=_C131( C130 C131 ) C130_=_C132( C130 C132 ) C130_=_C133( C130 C133 ) C130_=_C137( C130 C137 ) C130_=_C138( C130 C138 ) \nC130_=_C140( C130 C140 ) C130_=_C252( C130 C252 ) C130_=_C295( C130 C295 ) C130_=_C314( C130 C314 ) C130_=_C355( C130 C355 ) C130_=_C356( C130 C356 ) \nC130_=_C357( C130 C357 ) C130_=_C359( C130 C359 ) C130_=_C361( C130 C361 ) C131_=_C132( C131 C132 ) C131_=_C133( C131 C133 ) C131_=_C137( C131 C137 ) \nC131_=_C138( C131 C138 ) C131_=_C140( C131 C140 ) C131_=_C224( C131 C224 ) C131_=_C235( C131 C235 ) C131_=_C285( C131 C285 ) C131_=_C316( C131 C316 ) \nC131_=_C334( C131 C334 ) C131_=_C356( C131 C356 ) C131_=_C383( C131 C383 ) C131_=_C384( C131 C384 ) C131_=_C387( C131 C387 ) C131_=_C389( C131 C389 ) \nC131_=_C390( C131 C390 ) C131_=_C391( C131 C391 ) C132_=_C133( C132 C133 ) C132_=_C137( C132 C137 ) C132_=_C138( C132 C138 ) C132_=_C140( C132 C140 ) \nC132_=_C197( C132 C197 ) C132_=_C225( C132 C225 ) C132_=_C286( C132 C286 ) C132_=_C297( C132 C297 ) C132_=_C305( C132 C305 ) C132_=_C317( C132 C317 ) \nC132_=_C357( C132 C357 ) C132_=_C392( C132 C392 ) C132_=_C394( C132 C394 ) C132_=_C396( C132 C396 ) C132_=_C397( C132 C397 ) C132_=_C399( C132 C399 ) \nC132_=_C400( C132 C400 ) C133_=_C137( C133 C137 ) C133_=_C138( C133 C138 ) C133_=_C140( C133 C140 ) C133_=_C179( C133 C179 ) C133_=_C254( C133 C254 ) \nC133_=_C260( C133 C260 ) C133_=_C318( C133 C318 ) C133_=_C392( C133 C392 ) C133_=_C401( C133 C401 ) C133_=_C403( C133 C403 ) C133_=_C404( C133 C404 ) \nC137_=_C138( C137 C138 ) C137_=_C140( C137 C140 ) C137_=_C182( C137 C182 ) C137_=_C228( C137 C228 ) C137_=_C277( C137 C277 ) C137_=_C300( C137 C300 ) \nC137_=_C322( C137 C322 ) C137_=_C378( C137 C378 ) C137_=_C433( C137 C433 ) C137_=_C435( C137 C435 ) C137_=_C436( C137 C436 ) C138_=_C140( C138 C140 ) \nC138_=_C155( C138 C155 ) C138_=_C307( C138 C307 ) C138_=_C424( C138 C424 ) C138_=_C430( C138 C430 ) C138_=_C443( C138 C443 ) C138_=_C444( C138 C444 ) \nC138_=_C446( C138 C446 ) C138_=_C447( C138 C447 ) C140_=_C188( C140 C188 ) C140_=_C265( C140 C265 ) C140_=_C292( C140 C292 ) C140_=_C302( C140 C302 ) \nC140_=_C324( C140 C324 ) C140_=_C373( C140 C373 ) C140_=_C381( C140 C381 ) C140_=_C390( C140 C390 ) C140_=_C410( C140 C410 ) C140_=_C422( C140 C422 ) \nC140_=_C427( C140 C427 ) C140_=_C447( C140 C447 ) C140_=_C455( C140 C455 ) C140_=_C463( C140 C463 ) C140_=_C468( C140 C468 ) C141_=_C142( C141 C142 ) \nC141_=_C143( C141 C143 ) C141_=_C146( C141 C146 ) C141_=_C147( C141 C147 ) C141_=_C148( C141 C148 ) C141_=_C149( C141 C149 ) C141_=_C153( C141 C153 ) \nC141_=_C154( C141 C154 ) C141_=_C155( C141 C155 ) C141_=_C156( C141 C156 ) C141_=_C157( C141 C157 ) C141_=_C159( C141 C159 ) C141_=_C161( C141 C161 ) \nC141_=_C162( C141 C162 ) C141_=_C163( C141 C163 ) C141_=_C164( C141 C164 ) C141_=_C165( C141 C165 ) C141_=_C166( C141 C166 ) C141_=_C167( C141 C167 ) \nC141_=_C170( C141 C170 ) C141_=_C171( C141 C171 ) C141_=_C172( C141 C172 ) C142_=_C143( C142 C143 ) C142_=_C146( C142 C146 ) C142_=_C147( C142 C147 ) \nC142_=_C148( C142 C148 ) C142_=_C149( C142 C149 ) C142_=_C153( C142 C153 ) C142_=_C154( C142 C154 ) C142_=_C155( C142 C155 ) C142_=_C156( C142 C156 ) \nC142_=_C157( C142 C157 ) C142_=_C174( C142 C174 ) C142_=_C179( C142 C179 ) C142_=_C180( C142 C180 ) C142_=_C181( C142 C181 ) C142_=_C182( C142 C182 ) \nC142_=_C185( C142 C185 ) C142_=_C187( C142 C187 ) C142_=_C188( C142 C188 ) C142_=_C190( C142 C190 ) C143_=_C146( C143 C146 ) C143_=_C147( C143 C147 ) \nC143_=_C148( C143 C148 ) C143_=_C149( C143 C149 ) C143_=_C153( C143 C153 ) C143_=_C154( C143 C154 ) C143_=_C155( C143 C155 ) C143_=_C156( C143 C156 ) \nC143_=_C157( C143 C157 ) C143_=_C161( C143 C161 ) C143_=_C193(</w:t>
      </w:r>
    </w:p>
    <w:p>
      <w:pPr>
        <w:pStyle w:val="PreformattedText"/>
        <w:bidi w:val="0"/>
        <w:spacing w:before="0" w:after="0"/>
        <w:jc w:val="left"/>
        <w:rPr/>
      </w:pPr>
      <w:r>
        <w:rPr/>
        <w:t xml:space="preserve"> </w:t>
      </w:r>
      <w:r>
        <w:rPr/>
        <w:t>C143 C193 ) C143_=_C218( C143 C218 ) C143_=_C231( C143 C231 ) C143_=_C252( C143 C252 ) \nC143_=_C254( C143 C254 ) C146_=_C147( C146 C147 ) C146_=_C148( C146 C148 ) C146_=_C149( C146 C149 ) C146_=_C153( C146 C153 ) C146_=_C154( C146 C154 ) \nC146_=_C155( C146 C155 ) C146_=_C156( C146 C156 ) C146_=_C157( C146 C157 ) C146_=_C195( C146 C195 ) C146_=_C305( C146 C305 ) C146_=_C306( C146 C306 ) \nC146_=_C307( C146 C307 ) C146_=_C309( C146 C309 ) C146_=_C310( C146 C310 ) C147_=_C148( C147 C148 ) C147_=_C149( C147 C149 ) C147_=_C153( C147 C153 ) \nC147_=_C154( C147 C154 ) C147_=_C155( C147 C155 ) C147_=_C156( C147 C156 ) C147_=_C157( C147 C157 ) C147_=_C196( C147 C196 ) C147_=_C206( C147 C206 ) \nC147_=_C222( C147 C222 ) C147_=_C257( C147 C257 ) C147_=_C284( C147 C284 ) C147_=_C331( C147 C331 ) C147_=_C333( C147 C333 ) C147_=_C334( C147 C334 ) \nC147_=_C336( C147 C336 ) C147_=_C337( C147 C337 ) C147_=_C338( C147 C338 ) C147_=_C341( C147 C341 ) C148_=_C149( C148 C149 ) C148_=_C153( C148 C153 ) \nC148_=_C154( C148 C154 ) C148_=_C155( C148 C155 ) C148_=_C156( C148 C156 ) C148_=_C157( C148 C157 ) C148_=_C296( C148 C296 ) C148_=_C315( C148 C315 ) \nC148_=_C333( C148 C333 ) C148_=_C355( C148 C355 ) C148_=_C365( C148 C365 ) C148_=_C366( C148 C366 ) C148_=_C369( C148 C369 ) C148_=_C370( C148 C370 ) \nC148_=_C372( C148 C372 ) C148_=_C373( C148 C373 ) C148_=_C374( C148 C374 ) C149_=_C153( C149 C153 ) C149_=_C154( C149 C154 ) C149_=_C155( C149 C155 ) \nC149_=_C156( C149 C156 ) C149_=_C157( C149 C157 ) C149_=_C164( C149 C164 ) C149_=_C223( C149 C223 ) C149_=_C377( C149 C377 ) C149_=_C378( C149 C378 ) \nC149_=_C379( C149 C379 ) C149_=_C380( C149 C380 ) C149_=_C381( C149 C381 ) C153_=_C154( C153 C154 ) C153_=_C155( C153 C155 ) C153_=_C156( C153 C156 ) \nC153_=_C157( C153 C157 ) C153_=_C181( C153 C181 ) C153_=_C201( C153 C201 ) C153_=_C213( C153 C213 ) C153_=_C227( C153 C227 ) C153_=_C290( C153 C290 ) \nC153_=_C366( C153 C366 ) C153_=_C406( C153 C406 ) C153_=_C420( C153 C420 ) C153_=_C428( C153 C428 ) C153_=_C430( C153 C430 ) C154_=_C155( C154 C155 ) \nC154_=_C156( C154 C156 ) C154_=_C157( C154 C157 ) C154_=_C414( C154 C414 ) C154_=_C439( C154 C439 ) C154_=_C442( C154 C442 ) C155_=_C156( C155 C156 ) \nC155_=_C157( C155 C157 ) C155_=_C307( C155 C307 ) C155_=_C424( C155 C424 ) C155_=_C430( C155 C430 ) C155_=_C443( C155 C443 ) C155_=_C444( C155 C444 ) \nC155_=_C446( C155 C446 ) C155_=_C447( C155 C447 ) C156_=_C157( C156 C157 ) C156_=_C185( C156 C185 ) C156_=_C301( C156 C301 ) C156_=_C329( C156 C329 ) \nC156_=_C351( C156 C351 ) C156_=_C379( C156 C379 ) C156_=_C396( C156 C396 ) C156_=_C425( C156 C425 ) C156_=_C439( C156 C439 ) C156_=_C443( C156 C443 ) \nC156_=_C450( C156 C450 ) C156_=_C451( C156 C451 ) C157_=_C203( C157 C203 ) C157_=_C450( C157 C450 ) C157_=_C457( C157 C457 ) C157_=_C462( C157 C462 ) \nC157_=_C463( C157 C463 ) C157_=_C465( C157 C465 ) C159_=_C161( C159 C161 ) C159_=_C162( C159 C162 ) C159_=_C163( C159 C163 ) C159_=_C164( C159 C164 ) \nC159_=_C165( C159 C165 ) C159_=_C166( C159 C166 ) C159_=_C167( C159 C167 ) C159_=_C170( C159 C170 ) C159_=_C171( C159 C171 ) C159_=_C172( C159 C172 ) \nC159_=_C174( C159 C174 ) C159_=_C218( C159 C218 ) C159_=_C222( C159 C222 ) C159_=_C223( C159 C223 ) C159_=_C224( C159 C224 ) C159_=_C225( C159 C225 ) \nC159_=_C227( C159 C227 ) C159_=_C228( C159 C228 ) C159_=_C230( C159 C230 ) C161_=_C162( C161 C162 ) C161_=_C163( C161 C163 ) C161_=_C164( C161 C164 ) \nC161_=_C165( C161 C165 ) C161_=_C166( C161 C166 ) C161_=_C167( C161 C167 ) C161_=_C170( C161 C170 ) C161_=_C171( C161 C171 ) C161_=_C172( C161 C172 ) \nC161_=_C193( C161 C193 ) C161_=_C218( C161 C218 ) C161_=_C231( C161 C231 ) C161_=_C252( C161 C252 ) C161_=_C254( C161 C254 ) C162_=_C163( C162 C163 ) \nC162_=_C164( C162 C164 ) C162_=_C165( C162 C165 ) C162_=_C166( C162 C166 ) C162_=_C167( C162 C167 ) C162_=_C170( C162 C170 ) C162_=_C171( C162 C171 ) \nC162_=_C172( C162 C172 ) C162_=_C283( C162 C283 ) C162_=_C294( C162 C294 ) C162_=_C313( C162 C313 ) C162_=_C329( C162 C329 ) C162_=_C330( C162 C330 ) \nC163_=_C164( C163 C164 ) C163_=_C165( C163 C165 ) C163_=_C166( C163 C166 ) C163_=_C167( C163 C167 ) C163_=_C170( C163 C170 ) C163_=_C171( C163 C171 ) \nC163_=_C172( C163 C172 ) C163_=_C331( C163 C331 ) C163_=_C349( C163 C349 ) C163_=_C351( C163 C351 ) C163_=_C352( C163 C352 ) C163_=_C354( C163 C354 ) \nC164_=_C165( C164 C165 ) C164_=_C166( C164 C166 ) C164_=_C167( C164 C167 ) C164_=_C170( C164 C170 ) C164_=_C171( C164 C171 ) C164_=_C172( C164 C172 ) \nC164_=_C223( C164 C223 ) C164_=_C377( C164 C377 ) C164_=_C378( C164 C378 ) C164_=_C379( C164 C379 ) C164_=_C380( C164 C380 ) C164_=_C381( C164 C381 ) \nC165_=_C166( C165 C166 ) C165_=_C167( C165 C167 ) C165_=_C170( C165 C170 ) C165_=_C171( C165 C171 ) C165_=_C172( C165 C172 ) C165_=_C198( C165 C198 ) \nC165_=_C319( C165 C319 ) C165_=_C359( C165 C359 ) C165_=_C406( C165 C406 ) C165_=_C409( C165 C409 ) C165_=_C410( C165 C410 ) C165_=_C412( C165 C412 ) \nC166_=_C167( C166 C167 ) C166_=_C170( C166 C170 ) C166_=_C171( C166 C171 ) C166_=_C172( C166 C172 ) C166_=_C212( C166 C212 ) C166_=_C238( C166 C238 ) \nC166_=_C337( C166 C337 ) C166_=_C383( C166 C383 ) C166_=_C420( C166 C420 ) C166_=_C422( C166 C422 ) C167_=_C170( C167 C170 ) C167_=_C171( C167 C171 ) \nC167_=_C172( C167 C172 ) C167_=_C239( C167 C239 ) C167_=_C261( C167 C261 ) C167_=_C276( C167 C276 ) C167_=_C306( C167 C306 ) C167_=_C349( C167 C349 ) \nC167_=_C377( C167 C377 ) C167_=_C384( C167 C384 ) C167_=_C424( C167 C424 ) C167_=_C425( C167 C425 ) C167_=_C427( C167 C427 ) C170_=_C171( C170 C171 ) \nC170_=_C172( C170 C172 ) C170_=_C361( C170 C361 ) C170_=_C403( C170 C403 ) C170_=_C433( C170 C433 ) C170_=_C455( C170 C455 ) C171_=_C172( C171 C172 ) \nC171_=_C187( C171 C187 ) C171_=_C215( C171 C215 ) C171_=_C279( C171 C279 ) C171_=_C341( C171 C341 ) C171_=_C369( C171 C369 ) C171_=_C397( C171 C397 ) \nC171_=_C404( C171 C404 ) C171_=_C457( C171 C457 ) C172_=_C244( C172 C244 ) C172_=_C264( C172 C264 ) C172_=_C309( C172 C309 ) C172_=_C354( C172 C354 ) \nC172_=_C372( C172 C372 ) C172_=_C380( C172 C380 ) C172_=_C389( C172 C389 ) C172_=_C399( C172 C399 ) C172_=_C409( C172 C409 ) C172_=_C435( C172 C435 ) \nC172_=_C446( C172 C446 ) C172_=_C451( C172 C451 ) C172_=_C462( C172 C462 ) C172_=_C466( C172 C466 ) C172_=_C467( C172 C467 ) C174_=_C179( C174 C179 ) \nC174_=_C180( C174 C180 ) C174_=_C181( C174 C181 ) C174_=_C182( C174 C182 ) C174_=_C185( C174 C185 ) C174_=_C187( C174 C187 ) C174_=_C188( C174 C188 ) \nC174_=_C190( C174 C190 ) C174_=_C218( C174 C218 ) C174_=_C222( C174 C222 ) C174_=_C223( C174 C223 ) C174_=_C224( C174 C224 ) C174_=_C225( C174 C225 ) \nC174_=_C227( C174 C227 ) C174_=_C228( C174 C228 ) C174_=_C230( C174 C230 ) C179_=_C180( C179 C180 ) C179_=_C181( C179 C181 ) C179_=_C182( C179 C182 ) \nC179_=_C185( C179 C185 ) C179_=_C187( C179 C187 ) C179_=_C188( C179 C188 ) C179_=_C190( C179 C190 ) C179_=_C254( C179 C254 ) C179_=_C260( C179 C260 ) \nC179_=_C318( C179 C318 ) C179_=_C392( C179 C392 ) C179_=_C401( C179 C401 ) C179_=_C403( C179 C403 ) C179_=_C404( C179 C404 ) C180_=_C181( C180 C181 ) \nC180_=_C182( C180 C182 ) C180_=_C185( C180 C185 ) C180_=_C187( C180 C187 ) C180_=_C188( C180 C188 ) C180_=_C190( C180 C190 ) C180_=_C211( C180 C211 ) \nC180_=_C237( C180 C237 ) C180_=_C275( C180 C275 ) C180_=_C336( C180 C336 ) C180_=_C365( C180 C365 ) C180_=_C394( C180 C394 ) C180_=_C401( C180 C401 ) \nC180_=_C414( C180 C414 ) C180_=_C416( C180 C416 ) C180_=_C417( C180 C417 ) C181_=_C182( C181 C182 ) C181_=_C185( C181 C185 ) C181_=_C187( C181 C187 ) \nC181_=_C188( C181 C188 ) C181_=_C190( C181 C190 ) C181_=_C201( C181 C201 ) C181_=_C213( C181 C213 ) C181_=_C227( C181 C227 ) C181_=_C290( C181 C290 ) \nC181_=_C366( C181 C366 ) C181_=_C406( C181 C406 ) C181_=_C420( C181 C420 ) C181_=_C428( C181 C428 ) C181_=_C430( C181 C430 ) C182_=_C185( C182 C185 ) \nC182_=_C187( C182 C187 ) C182_=_C188( C182 C188 ) C182_=_C190( C182 C190 ) C182_=_C228( C182 C228 ) C182_=_C277( C182 C277 ) C182_=_C300( C182 C300 ) \nC182_=_C322( C182 C322 ) C182_=_C378( C182 C378 ) C182_=_C433( C182 C433 ) C182_=_C435( C182 C435 ) C182_=_C436( C182 C436 ) C185_=_C187( C185 C187 ) \nC185_=_C188( C185 C188 ) C185_=_C190( C185 C190 ) C185_=_C301( C185 C301 ) C185_=_C329( C185 C329 ) C185_=_C351( C185 C351 ) C185_=_C379( C185 C379 ) \nC185_=_C396( C185 C396 ) C185_=_C425( C185 C425 ) C185_=_C439( C185 C439 ) C185_=_C443( C185 C443 ) C185_=_C450( C185 C450 ) C185_=_C451( C185 C451 ) \nC187_=_C188( C187 C188 ) C187_=_C190( C187 C190 ) C187_=_C215( C187 C215 ) C187_=_C279( C187 C279 ) C187_=_C341( C187 C341 ) C187_=_C369( C187 C369 ) \nC187_=_C397( C187 C397 ) C187_=_C404( C187 C404 ) C187_=_C457( C187 C457 ) C188_=_C190( C188 C190 ) C188_=_C265( C188 C265 ) C188_=_C292( C188 C292 ) \nC188_=_C302( C188 C302 ) C188_=_C324( C188 C324 ) C188_=_C373( C188 C373 ) C188_=_C381( C188 C381 ) C188_=_C390( C188 C390 ) C188_=_C410( C188 C410 ) \nC188_=_C422( C188 C422 ) C188_=_C427( C188 C427 ) C188_=_C447( C188 C447 ) C188_=_C455( C188 C455 ) C188_=_C463( C188 C463 ) C188_=_C468( C188 C468 ) \nC190_=_C230( C190 C230 ) C190_=_C325( C190 C325 ) C190_=_C330( C190 C330 ) C190_=_C465( C190 C465 ) C190_=_C466( C190 C466 ) C191_=_C193( C191 C193 ) \nC191_=_C195( C191 C195 ) C191_=_C196( C191 C196 ) C191_=_C197( C191 C197 ) C191_=_C198( C191 C198 ) C191_=_C201( C191 C201 ) C191_=_C203( C191 C203 ) \nC191_=_C204( C191 C204 ) C191_=_C205( C191 C205 ) C191_=_C206( C191 C206 ) C191_=_C211( C191 C211 ) C191_=_C212( C191 C212 ) C191_=_C213( C191 C213 ) \nC191_=_C215( C191 C215 ) C191_=_C216( C191 C216 ) C193_=_C195( C193 C195 ) C193_=_C196( C193 C196 ) C193_=_C197( C193 C197 ) C193_=_C198( C193 C198 ) \nC193_=_C201( C193 C201 ) C193_=_C203( C193 C203 ) C193_=_C218( C193 C218 ) C193_=_C231( C193 C231 ) C193_=_C252( C193 C252 ) C193_=_C254( C193 C254 ) \nC195_=_C196( C195 C196 ) C195_=_C197( C195 C197 ) C195_=_C198( C195 C198 ) C195_=_C201(</w:t>
      </w:r>
    </w:p>
    <w:p>
      <w:pPr>
        <w:pStyle w:val="PreformattedText"/>
        <w:bidi w:val="0"/>
        <w:spacing w:before="0" w:after="0"/>
        <w:jc w:val="left"/>
        <w:rPr/>
      </w:pPr>
      <w:r>
        <w:rPr/>
        <w:t xml:space="preserve"> </w:t>
      </w:r>
      <w:r>
        <w:rPr/>
        <w:t>C195 C201 ) C195_=_C203( C195 C203 ) C195_=_C305( C195 C305 ) \nC195_=_C306( C195 C306 ) C195_=_C307( C195 C307 ) C195_=_C309( C195 C309 ) C195_=_C310( C195 C310 ) C196_=_C197( C196 C197 ) C196_=_C198( C196 C198 ) \nC196_=_C201( C196 C201 ) C196_=_C203( C196 C203 ) C196_=_C206( C196 C206 ) C196_=_C222( C196 C222 ) C196_=_C257( C196 C257 ) C196_=_C284( C196 C284 ) \nC196_=_C331( C196 C331 ) C196_=_C333( C196 C333 ) C196_=_C334( C196 C334 ) C196_=_C336( C196 C336 ) C196_=_C337( C196 C337 ) C196_=_C338( C196 C338 ) \nC196_=_C341( C196 C341 ) C197_=_C198( C197 C198 ) C197_=_C201( C197 C201 ) C197_=_C203( C197 C203 ) C197_=_C225( C197 C225 ) C197_=_C286( C197 C286 ) \nC197_=_C297( C197 C297 ) C197_=_C305( C197 C305 ) C197_=_C317( C197 C317 ) C197_=_C357( C197 C357 ) C197_=_C392( C197 C392 ) C197_=_C394( C197 C394 ) \nC197_=_C396( C197 C396 ) C197_=_C397( C197 C397 ) C197_=_C399( C197 C399 ) C197_=_C400( C197 C400 ) C198_=_C201( C198 C201 ) C198_=_C203( C198 C203 ) \nC198_=_C319( C198 C319 ) C198_=_C359( C198 C359 ) C198_=_C406( C198 C406 ) C198_=_C409( C198 C409 ) C198_=_C410( C198 C410 ) C198_=_C412( C198 C412 ) \nC201_=_C203( C201 C203 ) C201_=_C213( C201 C213 ) C201_=_C227( C201 C227 ) C201_=_C290( C201 C290 ) C201_=_C366( C201 C366 ) C201_=_C406( C201 C406 ) \nC201_=_C420( C201 C420 ) C201_=_C428( C201 C428 ) C201_=_C430( C201 C430 ) C203_=_C450( C203 C450 ) C203_=_C457( C203 C457 ) C203_=_C462( C203 C462 ) \nC203_=_C463( C203 C463 ) C203_=_C465( C203 C465 ) C204_=_C205( C204 C205 ) C204_=_C206( C204 C206 ) C204_=_C211( C204 C211 ) C204_=_C212( C204 C212 ) \nC204_=_C213( C204 C213 ) C204_=_C215( C204 C215 ) C204_=_C216( C204 C216 ) C204_=_C269( C204 C269 ) C204_=_C294( C204 C294 ) C204_=_C295( C204 C295 ) \nC204_=_C296( C204 C296 ) C204_=_C297( C204 C297 ) C204_=_C300( C204 C300 ) C204_=_C301( C204 C301 ) C204_=_C302( C204 C302 ) C205_=_C206( C205 C206 ) \nC205_=_C211( C205 C211 ) C205_=_C212( C205 C212 ) C205_=_C213( C205 C213 ) C205_=_C215( C205 C215 ) C205_=_C216( C205 C216 ) C205_=_C270( C205 C270 ) \nC205_=_C313( C205 C313 ) C205_=_C314( C205 C314 ) C205_=_C315( C205 C315 ) C205_=_C316( C205 C316 ) C205_=_C317( C205 C317 ) C205_=_C318( C205 C318 ) \nC205_=_C319( C205 C319 ) C205_=_C322( C205 C322 ) C205_=_C324( C205 C324 ) C205_=_C325( C205 C325 ) C206_=_C211( C206 C211 ) C206_=_C212( C206 C212 ) \nC206_=_C213( C206 C213 ) C206_=_C215( C206 C215 ) C206_=_C216( C206 C216 ) C206_=_C222( C206 C222 ) C206_=_C257( C206 C257 ) C206_=_C284( C206 C284 ) \nC206_=_C331( C206 C331 ) C206_=_C333( C206 C333 ) C206_=_C334( C206 C334 ) C206_=_C336( C206 C336 ) C206_=_C337( C206 C337 ) C206_=_C338( C206 C338 ) \nC206_=_C341( C206 C341 ) C211_=_C212( C211 C212 ) C211_=_C213( C211 C213 ) C211_=_C215( C211 C215 ) C211_=_C216( C211 C216 ) C211_=_C237( C211 C237 ) \nC211_=_C275( C211 C275 ) C211_=_C336( C211 C336 ) C211_=_C365( C211 C365 ) C211_=_C394( C211 C394 ) C211_=_C401( C211 C401 ) C211_=_C414( C211 C414 ) \nC211_=_C416( C211 C416 ) C211_=_C417( C211 C417 ) C212_=_C213( C212 C213 ) C212_=_C215( C212 C215 ) C212_=_C216( C212 C216 ) C212_=_C238( C212 C238 ) \nC212_=_C337( C212 C337 ) C212_=_C383( C212 C383 ) C212_=_C420( C212 C420 ) C212_=_C422( C212 C422 ) C213_=_C215( C213 C215 ) C213_=_C216( C213 C216 ) \nC213_=_C227( C213 C227 ) C213_=_C290( C213 C290 ) C213_=_C366( C213 C366 ) C213_=_C406( C213 C406 ) C213_=_C420( C213 C420 ) C213_=_C428( C213 C428 ) \nC213_=_C430( C213 C430 ) C215_=_C216( C215 C216 ) C215_=_C279( C215 C279 ) C215_=_C341( C215 C341 ) C215_=_C369( C215 C369 ) C215_=_C397( C215 C397 ) \nC215_=_C404( C215 C404 ) C215_=_C457( C215 C457 ) C216_=_C280( C216 C280 ) C216_=_C352( C216 C352 ) C216_=_C370( C216 C370 ) C216_=_C387( C216 C387 ) \nC216_=_C416( C216 C416 ) C216_=_C444( C216 C444 ) C216_=_C460( C216 C460 ) C218_=_C222( C218 C222 ) C218_=_C223( C218 C223 ) C218_=_C224( C218 C224 ) \nC218_=_C225( C218 C225 ) C218_=_C227( C218 C227 ) C218_=_C228( C218 C228 ) C218_=_C230( C218 C230 ) C218_=_C231( C218 C231 ) C218_=_C252( C218 C252 ) \nC218_=_C254( C218 C254 ) C222_=_C223( C222 C223 ) C222_=_C224( C222 C224 ) C222_=_C225( C222 C225 ) C222_=_C227( C222 C227 ) C222_=_C228( C222 C228 ) \nC222_=_C230( C222 C230 ) C222_=_C257( C222 C257 ) C222_=_C284( C222 C284 ) C222_=_C331( C222 C331 ) C222_=_C333( C222 C333 ) C222_=_C334( C222 C334 ) \nC222_=_C336( C222 C336 ) C222_=_C337( C222 C337 ) C222_=_C338( C222 C338 ) C222_=_C341( C222 C341 ) C223_=_C224( C223 C224 ) C223_=_C225( C223 C225 ) \nC223_=_C227( C223 C227 ) C223_=_C228( C223 C228 ) C223_=_C230( C223 C230 ) C223_=_C377( C223 C377 ) C223_=_C378( C223 C378 ) C223_=_C379( C223 C379 ) \nC223_=_C380( C223 C380 ) C223_=_C381( C223 C381 ) C224_=_C225( C224 C225 ) C224_=_C227( C224 C227 ) C224_=_C228( C224 C228 ) C224_=_C230( C224 C230 ) \nC224_=_C235( C224 C235 ) C224_=_C285( C224 C285 ) C224_=_C316( C224 C316 ) C224_=_C334( C224 C334 ) C224_=_C356( C224 C356 ) C224_=_C383( C224 C383 ) \nC224_=_C384( C224 C384 ) C224_=_C387( C224 C387 ) C224_=_C389( C224 C389 ) C224_=_C390( C224 C390 ) C224_=_C391( C224 C391 ) C225_=_C227( C225 C227 ) \nC225_=_C228( C225 C228 ) C225_=_C230( C225 C230 ) C225_=_C286( C225 C286 ) C225_=_C297( C225 C297 ) C225_=_C305( C225 C305 ) C225_=_C317( C225 C317 ) \nC225_=_C357( C225 C357 ) C225_=_C392( C225 C392 ) C225_=_C394( C225 C394 ) C225_=_C396( C225 C396 ) C225_=_C397( C225 C397 ) C225_=_C399( C225 C399 ) \nC225_=_C400( C225 C400 ) C227_=_C228( C227 C228 ) C227_=_C230( C227 C230 ) C227_=_C290( C227 C290 ) C227_=_C366( C227 C366 ) C227_=_C406( C227 C406 ) \nC227_=_C420( C227 C420 ) C227_=_C428( C227 C428 ) C227_=_C430( C227 C430 ) C228_=_C230( C228 C230 ) C228_=_C277( C228 C277 ) C228_=_C300( C228 C300 ) \nC228_=_C322( C228 C322 ) C228_=_C378( C228 C378 ) C228_=_C433( C228 C433 ) C228_=_C435( C228 C435 ) C228_=_C436( C228 C436 ) C230_=_C325( C230 C325 ) \nC230_=_C330( C230 C330 ) C230_=_C465( C230 C465 ) C230_=_C466( C230 C466 ) C231_=_C232( C231 C232 ) C231_=_C235( C231 C235 ) C231_=_C237( C231 C237 ) \nC231_=_C238( C231 C238 ) C231_=_C239( C231 C239 ) C231_=_C244( C231 C244 ) C231_=_C246( C231 C246 ) C231_=_C252( C231 C252 ) C231_=_C254( C231 C254 ) \nC232_=_C235( C232 C235 ) C232_=_C237( C232 C237 ) C232_=_C238( C232 C238 ) C232_=_C239( C232 C239 ) C232_=_C244( C232 C244 ) C232_=_C246( C232 C246 ) \nC232_=_C268( C232 C268 ) C232_=_C283( C232 C283 ) C232_=_C284( C232 C284 ) C232_=_C285( C232 C285 ) C232_=_C286( C232 C286 ) C232_=_C290( C232 C290 ) \nC232_=_C292( C232 C292 ) C232_=_C293( C232 C293 ) C235_=_C237( C235 C237 ) C235_=_C238( C235 C238 ) C235_=_C239( C235 C239 ) C235_=_C244( C235 C244 ) \nC235_=_C246( C235 C246 ) C235_=_C285( C235 C285 ) C235_=_C316( C235 C316 ) C235_=_C334( C235 C334 ) C235_=_C356( C235 C356 ) C235_=_C383( C235 C383 ) \nC235_=_C384( C235 C384 ) C235_=_C387( C235 C387 ) C235_=_C389( C235 C389 ) C235_=_C390( C235 C390 ) C235_=_C391( C235 C391 ) C237_=_C238( C237 C238 ) \nC237_=_C239( C237 C239 ) C237_=_C244( C237 C244 ) C237_=_C246( C237 C246 ) C237_=_C275( C237 C275 ) C237_=_C336( C237 C336 ) C237_=_C365( C237 C365 ) \nC237_=_C394( C237 C394 ) C237_=_C401( C237 C401 ) C237_=_C414( C237 C414 ) C237_=_C416( C237 C416 ) C237_=_C417( C237 C417 ) C238_=_C239( C238 C239 ) \nC238_=_C244( C238 C244 ) C238_=_C246( C238 C246 ) C238_=_C337( C238 C337 ) C238_=_C383( C238 C383 ) C238_=_C420( C238 C420 ) C238_=_C422( C238 C422 ) \nC239_=_C244( C239 C244 ) C239_=_C246( C239 C246 ) C239_=_C261( C239 C261 ) C239_=_C276( C239 C276 ) C239_=_C306( C239 C306 ) C239_=_C349( C239 C349 ) \nC239_=_C377( C239 C377 ) C239_=_C384( C239 C384 ) C239_=_C424( C239 C424 ) C239_=_C425( C239 C425 ) C239_=_C427( C239 C427 ) C244_=_C246( C244 C246 ) \nC244_=_C264( C244 C264 ) C244_=_C309( C244 C309 ) C244_=_C354( C244 C354 ) C244_=_C372( C244 C372 ) C244_=_C380( C244 C380 ) C244_=_C389( C244 C389 ) \nC244_=_C399( C244 C399 ) C244_=_C409( C244 C409 ) C244_=_C435( C244 C435 ) C244_=_C446( C244 C446 ) C244_=_C451( C244 C451 ) C244_=_C462( C244 C462 ) \nC244_=_C466( C244 C466 ) C244_=_C467( C244 C467 ) C246_=_C293( C246 C293 ) C246_=_C310( C246 C310 ) C246_=_C436( C246 C436 ) C246_=_C460( C246 C460 ) \nC246_=_C468( C246 C468 ) C252_=_C254( C252 C254 ) C252_=_C295( C252 C295 ) C252_=_C314( C252 C314 ) C252_=_C355( C252 C355 ) C252_=_C356( C252 C356 ) \nC252_=_C357( C252 C357 ) C252_=_C359( C252 C359 ) C252_=_C361( C252 C361 ) C254_=_C260( C254 C260 ) C254_=_C318( C254 C318 ) C254_=_C392( C254 C392 ) \nC254_=_C401( C254 C401 ) C254_=_C403( C254 C403 ) C254_=_C404( C254 C404 ) C257_=_C260( C257 C260 ) C257_=_C261( C257 C261 ) C257_=_C264( C257 C264 ) \nC257_=_C265( C257 C265 ) C257_=_C267( C257 C267 ) C257_=_C284( C257 C284 ) C257_=_C331( C257 C331 ) C257_=_C333( C257 C333 ) C257_=_C334( C257 C334 ) \nC257_=_C336( C257 C336 ) C257_=_C337( C257 C337 ) C257_=_C338( C257 C338 ) C257_=_C341( C257 C341 ) C260_=_C261( C260 C261 ) C260_=_C264( C260 C264 ) \nC260_=_C265( C260 C265 ) C260_=_C267( C260 C267 ) C260_=_C318( C260 C318 ) C260_=_C392( C260 C392 ) C260_=_C401( C260 C401 ) C260_=_C403( C260 C403 ) \nC260_=_C404( C260 C404 ) C261_=_C264( C261 C264 ) C261_=_C265( C261 C265 ) C261_=_C267( C261 C267 ) C261_=_C276( C261 C276 ) C261_=_C306( C261 C306 ) \nC261_=_C349( C261 C349 ) C261_=_C377( C261 C377 ) C261_=_C384( C261 C384 ) C261_=_C424( C261 C424 ) C261_=_C425( C261 C425 ) C261_=_C427( C261 C427 ) \nC264_=_C265( C264 C265 ) C264_=_C267( C264 C267 ) C264_=_C309( C264 C309 ) C264_=_C354( C264 C354 ) C264_=_C372( C264 C372 ) C264_=_C380( C264 C380 ) \nC264_=_C389( C264 C389 ) C264_=_C399( C264 C399 ) C264_=_C409( C264 C409 ) C264_=_C435( C264 C435 ) C264_=_C446( C264 C446 ) C264_=_C451( C264 C451 ) \nC264_=_C462( C264 C462 ) C264_=_C466( C264 C466 ) C264_=_C467( C264 C467 ) C265_=_C267( C265 C267 ) C265_=_C292( C265 C292 ) C265_=_C302( C265 C302 ) \nC265_=_C324( C265 C324 ) C265_=_C373( C265 C373 ) C265_=_C381( C265 C381 ) C265_=_C390( C265 C390 ) C265_=_C410(</w:t>
      </w:r>
    </w:p>
    <w:p>
      <w:pPr>
        <w:pStyle w:val="PreformattedText"/>
        <w:bidi w:val="0"/>
        <w:spacing w:before="0" w:after="0"/>
        <w:jc w:val="left"/>
        <w:rPr/>
      </w:pPr>
      <w:r>
        <w:rPr/>
        <w:t xml:space="preserve"> </w:t>
      </w:r>
      <w:r>
        <w:rPr/>
        <w:t>C265 C410 ) C265_=_C422( C265 C422 ) \nC265_=_C427( C265 C427 ) C265_=_C447( C265 C447 ) C265_=_C455( C265 C455 ) C265_=_C463( C265 C463 ) C265_=_C468( C265 C468 ) C267_=_C282( C267 C282 ) \nC267_=_C374( C267 C374 ) C267_=_C391( C267 C391 ) C267_=_C400( C267 C400 ) C267_=_C412( C267 C412 ) C267_=_C417( C267 C417 ) C267_=_C442( C267 C442 ) \nC267_=_C467( C267 C467 ) C268_=_C269( C268 C269 ) C268_=_C270( C268 C270 ) C268_=_C275( C268 C275 ) C268_=_C276( C268 C276 ) C268_=_C277( C268 C277 ) \nC268_=_C279( C268 C279 ) C268_=_C280( C268 C280 ) C268_=_C282( C268 C282 ) C268_=_C283( C268 C283 ) C268_=_C284( C268 C284 ) C268_=_C285( C268 C285 ) \nC268_=_C286( C268 C286 ) C268_=_C290( C268 C290 ) C268_=_C292( C268 C292 ) C268_=_C293( C268 C293 ) C269_=_C270( C269 C270 ) C269_=_C275( C269 C275 ) \nC269_=_C276( C269 C276 ) C269_=_C277( C269 C277 ) C269_=_C279( C269 C279 ) C269_=_C280( C269 C280 ) C269_=_C282( C269 C282 ) C269_=_C294( C269 C294 ) \nC269_=_C295( C269 C295 ) C269_=_C296( C269 C296 ) C269_=_C297( C269 C297 ) C269_=_C300( C269 C300 ) C269_=_C301( C269 C301 ) C269_=_C302( C269 C302 ) \nC270_=_C275( C270 C275 ) C270_=_C276( C270 C276 ) C270_=_C277( C270 C277 ) C270_=_C279( C270 C279 ) C270_=_C280( C270 C280 ) C270_=_C282( C270 C282 ) \nC270_=_C313( C270 C313 ) C270_=_C314( C270 C314 ) C270_=_C315( C270 C315 ) C270_=_C316( C270 C316 ) C270_=_C317( C270 C317 ) C270_=_C318( C270 C318 ) \nC270_=_C319( C270 C319 ) C270_=_C322( C270 C322 ) C270_=_C324( C270 C324 ) C270_=_C325( C270 C325 ) C275_=_C276( C275 C276 ) C275_=_C277( C275 C277 ) \nC275_=_C279( C275 C279 ) C275_=_C280( C275 C280 ) C275_=_C282( C275 C282 ) C275_=_C336( C275 C336 ) C275_=_C365( C275 C365 ) C275_=_C394( C275 C394 ) \nC275_=_C401( C275 C401 ) C275_=_C414( C275 C414 ) C275_=_C416( C275 C416 ) C275_=_C417( C275 C417 ) C276_=_C277( C276 C277 ) C276_=_C279( C276 C279 ) \nC276_=_C280( C276 C280 ) C276_=_C282( C276 C282 ) C276_=_C306( C276 C306 ) C276_=_C349( C276 C349 ) C276_=_C377( C276 C377 ) C276_=_C384( C276 C384 ) \nC276_=_C424( C276 C424 ) C276_=_C425( C276 C425 ) C276_=_C427( C276 C427 ) C277_=_C279( C277 C279 ) C277_=_C280( C277 C280 ) C277_=_C282( C277 C282 ) \nC277_=_C300( C277 C300 ) C277_=_C322( C277 C322 ) C277_=_C378( C277 C378 ) C277_=_C433( C277 C433 ) C277_=_C435( C277 C435 ) C277_=_C436( C277 C436 ) \nC279_=_C280( C279 C280 ) C279_=_C282( C279 C282 ) C279_=_C341( C279 C341 ) C279_=_C369( C279 C369 ) C279_=_C397( C279 C397 ) C279_=_C404( C279 C404 ) \nC279_=_C457( C279 C457 ) C280_=_C282( C280 C282 ) C280_=_C352( C280 C352 ) C280_=_C370( C280 C370 ) C280_=_C387( C280 C387 ) C280_=_C416( C280 C416 ) \nC280_=_C444( C280 C444 ) C280_=_C460( C280 C460 ) C282_=_C374( C282 C374 ) C282_=_C391( C282 C391 ) C282_=_C400( C282 C400 ) C282_=_C412( C282 C412 ) \nC282_=_C417( C282 C417 ) C282_=_C442( C282 C442 ) C282_=_C467( C282 C467 ) C283_=_C284( C283 C284 ) C283_=_C285( C283 C285 ) C283_=_C286( C283 C286 ) \nC283_=_C290( C283 C290 ) C283_=_C292( C283 C292 ) C283_=_C293( C283 C293 ) C283_=_C294( C283 C294 ) C283_=_C313( C283 C313 ) C283_=_C329( C283 C329 ) \nC283_=_C330( C283 C330 ) C284_=_C285( C284 C285 ) C284_=_C286( C284 C286 ) C284_=_C290( C284 C290 ) C284_=_C292( C284 C292 ) C284_=_C293( C284 C293 ) \nC284_=_C331( C284 C331 ) C284_=_C333( C284 C333 ) C284_=_C334( C284 C334 ) C284_=_C336( C284 C336 ) C284_=_C337( C284 C337 ) C284_=_C338( C284 C338 ) \nC284_=_C341( C284 C341 ) C285_=_C286( C285 C286 ) C285_=_C290( C285 C290 ) C285_=_C292( C285 C292 ) C285_=_C293( C285 C293 ) C285_=_C316( C285 C316 ) \nC285_=_C334( C285 C334 ) C285_=_C356( C285 C356 ) C285_=_C383( C285 C383 ) C285_=_C384( C285 C384 ) C285_=_C387( C285 C387 ) C285_=_C389( C285 C389 ) \nC285_=_C390( C285 C390 ) C285_=_C391( C285 C391 ) C286_=_C290( C286 C290 ) C286_=_C292( C286 C292 ) C286_=_C293( C286 C293 ) C286_=_C297( C286 C297 ) \nC286_=_C305( C286 C305 ) C286_=_C317( C286 C317 ) C286_=_C357( C286 C357 ) C286_=_C392( C286 C392 ) C286_=_C394( C286 C394 ) C286_=_C396( C286 C396 ) \nC286_=_C397( C286 C397 ) C286_=_C399( C286 C399 ) C286_=_C400( C286 C400 ) C290_=_C292( C290 C292 ) C290_=_C293( C290 C293 ) C290_=_C366( C290 C366 ) \nC290_=_C406( C290 C406 ) C290_=_C420( C290 C420 ) C290_=_C428( C290 C428 ) C290_=_C430( C290 C430 ) C292_=_C293( C292 C293 ) C292_=_C302( C292 C302 ) \nC292_=_C324( C292 C324 ) C292_=_C373( C292 C373 ) C292_=_C381( C292 C381 ) C292_=_C390( C292 C390 ) C292_=_C410( C292 C410 ) C292_=_C422( C292 C422 ) \nC292_=_C427( C292 C427 ) C292_=_C447( C292 C447 ) C292_=_C455( C292 C455 ) C292_=_C463( C292 C463 ) C292_=_C468( C292 C468 ) C293_=_C310( C293 C310 ) \nC293_=_C436( C293 C436 ) C293_=_C460( C293 C460 ) C293_=_C468( C293 C468 ) C294_=_C295( C294 C295 ) C294_=_C296( C294 C296 ) C294_=_C297( C294 C297 ) \nC294_=_C300( C294 C300 ) C294_=_C301( C294 C301 ) C294_=_C302( C294 C302 ) C294_=_C313( C294 C313 ) C294_=_C329( C294 C329 ) C294_=_C330( C294 C330 ) \nC295_=_C296( C295 C296 ) C295_=_C297( C295 C297 ) C295_=_C300( C295 C300 ) C295_=_C301( C295 C301 ) C295_=_C302( C295 C302 ) C295_=_C314( C295 C314 ) \nC295_=_C355( C295 C355 ) C295_=_C356( C295 C356 ) C295_=_C357( C295 C357 ) C295_=_C359( C295 C359 ) C295_=_C361( C295 C361 ) C296_=_C297( C296 C297 ) \nC296_=_C300( C296 C300 ) C296_=_C301( C296 C301 ) C296_=_C302( C296 C302 ) C296_=_C315( C296 C315 ) C296_=_C333( C296 C333 ) C296_=_C355( C296 C355 ) \nC296_=_C365( C296 C365 ) C296_=_C366( C296 C366 ) C296_=_C369( C296 C369 ) C296_=_C370( C296 C370 ) C296_=_C372( C296 C372 ) C296_=_C373( C296 C373 ) \nC296_=_C374( C296 C374 ) C297_=_C300( C297 C300 ) C297_=_C301( C297 C301 ) C297_=_C302( C297 C302 ) C297_=_C305( C297 C305 ) C297_=_C317( C297 C317 ) \nC297_=_C357( C297 C357 ) C297_=_C392( C297 C392 ) C297_=_C394( C297 C394 ) C297_=_C396( C297 C396 ) C297_=_C397( C297 C397 ) C297_=_C399( C297 C399 ) \nC297_=_C400( C297 C400 ) C300_=_C301( C300 C301 ) C300_=_C302( C300 C302 ) C300_=_C322( C300 C322 ) C300_=_C378( C300 C378 ) C300_=_C433( C300 C433 ) \nC300_=_C435( C300 C435 ) C300_=_C436( C300 C436 ) C301_=_C302( C301 C302 ) C301_=_C329( C301 C329 ) C301_=_C351( C301 C351 ) C301_=_C379( C301 C379 ) \nC301_=_C396( C301 C396 ) C301_=_C425( C301 C425 ) C301_=_C439( C301 C439 ) C301_=_C443( C301 C443 ) C301_=_C450( C301 C450 ) C301_=_C451( C301 C451 ) \nC302_=_C324( C302 C324 ) C302_=_C373( C302 C373 ) C302_=_C381( C302 C381 ) C302_=_C390( C302 C390 ) C302_=_C410( C302 C410 ) C302_=_C422( C302 C422 ) \nC302_=_C427( C302 C427 ) C302_=_C447( C302 C447 ) C302_=_C455( C302 C455 ) C302_=_C463( C302 C463 ) C302_=_C468( C302 C468 ) C305_=_C306( C305 C306 ) \nC305_=_C307( C305 C307 ) C305_=_C309( C305 C309 ) C305_=_C310( C305 C310 ) C305_=_C317( C305 C317 ) C305_=_C357( C305 C357 ) C305_=_C392( C305 C392 ) \nC305_=_C394( C305 C394 ) C305_=_C396( C305 C396 ) C305_=_C397( C305 C397 ) C305_=_C399( C305 C399 ) C305_=_C400( C305 C400 ) C306_=_C307( C306 C307 ) \nC306_=_C309( C306 C309 ) C306_=_C310( C306 C310 ) C306_=_C349( C306 C349 ) C306_=_C377( C306 C377 ) C306_=_C384( C306 C384 ) C306_=_C424( C306 C424 ) \nC306_=_C425( C306 C425 ) C306_=_C427( C306 C427 ) C307_=_C309( C307 C309 ) C307_=_C310( C307 C310 ) C307_=_C424( C307 C424 ) C307_=_C430( C307 C430 ) \nC307_=_C443( C307 C443 ) C307_=_C444( C307 C444 ) C307_=_C446( C307 C446 ) C307_=_C447( C307 C447 ) C309_=_C310( C309 C310 ) C309_=_C354( C309 C354 ) \nC309_=_C372( C309 C372 ) C309_=_C380( C309 C380 ) C309_=_C389( C309 C389 ) C309_=_C399( C309 C399 ) C309_=_C409( C309 C409 ) C309_=_C435( C309 C435 ) \nC309_=_C446( C309 C446 ) C309_=_C451( C309 C451 ) C309_=_C462( C309 C462 ) C309_=_C466( C309 C466 ) C309_=_C467( C309 C467 ) C310_=_C436( C310 C436 ) \nC310_=_C460( C310 C460 ) C310_=_C468( C310 C468 ) C313_=_C314( C313 C314 ) C313_=_C315( C313 C315 ) C313_=_C316( C313 C316 ) C313_=_C317( C313 C317 ) \nC313_=_C318( C313 C318 ) C313_=_C319( C313 C319 ) C313_=_C322( C313 C322 ) C313_=_C324( C313 C324 ) C313_=_C325( C313 C325 ) C313_=_C329( C313 C329 ) \nC313_=_C330( C313 C330 ) C314_=_C315( C314 C315 ) C314_=_C316( C314 C316 ) C314_=_C317( C314 C317 ) C314_=_C318( C314 C318 ) C314_=_C319( C314 C319 ) \nC314_=_C322( C314 C322 ) C314_=_C324( C314 C324 ) C314_=_C325( C314 C325 ) C314_=_C355( C314 C355 ) C314_=_C356( C314 C356 ) C314_=_C357( C314 C357 ) \nC314_=_C359( C314 C359 ) C314_=_C361( C314 C361 ) C315_=_C316( C315 C316 ) C315_=_C317( C315 C317 ) C315_=_C318( C315 C318 ) C315_=_C319( C315 C319 ) \nC315_=_C322( C315 C322 ) C315_=_C324( C315 C324 ) C315_=_C325( C315 C325 ) C315_=_C333( C315 C333 ) C315_=_C355( C315 C355 ) C315_=_C365( C315 C365 ) \nC315_=_C366( C315 C366 ) C315_=_C369( C315 C369 ) C315_=_C370( C315 C370 ) C315_=_C372( C315 C372 ) C315_=_C373( C315 C373 ) C315_=_C374( C315 C374 ) \nC316_=_C317( C316 C317 ) C316_=_C318( C316 C318 ) C316_=_C319( C316 C319 ) C316_=_C322( C316 C322 ) C316_=_C324( C316 C324 ) C316_=_C325( C316 C325 ) \nC316_=_C334( C316 C334 ) C316_=_C356( C316 C356 ) C316_=_C383( C316 C383 ) C316_=_C384( C316 C384 ) C316_=_C387( C316 C387 ) C316_=_C389( C316 C389 ) \nC316_=_C390( C316 C390 ) C316_=_C391( C316 C391 ) C317_=_C318( C317 C318 ) C317_=_C319( C317 C319 ) C317_=_C322( C317 C322 ) C317_=_C324( C317 C324 ) \nC317_=_C325( C317 C325 ) C317_=_C357( C317 C357 ) C317_=_C392( C317 C392 ) C317_=_C394( C317 C394 ) C317_=_C396( C317 C396 ) C317_=_C397( C317 C397 ) \nC317_=_C399( C317 C399 ) C317_=_C400( C317 C400 ) C318_=_C319( C318 C319 ) C318_=_C322( C318 C322 ) C318_=_C324( C318 C324 ) C318_=_C325( C318 C325 ) \nC318_=_C392( C318 C392 ) C318_=_C401( C318 C401 ) C318_=_C403( C318 C403 ) C318_=_C404( C318 C404 ) C319_=_C322( C319 C322 ) C319_=_C324( C319 C324 ) \nC319_=_C325( C319 C325 ) C319_=_C359( C319 C359 ) C319_=_C406( C319 C406 ) C319_=_C409( C319 C409 ) C319_=_C410( C319 C410 ) C319_=_C412( C319 C412 ) \nC322_=_C324( C322 C324 ) C322_=_C325( C322 C325 ) C322_=_C378( C322 C378 ) C322_=_C433( C322 C433 ) C322_=_C435( C322 C435 ) C322_=_C436(</w:t>
      </w:r>
    </w:p>
    <w:p>
      <w:pPr>
        <w:pStyle w:val="PreformattedText"/>
        <w:bidi w:val="0"/>
        <w:spacing w:before="0" w:after="0"/>
        <w:jc w:val="left"/>
        <w:rPr/>
      </w:pPr>
      <w:r>
        <w:rPr/>
        <w:t xml:space="preserve"> </w:t>
      </w:r>
      <w:r>
        <w:rPr/>
        <w:t>C322 C436 ) \nC324_=_C325( C324 C325 ) C324_=_C373( C324 C373 ) C324_=_C381( C324 C381 ) C324_=_C390( C324 C390 ) C324_=_C410( C324 C410 ) C324_=_C422( C324 C422 ) \nC324_=_C427( C324 C427 ) C324_=_C447( C324 C447 ) C324_=_C455( C324 C455 ) C324_=_C463( C324 C463 ) C324_=_C468( C324 C468 ) C325_=_C330( C325 C330 ) \nC325_=_C465( C325 C465 ) C325_=_C466( C325 C466 ) C329_=_C330( C329 C330 ) C329_=_C351( C329 C351 ) C329_=_C379( C329 C379 ) C329_=_C396( C329 C396 ) \nC329_=_C425( C329 C425 ) C329_=_C439( C329 C439 ) C329_=_C443( C329 C443 ) C329_=_C450( C329 C450 ) C329_=_C451( C329 C451 ) C330_=_C465( C330 C465 ) \nC330_=_C466( C330 C466 ) C331_=_C333( C331 C333 ) C331_=_C334( C331 C334 ) C331_=_C336( C331 C336 ) C331_=_C337( C331 C337 ) C331_=_C338( C331 C338 ) \nC331_=_C341( C331 C341 ) C331_=_C349( C331 C349 ) C331_=_C351( C331 C351 ) C331_=_C352( C331 C352 ) C331_=_C354( C331 C354 ) C333_=_C334( C333 C334 ) \nC333_=_C336( C333 C336 ) C333_=_C337( C333 C337 ) C333_=_C338( C333 C338 ) C333_=_C341( C333 C341 ) C333_=_C355( C333 C355 ) C333_=_C365( C333 C365 ) \nC333_=_C366( C333 C366 ) C333_=_C369( C333 C369 ) C333_=_C370( C333 C370 ) C333_=_C372( C333 C372 ) C333_=_C373( C333 C373 ) C333_=_C374( C333 C374 ) \nC334_=_C336( C334 C336 ) C334_=_C337( C334 C337 ) C334_=_C338( C334 C338 ) C334_=_C341( C334 C341 ) C334_=_C356( C334 C356 ) C334_=_C383( C334 C383 ) \nC334_=_C384( C334 C384 ) C334_=_C387( C334 C387 ) C334_=_C389( C334 C389 ) C334_=_C390( C334 C390 ) C334_=_C391( C334 C391 ) C336_=_C337( C336 C337 ) \nC336_=_C338( C336 C338 ) C336_=_C341( C336 C341 ) C336_=_C365( C336 C365 ) C336_=_C394( C336 C394 ) C336_=_C401( C336 C401 ) C336_=_C414( C336 C414 ) \nC336_=_C416( C336 C416 ) C336_=_C417( C336 C417 ) C337_=_C338( C337 C338 ) C337_=_C341( C337 C341 ) C337_=_C383( C337 C383 ) C337_=_C420( C337 C420 ) \nC337_=_C422( C337 C422 ) C338_=_C341( C338 C341 ) C338_=_C428( C338 C428 ) C341_=_C369( C341 C369 ) C341_=_C397( C341 C397 ) C341_=_C404( C341 C404 ) \nC341_=_C457( C341 C457 ) C349_=_C351( C349 C351 ) C349_=_C352( C349 C352 ) C349_=_C354( C349 C354 ) C349_=_C377( C349 C377 ) C349_=_C384( C349 C384 ) \nC349_=_C424( C349 C424 ) C349_=_C425( C349 C425 ) C349_=_C427( C349 C427 ) C351_=_C352( C351 C352 ) C351_=_C354( C351 C354 ) C351_=_C379( C351 C379 ) \nC351_=_C396( C351 C396 ) C351_=_C425( C351 C425 ) C351_=_C439( C351 C439 ) C351_=_C443( C351 C443 ) C351_=_C450( C351 C450 ) C351_=_C451( C351 C451 ) \nC352_=_C354( C352 C354 ) C352_=_C370( C352 C370 ) C352_=_C387( C352 C387 ) C352_=_C416( C352 C416 ) C352_=_C444( C352 C444 ) C352_=_C460( C352 C460 ) \nC354_=_C372( C354 C372 ) C354_=_C380( C354 C380 ) C354_=_C389( C354 C389 ) C354_=_C399( C354 C399 ) C354_=_C409( C354 C409 ) C354_=_C435( C354 C435 ) \nC354_=_C446( C354 C446 ) C354_=_C451( C354 C451 ) C354_=_C462( C354 C462 ) C354_=_C466( C354 C466 ) C354_=_C467( C354 C467 ) C355_=_C356( C355 C356 ) \nC355_=_C357( C355 C357 ) C355_=_C359( C355 C359 ) C355_=_C361( C355 C361 ) C355_=_C365( C355 C365 ) C355_=_C366( C355 C366 ) C355_=_C369( C355 C369 ) \nC355_=_C370( C355 C370 ) C355_=_C372( C355 C372 ) C355_=_C373( C355 C373 ) C355_=_C374( C355 C374 ) C356_=_C357( C356 C357 ) C356_=_C359( C356 C359 ) \nC356_=_C361( C356 C361 ) C356_=_C383( C356 C383 ) C356_=_C384( C356 C384 ) C356_=_C387( C356 C387 ) C356_=_C389( C356 C389 ) C356_=_C390( C356 C390 ) \nC356_=_C391( C356 C391 ) C357_=_C359( C357 C359 ) C357_=_C361( C357 C361 ) C357_=_C392( C357 C392 ) C357_=_C394( C357 C394 ) C357_=_C396( C357 C396 ) \nC357_=_C397( C357 C397 ) C357_=_C399( C357 C399 ) C357_=_C400( C357 C400 ) C359_=_C361( C359 C361 ) C359_=_C406( C359 C406 ) C359_=_C409( C359 C409 ) \nC359_=_C410( C359 C410 ) C359_=_C412( C359 C412 ) C361_=_C403( C361 C403 ) C361_=_C433( C361 C433 ) C361_=_C455( C361 C455 ) C365_=_C366( C365 C366 ) \nC365_=_C369( C365 C369 ) C365_=_C370( C365 C370 ) C365_=_C372( C365 C372 ) C365_=_C373( C365 C373 ) C365_=_C374( C365 C374 ) C365_=_C394( C365 C394 ) \nC365_=_C401( C365 C401 ) C365_=_C414( C365 C414 ) C365_=_C416( C365 C416 ) C365_=_C417( C365 C417 ) C366_=_C369( C366 C369 ) C366_=_C370( C366 C370 ) \nC366_=_C372( C366 C372 ) C366_=_C373( C366 C373 ) C366_=_C374( C366 C374 ) C366_=_C406( C366 C406 ) C366_=_C420( C366 C420 ) C366_=_C428( C366 C428 ) \nC366_=_C430( C366 C430 ) C369_=_C370( C369 C370 ) C369_=_C372( C369 C372 ) C369_=_C373( C369 C373 ) C369_=_C374( C369 C374 ) C369_=_C397( C369 C397 ) \nC369_=_C404( C369 C404 ) C369_=_C457( C369 C457 ) C370_=_C372( C370 C372 ) C370_=_C373( C370 C373 ) C370_=_C374( C370 C374 ) C370_=_C387( C370 C387 ) \nC370_=_C416( C370 C416 ) C370_=_C444( C370 C444 ) C370_=_C460( C370 C460 ) C372_=_C373( C372 C373 ) C372_=_C374( C372 C374 ) C372_=_C380( C372 C380 ) \nC372_=_C389( C372 C389 ) C372_=_C399( C372 C399 ) C372_=_C409( C372 C409 ) C372_=_C435( C372 C435 ) C372_=_C446( C372 C446 ) C372_=_C451( C372 C451 ) \nC372_=_C462( C372 C462 ) C372_=_C466( C372 C466 ) C372_=_C467( C372 C467 ) C373_=_C374( C373 C374 ) C373_=_C381( C373 C381 ) C373_=_C390( C373 C390 ) \nC373_=_C410( C373 C410 ) C373_=_C422( C373 C422 ) C373_=_C427( C373 C427 ) C373_=_C447( C373 C447 ) C373_=_C455( C373 C455 ) C373_=_C463( C373 C463 ) \nC373_=_C468( C373 C468 ) C374_=_C391( C374 C391 ) C374_=_C400( C374 C400 ) C374_=_C412( C374 C412 ) C374_=_C417( C374 C417 ) C374_=_C442( C374 C442 ) \nC374_=_C467( C374 C467 ) C377_=_C378( C377 C378 ) C377_=_C379( C377 C379 ) C377_=_C380( C377 C380 ) C377_=_C381( C377 C381 ) C377_=_C384( C377 C384 ) \nC377_=_C424( C377 C424 ) C377_=_C425( C377 C425 ) C377_=_C427( C377 C427 ) C378_=_C379( C378 C379 ) C378_=_C380( C378 C380 ) C378_=_C381( C378 C381 ) \nC378_=_C433( C378 C433 ) C378_=_C435( C378 C435 ) C378_=_C436( C378 C436 ) C379_=_C380( C379 C380 ) C379_=_C381( C379 C381 ) C379_=_C396( C379 C396 ) \nC379_=_C425( C379 C425 ) C379_=_C439( C379 C439 ) C379_=_C443( C379 C443 ) C379_=_C450( C379 C450 ) C379_=_C451( C379 C451 ) C380_=_C381( C380 C381 ) \nC380_=_C389( C380 C389 ) C380_=_C399( C380 C399 ) C380_=_C409( C380 C409 ) C380_=_C435( C380 C435 ) C380_=_C446( C380 C446 ) C380_=_C451( C380 C451 ) \nC380_=_C462( C380 C462 ) C380_=_C466( C380 C466 ) C380_=_C467( C380 C467 ) C381_=_C390( C381 C390 ) C381_=_C410( C381 C410 ) C381_=_C422( C381 C422 ) \nC381_=_C427( C381 C427 ) C381_=_C447( C381 C447 ) C381_=_C455( C381 C455 ) C381_=_C463( C381 C463 ) C381_=_C468( C381 C468 ) C383_=_C384( C383 C384 ) \nC383_=_C387( C383 C387 ) C383_=_C389( C383 C389 ) C383_=_C390( C383 C390 ) C383_=_C391( C383 C391 ) C383_=_C420( C383 C420 ) C383_=_C422( C383 C422 ) \nC384_=_C387( C384 C387 ) C384_=_C389( C384 C389 ) C384_=_C390( C384 C390 ) C384_=_C391( C384 C391 ) C384_=_C424( C384 C424 ) C384_=_C425( C384 C425 ) \nC384_=_C427( C384 C427 ) C387_=_C389( C387 C389 ) C387_=_C390( C387 C390 ) C387_=_C391( C387 C391 ) C387_=_C416( C387 C416 ) C387_=_C444( C387 C444 ) \nC387_=_C460( C387 C460 ) C389_=_C390( C389 C390 ) C389_=_C391( C389 C391 ) C389_=_C399( C389 C399 ) C389_=_C409( C389 C409 ) C389_=_C435( C389 C435 ) \nC389_=_C446( C389 C446 ) C389_=_C451( C389 C451 ) C389_=_C462( C389 C462 ) C389_=_C466( C389 C466 ) C389_=_C467( C389 C467 ) C390_=_C391( C390 C391 ) \nC390_=_C410( C390 C410 ) C390_=_C422( C390 C422 ) C390_=_C427( C390 C427 ) C390_=_C447( C390 C447 ) C390_=_C455( C390 C455 ) C390_=_C463( C390 C463 ) \nC390_=_C468( C390 C468 ) C391_=_C400( C391 C400 ) C391_=_C412( C391 C412 ) C391_=_C417( C391 C417 ) C391_=_C442( C391 C442 ) C391_=_C467( C391 C467 ) \nC392_=_C394( C392 C394 ) C392_=_C396( C392 C396 ) C392_=_C397( C392 C397 ) C392_=_C399( C392 C399 ) C392_=_C400( C392 C400 ) C392_=_C401( C392 C401 ) \nC392_=_C403( C392 C403 ) C392_=_C404( C392 C404 ) C394_=_C396( C394 C396 ) C394_=_C397( C394 C397 ) C394_=_C399( C394 C399 ) C394_=_C400( C394 C400 ) \nC394_=_C401( C394 C401 ) C394_=_C414( C394 C414 ) C394_=_C416( C394 C416 ) C394_=_C417( C394 C417 ) C396_=_C397( C396 C397 ) C396_=_C399( C396 C399 ) \nC396_=_C400( C396 C400 ) C396_=_C425( C396 C425 ) C396_=_C439( C396 C439 ) C396_=_C443( C396 C443 ) C396_=_C450( C396 C450 ) C396_=_C451( C396 C451 ) \nC397_=_C399( C397 C399 ) C397_=_C400( C397 C400 ) C397_=_C404( C397 C404 ) C397_=_C457( C397 C457 ) C399_=_C400( C399 C400 ) C399_=_C409( C399 C409 ) \nC399_=_C435( C399 C435 ) C399_=_C446( C399 C446 ) C399_=_C451( C399 C451 ) C399_=_C462( C399 C462 ) C399_=_C466( C399 C466 ) C399_=_C467( C399 C467 ) \nC400_=_C412( C400 C412 ) C400_=_C417( C400 C417 ) C400_=_C442( C400 C442 ) C400_=_C467( C400 C467 ) C401_=_C403( C401 C403 ) C401_=_C404( C401 C404 ) \nC401_=_C414( C401 C414 ) C401_=_C416( C401 C416 ) C401_=_C417( C401 C417 ) C403_=_C404( C403 C404 ) C403_=_C433( C403 C433 ) C403_=_C455( C403 C455 ) \nC404_=_C457( C404 C457 ) C406_=_C409( C406 C409 ) C406_=_C410( C406 C410 ) C406_=_C412( C406 C412 ) C406_=_C420( C406 C420 ) C406_=_C428( C406 C428 ) \nC406_=_C430( C406 C430 ) C409_=_C410( C409 C410 ) C409_=_C412( C409 C412 ) C409_=_C435( C409 C435 ) C409_=_C446( C409 C446 ) C409_=_C451( C409 C451 ) \nC409_=_C462( C409 C462 ) C409_=_C466( C409 C466 ) C409_=_C467( C409 C467 ) C410_=_C412( C410 C412 ) C410_=_C422( C410 C422 ) C410_=_C427( C410 C427 ) \nC410_=_C447( C410 C447 ) C410_=_C455( C410 C455 ) C410_=_C463( C410 C463 ) C410_=_C468( C410 C468 ) C412_=_C417( C412 C417 ) C412_=_C442( C412 C442 ) \nC412_=_C467( C412 C467 ) C414_=_C416( C414 C416 ) C414_=_C417( C414 C417 ) C414_=_C439( C414 C439 ) C414_=_C442( C414 C442 ) C416_=_C417( C416 C417 ) \nC416_=_C444( C416 C444 ) C416_=_C460( C416 C460 ) C417_=_C442( C417 C442 ) C417_=_C467( C417 C467 ) C420_=_C422( C420 C422 ) C420_=_C428( C420 C428 ) \nC420_=_C430( C420 C430 ) C422_=_C427( C422 C427 ) C422_=_C447( C422 C447 ) C422_=_C455( C422 C455 ) C422_=_C463( C422 C463 ) C422_=_C468( C422 C468 ) \nC424_=_C425( C424 C425 ) C424_=_C427( C424 C427 ) C424_=_C430( C424 C430 ) C424_=_C443( C424 C443 ) C424_=_C444( C424 C444 ) C424_=_C446( C424 C446 ) \nC424_=_C447(</w:t>
      </w:r>
    </w:p>
    <w:p>
      <w:pPr>
        <w:pStyle w:val="PreformattedText"/>
        <w:bidi w:val="0"/>
        <w:spacing w:before="0" w:after="0"/>
        <w:jc w:val="left"/>
        <w:rPr/>
      </w:pPr>
      <w:r>
        <w:rPr/>
        <w:t xml:space="preserve"> </w:t>
      </w:r>
      <w:r>
        <w:rPr/>
        <w:t>C424 C447 ) C425_=_C427( C425 C427 ) C425_=_C439( C425 C439 ) C425_=_C443( C425 C443 ) C425_=_C450( C425 C450 ) C425_=_C451( C425 C451 ) \nC427_=_C447( C427 C447 ) C427_=_C455( C427 C455 ) C427_=_C463( C427 C463 ) C427_=_C468( C427 C468 ) C428_=_C430( C428 C430 ) C430_=_C443( C430 C443 ) \nC430_=_C444( C430 C444 ) C430_=_C446( C430 C446 ) C430_=_C447( C430 C447 ) C433_=_C435( C433 C435 ) C433_=_C436( C433 C436 ) C433_=_C455( C433 C455 ) \nC435_=_C436( C435 C436 ) C435_=_C446( C435 C446 ) C435_=_C451( C435 C451 ) C435_=_C462( C435 C462 ) C435_=_C466( C435 C466 ) C435_=_C467( C435 C467 ) \nC436_=_C460( C436 C460 ) C436_=_C468( C436 C468 ) C439_=_C442( C439 C442 ) C439_=_C443( C439 C443 ) C439_=_C450( C439 C450 ) C439_=_C451( C439 C451 ) \nC442_=_C467( C442 C467 ) C443_=_C444( C443 C444 ) C443_=_C446( C443 C446 ) C443_=_C447( C443 C447 ) C443_=_C450( C443 C450 ) C443_=_C451( C443 C451 ) \nC444_=_C446( C444 C446 ) C444_=_C447( C444 C447 ) C444_=_C460( C444 C460 ) C446_=_C447( C446 C447 ) C446_=_C451( C446 C451 ) C446_=_C462( C446 C462 ) \nC446_=_C466( C446 C466 ) C446_=_C467( C446 C467 ) C447_=_C455( C447 C455 ) C447_=_C463( C447 C463 ) C447_=_C468( C447 C468 ) C450_=_C451( C450 C451 ) \nC450_=_C457( C450 C457 ) C450_=_C462( C450 C462 ) C450_=_C463( C450 C463 ) C450_=_C465( C450 C465 ) C451_=_C462( C451 C462 ) C451_=_C466( C451 C466 ) \nC451_=_C467( C451 C467 ) C455_=_C463( C455 C463 ) C455_=_C468( C455 C468 ) C457_=_C462( C457 C462 ) C457_=_C463( C457 C463 ) C457_=_C465( C457 C465 ) \nC460_=_C468( C460 C468 ) C462_=_C463( C462 C463 ) C462_=_C465( C462 C465 ) C462_=_C466( C462 C466 ) C462_=_C467( C462 C467 ) C463_=_C465( C463 C465 ) \nC463_=_C468( C463 C468 ) C465_=_C466( C465 C466 ) C466_=_C467( C466 C467 ) "]18[shape=box, label="id:18 level: 1\n187: C3 C4 C8 C10 C14 \nC18 C22 C25 C26 C34 C38 \nC42 C43 C46 C49 C52 C57 \nC60 C61 C68 C69 C73 C76 \nC89 C93 C94 C97 C101 C103 \nC104 C105 C107 C108 C109 C110 \nC111 C112 C114 C115 C116 C117 \nC118 C119 C120 C122 C123 C124 \nC125 C126 C127 C129 C130 C131 \nC132 C133 C135 C137 C138 C139 \nC140 C141 C142 C143 C144 C146 \nC147 C148 C149 C151 C152 C153 \nC154 C155 C156 C157 C159 C166 \nC167 C171 C172 C174 C180 C187 \nC191 C193 C195 C196 C197 C198 \nC201 C203 C204 C205 C211 C212 \nC215 C218 C220 C222 C223 C224 \nC225 C227 C228 C230 C232 C237 \nC238 C239 C244 C261 C264 C268 \nC269 C270 C275 C276 C279 C283 \nC284 C285 C286 C288 C290 C292 \nC293 C294 C295 C296 C297 C299 \nC300 C301 C302 C306 C309 C313 \nC314 C315 C316 C317 C318 C319 \nC322 C323 C324 C325 C336 C337 \nC338 C341 C349 C354 C365 C369 \nC372 C377 C380 C383 C384 C389 \nC394 C397 C399 C401 C404 C409 \nC414 C416 C417 C418 C419 C420 \nC421 C422 C424 C425 C427 C428 \nC435 C446 C451 C457 C458 C462 \nC466 C467 \n1942: C3_=_C4( C3 C4 ) C3_=_C8( C3 C8 ) C3_=_C10( C3 C10 ) C3_=_C14( C3 C14 ) C3_=_C18( C3 C18 ) \nC3_=_C42( C3 C42 ) C3_=_C101( C3 C101 ) C3_=_C103( C3 C103 ) C3_=_C104( C3 C104 ) C3_=_C105( C3 C105 ) C3_=_C107( C3 C107 ) \nC3_=_C108( C3 C108 ) C3_=_C109( C3 C109 ) C3_=_C110( C3 C110 ) C3_=_C111( C3 C111 ) C3_=_C112( C3 C112 ) C3_=_C114( C3 C114 ) \nC3_=_C115( C3 C115 ) C3_=_C116( C3 C116 ) C3_=_C117( C3 C117 ) C3_=_C118( C3 C118 ) C3_=_C119( C3 C119 ) C3_=_C120( C3 C120 ) \nC3_=_C122( C3 C122 ) C3_=_C123( C3 C123 ) C4_=_C8( C4 C8 ) C4_=_C10( C4 C10 ) C4_=_C14( C4 C14 ) C4_=_C18( C4 C18 ) \nC4_=_C43( C4 C43 ) C4_=_C61( C4 C61 ) C4_=_C76( C4 C76 ) C4_=_C124( C4 C124 ) C4_=_C141( C4 C141 ) C4_=_C142( C4 C142 ) \nC4_=_C143( C4 C143 ) C4_=_C144( C4 C144 ) C4_=_C146( C4 C146 ) C4_=_C147( C4 C147 ) C4_=_C148( C4 C148 ) C4_=_C149( C4 C149 ) \nC4_=_C151( C4 C151 ) C4_=_C152( C4 C152 ) C4_=_C153( C4 C153 ) C4_=_C154( C4 C154 ) C4_=_C155( C4 C155 ) C4_=_C156( C4 C156 ) \nC4_=_C157( C4 C157 ) C8_=_C10( C8 C10 ) C8_=_C14( C8 C14 ) C8_=_C18( C8 C18 ) C8_=_C49( C8 C49 ) C8_=_C204( C8 C204 ) \nC8_=_C220( C8 C220 ) C8_=_C269( C8 C269 ) C8_=_C294( C8 C294 ) C8_=_C295( C8 C295 ) C8_=_C296( C8 C296 ) C8_=_C297( C8 C297 ) \nC8_=_C299( C8 C299 ) C8_=_C300( C8 C300 ) C8_=_C301( C8 C301 ) C8_=_C302( C8 C302 ) C10_=_C14( C10 C14 ) C10_=_C18( C10 C18 ) \nC10_=_C26( C10 C26 ) C10_=_C89( C10 C89 ) C10_=_C107( C10 C107 ) C10_=_C205( C10 C205 ) C10_=_C270( C10 C270 ) C10_=_C313( C10 C313 ) \nC10_=_C314( C10 C314 ) C10_=_C315( C10 C315 ) C10_=_C316( C10 C316 ) C10_=_C317( C10 C317 ) C10_=_C318( C10 C318 ) C10_=_C319( C10 C319 ) \nC10_=_C322( C10 C322 ) C10_=_C323( C10 C323 ) C10_=_C324( C10 C324 ) C10_=_C325( C10 C325 ) C14_=_C18( C14 C18 ) C14_=_C68( C14 C68 ) \nC14_=_C135( C14 C135 ) C14_=_C166( C14 C166 ) C14_=_C212( C14 C212 ) C14_=_C238( C14 C238 ) C14_=_C288( C14 C288 ) C14_=_C337( C14 C337 ) \nC14_=_C383( C14 C383 ) C14_=_C418( C14 C418 ) C14_=_C419( C14 C419 ) C14_=_C420( C14 C420 ) C14_=_C421( C14 C421 ) C14_=_C422( C14 C422 ) \nC18_=_C57( C18 C57 ) C18_=_C73( C18 C73 ) C18_=_C139( C18 C139 ) C18_=_C172( C18 C172 ) C18_=_C244( C18 C244 ) C18_=_C264( C18 C264 ) \nC18_=_C309( C18 C309 ) C18_=_C323( C18 C323 ) C18_=_C354( C18 C354 ) C18_=_C372( C18 C372 ) C18_=_C380( C18 C380 ) C18_=_C389( C18 C389 ) \nC18_=_C399( C18 C399 ) C18_=_C409( C18 C409 ) C18_=_C435( C18 C435 ) C18_=_C446( C18 C446 ) C18_=_C451( C18 C451 ) C18_=_C458( C18 C458 ) \nC18_=_C462( C18 C462 ) C18_=_C466( C18 C466 ) C18_=_C467( C18 C467 ) C22_=_C25( C22 C25 ) C22_=_C26( C22 C26 ) C22_=_C34( C22 C34 ) \nC22_=_C38( C22 C38 ) C22_=_C60( C22 C60 ) C22_=_C101( C22 C101 ) C22_=_C124( C22 C124 ) C22_=_C125( C22 C125 ) C22_=_C126( C22 C126 ) \nC22_=_C127( C22 C127 ) C22_=_C129( C22 C129 ) C22_=_C130( C22 C130 ) C22_=_C131( C22 C131 ) C22_=_C132( C22 C132 ) C22_=_C133( C22 C133 ) \nC22_=_C135( C22 C135 ) C22_=_C137( C22 C137 ) C22_=_C138( C22 C138 ) C22_=_C139( C22 C139 ) C22_=_C140( C22 C140 ) C25_=_C26( C25 C26 ) \nC25_=_C34( C25 C34 ) C25_=_C38( C25 C38 ) C25_=_C46( C25 C46 ) C25_=_C103( C25 C103 ) C25_=_C159( C25 C159 ) C25_=_C174( C25 C174 ) \nC25_=_C218( C25 C218 ) C25_=_C220( C25 C220 ) C25_=_C222( C25 C222 ) C25_=_C223( C25 C223 ) C25_=_C224( C25 C224 ) C25_=_C225( C25 C225 ) \nC25_=_C227( C25 C227 ) C25_=_C228( C25 C228 ) C25_=_C230( C25 C230 ) C26_=_C34( C26 C34 ) C26_=_C38( C26 C38 ) C26_=_C89( C26 C89 ) \nC26_=_C107( C26 C107 ) C26_=_C205( C26 C205 ) C26_=_C270( C26 C270 ) C26_=_C313( C26 C313 ) C26_=_C314( C26 C314 ) C26_=_C315( C26 C315 ) \nC26_=_C316( C26 C316 ) C26_=_C317( C26 C317 ) C26_=_C318( C26 C318 ) C26_=_C319( C26 C319 ) C26_=_C322( C26 C322 ) C26_=_C323( C26 C323 ) \nC26_=_C324( C26 C324 ) C26_=_C325( C26 C325 ) C34_=_C38( C34 C38 ) C34_=_C93( C34 C93 ) C34_=_C112( C34 C112 ) C34_=_C180( C34 C180 ) \nC34_=_C211( C34 C211 ) C34_=_C237( C34 C237 ) C34_=_C275( C34 C275 ) C34_=_C336( C34 C336 ) C34_=_C365( C34 C365 ) C34_=_C394( C34 C394 ) \nC34_=_C401( C34 C401 ) C34_=_C414( C34 C414 ) C34_=_C416( C34 C416 ) C34_=_C417( C34 C417 ) C38_=_C97( C38 C97 ) C38_=_C118( C38 C118 ) \nC38_=_C171( C38 C171 ) C38_=_C187( C38 C187 ) C38_=_C215( C38 C215 ) C38_=_C279( C38 C279 ) C38_=_C341( C38 C341 ) C38_=_C369( C38 C369 ) \nC38_=_C397( C38 C397 ) C38_=_C404( C38 C404 ) C38_=_C421( C38 C421 ) C38_=_C457( C38 C457 ) C38_=_C458( C38 C458 ) C42_=_C43( C42 C43 ) \nC42_=_C46( C42 C46 ) C42_=_C49( C42 C49 ) C42_=_C52( C42 C52 ) C42_=_C57( C42 C57 ) C42_=_C101( C42 C101 ) C42_=_C103( C42 C103 ) \nC42_=_C104( C42 C104 ) C42_=_C105( C42 C105 ) C42_=_C107( C42 C107 ) C42_=_C108( C42 C108 ) C42_=_C109( C42 C109 ) C42_=_C110( C42 C110 ) \nC42_=_C111( C42 C111 ) C42_=_C112( C42 C112 ) C42_=_C114( C42 C114 ) C42_=_C115( C42 C115 ) C42_=_C116( C42 C116 ) C42_=_C117( C42 C117 ) \nC42_=_C118( C42 C118 ) C42_=_C119( C42 C119 ) C42_=_C120( C42 C120 ) C42_=_C122( C42 C122 ) C42_=_C123( C42 C123 ) C43_=_C46( C43 C46 ) \nC43_=_C49( C43 C49 ) C43_=_C52( C43 C52 ) C43_=_C57( C43 C57 ) C43_=_C61( C43 C61 ) C43_=_C76( C43 C76 ) C43_=_C124( C43 C124 ) \nC43_=_C141( C43 C141 ) C43_=_C142( C43 C142 ) C43_=_C143( C43 C143 ) C43_=_C144( C43 C144 ) C43_=_C146( C43 C146 ) C43_=_C147( C43 C147 ) \nC43_=_C148( C43 C148 ) C43_=_C149( C43 C149 ) C43_=_C151( C43 C151 ) C43_=_C152( C43 C152 ) C43_=_C153( C43 C153 ) C43_=_C154( C43 C154 ) \nC43_=_C155( C43 C155 ) C43_=_C156( C43 C156 ) C43_=_C157( C43 C157 ) C46_=_C49( C46 C49 ) C46_=_C52( C46 C52 ) C46_=_C57( C46 C57 ) \nC46_=_C103( C46 C103 ) C46_=_C159( C46 C159 ) C46_=_C174( C46 C174 ) C46_=_C218( C46 C218 ) C46_=_C220( C46 C220 ) C46_=_C222( C46 C222 ) \nC46_=_C223( C46 C223 ) C46_=_C224( C46 C224 ) C46_=_C225( C46 C225 ) C46_=_C227( C46 C227 ) C46_=_C228( C46 C228 ) C46_=_C230( C46 C230 ) \nC49_=_C52( C49 C52 ) C49_=_C57( C49 C57 ) C49_=_C204( C49 C204 ) C49_=_C220( C49 C220 ) C49_=_C269( C49 C269 ) C49_=_C294( C49 C294 ) \nC49_=_C295( C49 C295 ) C49_=_C296( C49 C296 ) C49_=_C297( C49 C297 ) C49_=_C299( C49 C299 ) C49_=_C300( C49 C300 ) C49_=_C301( C49 C301 ) \nC49_=_C302( C49 C302 ) C52_=_C57( C52 C57 ) C52_=_C69( C52 C69 ) C52_=_C115( C52 C115 ) C52_=_C152( C52 C152 ) C52_=_C299( C52 C299 ) \nC52_=_C338( C52 C338 ) C52_=_C419( C52 C419 ) C52_=_C428( C52 C428 ) C57_=_C73( C57 C73 ) C57_=_C139( C57 C139 ) C57_=_C172( C57 C172 ) \nC57_=_C244( C57 C244 ) C57_=_C264( C57 C264 ) C57_=_C309( C57 C309 ) C57_=_C323( C57 C323 ) C57_=_C354( C57 C354 ) C57_=_C372( C57 C372 ) \nC57_=_C380( C57 C380 ) C57_=_C389( C57 C389 ) C57_=_C399( C57 C399 ) C57_=_C409( C57 C409 ) C57_=_C435( C57 C435 ) C57_=_C446( C57 C446 ) \nC57_=_C451( C57 C451 ) C57_=_C458( C57 C458 ) C57_=_C462( C57 C462 ) C57_=_C466( C57 C466 ) C57_=_C467( C57 C467 ) C60_=_C61( C60 C61 ) \nC60_=_C68( C60 C68 ) C60_=_C69( C60 C69 ) C60_=_C73( C60 C73 ) C60_=_C101( C60 C101 ) C60_=_C124( C60 C124 ) C60_=_C125( C60 C125 ) \nC60_=_C126( C60 C126 ) C60_=_C127( C60 C127 ) C60_=_C129( C60 C129 ) C60_=_C130( C60 C130 ) C60_=_C131( C60 C131 ) C60_=_C132( C60 C132 ) \nC60_=_C133( C60 C133 ) C60_=_C135( C60 C135 ) C60_=_C137( C60 C137 ) C60_=_C138( C60 C138 ) C60_=_C139( C60 C139 ) C60_=_C140( C60 C140 ) \nC61_=_C68(</w:t>
      </w:r>
    </w:p>
    <w:p>
      <w:pPr>
        <w:pStyle w:val="PreformattedText"/>
        <w:bidi w:val="0"/>
        <w:spacing w:before="0" w:after="0"/>
        <w:jc w:val="left"/>
        <w:rPr/>
      </w:pPr>
      <w:r>
        <w:rPr/>
        <w:t xml:space="preserve"> </w:t>
      </w:r>
      <w:r>
        <w:rPr/>
        <w:t>C61 C68 ) C61_=_C69( C61 C69 ) C61_=_C73( C61 C73 ) C61_=_C76( C61 C76 ) C61_=_C124( C61 C124 ) C61_=_C141( C61 C141 ) \nC61_=_C142( C61 C142 ) C61_=_C143( C61 C143 ) C61_=_C144( C61 C144 ) C61_=_C146( C61 C146 ) C61_=_C147( C61 C147 ) C61_=_C148( C61 C148 ) \nC61_=_C149( C61 C149 ) C61_=_C151( C61 C151 ) C61_=_C152( C61 C152 ) C61_=_C153( C61 C153 ) C61_=_C154( C61 C154 ) C61_=_C155( C61 C155 ) \nC61_=_C156( C61 C156 ) C61_=_C157( C61 C157 ) C68_=_C69( C68 C69 ) C68_=_C73( C68 C73 ) C68_=_C135( C68 C135 ) C68_=_C166( C68 C166 ) \nC68_=_C212( C68 C212 ) C68_=_C238( C68 C238 ) C68_=_C288( C68 C288 ) C68_=_C337( C68 C337 ) C68_=_C383( C68 C383 ) C68_=_C418( C68 C418 ) \nC68_=_C419( C68 C419 ) C68_=_C420( C68 C420 ) C68_=_C421( C68 C421 ) C68_=_C422( C68 C422 ) C69_=_C73( C69 C73 ) C69_=_C115( C69 C115 ) \nC69_=_C152( C69 C152 ) C69_=_C299( C69 C299 ) C69_=_C338( C69 C338 ) C69_=_C419( C69 C419 ) C69_=_C428( C69 C428 ) C73_=_C139( C73 C139 ) \nC73_=_C172( C73 C172 ) C73_=_C244( C73 C244 ) C73_=_C264( C73 C264 ) C73_=_C309( C73 C309 ) C73_=_C323( C73 C323 ) C73_=_C354( C73 C354 ) \nC73_=_C372( C73 C372 ) C73_=_C380( C73 C380 ) C73_=_C389( C73 C389 ) C73_=_C399( C73 C399 ) C73_=_C409( C73 C409 ) C73_=_C435( C73 C435 ) \nC73_=_C446( C73 C446 ) C73_=_C451( C73 C451 ) C73_=_C458( C73 C458 ) C73_=_C462( C73 C462 ) C73_=_C466( C73 C466 ) C73_=_C467( C73 C467 ) \nC76_=_C124( C76 C124 ) C76_=_C141( C76 C141 ) C76_=_C142( C76 C142 ) C76_=_C143( C76 C143 ) C76_=_C144( C76 C144 ) C76_=_C146( C76 C146 ) \nC76_=_C147( C76 C147 ) C76_=_C148( C76 C148 ) C76_=_C149( C76 C149 ) C76_=_C151( C76 C151 ) C76_=_C152( C76 C152 ) C76_=_C153( C76 C153 ) \nC76_=_C154( C76 C154 ) C76_=_C155( C76 C155 ) C76_=_C156( C76 C156 ) C76_=_C157( C76 C157 ) C89_=_C93( C89 C93 ) C89_=_C94( C89 C94 ) \nC89_=_C97( C89 C97 ) C89_=_C107( C89 C107 ) C89_=_C205( C89 C205 ) C89_=_C270( C89 C270 ) C89_=_C313( C89 C313 ) C89_=_C314( C89 C314 ) \nC89_=_C315( C89 C315 ) C89_=_C316( C89 C316 ) C89_=_C317( C89 C317 ) C89_=_C318( C89 C318 ) C89_=_C319( C89 C319 ) C89_=_C322( C89 C322 ) \nC89_=_C323( C89 C323 ) C89_=_C324( C89 C324 ) C89_=_C325( C89 C325 ) C93_=_C94( C93 C94 ) C93_=_C97( C93 C97 ) C93_=_C112( C93 C112 ) \nC93_=_C180( C93 C180 ) C93_=_C211( C93 C211 ) C93_=_C237( C93 C237 ) C93_=_C275( C93 C275 ) C93_=_C336( C93 C336 ) C93_=_C365( C93 C365 ) \nC93_=_C394( C93 C394 ) C93_=_C401( C93 C401 ) C93_=_C414( C93 C414 ) C93_=_C416( C93 C416 ) C93_=_C417( C93 C417 ) C94_=_C97( C94 C97 ) \nC94_=_C114( C94 C114 ) C94_=_C151( C94 C151 ) C94_=_C167( C94 C167 ) C94_=_C239( C94 C239 ) C94_=_C261( C94 C261 ) C94_=_C276( C94 C276 ) \nC94_=_C306( C94 C306 ) C94_=_C349( C94 C349 ) C94_=_C377( C94 C377 ) C94_=_C384( C94 C384 ) C94_=_C418( C94 C418 ) C94_=_C424( C94 C424 ) \nC94_=_C425( C94 C425 ) C94_=_C427( C94 C427 ) C97_=_C118( C97 C118 ) C97_=_C171( C97 C171 ) C97_=_C187( C97 C187 ) C97_=_C215( C97 C215 ) \nC97_=_C279( C97 C279 ) C97_=_C341( C97 C341 ) C97_=_C369( C97 C369 ) C97_=_C397( C97 C397 ) C97_=_C404( C97 C404 ) C97_=_C421( C97 C421 ) \nC97_=_C457( C97 C457 ) C97_=_C458( C97 C458 ) C101_=_C103( C101 C103 ) C101_=_C104( C101 C104 ) C101_=_C105( C101 C105 ) C101_=_C107( C101 C107 ) \nC101_=_C108( C101 C108 ) C101_=_C109( C101 C109 ) C101_=_C110( C101 C110 ) C101_=_C111( C101 C111 ) C101_=_C112( C101 C112 ) C101_=_C114( C101 C114 ) \nC101_=_C115( C101 C115 ) C101_=_C116( C101 C116 ) C101_=_C117( C101 C117 ) C101_=_C118( C101 C118 ) C101_=_C119( C101 C119 ) C101_=_C120( C101 C120 ) \nC101_=_C122( C101 C122 ) C101_=_C123( C101 C123 ) C101_=_C124( C101 C124 ) C101_=_C125( C101 C125 ) C101_=_C126( C101 C126 ) C101_=_C127( C101 C127 ) \nC101_=_C129( C101 C129 ) C101_=_C130( C101 C130 ) C101_=_C131( C101 C131 ) C101_=_C132( C101 C132 ) C101_=_C133( C101 C133 ) C101_=_C135( C101 C135 ) \nC101_=_C137( C101 C137 ) C101_=_C138( C101 C138 ) C101_=_C139( C101 C139 ) C101_=_C140( C101 C140 ) C103_=_C104( C103 C104 ) C103_=_C105( C103 C105 ) \nC103_=_C107( C103 C107 ) C103_=_C108( C103 C108 ) C103_=_C109( C103 C109 ) C103_=_C110( C103 C110 ) C103_=_C111( C103 C111 ) C103_=_C112( C103 C112 ) \nC103_=_C114( C103 C114 ) C103_=_C115( C103 C115 ) C103_=_C116( C103 C116 ) C103_=_C117( C103 C117 ) C103_=_C118( C103 C118 ) C103_=_C119( C103 C119 ) \nC103_=_C120( C103 C120 ) C103_=_C122( C103 C122 ) C103_=_C123( C103 C123 ) C103_=_C159( C103 C159 ) C103_=_C174( C103 C174 ) C103_=_C218( C103 C218 ) \nC103_=_C220( C103 C220 ) C103_=_C222( C103 C222 ) C103_=_C223( C103 C223 ) C103_=_C224( C103 C224 ) C103_=_C225( C103 C225 ) C103_=_C227( C103 C227 ) \nC103_=_C228( C103 C228 ) C103_=_C230( C103 C230 ) C104_=_C105( C104 C105 ) C104_=_C107( C104 C107 ) C104_=_C108( C104 C108 ) C104_=_C109( C104 C109 ) \nC104_=_C110( C104 C110 ) C104_=_C111( C104 C111 ) C104_=_C112( C104 C112 ) C104_=_C114( C104 C114 ) C104_=_C115( C104 C115 ) C104_=_C116( C104 C116 ) \nC104_=_C117( C104 C117 ) C104_=_C118( C104 C118 ) C104_=_C119( C104 C119 ) C104_=_C120( C104 C120 ) C104_=_C122( C104 C122 ) C104_=_C123( C104 C123 ) \nC104_=_C232( C104 C232 ) C104_=_C237( C104 C237 ) C104_=_C238( C104 C238 ) C104_=_C239( C104 C239 ) C104_=_C244( C104 C244 ) C105_=_C107( C105 C107 ) \nC105_=_C108( C105 C108 ) C105_=_C109( C105 C109 ) C105_=_C110( C105 C110 ) C105_=_C111( C105 C111 ) C105_=_C112( C105 C112 ) C105_=_C114( C105 C114 ) \nC105_=_C115( C105 C115 ) C105_=_C116( C105 C116 ) C105_=_C117( C105 C117 ) C105_=_C118( C105 C118 ) C105_=_C119( C105 C119 ) C105_=_C120( C105 C120 ) \nC105_=_C122( C105 C122 ) C105_=_C123( C105 C123 ) C105_=_C144( C105 C144 ) C105_=_C232( C105 C232 ) C105_=_C268( C105 C268 ) C105_=_C283( C105 C283 ) \nC105_=_C284( C105 C284 ) C105_=_C285( C105 C285 ) C105_=_C286( C105 C286 ) C105_=_C288( C105 C288 ) C105_=_C290( C105 C290 ) C105_=_C292( C105 C292 ) \nC105_=_C293( C105 C293 ) C107_=_C108( C107 C108 ) C107_=_C109( C107 C109 ) C107_=_C110( C107 C110 ) C107_=_C111( C107 C111 ) C107_=_C112( C107 C112 ) \nC107_=_C114( C107 C114 ) C107_=_C115( C107 C115 ) C107_=_C116( C107 C116 ) C107_=_C117( C107 C117 ) C107_=_C118( C107 C118 ) C107_=_C119( C107 C119 ) \nC107_=_C120( C107 C120 ) C107_=_C122( C107 C122 ) C107_=_C123( C107 C123 ) C107_=_C205( C107 C205 ) C107_=_C270( C107 C270 ) C107_=_C313( C107 C313 ) \nC107_=_C314( C107 C314 ) C107_=_C315( C107 C315 ) C107_=_C316( C107 C316 ) C107_=_C317( C107 C317 ) C107_=_C318( C107 C318 ) C107_=_C319( C107 C319 ) \nC107_=_C322( C107 C322 ) C107_=_C323( C107 C323 ) C107_=_C324( C107 C324 ) C107_=_C325( C107 C325 ) C108_=_C109( C108 C109 ) C108_=_C110( C108 C110 ) \nC108_=_C111( C108 C111 ) C108_=_C112( C108 C112 ) C108_=_C114( C108 C114 ) C108_=_C115( C108 C115 ) C108_=_C116( C108 C116 ) C108_=_C117( C108 C117 ) \nC108_=_C118( C108 C118 ) C108_=_C119( C108 C119 ) C108_=_C120( C108 C120 ) C108_=_C122( C108 C122 ) C108_=_C123( C108 C123 ) C108_=_C283( C108 C283 ) \nC108_=_C294( C108 C294 ) C108_=_C313( C108 C313 ) C109_=_C110( C109 C110 ) C109_=_C111( C109 C111 ) C109_=_C112( C109 C112 ) C109_=_C114( C109 C114 ) \nC109_=_C115( C109 C115 ) C109_=_C116( C109 C116 ) C109_=_C117( C109 C117 ) C109_=_C118( C109 C118 ) C109_=_C119( C109 C119 ) C109_=_C120( C109 C120 ) \nC109_=_C122( C109 C122 ) C109_=_C123( C109 C123 ) C109_=_C147( C109 C147 ) C109_=_C196( C109 C196 ) C109_=_C222( C109 C222 ) C109_=_C284( C109 C284 ) \nC109_=_C336( C109 C336 ) C109_=_C337( C109 C337 ) C109_=_C338( C109 C338 ) C109_=_C341( C109 C341 ) C110_=_C111( C110 C111 ) C110_=_C112( C110 C112 ) \nC110_=_C114( C110 C114 ) C110_=_C115( C110 C115 ) C110_=_C116( C110 C116 ) C110_=_C117( C110 C117 ) C110_=_C118( C110 C118 ) C110_=_C119( C110 C119 ) \nC110_=_C120( C110 C120 ) C110_=_C122( C110 C122 ) C110_=_C123( C110 C123 ) C110_=_C132( C110 C132 ) C110_=_C197( C110 C197 ) C110_=_C225( C110 C225 ) \nC110_=_C286( C110 C286 ) C110_=_C297( C110 C297 ) C110_=_C317( C110 C317 ) C110_=_C394( C110 C394 ) C110_=_C397( C110 C397 ) C110_=_C399( C110 C399 ) \nC111_=_C112( C111 C112 ) C111_=_C114( C111 C114 ) C111_=_C115( C111 C115 ) C111_=_C116( C111 C116 ) C111_=_C117( C111 C117 ) C111_=_C118( C111 C118 ) \nC111_=_C119( C111 C119 ) C111_=_C120( C111 C120 ) C111_=_C122( C111 C122 ) C111_=_C123( C111 C123 ) C111_=_C198( C111 C198 ) C111_=_C319( C111 C319 ) \nC111_=_C409( C111 C409 ) C112_=_C114( C112 C114 ) C112_=_C115( C112 C115 ) C112_=_C116( C112 C116 ) C112_=_C117( C112 C117 ) C112_=_C118( C112 C118 ) \nC112_=_C119( C112 C119 ) C112_=_C120( C112 C120 ) C112_=_C122( C112 C122 ) C112_=_C123( C112 C123 ) C112_=_C180( C112 C180 ) C112_=_C211( C112 C211 ) \nC112_=_C237( C112 C237 ) C112_=_C275( C112 C275 ) C112_=_C336( C112 C336 ) C112_=_C365( C112 C365 ) C112_=_C394( C112 C394 ) C112_=_C401( C112 C401 ) \nC112_=_C414( C112 C414 ) C112_=_C416( C112 C416 ) C112_=_C417( C112 C417 ) C114_=_C115( C114 C115 ) C114_=_C116( C114 C116 ) C114_=_C117( C114 C117 ) \nC114_=_C118( C114 C118 ) C114_=_C119( C114 C119 ) C114_=_C120( C114 C120 ) C114_=_C122( C114 C122 ) C114_=_C123( C114 C123 ) C114_=_C151( C114 C151 ) \nC114_=_C167( C114 C167 ) C114_=_C239( C114 C239 ) C114_=_C261( C114 C261 ) C114_=_C276( C114 C276 ) C114_=_C306( C114 C306 ) C114_=_C349( C114 C349 ) \nC114_=_C377( C114 C377 ) C114_=_C384( C114 C384 ) C114_=_C418( C114 C418 ) C114_=_C424( C114 C424 ) C114_=_C425( C114 C425 ) C114_=_C427( C114 C427 ) \nC115_=_C116( C115 C116 ) C115_=_C117( C115 C117 ) C115_=_C118( C115 C118 ) C115_=_C119( C115 C119 ) C115_=_C120( C115 C120 ) C115_=_C122( C115 C122 ) \nC115_=_C123( C115 C123 ) C115_=_C152( C115 C152 ) C115_=_C299( C115 C299 ) C115_=_C338( C115 C338 ) C115_=_C419( C115 C419 ) C115_=_C428( C115 C428 ) \nC116_=_C117( C116 C117 ) C116_=_C118( C116 C118 ) C116_=_C119( C116 C119 ) C116_=_C120( C116 C120 ) C116_=_C122( C116 C122 ) C116_=_C123( C116 C123 ) \nC116_=_C153( C116 C153 ) C116_=_C201( C116 C201 ) C116_=_C227( C116 C227 ) C116_=_C290( C116 C290 ) C116_=_C420( C116 C420 ) C116_=_C428( C116 C428 ) \nC117_=_C118( C117 C118</w:t>
      </w:r>
    </w:p>
    <w:p>
      <w:pPr>
        <w:pStyle w:val="PreformattedText"/>
        <w:bidi w:val="0"/>
        <w:spacing w:before="0" w:after="0"/>
        <w:jc w:val="left"/>
        <w:rPr/>
      </w:pPr>
      <w:r>
        <w:rPr/>
        <w:t xml:space="preserve"> </w:t>
      </w:r>
      <w:r>
        <w:rPr/>
        <w:t>) C117_=_C119( C117 C119 ) C117_=_C120( C117 C120 ) C117_=_C122( C117 C122 ) C117_=_C123( C117 C123 ) C118_=_C119( C118 C119 ) \nC118_=_C120( C118 C120 ) C118_=_C122( C118 C122 ) C118_=_C123( C118 C123 ) C118_=_C171( C118 C171 ) C118_=_C187( C118 C187 ) C118_=_C215( C118 C215 ) \nC118_=_C279( C118 C279 ) C118_=_C341( C118 C341 ) C118_=_C369( C118 C369 ) C118_=_C397( C118 C397 ) C118_=_C404( C118 C404 ) C118_=_C421( C118 C421 ) \nC118_=_C457( C118 C457 ) C118_=_C458( C118 C458 ) C119_=_C120( C119 C120 ) C119_=_C122( C119 C122 ) C119_=_C123( C119 C123 ) C119_=_C416( C119 C416 ) \nC120_=_C122( C120 C122 ) C120_=_C123( C120 C123 ) C120_=_C157( C120 C157 ) C120_=_C203( C120 C203 ) C120_=_C457( C120 C457 ) C120_=_C462( C120 C462 ) \nC122_=_C123( C122 C123 ) C122_=_C293( C122 C293 ) C123_=_C417( C123 C417 ) C123_=_C467( C123 C467 ) C124_=_C125( C124 C125 ) C124_=_C126( C124 C126 ) \nC124_=_C127( C124 C127 ) C124_=_C129( C124 C129 ) C124_=_C130( C124 C130 ) C124_=_C131( C124 C131 ) C124_=_C132( C124 C132 ) C124_=_C133( C124 C133 ) \nC124_=_C135( C124 C135 ) C124_=_C137( C124 C137 ) C124_=_C138( C124 C138 ) C124_=_C139( C124 C139 ) C124_=_C140( C124 C140 ) C124_=_C141( C124 C141 ) \nC124_=_C142( C124 C142 ) C124_=_C143( C124 C143 ) C124_=_C144( C124 C144 ) C124_=_C146( C124 C146 ) C124_=_C147( C124 C147 ) C124_=_C148( C124 C148 ) \nC124_=_C149( C124 C149 ) C124_=_C151( C124 C151 ) C124_=_C152( C124 C152 ) C124_=_C153( C124 C153 ) C124_=_C154( C124 C154 ) C124_=_C155( C124 C155 ) \nC124_=_C156( C124 C156 ) C124_=_C157( C124 C157 ) C125_=_C126( C125 C126 ) C125_=_C127( C125 C127 ) C125_=_C129( C125 C129 ) C125_=_C130( C125 C130 ) \nC125_=_C131( C125 C131 ) C125_=_C132( C125 C132 ) C125_=_C133( C125 C133 ) C125_=_C135( C125 C135 ) C125_=_C137( C125 C137 ) C125_=_C138( C125 C138 ) \nC125_=_C139( C125 C139 ) C125_=_C140( C125 C140 ) C125_=_C142( C125 C142 ) C125_=_C174( C125 C174 ) C125_=_C180( C125 C180 ) C125_=_C187( C125 C187 ) \nC126_=_C127( C126 C127 ) C126_=_C129( C126 C129 ) C126_=_C130( C126 C130 ) C126_=_C131( C126 C131 ) C126_=_C132( C126 C132 ) C126_=_C133( C126 C133 ) \nC126_=_C135( C126 C135 ) C126_=_C137( C126 C137 ) C126_=_C138( C126 C138 ) C126_=_C139( C126 C139 ) C126_=_C140( C126 C140 ) C126_=_C191( C126 C191 ) \nC126_=_C204( C126 C204 ) C126_=_C205( C126 C205 ) C126_=_C211( C126 C211 ) C126_=_C212( C126 C212 ) C126_=_C215( C126 C215 ) C127_=_C129( C127 C129 ) \nC127_=_C130( C127 C130 ) C127_=_C131( C127 C131 ) C127_=_C132( C127 C132 ) C127_=_C133( C127 C133 ) C127_=_C135( C127 C135 ) C127_=_C137( C127 C137 ) \nC127_=_C138( C127 C138 ) C127_=_C139( C127 C139 ) C127_=_C140( C127 C140 ) C127_=_C146( C127 C146 ) C127_=_C195( C127 C195 ) C127_=_C306( C127 C306 ) \nC127_=_C309( C127 C309 ) C129_=_C130( C129 C130 ) C129_=_C131( C129 C131 ) C129_=_C132( C129 C132 ) C129_=_C133( C129 C133 ) C129_=_C135( C129 C135 ) \nC129_=_C137( C129 C137 ) C129_=_C138( C129 C138 ) C129_=_C139( C129 C139 ) C129_=_C140( C129 C140 ) C129_=_C349( C129 C349 ) C129_=_C354( C129 C354 ) \nC130_=_C131( C130 C131 ) C130_=_C132( C130 C132 ) C130_=_C133( C130 C133 ) C130_=_C135( C130 C135 ) C130_=_C137( C130 C137 ) C130_=_C138( C130 C138 ) \nC130_=_C139( C130 C139 ) C130_=_C140( C130 C140 ) C130_=_C295( C130 C295 ) C130_=_C314( C130 C314 ) C131_=_C132( C131 C132 ) C131_=_C133( C131 C133 ) \nC131_=_C135( C131 C135 ) C131_=_C137( C131 C137 ) C131_=_C138( C131 C138 ) C131_=_C139( C131 C139 ) C131_=_C140( C131 C140 ) C131_=_C224( C131 C224 ) \nC131_=_C285( C131 C285 ) C131_=_C316( C131 C316 ) C131_=_C383( C131 C383 ) C131_=_C384( C131 C384 ) C131_=_C389( C131 C389 ) C132_=_C133( C132 C133 ) \nC132_=_C135( C132 C135 ) C132_=_C137( C132 C137 ) C132_=_C138( C132 C138 ) C132_=_C139( C132 C139 ) C132_=_C140( C132 C140 ) C132_=_C197( C132 C197 ) \nC132_=_C225( C132 C225 ) C132_=_C286( C132 C286 ) C132_=_C297( C132 C297 ) C132_=_C317( C132 C317 ) C132_=_C394( C132 C394 ) C132_=_C397( C132 C397 ) \nC132_=_C399( C132 C399 ) C133_=_C135( C133 C135 ) C133_=_C137( C133 C137 ) C133_=_C138( C133 C138 ) C133_=_C139( C133 C139 ) C133_=_C140( C133 C140 ) \nC133_=_C318( C133 C318 ) C133_=_C401( C133 C401 ) C133_=_C404( C133 C404 ) C135_=_C137( C135 C137 ) C135_=_C138( C135 C138 ) C135_=_C139( C135 C139 ) \nC135_=_C140( C135 C140 ) C135_=_C166( C135 C166 ) C135_=_C212( C135 C212 ) C135_=_C238( C135 C238 ) C135_=_C288( C135 C288 ) C135_=_C337( C135 C337 ) \nC135_=_C383( C135 C383 ) C135_=_C418( C135 C418 ) C135_=_C419( C135 C419 ) C135_=_C420( C135 C420 ) C135_=_C421( C135 C421 ) C135_=_C422( C135 C422 ) \nC137_=_C138( C137 C138 ) C137_=_C139( C137 C139 ) C137_=_C140( C137 C140 ) C137_=_C228( C137 C228 ) C137_=_C300( C137 C300 ) C137_=_C322( C137 C322 ) \nC137_=_C435( C137 C435 ) C138_=_C139( C138 C139 ) C138_=_C140( C138 C140 ) C138_=_C155( C138 C155 ) C138_=_C424( C138 C424 ) C138_=_C446( C138 C446 ) \nC139_=_C140( C139 C140 ) C139_=_C172( C139 C172 ) C139_=_C244( C139 C244 ) C139_=_C264( C139 C264 ) C139_=_C309( C139 C309 ) C139_=_C323( C139 C323 ) \nC139_=_C354( C139 C354 ) C139_=_C372( C139 C372 ) C139_=_C380( C139 C380 ) C139_=_C389( C139 C389 ) C139_=_C399( C139 C399 ) C139_=_C409( C139 C409 ) \nC139_=_C435( C139 C435 ) C139_=_C446( C139 C446 ) C139_=_C451( C139 C451 ) C139_=_C458( C139 C458 ) C139_=_C462( C139 C462 ) C139_=_C466( C139 C466 ) \nC139_=_C467( C139 C467 ) C140_=_C292( C140 C292 ) C140_=_C302( C140 C302 ) C140_=_C324( C140 C324 ) C140_=_C422( C140 C422 ) C140_=_C427( C140 C427 ) \nC141_=_C142( C141 C142 ) C141_=_C143( C141 C143 ) C141_=_C144( C141 C144 ) C141_=_C146( C141 C146 ) C141_=_C147( C141 C147 ) C141_=_C148( C141 C148 ) \nC141_=_C149( C141 C149 ) C141_=_C151( C141 C151 ) C141_=_C152( C141 C152 ) C141_=_C153( C141 C153 ) C141_=_C154( C141 C154 ) C141_=_C155( C141 C155 ) \nC141_=_C156( C141 C156 ) C141_=_C157( C141 C157 ) C141_=_C159( C141 C159 ) C141_=_C166( C141 C166 ) C141_=_C167( C141 C167 ) C141_=_C171( C141 C171 ) \nC141_=_C172( C141 C172 ) C142_=_C143( C142 C143 ) C142_=_C144( C142 C144 ) C142_=_C146( C142 C146 ) C142_=_C147( C142 C147 ) C142_=_C148( C142 C148 ) \nC142_=_C149( C142 C149 ) C142_=_C151( C142 C151 ) C142_=_C152( C142 C152 ) C142_=_C153( C142 C153 ) C142_=_C154( C142 C154 ) C142_=_C155( C142 C155 ) \nC142_=_C156( C142 C156 ) C142_=_C157( C142 C157 ) C142_=_C174( C142 C174 ) C142_=_C180( C142 C180 ) C142_=_C187( C142 C187 ) C143_=_C144( C143 C144 ) \nC143_=_C146( C143 C146 ) C143_=_C147( C143 C147 ) C143_=_C148( C143 C148 ) C143_=_C149( C143 C149 ) C143_=_C151( C143 C151 ) C143_=_C152( C143 C152 ) \nC143_=_C153( C143 C153 ) C143_=_C154( C143 C154 ) C143_=_C155( C143 C155 ) C143_=_C156( C143 C156 ) C143_=_C157( C143 C157 ) C143_=_C193( C143 C193 ) \nC143_=_C218( C143 C218 ) C144_=_C146( C144 C146 ) C144_=_C147( C144 C147 ) C144_=_C148( C144 C148 ) C144_=_C149( C144 C149 ) C144_=_C151( C144 C151 ) \nC144_=_C152( C144 C152 ) C144_=_C153( C144 C153 ) C144_=_C154( C144 C154 ) C144_=_C155( C144 C155 ) C144_=_C156( C144 C156 ) C144_=_C157( C144 C157 ) \nC144_=_C232( C144 C232 ) C144_=_C268( C144 C268 ) C144_=_C283( C144 C283 ) C144_=_C284( C144 C284 ) C144_=_C285( C144 C285 ) C144_=_C286( C144 C286 ) \nC144_=_C288( C144 C288 ) C144_=_C290( C144 C290 ) C144_=_C292( C144 C292 ) C144_=_C293( C144 C293 ) C146_=_C147( C146 C147 ) C146_=_C148( C146 C148 ) \nC146_=_C149( C146 C149 ) C146_=_C151( C146 C151 ) C146_=_C152( C146 C152 ) C146_=_C153( C146 C153 ) C146_=_C154( C146 C154 ) C146_=_C155( C146 C155 ) \nC146_=_C156( C146 C156 ) C146_=_C157( C146 C157 ) C146_=_C195( C146 C195 ) C146_=_C306( C146 C306 ) C146_=_C309( C146 C309 ) C147_=_C148( C147 C148 ) \nC147_=_C149( C147 C149 ) C147_=_C151( C147 C151 ) C147_=_C152( C147 C152 ) C147_=_C153( C147 C153 ) C147_=_C154( C147 C154 ) C147_=_C155( C147 C155 ) \nC147_=_C156( C147 C156 ) C147_=_C157( C147 C157 ) C147_=_C196( C147 C196 ) C147_=_C222( C147 C222 ) C147_=_C284( C147 C284 ) C147_=_C336( C147 C336 ) \nC147_=_C337( C147 C337 ) C147_=_C338( C147 C338 ) C147_=_C341( C147 C341 ) C148_=_C149( C148 C149 ) C148_=_C151( C148 C151 ) C148_=_C152( C148 C152 ) \nC148_=_C153( C148 C153 ) C148_=_C154( C148 C154 ) C148_=_C155( C148 C155 ) C148_=_C156( C148 C156 ) C148_=_C157( C148 C157 ) C148_=_C296( C148 C296 ) \nC148_=_C315( C148 C315 ) C148_=_C365( C148 C365 ) C148_=_C369( C148 C369 ) C148_=_C372( C148 C372 ) C149_=_C151( C149 C151 ) C149_=_C152( C149 C152 ) \nC149_=_C153( C149 C153 ) C149_=_C154( C149 C154 ) C149_=_C155( C149 C155 ) C149_=_C156( C149 C156 ) C149_=_C157( C149 C157 ) C149_=_C223( C149 C223 ) \nC149_=_C377( C149 C377 ) C149_=_C380( C149 C380 ) C151_=_C152( C151 C152 ) C151_=_C153( C151 C153 ) C151_=_C154( C151 C154 ) C151_=_C155( C151 C155 ) \nC151_=_C156( C151 C156 ) C151_=_C157( C151 C157 ) C151_=_C167( C151 C167 ) C151_=_C239( C151 C239 ) C151_=_C261( C151 C261 ) C151_=_C276( C151 C276 ) \nC151_=_C306( C151 C306 ) C151_=_C349( C151 C349 ) C151_=_C377( C151 C377 ) C151_=_C384( C151 C384 ) C151_=_C418( C151 C418 ) C151_=_C424( C151 C424 ) \nC151_=_C425( C151 C425 ) C151_=_C427( C151 C427 ) C152_=_C153( C152 C153 ) C152_=_C154( C152 C154 ) C152_=_C155( C152 C155 ) C152_=_C156( C152 C156 ) \nC152_=_C157( C152 C157 ) C152_=_C299( C152 C299 ) C152_=_C338( C152 C338 ) C152_=_C419( C152 C419 ) C152_=_C428( C152 C428 ) C153_=_C154( C153 C154 ) \nC153_=_C155( C153 C155 ) C153_=_C156( C153 C156 ) C153_=_C157( C153 C157 ) C153_=_C201( C153 C201 ) C153_=_C227( C153 C227 ) C153_=_C290( C153 C290 ) \nC153_=_C420( C153 C420 ) C153_=_C428( C153 C428 ) C154_=_C155( C154 C155 ) C154_=_C156( C154 C156 ) C154_=_C157( C154 C157 ) C154_=_C414( C154 C414 ) \nC155_=_C156( C155 C156 ) C155_=_C157( C155 C157 ) C155_=_C424( C155 C424 ) C155_=_C446( C155 C446 ) C156_=_C157( C156 C157 ) C156_=_C301( C156 C301 ) \nC156_=_C425( C156 C425 ) C156_=_C451( C156 C451 ) C157_=_C203( C157 C203 ) C157_=_C457( C157 C457 ) C157_=_C462( C157 C462 ) C159_=_C166( C159 C166 ) \nC159_=_C167( C159 C167 ) C159_=_C171( C159</w:t>
      </w:r>
    </w:p>
    <w:p>
      <w:pPr>
        <w:pStyle w:val="PreformattedText"/>
        <w:bidi w:val="0"/>
        <w:spacing w:before="0" w:after="0"/>
        <w:jc w:val="left"/>
        <w:rPr/>
      </w:pPr>
      <w:r>
        <w:rPr/>
        <w:t xml:space="preserve"> </w:t>
      </w:r>
      <w:r>
        <w:rPr/>
        <w:t>C171 ) C159_=_C172( C159 C172 ) C159_=_C174( C159 C174 ) C159_=_C218( C159 C218 ) C159_=_C220( C159 C220 ) \nC159_=_C222( C159 C222 ) C159_=_C223( C159 C223 ) C159_=_C224( C159 C224 ) C159_=_C225( C159 C225 ) C159_=_C227( C159 C227 ) C159_=_C228( C159 C228 ) \nC159_=_C230( C159 C230 ) C166_=_C167( C166 C167 ) C166_=_C171( C166 C171 ) C166_=_C172( C166 C172 ) C166_=_C212( C166 C212 ) C166_=_C238( C166 C238 ) \nC166_=_C288( C166 C288 ) C166_=_C337( C166 C337 ) C166_=_C383( C166 C383 ) C166_=_C418( C166 C418 ) C166_=_C419( C166 C419 ) C166_=_C420( C166 C420 ) \nC166_=_C421( C166 C421 ) C166_=_C422( C166 C422 ) C167_=_C171( C167 C171 ) C167_=_C172( C167 C172 ) C167_=_C239( C167 C239 ) C167_=_C261( C167 C261 ) \nC167_=_C276( C167 C276 ) C167_=_C306( C167 C306 ) C167_=_C349( C167 C349 ) C167_=_C377( C167 C377 ) C167_=_C384( C167 C384 ) C167_=_C418( C167 C418 ) \nC167_=_C424( C167 C424 ) C167_=_C425( C167 C425 ) C167_=_C427( C167 C427 ) C171_=_C172( C171 C172 ) C171_=_C187( C171 C187 ) C171_=_C215( C171 C215 ) \nC171_=_C279( C171 C279 ) C171_=_C341( C171 C341 ) C171_=_C369( C171 C369 ) C171_=_C397( C171 C397 ) C171_=_C404( C171 C404 ) C171_=_C421( C171 C421 ) \nC171_=_C457( C171 C457 ) C171_=_C458( C171 C458 ) C172_=_C244( C172 C244 ) C172_=_C264( C172 C264 ) C172_=_C309( C172 C309 ) C172_=_C323( C172 C323 ) \nC172_=_C354( C172 C354 ) C172_=_C372( C172 C372 ) C172_=_C380( C172 C380 ) C172_=_C389( C172 C389 ) C172_=_C399( C172 C399 ) C172_=_C409( C172 C409 ) \nC172_=_C435( C172 C435 ) C172_=_C446( C172 C446 ) C172_=_C451( C172 C451 ) C172_=_C458( C172 C458 ) C172_=_C462( C172 C462 ) C172_=_C466( C172 C466 ) \nC172_=_C467( C172 C467 ) C174_=_C180( C174 C180 ) C174_=_C187( C174 C187 ) C174_=_C218( C174 C218 ) C174_=_C220( C174 C220 ) C174_=_C222( C174 C222 ) \nC174_=_C223( C174 C223 ) C174_=_C224( C174 C224 ) C174_=_C225( C174 C225 ) C174_=_C227( C174 C227 ) C174_=_C228( C174 C228 ) C174_=_C230( C174 C230 ) \nC180_=_C187( C180 C187 ) C180_=_C211( C180 C211 ) C180_=_C237( C180 C237 ) C180_=_C275( C180 C275 ) C180_=_C336( C180 C336 ) C180_=_C365( C180 C365 ) \nC180_=_C394( C180 C394 ) C180_=_C401( C180 C401 ) C180_=_C414( C180 C414 ) C180_=_C416( C180 C416 ) C180_=_C417( C180 C417 ) C187_=_C215( C187 C215 ) \nC187_=_C279( C187 C279 ) C187_=_C341( C187 C341 ) C187_=_C369( C187 C369 ) C187_=_C397( C187 C397 ) C187_=_C404( C187 C404 ) C187_=_C421( C187 C421 ) \nC187_=_C457( C187 C457 ) C187_=_C458( C187 C458 ) C191_=_C193( C191 C193 ) C191_=_C195( C191 C195 ) C191_=_C196( C191 C196 ) C191_=_C197( C191 C197 ) \nC191_=_C198( C191 C198 ) C191_=_C201( C191 C201 ) C191_=_C203( C191 C203 ) C191_=_C204( C191 C204 ) C191_=_C205( C191 C205 ) C191_=_C211( C191 C211 ) \nC191_=_C212( C191 C212 ) C191_=_C215( C191 C215 ) C193_=_C195( C193 C195 ) C193_=_C196( C193 C196 ) C193_=_C197( C193 C197 ) C193_=_C198( C193 C198 ) \nC193_=_C201( C193 C201 ) C193_=_C203( C193 C203 ) C193_=_C218( C193 C218 ) C195_=_C196( C195 C196 ) C195_=_C197( C195 C197 ) C195_=_C198( C195 C198 ) \nC195_=_C201( C195 C201 ) C195_=_C203( C195 C203 ) C195_=_C306( C195 C306 ) C195_=_C309( C195 C309 ) C196_=_C197( C196 C197 ) C196_=_C198( C196 C198 ) \nC196_=_C201( C196 C201 ) C196_=_C203( C196 C203 ) C196_=_C222( C196 C222 ) C196_=_C284( C196 C284 ) C196_=_C336( C196 C336 ) C196_=_C337( C196 C337 ) \nC196_=_C338( C196 C338 ) C196_=_C341( C196 C341 ) C197_=_C198( C197 C198 ) C197_=_C201( C197 C201 ) C197_=_C203( C197 C203 ) C197_=_C225( C197 C225 ) \nC197_=_C286( C197 C286 ) C197_=_C297( C197 C297 ) C197_=_C317( C197 C317 ) C197_=_C394( C197 C394 ) C197_=_C397( C197 C397 ) C197_=_C399( C197 C399 ) \nC198_=_C201( C198 C201 ) C198_=_C203( C198 C203 ) C198_=_C319( C198 C319 ) C198_=_C409( C198 C409 ) C201_=_C203( C201 C203 ) C201_=_C227( C201 C227 ) \nC201_=_C290( C201 C290 ) C201_=_C420( C201 C420 ) C201_=_C428( C201 C428 ) C203_=_C457( C203 C457 ) C203_=_C462( C203 C462 ) C204_=_C205( C204 C205 ) \nC204_=_C211( C204 C211 ) C204_=_C212( C204 C212 ) C204_=_C215( C204 C215 ) C204_=_C220( C204 C220 ) C204_=_C269( C204 C269 ) C204_=_C294( C204 C294 ) \nC204_=_C295( C204 C295 ) C204_=_C296( C204 C296 ) C204_=_C297( C204 C297 ) C204_=_C299( C204 C299 ) C204_=_C300( C204 C300 ) C204_=_C301( C204 C301 ) \nC204_=_C302( C204 C302 ) C205_=_C211( C205 C211 ) C205_=_C212( C205 C212 ) C205_=_C215( C205 C215 ) C205_=_C270( C205 C270 ) C205_=_C313( C205 C313 ) \nC205_=_C314( C205 C314 ) C205_=_C315( C205 C315 ) C205_=_C316( C205 C316 ) C205_=_C317( C205 C317 ) C205_=_C318( C205 C318 ) C205_=_C319( C205 C319 ) \nC205_=_C322( C205 C322 ) C205_=_C323( C205 C323 ) C205_=_C324( C205 C324 ) C205_=_C325( C205 C325 ) C211_=_C212( C211 C212 ) C211_=_C215( C211 C215 ) \nC211_=_C237( C211 C237 ) C211_=_C275( C211 C275 ) C211_=_C336( C211 C336 ) C211_=_C365( C211 C365 ) C211_=_C394( C211 C394 ) C211_=_C401( C211 C401 ) \nC211_=_C414( C211 C414 ) C211_=_C416( C211 C416 ) C211_=_C417( C211 C417 ) C212_=_C215( C212 C215 ) C212_=_C238( C212 C238 ) C212_=_C288( C212 C288 ) \nC212_=_C337( C212 C337 ) C212_=_C383( C212 C383 ) C212_=_C418( C212 C418 ) C212_=_C419( C212 C419 ) C212_=_C420( C212 C420 ) C212_=_C421( C212 C421 ) \nC212_=_C422( C212 C422 ) C215_=_C279( C215 C279 ) C215_=_C341( C215 C341 ) C215_=_C369( C215 C369 ) C215_=_C397( C215 C397 ) C215_=_C404( C215 C404 ) \nC215_=_C421( C215 C421 ) C215_=_C457( C215 C457 ) C215_=_C458( C215 C458 ) C218_=_C220( C218 C220 ) C218_=_C222( C218 C222 ) C218_=_C223( C218 C223 ) \nC218_=_C224( C218 C224 ) C218_=_C225( C218 C225 ) C218_=_C227( C218 C227 ) C218_=_C228( C218 C228 ) C218_=_C230( C218 C230 ) C220_=_C222( C220 C222 ) \nC220_=_C223( C220 C223 ) C220_=_C224( C220 C224 ) C220_=_C225( C220 C225 ) C220_=_C227( C220 C227 ) C220_=_C228( C220 C228 ) C220_=_C230( C220 C230 ) \nC220_=_C269( C220 C269 ) C220_=_C294( C220 C294 ) C220_=_C295( C220 C295 ) C220_=_C296( C220 C296 ) C220_=_C297( C220 C297 ) C220_=_C299( C220 C299 ) \nC220_=_C300( C220 C300 ) C220_=_C301( C220 C301 ) C220_=_C302( C220 C302 ) C222_=_C223( C222 C223 ) C222_=_C224( C222 C224 ) C222_=_C225( C222 C225 ) \nC222_=_C227( C222 C227 ) C222_=_C228( C222 C228 ) C222_=_C230( C222 C230 ) C222_=_C284( C222 C284 ) C222_=_C336( C222 C336 ) C222_=_C337( C222 C337 ) \nC222_=_C338( C222 C338 ) C222_=_C341( C222 C341 ) C223_=_C224( C223 C224 ) C223_=_C225( C223 C225 ) C223_=_C227( C223 C227 ) C223_=_C228( C223 C228 ) \nC223_=_C230( C223 C230 ) C223_=_C377( C223 C377 ) C223_=_C380( C223 C380 ) C224_=_C225( C224 C225 ) C224_=_C227( C224 C227 ) C224_=_C228( C224 C228 ) \nC224_=_C230( C224 C230 ) C224_=_C285( C224 C285 ) C224_=_C316( C224 C316 ) C224_=_C383( C224 C383 ) C224_=_C384( C224 C384 ) C224_=_C389( C224 C389 ) \nC225_=_C227( C225 C227 ) C225_=_C228( C225 C228 ) C225_=_C230( C225 C230 ) C225_=_C286( C225 C286 ) C225_=_C297( C225 C297 ) C225_=_C317( C225 C317 ) \nC225_=_C394( C225 C394 ) C225_=_C397( C225 C397 ) C225_=_C399( C225 C399 ) C227_=_C228( C227 C228 ) C227_=_C230( C227 C230 ) C227_=_C290( C227 C290 ) \nC227_=_C420( C227 C420 ) C227_=_C428( C227 C428 ) C228_=_C230( C228 C230 ) C228_=_C300( C228 C300 ) C228_=_C322( C228 C322 ) C228_=_C435( C228 C435 ) \nC230_=_C325( C230 C325 ) C230_=_C466( C230 C466 ) C232_=_C237( C232 C237 ) C232_=_C238( C232 C238 ) C232_=_C239( C232 C239 ) C232_=_C244( C232 C244 ) \nC232_=_C268( C232 C268 ) C232_=_C283( C232 C283 ) C232_=_C284( C232 C284 ) C232_=_C285( C232 C285 ) C232_=_C286( C232 C286 ) C232_=_C288( C232 C288 ) \nC232_=_C290( C232 C290 ) C232_=_C292( C232 C292 ) C232_=_C293( C232 C293 ) C237_=_C238( C237 C238 ) C237_=_C239( C237 C239 ) C237_=_C244( C237 C244 ) \nC237_=_C275( C237 C275 ) C237_=_C336( C237 C336 ) C237_=_C365( C237 C365 ) C237_=_C394( C237 C394 ) C237_=_C401( C237 C401 ) C237_=_C414( C237 C414 ) \nC237_=_C416( C237 C416 ) C237_=_C417( C237 C417 ) C238_=_C239( C238 C239 ) C238_=_C244( C238 C244 ) C238_=_C288( C238 C288 ) C238_=_C337( C238 C337 ) \nC238_=_C383( C238 C383 ) C238_=_C418( C238 C418 ) C238_=_C419( C238 C419 ) C238_=_C420( C238 C420 ) C238_=_C421( C238 C421 ) C238_=_C422( C238 C422 ) \nC239_=_C244( C239 C244 ) C239_=_C261( C239 C261 ) C239_=_C276( C239 C276 ) C239_=_C306( C239 C306 ) C239_=_C349( C239 C349 ) C239_=_C377( C239 C377 ) \nC239_=_C384( C239 C384 ) C239_=_C418( C239 C418 ) C239_=_C424( C239 C424 ) C239_=_C425( C239 C425 ) C239_=_C427( C239 C427 ) C244_=_C264( C244 C264 ) \nC244_=_C309( C244 C309 ) C244_=_C323( C244 C323 ) C244_=_C354( C244 C354 ) C244_=_C372( C244 C372 ) C244_=_C380( C244 C380 ) C244_=_C389( C244 C389 ) \nC244_=_C399( C244 C399 ) C244_=_C409( C244 C409 ) C244_=_C435( C244 C435 ) C244_=_C446( C244 C446 ) C244_=_C451( C244 C451 ) C244_=_C458( C244 C458 ) \nC244_=_C462( C244 C462 ) C244_=_C466( C244 C466 ) C244_=_C467( C244 C467 ) C261_=_C264( C261 C264 ) C261_=_C276( C261 C276 ) C261_=_C306( C261 C306 ) \nC261_=_C349( C261 C349 ) C261_=_C377( C261 C377 ) C261_=_C384( C261 C384 ) C261_=_C418( C261 C418 ) C261_=_C424( C261 C424 ) C261_=_C425( C261 C425 ) \nC261_=_C427( C261 C427 ) C264_=_C309( C264 C309 ) C264_=_C323( C264 C323 ) C264_=_C354( C264 C354 ) C264_=_C372( C264 C372 ) C264_=_C380( C264 C380 ) \nC264_=_C389( C264 C389 ) C264_=_C399( C264 C399 ) C264_=_C409( C264 C409 ) C264_=_C435( C264 C435 ) C264_=_C446( C264 C446 ) C264_=_C451( C264 C451 ) \nC264_=_C458( C264 C458 ) C264_=_C462( C264 C462 ) C264_=_C466( C264 C466 ) C264_=_C467( C264 C467 ) C268_=_C269( C268 C269 ) C268_=_C270( C268 C270 ) \nC268_=_C275( C268 C275 ) C268_=_C276( C268 C276 ) C268_=_C279( C268 C279 ) C268_=_C283( C268 C283 ) C268_=_C284( C268 C284 ) C268_=_C285( C268 C285 ) \nC268_=_C286( C268 C286 ) C268_=_C288( C268 C288 ) C268_=_C290( C268 C290 ) C268_=_C292( C268 C292 ) C268_=_C293( C268 C293 ) C269_=_C270( C269 C270 ) \nC269_=_C275( C269 C275 ) C269_=_C276( C269 C276 ) C269_=_C279( C269 C279 ) C269_=_C294( C269 C294 ) C269_=_C295( C269 C295 ) C269_=_C296( C269 C296 ) \nC269_=_C297( C269 C297 ) C269_=_C299( C269 C299 ) C269_=_C300(</w:t>
      </w:r>
    </w:p>
    <w:p>
      <w:pPr>
        <w:pStyle w:val="PreformattedText"/>
        <w:bidi w:val="0"/>
        <w:spacing w:before="0" w:after="0"/>
        <w:jc w:val="left"/>
        <w:rPr/>
      </w:pPr>
      <w:r>
        <w:rPr/>
        <w:t xml:space="preserve"> </w:t>
      </w:r>
      <w:r>
        <w:rPr/>
        <w:t>C269 C300 ) C269_=_C301( C269 C301 ) C269_=_C302( C269 C302 ) C270_=_C275( C270 C275 ) \nC270_=_C276( C270 C276 ) C270_=_C279( C270 C279 ) C270_=_C313( C270 C313 ) C270_=_C314( C270 C314 ) C270_=_C315( C270 C315 ) C270_=_C316( C270 C316 ) \nC270_=_C317( C270 C317 ) C270_=_C318( C270 C318 ) C270_=_C319( C270 C319 ) C270_=_C322( C270 C322 ) C270_=_C323( C270 C323 ) C270_=_C324( C270 C324 ) \nC270_=_C325( C270 C325 ) C275_=_C276( C275 C276 ) C275_=_C279( C275 C279 ) C275_=_C336( C275 C336 ) C275_=_C365( C275 C365 ) C275_=_C394( C275 C394 ) \nC275_=_C401( C275 C401 ) C275_=_C414( C275 C414 ) C275_=_C416( C275 C416 ) C275_=_C417( C275 C417 ) C276_=_C279( C276 C279 ) C276_=_C306( C276 C306 ) \nC276_=_C349( C276 C349 ) C276_=_C377( C276 C377 ) C276_=_C384( C276 C384 ) C276_=_C418( C276 C418 ) C276_=_C424( C276 C424 ) C276_=_C425( C276 C425 ) \nC276_=_C427( C276 C427 ) C279_=_C341( C279 C341 ) C279_=_C369( C279 C369 ) C279_=_C397( C279 C397 ) C279_=_C404( C279 C404 ) C279_=_C421( C279 C421 ) \nC279_=_C457( C279 C457 ) C279_=_C458( C279 C458 ) C283_=_C284( C283 C284 ) C283_=_C285( C283 C285 ) C283_=_C286( C283 C286 ) C283_=_C288( C283 C288 ) \nC283_=_C290( C283 C290 ) C283_=_C292( C283 C292 ) C283_=_C293( C283 C293 ) C283_=_C294( C283 C294 ) C283_=_C313( C283 C313 ) C284_=_C285( C284 C285 ) \nC284_=_C286( C284 C286 ) C284_=_C288( C284 C288 ) C284_=_C290( C284 C290 ) C284_=_C292( C284 C292 ) C284_=_C293( C284 C293 ) C284_=_C336( C284 C336 ) \nC284_=_C337( C284 C337 ) C284_=_C338( C284 C338 ) C284_=_C341( C284 C341 ) C285_=_C286( C285 C286 ) C285_=_C288( C285 C288 ) C285_=_C290( C285 C290 ) \nC285_=_C292( C285 C292 ) C285_=_C293( C285 C293 ) C285_=_C316( C285 C316 ) C285_=_C383( C285 C383 ) C285_=_C384( C285 C384 ) C285_=_C389( C285 C389 ) \nC286_=_C288( C286 C288 ) C286_=_C290( C286 C290 ) C286_=_C292( C286 C292 ) C286_=_C293( C286 C293 ) C286_=_C297( C286 C297 ) C286_=_C317( C286 C317 ) \nC286_=_C394( C286 C394 ) C286_=_C397( C286 C397 ) C286_=_C399( C286 C399 ) C288_=_C290( C288 C290 ) C288_=_C292( C288 C292 ) C288_=_C293( C288 C293 ) \nC288_=_C337( C288 C337 ) C288_=_C383( C288 C383 ) C288_=_C418( C288 C418 ) C288_=_C419( C288 C419 ) C288_=_C420( C288 C420 ) C288_=_C421( C288 C421 ) \nC288_=_C422( C288 C422 ) C290_=_C292( C290 C292 ) C290_=_C293( C290 C293 ) C290_=_C420( C290 C420 ) C290_=_C428( C290 C428 ) C292_=_C293( C292 C293 ) \nC292_=_C302( C292 C302 ) C292_=_C324( C292 C324 ) C292_=_C422( C292 C422 ) C292_=_C427( C292 C427 ) C294_=_C295( C294 C295 ) C294_=_C296( C294 C296 ) \nC294_=_C297( C294 C297 ) C294_=_C299( C294 C299 ) C294_=_C300( C294 C300 ) C294_=_C301( C294 C301 ) C294_=_C302( C294 C302 ) C294_=_C313( C294 C313 ) \nC295_=_C296( C295 C296 ) C295_=_C297( C295 C297 ) C295_=_C299( C295 C299 ) C295_=_C300( C295 C300 ) C295_=_C301( C295 C301 ) C295_=_C302( C295 C302 ) \nC295_=_C314( C295 C314 ) C296_=_C297( C296 C297 ) C296_=_C299( C296 C299 ) C296_=_C300( C296 C300 ) C296_=_C301( C296 C301 ) C296_=_C302( C296 C302 ) \nC296_=_C315( C296 C315 ) C296_=_C365( C296 C365 ) C296_=_C369( C296 C369 ) C296_=_C372( C296 C372 ) C297_=_C299( C297 C299 ) C297_=_C300( C297 C300 ) \nC297_=_C301( C297 C301 ) C297_=_C302( C297 C302 ) C297_=_C317( C297 C317 ) C297_=_C394( C297 C394 ) C297_=_C397( C297 C397 ) C297_=_C399( C297 C399 ) \nC299_=_C300( C299 C300 ) C299_=_C301( C299 C301 ) C299_=_C302( C299 C302 ) C299_=_C338( C299 C338 ) C299_=_C419( C299 C419 ) C299_=_C428( C299 C428 ) \nC300_=_C301( C300 C301 ) C300_=_C302( C300 C302 ) C300_=_C322( C300 C322 ) C300_=_C435( C300 C435 ) C301_=_C302( C301 C302 ) C301_=_C425( C301 C425 ) \nC301_=_C451( C301 C451 ) C302_=_C324( C302 C324 ) C302_=_C422( C302 C422 ) C302_=_C427( C302 C427 ) C306_=_C309( C306 C309 ) C306_=_C349( C306 C349 ) \nC306_=_C377( C306 C377 ) C306_=_C384( C306 C384 ) C306_=_C418( C306 C418 ) C306_=_C424( C306 C424 ) C306_=_C425( C306 C425 ) C306_=_C427( C306 C427 ) \nC309_=_C323( C309 C323 ) C309_=_C354( C309 C354 ) C309_=_C372( C309 C372 ) C309_=_C380( C309 C380 ) C309_=_C389( C309 C389 ) C309_=_C399( C309 C399 ) \nC309_=_C409( C309 C409 ) C309_=_C435( C309 C435 ) C309_=_C446( C309 C446 ) C309_=_C451( C309 C451 ) C309_=_C458( C309 C458 ) C309_=_C462( C309 C462 ) \nC309_=_C466( C309 C466 ) C309_=_C467( C309 C467 ) C313_=_C314( C313 C314 ) C313_=_C315( C313 C315 ) C313_=_C316( C313 C316 ) C313_=_C317( C313 C317 ) \nC313_=_C318( C313 C318 ) C313_=_C319( C313 C319 ) C313_=_C322( C313 C322 ) C313_=_C323( C313 C323 ) C313_=_C324( C313 C324 ) C313_=_C325( C313 C325 ) \nC314_=_C315( C314 C315 ) C314_=_C316( C314 C316 ) C314_=_C317( C314 C317 ) C314_=_C318( C314 C318 ) C314_=_C319( C314 C319 ) C314_=_C322( C314 C322 ) \nC314_=_C323( C314 C323 ) C314_=_C324( C314 C324 ) C314_=_C325( C314 C325 ) C315_=_C316( C315 C316 ) C315_=_C317( C315 C317 ) C315_=_C318( C315 C318 ) \nC315_=_C319( C315 C319 ) C315_=_C322( C315 C322 ) C315_=_C323( C315 C323 ) C315_=_C324( C315 C324 ) C315_=_C325( C315 C325 ) C315_=_C365( C315 C365 ) \nC315_=_C369( C315 C369 ) C315_=_C372( C315 C372 ) C316_=_C317( C316 C317 ) C316_=_C318( C316 C318 ) C316_=_C319( C316 C319 ) C316_=_C322( C316 C322 ) \nC316_=_C323( C316 C323 ) C316_=_C324( C316 C324 ) C316_=_C325( C316 C325 ) C316_=_C383( C316 C383 ) C316_=_C384( C316 C384 ) C316_=_C389( C316 C389 ) \nC317_=_C318( C317 C318 ) C317_=_C319( C317 C319 ) C317_=_C322( C317 C322 ) C317_=_C323( C317 C323 ) C317_=_C324( C317 C324 ) C317_=_C325( C317 C325 ) \nC317_=_C394( C317 C394 ) C317_=_C397( C317 C397 ) C317_=_C399( C317 C399 ) C318_=_C319( C318 C319 ) C318_=_C322( C318 C322 ) C318_=_C323( C318 C323 ) \nC318_=_C324( C318 C324 ) C318_=_C325( C318 C325 ) C318_=_C401( C318 C401 ) C318_=_C404( C318 C404 ) C319_=_C322( C319 C322 ) C319_=_C323( C319 C323 ) \nC319_=_C324( C319 C324 ) C319_=_C325( C319 C325 ) C319_=_C409( C319 C409 ) C322_=_C323( C322 C323 ) C322_=_C324( C322 C324 ) C322_=_C325( C322 C325 ) \nC322_=_C435( C322 C435 ) C323_=_C324( C323 C324 ) C323_=_C325( C323 C325 ) C323_=_C354( C323 C354 ) C323_=_C372( C323 C372 ) C323_=_C380( C323 C380 ) \nC323_=_C389( C323 C389 ) C323_=_C399( C323 C399 ) C323_=_C409( C323 C409 ) C323_=_C435( C323 C435 ) C323_=_C446( C323 C446 ) C323_=_C451( C323 C451 ) \nC323_=_C458( C323 C458 ) C323_=_C462( C323 C462 ) C323_=_C466( C323 C466 ) C323_=_C467( C323 C467 ) C324_=_C325( C324 C325 ) C324_=_C422( C324 C422 ) \nC324_=_C427( C324 C427 ) C325_=_C466( C325 C466 ) C336_=_C337( C336 C337 ) C336_=_C338( C336 C338 ) C336_=_C341( C336 C341 ) C336_=_C365( C336 C365 ) \nC336_=_C394( C336 C394 ) C336_=_C401( C336 C401 ) C336_=_C414( C336 C414 ) C336_=_C416( C336 C416 ) C336_=_C417( C336 C417 ) C337_=_C338( C337 C338 ) \nC337_=_C341( C337 C341 ) C337_=_C383( C337 C383 ) C337_=_C418( C337 C418 ) C337_=_C419( C337 C419 ) C337_=_C420( C337 C420 ) C337_=_C421( C337 C421 ) \nC337_=_C422( C337 C422 ) C338_=_C341( C338 C341 ) C338_=_C419( C338 C419 ) C338_=_C428( C338 C428 ) C341_=_C369( C341 C369 ) C341_=_C397( C341 C397 ) \nC341_=_C404( C341 C404 ) C341_=_C421( C341 C421 ) C341_=_C457( C341 C457 ) C341_=_C458( C341 C458 ) C349_=_C354( C349 C354 ) C349_=_C377( C349 C377 ) \nC349_=_C384( C349 C384 ) C349_=_C418( C349 C418 ) C349_=_C424( C349 C424 ) C349_=_C425( C349 C425 ) C349_=_C427( C349 C427 ) C354_=_C372( C354 C372 ) \nC354_=_C380( C354 C380 ) C354_=_C389( C354 C389 ) C354_=_C399( C354 C399 ) C354_=_C409( C354 C409 ) C354_=_C435( C354 C435 ) C354_=_C446( C354 C446 ) \nC354_=_C451( C354 C451 ) C354_=_C458( C354 C458 ) C354_=_C462( C354 C462 ) C354_=_C466( C354 C466 ) C354_=_C467( C354 C467 ) C365_=_C369( C365 C369 ) \nC365_=_C372( C365 C372 ) C365_=_C394( C365 C394 ) C365_=_C401( C365 C401 ) C365_=_C414( C365 C414 ) C365_=_C416( C365 C416 ) C365_=_C417( C365 C417 ) \nC369_=_C372( C369 C372 ) C369_=_C397( C369 C397 ) C369_=_C404( C369 C404 ) C369_=_C421( C369 C421 ) C369_=_C457( C369 C457 ) C369_=_C458( C369 C458 ) \nC372_=_C380( C372 C380 ) C372_=_C389( C372 C389 ) C372_=_C399( C372 C399 ) C372_=_C409( C372 C409 ) C372_=_C435( C372 C435 ) C372_=_C446( C372 C446 ) \nC372_=_C451( C372 C451 ) C372_=_C458( C372 C458 ) C372_=_C462( C372 C462 ) C372_=_C466( C372 C466 ) C372_=_C467( C372 C467 ) C377_=_C380( C377 C380 ) \nC377_=_C384( C377 C384 ) C377_=_C418( C377 C418 ) C377_=_C424( C377 C424 ) C377_=_C425( C377 C425 ) C377_=_C427( C377 C427 ) C380_=_C389( C380 C389 ) \nC380_=_C399( C380 C399 ) C380_=_C409( C380 C409 ) C380_=_C435( C380 C435 ) C380_=_C446( C380 C446 ) C380_=_C451( C380 C451 ) C380_=_C458( C380 C458 ) \nC380_=_C462( C380 C462 ) C380_=_C466( C380 C466 ) C380_=_C467( C380 C467 ) C383_=_C384( C383 C384 ) C383_=_C389( C383 C389 ) C383_=_C418( C383 C418 ) \nC383_=_C419( C383 C419 ) C383_=_C420( C383 C420 ) C383_=_C421( C383 C421 ) C383_=_C422( C383 C422 ) C384_=_C389( C384 C389 ) C384_=_C418( C384 C418 ) \nC384_=_C424( C384 C424 ) C384_=_C425( C384 C425 ) C384_=_C427( C384 C427 ) C389_=_C399( C389 C399 ) C389_=_C409( C389 C409 ) C389_=_C435( C389 C435 ) \nC389_=_C446( C389 C446 ) C389_=_C451( C389 C451 ) C389_=_C458( C389 C458 ) C389_=_C462( C389 C462 ) C389_=_C466( C389 C466 ) C389_=_C467( C389 C467 ) \nC394_=_C397( C394 C397 ) C394_=_C399( C394 C399 ) C394_=_C401( C394 C401 ) C394_=_C414( C394 C414 ) C394_=_C416( C394 C416 ) C394_=_C417( C394 C417 ) \nC397_=_C399( C397 C399 ) C397_=_C404( C397 C404 ) C397_=_C421( C397 C421 ) C397_=_C457( C397 C457 ) C397_=_C458( C397 C458 ) C399_=_C409( C399 C409 ) \nC399_=_C435( C399 C435 ) C399_=_C446( C399 C446 ) C399_=_C451( C399 C451 ) C399_=_C458( C399 C458 ) C399_=_C462( C399 C462 ) C399_=_C466( C399 C466 ) \nC399_=_C467( C399 C467 ) C401_=_C404( C401 C404 ) C401_=_C414( C401 C414 ) C401_=_C416( C401 C416 ) C401_=_C417( C401 C417 ) C404_=_C421( C404 C421 ) \nC404_=_C457( C404 C457 ) C404_=_C458( C404 C458 ) C409_=_C435( C409 C435 ) C409_=_C446( C409 C446 ) C409_=_C451( C409 C451 ) C409_=_C458( C409 C458 ) \nC409_=_C462( C409 C462 ) C409_=_C466( C409 C466 ) C409_=_C467( C409 C467 ) C414_=_C416(</w:t>
      </w:r>
    </w:p>
    <w:p>
      <w:pPr>
        <w:pStyle w:val="PreformattedText"/>
        <w:bidi w:val="0"/>
        <w:spacing w:before="0" w:after="0"/>
        <w:jc w:val="left"/>
        <w:rPr/>
      </w:pPr>
      <w:r>
        <w:rPr/>
        <w:t xml:space="preserve"> </w:t>
      </w:r>
      <w:r>
        <w:rPr/>
        <w:t>C414 C416 ) C414_=_C417( C414 C417 ) C416_=_C417( C416 C417 ) \nC417_=_C467( C417 C467 ) C418_=_C419( C418 C419 ) C418_=_C420( C418 C420 ) C418_=_C421( C418 C421 ) C418_=_C422( C418 C422 ) C418_=_C424( C418 C424 ) \nC418_=_C425( C418 C425 ) C418_=_C427( C418 C427 ) C419_=_C420( C419 C420 ) C419_=_C421( C419 C421 ) C419_=_C422( C419 C422 ) C419_=_C428( C419 C428 ) \nC420_=_C421( C420 C421 ) C420_=_C422( C420 C422 ) C420_=_C428( C420 C428 ) C421_=_C422( C421 C422 ) C421_=_C457( C421 C457 ) C421_=_C458( C421 C458 ) \nC422_=_C427( C422 C427 ) C424_=_C425( C424 C425 ) C424_=_C427( C424 C427 ) C424_=_C446( C424 C446 ) C425_=_C427( C425 C427 ) C425_=_C451( C425 C451 ) \nC435_=_C446( C435 C446 ) C435_=_C451( C435 C451 ) C435_=_C458( C435 C458 ) C435_=_C462( C435 C462 ) C435_=_C466( C435 C466 ) C435_=_C467( C435 C467 ) \nC446_=_C451( C446 C451 ) C446_=_C458( C446 C458 ) C446_=_C462( C446 C462 ) C446_=_C466( C446 C466 ) C446_=_C467( C446 C467 ) C451_=_C458( C451 C458 ) \nC451_=_C462( C451 C462 ) C451_=_C466( C451 C466 ) C451_=_C467( C451 C467 ) C457_=_C458( C457 C458 ) C457_=_C462( C457 C462 ) C458_=_C462( C458 C462 ) \nC458_=_C466( C458 C466 ) C458_=_C467( C458 C467 ) C462_=_C466( C462 C466 ) C462_=_C467( C462 C467 ) C466_=_C467( C466 C467 ) "];17-&gt;18[label="165: C3 C4 C8 C10 C14 \nC18 C22 C25 C26 C34 C38 \nC42 C43 C46 C49 C52 C57 \nC60 C61 C68 C69 C73 C76 \nC89 C93 C94 C97 C104 C108 \nC109 C110 C111 C116 C117 C119 \nC120 C122 C123 C125 C126 C127 \nC129 C130 C131 C132 C133 C137 \nC138 C140 C141 C142 C143 C146 \nC147 C148 C149 C153 C154 C155 \nC156 C157 C159 C166 C167 C171 \nC172 C174 C180 C187 C191 C193 \nC195 C196 C197 C198 C201 C203 \nC204 C205 C211 C212 C215 C218 \nC222 C223 C224 C225 C227 C228 \nC230 C232 C237 C238 C239 C244 \nC261 C264 C268 C269 C270 C275 \nC276 C279 C283 C284 C285 C286 \nC290 C292 C293 C294 C295 C296 \nC297 C300 C301 C302 C306 C309 \nC313 C314 C315 C316 C317 C318 \nC319 C322 C324 C325 C336 C337 \nC338 C341 C349 C354 C365 C369 \nC372 C377 C380 C383 C384 C389 \nC394 C397 C399 C401 C404 C409 \nC414 C416 C417 C420 C422 C424 \nC425 C427 C428 C435 C446 C451 \nC457 C462 C466 C467 \n1348: C3_=_C4 ,C3_=_C8 ,C3_=_C10 ,C3_=_C14 ,C3_=_C18 ,\nC3_=_C42 ,C3_=_C104 ,C3_=_C108 ,C3_=_C109 ,C3_=_C110 ,C3_=_C111 ,\nC3_=_C116 ,C3_=_C117 ,C3_=_C119 ,C3_=_C120 ,C3_=_C122 ,C3_=_C123 ,\nC4_=_C8 ,C4_=_C10 ,C4_=_C14 ,C4_=_C18 ,C4_=_C43 ,C4_=_C61 ,\nC4_=_C76 ,C4_=_C141 ,C4_=_C142 ,C4_=_C143 ,C4_=_C146 ,C4_=_C147 ,\nC4_=_C148 ,C4_=_C149 ,C4_=_C153 ,C4_=_C154 ,C4_=_C155 ,C4_=_C156 ,\nC4_=_C157 ,C8_=_C10 ,C8_=_C14 ,C8_=_C18 ,C8_=_C49 ,C8_=_C204 ,\nC8_=_C269 ,C8_=_C294 ,C8_=_C295 ,C8_=_C296 ,C8_=_C297 ,C8_=_C300 ,\nC8_=_C301 ,C8_=_C302 ,C10_=_C14 ,C10_=_C18 ,C10_=_C26 ,C10_=_C89 ,\nC10_=_C205 ,C10_=_C270 ,C10_=_C313 ,C10_=_C314 ,C10_=_C315 ,C10_=_C316 ,\nC10_=_C317 ,C10_=_C318 ,C10_=_C319 ,C10_=_C322 ,C10_=_C324 ,C10_=_C325 ,\nC14_=_C18 ,C14_=_C68 ,C14_=_C166 ,C14_=_C212 ,C14_=_C238 ,C14_=_C337 ,\nC14_=_C383 ,C14_=_C420 ,C14_=_C422 ,C18_=_C57 ,C18_=_C73 ,C18_=_C172 ,\nC18_=_C244 ,C18_=_C264 ,C18_=_C309 ,C18_=_C354 ,C18_=_C372 ,C18_=_C380 ,\nC18_=_C389 ,C18_=_C399 ,C18_=_C409 ,C18_=_C435 ,C18_=_C446 ,C18_=_C451 ,\nC18_=_C462 ,C18_=_C466 ,C18_=_C467 ,C22_=_C25 ,C22_=_C26 ,C22_=_C34 ,\nC22_=_C38 ,C22_=_C60 ,C22_=_C125 ,C22_=_C126 ,C22_=_C127 ,C22_=_C129 ,\nC22_=_C130 ,C22_=_C131 ,C22_=_C132 ,C22_=_C133 ,C22_=_C137 ,C22_=_C138 ,\nC22_=_C140 ,C25_=_C26 ,C25_=_C34 ,C25_=_C38 ,C25_=_C46 ,C25_=_C159 ,\nC25_=_C174 ,C25_=_C218 ,C25_=_C222 ,C25_=_C223 ,C25_=_C224 ,C25_=_C225 ,\nC25_=_C227 ,C25_=_C228 ,C25_=_C230 ,C26_=_C34 ,C26_=_C38 ,C26_=_C89 ,\nC26_=_C205 ,C26_=_C270 ,C26_=_C313 ,C26_=_C314 ,C26_=_C315 ,C26_=_C316 ,\nC26_=_C317 ,C26_=_C318 ,C26_=_C319 ,C26_=_C322 ,C26_=_C324 ,C26_=_C325 ,\nC34_=_C38 ,C34_=_C93 ,C34_=_C180 ,C34_=_C211 ,C34_=_C237 ,C34_=_C275 ,\nC34_=_C336 ,C34_=_C365 ,C34_=_C394 ,C34_=_C401 ,C34_=_C414 ,C34_=_C416 ,\nC34_=_C417 ,C38_=_C97 ,C38_=_C171 ,C38_=_C187 ,C38_=_C215 ,C38_=_C279 ,\nC38_=_C341 ,C38_=_C369 ,C38_=_C397 ,C38_=_C404 ,C38_=_C457 ,C42_=_C43 ,\nC42_=_C46 ,C42_=_C49 ,C42_=_C52 ,C42_=_C57 ,C42_=_C104 ,C42_=_C108 ,\nC42_=_C109 ,C42_=_C110 ,C42_=_C111 ,C42_=_C116 ,C42_=_C117 ,C42_=_C119 ,\nC42_=_C120 ,C42_=_C122 ,C42_=_C123 ,C43_=_C46 ,C43_=_C49 ,C43_=_C52 ,\nC43_=_C57 ,C43_=_C61 ,C43_=_C76 ,C43_=_C141 ,C43_=_C142 ,C43_=_C143 ,\nC43_=_C146 ,C43_=_C147 ,C43_=_C148 ,C43_=_C149 ,C43_=_C153 ,C43_=_C154 ,\nC43_=_C155 ,C43_=_C156 ,C43_=_C157 ,C46_=_C49 ,C46_=_C52 ,C46_=_C57 ,\nC46_=_C159 ,C46_=_C174 ,C46_=_C218 ,C46_=_C222 ,C46_=_C223 ,C46_=_C224 ,\nC46_=_C225 ,C46_=_C227 ,C46_=_C228 ,C46_=_C230 ,C49_=_C52 ,C49_=_C57 ,\nC49_=_C204 ,C49_=_C269 ,C49_=_C294 ,C49_=_C295 ,C49_=_C296 ,C49_=_C297 ,\nC49_=_C300 ,C49_=_C301 ,C49_=_C302 ,C52_=_C57 ,C52_=_C69 ,C52_=_C338 ,\nC52_=_C428 ,C57_=_C73 ,C57_=_C172 ,C57_=_C244 ,C57_=_C264 ,C57_=_C309 ,\nC57_=_C354 ,C57_=_C372 ,C57_=_C380 ,C57_=_C389 ,C57_=_C399 ,C57_=_C409 ,\nC57_=_C435 ,C57_=_C446 ,C57_=_C451 ,C57_=_C462 ,C57_=_C466 ,C57_=_C467 ,\nC60_=_C61 ,C60_=_C68 ,C60_=_C69 ,C60_=_C73 ,C60_=_C125 ,C60_=_C126 ,\nC60_=_C127 ,C60_=_C129 ,C60_=_C130 ,C60_=_C131 ,C60_=_C132 ,C60_=_C133 ,\nC60_=_C137 ,C60_=_C138 ,C60_=_C140 ,C61_=_C68 ,C61_=_C69 ,C61_=_C73 ,\nC61_=_C76 ,C61_=_C141 ,C61_=_C142 ,C61_=_C143 ,C61_=_C146 ,C61_=_C147 ,\nC61_=_C148 ,C61_=_C149 ,C61_=_C153 ,C61_=_C154 ,C61_=_C155 ,C61_=_C156 ,\nC61_=_C157 ,C68_=_C69 ,C68_=_C73 ,C68_=_C166 ,C68_=_C212 ,C68_=_C238 ,\nC68_=_C337 ,C68_=_C383 ,C68_=_C420 ,C68_=_C422 ,C69_=_C73 ,C69_=_C338 ,\nC69_=_C428 ,C73_=_C172 ,C73_=_C244 ,C73_=_C264 ,C73_=_C309 ,C73_=_C354 ,\nC73_=_C372 ,C73_=_C380 ,C73_=_C389 ,C73_=_C399 ,C73_=_C409 ,C73_=_C435 ,\nC73_=_C446 ,C73_=_C451 ,C73_=_C462 ,C73_=_C466 ,C73_=_C467 ,C76_=_C141 ,\nC76_=_C142 ,C76_=_C143 ,C76_=_C146 ,C76_=_C147 ,C76_=_C148 ,C76_=_C149 ,\nC76_=_C153 ,C76_=_C154 ,C76_=_C155 ,C76_=_C156 ,C76_=_C157 ,C89_=_C93 ,\nC89_=_C94 ,C89_=_C97 ,C89_=_C205 ,C89_=_C270 ,C89_=_C313 ,C89_=_C314 ,\nC89_=_C315 ,C89_=_C316 ,C89_=_C317 ,C89_=_C318 ,C89_=_C319 ,C89_=_C322 ,\nC89_=_C324 ,C89_=_C325 ,C93_=_C94 ,C93_=_C97 ,C93_=_C180 ,C93_=_C211 ,\nC93_=_C237 ,C93_=_C275 ,C93_=_C336 ,C93_=_C365 ,C93_=_C394 ,C93_=_C401 ,\nC93_=_C414 ,C93_=_C416 ,C93_=_C417 ,C94_=_C97 ,C94_=_C167 ,C94_=_C239 ,\nC94_=_C261 ,C94_=_C276 ,C94_=_C306 ,C94_=_C349 ,C94_=_C377 ,C94_=_C384 ,\nC94_=_C424 ,C94_=_C425 ,C94_=_C427 ,C97_=_C171 ,C97_=_C187 ,C97_=_C215 ,\nC97_=_C279 ,C97_=_C341 ,C97_=_C369 ,C97_=_C397 ,C97_=_C404 ,C97_=_C457 ,\nC104_=_C108 ,C104_=_C109 ,C104_=_C110 ,C104_=_C111 ,C104_=_C116 ,C104_=_C117 ,\nC104_=_C119 ,C104_=_C120 ,C104_=_C122 ,C104_=_C123 ,C104_=_C232 ,C104_=_C237 ,\nC104_=_C238 ,C104_=_C239 ,C104_=_C244 ,C108_=_C109 ,C108_=_C110 ,C108_=_C111 ,\nC108_=_C116 ,C108_=_C117 ,C108_=_C119 ,C108_=_C120 ,C108_=_C122 ,C108_=_C123 ,\nC108_=_C283 ,C108_=_C294 ,C108_=_C313 ,C109_=_C110 ,C109_=_C111 ,C109_=_C116 ,\nC109_=_C117 ,C109_=_C119 ,C109_=_C120 ,C109_=_C122 ,C109_=_C123 ,C109_=_C147 ,\nC109_=_C196 ,C109_=_C222 ,C109_=_C284 ,C109_=_C336 ,C109_=_C337 ,C109_=_C338 ,\nC109_=_C341 ,C110_=_C111 ,C110_=_C116 ,C110_=_C117 ,C110_=_C119 ,C110_=_C120 ,\nC110_=_C122 ,C110_=_C123 ,C110_=_C132 ,C110_=_C197 ,C110_=_C225 ,C110_=_C286 ,\nC110_=_C297 ,C110_=_C317 ,C110_=_C394 ,C110_=_C397 ,C110_=_C399 ,C111_=_C116 ,\nC111_=_C117 ,C111_=_C119 ,C111_=_C120 ,C111_=_C122 ,C111_=_C123 ,C111_=_C198 ,\nC111_=_C319 ,C111_=_C409 ,C116_=_C117 ,C116_=_C119 ,C116_=_C120 ,C116_=_C122 ,\nC116_=_C123 ,C116_=_C153 ,C116_=_C201 ,C116_=_C227 ,C116_=_C290 ,C116_=_C420 ,\nC116_=_C428 ,C117_=_C119 ,C117_=_C120 ,C117_=_C122 ,C117_=_C123 ,C119_=_C120 ,\nC119_=_C122 ,C119_=_C123 ,C119_=_C416 ,C120_=_C122 ,C120_=_C123 ,C120_=_C157 ,\nC120_=_C203 ,C120_=_C457 ,C120_=_C462 ,C122_=_C123 ,C122_=_C293 ,C123_=_C417 ,\nC123_=_C467 ,C125_=_C126 ,C125_=_C127 ,C125_=_C129 ,C125_=_C130 ,C125_=_C131 ,\nC125_=_C132 ,C125_=_C133 ,C125_=_C137 ,C125_=_C138 ,C125_=_C140 ,C125_=_C142 ,\nC125_=_C174 ,C125_=_C180 ,C125_=_C187 ,C126_=_C127 ,C126_=_C129 ,C126_=_C130 ,\nC126_=_C131 ,C126_=_C132 ,C126_=_C133 ,C126_=_C137 ,C126_=_C138 ,C126_=_C140 ,\nC126_=_C191 ,C126_=_C204 ,C126_=_C205 ,C126_=_C211 ,C126_=_C212 ,C126_=_C215 ,\nC127_=_C129 ,C127_=_C130 ,C127_=_C131 ,C127_=_C132 ,C127_=_C133 ,C127_=_C137 ,\nC127_=_C138 ,C127_=_C140 ,C127_=_C146 ,C127_=_C195 ,C127_=_C306 ,C127_=_C309 ,\nC129_=_C130 ,C129_=_C131 ,C129_=_C132 ,C129_=_C133 ,C129_=_C137 ,C129_=_C138 ,\nC129_=_C140 ,C129_=_C349 ,C129_=_C354 ,C130_=_C131 ,C130_=_C132 ,C130_=_C133 ,\nC130_=_C137 ,C130_=_C138 ,C130_=_C140 ,C130_=_C295 ,C130_=_C314 ,C131_=_C132 ,\nC131_=_C133 ,C131_=_C137 ,C131_=_C138 ,C131_=_C140 ,C131_=_C224 ,C131_=_C285 ,\nC131_=_C316 ,C131_=_C383 ,C131_=_C384 ,C131_=_C389 ,C132_=_C133 ,C132_=_C137 ,\nC132_=_C138 ,C132_=_C140 ,C132_=_C197 ,C132_=_C225 ,C132_=_C286 ,C132_=_C297 ,\nC132_=_C317 ,C132_=_C394 ,C132_=_C397 ,C132_=_C399 ,C133_=_C137 ,C133_=_C138 ,\nC133_=_C140 ,C133_=_C318 ,C133_=_C401 ,C133_=_C404 ,C137_=_C138 ,C137_=_C140 ,\nC137_=_C228 ,C137_=_C300 ,C137_=_C322 ,C137_=_C435 ,C138_=_C140 ,C138_=_C155 ,\nC138_=_C424 ,C138_=_C446 ,C140_=_C292 ,C140_=_C302 ,C140_=_C324 ,C140_=_C422 ,\nC140_=_C427 ,C141_=_C142 ,C141_=_C143 ,C141_=_C146 ,C141_=_C147 ,C141_=_C148 ,\nC141_=_C149 ,C141_=_C153 ,C141_=_C154 ,C141_=_C155 ,C141_=_C156 ,C141_=_C157 ,\nC141_=_C159 ,C141_=_C166 ,C141_=_C167 ,C141_=_C171 ,C141_=_C172 ,C142_=_C143 ,\nC142_=_C146 ,C142_=_C147 ,C142_=_C148 ,C142_=_C149 ,C142_=_C153 ,C142_=_C154 ,\nC142_=_C155 ,C142_=_C156 ,C142_=_C157 ,C142_=_C174 ,C142_=_C180 ,C142_=_C187 ,\nC143_=_C146 ,C143_=_C147 ,C143_=_C148 ,C143_=_C149 ,C143_=_C153 ,C143_=_C154 ,\nC143_=_C155 ,C143_=_C156 ,C143_=_C157 ,C143_=_C193 ,C143_=_C218 ,C146_=_C147 ,\nC146_=_C148 ,C146_=_C149 ,C146_=_C153 ,C146_=_C154 ,C146_=_C155 ,C146_=_C156 ,\nC146_=_C157 ,C146_=_C195 ,C146_=_C306 ,C146_=_C309 ,C147_=_C148 ,C147_=_C149 ,\nC147_=_C153 ,C147_=_C154 ,C147_=_C155 ,C147_=_C156 ,C147_=_C157 ,C147_=_C196 ,\nC147_=_C222 ,C147_=_C284 ,C147_=_C336</w:t>
      </w:r>
    </w:p>
    <w:p>
      <w:pPr>
        <w:pStyle w:val="PreformattedText"/>
        <w:bidi w:val="0"/>
        <w:spacing w:before="0" w:after="0"/>
        <w:jc w:val="left"/>
        <w:rPr/>
      </w:pPr>
      <w:r>
        <w:rPr/>
        <w:t xml:space="preserve"> </w:t>
      </w:r>
      <w:r>
        <w:rPr/>
        <w:t>,C147_=_C337 ,C147_=_C338 ,C147_=_C341 ,\nC148_=_C149 ,C148_=_C153 ,C148_=_C154 ,C148_=_C155 ,C148_=_C156 ,C148_=_C157 ,\nC148_=_C296 ,C148_=_C315 ,C148_=_C365 ,C148_=_C369 ,C148_=_C372 ,C149_=_C153 ,\nC149_=_C154 ,C149_=_C155 ,C149_=_C156 ,C149_=_C157 ,C149_=_C223 ,C149_=_C377 ,\nC149_=_C380 ,C153_=_C154 ,C153_=_C155 ,C153_=_C156 ,C153_=_C157 ,C153_=_C201 ,\nC153_=_C227 ,C153_=_C290 ,C153_=_C420 ,C153_=_C428 ,C154_=_C155 ,C154_=_C156 ,\nC154_=_C157 ,C154_=_C414 ,C155_=_C156 ,C155_=_C157 ,C155_=_C424 ,C155_=_C446 ,\nC156_=_C157 ,C156_=_C301 ,C156_=_C425 ,C156_=_C451 ,C157_=_C203 ,C157_=_C457 ,\nC157_=_C462 ,C159_=_C166 ,C159_=_C167 ,C159_=_C171 ,C159_=_C172 ,C159_=_C174 ,\nC159_=_C218 ,C159_=_C222 ,C159_=_C223 ,C159_=_C224 ,C159_=_C225 ,C159_=_C227 ,\nC159_=_C228 ,C159_=_C230 ,C166_=_C167 ,C166_=_C171 ,C166_=_C172 ,C166_=_C212 ,\nC166_=_C238 ,C166_=_C337 ,C166_=_C383 ,C166_=_C420 ,C166_=_C422 ,C167_=_C171 ,\nC167_=_C172 ,C167_=_C239 ,C167_=_C261 ,C167_=_C276 ,C167_=_C306 ,C167_=_C349 ,\nC167_=_C377 ,C167_=_C384 ,C167_=_C424 ,C167_=_C425 ,C167_=_C427 ,C171_=_C172 ,\nC171_=_C187 ,C171_=_C215 ,C171_=_C279 ,C171_=_C341 ,C171_=_C369 ,C171_=_C397 ,\nC171_=_C404 ,C171_=_C457 ,C172_=_C244 ,C172_=_C264 ,C172_=_C309 ,C172_=_C354 ,\nC172_=_C372 ,C172_=_C380 ,C172_=_C389 ,C172_=_C399 ,C172_=_C409 ,C172_=_C435 ,\nC172_=_C446 ,C172_=_C451 ,C172_=_C462 ,C172_=_C466 ,C172_=_C467 ,C174_=_C180 ,\nC174_=_C187 ,C174_=_C218 ,C174_=_C222 ,C174_=_C223 ,C174_=_C224 ,C174_=_C225 ,\nC174_=_C227 ,C174_=_C228 ,C174_=_C230 ,C180_=_C187 ,C180_=_C211 ,C180_=_C237 ,\nC180_=_C275 ,C180_=_C336 ,C180_=_C365 ,C180_=_C394 ,C180_=_C401 ,C180_=_C414 ,\nC180_=_C416 ,C180_=_C417 ,C187_=_C215 ,C187_=_C279 ,C187_=_C341 ,C187_=_C369 ,\nC187_=_C397 ,C187_=_C404 ,C187_=_C457 ,C191_=_C193 ,C191_=_C195 ,C191_=_C196 ,\nC191_=_C197 ,C191_=_C198 ,C191_=_C201 ,C191_=_C203 ,C191_=_C204 ,C191_=_C205 ,\nC191_=_C211 ,C191_=_C212 ,C191_=_C215 ,C193_=_C195 ,C193_=_C196 ,C193_=_C197 ,\nC193_=_C198 ,C193_=_C201 ,C193_=_C203 ,C193_=_C218 ,C195_=_C196 ,C195_=_C197 ,\nC195_=_C198 ,C195_=_C201 ,C195_=_C203 ,C195_=_C306 ,C195_=_C309 ,C196_=_C197 ,\nC196_=_C198 ,C196_=_C201 ,C196_=_C203 ,C196_=_C222 ,C196_=_C284 ,C196_=_C336 ,\nC196_=_C337 ,C196_=_C338 ,C196_=_C341 ,C197_=_C198 ,C197_=_C201 ,C197_=_C203 ,\nC197_=_C225 ,C197_=_C286 ,C197_=_C297 ,C197_=_C317 ,C197_=_C394 ,C197_=_C397 ,\nC197_=_C399 ,C198_=_C201 ,C198_=_C203 ,C198_=_C319 ,C198_=_C409 ,C201_=_C203 ,\nC201_=_C227 ,C201_=_C290 ,C201_=_C420 ,C201_=_C428 ,C203_=_C457 ,C203_=_C462 ,\nC204_=_C205 ,C204_=_C211 ,C204_=_C212 ,C204_=_C215 ,C204_=_C269 ,C204_=_C294 ,\nC204_=_C295 ,C204_=_C296 ,C204_=_C297 ,C204_=_C300 ,C204_=_C301 ,C204_=_C302 ,\nC205_=_C211 ,C205_=_C212 ,C205_=_C215 ,C205_=_C270 ,C205_=_C313 ,C205_=_C314 ,\nC205_=_C315 ,C205_=_C316 ,C205_=_C317 ,C205_=_C318 ,C205_=_C319 ,C205_=_C322 ,\nC205_=_C324 ,C205_=_C325 ,C211_=_C212 ,C211_=_C215 ,C211_=_C237 ,C211_=_C275 ,\nC211_=_C336 ,C211_=_C365 ,C211_=_C394 ,C211_=_C401 ,C211_=_C414 ,C211_=_C416 ,\nC211_=_C417 ,C212_=_C215 ,C212_=_C238 ,C212_=_C337 ,C212_=_C383 ,C212_=_C420 ,\nC212_=_C422 ,C215_=_C279 ,C215_=_C341 ,C215_=_C369 ,C215_=_C397 ,C215_=_C404 ,\nC215_=_C457 ,C218_=_C222 ,C218_=_C223 ,C218_=_C224 ,C218_=_C225 ,C218_=_C227 ,\nC218_=_C228 ,C218_=_C230 ,C222_=_C223 ,C222_=_C224 ,C222_=_C225 ,C222_=_C227 ,\nC222_=_C228 ,C222_=_C230 ,C222_=_C284 ,C222_=_C336 ,C222_=_C337 ,C222_=_C338 ,\nC222_=_C341 ,C223_=_C224 ,C223_=_C225 ,C223_=_C227 ,C223_=_C228 ,C223_=_C230 ,\nC223_=_C377 ,C223_=_C380 ,C224_=_C225 ,C224_=_C227 ,C224_=_C228 ,C224_=_C230 ,\nC224_=_C285 ,C224_=_C316 ,C224_=_C383 ,C224_=_C384 ,C224_=_C389 ,C225_=_C227 ,\nC225_=_C228 ,C225_=_C230 ,C225_=_C286 ,C225_=_C297 ,C225_=_C317 ,C225_=_C394 ,\nC225_=_C397 ,C225_=_C399 ,C227_=_C228 ,C227_=_C230 ,C227_=_C290 ,C227_=_C420 ,\nC227_=_C428 ,C228_=_C230 ,C228_=_C300 ,C228_=_C322 ,C228_=_C435 ,C230_=_C325 ,\nC230_=_C466 ,C232_=_C237 ,C232_=_C238 ,C232_=_C239 ,C232_=_C244 ,C232_=_C268 ,\nC232_=_C283 ,C232_=_C284 ,C232_=_C285 ,C232_=_C286 ,C232_=_C290 ,C232_=_C292 ,\nC232_=_C293 ,C237_=_C238 ,C237_=_C239 ,C237_=_C244 ,C237_=_C275 ,C237_=_C336 ,\nC237_=_C365 ,C237_=_C394 ,C237_=_C401 ,C237_=_C414 ,C237_=_C416 ,C237_=_C417 ,\nC238_=_C239 ,C238_=_C244 ,C238_=_C337 ,C238_=_C383 ,C238_=_C420 ,C238_=_C422 ,\nC239_=_C244 ,C239_=_C261 ,C239_=_C276 ,C239_=_C306 ,C239_=_C349 ,C239_=_C377 ,\nC239_=_C384 ,C239_=_C424 ,C239_=_C425 ,C239_=_C427 ,C244_=_C264 ,C244_=_C309 ,\nC244_=_C354 ,C244_=_C372 ,C244_=_C380 ,C244_=_C389 ,C244_=_C399 ,C244_=_C409 ,\nC244_=_C435 ,C244_=_C446 ,C244_=_C451 ,C244_=_C462 ,C244_=_C466 ,C244_=_C467 ,\nC261_=_C264 ,C261_=_C276 ,C261_=_C306 ,C261_=_C349 ,C261_=_C377 ,C261_=_C384 ,\nC261_=_C424 ,C261_=_C425 ,C261_=_C427 ,C264_=_C309 ,C264_=_C354 ,C264_=_C372 ,\nC264_=_C380 ,C264_=_C389 ,C264_=_C399 ,C264_=_C409 ,C264_=_C435 ,C264_=_C446 ,\nC264_=_C451 ,C264_=_C462 ,C264_=_C466 ,C264_=_C467 ,C268_=_C269 ,C268_=_C270 ,\nC268_=_C275 ,C268_=_C276 ,C268_=_C279 ,C268_=_C283 ,C268_=_C284 ,C268_=_C285 ,\nC268_=_C286 ,C268_=_C290 ,C268_=_C292 ,C268_=_C293 ,C269_=_C270 ,C269_=_C275 ,\nC269_=_C276 ,C269_=_C279 ,C269_=_C294 ,C269_=_C295 ,C269_=_C296 ,C269_=_C297 ,\nC269_=_C300 ,C269_=_C301 ,C269_=_C302 ,C270_=_C275 ,C270_=_C276 ,C270_=_C279 ,\nC270_=_C313 ,C270_=_C314 ,C270_=_C315 ,C270_=_C316 ,C270_=_C317 ,C270_=_C318 ,\nC270_=_C319 ,C270_=_C322 ,C270_=_C324 ,C270_=_C325 ,C275_=_C276 ,C275_=_C279 ,\nC275_=_C336 ,C275_=_C365 ,C275_=_C394 ,C275_=_C401 ,C275_=_C414 ,C275_=_C416 ,\nC275_=_C417 ,C276_=_C279 ,C276_=_C306 ,C276_=_C349 ,C276_=_C377 ,C276_=_C384 ,\nC276_=_C424 ,C276_=_C425 ,C276_=_C427 ,C279_=_C341 ,C279_=_C369 ,C279_=_C397 ,\nC279_=_C404 ,C279_=_C457 ,C283_=_C284 ,C283_=_C285 ,C283_=_C286 ,C283_=_C290 ,\nC283_=_C292 ,C283_=_C293 ,C283_=_C294 ,C283_=_C313 ,C284_=_C285 ,C284_=_C286 ,\nC284_=_C290 ,C284_=_C292 ,C284_=_C293 ,C284_=_C336 ,C284_=_C337 ,C284_=_C338 ,\nC284_=_C341 ,C285_=_C286 ,C285_=_C290 ,C285_=_C292 ,C285_=_C293 ,C285_=_C316 ,\nC285_=_C383 ,C285_=_C384 ,C285_=_C389 ,C286_=_C290 ,C286_=_C292 ,C286_=_C293 ,\nC286_=_C297 ,C286_=_C317 ,C286_=_C394 ,C286_=_C397 ,C286_=_C399 ,C290_=_C292 ,\nC290_=_C293 ,C290_=_C420 ,C290_=_C428 ,C292_=_C293 ,C292_=_C302 ,C292_=_C324 ,\nC292_=_C422 ,C292_=_C427 ,C294_=_C295 ,C294_=_C296 ,C294_=_C297 ,C294_=_C300 ,\nC294_=_C301 ,C294_=_C302 ,C294_=_C313 ,C295_=_C296 ,C295_=_C297 ,C295_=_C300 ,\nC295_=_C301 ,C295_=_C302 ,C295_=_C314 ,C296_=_C297 ,C296_=_C300 ,C296_=_C301 ,\nC296_=_C302 ,C296_=_C315 ,C296_=_C365 ,C296_=_C369 ,C296_=_C372 ,C297_=_C300 ,\nC297_=_C301 ,C297_=_C302 ,C297_=_C317 ,C297_=_C394 ,C297_=_C397 ,C297_=_C399 ,\nC300_=_C301 ,C300_=_C302 ,C300_=_C322 ,C300_=_C435 ,C301_=_C302 ,C301_=_C425 ,\nC301_=_C451 ,C302_=_C324 ,C302_=_C422 ,C302_=_C427 ,C306_=_C309 ,C306_=_C349 ,\nC306_=_C377 ,C306_=_C384 ,C306_=_C424 ,C306_=_C425 ,C306_=_C427 ,C309_=_C354 ,\nC309_=_C372 ,C309_=_C380 ,C309_=_C389 ,C309_=_C399 ,C309_=_C409 ,C309_=_C435 ,\nC309_=_C446 ,C309_=_C451 ,C309_=_C462 ,C309_=_C466 ,C309_=_C467 ,C313_=_C314 ,\nC313_=_C315 ,C313_=_C316 ,C313_=_C317 ,C313_=_C318 ,C313_=_C319 ,C313_=_C322 ,\nC313_=_C324 ,C313_=_C325 ,C314_=_C315 ,C314_=_C316 ,C314_=_C317 ,C314_=_C318 ,\nC314_=_C319 ,C314_=_C322 ,C314_=_C324 ,C314_=_C325 ,C315_=_C316 ,C315_=_C317 ,\nC315_=_C318 ,C315_=_C319 ,C315_=_C322 ,C315_=_C324 ,C315_=_C325 ,C315_=_C365 ,\nC315_=_C369 ,C315_=_C372 ,C316_=_C317 ,C316_=_C318 ,C316_=_C319 ,C316_=_C322 ,\nC316_=_C324 ,C316_=_C325 ,C316_=_C383 ,C316_=_C384 ,C316_=_C389 ,C317_=_C318 ,\nC317_=_C319 ,C317_=_C322 ,C317_=_C324 ,C317_=_C325 ,C317_=_C394 ,C317_=_C397 ,\nC317_=_C399 ,C318_=_C319 ,C318_=_C322 ,C318_=_C324 ,C318_=_C325 ,C318_=_C401 ,\nC318_=_C404 ,C319_=_C322 ,C319_=_C324 ,C319_=_C325 ,C319_=_C409 ,C322_=_C324 ,\nC322_=_C325 ,C322_=_C435 ,C324_=_C325 ,C324_=_C422 ,C324_=_C427 ,C325_=_C466 ,\nC336_=_C337 ,C336_=_C338 ,C336_=_C341 ,C336_=_C365 ,C336_=_C394 ,C336_=_C401 ,\nC336_=_C414 ,C336_=_C416 ,C336_=_C417 ,C337_=_C338 ,C337_=_C341 ,C337_=_C383 ,\nC337_=_C420 ,C337_=_C422 ,C338_=_C341 ,C338_=_C428 ,C341_=_C369 ,C341_=_C397 ,\nC341_=_C404 ,C341_=_C457 ,C349_=_C354 ,C349_=_C377 ,C349_=_C384 ,C349_=_C424 ,\nC349_=_C425 ,C349_=_C427 ,C354_=_C372 ,C354_=_C380 ,C354_=_C389 ,C354_=_C399 ,\nC354_=_C409 ,C354_=_C435 ,C354_=_C446 ,C354_=_C451 ,C354_=_C462 ,C354_=_C466 ,\nC354_=_C467 ,C365_=_C369 ,C365_=_C372 ,C365_=_C394 ,C365_=_C401 ,C365_=_C414 ,\nC365_=_C416 ,C365_=_C417 ,C369_=_C372 ,C369_=_C397 ,C369_=_C404 ,C369_=_C457 ,\nC372_=_C380 ,C372_=_C389 ,C372_=_C399 ,C372_=_C409 ,C372_=_C435 ,C372_=_C446 ,\nC372_=_C451 ,C372_=_C462 ,C372_=_C466 ,C372_=_C467 ,C377_=_C380 ,C377_=_C384 ,\nC377_=_C424 ,C377_=_C425 ,C377_=_C427 ,C380_=_C389 ,C380_=_C399 ,C380_=_C409 ,\nC380_=_C435 ,C380_=_C446 ,C380_=_C451 ,C380_=_C462 ,C380_=_C466 ,C380_=_C467 ,\nC383_=_C384 ,C383_=_C389 ,C383_=_C420 ,C383_=_C422 ,C384_=_C389 ,C384_=_C424 ,\nC384_=_C425 ,C384_=_C427 ,C389_=_C399 ,C389_=_C409 ,C389_=_C435 ,C389_=_C446 ,\nC389_=_C451 ,C389_=_C462 ,C389_=_C466 ,C389_=_C467 ,C394_=_C397 ,C394_=_C399 ,\nC394_=_C401 ,C394_=_C414 ,C394_=_C416 ,C394_=_C417 ,C397_=_C399 ,C397_=_C404 ,\nC397_=_C457 ,C399_=_C409 ,C399_=_C435 ,C399_=_C446 ,C399_=_C451 ,C399_=_C462 ,\nC399_=_C466 ,C399_=_C467 ,C401_=_C404 ,C401_=_C414 ,C401_=_C416 ,C401_=_C417 ,\nC404_=_C457 ,C409_=_C435 ,C409_=_C446 ,C409_=_C451 ,C409_=_C462 ,C409_=_C466 ,\nC409_=_C467 ,C414_=_C416 ,C414_=_C417 ,C416_=_C417 ,C417_=_C467 ,C420_=_C422 ,\nC420_=_C428 ,C422_=_C427 ,C424_=_C425 ,C424_=_C427 ,C424_=_C446 ,C425_=_C427 ,\nC425_=_C451 ,C435_=_C446 ,C435_=_C451 ,C435_=_C462 ,C435_=_C466 ,C435_=_C467 ,\nC446_=_C451 ,C446_=_C462 ,C446_=_C466 ,C446_=_C467 ,C451_=_C462 ,C451_=_C466 ,\nC451_=_C467 ,C457_=_C462 ,C462_=_C466 ,C462_=_C467 ,C466_=_C467 ,"];19[shape=box, label="id:19 level: 1\n191: C0 C1 C2 C3 C4 \nC7 C8 C9 C10 C11 C12 \nC13 C14 C16 C18 C23 C28 \nC29 C32 C35 C36 C39 C40 \nC55 C58 C70 C71 C74 C77 \nC82 C83 C87 C95 C98 C99 \nC100</w:t>
      </w:r>
    </w:p>
    <w:p>
      <w:pPr>
        <w:pStyle w:val="PreformattedText"/>
        <w:bidi w:val="0"/>
        <w:spacing w:before="0" w:after="0"/>
        <w:jc w:val="left"/>
        <w:rPr/>
      </w:pPr>
      <w:r>
        <w:rPr/>
        <w:t xml:space="preserve"> </w:t>
      </w:r>
      <w:r>
        <w:rPr/>
        <w:t>C104 C109 C116 C119 C123 \nC127 C130 C133 C137 C140 C141 \nC146 C147 C153 C156 C159 C161 \nC162 C163 C164 C165 C166 C167 \nC170 C171 C172 C173 C179 C181 \nC182 C185 C188 C190 C195 C196 \nC201 C206 C213 C216 C222 C227 \nC228 C230 C231 C232 C233 C234 \nC235 C236 C237 C238 C239 C244 \nC245 C246 C247 C252 C254 C257 \nC260 C265 C267 C277 C280 C282 \nC284 C290 C292 C295 C300 C301 \nC302 C305 C306 C307 C308 C309 \nC310 C312 C314 C318 C322 C324 \nC325 C329 C330 C331 C333 C334 \nC336 C337 C338 C339 C340 C341 \nC342 C345 C351 C352 C355 C356 \nC357 C359 C360 C361 C363 C366 \nC370 C373 C374 C378 C379 C381 \nC387 C390 C391 C392 C396 C400 \nC401 C402 C403 C404 C406 C410 \nC412 C416 C417 C420 C422 C425 \nC427 C428 C430 C433 C435 C436 \nC437 C439 C442 C443 C444 C447 \nC450 C451 C452 C455 C459 C460 \nC463 C465 C466 C467 C468 C469 \n1908: C0_=_C1( C0 C1 ) C0_=_C2( C0 C2 ) C0_=_C3( C0 C3 ) C0_=_C4( C0 C4 ) C0_=_C7( C0 C7 ) \nC0_=_C8( C0 C8 ) C0_=_C9( C0 C9 ) C0_=_C10( C0 C10 ) C0_=_C11( C0 C11 ) C0_=_C12( C0 C12 ) C0_=_C13( C0 C13 ) \nC0_=_C14( C0 C14 ) C0_=_C16( C0 C16 ) C0_=_C18( C0 C18 ) C0_=_C23( C0 C23 ) C0_=_C28( C0 C28 ) C0_=_C29( C0 C29 ) \nC0_=_C32( C0 C32 ) C0_=_C35( C0 C35 ) C0_=_C36( C0 C36 ) C0_=_C39( C0 C39 ) C0_=_C40( C0 C40 ) C1_=_C2( C1 C2 ) \nC1_=_C3( C1 C3 ) C1_=_C4( C1 C4 ) C1_=_C7( C1 C7 ) C1_=_C8( C1 C8 ) C1_=_C9( C1 C9 ) C1_=_C10( C1 C10 ) \nC1_=_C11( C1 C11 ) C1_=_C12( C1 C12 ) C1_=_C13( C1 C13 ) C1_=_C14( C1 C14 ) C1_=_C16( C1 C16 ) C1_=_C18( C1 C18 ) \nC1_=_C77( C1 C77 ) C1_=_C82( C1 C82 ) C1_=_C83( C1 C83 ) C2_=_C3( C2 C3 ) C2_=_C4( C2 C4 ) C2_=_C7( C2 C7 ) \nC2_=_C8( C2 C8 ) C2_=_C9( C2 C9 ) C2_=_C10( C2 C10 ) C2_=_C11( C2 C11 ) C2_=_C12( C2 C12 ) C2_=_C13( C2 C13 ) \nC2_=_C14( C2 C14 ) C2_=_C16( C2 C16 ) C2_=_C18( C2 C18 ) C2_=_C87( C2 C87 ) C2_=_C95( C2 C95 ) C2_=_C98( C2 C98 ) \nC2_=_C99( C2 C99 ) C2_=_C100( C2 C100 ) C3_=_C4( C3 C4 ) C3_=_C7( C3 C7 ) C3_=_C8( C3 C8 ) C3_=_C9( C3 C9 ) \nC3_=_C10( C3 C10 ) C3_=_C11( C3 C11 ) C3_=_C12( C3 C12 ) C3_=_C13( C3 C13 ) C3_=_C14( C3 C14 ) C3_=_C16( C3 C16 ) \nC3_=_C18( C3 C18 ) C3_=_C104( C3 C104 ) C3_=_C109( C3 C109 ) C3_=_C116( C3 C116 ) C3_=_C119( C3 C119 ) C3_=_C123( C3 C123 ) \nC4_=_C7( C4 C7 ) C4_=_C8( C4 C8 ) C4_=_C9( C4 C9 ) C4_=_C10( C4 C10 ) C4_=_C11( C4 C11 ) C4_=_C12( C4 C12 ) \nC4_=_C13( C4 C13 ) C4_=_C14( C4 C14 ) C4_=_C16( C4 C16 ) C4_=_C18( C4 C18 ) C4_=_C141( C4 C141 ) C4_=_C146( C4 C146 ) \nC4_=_C147( C4 C147 ) C4_=_C153( C4 C153 ) C4_=_C156( C4 C156 ) C7_=_C8( C7 C8 ) C7_=_C9( C7 C9 ) C7_=_C10( C7 C10 ) \nC7_=_C11( C7 C11 ) C7_=_C12( C7 C12 ) C7_=_C13( C7 C13 ) C7_=_C14( C7 C14 ) C7_=_C16( C7 C16 ) C7_=_C18( C7 C18 ) \nC7_=_C277( C7 C277 ) C7_=_C280( C7 C280 ) C7_=_C282( C7 C282 ) C8_=_C9( C8 C9 ) C8_=_C10( C8 C10 ) C8_=_C11( C8 C11 ) \nC8_=_C12( C8 C12 ) C8_=_C13( C8 C13 ) C8_=_C14( C8 C14 ) C8_=_C16( C8 C16 ) C8_=_C18( C8 C18 ) C8_=_C295( C8 C295 ) \nC8_=_C300( C8 C300 ) C8_=_C301( C8 C301 ) C8_=_C302( C8 C302 ) C9_=_C10( C9 C10 ) C9_=_C11( C9 C11 ) C9_=_C12( C9 C12 ) \nC9_=_C13( C9 C13 ) C9_=_C14( C9 C14 ) C9_=_C16( C9 C16 ) C9_=_C18( C9 C18 ) C9_=_C127( C9 C127 ) C9_=_C146( C9 C146 ) \nC9_=_C195( C9 C195 ) C9_=_C305( C9 C305 ) C9_=_C306( C9 C306 ) C9_=_C307( C9 C307 ) C9_=_C308( C9 C308 ) C9_=_C309( C9 C309 ) \nC9_=_C310( C9 C310 ) C9_=_C312( C9 C312 ) C10_=_C11( C10 C11 ) C10_=_C12( C10 C12 ) C10_=_C13( C10 C13 ) C10_=_C14( C10 C14 ) \nC10_=_C16( C10 C16 ) C10_=_C18( C10 C18 ) C10_=_C314( C10 C314 ) C10_=_C318( C10 C318 ) C10_=_C322( C10 C322 ) C10_=_C324( C10 C324 ) \nC10_=_C325( C10 C325 ) C11_=_C12( C11 C12 ) C11_=_C13( C11 C13 ) C11_=_C14( C11 C14 ) C11_=_C16( C11 C16 ) C11_=_C18( C11 C18 ) \nC11_=_C162( C11 C162 ) C11_=_C329( C11 C329 ) C11_=_C330( C11 C330 ) C12_=_C13( C12 C13 ) C12_=_C14( C12 C14 ) C12_=_C16( C12 C16 ) \nC12_=_C18( C12 C18 ) C12_=_C305( C12 C305 ) C12_=_C357( C12 C357 ) C12_=_C392( C12 C392 ) C12_=_C396( C12 C396 ) C12_=_C400( C12 C400 ) \nC13_=_C14( C13 C14 ) C13_=_C16( C13 C16 ) C13_=_C18( C13 C18 ) C13_=_C32( C13 C32 ) C13_=_C82( C13 C82 ) C13_=_C133( C13 C133 ) \nC13_=_C179( C13 C179 ) C13_=_C236( C13 C236 ) C13_=_C254( C13 C254 ) C13_=_C260( C13 C260 ) C13_=_C318( C13 C318 ) C13_=_C392( C13 C392 ) \nC13_=_C401( C13 C401 ) C13_=_C402( C13 C402 ) C13_=_C403( C13 C403 ) C13_=_C404( C13 C404 ) C14_=_C16( C14 C16 ) C14_=_C18( C14 C18 ) \nC14_=_C166( C14 C166 ) C14_=_C238( C14 C238 ) C14_=_C337( C14 C337 ) C14_=_C420( C14 C420 ) C14_=_C422( C14 C422 ) C16_=_C18( C16 C18 ) \nC16_=_C307( C16 C307 ) C16_=_C430( C16 C430 ) C16_=_C443( C16 C443 ) C16_=_C444( C16 C444 ) C16_=_C447( C16 C447 ) C18_=_C172( C18 C172 ) \nC18_=_C244( C18 C244 ) C18_=_C309( C18 C309 ) C18_=_C435( C18 C435 ) C18_=_C451( C18 C451 ) C18_=_C466( C18 C466 ) C18_=_C467( C18 C467 ) \nC23_=_C28( C23 C28 ) C23_=_C29( C23 C29 ) C23_=_C32( C23 C32 ) C23_=_C35( C23 C35 ) C23_=_C36( C23 C36 ) C23_=_C39( C23 C39 ) \nC23_=_C40( C23 C40 ) C23_=_C77( C23 C77 ) C23_=_C141( C23 C141 ) C23_=_C159( C23 C159 ) C23_=_C161( C23 C161 ) C23_=_C162( C23 C162 ) \nC23_=_C163( C23 C163 ) C23_=_C164( C23 C164 ) C23_=_C165( C23 C165 ) C23_=_C166( C23 C166 ) C23_=_C167( C23 C167 ) C23_=_C170( C23 C170 ) \nC23_=_C171( C23 C171 ) C23_=_C172( C23 C172 ) C23_=_C173( C23 C173 ) C28_=_C29( C28 C29 ) C28_=_C32( C28 C32 ) C28_=_C35( C28 C35 ) \nC28_=_C36( C28 C36 ) C28_=_C39( C28 C39 ) C28_=_C40( C28 C40 ) C28_=_C109( C28 C109 ) C28_=_C147( C28 C147 ) C28_=_C196( C28 C196 ) \nC28_=_C206( C28 C206 ) C28_=_C222( C28 C222 ) C28_=_C233( C28 C233 ) C28_=_C257( C28 C257 ) C28_=_C284( C28 C284 ) C28_=_C331( C28 C331 ) \nC28_=_C333( C28 C333 ) C28_=_C334( C28 C334 ) C28_=_C336( C28 C336 ) C28_=_C337( C28 C337 ) C28_=_C338( C28 C338 ) C28_=_C339( C28 C339 ) \nC28_=_C340( C28 C340 ) C28_=_C341( C28 C341 ) C28_=_C342( C28 C342 ) C28_=_C345( C28 C345 ) C29_=_C32( C29 C32 ) C29_=_C35( C29 C35 ) \nC29_=_C36( C29 C36 ) C29_=_C39( C29 C39 ) C29_=_C40( C29 C40 ) C29_=_C130( C29 C130 ) C29_=_C234( C29 C234 ) C29_=_C252( C29 C252 ) \nC29_=_C295( C29 C295 ) C29_=_C314( C29 C314 ) C29_=_C355( C29 C355 ) C29_=_C356( C29 C356 ) C29_=_C357( C29 C357 ) C29_=_C359( C29 C359 ) \nC29_=_C360( C29 C360 ) C29_=_C361( C29 C361 ) C29_=_C363( C29 C363 ) C32_=_C35( C32 C35 ) C32_=_C36( C32 C36 ) C32_=_C39( C32 C39 ) \nC32_=_C40( C32 C40 ) C32_=_C82( C32 C82 ) C32_=_C133( C32 C133 ) C32_=_C179( C32 C179 ) C32_=_C236( C32 C236 ) C32_=_C254( C32 C254 ) \nC32_=_C260( C32 C260 ) C32_=_C318( C32 C318 ) C32_=_C392( C32 C392 ) C32_=_C401( C32 C401 ) C32_=_C402( C32 C402 ) C32_=_C403( C32 C403 ) \nC32_=_C404( C32 C404 ) C35_=_C36( C35 C36 ) C35_=_C39( C35 C39 ) C35_=_C40( C35 C40 ) C35_=_C116( C35 C116 ) C35_=_C153( C35 C153 ) \nC35_=_C181( C35 C181 ) C35_=_C201( C35 C201 ) C35_=_C213( C35 C213 ) C35_=_C227( C35 C227 ) C35_=_C290( C35 C290 ) C35_=_C360( C35 C360 ) \nC35_=_C366( C35 C366 ) C35_=_C406( C35 C406 ) C35_=_C420( C35 C420 ) C35_=_C428( C35 C428 ) C35_=_C430( C35 C430 ) C36_=_C39( C36 C39 ) \nC36_=_C40( C36 C40 ) C36_=_C137( C36 C137 ) C36_=_C182( C36 C182 ) C36_=_C228( C36 C228 ) C36_=_C277( C36 C277 ) C36_=_C300( C36 C300 ) \nC36_=_C322( C36 C322 ) C36_=_C339( C36 C339 ) C36_=_C378( C36 C378 ) C36_=_C402( C36 C402 ) C36_=_C433( C36 C433 ) C36_=_C435( C36 C435 ) \nC36_=_C436( C36 C436 ) C36_=_C437( C36 C437 ) C39_=_C40( C39 C40 ) C39_=_C58( C39 C58 ) C39_=_C100( C39 C100 ) C39_=_C173( C39 C173 ) \nC39_=_C190( C39 C190 ) C39_=_C230( C39 C230 ) C39_=_C247( C39 C247 ) C39_=_C325( C39 C325 ) C39_=_C330( C39 C330 ) C39_=_C437( C39 C437 ) \nC39_=_C452( C39 C452 ) C39_=_C465( C39 C465 ) C39_=_C466( C39 C466 ) C40_=_C123( C40 C123 ) C40_=_C267( C40 C267 ) C40_=_C282( C40 C282 ) \nC40_=_C312( C40 C312 ) C40_=_C345( C40 C345 ) C40_=_C363( C40 C363 ) C40_=_C374( C40 C374 ) C40_=_C391( C40 C391 ) C40_=_C400( C40 C400 ) \nC40_=_C412( C40 C412 ) C40_=_C417( C40 C417 ) C40_=_C442( C40 C442 ) C40_=_C467( C40 C467 ) C40_=_C469( C40 C469 ) C55_=_C58( C55 C58 ) \nC55_=_C70( C55 C70 ) C55_=_C83( C55 C83 ) C55_=_C95( C55 C95 ) C55_=_C156( C55 C156 ) C55_=_C185( C55 C185 ) C55_=_C301( C55 C301 ) \nC55_=_C329( C55 C329 ) C55_=_C340( C55 C340 ) C55_=_C351( C55 C351 ) C55_=_C379( C55 C379 ) C55_=_C396( C55 C396 ) C55_=_C425( C55 C425 ) \nC55_=_C439( C55 C439 ) C55_=_C443( C55 C443 ) C55_=_C450( C55 C450 ) C55_=_C451( C55 C451 ) C55_=_C452( C55 C452 ) C58_=_C100( C58 C100 ) \nC58_=_C173( C58 C173 ) C58_=_C190( C58 C190 ) C58_=_C230( C58 C230 ) C58_=_C247( C58 C247 ) C58_=_C325( C58 C325 ) C58_=_C330( C58 C330 ) \nC58_=_C437( C58 C437 ) C58_=_C452( C58 C452 ) C58_=_C465( C58 C465 ) C58_=_C466( C58 C466 ) C70_=_C71( C70 C71 ) C70_=_C74( C70 C74 ) \nC70_=_C83( C70 C83 ) C70_=_C95( C70 C95 ) C70_=_C156( C70 C156 ) C70_=_C185( C70 C185 ) C70_=_C301( C70 C301 ) C70_=_C329( C70 C329 ) \nC70_=_C340( C70 C340 ) C70_=_C351( C70 C351 ) C70_=_C379( C70 C379 ) C70_=_C396( C70 C396 ) C70_=_C425( C70 C425 ) C70_=_C439( C70 C439 ) \nC70_=_C443( C70 C443 ) C70_=_C450( C70 C450 ) C70_=_C451( C70 C451 ) C70_=_C452( C70 C452 ) C71_=_C74( C71 C74 ) C71_=_C98( C71 C98 ) \nC71_=_C119( C71 C119 ) C71_=_C216( C71 C216 ) C71_=_C280( C71 C280 ) C71_=_C308( C71 C308 ) C71_=_C342( C71 C342 ) C71_=_C352( C71 C352 ) \nC71_=_C370( C71 C370 ) C71_=_C387( C71 C387 ) C71_=_C416( C71 C416 ) C71_=_C444( C71 C444 ) C71_=_C459( C71 C459 ) C71_=_C460( C71 C460 ) \nC74_=_C99( C74 C99 ) C74_=_C140( C74 C140 ) C74_=_C188( C74 C188 ) C74_=_C245( C74 C245 ) C74_=_C265( C74 C265 ) C74_=_C292( C74 C292 ) \nC74_=_C302( C74 C302 ) C74_=_C324( C74 C324 ) C74_=_C373( C74 C373 ) C74_=_C381( C74 C381 ) C74_=_C390( C74 C390 ) C74_=_C410( C74 C410 ) \nC74_=_C422( C74 C422 ) C74_=_C427( C74 C427 ) C74_=_C447( C74 C447 ) C74_=_C455( C74 C455 ) C74_=_C459( C74 C459 ) C74_=_C463( C74 C463 ) \nC74_=_C468( C74 C468 ) C74_=_C469( C74 C469 ) C77_=_C82( C77 C82 ) C77_=_C83( C77 C83 ) C77_=_C141( C77 C141 ) C77_=_C159( C77 C159 ) \nC77_=_C161( C77 C161 ) C77_=_C162( C77 C162 ) C77_=_C163( C77 C163 ) C77_=_C164(</w:t>
      </w:r>
    </w:p>
    <w:p>
      <w:pPr>
        <w:pStyle w:val="PreformattedText"/>
        <w:bidi w:val="0"/>
        <w:spacing w:before="0" w:after="0"/>
        <w:jc w:val="left"/>
        <w:rPr/>
      </w:pPr>
      <w:r>
        <w:rPr/>
        <w:t xml:space="preserve"> </w:t>
      </w:r>
      <w:r>
        <w:rPr/>
        <w:t>C77 C164 ) C77_=_C165( C77 C165 ) C77_=_C166( C77 C166 ) \nC77_=_C167( C77 C167 ) C77_=_C170( C77 C170 ) C77_=_C171( C77 C171 ) C77_=_C172( C77 C172 ) C77_=_C173( C77 C173 ) C82_=_C83( C82 C83 ) \nC82_=_C133( C82 C133 ) C82_=_C179( C82 C179 ) C82_=_C236( C82 C236 ) C82_=_C254( C82 C254 ) C82_=_C260( C82 C260 ) C82_=_C318( C82 C318 ) \nC82_=_C392( C82 C392 ) C82_=_C401( C82 C401 ) C82_=_C402( C82 C402 ) C82_=_C403( C82 C403 ) C82_=_C404( C82 C404 ) C83_=_C95( C83 C95 ) \nC83_=_C156( C83 C156 ) C83_=_C185( C83 C185 ) C83_=_C301( C83 C301 ) C83_=_C329( C83 C329 ) C83_=_C340( C83 C340 ) C83_=_C351( C83 C351 ) \nC83_=_C379( C83 C379 ) C83_=_C396( C83 C396 ) C83_=_C425( C83 C425 ) C83_=_C439( C83 C439 ) C83_=_C443( C83 C443 ) C83_=_C450( C83 C450 ) \nC83_=_C451( C83 C451 ) C83_=_C452( C83 C452 ) C87_=_C95( C87 C95 ) C87_=_C98( C87 C98 ) C87_=_C99( C87 C99 ) C87_=_C100( C87 C100 ) \nC87_=_C104( C87 C104 ) C87_=_C231( C87 C231 ) C87_=_C232( C87 C232 ) C87_=_C233( C87 C233 ) C87_=_C234( C87 C234 ) C87_=_C235( C87 C235 ) \nC87_=_C236( C87 C236 ) C87_=_C237( C87 C237 ) C87_=_C238( C87 C238 ) C87_=_C239( C87 C239 ) C87_=_C244( C87 C244 ) C87_=_C245( C87 C245 ) \nC87_=_C246( C87 C246 ) C87_=_C247( C87 C247 ) C95_=_C98( C95 C98 ) C95_=_C99( C95 C99 ) C95_=_C100( C95 C100 ) C95_=_C156( C95 C156 ) \nC95_=_C185( C95 C185 ) C95_=_C301( C95 C301 ) C95_=_C329( C95 C329 ) C95_=_C340( C95 C340 ) C95_=_C351( C95 C351 ) C95_=_C379( C95 C379 ) \nC95_=_C396( C95 C396 ) C95_=_C425( C95 C425 ) C95_=_C439( C95 C439 ) C95_=_C443( C95 C443 ) C95_=_C450( C95 C450 ) C95_=_C451( C95 C451 ) \nC95_=_C452( C95 C452 ) C98_=_C99( C98 C99 ) C98_=_C100( C98 C100 ) C98_=_C119( C98 C119 ) C98_=_C216( C98 C216 ) C98_=_C280( C98 C280 ) \nC98_=_C308( C98 C308 ) C98_=_C342( C98 C342 ) C98_=_C352( C98 C352 ) C98_=_C370( C98 C370 ) C98_=_C387( C98 C387 ) C98_=_C416( C98 C416 ) \nC98_=_C444( C98 C444 ) C98_=_C459( C98 C459 ) C98_=_C460( C98 C460 ) C99_=_C100( C99 C100 ) C99_=_C140( C99 C140 ) C99_=_C188( C99 C188 ) \nC99_=_C245( C99 C245 ) C99_=_C265( C99 C265 ) C99_=_C292( C99 C292 ) C99_=_C302( C99 C302 ) C99_=_C324( C99 C324 ) C99_=_C373( C99 C373 ) \nC99_=_C381( C99 C381 ) C99_=_C390( C99 C390 ) C99_=_C410( C99 C410 ) C99_=_C422( C99 C422 ) C99_=_C427( C99 C427 ) C99_=_C447( C99 C447 ) \nC99_=_C455( C99 C455 ) C99_=_C459( C99 C459 ) C99_=_C463( C99 C463 ) C99_=_C468( C99 C468 ) C99_=_C469( C99 C469 ) C100_=_C173( C100 C173 ) \nC100_=_C190( C100 C190 ) C100_=_C230( C100 C230 ) C100_=_C247( C100 C247 ) C100_=_C325( C100 C325 ) C100_=_C330( C100 C330 ) C100_=_C437( C100 C437 ) \nC100_=_C452( C100 C452 ) C100_=_C465( C100 C465 ) C100_=_C466( C100 C466 ) C104_=_C109( C104 C109 ) C104_=_C116( C104 C116 ) C104_=_C119( C104 C119 ) \nC104_=_C123( C104 C123 ) C104_=_C231( C104 C231 ) C104_=_C232( C104 C232 ) C104_=_C233( C104 C233 ) C104_=_C234( C104 C234 ) C104_=_C235( C104 C235 ) \nC104_=_C236( C104 C236 ) C104_=_C237( C104 C237 ) C104_=_C238( C104 C238 ) C104_=_C239( C104 C239 ) C104_=_C244( C104 C244 ) C104_=_C245( C104 C245 ) \nC104_=_C246( C104 C246 ) C104_=_C247( C104 C247 ) C109_=_C116( C109 C116 ) C109_=_C119( C109 C119 ) C109_=_C123( C109 C123 ) C109_=_C147( C109 C147 ) \nC109_=_C196( C109 C196 ) C109_=_C206( C109 C206 ) C109_=_C222( C109 C222 ) C109_=_C233( C109 C233 ) C109_=_C257( C109 C257 ) C109_=_C284( C109 C284 ) \nC109_=_C331( C109 C331 ) C109_=_C333( C109 C333 ) C109_=_C334( C109 C334 ) C109_=_C336( C109 C336 ) C109_=_C337( C109 C337 ) C109_=_C338( C109 C338 ) \nC109_=_C339( C109 C339 ) C109_=_C340( C109 C340 ) C109_=_C341( C109 C341 ) C109_=_C342( C109 C342 ) C109_=_C345( C109 C345 ) C116_=_C119( C116 C119 ) \nC116_=_C123( C116 C123 ) C116_=_C153( C116 C153 ) C116_=_C181( C116 C181 ) C116_=_C201( C116 C201 ) C116_=_C213( C116 C213 ) C116_=_C227( C116 C227 ) \nC116_=_C290( C116 C290 ) C116_=_C360( C116 C360 ) C116_=_C366( C116 C366 ) C116_=_C406( C116 C406 ) C116_=_C420( C116 C420 ) C116_=_C428( C116 C428 ) \nC116_=_C430( C116 C430 ) C119_=_C123( C119 C123 ) C119_=_C216( C119 C216 ) C119_=_C280( C119 C280 ) C119_=_C308( C119 C308 ) C119_=_C342( C119 C342 ) \nC119_=_C352( C119 C352 ) C119_=_C370( C119 C370 ) C119_=_C387( C119 C387 ) C119_=_C416( C119 C416 ) C119_=_C444( C119 C444 ) C119_=_C459( C119 C459 ) \nC119_=_C460( C119 C460 ) C123_=_C267( C123 C267 ) C123_=_C282( C123 C282 ) C123_=_C312( C123 C312 ) C123_=_C345( C123 C345 ) C123_=_C363( C123 C363 ) \nC123_=_C374( C123 C374 ) C123_=_C391( C123 C391 ) C123_=_C400( C123 C400 ) C123_=_C412( C123 C412 ) C123_=_C417( C123 C417 ) C123_=_C442( C123 C442 ) \nC123_=_C467( C123 C467 ) C123_=_C469( C123 C469 ) C127_=_C130( C127 C130 ) C127_=_C133( C127 C133 ) C127_=_C137( C127 C137 ) C127_=_C140( C127 C140 ) \nC127_=_C146( C127 C146 ) C127_=_C195( C127 C195 ) C127_=_C305( C127 C305 ) C127_=_C306( C127 C306 ) C127_=_C307( C127 C307 ) C127_=_C308( C127 C308 ) \nC127_=_C309( C127 C309 ) C127_=_C310( C127 C310 ) C127_=_C312( C127 C312 ) C130_=_C133( C130 C133 ) C130_=_C137( C130 C137 ) C130_=_C140( C130 C140 ) \nC130_=_C234( C130 C234 ) C130_=_C252( C130 C252 ) C130_=_C295( C130 C295 ) C130_=_C314( C130 C314 ) C130_=_C355( C130 C355 ) C130_=_C356( C130 C356 ) \nC130_=_C357( C130 C357 ) C130_=_C359( C130 C359 ) C130_=_C360( C130 C360 ) C130_=_C361( C130 C361 ) C130_=_C363( C130 C363 ) C133_=_C137( C133 C137 ) \nC133_=_C140( C133 C140 ) C133_=_C179( C133 C179 ) C133_=_C236( C133 C236 ) C133_=_C254( C133 C254 ) C133_=_C260( C133 C260 ) C133_=_C318( C133 C318 ) \nC133_=_C392( C133 C392 ) C133_=_C401( C133 C401 ) C133_=_C402( C133 C402 ) C133_=_C403( C133 C403 ) C133_=_C404( C133 C404 ) C137_=_C140( C137 C140 ) \nC137_=_C182( C137 C182 ) C137_=_C228( C137 C228 ) C137_=_C277( C137 C277 ) C137_=_C300( C137 C300 ) C137_=_C322( C137 C322 ) C137_=_C339( C137 C339 ) \nC137_=_C378( C137 C378 ) C137_=_C402( C137 C402 ) C137_=_C433( C137 C433 ) C137_=_C435( C137 C435 ) C137_=_C436( C137 C436 ) C137_=_C437( C137 C437 ) \nC140_=_C188( C140 C188 ) C140_=_C245( C140 C245 ) C140_=_C265( C140 C265 ) C140_=_C292( C140 C292 ) C140_=_C302( C140 C302 ) C140_=_C324( C140 C324 ) \nC140_=_C373( C140 C373 ) C140_=_C381( C140 C381 ) C140_=_C390( C140 C390 ) C140_=_C410( C140 C410 ) C140_=_C422( C140 C422 ) C140_=_C427( C140 C427 ) \nC140_=_C447( C140 C447 ) C140_=_C455( C140 C455 ) C140_=_C459( C140 C459 ) C140_=_C463( C140 C463 ) C140_=_C468( C140 C468 ) C140_=_C469( C140 C469 ) \nC141_=_C146( C141 C146 ) C141_=_C147( C141 C147 ) C141_=_C153( C141 C153 ) C141_=_C156( C141 C156 ) C141_=_C159( C141 C159 ) C141_=_C161( C141 C161 ) \nC141_=_C162( C141 C162 ) C141_=_C163( C141 C163 ) C141_=_C164( C141 C164 ) C141_=_C165( C141 C165 ) C141_=_C166( C141 C166 ) C141_=_C167( C141 C167 ) \nC141_=_C170( C141 C170 ) C141_=_C171( C141 C171 ) C141_=_C172( C141 C172 ) C141_=_C173( C141 C173 ) C146_=_C147( C146 C147 ) C146_=_C153( C146 C153 ) \nC146_=_C156( C146 C156 ) C146_=_C195( C146 C195 ) C146_=_C305( C146 C305 ) C146_=_C306( C146 C306 ) C146_=_C307( C146 C307 ) C146_=_C308( C146 C308 ) \nC146_=_C309( C146 C309 ) C146_=_C310( C146 C310 ) C146_=_C312( C146 C312 ) C147_=_C153( C147 C153 ) C147_=_C156( C147 C156 ) C147_=_C196( C147 C196 ) \nC147_=_C206( C147 C206 ) C147_=_C222( C147 C222 ) C147_=_C233( C147 C233 ) C147_=_C257( C147 C257 ) C147_=_C284( C147 C284 ) C147_=_C331( C147 C331 ) \nC147_=_C333( C147 C333 ) C147_=_C334( C147 C334 ) C147_=_C336( C147 C336 ) C147_=_C337( C147 C337 ) C147_=_C338( C147 C338 ) C147_=_C339( C147 C339 ) \nC147_=_C340( C147 C340 ) C147_=_C341( C147 C341 ) C147_=_C342( C147 C342 ) C147_=_C345( C147 C345 ) C153_=_C156( C153 C156 ) C153_=_C181( C153 C181 ) \nC153_=_C201( C153 C201 ) C153_=_C213( C153 C213 ) C153_=_C227( C153 C227 ) C153_=_C290( C153 C290 ) C153_=_C360( C153 C360 ) C153_=_C366( C153 C366 ) \nC153_=_C406( C153 C406 ) C153_=_C420( C153 C420 ) C153_=_C428( C153 C428 ) C153_=_C430( C153 C430 ) C156_=_C185( C156 C185 ) C156_=_C301( C156 C301 ) \nC156_=_C329( C156 C329 ) C156_=_C340( C156 C340 ) C156_=_C351( C156 C351 ) C156_=_C379( C156 C379 ) C156_=_C396( C156 C396 ) C156_=_C425( C156 C425 ) \nC156_=_C439( C156 C439 ) C156_=_C443( C156 C443 ) C156_=_C450( C156 C450 ) C156_=_C451( C156 C451 ) C156_=_C452( C156 C452 ) C159_=_C161( C159 C161 ) \nC159_=_C162( C159 C162 ) C159_=_C163( C159 C163 ) C159_=_C164( C159 C164 ) C159_=_C165( C159 C165 ) C159_=_C166( C159 C166 ) C159_=_C167( C159 C167 ) \nC159_=_C170( C159 C170 ) C159_=_C171( C159 C171 ) C159_=_C172( C159 C172 ) C159_=_C173( C159 C173 ) C159_=_C222( C159 C222 ) C159_=_C227( C159 C227 ) \nC159_=_C228( C159 C228 ) C159_=_C230( C159 C230 ) C161_=_C162( C161 C162 ) C161_=_C163( C161 C163 ) C161_=_C164( C161 C164 ) C161_=_C165( C161 C165 ) \nC161_=_C166( C161 C166 ) C161_=_C167( C161 C167 ) C161_=_C170( C161 C170 ) C161_=_C171( C161 C171 ) C161_=_C172( C161 C172 ) C161_=_C173( C161 C173 ) \nC161_=_C231( C161 C231 ) C161_=_C252( C161 C252 ) C161_=_C254( C161 C254 ) C162_=_C163( C162 C163 ) C162_=_C164( C162 C164 ) C162_=_C165( C162 C165 ) \nC162_=_C166( C162 C166 ) C162_=_C167( C162 C167 ) C162_=_C170( C162 C170 ) C162_=_C171( C162 C171 ) C162_=_C172( C162 C172 ) C162_=_C173( C162 C173 ) \nC162_=_C329( C162 C329 ) C162_=_C330( C162 C330 ) C163_=_C164( C163 C164 ) C163_=_C165( C163 C165 ) C163_=_C166( C163 C166 ) C163_=_C167( C163 C167 ) \nC163_=_C170( C163 C170 ) C163_=_C171( C163 C171 ) C163_=_C172( C163 C172 ) C163_=_C173( C163 C173 ) C163_=_C331( C163 C331 ) C163_=_C351( C163 C351 ) \nC163_=_C352( C163 C352 ) C164_=_C165( C164 C165 ) C164_=_C166( C164 C166 ) C164_=_C167( C164 C167 ) C164_=_C170( C164 C170 ) C164_=_C171( C164 C171 ) \nC164_=_C172( C164 C172 ) C164_=_C173( C164 C173 ) C164_=_C378( C164 C378 ) C164_=_C379( C164 C379 ) C164_=_C381( C164 C381 ) C165_=_C166( C165 C166 ) \nC165_=_C167( C165 C167 ) C165_=_C170( C165 C170 ) C165_=_C171( C165 C171 ) C165_=_C172( C165 C172 ) C165_=_C173( C165 C173 ) C165_=_C359( C165 C359 ) \nC165_=_C406( C165 C406 ) C165_=_C410(</w:t>
      </w:r>
    </w:p>
    <w:p>
      <w:pPr>
        <w:pStyle w:val="PreformattedText"/>
        <w:bidi w:val="0"/>
        <w:spacing w:before="0" w:after="0"/>
        <w:jc w:val="left"/>
        <w:rPr/>
      </w:pPr>
      <w:r>
        <w:rPr/>
        <w:t xml:space="preserve"> </w:t>
      </w:r>
      <w:r>
        <w:rPr/>
        <w:t>C165 C410 ) C165_=_C412( C165 C412 ) C166_=_C167( C166 C167 ) C166_=_C170( C166 C170 ) C166_=_C171( C166 C171 ) \nC166_=_C172( C166 C172 ) C166_=_C173( C166 C173 ) C166_=_C238( C166 C238 ) C166_=_C337( C166 C337 ) C166_=_C420( C166 C420 ) C166_=_C422( C166 C422 ) \nC167_=_C170( C167 C170 ) C167_=_C171( C167 C171 ) C167_=_C172( C167 C172 ) C167_=_C173( C167 C173 ) C167_=_C239( C167 C239 ) C167_=_C306( C167 C306 ) \nC167_=_C425( C167 C425 ) C167_=_C427( C167 C427 ) C170_=_C171( C170 C171 ) C170_=_C172( C170 C172 ) C170_=_C173( C170 C173 ) C170_=_C361( C170 C361 ) \nC170_=_C403( C170 C403 ) C170_=_C433( C170 C433 ) C170_=_C455( C170 C455 ) C171_=_C172( C171 C172 ) C171_=_C173( C171 C173 ) C171_=_C341( C171 C341 ) \nC171_=_C404( C171 C404 ) C172_=_C173( C172 C173 ) C172_=_C244( C172 C244 ) C172_=_C309( C172 C309 ) C172_=_C435( C172 C435 ) C172_=_C451( C172 C451 ) \nC172_=_C466( C172 C466 ) C172_=_C467( C172 C467 ) C173_=_C190( C173 C190 ) C173_=_C230( C173 C230 ) C173_=_C247( C173 C247 ) C173_=_C325( C173 C325 ) \nC173_=_C330( C173 C330 ) C173_=_C437( C173 C437 ) C173_=_C452( C173 C452 ) C173_=_C465( C173 C465 ) C173_=_C466( C173 C466 ) C179_=_C181( C179 C181 ) \nC179_=_C182( C179 C182 ) C179_=_C185( C179 C185 ) C179_=_C188( C179 C188 ) C179_=_C190( C179 C190 ) C179_=_C236( C179 C236 ) C179_=_C254( C179 C254 ) \nC179_=_C260( C179 C260 ) C179_=_C318( C179 C318 ) C179_=_C392( C179 C392 ) C179_=_C401( C179 C401 ) C179_=_C402( C179 C402 ) C179_=_C403( C179 C403 ) \nC179_=_C404( C179 C404 ) C181_=_C182( C181 C182 ) C181_=_C185( C181 C185 ) C181_=_C188( C181 C188 ) C181_=_C190( C181 C190 ) C181_=_C201( C181 C201 ) \nC181_=_C213( C181 C213 ) C181_=_C227( C181 C227 ) C181_=_C290( C181 C290 ) C181_=_C360( C181 C360 ) C181_=_C366( C181 C366 ) C181_=_C406( C181 C406 ) \nC181_=_C420( C181 C420 ) C181_=_C428( C181 C428 ) C181_=_C430( C181 C430 ) C182_=_C185( C182 C185 ) C182_=_C188( C182 C188 ) C182_=_C190( C182 C190 ) \nC182_=_C228( C182 C228 ) C182_=_C277( C182 C277 ) C182_=_C300( C182 C300 ) C182_=_C322( C182 C322 ) C182_=_C339( C182 C339 ) C182_=_C378( C182 C378 ) \nC182_=_C402( C182 C402 ) C182_=_C433( C182 C433 ) C182_=_C435( C182 C435 ) C182_=_C436( C182 C436 ) C182_=_C437( C182 C437 ) C185_=_C188( C185 C188 ) \nC185_=_C190( C185 C190 ) C185_=_C301( C185 C301 ) C185_=_C329( C185 C329 ) C185_=_C340( C185 C340 ) C185_=_C351( C185 C351 ) C185_=_C379( C185 C379 ) \nC185_=_C396( C185 C396 ) C185_=_C425( C185 C425 ) C185_=_C439( C185 C439 ) C185_=_C443( C185 C443 ) C185_=_C450( C185 C450 ) C185_=_C451( C185 C451 ) \nC185_=_C452( C185 C452 ) C188_=_C190( C188 C190 ) C188_=_C245( C188 C245 ) C188_=_C265( C188 C265 ) C188_=_C292( C188 C292 ) C188_=_C302( C188 C302 ) \nC188_=_C324( C188 C324 ) C188_=_C373( C188 C373 ) C188_=_C381( C188 C381 ) C188_=_C390( C188 C390 ) C188_=_C410( C188 C410 ) C188_=_C422( C188 C422 ) \nC188_=_C427( C188 C427 ) C188_=_C447( C188 C447 ) C188_=_C455( C188 C455 ) C188_=_C459( C188 C459 ) C188_=_C463( C188 C463 ) C188_=_C468( C188 C468 ) \nC188_=_C469( C188 C469 ) C190_=_C230( C190 C230 ) C190_=_C247( C190 C247 ) C190_=_C325( C190 C325 ) C190_=_C330( C190 C330 ) C190_=_C437( C190 C437 ) \nC190_=_C452( C190 C452 ) C190_=_C465( C190 C465 ) C190_=_C466( C190 C466 ) C195_=_C196( C195 C196 ) C195_=_C201( C195 C201 ) C195_=_C305( C195 C305 ) \nC195_=_C306( C195 C306 ) C195_=_C307( C195 C307 ) C195_=_C308( C195 C308 ) C195_=_C309( C195 C309 ) C195_=_C310( C195 C310 ) C195_=_C312( C195 C312 ) \nC196_=_C201( C196 C201 ) C196_=_C206( C196 C206 ) C196_=_C222( C196 C222 ) C196_=_C233( C196 C233 ) C196_=_C257( C196 C257 ) C196_=_C284( C196 C284 ) \nC196_=_C331( C196 C331 ) C196_=_C333( C196 C333 ) C196_=_C334( C196 C334 ) C196_=_C336( C196 C336 ) C196_=_C337( C196 C337 ) C196_=_C338( C196 C338 ) \nC196_=_C339( C196 C339 ) C196_=_C340( C196 C340 ) C196_=_C341( C196 C341 ) C196_=_C342( C196 C342 ) C196_=_C345( C196 C345 ) C201_=_C213( C201 C213 ) \nC201_=_C227( C201 C227 ) C201_=_C290( C201 C290 ) C201_=_C360( C201 C360 ) C201_=_C366( C201 C366 ) C201_=_C406( C201 C406 ) C201_=_C420( C201 C420 ) \nC201_=_C428( C201 C428 ) C201_=_C430( C201 C430 ) C206_=_C213( C206 C213 ) C206_=_C216( C206 C216 ) C206_=_C222( C206 C222 ) C206_=_C233( C206 C233 ) \nC206_=_C257( C206 C257 ) C206_=_C284( C206 C284 ) C206_=_C331( C206 C331 ) C206_=_C333( C206 C333 ) C206_=_C334( C206 C334 ) C206_=_C336( C206 C336 ) \nC206_=_C337( C206 C337 ) C206_=_C338( C206 C338 ) C206_=_C339( C206 C339 ) C206_=_C340( C206 C340 ) C206_=_C341( C206 C341 ) C206_=_C342( C206 C342 ) \nC206_=_C345( C206 C345 ) C213_=_C216( C213 C216 ) C213_=_C227( C213 C227 ) C213_=_C290( C213 C290 ) C213_=_C360( C213 C360 ) C213_=_C366( C213 C366 ) \nC213_=_C406( C213 C406 ) C213_=_C420( C213 C420 ) C213_=_C428( C213 C428 ) C213_=_C430( C213 C430 ) C216_=_C280( C216 C280 ) C216_=_C308( C216 C308 ) \nC216_=_C342( C216 C342 ) C216_=_C352( C216 C352 ) C216_=_C370( C216 C370 ) C216_=_C387( C216 C387 ) C216_=_C416( C216 C416 ) C216_=_C444( C216 C444 ) \nC216_=_C459( C216 C459 ) C216_=_C460( C216 C460 ) C222_=_C227( C222 C227 ) C222_=_C228( C222 C228 ) C222_=_C230( C222 C230 ) C222_=_C233( C222 C233 ) \nC222_=_C257( C222 C257 ) C222_=_C284( C222 C284 ) C222_=_C331( C222 C331 ) C222_=_C333( C222 C333 ) C222_=_C334( C222 C334 ) C222_=_C336( C222 C336 ) \nC222_=_C337( C222 C337 ) C222_=_C338( C222 C338 ) C222_=_C339( C222 C339 ) C222_=_C340( C222 C340 ) C222_=_C341( C222 C341 ) C222_=_C342( C222 C342 ) \nC222_=_C345( C222 C345 ) C227_=_C228( C227 C228 ) C227_=_C230( C227 C230 ) C227_=_C290( C227 C290 ) C227_=_C360( C227 C360 ) C227_=_C366( C227 C366 ) \nC227_=_C406( C227 C406 ) C227_=_C420( C227 C420 ) C227_=_C428( C227 C428 ) C227_=_C430( C227 C430 ) C228_=_C230( C228 C230 ) C228_=_C277( C228 C277 ) \nC228_=_C300( C228 C300 ) C228_=_C322( C228 C322 ) C228_=_C339( C228 C339 ) C228_=_C378( C228 C378 ) C228_=_C402( C228 C402 ) C228_=_C433( C228 C433 ) \nC228_=_C435( C228 C435 ) C228_=_C436( C228 C436 ) C228_=_C437( C228 C437 ) C230_=_C247( C230 C247 ) C230_=_C325( C230 C325 ) C230_=_C330( C230 C330 ) \nC230_=_C437( C230 C437 ) C230_=_C452( C230 C452 ) C230_=_C465( C230 C465 ) C230_=_C466( C230 C466 ) C231_=_C232( C231 C232 ) C231_=_C233( C231 C233 ) \nC231_=_C234( C231 C234 ) C231_=_C235( C231 C235 ) C231_=_C236( C231 C236 ) C231_=_C237( C231 C237 ) C231_=_C238( C231 C238 ) C231_=_C239( C231 C239 ) \nC231_=_C244( C231 C244 ) C231_=_C245( C231 C245 ) C231_=_C246( C231 C246 ) C231_=_C247( C231 C247 ) C231_=_C252( C231 C252 ) C231_=_C254( C231 C254 ) \nC232_=_C233( C232 C233 ) C232_=_C234( C232 C234 ) C232_=_C235( C232 C235 ) C232_=_C236( C232 C236 ) C232_=_C237( C232 C237 ) C232_=_C238( C232 C238 ) \nC232_=_C239( C232 C239 ) C232_=_C244( C232 C244 ) C232_=_C245( C232 C245 ) C232_=_C246( C232 C246 ) C232_=_C247( C232 C247 ) C232_=_C284( C232 C284 ) \nC232_=_C290( C232 C290 ) C232_=_C292( C232 C292 ) C233_=_C234( C233 C234 ) C233_=_C235( C233 C235 ) C233_=_C236( C233 C236 ) C233_=_C237( C233 C237 ) \nC233_=_C238( C233 C238 ) C233_=_C239( C233 C239 ) C233_=_C244( C233 C244 ) C233_=_C245( C233 C245 ) C233_=_C246( C233 C246 ) C233_=_C247( C233 C247 ) \nC233_=_C257( C233 C257 ) C233_=_C284( C233 C284 ) C233_=_C331( C233 C331 ) C233_=_C333( C233 C333 ) C233_=_C334( C233 C334 ) C233_=_C336( C233 C336 ) \nC233_=_C337( C233 C337 ) C233_=_C338( C233 C338 ) C233_=_C339( C233 C339 ) C233_=_C340( C233 C340 ) C233_=_C341( C233 C341 ) C233_=_C342( C233 C342 ) \nC233_=_C345( C233 C345 ) C234_=_C235( C234 C235 ) C234_=_C236( C234 C236 ) C234_=_C237( C234 C237 ) C234_=_C238( C234 C238 ) C234_=_C239( C234 C239 ) \nC234_=_C244( C234 C244 ) C234_=_C245( C234 C245 ) C234_=_C246( C234 C246 ) C234_=_C247( C234 C247 ) C234_=_C252( C234 C252 ) C234_=_C295( C234 C295 ) \nC234_=_C314( C234 C314 ) C234_=_C355( C234 C355 ) C234_=_C356( C234 C356 ) C234_=_C357( C234 C357 ) C234_=_C359( C234 C359 ) C234_=_C360( C234 C360 ) \nC234_=_C361( C234 C361 ) C234_=_C363( C234 C363 ) C235_=_C236( C235 C236 ) C235_=_C237( C235 C237 ) C235_=_C238( C235 C238 ) C235_=_C239( C235 C239 ) \nC235_=_C244( C235 C244 ) C235_=_C245( C235 C245 ) C235_=_C246( C235 C246 ) C235_=_C247( C235 C247 ) C235_=_C334( C235 C334 ) C235_=_C356( C235 C356 ) \nC235_=_C387( C235 C387 ) C235_=_C390( C235 C390 ) C235_=_C391( C235 C391 ) C236_=_C237( C236 C237 ) C236_=_C238( C236 C238 ) C236_=_C239( C236 C239 ) \nC236_=_C244( C236 C244 ) C236_=_C245( C236 C245 ) C236_=_C246( C236 C246 ) C236_=_C247( C236 C247 ) C236_=_C254( C236 C254 ) C236_=_C260( C236 C260 ) \nC236_=_C318( C236 C318 ) C236_=_C392( C236 C392 ) C236_=_C401( C236 C401 ) C236_=_C402( C236 C402 ) C236_=_C403( C236 C403 ) C236_=_C404( C236 C404 ) \nC237_=_C238( C237 C238 ) C237_=_C239( C237 C239 ) C237_=_C244( C237 C244 ) C237_=_C245( C237 C245 ) C237_=_C246( C237 C246 ) C237_=_C247( C237 C247 ) \nC237_=_C336( C237 C336 ) C237_=_C401( C237 C401 ) C237_=_C416( C237 C416 ) C237_=_C417( C237 C417 ) C238_=_C239( C238 C239 ) C238_=_C244( C238 C244 ) \nC238_=_C245( C238 C245 ) C238_=_C246( C238 C246 ) C238_=_C247( C238 C247 ) C238_=_C337( C238 C337 ) C238_=_C420( C238 C420 ) C238_=_C422( C238 C422 ) \nC239_=_C244( C239 C244 ) C239_=_C245( C239 C245 ) C239_=_C246( C239 C246 ) C239_=_C247( C239 C247 ) C239_=_C306( C239 C306 ) C239_=_C425( C239 C425 ) \nC239_=_C427( C239 C427 ) C244_=_C245( C244 C245 ) C244_=_C246( C244 C246 ) C244_=_C247( C244 C247 ) C244_=_C309( C244 C309 ) C244_=_C435( C244 C435 ) \nC244_=_C451( C244 C451 ) C244_=_C466( C244 C466 ) C244_=_C467( C244 C467 ) C245_=_C246( C245 C246 ) C245_=_C247( C245 C247 ) C245_=_C265( C245 C265 ) \nC245_=_C292( C245 C292 ) C245_=_C302( C245 C302 ) C245_=_C324( C245 C324 ) C245_=_C373( C245 C373 ) C245_=_C381( C245 C381 ) C245_=_C390( C245 C390 ) \nC245_=_C410( C245 C410 ) C245_=_C422( C245 C422 ) C245_=_C427( C245 C427 ) C245_=_C447( C245 C447 ) C245_=_C455( C245 C455 ) C245_=_C459( C245 C459 ) \nC245_=_C463( C245 C463 ) C245_=_C468( C245 C468 ) C245_=_C469(</w:t>
      </w:r>
    </w:p>
    <w:p>
      <w:pPr>
        <w:pStyle w:val="PreformattedText"/>
        <w:bidi w:val="0"/>
        <w:spacing w:before="0" w:after="0"/>
        <w:jc w:val="left"/>
        <w:rPr/>
      </w:pPr>
      <w:r>
        <w:rPr/>
        <w:t xml:space="preserve"> </w:t>
      </w:r>
      <w:r>
        <w:rPr/>
        <w:t>C245 C469 ) C246_=_C247( C246 C247 ) C246_=_C310( C246 C310 ) C246_=_C436( C246 C436 ) \nC246_=_C460( C246 C460 ) C246_=_C468( C246 C468 ) C247_=_C325( C247 C325 ) C247_=_C330( C247 C330 ) C247_=_C437( C247 C437 ) C247_=_C452( C247 C452 ) \nC247_=_C465( C247 C465 ) C247_=_C466( C247 C466 ) C252_=_C254( C252 C254 ) C252_=_C295( C252 C295 ) C252_=_C314( C252 C314 ) C252_=_C355( C252 C355 ) \nC252_=_C356( C252 C356 ) C252_=_C357( C252 C357 ) C252_=_C359( C252 C359 ) C252_=_C360( C252 C360 ) C252_=_C361( C252 C361 ) C252_=_C363( C252 C363 ) \nC254_=_C260( C254 C260 ) C254_=_C318( C254 C318 ) C254_=_C392( C254 C392 ) C254_=_C401( C254 C401 ) C254_=_C402( C254 C402 ) C254_=_C403( C254 C403 ) \nC254_=_C404( C254 C404 ) C257_=_C260( C257 C260 ) C257_=_C265( C257 C265 ) C257_=_C267( C257 C267 ) C257_=_C284( C257 C284 ) C257_=_C331( C257 C331 ) \nC257_=_C333( C257 C333 ) C257_=_C334( C257 C334 ) C257_=_C336( C257 C336 ) C257_=_C337( C257 C337 ) C257_=_C338( C257 C338 ) C257_=_C339( C257 C339 ) \nC257_=_C340( C257 C340 ) C257_=_C341( C257 C341 ) C257_=_C342( C257 C342 ) C257_=_C345( C257 C345 ) C260_=_C265( C260 C265 ) C260_=_C267( C260 C267 ) \nC260_=_C318( C260 C318 ) C260_=_C392( C260 C392 ) C260_=_C401( C260 C401 ) C260_=_C402( C260 C402 ) C260_=_C403( C260 C403 ) C260_=_C404( C260 C404 ) \nC265_=_C267( C265 C267 ) C265_=_C292( C265 C292 ) C265_=_C302( C265 C302 ) C265_=_C324( C265 C324 ) C265_=_C373( C265 C373 ) C265_=_C381( C265 C381 ) \nC265_=_C390( C265 C390 ) C265_=_C410( C265 C410 ) C265_=_C422( C265 C422 ) C265_=_C427( C265 C427 ) C265_=_C447( C265 C447 ) C265_=_C455( C265 C455 ) \nC265_=_C459( C265 C459 ) C265_=_C463( C265 C463 ) C265_=_C468( C265 C468 ) C265_=_C469( C265 C469 ) C267_=_C282( C267 C282 ) C267_=_C312( C267 C312 ) \nC267_=_C345( C267 C345 ) C267_=_C363( C267 C363 ) C267_=_C374( C267 C374 ) C267_=_C391( C267 C391 ) C267_=_C400( C267 C400 ) C267_=_C412( C267 C412 ) \nC267_=_C417( C267 C417 ) C267_=_C442( C267 C442 ) C267_=_C467( C267 C467 ) C267_=_C469( C267 C469 ) C277_=_C280( C277 C280 ) C277_=_C282( C277 C282 ) \nC277_=_C300( C277 C300 ) C277_=_C322( C277 C322 ) C277_=_C339( C277 C339 ) C277_=_C378( C277 C378 ) C277_=_C402( C277 C402 ) C277_=_C433( C277 C433 ) \nC277_=_C435( C277 C435 ) C277_=_C436( C277 C436 ) C277_=_C437( C277 C437 ) C280_=_C282( C280 C282 ) C280_=_C308( C280 C308 ) C280_=_C342( C280 C342 ) \nC280_=_C352( C280 C352 ) C280_=_C370( C280 C370 ) C280_=_C387( C280 C387 ) C280_=_C416( C280 C416 ) C280_=_C444( C280 C444 ) C280_=_C459( C280 C459 ) \nC280_=_C460( C280 C460 ) C282_=_C312( C282 C312 ) C282_=_C345( C282 C345 ) C282_=_C363( C282 C363 ) C282_=_C374( C282 C374 ) C282_=_C391( C282 C391 ) \nC282_=_C400( C282 C400 ) C282_=_C412( C282 C412 ) C282_=_C417( C282 C417 ) C282_=_C442( C282 C442 ) C282_=_C467( C282 C467 ) C282_=_C469( C282 C469 ) \nC284_=_C290( C284 C290 ) C284_=_C292( C284 C292 ) C284_=_C331( C284 C331 ) C284_=_C333( C284 C333 ) C284_=_C334( C284 C334 ) C284_=_C336( C284 C336 ) \nC284_=_C337( C284 C337 ) C284_=_C338( C284 C338 ) C284_=_C339( C284 C339 ) C284_=_C340( C284 C340 ) C284_=_C341( C284 C341 ) C284_=_C342( C284 C342 ) \nC284_=_C345( C284 C345 ) C290_=_C292( C290 C292 ) C290_=_C360( C290 C360 ) C290_=_C366( C290 C366 ) C290_=_C406( C290 C406 ) C290_=_C420( C290 C420 ) \nC290_=_C428( C290 C428 ) C290_=_C430( C290 C430 ) C292_=_C302( C292 C302 ) C292_=_C324( C292 C324 ) C292_=_C373( C292 C373 ) C292_=_C381( C292 C381 ) \nC292_=_C390( C292 C390 ) C292_=_C410( C292 C410 ) C292_=_C422( C292 C422 ) C292_=_C427( C292 C427 ) C292_=_C447( C292 C447 ) C292_=_C455( C292 C455 ) \nC292_=_C459( C292 C459 ) C292_=_C463( C292 C463 ) C292_=_C468( C292 C468 ) C292_=_C469( C292 C469 ) C295_=_C300( C295 C300 ) C295_=_C301( C295 C301 ) \nC295_=_C302( C295 C302 ) C295_=_C314( C295 C314 ) C295_=_C355( C295 C355 ) C295_=_C356( C295 C356 ) C295_=_C357( C295 C357 ) C295_=_C359( C295 C359 ) \nC295_=_C360( C295 C360 ) C295_=_C361( C295 C361 ) C295_=_C363( C295 C363 ) C300_=_C301( C300 C301 ) C300_=_C302( C300 C302 ) C300_=_C322( C300 C322 ) \nC300_=_C339( C300 C339 ) C300_=_C378( C300 C378 ) C300_=_C402( C300 C402 ) C300_=_C433( C300 C433 ) C300_=_C435( C300 C435 ) C300_=_C436( C300 C436 ) \nC300_=_C437( C300 C437 ) C301_=_C302( C301 C302 ) C301_=_C329( C301 C329 ) C301_=_C340( C301 C340 ) C301_=_C351( C301 C351 ) C301_=_C379( C301 C379 ) \nC301_=_C396( C301 C396 ) C301_=_C425( C301 C425 ) C301_=_C439( C301 C439 ) C301_=_C443( C301 C443 ) C301_=_C450( C301 C450 ) C301_=_C451( C301 C451 ) \nC301_=_C452( C301 C452 ) C302_=_C324( C302 C324 ) C302_=_C373( C302 C373 ) C302_=_C381( C302 C381 ) C302_=_C390( C302 C390 ) C302_=_C410( C302 C410 ) \nC302_=_C422( C302 C422 ) C302_=_C427( C302 C427 ) C302_=_C447( C302 C447 ) C302_=_C455( C302 C455 ) C302_=_C459( C302 C459 ) C302_=_C463( C302 C463 ) \nC302_=_C468( C302 C468 ) C302_=_C469( C302 C469 ) C305_=_C306( C305 C306 ) C305_=_C307( C305 C307 ) C305_=_C308( C305 C308 ) C305_=_C309( C305 C309 ) \nC305_=_C310( C305 C310 ) C305_=_C312( C305 C312 ) C305_=_C357( C305 C357 ) C305_=_C392( C305 C392 ) C305_=_C396( C305 C396 ) C305_=_C400( C305 C400 ) \nC306_=_C307( C306 C307 ) C306_=_C308( C306 C308 ) C306_=_C309( C306 C309 ) C306_=_C310( C306 C310 ) C306_=_C312( C306 C312 ) C306_=_C425( C306 C425 ) \nC306_=_C427( C306 C427 ) C307_=_C308( C307 C308 ) C307_=_C309( C307 C309 ) C307_=_C310( C307 C310 ) C307_=_C312( C307 C312 ) C307_=_C430( C307 C430 ) \nC307_=_C443( C307 C443 ) C307_=_C444( C307 C444 ) C307_=_C447( C307 C447 ) C308_=_C309( C308 C309 ) C308_=_C310( C308 C310 ) C308_=_C312( C308 C312 ) \nC308_=_C342( C308 C342 ) C308_=_C352( C308 C352 ) C308_=_C370( C308 C370 ) C308_=_C387( C308 C387 ) C308_=_C416( C308 C416 ) C308_=_C444( C308 C444 ) \nC308_=_C459( C308 C459 ) C308_=_C460( C308 C460 ) C309_=_C310( C309 C310 ) C309_=_C312( C309 C312 ) C309_=_C435( C309 C435 ) C309_=_C451( C309 C451 ) \nC309_=_C466( C309 C466 ) C309_=_C467( C309 C467 ) C310_=_C312( C310 C312 ) C310_=_C436( C310 C436 ) C310_=_C460( C310 C460 ) C310_=_C468( C310 C468 ) \nC312_=_C345( C312 C345 ) C312_=_C363( C312 C363 ) C312_=_C374( C312 C374 ) C312_=_C391( C312 C391 ) C312_=_C400( C312 C400 ) C312_=_C412( C312 C412 ) \nC312_=_C417( C312 C417 ) C312_=_C442( C312 C442 ) C312_=_C467( C312 C467 ) C312_=_C469( C312 C469 ) C314_=_C318( C314 C318 ) C314_=_C322( C314 C322 ) \nC314_=_C324( C314 C324 ) C314_=_C325( C314 C325 ) C314_=_C355( C314 C355 ) C314_=_C356( C314 C356 ) C314_=_C357( C314 C357 ) C314_=_C359( C314 C359 ) \nC314_=_C360( C314 C360 ) C314_=_C361( C314 C361 ) C314_=_C363( C314 C363 ) C318_=_C322( C318 C322 ) C318_=_C324( C318 C324 ) C318_=_C325( C318 C325 ) \nC318_=_C392( C318 C392 ) C318_=_C401( C318 C401 ) C318_=_C402( C318 C402 ) C318_=_C403( C318 C403 ) C318_=_C404( C318 C404 ) C322_=_C324( C322 C324 ) \nC322_=_C325( C322 C325 ) C322_=_C339( C322 C339 ) C322_=_C378( C322 C378 ) C322_=_C402( C322 C402 ) C322_=_C433( C322 C433 ) C322_=_C435( C322 C435 ) \nC322_=_C436( C322 C436 ) C322_=_C437( C322 C437 ) C324_=_C325( C324 C325 ) C324_=_C373( C324 C373 ) C324_=_C381( C324 C381 ) C324_=_C390( C324 C390 ) \nC324_=_C410( C324 C410 ) C324_=_C422( C324 C422 ) C324_=_C427( C324 C427 ) C324_=_C447( C324 C447 ) C324_=_C455( C324 C455 ) C324_=_C459( C324 C459 ) \nC324_=_C463( C324 C463 ) C324_=_C468( C324 C468 ) C324_=_C469( C324 C469 ) C325_=_C330( C325 C330 ) C325_=_C437( C325 C437 ) C325_=_C452( C325 C452 ) \nC325_=_C465( C325 C465 ) C325_=_C466( C325 C466 ) C329_=_C330( C329 C330 ) C329_=_C340( C329 C340 ) C329_=_C351( C329 C351 ) C329_=_C379( C329 C379 ) \nC329_=_C396( C329 C396 ) C329_=_C425( C329 C425 ) C329_=_C439( C329 C439 ) C329_=_C443( C329 C443 ) C329_=_C450( C329 C450 ) C329_=_C451( C329 C451 ) \nC329_=_C452( C329 C452 ) C330_=_C437( C330 C437 ) C330_=_C452( C330 C452 ) C330_=_C465( C330 C465 ) C330_=_C466( C330 C466 ) C331_=_C333( C331 C333 ) \nC331_=_C334( C331 C334 ) C331_=_C336( C331 C336 ) C331_=_C337( C331 C337 ) C331_=_C338( C331 C338 ) C331_=_C339( C331 C339 ) C331_=_C340( C331 C340 ) \nC331_=_C341( C331 C341 ) C331_=_C342( C331 C342 ) C331_=_C345( C331 C345 ) C331_=_C351( C331 C351 ) C331_=_C352( C331 C352 ) C333_=_C334( C333 C334 ) \nC333_=_C336( C333 C336 ) C333_=_C337( C333 C337 ) C333_=_C338( C333 C338 ) C333_=_C339( C333 C339 ) C333_=_C340( C333 C340 ) C333_=_C341( C333 C341 ) \nC333_=_C342( C333 C342 ) C333_=_C345( C333 C345 ) C333_=_C355( C333 C355 ) C333_=_C366( C333 C366 ) C333_=_C370( C333 C370 ) C333_=_C373( C333 C373 ) \nC333_=_C374( C333 C374 ) C334_=_C336( C334 C336 ) C334_=_C337( C334 C337 ) C334_=_C338( C334 C338 ) C334_=_C339( C334 C339 ) C334_=_C340( C334 C340 ) \nC334_=_C341( C334 C341 ) C334_=_C342( C334 C342 ) C334_=_C345( C334 C345 ) C334_=_C356( C334 C356 ) C334_=_C387( C334 C387 ) C334_=_C390( C334 C390 ) \nC334_=_C391( C334 C391 ) C336_=_C337( C336 C337 ) C336_=_C338( C336 C338 ) C336_=_C339( C336 C339 ) C336_=_C340( C336 C340 ) C336_=_C341( C336 C341 ) \nC336_=_C342( C336 C342 ) C336_=_C345( C336 C345 ) C336_=_C401( C336 C401 ) C336_=_C416( C336 C416 ) C336_=_C417( C336 C417 ) C337_=_C338( C337 C338 ) \nC337_=_C339( C337 C339 ) C337_=_C340( C337 C340 ) C337_=_C341( C337 C341 ) C337_=_C342( C337 C342 ) C337_=_C345( C337 C345 ) C337_=_C420( C337 C420 ) \nC337_=_C422( C337 C422 ) C338_=_C339( C338 C339 ) C338_=_C340( C338 C340 ) C338_=_C341( C338 C341 ) C338_=_C342( C338 C342 ) C338_=_C345( C338 C345 ) \nC338_=_C428( C338 C428 ) C339_=_C340( C339 C340 ) C339_=_C341( C339 C341 ) C339_=_C342( C339 C342 ) C339_=_C345( C339 C345 ) C339_=_C378( C339 C378 ) \nC339_=_C402( C339 C402 ) C339_=_C433( C339 C433 ) C339_=_C435( C339 C435 ) C339_=_C436( C339 C436 ) C339_=_C437( C339 C437 ) C340_=_C341( C340 C341 ) \nC340_=_C342( C340 C342 ) C340_=_C345( C340 C345 ) C340_=_C351( C340 C351 ) C340_=_C379( C340 C379 ) C340_=_C396( C340 C396 ) C340_=_C425( C340 C425 ) \nC340_=_C439( C340 C439 ) C340_=_C443( C340 C443 ) C340_=_C450( C340 C450 ) C340_=_C451(</w:t>
      </w:r>
    </w:p>
    <w:p>
      <w:pPr>
        <w:pStyle w:val="PreformattedText"/>
        <w:bidi w:val="0"/>
        <w:spacing w:before="0" w:after="0"/>
        <w:jc w:val="left"/>
        <w:rPr/>
      </w:pPr>
      <w:r>
        <w:rPr/>
        <w:t xml:space="preserve"> </w:t>
      </w:r>
      <w:r>
        <w:rPr/>
        <w:t>C340 C451 ) C340_=_C452( C340 C452 ) C341_=_C342( C341 C342 ) \nC341_=_C345( C341 C345 ) C341_=_C404( C341 C404 ) C342_=_C345( C342 C345 ) C342_=_C352( C342 C352 ) C342_=_C370( C342 C370 ) C342_=_C387( C342 C387 ) \nC342_=_C416( C342 C416 ) C342_=_C444( C342 C444 ) C342_=_C459( C342 C459 ) C342_=_C460( C342 C460 ) C345_=_C363( C345 C363 ) C345_=_C374( C345 C374 ) \nC345_=_C391( C345 C391 ) C345_=_C400( C345 C400 ) C345_=_C412( C345 C412 ) C345_=_C417( C345 C417 ) C345_=_C442( C345 C442 ) C345_=_C467( C345 C467 ) \nC345_=_C469( C345 C469 ) C351_=_C352( C351 C352 ) C351_=_C379( C351 C379 ) C351_=_C396( C351 C396 ) C351_=_C425( C351 C425 ) C351_=_C439( C351 C439 ) \nC351_=_C443( C351 C443 ) C351_=_C450( C351 C450 ) C351_=_C451( C351 C451 ) C351_=_C452( C351 C452 ) C352_=_C370( C352 C370 ) C352_=_C387( C352 C387 ) \nC352_=_C416( C352 C416 ) C352_=_C444( C352 C444 ) C352_=_C459( C352 C459 ) C352_=_C460( C352 C460 ) C355_=_C356( C355 C356 ) C355_=_C357( C355 C357 ) \nC355_=_C359( C355 C359 ) C355_=_C360( C355 C360 ) C355_=_C361( C355 C361 ) C355_=_C363( C355 C363 ) C355_=_C366( C355 C366 ) C355_=_C370( C355 C370 ) \nC355_=_C373( C355 C373 ) C355_=_C374( C355 C374 ) C356_=_C357( C356 C357 ) C356_=_C359( C356 C359 ) C356_=_C360( C356 C360 ) C356_=_C361( C356 C361 ) \nC356_=_C363( C356 C363 ) C356_=_C387( C356 C387 ) C356_=_C390( C356 C390 ) C356_=_C391( C356 C391 ) C357_=_C359( C357 C359 ) C357_=_C360( C357 C360 ) \nC357_=_C361( C357 C361 ) C357_=_C363( C357 C363 ) C357_=_C392( C357 C392 ) C357_=_C396( C357 C396 ) C357_=_C400( C357 C400 ) C359_=_C360( C359 C360 ) \nC359_=_C361( C359 C361 ) C359_=_C363( C359 C363 ) C359_=_C406( C359 C406 ) C359_=_C410( C359 C410 ) C359_=_C412( C359 C412 ) C360_=_C361( C360 C361 ) \nC360_=_C363( C360 C363 ) C360_=_C366( C360 C366 ) C360_=_C406( C360 C406 ) C360_=_C420( C360 C420 ) C360_=_C428( C360 C428 ) C360_=_C430( C360 C430 ) \nC361_=_C363( C361 C363 ) C361_=_C403( C361 C403 ) C361_=_C433( C361 C433 ) C361_=_C455( C361 C455 ) C363_=_C374( C363 C374 ) C363_=_C391( C363 C391 ) \nC363_=_C400( C363 C400 ) C363_=_C412( C363 C412 ) C363_=_C417( C363 C417 ) C363_=_C442( C363 C442 ) C363_=_C467( C363 C467 ) C363_=_C469( C363 C469 ) \nC366_=_C370( C366 C370 ) C366_=_C373( C366 C373 ) C366_=_C374( C366 C374 ) C366_=_C406( C366 C406 ) C366_=_C420( C366 C420 ) C366_=_C428( C366 C428 ) \nC366_=_C430( C366 C430 ) C370_=_C373( C370 C373 ) C370_=_C374( C370 C374 ) C370_=_C387( C370 C387 ) C370_=_C416( C370 C416 ) C370_=_C444( C370 C444 ) \nC370_=_C459( C370 C459 ) C370_=_C460( C370 C460 ) C373_=_C374( C373 C374 ) C373_=_C381( C373 C381 ) C373_=_C390( C373 C390 ) C373_=_C410( C373 C410 ) \nC373_=_C422( C373 C422 ) C373_=_C427( C373 C427 ) C373_=_C447( C373 C447 ) C373_=_C455( C373 C455 ) C373_=_C459( C373 C459 ) C373_=_C463( C373 C463 ) \nC373_=_C468( C373 C468 ) C373_=_C469( C373 C469 ) C374_=_C391( C374 C391 ) C374_=_C400( C374 C400 ) C374_=_C412( C374 C412 ) C374_=_C417( C374 C417 ) \nC374_=_C442( C374 C442 ) C374_=_C467( C374 C467 ) C374_=_C469( C374 C469 ) C378_=_C379( C378 C379 ) C378_=_C381( C378 C381 ) C378_=_C402( C378 C402 ) \nC378_=_C433( C378 C433 ) C378_=_C435( C378 C435 ) C378_=_C436( C378 C436 ) C378_=_C437( C378 C437 ) C379_=_C381( C379 C381 ) C379_=_C396( C379 C396 ) \nC379_=_C425( C379 C425 ) C379_=_C439( C379 C439 ) C379_=_C443( C379 C443 ) C379_=_C450( C379 C450 ) C379_=_C451( C379 C451 ) C379_=_C452( C379 C452 ) \nC381_=_C390( C381 C390 ) C381_=_C410( C381 C410 ) C381_=_C422( C381 C422 ) C381_=_C427( C381 C427 ) C381_=_C447( C381 C447 ) C381_=_C455( C381 C455 ) \nC381_=_C459( C381 C459 ) C381_=_C463( C381 C463 ) C381_=_C468( C381 C468 ) C381_=_C469( C381 C469 ) C387_=_C390( C387 C390 ) C387_=_C391( C387 C391 ) \nC387_=_C416( C387 C416 ) C387_=_C444( C387 C444 ) C387_=_C459( C387 C459 ) C387_=_C460( C387 C460 ) C390_=_C391( C390 C391 ) C390_=_C410( C390 C410 ) \nC390_=_C422( C390 C422 ) C390_=_C427( C390 C427 ) C390_=_C447( C390 C447 ) C390_=_C455( C390 C455 ) C390_=_C459( C390 C459 ) C390_=_C463( C390 C463 ) \nC390_=_C468( C390 C468 ) C390_=_C469( C390 C469 ) C391_=_C400( C391 C400 ) C391_=_C412( C391 C412 ) C391_=_C417( C391 C417 ) C391_=_C442( C391 C442 ) \nC391_=_C467( C391 C467 ) C391_=_C469( C391 C469 ) C392_=_C396( C392 C396 ) C392_=_C400( C392 C400 ) C392_=_C401( C392 C401 ) C392_=_C402( C392 C402 ) \nC392_=_C403( C392 C403 ) C392_=_C404( C392 C404 ) C396_=_C400( C396 C400 ) C396_=_C425( C396 C425 ) C396_=_C439( C396 C439 ) C396_=_C443( C396 C443 ) \nC396_=_C450( C396 C450 ) C396_=_C451( C396 C451 ) C396_=_C452( C396 C452 ) C400_=_C412( C400 C412 ) C400_=_C417( C400 C417 ) C400_=_C442( C400 C442 ) \nC400_=_C467( C400 C467 ) C400_=_C469( C400 C469 ) C401_=_C402( C401 C402 ) C401_=_C403( C401 C403 ) C401_=_C404( C401 C404 ) C401_=_C416( C401 C416 ) \nC401_=_C417( C401 C417 ) C402_=_C403( C402 C403 ) C402_=_C404( C402 C404 ) C402_=_C433( C402 C433 ) C402_=_C435( C402 C435 ) C402_=_C436( C402 C436 ) \nC402_=_C437( C402 C437 ) C403_=_C404( C403 C404 ) C403_=_C433( C403 C433 ) C403_=_C455( C403 C455 ) C406_=_C410( C406 C410 ) C406_=_C412( C406 C412 ) \nC406_=_C420( C406 C420 ) C406_=_C428( C406 C428 ) C406_=_C430( C406 C430 ) C410_=_C412( C410 C412 ) C410_=_C422( C410 C422 ) C410_=_C427( C410 C427 ) \nC410_=_C447( C410 C447 ) C410_=_C455( C410 C455 ) C410_=_C459( C410 C459 ) C410_=_C463( C410 C463 ) C410_=_C468( C410 C468 ) C410_=_C469( C410 C469 ) \nC412_=_C417( C412 C417 ) C412_=_C442( C412 C442 ) C412_=_C467( C412 C467 ) C412_=_C469( C412 C469 ) C416_=_C417( C416 C417 ) C416_=_C444( C416 C444 ) \nC416_=_C459( C416 C459 ) C416_=_C460( C416 C460 ) C417_=_C442( C417 C442 ) C417_=_C467( C417 C467 ) C417_=_C469( C417 C469 ) C420_=_C422( C420 C422 ) \nC420_=_C428( C420 C428 ) C420_=_C430( C420 C430 ) C422_=_C427( C422 C427 ) C422_=_C447( C422 C447 ) C422_=_C455( C422 C455 ) C422_=_C459( C422 C459 ) \nC422_=_C463( C422 C463 ) C422_=_C468( C422 C468 ) C422_=_C469( C422 C469 ) C425_=_C427( C425 C427 ) C425_=_C439( C425 C439 ) C425_=_C443( C425 C443 ) \nC425_=_C450( C425 C450 ) C425_=_C451( C425 C451 ) C425_=_C452( C425 C452 ) C427_=_C447( C427 C447 ) C427_=_C455( C427 C455 ) C427_=_C459( C427 C459 ) \nC427_=_C463( C427 C463 ) C427_=_C468( C427 C468 ) C427_=_C469( C427 C469 ) C428_=_C430( C428 C430 ) C430_=_C443( C430 C443 ) C430_=_C444( C430 C444 ) \nC430_=_C447( C430 C447 ) C433_=_C435( C433 C435 ) C433_=_C436( C433 C436 ) C433_=_C437( C433 C437 ) C433_=_C455( C433 C455 ) C435_=_C436( C435 C436 ) \nC435_=_C437( C435 C437 ) C435_=_C451( C435 C451 ) C435_=_C466( C435 C466 ) C435_=_C467( C435 C467 ) C436_=_C437( C436 C437 ) C436_=_C460( C436 C460 ) \nC436_=_C468( C436 C468 ) C437_=_C452( C437 C452 ) C437_=_C465( C437 C465 ) C437_=_C466( C437 C466 ) C439_=_C442( C439 C442 ) C439_=_C443( C439 C443 ) \nC439_=_C450( C439 C450 ) C439_=_C451( C439 C451 ) C439_=_C452( C439 C452 ) C442_=_C467( C442 C467 ) C442_=_C469( C442 C469 ) C443_=_C444( C443 C444 ) \nC443_=_C447( C443 C447 ) C443_=_C450( C443 C450 ) C443_=_C451( C443 C451 ) C443_=_C452( C443 C452 ) C444_=_C447( C444 C447 ) C444_=_C459( C444 C459 ) \nC444_=_C460( C444 C460 ) C447_=_C455( C447 C455 ) C447_=_C459( C447 C459 ) C447_=_C463( C447 C463 ) C447_=_C468( C447 C468 ) C447_=_C469( C447 C469 ) \nC450_=_C451( C450 C451 ) C450_=_C452( C450 C452 ) C450_=_C463( C450 C463 ) C450_=_C465( C450 C465 ) C451_=_C452( C451 C452 ) C451_=_C466( C451 C466 ) \nC451_=_C467( C451 C467 ) C452_=_C465( C452 C465 ) C452_=_C466( C452 C466 ) C455_=_C459( C455 C459 ) C455_=_C463( C455 C463 ) C455_=_C468( C455 C468 ) \nC455_=_C469( C455 C469 ) C459_=_C460( C459 C460 ) C459_=_C463( C459 C463 ) C459_=_C468( C459 C468 ) C459_=_C469( C459 C469 ) C460_=_C468( C460 C468 ) \nC463_=_C465( C463 C465 ) C463_=_C468( C463 C468 ) C463_=_C469( C463 C469 ) C465_=_C466( C465 C466 ) C466_=_C467( C466 C467 ) C467_=_C469( C467 C469 ) \nC468_=_C469( C468 C469 ) "];17-&gt;19[label="170: C0 C1 C2 C3 C4 \nC7 C8 C10 C11 C12 C14 \nC16 C18 C23 C28 C29 C32 \nC35 C36 C39 C40 C55 C58 \nC70 C71 C74 C77 C82 C83 \nC87 C95 C98 C99 C100 C104 \nC109 C116 C119 C123 C127 C130 \nC133 C137 C140 C141 C146 C147 \nC153 C156 C159 C161 C162 C163 \nC164 C165 C166 C167 C170 C171 \nC172 C179 C181 C182 C185 C188 \nC190 C195 C196 C201 C206 C213 \nC216 C222 C227 C228 C230 C231 \nC232 C235 C237 C238 C239 C244 \nC246 C252 C254 C257 C260 C265 \nC267 C277 C280 C282 C284 C290 \nC292 C295 C300 C301 C302 C305 \nC306 C307 C309 C310 C314 C318 \nC322 C324 C325 C329 C330 C331 \nC333 C334 C336 C337 C338 C341 \nC351 C352 C355 C356 C357 C359 \nC361 C366 C370 C373 C374 C378 \nC379 C381 C387 C390 C391 C392 \nC396 C400 C401 C403 C404 C406 \nC410 C412 C416 C417 C420 C422 \nC425 C427 C428 C430 C433 C435 \nC436 C439 C442 C443 C444 C447 \nC450 C451 C455 C460 C463 C465 \nC466 C467 C468 \n1359: C0_=_C1 ,C0_=_C2 ,C0_=_C3 ,C0_=_C4 ,C0_=_C7 ,\nC0_=_C8 ,C0_=_C10 ,C0_=_C11 ,C0_=_C12 ,C0_=_C14 ,C0_=_C16 ,\nC0_=_C18 ,C0_=_C23 ,C0_=_C28 ,C0_=_C29 ,C0_=_C32 ,C0_=_C35 ,\nC0_=_C36 ,C0_=_C39 ,C0_=_C40 ,C1_=_C2 ,C1_=_C3 ,C1_=_C4 ,\nC1_=_C7 ,C1_=_C8 ,C1_=_C10 ,C1_=_C11 ,C1_=_C12 ,C1_=_C14 ,\nC1_=_C16 ,C1_=_C18 ,C1_=_C77 ,C1_=_C82 ,C1_=_C83 ,C2_=_C3 ,\nC2_=_C4 ,C2_=_C7 ,C2_=_C8 ,C2_=_C10 ,C2_=_C11 ,C2_=_C12 ,\nC2_=_C14 ,C2_=_C16 ,C2_=_C18 ,C2_=_C87 ,C2_=_C95 ,C2_=_C98 ,\nC2_=_C99 ,C2_=_C100 ,C3_=_C4 ,C3_=_C7 ,C3_=_C8 ,C3_=_C10 ,\nC3_=_C11 ,C3_=_C12 ,C3_=_C14 ,C3_=_C16 ,C3_=_C18 ,C3_=_C104 ,\nC3_=_C109 ,C3_=_C116 ,C3_=_C119 ,C3_=_C123 ,C4_=_C7 ,C4_=_C8 ,\nC4_=_C10 ,C4_=_C11 ,C4_=_C12 ,C4_=_C14 ,C4_=_C16 ,C4_=_C18 ,\nC4_=_C141 ,C4_=_C146 ,C4_=_C147 ,C4_=_C153 ,C4_=_C156 ,C7_=_C8 ,\nC7_=_C10 ,C7_=_C11 ,C7_=_C12 ,C7_=_C14 ,C7_=_C16 ,C7_=_C18 ,\nC7_=_C277 ,C7_=_C280 ,C7_=_C282 ,C8_=_C10 ,C8_=_C11 ,C8_=_C12 ,\nC8_=_C14 ,C8_=_C16 ,C8_=_C18 ,C8_=_C295 ,C8_=_C300 ,C8_=_C301 ,\nC8_=_C302 ,C10_=_C11 ,C10_=_C12 ,C10_=_C14 ,C10_=_C16 ,C10_=_C18 ,\nC10_=_C314 ,C10_=_C318 ,C10_=_C322 ,C10_=_C324 ,C10_=_C325 ,C11_=_C12 ,\nC11_=_C14 ,C11_=_C16 ,C11_=_C18 ,C11_=_C162</w:t>
      </w:r>
    </w:p>
    <w:p>
      <w:pPr>
        <w:pStyle w:val="PreformattedText"/>
        <w:bidi w:val="0"/>
        <w:spacing w:before="0" w:after="0"/>
        <w:jc w:val="left"/>
        <w:rPr/>
      </w:pPr>
      <w:r>
        <w:rPr/>
        <w:t xml:space="preserve"> </w:t>
      </w:r>
      <w:r>
        <w:rPr/>
        <w:t>,C11_=_C329 ,C11_=_C330 ,\nC12_=_C14 ,C12_=_C16 ,C12_=_C18 ,C12_=_C305 ,C12_=_C357 ,C12_=_C392 ,\nC12_=_C396 ,C12_=_C400 ,C14_=_C16 ,C14_=_C18 ,C14_=_C166 ,C14_=_C238 ,\nC14_=_C337 ,C14_=_C420 ,C14_=_C422 ,C16_=_C18 ,C16_=_C307 ,C16_=_C430 ,\nC16_=_C443 ,C16_=_C444 ,C16_=_C447 ,C18_=_C172 ,C18_=_C244 ,C18_=_C309 ,\nC18_=_C435 ,C18_=_C451 ,C18_=_C466 ,C18_=_C467 ,C23_=_C28 ,C23_=_C29 ,\nC23_=_C32 ,C23_=_C35 ,C23_=_C36 ,C23_=_C39 ,C23_=_C40 ,C23_=_C77 ,\nC23_=_C141 ,C23_=_C159 ,C23_=_C161 ,C23_=_C162 ,C23_=_C163 ,C23_=_C164 ,\nC23_=_C165 ,C23_=_C166 ,C23_=_C167 ,C23_=_C170 ,C23_=_C171 ,C23_=_C172 ,\nC28_=_C29 ,C28_=_C32 ,C28_=_C35 ,C28_=_C36 ,C28_=_C39 ,C28_=_C40 ,\nC28_=_C109 ,C28_=_C147 ,C28_=_C196 ,C28_=_C206 ,C28_=_C222 ,C28_=_C257 ,\nC28_=_C284 ,C28_=_C331 ,C28_=_C333 ,C28_=_C334 ,C28_=_C336 ,C28_=_C337 ,\nC28_=_C338 ,C28_=_C341 ,C29_=_C32 ,C29_=_C35 ,C29_=_C36 ,C29_=_C39 ,\nC29_=_C40 ,C29_=_C130 ,C29_=_C252 ,C29_=_C295 ,C29_=_C314 ,C29_=_C355 ,\nC29_=_C356 ,C29_=_C357 ,C29_=_C359 ,C29_=_C361 ,C32_=_C35 ,C32_=_C36 ,\nC32_=_C39 ,C32_=_C40 ,C32_=_C82 ,C32_=_C133 ,C32_=_C179 ,C32_=_C254 ,\nC32_=_C260 ,C32_=_C318 ,C32_=_C392 ,C32_=_C401 ,C32_=_C403 ,C32_=_C404 ,\nC35_=_C36 ,C35_=_C39 ,C35_=_C40 ,C35_=_C116 ,C35_=_C153 ,C35_=_C181 ,\nC35_=_C201 ,C35_=_C213 ,C35_=_C227 ,C35_=_C290 ,C35_=_C366 ,C35_=_C406 ,\nC35_=_C420 ,C35_=_C428 ,C35_=_C430 ,C36_=_C39 ,C36_=_C40 ,C36_=_C137 ,\nC36_=_C182 ,C36_=_C228 ,C36_=_C277 ,C36_=_C300 ,C36_=_C322 ,C36_=_C378 ,\nC36_=_C433 ,C36_=_C435 ,C36_=_C436 ,C39_=_C40 ,C39_=_C58 ,C39_=_C100 ,\nC39_=_C190 ,C39_=_C230 ,C39_=_C325 ,C39_=_C330 ,C39_=_C465 ,C39_=_C466 ,\nC40_=_C123 ,C40_=_C267 ,C40_=_C282 ,C40_=_C374 ,C40_=_C391 ,C40_=_C400 ,\nC40_=_C412 ,C40_=_C417 ,C40_=_C442 ,C40_=_C467 ,C55_=_C58 ,C55_=_C70 ,\nC55_=_C83 ,C55_=_C95 ,C55_=_C156 ,C55_=_C185 ,C55_=_C301 ,C55_=_C329 ,\nC55_=_C351 ,C55_=_C379 ,C55_=_C396 ,C55_=_C425 ,C55_=_C439 ,C55_=_C443 ,\nC55_=_C450 ,C55_=_C451 ,C58_=_C100 ,C58_=_C190 ,C58_=_C230 ,C58_=_C325 ,\nC58_=_C330 ,C58_=_C465 ,C58_=_C466 ,C70_=_C71 ,C70_=_C74 ,C70_=_C83 ,\nC70_=_C95 ,C70_=_C156 ,C70_=_C185 ,C70_=_C301 ,C70_=_C329 ,C70_=_C351 ,\nC70_=_C379 ,C70_=_C396 ,C70_=_C425 ,C70_=_C439 ,C70_=_C443 ,C70_=_C450 ,\nC70_=_C451 ,C71_=_C74 ,C71_=_C98 ,C71_=_C119 ,C71_=_C216 ,C71_=_C280 ,\nC71_=_C352 ,C71_=_C370 ,C71_=_C387 ,C71_=_C416 ,C71_=_C444 ,C71_=_C460 ,\nC74_=_C99 ,C74_=_C140 ,C74_=_C188 ,C74_=_C265 ,C74_=_C292 ,C74_=_C302 ,\nC74_=_C324 ,C74_=_C373 ,C74_=_C381 ,C74_=_C390 ,C74_=_C410 ,C74_=_C422 ,\nC74_=_C427 ,C74_=_C447 ,C74_=_C455 ,C74_=_C463 ,C74_=_C468 ,C77_=_C82 ,\nC77_=_C83 ,C77_=_C141 ,C77_=_C159 ,C77_=_C161 ,C77_=_C162 ,C77_=_C163 ,\nC77_=_C164 ,C77_=_C165 ,C77_=_C166 ,C77_=_C167 ,C77_=_C170 ,C77_=_C171 ,\nC77_=_C172 ,C82_=_C83 ,C82_=_C133 ,C82_=_C179 ,C82_=_C254 ,C82_=_C260 ,\nC82_=_C318 ,C82_=_C392 ,C82_=_C401 ,C82_=_C403 ,C82_=_C404 ,C83_=_C95 ,\nC83_=_C156 ,C83_=_C185 ,C83_=_C301 ,C83_=_C329 ,C83_=_C351 ,C83_=_C379 ,\nC83_=_C396 ,C83_=_C425 ,C83_=_C439 ,C83_=_C443 ,C83_=_C450 ,C83_=_C451 ,\nC87_=_C95 ,C87_=_C98 ,C87_=_C99 ,C87_=_C100 ,C87_=_C104 ,C87_=_C231 ,\nC87_=_C232 ,C87_=_C235 ,C87_=_C237 ,C87_=_C238 ,C87_=_C239 ,C87_=_C244 ,\nC87_=_C246 ,C95_=_C98 ,C95_=_C99 ,C95_=_C100 ,C95_=_C156 ,C95_=_C185 ,\nC95_=_C301 ,C95_=_C329 ,C95_=_C351 ,C95_=_C379 ,C95_=_C396 ,C95_=_C425 ,\nC95_=_C439 ,C95_=_C443 ,C95_=_C450 ,C95_=_C451 ,C98_=_C99 ,C98_=_C100 ,\nC98_=_C119 ,C98_=_C216 ,C98_=_C280 ,C98_=_C352 ,C98_=_C370 ,C98_=_C387 ,\nC98_=_C416 ,C98_=_C444 ,C98_=_C460 ,C99_=_C100 ,C99_=_C140 ,C99_=_C188 ,\nC99_=_C265 ,C99_=_C292 ,C99_=_C302 ,C99_=_C324 ,C99_=_C373 ,C99_=_C381 ,\nC99_=_C390 ,C99_=_C410 ,C99_=_C422 ,C99_=_C427 ,C99_=_C447 ,C99_=_C455 ,\nC99_=_C463 ,C99_=_C468 ,C100_=_C190 ,C100_=_C230 ,C100_=_C325 ,C100_=_C330 ,\nC100_=_C465 ,C100_=_C466 ,C104_=_C109 ,C104_=_C116 ,C104_=_C119 ,C104_=_C123 ,\nC104_=_C231 ,C104_=_C232 ,C104_=_C235 ,C104_=_C237 ,C104_=_C238 ,C104_=_C239 ,\nC104_=_C244 ,C104_=_C246 ,C109_=_C116 ,C109_=_C119 ,C109_=_C123 ,C109_=_C147 ,\nC109_=_C196 ,C109_=_C206 ,C109_=_C222 ,C109_=_C257 ,C109_=_C284 ,C109_=_C331 ,\nC109_=_C333 ,C109_=_C334 ,C109_=_C336 ,C109_=_C337 ,C109_=_C338 ,C109_=_C341 ,\nC116_=_C119 ,C116_=_C123 ,C116_=_C153 ,C116_=_C181 ,C116_=_C201 ,C116_=_C213 ,\nC116_=_C227 ,C116_=_C290 ,C116_=_C366 ,C116_=_C406 ,C116_=_C420 ,C116_=_C428 ,\nC116_=_C430 ,C119_=_C123 ,C119_=_C216 ,C119_=_C280 ,C119_=_C352 ,C119_=_C370 ,\nC119_=_C387 ,C119_=_C416 ,C119_=_C444 ,C119_=_C460 ,C123_=_C267 ,C123_=_C282 ,\nC123_=_C374 ,C123_=_C391 ,C123_=_C400 ,C123_=_C412 ,C123_=_C417 ,C123_=_C442 ,\nC123_=_C467 ,C127_=_C130 ,C127_=_C133 ,C127_=_C137 ,C127_=_C140 ,C127_=_C146 ,\nC127_=_C195 ,C127_=_C305 ,C127_=_C306 ,C127_=_C307 ,C127_=_C309 ,C127_=_C310 ,\nC130_=_C133 ,C130_=_C137 ,C130_=_C140 ,C130_=_C252 ,C130_=_C295 ,C130_=_C314 ,\nC130_=_C355 ,C130_=_C356 ,C130_=_C357 ,C130_=_C359 ,C130_=_C361 ,C133_=_C137 ,\nC133_=_C140 ,C133_=_C179 ,C133_=_C254 ,C133_=_C260 ,C133_=_C318 ,C133_=_C392 ,\nC133_=_C401 ,C133_=_C403 ,C133_=_C404 ,C137_=_C140 ,C137_=_C182 ,C137_=_C228 ,\nC137_=_C277 ,C137_=_C300 ,C137_=_C322 ,C137_=_C378 ,C137_=_C433 ,C137_=_C435 ,\nC137_=_C436 ,C140_=_C188 ,C140_=_C265 ,C140_=_C292 ,C140_=_C302 ,C140_=_C324 ,\nC140_=_C373 ,C140_=_C381 ,C140_=_C390 ,C140_=_C410 ,C140_=_C422 ,C140_=_C427 ,\nC140_=_C447 ,C140_=_C455 ,C140_=_C463 ,C140_=_C468 ,C141_=_C146 ,C141_=_C147 ,\nC141_=_C153 ,C141_=_C156 ,C141_=_C159 ,C141_=_C161 ,C141_=_C162 ,C141_=_C163 ,\nC141_=_C164 ,C141_=_C165 ,C141_=_C166 ,C141_=_C167 ,C141_=_C170 ,C141_=_C171 ,\nC141_=_C172 ,C146_=_C147 ,C146_=_C153 ,C146_=_C156 ,C146_=_C195 ,C146_=_C305 ,\nC146_=_C306 ,C146_=_C307 ,C146_=_C309 ,C146_=_C310 ,C147_=_C153 ,C147_=_C156 ,\nC147_=_C196 ,C147_=_C206 ,C147_=_C222 ,C147_=_C257 ,C147_=_C284 ,C147_=_C331 ,\nC147_=_C333 ,C147_=_C334 ,C147_=_C336 ,C147_=_C337 ,C147_=_C338 ,C147_=_C341 ,\nC153_=_C156 ,C153_=_C181 ,C153_=_C201 ,C153_=_C213 ,C153_=_C227 ,C153_=_C290 ,\nC153_=_C366 ,C153_=_C406 ,C153_=_C420 ,C153_=_C428 ,C153_=_C430 ,C156_=_C185 ,\nC156_=_C301 ,C156_=_C329 ,C156_=_C351 ,C156_=_C379 ,C156_=_C396 ,C156_=_C425 ,\nC156_=_C439 ,C156_=_C443 ,C156_=_C450 ,C156_=_C451 ,C159_=_C161 ,C159_=_C162 ,\nC159_=_C163 ,C159_=_C164 ,C159_=_C165 ,C159_=_C166 ,C159_=_C167 ,C159_=_C170 ,\nC159_=_C171 ,C159_=_C172 ,C159_=_C222 ,C159_=_C227 ,C159_=_C228 ,C159_=_C230 ,\nC161_=_C162 ,C161_=_C163 ,C161_=_C164 ,C161_=_C165 ,C161_=_C166 ,C161_=_C167 ,\nC161_=_C170 ,C161_=_C171 ,C161_=_C172 ,C161_=_C231 ,C161_=_C252 ,C161_=_C254 ,\nC162_=_C163 ,C162_=_C164 ,C162_=_C165 ,C162_=_C166 ,C162_=_C167 ,C162_=_C170 ,\nC162_=_C171 ,C162_=_C172 ,C162_=_C329 ,C162_=_C330 ,C163_=_C164 ,C163_=_C165 ,\nC163_=_C166 ,C163_=_C167 ,C163_=_C170 ,C163_=_C171 ,C163_=_C172 ,C163_=_C331 ,\nC163_=_C351 ,C163_=_C352 ,C164_=_C165 ,C164_=_C166 ,C164_=_C167 ,C164_=_C170 ,\nC164_=_C171 ,C164_=_C172 ,C164_=_C378 ,C164_=_C379 ,C164_=_C381 ,C165_=_C166 ,\nC165_=_C167 ,C165_=_C170 ,C165_=_C171 ,C165_=_C172 ,C165_=_C359 ,C165_=_C406 ,\nC165_=_C410 ,C165_=_C412 ,C166_=_C167 ,C166_=_C170 ,C166_=_C171 ,C166_=_C172 ,\nC166_=_C238 ,C166_=_C337 ,C166_=_C420 ,C166_=_C422 ,C167_=_C170 ,C167_=_C171 ,\nC167_=_C172 ,C167_=_C239 ,C167_=_C306 ,C167_=_C425 ,C167_=_C427 ,C170_=_C171 ,\nC170_=_C172 ,C170_=_C361 ,C170_=_C403 ,C170_=_C433 ,C170_=_C455 ,C171_=_C172 ,\nC171_=_C341 ,C171_=_C404 ,C172_=_C244 ,C172_=_C309 ,C172_=_C435 ,C172_=_C451 ,\nC172_=_C466 ,C172_=_C467 ,C179_=_C181 ,C179_=_C182 ,C179_=_C185 ,C179_=_C188 ,\nC179_=_C190 ,C179_=_C254 ,C179_=_C260 ,C179_=_C318 ,C179_=_C392 ,C179_=_C401 ,\nC179_=_C403 ,C179_=_C404 ,C181_=_C182 ,C181_=_C185 ,C181_=_C188 ,C181_=_C190 ,\nC181_=_C201 ,C181_=_C213 ,C181_=_C227 ,C181_=_C290 ,C181_=_C366 ,C181_=_C406 ,\nC181_=_C420 ,C181_=_C428 ,C181_=_C430 ,C182_=_C185 ,C182_=_C188 ,C182_=_C190 ,\nC182_=_C228 ,C182_=_C277 ,C182_=_C300 ,C182_=_C322 ,C182_=_C378 ,C182_=_C433 ,\nC182_=_C435 ,C182_=_C436 ,C185_=_C188 ,C185_=_C190 ,C185_=_C301 ,C185_=_C329 ,\nC185_=_C351 ,C185_=_C379 ,C185_=_C396 ,C185_=_C425 ,C185_=_C439 ,C185_=_C443 ,\nC185_=_C450 ,C185_=_C451 ,C188_=_C190 ,C188_=_C265 ,C188_=_C292 ,C188_=_C302 ,\nC188_=_C324 ,C188_=_C373 ,C188_=_C381 ,C188_=_C390 ,C188_=_C410 ,C188_=_C422 ,\nC188_=_C427 ,C188_=_C447 ,C188_=_C455 ,C188_=_C463 ,C188_=_C468 ,C190_=_C230 ,\nC190_=_C325 ,C190_=_C330 ,C190_=_C465 ,C190_=_C466 ,C195_=_C196 ,C195_=_C201 ,\nC195_=_C305 ,C195_=_C306 ,C195_=_C307 ,C195_=_C309 ,C195_=_C310 ,C196_=_C201 ,\nC196_=_C206 ,C196_=_C222 ,C196_=_C257 ,C196_=_C284 ,C196_=_C331 ,C196_=_C333 ,\nC196_=_C334 ,C196_=_C336 ,C196_=_C337 ,C196_=_C338 ,C196_=_C341 ,C201_=_C213 ,\nC201_=_C227 ,C201_=_C290 ,C201_=_C366 ,C201_=_C406 ,C201_=_C420 ,C201_=_C428 ,\nC201_=_C430 ,C206_=_C213 ,C206_=_C216 ,C206_=_C222 ,C206_=_C257 ,C206_=_C284 ,\nC206_=_C331 ,C206_=_C333 ,C206_=_C334 ,C206_=_C336 ,C206_=_C337 ,C206_=_C338 ,\nC206_=_C341 ,C213_=_C216 ,C213_=_C227 ,C213_=_C290 ,C213_=_C366 ,C213_=_C406 ,\nC213_=_C420 ,C213_=_C428 ,C213_=_C430 ,C216_=_C280 ,C216_=_C352 ,C216_=_C370 ,\nC216_=_C387 ,C216_=_C416 ,C216_=_C444 ,C216_=_C460 ,C222_=_C227 ,C222_=_C228 ,\nC222_=_C230 ,C222_=_C257 ,C222_=_C284 ,C222_=_C331 ,C222_=_C333 ,C222_=_C334 ,\nC222_=_C336 ,C222_=_C337 ,C222_=_C338 ,C222_=_C341 ,C227_=_C228 ,C227_=_C230 ,\nC227_=_C290 ,C227_=_C366 ,C227_=_C406 ,C227_=_C420 ,C227_=_C428 ,C227_=_C430 ,\nC228_=_C230 ,C228_=_C277 ,C228_=_C300 ,C228_=_C322 ,C228_=_C378 ,C228_=_C433 ,\nC228_=_C435 ,C228_=_C436 ,C230_=_C325 ,C230_=_C330 ,C230_=_C465 ,C230_=_C466 ,\nC231_=_C232 ,C231_=_C235 ,C231_=_C237 ,C231_=_C238 ,C231_=_C239 ,C231_=_C244 ,\nC231_=_C246 ,C231_=_C252 ,C231_=_C254 ,C232_=_C235 ,C232_=_C237 ,C232_=_C238 ,\nC232_=_C239 ,C232_=_C244 ,C232_=_C246 ,C232_=_C284 ,C232_=_C290 ,C232_=_C292 ,\nC235_=_C237 ,C235_=_C238 ,C235_=_C239 ,C235_=_C244 ,C235_=_C246 ,C235_=_C334 ,\nC235_=_C356 ,C235_=_C387 ,C235_=_C390 ,C235_=_C391 ,C237_=_C238 ,C237_=_C239 ,\nC237_=_C244 ,C237_=_C246 ,C237_=_C336 ,C237_=_C401 ,C237_=_C416 ,C237_=_C417</w:t>
      </w:r>
    </w:p>
    <w:p>
      <w:pPr>
        <w:pStyle w:val="PreformattedText"/>
        <w:bidi w:val="0"/>
        <w:spacing w:before="0" w:after="0"/>
        <w:jc w:val="left"/>
        <w:rPr/>
      </w:pPr>
      <w:r>
        <w:rPr/>
        <w:t xml:space="preserve"> </w:t>
      </w:r>
      <w:r>
        <w:rPr/>
        <w:t>,\nC238_=_C239 ,C238_=_C244 ,C238_=_C246 ,C238_=_C337 ,C238_=_C420 ,C238_=_C422 ,\nC239_=_C244 ,C239_=_C246 ,C239_=_C306 ,C239_=_C425 ,C239_=_C427 ,C244_=_C246 ,\nC244_=_C309 ,C244_=_C435 ,C244_=_C451 ,C244_=_C466 ,C244_=_C467 ,C246_=_C310 ,\nC246_=_C436 ,C246_=_C460 ,C246_=_C468 ,C252_=_C254 ,C252_=_C295 ,C252_=_C314 ,\nC252_=_C355 ,C252_=_C356 ,C252_=_C357 ,C252_=_C359 ,C252_=_C361 ,C254_=_C260 ,\nC254_=_C318 ,C254_=_C392 ,C254_=_C401 ,C254_=_C403 ,C254_=_C404 ,C257_=_C260 ,\nC257_=_C265 ,C257_=_C267 ,C257_=_C284 ,C257_=_C331 ,C257_=_C333 ,C257_=_C334 ,\nC257_=_C336 ,C257_=_C337 ,C257_=_C338 ,C257_=_C341 ,C260_=_C265 ,C260_=_C267 ,\nC260_=_C318 ,C260_=_C392 ,C260_=_C401 ,C260_=_C403 ,C260_=_C404 ,C265_=_C267 ,\nC265_=_C292 ,C265_=_C302 ,C265_=_C324 ,C265_=_C373 ,C265_=_C381 ,C265_=_C390 ,\nC265_=_C410 ,C265_=_C422 ,C265_=_C427 ,C265_=_C447 ,C265_=_C455 ,C265_=_C463 ,\nC265_=_C468 ,C267_=_C282 ,C267_=_C374 ,C267_=_C391 ,C267_=_C400 ,C267_=_C412 ,\nC267_=_C417 ,C267_=_C442 ,C267_=_C467 ,C277_=_C280 ,C277_=_C282 ,C277_=_C300 ,\nC277_=_C322 ,C277_=_C378 ,C277_=_C433 ,C277_=_C435 ,C277_=_C436 ,C280_=_C282 ,\nC280_=_C352 ,C280_=_C370 ,C280_=_C387 ,C280_=_C416 ,C280_=_C444 ,C280_=_C460 ,\nC282_=_C374 ,C282_=_C391 ,C282_=_C400 ,C282_=_C412 ,C282_=_C417 ,C282_=_C442 ,\nC282_=_C467 ,C284_=_C290 ,C284_=_C292 ,C284_=_C331 ,C284_=_C333 ,C284_=_C334 ,\nC284_=_C336 ,C284_=_C337 ,C284_=_C338 ,C284_=_C341 ,C290_=_C292 ,C290_=_C366 ,\nC290_=_C406 ,C290_=_C420 ,C290_=_C428 ,C290_=_C430 ,C292_=_C302 ,C292_=_C324 ,\nC292_=_C373 ,C292_=_C381 ,C292_=_C390 ,C292_=_C410 ,C292_=_C422 ,C292_=_C427 ,\nC292_=_C447 ,C292_=_C455 ,C292_=_C463 ,C292_=_C468 ,C295_=_C300 ,C295_=_C301 ,\nC295_=_C302 ,C295_=_C314 ,C295_=_C355 ,C295_=_C356 ,C295_=_C357 ,C295_=_C359 ,\nC295_=_C361 ,C300_=_C301 ,C300_=_C302 ,C300_=_C322 ,C300_=_C378 ,C300_=_C433 ,\nC300_=_C435 ,C300_=_C436 ,C301_=_C302 ,C301_=_C329 ,C301_=_C351 ,C301_=_C379 ,\nC301_=_C396 ,C301_=_C425 ,C301_=_C439 ,C301_=_C443 ,C301_=_C450 ,C301_=_C451 ,\nC302_=_C324 ,C302_=_C373 ,C302_=_C381 ,C302_=_C390 ,C302_=_C410 ,C302_=_C422 ,\nC302_=_C427 ,C302_=_C447 ,C302_=_C455 ,C302_=_C463 ,C302_=_C468 ,C305_=_C306 ,\nC305_=_C307 ,C305_=_C309 ,C305_=_C310 ,C305_=_C357 ,C305_=_C392 ,C305_=_C396 ,\nC305_=_C400 ,C306_=_C307 ,C306_=_C309 ,C306_=_C310 ,C306_=_C425 ,C306_=_C427 ,\nC307_=_C309 ,C307_=_C310 ,C307_=_C430 ,C307_=_C443 ,C307_=_C444 ,C307_=_C447 ,\nC309_=_C310 ,C309_=_C435 ,C309_=_C451 ,C309_=_C466 ,C309_=_C467 ,C310_=_C436 ,\nC310_=_C460 ,C310_=_C468 ,C314_=_C318 ,C314_=_C322 ,C314_=_C324 ,C314_=_C325 ,\nC314_=_C355 ,C314_=_C356 ,C314_=_C357 ,C314_=_C359 ,C314_=_C361 ,C318_=_C322 ,\nC318_=_C324 ,C318_=_C325 ,C318_=_C392 ,C318_=_C401 ,C318_=_C403 ,C318_=_C404 ,\nC322_=_C324 ,C322_=_C325 ,C322_=_C378 ,C322_=_C433 ,C322_=_C435 ,C322_=_C436 ,\nC324_=_C325 ,C324_=_C373 ,C324_=_C381 ,C324_=_C390 ,C324_=_C410 ,C324_=_C422 ,\nC324_=_C427 ,C324_=_C447 ,C324_=_C455 ,C324_=_C463 ,C324_=_C468 ,C325_=_C330 ,\nC325_=_C465 ,C325_=_C466 ,C329_=_C330 ,C329_=_C351 ,C329_=_C379 ,C329_=_C396 ,\nC329_=_C425 ,C329_=_C439 ,C329_=_C443 ,C329_=_C450 ,C329_=_C451 ,C330_=_C465 ,\nC330_=_C466 ,C331_=_C333 ,C331_=_C334 ,C331_=_C336 ,C331_=_C337 ,C331_=_C338 ,\nC331_=_C341 ,C331_=_C351 ,C331_=_C352 ,C333_=_C334 ,C333_=_C336 ,C333_=_C337 ,\nC333_=_C338 ,C333_=_C341 ,C333_=_C355 ,C333_=_C366 ,C333_=_C370 ,C333_=_C373 ,\nC333_=_C374 ,C334_=_C336 ,C334_=_C337 ,C334_=_C338 ,C334_=_C341 ,C334_=_C356 ,\nC334_=_C387 ,C334_=_C390 ,C334_=_C391 ,C336_=_C337 ,C336_=_C338 ,C336_=_C341 ,\nC336_=_C401 ,C336_=_C416 ,C336_=_C417 ,C337_=_C338 ,C337_=_C341 ,C337_=_C420 ,\nC337_=_C422 ,C338_=_C341 ,C338_=_C428 ,C341_=_C404 ,C351_=_C352 ,C351_=_C379 ,\nC351_=_C396 ,C351_=_C425 ,C351_=_C439 ,C351_=_C443 ,C351_=_C450 ,C351_=_C451 ,\nC352_=_C370 ,C352_=_C387 ,C352_=_C416 ,C352_=_C444 ,C352_=_C460 ,C355_=_C356 ,\nC355_=_C357 ,C355_=_C359 ,C355_=_C361 ,C355_=_C366 ,C355_=_C370 ,C355_=_C373 ,\nC355_=_C374 ,C356_=_C357 ,C356_=_C359 ,C356_=_C361 ,C356_=_C387 ,C356_=_C390 ,\nC356_=_C391 ,C357_=_C359 ,C357_=_C361 ,C357_=_C392 ,C357_=_C396 ,C357_=_C400 ,\nC359_=_C361 ,C359_=_C406 ,C359_=_C410 ,C359_=_C412 ,C361_=_C403 ,C361_=_C433 ,\nC361_=_C455 ,C366_=_C370 ,C366_=_C373 ,C366_=_C374 ,C366_=_C406 ,C366_=_C420 ,\nC366_=_C428 ,C366_=_C430 ,C370_=_C373 ,C370_=_C374 ,C370_=_C387 ,C370_=_C416 ,\nC370_=_C444 ,C370_=_C460 ,C373_=_C374 ,C373_=_C381 ,C373_=_C390 ,C373_=_C410 ,\nC373_=_C422 ,C373_=_C427 ,C373_=_C447 ,C373_=_C455 ,C373_=_C463 ,C373_=_C468 ,\nC374_=_C391 ,C374_=_C400 ,C374_=_C412 ,C374_=_C417 ,C374_=_C442 ,C374_=_C467 ,\nC378_=_C379 ,C378_=_C381 ,C378_=_C433 ,C378_=_C435 ,C378_=_C436 ,C379_=_C381 ,\nC379_=_C396 ,C379_=_C425 ,C379_=_C439 ,C379_=_C443 ,C379_=_C450 ,C379_=_C451 ,\nC381_=_C390 ,C381_=_C410 ,C381_=_C422 ,C381_=_C427 ,C381_=_C447 ,C381_=_C455 ,\nC381_=_C463 ,C381_=_C468 ,C387_=_C390 ,C387_=_C391 ,C387_=_C416 ,C387_=_C444 ,\nC387_=_C460 ,C390_=_C391 ,C390_=_C410 ,C390_=_C422 ,C390_=_C427 ,C390_=_C447 ,\nC390_=_C455 ,C390_=_C463 ,C390_=_C468 ,C391_=_C400 ,C391_=_C412 ,C391_=_C417 ,\nC391_=_C442 ,C391_=_C467 ,C392_=_C396 ,C392_=_C400 ,C392_=_C401 ,C392_=_C403 ,\nC392_=_C404 ,C396_=_C400 ,C396_=_C425 ,C396_=_C439 ,C396_=_C443 ,C396_=_C450 ,\nC396_=_C451 ,C400_=_C412 ,C400_=_C417 ,C400_=_C442 ,C400_=_C467 ,C401_=_C403 ,\nC401_=_C404 ,C401_=_C416 ,C401_=_C417 ,C403_=_C404 ,C403_=_C433 ,C403_=_C455 ,\nC406_=_C410 ,C406_=_C412 ,C406_=_C420 ,C406_=_C428 ,C406_=_C430 ,C410_=_C412 ,\nC410_=_C422 ,C410_=_C427 ,C410_=_C447 ,C410_=_C455 ,C410_=_C463 ,C410_=_C468 ,\nC412_=_C417 ,C412_=_C442 ,C412_=_C467 ,C416_=_C417 ,C416_=_C444 ,C416_=_C460 ,\nC417_=_C442 ,C417_=_C467 ,C420_=_C422 ,C420_=_C428 ,C420_=_C430 ,C422_=_C427 ,\nC422_=_C447 ,C422_=_C455 ,C422_=_C463 ,C422_=_C468 ,C425_=_C427 ,C425_=_C439 ,\nC425_=_C443 ,C425_=_C450 ,C425_=_C451 ,C427_=_C447 ,C427_=_C455 ,C427_=_C463 ,\nC427_=_C468 ,C428_=_C430 ,C430_=_C443 ,C430_=_C444 ,C430_=_C447 ,C433_=_C435 ,\nC433_=_C436 ,C433_=_C455 ,C435_=_C436 ,C435_=_C451 ,C435_=_C466 ,C435_=_C467 ,\nC436_=_C460 ,C436_=_C468 ,C439_=_C442 ,C439_=_C443 ,C439_=_C450 ,C439_=_C451 ,\nC442_=_C467 ,C443_=_C444 ,C443_=_C447 ,C443_=_C450 ,C443_=_C451 ,C444_=_C447 ,\nC444_=_C460 ,C447_=_C455 ,C447_=_C463 ,C447_=_C468 ,C450_=_C451 ,C450_=_C463 ,\nC450_=_C465 ,C451_=_C466 ,C451_=_C467 ,C455_=_C463 ,C455_=_C468 ,C460_=_C468 ,\nC463_=_C465 ,C463_=_C468 ,C465_=_C466 ,C466_=_C467 ,"];20[shape=box, label="id:20 level: 1\n239: C0 C1 C2 C7 C11 \nC12 C16 C20 C21 C22 C23 \nC24 C25 C26 C28 C29 C32 \nC34 C35 C36 C38 C39 C40 \nC42 C43 C45 C46 C48 C49 \nC50 C51 C52 C53 C55 C57 \nC58 C59 C60 C61 C63 C68 \nC69 C70 C71 C72 C73 C74 \nC75 C76 C77 C80 C82 C83 \nC87 C88 C89 C91 C92 C93 \nC94 C95 C97 C98 C99 C100 \nC108 C110 C111 C117 C120 C122 \nC125 C126 C129 C131 C132 C138 \nC142 C143 C148 C149 C154 C155 \nC157 C161 C162 C163 C164 C165 \nC170 C174 C175 C177 C178 C179 \nC180 C181 C182 C183 C185 C187 \nC188 C190 C191 C193 C197 C198 \nC203 C204 C205 C206 C211 C212 \nC213 C214 C215 C216 C217 C218 \nC223 C224 C225 C231 C235 C246 \nC249 C252 C254 C255 C256 C257 \nC259 C260 C261 C264 C265 C267 \nC268 C269 C270 C275 C276 C277 \nC278 C279 C280 C281 C282 C283 \nC285 C286 C293 C294 C296 C297 \nC305 C307 C310 C313 C315 C316 \nC317 C319 C328 C329 C330 C331 \nC333 C334 C346 C349 C351 C352 \nC353 C354 C355 C356 C357 C359 \nC361 C364 C365 C366 C367 C369 \nC370 C372 C373 C374 C377 C378 \nC379 C380 C381 C383 C384 C386 \nC387 C388 C389 C390 C391 C392 \nC394 C396 C397 C398 C399 C400 \nC403 C406 C407 C408 C409 C410 \nC411 C412 C414 C424 C430 C433 \nC436 C438 C439 C440 C441 C442 \nC443 C444 C446 C447 C450 C455 \nC457 C460 C462 C463 C465 C468 \n2443: C0_=_C1( C0 C1 ) C0_=_C2( C0 C2 ) C0_=_C7( C0 C7 ) C0_=_C11( C0 C11 ) C0_=_C12( C0 C12 ) \nC0_=_C16( C0 C16 ) C0_=_C20( C0 C20 ) C0_=_C21( C0 C21 ) C0_=_C22( C0 C22 ) C0_=_C23( C0 C23 ) C0_=_C24( C0 C24 ) \nC0_=_C25( C0 C25 ) C0_=_C26( C0 C26 ) C0_=_C28( C0 C28 ) C0_=_C29( C0 C29 ) C0_=_C32( C0 C32 ) C0_=_C34( C0 C34 ) \nC0_=_C35( C0 C35 ) C0_=_C36( C0 C36 ) C0_=_C38( C0 C38 ) C0_=_C39( C0 C39 ) C0_=_C40( C0 C40 ) C1_=_C2( C1 C2 ) \nC1_=_C7( C1 C7 ) C1_=_C11( C1 C11 ) C1_=_C12( C1 C12 ) C1_=_C16( C1 C16 ) C1_=_C20( C1 C20 ) C1_=_C59( C1 C59 ) \nC1_=_C76( C1 C76 ) C1_=_C77( C1 C77 ) C1_=_C80( C1 C80 ) C1_=_C82( C1 C82 ) C1_=_C83( C1 C83 ) C2_=_C7( C2 C7 ) \nC2_=_C11( C2 C11 ) C2_=_C12( C2 C12 ) C2_=_C16( C2 C16 ) C2_=_C21( C2 C21 ) C2_=_C87( C2 C87 ) C2_=_C88( C2 C88 ) \nC2_=_C89( C2 C89 ) C2_=_C91( C2 C91 ) C2_=_C92( C2 C92 ) C2_=_C93( C2 C93 ) C2_=_C94( C2 C94 ) C2_=_C95( C2 C95 ) \nC2_=_C97( C2 C97 ) C2_=_C98( C2 C98 ) C2_=_C99( C2 C99 ) C2_=_C100( C2 C100 ) C7_=_C11( C7 C11 ) C7_=_C12( C7 C12 ) \nC7_=_C16( C7 C16 ) C7_=_C48( C7 C48 ) C7_=_C88( C7 C88 ) C7_=_C256( C7 C256 ) C7_=_C268( C7 C268 ) C7_=_C269( C7 C269 ) \nC7_=_C270( C7 C270 ) C7_=_C275( C7 C275 ) C7_=_C276( C7 C276 ) C7_=_C277( C7 C277 ) C7_=_C278( C7 C278 ) C7_=_C279( C7 C279 ) \nC7_=_C280( C7 C280 ) C7_=_C281( C7 C281 ) C7_=_C282( C7 C282 ) C11_=_C12( C11 C12 ) C11_=_C16( C11 C16 ) C11_=_C50( C11 C50 ) \nC11_=_C108( C11 C108 ) C11_=_C162( C11 C162 ) C11_=_C283( C11 C283 ) C11_=_C294( C11 C294 ) C11_=_C313( C11 C313 ) C11_=_C328( C11 C328 ) \nC11_=_C329( C11 C329 ) C11_=_C330( C11 C330 ) C12_=_C16( C12 C16 ) C12_=_C92( C12 C92 ) C12_=_C110( C12 C110 ) C12_=_C132( C12 C132 ) \nC12_=_C178( C12 C178 ) C12_=_C197( C12 C197 ) C12_=_C225( C12 C225 ) C12_=_C259( C12 C259 ) C12_=_C286( C12 C286 ) C12_=_C297( C12 C297 ) \nC12_=_C305( C12 C305 ) C12_=_C317( C12 C317 ) C12_=_C357( C12 C357 ) C12_=_C392( C12 C392 ) C12_=_C394( C12 C394 ) C12_=_C396( C12 C396 ) \nC12_=_C397( C12 C397 ) C12_=_C398( C12 C398 ) C12_=_C399( C12 C399 ) C12_=_C400( C12 C400 ) C16_=_C138( C16 C138 ) C16_=_C155( C16 C155 ) \nC16_=_C278( C16 C278 ) C16_=_C307( C16 C307 ) C16_=_C328( C16 C328 ) C16_=_C386( C16 C386 ) C16_=_C407( C16 C407 ) C16_=_C424( C16 C424 ) \nC16_=_C430( C16 C430 ) C16_=_C438( C16</w:t>
      </w:r>
    </w:p>
    <w:p>
      <w:pPr>
        <w:pStyle w:val="PreformattedText"/>
        <w:bidi w:val="0"/>
        <w:spacing w:before="0" w:after="0"/>
        <w:jc w:val="left"/>
        <w:rPr/>
      </w:pPr>
      <w:r>
        <w:rPr/>
        <w:t xml:space="preserve"> </w:t>
      </w:r>
      <w:r>
        <w:rPr/>
        <w:t>C438 ) C16_=_C443( C16 C443 ) C16_=_C444( C16 C444 ) C16_=_C446( C16 C446 ) C16_=_C447( C16 C447 ) \nC20_=_C21( C20 C21 ) C20_=_C22( C20 C22 ) C20_=_C23( C20 C23 ) C20_=_C24( C20 C24 ) C20_=_C25( C20 C25 ) C20_=_C26( C20 C26 ) \nC20_=_C28( C20 C28 ) C20_=_C29( C20 C29 ) C20_=_C32( C20 C32 ) C20_=_C34( C20 C34 ) C20_=_C35( C20 C35 ) C20_=_C36( C20 C36 ) \nC20_=_C38( C20 C38 ) C20_=_C39( C20 C39 ) C20_=_C40( C20 C40 ) C20_=_C59( C20 C59 ) C20_=_C76( C20 C76 ) C20_=_C77( C20 C77 ) \nC20_=_C80( C20 C80 ) C20_=_C82( C20 C82 ) C20_=_C83( C20 C83 ) C21_=_C22( C21 C22 ) C21_=_C23( C21 C23 ) C21_=_C24( C21 C24 ) \nC21_=_C25( C21 C25 ) C21_=_C26( C21 C26 ) C21_=_C28( C21 C28 ) C21_=_C29( C21 C29 ) C21_=_C32( C21 C32 ) C21_=_C34( C21 C34 ) \nC21_=_C35( C21 C35 ) C21_=_C36( C21 C36 ) C21_=_C38( C21 C38 ) C21_=_C39( C21 C39 ) C21_=_C40( C21 C40 ) C21_=_C87( C21 C87 ) \nC21_=_C88( C21 C88 ) C21_=_C89( C21 C89 ) C21_=_C91( C21 C91 ) C21_=_C92( C21 C92 ) C21_=_C93( C21 C93 ) C21_=_C94( C21 C94 ) \nC21_=_C95( C21 C95 ) C21_=_C97( C21 C97 ) C21_=_C98( C21 C98 ) C21_=_C99( C21 C99 ) C21_=_C100( C21 C100 ) C22_=_C23( C22 C23 ) \nC22_=_C24( C22 C24 ) C22_=_C25( C22 C25 ) C22_=_C26( C22 C26 ) C22_=_C28( C22 C28 ) C22_=_C29( C22 C29 ) C22_=_C32( C22 C32 ) \nC22_=_C34( C22 C34 ) C22_=_C35( C22 C35 ) C22_=_C36( C22 C36 ) C22_=_C38( C22 C38 ) C22_=_C39( C22 C39 ) C22_=_C40( C22 C40 ) \nC22_=_C60( C22 C60 ) C22_=_C125( C22 C125 ) C22_=_C126( C22 C126 ) C22_=_C129( C22 C129 ) C22_=_C131( C22 C131 ) C22_=_C132( C22 C132 ) \nC22_=_C138( C22 C138 ) C23_=_C24( C23 C24 ) C23_=_C25( C23 C25 ) C23_=_C26( C23 C26 ) C23_=_C28( C23 C28 ) C23_=_C29( C23 C29 ) \nC23_=_C32( C23 C32 ) C23_=_C34( C23 C34 ) C23_=_C35( C23 C35 ) C23_=_C36( C23 C36 ) C23_=_C38( C23 C38 ) C23_=_C39( C23 C39 ) \nC23_=_C40( C23 C40 ) C23_=_C77( C23 C77 ) C23_=_C161( C23 C161 ) C23_=_C162( C23 C162 ) C23_=_C163( C23 C163 ) C23_=_C164( C23 C164 ) \nC23_=_C165( C23 C165 ) C23_=_C170( C23 C170 ) C24_=_C25( C24 C25 ) C24_=_C26( C24 C26 ) C24_=_C28( C24 C28 ) C24_=_C29( C24 C29 ) \nC24_=_C32( C24 C32 ) C24_=_C34( C24 C34 ) C24_=_C35( C24 C35 ) C24_=_C36( C24 C36 ) C24_=_C38( C24 C38 ) C24_=_C39( C24 C39 ) \nC24_=_C40( C24 C40 ) C24_=_C125( C24 C125 ) C24_=_C142( C24 C142 ) C24_=_C174( C24 C174 ) C24_=_C175( C24 C175 ) C24_=_C177( C24 C177 ) \nC24_=_C178( C24 C178 ) C24_=_C179( C24 C179 ) C24_=_C180( C24 C180 ) C24_=_C181( C24 C181 ) C24_=_C182( C24 C182 ) C24_=_C183( C24 C183 ) \nC24_=_C185( C24 C185 ) C24_=_C187( C24 C187 ) C24_=_C188( C24 C188 ) C24_=_C190( C24 C190 ) C25_=_C26( C25 C26 ) C25_=_C28( C25 C28 ) \nC25_=_C29( C25 C29 ) C25_=_C32( C25 C32 ) C25_=_C34( C25 C34 ) C25_=_C35( C25 C35 ) C25_=_C36( C25 C36 ) C25_=_C38( C25 C38 ) \nC25_=_C39( C25 C39 ) C25_=_C40( C25 C40 ) C25_=_C46( C25 C46 ) C25_=_C174( C25 C174 ) C25_=_C218( C25 C218 ) C25_=_C223( C25 C223 ) \nC25_=_C224( C25 C224 ) C25_=_C225( C25 C225 ) C26_=_C28( C26 C28 ) C26_=_C29( C26 C29 ) C26_=_C32( C26 C32 ) C26_=_C34( C26 C34 ) \nC26_=_C35( C26 C35 ) C26_=_C36( C26 C36 ) C26_=_C38( C26 C38 ) C26_=_C39( C26 C39 ) C26_=_C40( C26 C40 ) C26_=_C89( C26 C89 ) \nC26_=_C205( C26 C205 ) C26_=_C270( C26 C270 ) C26_=_C313( C26 C313 ) C26_=_C315( C26 C315 ) C26_=_C316( C26 C316 ) C26_=_C317( C26 C317 ) \nC26_=_C319( C26 C319 ) C28_=_C29( C28 C29 ) C28_=_C32( C28 C32 ) C28_=_C34( C28 C34 ) C28_=_C35( C28 C35 ) C28_=_C36( C28 C36 ) \nC28_=_C38( C28 C38 ) C28_=_C39( C28 C39 ) C28_=_C40( C28 C40 ) C28_=_C206( C28 C206 ) C28_=_C257( C28 C257 ) C28_=_C331( C28 C331 ) \nC28_=_C333( C28 C333 ) C28_=_C334( C28 C334 ) C29_=_C32( C29 C32 ) C29_=_C34( C29 C34 ) C29_=_C35( C29 C35 ) C29_=_C36( C29 C36 ) \nC29_=_C38( C29 C38 ) C29_=_C39( C29 C39 ) C29_=_C40( C29 C40 ) C29_=_C252( C29 C252 ) C29_=_C355( C29 C355 ) C29_=_C356( C29 C356 ) \nC29_=_C357( C29 C357 ) C29_=_C359( C29 C359 ) C29_=_C361( C29 C361 ) C32_=_C34( C32 C34 ) C32_=_C35( C32 C35 ) C32_=_C36( C32 C36 ) \nC32_=_C38( C32 C38 ) C32_=_C39( C32 C39 ) C32_=_C40( C32 C40 ) C32_=_C82( C32 C82 ) C32_=_C179( C32 C179 ) C32_=_C254( C32 C254 ) \nC32_=_C260( C32 C260 ) C32_=_C392( C32 C392 ) C32_=_C403( C32 C403 ) C34_=_C35( C34 C35 ) C34_=_C36( C34 C36 ) C34_=_C38( C34 C38 ) \nC34_=_C39( C34 C39 ) C34_=_C40( C34 C40 ) C34_=_C93( C34 C93 ) C34_=_C180( C34 C180 ) C34_=_C211( C34 C211 ) C34_=_C275( C34 C275 ) \nC34_=_C365( C34 C365 ) C34_=_C394( C34 C394 ) C34_=_C414( C34 C414 ) C35_=_C36( C35 C36 ) C35_=_C38( C35 C38 ) C35_=_C39( C35 C39 ) \nC35_=_C40( C35 C40 ) C35_=_C181( C35 C181 ) C35_=_C213( C35 C213 ) C35_=_C366( C35 C366 ) C35_=_C406( C35 C406 ) C35_=_C430( C35 C430 ) \nC36_=_C38( C36 C38 ) C36_=_C39( C36 C39 ) C36_=_C40( C36 C40 ) C36_=_C182( C36 C182 ) C36_=_C277( C36 C277 ) C36_=_C378( C36 C378 ) \nC36_=_C433( C36 C433 ) C36_=_C436( C36 C436 ) C38_=_C39( C38 C39 ) C38_=_C40( C38 C40 ) C38_=_C97( C38 C97 ) C38_=_C187( C38 C187 ) \nC38_=_C215( C38 C215 ) C38_=_C279( C38 C279 ) C38_=_C369( C38 C369 ) C38_=_C397( C38 C397 ) C38_=_C457( C38 C457 ) C39_=_C40( C39 C40 ) \nC39_=_C58( C39 C58 ) C39_=_C100( C39 C100 ) C39_=_C190( C39 C190 ) C39_=_C330( C39 C330 ) C39_=_C465( C39 C465 ) C40_=_C267( C40 C267 ) \nC40_=_C282( C40 C282 ) C40_=_C374( C40 C374 ) C40_=_C391( C40 C391 ) C40_=_C400( C40 C400 ) C40_=_C412( C40 C412 ) C40_=_C442( C40 C442 ) \nC42_=_C43( C42 C43 ) C42_=_C45( C42 C45 ) C42_=_C46( C42 C46 ) C42_=_C48( C42 C48 ) C42_=_C49( C42 C49 ) C42_=_C50( C42 C50 ) \nC42_=_C51( C42 C51 ) C42_=_C52( C42 C52 ) C42_=_C53( C42 C53 ) C42_=_C55( C42 C55 ) C42_=_C57( C42 C57 ) C42_=_C58( C42 C58 ) \nC42_=_C108( C42 C108 ) C42_=_C110( C42 C110 ) C42_=_C111( C42 C111 ) C42_=_C117( C42 C117 ) C42_=_C120( C42 C120 ) C42_=_C122( C42 C122 ) \nC43_=_C45( C43 C45 ) C43_=_C46( C43 C46 ) C43_=_C48( C43 C48 ) C43_=_C49( C43 C49 ) C43_=_C50( C43 C50 ) C43_=_C51( C43 C51 ) \nC43_=_C52( C43 C52 ) C43_=_C53( C43 C53 ) C43_=_C55( C43 C55 ) C43_=_C57( C43 C57 ) C43_=_C58( C43 C58 ) C43_=_C61( C43 C61 ) \nC43_=_C76( C43 C76 ) C43_=_C142( C43 C142 ) C43_=_C143( C43 C143 ) C43_=_C148( C43 C148 ) C43_=_C149( C43 C149 ) C43_=_C154( C43 C154 ) \nC43_=_C155( C43 C155 ) C43_=_C157( C43 C157 ) C45_=_C46( C45 C46 ) C45_=_C48( C45 C48 ) C45_=_C49( C45 C49 ) C45_=_C50( C45 C50 ) \nC45_=_C51( C45 C51 ) C45_=_C52( C45 C52 ) C45_=_C53( C45 C53 ) C45_=_C55( C45 C55 ) C45_=_C57( C45 C57 ) C45_=_C58( C45 C58 ) \nC45_=_C126( C45 C126 ) C45_=_C191( C45 C191 ) C45_=_C204( C45 C204 ) C45_=_C205( C45 C205 ) C45_=_C206( C45 C206 ) C45_=_C211( C45 C211 ) \nC45_=_C212( C45 C212 ) C45_=_C213( C45 C213 ) C45_=_C214( C45 C214 ) C45_=_C215( C45 C215 ) C45_=_C216( C45 C216 ) C45_=_C217( C45 C217 ) \nC46_=_C48( C46 C48 ) C46_=_C49( C46 C49 ) C46_=_C50( C46 C50 ) C46_=_C51( C46 C51 ) C46_=_C52( C46 C52 ) C46_=_C53( C46 C53 ) \nC46_=_C55( C46 C55 ) C46_=_C57( C46 C57 ) C46_=_C58( C46 C58 ) C46_=_C174( C46 C174 ) C46_=_C218( C46 C218 ) C46_=_C223( C46 C223 ) \nC46_=_C224( C46 C224 ) C46_=_C225( C46 C225 ) C48_=_C49( C48 C49 ) C48_=_C50( C48 C50 ) C48_=_C51( C48 C51 ) C48_=_C52( C48 C52 ) \nC48_=_C53( C48 C53 ) C48_=_C55( C48 C55 ) C48_=_C57( C48 C57 ) C48_=_C58( C48 C58 ) C48_=_C88( C48 C88 ) C48_=_C256( C48 C256 ) \nC48_=_C268( C48 C268 ) C48_=_C269( C48 C269 ) C48_=_C270( C48 C270 ) C48_=_C275( C48 C275 ) C48_=_C276( C48 C276 ) C48_=_C277( C48 C277 ) \nC48_=_C278( C48 C278 ) C48_=_C279( C48 C279 ) C48_=_C280( C48 C280 ) C48_=_C281( C48 C281 ) C48_=_C282( C48 C282 ) C49_=_C50( C49 C50 ) \nC49_=_C51( C49 C51 ) C49_=_C52( C49 C52 ) C49_=_C53( C49 C53 ) C49_=_C55( C49 C55 ) C49_=_C57( C49 C57 ) C49_=_C58( C49 C58 ) \nC49_=_C204( C49 C204 ) C49_=_C269( C49 C269 ) C49_=_C294( C49 C294 ) C49_=_C296( C49 C296 ) C49_=_C297( C49 C297 ) C50_=_C51( C50 C51 ) \nC50_=_C52( C50 C52 ) C50_=_C53( C50 C53 ) C50_=_C55( C50 C55 ) C50_=_C57( C50 C57 ) C50_=_C58( C50 C58 ) C50_=_C108( C50 C108 ) \nC50_=_C162( C50 C162 ) C50_=_C283( C50 C283 ) C50_=_C294( C50 C294 ) C50_=_C313( C50 C313 ) C50_=_C328( C50 C328 ) C50_=_C329( C50 C329 ) \nC50_=_C330( C50 C330 ) C51_=_C52( C51 C52 ) C51_=_C53( C51 C53 ) C51_=_C55( C51 C55 ) C51_=_C57( C51 C57 ) C51_=_C58( C51 C58 ) \nC51_=_C131( C51 C131 ) C51_=_C177( C51 C177 ) C51_=_C224( C51 C224 ) C51_=_C235( C51 C235 ) C51_=_C285( C51 C285 ) C51_=_C316( C51 C316 ) \nC51_=_C334( C51 C334 ) C51_=_C356( C51 C356 ) C51_=_C364( C51 C364 ) C51_=_C383( C51 C383 ) C51_=_C384( C51 C384 ) C51_=_C386( C51 C386 ) \nC51_=_C387( C51 C387 ) C51_=_C388( C51 C388 ) C51_=_C389( C51 C389 ) C51_=_C390( C51 C390 ) C51_=_C391( C51 C391 ) C52_=_C53( C52 C53 ) \nC52_=_C55( C52 C55 ) C52_=_C57( C52 C57 ) C52_=_C58( C52 C58 ) C52_=_C69( C52 C69 ) C53_=_C55( C53 C55 ) C53_=_C57( C53 C57 ) \nC53_=_C58( C53 C58 ) C53_=_C154( C53 C154 ) C53_=_C183( C53 C183 ) C53_=_C367( C53 C367 ) C53_=_C414( C53 C414 ) C53_=_C438( C53 C438 ) \nC53_=_C439( C53 C439 ) C53_=_C440( C53 C440 ) C53_=_C441( C53 C441 ) C53_=_C442( C53 C442 ) C55_=_C57( C55 C57 ) C55_=_C58( C55 C58 ) \nC55_=_C70( C55 C70 ) C55_=_C83( C55 C83 ) C55_=_C95( C55 C95 ) C55_=_C185( C55 C185 ) C55_=_C329( C55 C329 ) C55_=_C351( C55 C351 ) \nC55_=_C379( C55 C379 ) C55_=_C396( C55 C396 ) C55_=_C439( C55 C439 ) C55_=_C443( C55 C443 ) C55_=_C450( C55 C450 ) C57_=_C58( C57 C58 ) \nC57_=_C73( C57 C73 ) C57_=_C264( C57 C264 ) C57_=_C354( C57 C354 ) C57_=_C372( C57 C372 ) C57_=_C380( C57 C380 ) C57_=_C389( C57 C389 ) \nC57_=_C399( C57 C399 ) C57_=_C409( C57 C409 ) C57_=_C446( C57 C446 ) C57_=_C462( C57 C462 ) C58_=_C100( C58 C100 ) C58_=_C190( C58 C190 ) \nC58_=_C330( C58 C330 ) C58_=_C465( C58 C465 ) C59_=_C60( C59 C60 ) C59_=_C61( C59 C61 ) C59_=_C63( C59 C63 ) C59_=_C68( C59 C68 ) \nC59_=_C69( C59 C69 ) C59_=_C70( C59 C70 ) C59_=_C71( C59 C71 ) C59_=_C72( C59 C72 ) C59_=_C73( C59 C73 ) C59_=_C74( C59 C74 ) \nC59_=_C75( C59 C75 ) C59_=_C76( C59 C76 ) C59_=_C77( C59 C77 ) C59_=_C80( C59 C80 ) C59_=_C82( C59 C82 ) C59_=_C83( C59 C83 ) \nC60_=_C61( C60 C61 ) C60_=_C63( C60 C63 ) C60_=_C68( C60 C68 ) C60_=_C69(</w:t>
      </w:r>
    </w:p>
    <w:p>
      <w:pPr>
        <w:pStyle w:val="PreformattedText"/>
        <w:bidi w:val="0"/>
        <w:spacing w:before="0" w:after="0"/>
        <w:jc w:val="left"/>
        <w:rPr/>
      </w:pPr>
      <w:r>
        <w:rPr/>
        <w:t xml:space="preserve"> </w:t>
      </w:r>
      <w:r>
        <w:rPr/>
        <w:t>C60 C69 ) C60_=_C70( C60 C70 ) C60_=_C71( C60 C71 ) \nC60_=_C72( C60 C72 ) C60_=_C73( C60 C73 ) C60_=_C74( C60 C74 ) C60_=_C75( C60 C75 ) C60_=_C125( C60 C125 ) C60_=_C126( C60 C126 ) \nC60_=_C129( C60 C129 ) C60_=_C131( C60 C131 ) C60_=_C132( C60 C132 ) C60_=_C138( C60 C138 ) C61_=_C63( C61 C63 ) C61_=_C68( C61 C68 ) \nC61_=_C69( C61 C69 ) C61_=_C70( C61 C70 ) C61_=_C71( C61 C71 ) C61_=_C72( C61 C72 ) C61_=_C73( C61 C73 ) C61_=_C74( C61 C74 ) \nC61_=_C75( C61 C75 ) C61_=_C76( C61 C76 ) C61_=_C142( C61 C142 ) C61_=_C143( C61 C143 ) C61_=_C148( C61 C148 ) C61_=_C149( C61 C149 ) \nC61_=_C154( C61 C154 ) C61_=_C155( C61 C155 ) C61_=_C157( C61 C157 ) C63_=_C68( C63 C68 ) C63_=_C69( C63 C69 ) C63_=_C70( C63 C70 ) \nC63_=_C71( C63 C71 ) C63_=_C72( C63 C72 ) C63_=_C73( C63 C73 ) C63_=_C74( C63 C74 ) C63_=_C75( C63 C75 ) C63_=_C249( C63 C249 ) \nC63_=_C256( C63 C256 ) C63_=_C257( C63 C257 ) C63_=_C259( C63 C259 ) C63_=_C260( C63 C260 ) C63_=_C261( C63 C261 ) C63_=_C264( C63 C264 ) \nC63_=_C265( C63 C265 ) C63_=_C267( C63 C267 ) C68_=_C69( C68 C69 ) C68_=_C70( C68 C70 ) C68_=_C71( C68 C71 ) C68_=_C72( C68 C72 ) \nC68_=_C73( C68 C73 ) C68_=_C74( C68 C74 ) C68_=_C75( C68 C75 ) C68_=_C212( C68 C212 ) C68_=_C383( C68 C383 ) C69_=_C70( C69 C70 ) \nC69_=_C71( C69 C71 ) C69_=_C72( C69 C72 ) C69_=_C73( C69 C73 ) C69_=_C74( C69 C74 ) C69_=_C75( C69 C75 ) C70_=_C71( C70 C71 ) \nC70_=_C72( C70 C72 ) C70_=_C73( C70 C73 ) C70_=_C74( C70 C74 ) C70_=_C75( C70 C75 ) C70_=_C83( C70 C83 ) C70_=_C95( C70 C95 ) \nC70_=_C185( C70 C185 ) C70_=_C329( C70 C329 ) C70_=_C351( C70 C351 ) C70_=_C379( C70 C379 ) C70_=_C396( C70 C396 ) C70_=_C439( C70 C439 ) \nC70_=_C443( C70 C443 ) C70_=_C450( C70 C450 ) C71_=_C72( C71 C72 ) C71_=_C73( C71 C73 ) C71_=_C74( C71 C74 ) C71_=_C75( C71 C75 ) \nC71_=_C98( C71 C98 ) C71_=_C216( C71 C216 ) C71_=_C280( C71 C280 ) C71_=_C352( C71 C352 ) C71_=_C370( C71 C370 ) C71_=_C387( C71 C387 ) \nC71_=_C444( C71 C444 ) C71_=_C460( C71 C460 ) C72_=_C73( C72 C73 ) C72_=_C74( C72 C74 ) C72_=_C75( C72 C75 ) C72_=_C120( C72 C120 ) \nC72_=_C157( C72 C157 ) C72_=_C203( C72 C203 ) C72_=_C353( C72 C353 ) C72_=_C388( C72 C388 ) C72_=_C398( C72 C398 ) C72_=_C408( C72 C408 ) \nC72_=_C441( C72 C441 ) C72_=_C450( C72 C450 ) C72_=_C457( C72 C457 ) C72_=_C462( C72 C462 ) C72_=_C463( C72 C463 ) C72_=_C465( C72 C465 ) \nC73_=_C74( C73 C74 ) C73_=_C75( C73 C75 ) C73_=_C264( C73 C264 ) C73_=_C354( C73 C354 ) C73_=_C372( C73 C372 ) C73_=_C380( C73 C380 ) \nC73_=_C389( C73 C389 ) C73_=_C399( C73 C399 ) C73_=_C409( C73 C409 ) C73_=_C446( C73 C446 ) C73_=_C462( C73 C462 ) C74_=_C75( C74 C75 ) \nC74_=_C99( C74 C99 ) C74_=_C188( C74 C188 ) C74_=_C265( C74 C265 ) C74_=_C373( C74 C373 ) C74_=_C381( C74 C381 ) C74_=_C390( C74 C390 ) \nC74_=_C410( C74 C410 ) C74_=_C447( C74 C447 ) C74_=_C455( C74 C455 ) C74_=_C463( C74 C463 ) C74_=_C468( C74 C468 ) C75_=_C122( C75 C122 ) \nC75_=_C217( C75 C217 ) C75_=_C246( C75 C246 ) C75_=_C281( C75 C281 ) C75_=_C293( C75 C293 ) C75_=_C310( C75 C310 ) C75_=_C411( C75 C411 ) \nC75_=_C436( C75 C436 ) C75_=_C460( C75 C460 ) C75_=_C468( C75 C468 ) C76_=_C77( C76 C77 ) C76_=_C80( C76 C80 ) C76_=_C82( C76 C82 ) \nC76_=_C83( C76 C83 ) C76_=_C142( C76 C142 ) C76_=_C143( C76 C143 ) C76_=_C148( C76 C148 ) C76_=_C149( C76 C149 ) C76_=_C154( C76 C154 ) \nC76_=_C155( C76 C155 ) C76_=_C157( C76 C157 ) C77_=_C80( C77 C80 ) C77_=_C82( C77 C82 ) C77_=_C83( C77 C83 ) C77_=_C161( C77 C161 ) \nC77_=_C162( C77 C162 ) C77_=_C163( C77 C163 ) C77_=_C164( C77 C164 ) C77_=_C165( C77 C165 ) C77_=_C170( C77 C170 ) C80_=_C82( C80 C82 ) \nC80_=_C83( C80 C83 ) C80_=_C129( C80 C129 ) C80_=_C163( C80 C163 ) C80_=_C175( C80 C175 ) C80_=_C331( C80 C331 ) C80_=_C346( C80 C346 ) \nC80_=_C349( C80 C349 ) C80_=_C351( C80 C351 ) C80_=_C352( C80 C352 ) C80_=_C353( C80 C353 ) C80_=_C354( C80 C354 ) C82_=_C83( C82 C83 ) \nC82_=_C179( C82 C179 ) C82_=_C254( C82 C254 ) C82_=_C260( C82 C260 ) C82_=_C392( C82 C392 ) C82_=_C403( C82 C403 ) C83_=_C95( C83 C95 ) \nC83_=_C185( C83 C185 ) C83_=_C329( C83 C329 ) C83_=_C351( C83 C351 ) C83_=_C379( C83 C379 ) C83_=_C396( C83 C396 ) C83_=_C439( C83 C439 ) \nC83_=_C443( C83 C443 ) C83_=_C450( C83 C450 ) C87_=_C88( C87 C88 ) C87_=_C89( C87 C89 ) C87_=_C91( C87 C91 ) C87_=_C92( C87 C92 ) \nC87_=_C93( C87 C93 ) C87_=_C94( C87 C94 ) C87_=_C95( C87 C95 ) C87_=_C97( C87 C97 ) C87_=_C98( C87 C98 ) C87_=_C99( C87 C99 ) \nC87_=_C100( C87 C100 ) C87_=_C231( C87 C231 ) C87_=_C235( C87 C235 ) C87_=_C246( C87 C246 ) C88_=_C89( C88 C89 ) C88_=_C91( C88 C91 ) \nC88_=_C92( C88 C92 ) C88_=_C93( C88 C93 ) C88_=_C94( C88 C94 ) C88_=_C95( C88 C95 ) C88_=_C97( C88 C97 ) C88_=_C98( C88 C98 ) \nC88_=_C99( C88 C99 ) C88_=_C100( C88 C100 ) C88_=_C256( C88 C256 ) C88_=_C268( C88 C268 ) C88_=_C269( C88 C269 ) C88_=_C270( C88 C270 ) \nC88_=_C275( C88 C275 ) C88_=_C276( C88 C276 ) C88_=_C277( C88 C277 ) C88_=_C278( C88 C278 ) C88_=_C279( C88 C279 ) C88_=_C280( C88 C280 ) \nC88_=_C281( C88 C281 ) C88_=_C282( C88 C282 ) C89_=_C91( C89 C91 ) C89_=_C92( C89 C92 ) C89_=_C93( C89 C93 ) C89_=_C94( C89 C94 ) \nC89_=_C95( C89 C95 ) C89_=_C97( C89 C97 ) C89_=_C98( C89 C98 ) C89_=_C99( C89 C99 ) C89_=_C100( C89 C100 ) C89_=_C205( C89 C205 ) \nC89_=_C270( C89 C270 ) C89_=_C313( C89 C313 ) C89_=_C315( C89 C315 ) C89_=_C316( C89 C316 ) C89_=_C317( C89 C317 ) C89_=_C319( C89 C319 ) \nC91_=_C92( C91 C92 ) C91_=_C93( C91 C93 ) C91_=_C94( C91 C94 ) C91_=_C95( C91 C95 ) C91_=_C97( C91 C97 ) C91_=_C98( C91 C98 ) \nC91_=_C99( C91 C99 ) C91_=_C100( C91 C100 ) C91_=_C149( C91 C149 ) C91_=_C164( C91 C164 ) C91_=_C223( C91 C223 ) C91_=_C377( C91 C377 ) \nC91_=_C378( C91 C378 ) C91_=_C379( C91 C379 ) C91_=_C380( C91 C380 ) C91_=_C381( C91 C381 ) C92_=_C93( C92 C93 ) C92_=_C94( C92 C94 ) \nC92_=_C95( C92 C95 ) C92_=_C97( C92 C97 ) C92_=_C98( C92 C98 ) C92_=_C99( C92 C99 ) C92_=_C100( C92 C100 ) C92_=_C110( C92 C110 ) \nC92_=_C132( C92 C132 ) C92_=_C178( C92 C178 ) C92_=_C197( C92 C197 ) C92_=_C225( C92 C225 ) C92_=_C259( C92 C259 ) C92_=_C286( C92 C286 ) \nC92_=_C297( C92 C297 ) C92_=_C305( C92 C305 ) C92_=_C317( C92 C317 ) C92_=_C357( C92 C357 ) C92_=_C392( C92 C392 ) C92_=_C394( C92 C394 ) \nC92_=_C396( C92 C396 ) C92_=_C397( C92 C397 ) C92_=_C398( C92 C398 ) C92_=_C399( C92 C399 ) C92_=_C400( C92 C400 ) C93_=_C94( C93 C94 ) \nC93_=_C95( C93 C95 ) C93_=_C97( C93 C97 ) C93_=_C98( C93 C98 ) C93_=_C99( C93 C99 ) C93_=_C100( C93 C100 ) C93_=_C180( C93 C180 ) \nC93_=_C211( C93 C211 ) C93_=_C275( C93 C275 ) C93_=_C365( C93 C365 ) C93_=_C394( C93 C394 ) C93_=_C414( C93 C414 ) C94_=_C95( C94 C95 ) \nC94_=_C97( C94 C97 ) C94_=_C98( C94 C98 ) C94_=_C99( C94 C99 ) C94_=_C100( C94 C100 ) C94_=_C261( C94 C261 ) C94_=_C276( C94 C276 ) \nC94_=_C349( C94 C349 ) C94_=_C377( C94 C377 ) C94_=_C384( C94 C384 ) C94_=_C424( C94 C424 ) C95_=_C97( C95 C97 ) C95_=_C98( C95 C98 ) \nC95_=_C99( C95 C99 ) C95_=_C100( C95 C100 ) C95_=_C185( C95 C185 ) C95_=_C329( C95 C329 ) C95_=_C351( C95 C351 ) C95_=_C379( C95 C379 ) \nC95_=_C396( C95 C396 ) C95_=_C439( C95 C439 ) C95_=_C443( C95 C443 ) C95_=_C450( C95 C450 ) C97_=_C98( C97 C98 ) C97_=_C99( C97 C99 ) \nC97_=_C100( C97 C100 ) C97_=_C187( C97 C187 ) C97_=_C215( C97 C215 ) C97_=_C279( C97 C279 ) C97_=_C369( C97 C369 ) C97_=_C397( C97 C397 ) \nC97_=_C457( C97 C457 ) C98_=_C99( C98 C99 ) C98_=_C100( C98 C100 ) C98_=_C216( C98 C216 ) C98_=_C280( C98 C280 ) C98_=_C352( C98 C352 ) \nC98_=_C370( C98 C370 ) C98_=_C387( C98 C387 ) C98_=_C444( C98 C444 ) C98_=_C460( C98 C460 ) C99_=_C100( C99 C100 ) C99_=_C188( C99 C188 ) \nC99_=_C265( C99 C265 ) C99_=_C373( C99 C373 ) C99_=_C381( C99 C381 ) C99_=_C390( C99 C390 ) C99_=_C410( C99 C410 ) C99_=_C447( C99 C447 ) \nC99_=_C455( C99 C455 ) C99_=_C463( C99 C463 ) C99_=_C468( C99 C468 ) C100_=_C190( C100 C190 ) C100_=_C330( C100 C330 ) C100_=_C465( C100 C465 ) \nC108_=_C110( C108 C110 ) C108_=_C111( C108 C111 ) C108_=_C117( C108 C117 ) C108_=_C120( C108 C120 ) C108_=_C122( C108 C122 ) C108_=_C162( C108 C162 ) \nC108_=_C283( C108 C283 ) C108_=_C294( C108 C294 ) C108_=_C313( C108 C313 ) C108_=_C328( C108 C328 ) C108_=_C329( C108 C329 ) C108_=_C330( C108 C330 ) \nC110_=_C111( C110 C111 ) C110_=_C117( C110 C117 ) C110_=_C120( C110 C120 ) C110_=_C122( C110 C122 ) C110_=_C132( C110 C132 ) C110_=_C178( C110 C178 ) \nC110_=_C197( C110 C197 ) C110_=_C225( C110 C225 ) C110_=_C259( C110 C259 ) C110_=_C286( C110 C286 ) C110_=_C297( C110 C297 ) C110_=_C305( C110 C305 ) \nC110_=_C317( C110 C317 ) C110_=_C357( C110 C357 ) C110_=_C392( C110 C392 ) C110_=_C394( C110 C394 ) C110_=_C396( C110 C396 ) C110_=_C397( C110 C397 ) \nC110_=_C398( C110 C398 ) C110_=_C399( C110 C399 ) C110_=_C400( C110 C400 ) C111_=_C117( C111 C117 ) C111_=_C120( C111 C120 ) C111_=_C122( C111 C122 ) \nC111_=_C165( C111 C165 ) C111_=_C198( C111 C198 ) C111_=_C319( C111 C319 ) C111_=_C359( C111 C359 ) C111_=_C406( C111 C406 ) C111_=_C407( C111 C407 ) \nC111_=_C408( C111 C408 ) C111_=_C409( C111 C409 ) C111_=_C410( C111 C410 ) C111_=_C411( C111 C411 ) C111_=_C412( C111 C412 ) C117_=_C120( C117 C120 ) \nC117_=_C122( C117 C122 ) C117_=_C170( C117 C170 ) C117_=_C214( C117 C214 ) C117_=_C255( C117 C255 ) C117_=_C361( C117 C361 ) C117_=_C403( C117 C403 ) \nC117_=_C433( C117 C433 ) C117_=_C440( C117 C440 ) C117_=_C455( C117 C455 ) C120_=_C122( C120 C122 ) C120_=_C157( C120 C157 ) C120_=_C203( C120 C203 ) \nC120_=_C353( C120 C353 ) C120_=_C388( C120 C388 ) C120_=_C398( C120 C398 ) C120_=_C408( C120 C408 ) C120_=_C441( C120 C441 ) C120_=_C450( C120 C450 ) \nC120_=_C457( C120 C457 ) C120_=_C462( C120 C462 ) C120_=_C463( C120 C463 ) C120_=_C465( C120 C465 ) C122_=_C217( C122 C217 ) C122_=_C246( C122 C246 ) \nC122_=_C281( C122 C281 ) C122_=_C293( C122 C293 ) C122_=_C310( C122 C310 ) C122_=_C411( C122 C411 ) C122_=_C436( C122 C436 ) C122_=_C460( C122 C460 ) \nC122_=_C468( C122 C468 ) C125_=_C126( C125 C126 ) C125_=_C129( C125 C129 ) C125_=_C131( C125 C131 ) C125_=_C132( C125 C132 )</w:t>
      </w:r>
    </w:p>
    <w:p>
      <w:pPr>
        <w:pStyle w:val="PreformattedText"/>
        <w:bidi w:val="0"/>
        <w:spacing w:before="0" w:after="0"/>
        <w:jc w:val="left"/>
        <w:rPr/>
      </w:pPr>
      <w:r>
        <w:rPr/>
        <w:t xml:space="preserve"> </w:t>
      </w:r>
      <w:r>
        <w:rPr/>
        <w:t>C125_=_C138( C125 C138 ) \nC125_=_C142( C125 C142 ) C125_=_C174( C125 C174 ) C125_=_C175( C125 C175 ) C125_=_C177( C125 C177 ) C125_=_C178( C125 C178 ) C125_=_C179( C125 C179 ) \nC125_=_C180( C125 C180 ) C125_=_C181( C125 C181 ) C125_=_C182( C125 C182 ) C125_=_C183( C125 C183 ) C125_=_C185( C125 C185 ) C125_=_C187( C125 C187 ) \nC125_=_C188( C125 C188 ) C125_=_C190( C125 C190 ) C126_=_C129( C126 C129 ) C126_=_C131( C126 C131 ) C126_=_C132( C126 C132 ) C126_=_C138( C126 C138 ) \nC126_=_C191( C126 C191 ) C126_=_C204( C126 C204 ) C126_=_C205( C126 C205 ) C126_=_C206( C126 C206 ) C126_=_C211( C126 C211 ) C126_=_C212( C126 C212 ) \nC126_=_C213( C126 C213 ) C126_=_C214( C126 C214 ) C126_=_C215( C126 C215 ) C126_=_C216( C126 C216 ) C126_=_C217( C126 C217 ) C129_=_C131( C129 C131 ) \nC129_=_C132( C129 C132 ) C129_=_C138( C129 C138 ) C129_=_C163( C129 C163 ) C129_=_C175( C129 C175 ) C129_=_C331( C129 C331 ) C129_=_C346( C129 C346 ) \nC129_=_C349( C129 C349 ) C129_=_C351( C129 C351 ) C129_=_C352( C129 C352 ) C129_=_C353( C129 C353 ) C129_=_C354( C129 C354 ) C131_=_C132( C131 C132 ) \nC131_=_C138( C131 C138 ) C131_=_C177( C131 C177 ) C131_=_C224( C131 C224 ) C131_=_C235( C131 C235 ) C131_=_C285( C131 C285 ) C131_=_C316( C131 C316 ) \nC131_=_C334( C131 C334 ) C131_=_C356( C131 C356 ) C131_=_C364( C131 C364 ) C131_=_C383( C131 C383 ) C131_=_C384( C131 C384 ) C131_=_C386( C131 C386 ) \nC131_=_C387( C131 C387 ) C131_=_C388( C131 C388 ) C131_=_C389( C131 C389 ) C131_=_C390( C131 C390 ) C131_=_C391( C131 C391 ) C132_=_C138( C132 C138 ) \nC132_=_C178( C132 C178 ) C132_=_C197( C132 C197 ) C132_=_C225( C132 C225 ) C132_=_C259( C132 C259 ) C132_=_C286( C132 C286 ) C132_=_C297( C132 C297 ) \nC132_=_C305( C132 C305 ) C132_=_C317( C132 C317 ) C132_=_C357( C132 C357 ) C132_=_C392( C132 C392 ) C132_=_C394( C132 C394 ) C132_=_C396( C132 C396 ) \nC132_=_C397( C132 C397 ) C132_=_C398( C132 C398 ) C132_=_C399( C132 C399 ) C132_=_C400( C132 C400 ) C138_=_C155( C138 C155 ) C138_=_C278( C138 C278 ) \nC138_=_C307( C138 C307 ) C138_=_C328( C138 C328 ) C138_=_C386( C138 C386 ) C138_=_C407( C138 C407 ) C138_=_C424( C138 C424 ) C138_=_C430( C138 C430 ) \nC138_=_C438( C138 C438 ) C138_=_C443( C138 C443 ) C138_=_C444( C138 C444 ) C138_=_C446( C138 C446 ) C138_=_C447( C138 C447 ) C142_=_C143( C142 C143 ) \nC142_=_C148( C142 C148 ) C142_=_C149( C142 C149 ) C142_=_C154( C142 C154 ) C142_=_C155( C142 C155 ) C142_=_C157( C142 C157 ) C142_=_C174( C142 C174 ) \nC142_=_C175( C142 C175 ) C142_=_C177( C142 C177 ) C142_=_C178( C142 C178 ) C142_=_C179( C142 C179 ) C142_=_C180( C142 C180 ) C142_=_C181( C142 C181 ) \nC142_=_C182( C142 C182 ) C142_=_C183( C142 C183 ) C142_=_C185( C142 C185 ) C142_=_C187( C142 C187 ) C142_=_C188( C142 C188 ) C142_=_C190( C142 C190 ) \nC143_=_C148( C143 C148 ) C143_=_C149( C143 C149 ) C143_=_C154( C143 C154 ) C143_=_C155( C143 C155 ) C143_=_C157( C143 C157 ) C143_=_C161( C143 C161 ) \nC143_=_C193( C143 C193 ) C143_=_C218( C143 C218 ) C143_=_C231( C143 C231 ) C143_=_C249( C143 C249 ) C143_=_C252( C143 C252 ) C143_=_C254( C143 C254 ) \nC143_=_C255( C143 C255 ) C148_=_C149( C148 C149 ) C148_=_C154( C148 C154 ) C148_=_C155( C148 C155 ) C148_=_C157( C148 C157 ) C148_=_C296( C148 C296 ) \nC148_=_C315( C148 C315 ) C148_=_C333( C148 C333 ) C148_=_C346( C148 C346 ) C148_=_C355( C148 C355 ) C148_=_C364( C148 C364 ) C148_=_C365( C148 C365 ) \nC148_=_C366( C148 C366 ) C148_=_C367( C148 C367 ) C148_=_C369( C148 C369 ) C148_=_C370( C148 C370 ) C148_=_C372( C148 C372 ) C148_=_C373( C148 C373 ) \nC148_=_C374( C148 C374 ) C149_=_C154( C149 C154 ) C149_=_C155( C149 C155 ) C149_=_C157( C149 C157 ) C149_=_C164( C149 C164 ) C149_=_C223( C149 C223 ) \nC149_=_C377( C149 C377 ) C149_=_C378( C149 C378 ) C149_=_C379( C149 C379 ) C149_=_C380( C149 C380 ) C149_=_C381( C149 C381 ) C154_=_C155( C154 C155 ) \nC154_=_C157( C154 C157 ) C154_=_C183( C154 C183 ) C154_=_C367( C154 C367 ) C154_=_C414( C154 C414 ) C154_=_C438( C154 C438 ) C154_=_C439( C154 C439 ) \nC154_=_C440( C154 C440 ) C154_=_C441( C154 C441 ) C154_=_C442( C154 C442 ) C155_=_C157( C155 C157 ) C155_=_C278( C155 C278 ) C155_=_C307( C155 C307 ) \nC155_=_C328( C155 C328 ) C155_=_C386( C155 C386 ) C155_=_C407( C155 C407 ) C155_=_C424( C155 C424 ) C155_=_C430( C155 C430 ) C155_=_C438( C155 C438 ) \nC155_=_C443( C155 C443 ) C155_=_C444( C155 C444 ) C155_=_C446( C155 C446 ) C155_=_C447( C155 C447 ) C157_=_C203( C157 C203 ) C157_=_C353( C157 C353 ) \nC157_=_C388( C157 C388 ) C157_=_C398( C157 C398 ) C157_=_C408( C157 C408 ) C157_=_C441( C157 C441 ) C157_=_C450( C157 C450 ) C157_=_C457( C157 C457 ) \nC157_=_C462( C157 C462 ) C157_=_C463( C157 C463 ) C157_=_C465( C157 C465 ) C161_=_C162( C161 C162 ) C161_=_C163( C161 C163 ) C161_=_C164( C161 C164 ) \nC161_=_C165( C161 C165 ) C161_=_C170( C161 C170 ) C161_=_C193( C161 C193 ) C161_=_C218( C161 C218 ) C161_=_C231( C161 C231 ) C161_=_C249( C161 C249 ) \nC161_=_C252( C161 C252 ) C161_=_C254( C161 C254 ) C161_=_C255( C161 C255 ) C162_=_C163( C162 C163 ) C162_=_C164( C162 C164 ) C162_=_C165( C162 C165 ) \nC162_=_C170( C162 C170 ) C162_=_C283( C162 C283 ) C162_=_C294( C162 C294 ) C162_=_C313( C162 C313 ) C162_=_C328( C162 C328 ) C162_=_C329( C162 C329 ) \nC162_=_C330( C162 C330 ) C163_=_C164( C163 C164 ) C163_=_C165( C163 C165 ) C163_=_C170( C163 C170 ) C163_=_C175( C163 C175 ) C163_=_C331( C163 C331 ) \nC163_=_C346( C163 C346 ) C163_=_C349( C163 C349 ) C163_=_C351( C163 C351 ) C163_=_C352( C163 C352 ) C163_=_C353( C163 C353 ) C163_=_C354( C163 C354 ) \nC164_=_C165( C164 C165 ) C164_=_C170( C164 C170 ) C164_=_C223( C164 C223 ) C164_=_C377( C164 C377 ) C164_=_C378( C164 C378 ) C164_=_C379( C164 C379 ) \nC164_=_C380( C164 C380 ) C164_=_C381( C164 C381 ) C165_=_C170( C165 C170 ) C165_=_C198( C165 C198 ) C165_=_C319( C165 C319 ) C165_=_C359( C165 C359 ) \nC165_=_C406( C165 C406 ) C165_=_C407( C165 C407 ) C165_=_C408( C165 C408 ) C165_=_C409( C165 C409 ) C165_=_C410( C165 C410 ) C165_=_C411( C165 C411 ) \nC165_=_C412( C165 C412 ) C170_=_C214( C170 C214 ) C170_=_C255( C170 C255 ) C170_=_C361( C170 C361 ) C170_=_C403( C170 C403 ) C170_=_C433( C170 C433 ) \nC170_=_C440( C170 C440 ) C170_=_C455( C170 C455 ) C174_=_C175( C174 C175 ) C174_=_C177( C174 C177 ) C174_=_C178( C174 C178 ) C174_=_C179( C174 C179 ) \nC174_=_C180( C174 C180 ) C174_=_C181( C174 C181 ) C174_=_C182( C174 C182 ) C174_=_C183( C174 C183 ) C174_=_C185( C174 C185 ) C174_=_C187( C174 C187 ) \nC174_=_C188( C174 C188 ) C174_=_C190( C174 C190 ) C174_=_C218( C174 C218 ) C174_=_C223( C174 C223 ) C174_=_C224( C174 C224 ) C174_=_C225( C174 C225 ) \nC175_=_C177( C175 C177 ) C175_=_C178( C175 C178 ) C175_=_C179( C175 C179 ) C175_=_C180( C175 C180 ) C175_=_C181( C175 C181 ) C175_=_C182( C175 C182 ) \nC175_=_C183( C175 C183 ) C175_=_C185( C175 C185 ) C175_=_C187( C175 C187 ) C175_=_C188( C175 C188 ) C175_=_C190( C175 C190 ) C175_=_C331( C175 C331 ) \nC175_=_C346( C175 C346 ) C175_=_C349( C175 C349 ) C175_=_C351( C175 C351 ) C175_=_C352( C175 C352 ) C175_=_C353( C175 C353 ) C175_=_C354( C175 C354 ) \nC177_=_C178( C177 C178 ) C177_=_C179( C177 C179 ) C177_=_C180( C177 C180 ) C177_=_C181( C177 C181 ) C177_=_C182( C177 C182 ) C177_=_C183( C177 C183 ) \nC177_=_C185( C177 C185 ) C177_=_C187( C177 C187 ) C177_=_C188( C177 C188 ) C177_=_C190( C177 C190 ) C177_=_C224( C177 C224 ) C177_=_C235( C177 C235 ) \nC177_=_C285( C177 C285 ) C177_=_C316( C177 C316 ) C177_=_C334( C177 C334 ) C177_=_C356( C177 C356 ) C177_=_C364( C177 C364 ) C177_=_C383( C177 C383 ) \nC177_=_C384( C177 C384 ) C177_=_C386( C177 C386 ) C177_=_C387( C177 C387 ) C177_=_C388( C177 C388 ) C177_=_C389( C177 C389 ) C177_=_C390( C177 C390 ) \nC177_=_C391( C177 C391 ) C178_=_C179( C178 C179 ) C178_=_C180( C178 C180 ) C178_=_C181( C178 C181 ) C178_=_C182( C178 C182 ) C178_=_C183( C178 C183 ) \nC178_=_C185( C178 C185 ) C178_=_C187( C178 C187 ) C178_=_C188( C178 C188 ) C178_=_C190( C178 C190 ) C178_=_C197( C178 C197 ) C178_=_C225( C178 C225 ) \nC178_=_C259( C178 C259 ) C178_=_C286( C178 C286 ) C178_=_C297( C178 C297 ) C178_=_C305( C178 C305 ) C178_=_C317( C178 C317 ) C178_=_C357( C178 C357 ) \nC178_=_C392( C178 C392 ) C178_=_C394( C178 C394 ) C178_=_C396( C178 C396 ) C178_=_C397( C178 C397 ) C178_=_C398( C178 C398 ) C178_=_C399( C178 C399 ) \nC178_=_C400( C178 C400 ) C179_=_C180( C179 C180 ) C179_=_C181( C179 C181 ) C179_=_C182( C179 C182 ) C179_=_C183( C179 C183 ) C179_=_C185( C179 C185 ) \nC179_=_C187( C179 C187 ) C179_=_C188( C179 C188 ) C179_=_C190( C179 C190 ) C179_=_C254( C179 C254 ) C179_=_C260( C179 C260 ) C179_=_C392( C179 C392 ) \nC179_=_C403( C179 C403 ) C180_=_C181( C180 C181 ) C180_=_C182( C180 C182 ) C180_=_C183( C180 C183 ) C180_=_C185( C180 C185 ) C180_=_C187( C180 C187 ) \nC180_=_C188( C180 C188 ) C180_=_C190( C180 C190 ) C180_=_C211( C180 C211 ) C180_=_C275( C180 C275 ) C180_=_C365( C180 C365 ) C180_=_C394( C180 C394 ) \nC180_=_C414( C180 C414 ) C181_=_C182( C181 C182 ) C181_=_C183( C181 C183 ) C181_=_C185( C181 C185 ) C181_=_C187( C181 C187 ) C181_=_C188( C181 C188 ) \nC181_=_C190( C181 C190 ) C181_=_C213( C181 C213 ) C181_=_C366( C181 C366 ) C181_=_C406( C181 C406 ) C181_=_C430( C181 C430 ) C182_=_C183( C182 C183 ) \nC182_=_C185( C182 C185 ) C182_=_C187( C182 C187 ) C182_=_C188( C182 C188 ) C182_=_C190( C182 C190 ) C182_=_C277( C182 C277 ) C182_=_C378( C182 C378 ) \nC182_=_C433( C182 C433 ) C182_=_C436( C182 C436 ) C183_=_C185( C183 C185 ) C183_=_C187( C183 C187 ) C183_=_C188( C183 C188 ) C183_=_C190( C183 C190 ) \nC183_=_C367( C183 C367 ) C183_=_C414( C183 C414 ) C183_=_C438( C183 C438 ) C183_=_C439( C183 C439 ) C183_=_C440( C183 C440 ) C183_=_C441( C183 C441 ) \nC183_=_C442( C183 C442 ) C185_=_C187( C185 C187 ) C185_=_C188( C185 C188 ) C185_=_C190( C185 C190 ) C185_=_C329( C185 C329 ) C185_=_C351( C185 C351 ) \nC185_=_C379( C185 C379 ) C185_=_C396( C185 C396 ) C185_=_C439( C185 C439 ) C185_=_C443( C185 C443 ) C185_=_C450( C185 C450 ) C187_=_C188( C187 C188</w:t>
      </w:r>
    </w:p>
    <w:p>
      <w:pPr>
        <w:pStyle w:val="PreformattedText"/>
        <w:bidi w:val="0"/>
        <w:spacing w:before="0" w:after="0"/>
        <w:jc w:val="left"/>
        <w:rPr/>
      </w:pPr>
      <w:r>
        <w:rPr/>
        <w:t xml:space="preserve"> </w:t>
      </w:r>
      <w:r>
        <w:rPr/>
        <w:t>) \nC187_=_C190( C187 C190 ) C187_=_C215( C187 C215 ) C187_=_C279( C187 C279 ) C187_=_C369( C187 C369 ) C187_=_C397( C187 C397 ) C187_=_C457( C187 C457 ) \nC188_=_C190( C188 C190 ) C188_=_C265( C188 C265 ) C188_=_C373( C188 C373 ) C188_=_C381( C188 C381 ) C188_=_C390( C188 C390 ) C188_=_C410( C188 C410 ) \nC188_=_C447( C188 C447 ) C188_=_C455( C188 C455 ) C188_=_C463( C188 C463 ) C188_=_C468( C188 C468 ) C190_=_C330( C190 C330 ) C190_=_C465( C190 C465 ) \nC191_=_C193( C191 C193 ) C191_=_C197( C191 C197 ) C191_=_C198( C191 C198 ) C191_=_C203( C191 C203 ) C191_=_C204( C191 C204 ) C191_=_C205( C191 C205 ) \nC191_=_C206( C191 C206 ) C191_=_C211( C191 C211 ) C191_=_C212( C191 C212 ) C191_=_C213( C191 C213 ) C191_=_C214( C191 C214 ) C191_=_C215( C191 C215 ) \nC191_=_C216( C191 C216 ) C191_=_C217( C191 C217 ) C193_=_C197( C193 C197 ) C193_=_C198( C193 C198 ) C193_=_C203( C193 C203 ) C193_=_C218( C193 C218 ) \nC193_=_C231( C193 C231 ) C193_=_C249( C193 C249 ) C193_=_C252( C193 C252 ) C193_=_C254( C193 C254 ) C193_=_C255( C193 C255 ) C197_=_C198( C197 C198 ) \nC197_=_C203( C197 C203 ) C197_=_C225( C197 C225 ) C197_=_C259( C197 C259 ) C197_=_C286( C197 C286 ) C197_=_C297( C197 C297 ) C197_=_C305( C197 C305 ) \nC197_=_C317( C197 C317 ) C197_=_C357( C197 C357 ) C197_=_C392( C197 C392 ) C197_=_C394( C197 C394 ) C197_=_C396( C197 C396 ) C197_=_C397( C197 C397 ) \nC197_=_C398( C197 C398 ) C197_=_C399( C197 C399 ) C197_=_C400( C197 C400 ) C198_=_C203( C198 C203 ) C198_=_C319( C198 C319 ) C198_=_C359( C198 C359 ) \nC198_=_C406( C198 C406 ) C198_=_C407( C198 C407 ) C198_=_C408( C198 C408 ) C198_=_C409( C198 C409 ) C198_=_C410( C198 C410 ) C198_=_C411( C198 C411 ) \nC198_=_C412( C198 C412 ) C203_=_C353( C203 C353 ) C203_=_C388( C203 C388 ) C203_=_C398( C203 C398 ) C203_=_C408( C203 C408 ) C203_=_C441( C203 C441 ) \nC203_=_C450( C203 C450 ) C203_=_C457( C203 C457 ) C203_=_C462( C203 C462 ) C203_=_C463( C203 C463 ) C203_=_C465( C203 C465 ) C204_=_C205( C204 C205 ) \nC204_=_C206( C204 C206 ) C204_=_C211( C204 C211 ) C204_=_C212( C204 C212 ) C204_=_C213( C204 C213 ) C204_=_C214( C204 C214 ) C204_=_C215( C204 C215 ) \nC204_=_C216( C204 C216 ) C204_=_C217( C204 C217 ) C204_=_C269( C204 C269 ) C204_=_C294( C204 C294 ) C204_=_C296( C204 C296 ) C204_=_C297( C204 C297 ) \nC205_=_C206( C205 C206 ) C205_=_C211( C205 C211 ) C205_=_C212( C205 C212 ) C205_=_C213( C205 C213 ) C205_=_C214( C205 C214 ) C205_=_C215( C205 C215 ) \nC205_=_C216( C205 C216 ) C205_=_C217( C205 C217 ) C205_=_C270( C205 C270 ) C205_=_C313( C205 C313 ) C205_=_C315( C205 C315 ) C205_=_C316( C205 C316 ) \nC205_=_C317( C205 C317 ) C205_=_C319( C205 C319 ) C206_=_C211( C206 C211 ) C206_=_C212( C206 C212 ) C206_=_C213( C206 C213 ) C206_=_C214( C206 C214 ) \nC206_=_C215( C206 C215 ) C206_=_C216( C206 C216 ) C206_=_C217( C206 C217 ) C206_=_C257( C206 C257 ) C206_=_C331( C206 C331 ) C206_=_C333( C206 C333 ) \nC206_=_C334( C206 C334 ) C211_=_C212( C211 C212 ) C211_=_C213( C211 C213 ) C211_=_C214( C211 C214 ) C211_=_C215( C211 C215 ) C211_=_C216( C211 C216 ) \nC211_=_C217( C211 C217 ) C211_=_C275( C211 C275 ) C211_=_C365( C211 C365 ) C211_=_C394( C211 C394 ) C211_=_C414( C211 C414 ) C212_=_C213( C212 C213 ) \nC212_=_C214( C212 C214 ) C212_=_C215( C212 C215 ) C212_=_C216( C212 C216 ) C212_=_C217( C212 C217 ) C212_=_C383( C212 C383 ) C213_=_C214( C213 C214 ) \nC213_=_C215( C213 C215 ) C213_=_C216( C213 C216 ) C213_=_C217( C213 C217 ) C213_=_C366( C213 C366 ) C213_=_C406( C213 C406 ) C213_=_C430( C213 C430 ) \nC214_=_C215( C214 C215 ) C214_=_C216( C214 C216 ) C214_=_C217( C214 C217 ) C214_=_C255( C214 C255 ) C214_=_C361( C214 C361 ) C214_=_C403( C214 C403 ) \nC214_=_C433( C214 C433 ) C214_=_C440( C214 C440 ) C214_=_C455( C214 C455 ) C215_=_C216( C215 C216 ) C215_=_C217( C215 C217 ) C215_=_C279( C215 C279 ) \nC215_=_C369( C215 C369 ) C215_=_C397( C215 C397 ) C215_=_C457( C215 C457 ) C216_=_C217( C216 C217 ) C216_=_C280( C216 C280 ) C216_=_C352( C216 C352 ) \nC216_=_C370( C216 C370 ) C216_=_C387( C216 C387 ) C216_=_C444( C216 C444 ) C216_=_C460( C216 C460 ) C217_=_C246( C217 C246 ) C217_=_C281( C217 C281 ) \nC217_=_C293( C217 C293 ) C217_=_C310( C217 C310 ) C217_=_C411( C217 C411 ) C217_=_C436( C217 C436 ) C217_=_C460( C217 C460 ) C217_=_C468( C217 C468 ) \nC218_=_C223( C218 C223 ) C218_=_C224( C218 C224 ) C218_=_C225( C218 C225 ) C218_=_C231( C218 C231 ) C218_=_C249( C218 C249 ) C218_=_C252( C218 C252 ) \nC218_=_C254( C218 C254 ) C218_=_C255( C218 C255 ) C223_=_C224( C223 C224 ) C223_=_C225( C223 C225 ) C223_=_C377( C223 C377 ) C223_=_C378( C223 C378 ) \nC223_=_C379( C223 C379 ) C223_=_C380( C223 C380 ) C223_=_C381( C223 C381 ) C224_=_C225( C224 C225 ) C224_=_C235( C224 C235 ) C224_=_C285( C224 C285 ) \nC224_=_C316( C224 C316 ) C224_=_C334( C224 C334 ) C224_=_C356( C224 C356 ) C224_=_C364( C224 C364 ) C224_=_C383( C224 C383 ) C224_=_C384( C224 C384 ) \nC224_=_C386( C224 C386 ) C224_=_C387( C224 C387 ) C224_=_C388( C224 C388 ) C224_=_C389( C224 C389 ) C224_=_C390( C224 C390 ) C224_=_C391( C224 C391 ) \nC225_=_C259( C225 C259 ) C225_=_C286( C225 C286 ) C225_=_C297( C225 C297 ) C225_=_C305( C225 C305 ) C225_=_C317( C225 C317 ) C225_=_C357( C225 C357 ) \nC225_=_C392( C225 C392 ) C225_=_C394( C225 C394 ) C225_=_C396( C225 C396 ) C225_=_C397( C225 C397 ) C225_=_C398( C225 C398 ) C225_=_C399( C225 C399 ) \nC225_=_C400( C225 C400 ) C231_=_C235( C231 C235 ) C231_=_C246( C231 C246 ) C231_=_C249( C231 C249 ) C231_=_C252( C231 C252 ) C231_=_C254( C231 C254 ) \nC231_=_C255( C231 C255 ) C235_=_C246( C235 C246 ) C235_=_C285( C235 C285 ) C235_=_C316( C235 C316 ) C235_=_C334( C235 C334 ) C235_=_C356( C235 C356 ) \nC235_=_C364( C235 C364 ) C235_=_C383( C235 C383 ) C235_=_C384( C235 C384 ) C235_=_C386( C235 C386 ) C235_=_C387( C235 C387 ) C235_=_C388( C235 C388 ) \nC235_=_C389( C235 C389 ) C235_=_C390( C235 C390 ) C235_=_C391( C235 C391 ) C246_=_C281( C246 C281 ) C246_=_C293( C246 C293 ) C246_=_C310( C246 C310 ) \nC246_=_C411( C246 C411 ) C246_=_C436( C246 C436 ) C246_=_C460( C246 C460 ) C246_=_C468( C246 C468 ) C249_=_C252( C249 C252 ) C249_=_C254( C249 C254 ) \nC249_=_C255( C249 C255 ) C249_=_C256( C249 C256 ) C249_=_C257( C249 C257 ) C249_=_C259( C249 C259 ) C249_=_C260( C249 C260 ) C249_=_C261( C249 C261 ) \nC249_=_C264( C249 C264 ) C249_=_C265( C249 C265 ) C249_=_C267( C249 C267 ) C252_=_C254( C252 C254 ) C252_=_C255( C252 C255 ) C252_=_C355( C252 C355 ) \nC252_=_C356( C252 C356 ) C252_=_C357( C252 C357 ) C252_=_C359( C252 C359 ) C252_=_C361( C252 C361 ) C254_=_C255( C254 C255 ) C254_=_C260( C254 C260 ) \nC254_=_C392( C254 C392 ) C254_=_C403( C254 C403 ) C255_=_C361( C255 C361 ) C255_=_C403( C255 C403 ) C255_=_C433( C255 C433 ) C255_=_C440( C255 C440 ) \nC255_=_C455( C255 C455 ) C256_=_C257( C256 C257 ) C256_=_C259( C256 C259 ) C256_=_C260( C256 C260 ) C256_=_C261( C256 C261 ) C256_=_C264( C256 C264 ) \nC256_=_C265( C256 C265 ) C256_=_C267( C256 C267 ) C256_=_C268( C256 C268 ) C256_=_C269( C256 C269 ) C256_=_C270( C256 C270 ) C256_=_C275( C256 C275 ) \nC256_=_C276( C256 C276 ) C256_=_C277( C256 C277 ) C256_=_C278( C256 C278 ) C256_=_C279( C256 C279 ) C256_=_C280( C256 C280 ) C256_=_C281( C256 C281 ) \nC256_=_C282( C256 C282 ) C257_=_C259( C257 C259 ) C257_=_C260( C257 C260 ) C257_=_C261( C257 C261 ) C257_=_C264( C257 C264 ) C257_=_C265( C257 C265 ) \nC257_=_C267( C257 C267 ) C257_=_C331( C257 C331 ) C257_=_C333( C257 C333 ) C257_=_C334( C257 C334 ) C259_=_C260( C259 C260 ) C259_=_C261( C259 C261 ) \nC259_=_C264( C259 C264 ) C259_=_C265( C259 C265 ) C259_=_C267( C259 C267 ) C259_=_C286( C259 C286 ) C259_=_C297( C259 C297 ) C259_=_C305( C259 C305 ) \nC259_=_C317( C259 C317 ) C259_=_C357( C259 C357 ) C259_=_C392( C259 C392 ) C259_=_C394( C259 C394 ) C259_=_C396( C259 C396 ) C259_=_C397( C259 C397 ) \nC259_=_C398( C259 C398 ) C259_=_C399( C259 C399 ) C259_=_C400( C259 C400 ) C260_=_C261( C260 C261 ) C260_=_C264( C260 C264 ) C260_=_C265( C260 C265 ) \nC260_=_C267( C260 C267 ) C260_=_C392( C260 C392 ) C260_=_C403( C260 C403 ) C261_=_C264( C261 C264 ) C261_=_C265( C261 C265 ) C261_=_C267( C261 C267 ) \nC261_=_C276( C261 C276 ) C261_=_C349( C261 C349 ) C261_=_C377( C261 C377 ) C261_=_C384( C261 C384 ) C261_=_C424( C261 C424 ) C264_=_C265( C264 C265 ) \nC264_=_C267( C264 C267 ) C264_=_C354( C264 C354 ) C264_=_C372( C264 C372 ) C264_=_C380( C264 C380 ) C264_=_C389( C264 C389 ) C264_=_C399( C264 C399 ) \nC264_=_C409( C264 C409 ) C264_=_C446( C264 C446 ) C264_=_C462( C264 C462 ) C265_=_C267( C265 C267 ) C265_=_C373( C265 C373 ) C265_=_C381( C265 C381 ) \nC265_=_C390( C265 C390 ) C265_=_C410( C265 C410 ) C265_=_C447( C265 C447 ) C265_=_C455( C265 C455 ) C265_=_C463( C265 C463 ) C265_=_C468( C265 C468 ) \nC267_=_C282( C267 C282 ) C267_=_C374( C267 C374 ) C267_=_C391( C267 C391 ) C267_=_C400( C267 C400 ) C267_=_C412( C267 C412 ) C267_=_C442( C267 C442 ) \nC268_=_C269( C268 C269 ) C268_=_C270( C268 C270 ) C268_=_C275( C268 C275 ) C268_=_C276( C268 C276 ) C268_=_C277( C268 C277 ) C268_=_C278( C268 C278 ) \nC268_=_C279( C268 C279 ) C268_=_C280( C268 C280 ) C268_=_C281( C268 C281 ) C268_=_C282( C268 C282 ) C268_=_C283( C268 C283 ) C268_=_C285( C268 C285 ) \nC268_=_C286( C268 C286 ) C268_=_C293( C268 C293 ) C269_=_C270( C269 C270 ) C269_=_C275( C269 C275 ) C269_=_C276( C269 C276 ) C269_=_C277( C269 C277 ) \nC269_=_C278( C269 C278 ) C269_=_C279( C269 C279 ) C269_=_C280( C269 C280 ) C269_=_C281( C269 C281 ) C269_=_C282( C269 C282 ) C269_=_C294( C269 C294 ) \nC269_=_C296( C269 C296 ) C269_=_C297( C269 C297 ) C270_=_C275( C270 C275 ) C270_=_C276( C270 C276 ) C270_=_C277( C270 C277 ) C270_=_C278( C270 C278 ) \nC270_=_C279( C270 C279 ) C270_=_C280( C270 C280 ) C270_=_C281( C270 C281 ) C270_=_C282( C270 C282 ) C270_=_C313( C270 C313 ) C270_=_C315( C270 C315 ) \nC270_=_C316( C270 C316 ) C270_=_C317( C270 C317 ) C270_=_C319( C270 C319 ) C275_=_C276( C275 C276 ) C275_=_C277( C275 C277 ) C275_=_C278( C275 C278 ) \nC275_=_C279( C275</w:t>
      </w:r>
    </w:p>
    <w:p>
      <w:pPr>
        <w:pStyle w:val="PreformattedText"/>
        <w:bidi w:val="0"/>
        <w:spacing w:before="0" w:after="0"/>
        <w:jc w:val="left"/>
        <w:rPr/>
      </w:pPr>
      <w:r>
        <w:rPr/>
        <w:t xml:space="preserve"> </w:t>
      </w:r>
      <w:r>
        <w:rPr/>
        <w:t>C279 ) C275_=_C280( C275 C280 ) C275_=_C281( C275 C281 ) C275_=_C282( C275 C282 ) C275_=_C365( C275 C365 ) C275_=_C394( C275 C394 ) \nC275_=_C414( C275 C414 ) C276_=_C277( C276 C277 ) C276_=_C278( C276 C278 ) C276_=_C279( C276 C279 ) C276_=_C280( C276 C280 ) C276_=_C281( C276 C281 ) \nC276_=_C282( C276 C282 ) C276_=_C349( C276 C349 ) C276_=_C377( C276 C377 ) C276_=_C384( C276 C384 ) C276_=_C424( C276 C424 ) C277_=_C278( C277 C278 ) \nC277_=_C279( C277 C279 ) C277_=_C280( C277 C280 ) C277_=_C281( C277 C281 ) C277_=_C282( C277 C282 ) C277_=_C378( C277 C378 ) C277_=_C433( C277 C433 ) \nC277_=_C436( C277 C436 ) C278_=_C279( C278 C279 ) C278_=_C280( C278 C280 ) C278_=_C281( C278 C281 ) C278_=_C282( C278 C282 ) C278_=_C307( C278 C307 ) \nC278_=_C328( C278 C328 ) C278_=_C386( C278 C386 ) C278_=_C407( C278 C407 ) C278_=_C424( C278 C424 ) C278_=_C430( C278 C430 ) C278_=_C438( C278 C438 ) \nC278_=_C443( C278 C443 ) C278_=_C444( C278 C444 ) C278_=_C446( C278 C446 ) C278_=_C447( C278 C447 ) C279_=_C280( C279 C280 ) C279_=_C281( C279 C281 ) \nC279_=_C282( C279 C282 ) C279_=_C369( C279 C369 ) C279_=_C397( C279 C397 ) C279_=_C457( C279 C457 ) C280_=_C281( C280 C281 ) C280_=_C282( C280 C282 ) \nC280_=_C352( C280 C352 ) C280_=_C370( C280 C370 ) C280_=_C387( C280 C387 ) C280_=_C444( C280 C444 ) C280_=_C460( C280 C460 ) C281_=_C282( C281 C282 ) \nC281_=_C293( C281 C293 ) C281_=_C310( C281 C310 ) C281_=_C411( C281 C411 ) C281_=_C436( C281 C436 ) C281_=_C460( C281 C460 ) C281_=_C468( C281 C468 ) \nC282_=_C374( C282 C374 ) C282_=_C391( C282 C391 ) C282_=_C400( C282 C400 ) C282_=_C412( C282 C412 ) C282_=_C442( C282 C442 ) C283_=_C285( C283 C285 ) \nC283_=_C286( C283 C286 ) C283_=_C293( C283 C293 ) C283_=_C294( C283 C294 ) C283_=_C313( C283 C313 ) C283_=_C328( C283 C328 ) C283_=_C329( C283 C329 ) \nC283_=_C330( C283 C330 ) C285_=_C286( C285 C286 ) C285_=_C293( C285 C293 ) C285_=_C316( C285 C316 ) C285_=_C334( C285 C334 ) C285_=_C356( C285 C356 ) \nC285_=_C364( C285 C364 ) C285_=_C383( C285 C383 ) C285_=_C384( C285 C384 ) C285_=_C386( C285 C386 ) C285_=_C387( C285 C387 ) C285_=_C388( C285 C388 ) \nC285_=_C389( C285 C389 ) C285_=_C390( C285 C390 ) C285_=_C391( C285 C391 ) C286_=_C293( C286 C293 ) C286_=_C297( C286 C297 ) C286_=_C305( C286 C305 ) \nC286_=_C317( C286 C317 ) C286_=_C357( C286 C357 ) C286_=_C392( C286 C392 ) C286_=_C394( C286 C394 ) C286_=_C396( C286 C396 ) C286_=_C397( C286 C397 ) \nC286_=_C398( C286 C398 ) C286_=_C399( C286 C399 ) C286_=_C400( C286 C400 ) C293_=_C310( C293 C310 ) C293_=_C411( C293 C411 ) C293_=_C436( C293 C436 ) \nC293_=_C460( C293 C460 ) C293_=_C468( C293 C468 ) C294_=_C296( C294 C296 ) C294_=_C297( C294 C297 ) C294_=_C313( C294 C313 ) C294_=_C328( C294 C328 ) \nC294_=_C329( C294 C329 ) C294_=_C330( C294 C330 ) C296_=_C297( C296 C297 ) C296_=_C315( C296 C315 ) C296_=_C333( C296 C333 ) C296_=_C346( C296 C346 ) \nC296_=_C355( C296 C355 ) C296_=_C364( C296 C364 ) C296_=_C365( C296 C365 ) C296_=_C366( C296 C366 ) C296_=_C367( C296 C367 ) C296_=_C369( C296 C369 ) \nC296_=_C370( C296 C370 ) C296_=_C372( C296 C372 ) C296_=_C373( C296 C373 ) C296_=_C374( C296 C374 ) C297_=_C305( C297 C305 ) C297_=_C317( C297 C317 ) \nC297_=_C357( C297 C357 ) C297_=_C392( C297 C392 ) C297_=_C394( C297 C394 ) C297_=_C396( C297 C396 ) C297_=_C397( C297 C397 ) C297_=_C398( C297 C398 ) \nC297_=_C399( C297 C399 ) C297_=_C400( C297 C400 ) C305_=_C307( C305 C307 ) C305_=_C310( C305 C310 ) C305_=_C317( C305 C317 ) C305_=_C357( C305 C357 ) \nC305_=_C392( C305 C392 ) C305_=_C394( C305 C394 ) C305_=_C396( C305 C396 ) C305_=_C397( C305 C397 ) C305_=_C398( C305 C398 ) C305_=_C399( C305 C399 ) \nC305_=_C400( C305 C400 ) C307_=_C310( C307 C310 ) C307_=_C328( C307 C328 ) C307_=_C386( C307 C386 ) C307_=_C407( C307 C407 ) C307_=_C424( C307 C424 ) \nC307_=_C430( C307 C430 ) C307_=_C438( C307 C438 ) C307_=_C443( C307 C443 ) C307_=_C444( C307 C444 ) C307_=_C446( C307 C446 ) C307_=_C447( C307 C447 ) \nC310_=_C411( C310 C411 ) C310_=_C436( C310 C436 ) C310_=_C460( C310 C460 ) C310_=_C468( C310 C468 ) C313_=_C315( C313 C315 ) C313_=_C316( C313 C316 ) \nC313_=_C317( C313 C317 ) C313_=_C319( C313 C319 ) C313_=_C328( C313 C328 ) C313_=_C329( C313 C329 ) C313_=_C330( C313 C330 ) C315_=_C316( C315 C316 ) \nC315_=_C317( C315 C317 ) C315_=_C319( C315 C319 ) C315_=_C333( C315 C333 ) C315_=_C346( C315 C346 ) C315_=_C355( C315 C355 ) C315_=_C364( C315 C364 ) \nC315_=_C365( C315 C365 ) C315_=_C366( C315 C366 ) C315_=_C367( C315 C367 ) C315_=_C369( C315 C369 ) C315_=_C370( C315 C370 ) C315_=_C372( C315 C372 ) \nC315_=_C373( C315 C373 ) C315_=_C374( C315 C374 ) C316_=_C317( C316 C317 ) C316_=_C319( C316 C319 ) C316_=_C334( C316 C334 ) C316_=_C356( C316 C356 ) \nC316_=_C364( C316 C364 ) C316_=_C383( C316 C383 ) C316_=_C384( C316 C384 ) C316_=_C386( C316 C386 ) C316_=_C387( C316 C387 ) C316_=_C388( C316 C388 ) \nC316_=_C389( C316 C389 ) C316_=_C390( C316 C390 ) C316_=_C391( C316 C391 ) C317_=_C319( C317 C319 ) C317_=_C357( C317 C357 ) C317_=_C392( C317 C392 ) \nC317_=_C394( C317 C394 ) C317_=_C396( C317 C396 ) C317_=_C397( C317 C397 ) C317_=_C398( C317 C398 ) C317_=_C399( C317 C399 ) C317_=_C400( C317 C400 ) \nC319_=_C359( C319 C359 ) C319_=_C406( C319 C406 ) C319_=_C407( C319 C407 ) C319_=_C408( C319 C408 ) C319_=_C409( C319 C409 ) C319_=_C410( C319 C410 ) \nC319_=_C411( C319 C411 ) C319_=_C412( C319 C412 ) C328_=_C329( C328 C329 ) C328_=_C330( C328 C330 ) C328_=_C386( C328 C386 ) C328_=_C407( C328 C407 ) \nC328_=_C424( C328 C424 ) C328_=_C430( C328 C430 ) C328_=_C438( C328 C438 ) C328_=_C443( C328 C443 ) C328_=_C444( C328 C444 ) C328_=_C446( C328 C446 ) \nC328_=_C447( C328 C447 ) C329_=_C330( C329 C330 ) C329_=_C351( C329 C351 ) C329_=_C379( C329 C379 ) C329_=_C396( C329 C396 ) C329_=_C439( C329 C439 ) \nC329_=_C443( C329 C443 ) C329_=_C450( C329 C450 ) C330_=_C465( C330 C465 ) C331_=_C333( C331 C333 ) C331_=_C334( C331 C334 ) C331_=_C346( C331 C346 ) \nC331_=_C349( C331 C349 ) C331_=_C351( C331 C351 ) C331_=_C352( C331 C352 ) C331_=_C353( C331 C353 ) C331_=_C354( C331 C354 ) C333_=_C334( C333 C334 ) \nC333_=_C346( C333 C346 ) C333_=_C355( C333 C355 ) C333_=_C364( C333 C364 ) C333_=_C365( C333 C365 ) C333_=_C366( C333 C366 ) C333_=_C367( C333 C367 ) \nC333_=_C369( C333 C369 ) C333_=_C370( C333 C370 ) C333_=_C372( C333 C372 ) C333_=_C373( C333 C373 ) C333_=_C374( C333 C374 ) C334_=_C356( C334 C356 ) \nC334_=_C364( C334 C364 ) C334_=_C383( C334 C383 ) C334_=_C384( C334 C384 ) C334_=_C386( C334 C386 ) C334_=_C387( C334 C387 ) C334_=_C388( C334 C388 ) \nC334_=_C389( C334 C389 ) C334_=_C390( C334 C390 ) C334_=_C391( C334 C391 ) C346_=_C349( C346 C349 ) C346_=_C351( C346 C351 ) C346_=_C352( C346 C352 ) \nC346_=_C353( C346 C353 ) C346_=_C354( C346 C354 ) C346_=_C355( C346 C355 ) C346_=_C364( C346 C364 ) C346_=_C365( C346 C365 ) C346_=_C366( C346 C366 ) \nC346_=_C367( C346 C367 ) C346_=_C369( C346 C369 ) C346_=_C370( C346 C370 ) C346_=_C372( C346 C372 ) C346_=_C373( C346 C373 ) C346_=_C374( C346 C374 ) \nC349_=_C351( C349 C351 ) C349_=_C352( C349 C352 ) C349_=_C353( C349 C353 ) C349_=_C354( C349 C354 ) C349_=_C377( C349 C377 ) C349_=_C384( C349 C384 ) \nC349_=_C424( C349 C424 ) C351_=_C352( C351 C352 ) C351_=_C353( C351 C353 ) C351_=_C354( C351 C354 ) C351_=_C379( C351 C379 ) C351_=_C396( C351 C396 ) \nC351_=_C439( C351 C439 ) C351_=_C443( C351 C443 ) C351_=_C450( C351 C450 ) C352_=_C353( C352 C353 ) C352_=_C354( C352 C354 ) C352_=_C370( C352 C370 ) \nC352_=_C387( C352 C387 ) C352_=_C444( C352 C444 ) C352_=_C460( C352 C460 ) C353_=_C354( C353 C354 ) C353_=_C388( C353 C388 ) C353_=_C398( C353 C398 ) \nC353_=_C408( C353 C408 ) C353_=_C441( C353 C441 ) C353_=_C450( C353 C450 ) C353_=_C457( C353 C457 ) C353_=_C462( C353 C462 ) C353_=_C463( C353 C463 ) \nC353_=_C465( C353 C465 ) C354_=_C372( C354 C372 ) C354_=_C380( C354 C380 ) C354_=_C389( C354 C389 ) C354_=_C399( C354 C399 ) C354_=_C409( C354 C409 ) \nC354_=_C446( C354 C446 ) C354_=_C462( C354 C462 ) C355_=_C356( C355 C356 ) C355_=_C357( C355 C357 ) C355_=_C359( C355 C359 ) C355_=_C361( C355 C361 ) \nC355_=_C364( C355 C364 ) C355_=_C365( C355 C365 ) C355_=_C366( C355 C366 ) C355_=_C367( C355 C367 ) C355_=_C369( C355 C369 ) C355_=_C370( C355 C370 ) \nC355_=_C372( C355 C372 ) C355_=_C373( C355 C373 ) C355_=_C374( C355 C374 ) C356_=_C357( C356 C357 ) C356_=_C359( C356 C359 ) C356_=_C361( C356 C361 ) \nC356_=_C364( C356 C364 ) C356_=_C383( C356 C383 ) C356_=_C384( C356 C384 ) C356_=_C386( C356 C386 ) C356_=_C387( C356 C387 ) C356_=_C388( C356 C388 ) \nC356_=_C389( C356 C389 ) C356_=_C390( C356 C390 ) C356_=_C391( C356 C391 ) C357_=_C359( C357 C359 ) C357_=_C361( C357 C361 ) C357_=_C392( C357 C392 ) \nC357_=_C394( C357 C394 ) C357_=_C396( C357 C396 ) C357_=_C397( C357 C397 ) C357_=_C398( C357 C398 ) C357_=_C399( C357 C399 ) C357_=_C400( C357 C400 ) \nC359_=_C361( C359 C361 ) C359_=_C406( C359 C406 ) C359_=_C407( C359 C407 ) C359_=_C408( C359 C408 ) C359_=_C409( C359 C409 ) C359_=_C410( C359 C410 ) \nC359_=_C411( C359 C411 ) C359_=_C412( C359 C412 ) C361_=_C403( C361 C403 ) C361_=_C433( C361 C433 ) C361_=_C440( C361 C440 ) C361_=_C455( C361 C455 ) \nC364_=_C365( C364 C365 ) C364_=_C366( C364 C366 ) C364_=_C367( C364 C367 ) C364_=_C369( C364 C369 ) C364_=_C370( C364 C370 ) C364_=_C372( C364 C372 ) \nC364_=_C373( C364 C373 ) C364_=_C374( C364 C374 ) C364_=_C383( C364 C383 ) C364_=_C384( C364 C384 ) C364_=_C386( C364 C386 ) C364_=_C387( C364 C387 ) \nC364_=_C388( C364 C388 ) C364_=_C389( C364 C389 ) C364_=_C390( C364 C390 ) C364_=_C391( C364 C391 ) C365_=_C366( C365 C366 ) C365_=_C367( C365 C367 ) \nC365_=_C369( C365 C369 ) C365_=_C370( C365 C370 ) C365_=_C372( C365 C372 ) C365_=_C373( C365 C373 ) C365_=_C374( C365 C374 ) C365_=_C394( C365 C394 ) \nC365_=_C414( C365 C414 ) C366_=_C367( C366 C367 ) C366_=_C369( C366 C369 ) C366_=_C370( C366 C370 ) C366_=_C372( C366 C372 ) C366_=_C373( C366 C373 ) \nC366_=_C374( C366 C374 ) C366_=_C406(</w:t>
      </w:r>
    </w:p>
    <w:p>
      <w:pPr>
        <w:pStyle w:val="PreformattedText"/>
        <w:bidi w:val="0"/>
        <w:spacing w:before="0" w:after="0"/>
        <w:jc w:val="left"/>
        <w:rPr/>
      </w:pPr>
      <w:r>
        <w:rPr/>
        <w:t xml:space="preserve"> </w:t>
      </w:r>
      <w:r>
        <w:rPr/>
        <w:t>C366 C406 ) C366_=_C430( C366 C430 ) C367_=_C369( C367 C369 ) C367_=_C370( C367 C370 ) C367_=_C372( C367 C372 ) \nC367_=_C373( C367 C373 ) C367_=_C374( C367 C374 ) C367_=_C414( C367 C414 ) C367_=_C438( C367 C438 ) C367_=_C439( C367 C439 ) C367_=_C440( C367 C440 ) \nC367_=_C441( C367 C441 ) C367_=_C442( C367 C442 ) C369_=_C370( C369 C370 ) C369_=_C372( C369 C372 ) C369_=_C373( C369 C373 ) C369_=_C374( C369 C374 ) \nC369_=_C397( C369 C397 ) C369_=_C457( C369 C457 ) C370_=_C372( C370 C372 ) C370_=_C373( C370 C373 ) C370_=_C374( C370 C374 ) C370_=_C387( C370 C387 ) \nC370_=_C444( C370 C444 ) C370_=_C460( C370 C460 ) C372_=_C373( C372 C373 ) C372_=_C374( C372 C374 ) C372_=_C380( C372 C380 ) C372_=_C389( C372 C389 ) \nC372_=_C399( C372 C399 ) C372_=_C409( C372 C409 ) C372_=_C446( C372 C446 ) C372_=_C462( C372 C462 ) C373_=_C374( C373 C374 ) C373_=_C381( C373 C381 ) \nC373_=_C390( C373 C390 ) C373_=_C410( C373 C410 ) C373_=_C447( C373 C447 ) C373_=_C455( C373 C455 ) C373_=_C463( C373 C463 ) C373_=_C468( C373 C468 ) \nC374_=_C391( C374 C391 ) C374_=_C400( C374 C400 ) C374_=_C412( C374 C412 ) C374_=_C442( C374 C442 ) C377_=_C378( C377 C378 ) C377_=_C379( C377 C379 ) \nC377_=_C380( C377 C380 ) C377_=_C381( C377 C381 ) C377_=_C384( C377 C384 ) C377_=_C424( C377 C424 ) C378_=_C379( C378 C379 ) C378_=_C380( C378 C380 ) \nC378_=_C381( C378 C381 ) C378_=_C433( C378 C433 ) C378_=_C436( C378 C436 ) C379_=_C380( C379 C380 ) C379_=_C381( C379 C381 ) C379_=_C396( C379 C396 ) \nC379_=_C439( C379 C439 ) C379_=_C443( C379 C443 ) C379_=_C450( C379 C450 ) C380_=_C381( C380 C381 ) C380_=_C389( C380 C389 ) C380_=_C399( C380 C399 ) \nC380_=_C409( C380 C409 ) C380_=_C446( C380 C446 ) C380_=_C462( C380 C462 ) C381_=_C390( C381 C390 ) C381_=_C410( C381 C410 ) C381_=_C447( C381 C447 ) \nC381_=_C455( C381 C455 ) C381_=_C463( C381 C463 ) C381_=_C468( C381 C468 ) C383_=_C384( C383 C384 ) C383_=_C386( C383 C386 ) C383_=_C387( C383 C387 ) \nC383_=_C388( C383 C388 ) C383_=_C389( C383 C389 ) C383_=_C390( C383 C390 ) C383_=_C391( C383 C391 ) C384_=_C386( C384 C386 ) C384_=_C387( C384 C387 ) \nC384_=_C388( C384 C388 ) C384_=_C389( C384 C389 ) C384_=_C390( C384 C390 ) C384_=_C391( C384 C391 ) C384_=_C424( C384 C424 ) C386_=_C387( C386 C387 ) \nC386_=_C388( C386 C388 ) C386_=_C389( C386 C389 ) C386_=_C390( C386 C390 ) C386_=_C391( C386 C391 ) C386_=_C407( C386 C407 ) C386_=_C424( C386 C424 ) \nC386_=_C430( C386 C430 ) C386_=_C438( C386 C438 ) C386_=_C443( C386 C443 ) C386_=_C444( C386 C444 ) C386_=_C446( C386 C446 ) C386_=_C447( C386 C447 ) \nC387_=_C388( C387 C388 ) C387_=_C389( C387 C389 ) C387_=_C390( C387 C390 ) C387_=_C391( C387 C391 ) C387_=_C444( C387 C444 ) C387_=_C460( C387 C460 ) \nC388_=_C389( C388 C389 ) C388_=_C390( C388 C390 ) C388_=_C391( C388 C391 ) C388_=_C398( C388 C398 ) C388_=_C408( C388 C408 ) C388_=_C441( C388 C441 ) \nC388_=_C450( C388 C450 ) C388_=_C457( C388 C457 ) C388_=_C462( C388 C462 ) C388_=_C463( C388 C463 ) C388_=_C465( C388 C465 ) C389_=_C390( C389 C390 ) \nC389_=_C391( C389 C391 ) C389_=_C399( C389 C399 ) C389_=_C409( C389 C409 ) C389_=_C446( C389 C446 ) C389_=_C462( C389 C462 ) C390_=_C391( C390 C391 ) \nC390_=_C410( C390 C410 ) C390_=_C447( C390 C447 ) C390_=_C455( C390 C455 ) C390_=_C463( C390 C463 ) C390_=_C468( C390 C468 ) C391_=_C400( C391 C400 ) \nC391_=_C412( C391 C412 ) C391_=_C442( C391 C442 ) C392_=_C394( C392 C394 ) C392_=_C396( C392 C396 ) C392_=_C397( C392 C397 ) C392_=_C398( C392 C398 ) \nC392_=_C399( C392 C399 ) C392_=_C400( C392 C400 ) C392_=_C403( C392 C403 ) C394_=_C396( C394 C396 ) C394_=_C397( C394 C397 ) C394_=_C398( C394 C398 ) \nC394_=_C399( C394 C399 ) C394_=_C400( C394 C400 ) C394_=_C414( C394 C414 ) C396_=_C397( C396 C397 ) C396_=_C398( C396 C398 ) C396_=_C399( C396 C399 ) \nC396_=_C400( C396 C400 ) C396_=_C439( C396 C439 ) C396_=_C443( C396 C443 ) C396_=_C450( C396 C450 ) C397_=_C398( C397 C398 ) C397_=_C399( C397 C399 ) \nC397_=_C400( C397 C400 ) C397_=_C457( C397 C457 ) C398_=_C399( C398 C399 ) C398_=_C400( C398 C400 ) C398_=_C408( C398 C408 ) C398_=_C441( C398 C441 ) \nC398_=_C450( C398 C450 ) C398_=_C457( C398 C457 ) C398_=_C462( C398 C462 ) C398_=_C463( C398 C463 ) C398_=_C465( C398 C465 ) C399_=_C400( C399 C400 ) \nC399_=_C409( C399 C409 ) C399_=_C446( C399 C446 ) C399_=_C462( C399 C462 ) C400_=_C412( C400 C412 ) C400_=_C442( C400 C442 ) C403_=_C433( C403 C433 ) \nC403_=_C440( C403 C440 ) C403_=_C455( C403 C455 ) C406_=_C407( C406 C407 ) C406_=_C408( C406 C408 ) C406_=_C409( C406 C409 ) C406_=_C410( C406 C410 ) \nC406_=_C411( C406 C411 ) C406_=_C412( C406 C412 ) C406_=_C430( C406 C430 ) C407_=_C408( C407 C408 ) C407_=_C409( C407 C409 ) C407_=_C410( C407 C410 ) \nC407_=_C411( C407 C411 ) C407_=_C412( C407 C412 ) C407_=_C424( C407 C424 ) C407_=_C430( C407 C430 ) C407_=_C438( C407 C438 ) C407_=_C443( C407 C443 ) \nC407_=_C444( C407 C444 ) C407_=_C446( C407 C446 ) C407_=_C447( C407 C447 ) C408_=_C409( C408 C409 ) C408_=_C410( C408 C410 ) C408_=_C411( C408 C411 ) \nC408_=_C412( C408 C412 ) C408_=_C441( C408 C441 ) C408_=_C450( C408 C450 ) C408_=_C457( C408 C457 ) C408_=_C462( C408 C462 ) C408_=_C463( C408 C463 ) \nC408_=_C465( C408 C465 ) C409_=_C410( C409 C410 ) C409_=_C411( C409 C411 ) C409_=_C412( C409 C412 ) C409_=_C446( C409 C446 ) C409_=_C462( C409 C462 ) \nC410_=_C411( C410 C411 ) C410_=_C412( C410 C412 ) C410_=_C447( C410 C447 ) C410_=_C455( C410 C455 ) C410_=_C463( C410 C463 ) C410_=_C468( C410 C468 ) \nC411_=_C412( C411 C412 ) C411_=_C436( C411 C436 ) C411_=_C460( C411 C460 ) C411_=_C468( C411 C468 ) C412_=_C442( C412 C442 ) C414_=_C438( C414 C438 ) \nC414_=_C439( C414 C439 ) C414_=_C440( C414 C440 ) C414_=_C441( C414 C441 ) C414_=_C442( C414 C442 ) C424_=_C430( C424 C430 ) C424_=_C438( C424 C438 ) \nC424_=_C443( C424 C443 ) C424_=_C444( C424 C444 ) C424_=_C446( C424 C446 ) C424_=_C447( C424 C447 ) C430_=_C438( C430 C438 ) C430_=_C443( C430 C443 ) \nC430_=_C444( C430 C444 ) C430_=_C446( C430 C446 ) C430_=_C447( C430 C447 ) C433_=_C436( C433 C436 ) C433_=_C440( C433 C440 ) C433_=_C455( C433 C455 ) \nC436_=_C460( C436 C460 ) C436_=_C468( C436 C468 ) C438_=_C439( C438 C439 ) C438_=_C440( C438 C440 ) C438_=_C441( C438 C441 ) C438_=_C442( C438 C442 ) \nC438_=_C443( C438 C443 ) C438_=_C444( C438 C444 ) C438_=_C446( C438 C446 ) C438_=_C447( C438 C447 ) C439_=_C440( C439 C440 ) C439_=_C441( C439 C441 ) \nC439_=_C442( C439 C442 ) C439_=_C443( C439 C443 ) C439_=_C450( C439 C450 ) C440_=_C441( C440 C441 ) C440_=_C442( C440 C442 ) C440_=_C455( C440 C455 ) \nC441_=_C442( C441 C442 ) C441_=_C450( C441 C450 ) C441_=_C457( C441 C457 ) C441_=_C462( C441 C462 ) C441_=_C463( C441 C463 ) C441_=_C465( C441 C465 ) \nC443_=_C444( C443 C444 ) C443_=_C446( C443 C446 ) C443_=_C447( C443 C447 ) C443_=_C450( C443 C450 ) C444_=_C446( C444 C446 ) C444_=_C447( C444 C447 ) \nC444_=_C460( C444 C460 ) C446_=_C447( C446 C447 ) C446_=_C462( C446 C462 ) C447_=_C455( C447 C455 ) C447_=_C463( C447 C463 ) C447_=_C468( C447 C468 ) \nC450_=_C457( C450 C457 ) C450_=_C462( C450 C462 ) C450_=_C463( C450 C463 ) C450_=_C465( C450 C465 ) C455_=_C463( C455 C463 ) C455_=_C468( C455 C468 ) \nC457_=_C462( C457 C462 ) C457_=_C463( C457 C463 ) C457_=_C465( C457 C465 ) C460_=_C468( C460 C468 ) C462_=_C463( C462 C463 ) C462_=_C465( C462 C465 ) \nC463_=_C465( C463 C465 ) C463_=_C468( C463 C468 ) "];17-&gt;20[label="197: C0 C1 C2 C7 C11 \nC12 C16 C22 C23 C25 C26 \nC28 C29 C32 C34 C35 C36 \nC38 C39 C40 C42 C43 C46 \nC49 C52 C55 C57 C58 C60 \nC61 C68 C69 C70 C71 C73 \nC74 C76 C77 C82 C83 C87 \nC89 C93 C94 C95 C97 C98 \nC99 C100 C108 C110 C111 C117 \nC120 C122 C125 C126 C129 C131 \nC132 C138 C142 C143 C148 C149 \nC154 C155 C157 C161 C162 C163 \nC164 C165 C170 C174 C179 C180 \nC181 C182 C185 C187 C188 C190 \nC191 C193 C197 C198 C203 C204 \nC205 C206 C211 C212 C213 C215 \nC216 C218 C223 C224 C225 C231 \nC235 C246 C252 C254 C257 C260 \nC261 C264 C265 C267 C268 C269 \nC270 C275 C276 C277 C279 C280 \nC282 C283 C285 C286 C293 C294 \nC296 C297 C305 C307 C310 C313 \nC315 C316 C317 C319 C329 C330 \nC331 C333 C334 C349 C351 C352 \nC354 C355 C356 C357 C359 C361 \nC365 C366 C369 C370 C372 C373 \nC374 C377 C378 C379 C380 C381 \nC383 C384 C387 C389 C390 C391 \nC392 C394 C396 C397 C399 C400 \nC403 C406 C409 C410 C412 C414 \nC424 C430 C433 C436 C439 C442 \nC443 C444 C446 C447 C450 C455 \nC457 C460 C462 C463 C465 C468 \n1553: C0_=_C1 ,C0_=_C2 ,C0_=_C7 ,C0_=_C11 ,C0_=_C12 ,\nC0_=_C16 ,C0_=_C22 ,C0_=_C23 ,C0_=_C25 ,C0_=_C26 ,C0_=_C28 ,\nC0_=_C29 ,C0_=_C32 ,C0_=_C34 ,C0_=_C35 ,C0_=_C36 ,C0_=_C38 ,\nC0_=_C39 ,C0_=_C40 ,C1_=_C2 ,C1_=_C7 ,C1_=_C11 ,C1_=_C12 ,\nC1_=_C16 ,C1_=_C76 ,C1_=_C77 ,C1_=_C82 ,C1_=_C83 ,C2_=_C7 ,\nC2_=_C11 ,C2_=_C12 ,C2_=_C16 ,C2_=_C87 ,C2_=_C89 ,C2_=_C93 ,\nC2_=_C94 ,C2_=_C95 ,C2_=_C97 ,C2_=_C98 ,C2_=_C99 ,C2_=_C100 ,\nC7_=_C11 ,C7_=_C12 ,C7_=_C16 ,C7_=_C268 ,C7_=_C269 ,C7_=_C270 ,\nC7_=_C275 ,C7_=_C276 ,C7_=_C277 ,C7_=_C279 ,C7_=_C280 ,C7_=_C282 ,\nC11_=_C12 ,C11_=_C16 ,C11_=_C108 ,C11_=_C162 ,C11_=_C283 ,C11_=_C294 ,\nC11_=_C313 ,C11_=_C329 ,C11_=_C330 ,C12_=_C16 ,C12_=_C110 ,C12_=_C132 ,\nC12_=_C197 ,C12_=_C225 ,C12_=_C286 ,C12_=_C297 ,C12_=_C305 ,C12_=_C317 ,\nC12_=_C357 ,C12_=_C392 ,C12_=_C394 ,C12_=_C396 ,C12_=_C397 ,C12_=_C399 ,\nC12_=_C400 ,C16_=_C138 ,C16_=_C155 ,C16_=_C307 ,C16_=_C424 ,C16_=_C430 ,\nC16_=_C443 ,C16_=_C444 ,C16_=_C446 ,C16_=_C447 ,C22_=_C23 ,C22_=_C25 ,\nC22_=_C26 ,C22_=_C28 ,C22_=_C29 ,C22_=_C32 ,C22_=_C34 ,C22_=_C35 ,\nC22_=_C36 ,C22_=_C38 ,C22_=_C39 ,C22_=_C40 ,C22_=_C60 ,C22_=_C125 ,\nC22_=_C126 ,C22_=_C129 ,C22_=_C131 ,C22_=_C132 ,C22_=_C138 ,C23_=_C25 ,\nC23_=_C26 ,C23_=_C28 ,C23_=_C29 ,C23_=_C32 ,C23_=_C34 ,C23_=_C35 ,\nC23_=_C36 ,C23_=_C38 ,C23_=_C39 ,C23_=_C40 ,C23_=_C77 ,C23_=_C161 ,\nC23_=_C162 ,C23_=_C163 ,C23_=_C164 ,C23_=_C165 ,C23_=_C170 ,C25_=_C26 ,\nC25_=_C28 ,C25_=_C29 ,C25_=_C32 ,C25_=_C34 ,C25_=_C35 ,C25_=_C36 ,\nC25_=_C38 ,C25_=_C39 ,C25_=_C40 ,C25_=_C46 ,C25_=_C174 ,C25_=_C218 ,\nC25_=_C223 ,C25_=_C224</w:t>
      </w:r>
    </w:p>
    <w:p>
      <w:pPr>
        <w:pStyle w:val="PreformattedText"/>
        <w:bidi w:val="0"/>
        <w:spacing w:before="0" w:after="0"/>
        <w:jc w:val="left"/>
        <w:rPr/>
      </w:pPr>
      <w:r>
        <w:rPr/>
        <w:t xml:space="preserve"> </w:t>
      </w:r>
      <w:r>
        <w:rPr/>
        <w:t>,C25_=_C225 ,C26_=_C28 ,C26_=_C29 ,C26_=_C32 ,\nC26_=_C34 ,C26_=_C35 ,C26_=_C36 ,C26_=_C38 ,C26_=_C39 ,C26_=_C40 ,\nC26_=_C89 ,C26_=_C205 ,C26_=_C270 ,C26_=_C313 ,C26_=_C315 ,C26_=_C316 ,\nC26_=_C317 ,C26_=_C319 ,C28_=_C29 ,C28_=_C32 ,C28_=_C34 ,C28_=_C35 ,\nC28_=_C36 ,C28_=_C38 ,C28_=_C39 ,C28_=_C40 ,C28_=_C206 ,C28_=_C257 ,\nC28_=_C331 ,C28_=_C333 ,C28_=_C334 ,C29_=_C32 ,C29_=_C34 ,C29_=_C35 ,\nC29_=_C36 ,C29_=_C38 ,C29_=_C39 ,C29_=_C40 ,C29_=_C252 ,C29_=_C355 ,\nC29_=_C356 ,C29_=_C357 ,C29_=_C359 ,C29_=_C361 ,C32_=_C34 ,C32_=_C35 ,\nC32_=_C36 ,C32_=_C38 ,C32_=_C39 ,C32_=_C40 ,C32_=_C82 ,C32_=_C179 ,\nC32_=_C254 ,C32_=_C260 ,C32_=_C392 ,C32_=_C403 ,C34_=_C35 ,C34_=_C36 ,\nC34_=_C38 ,C34_=_C39 ,C34_=_C40 ,C34_=_C93 ,C34_=_C180 ,C34_=_C211 ,\nC34_=_C275 ,C34_=_C365 ,C34_=_C394 ,C34_=_C414 ,C35_=_C36 ,C35_=_C38 ,\nC35_=_C39 ,C35_=_C40 ,C35_=_C181 ,C35_=_C213 ,C35_=_C366 ,C35_=_C406 ,\nC35_=_C430 ,C36_=_C38 ,C36_=_C39 ,C36_=_C40 ,C36_=_C182 ,C36_=_C277 ,\nC36_=_C378 ,C36_=_C433 ,C36_=_C436 ,C38_=_C39 ,C38_=_C40 ,C38_=_C97 ,\nC38_=_C187 ,C38_=_C215 ,C38_=_C279 ,C38_=_C369 ,C38_=_C397 ,C38_=_C457 ,\nC39_=_C40 ,C39_=_C58 ,C39_=_C100 ,C39_=_C190 ,C39_=_C330 ,C39_=_C465 ,\nC40_=_C267 ,C40_=_C282 ,C40_=_C374 ,C40_=_C391 ,C40_=_C400 ,C40_=_C412 ,\nC40_=_C442 ,C42_=_C43 ,C42_=_C46 ,C42_=_C49 ,C42_=_C52 ,C42_=_C55 ,\nC42_=_C57 ,C42_=_C58 ,C42_=_C108 ,C42_=_C110 ,C42_=_C111 ,C42_=_C117 ,\nC42_=_C120 ,C42_=_C122 ,C43_=_C46 ,C43_=_C49 ,C43_=_C52 ,C43_=_C55 ,\nC43_=_C57 ,C43_=_C58 ,C43_=_C61 ,C43_=_C76 ,C43_=_C142 ,C43_=_C143 ,\nC43_=_C148 ,C43_=_C149 ,C43_=_C154 ,C43_=_C155 ,C43_=_C157 ,C46_=_C49 ,\nC46_=_C52 ,C46_=_C55 ,C46_=_C57 ,C46_=_C58 ,C46_=_C174 ,C46_=_C218 ,\nC46_=_C223 ,C46_=_C224 ,C46_=_C225 ,C49_=_C52 ,C49_=_C55 ,C49_=_C57 ,\nC49_=_C58 ,C49_=_C204 ,C49_=_C269 ,C49_=_C294 ,C49_=_C296 ,C49_=_C297 ,\nC52_=_C55 ,C52_=_C57 ,C52_=_C58 ,C52_=_C69 ,C55_=_C57 ,C55_=_C58 ,\nC55_=_C70 ,C55_=_C83 ,C55_=_C95 ,C55_=_C185 ,C55_=_C329 ,C55_=_C351 ,\nC55_=_C379 ,C55_=_C396 ,C55_=_C439 ,C55_=_C443 ,C55_=_C450 ,C57_=_C58 ,\nC57_=_C73 ,C57_=_C264 ,C57_=_C354 ,C57_=_C372 ,C57_=_C380 ,C57_=_C389 ,\nC57_=_C399 ,C57_=_C409 ,C57_=_C446 ,C57_=_C462 ,C58_=_C100 ,C58_=_C190 ,\nC58_=_C330 ,C58_=_C465 ,C60_=_C61 ,C60_=_C68 ,C60_=_C69 ,C60_=_C70 ,\nC60_=_C71 ,C60_=_C73 ,C60_=_C74 ,C60_=_C125 ,C60_=_C126 ,C60_=_C129 ,\nC60_=_C131 ,C60_=_C132 ,C60_=_C138 ,C61_=_C68 ,C61_=_C69 ,C61_=_C70 ,\nC61_=_C71 ,C61_=_C73 ,C61_=_C74 ,C61_=_C76 ,C61_=_C142 ,C61_=_C143 ,\nC61_=_C148 ,C61_=_C149 ,C61_=_C154 ,C61_=_C155 ,C61_=_C157 ,C68_=_C69 ,\nC68_=_C70 ,C68_=_C71 ,C68_=_C73 ,C68_=_C74 ,C68_=_C212 ,C68_=_C383 ,\nC69_=_C70 ,C69_=_C71 ,C69_=_C73 ,C69_=_C74 ,C70_=_C71 ,C70_=_C73 ,\nC70_=_C74 ,C70_=_C83 ,C70_=_C95 ,C70_=_C185 ,C70_=_C329 ,C70_=_C351 ,\nC70_=_C379 ,C70_=_C396 ,C70_=_C439 ,C70_=_C443 ,C70_=_C450 ,C71_=_C73 ,\nC71_=_C74 ,C71_=_C98 ,C71_=_C216 ,C71_=_C280 ,C71_=_C352 ,C71_=_C370 ,\nC71_=_C387 ,C71_=_C444 ,C71_=_C460 ,C73_=_C74 ,C73_=_C264 ,C73_=_C354 ,\nC73_=_C372 ,C73_=_C380 ,C73_=_C389 ,C73_=_C399 ,C73_=_C409 ,C73_=_C446 ,\nC73_=_C462 ,C74_=_C99 ,C74_=_C188 ,C74_=_C265 ,C74_=_C373 ,C74_=_C381 ,\nC74_=_C390 ,C74_=_C410 ,C74_=_C447 ,C74_=_C455 ,C74_=_C463 ,C74_=_C468 ,\nC76_=_C77 ,C76_=_C82 ,C76_=_C83 ,C76_=_C142 ,C76_=_C143 ,C76_=_C148 ,\nC76_=_C149 ,C76_=_C154 ,C76_=_C155 ,C76_=_C157 ,C77_=_C82 ,C77_=_C83 ,\nC77_=_C161 ,C77_=_C162 ,C77_=_C163 ,C77_=_C164 ,C77_=_C165 ,C77_=_C170 ,\nC82_=_C83 ,C82_=_C179 ,C82_=_C254 ,C82_=_C260 ,C82_=_C392 ,C82_=_C403 ,\nC83_=_C95 ,C83_=_C185 ,C83_=_C329 ,C83_=_C351 ,C83_=_C379 ,C83_=_C396 ,\nC83_=_C439 ,C83_=_C443 ,C83_=_C450 ,C87_=_C89 ,C87_=_C93 ,C87_=_C94 ,\nC87_=_C95 ,C87_=_C97 ,C87_=_C98 ,C87_=_C99 ,C87_=_C100 ,C87_=_C231 ,\nC87_=_C235 ,C87_=_C246 ,C89_=_C93 ,C89_=_C94 ,C89_=_C95 ,C89_=_C97 ,\nC89_=_C98 ,C89_=_C99 ,C89_=_C100 ,C89_=_C205 ,C89_=_C270 ,C89_=_C313 ,\nC89_=_C315 ,C89_=_C316 ,C89_=_C317 ,C89_=_C319 ,C93_=_C94 ,C93_=_C95 ,\nC93_=_C97 ,C93_=_C98 ,C93_=_C99 ,C93_=_C100 ,C93_=_C180 ,C93_=_C211 ,\nC93_=_C275 ,C93_=_C365 ,C93_=_C394 ,C93_=_C414 ,C94_=_C95 ,C94_=_C97 ,\nC94_=_C98 ,C94_=_C99 ,C94_=_C100 ,C94_=_C261 ,C94_=_C276 ,C94_=_C349 ,\nC94_=_C377 ,C94_=_C384 ,C94_=_C424 ,C95_=_C97 ,C95_=_C98 ,C95_=_C99 ,\nC95_=_C100 ,C95_=_C185 ,C95_=_C329 ,C95_=_C351 ,C95_=_C379 ,C95_=_C396 ,\nC95_=_C439 ,C95_=_C443 ,C95_=_C450 ,C97_=_C98 ,C97_=_C99 ,C97_=_C100 ,\nC97_=_C187 ,C97_=_C215 ,C97_=_C279 ,C97_=_C369 ,C97_=_C397 ,C97_=_C457 ,\nC98_=_C99 ,C98_=_C100 ,C98_=_C216 ,C98_=_C280 ,C98_=_C352 ,C98_=_C370 ,\nC98_=_C387 ,C98_=_C444 ,C98_=_C460 ,C99_=_C100 ,C99_=_C188 ,C99_=_C265 ,\nC99_=_C373 ,C99_=_C381 ,C99_=_C390 ,C99_=_C410 ,C99_=_C447 ,C99_=_C455 ,\nC99_=_C463 ,C99_=_C468 ,C100_=_C190 ,C100_=_C330 ,C100_=_C465 ,C108_=_C110 ,\nC108_=_C111 ,C108_=_C117 ,C108_=_C120 ,C108_=_C122 ,C108_=_C162 ,C108_=_C283 ,\nC108_=_C294 ,C108_=_C313 ,C108_=_C329 ,C108_=_C330 ,C110_=_C111 ,C110_=_C117 ,\nC110_=_C120 ,C110_=_C122 ,C110_=_C132 ,C110_=_C197 ,C110_=_C225 ,C110_=_C286 ,\nC110_=_C297 ,C110_=_C305 ,C110_=_C317 ,C110_=_C357 ,C110_=_C392 ,C110_=_C394 ,\nC110_=_C396 ,C110_=_C397 ,C110_=_C399 ,C110_=_C400 ,C111_=_C117 ,C111_=_C120 ,\nC111_=_C122 ,C111_=_C165 ,C111_=_C198 ,C111_=_C319 ,C111_=_C359 ,C111_=_C406 ,\nC111_=_C409 ,C111_=_C410 ,C111_=_C412 ,C117_=_C120 ,C117_=_C122 ,C117_=_C170 ,\nC117_=_C361 ,C117_=_C403 ,C117_=_C433 ,C117_=_C455 ,C120_=_C122 ,C120_=_C157 ,\nC120_=_C203 ,C120_=_C450 ,C120_=_C457 ,C120_=_C462 ,C120_=_C463 ,C120_=_C465 ,\nC122_=_C246 ,C122_=_C293 ,C122_=_C310 ,C122_=_C436 ,C122_=_C460 ,C122_=_C468 ,\nC125_=_C126 ,C125_=_C129 ,C125_=_C131 ,C125_=_C132 ,C125_=_C138 ,C125_=_C142 ,\nC125_=_C174 ,C125_=_C179 ,C125_=_C180 ,C125_=_C181 ,C125_=_C182 ,C125_=_C185 ,\nC125_=_C187 ,C125_=_C188 ,C125_=_C190 ,C126_=_C129 ,C126_=_C131 ,C126_=_C132 ,\nC126_=_C138 ,C126_=_C191 ,C126_=_C204 ,C126_=_C205 ,C126_=_C206 ,C126_=_C211 ,\nC126_=_C212 ,C126_=_C213 ,C126_=_C215 ,C126_=_C216 ,C129_=_C131 ,C129_=_C132 ,\nC129_=_C138 ,C129_=_C163 ,C129_=_C331 ,C129_=_C349 ,C129_=_C351 ,C129_=_C352 ,\nC129_=_C354 ,C131_=_C132 ,C131_=_C138 ,C131_=_C224 ,C131_=_C235 ,C131_=_C285 ,\nC131_=_C316 ,C131_=_C334 ,C131_=_C356 ,C131_=_C383 ,C131_=_C384 ,C131_=_C387 ,\nC131_=_C389 ,C131_=_C390 ,C131_=_C391 ,C132_=_C138 ,C132_=_C197 ,C132_=_C225 ,\nC132_=_C286 ,C132_=_C297 ,C132_=_C305 ,C132_=_C317 ,C132_=_C357 ,C132_=_C392 ,\nC132_=_C394 ,C132_=_C396 ,C132_=_C397 ,C132_=_C399 ,C132_=_C400 ,C138_=_C155 ,\nC138_=_C307 ,C138_=_C424 ,C138_=_C430 ,C138_=_C443 ,C138_=_C444 ,C138_=_C446 ,\nC138_=_C447 ,C142_=_C143 ,C142_=_C148 ,C142_=_C149 ,C142_=_C154 ,C142_=_C155 ,\nC142_=_C157 ,C142_=_C174 ,C142_=_C179 ,C142_=_C180 ,C142_=_C181 ,C142_=_C182 ,\nC142_=_C185 ,C142_=_C187 ,C142_=_C188 ,C142_=_C190 ,C143_=_C148 ,C143_=_C149 ,\nC143_=_C154 ,C143_=_C155 ,C143_=_C157 ,C143_=_C161 ,C143_=_C193 ,C143_=_C218 ,\nC143_=_C231 ,C143_=_C252 ,C143_=_C254 ,C148_=_C149 ,C148_=_C154 ,C148_=_C155 ,\nC148_=_C157 ,C148_=_C296 ,C148_=_C315 ,C148_=_C333 ,C148_=_C355 ,C148_=_C365 ,\nC148_=_C366 ,C148_=_C369 ,C148_=_C370 ,C148_=_C372 ,C148_=_C373 ,C148_=_C374 ,\nC149_=_C154 ,C149_=_C155 ,C149_=_C157 ,C149_=_C164 ,C149_=_C223 ,C149_=_C377 ,\nC149_=_C378 ,C149_=_C379 ,C149_=_C380 ,C149_=_C381 ,C154_=_C155 ,C154_=_C157 ,\nC154_=_C414 ,C154_=_C439 ,C154_=_C442 ,C155_=_C157 ,C155_=_C307 ,C155_=_C424 ,\nC155_=_C430 ,C155_=_C443 ,C155_=_C444 ,C155_=_C446 ,C155_=_C447 ,C157_=_C203 ,\nC157_=_C450 ,C157_=_C457 ,C157_=_C462 ,C157_=_C463 ,C157_=_C465 ,C161_=_C162 ,\nC161_=_C163 ,C161_=_C164 ,C161_=_C165 ,C161_=_C170 ,C161_=_C193 ,C161_=_C218 ,\nC161_=_C231 ,C161_=_C252 ,C161_=_C254 ,C162_=_C163 ,C162_=_C164 ,C162_=_C165 ,\nC162_=_C170 ,C162_=_C283 ,C162_=_C294 ,C162_=_C313 ,C162_=_C329 ,C162_=_C330 ,\nC163_=_C164 ,C163_=_C165 ,C163_=_C170 ,C163_=_C331 ,C163_=_C349 ,C163_=_C351 ,\nC163_=_C352 ,C163_=_C354 ,C164_=_C165 ,C164_=_C170 ,C164_=_C223 ,C164_=_C377 ,\nC164_=_C378 ,C164_=_C379 ,C164_=_C380 ,C164_=_C381 ,C165_=_C170 ,C165_=_C198 ,\nC165_=_C319 ,C165_=_C359 ,C165_=_C406 ,C165_=_C409 ,C165_=_C410 ,C165_=_C412 ,\nC170_=_C361 ,C170_=_C403 ,C170_=_C433 ,C170_=_C455 ,C174_=_C179 ,C174_=_C180 ,\nC174_=_C181 ,C174_=_C182 ,C174_=_C185 ,C174_=_C187 ,C174_=_C188 ,C174_=_C190 ,\nC174_=_C218 ,C174_=_C223 ,C174_=_C224 ,C174_=_C225 ,C179_=_C180 ,C179_=_C181 ,\nC179_=_C182 ,C179_=_C185 ,C179_=_C187 ,C179_=_C188 ,C179_=_C190 ,C179_=_C254 ,\nC179_=_C260 ,C179_=_C392 ,C179_=_C403 ,C180_=_C181 ,C180_=_C182 ,C180_=_C185 ,\nC180_=_C187 ,C180_=_C188 ,C180_=_C190 ,C180_=_C211 ,C180_=_C275 ,C180_=_C365 ,\nC180_=_C394 ,C180_=_C414 ,C181_=_C182 ,C181_=_C185 ,C181_=_C187 ,C181_=_C188 ,\nC181_=_C190 ,C181_=_C213 ,C181_=_C366 ,C181_=_C406 ,C181_=_C430 ,C182_=_C185 ,\nC182_=_C187 ,C182_=_C188 ,C182_=_C190 ,C182_=_C277 ,C182_=_C378 ,C182_=_C433 ,\nC182_=_C436 ,C185_=_C187 ,C185_=_C188 ,C185_=_C190 ,C185_=_C329 ,C185_=_C351 ,\nC185_=_C379 ,C185_=_C396 ,C185_=_C439 ,C185_=_C443 ,C185_=_C450 ,C187_=_C188 ,\nC187_=_C190 ,C187_=_C215 ,C187_=_C279 ,C187_=_C369 ,C187_=_C397 ,C187_=_C457 ,\nC188_=_C190 ,C188_=_C265 ,C188_=_C373 ,C188_=_C381 ,C188_=_C390 ,C188_=_C410 ,\nC188_=_C447 ,C188_=_C455 ,C188_=_C463 ,C188_=_C468 ,C190_=_C330 ,C190_=_C465 ,\nC191_=_C193 ,C191_=_C197 ,C191_=_C198 ,C191_=_C203 ,C191_=_C204 ,C191_=_C205 ,\nC191_=_C206 ,C191_=_C211 ,C191_=_C212 ,C191_=_C213 ,C191_=_C215 ,C191_=_C216 ,\nC193_=_C197 ,C193_=_C198 ,C193_=_C203 ,C193_=_C218 ,C193_=_C231 ,C193_=_C252 ,\nC193_=_C254 ,C197_=_C198 ,C197_=_C203 ,C197_=_C225 ,C197_=_C286 ,C197_=_C297 ,\nC197_=_C305 ,C197_=_C317 ,C197_=_C357 ,C197_=_C392 ,C197_=_C394 ,C197_=_C396 ,\nC197_=_C397 ,C197_=_C399 ,C197_=_C400 ,C198_=_C203 ,C198_=_C319 ,C198_=_C359 ,\nC198_=_C406 ,C198_=_C409 ,C198_=_C410 ,C198_=_C412 ,C203_=_C450 ,C203_=_C457 ,\nC203_=_C462 ,C203_=_C463 ,C203_=_C465 ,C204_=_C205 ,C204_=_C206 ,C204_=_C211 ,\nC204_=_C212 ,C204_=_C213 ,C204_=_C215 ,C204_=_C216 ,C204_=_C269 ,C204_=_C294 ,\nC204_=_C296 ,C204_=_C297 ,C205_=_C206 ,C205_=_C211 ,C205_=_C212 ,C205_=_C213</w:t>
      </w:r>
    </w:p>
    <w:p>
      <w:pPr>
        <w:pStyle w:val="PreformattedText"/>
        <w:bidi w:val="0"/>
        <w:spacing w:before="0" w:after="0"/>
        <w:jc w:val="left"/>
        <w:rPr/>
      </w:pPr>
      <w:r>
        <w:rPr/>
        <w:t xml:space="preserve"> </w:t>
      </w:r>
      <w:r>
        <w:rPr/>
        <w:t>,\nC205_=_C215 ,C205_=_C216 ,C205_=_C270 ,C205_=_C313 ,C205_=_C315 ,C205_=_C316 ,\nC205_=_C317 ,C205_=_C319 ,C206_=_C211 ,C206_=_C212 ,C206_=_C213 ,C206_=_C215 ,\nC206_=_C216 ,C206_=_C257 ,C206_=_C331 ,C206_=_C333 ,C206_=_C334 ,C211_=_C212 ,\nC211_=_C213 ,C211_=_C215 ,C211_=_C216 ,C211_=_C275 ,C211_=_C365 ,C211_=_C394 ,\nC211_=_C414 ,C212_=_C213 ,C212_=_C215 ,C212_=_C216 ,C212_=_C383 ,C213_=_C215 ,\nC213_=_C216 ,C213_=_C366 ,C213_=_C406 ,C213_=_C430 ,C215_=_C216 ,C215_=_C279 ,\nC215_=_C369 ,C215_=_C397 ,C215_=_C457 ,C216_=_C280 ,C216_=_C352 ,C216_=_C370 ,\nC216_=_C387 ,C216_=_C444 ,C216_=_C460 ,C218_=_C223 ,C218_=_C224 ,C218_=_C225 ,\nC218_=_C231 ,C218_=_C252 ,C218_=_C254 ,C223_=_C224 ,C223_=_C225 ,C223_=_C377 ,\nC223_=_C378 ,C223_=_C379 ,C223_=_C380 ,C223_=_C381 ,C224_=_C225 ,C224_=_C235 ,\nC224_=_C285 ,C224_=_C316 ,C224_=_C334 ,C224_=_C356 ,C224_=_C383 ,C224_=_C384 ,\nC224_=_C387 ,C224_=_C389 ,C224_=_C390 ,C224_=_C391 ,C225_=_C286 ,C225_=_C297 ,\nC225_=_C305 ,C225_=_C317 ,C225_=_C357 ,C225_=_C392 ,C225_=_C394 ,C225_=_C396 ,\nC225_=_C397 ,C225_=_C399 ,C225_=_C400 ,C231_=_C235 ,C231_=_C246 ,C231_=_C252 ,\nC231_=_C254 ,C235_=_C246 ,C235_=_C285 ,C235_=_C316 ,C235_=_C334 ,C235_=_C356 ,\nC235_=_C383 ,C235_=_C384 ,C235_=_C387 ,C235_=_C389 ,C235_=_C390 ,C235_=_C391 ,\nC246_=_C293 ,C246_=_C310 ,C246_=_C436 ,C246_=_C460 ,C246_=_C468 ,C252_=_C254 ,\nC252_=_C355 ,C252_=_C356 ,C252_=_C357 ,C252_=_C359 ,C252_=_C361 ,C254_=_C260 ,\nC254_=_C392 ,C254_=_C403 ,C257_=_C260 ,C257_=_C261 ,C257_=_C264 ,C257_=_C265 ,\nC257_=_C267 ,C257_=_C331 ,C257_=_C333 ,C257_=_C334 ,C260_=_C261 ,C260_=_C264 ,\nC260_=_C265 ,C260_=_C267 ,C260_=_C392 ,C260_=_C403 ,C261_=_C264 ,C261_=_C265 ,\nC261_=_C267 ,C261_=_C276 ,C261_=_C349 ,C261_=_C377 ,C261_=_C384 ,C261_=_C424 ,\nC264_=_C265 ,C264_=_C267 ,C264_=_C354 ,C264_=_C372 ,C264_=_C380 ,C264_=_C389 ,\nC264_=_C399 ,C264_=_C409 ,C264_=_C446 ,C264_=_C462 ,C265_=_C267 ,C265_=_C373 ,\nC265_=_C381 ,C265_=_C390 ,C265_=_C410 ,C265_=_C447 ,C265_=_C455 ,C265_=_C463 ,\nC265_=_C468 ,C267_=_C282 ,C267_=_C374 ,C267_=_C391 ,C267_=_C400 ,C267_=_C412 ,\nC267_=_C442 ,C268_=_C269 ,C268_=_C270 ,C268_=_C275 ,C268_=_C276 ,C268_=_C277 ,\nC268_=_C279 ,C268_=_C280 ,C268_=_C282 ,C268_=_C283 ,C268_=_C285 ,C268_=_C286 ,\nC268_=_C293 ,C269_=_C270 ,C269_=_C275 ,C269_=_C276 ,C269_=_C277 ,C269_=_C279 ,\nC269_=_C280 ,C269_=_C282 ,C269_=_C294 ,C269_=_C296 ,C269_=_C297 ,C270_=_C275 ,\nC270_=_C276 ,C270_=_C277 ,C270_=_C279 ,C270_=_C280 ,C270_=_C282 ,C270_=_C313 ,\nC270_=_C315 ,C270_=_C316 ,C270_=_C317 ,C270_=_C319 ,C275_=_C276 ,C275_=_C277 ,\nC275_=_C279 ,C275_=_C280 ,C275_=_C282 ,C275_=_C365 ,C275_=_C394 ,C275_=_C414 ,\nC276_=_C277 ,C276_=_C279 ,C276_=_C280 ,C276_=_C282 ,C276_=_C349 ,C276_=_C377 ,\nC276_=_C384 ,C276_=_C424 ,C277_=_C279 ,C277_=_C280 ,C277_=_C282 ,C277_=_C378 ,\nC277_=_C433 ,C277_=_C436 ,C279_=_C280 ,C279_=_C282 ,C279_=_C369 ,C279_=_C397 ,\nC279_=_C457 ,C280_=_C282 ,C280_=_C352 ,C280_=_C370 ,C280_=_C387 ,C280_=_C444 ,\nC280_=_C460 ,C282_=_C374 ,C282_=_C391 ,C282_=_C400 ,C282_=_C412 ,C282_=_C442 ,\nC283_=_C285 ,C283_=_C286 ,C283_=_C293 ,C283_=_C294 ,C283_=_C313 ,C283_=_C329 ,\nC283_=_C330 ,C285_=_C286 ,C285_=_C293 ,C285_=_C316 ,C285_=_C334 ,C285_=_C356 ,\nC285_=_C383 ,C285_=_C384 ,C285_=_C387 ,C285_=_C389 ,C285_=_C390 ,C285_=_C391 ,\nC286_=_C293 ,C286_=_C297 ,C286_=_C305 ,C286_=_C317 ,C286_=_C357 ,C286_=_C392 ,\nC286_=_C394 ,C286_=_C396 ,C286_=_C397 ,C286_=_C399 ,C286_=_C400 ,C293_=_C310 ,\nC293_=_C436 ,C293_=_C460 ,C293_=_C468 ,C294_=_C296 ,C294_=_C297 ,C294_=_C313 ,\nC294_=_C329 ,C294_=_C330 ,C296_=_C297 ,C296_=_C315 ,C296_=_C333 ,C296_=_C355 ,\nC296_=_C365 ,C296_=_C366 ,C296_=_C369 ,C296_=_C370 ,C296_=_C372 ,C296_=_C373 ,\nC296_=_C374 ,C297_=_C305 ,C297_=_C317 ,C297_=_C357 ,C297_=_C392 ,C297_=_C394 ,\nC297_=_C396 ,C297_=_C397 ,C297_=_C399 ,C297_=_C400 ,C305_=_C307 ,C305_=_C310 ,\nC305_=_C317 ,C305_=_C357 ,C305_=_C392 ,C305_=_C394 ,C305_=_C396 ,C305_=_C397 ,\nC305_=_C399 ,C305_=_C400 ,C307_=_C310 ,C307_=_C424 ,C307_=_C430 ,C307_=_C443 ,\nC307_=_C444 ,C307_=_C446 ,C307_=_C447 ,C310_=_C436 ,C310_=_C460 ,C310_=_C468 ,\nC313_=_C315 ,C313_=_C316 ,C313_=_C317 ,C313_=_C319 ,C313_=_C329 ,C313_=_C330 ,\nC315_=_C316 ,C315_=_C317 ,C315_=_C319 ,C315_=_C333 ,C315_=_C355 ,C315_=_C365 ,\nC315_=_C366 ,C315_=_C369 ,C315_=_C370 ,C315_=_C372 ,C315_=_C373 ,C315_=_C374 ,\nC316_=_C317 ,C316_=_C319 ,C316_=_C334 ,C316_=_C356 ,C316_=_C383 ,C316_=_C384 ,\nC316_=_C387 ,C316_=_C389 ,C316_=_C390 ,C316_=_C391 ,C317_=_C319 ,C317_=_C357 ,\nC317_=_C392 ,C317_=_C394 ,C317_=_C396 ,C317_=_C397 ,C317_=_C399 ,C317_=_C400 ,\nC319_=_C359 ,C319_=_C406 ,C319_=_C409 ,C319_=_C410 ,C319_=_C412 ,C329_=_C330 ,\nC329_=_C351 ,C329_=_C379 ,C329_=_C396 ,C329_=_C439 ,C329_=_C443 ,C329_=_C450 ,\nC330_=_C465 ,C331_=_C333 ,C331_=_C334 ,C331_=_C349 ,C331_=_C351 ,C331_=_C352 ,\nC331_=_C354 ,C333_=_C334 ,C333_=_C355 ,C333_=_C365 ,C333_=_C366 ,C333_=_C369 ,\nC333_=_C370 ,C333_=_C372 ,C333_=_C373 ,C333_=_C374 ,C334_=_C356 ,C334_=_C383 ,\nC334_=_C384 ,C334_=_C387 ,C334_=_C389 ,C334_=_C390 ,C334_=_C391 ,C349_=_C351 ,\nC349_=_C352 ,C349_=_C354 ,C349_=_C377 ,C349_=_C384 ,C349_=_C424 ,C351_=_C352 ,\nC351_=_C354 ,C351_=_C379 ,C351_=_C396 ,C351_=_C439 ,C351_=_C443 ,C351_=_C450 ,\nC352_=_C354 ,C352_=_C370 ,C352_=_C387 ,C352_=_C444 ,C352_=_C460 ,C354_=_C372 ,\nC354_=_C380 ,C354_=_C389 ,C354_=_C399 ,C354_=_C409 ,C354_=_C446 ,C354_=_C462 ,\nC355_=_C356 ,C355_=_C357 ,C355_=_C359 ,C355_=_C361 ,C355_=_C365 ,C355_=_C366 ,\nC355_=_C369 ,C355_=_C370 ,C355_=_C372 ,C355_=_C373 ,C355_=_C374 ,C356_=_C357 ,\nC356_=_C359 ,C356_=_C361 ,C356_=_C383 ,C356_=_C384 ,C356_=_C387 ,C356_=_C389 ,\nC356_=_C390 ,C356_=_C391 ,C357_=_C359 ,C357_=_C361 ,C357_=_C392 ,C357_=_C394 ,\nC357_=_C396 ,C357_=_C397 ,C357_=_C399 ,C357_=_C400 ,C359_=_C361 ,C359_=_C406 ,\nC359_=_C409 ,C359_=_C410 ,C359_=_C412 ,C361_=_C403 ,C361_=_C433 ,C361_=_C455 ,\nC365_=_C366 ,C365_=_C369 ,C365_=_C370 ,C365_=_C372 ,C365_=_C373 ,C365_=_C374 ,\nC365_=_C394 ,C365_=_C414 ,C366_=_C369 ,C366_=_C370 ,C366_=_C372 ,C366_=_C373 ,\nC366_=_C374 ,C366_=_C406 ,C366_=_C430 ,C369_=_C370 ,C369_=_C372 ,C369_=_C373 ,\nC369_=_C374 ,C369_=_C397 ,C369_=_C457 ,C370_=_C372 ,C370_=_C373 ,C370_=_C374 ,\nC370_=_C387 ,C370_=_C444 ,C370_=_C460 ,C372_=_C373 ,C372_=_C374 ,C372_=_C380 ,\nC372_=_C389 ,C372_=_C399 ,C372_=_C409 ,C372_=_C446 ,C372_=_C462 ,C373_=_C374 ,\nC373_=_C381 ,C373_=_C390 ,C373_=_C410 ,C373_=_C447 ,C373_=_C455 ,C373_=_C463 ,\nC373_=_C468 ,C374_=_C391 ,C374_=_C400 ,C374_=_C412 ,C374_=_C442 ,C377_=_C378 ,\nC377_=_C379 ,C377_=_C380 ,C377_=_C381 ,C377_=_C384 ,C377_=_C424 ,C378_=_C379 ,\nC378_=_C380 ,C378_=_C381 ,C378_=_C433 ,C378_=_C436 ,C379_=_C380 ,C379_=_C381 ,\nC379_=_C396 ,C379_=_C439 ,C379_=_C443 ,C379_=_C450 ,C380_=_C381 ,C380_=_C389 ,\nC380_=_C399 ,C380_=_C409 ,C380_=_C446 ,C380_=_C462 ,C381_=_C390 ,C381_=_C410 ,\nC381_=_C447 ,C381_=_C455 ,C381_=_C463 ,C381_=_C468 ,C383_=_C384 ,C383_=_C387 ,\nC383_=_C389 ,C383_=_C390 ,C383_=_C391 ,C384_=_C387 ,C384_=_C389 ,C384_=_C390 ,\nC384_=_C391 ,C384_=_C424 ,C387_=_C389 ,C387_=_C390 ,C387_=_C391 ,C387_=_C444 ,\nC387_=_C460 ,C389_=_C390 ,C389_=_C391 ,C389_=_C399 ,C389_=_C409 ,C389_=_C446 ,\nC389_=_C462 ,C390_=_C391 ,C390_=_C410 ,C390_=_C447 ,C390_=_C455 ,C390_=_C463 ,\nC390_=_C468 ,C391_=_C400 ,C391_=_C412 ,C391_=_C442 ,C392_=_C394 ,C392_=_C396 ,\nC392_=_C397 ,C392_=_C399 ,C392_=_C400 ,C392_=_C403 ,C394_=_C396 ,C394_=_C397 ,\nC394_=_C399 ,C394_=_C400 ,C394_=_C414 ,C396_=_C397 ,C396_=_C399 ,C396_=_C400 ,\nC396_=_C439 ,C396_=_C443 ,C396_=_C450 ,C397_=_C399 ,C397_=_C400 ,C397_=_C457 ,\nC399_=_C400 ,C399_=_C409 ,C399_=_C446 ,C399_=_C462 ,C400_=_C412 ,C400_=_C442 ,\nC403_=_C433 ,C403_=_C455 ,C406_=_C409 ,C406_=_C410 ,C406_=_C412 ,C406_=_C430 ,\nC409_=_C410 ,C409_=_C412 ,C409_=_C446 ,C409_=_C462 ,C410_=_C412 ,C410_=_C447 ,\nC410_=_C455 ,C410_=_C463 ,C410_=_C468 ,C412_=_C442 ,C414_=_C439 ,C414_=_C442 ,\nC424_=_C430 ,C424_=_C443 ,C424_=_C444 ,C424_=_C446 ,C424_=_C447 ,C430_=_C443 ,\nC430_=_C444 ,C430_=_C446 ,C430_=_C447 ,C433_=_C436 ,C433_=_C455 ,C436_=_C460 ,\nC436_=_C468 ,C439_=_C442 ,C439_=_C443 ,C439_=_C450 ,C443_=_C444 ,C443_=_C446 ,\nC443_=_C447 ,C443_=_C450 ,C444_=_C446 ,C444_=_C447 ,C444_=_C460 ,C446_=_C447 ,\nC446_=_C462 ,C447_=_C455 ,C447_=_C463 ,C447_=_C468 ,C450_=_C457 ,C450_=_C462 ,\nC450_=_C463 ,C450_=_C465 ,C455_=_C463 ,C455_=_C468 ,C457_=_C462 ,C457_=_C463 ,\nC457_=_C465 ,C460_=_C468 ,C462_=_C463 ,C462_=_C465 ,C463_=_C465 ,C463_=_C468 ,"];21[shape=box, label="id:21 level: 2\n94: C3 C4 C8 C14 C18 \nC42 C43 C49 C57 C61 C68 \nC73 C76 C101 C102 C103 C104 \nC105 C107 C108 C109 C110 C111 \nC112 C114 C115 C116 C117 C118 \nC119 C120 C121 C122 C123 C124 \nC135 C139 C141 C142 C143 C144 \nC145 C146 C147 C148 C149 C150 \nC151 C152 C153 C154 C155 C156 \nC157 C166 C172 C204 C212 C220 \nC238 C244 C264 C269 C288 C294 \nC295 C296 C297 C299 C300 C301 \nC302 C309 C323 C337 C354 C372 \nC380 C383 C389 C399 C409 C418 \nC419 C420 C421 C422 C435 C446 \nC451 C458 C462 C466 C467 \n1031: C3_=_C4( C3 C4 ) C3_=_C8( C3 C8 ) C3_=_C14( C3 C14 ) C3_=_C18( C3 C18 ) C3_=_C42( C3 C42 ) \nC3_=_C101( C3 C101 ) C3_=_C102( C3 C102 ) C3_=_C103( C3 C103 ) C3_=_C104( C3 C104 ) C3_=_C105( C3 C105 ) C3_=_C107( C3 C107 ) \nC3_=_C108( C3 C108 ) C3_=_C109( C3 C109 ) C3_=_C110( C3 C110 ) C3_=_C111( C3 C111 ) C3_=_C112( C3 C112 ) C3_=_C114( C3 C114 ) \nC3_=_C115( C3 C115 ) C3_=_C116( C3 C116 ) C3_=_C117( C3 C117 ) C3_=_C118( C3 C118 ) C3_=_C119( C3 C119 ) C3_=_C120( C3 C120 ) \nC3_=_C121( C3 C121 ) C3_=_C122( C3 C122 ) C3_=_C123( C3 C123 ) C4_=_C8( C4 C8 ) C4_=_C14( C4 C14 ) C4_=_C18( C4 C18 ) \nC4_=_C43( C4 C43 ) C4_=_C61( C4 C61 ) C4_=_C76( C4 C76 ) C4_=_C102( C4 C102 ) C4_=_C124( C4 C124 ) C4_=_C141( C4 C141 ) \nC4_=_C142( C4 C142 ) C4_=_C143( C4 C143 ) C4_=_C144( C4 C144 ) C4_=_C145( C4 C145 ) C4_=_C146( C4 C146 ) C4_=_C147( C4 C147 ) \nC4_=_C148( C4 C148 ) C4_=_C149( C4 C149 ) C4_=_C150( C4 C150 ) C4_=_C151( C4 C151 ) C4_=_C152( C4 C152 ) C4_=_C153(</w:t>
      </w:r>
    </w:p>
    <w:p>
      <w:pPr>
        <w:pStyle w:val="PreformattedText"/>
        <w:bidi w:val="0"/>
        <w:spacing w:before="0" w:after="0"/>
        <w:jc w:val="left"/>
        <w:rPr/>
      </w:pPr>
      <w:r>
        <w:rPr/>
        <w:t xml:space="preserve"> </w:t>
      </w:r>
      <w:r>
        <w:rPr/>
        <w:t>C4 C153 ) \nC4_=_C154( C4 C154 ) C4_=_C155( C4 C155 ) C4_=_C156( C4 C156 ) C4_=_C157( C4 C157 ) C8_=_C14( C8 C14 ) C8_=_C18( C8 C18 ) \nC8_=_C49( C8 C49 ) C8_=_C145( C8 C145 ) C8_=_C204( C8 C204 ) C8_=_C220( C8 C220 ) C8_=_C269( C8 C269 ) C8_=_C294( C8 C294 ) \nC8_=_C295( C8 C295 ) C8_=_C296( C8 C296 ) C8_=_C297( C8 C297 ) C8_=_C299( C8 C299 ) C8_=_C300( C8 C300 ) C8_=_C301( C8 C301 ) \nC8_=_C302( C8 C302 ) C14_=_C18( C14 C18 ) C14_=_C68( C14 C68 ) C14_=_C135( C14 C135 ) C14_=_C150( C14 C150 ) C14_=_C166( C14 C166 ) \nC14_=_C212( C14 C212 ) C14_=_C238( C14 C238 ) C14_=_C288( C14 C288 ) C14_=_C337( C14 C337 ) C14_=_C383( C14 C383 ) C14_=_C418( C14 C418 ) \nC14_=_C419( C14 C419 ) C14_=_C420( C14 C420 ) C14_=_C421( C14 C421 ) C14_=_C422( C14 C422 ) C18_=_C57( C18 C57 ) C18_=_C73( C18 C73 ) \nC18_=_C121( C18 C121 ) C18_=_C139( C18 C139 ) C18_=_C172( C18 C172 ) C18_=_C244( C18 C244 ) C18_=_C264( C18 C264 ) C18_=_C309( C18 C309 ) \nC18_=_C323( C18 C323 ) C18_=_C354( C18 C354 ) C18_=_C372( C18 C372 ) C18_=_C380( C18 C380 ) C18_=_C389( C18 C389 ) C18_=_C399( C18 C399 ) \nC18_=_C409( C18 C409 ) C18_=_C435( C18 C435 ) C18_=_C446( C18 C446 ) C18_=_C451( C18 C451 ) C18_=_C458( C18 C458 ) C18_=_C462( C18 C462 ) \nC18_=_C466( C18 C466 ) C18_=_C467( C18 C467 ) C42_=_C43( C42 C43 ) C42_=_C49( C42 C49 ) C42_=_C57( C42 C57 ) C42_=_C101( C42 C101 ) \nC42_=_C102( C42 C102 ) C42_=_C103( C42 C103 ) C42_=_C104( C42 C104 ) C42_=_C105( C42 C105 ) C42_=_C107( C42 C107 ) C42_=_C108( C42 C108 ) \nC42_=_C109( C42 C109 ) C42_=_C110( C42 C110 ) C42_=_C111( C42 C111 ) C42_=_C112( C42 C112 ) C42_=_C114( C42 C114 ) C42_=_C115( C42 C115 ) \nC42_=_C116( C42 C116 ) C42_=_C117( C42 C117 ) C42_=_C118( C42 C118 ) C42_=_C119( C42 C119 ) C42_=_C120( C42 C120 ) C42_=_C121( C42 C121 ) \nC42_=_C122( C42 C122 ) C42_=_C123( C42 C123 ) C43_=_C49( C43 C49 ) C43_=_C57( C43 C57 ) C43_=_C61( C43 C61 ) C43_=_C76( C43 C76 ) \nC43_=_C102( C43 C102 ) C43_=_C124( C43 C124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9_=_C57( C49 C57 ) C49_=_C145( C49 C145 ) C49_=_C204( C49 C204 ) C49_=_C220( C49 C220 ) C49_=_C269( C49 C269 ) \nC49_=_C294( C49 C294 ) C49_=_C295( C49 C295 ) C49_=_C296( C49 C296 ) C49_=_C297( C49 C297 ) C49_=_C299( C49 C299 ) C49_=_C300( C49 C300 ) \nC49_=_C301( C49 C301 ) C49_=_C302( C49 C302 ) C57_=_C73( C57 C73 ) C57_=_C121( C57 C121 ) C57_=_C139( C57 C139 ) C57_=_C172( C57 C172 ) \nC57_=_C244( C57 C244 ) C57_=_C264( C57 C264 ) C57_=_C309( C57 C309 ) C57_=_C323( C57 C323 ) C57_=_C354( C57 C354 ) C57_=_C372( C57 C372 ) \nC57_=_C380( C57 C380 ) C57_=_C389( C57 C389 ) C57_=_C399( C57 C399 ) C57_=_C409( C57 C409 ) C57_=_C435( C57 C435 ) C57_=_C446( C57 C446 ) \nC57_=_C451( C57 C451 ) C57_=_C458( C57 C458 ) C57_=_C462( C57 C462 ) C57_=_C466( C57 C466 ) C57_=_C467( C57 C467 ) C61_=_C68( C61 C68 ) \nC61_=_C73( C61 C73 ) C61_=_C76( C61 C76 ) C61_=_C102( C61 C102 ) C61_=_C124( C61 C124 ) C61_=_C141( C61 C141 ) C61_=_C142( C61 C142 ) \nC61_=_C143( C61 C143 ) C61_=_C144( C61 C144 ) C61_=_C145( C61 C145 ) C61_=_C146( C61 C146 ) C61_=_C147( C61 C147 ) C61_=_C148( C61 C148 ) \nC61_=_C149( C61 C149 ) C61_=_C150( C61 C150 ) C61_=_C151( C61 C151 ) C61_=_C152( C61 C152 ) C61_=_C153( C61 C153 ) C61_=_C154( C61 C154 ) \nC61_=_C155( C61 C155 ) C61_=_C156( C61 C156 ) C61_=_C157( C61 C157 ) C68_=_C73( C68 C73 ) C68_=_C135( C68 C135 ) C68_=_C150( C68 C150 ) \nC68_=_C166( C68 C166 ) C68_=_C212( C68 C212 ) C68_=_C238( C68 C238 ) C68_=_C288( C68 C288 ) C68_=_C337( C68 C337 ) C68_=_C383( C68 C383 ) \nC68_=_C418( C68 C418 ) C68_=_C419( C68 C419 ) C68_=_C420( C68 C420 ) C68_=_C421( C68 C421 ) C68_=_C422( C68 C422 ) C73_=_C121( C73 C121 ) \nC73_=_C139( C73 C139 ) C73_=_C172( C73 C172 ) C73_=_C244( C73 C244 ) C73_=_C264( C73 C264 ) C73_=_C309( C73 C309 ) C73_=_C323( C73 C323 ) \nC73_=_C354( C73 C354 ) C73_=_C372( C73 C372 ) C73_=_C380( C73 C380 ) C73_=_C389( C73 C389 ) C73_=_C399( C73 C399 ) C73_=_C409( C73 C409 ) \nC73_=_C435( C73 C435 ) C73_=_C446( C73 C446 ) C73_=_C451( C73 C451 ) C73_=_C458( C73 C458 ) C73_=_C462( C73 C462 ) C73_=_C466( C73 C466 ) \nC73_=_C467( C73 C467 ) C76_=_C102( C76 C102 ) C76_=_C124( C76 C124 ) C76_=_C141( C76 C141 ) C76_=_C142( C76 C142 ) C76_=_C143( C76 C143 ) \nC76_=_C144( C76 C144 ) C76_=_C145( C76 C145 ) C76_=_C146( C76 C146 ) C76_=_C147( C76 C147 ) C76_=_C148( C76 C148 ) C76_=_C149( C76 C149 ) \nC76_=_C150( C76 C150 ) C76_=_C151( C76 C151 ) C76_=_C152( C76 C152 ) C76_=_C153( C76 C153 ) C76_=_C154( C76 C154 ) C76_=_C155( C76 C155 ) \nC76_=_C156( C76 C156 ) C76_=_C157( C76 C157 ) C101_=_C102( C101 C102 ) C101_=_C103( C101 C103 ) C101_=_C104( C101 C104 ) C101_=_C105( C101 C105 ) \nC101_=_C107( C101 C107 ) C101_=_C108( C101 C108 ) C101_=_C109( C101 C109 ) C101_=_C110( C101 C110 ) C101_=_C111( C101 C111 ) C101_=_C112( C101 C112 ) \nC101_=_C114( C101 C114 ) C101_=_C115( C101 C115 ) C101_=_C116( C101 C116 ) C101_=_C117( C101 C117 ) C101_=_C118( C101 C118 ) C101_=_C119( C101 C119 ) \nC101_=_C120( C101 C120 ) C101_=_C121( C101 C121 ) C101_=_C122( C101 C122 ) C101_=_C123( C101 C123 ) C101_=_C124( C101 C124 ) C101_=_C135( C101 C135 ) \nC101_=_C139( C101 C139 ) C102_=_C103( C102 C103 ) C102_=_C104( C102 C104 ) C102_=_C105( C102 C105 ) C102_=_C107( C102 C107 ) C102_=_C108( C102 C108 ) \nC102_=_C109( C102 C109 ) C102_=_C110( C102 C110 ) C102_=_C111( C102 C111 ) C102_=_C112( C102 C112 ) C102_=_C114( C102 C114 ) C102_=_C115( C102 C115 ) \nC102_=_C116( C102 C116 ) C102_=_C117( C102 C117 ) C102_=_C118( C102 C118 ) C102_=_C119( C102 C119 ) C102_=_C120( C102 C120 ) C102_=_C121( C102 C121 ) \nC102_=_C122( C102 C122 ) C102_=_C123( C102 C123 ) C102_=_C124( C102 C124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2_=_C154( C102 C154 ) C102_=_C155( C102 C155 ) \nC102_=_C156( C102 C156 ) C102_=_C157( C102 C157 ) C103_=_C104( C103 C104 ) C103_=_C105( C103 C105 ) C103_=_C107( C103 C107 ) C103_=_C108( C103 C108 ) \nC103_=_C109( C103 C109 ) C103_=_C110( C103 C110 ) C103_=_C111( C103 C111 ) C103_=_C112( C103 C112 ) C103_=_C114( C103 C114 ) C103_=_C115( C103 C115 ) \nC103_=_C116( C103 C116 ) C103_=_C117( C103 C117 ) C103_=_C118( C103 C118 ) C103_=_C119( C103 C119 ) C103_=_C120( C103 C120 ) C103_=_C121( C103 C121 ) \nC103_=_C122( C103 C122 ) C103_=_C123( C103 C123 ) C103_=_C220( C103 C220 ) C104_=_C105( C104 C105 ) C104_=_C107( C104 C107 ) C104_=_C108( C104 C108 ) \nC104_=_C109( C104 C109 ) C104_=_C110( C104 C110 ) C104_=_C111( C104 C111 ) C104_=_C112( C104 C112 ) C104_=_C114( C104 C114 ) C104_=_C115( C104 C115 ) \nC104_=_C116( C104 C116 ) C104_=_C117( C104 C117 ) C104_=_C118( C104 C118 ) C104_=_C119( C104 C119 ) C104_=_C120( C104 C120 ) C104_=_C121( C104 C121 ) \nC104_=_C122( C104 C122 ) C104_=_C123( C104 C123 ) C104_=_C238( C104 C238 ) C104_=_C244( C104 C244 ) C105_=_C107( C105 C107 ) C105_=_C108( C105 C108 ) \nC105_=_C109( C105 C109 ) C105_=_C110( C105 C110 ) C105_=_C111( C105 C111 ) C105_=_C112( C105 C112 ) C105_=_C114( C105 C114 ) C105_=_C115( C105 C115 ) \nC105_=_C116( C105 C116 ) C105_=_C117( C105 C117 ) C105_=_C118( C105 C118 ) C105_=_C119( C105 C119 ) C105_=_C120( C105 C120 ) C105_=_C121( C105 C121 ) \nC105_=_C122( C105 C122 ) C105_=_C123( C105 C123 ) C105_=_C144( C105 C144 ) C105_=_C288( C105 C288 ) C107_=_C108( C107 C108 ) C107_=_C109( C107 C109 ) \nC107_=_C110( C107 C110 ) C107_=_C111( C107 C111 ) C107_=_C112( C107 C112 ) C107_=_C114( C107 C114 ) C107_=_C115( C107 C115 ) C107_=_C116( C107 C116 ) \nC107_=_C117( C107 C117 ) C107_=_C118( C107 C118 ) C107_=_C119( C107 C119 ) C107_=_C120( C107 C120 ) C107_=_C121( C107 C121 ) C107_=_C122( C107 C122 ) \nC107_=_C123( C107 C123 ) C107_=_C323( C107 C323 ) C108_=_C109( C108 C109 ) C108_=_C110( C108 C110 ) C108_=_C111( C108 C111 ) C108_=_C112( C108 C112 ) \nC108_=_C114( C108 C114 ) C108_=_C115( C108 C115 ) C108_=_C116( C108 C116 ) C108_=_C117( C108 C117 ) C108_=_C118( C108 C118 ) C108_=_C119( C108 C119 ) \nC108_=_C120( C108 C120 ) C108_=_C121( C108 C121 ) C108_=_C122( C108 C122 ) C108_=_C123( C108 C123 ) C108_=_C294( C108 C294 ) C109_=_C110( C109 C110 ) \nC109_=_C111( C109 C111 ) C109_=_C112( C109 C112 ) C109_=_C114( C109 C114 ) C109_=_C115( C109 C115 ) C109_=_C116( C109 C116 ) C109_=_C117( C109 C117 ) \nC109_=_C118( C109 C118 ) C109_=_C119( C109 C119 ) C109_=_C120( C109 C120 ) C109_=_C121( C109 C121 ) C109_=_C122( C109 C122 ) C109_=_C123( C109 C123 ) \nC109_=_C147( C109 C147 ) C109_=_C337( C109 C337 ) C110_=_C111( C110 C111 ) C110_=_C112( C110 C112 ) C110_=_C114( C110 C114 ) C110_=_C115( C110 C115 ) \nC110_=_C116( C110 C116 ) C110_=_C117( C110 C117 ) C110_=_C118( C110 C118 ) C110_=_C119( C110 C119 ) C110_=_C120( C110 C120 ) C110_=_C121( C110 C121 ) \nC110_=_C122( C110 C122 ) C110_=_C123( C110 C123 ) C110_=_C297( C110 C297 ) C110_=_C399( C110 C399 ) C111_=_C112( C111 C112 ) C111_=_C114( C111 C114 ) \nC111_=_C115( C111 C115 ) C111_=_C116( C111 C116 ) C111_=_C117( C111 C117 ) C111_=_C118( C111 C118 ) C111_=_C119( C111 C119 ) C111_=_C120( C111 C120 ) \nC111_=_C121( C111 C121 ) C111_=_C122( C111 C122 ) C111_=_C123( C111 C123 ) C111_=_C409( C111 C409 ) C112_=_C114( C112 C114 ) C112_=_C115( C112 C115 ) \nC112_=_C116( C112 C116 ) C112_=_C117( C112 C117 ) C112_=_C118( C112 C118 ) C112_=_C119( C112 C119 ) C112_=_C120( C112 C120 ) C112_=_C121( C112 C121 ) \nC112_=_C122( C112 C122 ) C112_=_C123( C112 C123 ) C114_=_C115(</w:t>
      </w:r>
    </w:p>
    <w:p>
      <w:pPr>
        <w:pStyle w:val="PreformattedText"/>
        <w:bidi w:val="0"/>
        <w:spacing w:before="0" w:after="0"/>
        <w:jc w:val="left"/>
        <w:rPr/>
      </w:pPr>
      <w:r>
        <w:rPr/>
        <w:t xml:space="preserve"> </w:t>
      </w:r>
      <w:r>
        <w:rPr/>
        <w:t>C114 C115 ) C114_=_C116( C114 C116 ) C114_=_C117( C114 C117 ) C114_=_C118( C114 C118 ) \nC114_=_C119( C114 C119 ) C114_=_C120( C114 C120 ) C114_=_C121( C114 C121 ) C114_=_C122( C114 C122 ) C114_=_C123( C114 C123 ) C114_=_C151( C114 C151 ) \nC114_=_C418( C114 C418 ) C115_=_C116( C115 C116 ) C115_=_C117( C115 C117 ) C115_=_C118( C115 C118 ) C115_=_C119( C115 C119 ) C115_=_C120( C115 C120 ) \nC115_=_C121( C115 C121 ) C115_=_C122( C115 C122 ) C115_=_C123( C115 C123 ) C115_=_C152( C115 C152 ) C115_=_C299( C115 C299 ) C115_=_C419( C115 C419 ) \nC116_=_C117( C116 C117 ) C116_=_C118( C116 C118 ) C116_=_C119( C116 C119 ) C116_=_C120( C116 C120 ) C116_=_C121( C116 C121 ) C116_=_C122( C116 C122 ) \nC116_=_C123( C116 C123 ) C116_=_C153( C116 C153 ) C116_=_C420( C116 C420 ) C117_=_C118( C117 C118 ) C117_=_C119( C117 C119 ) C117_=_C120( C117 C120 ) \nC117_=_C121( C117 C121 ) C117_=_C122( C117 C122 ) C117_=_C123( C117 C123 ) C118_=_C119( C118 C119 ) C118_=_C120( C118 C120 ) C118_=_C121( C118 C121 ) \nC118_=_C122( C118 C122 ) C118_=_C123( C118 C123 ) C118_=_C421( C118 C421 ) C118_=_C458( C118 C458 ) C119_=_C120( C119 C120 ) C119_=_C121( C119 C121 ) \nC119_=_C122( C119 C122 ) C119_=_C123( C119 C123 ) C120_=_C121( C120 C121 ) C120_=_C122( C120 C122 ) C120_=_C123( C120 C123 ) C120_=_C157( C120 C157 ) \nC120_=_C462( C120 C462 ) C121_=_C122( C121 C122 ) C121_=_C123( C121 C123 ) C121_=_C139( C121 C139 ) C121_=_C172( C121 C172 ) C121_=_C244( C121 C244 ) \nC121_=_C264( C121 C264 ) C121_=_C309( C121 C309 ) C121_=_C323( C121 C323 ) C121_=_C354( C121 C354 ) C121_=_C372( C121 C372 ) C121_=_C380( C121 C380 ) \nC121_=_C389( C121 C389 ) C121_=_C399( C121 C399 ) C121_=_C409( C121 C409 ) C121_=_C435( C121 C435 ) C121_=_C446( C121 C446 ) C121_=_C451( C121 C451 ) \nC121_=_C458( C121 C458 ) C121_=_C462( C121 C462 ) C121_=_C466( C121 C466 ) C121_=_C467( C121 C467 ) C122_=_C123( C122 C123 ) C123_=_C467( C123 C467 ) \nC124_=_C135( C124 C135 ) C124_=_C139( C124 C139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35_=_C139( C135 C139 ) C135_=_C150( C135 C150 ) C135_=_C166( C135 C166 ) C135_=_C212( C135 C212 ) C135_=_C238( C135 C238 ) \nC135_=_C288( C135 C288 ) C135_=_C337( C135 C337 ) C135_=_C383( C135 C383 ) C135_=_C418( C135 C418 ) C135_=_C419( C135 C419 ) C135_=_C420( C135 C420 ) \nC135_=_C421( C135 C421 ) C135_=_C422( C135 C422 ) C139_=_C172( C139 C172 ) C139_=_C244( C139 C244 ) C139_=_C264( C139 C264 ) C139_=_C309( C139 C309 ) \nC139_=_C323( C139 C323 ) C139_=_C354( C139 C354 ) C139_=_C372( C139 C372 ) C139_=_C380( C139 C380 ) C139_=_C389( C139 C389 ) C139_=_C399( C139 C399 ) \nC139_=_C409( C139 C409 ) C139_=_C435( C139 C435 ) C139_=_C446( C139 C446 ) C139_=_C451( C139 C451 ) C139_=_C458( C139 C458 ) C139_=_C462( C139 C462 ) \nC139_=_C466( C139 C466 ) C139_=_C467( C139 C467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66( C141 C166 ) C141_=_C172( C141 C172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288( C144 C288 ) C145_=_C146( C145 C146 ) C145_=_C147( C145 C147 ) C145_=_C148( C145 C148 ) \nC145_=_C149( C145 C149 ) C145_=_C150( C145 C150 ) C145_=_C151( C145 C151 ) C145_=_C152( C145 C152 ) C145_=_C153( C145 C153 ) C145_=_C154( C145 C154 ) \nC145_=_C155( C145 C155 ) C145_=_C156( C145 C156 ) C145_=_C157( C145 C157 ) C145_=_C204( C145 C204 ) C145_=_C220( C145 C220 ) C145_=_C269( C145 C269 ) \nC145_=_C294( C145 C294 ) C145_=_C295( C145 C295 ) C145_=_C296( C145 C296 ) C145_=_C297( C145 C297 ) C145_=_C299( C145 C299 ) C145_=_C300( C145 C300 ) \nC145_=_C301( C145 C301 ) C145_=_C302( C145 C302 ) C146_=_C147( C146 C147 ) C146_=_C148( C146 C148 ) C146_=_C149( C146 C149 ) C146_=_C150( C146 C150 ) \nC146_=_C151( C146 C151 ) C146_=_C152( C146 C152 ) C146_=_C153( C146 C153 ) C146_=_C154( C146 C154 ) C146_=_C155( C146 C155 ) C146_=_C156( C146 C156 ) \nC146_=_C157( C146 C157 ) C146_=_C309( C146 C309 ) C147_=_C148( C147 C148 ) C147_=_C149( C147 C149 ) C147_=_C150( C147 C150 ) C147_=_C151( C147 C151 ) \nC147_=_C152( C147 C152 ) C147_=_C153( C147 C153 ) C147_=_C154( C147 C154 ) C147_=_C155( C147 C155 ) C147_=_C156( C147 C156 ) C147_=_C157( C147 C157 ) \nC147_=_C337( C147 C337 ) C148_=_C149( C148 C149 ) C148_=_C150( C148 C150 ) C148_=_C151( C148 C151 ) C148_=_C152( C148 C152 ) C148_=_C153( C148 C153 ) \nC148_=_C154( C148 C154 ) C148_=_C155( C148 C155 ) C148_=_C156( C148 C156 ) C148_=_C157( C148 C157 ) C148_=_C296( C148 C296 ) C148_=_C372( C148 C372 ) \nC149_=_C150( C149 C150 ) C149_=_C151( C149 C151 ) C149_=_C152( C149 C152 ) C149_=_C153( C149 C153 ) C149_=_C154( C149 C154 ) C149_=_C155( C149 C155 ) \nC149_=_C156( C149 C156 ) C149_=_C157( C149 C157 ) C149_=_C380( C149 C380 ) C150_=_C151( C150 C151 ) C150_=_C152( C150 C152 ) C150_=_C153( C150 C153 ) \nC150_=_C154( C150 C154 ) C150_=_C155( C150 C155 ) C150_=_C156( C150 C156 ) C150_=_C157( C150 C157 ) C150_=_C166( C150 C166 ) C150_=_C212( C150 C212 ) \nC150_=_C238( C150 C238 ) C150_=_C288( C150 C288 ) C150_=_C337( C150 C337 ) C150_=_C383( C150 C383 ) C150_=_C418( C150 C418 ) C150_=_C419( C150 C419 ) \nC150_=_C420( C150 C420 ) C150_=_C421( C150 C421 ) C150_=_C422( C150 C422 ) C151_=_C152( C151 C152 ) C151_=_C153( C151 C153 ) C151_=_C154( C151 C154 ) \nC151_=_C155( C151 C155 ) C151_=_C156( C151 C156 ) C151_=_C157( C151 C157 ) C151_=_C418( C151 C418 ) C152_=_C153( C152 C153 ) C152_=_C154( C152 C154 ) \nC152_=_C155( C152 C155 ) C152_=_C156( C152 C156 ) C152_=_C157( C152 C157 ) C152_=_C299( C152 C299 ) C152_=_C419( C152 C419 ) C153_=_C154( C153 C154 ) \nC153_=_C155( C153 C155 ) C153_=_C156( C153 C156 ) C153_=_C157( C153 C157 ) C153_=_C420( C153 C420 ) C154_=_C155( C154 C155 ) C154_=_C156( C154 C156 ) \nC154_=_C157( C154 C157 ) C155_=_C156( C155 C156 ) C155_=_C157( C155 C157 ) C155_=_C446( C155 C446 ) C156_=_C157( C156 C157 ) C156_=_C301( C156 C301 ) \nC156_=_C451( C156 C451 ) C157_=_C462( C157 C462 ) C166_=_C172( C166 C172 ) C166_=_C212( C166 C212 ) C166_=_C238( C166 C238 ) C166_=_C288( C166 C288 ) \nC166_=_C337( C166 C337 ) C166_=_C383( C166 C383 ) C166_=_C418( C166 C418 ) C166_=_C419( C166 C419 ) C166_=_C420( C166 C420 ) C166_=_C421( C166 C421 ) \nC166_=_C422( C166 C422 ) C172_=_C244( C172 C244 ) C172_=_C264( C172 C264 ) C172_=_C309( C172 C309 ) C172_=_C323( C172 C323 ) C172_=_C354( C172 C354 ) \nC172_=_C372( C172 C372 ) C172_=_C380( C172 C380 ) C172_=_C389( C172 C389 ) C172_=_C399( C172 C399 ) C172_=_C409( C172 C409 ) C172_=_C435( C172 C435 ) \nC172_=_C446( C172 C446 ) C172_=_C451( C172 C451 ) C172_=_C458( C172 C458 ) C172_=_C462( C172 C462 ) C172_=_C466( C172 C466 ) C172_=_C467( C172 C467 ) \nC204_=_C212( C204 C212 ) C204_=_C220( C204 C220 ) C204_=_C269( C204 C269 ) C204_=_C294( C204 C294 ) C204_=_C295( C204 C295 ) C204_=_C296( C204 C296 ) \nC204_=_C297( C204 C297 ) C204_=_C299( C204 C299 ) C204_=_C300( C204 C300 ) C204_=_C301( C204 C301 ) C204_=_C302( C204 C302 ) C212_=_C238( C212 C238 ) \nC212_=_C288( C212 C288 ) C212_=_C337( C212 C337 ) C212_=_C383( C212 C383 ) C212_=_C418( C212 C418 ) C212_=_C419( C212 C419 ) C212_=_C420( C212 C420 ) \nC212_=_C421( C212 C421 ) C212_=_C422( C212 C422 ) C220_=_C269( C220 C269 ) C220_=_C294( C220 C294 ) C220_=_C295( C220 C295 ) C220_=_C296( C220 C296 ) \nC220_=_C297( C220 C297 ) C220_=_C299( C220 C299 ) C220_=_C300( C220 C300 ) C220_=_C301( C220 C301 ) C220_=_C302( C220 C302 ) C238_=_C244( C238 C244 ) \nC238_=_C288( C238 C288 ) C238_=_C337( C238 C337 ) C238_=_C383( C238 C383 ) C238_=_C418( C238 C418 ) C238_=_C419( C238 C419 ) C238_=_C420( C238 C420 ) \nC238_=_C421( C238 C421 ) C238_=_C422( C238 C422 ) C244_=_C264( C244 C264 ) C244_=_C309( C244 C309 ) C244_=_C323( C244 C323 ) C244_=_C354( C244 C354 ) \nC244_=_C372( C244 C372 ) C244_=_C380( C244 C380 ) C244_=_C389( C244 C389 ) C244_=_C399( C244 C399 ) C244_=_C409( C244 C409 ) C244_=_C435( C244 C435 ) \nC244_=_C446( C244 C446 ) C244_=_C451( C244 C451 ) C244_=_C458( C244 C458 ) C244_=_C462( C244 C462 ) C244_=_C466( C244 C466 ) C244_=_C467( C244 C467 ) \nC264_=_C309( C264 C309 ) C264_=_C323( C264 C323 ) C264_=_C354( C264 C354 ) C264_=_C372( C264 C372 ) C264_=_C380( C264 C380 ) C264_=_C389( C264 C389 ) \nC264_=_C399( C264 C399 ) C264_=_C409( C264 C409 ) C264_=_C435( C264 C435 ) C264_=_C446(</w:t>
      </w:r>
    </w:p>
    <w:p>
      <w:pPr>
        <w:pStyle w:val="PreformattedText"/>
        <w:bidi w:val="0"/>
        <w:spacing w:before="0" w:after="0"/>
        <w:jc w:val="left"/>
        <w:rPr/>
      </w:pPr>
      <w:r>
        <w:rPr/>
        <w:t xml:space="preserve"> </w:t>
      </w:r>
      <w:r>
        <w:rPr/>
        <w:t>C264 C446 ) C264_=_C451( C264 C451 ) C264_=_C458( C264 C458 ) \nC264_=_C462( C264 C462 ) C264_=_C466( C264 C466 ) C264_=_C467( C264 C467 ) C269_=_C294( C269 C294 ) C269_=_C295( C269 C295 ) C269_=_C296( C269 C296 ) \nC269_=_C297( C269 C297 ) C269_=_C299( C269 C299 ) C269_=_C300( C269 C300 ) C269_=_C301( C269 C301 ) C269_=_C302( C269 C302 ) C288_=_C337( C288 C337 ) \nC288_=_C383( C288 C383 ) C288_=_C418( C288 C418 ) C288_=_C419( C288 C419 ) C288_=_C420( C288 C420 ) C288_=_C421( C288 C421 ) C288_=_C422( C288 C422 ) \nC294_=_C295( C294 C295 ) C294_=_C296( C294 C296 ) C294_=_C297( C294 C297 ) C294_=_C299( C294 C299 ) C294_=_C300( C294 C300 ) C294_=_C301( C294 C301 ) \nC294_=_C302( C294 C302 ) C295_=_C296( C295 C296 ) C295_=_C297( C295 C297 ) C295_=_C299( C295 C299 ) C295_=_C300( C295 C300 ) C295_=_C301( C295 C301 ) \nC295_=_C302( C295 C302 ) C296_=_C297( C296 C297 ) C296_=_C299( C296 C299 ) C296_=_C300( C296 C300 ) C296_=_C301( C296 C301 ) C296_=_C302( C296 C302 ) \nC296_=_C372( C296 C372 ) C297_=_C299( C297 C299 ) C297_=_C300( C297 C300 ) C297_=_C301( C297 C301 ) C297_=_C302( C297 C302 ) C297_=_C399( C297 C399 ) \nC299_=_C300( C299 C300 ) C299_=_C301( C299 C301 ) C299_=_C302( C299 C302 ) C299_=_C419( C299 C419 ) C300_=_C301( C300 C301 ) C300_=_C302( C300 C302 ) \nC300_=_C435( C300 C435 ) C301_=_C302( C301 C302 ) C301_=_C451( C301 C451 ) C302_=_C422( C302 C422 ) C309_=_C323( C309 C323 ) C309_=_C354( C309 C354 ) \nC309_=_C372( C309 C372 ) C309_=_C380( C309 C380 ) C309_=_C389( C309 C389 ) C309_=_C399( C309 C399 ) C309_=_C409( C309 C409 ) C309_=_C435( C309 C435 ) \nC309_=_C446( C309 C446 ) C309_=_C451( C309 C451 ) C309_=_C458( C309 C458 ) C309_=_C462( C309 C462 ) C309_=_C466( C309 C466 ) C309_=_C467( C309 C467 ) \nC323_=_C354( C323 C354 ) C323_=_C372( C323 C372 ) C323_=_C380( C323 C380 ) C323_=_C389( C323 C389 ) C323_=_C399( C323 C399 ) C323_=_C409( C323 C409 ) \nC323_=_C435( C323 C435 ) C323_=_C446( C323 C446 ) C323_=_C451( C323 C451 ) C323_=_C458( C323 C458 ) C323_=_C462( C323 C462 ) C323_=_C466( C323 C466 ) \nC323_=_C467( C323 C467 ) C337_=_C383( C337 C383 ) C337_=_C418( C337 C418 ) C337_=_C419( C337 C419 ) C337_=_C420( C337 C420 ) C337_=_C421( C337 C421 ) \nC337_=_C422( C337 C422 ) C354_=_C372( C354 C372 ) C354_=_C380( C354 C380 ) C354_=_C389( C354 C389 ) C354_=_C399( C354 C399 ) C354_=_C409( C354 C409 ) \nC354_=_C435( C354 C435 ) C354_=_C446( C354 C446 ) C354_=_C451( C354 C451 ) C354_=_C458( C354 C458 ) C354_=_C462( C354 C462 ) C354_=_C466( C354 C466 ) \nC354_=_C467( C354 C467 ) C372_=_C380( C372 C380 ) C372_=_C389( C372 C389 ) C372_=_C399( C372 C399 ) C372_=_C409( C372 C409 ) C372_=_C435( C372 C435 ) \nC372_=_C446( C372 C446 ) C372_=_C451( C372 C451 ) C372_=_C458( C372 C458 ) C372_=_C462( C372 C462 ) C372_=_C466( C372 C466 ) C372_=_C467( C372 C467 ) \nC380_=_C389( C380 C389 ) C380_=_C399( C380 C399 ) C380_=_C409( C380 C409 ) C380_=_C435( C380 C435 ) C380_=_C446( C380 C446 ) C380_=_C451( C380 C451 ) \nC380_=_C458( C380 C458 ) C380_=_C462( C380 C462 ) C380_=_C466( C380 C466 ) C380_=_C467( C380 C467 ) C383_=_C389( C383 C389 ) C383_=_C418( C383 C418 ) \nC383_=_C419( C383 C419 ) C383_=_C420( C383 C420 ) C383_=_C421( C383 C421 ) C383_=_C422( C383 C422 ) C389_=_C399( C389 C399 ) C389_=_C409( C389 C409 ) \nC389_=_C435( C389 C435 ) C389_=_C446( C389 C446 ) C389_=_C451( C389 C451 ) C389_=_C458( C389 C458 ) C389_=_C462( C389 C462 ) C389_=_C466( C389 C466 ) \nC389_=_C467( C389 C467 ) C399_=_C409( C399 C409 ) C399_=_C435( C399 C435 ) C399_=_C446( C399 C446 ) C399_=_C451( C399 C451 ) C399_=_C458( C399 C458 ) \nC399_=_C462( C399 C462 ) C399_=_C466( C399 C466 ) C399_=_C467( C399 C467 ) C409_=_C435( C409 C435 ) C409_=_C446( C409 C446 ) C409_=_C451( C409 C451 ) \nC409_=_C458( C409 C458 ) C409_=_C462( C409 C462 ) C409_=_C466( C409 C466 ) C409_=_C467( C409 C467 ) C418_=_C419( C418 C419 ) C418_=_C420( C418 C420 ) \nC418_=_C421( C418 C421 ) C418_=_C422( C418 C422 ) C419_=_C420( C419 C420 ) C419_=_C421( C419 C421 ) C419_=_C422( C419 C422 ) C420_=_C421( C420 C421 ) \nC420_=_C422( C420 C422 ) C421_=_C422( C421 C422 ) C421_=_C458( C421 C458 ) C435_=_C446( C435 C446 ) C435_=_C451( C435 C451 ) C435_=_C458( C435 C458 ) \nC435_=_C462( C435 C462 ) C435_=_C466( C435 C466 ) C435_=_C467( C435 C467 ) C446_=_C451( C446 C451 ) C446_=_C458( C446 C458 ) C446_=_C462( C446 C462 ) \nC446_=_C466( C446 C466 ) C446_=_C467( C446 C467 ) C451_=_C458( C451 C458 ) C451_=_C462( C451 C462 ) C451_=_C466( C451 C466 ) C451_=_C467( C451 C467 ) \nC458_=_C462( C458 C462 ) C458_=_C466( C458 C466 ) C458_=_C467( C458 C467 ) C462_=_C466( C462 C466 ) C462_=_C467( C462 C467 ) C466_=_C467( C466 C467 ) "];18-&gt;21[label="90: C3 C4 C8 C14 C18 \nC42 C43 C49 C57 C61 C68 \nC73 C76 C101 C103 C104 C105 \nC107 C108 C109 C110 C111 C112 \nC114 C115 C116 C117 C118 C119 \nC120 C122 C123 C124 C135 C139 \nC141 C142 C143 C144 C146 C147 \nC148 C149 C151 C152 C153 C154 \nC155 C156 C157 C166 C172 C204 \nC212 C220 C238 C244 C264 C269 \nC288 C294 C295 C296 C297 C299 \nC300 C301 C302 C309 C323 C337 \nC354 C372 C380 C383 C389 C399 \nC409 C418 C419 C420 C421 C422 \nC435 C446 C451 C458 C462 C466 \nC467 \n876: C3_=_C4 ,C3_=_C8 ,C3_=_C14 ,C3_=_C18 ,C3_=_C42 ,\nC3_=_C101 ,C3_=_C103 ,C3_=_C104 ,C3_=_C105 ,C3_=_C107 ,C3_=_C108 ,\nC3_=_C109 ,C3_=_C110 ,C3_=_C111 ,C3_=_C112 ,C3_=_C114 ,C3_=_C115 ,\nC3_=_C116 ,C3_=_C117 ,C3_=_C118 ,C3_=_C119 ,C3_=_C120 ,C3_=_C122 ,\nC3_=_C123 ,C4_=_C8 ,C4_=_C14 ,C4_=_C18 ,C4_=_C43 ,C4_=_C61 ,\nC4_=_C76 ,C4_=_C124 ,C4_=_C141 ,C4_=_C142 ,C4_=_C143 ,C4_=_C144 ,\nC4_=_C146 ,C4_=_C147 ,C4_=_C148 ,C4_=_C149 ,C4_=_C151 ,C4_=_C152 ,\nC4_=_C153 ,C4_=_C154 ,C4_=_C155 ,C4_=_C156 ,C4_=_C157 ,C8_=_C14 ,\nC8_=_C18 ,C8_=_C49 ,C8_=_C204 ,C8_=_C220 ,C8_=_C269 ,C8_=_C294 ,\nC8_=_C295 ,C8_=_C296 ,C8_=_C297 ,C8_=_C299 ,C8_=_C300 ,C8_=_C301 ,\nC8_=_C302 ,C14_=_C18 ,C14_=_C68 ,C14_=_C135 ,C14_=_C166 ,C14_=_C212 ,\nC14_=_C238 ,C14_=_C288 ,C14_=_C337 ,C14_=_C383 ,C14_=_C418 ,C14_=_C419 ,\nC14_=_C420 ,C14_=_C421 ,C14_=_C422 ,C18_=_C57 ,C18_=_C73 ,C18_=_C139 ,\nC18_=_C172 ,C18_=_C244 ,C18_=_C264 ,C18_=_C309 ,C18_=_C323 ,C18_=_C354 ,\nC18_=_C372 ,C18_=_C380 ,C18_=_C389 ,C18_=_C399 ,C18_=_C409 ,C18_=_C435 ,\nC18_=_C446 ,C18_=_C451 ,C18_=_C458 ,C18_=_C462 ,C18_=_C466 ,C18_=_C467 ,\nC42_=_C43 ,C42_=_C49 ,C42_=_C57 ,C42_=_C101 ,C42_=_C103 ,C42_=_C104 ,\nC42_=_C105 ,C42_=_C107 ,C42_=_C108 ,C42_=_C109 ,C42_=_C110 ,C42_=_C111 ,\nC42_=_C112 ,C42_=_C114 ,C42_=_C115 ,C42_=_C116 ,C42_=_C117 ,C42_=_C118 ,\nC42_=_C119 ,C42_=_C120 ,C42_=_C122 ,C42_=_C123 ,C43_=_C49 ,C43_=_C57 ,\nC43_=_C61 ,C43_=_C76 ,C43_=_C124 ,C43_=_C141 ,C43_=_C142 ,C43_=_C143 ,\nC43_=_C144 ,C43_=_C146 ,C43_=_C147 ,C43_=_C148 ,C43_=_C149 ,C43_=_C151 ,\nC43_=_C152 ,C43_=_C153 ,C43_=_C154 ,C43_=_C155 ,C43_=_C156 ,C43_=_C157 ,\nC49_=_C57 ,C49_=_C204 ,C49_=_C220 ,C49_=_C269 ,C49_=_C294 ,C49_=_C295 ,\nC49_=_C296 ,C49_=_C297 ,C49_=_C299 ,C49_=_C300 ,C49_=_C301 ,C49_=_C302 ,\nC57_=_C73 ,C57_=_C139 ,C57_=_C172 ,C57_=_C244 ,C57_=_C264 ,C57_=_C309 ,\nC57_=_C323 ,C57_=_C354 ,C57_=_C372 ,C57_=_C380 ,C57_=_C389 ,C57_=_C399 ,\nC57_=_C409 ,C57_=_C435 ,C57_=_C446 ,C57_=_C451 ,C57_=_C458 ,C57_=_C462 ,\nC57_=_C466 ,C57_=_C467 ,C61_=_C68 ,C61_=_C73 ,C61_=_C76 ,C61_=_C124 ,\nC61_=_C141 ,C61_=_C142 ,C61_=_C143 ,C61_=_C144 ,C61_=_C146 ,C61_=_C147 ,\nC61_=_C148 ,C61_=_C149 ,C61_=_C151 ,C61_=_C152 ,C61_=_C153 ,C61_=_C154 ,\nC61_=_C155 ,C61_=_C156 ,C61_=_C157 ,C68_=_C73 ,C68_=_C135 ,C68_=_C166 ,\nC68_=_C212 ,C68_=_C238 ,C68_=_C288 ,C68_=_C337 ,C68_=_C383 ,C68_=_C418 ,\nC68_=_C419 ,C68_=_C420 ,C68_=_C421 ,C68_=_C422 ,C73_=_C139 ,C73_=_C172 ,\nC73_=_C244 ,C73_=_C264 ,C73_=_C309 ,C73_=_C323 ,C73_=_C354 ,C73_=_C372 ,\nC73_=_C380 ,C73_=_C389 ,C73_=_C399 ,C73_=_C409 ,C73_=_C435 ,C73_=_C446 ,\nC73_=_C451 ,C73_=_C458 ,C73_=_C462 ,C73_=_C466 ,C73_=_C467 ,C76_=_C124 ,\nC76_=_C141 ,C76_=_C142 ,C76_=_C143 ,C76_=_C144 ,C76_=_C146 ,C76_=_C147 ,\nC76_=_C148 ,C76_=_C149 ,C76_=_C151 ,C76_=_C152 ,C76_=_C153 ,C76_=_C154 ,\nC76_=_C155 ,C76_=_C156 ,C76_=_C157 ,C101_=_C103 ,C101_=_C104 ,C101_=_C105 ,\nC101_=_C107 ,C101_=_C108 ,C101_=_C109 ,C101_=_C110 ,C101_=_C111 ,C101_=_C112 ,\nC101_=_C114 ,C101_=_C115 ,C101_=_C116 ,C101_=_C117 ,C101_=_C118 ,C101_=_C119 ,\nC101_=_C120 ,C101_=_C122 ,C101_=_C123 ,C101_=_C124 ,C101_=_C135 ,C101_=_C139 ,\nC103_=_C104 ,C103_=_C105 ,C103_=_C107 ,C103_=_C108 ,C103_=_C109 ,C103_=_C110 ,\nC103_=_C111 ,C103_=_C112 ,C103_=_C114 ,C103_=_C115 ,C103_=_C116 ,C103_=_C117 ,\nC103_=_C118 ,C103_=_C119 ,C103_=_C120 ,C103_=_C122 ,C103_=_C123 ,C103_=_C220 ,\nC104_=_C105 ,C104_=_C107 ,C104_=_C108 ,C104_=_C109 ,C104_=_C110 ,C104_=_C111 ,\nC104_=_C112 ,C104_=_C114 ,C104_=_C115 ,C104_=_C116 ,C104_=_C117 ,C104_=_C118 ,\nC104_=_C119 ,C104_=_C120 ,C104_=_C122 ,C104_=_C123 ,C104_=_C238 ,C104_=_C244 ,\nC105_=_C107 ,C105_=_C108 ,C105_=_C109 ,C105_=_C110 ,C105_=_C111 ,C105_=_C112 ,\nC105_=_C114 ,C105_=_C115 ,C105_=_C116 ,C105_=_C117 ,C105_=_C118 ,C105_=_C119 ,\nC105_=_C120 ,C105_=_C122 ,C105_=_C123 ,C105_=_C144 ,C105_=_C288 ,C107_=_C108 ,\nC107_=_C109 ,C107_=_C110 ,C107_=_C111 ,C107_=_C112 ,C107_=_C114 ,C107_=_C115 ,\nC107_=_C116 ,C107_=_C117 ,C107_=_C118 ,C107_=_C119 ,C107_=_C120 ,C107_=_C122 ,\nC107_=_C123 ,C107_=_C323 ,C108_=_C109 ,C108_=_C110 ,C108_=_C111 ,C108_=_C112 ,\nC108_=_C114 ,C108_=_C115 ,C108_=_C116 ,C108_=_C117 ,C108_=_C118 ,C108_=_C119 ,\nC108_=_C120 ,C108_=_C122 ,C108_=_C123 ,C108_=_C294 ,C109_=_C110 ,C109_=_C111 ,\nC109_=_C112 ,C109_=_C114 ,C109_=_C115 ,C109_=_C116 ,C109_=_C117 ,C109_=_C118 ,\nC109_=_C119 ,C109_=_C120 ,C109_=_C122 ,C109_=_C123 ,C109_=_C147 ,C109_=_C337 ,\nC110_=_C111 ,C110_=_C112 ,C110_=_C114 ,C110_=_C115 ,C110_=_C116 ,C110_=_C117 ,\nC110_=_C118 ,C110_=_C119 ,C110_=_C120 ,C110_=_C122 ,C110_=_C123 ,C110_=_C297 ,\nC110_=_C399 ,C111_=_C112 ,C111_=_C114 ,C111_=_C115 ,C111_=_C116 ,C111_=_C117 ,\nC111_=_C118 ,C111_=_C119 ,C111_=_C120 ,C111_=_C122 ,C111_=_C123 ,C111_=_C409 ,\nC112_=_C114 ,C112_=_C115 ,C112_=_C116 ,C112_=_C117 ,C112_=_C118 ,C112_=_C119 ,\nC112_=_C120</w:t>
      </w:r>
    </w:p>
    <w:p>
      <w:pPr>
        <w:pStyle w:val="PreformattedText"/>
        <w:bidi w:val="0"/>
        <w:spacing w:before="0" w:after="0"/>
        <w:jc w:val="left"/>
        <w:rPr/>
      </w:pPr>
      <w:r>
        <w:rPr/>
        <w:t xml:space="preserve"> </w:t>
      </w:r>
      <w:r>
        <w:rPr/>
        <w:t>,C112_=_C122 ,C112_=_C123 ,C114_=_C115 ,C114_=_C116 ,C114_=_C117 ,\nC114_=_C118 ,C114_=_C119 ,C114_=_C120 ,C114_=_C122 ,C114_=_C123 ,C114_=_C151 ,\nC114_=_C418 ,C115_=_C116 ,C115_=_C117 ,C115_=_C118 ,C115_=_C119 ,C115_=_C120 ,\nC115_=_C122 ,C115_=_C123 ,C115_=_C152 ,C115_=_C299 ,C115_=_C419 ,C116_=_C117 ,\nC116_=_C118 ,C116_=_C119 ,C116_=_C120 ,C116_=_C122 ,C116_=_C123 ,C116_=_C153 ,\nC116_=_C420 ,C117_=_C118 ,C117_=_C119 ,C117_=_C120 ,C117_=_C122 ,C117_=_C123 ,\nC118_=_C119 ,C118_=_C120 ,C118_=_C122 ,C118_=_C123 ,C118_=_C421 ,C118_=_C458 ,\nC119_=_C120 ,C119_=_C122 ,C119_=_C123 ,C120_=_C122 ,C120_=_C123 ,C120_=_C157 ,\nC120_=_C462 ,C122_=_C123 ,C123_=_C467 ,C124_=_C135 ,C124_=_C139 ,C124_=_C141 ,\nC124_=_C142 ,C124_=_C143 ,C124_=_C144 ,C124_=_C146 ,C124_=_C147 ,C124_=_C148 ,\nC124_=_C149 ,C124_=_C151 ,C124_=_C152 ,C124_=_C153 ,C124_=_C154 ,C124_=_C155 ,\nC124_=_C156 ,C124_=_C157 ,C135_=_C139 ,C135_=_C166 ,C135_=_C212 ,C135_=_C238 ,\nC135_=_C288 ,C135_=_C337 ,C135_=_C383 ,C135_=_C418 ,C135_=_C419 ,C135_=_C420 ,\nC135_=_C421 ,C135_=_C422 ,C139_=_C172 ,C139_=_C244 ,C139_=_C264 ,C139_=_C309 ,\nC139_=_C323 ,C139_=_C354 ,C139_=_C372 ,C139_=_C380 ,C139_=_C389 ,C139_=_C399 ,\nC139_=_C409 ,C139_=_C435 ,C139_=_C446 ,C139_=_C451 ,C139_=_C458 ,C139_=_C462 ,\nC139_=_C466 ,C139_=_C467 ,C141_=_C142 ,C141_=_C143 ,C141_=_C144 ,C141_=_C146 ,\nC141_=_C147 ,C141_=_C148 ,C141_=_C149 ,C141_=_C151 ,C141_=_C152 ,C141_=_C153 ,\nC141_=_C154 ,C141_=_C155 ,C141_=_C156 ,C141_=_C157 ,C141_=_C166 ,C141_=_C172 ,\nC142_=_C143 ,C142_=_C144 ,C142_=_C146 ,C142_=_C147 ,C142_=_C148 ,C142_=_C149 ,\nC142_=_C151 ,C142_=_C152 ,C142_=_C153 ,C142_=_C154 ,C142_=_C155 ,C142_=_C156 ,\nC142_=_C157 ,C143_=_C144 ,C143_=_C146 ,C143_=_C147 ,C143_=_C148 ,C143_=_C149 ,\nC143_=_C151 ,C143_=_C152 ,C143_=_C153 ,C143_=_C154 ,C143_=_C155 ,C143_=_C156 ,\nC143_=_C157 ,C144_=_C146 ,C144_=_C147 ,C144_=_C148 ,C144_=_C149 ,C144_=_C151 ,\nC144_=_C152 ,C144_=_C153 ,C144_=_C154 ,C144_=_C155 ,C144_=_C156 ,C144_=_C157 ,\nC144_=_C288 ,C146_=_C147 ,C146_=_C148 ,C146_=_C149 ,C146_=_C151 ,C146_=_C152 ,\nC146_=_C153 ,C146_=_C154 ,C146_=_C155 ,C146_=_C156 ,C146_=_C157 ,C146_=_C309 ,\nC147_=_C148 ,C147_=_C149 ,C147_=_C151 ,C147_=_C152 ,C147_=_C153 ,C147_=_C154 ,\nC147_=_C155 ,C147_=_C156 ,C147_=_C157 ,C147_=_C337 ,C148_=_C149 ,C148_=_C151 ,\nC148_=_C152 ,C148_=_C153 ,C148_=_C154 ,C148_=_C155 ,C148_=_C156 ,C148_=_C157 ,\nC148_=_C296 ,C148_=_C372 ,C149_=_C151 ,C149_=_C152 ,C149_=_C153 ,C149_=_C154 ,\nC149_=_C155 ,C149_=_C156 ,C149_=_C157 ,C149_=_C380 ,C151_=_C152 ,C151_=_C153 ,\nC151_=_C154 ,C151_=_C155 ,C151_=_C156 ,C151_=_C157 ,C151_=_C418 ,C152_=_C153 ,\nC152_=_C154 ,C152_=_C155 ,C152_=_C156 ,C152_=_C157 ,C152_=_C299 ,C152_=_C419 ,\nC153_=_C154 ,C153_=_C155 ,C153_=_C156 ,C153_=_C157 ,C153_=_C420 ,C154_=_C155 ,\nC154_=_C156 ,C154_=_C157 ,C155_=_C156 ,C155_=_C157 ,C155_=_C446 ,C156_=_C157 ,\nC156_=_C301 ,C156_=_C451 ,C157_=_C462 ,C166_=_C172 ,C166_=_C212 ,C166_=_C238 ,\nC166_=_C288 ,C166_=_C337 ,C166_=_C383 ,C166_=_C418 ,C166_=_C419 ,C166_=_C420 ,\nC166_=_C421 ,C166_=_C422 ,C172_=_C244 ,C172_=_C264 ,C172_=_C309 ,C172_=_C323 ,\nC172_=_C354 ,C172_=_C372 ,C172_=_C380 ,C172_=_C389 ,C172_=_C399 ,C172_=_C409 ,\nC172_=_C435 ,C172_=_C446 ,C172_=_C451 ,C172_=_C458 ,C172_=_C462 ,C172_=_C466 ,\nC172_=_C467 ,C204_=_C212 ,C204_=_C220 ,C204_=_C269 ,C204_=_C294 ,C204_=_C295 ,\nC204_=_C296 ,C204_=_C297 ,C204_=_C299 ,C204_=_C300 ,C204_=_C301 ,C204_=_C302 ,\nC212_=_C238 ,C212_=_C288 ,C212_=_C337 ,C212_=_C383 ,C212_=_C418 ,C212_=_C419 ,\nC212_=_C420 ,C212_=_C421 ,C212_=_C422 ,C220_=_C269 ,C220_=_C294 ,C220_=_C295 ,\nC220_=_C296 ,C220_=_C297 ,C220_=_C299 ,C220_=_C300 ,C220_=_C301 ,C220_=_C302 ,\nC238_=_C244 ,C238_=_C288 ,C238_=_C337 ,C238_=_C383 ,C238_=_C418 ,C238_=_C419 ,\nC238_=_C420 ,C238_=_C421 ,C238_=_C422 ,C244_=_C264 ,C244_=_C309 ,C244_=_C323 ,\nC244_=_C354 ,C244_=_C372 ,C244_=_C380 ,C244_=_C389 ,C244_=_C399 ,C244_=_C409 ,\nC244_=_C435 ,C244_=_C446 ,C244_=_C451 ,C244_=_C458 ,C244_=_C462 ,C244_=_C466 ,\nC244_=_C467 ,C264_=_C309 ,C264_=_C323 ,C264_=_C354 ,C264_=_C372 ,C264_=_C380 ,\nC264_=_C389 ,C264_=_C399 ,C264_=_C409 ,C264_=_C435 ,C264_=_C446 ,C264_=_C451 ,\nC264_=_C458 ,C264_=_C462 ,C264_=_C466 ,C264_=_C467 ,C269_=_C294 ,C269_=_C295 ,\nC269_=_C296 ,C269_=_C297 ,C269_=_C299 ,C269_=_C300 ,C269_=_C301 ,C269_=_C302 ,\nC288_=_C337 ,C288_=_C383 ,C288_=_C418 ,C288_=_C419 ,C288_=_C420 ,C288_=_C421 ,\nC288_=_C422 ,C294_=_C295 ,C294_=_C296 ,C294_=_C297 ,C294_=_C299 ,C294_=_C300 ,\nC294_=_C301 ,C294_=_C302 ,C295_=_C296 ,C295_=_C297 ,C295_=_C299 ,C295_=_C300 ,\nC295_=_C301 ,C295_=_C302 ,C296_=_C297 ,C296_=_C299 ,C296_=_C300 ,C296_=_C301 ,\nC296_=_C302 ,C296_=_C372 ,C297_=_C299 ,C297_=_C300 ,C297_=_C301 ,C297_=_C302 ,\nC297_=_C399 ,C299_=_C300 ,C299_=_C301 ,C299_=_C302 ,C299_=_C419 ,C300_=_C301 ,\nC300_=_C302 ,C300_=_C435 ,C301_=_C302 ,C301_=_C451 ,C302_=_C422 ,C309_=_C323 ,\nC309_=_C354 ,C309_=_C372 ,C309_=_C380 ,C309_=_C389 ,C309_=_C399 ,C309_=_C409 ,\nC309_=_C435 ,C309_=_C446 ,C309_=_C451 ,C309_=_C458 ,C309_=_C462 ,C309_=_C466 ,\nC309_=_C467 ,C323_=_C354 ,C323_=_C372 ,C323_=_C380 ,C323_=_C389 ,C323_=_C399 ,\nC323_=_C409 ,C323_=_C435 ,C323_=_C446 ,C323_=_C451 ,C323_=_C458 ,C323_=_C462 ,\nC323_=_C466 ,C323_=_C467 ,C337_=_C383 ,C337_=_C418 ,C337_=_C419 ,C337_=_C420 ,\nC337_=_C421 ,C337_=_C422 ,C354_=_C372 ,C354_=_C380 ,C354_=_C389 ,C354_=_C399 ,\nC354_=_C409 ,C354_=_C435 ,C354_=_C446 ,C354_=_C451 ,C354_=_C458 ,C354_=_C462 ,\nC354_=_C466 ,C354_=_C467 ,C372_=_C380 ,C372_=_C389 ,C372_=_C399 ,C372_=_C409 ,\nC372_=_C435 ,C372_=_C446 ,C372_=_C451 ,C372_=_C458 ,C372_=_C462 ,C372_=_C466 ,\nC372_=_C467 ,C380_=_C389 ,C380_=_C399 ,C380_=_C409 ,C380_=_C435 ,C380_=_C446 ,\nC380_=_C451 ,C380_=_C458 ,C380_=_C462 ,C380_=_C466 ,C380_=_C467 ,C383_=_C389 ,\nC383_=_C418 ,C383_=_C419 ,C383_=_C420 ,C383_=_C421 ,C383_=_C422 ,C389_=_C399 ,\nC389_=_C409 ,C389_=_C435 ,C389_=_C446 ,C389_=_C451 ,C389_=_C458 ,C389_=_C462 ,\nC389_=_C466 ,C389_=_C467 ,C399_=_C409 ,C399_=_C435 ,C399_=_C446 ,C399_=_C451 ,\nC399_=_C458 ,C399_=_C462 ,C399_=_C466 ,C399_=_C467 ,C409_=_C435 ,C409_=_C446 ,\nC409_=_C451 ,C409_=_C458 ,C409_=_C462 ,C409_=_C466 ,C409_=_C467 ,C418_=_C419 ,\nC418_=_C420 ,C418_=_C421 ,C418_=_C422 ,C419_=_C420 ,C419_=_C421 ,C419_=_C422 ,\nC420_=_C421 ,C420_=_C422 ,C421_=_C422 ,C421_=_C458 ,C435_=_C446 ,C435_=_C451 ,\nC435_=_C458 ,C435_=_C462 ,C435_=_C466 ,C435_=_C467 ,C446_=_C451 ,C446_=_C458 ,\nC446_=_C462 ,C446_=_C466 ,C446_=_C467 ,C451_=_C458 ,C451_=_C462 ,C451_=_C466 ,\nC451_=_C467 ,C458_=_C462 ,C458_=_C466 ,C458_=_C467 ,C462_=_C466 ,C462_=_C467 ,\nC466_=_C467 ,"];22[shape=box, label="id:22 level: 2\n129: C10 C22 C25 C26 C34 \nC38 C46 C52 C60 C69 C89 \nC93 C94 C97 C101 C103 C105 \nC107 C112 C114 C115 C118 C124 \nC125 C126 C127 C129 C130 C131 \nC132 C133 C134 C135 C137 C138 \nC139 C140 C144 C151 C152 C159 \nC167 C171 C174 C180 C187 C191 \nC192 C193 C194 C195 C196 C197 \nC198 C201 C202 C203 C205 C211 \nC215 C218 C220 C221 C222 C223 \nC224 C225 C226 C227 C228 C230 \nC232 C237 C239 C261 C268 C270 \nC275 C276 C279 C283 C284 C285 \nC286 C288 C289 C290 C292 C293 \nC299 C306 C313 C314 C315 C316 \nC317 C318 C319 C320 C322 C323 \nC324 C325 C336 C338 C341 C349 \nC365 C369 C377 C384 C394 C397 \nC401 C404 C413 C414 C416 C417 \nC418 C419 C421 C424 C425 C426 \nC427 C428 C457 C458 \n1231: C10_=_C26( C10 C26 ) C10_=_C89( C10 C89 ) C10_=_C107( C10 C107 ) C10_=_C205( C10 C205 ) C10_=_C221( C10 C221 ) \nC10_=_C270( C10 C270 ) C10_=_C313( C10 C313 ) C10_=_C314( C10 C314 ) C10_=_C315( C10 C315 ) C10_=_C316( C10 C316 ) C10_=_C317( C10 C317 ) \nC10_=_C318( C10 C318 ) C10_=_C319( C10 C319 ) C10_=_C320( C10 C320 ) C10_=_C322( C10 C322 ) C10_=_C323( C10 C323 ) C10_=_C324( C10 C324 ) \nC10_=_C325( C10 C325 ) C22_=_C25( C22 C25 ) C22_=_C26( C22 C26 ) C22_=_C34( C22 C34 ) C22_=_C38( C22 C38 ) C22_=_C60( C22 C60 ) \nC22_=_C101( C22 C101 ) C22_=_C124( C22 C124 ) C22_=_C125( C22 C125 ) C22_=_C126( C22 C126 ) C22_=_C127( C22 C127 ) C22_=_C129( C22 C129 ) \nC22_=_C130( C22 C130 ) C22_=_C131( C22 C131 ) C22_=_C132( C22 C132 ) C22_=_C133( C22 C133 ) C22_=_C134( C22 C134 ) C22_=_C135( C22 C135 ) \nC22_=_C137( C22 C137 ) C22_=_C138( C22 C138 ) C22_=_C139( C22 C139 ) C22_=_C140( C22 C140 ) C25_=_C26( C25 C26 ) C25_=_C34( C25 C34 ) \nC25_=_C38( C25 C38 ) C25_=_C46( C25 C46 ) C25_=_C103( C25 C103 ) C25_=_C159( C25 C159 ) C25_=_C174( C25 C174 ) C25_=_C192( C25 C192 ) \nC25_=_C218( C25 C218 ) C25_=_C220( C25 C220 ) C25_=_C221( C25 C221 ) C25_=_C222( C25 C222 ) C25_=_C223( C25 C223 ) C25_=_C224( C25 C224 ) \nC25_=_C225( C25 C225 ) C25_=_C226( C25 C226 ) C25_=_C227( C25 C227 ) C25_=_C228( C25 C228 ) C25_=_C230( C25 C230 ) C26_=_C34( C26 C34 ) \nC26_=_C38( C26 C38 ) C26_=_C89( C26 C89 ) C26_=_C107( C26 C107 ) C26_=_C205( C26 C205 ) C26_=_C221( C26 C221 ) C26_=_C270( C26 C270 ) \nC26_=_C313( C26 C313 ) C26_=_C314( C26 C314 ) C26_=_C315( C26 C315 ) C26_=_C316( C26 C316 ) C26_=_C317( C26 C317 ) C26_=_C318( C26 C318 ) \nC26_=_C319( C26 C319 ) C26_=_C320( C26 C320 ) C26_=_C322( C26 C322 ) C26_=_C323( C26 C323 ) C26_=_C324( C26 C324 ) C26_=_C325( C26 C325 ) \nC34_=_C38( C34 C38 ) C34_=_C93( C34 C93 ) C34_=_C112( C34 C112 ) C34_=_C134( C34 C134 ) C34_=_C180( C34 C180 ) C34_=_C211( C34 C211 ) \nC34_=_C237( C34 C237 ) C34_=_C275( C34 C275 ) C34_=_C320( C34 C320 ) C34_=_C336( C34 C336 ) C34_=_C365( C34 C365 ) C34_=_C394( C34 C394 ) \nC34_=_C401( C34 C401 ) C34_=_C413( C34 C413 ) C34_=_C414( C34 C414 ) C34_=_C416( C34 C416 ) C34_=_C417( C34 C417 ) C38_=_C97( C38 C97 ) \nC38_=_C118( C38 C118 ) C38_=_C171( C38 C171 ) C38_=_C187( C38 C187 ) C38_=_C202( C38 C202 ) C38_=_C215( C38 C215 ) C38_=_C279( C38 C279 ) \nC38_=_C341( C38 C341 ) C38_=_C369( C38 C369 ) C38_=_C397( C38 C397 ) C38_=_C404( C38 C404 ) C38_=_C421( C38 C421 ) C38_=_C426( C38 C426 ) \nC38_=_C457( C38 C457 ) C38_=_C458( C38 C458 ) C46_=_C52( C46 C52 ) C46_=_C103( C46 C103 ) C46_=_C159( C46 C159 ) C46_=_C174( C46 C174 ) \nC46_=_C192(</w:t>
      </w:r>
    </w:p>
    <w:p>
      <w:pPr>
        <w:pStyle w:val="PreformattedText"/>
        <w:bidi w:val="0"/>
        <w:spacing w:before="0" w:after="0"/>
        <w:jc w:val="left"/>
        <w:rPr/>
      </w:pPr>
      <w:r>
        <w:rPr/>
        <w:t xml:space="preserve"> </w:t>
      </w:r>
      <w:r>
        <w:rPr/>
        <w:t>C46 C192 ) C46_=_C218( C46 C218 ) C46_=_C220( C46 C220 ) C46_=_C221( C46 C221 ) C46_=_C222( C46 C222 ) C46_=_C223( C46 C223 ) \nC46_=_C224( C46 C224 ) C46_=_C225( C46 C225 ) C46_=_C226( C46 C226 ) C46_=_C227( C46 C227 ) C46_=_C228( C46 C228 ) C46_=_C230( C46 C230 ) \nC52_=_C69( C52 C69 ) C52_=_C115( C52 C115 ) C52_=_C152( C52 C152 ) C52_=_C289( C52 C289 ) C52_=_C299( C52 C299 ) C52_=_C338( C52 C338 ) \nC52_=_C419( C52 C419 ) C52_=_C428( C52 C428 ) C60_=_C69( C60 C69 ) C60_=_C101( C60 C101 ) C60_=_C124( C60 C124 ) C60_=_C125( C60 C125 ) \nC60_=_C126( C60 C126 ) C60_=_C127( C60 C127 ) C60_=_C129( C60 C129 ) C60_=_C130( C60 C130 ) C60_=_C131( C60 C131 ) C60_=_C132( C60 C132 ) \nC60_=_C133( C60 C133 ) C60_=_C134( C60 C134 ) C60_=_C135( C60 C135 ) C60_=_C137( C60 C137 ) C60_=_C138( C60 C138 ) C60_=_C139( C60 C139 ) \nC60_=_C140( C60 C140 ) C69_=_C115( C69 C115 ) C69_=_C152( C69 C152 ) C69_=_C289( C69 C289 ) C69_=_C299( C69 C299 ) C69_=_C338( C69 C338 ) \nC69_=_C419( C69 C419 ) C69_=_C428( C69 C428 ) C89_=_C93( C89 C93 ) C89_=_C94( C89 C94 ) C89_=_C97( C89 C97 ) C89_=_C107( C89 C107 ) \nC89_=_C205( C89 C205 ) C89_=_C221( C89 C221 ) C89_=_C270( C89 C270 ) C89_=_C313( C89 C313 ) C89_=_C314( C89 C314 ) C89_=_C315( C89 C315 ) \nC89_=_C316( C89 C316 ) C89_=_C317( C89 C317 ) C89_=_C318( C89 C318 ) C89_=_C319( C89 C319 ) C89_=_C320( C89 C320 ) C89_=_C322( C89 C322 ) \nC89_=_C323( C89 C323 ) C89_=_C324( C89 C324 ) C89_=_C325( C89 C325 ) C93_=_C94( C93 C94 ) C93_=_C97( C93 C97 ) C93_=_C112( C93 C112 ) \nC93_=_C134( C93 C134 ) C93_=_C180( C93 C180 ) C93_=_C211( C93 C211 ) C93_=_C237( C93 C237 ) C93_=_C275( C93 C275 ) C93_=_C320( C93 C320 ) \nC93_=_C336( C93 C336 ) C93_=_C365( C93 C365 ) C93_=_C394( C93 C394 ) C93_=_C401( C93 C401 ) C93_=_C413( C93 C413 ) C93_=_C414( C93 C414 ) \nC93_=_C416( C93 C416 ) C93_=_C417( C93 C417 ) C94_=_C97( C94 C97 ) C94_=_C114( C94 C114 ) C94_=_C151( C94 C151 ) C94_=_C167( C94 C167 ) \nC94_=_C226( C94 C226 ) C94_=_C239( C94 C239 ) C94_=_C261( C94 C261 ) C94_=_C276( C94 C276 ) C94_=_C306( C94 C306 ) C94_=_C349( C94 C349 ) \nC94_=_C377( C94 C377 ) C94_=_C384( C94 C384 ) C94_=_C413( C94 C413 ) C94_=_C418( C94 C418 ) C94_=_C424( C94 C424 ) C94_=_C425( C94 C425 ) \nC94_=_C426( C94 C426 ) C94_=_C427( C94 C427 ) C97_=_C118( C97 C118 ) C97_=_C171( C97 C171 ) C97_=_C187( C97 C187 ) C97_=_C202( C97 C202 ) \nC97_=_C215( C97 C215 ) C97_=_C279( C97 C279 ) C97_=_C341( C97 C341 ) C97_=_C369( C97 C369 ) C97_=_C397( C97 C397 ) C97_=_C404( C97 C404 ) \nC97_=_C421( C97 C421 ) C97_=_C426( C97 C426 ) C97_=_C457( C97 C457 ) C97_=_C458( C97 C458 ) C101_=_C103( C101 C103 ) C101_=_C105( C101 C105 ) \nC101_=_C107( C101 C107 ) C101_=_C112( C101 C112 ) C101_=_C114( C101 C114 ) C101_=_C115( C101 C115 ) C101_=_C118( C101 C118 ) C101_=_C124( C101 C124 ) \nC101_=_C125( C101 C125 ) C101_=_C126( C101 C126 ) C101_=_C127( C101 C127 ) C101_=_C129( C101 C129 ) C101_=_C130( C101 C130 ) C101_=_C131( C101 C131 ) \nC101_=_C132( C101 C132 ) C101_=_C133( C101 C133 ) C101_=_C134( C101 C134 ) C101_=_C135( C101 C135 ) C101_=_C137( C101 C137 ) C101_=_C138( C101 C138 ) \nC101_=_C139( C101 C139 ) C101_=_C140( C101 C140 ) C103_=_C105( C103 C105 ) C103_=_C107( C103 C107 ) C103_=_C112( C103 C112 ) C103_=_C114( C103 C114 ) \nC103_=_C115( C103 C115 ) C103_=_C118( C103 C118 ) C103_=_C159( C103 C159 ) C103_=_C174( C103 C174 ) C103_=_C192( C103 C192 ) C103_=_C218( C103 C218 ) \nC103_=_C220( C103 C220 ) C103_=_C221( C103 C221 ) C103_=_C222( C103 C222 ) C103_=_C223( C103 C223 ) C103_=_C224( C103 C224 ) C103_=_C225( C103 C225 ) \nC103_=_C226( C103 C226 ) C103_=_C227( C103 C227 ) C103_=_C228( C103 C228 ) C103_=_C230( C103 C230 ) C105_=_C107( C105 C107 ) C105_=_C112( C105 C112 ) \nC105_=_C114( C105 C114 ) C105_=_C115( C105 C115 ) C105_=_C118( C105 C118 ) C105_=_C144( C105 C144 ) C105_=_C194( C105 C194 ) C105_=_C232( C105 C232 ) \nC105_=_C268( C105 C268 ) C105_=_C283( C105 C283 ) C105_=_C284( C105 C284 ) C105_=_C285( C105 C285 ) C105_=_C286( C105 C286 ) C105_=_C288( C105 C288 ) \nC105_=_C289( C105 C289 ) C105_=_C290( C105 C290 ) C105_=_C292( C105 C292 ) C105_=_C293( C105 C293 ) C107_=_C112( C107 C112 ) C107_=_C114( C107 C114 ) \nC107_=_C115( C107 C115 ) C107_=_C118( C107 C118 ) C107_=_C205( C107 C205 ) C107_=_C221( C107 C221 ) C107_=_C270( C107 C270 ) C107_=_C313( C107 C313 ) \nC107_=_C314( C107 C314 ) C107_=_C315( C107 C315 ) C107_=_C316( C107 C316 ) C107_=_C317( C107 C317 ) C107_=_C318( C107 C318 ) C107_=_C319( C107 C319 ) \nC107_=_C320( C107 C320 ) C107_=_C322( C107 C322 ) C107_=_C323( C107 C323 ) C107_=_C324( C107 C324 ) C107_=_C325( C107 C325 ) C112_=_C114( C112 C114 ) \nC112_=_C115( C112 C115 ) C112_=_C118( C112 C118 ) C112_=_C134( C112 C134 ) C112_=_C180( C112 C180 ) C112_=_C211( C112 C211 ) C112_=_C237( C112 C237 ) \nC112_=_C275( C112 C275 ) C112_=_C320( C112 C320 ) C112_=_C336( C112 C336 ) C112_=_C365( C112 C365 ) C112_=_C394( C112 C394 ) C112_=_C401( C112 C401 ) \nC112_=_C413( C112 C413 ) C112_=_C414( C112 C414 ) C112_=_C416( C112 C416 ) C112_=_C417( C112 C417 ) C114_=_C115( C114 C115 ) C114_=_C118( C114 C118 ) \nC114_=_C151( C114 C151 ) C114_=_C167( C114 C167 ) C114_=_C226( C114 C226 ) C114_=_C239( C114 C239 ) C114_=_C261( C114 C261 ) C114_=_C276( C114 C276 ) \nC114_=_C306( C114 C306 ) C114_=_C349( C114 C349 ) C114_=_C377( C114 C377 ) C114_=_C384( C114 C384 ) C114_=_C413( C114 C413 ) C114_=_C418( C114 C418 ) \nC114_=_C424( C114 C424 ) C114_=_C425( C114 C425 ) C114_=_C426( C114 C426 ) C114_=_C427( C114 C427 ) C115_=_C118( C115 C118 ) C115_=_C152( C115 C152 ) \nC115_=_C289( C115 C289 ) C115_=_C299( C115 C299 ) C115_=_C338( C115 C338 ) C115_=_C419( C115 C419 ) C115_=_C428( C115 C428 ) C118_=_C171( C118 C171 ) \nC118_=_C187( C118 C187 ) C118_=_C202( C118 C202 ) C118_=_C215( C118 C215 ) C118_=_C279( C118 C279 ) C118_=_C341( C118 C341 ) C118_=_C369( C118 C369 ) \nC118_=_C397( C118 C397 ) C118_=_C404( C118 C404 ) C118_=_C421( C118 C421 ) C118_=_C426( C118 C426 ) C118_=_C457( C118 C457 ) C118_=_C458( C118 C458 ) \nC124_=_C125( C124 C125 ) C124_=_C126( C124 C126 ) C124_=_C127( C124 C127 ) C124_=_C129( C124 C129 ) C124_=_C130( C124 C130 ) C124_=_C131( C124 C131 ) \nC124_=_C132( C124 C132 ) C124_=_C133( C124 C133 ) C124_=_C134( C124 C134 ) C124_=_C135( C124 C135 ) C124_=_C137( C124 C137 ) C124_=_C138( C124 C138 ) \nC124_=_C139( C124 C139 ) C124_=_C140( C124 C140 ) C124_=_C144( C124 C144 ) C124_=_C151( C124 C151 ) C124_=_C152( C124 C152 ) C125_=_C126( C125 C126 ) \nC125_=_C127( C125 C127 ) C125_=_C129( C125 C129 ) C125_=_C130( C125 C130 ) C125_=_C131( C125 C131 ) C125_=_C132( C125 C132 ) C125_=_C133( C125 C133 ) \nC125_=_C134( C125 C134 ) C125_=_C135( C125 C135 ) C125_=_C137( C125 C137 ) C125_=_C138( C125 C138 ) C125_=_C139( C125 C139 ) C125_=_C140( C125 C140 ) \nC125_=_C174( C125 C174 ) C125_=_C180( C125 C180 ) C125_=_C187( C125 C187 ) C126_=_C127( C126 C127 ) C126_=_C129( C126 C129 ) C126_=_C130( C126 C130 ) \nC126_=_C131( C126 C131 ) C126_=_C132( C126 C132 ) C126_=_C133( C126 C133 ) C126_=_C134( C126 C134 ) C126_=_C135( C126 C135 ) C126_=_C137( C126 C137 ) \nC126_=_C138( C126 C138 ) C126_=_C139( C126 C139 ) C126_=_C140( C126 C140 ) C126_=_C191( C126 C191 ) C126_=_C205( C126 C205 ) C126_=_C211( C126 C211 ) \nC126_=_C215( C126 C215 ) C127_=_C129( C127 C129 ) C127_=_C130( C127 C130 ) C127_=_C131( C127 C131 ) C127_=_C132( C127 C132 ) C127_=_C133( C127 C133 ) \nC127_=_C134( C127 C134 ) C127_=_C135( C127 C135 ) C127_=_C137( C127 C137 ) C127_=_C138( C127 C138 ) C127_=_C139( C127 C139 ) C127_=_C140( C127 C140 ) \nC127_=_C195( C127 C195 ) C127_=_C306( C127 C306 ) C129_=_C130( C129 C130 ) C129_=_C131( C129 C131 ) C129_=_C132( C129 C132 ) C129_=_C133( C129 C133 ) \nC129_=_C134( C129 C134 ) C129_=_C135( C129 C135 ) C129_=_C137( C129 C137 ) C129_=_C138( C129 C138 ) C129_=_C139( C129 C139 ) C129_=_C140( C129 C140 ) \nC129_=_C349( C129 C349 ) C130_=_C131( C130 C131 ) C130_=_C132( C130 C132 ) C130_=_C133( C130 C133 ) C130_=_C134( C130 C134 ) C130_=_C135( C130 C135 ) \nC130_=_C137( C130 C137 ) C130_=_C138( C130 C138 ) C130_=_C139( C130 C139 ) C130_=_C140( C130 C140 ) C130_=_C314( C130 C314 ) C131_=_C132( C131 C132 ) \nC131_=_C133( C131 C133 ) C131_=_C134( C131 C134 ) C131_=_C135( C131 C135 ) C131_=_C137( C131 C137 ) C131_=_C138( C131 C138 ) C131_=_C139( C131 C139 ) \nC131_=_C140( C131 C140 ) C131_=_C224( C131 C224 ) C131_=_C285( C131 C285 ) C131_=_C316( C131 C316 ) C131_=_C384( C131 C384 ) C132_=_C133( C132 C133 ) \nC132_=_C134( C132 C134 ) C132_=_C135( C132 C135 ) C132_=_C137( C132 C137 ) C132_=_C138( C132 C138 ) C132_=_C139( C132 C139 ) C132_=_C140( C132 C140 ) \nC132_=_C197( C132 C197 ) C132_=_C225( C132 C225 ) C132_=_C286( C132 C286 ) C132_=_C317( C132 C317 ) C132_=_C394( C132 C394 ) C132_=_C397( C132 C397 ) \nC133_=_C134( C133 C134 ) C133_=_C135( C133 C135 ) C133_=_C137( C133 C137 ) C133_=_C138( C133 C138 ) C133_=_C139( C133 C139 ) C133_=_C140( C133 C140 ) \nC133_=_C318( C133 C318 ) C133_=_C401( C133 C401 ) C133_=_C404( C133 C404 ) C134_=_C135( C134 C135 ) C134_=_C137( C134 C137 ) C134_=_C138( C134 C138 ) \nC134_=_C139( C134 C139 ) C134_=_C140( C134 C140 ) C134_=_C180( C134 C180 ) C134_=_C211( C134 C211 ) C134_=_C237( C134 C237 ) C134_=_C275( C134 C275 ) \nC134_=_C320( C134 C320 ) C134_=_C336( C134 C336 ) C134_=_C365( C134 C365 ) C134_=_C394( C134 C394 ) C134_=_C401( C134 C401 ) C134_=_C413( C134 C413 ) \nC134_=_C414( C134 C414 ) C134_=_C416( C134 C416 ) C134_=_C417( C134 C417 ) C135_=_C137( C135 C137 ) C135_=_C138( C135 C138 ) C135_=_C139( C135 C139 ) \nC135_=_C140( C135 C140 ) C135_=_C288( C135 C288 ) C135_=_C418( C135 C418 ) C135_=_C419( C135 C419 ) C135_=_C421( C135 C421 ) C137_=_C138( C137 C138 ) \nC137_=_C139( C137 C139 ) C137_=_C140( C137 C140 ) C137_=_C228( C137 C228 ) C137_=_C322( C137 C322 ) C138_=_C139( C138 C139 ) C138_=_C140( C138 C140 ) \nC138_=_C424( C138 C424 ) C139_=_C140( C139 C140 ) C139_=_C323( C139 C323 ) C139_=_C458( C139 C458 ) C140_=_C292( C140 C292</w:t>
      </w:r>
    </w:p>
    <w:p>
      <w:pPr>
        <w:pStyle w:val="PreformattedText"/>
        <w:bidi w:val="0"/>
        <w:spacing w:before="0" w:after="0"/>
        <w:jc w:val="left"/>
        <w:rPr/>
      </w:pPr>
      <w:r>
        <w:rPr/>
        <w:t xml:space="preserve"> </w:t>
      </w:r>
      <w:r>
        <w:rPr/>
        <w:t>) C140_=_C324( C140 C324 ) \nC140_=_C427( C140 C427 ) C144_=_C151( C144 C151 ) C144_=_C152( C144 C152 ) C144_=_C194( C144 C194 ) C144_=_C232( C144 C232 ) C144_=_C268( C144 C268 ) \nC144_=_C283( C144 C283 ) C144_=_C284( C144 C284 ) C144_=_C285( C144 C285 ) C144_=_C286( C144 C286 ) C144_=_C288( C144 C288 ) C144_=_C289( C144 C289 ) \nC144_=_C290( C144 C290 ) C144_=_C292( C144 C292 ) C144_=_C293( C144 C293 ) C151_=_C152( C151 C152 ) C151_=_C167( C151 C167 ) C151_=_C226( C151 C226 ) \nC151_=_C239( C151 C239 ) C151_=_C261( C151 C261 ) C151_=_C276( C151 C276 ) C151_=_C306( C151 C306 ) C151_=_C349( C151 C349 ) C151_=_C377( C151 C377 ) \nC151_=_C384( C151 C384 ) C151_=_C413( C151 C413 ) C151_=_C418( C151 C418 ) C151_=_C424( C151 C424 ) C151_=_C425( C151 C425 ) C151_=_C426( C151 C426 ) \nC151_=_C427( C151 C427 ) C152_=_C289( C152 C289 ) C152_=_C299( C152 C299 ) C152_=_C338( C152 C338 ) C152_=_C419( C152 C419 ) C152_=_C428( C152 C428 ) \nC159_=_C167( C159 C167 ) C159_=_C171( C159 C171 ) C159_=_C174( C159 C174 ) C159_=_C192( C159 C192 ) C159_=_C218( C159 C218 ) C159_=_C220( C159 C220 ) \nC159_=_C221( C159 C221 ) C159_=_C222( C159 C222 ) C159_=_C223( C159 C223 ) C159_=_C224( C159 C224 ) C159_=_C225( C159 C225 ) C159_=_C226( C159 C226 ) \nC159_=_C227( C159 C227 ) C159_=_C228( C159 C228 ) C159_=_C230( C159 C230 ) C167_=_C171( C167 C171 ) C167_=_C226( C167 C226 ) C167_=_C239( C167 C239 ) \nC167_=_C261( C167 C261 ) C167_=_C276( C167 C276 ) C167_=_C306( C167 C306 ) C167_=_C349( C167 C349 ) C167_=_C377( C167 C377 ) C167_=_C384( C167 C384 ) \nC167_=_C413( C167 C413 ) C167_=_C418( C167 C418 ) C167_=_C424( C167 C424 ) C167_=_C425( C167 C425 ) C167_=_C426( C167 C426 ) C167_=_C427( C167 C427 ) \nC171_=_C187( C171 C187 ) C171_=_C202( C171 C202 ) C171_=_C215( C171 C215 ) C171_=_C279( C171 C279 ) C171_=_C341( C171 C341 ) C171_=_C369( C171 C369 ) \nC171_=_C397( C171 C397 ) C171_=_C404( C171 C404 ) C171_=_C421( C171 C421 ) C171_=_C426( C171 C426 ) C171_=_C457( C171 C457 ) C171_=_C458( C171 C458 ) \nC174_=_C180( C174 C180 ) C174_=_C187( C174 C187 ) C174_=_C192( C174 C192 ) C174_=_C218( C174 C218 ) C174_=_C220( C174 C220 ) C174_=_C221( C174 C221 ) \nC174_=_C222( C174 C222 ) C174_=_C223( C174 C223 ) C174_=_C224( C174 C224 ) C174_=_C225( C174 C225 ) C174_=_C226( C174 C226 ) C174_=_C227( C174 C227 ) \nC174_=_C228( C174 C228 ) C174_=_C230( C174 C230 ) C180_=_C187( C180 C187 ) C180_=_C211( C180 C211 ) C180_=_C237( C180 C237 ) C180_=_C275( C180 C275 ) \nC180_=_C320( C180 C320 ) C180_=_C336( C180 C336 ) C180_=_C365( C180 C365 ) C180_=_C394( C180 C394 ) C180_=_C401( C180 C401 ) C180_=_C413( C180 C413 ) \nC180_=_C414( C180 C414 ) C180_=_C416( C180 C416 ) C180_=_C417( C180 C417 ) C187_=_C202( C187 C202 ) C187_=_C215( C187 C215 ) C187_=_C279( C187 C279 ) \nC187_=_C341( C187 C341 ) C187_=_C369( C187 C369 ) C187_=_C397( C187 C397 ) C187_=_C404( C187 C404 ) C187_=_C421( C187 C421 ) C187_=_C426( C187 C426 ) \nC187_=_C457( C187 C457 ) C187_=_C458( C187 C458 ) C191_=_C192( C191 C192 ) C191_=_C193( C191 C193 ) C191_=_C194( C191 C194 ) C191_=_C195( C191 C195 ) \nC191_=_C196( C191 C196 ) C191_=_C197( C191 C197 ) C191_=_C198( C191 C198 ) C191_=_C201( C191 C201 ) C191_=_C202( C191 C202 ) C191_=_C203( C191 C203 ) \nC191_=_C205( C191 C205 ) C191_=_C211( C191 C211 ) C191_=_C215( C191 C215 ) C192_=_C193( C192 C193 ) C192_=_C194( C192 C194 ) C192_=_C195( C192 C195 ) \nC192_=_C196( C192 C196 ) C192_=_C197( C192 C197 ) C192_=_C198( C192 C198 ) C192_=_C201( C192 C201 ) C192_=_C202( C192 C202 ) C192_=_C203( C192 C203 ) \nC192_=_C218( C192 C218 ) C192_=_C220( C192 C220 ) C192_=_C221( C192 C221 ) C192_=_C222( C192 C222 ) C192_=_C223( C192 C223 ) C192_=_C224( C192 C224 ) \nC192_=_C225( C192 C225 ) C192_=_C226( C192 C226 ) C192_=_C227( C192 C227 ) C192_=_C228( C192 C228 ) C192_=_C230( C192 C230 ) C193_=_C194( C193 C194 ) \nC193_=_C195( C193 C195 ) C193_=_C196( C193 C196 ) C193_=_C197( C193 C197 ) C193_=_C198( C193 C198 ) C193_=_C201( C193 C201 ) C193_=_C202( C193 C202 ) \nC193_=_C203( C193 C203 ) C193_=_C218( C193 C218 ) C194_=_C195( C194 C195 ) C194_=_C196( C194 C196 ) C194_=_C197( C194 C197 ) C194_=_C198( C194 C198 ) \nC194_=_C201( C194 C201 ) C194_=_C202( C194 C202 ) C194_=_C203( C194 C203 ) C194_=_C232( C194 C232 ) C194_=_C268( C194 C268 ) C194_=_C283( C194 C283 ) \nC194_=_C284( C194 C284 ) C194_=_C285( C194 C285 ) C194_=_C286( C194 C286 ) C194_=_C288( C194 C288 ) C194_=_C289( C194 C289 ) C194_=_C290( C194 C290 ) \nC194_=_C292( C194 C292 ) C194_=_C293( C194 C293 ) C195_=_C196( C195 C196 ) C195_=_C197( C195 C197 ) C195_=_C198( C195 C198 ) C195_=_C201( C195 C201 ) \nC195_=_C202( C195 C202 ) C195_=_C203( C195 C203 ) C195_=_C306( C195 C306 ) C196_=_C197( C196 C197 ) C196_=_C198( C196 C198 ) C196_=_C201( C196 C201 ) \nC196_=_C202( C196 C202 ) C196_=_C203( C196 C203 ) C196_=_C222( C196 C222 ) C196_=_C284( C196 C284 ) C196_=_C336( C196 C336 ) C196_=_C338( C196 C338 ) \nC196_=_C341( C196 C341 ) C197_=_C198( C197 C198 ) C197_=_C201( C197 C201 ) C197_=_C202( C197 C202 ) C197_=_C203( C197 C203 ) C197_=_C225( C197 C225 ) \nC197_=_C286( C197 C286 ) C197_=_C317( C197 C317 ) C197_=_C394( C197 C394 ) C197_=_C397( C197 C397 ) C198_=_C201( C198 C201 ) C198_=_C202( C198 C202 ) \nC198_=_C203( C198 C203 ) C198_=_C319( C198 C319 ) C201_=_C202( C201 C202 ) C201_=_C203( C201 C203 ) C201_=_C227( C201 C227 ) C201_=_C290( C201 C290 ) \nC201_=_C428( C201 C428 ) C202_=_C203( C202 C203 ) C202_=_C215( C202 C215 ) C202_=_C279( C202 C279 ) C202_=_C341( C202 C341 ) C202_=_C369( C202 C369 ) \nC202_=_C397( C202 C397 ) C202_=_C404( C202 C404 ) C202_=_C421( C202 C421 ) C202_=_C426( C202 C426 ) C202_=_C457( C202 C457 ) C202_=_C458( C202 C458 ) \nC203_=_C457( C203 C457 ) C205_=_C211( C205 C211 ) C205_=_C215( C205 C215 ) C205_=_C221( C205 C221 ) C205_=_C270( C205 C270 ) C205_=_C313( C205 C313 ) \nC205_=_C314( C205 C314 ) C205_=_C315( C205 C315 ) C205_=_C316( C205 C316 ) C205_=_C317( C205 C317 ) C205_=_C318( C205 C318 ) C205_=_C319( C205 C319 ) \nC205_=_C320( C205 C320 ) C205_=_C322( C205 C322 ) C205_=_C323( C205 C323 ) C205_=_C324( C205 C324 ) C205_=_C325( C205 C325 ) C211_=_C215( C211 C215 ) \nC211_=_C237( C211 C237 ) C211_=_C275( C211 C275 ) C211_=_C320( C211 C320 ) C211_=_C336( C211 C336 ) C211_=_C365( C211 C365 ) C211_=_C394( C211 C394 ) \nC211_=_C401( C211 C401 ) C211_=_C413( C211 C413 ) C211_=_C414( C211 C414 ) C211_=_C416( C211 C416 ) C211_=_C417( C211 C417 ) C215_=_C279( C215 C279 ) \nC215_=_C341( C215 C341 ) C215_=_C369( C215 C369 ) C215_=_C397( C215 C397 ) C215_=_C404( C215 C404 ) C215_=_C421( C215 C421 ) C215_=_C426( C215 C426 ) \nC215_=_C457( C215 C457 ) C215_=_C458( C215 C458 ) C218_=_C220( C218 C220 ) C218_=_C221( C218 C221 ) C218_=_C222( C218 C222 ) C218_=_C223( C218 C223 ) \nC218_=_C224( C218 C224 ) C218_=_C225( C218 C225 ) C218_=_C226( C218 C226 ) C218_=_C227( C218 C227 ) C218_=_C228( C218 C228 ) C218_=_C230( C218 C230 ) \nC220_=_C221( C220 C221 ) C220_=_C222( C220 C222 ) C220_=_C223( C220 C223 ) C220_=_C224( C220 C224 ) C220_=_C225( C220 C225 ) C220_=_C226( C220 C226 ) \nC220_=_C227( C220 C227 ) C220_=_C228( C220 C228 ) C220_=_C230( C220 C230 ) C220_=_C299( C220 C299 ) C221_=_C222( C221 C222 ) C221_=_C223( C221 C223 ) \nC221_=_C224( C221 C224 ) C221_=_C225( C221 C225 ) C221_=_C226( C221 C226 ) C221_=_C227( C221 C227 ) C221_=_C228( C221 C228 ) C221_=_C230( C221 C230 ) \nC221_=_C270( C221 C270 ) C221_=_C313( C221 C313 ) C221_=_C314( C221 C314 ) C221_=_C315( C221 C315 ) C221_=_C316( C221 C316 ) C221_=_C317( C221 C317 ) \nC221_=_C318( C221 C318 ) C221_=_C319( C221 C319 ) C221_=_C320( C221 C320 ) C221_=_C322( C221 C322 ) C221_=_C323( C221 C323 ) C221_=_C324( C221 C324 ) \nC221_=_C325( C221 C325 ) C222_=_C223( C222 C223 ) C222_=_C224( C222 C224 ) C222_=_C225( C222 C225 ) C222_=_C226( C222 C226 ) C222_=_C227( C222 C227 ) \nC222_=_C228( C222 C228 ) C222_=_C230( C222 C230 ) C222_=_C284( C222 C284 ) C222_=_C336( C222 C336 ) C222_=_C338( C222 C338 ) C222_=_C341( C222 C341 ) \nC223_=_C224( C223 C224 ) C223_=_C225( C223 C225 ) C223_=_C226( C223 C226 ) C223_=_C227( C223 C227 ) C223_=_C228( C223 C228 ) C223_=_C230( C223 C230 ) \nC223_=_C377( C223 C377 ) C224_=_C225( C224 C225 ) C224_=_C226( C224 C226 ) C224_=_C227( C224 C227 ) C224_=_C228( C224 C228 ) C224_=_C230( C224 C230 ) \nC224_=_C285( C224 C285 ) C224_=_C316( C224 C316 ) C224_=_C384( C224 C384 ) C225_=_C226( C225 C226 ) C225_=_C227( C225 C227 ) C225_=_C228( C225 C228 ) \nC225_=_C230( C225 C230 ) C225_=_C286( C225 C286 ) C225_=_C317( C225 C317 ) C225_=_C394( C225 C394 ) C225_=_C397( C225 C397 ) C226_=_C227( C226 C227 ) \nC226_=_C228( C226 C228 ) C226_=_C230( C226 C230 ) C226_=_C239( C226 C239 ) C226_=_C261( C226 C261 ) C226_=_C276( C226 C276 ) C226_=_C306( C226 C306 ) \nC226_=_C349( C226 C349 ) C226_=_C377( C226 C377 ) C226_=_C384( C226 C384 ) C226_=_C413( C226 C413 ) C226_=_C418( C226 C418 ) C226_=_C424( C226 C424 ) \nC226_=_C425( C226 C425 ) C226_=_C426( C226 C426 ) C226_=_C427( C226 C427 ) C227_=_C228( C227 C228 ) C227_=_C230( C227 C230 ) C227_=_C290( C227 C290 ) \nC227_=_C428( C227 C428 ) C228_=_C230( C228 C230 ) C228_=_C322( C228 C322 ) C230_=_C325( C230 C325 ) C232_=_C237( C232 C237 ) C232_=_C239( C232 C239 ) \nC232_=_C268( C232 C268 ) C232_=_C283( C232 C283 ) C232_=_C284( C232 C284 ) C232_=_C285( C232 C285 ) C232_=_C286( C232 C286 ) C232_=_C288( C232 C288 ) \nC232_=_C289( C232 C289 ) C232_=_C290( C232 C290 ) C232_=_C292( C232 C292 ) C232_=_C293( C232 C293 ) C237_=_C239( C237 C239 ) C237_=_C275( C237 C275 ) \nC237_=_C320( C237 C320 ) C237_=_C336( C237 C336 ) C237_=_C365( C237 C365 ) C237_=_C394( C237 C394 ) C237_=_C401( C237 C401 ) C237_=_C413( C237 C413 ) \nC237_=_C414( C237 C414 ) C237_=_C416( C237 C416 ) C237_=_C417( C237 C417 ) C239_=_C261( C239 C261 ) C239_=_C276( C239 C276 ) C239_=_C306( C239 C306 ) \nC239_=_C349( C239 C349 ) C239_=_C377( C239 C377 ) C239_=_C384( C239 C384 ) C239_=_C413( C239 C413 ) C239_=_C418( C239 C418 ) C239_=_C424( C239</w:t>
      </w:r>
    </w:p>
    <w:p>
      <w:pPr>
        <w:pStyle w:val="PreformattedText"/>
        <w:bidi w:val="0"/>
        <w:spacing w:before="0" w:after="0"/>
        <w:jc w:val="left"/>
        <w:rPr/>
      </w:pPr>
      <w:r>
        <w:rPr/>
        <w:t xml:space="preserve"> </w:t>
      </w:r>
      <w:r>
        <w:rPr/>
        <w:t>C424 ) \nC239_=_C425( C239 C425 ) C239_=_C426( C239 C426 ) C239_=_C427( C239 C427 ) C261_=_C276( C261 C276 ) C261_=_C306( C261 C306 ) C261_=_C349( C261 C349 ) \nC261_=_C377( C261 C377 ) C261_=_C384( C261 C384 ) C261_=_C413( C261 C413 ) C261_=_C418( C261 C418 ) C261_=_C424( C261 C424 ) C261_=_C425( C261 C425 ) \nC261_=_C426( C261 C426 ) C261_=_C427( C261 C427 ) C268_=_C270( C268 C270 ) C268_=_C275( C268 C275 ) C268_=_C276( C268 C276 ) C268_=_C279( C268 C279 ) \nC268_=_C283( C268 C283 ) C268_=_C284( C268 C284 ) C268_=_C285( C268 C285 ) C268_=_C286( C268 C286 ) C268_=_C288( C268 C288 ) C268_=_C289( C268 C289 ) \nC268_=_C290( C268 C290 ) C268_=_C292( C268 C292 ) C268_=_C293( C268 C293 ) C270_=_C275( C270 C275 ) C270_=_C276( C270 C276 ) C270_=_C279( C270 C279 ) \nC270_=_C313( C270 C313 ) C270_=_C314( C270 C314 ) C270_=_C315( C270 C315 ) C270_=_C316( C270 C316 ) C270_=_C317( C270 C317 ) C270_=_C318( C270 C318 ) \nC270_=_C319( C270 C319 ) C270_=_C320( C270 C320 ) C270_=_C322( C270 C322 ) C270_=_C323( C270 C323 ) C270_=_C324( C270 C324 ) C270_=_C325( C270 C325 ) \nC275_=_C276( C275 C276 ) C275_=_C279( C275 C279 ) C275_=_C320( C275 C320 ) C275_=_C336( C275 C336 ) C275_=_C365( C275 C365 ) C275_=_C394( C275 C394 ) \nC275_=_C401( C275 C401 ) C275_=_C413( C275 C413 ) C275_=_C414( C275 C414 ) C275_=_C416( C275 C416 ) C275_=_C417( C275 C417 ) C276_=_C279( C276 C279 ) \nC276_=_C306( C276 C306 ) C276_=_C349( C276 C349 ) C276_=_C377( C276 C377 ) C276_=_C384( C276 C384 ) C276_=_C413( C276 C413 ) C276_=_C418( C276 C418 ) \nC276_=_C424( C276 C424 ) C276_=_C425( C276 C425 ) C276_=_C426( C276 C426 ) C276_=_C427( C276 C427 ) C279_=_C341( C279 C341 ) C279_=_C369( C279 C369 ) \nC279_=_C397( C279 C397 ) C279_=_C404( C279 C404 ) C279_=_C421( C279 C421 ) C279_=_C426( C279 C426 ) C279_=_C457( C279 C457 ) C279_=_C458( C279 C458 ) \nC283_=_C284( C283 C284 ) C283_=_C285( C283 C285 ) C283_=_C286( C283 C286 ) C283_=_C288( C283 C288 ) C283_=_C289( C283 C289 ) C283_=_C290( C283 C290 ) \nC283_=_C292( C283 C292 ) C283_=_C293( C283 C293 ) C283_=_C313( C283 C313 ) C284_=_C285( C284 C285 ) C284_=_C286( C284 C286 ) C284_=_C288( C284 C288 ) \nC284_=_C289( C284 C289 ) C284_=_C290( C284 C290 ) C284_=_C292( C284 C292 ) C284_=_C293( C284 C293 ) C284_=_C336( C284 C336 ) C284_=_C338( C284 C338 ) \nC284_=_C341( C284 C341 ) C285_=_C286( C285 C286 ) C285_=_C288( C285 C288 ) C285_=_C289( C285 C289 ) C285_=_C290( C285 C290 ) C285_=_C292( C285 C292 ) \nC285_=_C293( C285 C293 ) C285_=_C316( C285 C316 ) C285_=_C384( C285 C384 ) C286_=_C288( C286 C288 ) C286_=_C289( C286 C289 ) C286_=_C290( C286 C290 ) \nC286_=_C292( C286 C292 ) C286_=_C293( C286 C293 ) C286_=_C317( C286 C317 ) C286_=_C394( C286 C394 ) C286_=_C397( C286 C397 ) C288_=_C289( C288 C289 ) \nC288_=_C290( C288 C290 ) C288_=_C292( C288 C292 ) C288_=_C293( C288 C293 ) C288_=_C418( C288 C418 ) C288_=_C419( C288 C419 ) C288_=_C421( C288 C421 ) \nC289_=_C290( C289 C290 ) C289_=_C292( C289 C292 ) C289_=_C293( C289 C293 ) C289_=_C299( C289 C299 ) C289_=_C338( C289 C338 ) C289_=_C419( C289 C419 ) \nC289_=_C428( C289 C428 ) C290_=_C292( C290 C292 ) C290_=_C293( C290 C293 ) C290_=_C428( C290 C428 ) C292_=_C293( C292 C293 ) C292_=_C324( C292 C324 ) \nC292_=_C427( C292 C427 ) C299_=_C338( C299 C338 ) C299_=_C419( C299 C419 ) C299_=_C428( C299 C428 ) C306_=_C349( C306 C349 ) C306_=_C377( C306 C377 ) \nC306_=_C384( C306 C384 ) C306_=_C413( C306 C413 ) C306_=_C418( C306 C418 ) C306_=_C424( C306 C424 ) C306_=_C425( C306 C425 ) C306_=_C426( C306 C426 ) \nC306_=_C427( C306 C427 ) C313_=_C314( C313 C314 ) C313_=_C315( C313 C315 ) C313_=_C316( C313 C316 ) C313_=_C317( C313 C317 ) C313_=_C318( C313 C318 ) \nC313_=_C319( C313 C319 ) C313_=_C320( C313 C320 ) C313_=_C322( C313 C322 ) C313_=_C323( C313 C323 ) C313_=_C324( C313 C324 ) C313_=_C325( C313 C325 ) \nC314_=_C315( C314 C315 ) C314_=_C316( C314 C316 ) C314_=_C317( C314 C317 ) C314_=_C318( C314 C318 ) C314_=_C319( C314 C319 ) C314_=_C320( C314 C320 ) \nC314_=_C322( C314 C322 ) C314_=_C323( C314 C323 ) C314_=_C324( C314 C324 ) C314_=_C325( C314 C325 ) C315_=_C316( C315 C316 ) C315_=_C317( C315 C317 ) \nC315_=_C318( C315 C318 ) C315_=_C319( C315 C319 ) C315_=_C320( C315 C320 ) C315_=_C322( C315 C322 ) C315_=_C323( C315 C323 ) C315_=_C324( C315 C324 ) \nC315_=_C325( C315 C325 ) C315_=_C365( C315 C365 ) C315_=_C369( C315 C369 ) C316_=_C317( C316 C317 ) C316_=_C318( C316 C318 ) C316_=_C319( C316 C319 ) \nC316_=_C320( C316 C320 ) C316_=_C322( C316 C322 ) C316_=_C323( C316 C323 ) C316_=_C324( C316 C324 ) C316_=_C325( C316 C325 ) C316_=_C384( C316 C384 ) \nC317_=_C318( C317 C318 ) C317_=_C319( C317 C319 ) C317_=_C320( C317 C320 ) C317_=_C322( C317 C322 ) C317_=_C323( C317 C323 ) C317_=_C324( C317 C324 ) \nC317_=_C325( C317 C325 ) C317_=_C394( C317 C394 ) C317_=_C397( C317 C397 ) C318_=_C319( C318 C319 ) C318_=_C320( C318 C320 ) C318_=_C322( C318 C322 ) \nC318_=_C323( C318 C323 ) C318_=_C324( C318 C324 ) C318_=_C325( C318 C325 ) C318_=_C401( C318 C401 ) C318_=_C404( C318 C404 ) C319_=_C320( C319 C320 ) \nC319_=_C322( C319 C322 ) C319_=_C323( C319 C323 ) C319_=_C324( C319 C324 ) C319_=_C325( C319 C325 ) C320_=_C322( C320 C322 ) C320_=_C323( C320 C323 ) \nC320_=_C324( C320 C324 ) C320_=_C325( C320 C325 ) C320_=_C336( C320 C336 ) C320_=_C365( C320 C365 ) C320_=_C394( C320 C394 ) C320_=_C401( C320 C401 ) \nC320_=_C413( C320 C413 ) C320_=_C414( C320 C414 ) C320_=_C416( C320 C416 ) C320_=_C417( C320 C417 ) C322_=_C323( C322 C323 ) C322_=_C324( C322 C324 ) \nC322_=_C325( C322 C325 ) C323_=_C324( C323 C324 ) C323_=_C325( C323 C325 ) C323_=_C458( C323 C458 ) C324_=_C325( C324 C325 ) C324_=_C427( C324 C427 ) \nC336_=_C338( C336 C338 ) C336_=_C341( C336 C341 ) C336_=_C365( C336 C365 ) C336_=_C394( C336 C394 ) C336_=_C401( C336 C401 ) C336_=_C413( C336 C413 ) \nC336_=_C414( C336 C414 ) C336_=_C416( C336 C416 ) C336_=_C417( C336 C417 ) C338_=_C341( C338 C341 ) C338_=_C419( C338 C419 ) C338_=_C428( C338 C428 ) \nC341_=_C369( C341 C369 ) C341_=_C397( C341 C397 ) C341_=_C404( C341 C404 ) C341_=_C421( C341 C421 ) C341_=_C426( C341 C426 ) C341_=_C457( C341 C457 ) \nC341_=_C458( C341 C458 ) C349_=_C377( C349 C377 ) C349_=_C384( C349 C384 ) C349_=_C413( C349 C413 ) C349_=_C418( C349 C418 ) C349_=_C424( C349 C424 ) \nC349_=_C425( C349 C425 ) C349_=_C426( C349 C426 ) C349_=_C427( C349 C427 ) C365_=_C369( C365 C369 ) C365_=_C394( C365 C394 ) C365_=_C401( C365 C401 ) \nC365_=_C413( C365 C413 ) C365_=_C414( C365 C414 ) C365_=_C416( C365 C416 ) C365_=_C417( C365 C417 ) C369_=_C397( C369 C397 ) C369_=_C404( C369 C404 ) \nC369_=_C421( C369 C421 ) C369_=_C426( C369 C426 ) C369_=_C457( C369 C457 ) C369_=_C458( C369 C458 ) C377_=_C384( C377 C384 ) C377_=_C413( C377 C413 ) \nC377_=_C418( C377 C418 ) C377_=_C424( C377 C424 ) C377_=_C425( C377 C425 ) C377_=_C426( C377 C426 ) C377_=_C427( C377 C427 ) C384_=_C413( C384 C413 ) \nC384_=_C418( C384 C418 ) C384_=_C424( C384 C424 ) C384_=_C425( C384 C425 ) C384_=_C426( C384 C426 ) C384_=_C427( C384 C427 ) C394_=_C397( C394 C397 ) \nC394_=_C401( C394 C401 ) C394_=_C413( C394 C413 ) C394_=_C414( C394 C414 ) C394_=_C416( C394 C416 ) C394_=_C417( C394 C417 ) C397_=_C404( C397 C404 ) \nC397_=_C421( C397 C421 ) C397_=_C426( C397 C426 ) C397_=_C457( C397 C457 ) C397_=_C458( C397 C458 ) C401_=_C404( C401 C404 ) C401_=_C413( C401 C413 ) \nC401_=_C414( C401 C414 ) C401_=_C416( C401 C416 ) C401_=_C417( C401 C417 ) C404_=_C421( C404 C421 ) C404_=_C426( C404 C426 ) C404_=_C457( C404 C457 ) \nC404_=_C458( C404 C458 ) C413_=_C414( C413 C414 ) C413_=_C416( C413 C416 ) C413_=_C417( C413 C417 ) C413_=_C418( C413 C418 ) C413_=_C424( C413 C424 ) \nC413_=_C425( C413 C425 ) C413_=_C426( C413 C426 ) C413_=_C427( C413 C427 ) C414_=_C416( C414 C416 ) C414_=_C417( C414 C417 ) C416_=_C417( C416 C417 ) \nC418_=_C419( C418 C419 ) C418_=_C421( C418 C421 ) C418_=_C424( C418 C424 ) C418_=_C425( C418 C425 ) C418_=_C426( C418 C426 ) C418_=_C427( C418 C427 ) \nC419_=_C421( C419 C421 ) C419_=_C428( C419 C428 ) C421_=_C426( C421 C426 ) C421_=_C457( C421 C457 ) C421_=_C458( C421 C458 ) C424_=_C425( C424 C425 ) \nC424_=_C426( C424 C426 ) C424_=_C427( C424 C427 ) C425_=_C426( C425 C426 ) C425_=_C427( C425 C427 ) C426_=_C427( C426 C427 ) C426_=_C457( C426 C457 ) \nC426_=_C458( C426 C458 ) C457_=_C458( C457 C458 ) "];18-&gt;22[label="119: C10 C22 C25 C26 C34 \nC38 C46 C52 C60 C69 C89 \nC93 C94 C97 C101 C103 C105 \nC107 C112 C114 C115 C118 C124 \nC125 C126 C127 C129 C130 C131 \nC132 C133 C135 C137 C138 C139 \nC140 C144 C151 C152 C159 C167 \nC171 C174 C180 C187 C191 C193 \nC195 C196 C197 C198 C201 C203 \nC205 C211 C215 C218 C220 C222 \nC223 C224 C225 C227 C228 C230 \nC232 C237 C239 C261 C268 C270 \nC275 C276 C279 C283 C284 C285 \nC286 C288 C290 C292 C293 C299 \nC306 C313 C314 C315 C316 C317 \nC318 C319 C322 C323 C324 C325 \nC336 C338 C341 C349 C365 C369 \nC377 C384 C394 C397 C401 C404 \nC414 C416 C417 C418 C419 C421 \nC424 C425 C427 C428 C457 C458 \n952: C10_=_C26 ,C10_=_C89 ,C10_=_C107 ,C10_=_C205 ,C10_=_C270 ,\nC10_=_C313 ,C10_=_C314 ,C10_=_C315 ,C10_=_C316 ,C10_=_C317 ,C10_=_C318 ,\nC10_=_C319 ,C10_=_C322 ,C10_=_C323 ,C10_=_C324 ,C10_=_C325 ,C22_=_C25 ,\nC22_=_C26 ,C22_=_C34 ,C22_=_C38 ,C22_=_C60 ,C22_=_C101 ,C22_=_C124 ,\nC22_=_C125 ,C22_=_C126 ,C22_=_C127 ,C22_=_C129 ,C22_=_C130 ,C22_=_C131 ,\nC22_=_C132 ,C22_=_C133 ,C22_=_C135 ,C22_=_C137 ,C22_=_C138 ,C22_=_C139 ,\nC22_=_C140 ,C25_=_C26 ,C25_=_C34 ,C25_=_C38 ,C25_=_C46 ,C25_=_C103 ,\nC25_=_C159 ,C25_=_C174 ,C25_=_C218 ,C25_=_C220 ,C25_=_C222 ,C25_=_C223 ,\nC25_=_C224 ,C25_=_C225 ,C25_=_C227 ,C25_=_C228 ,C25_=_C230 ,C26_=_C34 ,\nC26_=_C38 ,C26_=_C89 ,C26_=_C107 ,C26_=_C205 ,C26_=_C270 ,C26_=_C313 ,\nC26_=_C314 ,C26_=_C315 ,C26_=_C316 ,C26_=_C317 ,C26_=_C318 ,C26_=_C319 ,\nC26_=_C322 ,C26_=_C323 ,C26_=_C324 ,C26_=_C325 ,C34_=_C38 ,C34_=_C93 ,\nC34_=_C112 ,C34_=_C180 ,C34_=_C211 ,C34_=_C237 ,C34_=_C275 ,C34_=_C336 ,\nC34_=_C365 ,C34_=_C394 ,C34_=_C401 ,C34_=_C414 ,C34_=_C416</w:t>
      </w:r>
    </w:p>
    <w:p>
      <w:pPr>
        <w:pStyle w:val="PreformattedText"/>
        <w:bidi w:val="0"/>
        <w:spacing w:before="0" w:after="0"/>
        <w:jc w:val="left"/>
        <w:rPr/>
      </w:pPr>
      <w:r>
        <w:rPr/>
        <w:t xml:space="preserve"> </w:t>
      </w:r>
      <w:r>
        <w:rPr/>
        <w:t>,C34_=_C417 ,\nC38_=_C97 ,C38_=_C118 ,C38_=_C171 ,C38_=_C187 ,C38_=_C215 ,C38_=_C279 ,\nC38_=_C341 ,C38_=_C369 ,C38_=_C397 ,C38_=_C404 ,C38_=_C421 ,C38_=_C457 ,\nC38_=_C458 ,C46_=_C52 ,C46_=_C103 ,C46_=_C159 ,C46_=_C174 ,C46_=_C218 ,\nC46_=_C220 ,C46_=_C222 ,C46_=_C223 ,C46_=_C224 ,C46_=_C225 ,C46_=_C227 ,\nC46_=_C228 ,C46_=_C230 ,C52_=_C69 ,C52_=_C115 ,C52_=_C152 ,C52_=_C299 ,\nC52_=_C338 ,C52_=_C419 ,C52_=_C428 ,C60_=_C69 ,C60_=_C101 ,C60_=_C124 ,\nC60_=_C125 ,C60_=_C126 ,C60_=_C127 ,C60_=_C129 ,C60_=_C130 ,C60_=_C131 ,\nC60_=_C132 ,C60_=_C133 ,C60_=_C135 ,C60_=_C137 ,C60_=_C138 ,C60_=_C139 ,\nC60_=_C140 ,C69_=_C115 ,C69_=_C152 ,C69_=_C299 ,C69_=_C338 ,C69_=_C419 ,\nC69_=_C428 ,C89_=_C93 ,C89_=_C94 ,C89_=_C97 ,C89_=_C107 ,C89_=_C205 ,\nC89_=_C270 ,C89_=_C313 ,C89_=_C314 ,C89_=_C315 ,C89_=_C316 ,C89_=_C317 ,\nC89_=_C318 ,C89_=_C319 ,C89_=_C322 ,C89_=_C323 ,C89_=_C324 ,C89_=_C325 ,\nC93_=_C94 ,C93_=_C97 ,C93_=_C112 ,C93_=_C180 ,C93_=_C211 ,C93_=_C237 ,\nC93_=_C275 ,C93_=_C336 ,C93_=_C365 ,C93_=_C394 ,C93_=_C401 ,C93_=_C414 ,\nC93_=_C416 ,C93_=_C417 ,C94_=_C97 ,C94_=_C114 ,C94_=_C151 ,C94_=_C167 ,\nC94_=_C239 ,C94_=_C261 ,C94_=_C276 ,C94_=_C306 ,C94_=_C349 ,C94_=_C377 ,\nC94_=_C384 ,C94_=_C418 ,C94_=_C424 ,C94_=_C425 ,C94_=_C427 ,C97_=_C118 ,\nC97_=_C171 ,C97_=_C187 ,C97_=_C215 ,C97_=_C279 ,C97_=_C341 ,C97_=_C369 ,\nC97_=_C397 ,C97_=_C404 ,C97_=_C421 ,C97_=_C457 ,C97_=_C458 ,C101_=_C103 ,\nC101_=_C105 ,C101_=_C107 ,C101_=_C112 ,C101_=_C114 ,C101_=_C115 ,C101_=_C118 ,\nC101_=_C124 ,C101_=_C125 ,C101_=_C126 ,C101_=_C127 ,C101_=_C129 ,C101_=_C130 ,\nC101_=_C131 ,C101_=_C132 ,C101_=_C133 ,C101_=_C135 ,C101_=_C137 ,C101_=_C138 ,\nC101_=_C139 ,C101_=_C140 ,C103_=_C105 ,C103_=_C107 ,C103_=_C112 ,C103_=_C114 ,\nC103_=_C115 ,C103_=_C118 ,C103_=_C159 ,C103_=_C174 ,C103_=_C218 ,C103_=_C220 ,\nC103_=_C222 ,C103_=_C223 ,C103_=_C224 ,C103_=_C225 ,C103_=_C227 ,C103_=_C228 ,\nC103_=_C230 ,C105_=_C107 ,C105_=_C112 ,C105_=_C114 ,C105_=_C115 ,C105_=_C118 ,\nC105_=_C144 ,C105_=_C232 ,C105_=_C268 ,C105_=_C283 ,C105_=_C284 ,C105_=_C285 ,\nC105_=_C286 ,C105_=_C288 ,C105_=_C290 ,C105_=_C292 ,C105_=_C293 ,C107_=_C112 ,\nC107_=_C114 ,C107_=_C115 ,C107_=_C118 ,C107_=_C205 ,C107_=_C270 ,C107_=_C313 ,\nC107_=_C314 ,C107_=_C315 ,C107_=_C316 ,C107_=_C317 ,C107_=_C318 ,C107_=_C319 ,\nC107_=_C322 ,C107_=_C323 ,C107_=_C324 ,C107_=_C325 ,C112_=_C114 ,C112_=_C115 ,\nC112_=_C118 ,C112_=_C180 ,C112_=_C211 ,C112_=_C237 ,C112_=_C275 ,C112_=_C336 ,\nC112_=_C365 ,C112_=_C394 ,C112_=_C401 ,C112_=_C414 ,C112_=_C416 ,C112_=_C417 ,\nC114_=_C115 ,C114_=_C118 ,C114_=_C151 ,C114_=_C167 ,C114_=_C239 ,C114_=_C261 ,\nC114_=_C276 ,C114_=_C306 ,C114_=_C349 ,C114_=_C377 ,C114_=_C384 ,C114_=_C418 ,\nC114_=_C424 ,C114_=_C425 ,C114_=_C427 ,C115_=_C118 ,C115_=_C152 ,C115_=_C299 ,\nC115_=_C338 ,C115_=_C419 ,C115_=_C428 ,C118_=_C171 ,C118_=_C187 ,C118_=_C215 ,\nC118_=_C279 ,C118_=_C341 ,C118_=_C369 ,C118_=_C397 ,C118_=_C404 ,C118_=_C421 ,\nC118_=_C457 ,C118_=_C458 ,C124_=_C125 ,C124_=_C126 ,C124_=_C127 ,C124_=_C129 ,\nC124_=_C130 ,C124_=_C131 ,C124_=_C132 ,C124_=_C133 ,C124_=_C135 ,C124_=_C137 ,\nC124_=_C138 ,C124_=_C139 ,C124_=_C140 ,C124_=_C144 ,C124_=_C151 ,C124_=_C152 ,\nC125_=_C126 ,C125_=_C127 ,C125_=_C129 ,C125_=_C130 ,C125_=_C131 ,C125_=_C132 ,\nC125_=_C133 ,C125_=_C135 ,C125_=_C137 ,C125_=_C138 ,C125_=_C139 ,C125_=_C140 ,\nC125_=_C174 ,C125_=_C180 ,C125_=_C187 ,C126_=_C127 ,C126_=_C129 ,C126_=_C130 ,\nC126_=_C131 ,C126_=_C132 ,C126_=_C133 ,C126_=_C135 ,C126_=_C137 ,C126_=_C138 ,\nC126_=_C139 ,C126_=_C140 ,C126_=_C191 ,C126_=_C205 ,C126_=_C211 ,C126_=_C215 ,\nC127_=_C129 ,C127_=_C130 ,C127_=_C131 ,C127_=_C132 ,C127_=_C133 ,C127_=_C135 ,\nC127_=_C137 ,C127_=_C138 ,C127_=_C139 ,C127_=_C140 ,C127_=_C195 ,C127_=_C306 ,\nC129_=_C130 ,C129_=_C131 ,C129_=_C132 ,C129_=_C133 ,C129_=_C135 ,C129_=_C137 ,\nC129_=_C138 ,C129_=_C139 ,C129_=_C140 ,C129_=_C349 ,C130_=_C131 ,C130_=_C132 ,\nC130_=_C133 ,C130_=_C135 ,C130_=_C137 ,C130_=_C138 ,C130_=_C139 ,C130_=_C140 ,\nC130_=_C314 ,C131_=_C132 ,C131_=_C133 ,C131_=_C135 ,C131_=_C137 ,C131_=_C138 ,\nC131_=_C139 ,C131_=_C140 ,C131_=_C224 ,C131_=_C285 ,C131_=_C316 ,C131_=_C384 ,\nC132_=_C133 ,C132_=_C135 ,C132_=_C137 ,C132_=_C138 ,C132_=_C139 ,C132_=_C140 ,\nC132_=_C197 ,C132_=_C225 ,C132_=_C286 ,C132_=_C317 ,C132_=_C394 ,C132_=_C397 ,\nC133_=_C135 ,C133_=_C137 ,C133_=_C138 ,C133_=_C139 ,C133_=_C140 ,C133_=_C318 ,\nC133_=_C401 ,C133_=_C404 ,C135_=_C137 ,C135_=_C138 ,C135_=_C139 ,C135_=_C140 ,\nC135_=_C288 ,C135_=_C418 ,C135_=_C419 ,C135_=_C421 ,C137_=_C138 ,C137_=_C139 ,\nC137_=_C140 ,C137_=_C228 ,C137_=_C322 ,C138_=_C139 ,C138_=_C140 ,C138_=_C424 ,\nC139_=_C140 ,C139_=_C323 ,C139_=_C458 ,C140_=_C292 ,C140_=_C324 ,C140_=_C427 ,\nC144_=_C151 ,C144_=_C152 ,C144_=_C232 ,C144_=_C268 ,C144_=_C283 ,C144_=_C284 ,\nC144_=_C285 ,C144_=_C286 ,C144_=_C288 ,C144_=_C290 ,C144_=_C292 ,C144_=_C293 ,\nC151_=_C152 ,C151_=_C167 ,C151_=_C239 ,C151_=_C261 ,C151_=_C276 ,C151_=_C306 ,\nC151_=_C349 ,C151_=_C377 ,C151_=_C384 ,C151_=_C418 ,C151_=_C424 ,C151_=_C425 ,\nC151_=_C427 ,C152_=_C299 ,C152_=_C338 ,C152_=_C419 ,C152_=_C428 ,C159_=_C167 ,\nC159_=_C171 ,C159_=_C174 ,C159_=_C218 ,C159_=_C220 ,C159_=_C222 ,C159_=_C223 ,\nC159_=_C224 ,C159_=_C225 ,C159_=_C227 ,C159_=_C228 ,C159_=_C230 ,C167_=_C171 ,\nC167_=_C239 ,C167_=_C261 ,C167_=_C276 ,C167_=_C306 ,C167_=_C349 ,C167_=_C377 ,\nC167_=_C384 ,C167_=_C418 ,C167_=_C424 ,C167_=_C425 ,C167_=_C427 ,C171_=_C187 ,\nC171_=_C215 ,C171_=_C279 ,C171_=_C341 ,C171_=_C369 ,C171_=_C397 ,C171_=_C404 ,\nC171_=_C421 ,C171_=_C457 ,C171_=_C458 ,C174_=_C180 ,C174_=_C187 ,C174_=_C218 ,\nC174_=_C220 ,C174_=_C222 ,C174_=_C223 ,C174_=_C224 ,C174_=_C225 ,C174_=_C227 ,\nC174_=_C228 ,C174_=_C230 ,C180_=_C187 ,C180_=_C211 ,C180_=_C237 ,C180_=_C275 ,\nC180_=_C336 ,C180_=_C365 ,C180_=_C394 ,C180_=_C401 ,C180_=_C414 ,C180_=_C416 ,\nC180_=_C417 ,C187_=_C215 ,C187_=_C279 ,C187_=_C341 ,C187_=_C369 ,C187_=_C397 ,\nC187_=_C404 ,C187_=_C421 ,C187_=_C457 ,C187_=_C458 ,C191_=_C193 ,C191_=_C195 ,\nC191_=_C196 ,C191_=_C197 ,C191_=_C198 ,C191_=_C201 ,C191_=_C203 ,C191_=_C205 ,\nC191_=_C211 ,C191_=_C215 ,C193_=_C195 ,C193_=_C196 ,C193_=_C197 ,C193_=_C198 ,\nC193_=_C201 ,C193_=_C203 ,C193_=_C218 ,C195_=_C196 ,C195_=_C197 ,C195_=_C198 ,\nC195_=_C201 ,C195_=_C203 ,C195_=_C306 ,C196_=_C197 ,C196_=_C198 ,C196_=_C201 ,\nC196_=_C203 ,C196_=_C222 ,C196_=_C284 ,C196_=_C336 ,C196_=_C338 ,C196_=_C341 ,\nC197_=_C198 ,C197_=_C201 ,C197_=_C203 ,C197_=_C225 ,C197_=_C286 ,C197_=_C317 ,\nC197_=_C394 ,C197_=_C397 ,C198_=_C201 ,C198_=_C203 ,C198_=_C319 ,C201_=_C203 ,\nC201_=_C227 ,C201_=_C290 ,C201_=_C428 ,C203_=_C457 ,C205_=_C211 ,C205_=_C215 ,\nC205_=_C270 ,C205_=_C313 ,C205_=_C314 ,C205_=_C315 ,C205_=_C316 ,C205_=_C317 ,\nC205_=_C318 ,C205_=_C319 ,C205_=_C322 ,C205_=_C323 ,C205_=_C324 ,C205_=_C325 ,\nC211_=_C215 ,C211_=_C237 ,C211_=_C275 ,C211_=_C336 ,C211_=_C365 ,C211_=_C394 ,\nC211_=_C401 ,C211_=_C414 ,C211_=_C416 ,C211_=_C417 ,C215_=_C279 ,C215_=_C341 ,\nC215_=_C369 ,C215_=_C397 ,C215_=_C404 ,C215_=_C421 ,C215_=_C457 ,C215_=_C458 ,\nC218_=_C220 ,C218_=_C222 ,C218_=_C223 ,C218_=_C224 ,C218_=_C225 ,C218_=_C227 ,\nC218_=_C228 ,C218_=_C230 ,C220_=_C222 ,C220_=_C223 ,C220_=_C224 ,C220_=_C225 ,\nC220_=_C227 ,C220_=_C228 ,C220_=_C230 ,C220_=_C299 ,C222_=_C223 ,C222_=_C224 ,\nC222_=_C225 ,C222_=_C227 ,C222_=_C228 ,C222_=_C230 ,C222_=_C284 ,C222_=_C336 ,\nC222_=_C338 ,C222_=_C341 ,C223_=_C224 ,C223_=_C225 ,C223_=_C227 ,C223_=_C228 ,\nC223_=_C230 ,C223_=_C377 ,C224_=_C225 ,C224_=_C227 ,C224_=_C228 ,C224_=_C230 ,\nC224_=_C285 ,C224_=_C316 ,C224_=_C384 ,C225_=_C227 ,C225_=_C228 ,C225_=_C230 ,\nC225_=_C286 ,C225_=_C317 ,C225_=_C394 ,C225_=_C397 ,C227_=_C228 ,C227_=_C230 ,\nC227_=_C290 ,C227_=_C428 ,C228_=_C230 ,C228_=_C322 ,C230_=_C325 ,C232_=_C237 ,\nC232_=_C239 ,C232_=_C268 ,C232_=_C283 ,C232_=_C284 ,C232_=_C285 ,C232_=_C286 ,\nC232_=_C288 ,C232_=_C290 ,C232_=_C292 ,C232_=_C293 ,C237_=_C239 ,C237_=_C275 ,\nC237_=_C336 ,C237_=_C365 ,C237_=_C394 ,C237_=_C401 ,C237_=_C414 ,C237_=_C416 ,\nC237_=_C417 ,C239_=_C261 ,C239_=_C276 ,C239_=_C306 ,C239_=_C349 ,C239_=_C377 ,\nC239_=_C384 ,C239_=_C418 ,C239_=_C424 ,C239_=_C425 ,C239_=_C427 ,C261_=_C276 ,\nC261_=_C306 ,C261_=_C349 ,C261_=_C377 ,C261_=_C384 ,C261_=_C418 ,C261_=_C424 ,\nC261_=_C425 ,C261_=_C427 ,C268_=_C270 ,C268_=_C275 ,C268_=_C276 ,C268_=_C279 ,\nC268_=_C283 ,C268_=_C284 ,C268_=_C285 ,C268_=_C286 ,C268_=_C288 ,C268_=_C290 ,\nC268_=_C292 ,C268_=_C293 ,C270_=_C275 ,C270_=_C276 ,C270_=_C279 ,C270_=_C313 ,\nC270_=_C314 ,C270_=_C315 ,C270_=_C316 ,C270_=_C317 ,C270_=_C318 ,C270_=_C319 ,\nC270_=_C322 ,C270_=_C323 ,C270_=_C324 ,C270_=_C325 ,C275_=_C276 ,C275_=_C279 ,\nC275_=_C336 ,C275_=_C365 ,C275_=_C394 ,C275_=_C401 ,C275_=_C414 ,C275_=_C416 ,\nC275_=_C417 ,C276_=_C279 ,C276_=_C306 ,C276_=_C349 ,C276_=_C377 ,C276_=_C384 ,\nC276_=_C418 ,C276_=_C424 ,C276_=_C425 ,C276_=_C427 ,C279_=_C341 ,C279_=_C369 ,\nC279_=_C397 ,C279_=_C404 ,C279_=_C421 ,C279_=_C457 ,C279_=_C458 ,C283_=_C284 ,\nC283_=_C285 ,C283_=_C286 ,C283_=_C288 ,C283_=_C290 ,C283_=_C292 ,C283_=_C293 ,\nC283_=_C313 ,C284_=_C285 ,C284_=_C286 ,C284_=_C288 ,C284_=_C290 ,C284_=_C292 ,\nC284_=_C293 ,C284_=_C336 ,C284_=_C338 ,C284_=_C341 ,C285_=_C286 ,C285_=_C288 ,\nC285_=_C290 ,C285_=_C292 ,C285_=_C293 ,C285_=_C316 ,C285_=_C384 ,C286_=_C288 ,\nC286_=_C290 ,C286_=_C292 ,C286_=_C293 ,C286_=_C317 ,C286_=_C394 ,C286_=_C397 ,\nC288_=_C290 ,C288_=_C292 ,C288_=_C293 ,C288_=_C418 ,C288_=_C419 ,C288_=_C421 ,\nC290_=_C292 ,C290_=_C293 ,C290_=_C428 ,C292_=_C293 ,C292_=_C324 ,C292_=_C427 ,\nC299_=_C338 ,C299_=_C419 ,C299_=_C428 ,C306_=_C349 ,C306_=_C377 ,C306_=_C384 ,\nC306_=_C418 ,C306_=_C424 ,C306_=_C425 ,C306_=_C427 ,C313_=_C314 ,C313_=_C315 ,\nC313_=_C316 ,C313_=_C317 ,C313_=_C318 ,C313_=_C319 ,C313_=_C322 ,C313_=_C323 ,\nC313_=_C324 ,C313_=_C325 ,C314_=_C315 ,C314_=_C316 ,C314_=_C317 ,C314_=_C318 ,\nC314_=_C319 ,C314_=_C322 ,C314_=_C323 ,C314_=_C324 ,C314_=_C325 ,C315_=_C316 ,\nC315_=_C317</w:t>
      </w:r>
    </w:p>
    <w:p>
      <w:pPr>
        <w:pStyle w:val="PreformattedText"/>
        <w:bidi w:val="0"/>
        <w:spacing w:before="0" w:after="0"/>
        <w:jc w:val="left"/>
        <w:rPr/>
      </w:pPr>
      <w:r>
        <w:rPr/>
        <w:t xml:space="preserve"> </w:t>
      </w:r>
      <w:r>
        <w:rPr/>
        <w:t>,C315_=_C318 ,C315_=_C319 ,C315_=_C322 ,C315_=_C323 ,C315_=_C324 ,\nC315_=_C325 ,C315_=_C365 ,C315_=_C369 ,C316_=_C317 ,C316_=_C318 ,C316_=_C319 ,\nC316_=_C322 ,C316_=_C323 ,C316_=_C324 ,C316_=_C325 ,C316_=_C384 ,C317_=_C318 ,\nC317_=_C319 ,C317_=_C322 ,C317_=_C323 ,C317_=_C324 ,C317_=_C325 ,C317_=_C394 ,\nC317_=_C397 ,C318_=_C319 ,C318_=_C322 ,C318_=_C323 ,C318_=_C324 ,C318_=_C325 ,\nC318_=_C401 ,C318_=_C404 ,C319_=_C322 ,C319_=_C323 ,C319_=_C324 ,C319_=_C325 ,\nC322_=_C323 ,C322_=_C324 ,C322_=_C325 ,C323_=_C324 ,C323_=_C325 ,C323_=_C458 ,\nC324_=_C325 ,C324_=_C427 ,C336_=_C338 ,C336_=_C341 ,C336_=_C365 ,C336_=_C394 ,\nC336_=_C401 ,C336_=_C414 ,C336_=_C416 ,C336_=_C417 ,C338_=_C341 ,C338_=_C419 ,\nC338_=_C428 ,C341_=_C369 ,C341_=_C397 ,C341_=_C404 ,C341_=_C421 ,C341_=_C457 ,\nC341_=_C458 ,C349_=_C377 ,C349_=_C384 ,C349_=_C418 ,C349_=_C424 ,C349_=_C425 ,\nC349_=_C427 ,C365_=_C369 ,C365_=_C394 ,C365_=_C401 ,C365_=_C414 ,C365_=_C416 ,\nC365_=_C417 ,C369_=_C397 ,C369_=_C404 ,C369_=_C421 ,C369_=_C457 ,C369_=_C458 ,\nC377_=_C384 ,C377_=_C418 ,C377_=_C424 ,C377_=_C425 ,C377_=_C427 ,C384_=_C418 ,\nC384_=_C424 ,C384_=_C425 ,C384_=_C427 ,C394_=_C397 ,C394_=_C401 ,C394_=_C414 ,\nC394_=_C416 ,C394_=_C417 ,C397_=_C404 ,C397_=_C421 ,C397_=_C457 ,C397_=_C458 ,\nC401_=_C404 ,C401_=_C414 ,C401_=_C416 ,C401_=_C417 ,C404_=_C421 ,C404_=_C457 ,\nC404_=_C458 ,C414_=_C416 ,C414_=_C417 ,C416_=_C417 ,C418_=_C419 ,C418_=_C421 ,\nC418_=_C424 ,C418_=_C425 ,C418_=_C427 ,C419_=_C421 ,C419_=_C428 ,C421_=_C457 ,\nC421_=_C458 ,C424_=_C425 ,C424_=_C427 ,C425_=_C427 ,C457_=_C458 ,"];23[shape=box, label="id:23 level: 2\n97: C9 C13 C28 C29 C32 \nC39 C58 C74 C82 C99 C100 \nC109 C127 C130 C133 C140 C146 \nC147 C173 C179 C188 C190 C195 \nC196 C206 C222 C230 C233 C234 \nC236 C245 C247 C252 C254 C257 \nC260 C265 C284 C292 C295 C302 \nC303 C305 C306 C307 C308 C309 \nC310 C312 C314 C318 C324 C325 \nC330 C331 C332 C333 C334 C335 \nC336 C337 C338 C339 C340 C341 \nC342 C344 C345 C355 C356 C357 \nC359 C360 C361 C362 C363 C373 \nC381 C390 C392 C401 C402 C403 \nC404 C410 C422 C427 C437 C447 \nC452 C455 C459 C463 C465 C466 \nC468 C469 \n950: C9_=_C13( C9 C13 ) C9_=_C127( C9 C127 ) C9_=_C146( C9 C146 ) C9_=_C195( C9 C195 ) C9_=_C303( C9 C303 ) \nC9_=_C305( C9 C305 ) C9_=_C306( C9 C306 ) C9_=_C307( C9 C307 ) C9_=_C308( C9 C308 ) C9_=_C309( C9 C309 ) C9_=_C310( C9 C310 ) \nC9_=_C312( C9 C312 ) C13_=_C32( C13 C32 ) C13_=_C82( C13 C82 ) C13_=_C133( C13 C133 ) C13_=_C179( C13 C179 ) C13_=_C236( C13 C236 ) \nC13_=_C254( C13 C254 ) C13_=_C260( C13 C260 ) C13_=_C318( C13 C318 ) C13_=_C335( C13 C335 ) C13_=_C392( C13 C392 ) C13_=_C401( C13 C401 ) \nC13_=_C402( C13 C402 ) C13_=_C403( C13 C403 ) C13_=_C404( C13 C404 ) C28_=_C29( C28 C29 ) C28_=_C32( C28 C32 ) C28_=_C39( C28 C39 ) \nC28_=_C109( C28 C109 ) C28_=_C147( C28 C147 ) C28_=_C196( C28 C196 ) C28_=_C206( C28 C206 ) C28_=_C222( C28 C222 ) C28_=_C233( C28 C233 ) \nC28_=_C257( C28 C257 ) C28_=_C284( C28 C284 ) C28_=_C303( C28 C303 ) C28_=_C331( C28 C331 ) C28_=_C332( C28 C332 ) C28_=_C333( C28 C333 ) \nC28_=_C334( C28 C334 ) C28_=_C335( C28 C335 ) C28_=_C336( C28 C336 ) C28_=_C337( C28 C337 ) C28_=_C338( C28 C338 ) C28_=_C339( C28 C339 ) \nC28_=_C340( C28 C340 ) C28_=_C341( C28 C341 ) C28_=_C342( C28 C342 ) C28_=_C344( C28 C344 ) C28_=_C345( C28 C345 ) C29_=_C32( C29 C32 ) \nC29_=_C39( C29 C39 ) C29_=_C130( C29 C130 ) C29_=_C234( C29 C234 ) C29_=_C252( C29 C252 ) C29_=_C295( C29 C295 ) C29_=_C314( C29 C314 ) \nC29_=_C332( C29 C332 ) C29_=_C355( C29 C355 ) C29_=_C356( C29 C356 ) C29_=_C357( C29 C357 ) C29_=_C359( C29 C359 ) C29_=_C360( C29 C360 ) \nC29_=_C361( C29 C361 ) C29_=_C362( C29 C362 ) C29_=_C363( C29 C363 ) C32_=_C39( C32 C39 ) C32_=_C82( C32 C82 ) C32_=_C133( C32 C133 ) \nC32_=_C179( C32 C179 ) C32_=_C236( C32 C236 ) C32_=_C254( C32 C254 ) C32_=_C260( C32 C260 ) C32_=_C318( C32 C318 ) C32_=_C335( C32 C335 ) \nC32_=_C392( C32 C392 ) C32_=_C401( C32 C401 ) C32_=_C402( C32 C402 ) C32_=_C403( C32 C403 ) C32_=_C404( C32 C404 ) C39_=_C58( C39 C58 ) \nC39_=_C100( C39 C100 ) C39_=_C173( C39 C173 ) C39_=_C190( C39 C190 ) C39_=_C230( C39 C230 ) C39_=_C247( C39 C247 ) C39_=_C325( C39 C325 ) \nC39_=_C330( C39 C330 ) C39_=_C344( C39 C344 ) C39_=_C437( C39 C437 ) C39_=_C452( C39 C452 ) C39_=_C465( C39 C465 ) C39_=_C466( C39 C466 ) \nC58_=_C100( C58 C100 ) C58_=_C173( C58 C173 ) C58_=_C190( C58 C190 ) C58_=_C230( C58 C230 ) C58_=_C247( C58 C247 ) C58_=_C325( C58 C325 ) \nC58_=_C330( C58 C330 ) C58_=_C344( C58 C344 ) C58_=_C437( C58 C437 ) C58_=_C452( C58 C452 ) C58_=_C465( C58 C465 ) C58_=_C466( C58 C466 ) \nC74_=_C99( C74 C99 ) C74_=_C140( C74 C140 ) C74_=_C188( C74 C188 ) C74_=_C245( C74 C245 ) C74_=_C265( C74 C265 ) C74_=_C292( C74 C292 ) \nC74_=_C302( C74 C302 ) C74_=_C324( C74 C324 ) C74_=_C362( C74 C362 ) C74_=_C373( C74 C373 ) C74_=_C381( C74 C381 ) C74_=_C390( C74 C390 ) \nC74_=_C410( C74 C410 ) C74_=_C422( C74 C422 ) C74_=_C427( C74 C427 ) C74_=_C447( C74 C447 ) C74_=_C455( C74 C455 ) C74_=_C459( C74 C459 ) \nC74_=_C463( C74 C463 ) C74_=_C468( C74 C468 ) C74_=_C469( C74 C469 ) C82_=_C133( C82 C133 ) C82_=_C179( C82 C179 ) C82_=_C236( C82 C236 ) \nC82_=_C254( C82 C254 ) C82_=_C260( C82 C260 ) C82_=_C318( C82 C318 ) C82_=_C335( C82 C335 ) C82_=_C392( C82 C392 ) C82_=_C401( C82 C401 ) \nC82_=_C402( C82 C402 ) C82_=_C403( C82 C403 ) C82_=_C404( C82 C404 ) C99_=_C100( C99 C100 ) C99_=_C140( C99 C140 ) C99_=_C188( C99 C188 ) \nC99_=_C245( C99 C245 ) C99_=_C265( C99 C265 ) C99_=_C292( C99 C292 ) C99_=_C302( C99 C302 ) C99_=_C324( C99 C324 ) C99_=_C362( C99 C362 ) \nC99_=_C373( C99 C373 ) C99_=_C381( C99 C381 ) C99_=_C390( C99 C390 ) C99_=_C410( C99 C410 ) C99_=_C422( C99 C422 ) C99_=_C427( C99 C427 ) \nC99_=_C447( C99 C447 ) C99_=_C455( C99 C455 ) C99_=_C459( C99 C459 ) C99_=_C463( C99 C463 ) C99_=_C468( C99 C468 ) C99_=_C469( C99 C469 ) \nC100_=_C173( C100 C173 ) C100_=_C190( C100 C190 ) C100_=_C230( C100 C230 ) C100_=_C247( C100 C247 ) C100_=_C325( C100 C325 ) C100_=_C330( C100 C330 ) \nC100_=_C344( C100 C344 ) C100_=_C437( C100 C437 ) C100_=_C452( C100 C452 ) C100_=_C465( C100 C465 ) C100_=_C466( C100 C466 ) C109_=_C147( C109 C147 ) \nC109_=_C196( C109 C196 ) C109_=_C206( C109 C206 ) C109_=_C222( C109 C222 ) C109_=_C233( C109 C233 ) C109_=_C257( C109 C257 ) C109_=_C284( C109 C284 ) \nC109_=_C303( C109 C303 ) C109_=_C331( C109 C331 ) C109_=_C332( C109 C332 ) C109_=_C333( C109 C333 ) C109_=_C334( C109 C334 ) C109_=_C335( C109 C335 ) \nC109_=_C336( C109 C336 ) C109_=_C337( C109 C337 ) C109_=_C338( C109 C338 ) C109_=_C339( C109 C339 ) C109_=_C340( C109 C340 ) C109_=_C341( C109 C341 ) \nC109_=_C342( C109 C342 ) C109_=_C344( C109 C344 ) C109_=_C345( C109 C345 ) C127_=_C130( C127 C130 ) C127_=_C133( C127 C133 ) C127_=_C140( C127 C140 ) \nC127_=_C146( C127 C146 ) C127_=_C195( C127 C195 ) C127_=_C303( C127 C303 ) C127_=_C305( C127 C305 ) C127_=_C306( C127 C306 ) C127_=_C307( C127 C307 ) \nC127_=_C308( C127 C308 ) C127_=_C309( C127 C309 ) C127_=_C310( C127 C310 ) C127_=_C312( C127 C312 ) C130_=_C133( C130 C133 ) C130_=_C140( C130 C140 ) \nC130_=_C234( C130 C234 ) C130_=_C252( C130 C252 ) C130_=_C295( C130 C295 ) C130_=_C314( C130 C314 ) C130_=_C332( C130 C332 ) C130_=_C355( C130 C355 ) \nC130_=_C356( C130 C356 ) C130_=_C357( C130 C357 ) C130_=_C359( C130 C359 ) C130_=_C360( C130 C360 ) C130_=_C361( C130 C361 ) C130_=_C362( C130 C362 ) \nC130_=_C363( C130 C363 ) C133_=_C140( C133 C140 ) C133_=_C179( C133 C179 ) C133_=_C236( C133 C236 ) C133_=_C254( C133 C254 ) C133_=_C260( C133 C260 ) \nC133_=_C318( C133 C318 ) C133_=_C335( C133 C335 ) C133_=_C392( C133 C392 ) C133_=_C401( C133 C401 ) C133_=_C402( C133 C402 ) C133_=_C403( C133 C403 ) \nC133_=_C404( C133 C404 ) C140_=_C188( C140 C188 ) C140_=_C245( C140 C245 ) C140_=_C265( C140 C265 ) C140_=_C292( C140 C292 ) C140_=_C302( C140 C302 ) \nC140_=_C324( C140 C324 ) C140_=_C362( C140 C362 ) C140_=_C373( C140 C373 ) C140_=_C381( C140 C381 ) C140_=_C390( C140 C390 ) C140_=_C410( C140 C410 ) \nC140_=_C422( C140 C422 ) C140_=_C427( C140 C427 ) C140_=_C447( C140 C447 ) C140_=_C455( C140 C455 ) C140_=_C459( C140 C459 ) C140_=_C463( C140 C463 ) \nC140_=_C468( C140 C468 ) C140_=_C469( C140 C469 ) C146_=_C147( C146 C147 ) C146_=_C195( C146 C195 ) C146_=_C303( C146 C303 ) C146_=_C305( C146 C305 ) \nC146_=_C306( C146 C306 ) C146_=_C307( C146 C307 ) C146_=_C308( C146 C308 ) C146_=_C309( C146 C309 ) C146_=_C310( C146 C310 ) C146_=_C312( C146 C312 ) \nC147_=_C196( C147 C196 ) C147_=_C206( C147 C206 ) C147_=_C222( C147 C222 ) C147_=_C233( C147 C233 ) C147_=_C257( C147 C257 ) C147_=_C284( C147 C284 ) \nC147_=_C303( C147 C303 ) C147_=_C331( C147 C331 ) C147_=_C332( C147 C332 ) C147_=_C333( C147 C333 ) C147_=_C334( C147 C334 ) C147_=_C335( C147 C335 ) \nC147_=_C336( C147 C336 ) C147_=_C337( C147 C337 ) C147_=_C338( C147 C338 ) C147_=_C339( C147 C339 ) C147_=_C340( C147 C340 ) C147_=_C341( C147 C341 ) \nC147_=_C342( C147 C342 ) C147_=_C344( C147 C344 ) C147_=_C345( C147 C345 ) C173_=_C190( C173 C190 ) C173_=_C230( C173 C230 ) C173_=_C247( C173 C247 ) \nC173_=_C325( C173 C325 ) C173_=_C330( C173 C330 ) C173_=_C344( C173 C344 ) C173_=_C437( C173 C437 ) C173_=_C452( C173 C452 ) C173_=_C465( C173 C465 ) \nC173_=_C466( C173 C466 ) C179_=_C188( C179 C188 ) C179_=_C190( C179 C190 ) C179_=_C236( C179 C236 ) C179_=_C254( C179 C254 ) C179_=_C260( C179 C260 ) \nC179_=_C318( C179 C318 ) C179_=_C335( C179 C335 ) C179_=_C392( C179 C392 ) C179_=_C401( C179 C401 ) C179_=_C402( C179 C402 ) C179_=_C403( C179 C403 ) \nC179_=_C404( C179 C404 ) C188_=_C190( C188 C190 ) C188_=_C245( C188 C245 ) C188_=_C265( C188 C265 ) C188_=_C292( C188 C292 ) C188_=_C302( C188 C302 ) \nC188_=_C324( C188 C324 ) C188_=_C362( C188 C362 ) C188_=_C373( C188 C373 ) C188_=_C381( C188 C381 ) C188_=_C390( C188 C390 ) C188_=_C410( C188 C410 ) \nC188_=_C422( C188 C422 ) C188_=_C427( C188 C427 ) C188_=_C447( C188 C447 ) C188_=_C455( C188 C455 ) C188_=_C459(</w:t>
      </w:r>
    </w:p>
    <w:p>
      <w:pPr>
        <w:pStyle w:val="PreformattedText"/>
        <w:bidi w:val="0"/>
        <w:spacing w:before="0" w:after="0"/>
        <w:jc w:val="left"/>
        <w:rPr/>
      </w:pPr>
      <w:r>
        <w:rPr/>
        <w:t xml:space="preserve"> </w:t>
      </w:r>
      <w:r>
        <w:rPr/>
        <w:t>C188 C459 ) C188_=_C463( C188 C463 ) \nC188_=_C468( C188 C468 ) C188_=_C469( C188 C469 ) C190_=_C230( C190 C230 ) C190_=_C247( C190 C247 ) C190_=_C325( C190 C325 ) C190_=_C330( C190 C330 ) \nC190_=_C344( C190 C344 ) C190_=_C437( C190 C437 ) C190_=_C452( C190 C452 ) C190_=_C465( C190 C465 ) C190_=_C466( C190 C466 ) C195_=_C196( C195 C196 ) \nC195_=_C303( C195 C303 ) C195_=_C305( C195 C305 ) C195_=_C306( C195 C306 ) C195_=_C307( C195 C307 ) C195_=_C308( C195 C308 ) C195_=_C309( C195 C309 ) \nC195_=_C310( C195 C310 ) C195_=_C312( C195 C312 ) C196_=_C206( C196 C206 ) C196_=_C222( C196 C222 ) C196_=_C233( C196 C233 ) C196_=_C257( C196 C257 ) \nC196_=_C284( C196 C284 ) C196_=_C303( C196 C303 ) C196_=_C331( C196 C331 ) C196_=_C332( C196 C332 ) C196_=_C333( C196 C333 ) C196_=_C334( C196 C334 ) \nC196_=_C335( C196 C335 ) C196_=_C336( C196 C336 ) C196_=_C337( C196 C337 ) C196_=_C338( C196 C338 ) C196_=_C339( C196 C339 ) C196_=_C340( C196 C340 ) \nC196_=_C341( C196 C341 ) C196_=_C342( C196 C342 ) C196_=_C344( C196 C344 ) C196_=_C345( C196 C345 ) C206_=_C222( C206 C222 ) C206_=_C233( C206 C233 ) \nC206_=_C257( C206 C257 ) C206_=_C284( C206 C284 ) C206_=_C303( C206 C303 ) C206_=_C331( C206 C331 ) C206_=_C332( C206 C332 ) C206_=_C333( C206 C333 ) \nC206_=_C334( C206 C334 ) C206_=_C335( C206 C335 ) C206_=_C336( C206 C336 ) C206_=_C337( C206 C337 ) C206_=_C338( C206 C338 ) C206_=_C339( C206 C339 ) \nC206_=_C340( C206 C340 ) C206_=_C341( C206 C341 ) C206_=_C342( C206 C342 ) C206_=_C344( C206 C344 ) C206_=_C345( C206 C345 ) C222_=_C230( C222 C230 ) \nC222_=_C233( C222 C233 ) C222_=_C257( C222 C257 ) C222_=_C284( C222 C284 ) C222_=_C303( C222 C303 ) C222_=_C331( C222 C331 ) C222_=_C332( C222 C332 ) \nC222_=_C333( C222 C333 ) C222_=_C334( C222 C334 ) C222_=_C335( C222 C335 ) C222_=_C336( C222 C336 ) C222_=_C337( C222 C337 ) C222_=_C338( C222 C338 ) \nC222_=_C339( C222 C339 ) C222_=_C340( C222 C340 ) C222_=_C341( C222 C341 ) C222_=_C342( C222 C342 ) C222_=_C344( C222 C344 ) C222_=_C345( C222 C345 ) \nC230_=_C247( C230 C247 ) C230_=_C325( C230 C325 ) C230_=_C330( C230 C330 ) C230_=_C344( C230 C344 ) C230_=_C437( C230 C437 ) C230_=_C452( C230 C452 ) \nC230_=_C465( C230 C465 ) C230_=_C466( C230 C466 ) C233_=_C234( C233 C234 ) C233_=_C236( C233 C236 ) C233_=_C245( C233 C245 ) C233_=_C247( C233 C247 ) \nC233_=_C257( C233 C257 ) C233_=_C284( C233 C284 ) C233_=_C303( C233 C303 ) C233_=_C331( C233 C331 ) C233_=_C332( C233 C332 ) C233_=_C333( C233 C333 ) \nC233_=_C334( C233 C334 ) C233_=_C335( C233 C335 ) C233_=_C336( C233 C336 ) C233_=_C337( C233 C337 ) C233_=_C338( C233 C338 ) C233_=_C339( C233 C339 ) \nC233_=_C340( C233 C340 ) C233_=_C341( C233 C341 ) C233_=_C342( C233 C342 ) C233_=_C344( C233 C344 ) C233_=_C345( C233 C345 ) C234_=_C236( C234 C236 ) \nC234_=_C245( C234 C245 ) C234_=_C247( C234 C247 ) C234_=_C252( C234 C252 ) C234_=_C295( C234 C295 ) C234_=_C314( C234 C314 ) C234_=_C332( C234 C332 ) \nC234_=_C355( C234 C355 ) C234_=_C356( C234 C356 ) C234_=_C357( C234 C357 ) C234_=_C359( C234 C359 ) C234_=_C360( C234 C360 ) C234_=_C361( C234 C361 ) \nC234_=_C362( C234 C362 ) C234_=_C363( C234 C363 ) C236_=_C245( C236 C245 ) C236_=_C247( C236 C247 ) C236_=_C254( C236 C254 ) C236_=_C260( C236 C260 ) \nC236_=_C318( C236 C318 ) C236_=_C335( C236 C335 ) C236_=_C392( C236 C392 ) C236_=_C401( C236 C401 ) C236_=_C402( C236 C402 ) C236_=_C403( C236 C403 ) \nC236_=_C404( C236 C404 ) C245_=_C247( C245 C247 ) C245_=_C265( C245 C265 ) C245_=_C292( C245 C292 ) C245_=_C302( C245 C302 ) C245_=_C324( C245 C324 ) \nC245_=_C362( C245 C362 ) C245_=_C373( C245 C373 ) C245_=_C381( C245 C381 ) C245_=_C390( C245 C390 ) C245_=_C410( C245 C410 ) C245_=_C422( C245 C422 ) \nC245_=_C427( C245 C427 ) C245_=_C447( C245 C447 ) C245_=_C455( C245 C455 ) C245_=_C459( C245 C459 ) C245_=_C463( C245 C463 ) C245_=_C468( C245 C468 ) \nC245_=_C469( C245 C469 ) C247_=_C325( C247 C325 ) C247_=_C330( C247 C330 ) C247_=_C344( C247 C344 ) C247_=_C437( C247 C437 ) C247_=_C452( C247 C452 ) \nC247_=_C465( C247 C465 ) C247_=_C466( C247 C466 ) C252_=_C254( C252 C254 ) C252_=_C295( C252 C295 ) C252_=_C314( C252 C314 ) C252_=_C332( C252 C332 ) \nC252_=_C355( C252 C355 ) C252_=_C356( C252 C356 ) C252_=_C357( C252 C357 ) C252_=_C359( C252 C359 ) C252_=_C360( C252 C360 ) C252_=_C361( C252 C361 ) \nC252_=_C362( C252 C362 ) C252_=_C363( C252 C363 ) C254_=_C260( C254 C260 ) C254_=_C318( C254 C318 ) C254_=_C335( C254 C335 ) C254_=_C392( C254 C392 ) \nC254_=_C401( C254 C401 ) C254_=_C402( C254 C402 ) C254_=_C403( C254 C403 ) C254_=_C404( C254 C404 ) C257_=_C260( C257 C260 ) C257_=_C265( C257 C265 ) \nC257_=_C284( C257 C284 ) C257_=_C303( C257 C303 ) C257_=_C331( C257 C331 ) C257_=_C332( C257 C332 ) C257_=_C333( C257 C333 ) C257_=_C334( C257 C334 ) \nC257_=_C335( C257 C335 ) C257_=_C336( C257 C336 ) C257_=_C337( C257 C337 ) C257_=_C338( C257 C338 ) C257_=_C339( C257 C339 ) C257_=_C340( C257 C340 ) \nC257_=_C341( C257 C341 ) C257_=_C342( C257 C342 ) C257_=_C344( C257 C344 ) C257_=_C345( C257 C345 ) C260_=_C265( C260 C265 ) C260_=_C318( C260 C318 ) \nC260_=_C335( C260 C335 ) C260_=_C392( C260 C392 ) C260_=_C401( C260 C401 ) C260_=_C402( C260 C402 ) C260_=_C403( C260 C403 ) C260_=_C404( C260 C404 ) \nC265_=_C292( C265 C292 ) C265_=_C302( C265 C302 ) C265_=_C324( C265 C324 ) C265_=_C362( C265 C362 ) C265_=_C373( C265 C373 ) C265_=_C381( C265 C381 ) \nC265_=_C390( C265 C390 ) C265_=_C410( C265 C410 ) C265_=_C422( C265 C422 ) C265_=_C427( C265 C427 ) C265_=_C447( C265 C447 ) C265_=_C455( C265 C455 ) \nC265_=_C459( C265 C459 ) C265_=_C463( C265 C463 ) C265_=_C468( C265 C468 ) C265_=_C469( C265 C469 ) C284_=_C292( C284 C292 ) C284_=_C303( C284 C303 ) \nC284_=_C331( C284 C331 ) C284_=_C332( C284 C332 ) C284_=_C333( C284 C333 ) C284_=_C334( C284 C334 ) C284_=_C335( C284 C335 ) C284_=_C336( C284 C336 ) \nC284_=_C337( C284 C337 ) C284_=_C338( C284 C338 ) C284_=_C339( C284 C339 ) C284_=_C340( C284 C340 ) C284_=_C341( C284 C341 ) C284_=_C342( C284 C342 ) \nC284_=_C344( C284 C344 ) C284_=_C345( C284 C345 ) C292_=_C302( C292 C302 ) C292_=_C324( C292 C324 ) C292_=_C362( C292 C362 ) C292_=_C373( C292 C373 ) \nC292_=_C381( C292 C381 ) C292_=_C390( C292 C390 ) C292_=_C410( C292 C410 ) C292_=_C422( C292 C422 ) C292_=_C427( C292 C427 ) C292_=_C447( C292 C447 ) \nC292_=_C455( C292 C455 ) C292_=_C459( C292 C459 ) C292_=_C463( C292 C463 ) C292_=_C468( C292 C468 ) C292_=_C469( C292 C469 ) C295_=_C302( C295 C302 ) \nC295_=_C314( C295 C314 ) C295_=_C332( C295 C332 ) C295_=_C355( C295 C355 ) C295_=_C356( C295 C356 ) C295_=_C357( C295 C357 ) C295_=_C359( C295 C359 ) \nC295_=_C360( C295 C360 ) C295_=_C361( C295 C361 ) C295_=_C362( C295 C362 ) C295_=_C363( C295 C363 ) C302_=_C324( C302 C324 ) C302_=_C362( C302 C362 ) \nC302_=_C373( C302 C373 ) C302_=_C381( C302 C381 ) C302_=_C390( C302 C390 ) C302_=_C410( C302 C410 ) C302_=_C422( C302 C422 ) C302_=_C427( C302 C427 ) \nC302_=_C447( C302 C447 ) C302_=_C455( C302 C455 ) C302_=_C459( C302 C459 ) C302_=_C463( C302 C463 ) C302_=_C468( C302 C468 ) C302_=_C469( C302 C469 ) \nC303_=_C305( C303 C305 ) C303_=_C306( C303 C306 ) C303_=_C307( C303 C307 ) C303_=_C308( C303 C308 ) C303_=_C309( C303 C309 ) C303_=_C310( C303 C310 ) \nC303_=_C312( C303 C312 ) C303_=_C331( C303 C331 ) C303_=_C332( C303 C332 ) C303_=_C333( C303 C333 ) C303_=_C334( C303 C334 ) C303_=_C335( C303 C335 ) \nC303_=_C336( C303 C336 ) C303_=_C337( C303 C337 ) C303_=_C338( C303 C338 ) C303_=_C339( C303 C339 ) C303_=_C340( C303 C340 ) C303_=_C341( C303 C341 ) \nC303_=_C342( C303 C342 ) C303_=_C344( C303 C344 ) C303_=_C345( C303 C345 ) C305_=_C306( C305 C306 ) C305_=_C307( C305 C307 ) C305_=_C308( C305 C308 ) \nC305_=_C309( C305 C309 ) C305_=_C310( C305 C310 ) C305_=_C312( C305 C312 ) C305_=_C357( C305 C357 ) C305_=_C392( C305 C392 ) C306_=_C307( C306 C307 ) \nC306_=_C308( C306 C308 ) C306_=_C309( C306 C309 ) C306_=_C310( C306 C310 ) C306_=_C312( C306 C312 ) C306_=_C427( C306 C427 ) C307_=_C308( C307 C308 ) \nC307_=_C309( C307 C309 ) C307_=_C310( C307 C310 ) C307_=_C312( C307 C312 ) C307_=_C447( C307 C447 ) C308_=_C309( C308 C309 ) C308_=_C310( C308 C310 ) \nC308_=_C312( C308 C312 ) C308_=_C342( C308 C342 ) C308_=_C459( C308 C459 ) C309_=_C310( C309 C310 ) C309_=_C312( C309 C312 ) C309_=_C466( C309 C466 ) \nC310_=_C312( C310 C312 ) C310_=_C468( C310 C468 ) C312_=_C345( C312 C345 ) C312_=_C363( C312 C363 ) C312_=_C469( C312 C469 ) C314_=_C318( C314 C318 ) \nC314_=_C324( C314 C324 ) C314_=_C325( C314 C325 ) C314_=_C332( C314 C332 ) C314_=_C355( C314 C355 ) C314_=_C356( C314 C356 ) C314_=_C357( C314 C357 ) \nC314_=_C359( C314 C359 ) C314_=_C360( C314 C360 ) C314_=_C361( C314 C361 ) C314_=_C362( C314 C362 ) C314_=_C363( C314 C363 ) C318_=_C324( C318 C324 ) \nC318_=_C325( C318 C325 ) C318_=_C335( C318 C335 ) C318_=_C392( C318 C392 ) C318_=_C401( C318 C401 ) C318_=_C402( C318 C402 ) C318_=_C403( C318 C403 ) \nC318_=_C404( C318 C404 ) C324_=_C325( C324 C325 ) C324_=_C362( C324 C362 ) C324_=_C373( C324 C373 ) C324_=_C381( C324 C381 ) C324_=_C390( C324 C390 ) \nC324_=_C410( C324 C410 ) C324_=_C422( C324 C422 ) C324_=_C427( C324 C427 ) C324_=_C447( C324 C447 ) C324_=_C455( C324 C455 ) C324_=_C459( C324 C459 ) \nC324_=_C463( C324 C463 ) C324_=_C468( C324 C468 ) C324_=_C469( C324 C469 ) C325_=_C330( C325 C330 ) C325_=_C344( C325 C344 ) C325_=_C437( C325 C437 ) \nC325_=_C452( C325 C452 ) C325_=_C465( C325 C465 ) C325_=_C466( C325 C466 ) C330_=_C344( C330 C344 ) C330_=_C437( C330 C437 ) C330_=_C452( C330 C452 ) \nC330_=_C465( C330 C465 ) C330_=_C466( C330 C466 ) C331_=_C332( C331 C332 ) C331_=_C333( C331 C333 ) C331_=_C334( C331 C334 ) C331_=_C335( C331 C335 ) \nC331_=_C336( C331 C336 ) C331_=_C337( C331 C337 ) C331_=_C338( C331 C338 ) C331_=_C339( C331 C339 ) C331_=_C340( C331 C340 ) C331_=_C341( C331 C341 ) \nC331_=_C342( C331 C342 ) C331_=_C344( C331 C344 ) C331_=_C345( C331 C345 ) C332_=_C333( C332 C333 ) C332_=_C334( C332 C334 ) C332_=_C335(</w:t>
      </w:r>
    </w:p>
    <w:p>
      <w:pPr>
        <w:pStyle w:val="PreformattedText"/>
        <w:bidi w:val="0"/>
        <w:spacing w:before="0" w:after="0"/>
        <w:jc w:val="left"/>
        <w:rPr/>
      </w:pPr>
      <w:r>
        <w:rPr/>
        <w:t xml:space="preserve"> </w:t>
      </w:r>
      <w:r>
        <w:rPr/>
        <w:t>C332 C335 ) \nC332_=_C336( C332 C336 ) C332_=_C337( C332 C337 ) C332_=_C338( C332 C338 ) C332_=_C339( C332 C339 ) C332_=_C340( C332 C340 ) C332_=_C341( C332 C341 ) \nC332_=_C342( C332 C342 ) C332_=_C344( C332 C344 ) C332_=_C345( C332 C345 ) C332_=_C355( C332 C355 ) C332_=_C356( C332 C356 ) C332_=_C357( C332 C357 ) \nC332_=_C359( C332 C359 ) C332_=_C360( C332 C360 ) C332_=_C361( C332 C361 ) C332_=_C362( C332 C362 ) C332_=_C363( C332 C363 ) C333_=_C334( C333 C334 ) \nC333_=_C335( C333 C335 ) C333_=_C336( C333 C336 ) C333_=_C337( C333 C337 ) C333_=_C338( C333 C338 ) C333_=_C339( C333 C339 ) C333_=_C340( C333 C340 ) \nC333_=_C341( C333 C341 ) C333_=_C342( C333 C342 ) C333_=_C344( C333 C344 ) C333_=_C345( C333 C345 ) C333_=_C355( C333 C355 ) C333_=_C373( C333 C373 ) \nC334_=_C335( C334 C335 ) C334_=_C336( C334 C336 ) C334_=_C337( C334 C337 ) C334_=_C338( C334 C338 ) C334_=_C339( C334 C339 ) C334_=_C340( C334 C340 ) \nC334_=_C341( C334 C341 ) C334_=_C342( C334 C342 ) C334_=_C344( C334 C344 ) C334_=_C345( C334 C345 ) C334_=_C356( C334 C356 ) C334_=_C390( C334 C390 ) \nC335_=_C336( C335 C336 ) C335_=_C337( C335 C337 ) C335_=_C338( C335 C338 ) C335_=_C339( C335 C339 ) C335_=_C340( C335 C340 ) C335_=_C341( C335 C341 ) \nC335_=_C342( C335 C342 ) C335_=_C344( C335 C344 ) C335_=_C345( C335 C345 ) C335_=_C392( C335 C392 ) C335_=_C401( C335 C401 ) C335_=_C402( C335 C402 ) \nC335_=_C403( C335 C403 ) C335_=_C404( C335 C404 ) C336_=_C337( C336 C337 ) C336_=_C338( C336 C338 ) C336_=_C339( C336 C339 ) C336_=_C340( C336 C340 ) \nC336_=_C341( C336 C341 ) C336_=_C342( C336 C342 ) C336_=_C344( C336 C344 ) C336_=_C345( C336 C345 ) C336_=_C401( C336 C401 ) C337_=_C338( C337 C338 ) \nC337_=_C339( C337 C339 ) C337_=_C340( C337 C340 ) C337_=_C341( C337 C341 ) C337_=_C342( C337 C342 ) C337_=_C344( C337 C344 ) C337_=_C345( C337 C345 ) \nC337_=_C422( C337 C422 ) C338_=_C339( C338 C339 ) C338_=_C340( C338 C340 ) C338_=_C341( C338 C341 ) C338_=_C342( C338 C342 ) C338_=_C344( C338 C344 ) \nC338_=_C345( C338 C345 ) C339_=_C340( C339 C340 ) C339_=_C341( C339 C341 ) C339_=_C342( C339 C342 ) C339_=_C344( C339 C344 ) C339_=_C345( C339 C345 ) \nC339_=_C402( C339 C402 ) C339_=_C437( C339 C437 ) C340_=_C341( C340 C341 ) C340_=_C342( C340 C342 ) C340_=_C344( C340 C344 ) C340_=_C345( C340 C345 ) \nC340_=_C452( C340 C452 ) C341_=_C342( C341 C342 ) C341_=_C344( C341 C344 ) C341_=_C345( C341 C345 ) C341_=_C404( C341 C404 ) C342_=_C344( C342 C344 ) \nC342_=_C345( C342 C345 ) C342_=_C459( C342 C459 ) C344_=_C345( C344 C345 ) C344_=_C437( C344 C437 ) C344_=_C452( C344 C452 ) C344_=_C465( C344 C465 ) \nC344_=_C466( C344 C466 ) C345_=_C363( C345 C363 ) C345_=_C469( C345 C469 ) C355_=_C356( C355 C356 ) C355_=_C357( C355 C357 ) C355_=_C359( C355 C359 ) \nC355_=_C360( C355 C360 ) C355_=_C361( C355 C361 ) C355_=_C362( C355 C362 ) C355_=_C363( C355 C363 ) C355_=_C373( C355 C373 ) C356_=_C357( C356 C357 ) \nC356_=_C359( C356 C359 ) C356_=_C360( C356 C360 ) C356_=_C361( C356 C361 ) C356_=_C362( C356 C362 ) C356_=_C363( C356 C363 ) C356_=_C390( C356 C390 ) \nC357_=_C359( C357 C359 ) C357_=_C360( C357 C360 ) C357_=_C361( C357 C361 ) C357_=_C362( C357 C362 ) C357_=_C363( C357 C363 ) C357_=_C392( C357 C392 ) \nC359_=_C360( C359 C360 ) C359_=_C361( C359 C361 ) C359_=_C362( C359 C362 ) C359_=_C363( C359 C363 ) C359_=_C410( C359 C410 ) C360_=_C361( C360 C361 ) \nC360_=_C362( C360 C362 ) C360_=_C363( C360 C363 ) C361_=_C362( C361 C362 ) C361_=_C363( C361 C363 ) C361_=_C403( C361 C403 ) C361_=_C455( C361 C455 ) \nC362_=_C363( C362 C363 ) C362_=_C373( C362 C373 ) C362_=_C381( C362 C381 ) C362_=_C390( C362 C390 ) C362_=_C410( C362 C410 ) C362_=_C422( C362 C422 ) \nC362_=_C427( C362 C427 ) C362_=_C447( C362 C447 ) C362_=_C455( C362 C455 ) C362_=_C459( C362 C459 ) C362_=_C463( C362 C463 ) C362_=_C468( C362 C468 ) \nC362_=_C469( C362 C469 ) C363_=_C469( C363 C469 ) C373_=_C381( C373 C381 ) C373_=_C390( C373 C390 ) C373_=_C410( C373 C410 ) C373_=_C422( C373 C422 ) \nC373_=_C427( C373 C427 ) C373_=_C447( C373 C447 ) C373_=_C455( C373 C455 ) C373_=_C459( C373 C459 ) C373_=_C463( C373 C463 ) C373_=_C468( C373 C468 ) \nC373_=_C469( C373 C469 ) C381_=_C390( C381 C390 ) C381_=_C410( C381 C410 ) C381_=_C422( C381 C422 ) C381_=_C427( C381 C427 ) C381_=_C447( C381 C447 ) \nC381_=_C455( C381 C455 ) C381_=_C459( C381 C459 ) C381_=_C463( C381 C463 ) C381_=_C468( C381 C468 ) C381_=_C469( C381 C469 ) C390_=_C410( C390 C410 ) \nC390_=_C422( C390 C422 ) C390_=_C427( C390 C427 ) C390_=_C447( C390 C447 ) C390_=_C455( C390 C455 ) C390_=_C459( C390 C459 ) C390_=_C463( C390 C463 ) \nC390_=_C468( C390 C468 ) C390_=_C469( C390 C469 ) C392_=_C401( C392 C401 ) C392_=_C402( C392 C402 ) C392_=_C403( C392 C403 ) C392_=_C404( C392 C404 ) \nC401_=_C402( C401 C402 ) C401_=_C403( C401 C403 ) C401_=_C404( C401 C404 ) C402_=_C403( C402 C403 ) C402_=_C404( C402 C404 ) C402_=_C437( C402 C437 ) \nC403_=_C404( C403 C404 ) C403_=_C455( C403 C455 ) C410_=_C422( C410 C422 ) C410_=_C427( C410 C427 ) C410_=_C447( C410 C447 ) C410_=_C455( C410 C455 ) \nC410_=_C459( C410 C459 ) C410_=_C463( C410 C463 ) C410_=_C468( C410 C468 ) C410_=_C469( C410 C469 ) C422_=_C427( C422 C427 ) C422_=_C447( C422 C447 ) \nC422_=_C455( C422 C455 ) C422_=_C459( C422 C459 ) C422_=_C463( C422 C463 ) C422_=_C468( C422 C468 ) C422_=_C469( C422 C469 ) C427_=_C447( C427 C447 ) \nC427_=_C455( C427 C455 ) C427_=_C459( C427 C459 ) C427_=_C463( C427 C463 ) C427_=_C468( C427 C468 ) C427_=_C469( C427 C469 ) C437_=_C452( C437 C452 ) \nC437_=_C465( C437 C465 ) C437_=_C466( C437 C466 ) C447_=_C455( C447 C455 ) C447_=_C459( C447 C459 ) C447_=_C463( C447 C463 ) C447_=_C468( C447 C468 ) \nC447_=_C469( C447 C469 ) C452_=_C465( C452 C465 ) C452_=_C466( C452 C466 ) C455_=_C459( C455 C459 ) C455_=_C463( C455 C463 ) C455_=_C468( C455 C468 ) \nC455_=_C469( C455 C469 ) C459_=_C463( C459 C463 ) C459_=_C468( C459 C468 ) C459_=_C469( C459 C469 ) C463_=_C465( C463 C465 ) C463_=_C468( C463 C468 ) \nC463_=_C469( C463 C469 ) C465_=_C466( C465 C466 ) C468_=_C469( C468 C469 ) "];19-&gt;23[label="92: C9 C13 C28 C29 C32 \nC39 C58 C74 C82 C99 C100 \nC109 C127 C130 C133 C140 C146 \nC147 C173 C179 C188 C190 C195 \nC196 C206 C222 C230 C233 C234 \nC236 C245 C247 C252 C254 C257 \nC260 C265 C284 C292 C295 C302 \nC305 C306 C307 C308 C309 C310 \nC312 C314 C318 C324 C325 C330 \nC331 C333 C334 C336 C337 C338 \nC339 C340 C341 C342 C345 C355 \nC356 C357 C359 C360 C361 C363 \nC373 C381 C390 C392 C401 C402 \nC403 C404 C410 C422 C427 C437 \nC447 C452 C455 C459 C463 C465 \nC466 C468 C469 \n778: C9_=_C13 ,C9_=_C127 ,C9_=_C146 ,C9_=_C195 ,C9_=_C305 ,\nC9_=_C306 ,C9_=_C307 ,C9_=_C308 ,C9_=_C309 ,C9_=_C310 ,C9_=_C312 ,\nC13_=_C32 ,C13_=_C82 ,C13_=_C133 ,C13_=_C179 ,C13_=_C236 ,C13_=_C254 ,\nC13_=_C260 ,C13_=_C318 ,C13_=_C392 ,C13_=_C401 ,C13_=_C402 ,C13_=_C403 ,\nC13_=_C404 ,C28_=_C29 ,C28_=_C32 ,C28_=_C39 ,C28_=_C109 ,C28_=_C147 ,\nC28_=_C196 ,C28_=_C206 ,C28_=_C222 ,C28_=_C233 ,C28_=_C257 ,C28_=_C284 ,\nC28_=_C331 ,C28_=_C333 ,C28_=_C334 ,C28_=_C336 ,C28_=_C337 ,C28_=_C338 ,\nC28_=_C339 ,C28_=_C340 ,C28_=_C341 ,C28_=_C342 ,C28_=_C345 ,C29_=_C32 ,\nC29_=_C39 ,C29_=_C130 ,C29_=_C234 ,C29_=_C252 ,C29_=_C295 ,C29_=_C314 ,\nC29_=_C355 ,C29_=_C356 ,C29_=_C357 ,C29_=_C359 ,C29_=_C360 ,C29_=_C361 ,\nC29_=_C363 ,C32_=_C39 ,C32_=_C82 ,C32_=_C133 ,C32_=_C179 ,C32_=_C236 ,\nC32_=_C254 ,C32_=_C260 ,C32_=_C318 ,C32_=_C392 ,C32_=_C401 ,C32_=_C402 ,\nC32_=_C403 ,C32_=_C404 ,C39_=_C58 ,C39_=_C100 ,C39_=_C173 ,C39_=_C190 ,\nC39_=_C230 ,C39_=_C247 ,C39_=_C325 ,C39_=_C330 ,C39_=_C437 ,C39_=_C452 ,\nC39_=_C465 ,C39_=_C466 ,C58_=_C100 ,C58_=_C173 ,C58_=_C190 ,C58_=_C230 ,\nC58_=_C247 ,C58_=_C325 ,C58_=_C330 ,C58_=_C437 ,C58_=_C452 ,C58_=_C465 ,\nC58_=_C466 ,C74_=_C99 ,C74_=_C140 ,C74_=_C188 ,C74_=_C245 ,C74_=_C265 ,\nC74_=_C292 ,C74_=_C302 ,C74_=_C324 ,C74_=_C373 ,C74_=_C381 ,C74_=_C390 ,\nC74_=_C410 ,C74_=_C422 ,C74_=_C427 ,C74_=_C447 ,C74_=_C455 ,C74_=_C459 ,\nC74_=_C463 ,C74_=_C468 ,C74_=_C469 ,C82_=_C133 ,C82_=_C179 ,C82_=_C236 ,\nC82_=_C254 ,C82_=_C260 ,C82_=_C318 ,C82_=_C392 ,C82_=_C401 ,C82_=_C402 ,\nC82_=_C403 ,C82_=_C404 ,C99_=_C100 ,C99_=_C140 ,C99_=_C188 ,C99_=_C245 ,\nC99_=_C265 ,C99_=_C292 ,C99_=_C302 ,C99_=_C324 ,C99_=_C373 ,C99_=_C381 ,\nC99_=_C390 ,C99_=_C410 ,C99_=_C422 ,C99_=_C427 ,C99_=_C447 ,C99_=_C455 ,\nC99_=_C459 ,C99_=_C463 ,C99_=_C468 ,C99_=_C469 ,C100_=_C173 ,C100_=_C190 ,\nC100_=_C230 ,C100_=_C247 ,C100_=_C325 ,C100_=_C330 ,C100_=_C437 ,C100_=_C452 ,\nC100_=_C465 ,C100_=_C466 ,C109_=_C147 ,C109_=_C196 ,C109_=_C206 ,C109_=_C222 ,\nC109_=_C233 ,C109_=_C257 ,C109_=_C284 ,C109_=_C331 ,C109_=_C333 ,C109_=_C334 ,\nC109_=_C336 ,C109_=_C337 ,C109_=_C338 ,C109_=_C339 ,C109_=_C340 ,C109_=_C341 ,\nC109_=_C342 ,C109_=_C345 ,C127_=_C130 ,C127_=_C133 ,C127_=_C140 ,C127_=_C146 ,\nC127_=_C195 ,C127_=_C305 ,C127_=_C306 ,C127_=_C307 ,C127_=_C308 ,C127_=_C309 ,\nC127_=_C310 ,C127_=_C312 ,C130_=_C133 ,C130_=_C140 ,C130_=_C234 ,C130_=_C252 ,\nC130_=_C295 ,C130_=_C314 ,C130_=_C355 ,C130_=_C356 ,C130_=_C357 ,C130_=_C359 ,\nC130_=_C360 ,C130_=_C361 ,C130_=_C363 ,C133_=_C140 ,C133_=_C179 ,C133_=_C236 ,\nC133_=_C254 ,C133_=_C260 ,C133_=_C318 ,C133_=_C392 ,C133_=_C401 ,C133_=_C402 ,\nC133_=_C403 ,C133_=_C404 ,C140_=_C188 ,C140_=_C245 ,C140_=_C265 ,C140_=_C292 ,\nC140_=_C302 ,C140_=_C324 ,C140_=_C373 ,C140_=_C381 ,C140_=_C390 ,C140_=_C410 ,\nC140_=_C422 ,C140_=_C427 ,C140_=_C447 ,C140_=_C455 ,C140_=_C459 ,C140_=_C463 ,\nC140_=_C468 ,C140_=_C469 ,C146_=_C147 ,C146_=_C195 ,C146_=_C305 ,C146_=_C306 ,\nC146_=_C307 ,C146_=_C308 ,C146_=_C309 ,C146_=_C310 ,C146_=_C312 ,C147_=_C196 ,\nC147_=_C206 ,C147_=_C222 ,C147_=_C233 ,C147_=_C257 ,C147_=_C284 ,C147_=_C331 ,\nC147_=_C333 ,C147_=_C334 ,C147_=_C336 ,C147_=_C337 ,C147_=_C338 ,C147_=_C339 ,\nC147_=_C340 ,C147_=_C341 ,C147_=_C342 ,C147_=_C345 ,C173_=_C190 ,C173_=_C230 ,\nC173_=_C247 ,C173_=_C325 ,C173_=_C330 ,C173_=_C437 ,C173_=_C452 ,C173_=_C465 ,\nC173_=_C466 ,C179_=_C188 ,C179_=_C190 ,C179_=_C236</w:t>
      </w:r>
    </w:p>
    <w:p>
      <w:pPr>
        <w:pStyle w:val="PreformattedText"/>
        <w:bidi w:val="0"/>
        <w:spacing w:before="0" w:after="0"/>
        <w:jc w:val="left"/>
        <w:rPr/>
      </w:pPr>
      <w:r>
        <w:rPr/>
        <w:t xml:space="preserve"> </w:t>
      </w:r>
      <w:r>
        <w:rPr/>
        <w:t>,C179_=_C254 ,C179_=_C260 ,\nC179_=_C318 ,C179_=_C392 ,C179_=_C401 ,C179_=_C402 ,C179_=_C403 ,C179_=_C404 ,\nC188_=_C190 ,C188_=_C245 ,C188_=_C265 ,C188_=_C292 ,C188_=_C302 ,C188_=_C324 ,\nC188_=_C373 ,C188_=_C381 ,C188_=_C390 ,C188_=_C410 ,C188_=_C422 ,C188_=_C427 ,\nC188_=_C447 ,C188_=_C455 ,C188_=_C459 ,C188_=_C463 ,C188_=_C468 ,C188_=_C469 ,\nC190_=_C230 ,C190_=_C247 ,C190_=_C325 ,C190_=_C330 ,C190_=_C437 ,C190_=_C452 ,\nC190_=_C465 ,C190_=_C466 ,C195_=_C196 ,C195_=_C305 ,C195_=_C306 ,C195_=_C307 ,\nC195_=_C308 ,C195_=_C309 ,C195_=_C310 ,C195_=_C312 ,C196_=_C206 ,C196_=_C222 ,\nC196_=_C233 ,C196_=_C257 ,C196_=_C284 ,C196_=_C331 ,C196_=_C333 ,C196_=_C334 ,\nC196_=_C336 ,C196_=_C337 ,C196_=_C338 ,C196_=_C339 ,C196_=_C340 ,C196_=_C341 ,\nC196_=_C342 ,C196_=_C345 ,C206_=_C222 ,C206_=_C233 ,C206_=_C257 ,C206_=_C284 ,\nC206_=_C331 ,C206_=_C333 ,C206_=_C334 ,C206_=_C336 ,C206_=_C337 ,C206_=_C338 ,\nC206_=_C339 ,C206_=_C340 ,C206_=_C341 ,C206_=_C342 ,C206_=_C345 ,C222_=_C230 ,\nC222_=_C233 ,C222_=_C257 ,C222_=_C284 ,C222_=_C331 ,C222_=_C333 ,C222_=_C334 ,\nC222_=_C336 ,C222_=_C337 ,C222_=_C338 ,C222_=_C339 ,C222_=_C340 ,C222_=_C341 ,\nC222_=_C342 ,C222_=_C345 ,C230_=_C247 ,C230_=_C325 ,C230_=_C330 ,C230_=_C437 ,\nC230_=_C452 ,C230_=_C465 ,C230_=_C466 ,C233_=_C234 ,C233_=_C236 ,C233_=_C245 ,\nC233_=_C247 ,C233_=_C257 ,C233_=_C284 ,C233_=_C331 ,C233_=_C333 ,C233_=_C334 ,\nC233_=_C336 ,C233_=_C337 ,C233_=_C338 ,C233_=_C339 ,C233_=_C340 ,C233_=_C341 ,\nC233_=_C342 ,C233_=_C345 ,C234_=_C236 ,C234_=_C245 ,C234_=_C247 ,C234_=_C252 ,\nC234_=_C295 ,C234_=_C314 ,C234_=_C355 ,C234_=_C356 ,C234_=_C357 ,C234_=_C359 ,\nC234_=_C360 ,C234_=_C361 ,C234_=_C363 ,C236_=_C245 ,C236_=_C247 ,C236_=_C254 ,\nC236_=_C260 ,C236_=_C318 ,C236_=_C392 ,C236_=_C401 ,C236_=_C402 ,C236_=_C403 ,\nC236_=_C404 ,C245_=_C247 ,C245_=_C265 ,C245_=_C292 ,C245_=_C302 ,C245_=_C324 ,\nC245_=_C373 ,C245_=_C381 ,C245_=_C390 ,C245_=_C410 ,C245_=_C422 ,C245_=_C427 ,\nC245_=_C447 ,C245_=_C455 ,C245_=_C459 ,C245_=_C463 ,C245_=_C468 ,C245_=_C469 ,\nC247_=_C325 ,C247_=_C330 ,C247_=_C437 ,C247_=_C452 ,C247_=_C465 ,C247_=_C466 ,\nC252_=_C254 ,C252_=_C295 ,C252_=_C314 ,C252_=_C355 ,C252_=_C356 ,C252_=_C357 ,\nC252_=_C359 ,C252_=_C360 ,C252_=_C361 ,C252_=_C363 ,C254_=_C260 ,C254_=_C318 ,\nC254_=_C392 ,C254_=_C401 ,C254_=_C402 ,C254_=_C403 ,C254_=_C404 ,C257_=_C260 ,\nC257_=_C265 ,C257_=_C284 ,C257_=_C331 ,C257_=_C333 ,C257_=_C334 ,C257_=_C336 ,\nC257_=_C337 ,C257_=_C338 ,C257_=_C339 ,C257_=_C340 ,C257_=_C341 ,C257_=_C342 ,\nC257_=_C345 ,C260_=_C265 ,C260_=_C318 ,C260_=_C392 ,C260_=_C401 ,C260_=_C402 ,\nC260_=_C403 ,C260_=_C404 ,C265_=_C292 ,C265_=_C302 ,C265_=_C324 ,C265_=_C373 ,\nC265_=_C381 ,C265_=_C390 ,C265_=_C410 ,C265_=_C422 ,C265_=_C427 ,C265_=_C447 ,\nC265_=_C455 ,C265_=_C459 ,C265_=_C463 ,C265_=_C468 ,C265_=_C469 ,C284_=_C292 ,\nC284_=_C331 ,C284_=_C333 ,C284_=_C334 ,C284_=_C336 ,C284_=_C337 ,C284_=_C338 ,\nC284_=_C339 ,C284_=_C340 ,C284_=_C341 ,C284_=_C342 ,C284_=_C345 ,C292_=_C302 ,\nC292_=_C324 ,C292_=_C373 ,C292_=_C381 ,C292_=_C390 ,C292_=_C410 ,C292_=_C422 ,\nC292_=_C427 ,C292_=_C447 ,C292_=_C455 ,C292_=_C459 ,C292_=_C463 ,C292_=_C468 ,\nC292_=_C469 ,C295_=_C302 ,C295_=_C314 ,C295_=_C355 ,C295_=_C356 ,C295_=_C357 ,\nC295_=_C359 ,C295_=_C360 ,C295_=_C361 ,C295_=_C363 ,C302_=_C324 ,C302_=_C373 ,\nC302_=_C381 ,C302_=_C390 ,C302_=_C410 ,C302_=_C422 ,C302_=_C427 ,C302_=_C447 ,\nC302_=_C455 ,C302_=_C459 ,C302_=_C463 ,C302_=_C468 ,C302_=_C469 ,C305_=_C306 ,\nC305_=_C307 ,C305_=_C308 ,C305_=_C309 ,C305_=_C310 ,C305_=_C312 ,C305_=_C357 ,\nC305_=_C392 ,C306_=_C307 ,C306_=_C308 ,C306_=_C309 ,C306_=_C310 ,C306_=_C312 ,\nC306_=_C427 ,C307_=_C308 ,C307_=_C309 ,C307_=_C310 ,C307_=_C312 ,C307_=_C447 ,\nC308_=_C309 ,C308_=_C310 ,C308_=_C312 ,C308_=_C342 ,C308_=_C459 ,C309_=_C310 ,\nC309_=_C312 ,C309_=_C466 ,C310_=_C312 ,C310_=_C468 ,C312_=_C345 ,C312_=_C363 ,\nC312_=_C469 ,C314_=_C318 ,C314_=_C324 ,C314_=_C325 ,C314_=_C355 ,C314_=_C356 ,\nC314_=_C357 ,C314_=_C359 ,C314_=_C360 ,C314_=_C361 ,C314_=_C363 ,C318_=_C324 ,\nC318_=_C325 ,C318_=_C392 ,C318_=_C401 ,C318_=_C402 ,C318_=_C403 ,C318_=_C404 ,\nC324_=_C325 ,C324_=_C373 ,C324_=_C381 ,C324_=_C390 ,C324_=_C410 ,C324_=_C422 ,\nC324_=_C427 ,C324_=_C447 ,C324_=_C455 ,C324_=_C459 ,C324_=_C463 ,C324_=_C468 ,\nC324_=_C469 ,C325_=_C330 ,C325_=_C437 ,C325_=_C452 ,C325_=_C465 ,C325_=_C466 ,\nC330_=_C437 ,C330_=_C452 ,C330_=_C465 ,C330_=_C466 ,C331_=_C333 ,C331_=_C334 ,\nC331_=_C336 ,C331_=_C337 ,C331_=_C338 ,C331_=_C339 ,C331_=_C340 ,C331_=_C341 ,\nC331_=_C342 ,C331_=_C345 ,C333_=_C334 ,C333_=_C336 ,C333_=_C337 ,C333_=_C338 ,\nC333_=_C339 ,C333_=_C340 ,C333_=_C341 ,C333_=_C342 ,C333_=_C345 ,C333_=_C355 ,\nC333_=_C373 ,C334_=_C336 ,C334_=_C337 ,C334_=_C338 ,C334_=_C339 ,C334_=_C340 ,\nC334_=_C341 ,C334_=_C342 ,C334_=_C345 ,C334_=_C356 ,C334_=_C390 ,C336_=_C337 ,\nC336_=_C338 ,C336_=_C339 ,C336_=_C340 ,C336_=_C341 ,C336_=_C342 ,C336_=_C345 ,\nC336_=_C401 ,C337_=_C338 ,C337_=_C339 ,C337_=_C340 ,C337_=_C341 ,C337_=_C342 ,\nC337_=_C345 ,C337_=_C422 ,C338_=_C339 ,C338_=_C340 ,C338_=_C341 ,C338_=_C342 ,\nC338_=_C345 ,C339_=_C340 ,C339_=_C341 ,C339_=_C342 ,C339_=_C345 ,C339_=_C402 ,\nC339_=_C437 ,C340_=_C341 ,C340_=_C342 ,C340_=_C345 ,C340_=_C452 ,C341_=_C342 ,\nC341_=_C345 ,C341_=_C404 ,C342_=_C345 ,C342_=_C459 ,C345_=_C363 ,C345_=_C469 ,\nC355_=_C356 ,C355_=_C357 ,C355_=_C359 ,C355_=_C360 ,C355_=_C361 ,C355_=_C363 ,\nC355_=_C373 ,C356_=_C357 ,C356_=_C359 ,C356_=_C360 ,C356_=_C361 ,C356_=_C363 ,\nC356_=_C390 ,C357_=_C359 ,C357_=_C360 ,C357_=_C361 ,C357_=_C363 ,C357_=_C392 ,\nC359_=_C360 ,C359_=_C361 ,C359_=_C363 ,C359_=_C410 ,C360_=_C361 ,C360_=_C363 ,\nC361_=_C363 ,C361_=_C403 ,C361_=_C455 ,C363_=_C469 ,C373_=_C381 ,C373_=_C390 ,\nC373_=_C410 ,C373_=_C422 ,C373_=_C427 ,C373_=_C447 ,C373_=_C455 ,C373_=_C459 ,\nC373_=_C463 ,C373_=_C468 ,C373_=_C469 ,C381_=_C390 ,C381_=_C410 ,C381_=_C422 ,\nC381_=_C427 ,C381_=_C447 ,C381_=_C455 ,C381_=_C459 ,C381_=_C463 ,C381_=_C468 ,\nC381_=_C469 ,C390_=_C410 ,C390_=_C422 ,C390_=_C427 ,C390_=_C447 ,C390_=_C455 ,\nC390_=_C459 ,C390_=_C463 ,C390_=_C468 ,C390_=_C469 ,C392_=_C401 ,C392_=_C402 ,\nC392_=_C403 ,C392_=_C404 ,C401_=_C402 ,C401_=_C403 ,C401_=_C404 ,C402_=_C403 ,\nC402_=_C404 ,C402_=_C437 ,C403_=_C404 ,C403_=_C455 ,C410_=_C422 ,C410_=_C427 ,\nC410_=_C447 ,C410_=_C455 ,C410_=_C459 ,C410_=_C463 ,C410_=_C468 ,C410_=_C469 ,\nC422_=_C427 ,C422_=_C447 ,C422_=_C455 ,C422_=_C459 ,C422_=_C463 ,C422_=_C468 ,\nC422_=_C469 ,C427_=_C447 ,C427_=_C455 ,C427_=_C459 ,C427_=_C463 ,C427_=_C468 ,\nC427_=_C469 ,C437_=_C452 ,C437_=_C465 ,C437_=_C466 ,C447_=_C455 ,C447_=_C459 ,\nC447_=_C463 ,C447_=_C468 ,C447_=_C469 ,C452_=_C465 ,C452_=_C466 ,C455_=_C459 ,\nC455_=_C463 ,C455_=_C468 ,C455_=_C469 ,C459_=_C463 ,C459_=_C468 ,C459_=_C469 ,\nC463_=_C465 ,C463_=_C468 ,C463_=_C469 ,C465_=_C466 ,C468_=_C469 ,"];24[shape=box, label="id:24 level: 2\n128: C0 C1 C2 C3 C4 \nC6 C7 C8 C9 C10 C11 \nC12 C13 C14 C16 C17 C18 \nC23 C35 C36 C40 C55 C70 \nC71 C77 C83 C87 C95 C98 \nC104 C116 C119 C123 C137 C141 \nC153 C156 C159 C160 C161 C162 \nC163 C164 C165 C166 C167 C170 \nC171 C172 C173 C181 C182 C185 \nC201 C213 C216 C227 C228 C231 \nC232 C233 C234 C235 C236 C237 \nC238 C239 C240 C241 C244 C245 \nC246 C247 C267 C277 C280 C282 \nC290 C300 C301 C308 C312 C322 \nC329 C339 C340 C342 C345 C351 \nC352 C360 C363 C366 C370 C374 \nC378 C379 C387 C391 C396 C400 \nC402 C406 C412 C416 C417 C420 \nC425 C428 C430 C431 C432 C433 \nC434 C435 C436 C437 C439 C442 \nC443 C444 C450 C451 C452 C459 \nC460 C467 C469 \n1236: C0_=_C1( C0 C1 ) C0_=_C2( C0 C2 ) C0_=_C3( C0 C3 ) C0_=_C4( C0 C4 ) C0_=_C6( C0 C6 ) \nC0_=_C7( C0 C7 ) C0_=_C8( C0 C8 ) C0_=_C9( C0 C9 ) C0_=_C10( C0 C10 ) C0_=_C11( C0 C11 ) C0_=_C12( C0 C12 ) \nC0_=_C13( C0 C13 ) C0_=_C14( C0 C14 ) C0_=_C16( C0 C16 ) C0_=_C17( C0 C17 ) C0_=_C18( C0 C18 ) C0_=_C23( C0 C23 ) \nC0_=_C35( C0 C35 ) C0_=_C36( C0 C36 ) C0_=_C40( C0 C40 ) C1_=_C2( C1 C2 ) C1_=_C3( C1 C3 ) C1_=_C4( C1 C4 ) \nC1_=_C6( C1 C6 ) C1_=_C7( C1 C7 ) C1_=_C8( C1 C8 ) C1_=_C9( C1 C9 ) C1_=_C10( C1 C10 ) C1_=_C11( C1 C11 ) \nC1_=_C12( C1 C12 ) C1_=_C13( C1 C13 ) C1_=_C14( C1 C14 ) C1_=_C16( C1 C16 ) C1_=_C17( C1 C17 ) C1_=_C18( C1 C18 ) \nC1_=_C77( C1 C77 ) C1_=_C83( C1 C83 ) C2_=_C3( C2 C3 ) C2_=_C4( C2 C4 ) C2_=_C6( C2 C6 ) C2_=_C7( C2 C7 ) \nC2_=_C8( C2 C8 ) C2_=_C9( C2 C9 ) C2_=_C10( C2 C10 ) C2_=_C11( C2 C11 ) C2_=_C12( C2 C12 ) C2_=_C13( C2 C13 ) \nC2_=_C14( C2 C14 ) C2_=_C16( C2 C16 ) C2_=_C17( C2 C17 ) C2_=_C18( C2 C18 ) C2_=_C87( C2 C87 ) C2_=_C95( C2 C95 ) \nC2_=_C98( C2 C98 ) C3_=_C4( C3 C4 ) C3_=_C6( C3 C6 ) C3_=_C7( C3 C7 ) C3_=_C8( C3 C8 ) C3_=_C9( C3 C9 ) \nC3_=_C10( C3 C10 ) C3_=_C11( C3 C11 ) C3_=_C12( C3 C12 ) C3_=_C13( C3 C13 ) C3_=_C14( C3 C14 ) C3_=_C16( C3 C16 ) \nC3_=_C17( C3 C17 ) C3_=_C18( C3 C18 ) C3_=_C104( C3 C104 ) C3_=_C116( C3 C116 ) C3_=_C119( C3 C119 ) C3_=_C123( C3 C123 ) \nC4_=_C6( C4 C6 ) C4_=_C7( C4 C7 ) C4_=_C8( C4 C8 ) C4_=_C9( C4 C9 ) C4_=_C10( C4 C10 ) C4_=_C11( C4 C11 ) \nC4_=_C12( C4 C12 ) C4_=_C13( C4 C13 ) C4_=_C14( C4 C14 ) C4_=_C16( C4 C16 ) C4_=_C17( C4 C17 ) C4_=_C18( C4 C18 ) \nC4_=_C141( C4 C141 ) C4_=_C153( C4 C153 ) C4_=_C156( C4 C156 ) C6_=_C7( C6 C7 ) C6_=_C8( C6 C8 ) C6_=_C9( C6 C9 ) \nC6_=_C10( C6 C10 ) C6_=_C11( C6 C11 ) C6_=_C12( C6 C12 ) C6_=_C13( C6 C13 ) C6_=_C14( C6 C14 ) C6_=_C16( C6 C16 ) \nC6_=_C17( C6 C17 ) C6_=_C18( C6 C18 ) C6_=_C87( C6 C87 ) C6_=_C104( C6 C104 ) C6_=_C160( C6 C160 ) C6_=_C231( C6 C231 ) \nC6_=_C232( C6 C232 ) C6_=_C233( C6 C233 ) C6_=_C234( C6 C234 ) C6_=_C235( C6 C235 ) C6_=_C236( C6 C236 ) C6_=_C237( C6 C237 ) \nC6_=_C238( C6 C238 ) C6_=_C239( C6 C239 ) C6_=_C240( C6 C240 ) C6_=_C241( C6 C241 ) C6_=_C244( C6 C244 ) C6_=_C245( C6 C245 ) \nC6_=_C246( C6 C246 ) C6_=_C247( C6 C247 ) C7_=_C8( C7 C8 ) C7_=_C9( C7 C9 ) C7_=_C10( C7 C10 ) C7_=_C11( C7 C11 ) \nC7_=_C12( C7 C12 ) C7_=_C13( C7 C13 ) C7_=_C14( C7 C14 ) C7_=_C16( C7 C16 ) C7_=_C17( C7 C17 ) C7_=_C18( C7 C18</w:t>
      </w:r>
    </w:p>
    <w:p>
      <w:pPr>
        <w:pStyle w:val="PreformattedText"/>
        <w:bidi w:val="0"/>
        <w:spacing w:before="0" w:after="0"/>
        <w:jc w:val="left"/>
        <w:rPr/>
      </w:pPr>
      <w:r>
        <w:rPr/>
        <w:t xml:space="preserve"> </w:t>
      </w:r>
      <w:r>
        <w:rPr/>
        <w:t>) \nC7_=_C277( C7 C277 ) C7_=_C280( C7 C280 ) C7_=_C282( C7 C282 ) C8_=_C9( C8 C9 ) C8_=_C10( C8 C10 ) C8_=_C11( C8 C11 ) \nC8_=_C12( C8 C12 ) C8_=_C13( C8 C13 ) C8_=_C14( C8 C14 ) C8_=_C16( C8 C16 ) C8_=_C17( C8 C17 ) C8_=_C18( C8 C18 ) \nC8_=_C300( C8 C300 ) C8_=_C301( C8 C301 ) C9_=_C10( C9 C10 ) C9_=_C11( C9 C11 ) C9_=_C12( C9 C12 ) C9_=_C13( C9 C13 ) \nC9_=_C14( C9 C14 ) C9_=_C16( C9 C16 ) C9_=_C17( C9 C17 ) C9_=_C18( C9 C18 ) C9_=_C308( C9 C308 ) C9_=_C312( C9 C312 ) \nC10_=_C11( C10 C11 ) C10_=_C12( C10 C12 ) C10_=_C13( C10 C13 ) C10_=_C14( C10 C14 ) C10_=_C16( C10 C16 ) C10_=_C17( C10 C17 ) \nC10_=_C18( C10 C18 ) C10_=_C322( C10 C322 ) C11_=_C12( C11 C12 ) C11_=_C13( C11 C13 ) C11_=_C14( C11 C14 ) C11_=_C16( C11 C16 ) \nC11_=_C17( C11 C17 ) C11_=_C18( C11 C18 ) C11_=_C162( C11 C162 ) C11_=_C329( C11 C329 ) C12_=_C13( C12 C13 ) C12_=_C14( C12 C14 ) \nC12_=_C16( C12 C16 ) C12_=_C17( C12 C17 ) C12_=_C18( C12 C18 ) C12_=_C396( C12 C396 ) C12_=_C400( C12 C400 ) C13_=_C14( C13 C14 ) \nC13_=_C16( C13 C16 ) C13_=_C17( C13 C17 ) C13_=_C18( C13 C18 ) C13_=_C236( C13 C236 ) C13_=_C402( C13 C402 ) C14_=_C16( C14 C16 ) \nC14_=_C17( C14 C17 ) C14_=_C18( C14 C18 ) C14_=_C166( C14 C166 ) C14_=_C238( C14 C238 ) C14_=_C420( C14 C420 ) C16_=_C17( C16 C17 ) \nC16_=_C18( C16 C18 ) C16_=_C430( C16 C430 ) C16_=_C443( C16 C443 ) C16_=_C444( C16 C444 ) C17_=_C18( C17 C18 ) C17_=_C71( C17 C71 ) \nC17_=_C98( C17 C98 ) C17_=_C119( C17 C119 ) C17_=_C216( C17 C216 ) C17_=_C280( C17 C280 ) C17_=_C308( C17 C308 ) C17_=_C342( C17 C342 ) \nC17_=_C352( C17 C352 ) C17_=_C370( C17 C370 ) C17_=_C387( C17 C387 ) C17_=_C416( C17 C416 ) C17_=_C434( C17 C434 ) C17_=_C444( C17 C444 ) \nC17_=_C459( C17 C459 ) C17_=_C460( C17 C460 ) C18_=_C172( C18 C172 ) C18_=_C244( C18 C244 ) C18_=_C435( C18 C435 ) C18_=_C451( C18 C451 ) \nC18_=_C467( C18 C467 ) C23_=_C35( C23 C35 ) C23_=_C36( C23 C36 ) C23_=_C40( C23 C40 ) C23_=_C77( C23 C77 ) C23_=_C141( C23 C141 ) \nC23_=_C159( C23 C159 ) C23_=_C160( C23 C160 ) C23_=_C161( C23 C161 ) C23_=_C162( C23 C162 ) C23_=_C163( C23 C163 ) C23_=_C164( C23 C164 ) \nC23_=_C165( C23 C165 ) C23_=_C166( C23 C166 ) C23_=_C167( C23 C167 ) C23_=_C170( C23 C170 ) C23_=_C171( C23 C171 ) C23_=_C172( C23 C172 ) \nC23_=_C173( C23 C173 ) C35_=_C36( C35 C36 ) C35_=_C40( C35 C40 ) C35_=_C116( C35 C116 ) C35_=_C153( C35 C153 ) C35_=_C181( C35 C181 ) \nC35_=_C201( C35 C201 ) C35_=_C213( C35 C213 ) C35_=_C227( C35 C227 ) C35_=_C240( C35 C240 ) C35_=_C290( C35 C290 ) C35_=_C360( C35 C360 ) \nC35_=_C366( C35 C366 ) C35_=_C406( C35 C406 ) C35_=_C420( C35 C420 ) C35_=_C428( C35 C428 ) C35_=_C430( C35 C430 ) C35_=_C431( C35 C431 ) \nC35_=_C432( C35 C432 ) C36_=_C40( C36 C40 ) C36_=_C137( C36 C137 ) C36_=_C182( C36 C182 ) C36_=_C228( C36 C228 ) C36_=_C241( C36 C241 ) \nC36_=_C277( C36 C277 ) C36_=_C300( C36 C300 ) C36_=_C322( C36 C322 ) C36_=_C339( C36 C339 ) C36_=_C378( C36 C378 ) C36_=_C402( C36 C402 ) \nC36_=_C433( C36 C433 ) C36_=_C434( C36 C434 ) C36_=_C435( C36 C435 ) C36_=_C436( C36 C436 ) C36_=_C437( C36 C437 ) C40_=_C123( C40 C123 ) \nC40_=_C267( C40 C267 ) C40_=_C282( C40 C282 ) C40_=_C312( C40 C312 ) C40_=_C345( C40 C345 ) C40_=_C363( C40 C363 ) C40_=_C374( C40 C374 ) \nC40_=_C391( C40 C391 ) C40_=_C400( C40 C400 ) C40_=_C412( C40 C412 ) C40_=_C417( C40 C417 ) C40_=_C432( C40 C432 ) C40_=_C442( C40 C442 ) \nC40_=_C467( C40 C467 ) C40_=_C469( C40 C469 ) C55_=_C70( C55 C70 ) C55_=_C83( C55 C83 ) C55_=_C95( C55 C95 ) C55_=_C156( C55 C156 ) \nC55_=_C185( C55 C185 ) C55_=_C301( C55 C301 ) C55_=_C329( C55 C329 ) C55_=_C340( C55 C340 ) C55_=_C351( C55 C351 ) C55_=_C379( C55 C379 ) \nC55_=_C396( C55 C396 ) C55_=_C425( C55 C425 ) C55_=_C431( C55 C431 ) C55_=_C439( C55 C439 ) C55_=_C443( C55 C443 ) C55_=_C450( C55 C450 ) \nC55_=_C451( C55 C451 ) C55_=_C452( C55 C452 ) C70_=_C71( C70 C71 ) C70_=_C83( C70 C83 ) C70_=_C95( C70 C95 ) C70_=_C156( C70 C156 ) \nC70_=_C185( C70 C185 ) C70_=_C301( C70 C301 ) C70_=_C329( C70 C329 ) C70_=_C340( C70 C340 ) C70_=_C351( C70 C351 ) C70_=_C379( C70 C379 ) \nC70_=_C396( C70 C396 ) C70_=_C425( C70 C425 ) C70_=_C431( C70 C431 ) C70_=_C439( C70 C439 ) C70_=_C443( C70 C443 ) C70_=_C450( C70 C450 ) \nC70_=_C451( C70 C451 ) C70_=_C452( C70 C452 ) C71_=_C98( C71 C98 ) C71_=_C119( C71 C119 ) C71_=_C216( C71 C216 ) C71_=_C280( C71 C280 ) \nC71_=_C308( C71 C308 ) C71_=_C342( C71 C342 ) C71_=_C352( C71 C352 ) C71_=_C370( C71 C370 ) C71_=_C387( C71 C387 ) C71_=_C416( C71 C416 ) \nC71_=_C434( C71 C434 ) C71_=_C444( C71 C444 ) C71_=_C459( C71 C459 ) C71_=_C460( C71 C460 ) C77_=_C83( C77 C83 ) C77_=_C141( C77 C141 ) \nC77_=_C159( C77 C159 ) C77_=_C160( C77 C160 ) C77_=_C161( C77 C161 ) C77_=_C162( C77 C162 ) C77_=_C163( C77 C163 ) C77_=_C164( C77 C164 ) \nC77_=_C165( C77 C165 ) C77_=_C166( C77 C166 ) C77_=_C167( C77 C167 ) C77_=_C170( C77 C170 ) C77_=_C171( C77 C171 ) C77_=_C172( C77 C172 ) \nC77_=_C173( C77 C173 ) C83_=_C95( C83 C95 ) C83_=_C156( C83 C156 ) C83_=_C185( C83 C185 ) C83_=_C301( C83 C301 ) C83_=_C329( C83 C329 ) \nC83_=_C340( C83 C340 ) C83_=_C351( C83 C351 ) C83_=_C379( C83 C379 ) C83_=_C396( C83 C396 ) C83_=_C425( C83 C425 ) C83_=_C431( C83 C431 ) \nC83_=_C439( C83 C439 ) C83_=_C443( C83 C443 ) C83_=_C450( C83 C450 ) C83_=_C451( C83 C451 ) C83_=_C452( C83 C452 ) C87_=_C95( C87 C95 ) \nC87_=_C98( C87 C98 ) C87_=_C104( C87 C104 ) C87_=_C160( C87 C160 ) C87_=_C231( C87 C231 ) C87_=_C232( C87 C232 ) C87_=_C233( C87 C233 ) \nC87_=_C234( C87 C234 ) C87_=_C235( C87 C235 ) C87_=_C236( C87 C236 ) C87_=_C237( C87 C237 ) C87_=_C238( C87 C238 ) C87_=_C239( C87 C239 ) \nC87_=_C240( C87 C240 ) C87_=_C241( C87 C241 ) C87_=_C244( C87 C244 ) C87_=_C245( C87 C245 ) C87_=_C246( C87 C246 ) C87_=_C247( C87 C247 ) \nC95_=_C98( C95 C98 ) C95_=_C156( C95 C156 ) C95_=_C185( C95 C185 ) C95_=_C301( C95 C301 ) C95_=_C329( C95 C329 ) C95_=_C340( C95 C340 ) \nC95_=_C351( C95 C351 ) C95_=_C379( C95 C379 ) C95_=_C396( C95 C396 ) C95_=_C425( C95 C425 ) C95_=_C431( C95 C431 ) C95_=_C439( C95 C439 ) \nC95_=_C443( C95 C443 ) C95_=_C450( C95 C450 ) C95_=_C451( C95 C451 ) C95_=_C452( C95 C452 ) C98_=_C119( C98 C119 ) C98_=_C216( C98 C216 ) \nC98_=_C280( C98 C280 ) C98_=_C308( C98 C308 ) C98_=_C342( C98 C342 ) C98_=_C352( C98 C352 ) C98_=_C370( C98 C370 ) C98_=_C387( C98 C387 ) \nC98_=_C416( C98 C416 ) C98_=_C434( C98 C434 ) C98_=_C444( C98 C444 ) C98_=_C459( C98 C459 ) C98_=_C460( C98 C460 ) C104_=_C116( C104 C116 ) \nC104_=_C119( C104 C119 ) C104_=_C123( C104 C123 ) C104_=_C160( C104 C160 ) C104_=_C231( C104 C231 ) C104_=_C232( C104 C232 ) C104_=_C233( C104 C233 ) \nC104_=_C234( C104 C234 ) C104_=_C235( C104 C235 ) C104_=_C236( C104 C236 ) C104_=_C237( C104 C237 ) C104_=_C238( C104 C238 ) C104_=_C239( C104 C239 ) \nC104_=_C240( C104 C240 ) C104_=_C241( C104 C241 ) C104_=_C244( C104 C244 ) C104_=_C245( C104 C245 ) C104_=_C246( C104 C246 ) C104_=_C247( C104 C247 ) \nC116_=_C119( C116 C119 ) C116_=_C123( C116 C123 ) C116_=_C153( C116 C153 ) C116_=_C181( C116 C181 ) C116_=_C201( C116 C201 ) C116_=_C213( C116 C213 ) \nC116_=_C227( C116 C227 ) C116_=_C240( C116 C240 ) C116_=_C290( C116 C290 ) C116_=_C360( C116 C360 ) C116_=_C366( C116 C366 ) C116_=_C406( C116 C406 ) \nC116_=_C420( C116 C420 ) C116_=_C428( C116 C428 ) C116_=_C430( C116 C430 ) C116_=_C431( C116 C431 ) C116_=_C432( C116 C432 ) C119_=_C123( C119 C123 ) \nC119_=_C216( C119 C216 ) C119_=_C280( C119 C280 ) C119_=_C308( C119 C308 ) C119_=_C342( C119 C342 ) C119_=_C352( C119 C352 ) C119_=_C370( C119 C370 ) \nC119_=_C387( C119 C387 ) C119_=_C416( C119 C416 ) C119_=_C434( C119 C434 ) C119_=_C444( C119 C444 ) C119_=_C459( C119 C459 ) C119_=_C460( C119 C460 ) \nC123_=_C267( C123 C267 ) C123_=_C282( C123 C282 ) C123_=_C312( C123 C312 ) C123_=_C345( C123 C345 ) C123_=_C363( C123 C363 ) C123_=_C374( C123 C374 ) \nC123_=_C391( C123 C391 ) C123_=_C400( C123 C400 ) C123_=_C412( C123 C412 ) C123_=_C417( C123 C417 ) C123_=_C432( C123 C432 ) C123_=_C442( C123 C442 ) \nC123_=_C467( C123 C467 ) C123_=_C469( C123 C469 ) C137_=_C182( C137 C182 ) C137_=_C228( C137 C228 ) C137_=_C241( C137 C241 ) C137_=_C277( C137 C277 ) \nC137_=_C300( C137 C300 ) C137_=_C322( C137 C322 ) C137_=_C339( C137 C339 ) C137_=_C378( C137 C378 ) C137_=_C402( C137 C402 ) C137_=_C433( C137 C433 ) \nC137_=_C434( C137 C434 ) C137_=_C435( C137 C435 ) C137_=_C436( C137 C436 ) C137_=_C437( C137 C437 ) C141_=_C153( C141 C153 ) C141_=_C156( C141 C156 ) \nC141_=_C159( C141 C159 ) C141_=_C160( C141 C160 ) C141_=_C161( C141 C161 ) C141_=_C162( C141 C162 ) C141_=_C163( C141 C163 ) C141_=_C164( C141 C164 ) \nC141_=_C165( C141 C165 ) C141_=_C166( C141 C166 ) C141_=_C167( C141 C167 ) C141_=_C170( C141 C170 ) C141_=_C171( C141 C171 ) C141_=_C172( C141 C172 ) \nC141_=_C173( C141 C173 ) C153_=_C156( C153 C156 ) C153_=_C181( C153 C181 ) C153_=_C201( C153 C201 ) C153_=_C213( C153 C213 ) C153_=_C227( C153 C227 ) \nC153_=_C240( C153 C240 ) C153_=_C290( C153 C290 ) C153_=_C360( C153 C360 ) C153_=_C366( C153 C366 ) C153_=_C406( C153 C406 ) C153_=_C420( C153 C420 ) \nC153_=_C428( C153 C428 ) C153_=_C430( C153 C430 ) C153_=_C431( C153 C431 ) C153_=_C432( C153 C432 ) C156_=_C185( C156 C185 ) C156_=_C301( C156 C301 ) \nC156_=_C329( C156 C329 ) C156_=_C340( C156 C340 ) C156_=_C351( C156 C351 ) C156_=_C379( C156 C379 ) C156_=_C396( C156 C396 ) C156_=_C425( C156 C425 ) \nC156_=_C431( C156 C431 ) C156_=_C439( C156 C439 ) C156_=_C443( C156 C443 ) C156_=_C450( C156 C450 ) C156_=_C451( C156 C451 ) C156_=_C452( C156 C452 ) \nC159_=_C160( C159 C160 ) C159_=_C161( C159 C161 ) C159_=_C162( C159 C162 ) C159_=_C163( C159 C163 ) C159_=_C164( C159 C164 ) C159_=_C165( C159 C165 ) \nC159_=_C166( C159 C166 ) C159_=_C167( C159 C167 ) C159_=_C170( C159 C170 ) C159_=_C171( C159 C171 ) C159_=_C172( C159 C172 ) C159_=_C173( C159 C173 ) \nC159_=_C227( C159 C227 ) C159_=_C228( C159 C228 ) C160_=_C161( C160 C161 ) C160_=_C162( C160 C162 ) C160_=_C163( C160 C163 ) C160_=_C164( C160 C164 ) \nC160_=_C165(</w:t>
      </w:r>
    </w:p>
    <w:p>
      <w:pPr>
        <w:pStyle w:val="PreformattedText"/>
        <w:bidi w:val="0"/>
        <w:spacing w:before="0" w:after="0"/>
        <w:jc w:val="left"/>
        <w:rPr/>
      </w:pPr>
      <w:r>
        <w:rPr/>
        <w:t xml:space="preserve"> </w:t>
      </w:r>
      <w:r>
        <w:rPr/>
        <w:t>C160 C165 ) C160_=_C166( C160 C166 ) C160_=_C167( C160 C167 ) C160_=_C170( C160 C170 ) C160_=_C171( C160 C171 ) C160_=_C172( C160 C172 ) \nC160_=_C173( C160 C173 ) C160_=_C231( C160 C231 ) C160_=_C232( C160 C232 ) C160_=_C233( C160 C233 ) C160_=_C234( C160 C234 ) C160_=_C235( C160 C235 ) \nC160_=_C236( C160 C236 ) C160_=_C237( C160 C237 ) C160_=_C238( C160 C238 ) C160_=_C239( C160 C239 ) C160_=_C240( C160 C240 ) C160_=_C241( C160 C241 ) \nC160_=_C244( C160 C244 ) C160_=_C245( C160 C245 ) C160_=_C246( C160 C246 ) C160_=_C247( C160 C247 ) C161_=_C162( C161 C162 ) C161_=_C163( C161 C163 ) \nC161_=_C164( C161 C164 ) C161_=_C165( C161 C165 ) C161_=_C166( C161 C166 ) C161_=_C167( C161 C167 ) C161_=_C170( C161 C170 ) C161_=_C171( C161 C171 ) \nC161_=_C172( C161 C172 ) C161_=_C173( C161 C173 ) C161_=_C231( C161 C231 ) C162_=_C163( C162 C163 ) C162_=_C164( C162 C164 ) C162_=_C165( C162 C165 ) \nC162_=_C166( C162 C166 ) C162_=_C167( C162 C167 ) C162_=_C170( C162 C170 ) C162_=_C171( C162 C171 ) C162_=_C172( C162 C172 ) C162_=_C173( C162 C173 ) \nC162_=_C329( C162 C329 ) C163_=_C164( C163 C164 ) C163_=_C165( C163 C165 ) C163_=_C166( C163 C166 ) C163_=_C167( C163 C167 ) C163_=_C170( C163 C170 ) \nC163_=_C171( C163 C171 ) C163_=_C172( C163 C172 ) C163_=_C173( C163 C173 ) C163_=_C351( C163 C351 ) C163_=_C352( C163 C352 ) C164_=_C165( C164 C165 ) \nC164_=_C166( C164 C166 ) C164_=_C167( C164 C167 ) C164_=_C170( C164 C170 ) C164_=_C171( C164 C171 ) C164_=_C172( C164 C172 ) C164_=_C173( C164 C173 ) \nC164_=_C378( C164 C378 ) C164_=_C379( C164 C379 ) C165_=_C166( C165 C166 ) C165_=_C167( C165 C167 ) C165_=_C170( C165 C170 ) C165_=_C171( C165 C171 ) \nC165_=_C172( C165 C172 ) C165_=_C173( C165 C173 ) C165_=_C406( C165 C406 ) C165_=_C412( C165 C412 ) C166_=_C167( C166 C167 ) C166_=_C170( C166 C170 ) \nC166_=_C171( C166 C171 ) C166_=_C172( C166 C172 ) C166_=_C173( C166 C173 ) C166_=_C238( C166 C238 ) C166_=_C420( C166 C420 ) C167_=_C170( C167 C170 ) \nC167_=_C171( C167 C171 ) C167_=_C172( C167 C172 ) C167_=_C173( C167 C173 ) C167_=_C239( C167 C239 ) C167_=_C425( C167 C425 ) C170_=_C171( C170 C171 ) \nC170_=_C172( C170 C172 ) C170_=_C173( C170 C173 ) C170_=_C433( C170 C433 ) C171_=_C172( C171 C172 ) C171_=_C173( C171 C173 ) C172_=_C173( C172 C173 ) \nC172_=_C244( C172 C244 ) C172_=_C435( C172 C435 ) C172_=_C451( C172 C451 ) C172_=_C467( C172 C467 ) C173_=_C247( C173 C247 ) C173_=_C437( C173 C437 ) \nC173_=_C452( C173 C452 ) C181_=_C182( C181 C182 ) C181_=_C185( C181 C185 ) C181_=_C201( C181 C201 ) C181_=_C213( C181 C213 ) C181_=_C227( C181 C227 ) \nC181_=_C240( C181 C240 ) C181_=_C290( C181 C290 ) C181_=_C360( C181 C360 ) C181_=_C366( C181 C366 ) C181_=_C406( C181 C406 ) C181_=_C420( C181 C420 ) \nC181_=_C428( C181 C428 ) C181_=_C430( C181 C430 ) C181_=_C431( C181 C431 ) C181_=_C432( C181 C432 ) C182_=_C185( C182 C185 ) C182_=_C228( C182 C228 ) \nC182_=_C241( C182 C241 ) C182_=_C277( C182 C277 ) C182_=_C300( C182 C300 ) C182_=_C322( C182 C322 ) C182_=_C339( C182 C339 ) C182_=_C378( C182 C378 ) \nC182_=_C402( C182 C402 ) C182_=_C433( C182 C433 ) C182_=_C434( C182 C434 ) C182_=_C435( C182 C435 ) C182_=_C436( C182 C436 ) C182_=_C437( C182 C437 ) \nC185_=_C301( C185 C301 ) C185_=_C329( C185 C329 ) C185_=_C340( C185 C340 ) C185_=_C351( C185 C351 ) C185_=_C379( C185 C379 ) C185_=_C396( C185 C396 ) \nC185_=_C425( C185 C425 ) C185_=_C431( C185 C431 ) C185_=_C439( C185 C439 ) C185_=_C443( C185 C443 ) C185_=_C450( C185 C450 ) C185_=_C451( C185 C451 ) \nC185_=_C452( C185 C452 ) C201_=_C213( C201 C213 ) C201_=_C227( C201 C227 ) C201_=_C240( C201 C240 ) C201_=_C290( C201 C290 ) C201_=_C360( C201 C360 ) \nC201_=_C366( C201 C366 ) C201_=_C406( C201 C406 ) C201_=_C420( C201 C420 ) C201_=_C428( C201 C428 ) C201_=_C430( C201 C430 ) C201_=_C431( C201 C431 ) \nC201_=_C432( C201 C432 ) C213_=_C216( C213 C216 ) C213_=_C227( C213 C227 ) C213_=_C240( C213 C240 ) C213_=_C290( C213 C290 ) C213_=_C360( C213 C360 ) \nC213_=_C366( C213 C366 ) C213_=_C406( C213 C406 ) C213_=_C420( C213 C420 ) C213_=_C428( C213 C428 ) C213_=_C430( C213 C430 ) C213_=_C431( C213 C431 ) \nC213_=_C432( C213 C432 ) C216_=_C280( C216 C280 ) C216_=_C308( C216 C308 ) C216_=_C342( C216 C342 ) C216_=_C352( C216 C352 ) C216_=_C370( C216 C370 ) \nC216_=_C387( C216 C387 ) C216_=_C416( C216 C416 ) C216_=_C434( C216 C434 ) C216_=_C444( C216 C444 ) C216_=_C459( C216 C459 ) C216_=_C460( C216 C460 ) \nC227_=_C228( C227 C228 ) C227_=_C240( C227 C240 ) C227_=_C290( C227 C290 ) C227_=_C360( C227 C360 ) C227_=_C366( C227 C366 ) C227_=_C406( C227 C406 ) \nC227_=_C420( C227 C420 ) C227_=_C428( C227 C428 ) C227_=_C430( C227 C430 ) C227_=_C431( C227 C431 ) C227_=_C432( C227 C432 ) C228_=_C241( C228 C241 ) \nC228_=_C277( C228 C277 ) C228_=_C300( C228 C300 ) C228_=_C322( C228 C322 ) C228_=_C339( C228 C339 ) C228_=_C378( C228 C378 ) C228_=_C402( C228 C402 ) \nC228_=_C433( C228 C433 ) C228_=_C434( C228 C434 ) C228_=_C435( C228 C435 ) C228_=_C436( C228 C436 ) C228_=_C437( C228 C437 ) C231_=_C232( C231 C232 ) \nC231_=_C233( C231 C233 ) C231_=_C234( C231 C234 ) C231_=_C235( C231 C235 ) C231_=_C236( C231 C236 ) C231_=_C237( C231 C237 ) C231_=_C238( C231 C238 ) \nC231_=_C239( C231 C239 ) C231_=_C240( C231 C240 ) C231_=_C241( C231 C241 ) C231_=_C244( C231 C244 ) C231_=_C245( C231 C245 ) C231_=_C246( C231 C246 ) \nC231_=_C247( C231 C247 ) C232_=_C233( C232 C233 ) C232_=_C234( C232 C234 ) C232_=_C235( C232 C235 ) C232_=_C236( C232 C236 ) C232_=_C237( C232 C237 ) \nC232_=_C238( C232 C238 ) C232_=_C239( C232 C239 ) C232_=_C240( C232 C240 ) C232_=_C241( C232 C241 ) C232_=_C244( C232 C244 ) C232_=_C245( C232 C245 ) \nC232_=_C246( C232 C246 ) C232_=_C247( C232 C247 ) C232_=_C290( C232 C290 ) C233_=_C234( C233 C234 ) C233_=_C235( C233 C235 ) C233_=_C236( C233 C236 ) \nC233_=_C237( C233 C237 ) C233_=_C238( C233 C238 ) C233_=_C239( C233 C239 ) C233_=_C240( C233 C240 ) C233_=_C241( C233 C241 ) C233_=_C244( C233 C244 ) \nC233_=_C245( C233 C245 ) C233_=_C246( C233 C246 ) C233_=_C247( C233 C247 ) C233_=_C339( C233 C339 ) C233_=_C340( C233 C340 ) C233_=_C342( C233 C342 ) \nC233_=_C345( C233 C345 ) C234_=_C235( C234 C235 ) C234_=_C236( C234 C236 ) C234_=_C237( C234 C237 ) C234_=_C238( C234 C238 ) C234_=_C239( C234 C239 ) \nC234_=_C240( C234 C240 ) C234_=_C241( C234 C241 ) C234_=_C244( C234 C244 ) C234_=_C245( C234 C245 ) C234_=_C246( C234 C246 ) C234_=_C247( C234 C247 ) \nC234_=_C360( C234 C360 ) C234_=_C363( C234 C363 ) C235_=_C236( C235 C236 ) C235_=_C237( C235 C237 ) C235_=_C238( C235 C238 ) C235_=_C239( C235 C239 ) \nC235_=_C240( C235 C240 ) C235_=_C241( C235 C241 ) C235_=_C244( C235 C244 ) C235_=_C245( C235 C245 ) C235_=_C246( C235 C246 ) C235_=_C247( C235 C247 ) \nC235_=_C387( C235 C387 ) C235_=_C391( C235 C391 ) C236_=_C237( C236 C237 ) C236_=_C238( C236 C238 ) C236_=_C239( C236 C239 ) C236_=_C240( C236 C240 ) \nC236_=_C241( C236 C241 ) C236_=_C244( C236 C244 ) C236_=_C245( C236 C245 ) C236_=_C246( C236 C246 ) C236_=_C247( C236 C247 ) C236_=_C402( C236 C402 ) \nC237_=_C238( C237 C238 ) C237_=_C239( C237 C239 ) C237_=_C240( C237 C240 ) C237_=_C241( C237 C241 ) C237_=_C244( C237 C244 ) C237_=_C245( C237 C245 ) \nC237_=_C246( C237 C246 ) C237_=_C247( C237 C247 ) C237_=_C416( C237 C416 ) C237_=_C417( C237 C417 ) C238_=_C239( C238 C239 ) C238_=_C240( C238 C240 ) \nC238_=_C241( C238 C241 ) C238_=_C244( C238 C244 ) C238_=_C245( C238 C245 ) C238_=_C246( C238 C246 ) C238_=_C247( C238 C247 ) C238_=_C420( C238 C420 ) \nC239_=_C240( C239 C240 ) C239_=_C241( C239 C241 ) C239_=_C244( C239 C244 ) C239_=_C245( C239 C245 ) C239_=_C246( C239 C246 ) C239_=_C247( C239 C247 ) \nC239_=_C425( C239 C425 ) C240_=_C241( C240 C241 ) C240_=_C244( C240 C244 ) C240_=_C245( C240 C245 ) C240_=_C246( C240 C246 ) C240_=_C247( C240 C247 ) \nC240_=_C290( C240 C290 ) C240_=_C360( C240 C360 ) C240_=_C366( C240 C366 ) C240_=_C406( C240 C406 ) C240_=_C420( C240 C420 ) C240_=_C428( C240 C428 ) \nC240_=_C430( C240 C430 ) C240_=_C431( C240 C431 ) C240_=_C432( C240 C432 ) C241_=_C244( C241 C244 ) C241_=_C245( C241 C245 ) C241_=_C246( C241 C246 ) \nC241_=_C247( C241 C247 ) C241_=_C277( C241 C277 ) C241_=_C300( C241 C300 ) C241_=_C322( C241 C322 ) C241_=_C339( C241 C339 ) C241_=_C378( C241 C378 ) \nC241_=_C402( C241 C402 ) C241_=_C433( C241 C433 ) C241_=_C434( C241 C434 ) C241_=_C435( C241 C435 ) C241_=_C436( C241 C436 ) C241_=_C437( C241 C437 ) \nC244_=_C245( C244 C245 ) C244_=_C246( C244 C246 ) C244_=_C247( C244 C247 ) C244_=_C435( C244 C435 ) C244_=_C451( C244 C451 ) C244_=_C467( C244 C467 ) \nC245_=_C246( C245 C246 ) C245_=_C247( C245 C247 ) C245_=_C459( C245 C459 ) C245_=_C469( C245 C469 ) C246_=_C247( C246 C247 ) C246_=_C436( C246 C436 ) \nC246_=_C460( C246 C460 ) C247_=_C437( C247 C437 ) C247_=_C452( C247 C452 ) C267_=_C282( C267 C282 ) C267_=_C312( C267 C312 ) C267_=_C345( C267 C345 ) \nC267_=_C363( C267 C363 ) C267_=_C374( C267 C374 ) C267_=_C391( C267 C391 ) C267_=_C400( C267 C400 ) C267_=_C412( C267 C412 ) C267_=_C417( C267 C417 ) \nC267_=_C432( C267 C432 ) C267_=_C442( C267 C442 ) C267_=_C467( C267 C467 ) C267_=_C469( C267 C469 ) C277_=_C280( C277 C280 ) C277_=_C282( C277 C282 ) \nC277_=_C300( C277 C300 ) C277_=_C322( C277 C322 ) C277_=_C339( C277 C339 ) C277_=_C378( C277 C378 ) C277_=_C402( C277 C402 ) C277_=_C433( C277 C433 ) \nC277_=_C434( C277 C434 ) C277_=_C435( C277 C435 ) C277_=_C436( C277 C436 ) C277_=_C437( C277 C437 ) C280_=_C282( C280 C282 ) C280_=_C308( C280 C308 ) \nC280_=_C342( C280 C342 ) C280_=_C352( C280 C352 ) C280_=_C370( C280 C370 ) C280_=_C387( C280 C387 ) C280_=_C416( C280 C416 ) C280_=_C434( C280 C434 ) \nC280_=_C444( C280 C444 ) C280_=_C459( C280 C459 ) C280_=_C460( C280 C460 ) C282_=_C312( C282 C312 ) C282_=_C345( C282 C345 ) C282_=_C363( C282 C363 ) \nC282_=_C374( C282 C374 ) C282_=_C391( C282 C391 ) C282_=_C400( C282 C400 ) C282_=_C412( C282 C412 ) C282_=_C417( C282 C417 ) C282_=_C432( C282 C432 ) \nC282_=_C442( C282 C442 ) C282_=_C467(</w:t>
      </w:r>
    </w:p>
    <w:p>
      <w:pPr>
        <w:pStyle w:val="PreformattedText"/>
        <w:bidi w:val="0"/>
        <w:spacing w:before="0" w:after="0"/>
        <w:jc w:val="left"/>
        <w:rPr/>
      </w:pPr>
      <w:r>
        <w:rPr/>
        <w:t xml:space="preserve"> </w:t>
      </w:r>
      <w:r>
        <w:rPr/>
        <w:t>C282 C467 ) C282_=_C469( C282 C469 ) C290_=_C360( C290 C360 ) C290_=_C366( C290 C366 ) C290_=_C406( C290 C406 ) \nC290_=_C420( C290 C420 ) C290_=_C428( C290 C428 ) C290_=_C430( C290 C430 ) C290_=_C431( C290 C431 ) C290_=_C432( C290 C432 ) C300_=_C301( C300 C301 ) \nC300_=_C322( C300 C322 ) C300_=_C339( C300 C339 ) C300_=_C378( C300 C378 ) C300_=_C402( C300 C402 ) C300_=_C433( C300 C433 ) C300_=_C434( C300 C434 ) \nC300_=_C435( C300 C435 ) C300_=_C436( C300 C436 ) C300_=_C437( C300 C437 ) C301_=_C329( C301 C329 ) C301_=_C340( C301 C340 ) C301_=_C351( C301 C351 ) \nC301_=_C379( C301 C379 ) C301_=_C396( C301 C396 ) C301_=_C425( C301 C425 ) C301_=_C431( C301 C431 ) C301_=_C439( C301 C439 ) C301_=_C443( C301 C443 ) \nC301_=_C450( C301 C450 ) C301_=_C451( C301 C451 ) C301_=_C452( C301 C452 ) C308_=_C312( C308 C312 ) C308_=_C342( C308 C342 ) C308_=_C352( C308 C352 ) \nC308_=_C370( C308 C370 ) C308_=_C387( C308 C387 ) C308_=_C416( C308 C416 ) C308_=_C434( C308 C434 ) C308_=_C444( C308 C444 ) C308_=_C459( C308 C459 ) \nC308_=_C460( C308 C460 ) C312_=_C345( C312 C345 ) C312_=_C363( C312 C363 ) C312_=_C374( C312 C374 ) C312_=_C391( C312 C391 ) C312_=_C400( C312 C400 ) \nC312_=_C412( C312 C412 ) C312_=_C417( C312 C417 ) C312_=_C432( C312 C432 ) C312_=_C442( C312 C442 ) C312_=_C467( C312 C467 ) C312_=_C469( C312 C469 ) \nC322_=_C339( C322 C339 ) C322_=_C378( C322 C378 ) C322_=_C402( C322 C402 ) C322_=_C433( C322 C433 ) C322_=_C434( C322 C434 ) C322_=_C435( C322 C435 ) \nC322_=_C436( C322 C436 ) C322_=_C437( C322 C437 ) C329_=_C340( C329 C340 ) C329_=_C351( C329 C351 ) C329_=_C379( C329 C379 ) C329_=_C396( C329 C396 ) \nC329_=_C425( C329 C425 ) C329_=_C431( C329 C431 ) C329_=_C439( C329 C439 ) C329_=_C443( C329 C443 ) C329_=_C450( C329 C450 ) C329_=_C451( C329 C451 ) \nC329_=_C452( C329 C452 ) C339_=_C340( C339 C340 ) C339_=_C342( C339 C342 ) C339_=_C345( C339 C345 ) C339_=_C378( C339 C378 ) C339_=_C402( C339 C402 ) \nC339_=_C433( C339 C433 ) C339_=_C434( C339 C434 ) C339_=_C435( C339 C435 ) C339_=_C436( C339 C436 ) C339_=_C437( C339 C437 ) C340_=_C342( C340 C342 ) \nC340_=_C345( C340 C345 ) C340_=_C351( C340 C351 ) C340_=_C379( C340 C379 ) C340_=_C396( C340 C396 ) C340_=_C425( C340 C425 ) C340_=_C431( C340 C431 ) \nC340_=_C439( C340 C439 ) C340_=_C443( C340 C443 ) C340_=_C450( C340 C450 ) C340_=_C451( C340 C451 ) C340_=_C452( C340 C452 ) C342_=_C345( C342 C345 ) \nC342_=_C352( C342 C352 ) C342_=_C370( C342 C370 ) C342_=_C387( C342 C387 ) C342_=_C416( C342 C416 ) C342_=_C434( C342 C434 ) C342_=_C444( C342 C444 ) \nC342_=_C459( C342 C459 ) C342_=_C460( C342 C460 ) C345_=_C363( C345 C363 ) C345_=_C374( C345 C374 ) C345_=_C391( C345 C391 ) C345_=_C400( C345 C400 ) \nC345_=_C412( C345 C412 ) C345_=_C417( C345 C417 ) C345_=_C432( C345 C432 ) C345_=_C442( C345 C442 ) C345_=_C467( C345 C467 ) C345_=_C469( C345 C469 ) \nC351_=_C352( C351 C352 ) C351_=_C379( C351 C379 ) C351_=_C396( C351 C396 ) C351_=_C425( C351 C425 ) C351_=_C431( C351 C431 ) C351_=_C439( C351 C439 ) \nC351_=_C443( C351 C443 ) C351_=_C450( C351 C450 ) C351_=_C451( C351 C451 ) C351_=_C452( C351 C452 ) C352_=_C370( C352 C370 ) C352_=_C387( C352 C387 ) \nC352_=_C416( C352 C416 ) C352_=_C434( C352 C434 ) C352_=_C444( C352 C444 ) C352_=_C459( C352 C459 ) C352_=_C460( C352 C460 ) C360_=_C363( C360 C363 ) \nC360_=_C366( C360 C366 ) C360_=_C406( C360 C406 ) C360_=_C420( C360 C420 ) C360_=_C428( C360 C428 ) C360_=_C430( C360 C430 ) C360_=_C431( C360 C431 ) \nC360_=_C432( C360 C432 ) C363_=_C374( C363 C374 ) C363_=_C391( C363 C391 ) C363_=_C400( C363 C400 ) C363_=_C412( C363 C412 ) C363_=_C417( C363 C417 ) \nC363_=_C432( C363 C432 ) C363_=_C442( C363 C442 ) C363_=_C467( C363 C467 ) C363_=_C469( C363 C469 ) C366_=_C370( C366 C370 ) C366_=_C374( C366 C374 ) \nC366_=_C406( C366 C406 ) C366_=_C420( C366 C420 ) C366_=_C428( C366 C428 ) C366_=_C430( C366 C430 ) C366_=_C431( C366 C431 ) C366_=_C432( C366 C432 ) \nC370_=_C374( C370 C374 ) C370_=_C387( C370 C387 ) C370_=_C416( C370 C416 ) C370_=_C434( C370 C434 ) C370_=_C444( C370 C444 ) C370_=_C459( C370 C459 ) \nC370_=_C460( C370 C460 ) C374_=_C391( C374 C391 ) C374_=_C400( C374 C400 ) C374_=_C412( C374 C412 ) C374_=_C417( C374 C417 ) C374_=_C432( C374 C432 ) \nC374_=_C442( C374 C442 ) C374_=_C467( C374 C467 ) C374_=_C469( C374 C469 ) C378_=_C379( C378 C379 ) C378_=_C402( C378 C402 ) C378_=_C433( C378 C433 ) \nC378_=_C434( C378 C434 ) C378_=_C435( C378 C435 ) C378_=_C436( C378 C436 ) C378_=_C437( C378 C437 ) C379_=_C396( C379 C396 ) C379_=_C425( C379 C425 ) \nC379_=_C431( C379 C431 ) C379_=_C439( C379 C439 ) C379_=_C443( C379 C443 ) C379_=_C450( C379 C450 ) C379_=_C451( C379 C451 ) C379_=_C452( C379 C452 ) \nC387_=_C391( C387 C391 ) C387_=_C416( C387 C416 ) C387_=_C434( C387 C434 ) C387_=_C444( C387 C444 ) C387_=_C459( C387 C459 ) C387_=_C460( C387 C460 ) \nC391_=_C400( C391 C400 ) C391_=_C412( C391 C412 ) C391_=_C417( C391 C417 ) C391_=_C432( C391 C432 ) C391_=_C442( C391 C442 ) C391_=_C467( C391 C467 ) \nC391_=_C469( C391 C469 ) C396_=_C400( C396 C400 ) C396_=_C425( C396 C425 ) C396_=_C431( C396 C431 ) C396_=_C439( C396 C439 ) C396_=_C443( C396 C443 ) \nC396_=_C450( C396 C450 ) C396_=_C451( C396 C451 ) C396_=_C452( C396 C452 ) C400_=_C412( C400 C412 ) C400_=_C417( C400 C417 ) C400_=_C432( C400 C432 ) \nC400_=_C442( C400 C442 ) C400_=_C467( C400 C467 ) C400_=_C469( C400 C469 ) C402_=_C433( C402 C433 ) C402_=_C434( C402 C434 ) C402_=_C435( C402 C435 ) \nC402_=_C436( C402 C436 ) C402_=_C437( C402 C437 ) C406_=_C412( C406 C412 ) C406_=_C420( C406 C420 ) C406_=_C428( C406 C428 ) C406_=_C430( C406 C430 ) \nC406_=_C431( C406 C431 ) C406_=_C432( C406 C432 ) C412_=_C417( C412 C417 ) C412_=_C432( C412 C432 ) C412_=_C442( C412 C442 ) C412_=_C467( C412 C467 ) \nC412_=_C469( C412 C469 ) C416_=_C417( C416 C417 ) C416_=_C434( C416 C434 ) C416_=_C444( C416 C444 ) C416_=_C459( C416 C459 ) C416_=_C460( C416 C460 ) \nC417_=_C432( C417 C432 ) C417_=_C442( C417 C442 ) C417_=_C467( C417 C467 ) C417_=_C469( C417 C469 ) C420_=_C428( C420 C428 ) C420_=_C430( C420 C430 ) \nC420_=_C431( C420 C431 ) C420_=_C432( C420 C432 ) C425_=_C431( C425 C431 ) C425_=_C439( C425 C439 ) C425_=_C443( C425 C443 ) C425_=_C450( C425 C450 ) \nC425_=_C451( C425 C451 ) C425_=_C452( C425 C452 ) C428_=_C430( C428 C430 ) C428_=_C431( C428 C431 ) C428_=_C432( C428 C432 ) C430_=_C431( C430 C431 ) \nC430_=_C432( C430 C432 ) C430_=_C443( C430 C443 ) C430_=_C444( C430 C444 ) C431_=_C432( C431 C432 ) C431_=_C439( C431 C439 ) C431_=_C443( C431 C443 ) \nC431_=_C450( C431 C450 ) C431_=_C451( C431 C451 ) C431_=_C452( C431 C452 ) C432_=_C442( C432 C442 ) C432_=_C467( C432 C467 ) C432_=_C469( C432 C469 ) \nC433_=_C434( C433 C434 ) C433_=_C435( C433 C435 ) C433_=_C436( C433 C436 ) C433_=_C437( C433 C437 ) C434_=_C435( C434 C435 ) C434_=_C436( C434 C436 ) \nC434_=_C437( C434 C437 ) C434_=_C444( C434 C444 ) C434_=_C459( C434 C459 ) C434_=_C460( C434 C460 ) C435_=_C436( C435 C436 ) C435_=_C437( C435 C437 ) \nC435_=_C451( C435 C451 ) C435_=_C467( C435 C467 ) C436_=_C437( C436 C437 ) C436_=_C460( C436 C460 ) C437_=_C452( C437 C452 ) C439_=_C442( C439 C442 ) \nC439_=_C443( C439 C443 ) C439_=_C450( C439 C450 ) C439_=_C451( C439 C451 ) C439_=_C452( C439 C452 ) C442_=_C467( C442 C467 ) C442_=_C469( C442 C469 ) \nC443_=_C444( C443 C444 ) C443_=_C450( C443 C450 ) C443_=_C451( C443 C451 ) C443_=_C452( C443 C452 ) C444_=_C459( C444 C459 ) C444_=_C460( C444 C460 ) \nC450_=_C451( C450 C451 ) C450_=_C452( C450 C452 ) C451_=_C452( C451 C452 ) C451_=_C467( C451 C467 ) C459_=_C460( C459 C460 ) C459_=_C469( C459 C469 ) \nC467_=_C469( C467 C469 ) "];19-&gt;24[label="120: C0 C1 C2 C3 C4 \nC7 C8 C9 C10 C11 C12 \nC13 C14 C16 C18 C23 C35 \nC36 C40 C55 C70 C71 C77 \nC83 C87 C95 C98 C104 C116 \nC119 C123 C137 C141 C153 C156 \nC159 C161 C162 C163 C164 C165 \nC166 C167 C170 C171 C172 C173 \nC181 C182 C185 C201 C213 C216 \nC227 C228 C231 C232 C233 C234 \nC235 C236 C237 C238 C239 C244 \nC245 C246 C247 C267 C277 C280 \nC282 C290 C300 C301 C308 C312 \nC322 C329 C339 C340 C342 C345 \nC351 C352 C360 C363 C366 C370 \nC374 C378 C379 C387 C391 C396 \nC400 C402 C406 C412 C416 C417 \nC420 C425 C428 C430 C433 C435 \nC436 C437 C439 C442 C443 C444 \nC450 C451 C452 C459 C460 C467 \nC469 \n988: C0_=_C1 ,C0_=_C2 ,C0_=_C3 ,C0_=_C4 ,C0_=_C7 ,\nC0_=_C8 ,C0_=_C9 ,C0_=_C10 ,C0_=_C11 ,C0_=_C12 ,C0_=_C13 ,\nC0_=_C14 ,C0_=_C16 ,C0_=_C18 ,C0_=_C23 ,C0_=_C35 ,C0_=_C36 ,\nC0_=_C40 ,C1_=_C2 ,C1_=_C3 ,C1_=_C4 ,C1_=_C7 ,C1_=_C8 ,\nC1_=_C9 ,C1_=_C10 ,C1_=_C11 ,C1_=_C12 ,C1_=_C13 ,C1_=_C14 ,\nC1_=_C16 ,C1_=_C18 ,C1_=_C77 ,C1_=_C83 ,C2_=_C3 ,C2_=_C4 ,\nC2_=_C7 ,C2_=_C8 ,C2_=_C9 ,C2_=_C10 ,C2_=_C11 ,C2_=_C12 ,\nC2_=_C13 ,C2_=_C14 ,C2_=_C16 ,C2_=_C18 ,C2_=_C87 ,C2_=_C95 ,\nC2_=_C98 ,C3_=_C4 ,C3_=_C7 ,C3_=_C8 ,C3_=_C9 ,C3_=_C10 ,\nC3_=_C11 ,C3_=_C12 ,C3_=_C13 ,C3_=_C14 ,C3_=_C16 ,C3_=_C18 ,\nC3_=_C104 ,C3_=_C116 ,C3_=_C119 ,C3_=_C123 ,C4_=_C7 ,C4_=_C8 ,\nC4_=_C9 ,C4_=_C10 ,C4_=_C11 ,C4_=_C12 ,C4_=_C13 ,C4_=_C14 ,\nC4_=_C16 ,C4_=_C18 ,C4_=_C141 ,C4_=_C153 ,C4_=_C156 ,C7_=_C8 ,\nC7_=_C9 ,C7_=_C10 ,C7_=_C11 ,C7_=_C12 ,C7_=_C13 ,C7_=_C14 ,\nC7_=_C16 ,C7_=_C18 ,C7_=_C277 ,C7_=_C280 ,C7_=_C282 ,C8_=_C9 ,\nC8_=_C10 ,C8_=_C11 ,C8_=_C12 ,C8_=_C13 ,C8_=_C14 ,C8_=_C16 ,\nC8_=_C18 ,C8_=_C300 ,C8_=_C301 ,C9_=_C10 ,C9_=_C11 ,C9_=_C12 ,\nC9_=_C13 ,C9_=_C14 ,C9_=_C16 ,C9_=_C18 ,C9_=_C308 ,C9_=_C312 ,\nC10_=_C11 ,C10_=_C12 ,C10_=_C13 ,C10_=_C14 ,C10_=_C16 ,C10_=_C18 ,\nC10_=_C322 ,C11_=_C12 ,C11_=_C13 ,C11_=_C14 ,C11_=_C16 ,C11_=_C18 ,\nC11_=_C162 ,C11_=_C329 ,C12_=_C13 ,C12_=_C14 ,C12_=_C16 ,C12_=_C18 ,\nC12_=_C396 ,C12_=_C400 ,C13_=_C14 ,C13_=_C16 ,C13_=_C18 ,C13_=_C236 ,\nC13_=_C402 ,C14_=_C16 ,C14_=_C18 ,C14_=_C166 ,C14_=_C238 ,C14_=_C420 ,\nC16_=_C18 ,C16_=_C430 ,C16_=_C443 ,C16_=_C444 ,C18_=_C172 ,C18_=_C244 ,\nC18_=_C435 ,C18_=_C451 ,C18_=_C467 ,C23_=_C35 ,C23_=_C36 ,C23_=_C40 ,\nC23_=_C77 ,C23_=_C141 ,C23_=_C159 ,C23_=_C161 ,C23_=_C162 ,C23_=_C163 ,\nC23_=_C164 ,C23_=_C165</w:t>
      </w:r>
    </w:p>
    <w:p>
      <w:pPr>
        <w:pStyle w:val="PreformattedText"/>
        <w:bidi w:val="0"/>
        <w:spacing w:before="0" w:after="0"/>
        <w:jc w:val="left"/>
        <w:rPr/>
      </w:pPr>
      <w:r>
        <w:rPr/>
        <w:t xml:space="preserve"> </w:t>
      </w:r>
      <w:r>
        <w:rPr/>
        <w:t>,C23_=_C166 ,C23_=_C167 ,C23_=_C170 ,C23_=_C171 ,\nC23_=_C172 ,C23_=_C173 ,C35_=_C36 ,C35_=_C40 ,C35_=_C116 ,C35_=_C153 ,\nC35_=_C181 ,C35_=_C201 ,C35_=_C213 ,C35_=_C227 ,C35_=_C290 ,C35_=_C360 ,\nC35_=_C366 ,C35_=_C406 ,C35_=_C420 ,C35_=_C428 ,C35_=_C430 ,C36_=_C40 ,\nC36_=_C137 ,C36_=_C182 ,C36_=_C228 ,C36_=_C277 ,C36_=_C300 ,C36_=_C322 ,\nC36_=_C339 ,C36_=_C378 ,C36_=_C402 ,C36_=_C433 ,C36_=_C435 ,C36_=_C436 ,\nC36_=_C437 ,C40_=_C123 ,C40_=_C267 ,C40_=_C282 ,C40_=_C312 ,C40_=_C345 ,\nC40_=_C363 ,C40_=_C374 ,C40_=_C391 ,C40_=_C400 ,C40_=_C412 ,C40_=_C417 ,\nC40_=_C442 ,C40_=_C467 ,C40_=_C469 ,C55_=_C70 ,C55_=_C83 ,C55_=_C95 ,\nC55_=_C156 ,C55_=_C185 ,C55_=_C301 ,C55_=_C329 ,C55_=_C340 ,C55_=_C351 ,\nC55_=_C379 ,C55_=_C396 ,C55_=_C425 ,C55_=_C439 ,C55_=_C443 ,C55_=_C450 ,\nC55_=_C451 ,C55_=_C452 ,C70_=_C71 ,C70_=_C83 ,C70_=_C95 ,C70_=_C156 ,\nC70_=_C185 ,C70_=_C301 ,C70_=_C329 ,C70_=_C340 ,C70_=_C351 ,C70_=_C379 ,\nC70_=_C396 ,C70_=_C425 ,C70_=_C439 ,C70_=_C443 ,C70_=_C450 ,C70_=_C451 ,\nC70_=_C452 ,C71_=_C98 ,C71_=_C119 ,C71_=_C216 ,C71_=_C280 ,C71_=_C308 ,\nC71_=_C342 ,C71_=_C352 ,C71_=_C370 ,C71_=_C387 ,C71_=_C416 ,C71_=_C444 ,\nC71_=_C459 ,C71_=_C460 ,C77_=_C83 ,C77_=_C141 ,C77_=_C159 ,C77_=_C161 ,\nC77_=_C162 ,C77_=_C163 ,C77_=_C164 ,C77_=_C165 ,C77_=_C166 ,C77_=_C167 ,\nC77_=_C170 ,C77_=_C171 ,C77_=_C172 ,C77_=_C173 ,C83_=_C95 ,C83_=_C156 ,\nC83_=_C185 ,C83_=_C301 ,C83_=_C329 ,C83_=_C340 ,C83_=_C351 ,C83_=_C379 ,\nC83_=_C396 ,C83_=_C425 ,C83_=_C439 ,C83_=_C443 ,C83_=_C450 ,C83_=_C451 ,\nC83_=_C452 ,C87_=_C95 ,C87_=_C98 ,C87_=_C104 ,C87_=_C231 ,C87_=_C232 ,\nC87_=_C233 ,C87_=_C234 ,C87_=_C235 ,C87_=_C236 ,C87_=_C237 ,C87_=_C238 ,\nC87_=_C239 ,C87_=_C244 ,C87_=_C245 ,C87_=_C246 ,C87_=_C247 ,C95_=_C98 ,\nC95_=_C156 ,C95_=_C185 ,C95_=_C301 ,C95_=_C329 ,C95_=_C340 ,C95_=_C351 ,\nC95_=_C379 ,C95_=_C396 ,C95_=_C425 ,C95_=_C439 ,C95_=_C443 ,C95_=_C450 ,\nC95_=_C451 ,C95_=_C452 ,C98_=_C119 ,C98_=_C216 ,C98_=_C280 ,C98_=_C308 ,\nC98_=_C342 ,C98_=_C352 ,C98_=_C370 ,C98_=_C387 ,C98_=_C416 ,C98_=_C444 ,\nC98_=_C459 ,C98_=_C460 ,C104_=_C116 ,C104_=_C119 ,C104_=_C123 ,C104_=_C231 ,\nC104_=_C232 ,C104_=_C233 ,C104_=_C234 ,C104_=_C235 ,C104_=_C236 ,C104_=_C237 ,\nC104_=_C238 ,C104_=_C239 ,C104_=_C244 ,C104_=_C245 ,C104_=_C246 ,C104_=_C247 ,\nC116_=_C119 ,C116_=_C123 ,C116_=_C153 ,C116_=_C181 ,C116_=_C201 ,C116_=_C213 ,\nC116_=_C227 ,C116_=_C290 ,C116_=_C360 ,C116_=_C366 ,C116_=_C406 ,C116_=_C420 ,\nC116_=_C428 ,C116_=_C430 ,C119_=_C123 ,C119_=_C216 ,C119_=_C280 ,C119_=_C308 ,\nC119_=_C342 ,C119_=_C352 ,C119_=_C370 ,C119_=_C387 ,C119_=_C416 ,C119_=_C444 ,\nC119_=_C459 ,C119_=_C460 ,C123_=_C267 ,C123_=_C282 ,C123_=_C312 ,C123_=_C345 ,\nC123_=_C363 ,C123_=_C374 ,C123_=_C391 ,C123_=_C400 ,C123_=_C412 ,C123_=_C417 ,\nC123_=_C442 ,C123_=_C467 ,C123_=_C469 ,C137_=_C182 ,C137_=_C228 ,C137_=_C277 ,\nC137_=_C300 ,C137_=_C322 ,C137_=_C339 ,C137_=_C378 ,C137_=_C402 ,C137_=_C433 ,\nC137_=_C435 ,C137_=_C436 ,C137_=_C437 ,C141_=_C153 ,C141_=_C156 ,C141_=_C159 ,\nC141_=_C161 ,C141_=_C162 ,C141_=_C163 ,C141_=_C164 ,C141_=_C165 ,C141_=_C166 ,\nC141_=_C167 ,C141_=_C170 ,C141_=_C171 ,C141_=_C172 ,C141_=_C173 ,C153_=_C156 ,\nC153_=_C181 ,C153_=_C201 ,C153_=_C213 ,C153_=_C227 ,C153_=_C290 ,C153_=_C360 ,\nC153_=_C366 ,C153_=_C406 ,C153_=_C420 ,C153_=_C428 ,C153_=_C430 ,C156_=_C185 ,\nC156_=_C301 ,C156_=_C329 ,C156_=_C340 ,C156_=_C351 ,C156_=_C379 ,C156_=_C396 ,\nC156_=_C425 ,C156_=_C439 ,C156_=_C443 ,C156_=_C450 ,C156_=_C451 ,C156_=_C452 ,\nC159_=_C161 ,C159_=_C162 ,C159_=_C163 ,C159_=_C164 ,C159_=_C165 ,C159_=_C166 ,\nC159_=_C167 ,C159_=_C170 ,C159_=_C171 ,C159_=_C172 ,C159_=_C173 ,C159_=_C227 ,\nC159_=_C228 ,C161_=_C162 ,C161_=_C163 ,C161_=_C164 ,C161_=_C165 ,C161_=_C166 ,\nC161_=_C167 ,C161_=_C170 ,C161_=_C171 ,C161_=_C172 ,C161_=_C173 ,C161_=_C231 ,\nC162_=_C163 ,C162_=_C164 ,C162_=_C165 ,C162_=_C166 ,C162_=_C167 ,C162_=_C170 ,\nC162_=_C171 ,C162_=_C172 ,C162_=_C173 ,C162_=_C329 ,C163_=_C164 ,C163_=_C165 ,\nC163_=_C166 ,C163_=_C167 ,C163_=_C170 ,C163_=_C171 ,C163_=_C172 ,C163_=_C173 ,\nC163_=_C351 ,C163_=_C352 ,C164_=_C165 ,C164_=_C166 ,C164_=_C167 ,C164_=_C170 ,\nC164_=_C171 ,C164_=_C172 ,C164_=_C173 ,C164_=_C378 ,C164_=_C379 ,C165_=_C166 ,\nC165_=_C167 ,C165_=_C170 ,C165_=_C171 ,C165_=_C172 ,C165_=_C173 ,C165_=_C406 ,\nC165_=_C412 ,C166_=_C167 ,C166_=_C170 ,C166_=_C171 ,C166_=_C172 ,C166_=_C173 ,\nC166_=_C238 ,C166_=_C420 ,C167_=_C170 ,C167_=_C171 ,C167_=_C172 ,C167_=_C173 ,\nC167_=_C239 ,C167_=_C425 ,C170_=_C171 ,C170_=_C172 ,C170_=_C173 ,C170_=_C433 ,\nC171_=_C172 ,C171_=_C173 ,C172_=_C173 ,C172_=_C244 ,C172_=_C435 ,C172_=_C451 ,\nC172_=_C467 ,C173_=_C247 ,C173_=_C437 ,C173_=_C452 ,C181_=_C182 ,C181_=_C185 ,\nC181_=_C201 ,C181_=_C213 ,C181_=_C227 ,C181_=_C290 ,C181_=_C360 ,C181_=_C366 ,\nC181_=_C406 ,C181_=_C420 ,C181_=_C428 ,C181_=_C430 ,C182_=_C185 ,C182_=_C228 ,\nC182_=_C277 ,C182_=_C300 ,C182_=_C322 ,C182_=_C339 ,C182_=_C378 ,C182_=_C402 ,\nC182_=_C433 ,C182_=_C435 ,C182_=_C436 ,C182_=_C437 ,C185_=_C301 ,C185_=_C329 ,\nC185_=_C340 ,C185_=_C351 ,C185_=_C379 ,C185_=_C396 ,C185_=_C425 ,C185_=_C439 ,\nC185_=_C443 ,C185_=_C450 ,C185_=_C451 ,C185_=_C452 ,C201_=_C213 ,C201_=_C227 ,\nC201_=_C290 ,C201_=_C360 ,C201_=_C366 ,C201_=_C406 ,C201_=_C420 ,C201_=_C428 ,\nC201_=_C430 ,C213_=_C216 ,C213_=_C227 ,C213_=_C290 ,C213_=_C360 ,C213_=_C366 ,\nC213_=_C406 ,C213_=_C420 ,C213_=_C428 ,C213_=_C430 ,C216_=_C280 ,C216_=_C308 ,\nC216_=_C342 ,C216_=_C352 ,C216_=_C370 ,C216_=_C387 ,C216_=_C416 ,C216_=_C444 ,\nC216_=_C459 ,C216_=_C460 ,C227_=_C228 ,C227_=_C290 ,C227_=_C360 ,C227_=_C366 ,\nC227_=_C406 ,C227_=_C420 ,C227_=_C428 ,C227_=_C430 ,C228_=_C277 ,C228_=_C300 ,\nC228_=_C322 ,C228_=_C339 ,C228_=_C378 ,C228_=_C402 ,C228_=_C433 ,C228_=_C435 ,\nC228_=_C436 ,C228_=_C437 ,C231_=_C232 ,C231_=_C233 ,C231_=_C234 ,C231_=_C235 ,\nC231_=_C236 ,C231_=_C237 ,C231_=_C238 ,C231_=_C239 ,C231_=_C244 ,C231_=_C245 ,\nC231_=_C246 ,C231_=_C247 ,C232_=_C233 ,C232_=_C234 ,C232_=_C235 ,C232_=_C236 ,\nC232_=_C237 ,C232_=_C238 ,C232_=_C239 ,C232_=_C244 ,C232_=_C245 ,C232_=_C246 ,\nC232_=_C247 ,C232_=_C290 ,C233_=_C234 ,C233_=_C235 ,C233_=_C236 ,C233_=_C237 ,\nC233_=_C238 ,C233_=_C239 ,C233_=_C244 ,C233_=_C245 ,C233_=_C246 ,C233_=_C247 ,\nC233_=_C339 ,C233_=_C340 ,C233_=_C342 ,C233_=_C345 ,C234_=_C235 ,C234_=_C236 ,\nC234_=_C237 ,C234_=_C238 ,C234_=_C239 ,C234_=_C244 ,C234_=_C245 ,C234_=_C246 ,\nC234_=_C247 ,C234_=_C360 ,C234_=_C363 ,C235_=_C236 ,C235_=_C237 ,C235_=_C238 ,\nC235_=_C239 ,C235_=_C244 ,C235_=_C245 ,C235_=_C246 ,C235_=_C247 ,C235_=_C387 ,\nC235_=_C391 ,C236_=_C237 ,C236_=_C238 ,C236_=_C239 ,C236_=_C244 ,C236_=_C245 ,\nC236_=_C246 ,C236_=_C247 ,C236_=_C402 ,C237_=_C238 ,C237_=_C239 ,C237_=_C244 ,\nC237_=_C245 ,C237_=_C246 ,C237_=_C247 ,C237_=_C416 ,C237_=_C417 ,C238_=_C239 ,\nC238_=_C244 ,C238_=_C245 ,C238_=_C246 ,C238_=_C247 ,C238_=_C420 ,C239_=_C244 ,\nC239_=_C245 ,C239_=_C246 ,C239_=_C247 ,C239_=_C425 ,C244_=_C245 ,C244_=_C246 ,\nC244_=_C247 ,C244_=_C435 ,C244_=_C451 ,C244_=_C467 ,C245_=_C246 ,C245_=_C247 ,\nC245_=_C459 ,C245_=_C469 ,C246_=_C247 ,C246_=_C436 ,C246_=_C460 ,C247_=_C437 ,\nC247_=_C452 ,C267_=_C282 ,C267_=_C312 ,C267_=_C345 ,C267_=_C363 ,C267_=_C374 ,\nC267_=_C391 ,C267_=_C400 ,C267_=_C412 ,C267_=_C417 ,C267_=_C442 ,C267_=_C467 ,\nC267_=_C469 ,C277_=_C280 ,C277_=_C282 ,C277_=_C300 ,C277_=_C322 ,C277_=_C339 ,\nC277_=_C378 ,C277_=_C402 ,C277_=_C433 ,C277_=_C435 ,C277_=_C436 ,C277_=_C437 ,\nC280_=_C282 ,C280_=_C308 ,C280_=_C342 ,C280_=_C352 ,C280_=_C370 ,C280_=_C387 ,\nC280_=_C416 ,C280_=_C444 ,C280_=_C459 ,C280_=_C460 ,C282_=_C312 ,C282_=_C345 ,\nC282_=_C363 ,C282_=_C374 ,C282_=_C391 ,C282_=_C400 ,C282_=_C412 ,C282_=_C417 ,\nC282_=_C442 ,C282_=_C467 ,C282_=_C469 ,C290_=_C360 ,C290_=_C366 ,C290_=_C406 ,\nC290_=_C420 ,C290_=_C428 ,C290_=_C430 ,C300_=_C301 ,C300_=_C322 ,C300_=_C339 ,\nC300_=_C378 ,C300_=_C402 ,C300_=_C433 ,C300_=_C435 ,C300_=_C436 ,C300_=_C437 ,\nC301_=_C329 ,C301_=_C340 ,C301_=_C351 ,C301_=_C379 ,C301_=_C396 ,C301_=_C425 ,\nC301_=_C439 ,C301_=_C443 ,C301_=_C450 ,C301_=_C451 ,C301_=_C452 ,C308_=_C312 ,\nC308_=_C342 ,C308_=_C352 ,C308_=_C370 ,C308_=_C387 ,C308_=_C416 ,C308_=_C444 ,\nC308_=_C459 ,C308_=_C460 ,C312_=_C345 ,C312_=_C363 ,C312_=_C374 ,C312_=_C391 ,\nC312_=_C400 ,C312_=_C412 ,C312_=_C417 ,C312_=_C442 ,C312_=_C467 ,C312_=_C469 ,\nC322_=_C339 ,C322_=_C378 ,C322_=_C402 ,C322_=_C433 ,C322_=_C435 ,C322_=_C436 ,\nC322_=_C437 ,C329_=_C340 ,C329_=_C351 ,C329_=_C379 ,C329_=_C396 ,C329_=_C425 ,\nC329_=_C439 ,C329_=_C443 ,C329_=_C450 ,C329_=_C451 ,C329_=_C452 ,C339_=_C340 ,\nC339_=_C342 ,C339_=_C345 ,C339_=_C378 ,C339_=_C402 ,C339_=_C433 ,C339_=_C435 ,\nC339_=_C436 ,C339_=_C437 ,C340_=_C342 ,C340_=_C345 ,C340_=_C351 ,C340_=_C379 ,\nC340_=_C396 ,C340_=_C425 ,C340_=_C439 ,C340_=_C443 ,C340_=_C450 ,C340_=_C451 ,\nC340_=_C452 ,C342_=_C345 ,C342_=_C352 ,C342_=_C370 ,C342_=_C387 ,C342_=_C416 ,\nC342_=_C444 ,C342_=_C459 ,C342_=_C460 ,C345_=_C363 ,C345_=_C374 ,C345_=_C391 ,\nC345_=_C400 ,C345_=_C412 ,C345_=_C417 ,C345_=_C442 ,C345_=_C467 ,C345_=_C469 ,\nC351_=_C352 ,C351_=_C379 ,C351_=_C396 ,C351_=_C425 ,C351_=_C439 ,C351_=_C443 ,\nC351_=_C450 ,C351_=_C451 ,C351_=_C452 ,C352_=_C370 ,C352_=_C387 ,C352_=_C416 ,\nC352_=_C444 ,C352_=_C459 ,C352_=_C460 ,C360_=_C363 ,C360_=_C366 ,C360_=_C406 ,\nC360_=_C420 ,C360_=_C428 ,C360_=_C430 ,C363_=_C374 ,C363_=_C391 ,C363_=_C400 ,\nC363_=_C412 ,C363_=_C417 ,C363_=_C442 ,C363_=_C467 ,C363_=_C469 ,C366_=_C370 ,\nC366_=_C374 ,C366_=_C406 ,C366_=_C420 ,C366_=_C428 ,C366_=_C430 ,C370_=_C374 ,\nC370_=_C387 ,C370_=_C416 ,C370_=_C444 ,C370_=_C459 ,C370_=_C460 ,C374_=_C391 ,\nC374_=_C400 ,C374_=_C412 ,C374_=_C417 ,C374_=_C442 ,C374_=_C467 ,C374_=_C469 ,\nC378_=_C379 ,C378_=_C402 ,C378_=_C433 ,C378_=_C435 ,C378_=_C436 ,C378_=_C437 ,\nC379_=_C396 ,C379_=_C425 ,C379_=_C439 ,C379_=_C443 ,C379_=_C450 ,C379_=_C451 ,\nC379_=_C452 ,C387_=_C391 ,C387_=_C416 ,C387_=_C444 ,C387_=_C459 ,C387_=_C460 ,\nC391_=_C400 ,C391_=_C412 ,C391_=_C417</w:t>
      </w:r>
    </w:p>
    <w:p>
      <w:pPr>
        <w:pStyle w:val="PreformattedText"/>
        <w:bidi w:val="0"/>
        <w:spacing w:before="0" w:after="0"/>
        <w:jc w:val="left"/>
        <w:rPr/>
      </w:pPr>
      <w:r>
        <w:rPr/>
        <w:t xml:space="preserve"> </w:t>
      </w:r>
      <w:r>
        <w:rPr/>
        <w:t>,C391_=_C442 ,C391_=_C467 ,C391_=_C469 ,\nC396_=_C400 ,C396_=_C425 ,C396_=_C439 ,C396_=_C443 ,C396_=_C450 ,C396_=_C451 ,\nC396_=_C452 ,C400_=_C412 ,C400_=_C417 ,C400_=_C442 ,C400_=_C467 ,C400_=_C469 ,\nC402_=_C433 ,C402_=_C435 ,C402_=_C436 ,C402_=_C437 ,C406_=_C412 ,C406_=_C420 ,\nC406_=_C428 ,C406_=_C430 ,C412_=_C417 ,C412_=_C442 ,C412_=_C467 ,C412_=_C469 ,\nC416_=_C417 ,C416_=_C444 ,C416_=_C459 ,C416_=_C460 ,C417_=_C442 ,C417_=_C467 ,\nC417_=_C469 ,C420_=_C428 ,C420_=_C430 ,C425_=_C439 ,C425_=_C443 ,C425_=_C450 ,\nC425_=_C451 ,C425_=_C452 ,C428_=_C430 ,C430_=_C443 ,C430_=_C444 ,C433_=_C435 ,\nC433_=_C436 ,C433_=_C437 ,C435_=_C436 ,C435_=_C437 ,C435_=_C451 ,C435_=_C467 ,\nC436_=_C437 ,C436_=_C460 ,C437_=_C452 ,C439_=_C442 ,C439_=_C443 ,C439_=_C450 ,\nC439_=_C451 ,C439_=_C452 ,C442_=_C467 ,C442_=_C469 ,C443_=_C444 ,C443_=_C450 ,\nC443_=_C451 ,C443_=_C452 ,C444_=_C459 ,C444_=_C460 ,C450_=_C451 ,C450_=_C452 ,\nC451_=_C452 ,C451_=_C467 ,C459_=_C460 ,C459_=_C469 ,C467_=_C469 ,"];25[shape=box, label="id:25 level: 2\n136: C1 C2 C16 C20 C21 \nC24 C42 C43 C44 C45 C46 \nC47 C48 C49 C50 C51 C52 \nC53 C55 C57 C58 C59 C63 \nC72 C75 C76 C77 C80 C82 \nC83 C86 C87 C88 C89 C90 \nC91 C92 C93 C94 C95 C96 \nC97 C98 C99 C100 C117 C120 \nC122 C125 C138 C142 C148 C155 \nC157 C170 C174 C175 C177 C178 \nC179 C180 C181 C182 C183 C184 \nC185 C187 C188 C190 C203 C214 \nC217 C246 C249 C255 C256 C257 \nC259 C260 C261 C263 C264 C265 \nC267 C278 C281 C293 C296 C307 \nC310 C315 C328 C333 C346 C353 \nC355 C361 C364 C365 C366 C367 \nC369 C370 C371 C372 C373 C374 \nC386 C388 C398 C403 C407 C408 \nC411 C424 C430 C433 C436 C438 \nC440 C441 C443 C444 C446 C447 \nC448 C450 C454 C455 C457 C460 \nC462 C463 C464 C465 C468 \n1251: C1_=_C2( C1 C2 ) C1_=_C16( C1 C16 ) C1_=_C20( C1 C20 ) C1_=_C59( C1 C59 ) C1_=_C76( C1 C76 ) \nC1_=_C77( C1 C77 ) C1_=_C80( C1 C80 ) C1_=_C82( C1 C82 ) C1_=_C83( C1 C83 ) C2_=_C16( C2 C16 ) C2_=_C21( C2 C21 ) \nC2_=_C86( C2 C86 ) C2_=_C87( C2 C87 ) C2_=_C88( C2 C88 ) C2_=_C89( C2 C89 ) C2_=_C90( C2 C90 ) C2_=_C91( C2 C91 ) \nC2_=_C92( C2 C92 ) C2_=_C93( C2 C93 ) C2_=_C94( C2 C94 ) C2_=_C95( C2 C95 ) C2_=_C96( C2 C96 ) C2_=_C97( C2 C97 ) \nC2_=_C98( C2 C98 ) C2_=_C99( C2 C99 ) C2_=_C100( C2 C100 ) C16_=_C138( C16 C138 ) C16_=_C155( C16 C155 ) C16_=_C184( C16 C184 ) \nC16_=_C278( C16 C278 ) C16_=_C307( C16 C307 ) C16_=_C328( C16 C328 ) C16_=_C386( C16 C386 ) C16_=_C407( C16 C407 ) C16_=_C424( C16 C424 ) \nC16_=_C430( C16 C430 ) C16_=_C438( C16 C438 ) C16_=_C443( C16 C443 ) C16_=_C444( C16 C444 ) C16_=_C446( C16 C446 ) C16_=_C447( C16 C447 ) \nC16_=_C448( C16 C448 ) C20_=_C21( C20 C21 ) C20_=_C24( C20 C24 ) C20_=_C59( C20 C59 ) C20_=_C76( C20 C76 ) C20_=_C77( C20 C77 ) \nC20_=_C80( C20 C80 ) C20_=_C82( C20 C82 ) C20_=_C83( C20 C83 ) C21_=_C24( C21 C24 ) C21_=_C86( C21 C86 ) C21_=_C87( C21 C87 ) \nC21_=_C88( C21 C88 ) C21_=_C89( C21 C89 ) C21_=_C90( C21 C90 ) C21_=_C91( C21 C91 ) C21_=_C92( C21 C92 ) C21_=_C93( C21 C93 ) \nC21_=_C94( C21 C94 ) C21_=_C95( C21 C95 ) C21_=_C96( C21 C96 ) C21_=_C97( C21 C97 ) C21_=_C98( C21 C98 ) C21_=_C99( C21 C99 ) \nC21_=_C100( C21 C100 ) C24_=_C44( C24 C44 ) C24_=_C86( C24 C86 ) C24_=_C125( C24 C125 ) C24_=_C142( C24 C142 ) C24_=_C174( C24 C174 ) \nC24_=_C175( C24 C175 ) C24_=_C177( C24 C177 ) C24_=_C178( C24 C178 ) C24_=_C179( C24 C179 ) C24_=_C180( C24 C180 ) C24_=_C181( C24 C181 ) \nC24_=_C182( C24 C182 ) C24_=_C183( C24 C183 ) C24_=_C184( C24 C184 ) C24_=_C185( C24 C185 ) C24_=_C187( C24 C187 ) C24_=_C188( C24 C188 ) \nC24_=_C190( C24 C190 ) C42_=_C43( C42 C43 ) C42_=_C44( C42 C44 ) C42_=_C45( C42 C45 ) C42_=_C46( C42 C46 ) C42_=_C47( C42 C47 ) \nC42_=_C48( C42 C48 ) C42_=_C49( C42 C49 ) C42_=_C50( C42 C50 ) C42_=_C51( C42 C51 ) C42_=_C52( C42 C52 ) C42_=_C53( C42 C53 ) \nC42_=_C55( C42 C55 ) C42_=_C57( C42 C57 ) C42_=_C58( C42 C58 ) C42_=_C117( C42 C117 ) C42_=_C120( C42 C120 ) C42_=_C122( C42 C122 ) \nC43_=_C44( C43 C44 ) C43_=_C45( C43 C45 ) C43_=_C46( C43 C46 ) C43_=_C47( C43 C47 ) C43_=_C48( C43 C48 ) C43_=_C49( C43 C49 ) \nC43_=_C50( C43 C50 ) C43_=_C51( C43 C51 ) C43_=_C52( C43 C52 ) C43_=_C53( C43 C53 ) C43_=_C55( C43 C55 ) C43_=_C57( C43 C57 ) \nC43_=_C58( C43 C58 ) C43_=_C76( C43 C76 ) C43_=_C142( C43 C142 ) C43_=_C148( C43 C148 ) C43_=_C155( C43 C155 ) C43_=_C157( C43 C157 ) \nC44_=_C45( C44 C45 ) C44_=_C46( C44 C46 ) C44_=_C47( C44 C47 ) C44_=_C48( C44 C48 ) C44_=_C49( C44 C49 ) C44_=_C50( C44 C50 ) \nC44_=_C51( C44 C51 ) C44_=_C52( C44 C52 ) C44_=_C53( C44 C53 ) C44_=_C55( C44 C55 ) C44_=_C57( C44 C57 ) C44_=_C58( C44 C58 ) \nC44_=_C86( C44 C86 ) C44_=_C125( C44 C125 ) C44_=_C142( C44 C142 ) C44_=_C174( C44 C174 ) C44_=_C175( C44 C175 ) C44_=_C177( C44 C177 ) \nC44_=_C178( C44 C178 ) C44_=_C179( C44 C179 ) C44_=_C180( C44 C180 ) C44_=_C181( C44 C181 ) C44_=_C182( C44 C182 ) C44_=_C183( C44 C183 ) \nC44_=_C184( C44 C184 ) C44_=_C185( C44 C185 ) C44_=_C187( C44 C187 ) C44_=_C188( C44 C188 ) C44_=_C190( C44 C190 ) C45_=_C46( C45 C46 ) \nC45_=_C47( C45 C47 ) C45_=_C48( C45 C48 ) C45_=_C49( C45 C49 ) C45_=_C50( C45 C50 ) C45_=_C51( C45 C51 ) C45_=_C52( C45 C52 ) \nC45_=_C53( C45 C53 ) C45_=_C55( C45 C55 ) C45_=_C57( C45 C57 ) C45_=_C58( C45 C58 ) C45_=_C214( C45 C214 ) C45_=_C217( C45 C217 ) \nC46_=_C47( C46 C47 ) C46_=_C48( C46 C48 ) C46_=_C49( C46 C49 ) C46_=_C50( C46 C50 ) C46_=_C51( C46 C51 ) C46_=_C52( C46 C52 ) \nC46_=_C53( C46 C53 ) C46_=_C55( C46 C55 ) C46_=_C57( C46 C57 ) C46_=_C58( C46 C58 ) C46_=_C174( C46 C174 ) C47_=_C48( C47 C48 ) \nC47_=_C49( C47 C49 ) C47_=_C50( C47 C50 ) C47_=_C51( C47 C51 ) C47_=_C52( C47 C52 ) C47_=_C53( C47 C53 ) C47_=_C55( C47 C55 ) \nC47_=_C57( C47 C57 ) C47_=_C58( C47 C58 ) C47_=_C63( C47 C63 ) C47_=_C249( C47 C249 ) C47_=_C256( C47 C256 ) C47_=_C257( C47 C257 ) \nC47_=_C259( C47 C259 ) C47_=_C260( C47 C260 ) C47_=_C261( C47 C261 ) C47_=_C263( C47 C263 ) C47_=_C264( C47 C264 ) C47_=_C265( C47 C265 ) \nC47_=_C267( C47 C267 ) C48_=_C49( C48 C49 ) C48_=_C50( C48 C50 ) C48_=_C51( C48 C51 ) C48_=_C52( C48 C52 ) C48_=_C53( C48 C53 ) \nC48_=_C55( C48 C55 ) C48_=_C57( C48 C57 ) C48_=_C58( C48 C58 ) C48_=_C88( C48 C88 ) C48_=_C256( C48 C256 ) C48_=_C278( C48 C278 ) \nC48_=_C281( C48 C281 ) C49_=_C50( C49 C50 ) C49_=_C51( C49 C51 ) C49_=_C52( C49 C52 ) C49_=_C53( C49 C53 ) C49_=_C55( C49 C55 ) \nC49_=_C57( C49 C57 ) C49_=_C58( C49 C58 ) C49_=_C296( C49 C296 ) C50_=_C51( C50 C51 ) C50_=_C52( C50 C52 ) C50_=_C53( C50 C53 ) \nC50_=_C55( C50 C55 ) C50_=_C57( C50 C57 ) C50_=_C58( C50 C58 ) C50_=_C328( C50 C328 ) C51_=_C52( C51 C52 ) C51_=_C53( C51 C53 ) \nC51_=_C55( C51 C55 ) C51_=_C57( C51 C57 ) C51_=_C58( C51 C58 ) C51_=_C177( C51 C177 ) C51_=_C364( C51 C364 ) C51_=_C386( C51 C386 ) \nC51_=_C388( C51 C388 ) C52_=_C53( C52 C53 ) C52_=_C55( C52 C55 ) C52_=_C57( C52 C57 ) C52_=_C58( C52 C58 ) C53_=_C55( C53 C55 ) \nC53_=_C57( C53 C57 ) C53_=_C58( C53 C58 ) C53_=_C183( C53 C183 ) C53_=_C367( C53 C367 ) C53_=_C438( C53 C438 ) C53_=_C440( C53 C440 ) \nC53_=_C441( C53 C441 ) C55_=_C57( C55 C57 ) C55_=_C58( C55 C58 ) C55_=_C83( C55 C83 ) C55_=_C95( C55 C95 ) C55_=_C185( C55 C185 ) \nC55_=_C443( C55 C443 ) C55_=_C450( C55 C450 ) C57_=_C58( C57 C58 ) C57_=_C264( C57 C264 ) C57_=_C372( C57 C372 ) C57_=_C446( C57 C446 ) \nC57_=_C462( C57 C462 ) C58_=_C100( C58 C100 ) C58_=_C190( C58 C190 ) C58_=_C465( C58 C465 ) C59_=_C63( C59 C63 ) C59_=_C72( C59 C72 ) \nC59_=_C75( C59 C75 ) C59_=_C76( C59 C76 ) C59_=_C77( C59 C77 ) C59_=_C80( C59 C80 ) C59_=_C82( C59 C82 ) C59_=_C83( C59 C83 ) \nC63_=_C72( C63 C72 ) C63_=_C75( C63 C75 ) C63_=_C249( C63 C249 ) C63_=_C256( C63 C256 ) C63_=_C257( C63 C257 ) C63_=_C259( C63 C259 ) \nC63_=_C260( C63 C260 ) C63_=_C261( C63 C261 ) C63_=_C263( C63 C263 ) C63_=_C264( C63 C264 ) C63_=_C265( C63 C265 ) C63_=_C267( C63 C267 ) \nC72_=_C75( C72 C75 ) C72_=_C120( C72 C120 ) C72_=_C157( C72 C157 ) C72_=_C203( C72 C203 ) C72_=_C263( C72 C263 ) C72_=_C353( C72 C353 ) \nC72_=_C371( C72 C371 ) C72_=_C388( C72 C388 ) C72_=_C398( C72 C398 ) C72_=_C408( C72 C408 ) C72_=_C441( C72 C441 ) C72_=_C450( C72 C450 ) \nC72_=_C454( C72 C454 ) C72_=_C457( C72 C457 ) C72_=_C462( C72 C462 ) C72_=_C463( C72 C463 ) C72_=_C464( C72 C464 ) C72_=_C465( C72 C465 ) \nC75_=_C122( C75 C122 ) C75_=_C217( C75 C217 ) C75_=_C246( C75 C246 ) C75_=_C281( C75 C281 ) C75_=_C293( C75 C293 ) C75_=_C310( C75 C310 ) \nC75_=_C411( C75 C411 ) C75_=_C436( C75 C436 ) C75_=_C448( C75 C448 ) C75_=_C460( C75 C460 ) C75_=_C464( C75 C464 ) C75_=_C468( C75 C468 ) \nC76_=_C77( C76 C77 ) C76_=_C80( C76 C80 ) C76_=_C82( C76 C82 ) C76_=_C83( C76 C83 ) C76_=_C142( C76 C142 ) C76_=_C148( C76 C148 ) \nC76_=_C155( C76 C155 ) C76_=_C157( C76 C157 ) C77_=_C80( C77 C80 ) C77_=_C82( C77 C82 ) C77_=_C83( C77 C83 ) C77_=_C170( C77 C170 ) \nC80_=_C82( C80 C82 ) C80_=_C83( C80 C83 ) C80_=_C175( C80 C175 ) C80_=_C346( C80 C346 ) C80_=_C353( C80 C353 ) C82_=_C83( C82 C83 ) \nC82_=_C179( C82 C179 ) C82_=_C260( C82 C260 ) C82_=_C403( C82 C403 ) C83_=_C95( C83 C95 ) C83_=_C185( C83 C185 ) C83_=_C443( C83 C443 ) \nC83_=_C450( C83 C450 ) C86_=_C87( C86 C87 ) C86_=_C88( C86 C88 ) C86_=_C89( C86 C89 ) C86_=_C90( C86 C90 ) C86_=_C91( C86 C91 ) \nC86_=_C92( C86 C92 ) C86_=_C93( C86 C93 ) C86_=_C94( C86 C94 ) C86_=_C95( C86 C95 ) C86_=_C96( C86 C96 ) C86_=_C97( C86 C97 ) \nC86_=_C98( C86 C98 ) C86_=_C99( C86 C99 ) C86_=_C100( C86 C100 ) C86_=_C125( C86 C125 ) C86_=_C142( C86 C142 ) C86_=_C174( C86 C174 ) \nC86_=_C175( C86 C175 ) C86_=_C177( C86 C177 ) C86_=_C178( C86 C178 ) C86_=_C179( C86 C179 ) C86_=_C180( C86 C180 ) C86_=_C181( C86 C181 ) \nC86_=_C182( C86 C182 ) C86_=_C183( C86 C183 ) C86_=_C184( C86 C184 ) C86_=_C185( C86 C185 ) C86_=_C187( C86 C187 ) C86_=_C188( C86 C188 ) \nC86_=_C190( C86 C190 ) C87_=_C88( C87 C88 ) C87_=_C89( C87 C89 ) C87_=_C90( C87 C90 ) C87_=_C91( C87 C91 ) C87_=_C92( C87 C92 ) \nC87_=_C93( C87 C93 ) C87_=_C94( C87 C94 ) C87_=_C95( C87 C95 ) C87_=_C96( C87 C96 ) C87_=_C97( C87 C97 ) C87_=_C98( C87 C98</w:t>
      </w:r>
    </w:p>
    <w:p>
      <w:pPr>
        <w:pStyle w:val="PreformattedText"/>
        <w:bidi w:val="0"/>
        <w:spacing w:before="0" w:after="0"/>
        <w:jc w:val="left"/>
        <w:rPr/>
      </w:pPr>
      <w:r>
        <w:rPr/>
        <w:t xml:space="preserve"> </w:t>
      </w:r>
      <w:r>
        <w:rPr/>
        <w:t>) \nC87_=_C99( C87 C99 ) C87_=_C100( C87 C100 ) C87_=_C246( C87 C246 ) C88_=_C89( C88 C89 ) C88_=_C90( C88 C90 ) C88_=_C91( C88 C91 ) \nC88_=_C92( C88 C92 ) C88_=_C93( C88 C93 ) C88_=_C94( C88 C94 ) C88_=_C95( C88 C95 ) C88_=_C96( C88 C96 ) C88_=_C97( C88 C97 ) \nC88_=_C98( C88 C98 ) C88_=_C99( C88 C99 ) C88_=_C100( C88 C100 ) C88_=_C256( C88 C256 ) C88_=_C278( C88 C278 ) C88_=_C281( C88 C281 ) \nC89_=_C90( C89 C90 ) C89_=_C91( C89 C91 ) C89_=_C92( C89 C92 ) C89_=_C93( C89 C93 ) C89_=_C94( C89 C94 ) C89_=_C95( C89 C95 ) \nC89_=_C96( C89 C96 ) C89_=_C97( C89 C97 ) C89_=_C98( C89 C98 ) C89_=_C99( C89 C99 ) C89_=_C100( C89 C100 ) C89_=_C315( C89 C315 ) \nC90_=_C91( C90 C91 ) C90_=_C92( C90 C92 ) C90_=_C93( C90 C93 ) C90_=_C94( C90 C94 ) C90_=_C95( C90 C95 ) C90_=_C96( C90 C96 ) \nC90_=_C97( C90 C97 ) C90_=_C98( C90 C98 ) C90_=_C99( C90 C99 ) C90_=_C100( C90 C100 ) C90_=_C148( C90 C148 ) C90_=_C296( C90 C296 ) \nC90_=_C315( C90 C315 ) C90_=_C333( C90 C333 ) C90_=_C346( C90 C346 ) C90_=_C355( C90 C355 ) C90_=_C364( C90 C364 ) C90_=_C365( C90 C365 ) \nC90_=_C366( C90 C366 ) C90_=_C367( C90 C367 ) C90_=_C369( C90 C369 ) C90_=_C370( C90 C370 ) C90_=_C371( C90 C371 ) C90_=_C372( C90 C372 ) \nC90_=_C373( C90 C373 ) C90_=_C374( C90 C374 ) C91_=_C92( C91 C92 ) C91_=_C93( C91 C93 ) C91_=_C94( C91 C94 ) C91_=_C95( C91 C95 ) \nC91_=_C96( C91 C96 ) C91_=_C97( C91 C97 ) C91_=_C98( C91 C98 ) C91_=_C99( C91 C99 ) C91_=_C100( C91 C100 ) C92_=_C93( C92 C93 ) \nC92_=_C94( C92 C94 ) C92_=_C95( C92 C95 ) C92_=_C96( C92 C96 ) C92_=_C97( C92 C97 ) C92_=_C98( C92 C98 ) C92_=_C99( C92 C99 ) \nC92_=_C100( C92 C100 ) C92_=_C178( C92 C178 ) C92_=_C259( C92 C259 ) C92_=_C398( C92 C398 ) C93_=_C94( C93 C94 ) C93_=_C95( C93 C95 ) \nC93_=_C96( C93 C96 ) C93_=_C97( C93 C97 ) C93_=_C98( C93 C98 ) C93_=_C99( C93 C99 ) C93_=_C100( C93 C100 ) C93_=_C180( C93 C180 ) \nC93_=_C365( C93 C365 ) C94_=_C95( C94 C95 ) C94_=_C96( C94 C96 ) C94_=_C97( C94 C97 ) C94_=_C98( C94 C98 ) C94_=_C99( C94 C99 ) \nC94_=_C100( C94 C100 ) C94_=_C261( C94 C261 ) C94_=_C424( C94 C424 ) C95_=_C96( C95 C96 ) C95_=_C97( C95 C97 ) C95_=_C98( C95 C98 ) \nC95_=_C99( C95 C99 ) C95_=_C100( C95 C100 ) C95_=_C185( C95 C185 ) C95_=_C443( C95 C443 ) C95_=_C450( C95 C450 ) C96_=_C97( C96 C97 ) \nC96_=_C98( C96 C98 ) C96_=_C99( C96 C99 ) C96_=_C100( C96 C100 ) C96_=_C117( C96 C117 ) C96_=_C170( C96 C170 ) C96_=_C214( C96 C214 ) \nC96_=_C255( C96 C255 ) C96_=_C361( C96 C361 ) C96_=_C403( C96 C403 ) C96_=_C433( C96 C433 ) C96_=_C440( C96 C440 ) C96_=_C454( C96 C454 ) \nC96_=_C455( C96 C455 ) C97_=_C98( C97 C98 ) C97_=_C99( C97 C99 ) C97_=_C100( C97 C100 ) C97_=_C187( C97 C187 ) C97_=_C369( C97 C369 ) \nC97_=_C457( C97 C457 ) C98_=_C99( C98 C99 ) C98_=_C100( C98 C100 ) C98_=_C370( C98 C370 ) C98_=_C444( C98 C444 ) C98_=_C460( C98 C460 ) \nC99_=_C100( C99 C100 ) C99_=_C188( C99 C188 ) C99_=_C265( C99 C265 ) C99_=_C373( C99 C373 ) C99_=_C447( C99 C447 ) C99_=_C455( C99 C455 ) \nC99_=_C463( C99 C463 ) C99_=_C468( C99 C468 ) C100_=_C190( C100 C190 ) C100_=_C465( C100 C465 ) C117_=_C120( C117 C120 ) C117_=_C122( C117 C122 ) \nC117_=_C170( C117 C170 ) C117_=_C214( C117 C214 ) C117_=_C255( C117 C255 ) C117_=_C361( C117 C361 ) C117_=_C403( C117 C403 ) C117_=_C433( C117 C433 ) \nC117_=_C440( C117 C440 ) C117_=_C454( C117 C454 ) C117_=_C455( C117 C455 ) C120_=_C122( C120 C122 ) C120_=_C157( C120 C157 ) C120_=_C203( C120 C203 ) \nC120_=_C263( C120 C263 ) C120_=_C353( C120 C353 ) C120_=_C371( C120 C371 ) C120_=_C388( C120 C388 ) C120_=_C398( C120 C398 ) C120_=_C408( C120 C408 ) \nC120_=_C441( C120 C441 ) C120_=_C450( C120 C450 ) C120_=_C454( C120 C454 ) C120_=_C457( C120 C457 ) C120_=_C462( C120 C462 ) C120_=_C463( C120 C463 ) \nC120_=_C464( C120 C464 ) C120_=_C465( C120 C465 ) C122_=_C217( C122 C217 ) C122_=_C246( C122 C246 ) C122_=_C281( C122 C281 ) C122_=_C293( C122 C293 ) \nC122_=_C310( C122 C310 ) C122_=_C411( C122 C411 ) C122_=_C436( C122 C436 ) C122_=_C448( C122 C448 ) C122_=_C460( C122 C460 ) C122_=_C464( C122 C464 ) \nC122_=_C468( C122 C468 ) C125_=_C138( C125 C138 ) C125_=_C142( C125 C142 ) C125_=_C174( C125 C174 ) C125_=_C175( C125 C175 ) C125_=_C177( C125 C177 ) \nC125_=_C178( C125 C178 ) C125_=_C179( C125 C179 ) C125_=_C180( C125 C180 ) C125_=_C181( C125 C181 ) C125_=_C182( C125 C182 ) C125_=_C183( C125 C183 ) \nC125_=_C184( C125 C184 ) C125_=_C185( C125 C185 ) C125_=_C187( C125 C187 ) C125_=_C188( C125 C188 ) C125_=_C190( C125 C190 ) C138_=_C155( C138 C155 ) \nC138_=_C184( C138 C184 ) C138_=_C278( C138 C278 ) C138_=_C307( C138 C307 ) C138_=_C328( C138 C328 ) C138_=_C386( C138 C386 ) C138_=_C407( C138 C407 ) \nC138_=_C424( C138 C424 ) C138_=_C430( C138 C430 ) C138_=_C438( C138 C438 ) C138_=_C443( C138 C443 ) C138_=_C444( C138 C444 ) C138_=_C446( C138 C446 ) \nC138_=_C447( C138 C447 ) C138_=_C448( C138 C448 ) C142_=_C148( C142 C148 ) C142_=_C155( C142 C155 ) C142_=_C157( C142 C157 ) C142_=_C174( C142 C174 ) \nC142_=_C175( C142 C175 ) C142_=_C177( C142 C177 ) C142_=_C178( C142 C178 ) C142_=_C179( C142 C179 ) C142_=_C180( C142 C180 ) C142_=_C181( C142 C181 ) \nC142_=_C182( C142 C182 ) C142_=_C183( C142 C183 ) C142_=_C184( C142 C184 ) C142_=_C185( C142 C185 ) C142_=_C187( C142 C187 ) C142_=_C188( C142 C188 ) \nC142_=_C190( C142 C190 ) C148_=_C155( C148 C155 ) C148_=_C157( C148 C157 ) C148_=_C296( C148 C296 ) C148_=_C315( C148 C315 ) C148_=_C333( C148 C333 ) \nC148_=_C346( C148 C346 ) C148_=_C355( C148 C355 ) C148_=_C364( C148 C364 ) C148_=_C365( C148 C365 ) C148_=_C366( C148 C366 ) C148_=_C367( C148 C367 ) \nC148_=_C369( C148 C369 ) C148_=_C370( C148 C370 ) C148_=_C371( C148 C371 ) C148_=_C372( C148 C372 ) C148_=_C373( C148 C373 ) C148_=_C374( C148 C374 ) \nC155_=_C157( C155 C157 ) C155_=_C184( C155 C184 ) C155_=_C278( C155 C278 ) C155_=_C307( C155 C307 ) C155_=_C328( C155 C328 ) C155_=_C386( C155 C386 ) \nC155_=_C407( C155 C407 ) C155_=_C424( C155 C424 ) C155_=_C430( C155 C430 ) C155_=_C438( C155 C438 ) C155_=_C443( C155 C443 ) C155_=_C444( C155 C444 ) \nC155_=_C446( C155 C446 ) C155_=_C447( C155 C447 ) C155_=_C448( C155 C448 ) C157_=_C203( C157 C203 ) C157_=_C263( C157 C263 ) C157_=_C353( C157 C353 ) \nC157_=_C371( C157 C371 ) C157_=_C388( C157 C388 ) C157_=_C398( C157 C398 ) C157_=_C408( C157 C408 ) C157_=_C441( C157 C441 ) C157_=_C450( C157 C450 ) \nC157_=_C454( C157 C454 ) C157_=_C457( C157 C457 ) C157_=_C462( C157 C462 ) C157_=_C463( C157 C463 ) C157_=_C464( C157 C464 ) C157_=_C465( C157 C465 ) \nC170_=_C214( C170 C214 ) C170_=_C255( C170 C255 ) C170_=_C361( C170 C361 ) C170_=_C403( C170 C403 ) C170_=_C433( C170 C433 ) C170_=_C440( C170 C440 ) \nC170_=_C454( C170 C454 ) C170_=_C455( C170 C455 ) C174_=_C175( C174 C175 ) C174_=_C177( C174 C177 ) C174_=_C178( C174 C178 ) C174_=_C179( C174 C179 ) \nC174_=_C180( C174 C180 ) C174_=_C181( C174 C181 ) C174_=_C182( C174 C182 ) C174_=_C183( C174 C183 ) C174_=_C184( C174 C184 ) C174_=_C185( C174 C185 ) \nC174_=_C187( C174 C187 ) C174_=_C188( C174 C188 ) C174_=_C190( C174 C190 ) C175_=_C177( C175 C177 ) C175_=_C178( C175 C178 ) C175_=_C179( C175 C179 ) \nC175_=_C180( C175 C180 ) C175_=_C181( C175 C181 ) C175_=_C182( C175 C182 ) C175_=_C183( C175 C183 ) C175_=_C184( C175 C184 ) C175_=_C185( C175 C185 ) \nC175_=_C187( C175 C187 ) C175_=_C188( C175 C188 ) C175_=_C190( C175 C190 ) C175_=_C346( C175 C346 ) C175_=_C353( C175 C353 ) C177_=_C178( C177 C178 ) \nC177_=_C179( C177 C179 ) C177_=_C180( C177 C180 ) C177_=_C181( C177 C181 ) C177_=_C182( C177 C182 ) C177_=_C183( C177 C183 ) C177_=_C184( C177 C184 ) \nC177_=_C185( C177 C185 ) C177_=_C187( C177 C187 ) C177_=_C188( C177 C188 ) C177_=_C190( C177 C190 ) C177_=_C364( C177 C364 ) C177_=_C386( C177 C386 ) \nC177_=_C388( C177 C388 ) C178_=_C179( C178 C179 ) C178_=_C180( C178 C180 ) C178_=_C181( C178 C181 ) C178_=_C182( C178 C182 ) C178_=_C183( C178 C183 ) \nC178_=_C184( C178 C184 ) C178_=_C185( C178 C185 ) C178_=_C187( C178 C187 ) C178_=_C188( C178 C188 ) C178_=_C190( C178 C190 ) C178_=_C259( C178 C259 ) \nC178_=_C398( C178 C398 ) C179_=_C180( C179 C180 ) C179_=_C181( C179 C181 ) C179_=_C182( C179 C182 ) C179_=_C183( C179 C183 ) C179_=_C184( C179 C184 ) \nC179_=_C185( C179 C185 ) C179_=_C187( C179 C187 ) C179_=_C188( C179 C188 ) C179_=_C190( C179 C190 ) C179_=_C260( C179 C260 ) C179_=_C403( C179 C403 ) \nC180_=_C181( C180 C181 ) C180_=_C182( C180 C182 ) C180_=_C183( C180 C183 ) C180_=_C184( C180 C184 ) C180_=_C185( C180 C185 ) C180_=_C187( C180 C187 ) \nC180_=_C188( C180 C188 ) C180_=_C190( C180 C190 ) C180_=_C365( C180 C365 ) C181_=_C182( C181 C182 ) C181_=_C183( C181 C183 ) C181_=_C184( C181 C184 ) \nC181_=_C185( C181 C185 ) C181_=_C187( C181 C187 ) C181_=_C188( C181 C188 ) C181_=_C190( C181 C190 ) C181_=_C366( C181 C366 ) C181_=_C430( C181 C430 ) \nC182_=_C183( C182 C183 ) C182_=_C184( C182 C184 ) C182_=_C185( C182 C185 ) C182_=_C187( C182 C187 ) C182_=_C188( C182 C188 ) C182_=_C190( C182 C190 ) \nC182_=_C433( C182 C433 ) C182_=_C436( C182 C436 ) C183_=_C184( C183 C184 ) C183_=_C185( C183 C185 ) C183_=_C187( C183 C187 ) C183_=_C188( C183 C188 ) \nC183_=_C190( C183 C190 ) C183_=_C367( C183 C367 ) C183_=_C438( C183 C438 ) C183_=_C440( C183 C440 ) C183_=_C441( C183 C441 ) C184_=_C185( C184 C185 ) \nC184_=_C187( C184 C187 ) C184_=_C188( C184 C188 ) C184_=_C190( C184 C190 ) C184_=_C278( C184 C278 ) C184_=_C307( C184 C307 ) C184_=_C328( C184 C328 ) \nC184_=_C386( C184 C386 ) C184_=_C407( C184 C407 ) C184_=_C424( C184 C424 ) C184_=_C430( C184 C430 ) C184_=_C438( C184 C438 ) C184_=_C443( C184 C443 ) \nC184_=_C444( C184 C444 ) C184_=_C446( C184 C446 ) C184_=_C447( C184 C447 ) C184_=_C448( C184 C448 ) C185_=_C187( C185 C187 ) C185_=_C188( C185 C188 ) \nC185_=_C190( C185 C190 ) C185_=_C443( C185 C443 ) C185_=_C450( C185 C450 ) C187_=_C188( C187 C188 ) C187_=_C190( C187 C190 ) C187_=_C369( C187 C369 ) \nC187_=_C457( C187 C457 ) C188_=_C190( C188 C190 ) C188_=_C265( C188 C265 ) C188_=_C373( C188 C373 ) C188_=_C447( C188</w:t>
      </w:r>
    </w:p>
    <w:p>
      <w:pPr>
        <w:pStyle w:val="PreformattedText"/>
        <w:bidi w:val="0"/>
        <w:spacing w:before="0" w:after="0"/>
        <w:jc w:val="left"/>
        <w:rPr/>
      </w:pPr>
      <w:r>
        <w:rPr/>
        <w:t xml:space="preserve"> </w:t>
      </w:r>
      <w:r>
        <w:rPr/>
        <w:t>C447 ) C188_=_C455( C188 C455 ) \nC188_=_C463( C188 C463 ) C188_=_C468( C188 C468 ) C190_=_C465( C190 C465 ) C203_=_C263( C203 C263 ) C203_=_C353( C203 C353 ) C203_=_C371( C203 C371 ) \nC203_=_C388( C203 C388 ) C203_=_C398( C203 C398 ) C203_=_C408( C203 C408 ) C203_=_C441( C203 C441 ) C203_=_C450( C203 C450 ) C203_=_C454( C203 C454 ) \nC203_=_C457( C203 C457 ) C203_=_C462( C203 C462 ) C203_=_C463( C203 C463 ) C203_=_C464( C203 C464 ) C203_=_C465( C203 C465 ) C214_=_C217( C214 C217 ) \nC214_=_C255( C214 C255 ) C214_=_C361( C214 C361 ) C214_=_C403( C214 C403 ) C214_=_C433( C214 C433 ) C214_=_C440( C214 C440 ) C214_=_C454( C214 C454 ) \nC214_=_C455( C214 C455 ) C217_=_C246( C217 C246 ) C217_=_C281( C217 C281 ) C217_=_C293( C217 C293 ) C217_=_C310( C217 C310 ) C217_=_C411( C217 C411 ) \nC217_=_C436( C217 C436 ) C217_=_C448( C217 C448 ) C217_=_C460( C217 C460 ) C217_=_C464( C217 C464 ) C217_=_C468( C217 C468 ) C246_=_C281( C246 C281 ) \nC246_=_C293( C246 C293 ) C246_=_C310( C246 C310 ) C246_=_C411( C246 C411 ) C246_=_C436( C246 C436 ) C246_=_C448( C246 C448 ) C246_=_C460( C246 C460 ) \nC246_=_C464( C246 C464 ) C246_=_C468( C246 C468 ) C249_=_C255( C249 C255 ) C249_=_C256( C249 C256 ) C249_=_C257( C249 C257 ) C249_=_C259( C249 C259 ) \nC249_=_C260( C249 C260 ) C249_=_C261( C249 C261 ) C249_=_C263( C249 C263 ) C249_=_C264( C249 C264 ) C249_=_C265( C249 C265 ) C249_=_C267( C249 C267 ) \nC255_=_C361( C255 C361 ) C255_=_C403( C255 C403 ) C255_=_C433( C255 C433 ) C255_=_C440( C255 C440 ) C255_=_C454( C255 C454 ) C255_=_C455( C255 C455 ) \nC256_=_C257( C256 C257 ) C256_=_C259( C256 C259 ) C256_=_C260( C256 C260 ) C256_=_C261( C256 C261 ) C256_=_C263( C256 C263 ) C256_=_C264( C256 C264 ) \nC256_=_C265( C256 C265 ) C256_=_C267( C256 C267 ) C256_=_C278( C256 C278 ) C256_=_C281( C256 C281 ) C257_=_C259( C257 C259 ) C257_=_C260( C257 C260 ) \nC257_=_C261( C257 C261 ) C257_=_C263( C257 C263 ) C257_=_C264( C257 C264 ) C257_=_C265( C257 C265 ) C257_=_C267( C257 C267 ) C257_=_C333( C257 C333 ) \nC259_=_C260( C259 C260 ) C259_=_C261( C259 C261 ) C259_=_C263( C259 C263 ) C259_=_C264( C259 C264 ) C259_=_C265( C259 C265 ) C259_=_C267( C259 C267 ) \nC259_=_C398( C259 C398 ) C260_=_C261( C260 C261 ) C260_=_C263( C260 C263 ) C260_=_C264( C260 C264 ) C260_=_C265( C260 C265 ) C260_=_C267( C260 C267 ) \nC260_=_C403( C260 C403 ) C261_=_C263( C261 C263 ) C261_=_C264( C261 C264 ) C261_=_C265( C261 C265 ) C261_=_C267( C261 C267 ) C261_=_C424( C261 C424 ) \nC263_=_C264( C263 C264 ) C263_=_C265( C263 C265 ) C263_=_C267( C263 C267 ) C263_=_C353( C263 C353 ) C263_=_C371( C263 C371 ) C263_=_C388( C263 C388 ) \nC263_=_C398( C263 C398 ) C263_=_C408( C263 C408 ) C263_=_C441( C263 C441 ) C263_=_C450( C263 C450 ) C263_=_C454( C263 C454 ) C263_=_C457( C263 C457 ) \nC263_=_C462( C263 C462 ) C263_=_C463( C263 C463 ) C263_=_C464( C263 C464 ) C263_=_C465( C263 C465 ) C264_=_C265( C264 C265 ) C264_=_C267( C264 C267 ) \nC264_=_C372( C264 C372 ) C264_=_C446( C264 C446 ) C264_=_C462( C264 C462 ) C265_=_C267( C265 C267 ) C265_=_C373( C265 C373 ) C265_=_C447( C265 C447 ) \nC265_=_C455( C265 C455 ) C265_=_C463( C265 C463 ) C265_=_C468( C265 C468 ) C267_=_C374( C267 C374 ) C278_=_C281( C278 C281 ) C278_=_C307( C278 C307 ) \nC278_=_C328( C278 C328 ) C278_=_C386( C278 C386 ) C278_=_C407( C278 C407 ) C278_=_C424( C278 C424 ) C278_=_C430( C278 C430 ) C278_=_C438( C278 C438 ) \nC278_=_C443( C278 C443 ) C278_=_C444( C278 C444 ) C278_=_C446( C278 C446 ) C278_=_C447( C278 C447 ) C278_=_C448( C278 C448 ) C281_=_C293( C281 C293 ) \nC281_=_C310( C281 C310 ) C281_=_C411( C281 C411 ) C281_=_C436( C281 C436 ) C281_=_C448( C281 C448 ) C281_=_C460( C281 C460 ) C281_=_C464( C281 C464 ) \nC281_=_C468( C281 C468 ) C293_=_C310( C293 C310 ) C293_=_C411( C293 C411 ) C293_=_C436( C293 C436 ) C293_=_C448( C293 C448 ) C293_=_C460( C293 C460 ) \nC293_=_C464( C293 C464 ) C293_=_C468( C293 C468 ) C296_=_C315( C296 C315 ) C296_=_C333( C296 C333 ) C296_=_C346( C296 C346 ) C296_=_C355( C296 C355 ) \nC296_=_C364( C296 C364 ) C296_=_C365( C296 C365 ) C296_=_C366( C296 C366 ) C296_=_C367( C296 C367 ) C296_=_C369( C296 C369 ) C296_=_C370( C296 C370 ) \nC296_=_C371( C296 C371 ) C296_=_C372( C296 C372 ) C296_=_C373( C296 C373 ) C296_=_C374( C296 C374 ) C307_=_C310( C307 C310 ) C307_=_C328( C307 C328 ) \nC307_=_C386( C307 C386 ) C307_=_C407( C307 C407 ) C307_=_C424( C307 C424 ) C307_=_C430( C307 C430 ) C307_=_C438( C307 C438 ) C307_=_C443( C307 C443 ) \nC307_=_C444( C307 C444 ) C307_=_C446( C307 C446 ) C307_=_C447( C307 C447 ) C307_=_C448( C307 C448 ) C310_=_C411( C310 C411 ) C310_=_C436( C310 C436 ) \nC310_=_C448( C310 C448 ) C310_=_C460( C310 C460 ) C310_=_C464( C310 C464 ) C310_=_C468( C310 C468 ) C315_=_C333( C315 C333 ) C315_=_C346( C315 C346 ) \nC315_=_C355( C315 C355 ) C315_=_C364( C315 C364 ) C315_=_C365( C315 C365 ) C315_=_C366( C315 C366 ) C315_=_C367( C315 C367 ) C315_=_C369( C315 C369 ) \nC315_=_C370( C315 C370 ) C315_=_C371( C315 C371 ) C315_=_C372( C315 C372 ) C315_=_C373( C315 C373 ) C315_=_C374( C315 C374 ) C328_=_C386( C328 C386 ) \nC328_=_C407( C328 C407 ) C328_=_C424( C328 C424 ) C328_=_C430( C328 C430 ) C328_=_C438( C328 C438 ) C328_=_C443( C328 C443 ) C328_=_C444( C328 C444 ) \nC328_=_C446( C328 C446 ) C328_=_C447( C328 C447 ) C328_=_C448( C328 C448 ) C333_=_C346( C333 C346 ) C333_=_C355( C333 C355 ) C333_=_C364( C333 C364 ) \nC333_=_C365( C333 C365 ) C333_=_C366( C333 C366 ) C333_=_C367( C333 C367 ) C333_=_C369( C333 C369 ) C333_=_C370( C333 C370 ) C333_=_C371( C333 C371 ) \nC333_=_C372( C333 C372 ) C333_=_C373( C333 C373 ) C333_=_C374( C333 C374 ) C346_=_C353( C346 C353 ) C346_=_C355( C346 C355 ) C346_=_C364( C346 C364 ) \nC346_=_C365( C346 C365 ) C346_=_C366( C346 C366 ) C346_=_C367( C346 C367 ) C346_=_C369( C346 C369 ) C346_=_C370( C346 C370 ) C346_=_C371( C346 C371 ) \nC346_=_C372( C346 C372 ) C346_=_C373( C346 C373 ) C346_=_C374( C346 C374 ) C353_=_C371( C353 C371 ) C353_=_C388( C353 C388 ) C353_=_C398( C353 C398 ) \nC353_=_C408( C353 C408 ) C353_=_C441( C353 C441 ) C353_=_C450( C353 C450 ) C353_=_C454( C353 C454 ) C353_=_C457( C353 C457 ) C353_=_C462( C353 C462 ) \nC353_=_C463( C353 C463 ) C353_=_C464( C353 C464 ) C353_=_C465( C353 C465 ) C355_=_C361( C355 C361 ) C355_=_C364( C355 C364 ) C355_=_C365( C355 C365 ) \nC355_=_C366( C355 C366 ) C355_=_C367( C355 C367 ) C355_=_C369( C355 C369 ) C355_=_C370( C355 C370 ) C355_=_C371( C355 C371 ) C355_=_C372( C355 C372 ) \nC355_=_C373( C355 C373 ) C355_=_C374( C355 C374 ) C361_=_C403( C361 C403 ) C361_=_C433( C361 C433 ) C361_=_C440( C361 C440 ) C361_=_C454( C361 C454 ) \nC361_=_C455( C361 C455 ) C364_=_C365( C364 C365 ) C364_=_C366( C364 C366 ) C364_=_C367( C364 C367 ) C364_=_C369( C364 C369 ) C364_=_C370( C364 C370 ) \nC364_=_C371( C364 C371 ) C364_=_C372( C364 C372 ) C364_=_C373( C364 C373 ) C364_=_C374( C364 C374 ) C364_=_C386( C364 C386 ) C364_=_C388( C364 C388 ) \nC365_=_C366( C365 C366 ) C365_=_C367( C365 C367 ) C365_=_C369( C365 C369 ) C365_=_C370( C365 C370 ) C365_=_C371( C365 C371 ) C365_=_C372( C365 C372 ) \nC365_=_C373( C365 C373 ) C365_=_C374( C365 C374 ) C366_=_C367( C366 C367 ) C366_=_C369( C366 C369 ) C366_=_C370( C366 C370 ) C366_=_C371( C366 C371 ) \nC366_=_C372( C366 C372 ) C366_=_C373( C366 C373 ) C366_=_C374( C366 C374 ) C366_=_C430( C366 C430 ) C367_=_C369( C367 C369 ) C367_=_C370( C367 C370 ) \nC367_=_C371( C367 C371 ) C367_=_C372( C367 C372 ) C367_=_C373( C367 C373 ) C367_=_C374( C367 C374 ) C367_=_C438( C367 C438 ) C367_=_C440( C367 C440 ) \nC367_=_C441( C367 C441 ) C369_=_C370( C369 C370 ) C369_=_C371( C369 C371 ) C369_=_C372( C369 C372 ) C369_=_C373( C369 C373 ) C369_=_C374( C369 C374 ) \nC369_=_C457( C369 C457 ) C370_=_C371( C370 C371 ) C370_=_C372( C370 C372 ) C370_=_C373( C370 C373 ) C370_=_C374( C370 C374 ) C370_=_C444( C370 C444 ) \nC370_=_C460( C370 C460 ) C371_=_C372( C371 C372 ) C371_=_C373( C371 C373 ) C371_=_C374( C371 C374 ) C371_=_C388( C371 C388 ) C371_=_C398( C371 C398 ) \nC371_=_C408( C371 C408 ) C371_=_C441( C371 C441 ) C371_=_C450( C371 C450 ) C371_=_C454( C371 C454 ) C371_=_C457( C371 C457 ) C371_=_C462( C371 C462 ) \nC371_=_C463( C371 C463 ) C371_=_C464( C371 C464 ) C371_=_C465( C371 C465 ) C372_=_C373( C372 C373 ) C372_=_C374( C372 C374 ) C372_=_C446( C372 C446 ) \nC372_=_C462( C372 C462 ) C373_=_C374( C373 C374 ) C373_=_C447( C373 C447 ) C373_=_C455( C373 C455 ) C373_=_C463( C373 C463 ) C373_=_C468( C373 C468 ) \nC386_=_C388( C386 C388 ) C386_=_C407( C386 C407 ) C386_=_C424( C386 C424 ) C386_=_C430( C386 C430 ) C386_=_C438( C386 C438 ) C386_=_C443( C386 C443 ) \nC386_=_C444( C386 C444 ) C386_=_C446( C386 C446 ) C386_=_C447( C386 C447 ) C386_=_C448( C386 C448 ) C388_=_C398( C388 C398 ) C388_=_C408( C388 C408 ) \nC388_=_C441( C388 C441 ) C388_=_C450( C388 C450 ) C388_=_C454( C388 C454 ) C388_=_C457( C388 C457 ) C388_=_C462( C388 C462 ) C388_=_C463( C388 C463 ) \nC388_=_C464( C388 C464 ) C388_=_C465( C388 C465 ) C398_=_C408( C398 C408 ) C398_=_C441( C398 C441 ) C398_=_C450( C398 C450 ) C398_=_C454( C398 C454 ) \nC398_=_C457( C398 C457 ) C398_=_C462( C398 C462 ) C398_=_C463( C398 C463 ) C398_=_C464( C398 C464 ) C398_=_C465( C398 C465 ) C403_=_C433( C403 C433 ) \nC403_=_C440( C403 C440 ) C403_=_C454( C403 C454 ) C403_=_C455( C403 C455 ) C407_=_C408( C407 C408 ) C407_=_C411( C407 C411 ) C407_=_C424( C407 C424 ) \nC407_=_C430( C407 C430 ) C407_=_C438( C407 C438 ) C407_=_C443( C407 C443 ) C407_=_C444( C407 C444 ) C407_=_C446( C407 C446 ) C407_=_C447( C407 C447 ) \nC407_=_C448( C407 C448 ) C408_=_C411( C408 C411 ) C408_=_C441( C408 C441 ) C408_=_C450( C408 C450 ) C408_=_C454( C408 C454 ) C408_=_C457( C408 C457 ) \nC408_=_C462( C408 C462 ) C408_=_C463( C408 C463 ) C408_=_C464( C408 C464 ) C408_=_C465( C408 C465 ) C411_=_C436( C411 C436 ) C411_=_C448( C411 C448 ) \nC411_=_C460( C411 C460 ) C411_=_C464( C411 C464 ) C411_=_C468( C411 C468 ) C424_=_C430( C424 C430 ) C424_=_C438( C424 C438 ) C424_=_C443(</w:t>
      </w:r>
    </w:p>
    <w:p>
      <w:pPr>
        <w:pStyle w:val="PreformattedText"/>
        <w:bidi w:val="0"/>
        <w:spacing w:before="0" w:after="0"/>
        <w:jc w:val="left"/>
        <w:rPr/>
      </w:pPr>
      <w:r>
        <w:rPr/>
        <w:t xml:space="preserve"> </w:t>
      </w:r>
      <w:r>
        <w:rPr/>
        <w:t>C424 C443 ) \nC424_=_C444( C424 C444 ) C424_=_C446( C424 C446 ) C424_=_C447( C424 C447 ) C424_=_C448( C424 C448 ) C430_=_C438( C430 C438 ) C430_=_C443( C430 C443 ) \nC430_=_C444( C430 C444 ) C430_=_C446( C430 C446 ) C430_=_C447( C430 C447 ) C430_=_C448( C430 C448 ) C433_=_C436( C433 C436 ) C433_=_C440( C433 C440 ) \nC433_=_C454( C433 C454 ) C433_=_C455( C433 C455 ) C436_=_C448( C436 C448 ) C436_=_C460( C436 C460 ) C436_=_C464( C436 C464 ) C436_=_C468( C436 C468 ) \nC438_=_C440( C438 C440 ) C438_=_C441( C438 C441 ) C438_=_C443( C438 C443 ) C438_=_C444( C438 C444 ) C438_=_C446( C438 C446 ) C438_=_C447( C438 C447 ) \nC438_=_C448( C438 C448 ) C440_=_C441( C440 C441 ) C440_=_C454( C440 C454 ) C440_=_C455( C440 C455 ) C441_=_C450( C441 C450 ) C441_=_C454( C441 C454 ) \nC441_=_C457( C441 C457 ) C441_=_C462( C441 C462 ) C441_=_C463( C441 C463 ) C441_=_C464( C441 C464 ) C441_=_C465( C441 C465 ) C443_=_C444( C443 C444 ) \nC443_=_C446( C443 C446 ) C443_=_C447( C443 C447 ) C443_=_C448( C443 C448 ) C443_=_C450( C443 C450 ) C444_=_C446( C444 C446 ) C444_=_C447( C444 C447 ) \nC444_=_C448( C444 C448 ) C444_=_C460( C444 C460 ) C446_=_C447( C446 C447 ) C446_=_C448( C446 C448 ) C446_=_C462( C446 C462 ) C447_=_C448( C447 C448 ) \nC447_=_C455( C447 C455 ) C447_=_C463( C447 C463 ) C447_=_C468( C447 C468 ) C448_=_C460( C448 C460 ) C448_=_C464( C448 C464 ) C448_=_C468( C448 C468 ) \nC450_=_C454( C450 C454 ) C450_=_C457( C450 C457 ) C450_=_C462( C450 C462 ) C450_=_C463( C450 C463 ) C450_=_C464( C450 C464 ) C450_=_C465( C450 C465 ) \nC454_=_C455( C454 C455 ) C454_=_C457( C454 C457 ) C454_=_C462( C454 C462 ) C454_=_C463( C454 C463 ) C454_=_C464( C454 C464 ) C454_=_C465( C454 C465 ) \nC455_=_C463( C455 C463 ) C455_=_C468( C455 C468 ) C457_=_C462( C457 C462 ) C457_=_C463( C457 C463 ) C457_=_C464( C457 C464 ) C457_=_C465( C457 C465 ) \nC460_=_C464( C460 C464 ) C460_=_C468( C460 C468 ) C462_=_C463( C462 C463 ) C462_=_C464( C462 C464 ) C462_=_C465( C462 C465 ) C463_=_C464( C463 C464 ) \nC463_=_C465( C463 C465 ) C463_=_C468( C463 C468 ) C464_=_C465( C464 C465 ) C464_=_C468( C464 C468 ) "];20-&gt;25[label="125: C1 C2 C16 C20 C21 \nC24 C42 C43 C45 C46 C48 \nC49 C50 C51 C52 C53 C55 \nC57 C58 C59 C63 C72 C75 \nC76 C77 C80 C82 C83 C87 \nC88 C89 C91 C92 C93 C94 \nC95 C97 C98 C99 C100 C117 \nC120 C122 C125 C138 C142 C148 \nC155 C157 C170 C174 C175 C177 \nC178 C179 C180 C181 C182 C183 \nC185 C187 C188 C190 C203 C214 \nC217 C246 C249 C255 C256 C257 \nC259 C260 C261 C264 C265 C267 \nC278 C281 C293 C296 C307 C310 \nC315 C328 C333 C346 C353 C355 \nC361 C364 C365 C366 C367 C369 \nC370 C372 C373 C374 C386 C388 \nC398 C403 C407 C408 C411 C424 \nC430 C433 C436 C438 C440 C441 \nC443 C444 C446 C447 C450 C455 \nC457 C460 C462 C463 C465 C468 \n941: C1_=_C2 ,C1_=_C16 ,C1_=_C20 ,C1_=_C59 ,C1_=_C76 ,\nC1_=_C77 ,C1_=_C80 ,C1_=_C82 ,C1_=_C83 ,C2_=_C16 ,C2_=_C21 ,\nC2_=_C87 ,C2_=_C88 ,C2_=_C89 ,C2_=_C91 ,C2_=_C92 ,C2_=_C93 ,\nC2_=_C94 ,C2_=_C95 ,C2_=_C97 ,C2_=_C98 ,C2_=_C99 ,C2_=_C100 ,\nC16_=_C138 ,C16_=_C155 ,C16_=_C278 ,C16_=_C307 ,C16_=_C328 ,C16_=_C386 ,\nC16_=_C407 ,C16_=_C424 ,C16_=_C430 ,C16_=_C438 ,C16_=_C443 ,C16_=_C444 ,\nC16_=_C446 ,C16_=_C447 ,C20_=_C21 ,C20_=_C24 ,C20_=_C59 ,C20_=_C76 ,\nC20_=_C77 ,C20_=_C80 ,C20_=_C82 ,C20_=_C83 ,C21_=_C24 ,C21_=_C87 ,\nC21_=_C88 ,C21_=_C89 ,C21_=_C91 ,C21_=_C92 ,C21_=_C93 ,C21_=_C94 ,\nC21_=_C95 ,C21_=_C97 ,C21_=_C98 ,C21_=_C99 ,C21_=_C100 ,C24_=_C125 ,\nC24_=_C142 ,C24_=_C174 ,C24_=_C175 ,C24_=_C177 ,C24_=_C178 ,C24_=_C179 ,\nC24_=_C180 ,C24_=_C181 ,C24_=_C182 ,C24_=_C183 ,C24_=_C185 ,C24_=_C187 ,\nC24_=_C188 ,C24_=_C190 ,C42_=_C43 ,C42_=_C45 ,C42_=_C46 ,C42_=_C48 ,\nC42_=_C49 ,C42_=_C50 ,C42_=_C51 ,C42_=_C52 ,C42_=_C53 ,C42_=_C55 ,\nC42_=_C57 ,C42_=_C58 ,C42_=_C117 ,C42_=_C120 ,C42_=_C122 ,C43_=_C45 ,\nC43_=_C46 ,C43_=_C48 ,C43_=_C49 ,C43_=_C50 ,C43_=_C51 ,C43_=_C52 ,\nC43_=_C53 ,C43_=_C55 ,C43_=_C57 ,C43_=_C58 ,C43_=_C76 ,C43_=_C142 ,\nC43_=_C148 ,C43_=_C155 ,C43_=_C157 ,C45_=_C46 ,C45_=_C48 ,C45_=_C49 ,\nC45_=_C50 ,C45_=_C51 ,C45_=_C52 ,C45_=_C53 ,C45_=_C55 ,C45_=_C57 ,\nC45_=_C58 ,C45_=_C214 ,C45_=_C217 ,C46_=_C48 ,C46_=_C49 ,C46_=_C50 ,\nC46_=_C51 ,C46_=_C52 ,C46_=_C53 ,C46_=_C55 ,C46_=_C57 ,C46_=_C58 ,\nC46_=_C174 ,C48_=_C49 ,C48_=_C50 ,C48_=_C51 ,C48_=_C52 ,C48_=_C53 ,\nC48_=_C55 ,C48_=_C57 ,C48_=_C58 ,C48_=_C88 ,C48_=_C256 ,C48_=_C278 ,\nC48_=_C281 ,C49_=_C50 ,C49_=_C51 ,C49_=_C52 ,C49_=_C53 ,C49_=_C55 ,\nC49_=_C57 ,C49_=_C58 ,C49_=_C296 ,C50_=_C51 ,C50_=_C52 ,C50_=_C53 ,\nC50_=_C55 ,C50_=_C57 ,C50_=_C58 ,C50_=_C328 ,C51_=_C52 ,C51_=_C53 ,\nC51_=_C55 ,C51_=_C57 ,C51_=_C58 ,C51_=_C177 ,C51_=_C364 ,C51_=_C386 ,\nC51_=_C388 ,C52_=_C53 ,C52_=_C55 ,C52_=_C57 ,C52_=_C58 ,C53_=_C55 ,\nC53_=_C57 ,C53_=_C58 ,C53_=_C183 ,C53_=_C367 ,C53_=_C438 ,C53_=_C440 ,\nC53_=_C441 ,C55_=_C57 ,C55_=_C58 ,C55_=_C83 ,C55_=_C95 ,C55_=_C185 ,\nC55_=_C443 ,C55_=_C450 ,C57_=_C58 ,C57_=_C264 ,C57_=_C372 ,C57_=_C446 ,\nC57_=_C462 ,C58_=_C100 ,C58_=_C190 ,C58_=_C465 ,C59_=_C63 ,C59_=_C72 ,\nC59_=_C75 ,C59_=_C76 ,C59_=_C77 ,C59_=_C80 ,C59_=_C82 ,C59_=_C83 ,\nC63_=_C72 ,C63_=_C75 ,C63_=_C249 ,C63_=_C256 ,C63_=_C257 ,C63_=_C259 ,\nC63_=_C260 ,C63_=_C261 ,C63_=_C264 ,C63_=_C265 ,C63_=_C267 ,C72_=_C75 ,\nC72_=_C120 ,C72_=_C157 ,C72_=_C203 ,C72_=_C353 ,C72_=_C388 ,C72_=_C398 ,\nC72_=_C408 ,C72_=_C441 ,C72_=_C450 ,C72_=_C457 ,C72_=_C462 ,C72_=_C463 ,\nC72_=_C465 ,C75_=_C122 ,C75_=_C217 ,C75_=_C246 ,C75_=_C281 ,C75_=_C293 ,\nC75_=_C310 ,C75_=_C411 ,C75_=_C436 ,C75_=_C460 ,C75_=_C468 ,C76_=_C77 ,\nC76_=_C80 ,C76_=_C82 ,C76_=_C83 ,C76_=_C142 ,C76_=_C148 ,C76_=_C155 ,\nC76_=_C157 ,C77_=_C80 ,C77_=_C82 ,C77_=_C83 ,C77_=_C170 ,C80_=_C82 ,\nC80_=_C83 ,C80_=_C175 ,C80_=_C346 ,C80_=_C353 ,C82_=_C83 ,C82_=_C179 ,\nC82_=_C260 ,C82_=_C403 ,C83_=_C95 ,C83_=_C185 ,C83_=_C443 ,C83_=_C450 ,\nC87_=_C88 ,C87_=_C89 ,C87_=_C91 ,C87_=_C92 ,C87_=_C93 ,C87_=_C94 ,\nC87_=_C95 ,C87_=_C97 ,C87_=_C98 ,C87_=_C99 ,C87_=_C100 ,C87_=_C246 ,\nC88_=_C89 ,C88_=_C91 ,C88_=_C92 ,C88_=_C93 ,C88_=_C94 ,C88_=_C95 ,\nC88_=_C97 ,C88_=_C98 ,C88_=_C99 ,C88_=_C100 ,C88_=_C256 ,C88_=_C278 ,\nC88_=_C281 ,C89_=_C91 ,C89_=_C92 ,C89_=_C93 ,C89_=_C94 ,C89_=_C95 ,\nC89_=_C97 ,C89_=_C98 ,C89_=_C99 ,C89_=_C100 ,C89_=_C315 ,C91_=_C92 ,\nC91_=_C93 ,C91_=_C94 ,C91_=_C95 ,C91_=_C97 ,C91_=_C98 ,C91_=_C99 ,\nC91_=_C100 ,C92_=_C93 ,C92_=_C94 ,C92_=_C95 ,C92_=_C97 ,C92_=_C98 ,\nC92_=_C99 ,C92_=_C100 ,C92_=_C178 ,C92_=_C259 ,C92_=_C398 ,C93_=_C94 ,\nC93_=_C95 ,C93_=_C97 ,C93_=_C98 ,C93_=_C99 ,C93_=_C100 ,C93_=_C180 ,\nC93_=_C365 ,C94_=_C95 ,C94_=_C97 ,C94_=_C98 ,C94_=_C99 ,C94_=_C100 ,\nC94_=_C261 ,C94_=_C424 ,C95_=_C97 ,C95_=_C98 ,C95_=_C99 ,C95_=_C100 ,\nC95_=_C185 ,C95_=_C443 ,C95_=_C450 ,C97_=_C98 ,C97_=_C99 ,C97_=_C100 ,\nC97_=_C187 ,C97_=_C369 ,C97_=_C457 ,C98_=_C99 ,C98_=_C100 ,C98_=_C370 ,\nC98_=_C444 ,C98_=_C460 ,C99_=_C100 ,C99_=_C188 ,C99_=_C265 ,C99_=_C373 ,\nC99_=_C447 ,C99_=_C455 ,C99_=_C463 ,C99_=_C468 ,C100_=_C190 ,C100_=_C465 ,\nC117_=_C120 ,C117_=_C122 ,C117_=_C170 ,C117_=_C214 ,C117_=_C255 ,C117_=_C361 ,\nC117_=_C403 ,C117_=_C433 ,C117_=_C440 ,C117_=_C455 ,C120_=_C122 ,C120_=_C157 ,\nC120_=_C203 ,C120_=_C353 ,C120_=_C388 ,C120_=_C398 ,C120_=_C408 ,C120_=_C441 ,\nC120_=_C450 ,C120_=_C457 ,C120_=_C462 ,C120_=_C463 ,C120_=_C465 ,C122_=_C217 ,\nC122_=_C246 ,C122_=_C281 ,C122_=_C293 ,C122_=_C310 ,C122_=_C411 ,C122_=_C436 ,\nC122_=_C460 ,C122_=_C468 ,C125_=_C138 ,C125_=_C142 ,C125_=_C174 ,C125_=_C175 ,\nC125_=_C177 ,C125_=_C178 ,C125_=_C179 ,C125_=_C180 ,C125_=_C181 ,C125_=_C182 ,\nC125_=_C183 ,C125_=_C185 ,C125_=_C187 ,C125_=_C188 ,C125_=_C190 ,C138_=_C155 ,\nC138_=_C278 ,C138_=_C307 ,C138_=_C328 ,C138_=_C386 ,C138_=_C407 ,C138_=_C424 ,\nC138_=_C430 ,C138_=_C438 ,C138_=_C443 ,C138_=_C444 ,C138_=_C446 ,C138_=_C447 ,\nC142_=_C148 ,C142_=_C155 ,C142_=_C157 ,C142_=_C174 ,C142_=_C175 ,C142_=_C177 ,\nC142_=_C178 ,C142_=_C179 ,C142_=_C180 ,C142_=_C181 ,C142_=_C182 ,C142_=_C183 ,\nC142_=_C185 ,C142_=_C187 ,C142_=_C188 ,C142_=_C190 ,C148_=_C155 ,C148_=_C157 ,\nC148_=_C296 ,C148_=_C315 ,C148_=_C333 ,C148_=_C346 ,C148_=_C355 ,C148_=_C364 ,\nC148_=_C365 ,C148_=_C366 ,C148_=_C367 ,C148_=_C369 ,C148_=_C370 ,C148_=_C372 ,\nC148_=_C373 ,C148_=_C374 ,C155_=_C157 ,C155_=_C278 ,C155_=_C307 ,C155_=_C328 ,\nC155_=_C386 ,C155_=_C407 ,C155_=_C424 ,C155_=_C430 ,C155_=_C438 ,C155_=_C443 ,\nC155_=_C444 ,C155_=_C446 ,C155_=_C447 ,C157_=_C203 ,C157_=_C353 ,C157_=_C388 ,\nC157_=_C398 ,C157_=_C408 ,C157_=_C441 ,C157_=_C450 ,C157_=_C457 ,C157_=_C462 ,\nC157_=_C463 ,C157_=_C465 ,C170_=_C214 ,C170_=_C255 ,C170_=_C361 ,C170_=_C403 ,\nC170_=_C433 ,C170_=_C440 ,C170_=_C455 ,C174_=_C175 ,C174_=_C177 ,C174_=_C178 ,\nC174_=_C179 ,C174_=_C180 ,C174_=_C181 ,C174_=_C182 ,C174_=_C183 ,C174_=_C185 ,\nC174_=_C187 ,C174_=_C188 ,C174_=_C190 ,C175_=_C177 ,C175_=_C178 ,C175_=_C179 ,\nC175_=_C180 ,C175_=_C181 ,C175_=_C182 ,C175_=_C183 ,C175_=_C185 ,C175_=_C187 ,\nC175_=_C188 ,C175_=_C190 ,C175_=_C346 ,C175_=_C353 ,C177_=_C178 ,C177_=_C179 ,\nC177_=_C180 ,C177_=_C181 ,C177_=_C182 ,C177_=_C183 ,C177_=_C185 ,C177_=_C187 ,\nC177_=_C188 ,C177_=_C190 ,C177_=_C364 ,C177_=_C386 ,C177_=_C388 ,C178_=_C179 ,\nC178_=_C180 ,C178_=_C181 ,C178_=_C182 ,C178_=_C183 ,C178_=_C185 ,C178_=_C187 ,\nC178_=_C188 ,C178_=_C190 ,C178_=_C259 ,C178_=_C398 ,C179_=_C180 ,C179_=_C181 ,\nC179_=_C182 ,C179_=_C183 ,C179_=_C185 ,C179_=_C187 ,C179_=_C188 ,C179_=_C190 ,\nC179_=_C260 ,C179_=_C403 ,C180_=_C181 ,C180_=_C182 ,C180_=_C183 ,C180_=_C185 ,\nC180_=_C187 ,C180_=_C188 ,C180_=_C190 ,C180_=_C365 ,C181_=_C182 ,C181_=_C183 ,\nC181_=_C185 ,C181_=_C187 ,C181_=_C188 ,C181_=_C190 ,C181_=_C366 ,C181_=_C430 ,\nC182_=_C183 ,C182_=_C185 ,C182_=_C187 ,C182_=_C188 ,C182_=_C190 ,C182_=_C433 ,\nC182_=_C436 ,C183_=_C185 ,C183_=_C187 ,C183_=_C188 ,C183_=_C190 ,C183_=_C367 ,\nC183_=_C438 ,C183_=_C440 ,C183_=_C441 ,C185_=_C187 ,C185_=_C188 ,C185_=_C190 ,\nC185_=_C443 ,C185_=_C450 ,C187_=_C188 ,C187_=_C190 ,C187_=_C369 ,C187_=_C457 ,\nC188_=_C190 ,C188_=_C265 ,C188_=_C373 ,C188_=_C447 ,C188_=_C455 ,C188_=_C463</w:t>
      </w:r>
    </w:p>
    <w:p>
      <w:pPr>
        <w:pStyle w:val="PreformattedText"/>
        <w:bidi w:val="0"/>
        <w:spacing w:before="0" w:after="0"/>
        <w:jc w:val="left"/>
        <w:rPr/>
      </w:pPr>
      <w:r>
        <w:rPr/>
        <w:t xml:space="preserve"> </w:t>
      </w:r>
      <w:r>
        <w:rPr/>
        <w:t>,\nC188_=_C468 ,C190_=_C465 ,C203_=_C353 ,C203_=_C388 ,C203_=_C398 ,C203_=_C408 ,\nC203_=_C441 ,C203_=_C450 ,C203_=_C457 ,C203_=_C462 ,C203_=_C463 ,C203_=_C465 ,\nC214_=_C217 ,C214_=_C255 ,C214_=_C361 ,C214_=_C403 ,C214_=_C433 ,C214_=_C440 ,\nC214_=_C455 ,C217_=_C246 ,C217_=_C281 ,C217_=_C293 ,C217_=_C310 ,C217_=_C411 ,\nC217_=_C436 ,C217_=_C460 ,C217_=_C468 ,C246_=_C281 ,C246_=_C293 ,C246_=_C310 ,\nC246_=_C411 ,C246_=_C436 ,C246_=_C460 ,C246_=_C468 ,C249_=_C255 ,C249_=_C256 ,\nC249_=_C257 ,C249_=_C259 ,C249_=_C260 ,C249_=_C261 ,C249_=_C264 ,C249_=_C265 ,\nC249_=_C267 ,C255_=_C361 ,C255_=_C403 ,C255_=_C433 ,C255_=_C440 ,C255_=_C455 ,\nC256_=_C257 ,C256_=_C259 ,C256_=_C260 ,C256_=_C261 ,C256_=_C264 ,C256_=_C265 ,\nC256_=_C267 ,C256_=_C278 ,C256_=_C281 ,C257_=_C259 ,C257_=_C260 ,C257_=_C261 ,\nC257_=_C264 ,C257_=_C265 ,C257_=_C267 ,C257_=_C333 ,C259_=_C260 ,C259_=_C261 ,\nC259_=_C264 ,C259_=_C265 ,C259_=_C267 ,C259_=_C398 ,C260_=_C261 ,C260_=_C264 ,\nC260_=_C265 ,C260_=_C267 ,C260_=_C403 ,C261_=_C264 ,C261_=_C265 ,C261_=_C267 ,\nC261_=_C424 ,C264_=_C265 ,C264_=_C267 ,C264_=_C372 ,C264_=_C446 ,C264_=_C462 ,\nC265_=_C267 ,C265_=_C373 ,C265_=_C447 ,C265_=_C455 ,C265_=_C463 ,C265_=_C468 ,\nC267_=_C374 ,C278_=_C281 ,C278_=_C307 ,C278_=_C328 ,C278_=_C386 ,C278_=_C407 ,\nC278_=_C424 ,C278_=_C430 ,C278_=_C438 ,C278_=_C443 ,C278_=_C444 ,C278_=_C446 ,\nC278_=_C447 ,C281_=_C293 ,C281_=_C310 ,C281_=_C411 ,C281_=_C436 ,C281_=_C460 ,\nC281_=_C468 ,C293_=_C310 ,C293_=_C411 ,C293_=_C436 ,C293_=_C460 ,C293_=_C468 ,\nC296_=_C315 ,C296_=_C333 ,C296_=_C346 ,C296_=_C355 ,C296_=_C364 ,C296_=_C365 ,\nC296_=_C366 ,C296_=_C367 ,C296_=_C369 ,C296_=_C370 ,C296_=_C372 ,C296_=_C373 ,\nC296_=_C374 ,C307_=_C310 ,C307_=_C328 ,C307_=_C386 ,C307_=_C407 ,C307_=_C424 ,\nC307_=_C430 ,C307_=_C438 ,C307_=_C443 ,C307_=_C444 ,C307_=_C446 ,C307_=_C447 ,\nC310_=_C411 ,C310_=_C436 ,C310_=_C460 ,C310_=_C468 ,C315_=_C333 ,C315_=_C346 ,\nC315_=_C355 ,C315_=_C364 ,C315_=_C365 ,C315_=_C366 ,C315_=_C367 ,C315_=_C369 ,\nC315_=_C370 ,C315_=_C372 ,C315_=_C373 ,C315_=_C374 ,C328_=_C386 ,C328_=_C407 ,\nC328_=_C424 ,C328_=_C430 ,C328_=_C438 ,C328_=_C443 ,C328_=_C444 ,C328_=_C446 ,\nC328_=_C447 ,C333_=_C346 ,C333_=_C355 ,C333_=_C364 ,C333_=_C365 ,C333_=_C366 ,\nC333_=_C367 ,C333_=_C369 ,C333_=_C370 ,C333_=_C372 ,C333_=_C373 ,C333_=_C374 ,\nC346_=_C353 ,C346_=_C355 ,C346_=_C364 ,C346_=_C365 ,C346_=_C366 ,C346_=_C367 ,\nC346_=_C369 ,C346_=_C370 ,C346_=_C372 ,C346_=_C373 ,C346_=_C374 ,C353_=_C388 ,\nC353_=_C398 ,C353_=_C408 ,C353_=_C441 ,C353_=_C450 ,C353_=_C457 ,C353_=_C462 ,\nC353_=_C463 ,C353_=_C465 ,C355_=_C361 ,C355_=_C364 ,C355_=_C365 ,C355_=_C366 ,\nC355_=_C367 ,C355_=_C369 ,C355_=_C370 ,C355_=_C372 ,C355_=_C373 ,C355_=_C374 ,\nC361_=_C403 ,C361_=_C433 ,C361_=_C440 ,C361_=_C455 ,C364_=_C365 ,C364_=_C366 ,\nC364_=_C367 ,C364_=_C369 ,C364_=_C370 ,C364_=_C372 ,C364_=_C373 ,C364_=_C374 ,\nC364_=_C386 ,C364_=_C388 ,C365_=_C366 ,C365_=_C367 ,C365_=_C369 ,C365_=_C370 ,\nC365_=_C372 ,C365_=_C373 ,C365_=_C374 ,C366_=_C367 ,C366_=_C369 ,C366_=_C370 ,\nC366_=_C372 ,C366_=_C373 ,C366_=_C374 ,C366_=_C430 ,C367_=_C369 ,C367_=_C370 ,\nC367_=_C372 ,C367_=_C373 ,C367_=_C374 ,C367_=_C438 ,C367_=_C440 ,C367_=_C441 ,\nC369_=_C370 ,C369_=_C372 ,C369_=_C373 ,C369_=_C374 ,C369_=_C457 ,C370_=_C372 ,\nC370_=_C373 ,C370_=_C374 ,C370_=_C444 ,C370_=_C460 ,C372_=_C373 ,C372_=_C374 ,\nC372_=_C446 ,C372_=_C462 ,C373_=_C374 ,C373_=_C447 ,C373_=_C455 ,C373_=_C463 ,\nC373_=_C468 ,C386_=_C388 ,C386_=_C407 ,C386_=_C424 ,C386_=_C430 ,C386_=_C438 ,\nC386_=_C443 ,C386_=_C444 ,C386_=_C446 ,C386_=_C447 ,C388_=_C398 ,C388_=_C408 ,\nC388_=_C441 ,C388_=_C450 ,C388_=_C457 ,C388_=_C462 ,C388_=_C463 ,C388_=_C465 ,\nC398_=_C408 ,C398_=_C441 ,C398_=_C450 ,C398_=_C457 ,C398_=_C462 ,C398_=_C463 ,\nC398_=_C465 ,C403_=_C433 ,C403_=_C440 ,C403_=_C455 ,C407_=_C408 ,C407_=_C411 ,\nC407_=_C424 ,C407_=_C430 ,C407_=_C438 ,C407_=_C443 ,C407_=_C444 ,C407_=_C446 ,\nC407_=_C447 ,C408_=_C411 ,C408_=_C441 ,C408_=_C450 ,C408_=_C457 ,C408_=_C462 ,\nC408_=_C463 ,C408_=_C465 ,C411_=_C436 ,C411_=_C460 ,C411_=_C468 ,C424_=_C430 ,\nC424_=_C438 ,C424_=_C443 ,C424_=_C444 ,C424_=_C446 ,C424_=_C447 ,C430_=_C438 ,\nC430_=_C443 ,C430_=_C444 ,C430_=_C446 ,C430_=_C447 ,C433_=_C436 ,C433_=_C440 ,\nC433_=_C455 ,C436_=_C460 ,C436_=_C468 ,C438_=_C440 ,C438_=_C441 ,C438_=_C443 ,\nC438_=_C444 ,C438_=_C446 ,C438_=_C447 ,C440_=_C441 ,C440_=_C455 ,C441_=_C450 ,\nC441_=_C457 ,C441_=_C462 ,C441_=_C463 ,C441_=_C465 ,C443_=_C444 ,C443_=_C446 ,\nC443_=_C447 ,C443_=_C450 ,C444_=_C446 ,C444_=_C447 ,C444_=_C460 ,C446_=_C447 ,\nC446_=_C462 ,C447_=_C455 ,C447_=_C463 ,C447_=_C468 ,C450_=_C457 ,C450_=_C462 ,\nC450_=_C463 ,C450_=_C465 ,C455_=_C463 ,C455_=_C468 ,C457_=_C462 ,C457_=_C463 ,\nC457_=_C465 ,C460_=_C468 ,C462_=_C463 ,C462_=_C465 ,C463_=_C465 ,C463_=_C468 ,"];26[shape=box, label="id:26 level: 2\n171: C0 C7 C11 C12 C19 \nC20 C21 C22 C23 C24 C25 \nC26 C28 C29 C31 C32 C33 \nC34 C35 C36 C37 C38 C39 \nC40 C45 C48 C50 C51 C53 \nC59 C60 C61 C62 C63 C64 \nC65 C68 C69 C70 C71 C72 \nC73 C74 C75 C80 C88 C91 \nC92 C108 C110 C111 C126 C129 \nC131 C132 C143 C149 C154 C161 \nC162 C163 C164 C165 C175 C177 \nC178 C183 C191 C193 C197 C198 \nC204 C205 C206 C211 C212 C213 \nC214 C215 C216 C217 C218 C223 \nC224 C225 C231 C235 C249 C252 \nC253 C254 C255 C256 C259 C268 \nC269 C270 C271 C272 C274 C275 \nC276 C277 C278 C279 C280 C281 \nC282 C283 C285 C286 C294 C297 \nC305 C313 C316 C317 C319 C327 \nC328 C329 C330 C331 C334 C346 \nC349 C351 C352 C353 C354 C356 \nC357 C359 C364 C367 C375 C377 \nC378 C379 C380 C381 C382 C383 \nC384 C385 C386 C387 C388 C389 \nC390 C391 C392 C394 C396 C397 \nC398 C399 C400 C406 C407 C408 \nC409 C410 C411 C412 C414 C438 \nC439 C440 C441 C442 \n1743: C0_=_C7( C0 C7 ) C0_=_C11( C0 C11 ) C0_=_C12( C0 C12 ) C0_=_C19( C0 C19 ) C0_=_C20( C0 C20 ) \nC0_=_C21( C0 C21 ) C0_=_C22( C0 C22 ) C0_=_C23( C0 C23 ) C0_=_C24( C0 C24 ) C0_=_C25( C0 C25 ) C0_=_C26( C0 C26 ) \nC0_=_C28( C0 C28 ) C0_=_C29( C0 C29 ) C0_=_C31( C0 C31 ) C0_=_C32( C0 C32 ) C0_=_C33( C0 C33 ) C0_=_C34( C0 C34 ) \nC0_=_C35( C0 C35 ) C0_=_C36( C0 C36 ) C0_=_C37( C0 C37 ) C0_=_C38( C0 C38 ) C0_=_C39( C0 C39 ) C0_=_C40( C0 C40 ) \nC7_=_C11( C7 C11 ) C7_=_C12( C7 C12 ) C7_=_C48( C7 C48 ) C7_=_C64( C7 C64 ) C7_=_C88( C7 C88 ) C7_=_C256( C7 C256 ) \nC7_=_C268( C7 C268 ) C7_=_C269( C7 C269 ) C7_=_C270( C7 C270 ) C7_=_C271( C7 C271 ) C7_=_C272( C7 C272 ) C7_=_C274( C7 C274 ) \nC7_=_C275( C7 C275 ) C7_=_C276( C7 C276 ) C7_=_C277( C7 C277 ) C7_=_C278( C7 C278 ) C7_=_C279( C7 C279 ) C7_=_C280( C7 C280 ) \nC7_=_C281( C7 C281 ) C7_=_C282( C7 C282 ) C11_=_C12( C11 C12 ) C11_=_C50( C11 C50 ) C11_=_C65( C11 C65 ) C11_=_C108( C11 C108 ) \nC11_=_C162( C11 C162 ) C11_=_C283( C11 C283 ) C11_=_C294( C11 C294 ) C11_=_C313( C11 C313 ) C11_=_C327( C11 C327 ) C11_=_C328( C11 C328 ) \nC11_=_C329( C11 C329 ) C11_=_C330( C11 C330 ) C12_=_C31( C12 C31 ) C12_=_C92( C12 C92 ) C12_=_C110( C12 C110 ) C12_=_C132( C12 C132 ) \nC12_=_C178( C12 C178 ) C12_=_C197( C12 C197 ) C12_=_C225( C12 C225 ) C12_=_C253( C12 C253 ) C12_=_C259( C12 C259 ) C12_=_C286( C12 C286 ) \nC12_=_C297( C12 C297 ) C12_=_C305( C12 C305 ) C12_=_C317( C12 C317 ) C12_=_C327( C12 C327 ) C12_=_C357( C12 C357 ) C12_=_C382( C12 C382 ) \nC12_=_C392( C12 C392 ) C12_=_C394( C12 C394 ) C12_=_C396( C12 C396 ) C12_=_C397( C12 C397 ) C12_=_C398( C12 C398 ) C12_=_C399( C12 C399 ) \nC12_=_C400( C12 C400 ) C19_=_C20( C19 C20 ) C19_=_C21( C19 C21 ) C19_=_C22( C19 C22 ) C19_=_C23( C19 C23 ) C19_=_C24( C19 C24 ) \nC19_=_C25( C19 C25 ) C19_=_C26( C19 C26 ) C19_=_C28( C19 C28 ) C19_=_C29( C19 C29 ) C19_=_C31( C19 C31 ) C19_=_C32( C19 C32 ) \nC19_=_C33( C19 C33 ) C19_=_C34( C19 C34 ) C19_=_C35( C19 C35 ) C19_=_C36( C19 C36 ) C19_=_C37( C19 C37 ) C19_=_C38( C19 C38 ) \nC19_=_C39( C19 C39 ) C19_=_C40( C19 C40 ) C19_=_C59( C19 C59 ) C19_=_C60( C19 C60 ) C19_=_C61( C19 C61 ) C19_=_C62( C19 C62 ) \nC19_=_C63( C19 C63 ) C19_=_C64( C19 C64 ) C19_=_C65( C19 C65 ) C19_=_C68( C19 C68 ) C19_=_C69( C19 C69 ) C19_=_C70( C19 C70 ) \nC19_=_C71( C19 C71 ) C19_=_C72( C19 C72 ) C19_=_C73( C19 C73 ) C19_=_C74( C19 C74 ) C19_=_C75( C19 C75 ) C20_=_C21( C20 C21 ) \nC20_=_C22( C20 C22 ) C20_=_C23( C20 C23 ) C20_=_C24( C20 C24 ) C20_=_C25( C20 C25 ) C20_=_C26( C20 C26 ) C20_=_C28( C20 C28 ) \nC20_=_C29( C20 C29 ) C20_=_C31( C20 C31 ) C20_=_C32( C20 C32 ) C20_=_C33( C20 C33 ) C20_=_C34( C20 C34 ) C20_=_C35( C20 C35 ) \nC20_=_C36( C20 C36 ) C20_=_C37( C20 C37 ) C20_=_C38( C20 C38 ) C20_=_C39( C20 C39 ) C20_=_C40( C20 C40 ) C20_=_C59( C20 C59 ) \nC20_=_C80( C20 C80 ) C21_=_C22( C21 C22 ) C21_=_C23( C21 C23 ) C21_=_C24( C21 C24 ) C21_=_C25( C21 C25 ) C21_=_C26( C21 C26 ) \nC21_=_C28( C21 C28 ) C21_=_C29( C21 C29 ) C21_=_C31( C21 C31 ) C21_=_C32( C21 C32 ) C21_=_C33( C21 C33 ) C21_=_C34( C21 C34 ) \nC21_=_C35( C21 C35 ) C21_=_C36( C21 C36 ) C21_=_C37( C21 C37 ) C21_=_C38( C21 C38 ) C21_=_C39( C21 C39 ) C21_=_C40( C21 C40 ) \nC21_=_C88( C21 C88 ) C21_=_C91( C21 C91 ) C21_=_C92( C21 C92 ) C22_=_C23( C22 C23 ) C22_=_C24( C22 C24 ) C22_=_C25( C22 C25 ) \nC22_=_C26( C22 C26 ) C22_=_C28( C22 C28 ) C22_=_C29( C22 C29 ) C22_=_C31( C22 C31 ) C22_=_C32( C22 C32 ) C22_=_C33( C22 C33 ) \nC22_=_C34( C22 C34 ) C22_=_C35( C22 C35 ) C22_=_C36( C22 C36 ) C22_=_C37( C22 C37 ) C22_=_C38( C22 C38 ) C22_=_C39( C22 C39 ) \nC22_=_C40( C22 C40 ) C22_=_C60( C22 C60 ) C22_=_C126( C22 C126 ) C22_=_C129( C22 C129 ) C22_=_C131( C22 C131 ) C22_=_C132( C22 C132 ) \nC23_=_C24( C23 C24 ) C23_=_C25( C23 C25 ) C23_=_C26( C23 C26 ) C23_=_C28( C23 C28 ) C23_=_C29( C23 C29 ) C23_=_C31( C23 C31 ) \nC23_=_C32( C23 C32 ) C23_=_C33( C23 C33 ) C23_=_C34( C23 C34 ) C23_=_C35( C23 C35 ) C23_=_C36( C23 C36 ) C23_=_C37( C23 C37 ) \nC23_=_C38( C23 C38 ) C23_=_C39( C23 C39 ) C23_=_C40( C23 C40 ) C23_=_C161( C23 C161 ) C23_=_C162( C23 C162 ) C23_=_C163( C23 C163 ) \nC23_=_C164( C23 C164 ) C23_=_C165( C23 C165 ) C24_=_C25( C24 C25 ) C24_=_C26( C24 C26 ) C24_=_C28(</w:t>
      </w:r>
    </w:p>
    <w:p>
      <w:pPr>
        <w:pStyle w:val="PreformattedText"/>
        <w:bidi w:val="0"/>
        <w:spacing w:before="0" w:after="0"/>
        <w:jc w:val="left"/>
        <w:rPr/>
      </w:pPr>
      <w:r>
        <w:rPr/>
        <w:t xml:space="preserve"> </w:t>
      </w:r>
      <w:r>
        <w:rPr/>
        <w:t>C24 C28 ) C24_=_C29( C24 C29 ) \nC24_=_C31( C24 C31 ) C24_=_C32( C24 C32 ) C24_=_C33( C24 C33 ) C24_=_C34( C24 C34 ) C24_=_C35( C24 C35 ) C24_=_C36( C24 C36 ) \nC24_=_C37( C24 C37 ) C24_=_C38( C24 C38 ) C24_=_C39( C24 C39 ) C24_=_C40( C24 C40 ) C24_=_C175( C24 C175 ) C24_=_C177( C24 C177 ) \nC24_=_C178( C24 C178 ) C24_=_C183( C24 C183 ) C25_=_C26( C25 C26 ) C25_=_C28( C25 C28 ) C25_=_C29( C25 C29 ) C25_=_C31( C25 C31 ) \nC25_=_C32( C25 C32 ) C25_=_C33( C25 C33 ) C25_=_C34( C25 C34 ) C25_=_C35( C25 C35 ) C25_=_C36( C25 C36 ) C25_=_C37( C25 C37 ) \nC25_=_C38( C25 C38 ) C25_=_C39( C25 C39 ) C25_=_C40( C25 C40 ) C25_=_C218( C25 C218 ) C25_=_C223( C25 C223 ) C25_=_C224( C25 C224 ) \nC25_=_C225( C25 C225 ) C26_=_C28( C26 C28 ) C26_=_C29( C26 C29 ) C26_=_C31( C26 C31 ) C26_=_C32( C26 C32 ) C26_=_C33( C26 C33 ) \nC26_=_C34( C26 C34 ) C26_=_C35( C26 C35 ) C26_=_C36( C26 C36 ) C26_=_C37( C26 C37 ) C26_=_C38( C26 C38 ) C26_=_C39( C26 C39 ) \nC26_=_C40( C26 C40 ) C26_=_C205( C26 C205 ) C26_=_C270( C26 C270 ) C26_=_C313( C26 C313 ) C26_=_C316( C26 C316 ) C26_=_C317( C26 C317 ) \nC26_=_C319( C26 C319 ) C28_=_C29( C28 C29 ) C28_=_C31( C28 C31 ) C28_=_C32( C28 C32 ) C28_=_C33( C28 C33 ) C28_=_C34( C28 C34 ) \nC28_=_C35( C28 C35 ) C28_=_C36( C28 C36 ) C28_=_C37( C28 C37 ) C28_=_C38( C28 C38 ) C28_=_C39( C28 C39 ) C28_=_C40( C28 C40 ) \nC28_=_C206( C28 C206 ) C28_=_C331( C28 C331 ) C28_=_C334( C28 C334 ) C29_=_C31( C29 C31 ) C29_=_C32( C29 C32 ) C29_=_C33( C29 C33 ) \nC29_=_C34( C29 C34 ) C29_=_C35( C29 C35 ) C29_=_C36( C29 C36 ) C29_=_C37( C29 C37 ) C29_=_C38( C29 C38 ) C29_=_C39( C29 C39 ) \nC29_=_C40( C29 C40 ) C29_=_C252( C29 C252 ) C29_=_C356( C29 C356 ) C29_=_C357( C29 C357 ) C29_=_C359( C29 C359 ) C31_=_C32( C31 C32 ) \nC31_=_C33( C31 C33 ) C31_=_C34( C31 C34 ) C31_=_C35( C31 C35 ) C31_=_C36( C31 C36 ) C31_=_C37( C31 C37 ) C31_=_C38( C31 C38 ) \nC31_=_C39( C31 C39 ) C31_=_C40( C31 C40 ) C31_=_C92( C31 C92 ) C31_=_C110( C31 C110 ) C31_=_C132( C31 C132 ) C31_=_C178( C31 C178 ) \nC31_=_C197( C31 C197 ) C31_=_C225( C31 C225 ) C31_=_C253( C31 C253 ) C31_=_C259( C31 C259 ) C31_=_C286( C31 C286 ) C31_=_C297( C31 C297 ) \nC31_=_C305( C31 C305 ) C31_=_C317( C31 C317 ) C31_=_C327( C31 C327 ) C31_=_C357( C31 C357 ) C31_=_C382( C31 C382 ) C31_=_C392( C31 C392 ) \nC31_=_C394( C31 C394 ) C31_=_C396( C31 C396 ) C31_=_C397( C31 C397 ) C31_=_C398( C31 C398 ) C31_=_C399( C31 C399 ) C31_=_C400( C31 C400 ) \nC32_=_C33( C32 C33 ) C32_=_C34( C32 C34 ) C32_=_C35( C32 C35 ) C32_=_C36( C32 C36 ) C32_=_C37( C32 C37 ) C32_=_C38( C32 C38 ) \nC32_=_C39( C32 C39 ) C32_=_C40( C32 C40 ) C32_=_C254( C32 C254 ) C32_=_C392( C32 C392 ) C33_=_C34( C33 C34 ) C33_=_C35( C33 C35 ) \nC33_=_C36( C33 C36 ) C33_=_C37( C33 C37 ) C33_=_C38( C33 C38 ) C33_=_C39( C33 C39 ) C33_=_C40( C33 C40 ) C33_=_C111( C33 C111 ) \nC33_=_C165( C33 C165 ) C33_=_C198( C33 C198 ) C33_=_C274( C33 C274 ) C33_=_C319( C33 C319 ) C33_=_C359( C33 C359 ) C33_=_C406( C33 C406 ) \nC33_=_C407( C33 C407 ) C33_=_C408( C33 C408 ) C33_=_C409( C33 C409 ) C33_=_C410( C33 C410 ) C33_=_C411( C33 C411 ) C33_=_C412( C33 C412 ) \nC34_=_C35( C34 C35 ) C34_=_C36( C34 C36 ) C34_=_C37( C34 C37 ) C34_=_C38( C34 C38 ) C34_=_C39( C34 C39 ) C34_=_C40( C34 C40 ) \nC34_=_C211( C34 C211 ) C34_=_C275( C34 C275 ) C34_=_C394( C34 C394 ) C34_=_C414( C34 C414 ) C35_=_C36( C35 C36 ) C35_=_C37( C35 C37 ) \nC35_=_C38( C35 C38 ) C35_=_C39( C35 C39 ) C35_=_C40( C35 C40 ) C35_=_C213( C35 C213 ) C35_=_C406( C35 C406 ) C36_=_C37( C36 C37 ) \nC36_=_C38( C36 C38 ) C36_=_C39( C36 C39 ) C36_=_C40( C36 C40 ) C36_=_C277( C36 C277 ) C36_=_C378( C36 C378 ) C37_=_C38( C37 C38 ) \nC37_=_C39( C37 C39 ) C37_=_C40( C37 C40 ) C37_=_C53( C37 C53 ) C37_=_C154( C37 C154 ) C37_=_C183( C37 C183 ) C37_=_C367( C37 C367 ) \nC37_=_C385( C37 C385 ) C37_=_C414( C37 C414 ) C37_=_C438( C37 C438 ) C37_=_C439( C37 C439 ) C37_=_C440( C37 C440 ) C37_=_C441( C37 C441 ) \nC37_=_C442( C37 C442 ) C38_=_C39( C38 C39 ) C38_=_C40( C38 C40 ) C38_=_C215( C38 C215 ) C38_=_C279( C38 C279 ) C38_=_C397( C38 C397 ) \nC39_=_C40( C39 C40 ) C39_=_C330( C39 C330 ) C40_=_C282( C40 C282 ) C40_=_C391( C40 C391 ) C40_=_C400( C40 C400 ) C40_=_C412( C40 C412 ) \nC40_=_C442( C40 C442 ) C45_=_C48( C45 C48 ) C45_=_C50( C45 C50 ) C45_=_C51( C45 C51 ) C45_=_C53( C45 C53 ) C45_=_C126( C45 C126 ) \nC45_=_C191( C45 C191 ) C45_=_C204( C45 C204 ) C45_=_C205( C45 C205 ) C45_=_C206( C45 C206 ) C45_=_C211( C45 C211 ) C45_=_C212( C45 C212 ) \nC45_=_C213( C45 C213 ) C45_=_C214( C45 C214 ) C45_=_C215( C45 C215 ) C45_=_C216( C45 C216 ) C45_=_C217( C45 C217 ) C48_=_C50( C48 C50 ) \nC48_=_C51( C48 C51 ) C48_=_C53( C48 C53 ) C48_=_C64( C48 C64 ) C48_=_C88( C48 C88 ) C48_=_C256( C48 C256 ) C48_=_C268( C48 C268 ) \nC48_=_C269( C48 C269 ) C48_=_C270( C48 C270 ) C48_=_C271( C48 C271 ) C48_=_C272( C48 C272 ) C48_=_C274( C48 C274 ) C48_=_C275( C48 C275 ) \nC48_=_C276( C48 C276 ) C48_=_C277( C48 C277 ) C48_=_C278( C48 C278 ) C48_=_C279( C48 C279 ) C48_=_C280( C48 C280 ) C48_=_C281( C48 C281 ) \nC48_=_C282( C48 C282 ) C50_=_C51( C50 C51 ) C50_=_C53( C50 C53 ) C50_=_C65( C50 C65 ) C50_=_C108( C50 C108 ) C50_=_C162( C50 C162 ) \nC50_=_C283( C50 C283 ) C50_=_C294( C50 C294 ) C50_=_C313( C50 C313 ) C50_=_C327( C50 C327 ) C50_=_C328( C50 C328 ) C50_=_C329( C50 C329 ) \nC50_=_C330( C50 C330 ) C51_=_C53( C51 C53 ) C51_=_C131( C51 C131 ) C51_=_C177( C51 C177 ) C51_=_C224( C51 C224 ) C51_=_C235( C51 C235 ) \nC51_=_C285( C51 C285 ) C51_=_C316( C51 C316 ) C51_=_C334( C51 C334 ) C51_=_C356( C51 C356 ) C51_=_C364( C51 C364 ) C51_=_C375( C51 C375 ) \nC51_=_C382( C51 C382 ) C51_=_C383( C51 C383 ) C51_=_C384( C51 C384 ) C51_=_C385( C51 C385 ) C51_=_C386( C51 C386 ) C51_=_C387( C51 C387 ) \nC51_=_C388( C51 C388 ) C51_=_C389( C51 C389 ) C51_=_C390( C51 C390 ) C51_=_C391( C51 C391 ) C53_=_C154( C53 C154 ) C53_=_C183( C53 C183 ) \nC53_=_C367( C53 C367 ) C53_=_C385( C53 C385 ) C53_=_C414( C53 C414 ) C53_=_C438( C53 C438 ) C53_=_C439( C53 C439 ) C53_=_C440( C53 C440 ) \nC53_=_C441( C53 C441 ) C53_=_C442( C53 C442 ) C59_=_C60( C59 C60 ) C59_=_C61( C59 C61 ) C59_=_C62( C59 C62 ) C59_=_C63( C59 C63 ) \nC59_=_C64( C59 C64 ) C59_=_C65( C59 C65 ) C59_=_C68( C59 C68 ) C59_=_C69( C59 C69 ) C59_=_C70( C59 C70 ) C59_=_C71( C59 C71 ) \nC59_=_C72( C59 C72 ) C59_=_C73( C59 C73 ) C59_=_C74( C59 C74 ) C59_=_C75( C59 C75 ) C59_=_C80( C59 C80 ) C60_=_C61( C60 C61 ) \nC60_=_C62( C60 C62 ) C60_=_C63( C60 C63 ) C60_=_C64( C60 C64 ) C60_=_C65( C60 C65 ) C60_=_C68( C60 C68 ) C60_=_C69( C60 C69 ) \nC60_=_C70( C60 C70 ) C60_=_C71( C60 C71 ) C60_=_C72( C60 C72 ) C60_=_C73( C60 C73 ) C60_=_C74( C60 C74 ) C60_=_C75( C60 C75 ) \nC60_=_C126( C60 C126 ) C60_=_C129( C60 C129 ) C60_=_C131( C60 C131 ) C60_=_C132( C60 C132 ) C61_=_C62( C61 C62 ) C61_=_C63( C61 C63 ) \nC61_=_C64( C61 C64 ) C61_=_C65( C61 C65 ) C61_=_C68( C61 C68 ) C61_=_C69( C61 C69 ) C61_=_C70( C61 C70 ) C61_=_C71( C61 C71 ) \nC61_=_C72( C61 C72 ) C61_=_C73( C61 C73 ) C61_=_C74( C61 C74 ) C61_=_C75( C61 C75 ) C61_=_C143( C61 C143 ) C61_=_C149( C61 C149 ) \nC61_=_C154( C61 C154 ) C62_=_C63( C62 C63 ) C62_=_C64( C62 C64 ) C62_=_C65( C62 C65 ) C62_=_C68( C62 C68 ) C62_=_C69( C62 C69 ) \nC62_=_C70( C62 C70 ) C62_=_C71( C62 C71 ) C62_=_C72( C62 C72 ) C62_=_C73( C62 C73 ) C62_=_C74( C62 C74 ) C62_=_C75( C62 C75 ) \nC62_=_C143( C62 C143 ) C62_=_C161( C62 C161 ) C62_=_C193( C62 C193 ) C62_=_C218( C62 C218 ) C62_=_C231( C62 C231 ) C62_=_C249( C62 C249 ) \nC62_=_C252( C62 C252 ) C62_=_C253( C62 C253 ) C62_=_C254( C62 C254 ) C62_=_C255( C62 C255 ) C63_=_C64( C63 C64 ) C63_=_C65( C63 C65 ) \nC63_=_C68( C63 C68 ) C63_=_C69( C63 C69 ) C63_=_C70( C63 C70 ) C63_=_C71( C63 C71 ) C63_=_C72( C63 C72 ) C63_=_C73( C63 C73 ) \nC63_=_C74( C63 C74 ) C63_=_C75( C63 C75 ) C63_=_C249( C63 C249 ) C63_=_C256( C63 C256 ) C63_=_C259( C63 C259 ) C64_=_C65( C64 C65 ) \nC64_=_C68( C64 C68 ) C64_=_C69( C64 C69 ) C64_=_C70( C64 C70 ) C64_=_C71( C64 C71 ) C64_=_C72( C64 C72 ) C64_=_C73( C64 C73 ) \nC64_=_C74( C64 C74 ) C64_=_C75( C64 C75 ) C64_=_C88( C64 C88 ) C64_=_C256( C64 C256 ) C64_=_C268( C64 C268 ) C64_=_C269( C64 C269 ) \nC64_=_C270( C64 C270 ) C64_=_C271( C64 C271 ) C64_=_C272( C64 C272 ) C64_=_C274( C64 C274 ) C64_=_C275( C64 C275 ) C64_=_C276( C64 C276 ) \nC64_=_C277( C64 C277 ) C64_=_C278( C64 C278 ) C64_=_C279( C64 C279 ) C64_=_C280( C64 C280 ) C64_=_C281( C64 C281 ) C64_=_C282( C64 C282 ) \nC65_=_C68( C65 C68 ) C65_=_C69( C65 C69 ) C65_=_C70( C65 C70 ) C65_=_C71( C65 C71 ) C65_=_C72( C65 C72 ) C65_=_C73( C65 C73 ) \nC65_=_C74( C65 C74 ) C65_=_C75( C65 C75 ) C65_=_C108( C65 C108 ) C65_=_C162( C65 C162 ) C65_=_C283( C65 C283 ) C65_=_C294( C65 C294 ) \nC65_=_C313( C65 C313 ) C65_=_C327( C65 C327 ) C65_=_C328( C65 C328 ) C65_=_C329( C65 C329 ) C65_=_C330( C65 C330 ) C68_=_C69( C68 C69 ) \nC68_=_C70( C68 C70 ) C68_=_C71( C68 C71 ) C68_=_C72( C68 C72 ) C68_=_C73( C68 C73 ) C68_=_C74( C68 C74 ) C68_=_C75( C68 C75 ) \nC68_=_C212( C68 C212 ) C68_=_C383( C68 C383 ) C69_=_C70( C69 C70 ) C69_=_C71( C69 C71 ) C69_=_C72( C69 C72 ) C69_=_C73( C69 C73 ) \nC69_=_C74( C69 C74 ) C69_=_C75( C69 C75 ) C70_=_C71( C70 C71 ) C70_=_C72( C70 C72 ) C70_=_C73( C70 C73 ) C70_=_C74( C70 C74 ) \nC70_=_C75( C70 C75 ) C70_=_C329( C70 C329 ) C70_=_C351( C70 C351 ) C70_=_C379( C70 C379 ) C70_=_C396( C70 C396 ) C70_=_C439( C70 C439 ) \nC71_=_C72( C71 C72 ) C71_=_C73( C71 C73 ) C71_=_C74( C71 C74 ) C71_=_C75( C71 C75 ) C71_=_C216( C71 C216 ) C71_=_C280( C71 C280 ) \nC71_=_C352( C71 C352 ) C71_=_C387( C71 C387 ) C72_=_C73( C72 C73 ) C72_=_C74( C72 C74 ) C72_=_C75( C72 C75 ) C72_=_C353( C72 C353 ) \nC72_=_C388( C72 C388 ) C72_=_C398( C72 C398 ) C72_=_C408( C72 C408 ) C72_=_C441( C72 C441 ) C73_=_C74( C73 C74 ) C73_=_C75( C73 C75 ) \nC73_=_C354( C73 C354 ) C73_=_C380( C73 C380 ) C73_=_C389( C73 C389 ) C73_=_C399( C73 C399 ) C73_=_C409( C73 C409 ) C74_=_C75( C74 C75 ) \nC74_=_C381( C74 C381 ) C74_=_C390( C74 C390 ) C74_=_C410( C74 C410 ) C75_=_C217( C75 C217 ) C75_=_C281(</w:t>
      </w:r>
    </w:p>
    <w:p>
      <w:pPr>
        <w:pStyle w:val="PreformattedText"/>
        <w:bidi w:val="0"/>
        <w:spacing w:before="0" w:after="0"/>
        <w:jc w:val="left"/>
        <w:rPr/>
      </w:pPr>
      <w:r>
        <w:rPr/>
        <w:t xml:space="preserve"> </w:t>
      </w:r>
      <w:r>
        <w:rPr/>
        <w:t>C75 C281 ) C75_=_C411( C75 C411 ) \nC80_=_C129( C80 C129 ) C80_=_C163( C80 C163 ) C80_=_C175( C80 C175 ) C80_=_C271( C80 C271 ) C80_=_C331( C80 C331 ) C80_=_C346( C80 C346 ) \nC80_=_C349( C80 C349 ) C80_=_C351( C80 C351 ) C80_=_C352( C80 C352 ) C80_=_C353( C80 C353 ) C80_=_C354( C80 C354 ) C88_=_C91( C88 C91 ) \nC88_=_C92( C88 C92 ) C88_=_C256( C88 C256 ) C88_=_C268( C88 C268 ) C88_=_C269( C88 C269 ) C88_=_C270( C88 C270 ) C88_=_C271( C88 C271 ) \nC88_=_C272( C88 C272 ) C88_=_C274( C88 C274 ) C88_=_C275( C88 C275 ) C88_=_C276( C88 C276 ) C88_=_C277( C88 C277 ) C88_=_C278( C88 C278 ) \nC88_=_C279( C88 C279 ) C88_=_C280( C88 C280 ) C88_=_C281( C88 C281 ) C88_=_C282( C88 C282 ) C91_=_C92( C91 C92 ) C91_=_C149( C91 C149 ) \nC91_=_C164( C91 C164 ) C91_=_C223( C91 C223 ) C91_=_C272( C91 C272 ) C91_=_C375( C91 C375 ) C91_=_C377( C91 C377 ) C91_=_C378( C91 C378 ) \nC91_=_C379( C91 C379 ) C91_=_C380( C91 C380 ) C91_=_C381( C91 C381 ) C92_=_C110( C92 C110 ) C92_=_C132( C92 C132 ) C92_=_C178( C92 C178 ) \nC92_=_C197( C92 C197 ) C92_=_C225( C92 C225 ) C92_=_C253( C92 C253 ) C92_=_C259( C92 C259 ) C92_=_C286( C92 C286 ) C92_=_C297( C92 C297 ) \nC92_=_C305( C92 C305 ) C92_=_C317( C92 C317 ) C92_=_C327( C92 C327 ) C92_=_C357( C92 C357 ) C92_=_C382( C92 C382 ) C92_=_C392( C92 C392 ) \nC92_=_C394( C92 C394 ) C92_=_C396( C92 C396 ) C92_=_C397( C92 C397 ) C92_=_C398( C92 C398 ) C92_=_C399( C92 C399 ) C92_=_C400( C92 C400 ) \nC108_=_C110( C108 C110 ) C108_=_C111( C108 C111 ) C108_=_C162( C108 C162 ) C108_=_C283( C108 C283 ) C108_=_C294( C108 C294 ) C108_=_C313( C108 C313 ) \nC108_=_C327( C108 C327 ) C108_=_C328( C108 C328 ) C108_=_C329( C108 C329 ) C108_=_C330( C108 C330 ) C110_=_C111( C110 C111 ) C110_=_C132( C110 C132 ) \nC110_=_C178( C110 C178 ) C110_=_C197( C110 C197 ) C110_=_C225( C110 C225 ) C110_=_C253( C110 C253 ) C110_=_C259( C110 C259 ) C110_=_C286( C110 C286 ) \nC110_=_C297( C110 C297 ) C110_=_C305( C110 C305 ) C110_=_C317( C110 C317 ) C110_=_C327( C110 C327 ) C110_=_C357( C110 C357 ) C110_=_C382( C110 C382 ) \nC110_=_C392( C110 C392 ) C110_=_C394( C110 C394 ) C110_=_C396( C110 C396 ) C110_=_C397( C110 C397 ) C110_=_C398( C110 C398 ) C110_=_C399( C110 C399 ) \nC110_=_C400( C110 C400 ) C111_=_C165( C111 C165 ) C111_=_C198( C111 C198 ) C111_=_C274( C111 C274 ) C111_=_C319( C111 C319 ) C111_=_C359( C111 C359 ) \nC111_=_C406( C111 C406 ) C111_=_C407( C111 C407 ) C111_=_C408( C111 C408 ) C111_=_C409( C111 C409 ) C111_=_C410( C111 C410 ) C111_=_C411( C111 C411 ) \nC111_=_C412( C111 C412 ) C126_=_C129( C126 C129 ) C126_=_C131( C126 C131 ) C126_=_C132( C126 C132 ) C126_=_C191( C126 C191 ) C126_=_C204( C126 C204 ) \nC126_=_C205( C126 C205 ) C126_=_C206( C126 C206 ) C126_=_C211( C126 C211 ) C126_=_C212( C126 C212 ) C126_=_C213( C126 C213 ) C126_=_C214( C126 C214 ) \nC126_=_C215( C126 C215 ) C126_=_C216( C126 C216 ) C126_=_C217( C126 C217 ) C129_=_C131( C129 C131 ) C129_=_C132( C129 C132 ) C129_=_C163( C129 C163 ) \nC129_=_C175( C129 C175 ) C129_=_C271( C129 C271 ) C129_=_C331( C129 C331 ) C129_=_C346( C129 C346 ) C129_=_C349( C129 C349 ) C129_=_C351( C129 C351 ) \nC129_=_C352( C129 C352 ) C129_=_C353( C129 C353 ) C129_=_C354( C129 C354 ) C131_=_C132( C131 C132 ) C131_=_C177( C131 C177 ) C131_=_C224( C131 C224 ) \nC131_=_C235( C131 C235 ) C131_=_C285( C131 C285 ) C131_=_C316( C131 C316 ) C131_=_C334( C131 C334 ) C131_=_C356( C131 C356 ) C131_=_C364( C131 C364 ) \nC131_=_C375( C131 C375 ) C131_=_C382( C131 C382 ) C131_=_C383( C131 C383 ) C131_=_C384( C131 C384 ) C131_=_C385( C131 C385 ) C131_=_C386( C131 C386 ) \nC131_=_C387( C131 C387 ) C131_=_C388( C131 C388 ) C131_=_C389( C131 C389 ) C131_=_C390( C131 C390 ) C131_=_C391( C131 C391 ) C132_=_C178( C132 C178 ) \nC132_=_C197( C132 C197 ) C132_=_C225( C132 C225 ) C132_=_C253( C132 C253 ) C132_=_C259( C132 C259 ) C132_=_C286( C132 C286 ) C132_=_C297( C132 C297 ) \nC132_=_C305( C132 C305 ) C132_=_C317( C132 C317 ) C132_=_C327( C132 C327 ) C132_=_C357( C132 C357 ) C132_=_C382( C132 C382 ) C132_=_C392( C132 C392 ) \nC132_=_C394( C132 C394 ) C132_=_C396( C132 C396 ) C132_=_C397( C132 C397 ) C132_=_C398( C132 C398 ) C132_=_C399( C132 C399 ) C132_=_C400( C132 C400 ) \nC143_=_C149( C143 C149 ) C143_=_C154( C143 C154 ) C143_=_C161( C143 C161 ) C143_=_C193( C143 C193 ) C143_=_C218( C143 C218 ) C143_=_C231( C143 C231 ) \nC143_=_C249( C143 C249 ) C143_=_C252( C143 C252 ) C143_=_C253( C143 C253 ) C143_=_C254( C143 C254 ) C143_=_C255( C143 C255 ) C149_=_C154( C149 C154 ) \nC149_=_C164( C149 C164 ) C149_=_C223( C149 C223 ) C149_=_C272( C149 C272 ) C149_=_C375( C149 C375 ) C149_=_C377( C149 C377 ) C149_=_C378( C149 C378 ) \nC149_=_C379( C149 C379 ) C149_=_C380( C149 C380 ) C149_=_C381( C149 C381 ) C154_=_C183( C154 C183 ) C154_=_C367( C154 C367 ) C154_=_C385( C154 C385 ) \nC154_=_C414( C154 C414 ) C154_=_C438( C154 C438 ) C154_=_C439( C154 C439 ) C154_=_C440( C154 C440 ) C154_=_C441( C154 C441 ) C154_=_C442( C154 C442 ) \nC161_=_C162( C161 C162 ) C161_=_C163( C161 C163 ) C161_=_C164( C161 C164 ) C161_=_C165( C161 C165 ) C161_=_C193( C161 C193 ) C161_=_C218( C161 C218 ) \nC161_=_C231( C161 C231 ) C161_=_C249( C161 C249 ) C161_=_C252( C161 C252 ) C161_=_C253( C161 C253 ) C161_=_C254( C161 C254 ) C161_=_C255( C161 C255 ) \nC162_=_C163( C162 C163 ) C162_=_C164( C162 C164 ) C162_=_C165( C162 C165 ) C162_=_C283( C162 C283 ) C162_=_C294( C162 C294 ) C162_=_C313( C162 C313 ) \nC162_=_C327( C162 C327 ) C162_=_C328( C162 C328 ) C162_=_C329( C162 C329 ) C162_=_C330( C162 C330 ) C163_=_C164( C163 C164 ) C163_=_C165( C163 C165 ) \nC163_=_C175( C163 C175 ) C163_=_C271( C163 C271 ) C163_=_C331( C163 C331 ) C163_=_C346( C163 C346 ) C163_=_C349( C163 C349 ) C163_=_C351( C163 C351 ) \nC163_=_C352( C163 C352 ) C163_=_C353( C163 C353 ) C163_=_C354( C163 C354 ) C164_=_C165( C164 C165 ) C164_=_C223( C164 C223 ) C164_=_C272( C164 C272 ) \nC164_=_C375( C164 C375 ) C164_=_C377( C164 C377 ) C164_=_C378( C164 C378 ) C164_=_C379( C164 C379 ) C164_=_C380( C164 C380 ) C164_=_C381( C164 C381 ) \nC165_=_C198( C165 C198 ) C165_=_C274( C165 C274 ) C165_=_C319( C165 C319 ) C165_=_C359( C165 C359 ) C165_=_C406( C165 C406 ) C165_=_C407( C165 C407 ) \nC165_=_C408( C165 C408 ) C165_=_C409( C165 C409 ) C165_=_C410( C165 C410 ) C165_=_C411( C165 C411 ) C165_=_C412( C165 C412 ) C175_=_C177( C175 C177 ) \nC175_=_C178( C175 C178 ) C175_=_C183( C175 C183 ) C175_=_C271( C175 C271 ) C175_=_C331( C175 C331 ) C175_=_C346( C175 C346 ) C175_=_C349( C175 C349 ) \nC175_=_C351( C175 C351 ) C175_=_C352( C175 C352 ) C175_=_C353( C175 C353 ) C175_=_C354( C175 C354 ) C177_=_C178( C177 C178 ) C177_=_C183( C177 C183 ) \nC177_=_C224( C177 C224 ) C177_=_C235( C177 C235 ) C177_=_C285( C177 C285 ) C177_=_C316( C177 C316 ) C177_=_C334( C177 C334 ) C177_=_C356( C177 C356 ) \nC177_=_C364( C177 C364 ) C177_=_C375( C177 C375 ) C177_=_C382( C177 C382 ) C177_=_C383( C177 C383 ) C177_=_C384( C177 C384 ) C177_=_C385( C177 C385 ) \nC177_=_C386( C177 C386 ) C177_=_C387( C177 C387 ) C177_=_C388( C177 C388 ) C177_=_C389( C177 C389 ) C177_=_C390( C177 C390 ) C177_=_C391( C177 C391 ) \nC178_=_C183( C178 C183 ) C178_=_C197( C178 C197 ) C178_=_C225( C178 C225 ) C178_=_C253( C178 C253 ) C178_=_C259( C178 C259 ) C178_=_C286( C178 C286 ) \nC178_=_C297( C178 C297 ) C178_=_C305( C178 C305 ) C178_=_C317( C178 C317 ) C178_=_C327( C178 C327 ) C178_=_C357( C178 C357 ) C178_=_C382( C178 C382 ) \nC178_=_C392( C178 C392 ) C178_=_C394( C178 C394 ) C178_=_C396( C178 C396 ) C178_=_C397( C178 C397 ) C178_=_C398( C178 C398 ) C178_=_C399( C178 C399 ) \nC178_=_C400( C178 C400 ) C183_=_C367( C183 C367 ) C183_=_C385( C183 C385 ) C183_=_C414( C183 C414 ) C183_=_C438( C183 C438 ) C183_=_C439( C183 C439 ) \nC183_=_C440( C183 C440 ) C183_=_C441( C183 C441 ) C183_=_C442( C183 C442 ) C191_=_C193( C191 C193 ) C191_=_C197( C191 C197 ) C191_=_C198( C191 C198 ) \nC191_=_C204( C191 C204 ) C191_=_C205( C191 C205 ) C191_=_C206( C191 C206 ) C191_=_C211( C191 C211 ) C191_=_C212( C191 C212 ) C191_=_C213( C191 C213 ) \nC191_=_C214( C191 C214 ) C191_=_C215( C191 C215 ) C191_=_C216( C191 C216 ) C191_=_C217( C191 C217 ) C193_=_C197( C193 C197 ) C193_=_C198( C193 C198 ) \nC193_=_C218( C193 C218 ) C193_=_C231( C193 C231 ) C193_=_C249( C193 C249 ) C193_=_C252( C193 C252 ) C193_=_C253( C193 C253 ) C193_=_C254( C193 C254 ) \nC193_=_C255( C193 C255 ) C197_=_C198( C197 C198 ) C197_=_C225( C197 C225 ) C197_=_C253( C197 C253 ) C197_=_C259( C197 C259 ) C197_=_C286( C197 C286 ) \nC197_=_C297( C197 C297 ) C197_=_C305( C197 C305 ) C197_=_C317( C197 C317 ) C197_=_C327( C197 C327 ) C197_=_C357( C197 C357 ) C197_=_C382( C197 C382 ) \nC197_=_C392( C197 C392 ) C197_=_C394( C197 C394 ) C197_=_C396( C197 C396 ) C197_=_C397( C197 C397 ) C197_=_C398( C197 C398 ) C197_=_C399( C197 C399 ) \nC197_=_C400( C197 C400 ) C198_=_C274( C198 C274 ) C198_=_C319( C198 C319 ) C198_=_C359( C198 C359 ) C198_=_C406( C198 C406 ) C198_=_C407( C198 C407 ) \nC198_=_C408( C198 C408 ) C198_=_C409( C198 C409 ) C198_=_C410( C198 C410 ) C198_=_C411( C198 C411 ) C198_=_C412( C198 C412 ) C204_=_C205( C204 C205 ) \nC204_=_C206( C204 C206 ) C204_=_C211( C204 C211 ) C204_=_C212( C204 C212 ) C204_=_C213( C204 C213 ) C204_=_C214( C204 C214 ) C204_=_C215( C204 C215 ) \nC204_=_C216( C204 C216 ) C204_=_C217( C204 C217 ) C204_=_C269( C204 C269 ) C204_=_C294( C204 C294 ) C204_=_C297( C204 C297 ) C205_=_C206( C205 C206 ) \nC205_=_C211( C205 C211 ) C205_=_C212( C205 C212 ) C205_=_C213( C205 C213 ) C205_=_C214( C205 C214 ) C205_=_C215( C205 C215 ) C205_=_C216( C205 C216 ) \nC205_=_C217( C205 C217 ) C205_=_C270( C205 C270 ) C205_=_C313( C205 C313 ) C205_=_C316( C205 C316 ) C205_=_C317( C205 C317 ) C205_=_C319( C205 C319 ) \nC206_=_C211( C206 C211 ) C206_=_C212( C206 C212 ) C206_=_C213( C206 C213 ) C206_=_C214( C206 C214 ) C206_=_C215( C206 C215 ) C206_=_C216( C206 C216 ) \nC206_=_C217( C206 C217 ) C206_=_C331( C206 C331 ) C206_=_C334( C206 C334 ) C211_=_C212( C211 C212 ) C211_=_C213(</w:t>
      </w:r>
    </w:p>
    <w:p>
      <w:pPr>
        <w:pStyle w:val="PreformattedText"/>
        <w:bidi w:val="0"/>
        <w:spacing w:before="0" w:after="0"/>
        <w:jc w:val="left"/>
        <w:rPr/>
      </w:pPr>
      <w:r>
        <w:rPr/>
        <w:t xml:space="preserve"> </w:t>
      </w:r>
      <w:r>
        <w:rPr/>
        <w:t>C211 C213 ) C211_=_C214( C211 C214 ) \nC211_=_C215( C211 C215 ) C211_=_C216( C211 C216 ) C211_=_C217( C211 C217 ) C211_=_C275( C211 C275 ) C211_=_C394( C211 C394 ) C211_=_C414( C211 C414 ) \nC212_=_C213( C212 C213 ) C212_=_C214( C212 C214 ) C212_=_C215( C212 C215 ) C212_=_C216( C212 C216 ) C212_=_C217( C212 C217 ) C212_=_C383( C212 C383 ) \nC213_=_C214( C213 C214 ) C213_=_C215( C213 C215 ) C213_=_C216( C213 C216 ) C213_=_C217( C213 C217 ) C213_=_C406( C213 C406 ) C214_=_C215( C214 C215 ) \nC214_=_C216( C214 C216 ) C214_=_C217( C214 C217 ) C214_=_C255( C214 C255 ) C214_=_C440( C214 C440 ) C215_=_C216( C215 C216 ) C215_=_C217( C215 C217 ) \nC215_=_C279( C215 C279 ) C215_=_C397( C215 C397 ) C216_=_C217( C216 C217 ) C216_=_C280( C216 C280 ) C216_=_C352( C216 C352 ) C216_=_C387( C216 C387 ) \nC217_=_C281( C217 C281 ) C217_=_C411( C217 C411 ) C218_=_C223( C218 C223 ) C218_=_C224( C218 C224 ) C218_=_C225( C218 C225 ) C218_=_C231( C218 C231 ) \nC218_=_C249( C218 C249 ) C218_=_C252( C218 C252 ) C218_=_C253( C218 C253 ) C218_=_C254( C218 C254 ) C218_=_C255( C218 C255 ) C223_=_C224( C223 C224 ) \nC223_=_C225( C223 C225 ) C223_=_C272( C223 C272 ) C223_=_C375( C223 C375 ) C223_=_C377( C223 C377 ) C223_=_C378( C223 C378 ) C223_=_C379( C223 C379 ) \nC223_=_C380( C223 C380 ) C223_=_C381( C223 C381 ) C224_=_C225( C224 C225 ) C224_=_C235( C224 C235 ) C224_=_C285( C224 C285 ) C224_=_C316( C224 C316 ) \nC224_=_C334( C224 C334 ) C224_=_C356( C224 C356 ) C224_=_C364( C224 C364 ) C224_=_C375( C224 C375 ) C224_=_C382( C224 C382 ) C224_=_C383( C224 C383 ) \nC224_=_C384( C224 C384 ) C224_=_C385( C224 C385 ) C224_=_C386( C224 C386 ) C224_=_C387( C224 C387 ) C224_=_C388( C224 C388 ) C224_=_C389( C224 C389 ) \nC224_=_C390( C224 C390 ) C224_=_C391( C224 C391 ) C225_=_C253( C225 C253 ) C225_=_C259( C225 C259 ) C225_=_C286( C225 C286 ) C225_=_C297( C225 C297 ) \nC225_=_C305( C225 C305 ) C225_=_C317( C225 C317 ) C225_=_C327( C225 C327 ) C225_=_C357( C225 C357 ) C225_=_C382( C225 C382 ) C225_=_C392( C225 C392 ) \nC225_=_C394( C225 C394 ) C225_=_C396( C225 C396 ) C225_=_C397( C225 C397 ) C225_=_C398( C225 C398 ) C225_=_C399( C225 C399 ) C225_=_C400( C225 C400 ) \nC231_=_C235( C231 C235 ) C231_=_C249( C231 C249 ) C231_=_C252( C231 C252 ) C231_=_C253( C231 C253 ) C231_=_C254( C231 C254 ) C231_=_C255( C231 C255 ) \nC235_=_C285( C235 C285 ) C235_=_C316( C235 C316 ) C235_=_C334( C235 C334 ) C235_=_C356( C235 C356 ) C235_=_C364( C235 C364 ) C235_=_C375( C235 C375 ) \nC235_=_C382( C235 C382 ) C235_=_C383( C235 C383 ) C235_=_C384( C235 C384 ) C235_=_C385( C235 C385 ) C235_=_C386( C235 C386 ) C235_=_C387( C235 C387 ) \nC235_=_C388( C235 C388 ) C235_=_C389( C235 C389 ) C235_=_C390( C235 C390 ) C235_=_C391( C235 C391 ) C249_=_C252( C249 C252 ) C249_=_C253( C249 C253 ) \nC249_=_C254( C249 C254 ) C249_=_C255( C249 C255 ) C249_=_C256( C249 C256 ) C249_=_C259( C249 C259 ) C252_=_C253( C252 C253 ) C252_=_C254( C252 C254 ) \nC252_=_C255( C252 C255 ) C252_=_C356( C252 C356 ) C252_=_C357( C252 C357 ) C252_=_C359( C252 C359 ) C253_=_C254( C253 C254 ) C253_=_C255( C253 C255 ) \nC253_=_C259( C253 C259 ) C253_=_C286( C253 C286 ) C253_=_C297( C253 C297 ) C253_=_C305( C253 C305 ) C253_=_C317( C253 C317 ) C253_=_C327( C253 C327 ) \nC253_=_C357( C253 C357 ) C253_=_C382( C253 C382 ) C253_=_C392( C253 C392 ) C253_=_C394( C253 C394 ) C253_=_C396( C253 C396 ) C253_=_C397( C253 C397 ) \nC253_=_C398( C253 C398 ) C253_=_C399( C253 C399 ) C253_=_C400( C253 C400 ) C254_=_C255( C254 C255 ) C254_=_C392( C254 C392 ) C255_=_C440( C255 C440 ) \nC256_=_C259( C256 C259 ) C256_=_C268( C256 C268 ) C256_=_C269( C256 C269 ) C256_=_C270( C256 C270 ) C256_=_C271( C256 C271 ) C256_=_C272( C256 C272 ) \nC256_=_C274( C256 C274 ) C256_=_C275( C256 C275 ) C256_=_C276( C256 C276 ) C256_=_C277( C256 C277 ) C256_=_C278( C256 C278 ) C256_=_C279( C256 C279 ) \nC256_=_C280( C256 C280 ) C256_=_C281( C256 C281 ) C256_=_C282( C256 C282 ) C259_=_C286( C259 C286 ) C259_=_C297( C259 C297 ) C259_=_C305( C259 C305 ) \nC259_=_C317( C259 C317 ) C259_=_C327( C259 C327 ) C259_=_C357( C259 C357 ) C259_=_C382( C259 C382 ) C259_=_C392( C259 C392 ) C259_=_C394( C259 C394 ) \nC259_=_C396( C259 C396 ) C259_=_C397( C259 C397 ) C259_=_C398( C259 C398 ) C259_=_C399( C259 C399 ) C259_=_C400( C259 C400 ) C268_=_C269( C268 C269 ) \nC268_=_C270( C268 C270 ) C268_=_C271( C268 C271 ) C268_=_C272( C268 C272 ) C268_=_C274( C268 C274 ) C268_=_C275( C268 C275 ) C268_=_C276( C268 C276 ) \nC268_=_C277( C268 C277 ) C268_=_C278( C268 C278 ) C268_=_C279( C268 C279 ) C268_=_C280( C268 C280 ) C268_=_C281( C268 C281 ) C268_=_C282( C268 C282 ) \nC268_=_C283( C268 C283 ) C268_=_C285( C268 C285 ) C268_=_C286( C268 C286 ) C269_=_C270( C269 C270 ) C269_=_C271( C269 C271 ) C269_=_C272( C269 C272 ) \nC269_=_C274( C269 C274 ) C269_=_C275( C269 C275 ) C269_=_C276( C269 C276 ) C269_=_C277( C269 C277 ) C269_=_C278( C269 C278 ) C269_=_C279( C269 C279 ) \nC269_=_C280( C269 C280 ) C269_=_C281( C269 C281 ) C269_=_C282( C269 C282 ) C269_=_C294( C269 C294 ) C269_=_C297( C269 C297 ) C270_=_C271( C270 C271 ) \nC270_=_C272( C270 C272 ) C270_=_C274( C270 C274 ) C270_=_C275( C270 C275 ) C270_=_C276( C270 C276 ) C270_=_C277( C270 C277 ) C270_=_C278( C270 C278 ) \nC270_=_C279( C270 C279 ) C270_=_C280( C270 C280 ) C270_=_C281( C270 C281 ) C270_=_C282( C270 C282 ) C270_=_C313( C270 C313 ) C270_=_C316( C270 C316 ) \nC270_=_C317( C270 C317 ) C270_=_C319( C270 C319 ) C271_=_C272( C271 C272 ) C271_=_C274( C271 C274 ) C271_=_C275( C271 C275 ) C271_=_C276( C271 C276 ) \nC271_=_C277( C271 C277 ) C271_=_C278( C271 C278 ) C271_=_C279( C271 C279 ) C271_=_C280( C271 C280 ) C271_=_C281( C271 C281 ) C271_=_C282( C271 C282 ) \nC271_=_C331( C271 C331 ) C271_=_C346( C271 C346 ) C271_=_C349( C271 C349 ) C271_=_C351( C271 C351 ) C271_=_C352( C271 C352 ) C271_=_C353( C271 C353 ) \nC271_=_C354( C271 C354 ) C272_=_C274( C272 C274 ) C272_=_C275( C272 C275 ) C272_=_C276( C272 C276 ) C272_=_C277( C272 C277 ) C272_=_C278( C272 C278 ) \nC272_=_C279( C272 C279 ) C272_=_C280( C272 C280 ) C272_=_C281( C272 C281 ) C272_=_C282( C272 C282 ) C272_=_C375( C272 C375 ) C272_=_C377( C272 C377 ) \nC272_=_C378( C272 C378 ) C272_=_C379( C272 C379 ) C272_=_C380( C272 C380 ) C272_=_C381( C272 C381 ) C274_=_C275( C274 C275 ) C274_=_C276( C274 C276 ) \nC274_=_C277( C274 C277 ) C274_=_C278( C274 C278 ) C274_=_C279( C274 C279 ) C274_=_C280( C274 C280 ) C274_=_C281( C274 C281 ) C274_=_C282( C274 C282 ) \nC274_=_C319( C274 C319 ) C274_=_C359( C274 C359 ) C274_=_C406( C274 C406 ) C274_=_C407( C274 C407 ) C274_=_C408( C274 C408 ) C274_=_C409( C274 C409 ) \nC274_=_C410( C274 C410 ) C274_=_C411( C274 C411 ) C274_=_C412( C274 C412 ) C275_=_C276( C275 C276 ) C275_=_C277( C275 C277 ) C275_=_C278( C275 C278 ) \nC275_=_C279( C275 C279 ) C275_=_C280( C275 C280 ) C275_=_C281( C275 C281 ) C275_=_C282( C275 C282 ) C275_=_C394( C275 C394 ) C275_=_C414( C275 C414 ) \nC276_=_C277( C276 C277 ) C276_=_C278( C276 C278 ) C276_=_C279( C276 C279 ) C276_=_C280( C276 C280 ) C276_=_C281( C276 C281 ) C276_=_C282( C276 C282 ) \nC276_=_C349( C276 C349 ) C276_=_C377( C276 C377 ) C276_=_C384( C276 C384 ) C277_=_C278( C277 C278 ) C277_=_C279( C277 C279 ) C277_=_C280( C277 C280 ) \nC277_=_C281( C277 C281 ) C277_=_C282( C277 C282 ) C277_=_C378( C277 C378 ) C278_=_C279( C278 C279 ) C278_=_C280( C278 C280 ) C278_=_C281( C278 C281 ) \nC278_=_C282( C278 C282 ) C278_=_C328( C278 C328 ) C278_=_C386( C278 C386 ) C278_=_C407( C278 C407 ) C278_=_C438( C278 C438 ) C279_=_C280( C279 C280 ) \nC279_=_C281( C279 C281 ) C279_=_C282( C279 C282 ) C279_=_C397( C279 C397 ) C280_=_C281( C280 C281 ) C280_=_C282( C280 C282 ) C280_=_C352( C280 C352 ) \nC280_=_C387( C280 C387 ) C281_=_C282( C281 C282 ) C281_=_C411( C281 C411 ) C282_=_C391( C282 C391 ) C282_=_C400( C282 C400 ) C282_=_C412( C282 C412 ) \nC282_=_C442( C282 C442 ) C283_=_C285( C283 C285 ) C283_=_C286( C283 C286 ) C283_=_C294( C283 C294 ) C283_=_C313( C283 C313 ) C283_=_C327( C283 C327 ) \nC283_=_C328( C283 C328 ) C283_=_C329( C283 C329 ) C283_=_C330( C283 C330 ) C285_=_C286( C285 C286 ) C285_=_C316( C285 C316 ) C285_=_C334( C285 C334 ) \nC285_=_C356( C285 C356 ) C285_=_C364( C285 C364 ) C285_=_C375( C285 C375 ) C285_=_C382( C285 C382 ) C285_=_C383( C285 C383 ) C285_=_C384( C285 C384 ) \nC285_=_C385( C285 C385 ) C285_=_C386( C285 C386 ) C285_=_C387( C285 C387 ) C285_=_C388( C285 C388 ) C285_=_C389( C285 C389 ) C285_=_C390( C285 C390 ) \nC285_=_C391( C285 C391 ) C286_=_C297( C286 C297 ) C286_=_C305( C286 C305 ) C286_=_C317( C286 C317 ) C286_=_C327( C286 C327 ) C286_=_C357( C286 C357 ) \nC286_=_C382( C286 C382 ) C286_=_C392( C286 C392 ) C286_=_C394( C286 C394 ) C286_=_C396( C286 C396 ) C286_=_C397( C286 C397 ) C286_=_C398( C286 C398 ) \nC286_=_C399( C286 C399 ) C286_=_C400( C286 C400 ) C294_=_C297( C294 C297 ) C294_=_C313( C294 C313 ) C294_=_C327( C294 C327 ) C294_=_C328( C294 C328 ) \nC294_=_C329( C294 C329 ) C294_=_C330( C294 C330 ) C297_=_C305( C297 C305 ) C297_=_C317( C297 C317 ) C297_=_C327( C297 C327 ) C297_=_C357( C297 C357 ) \nC297_=_C382( C297 C382 ) C297_=_C392( C297 C392 ) C297_=_C394( C297 C394 ) C297_=_C396( C297 C396 ) C297_=_C397( C297 C397 ) C297_=_C398( C297 C398 ) \nC297_=_C399( C297 C399 ) C297_=_C400( C297 C400 ) C305_=_C317( C305 C317 ) C305_=_C327( C305 C327 ) C305_=_C357( C305 C357 ) C305_=_C382( C305 C382 ) \nC305_=_C392( C305 C392 ) C305_=_C394( C305 C394 ) C305_=_C396( C305 C396 ) C305_=_C397( C305 C397 ) C305_=_C398( C305 C398 ) C305_=_C399( C305 C399 ) \nC305_=_C400( C305 C400 ) C313_=_C316( C313 C316 ) C313_=_C317( C313 C317 ) C313_=_C319( C313 C319 ) C313_=_C327( C313 C327 ) C313_=_C328( C313 C328 ) \nC313_=_C329( C313 C329 ) C313_=_C330( C313 C330 ) C316_=_C317( C316 C317 ) C316_=_C319( C316 C319 ) C316_=_C334( C316 C334 ) C316_=_C356( C316 C356 ) \nC316_=_C364( C316 C364 ) C316_=_C375( C316 C375 ) C316_=_C382( C316 C382 ) C316_=_C383( C316 C383 ) C316_=_C384( C316 C384 ) C316_=_C385(</w:t>
      </w:r>
    </w:p>
    <w:p>
      <w:pPr>
        <w:pStyle w:val="PreformattedText"/>
        <w:bidi w:val="0"/>
        <w:spacing w:before="0" w:after="0"/>
        <w:jc w:val="left"/>
        <w:rPr/>
      </w:pPr>
      <w:r>
        <w:rPr/>
        <w:t xml:space="preserve"> </w:t>
      </w:r>
      <w:r>
        <w:rPr/>
        <w:t>C316 C385 ) \nC316_=_C386( C316 C386 ) C316_=_C387( C316 C387 ) C316_=_C388( C316 C388 ) C316_=_C389( C316 C389 ) C316_=_C390( C316 C390 ) C316_=_C391( C316 C391 ) \nC317_=_C319( C317 C319 ) C317_=_C327( C317 C327 ) C317_=_C357( C317 C357 ) C317_=_C382( C317 C382 ) C317_=_C392( C317 C392 ) C317_=_C394( C317 C394 ) \nC317_=_C396( C317 C396 ) C317_=_C397( C317 C397 ) C317_=_C398( C317 C398 ) C317_=_C399( C317 C399 ) C317_=_C400( C317 C400 ) C319_=_C359( C319 C359 ) \nC319_=_C406( C319 C406 ) C319_=_C407( C319 C407 ) C319_=_C408( C319 C408 ) C319_=_C409( C319 C409 ) C319_=_C410( C319 C410 ) C319_=_C411( C319 C411 ) \nC319_=_C412( C319 C412 ) C327_=_C328( C327 C328 ) C327_=_C329( C327 C329 ) C327_=_C330( C327 C330 ) C327_=_C357( C327 C357 ) C327_=_C382( C327 C382 ) \nC327_=_C392( C327 C392 ) C327_=_C394( C327 C394 ) C327_=_C396( C327 C396 ) C327_=_C397( C327 C397 ) C327_=_C398( C327 C398 ) C327_=_C399( C327 C399 ) \nC327_=_C400( C327 C400 ) C328_=_C329( C328 C329 ) C328_=_C330( C328 C330 ) C328_=_C386( C328 C386 ) C328_=_C407( C328 C407 ) C328_=_C438( C328 C438 ) \nC329_=_C330( C329 C330 ) C329_=_C351( C329 C351 ) C329_=_C379( C329 C379 ) C329_=_C396( C329 C396 ) C329_=_C439( C329 C439 ) C331_=_C334( C331 C334 ) \nC331_=_C346( C331 C346 ) C331_=_C349( C331 C349 ) C331_=_C351( C331 C351 ) C331_=_C352( C331 C352 ) C331_=_C353( C331 C353 ) C331_=_C354( C331 C354 ) \nC334_=_C356( C334 C356 ) C334_=_C364( C334 C364 ) C334_=_C375( C334 C375 ) C334_=_C382( C334 C382 ) C334_=_C383( C334 C383 ) C334_=_C384( C334 C384 ) \nC334_=_C385( C334 C385 ) C334_=_C386( C334 C386 ) C334_=_C387( C334 C387 ) C334_=_C388( C334 C388 ) C334_=_C389( C334 C389 ) C334_=_C390( C334 C390 ) \nC334_=_C391( C334 C391 ) C346_=_C349( C346 C349 ) C346_=_C351( C346 C351 ) C346_=_C352( C346 C352 ) C346_=_C353( C346 C353 ) C346_=_C354( C346 C354 ) \nC346_=_C364( C346 C364 ) C346_=_C367( C346 C367 ) C349_=_C351( C349 C351 ) C349_=_C352( C349 C352 ) C349_=_C353( C349 C353 ) C349_=_C354( C349 C354 ) \nC349_=_C377( C349 C377 ) C349_=_C384( C349 C384 ) C351_=_C352( C351 C352 ) C351_=_C353( C351 C353 ) C351_=_C354( C351 C354 ) C351_=_C379( C351 C379 ) \nC351_=_C396( C351 C396 ) C351_=_C439( C351 C439 ) C352_=_C353( C352 C353 ) C352_=_C354( C352 C354 ) C352_=_C387( C352 C387 ) C353_=_C354( C353 C354 ) \nC353_=_C388( C353 C388 ) C353_=_C398( C353 C398 ) C353_=_C408( C353 C408 ) C353_=_C441( C353 C441 ) C354_=_C380( C354 C380 ) C354_=_C389( C354 C389 ) \nC354_=_C399( C354 C399 ) C354_=_C409( C354 C409 ) C356_=_C357( C356 C357 ) C356_=_C359( C356 C359 ) C356_=_C364( C356 C364 ) C356_=_C375( C356 C375 ) \nC356_=_C382( C356 C382 ) C356_=_C383( C356 C383 ) C356_=_C384( C356 C384 ) C356_=_C385( C356 C385 ) C356_=_C386( C356 C386 ) C356_=_C387( C356 C387 ) \nC356_=_C388( C356 C388 ) C356_=_C389( C356 C389 ) C356_=_C390( C356 C390 ) C356_=_C391( C356 C391 ) C357_=_C359( C357 C359 ) C357_=_C382( C357 C382 ) \nC357_=_C392( C357 C392 ) C357_=_C394( C357 C394 ) C357_=_C396( C357 C396 ) C357_=_C397( C357 C397 ) C357_=_C398( C357 C398 ) C357_=_C399( C357 C399 ) \nC357_=_C400( C357 C400 ) C359_=_C406( C359 C406 ) C359_=_C407( C359 C407 ) C359_=_C408( C359 C408 ) C359_=_C409( C359 C409 ) C359_=_C410( C359 C410 ) \nC359_=_C411( C359 C411 ) C359_=_C412( C359 C412 ) C364_=_C367( C364 C367 ) C364_=_C375( C364 C375 ) C364_=_C382( C364 C382 ) C364_=_C383( C364 C383 ) \nC364_=_C384( C364 C384 ) C364_=_C385( C364 C385 ) C364_=_C386( C364 C386 ) C364_=_C387( C364 C387 ) C364_=_C388( C364 C388 ) C364_=_C389( C364 C389 ) \nC364_=_C390( C364 C390 ) C364_=_C391( C364 C391 ) C367_=_C385( C367 C385 ) C367_=_C414( C367 C414 ) C367_=_C438( C367 C438 ) C367_=_C439( C367 C439 ) \nC367_=_C440( C367 C440 ) C367_=_C441( C367 C441 ) C367_=_C442( C367 C442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7_=_C378( C377 C378 ) C377_=_C379( C377 C379 ) C377_=_C380( C377 C380 ) C377_=_C381( C377 C381 ) C377_=_C384( C377 C384 ) C378_=_C379( C378 C379 ) \nC378_=_C380( C378 C380 ) C378_=_C381( C378 C381 ) C379_=_C380( C379 C380 ) C379_=_C381( C379 C381 ) C379_=_C396( C379 C396 ) C379_=_C439( C379 C439 ) \nC380_=_C381( C380 C381 ) C380_=_C389( C380 C389 ) C380_=_C399( C380 C399 ) C380_=_C409( C380 C409 ) C381_=_C390( C381 C390 ) C381_=_C410( C381 C410 ) \nC382_=_C383( C382 C383 ) C382_=_C384( C382 C384 ) C382_=_C385( C382 C385 ) C382_=_C386( C382 C386 ) C382_=_C387( C382 C387 ) C382_=_C388( C382 C388 ) \nC382_=_C389( C382 C389 ) C382_=_C390( C382 C390 ) C382_=_C391( C382 C391 ) C382_=_C392( C382 C392 ) C382_=_C394( C382 C394 ) C382_=_C396( C382 C396 ) \nC382_=_C397( C382 C397 ) C382_=_C398( C382 C398 ) C382_=_C399( C382 C399 ) C382_=_C400( C382 C400 ) C383_=_C384( C383 C384 ) C383_=_C385( C383 C385 ) \nC383_=_C386( C383 C386 ) C383_=_C387( C383 C387 ) C383_=_C388( C383 C388 ) C383_=_C389( C383 C389 ) C383_=_C390( C383 C390 ) C383_=_C391( C383 C391 ) \nC384_=_C385( C384 C385 ) C384_=_C386( C384 C386 ) C384_=_C387( C384 C387 ) C384_=_C388( C384 C388 ) C384_=_C389( C384 C389 ) C384_=_C390( C384 C390 ) \nC384_=_C391( C384 C391 ) C385_=_C386( C385 C386 ) C385_=_C387( C385 C387 ) C385_=_C388( C385 C388 ) C385_=_C389( C385 C389 ) C385_=_C390( C385 C390 ) \nC385_=_C391( C385 C391 ) C385_=_C414( C385 C414 ) C385_=_C438( C385 C438 ) C385_=_C439( C385 C439 ) C385_=_C440( C385 C440 ) C385_=_C441( C385 C441 ) \nC385_=_C442( C385 C442 ) C386_=_C387( C386 C387 ) C386_=_C388( C386 C388 ) C386_=_C389( C386 C389 ) C386_=_C390( C386 C390 ) C386_=_C391( C386 C391 ) \nC386_=_C407( C386 C407 ) C386_=_C438( C386 C438 ) C387_=_C388( C387 C388 ) C387_=_C389( C387 C389 ) C387_=_C390( C387 C390 ) C387_=_C391( C387 C391 ) \nC388_=_C389( C388 C389 ) C388_=_C390( C388 C390 ) C388_=_C391( C388 C391 ) C388_=_C398( C388 C398 ) C388_=_C408( C388 C408 ) C388_=_C441( C388 C441 ) \nC389_=_C390( C389 C390 ) C389_=_C391( C389 C391 ) C389_=_C399( C389 C399 ) C389_=_C409( C389 C409 ) C390_=_C391( C390 C391 ) C390_=_C410( C390 C410 ) \nC391_=_C400( C391 C400 ) C391_=_C412( C391 C412 ) C391_=_C442( C391 C442 ) C392_=_C394( C392 C394 ) C392_=_C396( C392 C396 ) C392_=_C397( C392 C397 ) \nC392_=_C398( C392 C398 ) C392_=_C399( C392 C399 ) C392_=_C400( C392 C400 ) C394_=_C396( C394 C396 ) C394_=_C397( C394 C397 ) C394_=_C398( C394 C398 ) \nC394_=_C399( C394 C399 ) C394_=_C400( C394 C400 ) C394_=_C414( C394 C414 ) C396_=_C397( C396 C397 ) C396_=_C398( C396 C398 ) C396_=_C399( C396 C399 ) \nC396_=_C400( C396 C400 ) C396_=_C439( C396 C439 ) C397_=_C398( C397 C398 ) C397_=_C399( C397 C399 ) C397_=_C400( C397 C400 ) C398_=_C399( C398 C399 ) \nC398_=_C400( C398 C400 ) C398_=_C408( C398 C408 ) C398_=_C441( C398 C441 ) C399_=_C400( C399 C400 ) C399_=_C409( C399 C409 ) C400_=_C412( C400 C412 ) \nC400_=_C442( C400 C442 ) C406_=_C407( C406 C407 ) C406_=_C408( C406 C408 ) C406_=_C409( C406 C409 ) C406_=_C410( C406 C410 ) C406_=_C411( C406 C411 ) \nC406_=_C412( C406 C412 ) C407_=_C408( C407 C408 ) C407_=_C409( C407 C409 ) C407_=_C410( C407 C410 ) C407_=_C411( C407 C411 ) C407_=_C412( C407 C412 ) \nC407_=_C438( C407 C438 ) C408_=_C409( C408 C409 ) C408_=_C410( C408 C410 ) C408_=_C411( C408 C411 ) C408_=_C412( C408 C412 ) C408_=_C441( C408 C441 ) \nC409_=_C410( C409 C410 ) C409_=_C411( C409 C411 ) C409_=_C412( C409 C412 ) C410_=_C411( C410 C411 ) C410_=_C412( C410 C412 ) C411_=_C412( C411 C412 ) \nC412_=_C442( C412 C442 ) C414_=_C438( C414 C438 ) C414_=_C439( C414 C439 ) C414_=_C440( C414 C440 ) C414_=_C441( C414 C441 ) C414_=_C442( C414 C442 ) \nC438_=_C439( C438 C439 ) C438_=_C440( C438 C440 ) C438_=_C441( C438 C441 ) C438_=_C442( C438 C442 ) C439_=_C440( C439 C440 ) C439_=_C441( C439 C441 ) \nC439_=_C442( C439 C442 ) C440_=_C441( C440 C441 ) C440_=_C442( C440 C442 ) C441_=_C442( C441 C442 ) "];20-&gt;26[label="156: C0 C7 C11 C12 C20 \nC21 C22 C23 C24 C25 C26 \nC28 C29 C32 C34 C35 C36 \nC38 C39 C40 C45 C48 C50 \nC51 C53 C59 C60 C61 C63 \nC68 C69 C70 C71 C72 C73 \nC74 C75 C80 C88 C91 C92 \nC108 C110 C111 C126 C129 C131 \nC132 C143 C149 C154 C161 C162 \nC163 C164 C165 C175 C177 C178 \nC183 C191 C193 C197 C198 C204 \nC205 C206 C211 C212 C213 C214 \nC215 C216 C217 C218 C223 C224 \nC225 C231 C235 C249 C252 C254 \nC255 C256 C259 C268 C269 C270 \nC275 C276 C277 C278 C279 C280 \nC281 C282 C283 C285 C286 C294 \nC297 C305 C313 C316 C317 C319 \nC328 C329 C330 C331 C334 C346 \nC349 C351 C352 C353 C354 C356 \nC357 C359 C364 C367 C377 C378 \nC379 C380 C381 C383 C384 C386 \nC387 C388 C389 C390 C391 C392 \nC394 C396 C397 C398 C399 C400 \nC406 C407 C408 C409 C410 C411 \nC412 C414 C438 C439 C440 C441 \nC442 \n1290: C0_=_C7 ,C0_=_C11 ,C0_=_C12 ,C0_=_C20 ,C0_=_C21 ,\nC0_=_C22 ,C0_=_C23 ,C0_=_C24 ,C0_=_C25 ,C0_=_C26 ,C0_=_C28 ,\nC0_=_C29 ,C0_=_C32 ,C0_=_C34 ,C0_=_C35 ,C0_=_C36 ,C0_=_C38 ,\nC0_=_C39 ,C0_=_C40 ,C7_=_C11 ,C7_=_C12 ,C7_=_C48 ,C7_=_C88 ,\nC7_=_C256 ,C7_=_C268 ,C7_=_C269 ,C7_=_C270 ,C7_=_C275 ,C7_=_C276 ,\nC7_=_C277 ,C7_=_C278 ,C7_=_C279 ,C7_=_C280 ,C7_=_C281 ,C7_=_C282 ,\nC11_=_C12 ,C11_=_C50 ,C11_=_C108 ,C11_=_C162 ,C11_=_C283 ,C11_=_C294 ,\nC11_=_C313 ,C11_=_C328 ,C11_=_C329 ,C11_=_C330 ,C12_=_C92 ,C12_=_C110 ,\nC12_=_C132 ,C12_=_C178 ,C12_=_C197 ,C12_=_C225 ,C12_=_C259 ,C12_=_C286 ,\nC12_=_C297 ,C12_=_C305 ,C12_=_C317 ,C12_=_C357 ,C12_=_C392 ,C12_=_C394 ,\nC12_=_C396 ,C12_=_C397 ,C12_=_C398 ,C12_=_C399 ,C12_=_C400 ,C20_=_C21 ,\nC20_=_C22 ,C20_=_C23 ,C20_=_C24 ,C20_=_C25 ,C20_=_C26 ,C20_=_C28 ,\nC20_=_C29 ,C20_=_C32 ,C20_=_C34 ,C20_=_C35 ,C20_=_C36 ,C20_=_C38 ,\nC20_=_C39 ,C20_=_C40 ,C20_=_C59 ,C20_=_C80 ,C21_=_C22 ,C21_=_C23 ,\nC21_=_C24 ,C21_=_C25 ,C21_=_C26 ,C21_=_C28 ,C21_=_C29 ,C21_=_C32 ,\nC21_=_C34 ,C21_=_C35 ,C21_=_C36 ,C21_=_C38 ,C21_=_C39</w:t>
      </w:r>
    </w:p>
    <w:p>
      <w:pPr>
        <w:pStyle w:val="PreformattedText"/>
        <w:bidi w:val="0"/>
        <w:spacing w:before="0" w:after="0"/>
        <w:jc w:val="left"/>
        <w:rPr/>
      </w:pPr>
      <w:r>
        <w:rPr/>
        <w:t xml:space="preserve"> </w:t>
      </w:r>
      <w:r>
        <w:rPr/>
        <w:t>,C21_=_C40 ,\nC21_=_C88 ,C21_=_C91 ,C21_=_C92 ,C22_=_C23 ,C22_=_C24 ,C22_=_C25 ,\nC22_=_C26 ,C22_=_C28 ,C22_=_C29 ,C22_=_C32 ,C22_=_C34 ,C22_=_C35 ,\nC22_=_C36 ,C22_=_C38 ,C22_=_C39 ,C22_=_C40 ,C22_=_C60 ,C22_=_C126 ,\nC22_=_C129 ,C22_=_C131 ,C22_=_C132 ,C23_=_C24 ,C23_=_C25 ,C23_=_C26 ,\nC23_=_C28 ,C23_=_C29 ,C23_=_C32 ,C23_=_C34 ,C23_=_C35 ,C23_=_C36 ,\nC23_=_C38 ,C23_=_C39 ,C23_=_C40 ,C23_=_C161 ,C23_=_C162 ,C23_=_C163 ,\nC23_=_C164 ,C23_=_C165 ,C24_=_C25 ,C24_=_C26 ,C24_=_C28 ,C24_=_C29 ,\nC24_=_C32 ,C24_=_C34 ,C24_=_C35 ,C24_=_C36 ,C24_=_C38 ,C24_=_C39 ,\nC24_=_C40 ,C24_=_C175 ,C24_=_C177 ,C24_=_C178 ,C24_=_C183 ,C25_=_C26 ,\nC25_=_C28 ,C25_=_C29 ,C25_=_C32 ,C25_=_C34 ,C25_=_C35 ,C25_=_C36 ,\nC25_=_C38 ,C25_=_C39 ,C25_=_C40 ,C25_=_C218 ,C25_=_C223 ,C25_=_C224 ,\nC25_=_C225 ,C26_=_C28 ,C26_=_C29 ,C26_=_C32 ,C26_=_C34 ,C26_=_C35 ,\nC26_=_C36 ,C26_=_C38 ,C26_=_C39 ,C26_=_C40 ,C26_=_C205 ,C26_=_C270 ,\nC26_=_C313 ,C26_=_C316 ,C26_=_C317 ,C26_=_C319 ,C28_=_C29 ,C28_=_C32 ,\nC28_=_C34 ,C28_=_C35 ,C28_=_C36 ,C28_=_C38 ,C28_=_C39 ,C28_=_C40 ,\nC28_=_C206 ,C28_=_C331 ,C28_=_C334 ,C29_=_C32 ,C29_=_C34 ,C29_=_C35 ,\nC29_=_C36 ,C29_=_C38 ,C29_=_C39 ,C29_=_C40 ,C29_=_C252 ,C29_=_C356 ,\nC29_=_C357 ,C29_=_C359 ,C32_=_C34 ,C32_=_C35 ,C32_=_C36 ,C32_=_C38 ,\nC32_=_C39 ,C32_=_C40 ,C32_=_C254 ,C32_=_C392 ,C34_=_C35 ,C34_=_C36 ,\nC34_=_C38 ,C34_=_C39 ,C34_=_C40 ,C34_=_C211 ,C34_=_C275 ,C34_=_C394 ,\nC34_=_C414 ,C35_=_C36 ,C35_=_C38 ,C35_=_C39 ,C35_=_C40 ,C35_=_C213 ,\nC35_=_C406 ,C36_=_C38 ,C36_=_C39 ,C36_=_C40 ,C36_=_C277 ,C36_=_C378 ,\nC38_=_C39 ,C38_=_C40 ,C38_=_C215 ,C38_=_C279 ,C38_=_C397 ,C39_=_C40 ,\nC39_=_C330 ,C40_=_C282 ,C40_=_C391 ,C40_=_C400 ,C40_=_C412 ,C40_=_C442 ,\nC45_=_C48 ,C45_=_C50 ,C45_=_C51 ,C45_=_C53 ,C45_=_C126 ,C45_=_C191 ,\nC45_=_C204 ,C45_=_C205 ,C45_=_C206 ,C45_=_C211 ,C45_=_C212 ,C45_=_C213 ,\nC45_=_C214 ,C45_=_C215 ,C45_=_C216 ,C45_=_C217 ,C48_=_C50 ,C48_=_C51 ,\nC48_=_C53 ,C48_=_C88 ,C48_=_C256 ,C48_=_C268 ,C48_=_C269 ,C48_=_C270 ,\nC48_=_C275 ,C48_=_C276 ,C48_=_C277 ,C48_=_C278 ,C48_=_C279 ,C48_=_C280 ,\nC48_=_C281 ,C48_=_C282 ,C50_=_C51 ,C50_=_C53 ,C50_=_C108 ,C50_=_C162 ,\nC50_=_C283 ,C50_=_C294 ,C50_=_C313 ,C50_=_C328 ,C50_=_C329 ,C50_=_C330 ,\nC51_=_C53 ,C51_=_C131 ,C51_=_C177 ,C51_=_C224 ,C51_=_C235 ,C51_=_C285 ,\nC51_=_C316 ,C51_=_C334 ,C51_=_C356 ,C51_=_C364 ,C51_=_C383 ,C51_=_C384 ,\nC51_=_C386 ,C51_=_C387 ,C51_=_C388 ,C51_=_C389 ,C51_=_C390 ,C51_=_C391 ,\nC53_=_C154 ,C53_=_C183 ,C53_=_C367 ,C53_=_C414 ,C53_=_C438 ,C53_=_C439 ,\nC53_=_C440 ,C53_=_C441 ,C53_=_C442 ,C59_=_C60 ,C59_=_C61 ,C59_=_C63 ,\nC59_=_C68 ,C59_=_C69 ,C59_=_C70 ,C59_=_C71 ,C59_=_C72 ,C59_=_C73 ,\nC59_=_C74 ,C59_=_C75 ,C59_=_C80 ,C60_=_C61 ,C60_=_C63 ,C60_=_C68 ,\nC60_=_C69 ,C60_=_C70 ,C60_=_C71 ,C60_=_C72 ,C60_=_C73 ,C60_=_C74 ,\nC60_=_C75 ,C60_=_C126 ,C60_=_C129 ,C60_=_C131 ,C60_=_C132 ,C61_=_C63 ,\nC61_=_C68 ,C61_=_C69 ,C61_=_C70 ,C61_=_C71 ,C61_=_C72 ,C61_=_C73 ,\nC61_=_C74 ,C61_=_C75 ,C61_=_C143 ,C61_=_C149 ,C61_=_C154 ,C63_=_C68 ,\nC63_=_C69 ,C63_=_C70 ,C63_=_C71 ,C63_=_C72 ,C63_=_C73 ,C63_=_C74 ,\nC63_=_C75 ,C63_=_C249 ,C63_=_C256 ,C63_=_C259 ,C68_=_C69 ,C68_=_C70 ,\nC68_=_C71 ,C68_=_C72 ,C68_=_C73 ,C68_=_C74 ,C68_=_C75 ,C68_=_C212 ,\nC68_=_C383 ,C69_=_C70 ,C69_=_C71 ,C69_=_C72 ,C69_=_C73 ,C69_=_C74 ,\nC69_=_C75 ,C70_=_C71 ,C70_=_C72 ,C70_=_C73 ,C70_=_C74 ,C70_=_C75 ,\nC70_=_C329 ,C70_=_C351 ,C70_=_C379 ,C70_=_C396 ,C70_=_C439 ,C71_=_C72 ,\nC71_=_C73 ,C71_=_C74 ,C71_=_C75 ,C71_=_C216 ,C71_=_C280 ,C71_=_C352 ,\nC71_=_C387 ,C72_=_C73 ,C72_=_C74 ,C72_=_C75 ,C72_=_C353 ,C72_=_C388 ,\nC72_=_C398 ,C72_=_C408 ,C72_=_C441 ,C73_=_C74 ,C73_=_C75 ,C73_=_C354 ,\nC73_=_C380 ,C73_=_C389 ,C73_=_C399 ,C73_=_C409 ,C74_=_C75 ,C74_=_C381 ,\nC74_=_C390 ,C74_=_C410 ,C75_=_C217 ,C75_=_C281 ,C75_=_C411 ,C80_=_C129 ,\nC80_=_C163 ,C80_=_C175 ,C80_=_C331 ,C80_=_C346 ,C80_=_C349 ,C80_=_C351 ,\nC80_=_C352 ,C80_=_C353 ,C80_=_C354 ,C88_=_C91 ,C88_=_C92 ,C88_=_C256 ,\nC88_=_C268 ,C88_=_C269 ,C88_=_C270 ,C88_=_C275 ,C88_=_C276 ,C88_=_C277 ,\nC88_=_C278 ,C88_=_C279 ,C88_=_C280 ,C88_=_C281 ,C88_=_C282 ,C91_=_C92 ,\nC91_=_C149 ,C91_=_C164 ,C91_=_C223 ,C91_=_C377 ,C91_=_C378 ,C91_=_C379 ,\nC91_=_C380 ,C91_=_C381 ,C92_=_C110 ,C92_=_C132 ,C92_=_C178 ,C92_=_C197 ,\nC92_=_C225 ,C92_=_C259 ,C92_=_C286 ,C92_=_C297 ,C92_=_C305 ,C92_=_C317 ,\nC92_=_C357 ,C92_=_C392 ,C92_=_C394 ,C92_=_C396 ,C92_=_C397 ,C92_=_C398 ,\nC92_=_C399 ,C92_=_C400 ,C108_=_C110 ,C108_=_C111 ,C108_=_C162 ,C108_=_C283 ,\nC108_=_C294 ,C108_=_C313 ,C108_=_C328 ,C108_=_C329 ,C108_=_C330 ,C110_=_C111 ,\nC110_=_C132 ,C110_=_C178 ,C110_=_C197 ,C110_=_C225 ,C110_=_C259 ,C110_=_C286 ,\nC110_=_C297 ,C110_=_C305 ,C110_=_C317 ,C110_=_C357 ,C110_=_C392 ,C110_=_C394 ,\nC110_=_C396 ,C110_=_C397 ,C110_=_C398 ,C110_=_C399 ,C110_=_C400 ,C111_=_C165 ,\nC111_=_C198 ,C111_=_C319 ,C111_=_C359 ,C111_=_C406 ,C111_=_C407 ,C111_=_C408 ,\nC111_=_C409 ,C111_=_C410 ,C111_=_C411 ,C111_=_C412 ,C126_=_C129 ,C126_=_C131 ,\nC126_=_C132 ,C126_=_C191 ,C126_=_C204 ,C126_=_C205 ,C126_=_C206 ,C126_=_C211 ,\nC126_=_C212 ,C126_=_C213 ,C126_=_C214 ,C126_=_C215 ,C126_=_C216 ,C126_=_C217 ,\nC129_=_C131 ,C129_=_C132 ,C129_=_C163 ,C129_=_C175 ,C129_=_C331 ,C129_=_C346 ,\nC129_=_C349 ,C129_=_C351 ,C129_=_C352 ,C129_=_C353 ,C129_=_C354 ,C131_=_C132 ,\nC131_=_C177 ,C131_=_C224 ,C131_=_C235 ,C131_=_C285 ,C131_=_C316 ,C131_=_C334 ,\nC131_=_C356 ,C131_=_C364 ,C131_=_C383 ,C131_=_C384 ,C131_=_C386 ,C131_=_C387 ,\nC131_=_C388 ,C131_=_C389 ,C131_=_C390 ,C131_=_C391 ,C132_=_C178 ,C132_=_C197 ,\nC132_=_C225 ,C132_=_C259 ,C132_=_C286 ,C132_=_C297 ,C132_=_C305 ,C132_=_C317 ,\nC132_=_C357 ,C132_=_C392 ,C132_=_C394 ,C132_=_C396 ,C132_=_C397 ,C132_=_C398 ,\nC132_=_C399 ,C132_=_C400 ,C143_=_C149 ,C143_=_C154 ,C143_=_C161 ,C143_=_C193 ,\nC143_=_C218 ,C143_=_C231 ,C143_=_C249 ,C143_=_C252 ,C143_=_C254 ,C143_=_C255 ,\nC149_=_C154 ,C149_=_C164 ,C149_=_C223 ,C149_=_C377 ,C149_=_C378 ,C149_=_C379 ,\nC149_=_C380 ,C149_=_C381 ,C154_=_C183 ,C154_=_C367 ,C154_=_C414 ,C154_=_C438 ,\nC154_=_C439 ,C154_=_C440 ,C154_=_C441 ,C154_=_C442 ,C161_=_C162 ,C161_=_C163 ,\nC161_=_C164 ,C161_=_C165 ,C161_=_C193 ,C161_=_C218 ,C161_=_C231 ,C161_=_C249 ,\nC161_=_C252 ,C161_=_C254 ,C161_=_C255 ,C162_=_C163 ,C162_=_C164 ,C162_=_C165 ,\nC162_=_C283 ,C162_=_C294 ,C162_=_C313 ,C162_=_C328 ,C162_=_C329 ,C162_=_C330 ,\nC163_=_C164 ,C163_=_C165 ,C163_=_C175 ,C163_=_C331 ,C163_=_C346 ,C163_=_C349 ,\nC163_=_C351 ,C163_=_C352 ,C163_=_C353 ,C163_=_C354 ,C164_=_C165 ,C164_=_C223 ,\nC164_=_C377 ,C164_=_C378 ,C164_=_C379 ,C164_=_C380 ,C164_=_C381 ,C165_=_C198 ,\nC165_=_C319 ,C165_=_C359 ,C165_=_C406 ,C165_=_C407 ,C165_=_C408 ,C165_=_C409 ,\nC165_=_C410 ,C165_=_C411 ,C165_=_C412 ,C175_=_C177 ,C175_=_C178 ,C175_=_C183 ,\nC175_=_C331 ,C175_=_C346 ,C175_=_C349 ,C175_=_C351 ,C175_=_C352 ,C175_=_C353 ,\nC175_=_C354 ,C177_=_C178 ,C177_=_C183 ,C177_=_C224 ,C177_=_C235 ,C177_=_C285 ,\nC177_=_C316 ,C177_=_C334 ,C177_=_C356 ,C177_=_C364 ,C177_=_C383 ,C177_=_C384 ,\nC177_=_C386 ,C177_=_C387 ,C177_=_C388 ,C177_=_C389 ,C177_=_C390 ,C177_=_C391 ,\nC178_=_C183 ,C178_=_C197 ,C178_=_C225 ,C178_=_C259 ,C178_=_C286 ,C178_=_C297 ,\nC178_=_C305 ,C178_=_C317 ,C178_=_C357 ,C178_=_C392 ,C178_=_C394 ,C178_=_C396 ,\nC178_=_C397 ,C178_=_C398 ,C178_=_C399 ,C178_=_C400 ,C183_=_C367 ,C183_=_C414 ,\nC183_=_C438 ,C183_=_C439 ,C183_=_C440 ,C183_=_C441 ,C183_=_C442 ,C191_=_C193 ,\nC191_=_C197 ,C191_=_C198 ,C191_=_C204 ,C191_=_C205 ,C191_=_C206 ,C191_=_C211 ,\nC191_=_C212 ,C191_=_C213 ,C191_=_C214 ,C191_=_C215 ,C191_=_C216 ,C191_=_C217 ,\nC193_=_C197 ,C193_=_C198 ,C193_=_C218 ,C193_=_C231 ,C193_=_C249 ,C193_=_C252 ,\nC193_=_C254 ,C193_=_C255 ,C197_=_C198 ,C197_=_C225 ,C197_=_C259 ,C197_=_C286 ,\nC197_=_C297 ,C197_=_C305 ,C197_=_C317 ,C197_=_C357 ,C197_=_C392 ,C197_=_C394 ,\nC197_=_C396 ,C197_=_C397 ,C197_=_C398 ,C197_=_C399 ,C197_=_C400 ,C198_=_C319 ,\nC198_=_C359 ,C198_=_C406 ,C198_=_C407 ,C198_=_C408 ,C198_=_C409 ,C198_=_C410 ,\nC198_=_C411 ,C198_=_C412 ,C204_=_C205 ,C204_=_C206 ,C204_=_C211 ,C204_=_C212 ,\nC204_=_C213 ,C204_=_C214 ,C204_=_C215 ,C204_=_C216 ,C204_=_C217 ,C204_=_C269 ,\nC204_=_C294 ,C204_=_C297 ,C205_=_C206 ,C205_=_C211 ,C205_=_C212 ,C205_=_C213 ,\nC205_=_C214 ,C205_=_C215 ,C205_=_C216 ,C205_=_C217 ,C205_=_C270 ,C205_=_C313 ,\nC205_=_C316 ,C205_=_C317 ,C205_=_C319 ,C206_=_C211 ,C206_=_C212 ,C206_=_C213 ,\nC206_=_C214 ,C206_=_C215 ,C206_=_C216 ,C206_=_C217 ,C206_=_C331 ,C206_=_C334 ,\nC211_=_C212 ,C211_=_C213 ,C211_=_C214 ,C211_=_C215 ,C211_=_C216 ,C211_=_C217 ,\nC211_=_C275 ,C211_=_C394 ,C211_=_C414 ,C212_=_C213 ,C212_=_C214 ,C212_=_C215 ,\nC212_=_C216 ,C212_=_C217 ,C212_=_C383 ,C213_=_C214 ,C213_=_C215 ,C213_=_C216 ,\nC213_=_C217 ,C213_=_C406 ,C214_=_C215 ,C214_=_C216 ,C214_=_C217 ,C214_=_C255 ,\nC214_=_C440 ,C215_=_C216 ,C215_=_C217 ,C215_=_C279 ,C215_=_C397 ,C216_=_C217 ,\nC216_=_C280 ,C216_=_C352 ,C216_=_C387 ,C217_=_C281 ,C217_=_C411 ,C218_=_C223 ,\nC218_=_C224 ,C218_=_C225 ,C218_=_C231 ,C218_=_C249 ,C218_=_C252 ,C218_=_C254 ,\nC218_=_C255 ,C223_=_C224 ,C223_=_C225 ,C223_=_C377 ,C223_=_C378 ,C223_=_C379 ,\nC223_=_C380 ,C223_=_C381 ,C224_=_C225 ,C224_=_C235 ,C224_=_C285 ,C224_=_C316 ,\nC224_=_C334 ,C224_=_C356 ,C224_=_C364 ,C224_=_C383 ,C224_=_C384 ,C224_=_C386 ,\nC224_=_C387 ,C224_=_C388 ,C224_=_C389 ,C224_=_C390 ,C224_=_C391 ,C225_=_C259 ,\nC225_=_C286 ,C225_=_C297 ,C225_=_C305 ,C225_=_C317 ,C225_=_C357 ,C225_=_C392 ,\nC225_=_C394 ,C225_=_C396 ,C225_=_C397 ,C225_=_C398 ,C225_=_C399 ,C225_=_C400 ,\nC231_=_C235 ,C231_=_C249 ,C231_=_C252 ,C231_=_C254 ,C231_=_C255 ,C235_=_C285 ,\nC235_=_C316 ,C235_=_C334 ,C235_=_C356 ,C235_=_C364 ,C235_=_C383 ,C235_=_C384 ,\nC235_=_C386 ,C235_=_C387 ,C235_=_C388 ,C235_=_C389 ,C235_=_C390 ,C235_=_C391 ,\nC249_=_C252 ,C249_=_C254 ,C249_=_C255 ,C249_=_C256 ,C249_=_C259 ,C252_=_C254 ,\nC252_=_C255 ,C252_=_C356 ,C252_=_C357 ,C252_=_C359 ,C254_=_C255 ,C254_=_C392 ,\nC255_=_C440 ,C256_=_C259 ,C256_=_C268 ,C256_=_C269 ,C256_=_C270 ,C256_=_C275 ,\nC256_=_C276 ,C256_=_C277 ,C256_=_C278</w:t>
      </w:r>
    </w:p>
    <w:p>
      <w:pPr>
        <w:pStyle w:val="PreformattedText"/>
        <w:bidi w:val="0"/>
        <w:spacing w:before="0" w:after="0"/>
        <w:jc w:val="left"/>
        <w:rPr/>
      </w:pPr>
      <w:r>
        <w:rPr/>
        <w:t xml:space="preserve"> </w:t>
      </w:r>
      <w:r>
        <w:rPr/>
        <w:t>,C256_=_C279 ,C256_=_C280 ,C256_=_C281 ,\nC256_=_C282 ,C259_=_C286 ,C259_=_C297 ,C259_=_C305 ,C259_=_C317 ,C259_=_C357 ,\nC259_=_C392 ,C259_=_C394 ,C259_=_C396 ,C259_=_C397 ,C259_=_C398 ,C259_=_C399 ,\nC259_=_C400 ,C268_=_C269 ,C268_=_C270 ,C268_=_C275 ,C268_=_C276 ,C268_=_C277 ,\nC268_=_C278 ,C268_=_C279 ,C268_=_C280 ,C268_=_C281 ,C268_=_C282 ,C268_=_C283 ,\nC268_=_C285 ,C268_=_C286 ,C269_=_C270 ,C269_=_C275 ,C269_=_C276 ,C269_=_C277 ,\nC269_=_C278 ,C269_=_C279 ,C269_=_C280 ,C269_=_C281 ,C269_=_C282 ,C269_=_C294 ,\nC269_=_C297 ,C270_=_C275 ,C270_=_C276 ,C270_=_C277 ,C270_=_C278 ,C270_=_C279 ,\nC270_=_C280 ,C270_=_C281 ,C270_=_C282 ,C270_=_C313 ,C270_=_C316 ,C270_=_C317 ,\nC270_=_C319 ,C275_=_C276 ,C275_=_C277 ,C275_=_C278 ,C275_=_C279 ,C275_=_C280 ,\nC275_=_C281 ,C275_=_C282 ,C275_=_C394 ,C275_=_C414 ,C276_=_C277 ,C276_=_C278 ,\nC276_=_C279 ,C276_=_C280 ,C276_=_C281 ,C276_=_C282 ,C276_=_C349 ,C276_=_C377 ,\nC276_=_C384 ,C277_=_C278 ,C277_=_C279 ,C277_=_C280 ,C277_=_C281 ,C277_=_C282 ,\nC277_=_C378 ,C278_=_C279 ,C278_=_C280 ,C278_=_C281 ,C278_=_C282 ,C278_=_C328 ,\nC278_=_C386 ,C278_=_C407 ,C278_=_C438 ,C279_=_C280 ,C279_=_C281 ,C279_=_C282 ,\nC279_=_C397 ,C280_=_C281 ,C280_=_C282 ,C280_=_C352 ,C280_=_C387 ,C281_=_C282 ,\nC281_=_C411 ,C282_=_C391 ,C282_=_C400 ,C282_=_C412 ,C282_=_C442 ,C283_=_C285 ,\nC283_=_C286 ,C283_=_C294 ,C283_=_C313 ,C283_=_C328 ,C283_=_C329 ,C283_=_C330 ,\nC285_=_C286 ,C285_=_C316 ,C285_=_C334 ,C285_=_C356 ,C285_=_C364 ,C285_=_C383 ,\nC285_=_C384 ,C285_=_C386 ,C285_=_C387 ,C285_=_C388 ,C285_=_C389 ,C285_=_C390 ,\nC285_=_C391 ,C286_=_C297 ,C286_=_C305 ,C286_=_C317 ,C286_=_C357 ,C286_=_C392 ,\nC286_=_C394 ,C286_=_C396 ,C286_=_C397 ,C286_=_C398 ,C286_=_C399 ,C286_=_C400 ,\nC294_=_C297 ,C294_=_C313 ,C294_=_C328 ,C294_=_C329 ,C294_=_C330 ,C297_=_C305 ,\nC297_=_C317 ,C297_=_C357 ,C297_=_C392 ,C297_=_C394 ,C297_=_C396 ,C297_=_C397 ,\nC297_=_C398 ,C297_=_C399 ,C297_=_C400 ,C305_=_C317 ,C305_=_C357 ,C305_=_C392 ,\nC305_=_C394 ,C305_=_C396 ,C305_=_C397 ,C305_=_C398 ,C305_=_C399 ,C305_=_C400 ,\nC313_=_C316 ,C313_=_C317 ,C313_=_C319 ,C313_=_C328 ,C313_=_C329 ,C313_=_C330 ,\nC316_=_C317 ,C316_=_C319 ,C316_=_C334 ,C316_=_C356 ,C316_=_C364 ,C316_=_C383 ,\nC316_=_C384 ,C316_=_C386 ,C316_=_C387 ,C316_=_C388 ,C316_=_C389 ,C316_=_C390 ,\nC316_=_C391 ,C317_=_C319 ,C317_=_C357 ,C317_=_C392 ,C317_=_C394 ,C317_=_C396 ,\nC317_=_C397 ,C317_=_C398 ,C317_=_C399 ,C317_=_C400 ,C319_=_C359 ,C319_=_C406 ,\nC319_=_C407 ,C319_=_C408 ,C319_=_C409 ,C319_=_C410 ,C319_=_C411 ,C319_=_C412 ,\nC328_=_C329 ,C328_=_C330 ,C328_=_C386 ,C328_=_C407 ,C328_=_C438 ,C329_=_C330 ,\nC329_=_C351 ,C329_=_C379 ,C329_=_C396 ,C329_=_C439 ,C331_=_C334 ,C331_=_C346 ,\nC331_=_C349 ,C331_=_C351 ,C331_=_C352 ,C331_=_C353 ,C331_=_C354 ,C334_=_C356 ,\nC334_=_C364 ,C334_=_C383 ,C334_=_C384 ,C334_=_C386 ,C334_=_C387 ,C334_=_C388 ,\nC334_=_C389 ,C334_=_C390 ,C334_=_C391 ,C346_=_C349 ,C346_=_C351 ,C346_=_C352 ,\nC346_=_C353 ,C346_=_C354 ,C346_=_C364 ,C346_=_C367 ,C349_=_C351 ,C349_=_C352 ,\nC349_=_C353 ,C349_=_C354 ,C349_=_C377 ,C349_=_C384 ,C351_=_C352 ,C351_=_C353 ,\nC351_=_C354 ,C351_=_C379 ,C351_=_C396 ,C351_=_C439 ,C352_=_C353 ,C352_=_C354 ,\nC352_=_C387 ,C353_=_C354 ,C353_=_C388 ,C353_=_C398 ,C353_=_C408 ,C353_=_C441 ,\nC354_=_C380 ,C354_=_C389 ,C354_=_C399 ,C354_=_C409 ,C356_=_C357 ,C356_=_C359 ,\nC356_=_C364 ,C356_=_C383 ,C356_=_C384 ,C356_=_C386 ,C356_=_C387 ,C356_=_C388 ,\nC356_=_C389 ,C356_=_C390 ,C356_=_C391 ,C357_=_C359 ,C357_=_C392 ,C357_=_C394 ,\nC357_=_C396 ,C357_=_C397 ,C357_=_C398 ,C357_=_C399 ,C357_=_C400 ,C359_=_C406 ,\nC359_=_C407 ,C359_=_C408 ,C359_=_C409 ,C359_=_C410 ,C359_=_C411 ,C359_=_C412 ,\nC364_=_C367 ,C364_=_C383 ,C364_=_C384 ,C364_=_C386 ,C364_=_C387 ,C364_=_C388 ,\nC364_=_C389 ,C364_=_C390 ,C364_=_C391 ,C367_=_C414 ,C367_=_C438 ,C367_=_C439 ,\nC367_=_C440 ,C367_=_C441 ,C367_=_C442 ,C377_=_C378 ,C377_=_C379 ,C377_=_C380 ,\nC377_=_C381 ,C377_=_C384 ,C378_=_C379 ,C378_=_C380 ,C378_=_C381 ,C379_=_C380 ,\nC379_=_C381 ,C379_=_C396 ,C379_=_C439 ,C380_=_C381 ,C380_=_C389 ,C380_=_C399 ,\nC380_=_C409 ,C381_=_C390 ,C381_=_C410 ,C383_=_C384 ,C383_=_C386 ,C383_=_C387 ,\nC383_=_C388 ,C383_=_C389 ,C383_=_C390 ,C383_=_C391 ,C384_=_C386 ,C384_=_C387 ,\nC384_=_C388 ,C384_=_C389 ,C384_=_C390 ,C384_=_C391 ,C386_=_C387 ,C386_=_C388 ,\nC386_=_C389 ,C386_=_C390 ,C386_=_C391 ,C386_=_C407 ,C386_=_C438 ,C387_=_C388 ,\nC387_=_C389 ,C387_=_C390 ,C387_=_C391 ,C388_=_C389 ,C388_=_C390 ,C388_=_C391 ,\nC388_=_C398 ,C388_=_C408 ,C388_=_C441 ,C389_=_C390 ,C389_=_C391 ,C389_=_C399 ,\nC389_=_C409 ,C390_=_C391 ,C390_=_C410 ,C391_=_C400 ,C391_=_C412 ,C391_=_C442 ,\nC392_=_C394 ,C392_=_C396 ,C392_=_C397 ,C392_=_C398 ,C392_=_C399 ,C392_=_C400 ,\nC394_=_C396 ,C394_=_C397 ,C394_=_C398 ,C394_=_C399 ,C394_=_C400 ,C394_=_C414 ,\nC396_=_C397 ,C396_=_C398 ,C396_=_C399 ,C396_=_C400 ,C396_=_C439 ,C397_=_C398 ,\nC397_=_C399 ,C397_=_C400 ,C398_=_C399 ,C398_=_C400 ,C398_=_C408 ,C398_=_C441 ,\nC399_=_C400 ,C399_=_C409 ,C400_=_C412 ,C400_=_C442 ,C406_=_C407 ,C406_=_C408 ,\nC406_=_C409 ,C406_=_C410 ,C406_=_C411 ,C406_=_C412 ,C407_=_C408 ,C407_=_C409 ,\nC407_=_C410 ,C407_=_C411 ,C407_=_C412 ,C407_=_C438 ,C408_=_C409 ,C408_=_C410 ,\nC408_=_C411 ,C408_=_C412 ,C408_=_C441 ,C409_=_C410 ,C409_=_C411 ,C409_=_C412 ,\nC410_=_C411 ,C410_=_C412 ,C411_=_C412 ,C412_=_C442 ,C414_=_C438 ,C414_=_C439 ,\nC414_=_C440 ,C414_=_C441 ,C414_=_C442 ,C438_=_C439 ,C438_=_C440 ,C438_=_C441 ,\nC438_=_C442 ,C439_=_C440 ,C439_=_C441 ,C439_=_C442 ,C440_=_C441 ,C440_=_C442 ,\nC441_=_C442 ,"];27[shape=box, label="id:27 level: 3\n47: C4 C18 C43 C57 C61 \nC73 C76 C102 C121 C124 C139 \nC141 C142 C143 C144 C145 C146 \nC147 C148 C149 C150 C151 C152 \nC153 C154 C155 C156 C157 C158 \nC172 C244 C264 C309 C323 C354 \nC372 C380 C389 C399 C409 C435 \nC446 C451 C458 C462 C466 C467 \n564: C4_=_C18( C4 C18 ) C4_=_C43( C4 C43 ) C4_=_C61( C4 C61 ) C4_=_C76( C4 C76 ) C4_=_C102( C4 C102 ) \nC4_=_C124( C4 C124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18_=_C57( C18 C57 ) C18_=_C73( C18 C73 ) C18_=_C121( C18 C121 ) C18_=_C139( C18 C139 ) C18_=_C158( C18 C158 ) \nC18_=_C172( C18 C172 ) C18_=_C244( C18 C244 ) C18_=_C264( C18 C264 ) C18_=_C309( C18 C309 ) C18_=_C323( C18 C323 ) C18_=_C354( C18 C354 ) \nC18_=_C372( C18 C372 ) C18_=_C380( C18 C380 ) C18_=_C389( C18 C389 ) C18_=_C399( C18 C399 ) C18_=_C409( C18 C409 ) C18_=_C435( C18 C435 ) \nC18_=_C446( C18 C446 ) C18_=_C451( C18 C451 ) C18_=_C458( C18 C458 ) C18_=_C462( C18 C462 ) C18_=_C466( C18 C466 ) C18_=_C467( C18 C467 ) \nC43_=_C57( C43 C57 ) C43_=_C61( C43 C61 ) C43_=_C76( C43 C76 ) C43_=_C102( C43 C102 ) C43_=_C124( C43 C124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57_=_C73( C57 C73 ) \nC57_=_C121( C57 C121 ) C57_=_C139( C57 C139 ) C57_=_C158( C57 C158 ) C57_=_C172( C57 C172 ) C57_=_C244( C57 C244 ) C57_=_C264( C57 C264 ) \nC57_=_C309( C57 C309 ) C57_=_C323( C57 C323 ) C57_=_C354( C57 C354 ) C57_=_C372( C57 C372 ) C57_=_C380( C57 C380 ) C57_=_C389( C57 C389 ) \nC57_=_C399( C57 C399 ) C57_=_C409( C57 C409 ) C57_=_C435( C57 C435 ) C57_=_C446( C57 C446 ) C57_=_C451( C57 C451 ) C57_=_C458( C57 C458 ) \nC57_=_C462( C57 C462 ) C57_=_C466( C57 C466 ) C57_=_C467( C57 C467 ) C61_=_C73( C61 C73 ) C61_=_C76( C61 C76 ) C61_=_C102( C61 C102 ) \nC61_=_C124( C61 C124 ) C61_=_C141( C61 C141 ) C61_=_C142( C61 C142 ) C61_=_C143( C61 C143 ) C61_=_C144( C61 C144 ) C61_=_C145( C61 C145 ) \nC61_=_C146( C61 C146 ) C61_=_C147( C61 C147 ) C61_=_C148( C61 C148 ) C61_=_C149( C61 C149 ) C61_=_C150( C61 C150 ) C61_=_C151( C61 C151 ) \nC61_=_C152( C61 C152 ) C61_=_C153( C61 C153 ) C61_=_C154( C61 C154 ) C61_=_C155( C61 C155 ) C61_=_C156( C61 C156 ) C61_=_C157( C61 C157 ) \nC61_=_C158( C61 C158 ) C73_=_C121( C73 C121 ) C73_=_C139( C73 C139 ) C73_=_C158( C73 C158 ) C73_=_C172( C73 C172 ) C73_=_C244( C73 C244 ) \nC73_=_C264( C73 C264 ) C73_=_C309( C73 C309 ) C73_=_C323( C73 C323 ) C73_=_C354( C73 C354 ) C73_=_C372( C73 C372 ) C73_=_C380( C73 C380 ) \nC73_=_C389( C73 C389 ) C73_=_C399( C73 C399 ) C73_=_C409( C73 C409 ) C73_=_C435( C73 C435 ) C73_=_C446( C73 C446 ) C73_=_C451( C73 C451 ) \nC73_=_C458( C73 C458 ) C73_=_C462( C73 C462 ) C73_=_C466( C73 C466 ) C73_=_C467( C73 C467 ) C76_=_C102( C76 C102 ) C76_=_C124( C76 C124 ) \nC76_=_C141( C76 C141 ) C76_=_C142( C76 C142 ) C76_=_C143( C76 C143 ) C76_=_C144( C76 C144 ) C76_=_C145( C76 C145 ) C76_=_C146( C76 C146 ) \nC76_=_C147( C76 C147 ) C76_=_C148( C76 C148 ) C76_=_C149( C76 C149 ) C76_=_C150( C76 C150 ) C76_=_C151( C76 C151 ) C76_=_C152( C76 C152 ) \nC76_=_C153( C76 C153 ) C76_=_C154( C76 C154 ) C76_=_C155( C76 C155 ) C76_=_C156( C76 C156 ) C76_=_C157( C76 C157 ) C76_=_C158( C76 C158 ) \nC102_=_C121( C102 C121 ) C102_=_C124( C102 C124 ) C102_=_C141( C102 C141 ) C102_=_C142( C102 C142 ) C102_=_C143( C102 C143 ) C102_=_C144( C102 C144 ) \nC102_=_C145( C102 C145 ) C102_=_C146( C102 C146 ) C102_=_C147( C102 C147 ) C102_=_C148( C102 C148 ) C102_=_C149( C102 C149 ) C102_=_C150( C102 C150 ) \nC102_=_C151( C102 C151 ) C102_=_C152( C102 C152 ) C102_=_C153( C102 C153 ) C102_=_C154( C102 C154 ) C102_=_C155( C102 C155 ) C102_=_C156( C102 C156 ) \nC102_=_C157( C102 C157 ) C102_=_C158( C102 C158 ) C121_=_C139( C121 C139 ) C121_=_C158( C121 C158 ) C121_=_C172(</w:t>
      </w:r>
    </w:p>
    <w:p>
      <w:pPr>
        <w:pStyle w:val="PreformattedText"/>
        <w:bidi w:val="0"/>
        <w:spacing w:before="0" w:after="0"/>
        <w:jc w:val="left"/>
        <w:rPr/>
      </w:pPr>
      <w:r>
        <w:rPr/>
        <w:t xml:space="preserve"> </w:t>
      </w:r>
      <w:r>
        <w:rPr/>
        <w:t>C121 C172 ) C121_=_C244( C121 C244 ) \nC121_=_C264( C121 C264 ) C121_=_C309( C121 C309 ) C121_=_C323( C121 C323 ) C121_=_C354( C121 C354 ) C121_=_C372( C121 C372 ) C121_=_C380( C121 C380 ) \nC121_=_C389( C121 C389 ) C121_=_C399( C121 C399 ) C121_=_C409( C121 C409 ) C121_=_C435( C121 C435 ) C121_=_C446( C121 C446 ) C121_=_C451( C121 C451 ) \nC121_=_C458( C121 C458 ) C121_=_C462( C121 C462 ) C121_=_C466( C121 C466 ) C121_=_C467( C121 C467 ) C124_=_C139( C124 C139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39_=_C158( C139 C158 ) \nC139_=_C172( C139 C172 ) C139_=_C244( C139 C244 ) C139_=_C264( C139 C264 ) C139_=_C309( C139 C309 ) C139_=_C323( C139 C323 ) C139_=_C354( C139 C354 ) \nC139_=_C372( C139 C372 ) C139_=_C380( C139 C380 ) C139_=_C389( C139 C389 ) C139_=_C399( C139 C399 ) C139_=_C409( C139 C409 ) C139_=_C435( C139 C435 ) \nC139_=_C446( C139 C446 ) C139_=_C451( C139 C451 ) C139_=_C458( C139 C458 ) C139_=_C462( C139 C462 ) C139_=_C466( C139 C466 ) C139_=_C467( C139 C467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72( C141 C172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6_=_C147( C146 C147 ) C146_=_C148( C146 C148 ) \nC146_=_C149( C146 C149 ) C146_=_C150( C146 C150 ) C146_=_C151( C146 C151 ) C146_=_C152( C146 C152 ) C146_=_C153( C146 C153 ) C146_=_C154( C146 C154 ) \nC146_=_C155( C146 C155 ) C146_=_C156( C146 C156 ) C146_=_C157( C146 C157 ) C146_=_C158( C146 C158 ) C146_=_C309( C146 C309 ) C147_=_C148( C147 C148 ) \nC147_=_C149( C147 C149 ) C147_=_C150( C147 C150 ) C147_=_C151( C147 C151 ) C147_=_C152( C147 C152 ) C147_=_C153( C147 C153 ) C147_=_C154( C147 C154 ) \nC147_=_C155( C147 C155 ) C147_=_C156( C147 C156 ) C147_=_C157( C147 C157 ) C147_=_C158( C147 C158 ) C148_=_C149( C148 C149 ) C148_=_C150( C148 C150 ) \nC148_=_C151( C148 C151 ) C148_=_C152( C148 C152 ) C148_=_C153( C148 C153 ) C148_=_C154( C148 C154 ) C148_=_C155( C148 C155 ) C148_=_C156( C148 C156 ) \nC148_=_C157( C148 C157 ) C148_=_C158( C148 C158 ) C148_=_C372( C148 C372 ) C149_=_C150( C149 C150 ) C149_=_C151( C149 C151 ) C149_=_C152( C149 C152 ) \nC149_=_C153( C149 C153 ) C149_=_C154( C149 C154 ) C149_=_C155( C149 C155 ) C149_=_C156( C149 C156 ) C149_=_C157( C149 C157 ) C149_=_C158( C149 C158 ) \nC149_=_C380( C149 C380 ) C150_=_C151( C150 C151 ) C150_=_C152( C150 C152 ) C150_=_C153( C150 C153 ) C150_=_C154( C150 C154 ) C150_=_C155( C150 C155 ) \nC150_=_C156( C150 C156 ) C150_=_C157( C150 C157 ) C150_=_C158( C150 C158 ) C151_=_C152( C151 C152 ) C151_=_C153( C151 C153 ) C151_=_C154( C151 C154 ) \nC151_=_C155( C151 C155 ) C151_=_C156( C151 C156 ) C151_=_C157( C151 C157 ) C151_=_C158( C151 C158 ) C152_=_C153( C152 C153 ) C152_=_C154( C152 C154 ) \nC152_=_C155( C152 C155 ) C152_=_C156( C152 C156 ) C152_=_C157( C152 C157 ) C152_=_C158( C152 C158 ) C153_=_C154( C153 C154 ) C153_=_C155( C153 C155 ) \nC153_=_C156( C153 C156 ) C153_=_C157( C153 C157 ) C153_=_C158( C153 C158 ) C154_=_C155( C154 C155 ) C154_=_C156( C154 C156 ) C154_=_C157( C154 C157 ) \nC154_=_C158( C154 C158 ) C155_=_C156( C155 C156 ) C155_=_C157( C155 C157 ) C155_=_C158( C155 C158 ) C155_=_C446( C155 C446 ) C156_=_C157( C156 C157 ) \nC156_=_C158( C156 C158 ) C156_=_C451( C156 C451 ) C157_=_C158( C157 C158 ) C157_=_C462( C157 C462 ) C158_=_C172( C158 C172 ) C158_=_C244( C158 C244 ) \nC158_=_C264( C158 C264 ) C158_=_C309( C158 C309 ) C158_=_C323( C158 C323 ) C158_=_C354( C158 C354 ) C158_=_C372( C158 C372 ) C158_=_C380( C158 C380 ) \nC158_=_C389( C158 C389 ) C158_=_C399( C158 C399 ) C158_=_C409( C158 C409 ) C158_=_C435( C158 C435 ) C158_=_C446( C158 C446 ) C158_=_C451( C158 C451 ) \nC158_=_C458( C158 C458 ) C158_=_C462( C158 C462 ) C158_=_C466( C158 C466 ) C158_=_C467( C158 C467 ) C172_=_C244( C172 C244 ) C172_=_C264( C172 C264 ) \nC172_=_C309( C172 C309 ) C172_=_C323( C172 C323 ) C172_=_C354( C172 C354 ) C172_=_C372( C172 C372 ) C172_=_C380( C172 C380 ) C172_=_C389( C172 C389 ) \nC172_=_C399( C172 C399 ) C172_=_C409( C172 C409 ) C172_=_C435( C172 C435 ) C172_=_C446( C172 C446 ) C172_=_C451( C172 C451 ) C172_=_C458( C172 C458 ) \nC172_=_C462( C172 C462 ) C172_=_C466( C172 C466 ) C172_=_C467( C172 C467 ) C244_=_C264( C244 C264 ) C244_=_C309( C244 C309 ) C244_=_C323( C244 C323 ) \nC244_=_C354( C244 C354 ) C244_=_C372( C244 C372 ) C244_=_C380( C244 C380 ) C244_=_C389( C244 C389 ) C244_=_C399( C244 C399 ) C244_=_C409( C244 C409 ) \nC244_=_C435( C244 C435 ) C244_=_C446( C244 C446 ) C244_=_C451( C244 C451 ) C244_=_C458( C244 C458 ) C244_=_C462( C244 C462 ) C244_=_C466( C244 C466 ) \nC244_=_C467( C244 C467 ) C264_=_C309( C264 C309 ) C264_=_C323( C264 C323 ) C264_=_C354( C264 C354 ) C264_=_C372( C264 C372 ) C264_=_C380( C264 C380 ) \nC264_=_C389( C264 C389 ) C264_=_C399( C264 C399 ) C264_=_C409( C264 C409 ) C264_=_C435( C264 C435 ) C264_=_C446( C264 C446 ) C264_=_C451( C264 C451 ) \nC264_=_C458( C264 C458 ) C264_=_C462( C264 C462 ) C264_=_C466( C264 C466 ) C264_=_C467( C264 C467 ) C309_=_C323( C309 C323 ) C309_=_C354( C309 C354 ) \nC309_=_C372( C309 C372 ) C309_=_C380( C309 C380 ) C309_=_C389( C309 C389 ) C309_=_C399( C309 C399 ) C309_=_C409( C309 C409 ) C309_=_C435( C309 C435 ) \nC309_=_C446( C309 C446 ) C309_=_C451( C309 C451 ) C309_=_C458( C309 C458 ) C309_=_C462( C309 C462 ) C309_=_C466( C309 C466 ) C309_=_C467( C309 C467 ) \nC323_=_C354( C323 C354 ) C323_=_C372( C323 C372 ) C323_=_C380( C323 C380 ) C323_=_C389( C323 C389 ) C323_=_C399( C323 C399 ) C323_=_C409( C323 C409 ) \nC323_=_C435( C323 C435 ) C323_=_C446( C323 C446 ) C323_=_C451( C323 C451 ) C323_=_C458( C323 C458 ) C323_=_C462( C323 C462 ) C323_=_C466( C323 C466 ) \nC323_=_C467( C323 C467 ) C354_=_C372( C354 C372 ) C354_=_C380( C354 C380 ) C354_=_C389( C354 C389 ) C354_=_C399( C354 C399 ) C354_=_C409( C354 C409 ) \nC354_=_C435( C354 C435 ) C354_=_C446( C354 C446 ) C354_=_C451( C354 C451 ) C354_=_C458( C354 C458 ) C354_=_C462( C354 C462 ) C354_=_C466( C354 C466 ) \nC354_=_C467( C354 C467 ) C372_=_C380( C372 C380 ) C372_=_C389( C372 C389 ) C372_=_C399( C372 C399 ) C372_=_C409( C372 C409 ) C372_=_C435( C372 C435 ) \nC372_=_C446( C372 C446 ) C372_=_C451( C372 C451 ) C372_=_C458( C372 C458 ) C372_=_C462( C372 C462 ) C372_=_C466( C372 C466 ) C372_=_C467( C372 C467 ) \nC380_=_C389( C380 C389 ) C380_=_C399( C380 C399 ) C380_=_C409( C380 C409 ) C380_=_C435( C380 C435 ) C380_=_C446( C380 C446 ) C380_=_C451( C380 C451 ) \nC380_=_C458( C380 C458 ) C380_=_C462( C380 C462 ) C380_=_C466( C380 C466 ) C380_=_C467( C380 C467 ) C389_=_C399( C389 C399 ) C389_=_C409( C389 C409 ) \nC389_=_C435( C389 C435 ) C389_=_C446( C389 C446 ) C389_=_C451( C389 C451 ) C389_=_C458( C389 C458 ) C389_=_C462( C389 C462 ) C389_=_C466( C389 C466 ) \nC389_=_C467( C389 C467 ) C399_=_C409( C399 C409 ) C399_=_C435( C399 C435 ) C399_=_C446( C399 C446 ) C399_=_C451( C399 C451 ) C399_=_C458( C399 C458 ) \nC399_=_C462( C399 C462 ) C399_=_C466( C399 C466 ) C399_=_C467( C399 C467 ) C409_=_C435( C409 C435 ) C409_=_C446( C409 C446 ) C409_=_C451( C409 C451 ) \nC409_=_C458( C409 C458 ) C409_=_C462( C409 C462 ) C409_=_C466( C409 C466 ) C409_=_C467( C409 C467 ) C435_=_C446( C435 C446 ) C435_=_C451( C435 C451 ) \nC435_=_C458( C435 C458 ) C435_=_C462( C435 C462 ) C435_=_C466( C435 C466 ) C435_=_C467( C435 C467 ) C446_=_C451( C446 C451 ) C446_=_C458( C446 C458 ) \nC446_=_C462( C446 C462 ) C446_=_C466( C446 C466 ) C446_=_C467( C446 C467 ) C451_=_C458( C451 C458 ) C451_=_C462( C451 C462 ) C451_=_C466( C451 C466 ) \nC451_=_C467( C451 C467 ) C458_=_C462( C458 C462 ) C458_=_C466( C458 C466 ) C458_=_C467( C458 C467 ) C462_=_C466( C462 C466 ) C462_=_C467( C462 C467 ) \nC466_=_C467( C466 C467 ) "];21-&gt;27[label="46: C4 C18 C43 C57 C61 \nC73 C76 C102 C121 C124 C139 \nC141 C142 C143 C144 C145 C146 \nC147</w:t>
      </w:r>
    </w:p>
    <w:p>
      <w:pPr>
        <w:pStyle w:val="PreformattedText"/>
        <w:bidi w:val="0"/>
        <w:spacing w:before="0" w:after="0"/>
        <w:jc w:val="left"/>
        <w:rPr/>
      </w:pPr>
      <w:r>
        <w:rPr/>
        <w:t xml:space="preserve"> </w:t>
      </w:r>
      <w:r>
        <w:rPr/>
        <w:t>C148 C149 C150 C151 C152 \nC153 C154 C155 C156 C157 C172 \nC244 C264 C309 C323 C354 C372 \nC380 C389 C399 C409 C435 C446 \nC451 C458 C462 C466 C467 \n518: C4_=_C18 ,C4_=_C43 ,C4_=_C61 ,C4_=_C76 ,C4_=_C102 ,\nC4_=_C124 ,C4_=_C141 ,C4_=_C142 ,C4_=_C143 ,C4_=_C144 ,C4_=_C145 ,\nC4_=_C146 ,C4_=_C147 ,C4_=_C148 ,C4_=_C149 ,C4_=_C150 ,C4_=_C151 ,\nC4_=_C152 ,C4_=_C153 ,C4_=_C154 ,C4_=_C155 ,C4_=_C156 ,C4_=_C157 ,\nC18_=_C57 ,C18_=_C73 ,C18_=_C121 ,C18_=_C139 ,C18_=_C172 ,C18_=_C244 ,\nC18_=_C264 ,C18_=_C309 ,C18_=_C323 ,C18_=_C354 ,C18_=_C372 ,C18_=_C380 ,\nC18_=_C389 ,C18_=_C399 ,C18_=_C409 ,C18_=_C435 ,C18_=_C446 ,C18_=_C451 ,\nC18_=_C458 ,C18_=_C462 ,C18_=_C466 ,C18_=_C467 ,C43_=_C57 ,C43_=_C61 ,\nC43_=_C76 ,C43_=_C102 ,C43_=_C124 ,C43_=_C141 ,C43_=_C142 ,C43_=_C143 ,\nC43_=_C144 ,C43_=_C145 ,C43_=_C146 ,C43_=_C147 ,C43_=_C148 ,C43_=_C149 ,\nC43_=_C150 ,C43_=_C151 ,C43_=_C152 ,C43_=_C153 ,C43_=_C154 ,C43_=_C155 ,\nC43_=_C156 ,C43_=_C157 ,C57_=_C73 ,C57_=_C121 ,C57_=_C139 ,C57_=_C172 ,\nC57_=_C244 ,C57_=_C264 ,C57_=_C309 ,C57_=_C323 ,C57_=_C354 ,C57_=_C372 ,\nC57_=_C380 ,C57_=_C389 ,C57_=_C399 ,C57_=_C409 ,C57_=_C435 ,C57_=_C446 ,\nC57_=_C451 ,C57_=_C458 ,C57_=_C462 ,C57_=_C466 ,C57_=_C467 ,C61_=_C73 ,\nC61_=_C76 ,C61_=_C102 ,C61_=_C124 ,C61_=_C141 ,C61_=_C142 ,C61_=_C143 ,\nC61_=_C144 ,C61_=_C145 ,C61_=_C146 ,C61_=_C147 ,C61_=_C148 ,C61_=_C149 ,\nC61_=_C150 ,C61_=_C151 ,C61_=_C152 ,C61_=_C153 ,C61_=_C154 ,C61_=_C155 ,\nC61_=_C156 ,C61_=_C157 ,C73_=_C121 ,C73_=_C139 ,C73_=_C172 ,C73_=_C244 ,\nC73_=_C264 ,C73_=_C309 ,C73_=_C323 ,C73_=_C354 ,C73_=_C372 ,C73_=_C380 ,\nC73_=_C389 ,C73_=_C399 ,C73_=_C409 ,C73_=_C435 ,C73_=_C446 ,C73_=_C451 ,\nC73_=_C458 ,C73_=_C462 ,C73_=_C466 ,C73_=_C467 ,C76_=_C102 ,C76_=_C124 ,\nC76_=_C141 ,C76_=_C142 ,C76_=_C143 ,C76_=_C144 ,C76_=_C145 ,C76_=_C146 ,\nC76_=_C147 ,C76_=_C148 ,C76_=_C149 ,C76_=_C150 ,C76_=_C151 ,C76_=_C152 ,\nC76_=_C153 ,C76_=_C154 ,C76_=_C155 ,C76_=_C156 ,C76_=_C157 ,C102_=_C121 ,\nC102_=_C124 ,C102_=_C141 ,C102_=_C142 ,C102_=_C143 ,C102_=_C144 ,C102_=_C145 ,\nC102_=_C146 ,C102_=_C147 ,C102_=_C148 ,C102_=_C149 ,C102_=_C150 ,C102_=_C151 ,\nC102_=_C152 ,C102_=_C153 ,C102_=_C154 ,C102_=_C155 ,C102_=_C156 ,C102_=_C157 ,\nC121_=_C139 ,C121_=_C172 ,C121_=_C244 ,C121_=_C264 ,C121_=_C309 ,C121_=_C323 ,\nC121_=_C354 ,C121_=_C372 ,C121_=_C380 ,C121_=_C389 ,C121_=_C399 ,C121_=_C409 ,\nC121_=_C435 ,C121_=_C446 ,C121_=_C451 ,C121_=_C458 ,C121_=_C462 ,C121_=_C466 ,\nC121_=_C467 ,C124_=_C139 ,C124_=_C141 ,C124_=_C142 ,C124_=_C143 ,C124_=_C144 ,\nC124_=_C145 ,C124_=_C146 ,C124_=_C147 ,C124_=_C148 ,C124_=_C149 ,C124_=_C150 ,\nC124_=_C151 ,C124_=_C152 ,C124_=_C153 ,C124_=_C154 ,C124_=_C155 ,C124_=_C156 ,\nC124_=_C157 ,C139_=_C172 ,C139_=_C244 ,C139_=_C264 ,C139_=_C309 ,C139_=_C323 ,\nC139_=_C354 ,C139_=_C372 ,C139_=_C380 ,C139_=_C389 ,C139_=_C399 ,C139_=_C409 ,\nC139_=_C435 ,C139_=_C446 ,C139_=_C451 ,C139_=_C458 ,C139_=_C462 ,C139_=_C466 ,\nC139_=_C467 ,C141_=_C142 ,C141_=_C143 ,C141_=_C144 ,C141_=_C145 ,C141_=_C146 ,\nC141_=_C147 ,C141_=_C148 ,C141_=_C149 ,C141_=_C150 ,C141_=_C151 ,C141_=_C152 ,\nC141_=_C153 ,C141_=_C154 ,C141_=_C155 ,C141_=_C156 ,C141_=_C157 ,C141_=_C172 ,\nC142_=_C143 ,C142_=_C144 ,C142_=_C145 ,C142_=_C146 ,C142_=_C147 ,C142_=_C148 ,\nC142_=_C149 ,C142_=_C150 ,C142_=_C151 ,C142_=_C152 ,C142_=_C153 ,C142_=_C154 ,\nC142_=_C155 ,C142_=_C156 ,C142_=_C157 ,C143_=_C144 ,C143_=_C145 ,C143_=_C146 ,\nC143_=_C147 ,C143_=_C148 ,C143_=_C149 ,C143_=_C150 ,C143_=_C151 ,C143_=_C152 ,\nC143_=_C153 ,C143_=_C154 ,C143_=_C155 ,C143_=_C156 ,C143_=_C157 ,C144_=_C145 ,\nC144_=_C146 ,C144_=_C147 ,C144_=_C148 ,C144_=_C149 ,C144_=_C150 ,C144_=_C151 ,\nC144_=_C152 ,C144_=_C153 ,C144_=_C154 ,C144_=_C155 ,C144_=_C156 ,C144_=_C157 ,\nC145_=_C146 ,C145_=_C147 ,C145_=_C148 ,C145_=_C149 ,C145_=_C150 ,C145_=_C151 ,\nC145_=_C152 ,C145_=_C153 ,C145_=_C154 ,C145_=_C155 ,C145_=_C156 ,C145_=_C157 ,\nC146_=_C147 ,C146_=_C148 ,C146_=_C149 ,C146_=_C150 ,C146_=_C151 ,C146_=_C152 ,\nC146_=_C153 ,C146_=_C154 ,C146_=_C155 ,C146_=_C156 ,C146_=_C157 ,C146_=_C309 ,\nC147_=_C148 ,C147_=_C149 ,C147_=_C150 ,C147_=_C151 ,C147_=_C152 ,C147_=_C153 ,\nC147_=_C154 ,C147_=_C155 ,C147_=_C156 ,C147_=_C157 ,C148_=_C149 ,C148_=_C150 ,\nC148_=_C151 ,C148_=_C152 ,C148_=_C153 ,C148_=_C154 ,C148_=_C155 ,C148_=_C156 ,\nC148_=_C157 ,C148_=_C372 ,C149_=_C150 ,C149_=_C151 ,C149_=_C152 ,C149_=_C153 ,\nC149_=_C154 ,C149_=_C155 ,C149_=_C156 ,C149_=_C157 ,C149_=_C380 ,C150_=_C151 ,\nC150_=_C152 ,C150_=_C153 ,C150_=_C154 ,C150_=_C155 ,C150_=_C156 ,C150_=_C157 ,\nC151_=_C152 ,C151_=_C153 ,C151_=_C154 ,C151_=_C155 ,C151_=_C156 ,C151_=_C157 ,\nC152_=_C153 ,C152_=_C154 ,C152_=_C155 ,C152_=_C156 ,C152_=_C157 ,C153_=_C154 ,\nC153_=_C155 ,C153_=_C156 ,C153_=_C157 ,C154_=_C155 ,C154_=_C156 ,C154_=_C157 ,\nC155_=_C156 ,C155_=_C157 ,C155_=_C446 ,C156_=_C157 ,C156_=_C451 ,C157_=_C462 ,\nC172_=_C244 ,C172_=_C264 ,C172_=_C309 ,C172_=_C323 ,C172_=_C354 ,C172_=_C372 ,\nC172_=_C380 ,C172_=_C389 ,C172_=_C399 ,C172_=_C409 ,C172_=_C435 ,C172_=_C446 ,\nC172_=_C451 ,C172_=_C458 ,C172_=_C462 ,C172_=_C466 ,C172_=_C467 ,C244_=_C264 ,\nC244_=_C309 ,C244_=_C323 ,C244_=_C354 ,C244_=_C372 ,C244_=_C380 ,C244_=_C389 ,\nC244_=_C399 ,C244_=_C409 ,C244_=_C435 ,C244_=_C446 ,C244_=_C451 ,C244_=_C458 ,\nC244_=_C462 ,C244_=_C466 ,C244_=_C467 ,C264_=_C309 ,C264_=_C323 ,C264_=_C354 ,\nC264_=_C372 ,C264_=_C380 ,C264_=_C389 ,C264_=_C399 ,C264_=_C409 ,C264_=_C435 ,\nC264_=_C446 ,C264_=_C451 ,C264_=_C458 ,C264_=_C462 ,C264_=_C466 ,C264_=_C467 ,\nC309_=_C323 ,C309_=_C354 ,C309_=_C372 ,C309_=_C380 ,C309_=_C389 ,C309_=_C399 ,\nC309_=_C409 ,C309_=_C435 ,C309_=_C446 ,C309_=_C451 ,C309_=_C458 ,C309_=_C462 ,\nC309_=_C466 ,C309_=_C467 ,C323_=_C354 ,C323_=_C372 ,C323_=_C380 ,C323_=_C389 ,\nC323_=_C399 ,C323_=_C409 ,C323_=_C435 ,C323_=_C446 ,C323_=_C451 ,C323_=_C458 ,\nC323_=_C462 ,C323_=_C466 ,C323_=_C467 ,C354_=_C372 ,C354_=_C380 ,C354_=_C389 ,\nC354_=_C399 ,C354_=_C409 ,C354_=_C435 ,C354_=_C446 ,C354_=_C451 ,C354_=_C458 ,\nC354_=_C462 ,C354_=_C466 ,C354_=_C467 ,C372_=_C380 ,C372_=_C389 ,C372_=_C399 ,\nC372_=_C409 ,C372_=_C435 ,C372_=_C446 ,C372_=_C451 ,C372_=_C458 ,C372_=_C462 ,\nC372_=_C466 ,C372_=_C467 ,C380_=_C389 ,C380_=_C399 ,C380_=_C409 ,C380_=_C435 ,\nC380_=_C446 ,C380_=_C451 ,C380_=_C458 ,C380_=_C462 ,C380_=_C466 ,C380_=_C467 ,\nC389_=_C399 ,C389_=_C409 ,C389_=_C435 ,C389_=_C446 ,C389_=_C451 ,C389_=_C458 ,\nC389_=_C462 ,C389_=_C466 ,C389_=_C467 ,C399_=_C409 ,C399_=_C435 ,C399_=_C446 ,\nC399_=_C451 ,C399_=_C458 ,C399_=_C462 ,C399_=_C466 ,C399_=_C467 ,C409_=_C435 ,\nC409_=_C446 ,C409_=_C451 ,C409_=_C458 ,C409_=_C462 ,C409_=_C466 ,C409_=_C467 ,\nC435_=_C446 ,C435_=_C451 ,C435_=_C458 ,C435_=_C462 ,C435_=_C466 ,C435_=_C467 ,\nC446_=_C451 ,C446_=_C458 ,C446_=_C462 ,C446_=_C466 ,C446_=_C467 ,C451_=_C458 ,\nC451_=_C462 ,C451_=_C466 ,C451_=_C467 ,C458_=_C462 ,C458_=_C466 ,C458_=_C467 ,\nC462_=_C466 ,C462_=_C467 ,C466_=_C467 ,"];28[shape=box, label="id:28 level: 3\n54: C3 C8 C14 C42 C49 \nC68 C101 C102 C103 C104 C105 \nC106 C107 C108 C109 C110 C111 \nC112 C113 C114 C115 C116 C117 \nC118 C119 C120 C121 C122 C123 \nC135 C145 C150 C166 C204 C212 \nC220 C238 C269 C288 C294 C295 \nC296 C297 C299 C300 C301 C302 \nC337 C383 C418 C419 C420 C421 \nC422 \n547: C3_=_C8( C3 C8 ) C3_=_C14( C3 C14 ) C3_=_C42( C3 C42 ) C3_=_C101( C3 C101 ) C3_=_C102( C3 C102 ) \nC3_=_C103( C3 C103 ) C3_=_C104( C3 C104 ) C3_=_C105( C3 C105 ) C3_=_C106( C3 C106 ) C3_=_C107( C3 C107 ) C3_=_C108( C3 C108 ) \nC3_=_C109( C3 C109 ) C3_=_C110( C3 C110 ) C3_=_C111( C3 C111 ) C3_=_C112( C3 C112 ) C3_=_C113( C3 C113 ) C3_=_C114( C3 C114 ) \nC3_=_C115( C3 C115 ) C3_=_C116( C3 C116 ) C3_=_C117( C3 C117 ) C3_=_C118( C3 C118 ) C3_=_C119( C3 C119 ) C3_=_C120( C3 C120 ) \nC3_=_C121( C3 C121 ) C3_=_C122( C3 C122 ) C3_=_C123( C3 C123 ) C8_=_C14( C8 C14 ) C8_=_C49( C8 C49 ) C8_=_C106( C8 C106 ) \nC8_=_C145( C8 C145 ) C8_=_C204( C8 C204 ) C8_=_C220( C8 C220 ) C8_=_C269( C8 C269 ) C8_=_C294( C8 C294 ) C8_=_C295( C8 C295 ) \nC8_=_C296( C8 C296 ) C8_=_C297( C8 C297 ) C8_=_C299( C8 C299 ) C8_=_C300( C8 C300 ) C8_=_C301( C8 C301 ) C8_=_C302( C8 C302 ) \nC14_=_C68( C14 C68 ) C14_=_C113( C14 C113 ) C14_=_C135( C14 C135 ) C14_=_C150( C14 C150 ) C14_=_C166( C14 C166 ) C14_=_C212( C14 C212 ) \nC14_=_C238( C14 C238 ) C14_=_C288( C14 C288 ) C14_=_C337( C14 C337 ) C14_=_C383( C14 C383 ) C14_=_C418( C14 C418 ) C14_=_C419( C14 C419 ) \nC14_=_C420( C14 C420 ) C14_=_C421( C14 C421 ) C14_=_C422( C14 C422 ) C42_=_C49( C42 C49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9_=_C106( C49 C106 ) C49_=_C145( C49 C145 ) C49_=_C204( C49 C204 ) \nC49_=_C220( C49 C220 ) C49_=_C269( C49 C269 ) C49_=_C294( C49 C294 ) C49_=_C295( C49 C295 ) C49_=_C296( C49 C296 ) C49_=_C297( C49 C297 ) \nC49_=_C299( C49 C299 ) C49_=_C300( C49 C300 ) C49_=_C301( C49 C301 ) C49_=_C302( C49 C302 ) C68_=_C113( C68 C113 ) C68_=_C135( C68 C135 ) \nC68_=_C150( C68 C150 ) C68_=_C166( C68 C166 ) C68_=_C212( C68 C212 ) C68_=_C238( C68 C238 ) C68_=_C288( C68 C288 ) C68_=_C337( C68 C337 ) \nC68_=_C383( C68 C383 ) C68_=_C418( C68 C418 ) C68_=_C419( C68 C419 ) C68_=_C420( C68 C420 ) C68_=_C421( C68 C421 ) C68_=_C422( C68 C422 ) \nC101_=_C102( C101 C102 ) C101_=_C103( C101 C103 ) C101_=_C104( C101 C104 ) C101_=_C105( C101 C105 ) C101_=_C106( C101 C106 ) C101_=_C107( C101 C107 ) \nC101_=_C108( C101 C108 ) C101_=_C109( C101 C109 ) C101_=_C110( C101 C110 ) C101_=_C111( C101 C111 ) C101_=_C112( C101 C112 ) C101_=_C113( C101</w:t>
      </w:r>
    </w:p>
    <w:p>
      <w:pPr>
        <w:pStyle w:val="PreformattedText"/>
        <w:bidi w:val="0"/>
        <w:spacing w:before="0" w:after="0"/>
        <w:jc w:val="left"/>
        <w:rPr/>
      </w:pPr>
      <w:r>
        <w:rPr/>
        <w:t xml:space="preserve"> </w:t>
      </w:r>
      <w:r>
        <w:rPr/>
        <w:t>C113 ) \nC101_=_C114( C101 C114 ) C101_=_C115( C101 C115 ) C101_=_C116( C101 C116 ) C101_=_C117( C101 C117 ) C101_=_C118( C101 C118 ) C101_=_C119( C101 C119 ) \nC101_=_C120( C101 C120 ) C101_=_C121( C101 C121 ) C101_=_C122( C101 C122 ) C101_=_C123( C101 C123 ) C101_=_C135( C101 C135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45( C102 C145 ) C102_=_C150( C102 C150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220( C103 C220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238( C104 C238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288( C105 C288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45( C106 C145 ) C106_=_C204( C106 C204 ) C106_=_C220( C106 C220 ) \nC106_=_C269( C106 C269 ) C106_=_C294( C106 C294 ) C106_=_C295( C106 C295 ) C106_=_C296( C106 C296 ) C106_=_C297( C106 C297 ) C106_=_C299( C106 C299 ) \nC106_=_C300( C106 C300 ) C106_=_C301( C106 C301 ) C106_=_C302( C106 C302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294( C108 C294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337( C109 C337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297( C110 C297 ) C111_=_C112( C111 C112 ) C111_=_C113( C111 C113 ) \nC111_=_C114( C111 C114 ) C111_=_C115( C111 C115 ) C111_=_C116( C111 C116 ) C111_=_C117( C111 C117 ) C111_=_C118( C111 C118 ) C111_=_C119( C111 C119 ) \nC111_=_C120( C111 C120 ) C111_=_C121( C111 C121 ) C111_=_C122( C111 C122 ) C111_=_C123( C111 C123 ) C112_=_C113( C112 C113 ) C112_=_C114( C112 C114 ) \nC112_=_C115( C112 C115 ) C112_=_C116( C112 C116 ) C112_=_C117( C112 C117 ) C112_=_C118( C112 C118 ) C112_=_C119( C112 C119 ) C112_=_C120( C112 C120 ) \nC112_=_C121( C112 C121 ) C112_=_C122( C112 C122 ) C112_=_C123( C112 C123 ) C113_=_C114( C113 C114 ) C113_=_C115( C113 C115 ) C113_=_C116( C113 C116 ) \nC113_=_C117( C113 C117 ) C113_=_C118( C113 C118 ) C113_=_C119( C113 C119 ) C113_=_C120( C113 C120 ) C113_=_C121( C113 C121 ) C113_=_C122( C113 C122 ) \nC113_=_C123( C113 C123 ) C113_=_C135( C113 C135 ) C113_=_C150( C113 C150 ) C113_=_C166( C113 C166 ) C113_=_C212( C113 C212 ) C113_=_C238( C113 C238 ) \nC113_=_C288( C113 C288 ) C113_=_C337( C113 C337 ) C113_=_C383( C113 C383 ) C113_=_C418( C113 C418 ) C113_=_C419( C113 C419 ) C113_=_C420( C113 C420 ) \nC113_=_C421( C113 C421 ) C113_=_C422( C113 C422 ) C114_=_C115( C114 C115 ) C114_=_C116( C114 C116 ) C114_=_C117( C114 C117 ) C114_=_C118( C114 C118 ) \nC114_=_C119( C114 C119 ) C114_=_C120( C114 C120 ) C114_=_C121( C114 C121 ) C114_=_C122( C114 C122 ) C114_=_C123( C114 C123 ) C114_=_C418( C114 C418 ) \nC115_=_C116( C115 C116 ) C115_=_C117( C115 C117 ) C115_=_C118( C115 C118 ) C115_=_C119( C115 C119 ) C115_=_C120( C115 C120 ) C115_=_C121( C115 C121 ) \nC115_=_C122( C115 C122 ) C115_=_C123( C115 C123 ) C115_=_C299( C115 C299 ) C115_=_C419( C115 C419 ) C116_=_C117( C116 C117 ) C116_=_C118( C116 C118 ) \nC116_=_C119( C116 C119 ) C116_=_C120( C116 C120 ) C116_=_C121( C116 C121 ) C116_=_C122( C116 C122 ) C116_=_C123( C116 C123 ) C116_=_C420( C116 C420 ) \nC117_=_C118( C117 C118 ) C117_=_C119( C117 C119 ) C117_=_C120( C117 C120 ) C117_=_C121( C117 C121 ) C117_=_C122( C117 C122 ) C117_=_C123( C117 C123 ) \nC118_=_C119( C118 C119 ) C118_=_C120( C118 C120 ) C118_=_C121( C118 C121 ) C118_=_C122( C118 C122 ) C118_=_C123( C118 C123 ) C118_=_C421( C118 C421 ) \nC119_=_C120( C119 C120 ) C119_=_C121( C119 C121 ) C119_=_C122( C119 C122 ) C119_=_C123( C119 C123 ) C120_=_C121( C120 C121 ) C120_=_C122( C120 C122 ) \nC120_=_C123( C120 C123 ) C121_=_C122( C121 C122 ) C121_=_C123( C121 C123 ) C122_=_C123( C122 C123 ) C135_=_C150( C135 C150 ) C135_=_C166( C135 C166 ) \nC135_=_C212( C135 C212 ) C135_=_C238( C135 C238 ) C135_=_C288( C135 C288 ) C135_=_C337( C135 C337 ) C135_=_C383( C135 C383 ) C135_=_C418( C135 C418 ) \nC135_=_C419( C135 C419 ) C135_=_C420( C135 C420 ) C135_=_C421( C135 C421 ) C135_=_C422( C135 C422 ) C145_=_C150( C145 C150 ) C145_=_C204( C145 C204 ) \nC145_=_C220( C145 C220 ) C145_=_C269( C145 C269 ) C145_=_C294( C145 C294 ) C145_=_C295( C145 C295 ) C145_=_C296( C145 C296 ) C145_=_C297( C145 C297 ) \nC145_=_C299( C145 C299 ) C145_=_C300( C145 C300 ) C145_=_C301( C145 C301 ) C145_=_C302( C145 C302 ) C150_=_C166( C150 C166 ) C150_=_C212( C150 C212 ) \nC150_=_C238( C150 C238 ) C150_=_C288( C150 C288 ) C150_=_C337( C150 C337 ) C150_=_C383( C150 C383 ) C150_=_C418( C150 C418 ) C150_=_C419( C150 C419 ) \nC150_=_C420( C150 C420 ) C150_=_C421( C150 C421 ) C150_=_C422( C150 C422 ) C166_=_C212( C166 C212 ) C166_=_C238( C166 C238 ) C166_=_C288( C166 C288 ) \nC166_=_C337( C166 C337 ) C166_=_C383( C166 C383 ) C166_=_C418( C166 C418 ) C166_=_C419( C166 C419 ) C166_=_C420( C166 C420 ) C166_=_C421( C166 C421 ) \nC166_=_C422( C166 C422 ) C204_=_C212( C204 C212 ) C204_=_C220( C204 C220 ) C204_=_C269( C204 C269 ) C204_=_C294( C204 C294 ) C204_=_C295( C204 C295 ) \nC204_=_C296( C204 C296 ) C204_=_C297( C204 C297 ) C204_=_C299( C204 C299 ) C204_=_C300( C204 C300 ) C204_=_C301( C204 C301 ) C204_=_C302( C204 C302 ) \nC212_=_C238( C212 C238 ) C212_=_C288( C212 C288 ) C212_=_C337( C212 C337 ) C212_=_C383( C212 C383 ) C212_=_C418( C212 C418 ) C212_=_C419( C212 C419 ) \nC212_=_C420( C212 C420 ) C212_=_C421( C212 C421 ) C212_=_C422( C212 C422 ) C220_=_C269( C220 C269 ) C220_=_C294( C220 C294 ) C220_=_C295( C220 C295 ) \nC220_=_C296( C220 C296 ) C220_=_C297( C220 C297 ) C220_=_C299( C220 C299 ) C220_=_C300( C220 C300 ) C220_=_C301( C220 C301 ) C220_=_C302( C220 C302 ) \nC238_=_C288( C238 C288 ) C238_=_C337( C238 C337 ) C238_=_C383( C238 C383 ) C238_=_C418( C238 C418 ) C238_=_C419( C238 C419 ) C238_=_C420( C238 C420 ) \nC238_=_C421( C238 C421 ) C238_=_C422( C238 C422 ) C269_=_C294( C269 C294 ) C269_=_C295( C269 C295 ) C269_=_C296( C269 C296 ) C269_=_C297( C269 C297 ) \nC269_=_C299( C269 C299 ) C269_=_C300( C269 C300 ) C269_=_C301( C269 C301 ) C269_=_C302( C269 C302 ) C288_=_C337( C288 C337 ) C288_=_C383( C288 C383 ) \nC288_=_C418( C288 C418 ) C288_=_C419( C288 C419 ) C288_=_C420( C288 C420 ) C288_=_C421( C288 C421 ) C288_=_C422( C288 C422 ) C294_=_C295( C294 C295 ) \nC294_=_C296( C294 C296 ) C294_=_C297( C294 C297 ) C294_=_C299( C294 C299 ) C294_=_C300( C294 C300 ) C294_=_C301( C294 C301 ) C294_=_C302( C294 C302 ) \nC295_=_C296( C295 C296 ) C295_=_C297( C295 C297 ) C295_=_C299( C295 C299 ) C295_=_C300( C295 C300 ) C295_=_C301( C295 C301 ) C295_=_C302( C295 C302 ) \nC296_=_C297(</w:t>
      </w:r>
    </w:p>
    <w:p>
      <w:pPr>
        <w:pStyle w:val="PreformattedText"/>
        <w:bidi w:val="0"/>
        <w:spacing w:before="0" w:after="0"/>
        <w:jc w:val="left"/>
        <w:rPr/>
      </w:pPr>
      <w:r>
        <w:rPr/>
        <w:t xml:space="preserve"> </w:t>
      </w:r>
      <w:r>
        <w:rPr/>
        <w:t>C296 C297 ) C296_=_C299( C296 C299 ) C296_=_C300( C296 C300 ) C296_=_C301( C296 C301 ) C296_=_C302( C296 C302 ) C297_=_C299( C297 C299 ) \nC297_=_C300( C297 C300 ) C297_=_C301( C297 C301 ) C297_=_C302( C297 C302 ) C299_=_C300( C299 C300 ) C299_=_C301( C299 C301 ) C299_=_C302( C299 C302 ) \nC299_=_C419( C299 C419 ) C300_=_C301( C300 C301 ) C300_=_C302( C300 C302 ) C301_=_C302( C301 C302 ) C302_=_C422( C302 C422 ) C337_=_C383( C337 C383 ) \nC337_=_C418( C337 C418 ) C337_=_C419( C337 C419 ) C337_=_C420( C337 C420 ) C337_=_C421( C337 C421 ) C337_=_C422( C337 C422 ) C383_=_C418( C383 C418 ) \nC383_=_C419( C383 C419 ) C383_=_C420( C383 C420 ) C383_=_C421( C383 C421 ) C383_=_C422( C383 C422 ) C418_=_C419( C418 C419 ) C418_=_C420( C418 C420 ) \nC418_=_C421( C418 C421 ) C418_=_C422( C418 C422 ) C419_=_C420( C419 C420 ) C419_=_C421( C419 C421 ) C419_=_C422( C419 C422 ) C420_=_C421( C420 C421 ) \nC420_=_C422( C420 C422 ) C421_=_C422( C421 C422 ) "];21-&gt;28[label="52: C3 C8 C14 C42 C49 \nC68 C101 C102 C103 C104 C105 \nC107 C108 C109 C110 C111 C112 \nC114 C115 C116 C117 C118 C119 \nC120 C121 C122 C123 C135 C145 \nC150 C166 C204 C212 C220 C238 \nC269 C288 C294 C295 C296 C297 \nC299 C300 C301 C302 C337 C383 \nC418 C419 C420 C421 C422 \n471: C3_=_C8 ,C3_=_C14 ,C3_=_C42 ,C3_=_C101 ,C3_=_C102 ,\nC3_=_C103 ,C3_=_C104 ,C3_=_C105 ,C3_=_C107 ,C3_=_C108 ,C3_=_C109 ,\nC3_=_C110 ,C3_=_C111 ,C3_=_C112 ,C3_=_C114 ,C3_=_C115 ,C3_=_C116 ,\nC3_=_C117 ,C3_=_C118 ,C3_=_C119 ,C3_=_C120 ,C3_=_C121 ,C3_=_C122 ,\nC3_=_C123 ,C8_=_C14 ,C8_=_C49 ,C8_=_C145 ,C8_=_C204 ,C8_=_C220 ,\nC8_=_C269 ,C8_=_C294 ,C8_=_C295 ,C8_=_C296 ,C8_=_C297 ,C8_=_C299 ,\nC8_=_C300 ,C8_=_C301 ,C8_=_C302 ,C14_=_C68 ,C14_=_C135 ,C14_=_C150 ,\nC14_=_C166 ,C14_=_C212 ,C14_=_C238 ,C14_=_C288 ,C14_=_C337 ,C14_=_C383 ,\nC14_=_C418 ,C14_=_C419 ,C14_=_C420 ,C14_=_C421 ,C14_=_C422 ,C42_=_C49 ,\nC42_=_C101 ,C42_=_C102 ,C42_=_C103 ,C42_=_C104 ,C42_=_C105 ,C42_=_C107 ,\nC42_=_C108 ,C42_=_C109 ,C42_=_C110 ,C42_=_C111 ,C42_=_C112 ,C42_=_C114 ,\nC42_=_C115 ,C42_=_C116 ,C42_=_C117 ,C42_=_C118 ,C42_=_C119 ,C42_=_C120 ,\nC42_=_C121 ,C42_=_C122 ,C42_=_C123 ,C49_=_C145 ,C49_=_C204 ,C49_=_C220 ,\nC49_=_C269 ,C49_=_C294 ,C49_=_C295 ,C49_=_C296 ,C49_=_C297 ,C49_=_C299 ,\nC49_=_C300 ,C49_=_C301 ,C49_=_C302 ,C68_=_C135 ,C68_=_C150 ,C68_=_C166 ,\nC68_=_C212 ,C68_=_C238 ,C68_=_C288 ,C68_=_C337 ,C68_=_C383 ,C68_=_C418 ,\nC68_=_C419 ,C68_=_C420 ,C68_=_C421 ,C68_=_C422 ,C101_=_C102 ,C101_=_C103 ,\nC101_=_C104 ,C101_=_C105 ,C101_=_C107 ,C101_=_C108 ,C101_=_C109 ,C101_=_C110 ,\nC101_=_C111 ,C101_=_C112 ,C101_=_C114 ,C101_=_C115 ,C101_=_C116 ,C101_=_C117 ,\nC101_=_C118 ,C101_=_C119 ,C101_=_C120 ,C101_=_C121 ,C101_=_C122 ,C101_=_C123 ,\nC101_=_C135 ,C102_=_C103 ,C102_=_C104 ,C102_=_C105 ,C102_=_C107 ,C102_=_C108 ,\nC102_=_C109 ,C102_=_C110 ,C102_=_C111 ,C102_=_C112 ,C102_=_C114 ,C102_=_C115 ,\nC102_=_C116 ,C102_=_C117 ,C102_=_C118 ,C102_=_C119 ,C102_=_C120 ,C102_=_C121 ,\nC102_=_C122 ,C102_=_C123 ,C102_=_C145 ,C102_=_C150 ,C103_=_C104 ,C103_=_C105 ,\nC103_=_C107 ,C103_=_C108 ,C103_=_C109 ,C103_=_C110 ,C103_=_C111 ,C103_=_C112 ,\nC103_=_C114 ,C103_=_C115 ,C103_=_C116 ,C103_=_C117 ,C103_=_C118 ,C103_=_C119 ,\nC103_=_C120 ,C103_=_C121 ,C103_=_C122 ,C103_=_C123 ,C103_=_C220 ,C104_=_C105 ,\nC104_=_C107 ,C104_=_C108 ,C104_=_C109 ,C104_=_C110 ,C104_=_C111 ,C104_=_C112 ,\nC104_=_C114 ,C104_=_C115 ,C104_=_C116 ,C104_=_C117 ,C104_=_C118 ,C104_=_C119 ,\nC104_=_C120 ,C104_=_C121 ,C104_=_C122 ,C104_=_C123 ,C104_=_C238 ,C105_=_C107 ,\nC105_=_C108 ,C105_=_C109 ,C105_=_C110 ,C105_=_C111 ,C105_=_C112 ,C105_=_C114 ,\nC105_=_C115 ,C105_=_C116 ,C105_=_C117 ,C105_=_C118 ,C105_=_C119 ,C105_=_C120 ,\nC105_=_C121 ,C105_=_C122 ,C105_=_C123 ,C105_=_C288 ,C107_=_C108 ,C107_=_C109 ,\nC107_=_C110 ,C107_=_C111 ,C107_=_C112 ,C107_=_C114 ,C107_=_C115 ,C107_=_C116 ,\nC107_=_C117 ,C107_=_C118 ,C107_=_C119 ,C107_=_C120 ,C107_=_C121 ,C107_=_C122 ,\nC107_=_C123 ,C108_=_C109 ,C108_=_C110 ,C108_=_C111 ,C108_=_C112 ,C108_=_C114 ,\nC108_=_C115 ,C108_=_C116 ,C108_=_C117 ,C108_=_C118 ,C108_=_C119 ,C108_=_C120 ,\nC108_=_C121 ,C108_=_C122 ,C108_=_C123 ,C108_=_C294 ,C109_=_C110 ,C109_=_C111 ,\nC109_=_C112 ,C109_=_C114 ,C109_=_C115 ,C109_=_C116 ,C109_=_C117 ,C109_=_C118 ,\nC109_=_C119 ,C109_=_C120 ,C109_=_C121 ,C109_=_C122 ,C109_=_C123 ,C109_=_C337 ,\nC110_=_C111 ,C110_=_C112 ,C110_=_C114 ,C110_=_C115 ,C110_=_C116 ,C110_=_C117 ,\nC110_=_C118 ,C110_=_C119 ,C110_=_C120 ,C110_=_C121 ,C110_=_C122 ,C110_=_C123 ,\nC110_=_C297 ,C111_=_C112 ,C111_=_C114 ,C111_=_C115 ,C111_=_C116 ,C111_=_C117 ,\nC111_=_C118 ,C111_=_C119 ,C111_=_C120 ,C111_=_C121 ,C111_=_C122 ,C111_=_C123 ,\nC112_=_C114 ,C112_=_C115 ,C112_=_C116 ,C112_=_C117 ,C112_=_C118 ,C112_=_C119 ,\nC112_=_C120 ,C112_=_C121 ,C112_=_C122 ,C112_=_C123 ,C114_=_C115 ,C114_=_C116 ,\nC114_=_C117 ,C114_=_C118 ,C114_=_C119 ,C114_=_C120 ,C114_=_C121 ,C114_=_C122 ,\nC114_=_C123 ,C114_=_C418 ,C115_=_C116 ,C115_=_C117 ,C115_=_C118 ,C115_=_C119 ,\nC115_=_C120 ,C115_=_C121 ,C115_=_C122 ,C115_=_C123 ,C115_=_C299 ,C115_=_C419 ,\nC116_=_C117 ,C116_=_C118 ,C116_=_C119 ,C116_=_C120 ,C116_=_C121 ,C116_=_C122 ,\nC116_=_C123 ,C116_=_C420 ,C117_=_C118 ,C117_=_C119 ,C117_=_C120 ,C117_=_C121 ,\nC117_=_C122 ,C117_=_C123 ,C118_=_C119 ,C118_=_C120 ,C118_=_C121 ,C118_=_C122 ,\nC118_=_C123 ,C118_=_C421 ,C119_=_C120 ,C119_=_C121 ,C119_=_C122 ,C119_=_C123 ,\nC120_=_C121 ,C120_=_C122 ,C120_=_C123 ,C121_=_C122 ,C121_=_C123 ,C122_=_C123 ,\nC135_=_C150 ,C135_=_C166 ,C135_=_C212 ,C135_=_C238 ,C135_=_C288 ,C135_=_C337 ,\nC135_=_C383 ,C135_=_C418 ,C135_=_C419 ,C135_=_C420 ,C135_=_C421 ,C135_=_C422 ,\nC145_=_C150 ,C145_=_C204 ,C145_=_C220 ,C145_=_C269 ,C145_=_C294 ,C145_=_C295 ,\nC145_=_C296 ,C145_=_C297 ,C145_=_C299 ,C145_=_C300 ,C145_=_C301 ,C145_=_C302 ,\nC150_=_C166 ,C150_=_C212 ,C150_=_C238 ,C150_=_C288 ,C150_=_C337 ,C150_=_C383 ,\nC150_=_C418 ,C150_=_C419 ,C150_=_C420 ,C150_=_C421 ,C150_=_C422 ,C166_=_C212 ,\nC166_=_C238 ,C166_=_C288 ,C166_=_C337 ,C166_=_C383 ,C166_=_C418 ,C166_=_C419 ,\nC166_=_C420 ,C166_=_C421 ,C166_=_C422 ,C204_=_C212 ,C204_=_C220 ,C204_=_C269 ,\nC204_=_C294 ,C204_=_C295 ,C204_=_C296 ,C204_=_C297 ,C204_=_C299 ,C204_=_C300 ,\nC204_=_C301 ,C204_=_C302 ,C212_=_C238 ,C212_=_C288 ,C212_=_C337 ,C212_=_C383 ,\nC212_=_C418 ,C212_=_C419 ,C212_=_C420 ,C212_=_C421 ,C212_=_C422 ,C220_=_C269 ,\nC220_=_C294 ,C220_=_C295 ,C220_=_C296 ,C220_=_C297 ,C220_=_C299 ,C220_=_C300 ,\nC220_=_C301 ,C220_=_C302 ,C238_=_C288 ,C238_=_C337 ,C238_=_C383 ,C238_=_C418 ,\nC238_=_C419 ,C238_=_C420 ,C238_=_C421 ,C238_=_C422 ,C269_=_C294 ,C269_=_C295 ,\nC269_=_C296 ,C269_=_C297 ,C269_=_C299 ,C269_=_C300 ,C269_=_C301 ,C269_=_C302 ,\nC288_=_C337 ,C288_=_C383 ,C288_=_C418 ,C288_=_C419 ,C288_=_C420 ,C288_=_C421 ,\nC288_=_C422 ,C294_=_C295 ,C294_=_C296 ,C294_=_C297 ,C294_=_C299 ,C294_=_C300 ,\nC294_=_C301 ,C294_=_C302 ,C295_=_C296 ,C295_=_C297 ,C295_=_C299 ,C295_=_C300 ,\nC295_=_C301 ,C295_=_C302 ,C296_=_C297 ,C296_=_C299 ,C296_=_C300 ,C296_=_C301 ,\nC296_=_C302 ,C297_=_C299 ,C297_=_C300 ,C297_=_C301 ,C297_=_C302 ,C299_=_C300 ,\nC299_=_C301 ,C299_=_C302 ,C299_=_C419 ,C300_=_C301 ,C300_=_C302 ,C301_=_C302 ,\nC302_=_C422 ,C337_=_C383 ,C337_=_C418 ,C337_=_C419 ,C337_=_C420 ,C337_=_C421 ,\nC337_=_C422 ,C383_=_C418 ,C383_=_C419 ,C383_=_C420 ,C383_=_C421 ,C383_=_C422 ,\nC418_=_C419 ,C418_=_C420 ,C418_=_C421 ,C418_=_C422 ,C419_=_C420 ,C419_=_C421 ,\nC419_=_C422 ,C420_=_C421 ,C420_=_C422 ,C421_=_C422 ,"];29[shape=box, label="id:29 level: 3\n67: C25 C34 C38 C46 C93 \nC97 C103 C105 C112 C118 C134 \nC144 C159 C171 C174 C180 C187 \nC192 C194 C202 C211 C215 C218 \nC220 C221 C222 C223 C224 C225 \nC226 C227 C228 C229 C230 C232 \nC237 C268 C275 C279 C283 C284 \nC285 C286 C287 C288 C289 C290 \nC291 C292 C293 C320 C336 C341 \nC365 C369 C394 C397 C401 C404 \nC413 C414 C416 C417 C421 C426 \nC457 C458 \n622: C25_=_C34( C25 C34 ) C25_=_C38( C25 C38 ) C25_=_C46( C25 C46 ) C25_=_C103( C25 C103 ) C25_=_C159( C25 C159 ) \nC25_=_C174( C25 C174 ) C25_=_C192( C25 C192 ) C25_=_C218( C25 C218 ) C25_=_C220( C25 C220 ) C25_=_C221( C25 C221 ) C25_=_C222( C25 C222 ) \nC25_=_C223( C25 C223 ) C25_=_C224( C25 C224 ) C25_=_C225( C25 C225 ) C25_=_C226( C25 C226 ) C25_=_C227( C25 C227 ) C25_=_C228( C25 C228 ) \nC25_=_C229( C25 C229 ) C25_=_C230( C25 C230 ) C34_=_C38( C34 C38 ) C34_=_C93( C34 C93 ) C34_=_C112( C34 C112 ) C34_=_C134( C34 C134 ) \nC34_=_C180( C34 C180 ) C34_=_C211( C34 C211 ) C34_=_C237( C34 C237 ) C34_=_C275( C34 C275 ) C34_=_C287( C34 C287 ) C34_=_C320( C34 C320 ) \nC34_=_C336( C34 C336 ) C34_=_C365( C34 C365 ) C34_=_C394( C34 C394 ) C34_=_C401( C34 C401 ) C34_=_C413( C34 C413 ) C34_=_C414( C34 C414 ) \nC34_=_C416( C34 C416 ) C34_=_C417( C34 C417 ) C38_=_C97( C38 C97 ) C38_=_C118( C38 C118 ) C38_=_C171( C38 C171 ) C38_=_C187( C38 C187 ) \nC38_=_C202( C38 C202 ) C38_=_C215( C38 C215 ) C38_=_C229( C38 C229 ) C38_=_C279( C38 C279 ) C38_=_C291( C38 C291 ) C38_=_C341( C38 C341 ) \nC38_=_C369( C38 C369 ) C38_=_C397( C38 C397 ) C38_=_C404( C38 C404 ) C38_=_C421( C38 C421 ) C38_=_C426( C38 C426 ) C38_=_C457( C38 C457 ) \nC38_=_C458( C38 C458 ) C46_=_C103( C46 C103 ) C46_=_C159( C46 C159 ) C46_=_C174( C46 C174 ) C46_=_C192( C46 C192 ) C46_=_C218( C46 C218 ) \nC46_=_C220( C46 C220 ) C46_=_C221( C46 C221 ) C46_=_C222( C46 C222 ) C46_=_C223( C46 C223 ) C46_=_C224( C46 C224 ) C46_=_C225( C46 C225 ) \nC46_=_C226( C46 C226 ) C46_=_C227( C46 C227 ) C46_=_C228( C46 C228 ) C46_=_C229( C46 C229 ) C46_=_C230( C46 C230 ) C93_=_C97( C93 C97 ) \nC93_=_C112( C93 C112 ) C93_=_C134( C93 C134 ) C93_=_C180( C93 C180 ) C93_=_C211( C93 C211 ) C93_=_C237( C93 C237 ) C93_=_C275( C93 C275 ) \nC93_=_C287( C93 C287 ) C93_=_C320( C93 C320 ) C93_=_C336( C93 C336 ) C93_=_C365( C93 C365 ) C93_=_C394( C93 C394 ) C93_=_C401( C93 C401 ) \nC93_=_C413( C93 C413 ) C93_=_C414( C93 C414 ) C93_=_C416( C93 C416 ) C93_=_C417( C93 C417 ) C97_=_C118( C97 C118 ) C97_=_C171( C97 C171 ) \nC97_=_C187( C97 C187 ) C97_=_C202( C97 C202 ) C97_=_C215(</w:t>
      </w:r>
    </w:p>
    <w:p>
      <w:pPr>
        <w:pStyle w:val="PreformattedText"/>
        <w:bidi w:val="0"/>
        <w:spacing w:before="0" w:after="0"/>
        <w:jc w:val="left"/>
        <w:rPr/>
      </w:pPr>
      <w:r>
        <w:rPr/>
        <w:t xml:space="preserve"> </w:t>
      </w:r>
      <w:r>
        <w:rPr/>
        <w:t>C97 C215 ) C97_=_C229( C97 C229 ) C97_=_C279( C97 C279 ) C97_=_C291( C97 C291 ) \nC97_=_C341( C97 C341 ) C97_=_C369( C97 C369 ) C97_=_C397( C97 C397 ) C97_=_C404( C97 C404 ) C97_=_C421( C97 C421 ) C97_=_C426( C97 C426 ) \nC97_=_C457( C97 C457 ) C97_=_C458( C97 C458 ) C103_=_C105( C103 C105 ) C103_=_C112( C103 C112 ) C103_=_C118( C103 C118 ) C103_=_C159( C103 C159 ) \nC103_=_C174( C103 C174 ) C103_=_C192( C103 C192 ) C103_=_C218( C103 C218 ) C103_=_C220( C103 C220 ) C103_=_C221( C103 C221 ) C103_=_C222( C103 C222 ) \nC103_=_C223( C103 C223 ) C103_=_C224( C103 C224 ) C103_=_C225( C103 C225 ) C103_=_C226( C103 C226 ) C103_=_C227( C103 C227 ) C103_=_C228( C103 C228 ) \nC103_=_C229( C103 C229 ) C103_=_C230( C103 C230 ) C105_=_C112( C105 C112 ) C105_=_C118( C105 C118 ) C105_=_C144( C105 C144 ) C105_=_C194( C105 C194 ) \nC105_=_C232( C105 C232 ) C105_=_C268( C105 C268 ) C105_=_C283( C105 C283 ) C105_=_C284( C105 C284 ) C105_=_C285( C105 C285 ) C105_=_C286( C105 C286 ) \nC105_=_C287( C105 C287 ) C105_=_C288( C105 C288 ) C105_=_C289( C105 C289 ) C105_=_C290( C105 C290 ) C105_=_C291( C105 C291 ) C105_=_C292( C105 C292 ) \nC105_=_C293( C105 C293 ) C112_=_C118( C112 C118 ) C112_=_C134( C112 C134 ) C112_=_C180( C112 C180 ) C112_=_C211( C112 C211 ) C112_=_C237( C112 C237 ) \nC112_=_C275( C112 C275 ) C112_=_C287( C112 C287 ) C112_=_C320( C112 C320 ) C112_=_C336( C112 C336 ) C112_=_C365( C112 C365 ) C112_=_C394( C112 C394 ) \nC112_=_C401( C112 C401 ) C112_=_C413( C112 C413 ) C112_=_C414( C112 C414 ) C112_=_C416( C112 C416 ) C112_=_C417( C112 C417 ) C118_=_C171( C118 C171 ) \nC118_=_C187( C118 C187 ) C118_=_C202( C118 C202 ) C118_=_C215( C118 C215 ) C118_=_C229( C118 C229 ) C118_=_C279( C118 C279 ) C118_=_C291( C118 C291 ) \nC118_=_C341( C118 C341 ) C118_=_C369( C118 C369 ) C118_=_C397( C118 C397 ) C118_=_C404( C118 C404 ) C118_=_C421( C118 C421 ) C118_=_C426( C118 C426 ) \nC118_=_C457( C118 C457 ) C118_=_C458( C118 C458 ) C134_=_C180( C134 C180 ) C134_=_C211( C134 C211 ) C134_=_C237( C134 C237 ) C134_=_C275( C134 C275 ) \nC134_=_C287( C134 C287 ) C134_=_C320( C134 C320 ) C134_=_C336( C134 C336 ) C134_=_C365( C134 C365 ) C134_=_C394( C134 C394 ) C134_=_C401( C134 C401 ) \nC134_=_C413( C134 C413 ) C134_=_C414( C134 C414 ) C134_=_C416( C134 C416 ) C134_=_C417( C134 C417 ) C144_=_C194( C144 C194 ) C144_=_C232( C144 C232 ) \nC144_=_C268( C144 C268 ) C144_=_C283( C144 C283 ) C144_=_C284( C144 C284 ) C144_=_C285( C144 C285 ) C144_=_C286( C144 C286 ) C144_=_C287( C144 C287 ) \nC144_=_C288( C144 C288 ) C144_=_C289( C144 C289 ) C144_=_C290( C144 C290 ) C144_=_C291( C144 C291 ) C144_=_C292( C144 C292 ) C144_=_C293( C144 C293 ) \nC159_=_C171( C159 C171 ) C159_=_C174( C159 C174 ) C159_=_C192( C159 C192 ) C159_=_C218( C159 C218 ) C159_=_C220( C159 C220 ) C159_=_C221( C159 C221 ) \nC159_=_C222( C159 C222 ) C159_=_C223( C159 C223 ) C159_=_C224( C159 C224 ) C159_=_C225( C159 C225 ) C159_=_C226( C159 C226 ) C159_=_C227( C159 C227 ) \nC159_=_C228( C159 C228 ) C159_=_C229( C159 C229 ) C159_=_C230( C159 C230 ) C171_=_C187( C171 C187 ) C171_=_C202( C171 C202 ) C171_=_C215( C171 C215 ) \nC171_=_C229( C171 C229 ) C171_=_C279( C171 C279 ) C171_=_C291( C171 C291 ) C171_=_C341( C171 C341 ) C171_=_C369( C171 C369 ) C171_=_C397( C171 C397 ) \nC171_=_C404( C171 C404 ) C171_=_C421( C171 C421 ) C171_=_C426( C171 C426 ) C171_=_C457( C171 C457 ) C171_=_C458( C171 C458 ) C174_=_C180( C174 C180 ) \nC174_=_C187( C174 C187 ) C174_=_C192( C174 C192 ) C174_=_C218( C174 C218 ) C174_=_C220( C174 C220 ) C174_=_C221( C174 C221 ) C174_=_C222( C174 C222 ) \nC174_=_C223( C174 C223 ) C174_=_C224( C174 C224 ) C174_=_C225( C174 C225 ) C174_=_C226( C174 C226 ) C174_=_C227( C174 C227 ) C174_=_C228( C174 C228 ) \nC174_=_C229( C174 C229 ) C174_=_C230( C174 C230 ) C180_=_C187( C180 C187 ) C180_=_C211( C180 C211 ) C180_=_C237( C180 C237 ) C180_=_C275( C180 C275 ) \nC180_=_C287( C180 C287 ) C180_=_C320( C180 C320 ) C180_=_C336( C180 C336 ) C180_=_C365( C180 C365 ) C180_=_C394( C180 C394 ) C180_=_C401( C180 C401 ) \nC180_=_C413( C180 C413 ) C180_=_C414( C180 C414 ) C180_=_C416( C180 C416 ) C180_=_C417( C180 C417 ) C187_=_C202( C187 C202 ) C187_=_C215( C187 C215 ) \nC187_=_C229( C187 C229 ) C187_=_C279( C187 C279 ) C187_=_C291( C187 C291 ) C187_=_C341( C187 C341 ) C187_=_C369( C187 C369 ) C187_=_C397( C187 C397 ) \nC187_=_C404( C187 C404 ) C187_=_C421( C187 C421 ) C187_=_C426( C187 C426 ) C187_=_C457( C187 C457 ) C187_=_C458( C187 C458 ) C192_=_C194( C192 C194 ) \nC192_=_C202( C192 C202 ) C192_=_C218( C192 C218 ) C192_=_C220( C192 C220 ) C192_=_C221( C192 C221 ) C192_=_C222( C192 C222 ) C192_=_C223( C192 C223 ) \nC192_=_C224( C192 C224 ) C192_=_C225( C192 C225 ) C192_=_C226( C192 C226 ) C192_=_C227( C192 C227 ) C192_=_C228( C192 C228 ) C192_=_C229( C192 C229 ) \nC192_=_C230( C192 C230 ) C194_=_C202( C194 C202 ) C194_=_C232( C194 C232 ) C194_=_C268( C194 C268 ) C194_=_C283( C194 C283 ) C194_=_C284( C194 C284 ) \nC194_=_C285( C194 C285 ) C194_=_C286( C194 C286 ) C194_=_C287( C194 C287 ) C194_=_C288( C194 C288 ) C194_=_C289( C194 C289 ) C194_=_C290( C194 C290 ) \nC194_=_C291( C194 C291 ) C194_=_C292( C194 C292 ) C194_=_C293( C194 C293 ) C202_=_C215( C202 C215 ) C202_=_C229( C202 C229 ) C202_=_C279( C202 C279 ) \nC202_=_C291( C202 C291 ) C202_=_C341( C202 C341 ) C202_=_C369( C202 C369 ) C202_=_C397( C202 C397 ) C202_=_C404( C202 C404 ) C202_=_C421( C202 C421 ) \nC202_=_C426( C202 C426 ) C202_=_C457( C202 C457 ) C202_=_C458( C202 C458 ) C211_=_C215( C211 C215 ) C211_=_C237( C211 C237 ) C211_=_C275( C211 C275 ) \nC211_=_C287( C211 C287 ) C211_=_C320( C211 C320 ) C211_=_C336( C211 C336 ) C211_=_C365( C211 C365 ) C211_=_C394( C211 C394 ) C211_=_C401( C211 C401 ) \nC211_=_C413( C211 C413 ) C211_=_C414( C211 C414 ) C211_=_C416( C211 C416 ) C211_=_C417( C211 C417 ) C215_=_C229( C215 C229 ) C215_=_C279( C215 C279 ) \nC215_=_C291( C215 C291 ) C215_=_C341( C215 C341 ) C215_=_C369( C215 C369 ) C215_=_C397( C215 C397 ) C215_=_C404( C215 C404 ) C215_=_C421( C215 C421 ) \nC215_=_C426( C215 C426 ) C215_=_C457( C215 C457 ) C215_=_C458( C215 C458 ) C218_=_C220( C218 C220 ) C218_=_C221( C218 C221 ) C218_=_C222( C218 C222 ) \nC218_=_C223( C218 C223 ) C218_=_C224( C218 C224 ) C218_=_C225( C218 C225 ) C218_=_C226( C218 C226 ) C218_=_C227( C218 C227 ) C218_=_C228( C218 C228 ) \nC218_=_C229( C218 C229 ) C218_=_C230( C218 C230 ) C220_=_C221( C220 C221 ) C220_=_C222( C220 C222 ) C220_=_C223( C220 C223 ) C220_=_C224( C220 C224 ) \nC220_=_C225( C220 C225 ) C220_=_C226( C220 C226 ) C220_=_C227( C220 C227 ) C220_=_C228( C220 C228 ) C220_=_C229( C220 C229 ) C220_=_C230( C220 C230 ) \nC221_=_C222( C221 C222 ) C221_=_C223( C221 C223 ) C221_=_C224( C221 C224 ) C221_=_C225( C221 C225 ) C221_=_C226( C221 C226 ) C221_=_C227( C221 C227 ) \nC221_=_C228( C221 C228 ) C221_=_C229( C221 C229 ) C221_=_C230( C221 C230 ) C221_=_C320( C221 C320 ) C222_=_C223( C222 C223 ) C222_=_C224( C222 C224 ) \nC222_=_C225( C222 C225 ) C222_=_C226( C222 C226 ) C222_=_C227( C222 C227 ) C222_=_C228( C222 C228 ) C222_=_C229( C222 C229 ) C222_=_C230( C222 C230 ) \nC222_=_C284( C222 C284 ) C222_=_C336( C222 C336 ) C222_=_C341( C222 C341 ) C223_=_C224( C223 C224 ) C223_=_C225( C223 C225 ) C223_=_C226( C223 C226 ) \nC223_=_C227( C223 C227 ) C223_=_C228( C223 C228 ) C223_=_C229( C223 C229 ) C223_=_C230( C223 C230 ) C224_=_C225( C224 C225 ) C224_=_C226( C224 C226 ) \nC224_=_C227( C224 C227 ) C224_=_C228( C224 C228 ) C224_=_C229( C224 C229 ) C224_=_C230( C224 C230 ) C224_=_C285( C224 C285 ) C225_=_C226( C225 C226 ) \nC225_=_C227( C225 C227 ) C225_=_C228( C225 C228 ) C225_=_C229( C225 C229 ) C225_=_C230( C225 C230 ) C225_=_C286( C225 C286 ) C225_=_C394( C225 C394 ) \nC225_=_C397( C225 C397 ) C226_=_C227( C226 C227 ) C226_=_C228( C226 C228 ) C226_=_C229( C226 C229 ) C226_=_C230( C226 C230 ) C226_=_C413( C226 C413 ) \nC226_=_C426( C226 C426 ) C227_=_C228( C227 C228 ) C227_=_C229( C227 C229 ) C227_=_C230( C227 C230 ) C227_=_C290( C227 C290 ) C228_=_C229( C228 C229 ) \nC228_=_C230( C228 C230 ) C229_=_C230( C229 C230 ) C229_=_C279( C229 C279 ) C229_=_C291( C229 C291 ) C229_=_C341( C229 C341 ) C229_=_C369( C229 C369 ) \nC229_=_C397( C229 C397 ) C229_=_C404( C229 C404 ) C229_=_C421( C229 C421 ) C229_=_C426( C229 C426 ) C229_=_C457( C229 C457 ) C229_=_C458( C229 C458 ) \nC232_=_C237( C232 C237 ) C232_=_C268( C232 C268 ) C232_=_C283( C232 C283 ) C232_=_C284( C232 C284 ) C232_=_C285( C232 C285 ) C232_=_C286( C232 C286 ) \nC232_=_C287( C232 C287 ) C232_=_C288( C232 C288 ) C232_=_C289( C232 C289 ) C232_=_C290( C232 C290 ) C232_=_C291( C232 C291 ) C232_=_C292( C232 C292 ) \nC232_=_C293( C232 C293 ) C237_=_C275( C237 C275 ) C237_=_C287( C237 C287 ) C237_=_C320( C237 C320 ) C237_=_C336( C237 C336 ) C237_=_C365( C237 C365 ) \nC237_=_C394( C237 C394 ) C237_=_C401( C237 C401 ) C237_=_C413( C237 C413 ) C237_=_C414( C237 C414 ) C237_=_C416( C237 C416 ) C237_=_C417( C237 C417 ) \nC268_=_C275( C268 C275 ) C268_=_C279( C268 C279 ) C268_=_C283( C268 C283 ) C268_=_C284( C268 C284 ) C268_=_C285( C268 C285 ) C268_=_C286( C268 C286 ) \nC268_=_C287( C268 C287 ) C268_=_C288( C268 C288 ) C268_=_C289( C268 C289 ) C268_=_C290( C268 C290 ) C268_=_C291( C268 C291 ) C268_=_C292( C268 C292 ) \nC268_=_C293( C268 C293 ) C275_=_C279( C275 C279 ) C275_=_C287( C275 C287 ) C275_=_C320( C275 C320 ) C275_=_C336( C275 C336 ) C275_=_C365( C275 C365 ) \nC275_=_C394( C275 C394 ) C275_=_C401( C275 C401 ) C275_=_C413( C275 C413 ) C275_=_C414( C275 C414 ) C275_=_C416( C275 C416 ) C275_=_C417( C275 C417 ) \nC279_=_C291( C279 C291 ) C279_=_C341( C279 C341 ) C279_=_C369( C279 C369 ) C279_=_C397( C279 C397 ) C279_=_C404( C279 C404 ) C279_=_C421( C279 C421 ) \nC279_=_C426( C279 C426 ) C279_=_C457( C279 C457 ) C279_=_C458( C279 C458 ) C283_=_C284( C283 C284 ) C283_=_C285( C283 C285 ) C283_=_C286( C283 C286 ) \nC283_=_C287( C283 C287 ) C283_=_C288( C283 C288 ) C283_=_C289( C283 C289 ) C283_=_C290( C283 C290 ) C283_=_C291(</w:t>
      </w:r>
    </w:p>
    <w:p>
      <w:pPr>
        <w:pStyle w:val="PreformattedText"/>
        <w:bidi w:val="0"/>
        <w:spacing w:before="0" w:after="0"/>
        <w:jc w:val="left"/>
        <w:rPr/>
      </w:pPr>
      <w:r>
        <w:rPr/>
        <w:t xml:space="preserve"> </w:t>
      </w:r>
      <w:r>
        <w:rPr/>
        <w:t>C283 C291 ) C283_=_C292( C283 C292 ) \nC283_=_C293( C283 C293 ) C284_=_C285( C284 C285 ) C284_=_C286( C284 C286 ) C284_=_C287( C284 C287 ) C284_=_C288( C284 C288 ) C284_=_C289( C284 C289 ) \nC284_=_C290( C284 C290 ) C284_=_C291( C284 C291 ) C284_=_C292( C284 C292 ) C284_=_C293( C284 C293 ) C284_=_C336( C284 C336 ) C284_=_C341( C284 C341 ) \nC285_=_C286( C285 C286 ) C285_=_C287( C285 C287 ) C285_=_C288( C285 C288 ) C285_=_C289( C285 C289 ) C285_=_C290( C285 C290 ) C285_=_C291( C285 C291 ) \nC285_=_C292( C285 C292 ) C285_=_C293( C285 C293 ) C286_=_C287( C286 C287 ) C286_=_C288( C286 C288 ) C286_=_C289( C286 C289 ) C286_=_C290( C286 C290 ) \nC286_=_C291( C286 C291 ) C286_=_C292( C286 C292 ) C286_=_C293( C286 C293 ) C286_=_C394( C286 C394 ) C286_=_C397( C286 C397 ) C287_=_C288( C287 C288 ) \nC287_=_C289( C287 C289 ) C287_=_C290( C287 C290 ) C287_=_C291( C287 C291 ) C287_=_C292( C287 C292 ) C287_=_C293( C287 C293 ) C287_=_C320( C287 C320 ) \nC287_=_C336( C287 C336 ) C287_=_C365( C287 C365 ) C287_=_C394( C287 C394 ) C287_=_C401( C287 C401 ) C287_=_C413( C287 C413 ) C287_=_C414( C287 C414 ) \nC287_=_C416( C287 C416 ) C287_=_C417( C287 C417 ) C288_=_C289( C288 C289 ) C288_=_C290( C288 C290 ) C288_=_C291( C288 C291 ) C288_=_C292( C288 C292 ) \nC288_=_C293( C288 C293 ) C288_=_C421( C288 C421 ) C289_=_C290( C289 C290 ) C289_=_C291( C289 C291 ) C289_=_C292( C289 C292 ) C289_=_C293( C289 C293 ) \nC290_=_C291( C290 C291 ) C290_=_C292( C290 C292 ) C290_=_C293( C290 C293 ) C291_=_C292( C291 C292 ) C291_=_C293( C291 C293 ) C291_=_C341( C291 C341 ) \nC291_=_C369( C291 C369 ) C291_=_C397( C291 C397 ) C291_=_C404( C291 C404 ) C291_=_C421( C291 C421 ) C291_=_C426( C291 C426 ) C291_=_C457( C291 C457 ) \nC291_=_C458( C291 C458 ) C292_=_C293( C292 C293 ) C320_=_C336( C320 C336 ) C320_=_C365( C320 C365 ) C320_=_C394( C320 C394 ) C320_=_C401( C320 C401 ) \nC320_=_C413( C320 C413 ) C320_=_C414( C320 C414 ) C320_=_C416( C320 C416 ) C320_=_C417( C320 C417 ) C336_=_C341( C336 C341 ) C336_=_C365( C336 C365 ) \nC336_=_C394( C336 C394 ) C336_=_C401( C336 C401 ) C336_=_C413( C336 C413 ) C336_=_C414( C336 C414 ) C336_=_C416( C336 C416 ) C336_=_C417( C336 C417 ) \nC341_=_C369( C341 C369 ) C341_=_C397( C341 C397 ) C341_=_C404( C341 C404 ) C341_=_C421( C341 C421 ) C341_=_C426( C341 C426 ) C341_=_C457( C341 C457 ) \nC341_=_C458( C341 C458 ) C365_=_C369( C365 C369 ) C365_=_C394( C365 C394 ) C365_=_C401( C365 C401 ) C365_=_C413( C365 C413 ) C365_=_C414( C365 C414 ) \nC365_=_C416( C365 C416 ) C365_=_C417( C365 C417 ) C369_=_C397( C369 C397 ) C369_=_C404( C369 C404 ) C369_=_C421( C369 C421 ) C369_=_C426( C369 C426 ) \nC369_=_C457( C369 C457 ) C369_=_C458( C369 C458 ) C394_=_C397( C394 C397 ) C394_=_C401( C394 C401 ) C394_=_C413( C394 C413 ) C394_=_C414( C394 C414 ) \nC394_=_C416( C394 C416 ) C394_=_C417( C394 C417 ) C397_=_C404( C397 C404 ) C397_=_C421( C397 C421 ) C397_=_C426( C397 C426 ) C397_=_C457( C397 C457 ) \nC397_=_C458( C397 C458 ) C401_=_C404( C401 C404 ) C401_=_C413( C401 C413 ) C401_=_C414( C401 C414 ) C401_=_C416( C401 C416 ) C401_=_C417( C401 C417 ) \nC404_=_C421( C404 C421 ) C404_=_C426( C404 C426 ) C404_=_C457( C404 C457 ) C404_=_C458( C404 C458 ) C413_=_C414( C413 C414 ) C413_=_C416( C413 C416 ) \nC413_=_C417( C413 C417 ) C413_=_C426( C413 C426 ) C414_=_C416( C414 C416 ) C414_=_C417( C414 C417 ) C416_=_C417( C416 C417 ) C421_=_C426( C421 C426 ) \nC421_=_C457( C421 C457 ) C421_=_C458( C421 C458 ) C426_=_C457( C426 C457 ) C426_=_C458( C426 C458 ) C457_=_C458( C457 C458 ) "];22-&gt;29[label="64: C25 C34 C38 C46 C93 \nC97 C103 C105 C112 C118 C134 \nC144 C159 C171 C174 C180 C187 \nC192 C194 C202 C211 C215 C218 \nC220 C221 C222 C223 C224 C225 \nC226 C227 C228 C230 C232 C237 \nC268 C275 C279 C283 C284 C285 \nC286 C288 C289 C290 C292 C293 \nC320 C336 C341 C365 C369 C394 \nC397 C401 C404 C413 C414 C416 \nC417 C421 C426 C457 C458 \n526: C25_=_C34 ,C25_=_C38 ,C25_=_C46 ,C25_=_C103 ,C25_=_C159 ,\nC25_=_C174 ,C25_=_C192 ,C25_=_C218 ,C25_=_C220 ,C25_=_C221 ,C25_=_C222 ,\nC25_=_C223 ,C25_=_C224 ,C25_=_C225 ,C25_=_C226 ,C25_=_C227 ,C25_=_C228 ,\nC25_=_C230 ,C34_=_C38 ,C34_=_C93 ,C34_=_C112 ,C34_=_C134 ,C34_=_C180 ,\nC34_=_C211 ,C34_=_C237 ,C34_=_C275 ,C34_=_C320 ,C34_=_C336 ,C34_=_C365 ,\nC34_=_C394 ,C34_=_C401 ,C34_=_C413 ,C34_=_C414 ,C34_=_C416 ,C34_=_C417 ,\nC38_=_C97 ,C38_=_C118 ,C38_=_C171 ,C38_=_C187 ,C38_=_C202 ,C38_=_C215 ,\nC38_=_C279 ,C38_=_C341 ,C38_=_C369 ,C38_=_C397 ,C38_=_C404 ,C38_=_C421 ,\nC38_=_C426 ,C38_=_C457 ,C38_=_C458 ,C46_=_C103 ,C46_=_C159 ,C46_=_C174 ,\nC46_=_C192 ,C46_=_C218 ,C46_=_C220 ,C46_=_C221 ,C46_=_C222 ,C46_=_C223 ,\nC46_=_C224 ,C46_=_C225 ,C46_=_C226 ,C46_=_C227 ,C46_=_C228 ,C46_=_C230 ,\nC93_=_C97 ,C93_=_C112 ,C93_=_C134 ,C93_=_C180 ,C93_=_C211 ,C93_=_C237 ,\nC93_=_C275 ,C93_=_C320 ,C93_=_C336 ,C93_=_C365 ,C93_=_C394 ,C93_=_C401 ,\nC93_=_C413 ,C93_=_C414 ,C93_=_C416 ,C93_=_C417 ,C97_=_C118 ,C97_=_C171 ,\nC97_=_C187 ,C97_=_C202 ,C97_=_C215 ,C97_=_C279 ,C97_=_C341 ,C97_=_C369 ,\nC97_=_C397 ,C97_=_C404 ,C97_=_C421 ,C97_=_C426 ,C97_=_C457 ,C97_=_C458 ,\nC103_=_C105 ,C103_=_C112 ,C103_=_C118 ,C103_=_C159 ,C103_=_C174 ,C103_=_C192 ,\nC103_=_C218 ,C103_=_C220 ,C103_=_C221 ,C103_=_C222 ,C103_=_C223 ,C103_=_C224 ,\nC103_=_C225 ,C103_=_C226 ,C103_=_C227 ,C103_=_C228 ,C103_=_C230 ,C105_=_C112 ,\nC105_=_C118 ,C105_=_C144 ,C105_=_C194 ,C105_=_C232 ,C105_=_C268 ,C105_=_C283 ,\nC105_=_C284 ,C105_=_C285 ,C105_=_C286 ,C105_=_C288 ,C105_=_C289 ,C105_=_C290 ,\nC105_=_C292 ,C105_=_C293 ,C112_=_C118 ,C112_=_C134 ,C112_=_C180 ,C112_=_C211 ,\nC112_=_C237 ,C112_=_C275 ,C112_=_C320 ,C112_=_C336 ,C112_=_C365 ,C112_=_C394 ,\nC112_=_C401 ,C112_=_C413 ,C112_=_C414 ,C112_=_C416 ,C112_=_C417 ,C118_=_C171 ,\nC118_=_C187 ,C118_=_C202 ,C118_=_C215 ,C118_=_C279 ,C118_=_C341 ,C118_=_C369 ,\nC118_=_C397 ,C118_=_C404 ,C118_=_C421 ,C118_=_C426 ,C118_=_C457 ,C118_=_C458 ,\nC134_=_C180 ,C134_=_C211 ,C134_=_C237 ,C134_=_C275 ,C134_=_C320 ,C134_=_C336 ,\nC134_=_C365 ,C134_=_C394 ,C134_=_C401 ,C134_=_C413 ,C134_=_C414 ,C134_=_C416 ,\nC134_=_C417 ,C144_=_C194 ,C144_=_C232 ,C144_=_C268 ,C144_=_C283 ,C144_=_C284 ,\nC144_=_C285 ,C144_=_C286 ,C144_=_C288 ,C144_=_C289 ,C144_=_C290 ,C144_=_C292 ,\nC144_=_C293 ,C159_=_C171 ,C159_=_C174 ,C159_=_C192 ,C159_=_C218 ,C159_=_C220 ,\nC159_=_C221 ,C159_=_C222 ,C159_=_C223 ,C159_=_C224 ,C159_=_C225 ,C159_=_C226 ,\nC159_=_C227 ,C159_=_C228 ,C159_=_C230 ,C171_=_C187 ,C171_=_C202 ,C171_=_C215 ,\nC171_=_C279 ,C171_=_C341 ,C171_=_C369 ,C171_=_C397 ,C171_=_C404 ,C171_=_C421 ,\nC171_=_C426 ,C171_=_C457 ,C171_=_C458 ,C174_=_C180 ,C174_=_C187 ,C174_=_C192 ,\nC174_=_C218 ,C174_=_C220 ,C174_=_C221 ,C174_=_C222 ,C174_=_C223 ,C174_=_C224 ,\nC174_=_C225 ,C174_=_C226 ,C174_=_C227 ,C174_=_C228 ,C174_=_C230 ,C180_=_C187 ,\nC180_=_C211 ,C180_=_C237 ,C180_=_C275 ,C180_=_C320 ,C180_=_C336 ,C180_=_C365 ,\nC180_=_C394 ,C180_=_C401 ,C180_=_C413 ,C180_=_C414 ,C180_=_C416 ,C180_=_C417 ,\nC187_=_C202 ,C187_=_C215 ,C187_=_C279 ,C187_=_C341 ,C187_=_C369 ,C187_=_C397 ,\nC187_=_C404 ,C187_=_C421 ,C187_=_C426 ,C187_=_C457 ,C187_=_C458 ,C192_=_C194 ,\nC192_=_C202 ,C192_=_C218 ,C192_=_C220 ,C192_=_C221 ,C192_=_C222 ,C192_=_C223 ,\nC192_=_C224 ,C192_=_C225 ,C192_=_C226 ,C192_=_C227 ,C192_=_C228 ,C192_=_C230 ,\nC194_=_C202 ,C194_=_C232 ,C194_=_C268 ,C194_=_C283 ,C194_=_C284 ,C194_=_C285 ,\nC194_=_C286 ,C194_=_C288 ,C194_=_C289 ,C194_=_C290 ,C194_=_C292 ,C194_=_C293 ,\nC202_=_C215 ,C202_=_C279 ,C202_=_C341 ,C202_=_C369 ,C202_=_C397 ,C202_=_C404 ,\nC202_=_C421 ,C202_=_C426 ,C202_=_C457 ,C202_=_C458 ,C211_=_C215 ,C211_=_C237 ,\nC211_=_C275 ,C211_=_C320 ,C211_=_C336 ,C211_=_C365 ,C211_=_C394 ,C211_=_C401 ,\nC211_=_C413 ,C211_=_C414 ,C211_=_C416 ,C211_=_C417 ,C215_=_C279 ,C215_=_C341 ,\nC215_=_C369 ,C215_=_C397 ,C215_=_C404 ,C215_=_C421 ,C215_=_C426 ,C215_=_C457 ,\nC215_=_C458 ,C218_=_C220 ,C218_=_C221 ,C218_=_C222 ,C218_=_C223 ,C218_=_C224 ,\nC218_=_C225 ,C218_=_C226 ,C218_=_C227 ,C218_=_C228 ,C218_=_C230 ,C220_=_C221 ,\nC220_=_C222 ,C220_=_C223 ,C220_=_C224 ,C220_=_C225 ,C220_=_C226 ,C220_=_C227 ,\nC220_=_C228 ,C220_=_C230 ,C221_=_C222 ,C221_=_C223 ,C221_=_C224 ,C221_=_C225 ,\nC221_=_C226 ,C221_=_C227 ,C221_=_C228 ,C221_=_C230 ,C221_=_C320 ,C222_=_C223 ,\nC222_=_C224 ,C222_=_C225 ,C222_=_C226 ,C222_=_C227 ,C222_=_C228 ,C222_=_C230 ,\nC222_=_C284 ,C222_=_C336 ,C222_=_C341 ,C223_=_C224 ,C223_=_C225 ,C223_=_C226 ,\nC223_=_C227 ,C223_=_C228 ,C223_=_C230 ,C224_=_C225 ,C224_=_C226 ,C224_=_C227 ,\nC224_=_C228 ,C224_=_C230 ,C224_=_C285 ,C225_=_C226 ,C225_=_C227 ,C225_=_C228 ,\nC225_=_C230 ,C225_=_C286 ,C225_=_C394 ,C225_=_C397 ,C226_=_C227 ,C226_=_C228 ,\nC226_=_C230 ,C226_=_C413 ,C226_=_C426 ,C227_=_C228 ,C227_=_C230 ,C227_=_C290 ,\nC228_=_C230 ,C232_=_C237 ,C232_=_C268 ,C232_=_C283 ,C232_=_C284 ,C232_=_C285 ,\nC232_=_C286 ,C232_=_C288 ,C232_=_C289 ,C232_=_C290 ,C232_=_C292 ,C232_=_C293 ,\nC237_=_C275 ,C237_=_C320 ,C237_=_C336 ,C237_=_C365 ,C237_=_C394 ,C237_=_C401 ,\nC237_=_C413 ,C237_=_C414 ,C237_=_C416 ,C237_=_C417 ,C268_=_C275 ,C268_=_C279 ,\nC268_=_C283 ,C268_=_C284 ,C268_=_C285 ,C268_=_C286 ,C268_=_C288 ,C268_=_C289 ,\nC268_=_C290 ,C268_=_C292 ,C268_=_C293 ,C275_=_C279 ,C275_=_C320 ,C275_=_C336 ,\nC275_=_C365 ,C275_=_C394 ,C275_=_C401 ,C275_=_C413 ,C275_=_C414 ,C275_=_C416 ,\nC275_=_C417 ,C279_=_C341 ,C279_=_C369 ,C279_=_C397 ,C279_=_C404 ,C279_=_C421 ,\nC279_=_C426 ,C279_=_C457 ,C279_=_C458 ,C283_=_C284 ,C283_=_C285 ,C283_=_C286 ,\nC283_=_C288 ,C283_=_C289 ,C283_=_C290 ,C283_=_C292 ,C283_=_C293 ,C284_=_C285 ,\nC284_=_C286 ,C284_=_C288 ,C284_=_C289 ,C284_=_C290 ,C284_=_C292 ,C284_=_C293 ,\nC284_=_C336 ,C284_=_C341 ,C285_=_C286 ,C285_=_C288 ,C285_=_C289 ,C285_=_C290 ,\nC285_=_C292 ,C285_=_C293 ,C286_=_C288 ,C286_=_C289 ,C286_=_C290 ,C286_=_C292 ,\nC286_=_C293 ,C286_=_C394 ,C286_=_C397 ,C288_=_C289 ,C288_=_C290 ,C288_=_C292 ,\nC288_=_C293 ,C288_=_C421 ,C289_=_C290 ,C289_=_C292 ,C289_=_C293 ,C290_=_C292 ,\nC290_=_C293 ,C292_=_C293 ,C320_=_C336 ,C320_=_C365 ,C320_=_C394 ,C320_=_C401</w:t>
      </w:r>
    </w:p>
    <w:p>
      <w:pPr>
        <w:pStyle w:val="PreformattedText"/>
        <w:bidi w:val="0"/>
        <w:spacing w:before="0" w:after="0"/>
        <w:jc w:val="left"/>
        <w:rPr/>
      </w:pPr>
      <w:r>
        <w:rPr/>
        <w:t xml:space="preserve"> </w:t>
      </w:r>
      <w:r>
        <w:rPr/>
        <w:t>,\nC320_=_C413 ,C320_=_C414 ,C320_=_C416 ,C320_=_C417 ,C336_=_C341 ,C336_=_C365 ,\nC336_=_C394 ,C336_=_C401 ,C336_=_C413 ,C336_=_C414 ,C336_=_C416 ,C336_=_C417 ,\nC341_=_C369 ,C341_=_C397 ,C341_=_C404 ,C341_=_C421 ,C341_=_C426 ,C341_=_C457 ,\nC341_=_C458 ,C365_=_C369 ,C365_=_C394 ,C365_=_C401 ,C365_=_C413 ,C365_=_C414 ,\nC365_=_C416 ,C365_=_C417 ,C369_=_C397 ,C369_=_C404 ,C369_=_C421 ,C369_=_C426 ,\nC369_=_C457 ,C369_=_C458 ,C394_=_C397 ,C394_=_C401 ,C394_=_C413 ,C394_=_C414 ,\nC394_=_C416 ,C394_=_C417 ,C397_=_C404 ,C397_=_C421 ,C397_=_C426 ,C397_=_C457 ,\nC397_=_C458 ,C401_=_C404 ,C401_=_C413 ,C401_=_C414 ,C401_=_C416 ,C401_=_C417 ,\nC404_=_C421 ,C404_=_C426 ,C404_=_C457 ,C404_=_C458 ,C413_=_C414 ,C413_=_C416 ,\nC413_=_C417 ,C413_=_C426 ,C414_=_C416 ,C414_=_C417 ,C416_=_C417 ,C421_=_C426 ,\nC421_=_C457 ,C421_=_C458 ,C426_=_C457 ,C426_=_C458 ,C457_=_C458 ,"];30[shape=box, label="id:30 level: 3\n77: C10 C22 C26 C52 C60 \nC69 C89 C94 C101 C107 C114 \nC115 C124 C125 C126 C127 C129 \nC130 C131 C132 C133 C134 C135 \nC136 C137 C138 C139 C140 C151 \nC152 C167 C191 C192 C193 C194 \nC195 C196 C197 C198 C201 C202 \nC203 C205 C221 C226 C239 C261 \nC270 C276 C289 C299 C306 C313 \nC314 C315 C316 C317 C318 C319 \nC320 C321 C322 C323 C324 C325 \nC338 C349 C377 C384 C413 C418 \nC419 C424 C425 C426 C427 C428 \n680: C10_=_C26( C10 C26 ) C10_=_C89( C10 C89 ) C10_=_C107( C10 C107 ) C10_=_C205( C10 C205 ) C10_=_C221( C10 C221 ) \nC10_=_C270( C10 C270 ) C10_=_C313( C10 C313 ) C10_=_C314( C10 C314 ) C10_=_C315( C10 C315 ) C10_=_C316( C10 C316 ) C10_=_C317( C10 C317 ) \nC10_=_C318( C10 C318 ) C10_=_C319( C10 C319 ) C10_=_C320( C10 C320 ) C10_=_C321( C10 C321 ) C10_=_C322( C10 C322 ) C10_=_C323( C10 C323 ) \nC10_=_C324( C10 C324 ) C10_=_C325( C10 C325 ) C22_=_C26( C22 C26 ) C22_=_C60( C22 C60 ) C22_=_C101( C22 C101 ) C22_=_C124( C22 C124 ) \nC22_=_C125( C22 C125 ) C22_=_C126( C22 C126 ) C22_=_C127( C22 C127 ) C22_=_C129( C22 C129 ) C22_=_C130( C22 C130 ) C22_=_C131( C22 C131 ) \nC22_=_C132( C22 C132 ) C22_=_C133( C22 C133 ) C22_=_C134( C22 C134 ) C22_=_C135( C22 C135 ) C22_=_C136( C22 C136 ) C22_=_C137( C22 C137 ) \nC22_=_C138( C22 C138 ) C22_=_C139( C22 C139 ) C22_=_C140( C22 C140 ) C26_=_C89( C26 C89 ) C26_=_C107( C26 C107 ) C26_=_C205( C26 C205 ) \nC26_=_C221( C26 C221 ) C26_=_C270( C26 C270 ) C26_=_C313( C26 C313 ) C26_=_C314( C26 C314 ) C26_=_C315( C26 C315 ) C26_=_C316( C26 C316 ) \nC26_=_C317( C26 C317 ) C26_=_C318( C26 C318 ) C26_=_C319( C26 C319 ) C26_=_C320( C26 C320 ) C26_=_C321( C26 C321 ) C26_=_C322( C26 C322 ) \nC26_=_C323( C26 C323 ) C26_=_C324( C26 C324 ) C26_=_C325( C26 C325 ) C52_=_C69( C52 C69 ) C52_=_C115( C52 C115 ) C52_=_C136( C52 C136 ) \nC52_=_C152( C52 C152 ) C52_=_C289( C52 C289 ) C52_=_C299( C52 C299 ) C52_=_C338( C52 C338 ) C52_=_C419( C52 C419 ) C52_=_C428( C52 C428 ) \nC60_=_C69( C60 C69 ) C60_=_C101( C60 C101 ) C60_=_C124( C60 C124 ) C60_=_C125( C60 C125 ) C60_=_C126( C60 C126 ) C60_=_C127( C60 C127 ) \nC60_=_C129( C60 C129 ) C60_=_C130( C60 C130 ) C60_=_C131( C60 C131 ) C60_=_C132( C60 C132 ) C60_=_C133( C60 C133 ) C60_=_C134( C60 C134 ) \nC60_=_C135( C60 C135 ) C60_=_C136( C60 C136 ) C60_=_C137( C60 C137 ) C60_=_C138( C60 C138 ) C60_=_C139( C60 C139 ) C60_=_C140( C60 C140 ) \nC69_=_C115( C69 C115 ) C69_=_C136( C69 C136 ) C69_=_C152( C69 C152 ) C69_=_C289( C69 C289 ) C69_=_C299( C69 C299 ) C69_=_C338( C69 C338 ) \nC69_=_C419( C69 C419 ) C69_=_C428( C69 C428 ) C89_=_C94( C89 C94 ) C89_=_C107( C89 C107 ) C89_=_C205( C89 C205 ) C89_=_C221( C89 C221 ) \nC89_=_C270( C89 C270 ) C89_=_C313( C89 C313 ) C89_=_C314( C89 C314 ) C89_=_C315( C89 C315 ) C89_=_C316( C89 C316 ) C89_=_C317( C89 C317 ) \nC89_=_C318( C89 C318 ) C89_=_C319( C89 C319 ) C89_=_C320( C89 C320 ) C89_=_C321( C89 C321 ) C89_=_C322( C89 C322 ) C89_=_C323( C89 C323 ) \nC89_=_C324( C89 C324 ) C89_=_C325( C89 C325 ) C94_=_C114( C94 C114 ) C94_=_C151( C94 C151 ) C94_=_C167( C94 C167 ) C94_=_C226( C94 C226 ) \nC94_=_C239( C94 C239 ) C94_=_C261( C94 C261 ) C94_=_C276( C94 C276 ) C94_=_C306( C94 C306 ) C94_=_C321( C94 C321 ) C94_=_C349( C94 C349 ) \nC94_=_C377( C94 C377 ) C94_=_C384( C94 C384 ) C94_=_C413( C94 C413 ) C94_=_C418( C94 C418 ) C94_=_C424( C94 C424 ) C94_=_C425( C94 C425 ) \nC94_=_C426( C94 C426 ) C94_=_C427( C94 C427 ) C101_=_C107( C101 C107 ) C101_=_C114( C101 C114 ) C101_=_C115( C101 C115 ) C101_=_C124( C101 C124 ) \nC101_=_C125( C101 C125 ) C101_=_C126( C101 C126 ) C101_=_C127( C101 C127 ) C101_=_C129( C101 C129 ) C101_=_C130( C101 C130 ) C101_=_C131( C101 C131 ) \nC101_=_C132( C101 C132 ) C101_=_C133( C101 C133 ) C101_=_C134( C101 C134 ) C101_=_C135( C101 C135 ) C101_=_C136( C101 C136 ) C101_=_C137( C101 C137 ) \nC101_=_C138( C101 C138 ) C101_=_C139( C101 C139 ) C101_=_C140( C101 C140 ) C107_=_C114( C107 C114 ) C107_=_C115( C107 C115 ) C107_=_C205( C107 C205 ) \nC107_=_C221( C107 C221 ) C107_=_C270( C107 C270 ) C107_=_C313( C107 C313 ) C107_=_C314( C107 C314 ) C107_=_C315( C107 C315 ) C107_=_C316( C107 C316 ) \nC107_=_C317( C107 C317 ) C107_=_C318( C107 C318 ) C107_=_C319( C107 C319 ) C107_=_C320( C107 C320 ) C107_=_C321( C107 C321 ) C107_=_C322( C107 C322 ) \nC107_=_C323( C107 C323 ) C107_=_C324( C107 C324 ) C107_=_C325( C107 C325 ) C114_=_C115( C114 C115 ) C114_=_C151( C114 C151 ) C114_=_C167( C114 C167 ) \nC114_=_C226( C114 C226 ) C114_=_C239( C114 C239 ) C114_=_C261( C114 C261 ) C114_=_C276( C114 C276 ) C114_=_C306( C114 C306 ) C114_=_C321( C114 C321 ) \nC114_=_C349( C114 C349 ) C114_=_C377( C114 C377 ) C114_=_C384( C114 C384 ) C114_=_C413( C114 C413 ) C114_=_C418( C114 C418 ) C114_=_C424( C114 C424 ) \nC114_=_C425( C114 C425 ) C114_=_C426( C114 C426 ) C114_=_C427( C114 C427 ) C115_=_C136( C115 C136 ) C115_=_C152( C115 C152 ) C115_=_C289( C115 C289 ) \nC115_=_C299( C115 C299 ) C115_=_C338( C115 C338 ) C115_=_C419( C115 C419 ) C115_=_C428( C115 C428 ) C124_=_C125( C124 C125 ) C124_=_C126( C124 C126 ) \nC124_=_C127( C124 C127 ) C124_=_C129( C124 C129 ) C124_=_C130( C124 C130 ) C124_=_C131( C124 C131 ) C124_=_C132( C124 C132 ) C124_=_C133( C124 C133 ) \nC124_=_C134( C124 C134 ) C124_=_C135( C124 C135 ) C124_=_C136( C124 C136 ) C124_=_C137( C124 C137 ) C124_=_C138( C124 C138 ) C124_=_C139( C124 C139 ) \nC124_=_C140( C124 C140 ) C124_=_C151( C124 C151 ) C124_=_C152( C124 C152 ) C125_=_C126( C125 C126 ) C125_=_C127( C125 C127 ) C125_=_C129( C125 C129 ) \nC125_=_C130( C125 C130 ) C125_=_C131( C125 C131 ) C125_=_C132( C125 C132 ) C125_=_C133( C125 C133 ) C125_=_C134( C125 C134 ) C125_=_C135( C125 C135 ) \nC125_=_C136( C125 C136 ) C125_=_C137( C125 C137 ) C125_=_C138( C125 C138 ) C125_=_C139( C125 C139 ) C125_=_C140( C125 C140 ) C126_=_C127( C126 C127 ) \nC126_=_C129( C126 C129 ) C126_=_C130( C126 C130 ) C126_=_C131( C126 C131 ) C126_=_C132( C126 C132 ) C126_=_C133( C126 C133 ) C126_=_C134( C126 C134 ) \nC126_=_C135( C126 C135 ) C126_=_C136( C126 C136 ) C126_=_C137( C126 C137 ) C126_=_C138( C126 C138 ) C126_=_C139( C126 C139 ) C126_=_C140( C126 C140 ) \nC126_=_C191( C126 C191 ) C126_=_C205( C126 C205 ) C127_=_C129( C127 C129 ) C127_=_C130( C127 C130 ) C127_=_C131( C127 C131 ) C127_=_C132( C127 C132 ) \nC127_=_C133( C127 C133 ) C127_=_C134( C127 C134 ) C127_=_C135( C127 C135 ) C127_=_C136( C127 C136 ) C127_=_C137( C127 C137 ) C127_=_C138( C127 C138 ) \nC127_=_C139( C127 C139 ) C127_=_C140( C127 C140 ) C127_=_C195( C127 C195 ) C127_=_C306( C127 C306 ) C129_=_C130( C129 C130 ) C129_=_C131( C129 C131 ) \nC129_=_C132( C129 C132 ) C129_=_C133( C129 C133 ) C129_=_C134( C129 C134 ) C129_=_C135( C129 C135 ) C129_=_C136( C129 C136 ) C129_=_C137( C129 C137 ) \nC129_=_C138( C129 C138 ) C129_=_C139( C129 C139 ) C129_=_C140( C129 C140 ) C129_=_C349( C129 C349 ) C130_=_C131( C130 C131 ) C130_=_C132( C130 C132 ) \nC130_=_C133( C130 C133 ) C130_=_C134( C130 C134 ) C130_=_C135( C130 C135 ) C130_=_C136( C130 C136 ) C130_=_C137( C130 C137 ) C130_=_C138( C130 C138 ) \nC130_=_C139( C130 C139 ) C130_=_C140( C130 C140 ) C130_=_C314( C130 C314 ) C131_=_C132( C131 C132 ) C131_=_C133( C131 C133 ) C131_=_C134( C131 C134 ) \nC131_=_C135( C131 C135 ) C131_=_C136( C131 C136 ) C131_=_C137( C131 C137 ) C131_=_C138( C131 C138 ) C131_=_C139( C131 C139 ) C131_=_C140( C131 C140 ) \nC131_=_C316( C131 C316 ) C131_=_C384( C131 C384 ) C132_=_C133( C132 C133 ) C132_=_C134( C132 C134 ) C132_=_C135( C132 C135 ) C132_=_C136( C132 C136 ) \nC132_=_C137( C132 C137 ) C132_=_C138( C132 C138 ) C132_=_C139( C132 C139 ) C132_=_C140( C132 C140 ) C132_=_C197( C132 C197 ) C132_=_C317( C132 C317 ) \nC133_=_C134( C133 C134 ) C133_=_C135( C133 C135 ) C133_=_C136( C133 C136 ) C133_=_C137( C133 C137 ) C133_=_C138( C133 C138 ) C133_=_C139( C133 C139 ) \nC133_=_C140( C133 C140 ) C133_=_C318( C133 C318 ) C134_=_C135( C134 C135 ) C134_=_C136( C134 C136 ) C134_=_C137( C134 C137 ) C134_=_C138( C134 C138 ) \nC134_=_C139( C134 C139 ) C134_=_C140( C134 C140 ) C134_=_C320( C134 C320 ) C134_=_C413( C134 C413 ) C135_=_C136( C135 C136 ) C135_=_C137( C135 C137 ) \nC135_=_C138( C135 C138 ) C135_=_C139( C135 C139 ) C135_=_C140( C135 C140 ) C135_=_C418( C135 C418 ) C135_=_C419( C135 C419 ) C136_=_C137( C136 C137 ) \nC136_=_C138( C136 C138 ) C136_=_C139( C136 C139 ) C136_=_C140( C136 C140 ) C136_=_C152( C136 C152 ) C136_=_C289( C136 C289 ) C136_=_C299( C136 C299 ) \nC136_=_C338( C136 C338 ) C136_=_C419( C136 C419 ) C136_=_C428( C136 C428 ) C137_=_C138( C137 C138 ) C137_=_C139( C137 C139 ) C137_=_C140( C137 C140 ) \nC137_=_C322( C137 C322 ) C138_=_C139( C138 C139 ) C138_=_C140( C138 C140 ) C138_=_C424( C138 C424 ) C139_=_C140( C139 C140 ) C139_=_C323( C139 C323 ) \nC140_=_C324( C140 C324 ) C140_=_C427( C140 C427 ) C151_=_C152( C151 C152 ) C151_=_C167( C151 C167 ) C151_=_C226( C151 C226 ) C151_=_C239( C151 C239 ) \nC151_=_C261( C151 C261 ) C151_=_C276( C151 C276 ) C151_=_C306( C151 C306 ) C151_=_C321( C151 C321 ) C151_=_C349( C151 C349 ) C151_=_C377( C151 C377 ) \nC151_=_C384( C151 C384 ) C151_=_C413( C151 C413 ) C151_=_C418(</w:t>
      </w:r>
    </w:p>
    <w:p>
      <w:pPr>
        <w:pStyle w:val="PreformattedText"/>
        <w:bidi w:val="0"/>
        <w:spacing w:before="0" w:after="0"/>
        <w:jc w:val="left"/>
        <w:rPr/>
      </w:pPr>
      <w:r>
        <w:rPr/>
        <w:t xml:space="preserve"> </w:t>
      </w:r>
      <w:r>
        <w:rPr/>
        <w:t>C151 C418 ) C151_=_C424( C151 C424 ) C151_=_C425( C151 C425 ) C151_=_C426( C151 C426 ) \nC151_=_C427( C151 C427 ) C152_=_C289( C152 C289 ) C152_=_C299( C152 C299 ) C152_=_C338( C152 C338 ) C152_=_C419( C152 C419 ) C152_=_C428( C152 C428 ) \nC167_=_C226( C167 C226 ) C167_=_C239( C167 C239 ) C167_=_C261( C167 C261 ) C167_=_C276( C167 C276 ) C167_=_C306( C167 C306 ) C167_=_C321( C167 C321 ) \nC167_=_C349( C167 C349 ) C167_=_C377( C167 C377 ) C167_=_C384( C167 C384 ) C167_=_C413( C167 C413 ) C167_=_C418( C167 C418 ) C167_=_C424( C167 C424 ) \nC167_=_C425( C167 C425 ) C167_=_C426( C167 C426 ) C167_=_C427( C167 C427 ) C191_=_C192( C191 C192 ) C191_=_C193( C191 C193 ) C191_=_C194( C191 C194 ) \nC191_=_C195( C191 C195 ) C191_=_C196( C191 C196 ) C191_=_C197( C191 C197 ) C191_=_C198( C191 C198 ) C191_=_C201( C191 C201 ) C191_=_C202( C191 C202 ) \nC191_=_C203( C191 C203 ) C191_=_C205( C191 C205 ) C192_=_C193( C192 C193 ) C192_=_C194( C192 C194 ) C192_=_C195( C192 C195 ) C192_=_C196( C192 C196 ) \nC192_=_C197( C192 C197 ) C192_=_C198( C192 C198 ) C192_=_C201( C192 C201 ) C192_=_C202( C192 C202 ) C192_=_C203( C192 C203 ) C192_=_C221( C192 C221 ) \nC192_=_C226( C192 C226 ) C193_=_C194( C193 C194 ) C193_=_C195( C193 C195 ) C193_=_C196( C193 C196 ) C193_=_C197( C193 C197 ) C193_=_C198( C193 C198 ) \nC193_=_C201( C193 C201 ) C193_=_C202( C193 C202 ) C193_=_C203( C193 C203 ) C194_=_C195( C194 C195 ) C194_=_C196( C194 C196 ) C194_=_C197( C194 C197 ) \nC194_=_C198( C194 C198 ) C194_=_C201( C194 C201 ) C194_=_C202( C194 C202 ) C194_=_C203( C194 C203 ) C194_=_C289( C194 C289 ) C195_=_C196( C195 C196 ) \nC195_=_C197( C195 C197 ) C195_=_C198( C195 C198 ) C195_=_C201( C195 C201 ) C195_=_C202( C195 C202 ) C195_=_C203( C195 C203 ) C195_=_C306( C195 C306 ) \nC196_=_C197( C196 C197 ) C196_=_C198( C196 C198 ) C196_=_C201( C196 C201 ) C196_=_C202( C196 C202 ) C196_=_C203( C196 C203 ) C196_=_C338( C196 C338 ) \nC197_=_C198( C197 C198 ) C197_=_C201( C197 C201 ) C197_=_C202( C197 C202 ) C197_=_C203( C197 C203 ) C197_=_C317( C197 C317 ) C198_=_C201( C198 C201 ) \nC198_=_C202( C198 C202 ) C198_=_C203( C198 C203 ) C198_=_C319( C198 C319 ) C201_=_C202( C201 C202 ) C201_=_C203( C201 C203 ) C201_=_C428( C201 C428 ) \nC202_=_C203( C202 C203 ) C202_=_C426( C202 C426 ) C205_=_C221( C205 C221 ) C205_=_C270( C205 C270 ) C205_=_C313( C205 C313 ) C205_=_C314( C205 C314 ) \nC205_=_C315( C205 C315 ) C205_=_C316( C205 C316 ) C205_=_C317( C205 C317 ) C205_=_C318( C205 C318 ) C205_=_C319( C205 C319 ) C205_=_C320( C205 C320 ) \nC205_=_C321( C205 C321 ) C205_=_C322( C205 C322 ) C205_=_C323( C205 C323 ) C205_=_C324( C205 C324 ) C205_=_C325( C205 C325 ) C221_=_C226( C221 C226 ) \nC221_=_C270( C221 C270 ) C221_=_C313( C221 C313 ) C221_=_C314( C221 C314 ) C221_=_C315( C221 C315 ) C221_=_C316( C221 C316 ) C221_=_C317( C221 C317 ) \nC221_=_C318( C221 C318 ) C221_=_C319( C221 C319 ) C221_=_C320( C221 C320 ) C221_=_C321( C221 C321 ) C221_=_C322( C221 C322 ) C221_=_C323( C221 C323 ) \nC221_=_C324( C221 C324 ) C221_=_C325( C221 C325 ) C226_=_C239( C226 C239 ) C226_=_C261( C226 C261 ) C226_=_C276( C226 C276 ) C226_=_C306( C226 C306 ) \nC226_=_C321( C226 C321 ) C226_=_C349( C226 C349 ) C226_=_C377( C226 C377 ) C226_=_C384( C226 C384 ) C226_=_C413( C226 C413 ) C226_=_C418( C226 C418 ) \nC226_=_C424( C226 C424 ) C226_=_C425( C226 C425 ) C226_=_C426( C226 C426 ) C226_=_C427( C226 C427 ) C239_=_C261( C239 C261 ) C239_=_C276( C239 C276 ) \nC239_=_C306( C239 C306 ) C239_=_C321( C239 C321 ) C239_=_C349( C239 C349 ) C239_=_C377( C239 C377 ) C239_=_C384( C239 C384 ) C239_=_C413( C239 C413 ) \nC239_=_C418( C239 C418 ) C239_=_C424( C239 C424 ) C239_=_C425( C239 C425 ) C239_=_C426( C239 C426 ) C239_=_C427( C239 C427 ) C261_=_C276( C261 C276 ) \nC261_=_C306( C261 C306 ) C261_=_C321( C261 C321 ) C261_=_C349( C261 C349 ) C261_=_C377( C261 C377 ) C261_=_C384( C261 C384 ) C261_=_C413( C261 C413 ) \nC261_=_C418( C261 C418 ) C261_=_C424( C261 C424 ) C261_=_C425( C261 C425 ) C261_=_C426( C261 C426 ) C261_=_C427( C261 C427 ) C270_=_C276( C270 C276 ) \nC270_=_C313( C270 C313 ) C270_=_C314( C270 C314 ) C270_=_C315( C270 C315 ) C270_=_C316( C270 C316 ) C270_=_C317( C270 C317 ) C270_=_C318( C270 C318 ) \nC270_=_C319( C270 C319 ) C270_=_C320( C270 C320 ) C270_=_C321( C270 C321 ) C270_=_C322( C270 C322 ) C270_=_C323( C270 C323 ) C270_=_C324( C270 C324 ) \nC270_=_C325( C270 C325 ) C276_=_C306( C276 C306 ) C276_=_C321( C276 C321 ) C276_=_C349( C276 C349 ) C276_=_C377( C276 C377 ) C276_=_C384( C276 C384 ) \nC276_=_C413( C276 C413 ) C276_=_C418( C276 C418 ) C276_=_C424( C276 C424 ) C276_=_C425( C276 C425 ) C276_=_C426( C276 C426 ) C276_=_C427( C276 C427 ) \nC289_=_C299( C289 C299 ) C289_=_C338( C289 C338 ) C289_=_C419( C289 C419 ) C289_=_C428( C289 C428 ) C299_=_C338( C299 C338 ) C299_=_C419( C299 C419 ) \nC299_=_C428( C299 C428 ) C306_=_C321( C306 C321 ) C306_=_C349( C306 C349 ) C306_=_C377( C306 C377 ) C306_=_C384( C306 C384 ) C306_=_C413( C306 C413 ) \nC306_=_C418( C306 C418 ) C306_=_C424( C306 C424 ) C306_=_C425( C306 C425 ) C306_=_C426( C306 C426 ) C306_=_C427( C306 C427 ) C313_=_C314( C313 C314 ) \nC313_=_C315( C313 C315 ) C313_=_C316( C313 C316 ) C313_=_C317( C313 C317 ) C313_=_C318( C313 C318 ) C313_=_C319( C313 C319 ) C313_=_C320( C313 C320 ) \nC313_=_C321( C313 C321 ) C313_=_C322( C313 C322 ) C313_=_C323( C313 C323 ) C313_=_C324( C313 C324 ) C313_=_C325( C313 C325 ) C314_=_C315( C314 C315 ) \nC314_=_C316( C314 C316 ) C314_=_C317( C314 C317 ) C314_=_C318( C314 C318 ) C314_=_C319( C314 C319 ) C314_=_C320( C314 C320 ) C314_=_C321( C314 C321 ) \nC314_=_C322( C314 C322 ) C314_=_C323( C314 C323 ) C314_=_C324( C314 C324 ) C314_=_C325( C314 C325 ) C315_=_C316( C315 C316 ) C315_=_C317( C315 C317 ) \nC315_=_C318( C315 C318 ) C315_=_C319( C315 C319 ) C315_=_C320( C315 C320 ) C315_=_C321( C315 C321 ) C315_=_C322( C315 C322 ) C315_=_C323( C315 C323 ) \nC315_=_C324( C315 C324 ) C315_=_C325( C315 C325 ) C316_=_C317( C316 C317 ) C316_=_C318( C316 C318 ) C316_=_C319( C316 C319 ) C316_=_C320( C316 C320 ) \nC316_=_C321( C316 C321 ) C316_=_C322( C316 C322 ) C316_=_C323( C316 C323 ) C316_=_C324( C316 C324 ) C316_=_C325( C316 C325 ) C316_=_C384( C316 C384 ) \nC317_=_C318( C317 C318 ) C317_=_C319( C317 C319 ) C317_=_C320( C317 C320 ) C317_=_C321( C317 C321 ) C317_=_C322( C317 C322 ) C317_=_C323( C317 C323 ) \nC317_=_C324( C317 C324 ) C317_=_C325( C317 C325 ) C318_=_C319( C318 C319 ) C318_=_C320( C318 C320 ) C318_=_C321( C318 C321 ) C318_=_C322( C318 C322 ) \nC318_=_C323( C318 C323 ) C318_=_C324( C318 C324 ) C318_=_C325( C318 C325 ) C319_=_C320( C319 C320 ) C319_=_C321( C319 C321 ) C319_=_C322( C319 C322 ) \nC319_=_C323( C319 C323 ) C319_=_C324( C319 C324 ) C319_=_C325( C319 C325 ) C320_=_C321( C320 C321 ) C320_=_C322( C320 C322 ) C320_=_C323( C320 C323 ) \nC320_=_C324( C320 C324 ) C320_=_C325( C320 C325 ) C320_=_C413( C320 C413 ) C321_=_C322( C321 C322 ) C321_=_C323( C321 C323 ) C321_=_C324( C321 C324 ) \nC321_=_C325( C321 C325 ) C321_=_C349( C321 C349 ) C321_=_C377( C321 C377 ) C321_=_C384( C321 C384 ) C321_=_C413( C321 C413 ) C321_=_C418( C321 C418 ) \nC321_=_C424( C321 C424 ) C321_=_C425( C321 C425 ) C321_=_C426( C321 C426 ) C321_=_C427( C321 C427 ) C322_=_C323( C322 C323 ) C322_=_C324( C322 C324 ) \nC322_=_C325( C322 C325 ) C323_=_C324( C323 C324 ) C323_=_C325( C323 C325 ) C324_=_C325( C324 C325 ) C324_=_C427( C324 C427 ) C338_=_C419( C338 C419 ) \nC338_=_C428( C338 C428 ) C349_=_C377( C349 C377 ) C349_=_C384( C349 C384 ) C349_=_C413( C349 C413 ) C349_=_C418( C349 C418 ) C349_=_C424( C349 C424 ) \nC349_=_C425( C349 C425 ) C349_=_C426( C349 C426 ) C349_=_C427( C349 C427 ) C377_=_C384( C377 C384 ) C377_=_C413( C377 C413 ) C377_=_C418( C377 C418 ) \nC377_=_C424( C377 C424 ) C377_=_C425( C377 C425 ) C377_=_C426( C377 C426 ) C377_=_C427( C377 C427 ) C384_=_C413( C384 C413 ) C384_=_C418( C384 C418 ) \nC384_=_C424( C384 C424 ) C384_=_C425( C384 C425 ) C384_=_C426( C384 C426 ) C384_=_C427( C384 C427 ) C413_=_C418( C413 C418 ) C413_=_C424( C413 C424 ) \nC413_=_C425( C413 C425 ) C413_=_C426( C413 C426 ) C413_=_C427( C413 C427 ) C418_=_C419( C418 C419 ) C418_=_C424( C418 C424 ) C418_=_C425( C418 C425 ) \nC418_=_C426( C418 C426 ) C418_=_C427( C418 C427 ) C419_=_C428( C419 C428 ) C424_=_C425( C424 C425 ) C424_=_C426( C424 C426 ) C424_=_C427( C424 C427 ) \nC425_=_C426( C425 C426 ) C425_=_C427( C425 C427 ) C426_=_C427( C426 C427 ) "];22-&gt;30[label="75: C10 C22 C26 C52 C60 \nC69 C89 C94 C101 C107 C114 \nC115 C124 C125 C126 C127 C129 \nC130 C131 C132 C133 C134 C135 \nC137 C138 C139 C140 C151 C152 \nC167 C191 C192 C193 C194 C195 \nC196 C197 C198 C201 C202 C203 \nC205 C221 C226 C239 C261 C270 \nC276 C289 C299 C306 C313 C314 \nC315 C316 C317 C318 C319 C320 \nC322 C323 C324 C325 C338 C349 \nC377 C384 C413 C418 C419 C424 \nC425 C426 C427 C428 \n616: C10_=_C26 ,C10_=_C89 ,C10_=_C107 ,C10_=_C205 ,C10_=_C221 ,\nC10_=_C270 ,C10_=_C313 ,C10_=_C314 ,C10_=_C315 ,C10_=_C316 ,C10_=_C317 ,\nC10_=_C318 ,C10_=_C319 ,C10_=_C320 ,C10_=_C322 ,C10_=_C323 ,C10_=_C324 ,\nC10_=_C325 ,C22_=_C26 ,C22_=_C60 ,C22_=_C101 ,C22_=_C124 ,C22_=_C125 ,\nC22_=_C126 ,C22_=_C127 ,C22_=_C129 ,C22_=_C130 ,C22_=_C131 ,C22_=_C132 ,\nC22_=_C133 ,C22_=_C134 ,C22_=_C135 ,C22_=_C137 ,C22_=_C138 ,C22_=_C139 ,\nC22_=_C140 ,C26_=_C89 ,C26_=_C107 ,C26_=_C205 ,C26_=_C221 ,C26_=_C270 ,\nC26_=_C313 ,C26_=_C314 ,C26_=_C315 ,C26_=_C316 ,C26_=_C317 ,C26_=_C318 ,\nC26_=_C319 ,C26_=_C320 ,C26_=_C322 ,C26_=_C323 ,C26_=_C324 ,C26_=_C325 ,\nC52_=_C69 ,C52_=_C115 ,C52_=_C152 ,C52_=_C289 ,C52_=_C299 ,C52_=_C338 ,\nC52_=_C419 ,C52_=_C428 ,C60_=_C69 ,C60_=_C101 ,C60_=_C124 ,C60_=_C125 ,\nC60_=_C126 ,C60_=_C127 ,C60_=_C129 ,C60_=_C130 ,C60_=_C131 ,C60_=_C132 ,\nC60_=_C133 ,C60_=_C134 ,C60_=_C135 ,C60_=_C137 ,C60_=_C138 ,C60_=_C139 ,\nC60_=_C140 ,C69_=_C115 ,C69_=_C152 ,C69_=_C289 ,C69_=_C299 ,C69_=_C338 ,\nC69_=_C419 ,C69_=_C428 ,C89_=_C94 ,C89_=_C107 ,C89_=_C205 ,C89_=_C221 ,\nC89_=_C270 ,C89_=_C313</w:t>
      </w:r>
    </w:p>
    <w:p>
      <w:pPr>
        <w:pStyle w:val="PreformattedText"/>
        <w:bidi w:val="0"/>
        <w:spacing w:before="0" w:after="0"/>
        <w:jc w:val="left"/>
        <w:rPr/>
      </w:pPr>
      <w:r>
        <w:rPr/>
        <w:t xml:space="preserve"> </w:t>
      </w:r>
      <w:r>
        <w:rPr/>
        <w:t>,C89_=_C314 ,C89_=_C315 ,C89_=_C316 ,C89_=_C317 ,\nC89_=_C318 ,C89_=_C319 ,C89_=_C320 ,C89_=_C322 ,C89_=_C323 ,C89_=_C324 ,\nC89_=_C325 ,C94_=_C114 ,C94_=_C151 ,C94_=_C167 ,C94_=_C226 ,C94_=_C239 ,\nC94_=_C261 ,C94_=_C276 ,C94_=_C306 ,C94_=_C349 ,C94_=_C377 ,C94_=_C384 ,\nC94_=_C413 ,C94_=_C418 ,C94_=_C424 ,C94_=_C425 ,C94_=_C426 ,C94_=_C427 ,\nC101_=_C107 ,C101_=_C114 ,C101_=_C115 ,C101_=_C124 ,C101_=_C125 ,C101_=_C126 ,\nC101_=_C127 ,C101_=_C129 ,C101_=_C130 ,C101_=_C131 ,C101_=_C132 ,C101_=_C133 ,\nC101_=_C134 ,C101_=_C135 ,C101_=_C137 ,C101_=_C138 ,C101_=_C139 ,C101_=_C140 ,\nC107_=_C114 ,C107_=_C115 ,C107_=_C205 ,C107_=_C221 ,C107_=_C270 ,C107_=_C313 ,\nC107_=_C314 ,C107_=_C315 ,C107_=_C316 ,C107_=_C317 ,C107_=_C318 ,C107_=_C319 ,\nC107_=_C320 ,C107_=_C322 ,C107_=_C323 ,C107_=_C324 ,C107_=_C325 ,C114_=_C115 ,\nC114_=_C151 ,C114_=_C167 ,C114_=_C226 ,C114_=_C239 ,C114_=_C261 ,C114_=_C276 ,\nC114_=_C306 ,C114_=_C349 ,C114_=_C377 ,C114_=_C384 ,C114_=_C413 ,C114_=_C418 ,\nC114_=_C424 ,C114_=_C425 ,C114_=_C426 ,C114_=_C427 ,C115_=_C152 ,C115_=_C289 ,\nC115_=_C299 ,C115_=_C338 ,C115_=_C419 ,C115_=_C428 ,C124_=_C125 ,C124_=_C126 ,\nC124_=_C127 ,C124_=_C129 ,C124_=_C130 ,C124_=_C131 ,C124_=_C132 ,C124_=_C133 ,\nC124_=_C134 ,C124_=_C135 ,C124_=_C137 ,C124_=_C138 ,C124_=_C139 ,C124_=_C140 ,\nC124_=_C151 ,C124_=_C152 ,C125_=_C126 ,C125_=_C127 ,C125_=_C129 ,C125_=_C130 ,\nC125_=_C131 ,C125_=_C132 ,C125_=_C133 ,C125_=_C134 ,C125_=_C135 ,C125_=_C137 ,\nC125_=_C138 ,C125_=_C139 ,C125_=_C140 ,C126_=_C127 ,C126_=_C129 ,C126_=_C130 ,\nC126_=_C131 ,C126_=_C132 ,C126_=_C133 ,C126_=_C134 ,C126_=_C135 ,C126_=_C137 ,\nC126_=_C138 ,C126_=_C139 ,C126_=_C140 ,C126_=_C191 ,C126_=_C205 ,C127_=_C129 ,\nC127_=_C130 ,C127_=_C131 ,C127_=_C132 ,C127_=_C133 ,C127_=_C134 ,C127_=_C135 ,\nC127_=_C137 ,C127_=_C138 ,C127_=_C139 ,C127_=_C140 ,C127_=_C195 ,C127_=_C306 ,\nC129_=_C130 ,C129_=_C131 ,C129_=_C132 ,C129_=_C133 ,C129_=_C134 ,C129_=_C135 ,\nC129_=_C137 ,C129_=_C138 ,C129_=_C139 ,C129_=_C140 ,C129_=_C349 ,C130_=_C131 ,\nC130_=_C132 ,C130_=_C133 ,C130_=_C134 ,C130_=_C135 ,C130_=_C137 ,C130_=_C138 ,\nC130_=_C139 ,C130_=_C140 ,C130_=_C314 ,C131_=_C132 ,C131_=_C133 ,C131_=_C134 ,\nC131_=_C135 ,C131_=_C137 ,C131_=_C138 ,C131_=_C139 ,C131_=_C140 ,C131_=_C316 ,\nC131_=_C384 ,C132_=_C133 ,C132_=_C134 ,C132_=_C135 ,C132_=_C137 ,C132_=_C138 ,\nC132_=_C139 ,C132_=_C140 ,C132_=_C197 ,C132_=_C317 ,C133_=_C134 ,C133_=_C135 ,\nC133_=_C137 ,C133_=_C138 ,C133_=_C139 ,C133_=_C140 ,C133_=_C318 ,C134_=_C135 ,\nC134_=_C137 ,C134_=_C138 ,C134_=_C139 ,C134_=_C140 ,C134_=_C320 ,C134_=_C413 ,\nC135_=_C137 ,C135_=_C138 ,C135_=_C139 ,C135_=_C140 ,C135_=_C418 ,C135_=_C419 ,\nC137_=_C138 ,C137_=_C139 ,C137_=_C140 ,C137_=_C322 ,C138_=_C139 ,C138_=_C140 ,\nC138_=_C424 ,C139_=_C140 ,C139_=_C323 ,C140_=_C324 ,C140_=_C427 ,C151_=_C152 ,\nC151_=_C167 ,C151_=_C226 ,C151_=_C239 ,C151_=_C261 ,C151_=_C276 ,C151_=_C306 ,\nC151_=_C349 ,C151_=_C377 ,C151_=_C384 ,C151_=_C413 ,C151_=_C418 ,C151_=_C424 ,\nC151_=_C425 ,C151_=_C426 ,C151_=_C427 ,C152_=_C289 ,C152_=_C299 ,C152_=_C338 ,\nC152_=_C419 ,C152_=_C428 ,C167_=_C226 ,C167_=_C239 ,C167_=_C261 ,C167_=_C276 ,\nC167_=_C306 ,C167_=_C349 ,C167_=_C377 ,C167_=_C384 ,C167_=_C413 ,C167_=_C418 ,\nC167_=_C424 ,C167_=_C425 ,C167_=_C426 ,C167_=_C427 ,C191_=_C192 ,C191_=_C193 ,\nC191_=_C194 ,C191_=_C195 ,C191_=_C196 ,C191_=_C197 ,C191_=_C198 ,C191_=_C201 ,\nC191_=_C202 ,C191_=_C203 ,C191_=_C205 ,C192_=_C193 ,C192_=_C194 ,C192_=_C195 ,\nC192_=_C196 ,C192_=_C197 ,C192_=_C198 ,C192_=_C201 ,C192_=_C202 ,C192_=_C203 ,\nC192_=_C221 ,C192_=_C226 ,C193_=_C194 ,C193_=_C195 ,C193_=_C196 ,C193_=_C197 ,\nC193_=_C198 ,C193_=_C201 ,C193_=_C202 ,C193_=_C203 ,C194_=_C195 ,C194_=_C196 ,\nC194_=_C197 ,C194_=_C198 ,C194_=_C201 ,C194_=_C202 ,C194_=_C203 ,C194_=_C289 ,\nC195_=_C196 ,C195_=_C197 ,C195_=_C198 ,C195_=_C201 ,C195_=_C202 ,C195_=_C203 ,\nC195_=_C306 ,C196_=_C197 ,C196_=_C198 ,C196_=_C201 ,C196_=_C202 ,C196_=_C203 ,\nC196_=_C338 ,C197_=_C198 ,C197_=_C201 ,C197_=_C202 ,C197_=_C203 ,C197_=_C317 ,\nC198_=_C201 ,C198_=_C202 ,C198_=_C203 ,C198_=_C319 ,C201_=_C202 ,C201_=_C203 ,\nC201_=_C428 ,C202_=_C203 ,C202_=_C426 ,C205_=_C221 ,C205_=_C270 ,C205_=_C313 ,\nC205_=_C314 ,C205_=_C315 ,C205_=_C316 ,C205_=_C317 ,C205_=_C318 ,C205_=_C319 ,\nC205_=_C320 ,C205_=_C322 ,C205_=_C323 ,C205_=_C324 ,C205_=_C325 ,C221_=_C226 ,\nC221_=_C270 ,C221_=_C313 ,C221_=_C314 ,C221_=_C315 ,C221_=_C316 ,C221_=_C317 ,\nC221_=_C318 ,C221_=_C319 ,C221_=_C320 ,C221_=_C322 ,C221_=_C323 ,C221_=_C324 ,\nC221_=_C325 ,C226_=_C239 ,C226_=_C261 ,C226_=_C276 ,C226_=_C306 ,C226_=_C349 ,\nC226_=_C377 ,C226_=_C384 ,C226_=_C413 ,C226_=_C418 ,C226_=_C424 ,C226_=_C425 ,\nC226_=_C426 ,C226_=_C427 ,C239_=_C261 ,C239_=_C276 ,C239_=_C306 ,C239_=_C349 ,\nC239_=_C377 ,C239_=_C384 ,C239_=_C413 ,C239_=_C418 ,C239_=_C424 ,C239_=_C425 ,\nC239_=_C426 ,C239_=_C427 ,C261_=_C276 ,C261_=_C306 ,C261_=_C349 ,C261_=_C377 ,\nC261_=_C384 ,C261_=_C413 ,C261_=_C418 ,C261_=_C424 ,C261_=_C425 ,C261_=_C426 ,\nC261_=_C427 ,C270_=_C276 ,C270_=_C313 ,C270_=_C314 ,C270_=_C315 ,C270_=_C316 ,\nC270_=_C317 ,C270_=_C318 ,C270_=_C319 ,C270_=_C320 ,C270_=_C322 ,C270_=_C323 ,\nC270_=_C324 ,C270_=_C325 ,C276_=_C306 ,C276_=_C349 ,C276_=_C377 ,C276_=_C384 ,\nC276_=_C413 ,C276_=_C418 ,C276_=_C424 ,C276_=_C425 ,C276_=_C426 ,C276_=_C427 ,\nC289_=_C299 ,C289_=_C338 ,C289_=_C419 ,C289_=_C428 ,C299_=_C338 ,C299_=_C419 ,\nC299_=_C428 ,C306_=_C349 ,C306_=_C377 ,C306_=_C384 ,C306_=_C413 ,C306_=_C418 ,\nC306_=_C424 ,C306_=_C425 ,C306_=_C426 ,C306_=_C427 ,C313_=_C314 ,C313_=_C315 ,\nC313_=_C316 ,C313_=_C317 ,C313_=_C318 ,C313_=_C319 ,C313_=_C320 ,C313_=_C322 ,\nC313_=_C323 ,C313_=_C324 ,C313_=_C325 ,C314_=_C315 ,C314_=_C316 ,C314_=_C317 ,\nC314_=_C318 ,C314_=_C319 ,C314_=_C320 ,C314_=_C322 ,C314_=_C323 ,C314_=_C324 ,\nC314_=_C325 ,C315_=_C316 ,C315_=_C317 ,C315_=_C318 ,C315_=_C319 ,C315_=_C320 ,\nC315_=_C322 ,C315_=_C323 ,C315_=_C324 ,C315_=_C325 ,C316_=_C317 ,C316_=_C318 ,\nC316_=_C319 ,C316_=_C320 ,C316_=_C322 ,C316_=_C323 ,C316_=_C324 ,C316_=_C325 ,\nC316_=_C384 ,C317_=_C318 ,C317_=_C319 ,C317_=_C320 ,C317_=_C322 ,C317_=_C323 ,\nC317_=_C324 ,C317_=_C325 ,C318_=_C319 ,C318_=_C320 ,C318_=_C322 ,C318_=_C323 ,\nC318_=_C324 ,C318_=_C325 ,C319_=_C320 ,C319_=_C322 ,C319_=_C323 ,C319_=_C324 ,\nC319_=_C325 ,C320_=_C322 ,C320_=_C323 ,C320_=_C324 ,C320_=_C325 ,C320_=_C413 ,\nC322_=_C323 ,C322_=_C324 ,C322_=_C325 ,C323_=_C324 ,C323_=_C325 ,C324_=_C325 ,\nC324_=_C427 ,C338_=_C419 ,C338_=_C428 ,C349_=_C377 ,C349_=_C384 ,C349_=_C413 ,\nC349_=_C418 ,C349_=_C424 ,C349_=_C425 ,C349_=_C426 ,C349_=_C427 ,C377_=_C384 ,\nC377_=_C413 ,C377_=_C418 ,C377_=_C424 ,C377_=_C425 ,C377_=_C426 ,C377_=_C427 ,\nC384_=_C413 ,C384_=_C418 ,C384_=_C424 ,C384_=_C425 ,C384_=_C426 ,C384_=_C427 ,\nC413_=_C418 ,C413_=_C424 ,C413_=_C425 ,C413_=_C426 ,C413_=_C427 ,C418_=_C419 ,\nC418_=_C424 ,C418_=_C425 ,C418_=_C426 ,C418_=_C427 ,C419_=_C428 ,C424_=_C425 ,\nC424_=_C426 ,C424_=_C427 ,C425_=_C426 ,C425_=_C427 ,C426_=_C427 ,"];31[shape=box, label="id:31 level: 3\n47: C28 C74 C99 C109 C140 \nC147 C188 C196 C206 C222 C233 \nC245 C257 C265 C284 C292 C302 \nC303 C324 C331 C332 C333 C334 \nC335 C336 C337 C338 C339 C340 \nC341 C342 C343 C344 C345 C362 \nC373 C381 C390 C410 C422 C427 \nC447 C455 C459 C463 C468 C469 \n562: C28_=_C109( C28 C109 ) C28_=_C147( C28 C147 ) C28_=_C196( C28 C196 ) C28_=_C206( C28 C206 ) C28_=_C222( C28 C222 ) \nC28_=_C233( C28 C233 ) C28_=_C257( C28 C257 ) C28_=_C284( C28 C284 ) C28_=_C303( C28 C303 ) C28_=_C331( C28 C331 ) C28_=_C332( C28 C332 ) \nC28_=_C333( C28 C333 ) C28_=_C334( C28 C334 ) C28_=_C335( C28 C335 ) C28_=_C336( C28 C336 ) C28_=_C337( C28 C337 ) C28_=_C338( C28 C338 ) \nC28_=_C339( C28 C339 ) C28_=_C340( C28 C340 ) C28_=_C341( C28 C341 ) C28_=_C342( C28 C342 ) C28_=_C343( C28 C343 ) C28_=_C344( C28 C344 ) \nC28_=_C345( C28 C345 ) C74_=_C99( C74 C99 ) C74_=_C140( C74 C140 ) C74_=_C188( C74 C188 ) C74_=_C245( C74 C245 ) C74_=_C265( C74 C265 ) \nC74_=_C292( C74 C292 ) C74_=_C302( C74 C302 ) C74_=_C324( C74 C324 ) C74_=_C343( C74 C343 ) C74_=_C362( C74 C362 ) C74_=_C373( C74 C373 ) \nC74_=_C381( C74 C381 ) C74_=_C390( C74 C390 ) C74_=_C410( C74 C410 ) C74_=_C422( C74 C422 ) C74_=_C427( C74 C427 ) C74_=_C447( C74 C447 ) \nC74_=_C455( C74 C455 ) C74_=_C459( C74 C459 ) C74_=_C463( C74 C463 ) C74_=_C468( C74 C468 ) C74_=_C469( C74 C469 ) C99_=_C140( C99 C140 ) \nC99_=_C188( C99 C188 ) C99_=_C245( C99 C245 ) C99_=_C265( C99 C265 ) C99_=_C292( C99 C292 ) C99_=_C302( C99 C302 ) C99_=_C324( C99 C324 ) \nC99_=_C343( C99 C343 ) C99_=_C362( C99 C362 ) C99_=_C373( C99 C373 ) C99_=_C381( C99 C381 ) C99_=_C390( C99 C390 ) C99_=_C410( C99 C410 ) \nC99_=_C422( C99 C422 ) C99_=_C427( C99 C427 ) C99_=_C447( C99 C447 ) C99_=_C455( C99 C455 ) C99_=_C459( C99 C459 ) C99_=_C463( C99 C463 ) \nC99_=_C468( C99 C468 ) C99_=_C469( C99 C469 ) C109_=_C147( C109 C147 ) C109_=_C196( C109 C196 ) C109_=_C206( C109 C206 ) C109_=_C222( C109 C222 ) \nC109_=_C233( C109 C233 ) C109_=_C257( C109 C257 ) C109_=_C284( C109 C284 ) C109_=_C303( C109 C303 ) C109_=_C331( C109 C331 ) C109_=_C332( C109 C332 ) \nC109_=_C333( C109 C333 ) C109_=_C334( C109 C334 ) C109_=_C335( C109 C335 ) C109_=_C336( C109 C336 ) C109_=_C337( C109 C337 ) C109_=_C338( C109 C338 ) \nC109_=_C339( C109 C339 ) C109_=_C340( C109 C340 ) C109_=_C341( C109 C341 ) C109_=_C342( C109 C342 ) C109_=_C343( C109 C343 ) C109_=_C344( C109 C344 ) \nC109_=_C345( C109 C345 ) C140_=_C188( C140 C188 ) C140_=_C245( C140 C245 ) C140_=_C265( C140 C265 ) C140_=_C292( C140 C292 ) C140_=_C302( C140 C302 ) \nC140_=_C324( C140 C324 ) C140_=_C343( C140 C343 ) C140_=_C362( C140 C362 ) C140_=_C373( C140 C373 ) C140_=_C381( C140 C381 ) C140_=_C390( C140 C390 ) \nC140_=_C410( C140 C410 ) C140_=_C422( C140 C422 ) C140_=_C427( C140 C427 ) C140_=_C447( C140 C447 ) C140_=_C455( C140 C455 ) C140_=_C459( C140 C459 ) \nC140_=_C463( C140 C463 ) C140_=_C468( C140 C468 ) C140_=_C469(</w:t>
      </w:r>
    </w:p>
    <w:p>
      <w:pPr>
        <w:pStyle w:val="PreformattedText"/>
        <w:bidi w:val="0"/>
        <w:spacing w:before="0" w:after="0"/>
        <w:jc w:val="left"/>
        <w:rPr/>
      </w:pPr>
      <w:r>
        <w:rPr/>
        <w:t xml:space="preserve"> </w:t>
      </w:r>
      <w:r>
        <w:rPr/>
        <w:t>C140 C469 ) C147_=_C196( C147 C196 ) C147_=_C206( C147 C206 ) C147_=_C222( C147 C222 ) \nC147_=_C233( C147 C233 ) C147_=_C257( C147 C257 ) C147_=_C284( C147 C284 ) C147_=_C303( C147 C303 ) C147_=_C331( C147 C331 ) C147_=_C332( C147 C332 ) \nC147_=_C333( C147 C333 ) C147_=_C334( C147 C334 ) C147_=_C335( C147 C335 ) C147_=_C336( C147 C336 ) C147_=_C337( C147 C337 ) C147_=_C338( C147 C338 ) \nC147_=_C339( C147 C339 ) C147_=_C340( C147 C340 ) C147_=_C341( C147 C341 ) C147_=_C342( C147 C342 ) C147_=_C343( C147 C343 ) C147_=_C344( C147 C344 ) \nC147_=_C345( C147 C345 ) C188_=_C245( C188 C245 ) C188_=_C265( C188 C265 ) C188_=_C292( C188 C292 ) C188_=_C302( C188 C302 ) C188_=_C324( C188 C324 ) \nC188_=_C343( C188 C343 ) C188_=_C362( C188 C362 ) C188_=_C373( C188 C373 ) C188_=_C381( C188 C381 ) C188_=_C390( C188 C390 ) C188_=_C410( C188 C410 ) \nC188_=_C422( C188 C422 ) C188_=_C427( C188 C427 ) C188_=_C447( C188 C447 ) C188_=_C455( C188 C455 ) C188_=_C459( C188 C459 ) C188_=_C463( C188 C463 ) \nC188_=_C468( C188 C468 ) C188_=_C469( C188 C469 ) C196_=_C206( C196 C206 ) C196_=_C222( C196 C222 ) C196_=_C233( C196 C233 ) C196_=_C257( C196 C257 ) \nC196_=_C284( C196 C284 ) C196_=_C303( C196 C303 ) C196_=_C331( C196 C331 ) C196_=_C332( C196 C332 ) C196_=_C333( C196 C333 ) C196_=_C334( C196 C334 ) \nC196_=_C335( C196 C335 ) C196_=_C336( C196 C336 ) C196_=_C337( C196 C337 ) C196_=_C338( C196 C338 ) C196_=_C339( C196 C339 ) C196_=_C340( C196 C340 ) \nC196_=_C341( C196 C341 ) C196_=_C342( C196 C342 ) C196_=_C343( C196 C343 ) C196_=_C344( C196 C344 ) C196_=_C345( C196 C345 ) C206_=_C222( C206 C222 ) \nC206_=_C233( C206 C233 ) C206_=_C257( C206 C257 ) C206_=_C284( C206 C284 ) C206_=_C303( C206 C303 ) C206_=_C331( C206 C331 ) C206_=_C332( C206 C332 ) \nC206_=_C333( C206 C333 ) C206_=_C334( C206 C334 ) C206_=_C335( C206 C335 ) C206_=_C336( C206 C336 ) C206_=_C337( C206 C337 ) C206_=_C338( C206 C338 ) \nC206_=_C339( C206 C339 ) C206_=_C340( C206 C340 ) C206_=_C341( C206 C341 ) C206_=_C342( C206 C342 ) C206_=_C343( C206 C343 ) C206_=_C344( C206 C344 ) \nC206_=_C345( C206 C345 ) C222_=_C233( C222 C233 ) C222_=_C257( C222 C257 ) C222_=_C284( C222 C284 ) C222_=_C303( C222 C303 ) C222_=_C331( C222 C331 ) \nC222_=_C332( C222 C332 ) C222_=_C333( C222 C333 ) C222_=_C334( C222 C334 ) C222_=_C335( C222 C335 ) C222_=_C336( C222 C336 ) C222_=_C337( C222 C337 ) \nC222_=_C338( C222 C338 ) C222_=_C339( C222 C339 ) C222_=_C340( C222 C340 ) C222_=_C341( C222 C341 ) C222_=_C342( C222 C342 ) C222_=_C343( C222 C343 ) \nC222_=_C344( C222 C344 ) C222_=_C345( C222 C345 ) C233_=_C245( C233 C245 ) C233_=_C257( C233 C257 ) C233_=_C284( C233 C284 ) C233_=_C303( C233 C303 ) \nC233_=_C331( C233 C331 ) C233_=_C332( C233 C332 ) C233_=_C333( C233 C333 ) C233_=_C334( C233 C334 ) C233_=_C335( C233 C335 ) C233_=_C336( C233 C336 ) \nC233_=_C337( C233 C337 ) C233_=_C338( C233 C338 ) C233_=_C339( C233 C339 ) C233_=_C340( C233 C340 ) C233_=_C341( C233 C341 ) C233_=_C342( C233 C342 ) \nC233_=_C343( C233 C343 ) C233_=_C344( C233 C344 ) C233_=_C345( C233 C345 ) C245_=_C265( C245 C265 ) C245_=_C292( C245 C292 ) C245_=_C302( C245 C302 ) \nC245_=_C324( C245 C324 ) C245_=_C343( C245 C343 ) C245_=_C362( C245 C362 ) C245_=_C373( C245 C373 ) C245_=_C381( C245 C381 ) C245_=_C390( C245 C390 ) \nC245_=_C410( C245 C410 ) C245_=_C422( C245 C422 ) C245_=_C427( C245 C427 ) C245_=_C447( C245 C447 ) C245_=_C455( C245 C455 ) C245_=_C459( C245 C459 ) \nC245_=_C463( C245 C463 ) C245_=_C468( C245 C468 ) C245_=_C469( C245 C469 ) C257_=_C265( C257 C265 ) C257_=_C284( C257 C284 ) C257_=_C303( C257 C303 ) \nC257_=_C331( C257 C331 ) C257_=_C332( C257 C332 ) C257_=_C333( C257 C333 ) C257_=_C334( C257 C334 ) C257_=_C335( C257 C335 ) C257_=_C336( C257 C336 ) \nC257_=_C337( C257 C337 ) C257_=_C338( C257 C338 ) C257_=_C339( C257 C339 ) C257_=_C340( C257 C340 ) C257_=_C341( C257 C341 ) C257_=_C342( C257 C342 ) \nC257_=_C343( C257 C343 ) C257_=_C344( C257 C344 ) C257_=_C345( C257 C345 ) C265_=_C292( C265 C292 ) C265_=_C302( C265 C302 ) C265_=_C324( C265 C324 ) \nC265_=_C343( C265 C343 ) C265_=_C362( C265 C362 ) C265_=_C373( C265 C373 ) C265_=_C381( C265 C381 ) C265_=_C390( C265 C390 ) C265_=_C410( C265 C410 ) \nC265_=_C422( C265 C422 ) C265_=_C427( C265 C427 ) C265_=_C447( C265 C447 ) C265_=_C455( C265 C455 ) C265_=_C459( C265 C459 ) C265_=_C463( C265 C463 ) \nC265_=_C468( C265 C468 ) C265_=_C469( C265 C469 ) C284_=_C292( C284 C292 ) C284_=_C303( C284 C303 ) C284_=_C331( C284 C331 ) C284_=_C332( C284 C332 ) \nC284_=_C333( C284 C333 ) C284_=_C334( C284 C334 ) C284_=_C335( C284 C335 ) C284_=_C336( C284 C336 ) C284_=_C337( C284 C337 ) C284_=_C338( C284 C338 ) \nC284_=_C339( C284 C339 ) C284_=_C340( C284 C340 ) C284_=_C341( C284 C341 ) C284_=_C342( C284 C342 ) C284_=_C343( C284 C343 ) C284_=_C344( C284 C344 ) \nC284_=_C345( C284 C345 ) C292_=_C302( C292 C302 ) C292_=_C324( C292 C324 ) C292_=_C343( C292 C343 ) C292_=_C362( C292 C362 ) C292_=_C373( C292 C373 ) \nC292_=_C381( C292 C381 ) C292_=_C390( C292 C390 ) C292_=_C410( C292 C410 ) C292_=_C422( C292 C422 ) C292_=_C427( C292 C427 ) C292_=_C447( C292 C447 ) \nC292_=_C455( C292 C455 ) C292_=_C459( C292 C459 ) C292_=_C463( C292 C463 ) C292_=_C468( C292 C468 ) C292_=_C469( C292 C469 ) C302_=_C324( C302 C324 ) \nC302_=_C343( C302 C343 ) C302_=_C362( C302 C362 ) C302_=_C373( C302 C373 ) C302_=_C381( C302 C381 ) C302_=_C390( C302 C390 ) C302_=_C410( C302 C410 ) \nC302_=_C422( C302 C422 ) C302_=_C427( C302 C427 ) C302_=_C447( C302 C447 ) C302_=_C455( C302 C455 ) C302_=_C459( C302 C459 ) C302_=_C463( C302 C463 ) \nC302_=_C468( C302 C468 ) C302_=_C469( C302 C469 ) C303_=_C331( C303 C331 ) C303_=_C332( C303 C332 ) C303_=_C333( C303 C333 ) C303_=_C334( C303 C334 ) \nC303_=_C335( C303 C335 ) C303_=_C336( C303 C336 ) C303_=_C337( C303 C337 ) C303_=_C338( C303 C338 ) C303_=_C339( C303 C339 ) C303_=_C340( C303 C340 ) \nC303_=_C341( C303 C341 ) C303_=_C342( C303 C342 ) C303_=_C343( C303 C343 ) C303_=_C344( C303 C344 ) C303_=_C345( C303 C345 ) C324_=_C343( C324 C343 ) \nC324_=_C362( C324 C362 ) C324_=_C373( C324 C373 ) C324_=_C381( C324 C381 ) C324_=_C390( C324 C390 ) C324_=_C410( C324 C410 ) C324_=_C422( C324 C422 ) \nC324_=_C427( C324 C427 ) C324_=_C447( C324 C447 ) C324_=_C455( C324 C455 ) C324_=_C459( C324 C459 ) C324_=_C463( C324 C463 ) C324_=_C468( C324 C468 ) \nC324_=_C469( C324 C469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62( C332 C362 ) C333_=_C334( C333 C334 ) \nC333_=_C335( C333 C335 ) C333_=_C336( C333 C336 ) C333_=_C337( C333 C337 ) C333_=_C338( C333 C338 ) C333_=_C339( C333 C339 ) C333_=_C340( C333 C340 ) \nC333_=_C341( C333 C341 ) C333_=_C342( C333 C342 ) C333_=_C343( C333 C343 ) C333_=_C344( C333 C344 ) C333_=_C345( C333 C345 ) C333_=_C373( C333 C373 ) \nC334_=_C335( C334 C335 ) C334_=_C336( C334 C336 ) C334_=_C337( C334 C337 ) C334_=_C338( C334 C338 ) C334_=_C339( C334 C339 ) C334_=_C340( C334 C340 ) \nC334_=_C341( C334 C341 ) C334_=_C342( C334 C342 ) C334_=_C343( C334 C343 ) C334_=_C344( C334 C344 ) C334_=_C345( C334 C345 ) C334_=_C390( C334 C390 ) \nC335_=_C336( C335 C336 ) C335_=_C337( C335 C337 ) C335_=_C338( C335 C338 ) C335_=_C339( C335 C339 ) C335_=_C340( C335 C340 ) C335_=_C341( C335 C341 ) \nC335_=_C342( C335 C342 ) C335_=_C343( C335 C343 ) C335_=_C344( C335 C344 ) C335_=_C345( C335 C345 ) C336_=_C337( C336 C337 ) C336_=_C338( C336 C338 ) \nC336_=_C339( C336 C339 ) C336_=_C340( C336 C340 ) C336_=_C341( C336 C341 ) C336_=_C342( C336 C342 ) C336_=_C343( C336 C343 ) C336_=_C344( C336 C344 ) \nC336_=_C345( C336 C345 ) C337_=_C338( C337 C338 ) C337_=_C339( C337 C339 ) C337_=_C340( C337 C340 ) C337_=_C341( C337 C341 ) C337_=_C342( C337 C342 ) \nC337_=_C343( C337 C343 ) C337_=_C344( C337 C344 ) C337_=_C345( C337 C345 ) C337_=_C422( C337 C422 ) C338_=_C339( C338 C339 ) C338_=_C340( C338 C340 ) \nC338_=_C341( C338 C341 ) C338_=_C342( C338 C342 ) C338_=_C343( C338 C343 ) C338_=_C344( C338 C344 ) C338_=_C345( C338 C345 ) C339_=_C340( C339 C340 ) \nC339_=_C341( C339 C341 ) C339_=_C342( C339 C342 ) C339_=_C343( C339 C343 ) C339_=_C344( C339 C344 ) C339_=_C345( C339 C345 ) C340_=_C341( C340 C341 ) \nC340_=_C342( C340 C342 ) C340_=_C343( C340 C343 ) C340_=_C344( C340 C344 ) C340_=_C345( C340 C345 ) C341_=_C342( C341 C342 ) C341_=_C343( C341 C343 ) \nC341_=_C344( C341 C344 ) C341_=_C345( C341 C345 ) C342_=_C343( C342 C343 ) C342_=_C344( C342 C344 ) C342_=_C345( C342 C345 ) C342_=_C459( C342 C459 ) \nC343_=_C344( C343 C344 ) C343_=_C345( C343 C345 ) C343_=_C362( C343 C362 ) C343_=_C373( C343 C373 ) C343_=_C381( C343 C381 ) C343_=_C390( C343 C390 ) \nC343_=_C410( C343 C410 ) C343_=_C422( C343 C422 ) C343_=_C427( C343 C427 ) C343_=_C447( C343 C447 ) C343_=_C455( C343 C455 ) C343_=_C459( C343 C459 ) \nC343_=_C463( C343 C463 ) C343_=_C468( C343 C468 ) C343_=_C469( C343 C469 ) C344_=_C345( C344 C345 ) C345_=_C469( C345 C469 ) C362_=_C373( C362 C373 ) \nC362_=_C381( C362 C381 ) C362_=_C390( C362 C390 ) C362_=_C410( C362 C410 ) C362_=_C422( C362 C422 ) C362_=_C427( C362 C427 ) C362_=_C447( C362 C447 ) \nC362_=_C455( C362 C455 ) C362_=_C459( C362 C459 ) C362_=_C463( C362 C463 ) C362_=_C468( C362 C468 ) C362_=_C469( C362 C469 ) C373_=_C381( C373 C381 ) \nC373_=_C390( C373 C390 ) C373_=_C410( C373 C410 ) C373_=_C422( C373 C422 ) C373_=_C427(</w:t>
      </w:r>
    </w:p>
    <w:p>
      <w:pPr>
        <w:pStyle w:val="PreformattedText"/>
        <w:bidi w:val="0"/>
        <w:spacing w:before="0" w:after="0"/>
        <w:jc w:val="left"/>
        <w:rPr/>
      </w:pPr>
      <w:r>
        <w:rPr/>
        <w:t xml:space="preserve"> </w:t>
      </w:r>
      <w:r>
        <w:rPr/>
        <w:t>C373 C427 ) C373_=_C447( C373 C447 ) C373_=_C455( C373 C455 ) \nC373_=_C459( C373 C459 ) C373_=_C463( C373 C463 ) C373_=_C468( C373 C468 ) C373_=_C469( C373 C469 ) C381_=_C390( C381 C390 ) C381_=_C410( C381 C410 ) \nC381_=_C422( C381 C422 ) C381_=_C427( C381 C427 ) C381_=_C447( C381 C447 ) C381_=_C455( C381 C455 ) C381_=_C459( C381 C459 ) C381_=_C463( C381 C463 ) \nC381_=_C468( C381 C468 ) C381_=_C469( C381 C469 ) C390_=_C410( C390 C410 ) C390_=_C422( C390 C422 ) C390_=_C427( C390 C427 ) C390_=_C447( C390 C447 ) \nC390_=_C455( C390 C455 ) C390_=_C459( C390 C459 ) C390_=_C463( C390 C463 ) C390_=_C468( C390 C468 ) C390_=_C469( C390 C469 ) C410_=_C422( C410 C422 ) \nC410_=_C427( C410 C427 ) C410_=_C447( C410 C447 ) C410_=_C455( C410 C455 ) C410_=_C459( C410 C459 ) C410_=_C463( C410 C463 ) C410_=_C468( C410 C468 ) \nC410_=_C469( C410 C469 ) C422_=_C427( C422 C427 ) C422_=_C447( C422 C447 ) C422_=_C455( C422 C455 ) C422_=_C459( C422 C459 ) C422_=_C463( C422 C463 ) \nC422_=_C468( C422 C468 ) C422_=_C469( C422 C469 ) C427_=_C447( C427 C447 ) C427_=_C455( C427 C455 ) C427_=_C459( C427 C459 ) C427_=_C463( C427 C463 ) \nC427_=_C468( C427 C468 ) C427_=_C469( C427 C469 ) C447_=_C455( C447 C455 ) C447_=_C459( C447 C459 ) C447_=_C463( C447 C463 ) C447_=_C468( C447 C468 ) \nC447_=_C469( C447 C469 ) C455_=_C459( C455 C459 ) C455_=_C463( C455 C463 ) C455_=_C468( C455 C468 ) C455_=_C469( C455 C469 ) C459_=_C463( C459 C463 ) \nC459_=_C468( C459 C468 ) C459_=_C469( C459 C469 ) C463_=_C468( C463 C468 ) C463_=_C469( C463 C469 ) C468_=_C469( C468 C469 ) "];23-&gt;31[label="46: C28 C74 C99 C109 C140 \nC147 C188 C196 C206 C222 C233 \nC245 C257 C265 C284 C292 C302 \nC303 C324 C331 C332 C333 C334 \nC335 C336 C337 C338 C339 C340 \nC341 C342 C344 C345 C362 C373 \nC381 C390 C410 C422 C427 C447 \nC455 C459 C463 C468 C469 \n516: C28_=_C109 ,C28_=_C147 ,C28_=_C196 ,C28_=_C206 ,C28_=_C222 ,\nC28_=_C233 ,C28_=_C257 ,C28_=_C284 ,C28_=_C303 ,C28_=_C331 ,C28_=_C332 ,\nC28_=_C333 ,C28_=_C334 ,C28_=_C335 ,C28_=_C336 ,C28_=_C337 ,C28_=_C338 ,\nC28_=_C339 ,C28_=_C340 ,C28_=_C341 ,C28_=_C342 ,C28_=_C344 ,C28_=_C345 ,\nC74_=_C99 ,C74_=_C140 ,C74_=_C188 ,C74_=_C245 ,C74_=_C265 ,C74_=_C292 ,\nC74_=_C302 ,C74_=_C324 ,C74_=_C362 ,C74_=_C373 ,C74_=_C381 ,C74_=_C390 ,\nC74_=_C410 ,C74_=_C422 ,C74_=_C427 ,C74_=_C447 ,C74_=_C455 ,C74_=_C459 ,\nC74_=_C463 ,C74_=_C468 ,C74_=_C469 ,C99_=_C140 ,C99_=_C188 ,C99_=_C245 ,\nC99_=_C265 ,C99_=_C292 ,C99_=_C302 ,C99_=_C324 ,C99_=_C362 ,C99_=_C373 ,\nC99_=_C381 ,C99_=_C390 ,C99_=_C410 ,C99_=_C422 ,C99_=_C427 ,C99_=_C447 ,\nC99_=_C455 ,C99_=_C459 ,C99_=_C463 ,C99_=_C468 ,C99_=_C469 ,C109_=_C147 ,\nC109_=_C196 ,C109_=_C206 ,C109_=_C222 ,C109_=_C233 ,C109_=_C257 ,C109_=_C284 ,\nC109_=_C303 ,C109_=_C331 ,C109_=_C332 ,C109_=_C333 ,C109_=_C334 ,C109_=_C335 ,\nC109_=_C336 ,C109_=_C337 ,C109_=_C338 ,C109_=_C339 ,C109_=_C340 ,C109_=_C341 ,\nC109_=_C342 ,C109_=_C344 ,C109_=_C345 ,C140_=_C188 ,C140_=_C245 ,C140_=_C265 ,\nC140_=_C292 ,C140_=_C302 ,C140_=_C324 ,C140_=_C362 ,C140_=_C373 ,C140_=_C381 ,\nC140_=_C390 ,C140_=_C410 ,C140_=_C422 ,C140_=_C427 ,C140_=_C447 ,C140_=_C455 ,\nC140_=_C459 ,C140_=_C463 ,C140_=_C468 ,C140_=_C469 ,C147_=_C196 ,C147_=_C206 ,\nC147_=_C222 ,C147_=_C233 ,C147_=_C257 ,C147_=_C284 ,C147_=_C303 ,C147_=_C331 ,\nC147_=_C332 ,C147_=_C333 ,C147_=_C334 ,C147_=_C335 ,C147_=_C336 ,C147_=_C337 ,\nC147_=_C338 ,C147_=_C339 ,C147_=_C340 ,C147_=_C341 ,C147_=_C342 ,C147_=_C344 ,\nC147_=_C345 ,C188_=_C245 ,C188_=_C265 ,C188_=_C292 ,C188_=_C302 ,C188_=_C324 ,\nC188_=_C362 ,C188_=_C373 ,C188_=_C381 ,C188_=_C390 ,C188_=_C410 ,C188_=_C422 ,\nC188_=_C427 ,C188_=_C447 ,C188_=_C455 ,C188_=_C459 ,C188_=_C463 ,C188_=_C468 ,\nC188_=_C469 ,C196_=_C206 ,C196_=_C222 ,C196_=_C233 ,C196_=_C257 ,C196_=_C284 ,\nC196_=_C303 ,C196_=_C331 ,C196_=_C332 ,C196_=_C333 ,C196_=_C334 ,C196_=_C335 ,\nC196_=_C336 ,C196_=_C337 ,C196_=_C338 ,C196_=_C339 ,C196_=_C340 ,C196_=_C341 ,\nC196_=_C342 ,C196_=_C344 ,C196_=_C345 ,C206_=_C222 ,C206_=_C233 ,C206_=_C257 ,\nC206_=_C284 ,C206_=_C303 ,C206_=_C331 ,C206_=_C332 ,C206_=_C333 ,C206_=_C334 ,\nC206_=_C335 ,C206_=_C336 ,C206_=_C337 ,C206_=_C338 ,C206_=_C339 ,C206_=_C340 ,\nC206_=_C341 ,C206_=_C342 ,C206_=_C344 ,C206_=_C345 ,C222_=_C233 ,C222_=_C257 ,\nC222_=_C284 ,C222_=_C303 ,C222_=_C331 ,C222_=_C332 ,C222_=_C333 ,C222_=_C334 ,\nC222_=_C335 ,C222_=_C336 ,C222_=_C337 ,C222_=_C338 ,C222_=_C339 ,C222_=_C340 ,\nC222_=_C341 ,C222_=_C342 ,C222_=_C344 ,C222_=_C345 ,C233_=_C245 ,C233_=_C257 ,\nC233_=_C284 ,C233_=_C303 ,C233_=_C331 ,C233_=_C332 ,C233_=_C333 ,C233_=_C334 ,\nC233_=_C335 ,C233_=_C336 ,C233_=_C337 ,C233_=_C338 ,C233_=_C339 ,C233_=_C340 ,\nC233_=_C341 ,C233_=_C342 ,C233_=_C344 ,C233_=_C345 ,C245_=_C265 ,C245_=_C292 ,\nC245_=_C302 ,C245_=_C324 ,C245_=_C362 ,C245_=_C373 ,C245_=_C381 ,C245_=_C390 ,\nC245_=_C410 ,C245_=_C422 ,C245_=_C427 ,C245_=_C447 ,C245_=_C455 ,C245_=_C459 ,\nC245_=_C463 ,C245_=_C468 ,C245_=_C469 ,C257_=_C265 ,C257_=_C284 ,C257_=_C303 ,\nC257_=_C331 ,C257_=_C332 ,C257_=_C333 ,C257_=_C334 ,C257_=_C335 ,C257_=_C336 ,\nC257_=_C337 ,C257_=_C338 ,C257_=_C339 ,C257_=_C340 ,C257_=_C341 ,C257_=_C342 ,\nC257_=_C344 ,C257_=_C345 ,C265_=_C292 ,C265_=_C302 ,C265_=_C324 ,C265_=_C362 ,\nC265_=_C373 ,C265_=_C381 ,C265_=_C390 ,C265_=_C410 ,C265_=_C422 ,C265_=_C427 ,\nC265_=_C447 ,C265_=_C455 ,C265_=_C459 ,C265_=_C463 ,C265_=_C468 ,C265_=_C469 ,\nC284_=_C292 ,C284_=_C303 ,C284_=_C331 ,C284_=_C332 ,C284_=_C333 ,C284_=_C334 ,\nC284_=_C335 ,C284_=_C336 ,C284_=_C337 ,C284_=_C338 ,C284_=_C339 ,C284_=_C340 ,\nC284_=_C341 ,C284_=_C342 ,C284_=_C344 ,C284_=_C345 ,C292_=_C302 ,C292_=_C324 ,\nC292_=_C362 ,C292_=_C373 ,C292_=_C381 ,C292_=_C390 ,C292_=_C410 ,C292_=_C422 ,\nC292_=_C427 ,C292_=_C447 ,C292_=_C455 ,C292_=_C459 ,C292_=_C463 ,C292_=_C468 ,\nC292_=_C469 ,C302_=_C324 ,C302_=_C362 ,C302_=_C373 ,C302_=_C381 ,C302_=_C390 ,\nC302_=_C410 ,C302_=_C422 ,C302_=_C427 ,C302_=_C447 ,C302_=_C455 ,C302_=_C459 ,\nC302_=_C463 ,C302_=_C468 ,C302_=_C469 ,C303_=_C331 ,C303_=_C332 ,C303_=_C333 ,\nC303_=_C334 ,C303_=_C335 ,C303_=_C336 ,C303_=_C337 ,C303_=_C338 ,C303_=_C339 ,\nC303_=_C340 ,C303_=_C341 ,C303_=_C342 ,C303_=_C344 ,C303_=_C345 ,C324_=_C362 ,\nC324_=_C373 ,C324_=_C381 ,C324_=_C390 ,C324_=_C410 ,C324_=_C422 ,C324_=_C427 ,\nC324_=_C447 ,C324_=_C455 ,C324_=_C459 ,C324_=_C463 ,C324_=_C468 ,C324_=_C469 ,\nC331_=_C332 ,C331_=_C333 ,C331_=_C334 ,C331_=_C335 ,C331_=_C336 ,C331_=_C337 ,\nC331_=_C338 ,C331_=_C339 ,C331_=_C340 ,C331_=_C341 ,C331_=_C342 ,C331_=_C344 ,\nC331_=_C345 ,C332_=_C333 ,C332_=_C334 ,C332_=_C335 ,C332_=_C336 ,C332_=_C337 ,\nC332_=_C338 ,C332_=_C339 ,C332_=_C340 ,C332_=_C341 ,C332_=_C342 ,C332_=_C344 ,\nC332_=_C345 ,C332_=_C362 ,C333_=_C334 ,C333_=_C335 ,C333_=_C336 ,C333_=_C337 ,\nC333_=_C338 ,C333_=_C339 ,C333_=_C340 ,C333_=_C341 ,C333_=_C342 ,C333_=_C344 ,\nC333_=_C345 ,C333_=_C373 ,C334_=_C335 ,C334_=_C336 ,C334_=_C337 ,C334_=_C338 ,\nC334_=_C339 ,C334_=_C340 ,C334_=_C341 ,C334_=_C342 ,C334_=_C344 ,C334_=_C345 ,\nC334_=_C390 ,C335_=_C336 ,C335_=_C337 ,C335_=_C338 ,C335_=_C339 ,C335_=_C340 ,\nC335_=_C341 ,C335_=_C342 ,C335_=_C344 ,C335_=_C345 ,C336_=_C337 ,C336_=_C338 ,\nC336_=_C339 ,C336_=_C340 ,C336_=_C341 ,C336_=_C342 ,C336_=_C344 ,C336_=_C345 ,\nC337_=_C338 ,C337_=_C339 ,C337_=_C340 ,C337_=_C341 ,C337_=_C342 ,C337_=_C344 ,\nC337_=_C345 ,C337_=_C422 ,C338_=_C339 ,C338_=_C340 ,C338_=_C341 ,C338_=_C342 ,\nC338_=_C344 ,C338_=_C345 ,C339_=_C340 ,C339_=_C341 ,C339_=_C342 ,C339_=_C344 ,\nC339_=_C345 ,C340_=_C341 ,C340_=_C342 ,C340_=_C344 ,C340_=_C345 ,C341_=_C342 ,\nC341_=_C344 ,C341_=_C345 ,C342_=_C344 ,C342_=_C345 ,C342_=_C459 ,C344_=_C345 ,\nC345_=_C469 ,C362_=_C373 ,C362_=_C381 ,C362_=_C390 ,C362_=_C410 ,C362_=_C422 ,\nC362_=_C427 ,C362_=_C447 ,C362_=_C455 ,C362_=_C459 ,C362_=_C463 ,C362_=_C468 ,\nC362_=_C469 ,C373_=_C381 ,C373_=_C390 ,C373_=_C410 ,C373_=_C422 ,C373_=_C427 ,\nC373_=_C447 ,C373_=_C455 ,C373_=_C459 ,C373_=_C463 ,C373_=_C468 ,C373_=_C469 ,\nC381_=_C390 ,C381_=_C410 ,C381_=_C422 ,C381_=_C427 ,C381_=_C447 ,C381_=_C455 ,\nC381_=_C459 ,C381_=_C463 ,C381_=_C468 ,C381_=_C469 ,C390_=_C410 ,C390_=_C422 ,\nC390_=_C427 ,C390_=_C447 ,C390_=_C455 ,C390_=_C459 ,C390_=_C463 ,C390_=_C468 ,\nC390_=_C469 ,C410_=_C422 ,C410_=_C427 ,C410_=_C447 ,C410_=_C455 ,C410_=_C459 ,\nC410_=_C463 ,C410_=_C468 ,C410_=_C469 ,C422_=_C427 ,C422_=_C447 ,C422_=_C455 ,\nC422_=_C459 ,C422_=_C463 ,C422_=_C468 ,C422_=_C469 ,C427_=_C447 ,C427_=_C455 ,\nC427_=_C459 ,C427_=_C463 ,C427_=_C468 ,C427_=_C469 ,C447_=_C455 ,C447_=_C459 ,\nC447_=_C463 ,C447_=_C468 ,C447_=_C469 ,C455_=_C459 ,C455_=_C463 ,C455_=_C468 ,\nC455_=_C469 ,C459_=_C463 ,C459_=_C468 ,C459_=_C469 ,C463_=_C468 ,C463_=_C469 ,\nC468_=_C469 ,"];32[shape=box, label="id:32 level: 3\n58: C9 C13 C29 C32 C39 \nC58 C82 C100 C127 C130 C133 \nC146 C173 C179 C190 C195 C230 \nC234 C236 C247 C252 C254 C260 \nC295 C303 C304 C305 C306 C307 \nC308 C309 C310 C312 C314 C318 \nC325 C330 C332 C335 C344 C355 \nC356 C357 C359 C360 C361 C362 \nC363 C392 C401 C402 C403 C404 \nC405 C437 C452 C465 C466 \n451: C9_=_C13( C9 C13 ) C9_=_C127( C9 C127 ) C9_=_C146( C9 C146 ) C9_=_C195( C9 C195 ) C9_=_C303( C9 C303 ) \nC9_=_C304( C9 C304 ) C9_=_C305( C9 C305 ) C9_=_C306( C9 C306 ) C9_=_C307( C9 C307 ) C9_=_C308( C9 C308 ) C9_=_C309( C9 C309 ) \nC9_=_C310( C9 C310 ) C9_=_C312( C9 C312 ) C13_=_C32( C13 C32 ) C13_=_C82( C13 C82 ) C13_=_C133( C13 C133 ) C13_=_C179( C13 C179 ) \nC13_=_C236( C13 C236 ) C13_=_C254( C13 C254 ) C13_=_C260( C13 C260 ) C13_=_C318( C13 C318 ) C13_=_C335( C13 C335 ) C13_=_C392( C13 C392 ) \nC13_=_C401( C13 C401 ) C13_=_C402( C13 C402 ) C13_=_C403( C13 C403 ) C13_=_C404( C13 C404 ) C13_=_C405( C13 C405 ) C29_=_C32( C29 C32 ) \nC29_=_C39( C29 C39 ) C29_=_C130( C29 C130 ) C29_=_C234( C29 C234 ) C29_=_C252( C29 C252 ) C29_=_C295( C29 C295 ) C29_=_C304( C29 C304 ) \nC29_=_C314( C29 C314 ) C29_=_C332( C29 C332 ) C29_=_C355( C29 C355 ) C29_=_C356( C29 C356 ) C29_=_C357( C29 C357 ) C29_=_C359(</w:t>
      </w:r>
    </w:p>
    <w:p>
      <w:pPr>
        <w:pStyle w:val="PreformattedText"/>
        <w:bidi w:val="0"/>
        <w:spacing w:before="0" w:after="0"/>
        <w:jc w:val="left"/>
        <w:rPr/>
      </w:pPr>
      <w:r>
        <w:rPr/>
        <w:t xml:space="preserve"> </w:t>
      </w:r>
      <w:r>
        <w:rPr/>
        <w:t>C29 C359 ) \nC29_=_C360( C29 C360 ) C29_=_C361( C29 C361 ) C29_=_C362( C29 C362 ) C29_=_C363( C29 C363 ) C32_=_C39( C32 C39 ) C32_=_C82( C32 C82 ) \nC32_=_C133( C32 C133 ) C32_=_C179( C32 C179 ) C32_=_C236( C32 C236 ) C32_=_C254( C32 C254 ) C32_=_C260( C32 C260 ) C32_=_C318( C32 C318 ) \nC32_=_C335( C32 C335 ) C32_=_C392( C32 C392 ) C32_=_C401( C32 C401 ) C32_=_C402( C32 C402 ) C32_=_C403( C32 C403 ) C32_=_C404( C32 C404 ) \nC32_=_C405( C32 C405 ) C39_=_C58( C39 C58 ) C39_=_C100( C39 C100 ) C39_=_C173( C39 C173 ) C39_=_C190( C39 C190 ) C39_=_C230( C39 C230 ) \nC39_=_C247( C39 C247 ) C39_=_C325( C39 C325 ) C39_=_C330( C39 C330 ) C39_=_C344( C39 C344 ) C39_=_C405( C39 C405 ) C39_=_C437( C39 C437 ) \nC39_=_C452( C39 C452 ) C39_=_C465( C39 C465 ) C39_=_C466( C39 C466 ) C58_=_C100( C58 C100 ) C58_=_C173( C58 C173 ) C58_=_C190( C58 C190 ) \nC58_=_C230( C58 C230 ) C58_=_C247( C58 C247 ) C58_=_C325( C58 C325 ) C58_=_C330( C58 C330 ) C58_=_C344( C58 C344 ) C58_=_C405( C58 C405 ) \nC58_=_C437( C58 C437 ) C58_=_C452( C58 C452 ) C58_=_C465( C58 C465 ) C58_=_C466( C58 C466 ) C82_=_C133( C82 C133 ) C82_=_C179( C82 C179 ) \nC82_=_C236( C82 C236 ) C82_=_C254( C82 C254 ) C82_=_C260( C82 C260 ) C82_=_C318( C82 C318 ) C82_=_C335( C82 C335 ) C82_=_C392( C82 C392 ) \nC82_=_C401( C82 C401 ) C82_=_C402( C82 C402 ) C82_=_C403( C82 C403 ) C82_=_C404( C82 C404 ) C82_=_C405( C82 C405 ) C100_=_C173( C100 C173 ) \nC100_=_C190( C100 C190 ) C100_=_C230( C100 C230 ) C100_=_C247( C100 C247 ) C100_=_C325( C100 C325 ) C100_=_C330( C100 C330 ) C100_=_C344( C100 C344 ) \nC100_=_C405( C100 C405 ) C100_=_C437( C100 C437 ) C100_=_C452( C100 C452 ) C100_=_C465( C100 C465 ) C100_=_C466( C100 C466 ) C127_=_C130( C127 C130 ) \nC127_=_C133( C127 C133 ) C127_=_C146( C127 C146 ) C127_=_C195( C127 C195 ) C127_=_C303( C127 C303 ) C127_=_C304( C127 C304 ) C127_=_C305( C127 C305 ) \nC127_=_C306( C127 C306 ) C127_=_C307( C127 C307 ) C127_=_C308( C127 C308 ) C127_=_C309( C127 C309 ) C127_=_C310( C127 C310 ) C127_=_C312( C127 C312 ) \nC130_=_C133( C130 C133 ) C130_=_C234( C130 C234 ) C130_=_C252( C130 C252 ) C130_=_C295( C130 C295 ) C130_=_C304( C130 C304 ) C130_=_C314( C130 C314 ) \nC130_=_C332( C130 C332 ) C130_=_C355( C130 C355 ) C130_=_C356( C130 C356 ) C130_=_C357( C130 C357 ) C130_=_C359( C130 C359 ) C130_=_C360( C130 C360 ) \nC130_=_C361( C130 C361 ) C130_=_C362( C130 C362 ) C130_=_C363( C130 C363 ) C133_=_C179( C133 C179 ) C133_=_C236( C133 C236 ) C133_=_C254( C133 C254 ) \nC133_=_C260( C133 C260 ) C133_=_C318( C133 C318 ) C133_=_C335( C133 C335 ) C133_=_C392( C133 C392 ) C133_=_C401( C133 C401 ) C133_=_C402( C133 C402 ) \nC133_=_C403( C133 C403 ) C133_=_C404( C133 C404 ) C133_=_C405( C133 C405 ) C146_=_C195( C146 C195 ) C146_=_C303( C146 C303 ) C146_=_C304( C146 C304 ) \nC146_=_C305( C146 C305 ) C146_=_C306( C146 C306 ) C146_=_C307( C146 C307 ) C146_=_C308( C146 C308 ) C146_=_C309( C146 C309 ) C146_=_C310( C146 C310 ) \nC146_=_C312( C146 C312 ) C173_=_C190( C173 C190 ) C173_=_C230( C173 C230 ) C173_=_C247( C173 C247 ) C173_=_C325( C173 C325 ) C173_=_C330( C173 C330 ) \nC173_=_C344( C173 C344 ) C173_=_C405( C173 C405 ) C173_=_C437( C173 C437 ) C173_=_C452( C173 C452 ) C173_=_C465( C173 C465 ) C173_=_C466( C173 C466 ) \nC179_=_C190( C179 C190 ) C179_=_C236( C179 C236 ) C179_=_C254( C179 C254 ) C179_=_C260( C179 C260 ) C179_=_C318( C179 C318 ) C179_=_C335( C179 C335 ) \nC179_=_C392( C179 C392 ) C179_=_C401( C179 C401 ) C179_=_C402( C179 C402 ) C179_=_C403( C179 C403 ) C179_=_C404( C179 C404 ) C179_=_C405( C179 C405 ) \nC190_=_C230( C190 C230 ) C190_=_C247( C190 C247 ) C190_=_C325( C190 C325 ) C190_=_C330( C190 C330 ) C190_=_C344( C190 C344 ) C190_=_C405( C190 C405 ) \nC190_=_C437( C190 C437 ) C190_=_C452( C190 C452 ) C190_=_C465( C190 C465 ) C190_=_C466( C190 C466 ) C195_=_C303( C195 C303 ) C195_=_C304( C195 C304 ) \nC195_=_C305( C195 C305 ) C195_=_C306( C195 C306 ) C195_=_C307( C195 C307 ) C195_=_C308( C195 C308 ) C195_=_C309( C195 C309 ) C195_=_C310( C195 C310 ) \nC195_=_C312( C195 C312 ) C230_=_C247( C230 C247 ) C230_=_C325( C230 C325 ) C230_=_C330( C230 C330 ) C230_=_C344( C230 C344 ) C230_=_C405( C230 C405 ) \nC230_=_C437( C230 C437 ) C230_=_C452( C230 C452 ) C230_=_C465( C230 C465 ) C230_=_C466( C230 C466 ) C234_=_C236( C234 C236 ) C234_=_C247( C234 C247 ) \nC234_=_C252( C234 C252 ) C234_=_C295( C234 C295 ) C234_=_C304( C234 C304 ) C234_=_C314( C234 C314 ) C234_=_C332( C234 C332 ) C234_=_C355( C234 C355 ) \nC234_=_C356( C234 C356 ) C234_=_C357( C234 C357 ) C234_=_C359( C234 C359 ) C234_=_C360( C234 C360 ) C234_=_C361( C234 C361 ) C234_=_C362( C234 C362 ) \nC234_=_C363( C234 C363 ) C236_=_C247( C236 C247 ) C236_=_C254( C236 C254 ) C236_=_C260( C236 C260 ) C236_=_C318( C236 C318 ) C236_=_C335( C236 C335 ) \nC236_=_C392( C236 C392 ) C236_=_C401( C236 C401 ) C236_=_C402( C236 C402 ) C236_=_C403( C236 C403 ) C236_=_C404( C236 C404 ) C236_=_C405( C236 C405 ) \nC247_=_C325( C247 C325 ) C247_=_C330( C247 C330 ) C247_=_C344( C247 C344 ) C247_=_C405( C247 C405 ) C247_=_C437( C247 C437 ) C247_=_C452( C247 C452 ) \nC247_=_C465( C247 C465 ) C247_=_C466( C247 C466 ) C252_=_C254( C252 C254 ) C252_=_C295( C252 C295 ) C252_=_C304( C252 C304 ) C252_=_C314( C252 C314 ) \nC252_=_C332( C252 C332 ) C252_=_C355( C252 C355 ) C252_=_C356( C252 C356 ) C252_=_C357( C252 C357 ) C252_=_C359( C252 C359 ) C252_=_C360( C252 C360 ) \nC252_=_C361( C252 C361 ) C252_=_C362( C252 C362 ) C252_=_C363( C252 C363 ) C254_=_C260( C254 C260 ) C254_=_C318( C254 C318 ) C254_=_C335( C254 C335 ) \nC254_=_C392( C254 C392 ) C254_=_C401( C254 C401 ) C254_=_C402( C254 C402 ) C254_=_C403( C254 C403 ) C254_=_C404( C254 C404 ) C254_=_C405( C254 C405 ) \nC260_=_C318( C260 C318 ) C260_=_C335( C260 C335 ) C260_=_C392( C260 C392 ) C260_=_C401( C260 C401 ) C260_=_C402( C260 C402 ) C260_=_C403( C260 C403 ) \nC260_=_C404( C260 C404 ) C260_=_C405( C260 C405 ) C295_=_C304( C295 C304 ) C295_=_C314( C295 C314 ) C295_=_C332( C295 C332 ) C295_=_C355( C295 C355 ) \nC295_=_C356( C295 C356 ) C295_=_C357( C295 C357 ) C295_=_C359( C295 C359 ) C295_=_C360( C295 C360 ) C295_=_C361( C295 C361 ) C295_=_C362( C295 C362 ) \nC295_=_C363( C295 C363 ) C303_=_C304( C303 C304 ) C303_=_C305( C303 C305 ) C303_=_C306( C303 C306 ) C303_=_C307( C303 C307 ) C303_=_C308( C303 C308 ) \nC303_=_C309( C303 C309 ) C303_=_C310( C303 C310 ) C303_=_C312( C303 C312 ) C303_=_C332( C303 C332 ) C303_=_C335( C303 C335 ) C303_=_C344( C303 C344 ) \nC304_=_C305( C304 C305 ) C304_=_C306( C304 C306 ) C304_=_C307( C304 C307 ) C304_=_C308( C304 C308 ) C304_=_C309( C304 C309 ) C304_=_C310( C304 C310 ) \nC304_=_C312( C304 C312 ) C304_=_C314( C304 C314 ) C304_=_C332( C304 C332 ) C304_=_C355( C304 C355 ) C304_=_C356( C304 C356 ) C304_=_C357( C304 C357 ) \nC304_=_C359( C304 C359 ) C304_=_C360( C304 C360 ) C304_=_C361( C304 C361 ) C304_=_C362( C304 C362 ) C304_=_C363( C304 C363 ) C305_=_C306( C305 C306 ) \nC305_=_C307( C305 C307 ) C305_=_C308( C305 C308 ) C305_=_C309( C305 C309 ) C305_=_C310( C305 C310 ) C305_=_C312( C305 C312 ) C305_=_C357( C305 C357 ) \nC305_=_C392( C305 C392 ) C306_=_C307( C306 C307 ) C306_=_C308( C306 C308 ) C306_=_C309( C306 C309 ) C306_=_C310( C306 C310 ) C306_=_C312( C306 C312 ) \nC307_=_C308( C307 C308 ) C307_=_C309( C307 C309 ) C307_=_C310( C307 C310 ) C307_=_C312( C307 C312 ) C308_=_C309( C308 C309 ) C308_=_C310( C308 C310 ) \nC308_=_C312( C308 C312 ) C309_=_C310( C309 C310 ) C309_=_C312( C309 C312 ) C309_=_C466( C309 C466 ) C310_=_C312( C310 C312 ) C312_=_C363( C312 C363 ) \nC314_=_C318( C314 C318 ) C314_=_C325( C314 C325 ) C314_=_C332( C314 C332 ) C314_=_C355( C314 C355 ) C314_=_C356( C314 C356 ) C314_=_C357( C314 C357 ) \nC314_=_C359( C314 C359 ) C314_=_C360( C314 C360 ) C314_=_C361( C314 C361 ) C314_=_C362( C314 C362 ) C314_=_C363( C314 C363 ) C318_=_C325( C318 C325 ) \nC318_=_C335( C318 C335 ) C318_=_C392( C318 C392 ) C318_=_C401( C318 C401 ) C318_=_C402( C318 C402 ) C318_=_C403( C318 C403 ) C318_=_C404( C318 C404 ) \nC318_=_C405( C318 C405 ) C325_=_C330( C325 C330 ) C325_=_C344( C325 C344 ) C325_=_C405( C325 C405 ) C325_=_C437( C325 C437 ) C325_=_C452( C325 C452 ) \nC325_=_C465( C325 C465 ) C325_=_C466( C325 C466 ) C330_=_C344( C330 C344 ) C330_=_C405( C330 C405 ) C330_=_C437( C330 C437 ) C330_=_C452( C330 C452 ) \nC330_=_C465( C330 C465 ) C330_=_C466( C330 C466 ) C332_=_C335( C332 C335 ) C332_=_C344( C332 C344 ) C332_=_C355( C332 C355 ) C332_=_C356( C332 C356 ) \nC332_=_C357( C332 C357 ) C332_=_C359( C332 C359 ) C332_=_C360( C332 C360 ) C332_=_C361( C332 C361 ) C332_=_C362( C332 C362 ) C332_=_C363( C332 C363 ) \nC335_=_C344( C335 C344 ) C335_=_C392( C335 C392 ) C335_=_C401( C335 C401 ) C335_=_C402( C335 C402 ) C335_=_C403( C335 C403 ) C335_=_C404( C335 C404 ) \nC335_=_C405( C335 C405 ) C344_=_C405( C344 C405 ) C344_=_C437( C344 C437 ) C344_=_C452( C344 C452 ) C344_=_C465( C344 C465 ) C344_=_C466( C344 C466 ) \nC355_=_C356( C355 C356 ) C355_=_C357( C355 C357 ) C355_=_C359( C355 C359 ) C355_=_C360( C355 C360 ) C355_=_C361( C355 C361 ) C355_=_C362( C355 C362 ) \nC355_=_C363( C355 C363 ) C356_=_C357( C356 C357 ) C356_=_C359( C356 C359 ) C356_=_C360( C356 C360 ) C356_=_C361( C356 C361 ) C356_=_C362( C356 C362 ) \nC356_=_C363( C356 C363 ) C357_=_C359( C357 C359 ) C357_=_C360( C357 C360 ) C357_=_C361( C357 C361 ) C357_=_C362( C357 C362 ) C357_=_C363( C357 C363 ) \nC357_=_C392( C357 C392 ) C359_=_C360( C359 C360 ) C359_=_C361( C359 C361 ) C359_=_C362( C359 C362 ) C359_=_C363( C359 C363 ) C360_=_C361( C360 C361 ) \nC360_=_C362( C360 C362 ) C360_=_C363( C360 C363 ) C361_=_C362( C361 C362 ) C361_=_C363( C361 C363 ) C361_=_C403( C361 C403 ) C362_=_C363( C362 C363 ) \nC392_=_C401( C392 C401 ) C392_=_C402( C392 C402 ) C392_=_C403( C392 C403 ) C392_=_C404( C392 C404 ) C392_=_C405( C392 C405 ) C401_=_C402( C401 C402 ) \nC401_=_C403( C401 C403 ) C401_=_C404( C401 C404 ) C401_=_C405( C401 C405 ) C402_=_C403( C402 C403 ) C402_=_C404( C402 C404 ) C402_=_C405(</w:t>
      </w:r>
    </w:p>
    <w:p>
      <w:pPr>
        <w:pStyle w:val="PreformattedText"/>
        <w:bidi w:val="0"/>
        <w:spacing w:before="0" w:after="0"/>
        <w:jc w:val="left"/>
        <w:rPr/>
      </w:pPr>
      <w:r>
        <w:rPr/>
        <w:t xml:space="preserve"> </w:t>
      </w:r>
      <w:r>
        <w:rPr/>
        <w:t>C402 C405 ) \nC402_=_C437( C402 C437 ) C403_=_C404( C403 C404 ) C403_=_C405( C403 C405 ) C404_=_C405( C404 C405 ) C405_=_C437( C405 C437 ) C405_=_C452( C405 C452 ) \nC405_=_C465( C405 C465 ) C405_=_C466( C405 C466 ) C437_=_C452( C437 C452 ) C437_=_C465( C437 C465 ) C437_=_C466( C437 C466 ) C452_=_C465( C452 C465 ) \nC452_=_C466( C452 C466 ) C465_=_C466( C465 C466 ) "];23-&gt;32[label="56: C9 C13 C29 C32 C39 \nC58 C82 C100 C127 C130 C133 \nC146 C173 C179 C190 C195 C230 \nC234 C236 C247 C252 C254 C260 \nC295 C303 C305 C306 C307 C308 \nC309 C310 C312 C314 C318 C325 \nC330 C332 C335 C344 C355 C356 \nC357 C359 C360 C361 C362 C363 \nC392 C401 C402 C403 C404 C437 \nC452 C465 C466 \n395: C9_=_C13 ,C9_=_C127 ,C9_=_C146 ,C9_=_C195 ,C9_=_C303 ,\nC9_=_C305 ,C9_=_C306 ,C9_=_C307 ,C9_=_C308 ,C9_=_C309 ,C9_=_C310 ,\nC9_=_C312 ,C13_=_C32 ,C13_=_C82 ,C13_=_C133 ,C13_=_C179 ,C13_=_C236 ,\nC13_=_C254 ,C13_=_C260 ,C13_=_C318 ,C13_=_C335 ,C13_=_C392 ,C13_=_C401 ,\nC13_=_C402 ,C13_=_C403 ,C13_=_C404 ,C29_=_C32 ,C29_=_C39 ,C29_=_C130 ,\nC29_=_C234 ,C29_=_C252 ,C29_=_C295 ,C29_=_C314 ,C29_=_C332 ,C29_=_C355 ,\nC29_=_C356 ,C29_=_C357 ,C29_=_C359 ,C29_=_C360 ,C29_=_C361 ,C29_=_C362 ,\nC29_=_C363 ,C32_=_C39 ,C32_=_C82 ,C32_=_C133 ,C32_=_C179 ,C32_=_C236 ,\nC32_=_C254 ,C32_=_C260 ,C32_=_C318 ,C32_=_C335 ,C32_=_C392 ,C32_=_C401 ,\nC32_=_C402 ,C32_=_C403 ,C32_=_C404 ,C39_=_C58 ,C39_=_C100 ,C39_=_C173 ,\nC39_=_C190 ,C39_=_C230 ,C39_=_C247 ,C39_=_C325 ,C39_=_C330 ,C39_=_C344 ,\nC39_=_C437 ,C39_=_C452 ,C39_=_C465 ,C39_=_C466 ,C58_=_C100 ,C58_=_C173 ,\nC58_=_C190 ,C58_=_C230 ,C58_=_C247 ,C58_=_C325 ,C58_=_C330 ,C58_=_C344 ,\nC58_=_C437 ,C58_=_C452 ,C58_=_C465 ,C58_=_C466 ,C82_=_C133 ,C82_=_C179 ,\nC82_=_C236 ,C82_=_C254 ,C82_=_C260 ,C82_=_C318 ,C82_=_C335 ,C82_=_C392 ,\nC82_=_C401 ,C82_=_C402 ,C82_=_C403 ,C82_=_C404 ,C100_=_C173 ,C100_=_C190 ,\nC100_=_C230 ,C100_=_C247 ,C100_=_C325 ,C100_=_C330 ,C100_=_C344 ,C100_=_C437 ,\nC100_=_C452 ,C100_=_C465 ,C100_=_C466 ,C127_=_C130 ,C127_=_C133 ,C127_=_C146 ,\nC127_=_C195 ,C127_=_C303 ,C127_=_C305 ,C127_=_C306 ,C127_=_C307 ,C127_=_C308 ,\nC127_=_C309 ,C127_=_C310 ,C127_=_C312 ,C130_=_C133 ,C130_=_C234 ,C130_=_C252 ,\nC130_=_C295 ,C130_=_C314 ,C130_=_C332 ,C130_=_C355 ,C130_=_C356 ,C130_=_C357 ,\nC130_=_C359 ,C130_=_C360 ,C130_=_C361 ,C130_=_C362 ,C130_=_C363 ,C133_=_C179 ,\nC133_=_C236 ,C133_=_C254 ,C133_=_C260 ,C133_=_C318 ,C133_=_C335 ,C133_=_C392 ,\nC133_=_C401 ,C133_=_C402 ,C133_=_C403 ,C133_=_C404 ,C146_=_C195 ,C146_=_C303 ,\nC146_=_C305 ,C146_=_C306 ,C146_=_C307 ,C146_=_C308 ,C146_=_C309 ,C146_=_C310 ,\nC146_=_C312 ,C173_=_C190 ,C173_=_C230 ,C173_=_C247 ,C173_=_C325 ,C173_=_C330 ,\nC173_=_C344 ,C173_=_C437 ,C173_=_C452 ,C173_=_C465 ,C173_=_C466 ,C179_=_C190 ,\nC179_=_C236 ,C179_=_C254 ,C179_=_C260 ,C179_=_C318 ,C179_=_C335 ,C179_=_C392 ,\nC179_=_C401 ,C179_=_C402 ,C179_=_C403 ,C179_=_C404 ,C190_=_C230 ,C190_=_C247 ,\nC190_=_C325 ,C190_=_C330 ,C190_=_C344 ,C190_=_C437 ,C190_=_C452 ,C190_=_C465 ,\nC190_=_C466 ,C195_=_C303 ,C195_=_C305 ,C195_=_C306 ,C195_=_C307 ,C195_=_C308 ,\nC195_=_C309 ,C195_=_C310 ,C195_=_C312 ,C230_=_C247 ,C230_=_C325 ,C230_=_C330 ,\nC230_=_C344 ,C230_=_C437 ,C230_=_C452 ,C230_=_C465 ,C230_=_C466 ,C234_=_C236 ,\nC234_=_C247 ,C234_=_C252 ,C234_=_C295 ,C234_=_C314 ,C234_=_C332 ,C234_=_C355 ,\nC234_=_C356 ,C234_=_C357 ,C234_=_C359 ,C234_=_C360 ,C234_=_C361 ,C234_=_C362 ,\nC234_=_C363 ,C236_=_C247 ,C236_=_C254 ,C236_=_C260 ,C236_=_C318 ,C236_=_C335 ,\nC236_=_C392 ,C236_=_C401 ,C236_=_C402 ,C236_=_C403 ,C236_=_C404 ,C247_=_C325 ,\nC247_=_C330 ,C247_=_C344 ,C247_=_C437 ,C247_=_C452 ,C247_=_C465 ,C247_=_C466 ,\nC252_=_C254 ,C252_=_C295 ,C252_=_C314 ,C252_=_C332 ,C252_=_C355 ,C252_=_C356 ,\nC252_=_C357 ,C252_=_C359 ,C252_=_C360 ,C252_=_C361 ,C252_=_C362 ,C252_=_C363 ,\nC254_=_C260 ,C254_=_C318 ,C254_=_C335 ,C254_=_C392 ,C254_=_C401 ,C254_=_C402 ,\nC254_=_C403 ,C254_=_C404 ,C260_=_C318 ,C260_=_C335 ,C260_=_C392 ,C260_=_C401 ,\nC260_=_C402 ,C260_=_C403 ,C260_=_C404 ,C295_=_C314 ,C295_=_C332 ,C295_=_C355 ,\nC295_=_C356 ,C295_=_C357 ,C295_=_C359 ,C295_=_C360 ,C295_=_C361 ,C295_=_C362 ,\nC295_=_C363 ,C303_=_C305 ,C303_=_C306 ,C303_=_C307 ,C303_=_C308 ,C303_=_C309 ,\nC303_=_C310 ,C303_=_C312 ,C303_=_C332 ,C303_=_C335 ,C303_=_C344 ,C305_=_C306 ,\nC305_=_C307 ,C305_=_C308 ,C305_=_C309 ,C305_=_C310 ,C305_=_C312 ,C305_=_C357 ,\nC305_=_C392 ,C306_=_C307 ,C306_=_C308 ,C306_=_C309 ,C306_=_C310 ,C306_=_C312 ,\nC307_=_C308 ,C307_=_C309 ,C307_=_C310 ,C307_=_C312 ,C308_=_C309 ,C308_=_C310 ,\nC308_=_C312 ,C309_=_C310 ,C309_=_C312 ,C309_=_C466 ,C310_=_C312 ,C312_=_C363 ,\nC314_=_C318 ,C314_=_C325 ,C314_=_C332 ,C314_=_C355 ,C314_=_C356 ,C314_=_C357 ,\nC314_=_C359 ,C314_=_C360 ,C314_=_C361 ,C314_=_C362 ,C314_=_C363 ,C318_=_C325 ,\nC318_=_C335 ,C318_=_C392 ,C318_=_C401 ,C318_=_C402 ,C318_=_C403 ,C318_=_C404 ,\nC325_=_C330 ,C325_=_C344 ,C325_=_C437 ,C325_=_C452 ,C325_=_C465 ,C325_=_C466 ,\nC330_=_C344 ,C330_=_C437 ,C330_=_C452 ,C330_=_C465 ,C330_=_C466 ,C332_=_C335 ,\nC332_=_C344 ,C332_=_C355 ,C332_=_C356 ,C332_=_C357 ,C332_=_C359 ,C332_=_C360 ,\nC332_=_C361 ,C332_=_C362 ,C332_=_C363 ,C335_=_C344 ,C335_=_C392 ,C335_=_C401 ,\nC335_=_C402 ,C335_=_C403 ,C335_=_C404 ,C344_=_C437 ,C344_=_C452 ,C344_=_C465 ,\nC344_=_C466 ,C355_=_C356 ,C355_=_C357 ,C355_=_C359 ,C355_=_C360 ,C355_=_C361 ,\nC355_=_C362 ,C355_=_C363 ,C356_=_C357 ,C356_=_C359 ,C356_=_C360 ,C356_=_C361 ,\nC356_=_C362 ,C356_=_C363 ,C357_=_C359 ,C357_=_C360 ,C357_=_C361 ,C357_=_C362 ,\nC357_=_C363 ,C357_=_C392 ,C359_=_C360 ,C359_=_C361 ,C359_=_C362 ,C359_=_C363 ,\nC360_=_C361 ,C360_=_C362 ,C360_=_C363 ,C361_=_C362 ,C361_=_C363 ,C361_=_C403 ,\nC362_=_C363 ,C392_=_C401 ,C392_=_C402 ,C392_=_C403 ,C392_=_C404 ,C401_=_C402 ,\nC401_=_C403 ,C401_=_C404 ,C402_=_C403 ,C402_=_C404 ,C402_=_C437 ,C403_=_C404 ,\nC437_=_C452 ,C437_=_C465 ,C437_=_C466 ,C452_=_C465 ,C452_=_C466 ,C465_=_C466 ,"];33[shape=box, label="id:33 level: 3\n69: C0 C1 C2 C3 C4 \nC5 C6 C7 C8 C9 C10 \nC11 C12 C13 C14 C16 C17 \nC18 C23 C35 C36 C77 C116 \nC137 C141 C153 C159 C160 C161 \nC162 C163 C164 C165 C166 C167 \nC169 C170 C171 C172 C173 C181 \nC182 C201 C213 C227 C228 C240 \nC241 C277 C290 C300 C322 C339 \nC360 C366 C378 C402 C406 C420 \nC428 C429 C430 C431 C432 C433 \nC434 C435 C436 C437 \n650: C0_=_C1( C0 C1 ) C0_=_C2( C0 C2 ) C0_=_C3( C0 C3 ) C0_=_C4( C0 C4 ) C0_=_C5( C0 C5 ) \nC0_=_C6( C0 C6 ) C0_=_C7( C0 C7 ) C0_=_C8( C0 C8 ) C0_=_C9( C0 C9 ) C0_=_C10( C0 C10 ) C0_=_C11( C0 C11 ) \nC0_=_C12( C0 C12 ) C0_=_C13( C0 C13 ) C0_=_C14( C0 C14 ) C0_=_C16( C0 C16 ) C0_=_C17( C0 C17 ) C0_=_C18( C0 C18 ) \nC0_=_C23( C0 C23 ) C0_=_C35( C0 C35 ) C0_=_C36( C0 C36 ) C1_=_C2( C1 C2 ) C1_=_C3( C1 C3 ) C1_=_C4( C1 C4 ) \nC1_=_C5( C1 C5 ) C1_=_C6( C1 C6 ) C1_=_C7( C1 C7 ) C1_=_C8( C1 C8 ) C1_=_C9( C1 C9 ) C1_=_C10( C1 C10 ) \nC1_=_C11( C1 C11 ) C1_=_C12( C1 C12 ) C1_=_C13( C1 C13 ) C1_=_C14( C1 C14 ) C1_=_C16( C1 C16 ) C1_=_C17( C1 C17 ) \nC1_=_C18( C1 C18 ) C1_=_C77( C1 C77 ) C2_=_C3( C2 C3 ) C2_=_C4( C2 C4 ) C2_=_C5( C2 C5 ) C2_=_C6( C2 C6 ) \nC2_=_C7( C2 C7 ) C2_=_C8( C2 C8 ) C2_=_C9( C2 C9 ) C2_=_C10( C2 C10 ) C2_=_C11( C2 C11 ) C2_=_C12( C2 C12 ) \nC2_=_C13( C2 C13 ) C2_=_C14( C2 C14 ) C2_=_C16( C2 C16 ) C2_=_C17( C2 C17 ) C2_=_C18( C2 C18 ) C3_=_C4( C3 C4 ) \nC3_=_C5( C3 C5 ) C3_=_C6( C3 C6 ) C3_=_C7( C3 C7 ) C3_=_C8( C3 C8 ) C3_=_C9( C3 C9 ) C3_=_C10( C3 C10 ) \nC3_=_C11( C3 C11 ) C3_=_C12( C3 C12 ) C3_=_C13( C3 C13 ) C3_=_C14( C3 C14 ) C3_=_C16( C3 C16 ) C3_=_C17( C3 C17 ) \nC3_=_C18( C3 C18 ) C3_=_C116( C3 C116 ) C4_=_C5( C4 C5 ) C4_=_C6( C4 C6 ) C4_=_C7( C4 C7 ) C4_=_C8( C4 C8 ) \nC4_=_C9( C4 C9 ) C4_=_C10( C4 C10 ) C4_=_C11( C4 C11 ) C4_=_C12( C4 C12 ) C4_=_C13( C4 C13 ) C4_=_C14( C4 C14 ) \nC4_=_C16( C4 C16 ) C4_=_C17( C4 C17 ) C4_=_C18( C4 C18 ) C4_=_C141( C4 C141 ) C4_=_C153( C4 C153 ) C5_=_C6( C5 C6 ) \nC5_=_C7( C5 C7 ) C5_=_C8( C5 C8 ) C5_=_C9( C5 C9 ) C5_=_C10( C5 C10 ) C5_=_C11( C5 C11 ) C5_=_C12( C5 C12 ) \nC5_=_C13( C5 C13 ) C5_=_C14( C5 C14 ) C5_=_C16( C5 C16 ) C5_=_C17( C5 C17 ) C5_=_C18( C5 C18 ) C5_=_C23( C5 C23 ) \nC5_=_C77( C5 C77 ) C5_=_C141( C5 C141 ) C5_=_C159( C5 C159 ) C5_=_C160( C5 C160 ) C5_=_C161( C5 C161 ) C5_=_C162( C5 C162 ) \nC5_=_C163( C5 C163 ) C5_=_C164( C5 C164 ) C5_=_C165( C5 C165 ) C5_=_C166( C5 C166 ) C5_=_C167( C5 C167 ) C5_=_C169( C5 C169 ) \nC5_=_C170( C5 C170 ) C5_=_C171( C5 C171 ) C5_=_C172( C5 C172 ) C5_=_C173( C5 C173 ) C6_=_C7( C6 C7 ) C6_=_C8( C6 C8 ) \nC6_=_C9( C6 C9 ) C6_=_C10( C6 C10 ) C6_=_C11( C6 C11 ) C6_=_C12( C6 C12 ) C6_=_C13( C6 C13 ) C6_=_C14( C6 C14 ) \nC6_=_C16( C6 C16 ) C6_=_C17( C6 C17 ) C6_=_C18( C6 C18 ) C6_=_C160( C6 C160 ) C6_=_C240( C6 C240 ) C6_=_C241( C6 C241 ) \nC7_=_C8( C7 C8 ) C7_=_C9( C7 C9 ) C7_=_C10( C7 C10 ) C7_=_C11( C7 C11 ) C7_=_C12( C7 C12 ) C7_=_C13( C7 C13 ) \nC7_=_C14( C7 C14 ) C7_=_C16( C7 C16 ) C7_=_C17( C7 C17 ) C7_=_C18( C7 C18 ) C7_=_C277( C7 C277 ) C8_=_C9( C8 C9 ) \nC8_=_C10( C8 C10 ) C8_=_C11( C8 C11 ) C8_=_C12( C8 C12 ) C8_=_C13( C8 C13 ) C8_=_C14( C8 C14 ) C8_=_C16( C8 C16 ) \nC8_=_C17( C8 C17 ) C8_=_C18( C8 C18 ) C8_=_C300( C8 C300 ) C9_=_C10( C9 C10 ) C9_=_C11( C9 C11 ) C9_=_C12( C9 C12 ) \nC9_=_C13( C9 C13 ) C9_=_C14( C9 C14 ) C9_=_C16( C9 C16 ) C9_=_C17( C9 C17 ) C9_=_C18( C9 C18 ) C10_=_C11( C10 C11 ) \nC10_=_C12( C10 C12 ) C10_=_C13( C10 C13 ) C10_=_C14( C10 C14 ) C10_=_C16( C10 C16 ) C10_=_C17( C10 C17 ) C10_=_C18( C10 C18 ) \nC10_=_C322( C10 C322 ) C11_=_C12( C11 C12 ) C11_=_C13( C11 C13 ) C11_=_C14( C11 C14 ) C11_=_C16( C11 C16 ) C11_=_C17( C11 C17 ) \nC11_=_C18( C11 C18 ) C11_=_C162( C11 C162 ) C12_=_C13( C12 C13 ) C12_=_C14( C12 C14 ) C12_=_C16( C12 C16 ) C12_=_C17( C12 C17 ) \nC12_=_C18( C12 C18 ) C13_=_C14( C13 C14 ) C13_=_C16( C13 C16 ) C13_=_C17( C13 C17 ) C13_=_C18( C13 C18 ) C13_=_C402( C13 C402 ) \nC14_=_C16( C14 C16 ) C14_=_C17( C14 C17 ) C14_=_C18( C14 C18 ) C14_=_C166( C14 C166 ) C14_=_C420( C14 C420 ) C16_=_C17( C16 C17 ) \nC16_=_C18( C16 C18 ) C16_=_C430( C16 C430 ) C17_=_C18( C17 C18 ) C17_=_C434(</w:t>
      </w:r>
    </w:p>
    <w:p>
      <w:pPr>
        <w:pStyle w:val="PreformattedText"/>
        <w:bidi w:val="0"/>
        <w:spacing w:before="0" w:after="0"/>
        <w:jc w:val="left"/>
        <w:rPr/>
      </w:pPr>
      <w:r>
        <w:rPr/>
        <w:t xml:space="preserve"> </w:t>
      </w:r>
      <w:r>
        <w:rPr/>
        <w:t>C17 C434 ) C18_=_C172( C18 C172 ) C18_=_C435( C18 C435 ) \nC23_=_C35( C23 C35 ) C23_=_C36( C23 C36 ) C23_=_C77( C23 C77 ) C23_=_C141( C23 C141 ) C23_=_C159( C23 C159 ) C23_=_C160( C23 C160 ) \nC23_=_C161( C23 C161 ) C23_=_C162( C23 C162 ) C23_=_C163( C23 C163 ) C23_=_C164( C23 C164 ) C23_=_C165( C23 C165 ) C23_=_C166( C23 C166 ) \nC23_=_C167( C23 C167 ) C23_=_C169( C23 C169 ) C23_=_C170( C23 C170 ) C23_=_C171( C23 C171 ) C23_=_C172( C23 C172 ) C23_=_C173( C23 C173 ) \nC35_=_C36( C35 C36 ) C35_=_C116( C35 C116 ) C35_=_C153( C35 C153 ) C35_=_C181( C35 C181 ) C35_=_C201( C35 C201 ) C35_=_C213( C35 C213 ) \nC35_=_C227( C35 C227 ) C35_=_C240( C35 C240 ) C35_=_C290( C35 C290 ) C35_=_C360( C35 C360 ) C35_=_C366( C35 C366 ) C35_=_C406( C35 C406 ) \nC35_=_C420( C35 C420 ) C35_=_C428( C35 C428 ) C35_=_C429( C35 C429 ) C35_=_C430( C35 C430 ) C35_=_C431( C35 C431 ) C35_=_C432( C35 C432 ) \nC36_=_C137( C36 C137 ) C36_=_C169( C36 C169 ) C36_=_C182( C36 C182 ) C36_=_C228( C36 C228 ) C36_=_C241( C36 C241 ) C36_=_C277( C36 C277 ) \nC36_=_C300( C36 C300 ) C36_=_C322( C36 C322 ) C36_=_C339( C36 C339 ) C36_=_C378( C36 C378 ) C36_=_C402( C36 C402 ) C36_=_C429( C36 C429 ) \nC36_=_C433( C36 C433 ) C36_=_C434( C36 C434 ) C36_=_C435( C36 C435 ) C36_=_C436( C36 C436 ) C36_=_C437( C36 C437 ) C77_=_C141( C77 C141 ) \nC77_=_C159( C77 C159 ) C77_=_C160( C77 C160 ) C77_=_C161( C77 C161 ) C77_=_C162( C77 C162 ) C77_=_C163( C77 C163 ) C77_=_C164( C77 C164 ) \nC77_=_C165( C77 C165 ) C77_=_C166( C77 C166 ) C77_=_C167( C77 C167 ) C77_=_C169( C77 C169 ) C77_=_C170( C77 C170 ) C77_=_C171( C77 C171 ) \nC77_=_C172( C77 C172 ) C77_=_C173( C77 C173 ) C116_=_C153( C116 C153 ) C116_=_C181( C116 C181 ) C116_=_C201( C116 C201 ) C116_=_C213( C116 C213 ) \nC116_=_C227( C116 C227 ) C116_=_C240( C116 C240 ) C116_=_C290( C116 C290 ) C116_=_C360( C116 C360 ) C116_=_C366( C116 C366 ) C116_=_C406( C116 C406 ) \nC116_=_C420( C116 C420 ) C116_=_C428( C116 C428 ) C116_=_C429( C116 C429 ) C116_=_C430( C116 C430 ) C116_=_C431( C116 C431 ) C116_=_C432( C116 C432 ) \nC137_=_C169( C137 C169 ) C137_=_C182( C137 C182 ) C137_=_C228( C137 C228 ) C137_=_C241( C137 C241 ) C137_=_C277( C137 C277 ) C137_=_C300( C137 C300 ) \nC137_=_C322( C137 C322 ) C137_=_C339( C137 C339 ) C137_=_C378( C137 C378 ) C137_=_C402( C137 C402 ) C137_=_C429( C137 C429 ) C137_=_C433( C137 C433 ) \nC137_=_C434( C137 C434 ) C137_=_C435( C137 C435 ) C137_=_C436( C137 C436 ) C137_=_C437( C137 C437 ) C141_=_C153( C141 C153 ) C141_=_C159( C141 C159 ) \nC141_=_C160( C141 C160 ) C141_=_C161( C141 C161 ) C141_=_C162( C141 C162 ) C141_=_C163( C141 C163 ) C141_=_C164( C141 C164 ) C141_=_C165( C141 C165 ) \nC141_=_C166( C141 C166 ) C141_=_C167( C141 C167 ) C141_=_C169( C141 C169 ) C141_=_C170( C141 C170 ) C141_=_C171( C141 C171 ) C141_=_C172( C141 C172 ) \nC141_=_C173( C141 C173 ) C153_=_C181( C153 C181 ) C153_=_C201( C153 C201 ) C153_=_C213( C153 C213 ) C153_=_C227( C153 C227 ) C153_=_C240( C153 C240 ) \nC153_=_C290( C153 C290 ) C153_=_C360( C153 C360 ) C153_=_C366( C153 C366 ) C153_=_C406( C153 C406 ) C153_=_C420( C153 C420 ) C153_=_C428( C153 C428 ) \nC153_=_C429( C153 C429 ) C153_=_C430( C153 C430 ) C153_=_C431( C153 C431 ) C153_=_C432( C153 C432 ) C159_=_C160( C159 C160 ) C159_=_C161( C159 C161 ) \nC159_=_C162( C159 C162 ) C159_=_C163( C159 C163 ) C159_=_C164( C159 C164 ) C159_=_C165( C159 C165 ) C159_=_C166( C159 C166 ) C159_=_C167( C159 C167 ) \nC159_=_C169( C159 C169 ) C159_=_C170( C159 C170 ) C159_=_C171( C159 C171 ) C159_=_C172( C159 C172 ) C159_=_C173( C159 C173 ) C159_=_C227( C159 C227 ) \nC159_=_C228( C159 C228 ) C160_=_C161( C160 C161 ) C160_=_C162( C160 C162 ) C160_=_C163( C160 C163 ) C160_=_C164( C160 C164 ) C160_=_C165( C160 C165 ) \nC160_=_C166( C160 C166 ) C160_=_C167( C160 C167 ) C160_=_C169( C160 C169 ) C160_=_C170( C160 C170 ) C160_=_C171( C160 C171 ) C160_=_C172( C160 C172 ) \nC160_=_C173( C160 C173 ) C160_=_C240( C160 C240 ) C160_=_C241( C160 C241 ) C161_=_C162( C161 C162 ) C161_=_C163( C161 C163 ) C161_=_C164( C161 C164 ) \nC161_=_C165( C161 C165 ) C161_=_C166( C161 C166 ) C161_=_C167( C161 C167 ) C161_=_C169( C161 C169 ) C161_=_C170( C161 C170 ) C161_=_C171( C161 C171 ) \nC161_=_C172( C161 C172 ) C161_=_C173( C161 C173 ) C162_=_C163( C162 C163 ) C162_=_C164( C162 C164 ) C162_=_C165( C162 C165 ) C162_=_C166( C162 C166 ) \nC162_=_C167( C162 C167 ) C162_=_C169( C162 C169 ) C162_=_C170( C162 C170 ) C162_=_C171( C162 C171 ) C162_=_C172( C162 C172 ) C162_=_C173( C162 C173 ) \nC163_=_C164( C163 C164 ) C163_=_C165( C163 C165 ) C163_=_C166( C163 C166 ) C163_=_C167( C163 C167 ) C163_=_C169( C163 C169 ) C163_=_C170( C163 C170 ) \nC163_=_C171( C163 C171 ) C163_=_C172( C163 C172 ) C163_=_C173( C163 C173 ) C164_=_C165( C164 C165 ) C164_=_C166( C164 C166 ) C164_=_C167( C164 C167 ) \nC164_=_C169( C164 C169 ) C164_=_C170( C164 C170 ) C164_=_C171( C164 C171 ) C164_=_C172( C164 C172 ) C164_=_C173( C164 C173 ) C164_=_C378( C164 C378 ) \nC165_=_C166( C165 C166 ) C165_=_C167( C165 C167 ) C165_=_C169( C165 C169 ) C165_=_C170( C165 C170 ) C165_=_C171( C165 C171 ) C165_=_C172( C165 C172 ) \nC165_=_C173( C165 C173 ) C165_=_C406( C165 C406 ) C166_=_C167( C166 C167 ) C166_=_C169( C166 C169 ) C166_=_C170( C166 C170 ) C166_=_C171( C166 C171 ) \nC166_=_C172( C166 C172 ) C166_=_C173( C166 C173 ) C166_=_C420( C166 C420 ) C167_=_C169( C167 C169 ) C167_=_C170( C167 C170 ) C167_=_C171( C167 C171 ) \nC167_=_C172( C167 C172 ) C167_=_C173( C167 C173 ) C169_=_C170( C169 C170 ) C169_=_C171( C169 C171 ) C169_=_C172( C169 C172 ) C169_=_C173( C169 C173 ) \nC169_=_C182( C169 C182 ) C169_=_C228( C169 C228 ) C169_=_C241( C169 C241 ) C169_=_C277( C169 C277 ) C169_=_C300( C169 C300 ) C169_=_C322( C169 C322 ) \nC169_=_C339( C169 C339 ) C169_=_C378( C169 C378 ) C169_=_C402( C169 C402 ) C169_=_C429( C169 C429 ) C169_=_C433( C169 C433 ) C169_=_C434( C169 C434 ) \nC169_=_C435( C169 C435 ) C169_=_C436( C169 C436 ) C169_=_C437( C169 C437 ) C170_=_C171( C170 C171 ) C170_=_C172( C170 C172 ) C170_=_C173( C170 C173 ) \nC170_=_C433( C170 C433 ) C171_=_C172( C171 C172 ) C171_=_C173( C171 C173 ) C172_=_C173( C172 C173 ) C172_=_C435( C172 C435 ) C173_=_C437( C173 C437 ) \nC181_=_C182( C181 C182 ) C181_=_C201( C181 C201 ) C181_=_C213( C181 C213 ) C181_=_C227( C181 C227 ) C181_=_C240( C181 C240 ) C181_=_C290( C181 C290 ) \nC181_=_C360( C181 C360 ) C181_=_C366( C181 C366 ) C181_=_C406( C181 C406 ) C181_=_C420( C181 C420 ) C181_=_C428( C181 C428 ) C181_=_C429( C181 C429 ) \nC181_=_C430( C181 C430 ) C181_=_C431( C181 C431 ) C181_=_C432( C181 C432 ) C182_=_C228( C182 C228 ) C182_=_C241( C182 C241 ) C182_=_C277( C182 C277 ) \nC182_=_C300( C182 C300 ) C182_=_C322( C182 C322 ) C182_=_C339( C182 C339 ) C182_=_C378( C182 C378 ) C182_=_C402( C182 C402 ) C182_=_C429( C182 C429 ) \nC182_=_C433( C182 C433 ) C182_=_C434( C182 C434 ) C182_=_C435( C182 C435 ) C182_=_C436( C182 C436 ) C182_=_C437( C182 C437 ) C201_=_C213( C201 C213 ) \nC201_=_C227( C201 C227 ) C201_=_C240( C201 C240 ) C201_=_C290( C201 C290 ) C201_=_C360( C201 C360 ) C201_=_C366( C201 C366 ) C201_=_C406( C201 C406 ) \nC201_=_C420( C201 C420 ) C201_=_C428( C201 C428 ) C201_=_C429( C201 C429 ) C201_=_C430( C201 C430 ) C201_=_C431( C201 C431 ) C201_=_C432( C201 C432 ) \nC213_=_C227( C213 C227 ) C213_=_C240( C213 C240 ) C213_=_C290( C213 C290 ) C213_=_C360( C213 C360 ) C213_=_C366( C213 C366 ) C213_=_C406( C213 C406 ) \nC213_=_C420( C213 C420 ) C213_=_C428( C213 C428 ) C213_=_C429( C213 C429 ) C213_=_C430( C213 C430 ) C213_=_C431( C213 C431 ) C213_=_C432( C213 C432 ) \nC227_=_C228( C227 C228 ) C227_=_C240( C227 C240 ) C227_=_C290( C227 C290 ) C227_=_C360( C227 C360 ) C227_=_C366( C227 C366 ) C227_=_C406( C227 C406 ) \nC227_=_C420( C227 C420 ) C227_=_C428( C227 C428 ) C227_=_C429( C227 C429 ) C227_=_C430( C227 C430 ) C227_=_C431( C227 C431 ) C227_=_C432( C227 C432 ) \nC228_=_C241( C228 C241 ) C228_=_C277( C228 C277 ) C228_=_C300( C228 C300 ) C228_=_C322( C228 C322 ) C228_=_C339( C228 C339 ) C228_=_C378( C228 C378 ) \nC228_=_C402( C228 C402 ) C228_=_C429( C228 C429 ) C228_=_C433( C228 C433 ) C228_=_C434( C228 C434 ) C228_=_C435( C228 C435 ) C228_=_C436( C228 C436 ) \nC228_=_C437( C228 C437 ) C240_=_C241( C240 C241 ) C240_=_C290( C240 C290 ) C240_=_C360( C240 C360 ) C240_=_C366( C240 C366 ) C240_=_C406( C240 C406 ) \nC240_=_C420( C240 C420 ) C240_=_C428( C240 C428 ) C240_=_C429( C240 C429 ) C240_=_C430( C240 C430 ) C240_=_C431( C240 C431 ) C240_=_C432( C240 C432 ) \nC241_=_C277( C241 C277 ) C241_=_C300( C241 C300 ) C241_=_C322( C241 C322 ) C241_=_C339( C241 C339 ) C241_=_C378( C241 C378 ) C241_=_C402( C241 C402 ) \nC241_=_C429( C241 C429 ) C241_=_C433( C241 C433 ) C241_=_C434( C241 C434 ) C241_=_C435( C241 C435 ) C241_=_C436( C241 C436 ) C241_=_C437( C241 C437 ) \nC277_=_C300( C277 C300 ) C277_=_C322( C277 C322 ) C277_=_C339( C277 C339 ) C277_=_C378( C277 C378 ) C277_=_C402( C277 C402 ) C277_=_C429( C277 C429 ) \nC277_=_C433( C277 C433 ) C277_=_C434( C277 C434 ) C277_=_C435( C277 C435 ) C277_=_C436( C277 C436 ) C277_=_C437( C277 C437 ) C290_=_C360( C290 C360 ) \nC290_=_C366( C290 C366 ) C290_=_C406( C290 C406 ) C290_=_C420( C290 C420 ) C290_=_C428( C290 C428 ) C290_=_C429( C290 C429 ) C290_=_C430( C290 C430 ) \nC290_=_C431( C290 C431 ) C290_=_C432( C290 C432 ) C300_=_C322( C300 C322 ) C300_=_C339( C300 C339 ) C300_=_C378( C300 C378 ) C300_=_C402( C300 C402 ) \nC300_=_C429( C300 C429 ) C300_=_C433( C300 C433 ) C300_=_C434( C300 C434 ) C300_=_C435( C300 C435 ) C300_=_C436( C300 C436 ) C300_=_C437( C300 C437 ) \nC322_=_C339( C322 C339 ) C322_=_C378( C322 C378 ) C322_=_C402( C322 C402 ) C322_=_C429( C322 C429 ) C322_=_C433( C322 C433 ) C322_=_C434( C322 C434 ) \nC322_=_C435( C322 C435 ) C322_=_C436( C322 C436 ) C322_=_C437( C322 C437 ) C339_=_C378( C339 C378 ) C339_=_C402( C339 C402 ) C339_=_C429( C339 C429 ) \nC339_=_C433( C339 C433 ) C339_=_C434( C339 C434 ) C339_=_C435( C339 C435 ) C339_=_C436( C339 C436 ) C339_=_C437(</w:t>
      </w:r>
    </w:p>
    <w:p>
      <w:pPr>
        <w:pStyle w:val="PreformattedText"/>
        <w:bidi w:val="0"/>
        <w:spacing w:before="0" w:after="0"/>
        <w:jc w:val="left"/>
        <w:rPr/>
      </w:pPr>
      <w:r>
        <w:rPr/>
        <w:t xml:space="preserve"> </w:t>
      </w:r>
      <w:r>
        <w:rPr/>
        <w:t>C339 C437 ) C360_=_C366( C360 C366 ) \nC360_=_C406( C360 C406 ) C360_=_C420( C360 C420 ) C360_=_C428( C360 C428 ) C360_=_C429( C360 C429 ) C360_=_C430( C360 C430 ) C360_=_C431( C360 C431 ) \nC360_=_C432( C360 C432 ) C366_=_C406( C366 C406 ) C366_=_C420( C366 C420 ) C366_=_C428( C366 C428 ) C366_=_C429( C366 C429 ) C366_=_C430( C366 C430 ) \nC366_=_C431( C366 C431 ) C366_=_C432( C366 C432 ) C378_=_C402( C378 C402 ) C378_=_C429( C378 C429 ) C378_=_C433( C378 C433 ) C378_=_C434( C378 C434 ) \nC378_=_C435( C378 C435 ) C378_=_C436( C378 C436 ) C378_=_C437( C378 C437 ) C402_=_C429( C402 C429 ) C402_=_C433( C402 C433 ) C402_=_C434( C402 C434 ) \nC402_=_C435( C402 C435 ) C402_=_C436( C402 C436 ) C402_=_C437( C402 C437 ) C406_=_C420( C406 C420 ) C406_=_C428( C406 C428 ) C406_=_C429( C406 C429 ) \nC406_=_C430( C406 C430 ) C406_=_C431( C406 C431 ) C406_=_C432( C406 C432 ) C420_=_C428( C420 C428 ) C420_=_C429( C420 C429 ) C420_=_C430( C420 C430 ) \nC420_=_C431( C420 C431 ) C420_=_C432( C420 C432 ) C428_=_C429( C428 C429 ) C428_=_C430( C428 C430 ) C428_=_C431( C428 C431 ) C428_=_C432( C428 C432 ) \nC429_=_C430( C429 C430 ) C429_=_C431( C429 C431 ) C429_=_C432( C429 C432 ) C429_=_C433( C429 C433 ) C429_=_C434( C429 C434 ) C429_=_C435( C429 C435 ) \nC429_=_C436( C429 C436 ) C429_=_C437( C429 C437 ) C430_=_C431( C430 C431 ) C430_=_C432( C430 C432 ) C431_=_C432( C431 C432 ) C433_=_C434( C433 C434 ) \nC433_=_C435( C433 C435 ) C433_=_C436( C433 C436 ) C433_=_C437( C433 C437 ) C434_=_C435( C434 C435 ) C434_=_C436( C434 C436 ) C434_=_C437( C434 C437 ) \nC435_=_C436( C435 C436 ) C435_=_C437( C435 C437 ) C436_=_C437( C436 C437 ) "];24-&gt;33[label="66: C0 C1 C2 C3 C4 \nC6 C7 C8 C9 C10 C11 \nC12 C13 C14 C16 C17 C18 \nC23 C35 C36 C77 C116 C137 \nC141 C153 C159 C160 C161 C162 \nC163 C164 C165 C166 C167 C170 \nC171 C172 C173 C181 C182 C201 \nC213 C227 C228 C240 C241 C277 \nC290 C300 C322 C339 C360 C366 \nC378 C402 C406 C420 C428 C430 \nC431 C432 C433 C434 C435 C436 \nC437 \n550: C0_=_C1 ,C0_=_C2 ,C0_=_C3 ,C0_=_C4 ,C0_=_C6 ,\nC0_=_C7 ,C0_=_C8 ,C0_=_C9 ,C0_=_C10 ,C0_=_C11 ,C0_=_C12 ,\nC0_=_C13 ,C0_=_C14 ,C0_=_C16 ,C0_=_C17 ,C0_=_C18 ,C0_=_C23 ,\nC0_=_C35 ,C0_=_C36 ,C1_=_C2 ,C1_=_C3 ,C1_=_C4 ,C1_=_C6 ,\nC1_=_C7 ,C1_=_C8 ,C1_=_C9 ,C1_=_C10 ,C1_=_C11 ,C1_=_C12 ,\nC1_=_C13 ,C1_=_C14 ,C1_=_C16 ,C1_=_C17 ,C1_=_C18 ,C1_=_C77 ,\nC2_=_C3 ,C2_=_C4 ,C2_=_C6 ,C2_=_C7 ,C2_=_C8 ,C2_=_C9 ,\nC2_=_C10 ,C2_=_C11 ,C2_=_C12 ,C2_=_C13 ,C2_=_C14 ,C2_=_C16 ,\nC2_=_C17 ,C2_=_C18 ,C3_=_C4 ,C3_=_C6 ,C3_=_C7 ,C3_=_C8 ,\nC3_=_C9 ,C3_=_C10 ,C3_=_C11 ,C3_=_C12 ,C3_=_C13 ,C3_=_C14 ,\nC3_=_C16 ,C3_=_C17 ,C3_=_C18 ,C3_=_C116 ,C4_=_C6 ,C4_=_C7 ,\nC4_=_C8 ,C4_=_C9 ,C4_=_C10 ,C4_=_C11 ,C4_=_C12 ,C4_=_C13 ,\nC4_=_C14 ,C4_=_C16 ,C4_=_C17 ,C4_=_C18 ,C4_=_C141 ,C4_=_C153 ,\nC6_=_C7 ,C6_=_C8 ,C6_=_C9 ,C6_=_C10 ,C6_=_C11 ,C6_=_C12 ,\nC6_=_C13 ,C6_=_C14 ,C6_=_C16 ,C6_=_C17 ,C6_=_C18 ,C6_=_C160 ,\nC6_=_C240 ,C6_=_C241 ,C7_=_C8 ,C7_=_C9 ,C7_=_C10 ,C7_=_C11 ,\nC7_=_C12 ,C7_=_C13 ,C7_=_C14 ,C7_=_C16 ,C7_=_C17 ,C7_=_C18 ,\nC7_=_C277 ,C8_=_C9 ,C8_=_C10 ,C8_=_C11 ,C8_=_C12 ,C8_=_C13 ,\nC8_=_C14 ,C8_=_C16 ,C8_=_C17 ,C8_=_C18 ,C8_=_C300 ,C9_=_C10 ,\nC9_=_C11 ,C9_=_C12 ,C9_=_C13 ,C9_=_C14 ,C9_=_C16 ,C9_=_C17 ,\nC9_=_C18 ,C10_=_C11 ,C10_=_C12 ,C10_=_C13 ,C10_=_C14 ,C10_=_C16 ,\nC10_=_C17 ,C10_=_C18 ,C10_=_C322 ,C11_=_C12 ,C11_=_C13 ,C11_=_C14 ,\nC11_=_C16 ,C11_=_C17 ,C11_=_C18 ,C11_=_C162 ,C12_=_C13 ,C12_=_C14 ,\nC12_=_C16 ,C12_=_C17 ,C12_=_C18 ,C13_=_C14 ,C13_=_C16 ,C13_=_C17 ,\nC13_=_C18 ,C13_=_C402 ,C14_=_C16 ,C14_=_C17 ,C14_=_C18 ,C14_=_C166 ,\nC14_=_C420 ,C16_=_C17 ,C16_=_C18 ,C16_=_C430 ,C17_=_C18 ,C17_=_C434 ,\nC18_=_C172 ,C18_=_C435 ,C23_=_C35 ,C23_=_C36 ,C23_=_C77 ,C23_=_C141 ,\nC23_=_C159 ,C23_=_C160 ,C23_=_C161 ,C23_=_C162 ,C23_=_C163 ,C23_=_C164 ,\nC23_=_C165 ,C23_=_C166 ,C23_=_C167 ,C23_=_C170 ,C23_=_C171 ,C23_=_C172 ,\nC23_=_C173 ,C35_=_C36 ,C35_=_C116 ,C35_=_C153 ,C35_=_C181 ,C35_=_C201 ,\nC35_=_C213 ,C35_=_C227 ,C35_=_C240 ,C35_=_C290 ,C35_=_C360 ,C35_=_C366 ,\nC35_=_C406 ,C35_=_C420 ,C35_=_C428 ,C35_=_C430 ,C35_=_C431 ,C35_=_C432 ,\nC36_=_C137 ,C36_=_C182 ,C36_=_C228 ,C36_=_C241 ,C36_=_C277 ,C36_=_C300 ,\nC36_=_C322 ,C36_=_C339 ,C36_=_C378 ,C36_=_C402 ,C36_=_C433 ,C36_=_C434 ,\nC36_=_C435 ,C36_=_C436 ,C36_=_C437 ,C77_=_C141 ,C77_=_C159 ,C77_=_C160 ,\nC77_=_C161 ,C77_=_C162 ,C77_=_C163 ,C77_=_C164 ,C77_=_C165 ,C77_=_C166 ,\nC77_=_C167 ,C77_=_C170 ,C77_=_C171 ,C77_=_C172 ,C77_=_C173 ,C116_=_C153 ,\nC116_=_C181 ,C116_=_C201 ,C116_=_C213 ,C116_=_C227 ,C116_=_C240 ,C116_=_C290 ,\nC116_=_C360 ,C116_=_C366 ,C116_=_C406 ,C116_=_C420 ,C116_=_C428 ,C116_=_C430 ,\nC116_=_C431 ,C116_=_C432 ,C137_=_C182 ,C137_=_C228 ,C137_=_C241 ,C137_=_C277 ,\nC137_=_C300 ,C137_=_C322 ,C137_=_C339 ,C137_=_C378 ,C137_=_C402 ,C137_=_C433 ,\nC137_=_C434 ,C137_=_C435 ,C137_=_C436 ,C137_=_C437 ,C141_=_C153 ,C141_=_C159 ,\nC141_=_C160 ,C141_=_C161 ,C141_=_C162 ,C141_=_C163 ,C141_=_C164 ,C141_=_C165 ,\nC141_=_C166 ,C141_=_C167 ,C141_=_C170 ,C141_=_C171 ,C141_=_C172 ,C141_=_C173 ,\nC153_=_C181 ,C153_=_C201 ,C153_=_C213 ,C153_=_C227 ,C153_=_C240 ,C153_=_C290 ,\nC153_=_C360 ,C153_=_C366 ,C153_=_C406 ,C153_=_C420 ,C153_=_C428 ,C153_=_C430 ,\nC153_=_C431 ,C153_=_C432 ,C159_=_C160 ,C159_=_C161 ,C159_=_C162 ,C159_=_C163 ,\nC159_=_C164 ,C159_=_C165 ,C159_=_C166 ,C159_=_C167 ,C159_=_C170 ,C159_=_C171 ,\nC159_=_C172 ,C159_=_C173 ,C159_=_C227 ,C159_=_C228 ,C160_=_C161 ,C160_=_C162 ,\nC160_=_C163 ,C160_=_C164 ,C160_=_C165 ,C160_=_C166 ,C160_=_C167 ,C160_=_C170 ,\nC160_=_C171 ,C160_=_C172 ,C160_=_C173 ,C160_=_C240 ,C160_=_C241 ,C161_=_C162 ,\nC161_=_C163 ,C161_=_C164 ,C161_=_C165 ,C161_=_C166 ,C161_=_C167 ,C161_=_C170 ,\nC161_=_C171 ,C161_=_C172 ,C161_=_C173 ,C162_=_C163 ,C162_=_C164 ,C162_=_C165 ,\nC162_=_C166 ,C162_=_C167 ,C162_=_C170 ,C162_=_C171 ,C162_=_C172 ,C162_=_C173 ,\nC163_=_C164 ,C163_=_C165 ,C163_=_C166 ,C163_=_C167 ,C163_=_C170 ,C163_=_C171 ,\nC163_=_C172 ,C163_=_C173 ,C164_=_C165 ,C164_=_C166 ,C164_=_C167 ,C164_=_C170 ,\nC164_=_C171 ,C164_=_C172 ,C164_=_C173 ,C164_=_C378 ,C165_=_C166 ,C165_=_C167 ,\nC165_=_C170 ,C165_=_C171 ,C165_=_C172 ,C165_=_C173 ,C165_=_C406 ,C166_=_C167 ,\nC166_=_C170 ,C166_=_C171 ,C166_=_C172 ,C166_=_C173 ,C166_=_C420 ,C167_=_C170 ,\nC167_=_C171 ,C167_=_C172 ,C167_=_C173 ,C170_=_C171 ,C170_=_C172 ,C170_=_C173 ,\nC170_=_C433 ,C171_=_C172 ,C171_=_C173 ,C172_=_C173 ,C172_=_C435 ,C173_=_C437 ,\nC181_=_C182 ,C181_=_C201 ,C181_=_C213 ,C181_=_C227 ,C181_=_C240 ,C181_=_C290 ,\nC181_=_C360 ,C181_=_C366 ,C181_=_C406 ,C181_=_C420 ,C181_=_C428 ,C181_=_C430 ,\nC181_=_C431 ,C181_=_C432 ,C182_=_C228 ,C182_=_C241 ,C182_=_C277 ,C182_=_C300 ,\nC182_=_C322 ,C182_=_C339 ,C182_=_C378 ,C182_=_C402 ,C182_=_C433 ,C182_=_C434 ,\nC182_=_C435 ,C182_=_C436 ,C182_=_C437 ,C201_=_C213 ,C201_=_C227 ,C201_=_C240 ,\nC201_=_C290 ,C201_=_C360 ,C201_=_C366 ,C201_=_C406 ,C201_=_C420 ,C201_=_C428 ,\nC201_=_C430 ,C201_=_C431 ,C201_=_C432 ,C213_=_C227 ,C213_=_C240 ,C213_=_C290 ,\nC213_=_C360 ,C213_=_C366 ,C213_=_C406 ,C213_=_C420 ,C213_=_C428 ,C213_=_C430 ,\nC213_=_C431 ,C213_=_C432 ,C227_=_C228 ,C227_=_C240 ,C227_=_C290 ,C227_=_C360 ,\nC227_=_C366 ,C227_=_C406 ,C227_=_C420 ,C227_=_C428 ,C227_=_C430 ,C227_=_C431 ,\nC227_=_C432 ,C228_=_C241 ,C228_=_C277 ,C228_=_C300 ,C228_=_C322 ,C228_=_C339 ,\nC228_=_C378 ,C228_=_C402 ,C228_=_C433 ,C228_=_C434 ,C228_=_C435 ,C228_=_C436 ,\nC228_=_C437 ,C240_=_C241 ,C240_=_C290 ,C240_=_C360 ,C240_=_C366 ,C240_=_C406 ,\nC240_=_C420 ,C240_=_C428 ,C240_=_C430 ,C240_=_C431 ,C240_=_C432 ,C241_=_C277 ,\nC241_=_C300 ,C241_=_C322 ,C241_=_C339 ,C241_=_C378 ,C241_=_C402 ,C241_=_C433 ,\nC241_=_C434 ,C241_=_C435 ,C241_=_C436 ,C241_=_C437 ,C277_=_C300 ,C277_=_C322 ,\nC277_=_C339 ,C277_=_C378 ,C277_=_C402 ,C277_=_C433 ,C277_=_C434 ,C277_=_C435 ,\nC277_=_C436 ,C277_=_C437 ,C290_=_C360 ,C290_=_C366 ,C290_=_C406 ,C290_=_C420 ,\nC290_=_C428 ,C290_=_C430 ,C290_=_C431 ,C290_=_C432 ,C300_=_C322 ,C300_=_C339 ,\nC300_=_C378 ,C300_=_C402 ,C300_=_C433 ,C300_=_C434 ,C300_=_C435 ,C300_=_C436 ,\nC300_=_C437 ,C322_=_C339 ,C322_=_C378 ,C322_=_C402 ,C322_=_C433 ,C322_=_C434 ,\nC322_=_C435 ,C322_=_C436 ,C322_=_C437 ,C339_=_C378 ,C339_=_C402 ,C339_=_C433 ,\nC339_=_C434 ,C339_=_C435 ,C339_=_C436 ,C339_=_C437 ,C360_=_C366 ,C360_=_C406 ,\nC360_=_C420 ,C360_=_C428 ,C360_=_C430 ,C360_=_C431 ,C360_=_C432 ,C366_=_C406 ,\nC366_=_C420 ,C366_=_C428 ,C366_=_C430 ,C366_=_C431 ,C366_=_C432 ,C378_=_C402 ,\nC378_=_C433 ,C378_=_C434 ,C378_=_C435 ,C378_=_C436 ,C378_=_C437 ,C402_=_C433 ,\nC402_=_C434 ,C402_=_C435 ,C402_=_C436 ,C402_=_C437 ,C406_=_C420 ,C406_=_C428 ,\nC406_=_C430 ,C406_=_C431 ,C406_=_C432 ,C420_=_C428 ,C420_=_C430 ,C420_=_C431 ,\nC420_=_C432 ,C428_=_C430 ,C428_=_C431 ,C428_=_C432 ,C430_=_C431 ,C430_=_C432 ,\nC431_=_C432 ,C433_=_C434 ,C433_=_C435 ,C433_=_C436 ,C433_=_C437 ,C434_=_C435 ,\nC434_=_C436 ,C434_=_C437 ,C435_=_C436 ,C435_=_C437 ,C436_=_C437 ,"];34[shape=box, label="id:34 level: 3\n74: C6 C17 C40 C55 C70 \nC71 C83 C87 C95 C98 C104 \nC119 C123 C156 C160 C185 C216 \nC231 C232 C233 C234 C235 C236 \nC237 C238 C239 C240 C241 C243 \nC244 C245 C246 C247 C248 C267 \nC280 C282 C301 C308 C312 C329 \nC340 C342 C345 C351 C352 C363 \nC370 C374 C379 C387 C391 C396 \nC400 C412 C416 C417 C425 C431 \nC432 C434 C439 C442 C443 C444 \nC449 C450 C451 C452 C453 C459 \nC460 C467 C469 \n767: C6_=_C17( C6 C17 ) C6_=_C87( C6 C87 ) C6_=_C104( C6 C104 ) C6_=_C160( C6 C160 ) C6_=_C231( C6 C231 ) \nC6_=_C232( C6 C232 ) C6_=_C233( C6 C233 ) C6_=_C234( C6 C234 ) C6_=_C235( C6 C235 ) C6_=_C236( C6 C236 ) C6_=_C237( C6 C237 ) \nC6_=_C238( C6 C238 ) C6_=_C239( C6 C239 ) C6_=_C240( C6 C240 ) C6_=_C241( C6 C241 ) C6_=_C243( C6 C243 ) C6_=_C244( C6 C244 ) \nC6_=_C245( C6 C245 ) C6_=_C246( C6 C246 ) C6_=_C247( C6 C247 ) C6_=_C248( C6 C248 ) C17_=_C71( C17 C71 ) C17_=_C98( C17 C98 ) \nC17_=_C119( C17 C119 ) C17_=_C216( C17 C216 ) C17_=_C243( C17 C243 ) C17_=_C280( C17 C280 ) C17_=_C308( C17 C308 ) C17_=_C342( C17 C342 ) \nC17_=_C352( C17 C352 ) C17_=_C370( C17 C370</w:t>
      </w:r>
    </w:p>
    <w:p>
      <w:pPr>
        <w:pStyle w:val="PreformattedText"/>
        <w:bidi w:val="0"/>
        <w:spacing w:before="0" w:after="0"/>
        <w:jc w:val="left"/>
        <w:rPr/>
      </w:pPr>
      <w:r>
        <w:rPr/>
        <w:t xml:space="preserve"> </w:t>
      </w:r>
      <w:r>
        <w:rPr/>
        <w:t>) C17_=_C387( C17 C387 ) C17_=_C416( C17 C416 ) C17_=_C434( C17 C434 ) C17_=_C444( C17 C444 ) \nC17_=_C449( C17 C449 ) C17_=_C459( C17 C459 ) C17_=_C460( C17 C460 ) C40_=_C123( C40 C123 ) C40_=_C248( C40 C248 ) C40_=_C267( C40 C267 ) \nC40_=_C282( C40 C282 ) C40_=_C312( C40 C312 ) C40_=_C345( C40 C345 ) C40_=_C363( C40 C363 ) C40_=_C374( C40 C374 ) C40_=_C391( C40 C391 ) \nC40_=_C400( C40 C400 ) C40_=_C412( C40 C412 ) C40_=_C417( C40 C417 ) C40_=_C432( C40 C432 ) C40_=_C442( C40 C442 ) C40_=_C453( C40 C453 ) \nC40_=_C467( C40 C467 ) C40_=_C469( C40 C469 ) C55_=_C70( C55 C70 ) C55_=_C83( C55 C83 ) C55_=_C95( C55 C95 ) C55_=_C156( C55 C156 ) \nC55_=_C185( C55 C185 ) C55_=_C301( C55 C301 ) C55_=_C329( C55 C329 ) C55_=_C340( C55 C340 ) C55_=_C351( C55 C351 ) C55_=_C379( C55 C379 ) \nC55_=_C396( C55 C396 ) C55_=_C425( C55 C425 ) C55_=_C431( C55 C431 ) C55_=_C439( C55 C439 ) C55_=_C443( C55 C443 ) C55_=_C449( C55 C449 ) \nC55_=_C450( C55 C450 ) C55_=_C451( C55 C451 ) C55_=_C452( C55 C452 ) C55_=_C453( C55 C453 ) C70_=_C71( C70 C71 ) C70_=_C83( C70 C83 ) \nC70_=_C95( C70 C95 ) C70_=_C156( C70 C156 ) C70_=_C185( C70 C185 ) C70_=_C301( C70 C301 ) C70_=_C329( C70 C329 ) C70_=_C340( C70 C340 ) \nC70_=_C351( C70 C351 ) C70_=_C379( C70 C379 ) C70_=_C396( C70 C396 ) C70_=_C425( C70 C425 ) C70_=_C431( C70 C431 ) C70_=_C439( C70 C439 ) \nC70_=_C443( C70 C443 ) C70_=_C449( C70 C449 ) C70_=_C450( C70 C450 ) C70_=_C451( C70 C451 ) C70_=_C452( C70 C452 ) C70_=_C453( C70 C453 ) \nC71_=_C98( C71 C98 ) C71_=_C119( C71 C119 ) C71_=_C216( C71 C216 ) C71_=_C243( C71 C243 ) C71_=_C280( C71 C280 ) C71_=_C308( C71 C308 ) \nC71_=_C342( C71 C342 ) C71_=_C352( C71 C352 ) C71_=_C370( C71 C370 ) C71_=_C387( C71 C387 ) C71_=_C416( C71 C416 ) C71_=_C434( C71 C434 ) \nC71_=_C444( C71 C444 ) C71_=_C449( C71 C449 ) C71_=_C459( C71 C459 ) C71_=_C460( C71 C460 ) C83_=_C95( C83 C95 ) C83_=_C156( C83 C156 ) \nC83_=_C185( C83 C185 ) C83_=_C301( C83 C301 ) C83_=_C329( C83 C329 ) C83_=_C340( C83 C340 ) C83_=_C351( C83 C351 ) C83_=_C379( C83 C379 ) \nC83_=_C396( C83 C396 ) C83_=_C425( C83 C425 ) C83_=_C431( C83 C431 ) C83_=_C439( C83 C439 ) C83_=_C443( C83 C443 ) C83_=_C449( C83 C449 ) \nC83_=_C450( C83 C450 ) C83_=_C451( C83 C451 ) C83_=_C452( C83 C452 ) C83_=_C453( C83 C453 ) C87_=_C95( C87 C95 ) C87_=_C98( C87 C98 ) \nC87_=_C104( C87 C104 ) C87_=_C160( C87 C160 ) C87_=_C231( C87 C231 ) C87_=_C232( C87 C232 ) C87_=_C233( C87 C233 ) C87_=_C234( C87 C234 ) \nC87_=_C235( C87 C235 ) C87_=_C236( C87 C236 ) C87_=_C237( C87 C237 ) C87_=_C238( C87 C238 ) C87_=_C239( C87 C239 ) C87_=_C240( C87 C240 ) \nC87_=_C241( C87 C241 ) C87_=_C243( C87 C243 ) C87_=_C244( C87 C244 ) C87_=_C245( C87 C245 ) C87_=_C246( C87 C246 ) C87_=_C247( C87 C247 ) \nC87_=_C248( C87 C248 ) C95_=_C98( C95 C98 ) C95_=_C156( C95 C156 ) C95_=_C185( C95 C185 ) C95_=_C301( C95 C301 ) C95_=_C329( C95 C329 ) \nC95_=_C340( C95 C340 ) C95_=_C351( C95 C351 ) C95_=_C379( C95 C379 ) C95_=_C396( C95 C396 ) C95_=_C425( C95 C425 ) C95_=_C431( C95 C431 ) \nC95_=_C439( C95 C439 ) C95_=_C443( C95 C443 ) C95_=_C449( C95 C449 ) C95_=_C450( C95 C450 ) C95_=_C451( C95 C451 ) C95_=_C452( C95 C452 ) \nC95_=_C453( C95 C453 ) C98_=_C119( C98 C119 ) C98_=_C216( C98 C216 ) C98_=_C243( C98 C243 ) C98_=_C280( C98 C280 ) C98_=_C308( C98 C308 ) \nC98_=_C342( C98 C342 ) C98_=_C352( C98 C352 ) C98_=_C370( C98 C370 ) C98_=_C387( C98 C387 ) C98_=_C416( C98 C416 ) C98_=_C434( C98 C434 ) \nC98_=_C444( C98 C444 ) C98_=_C449( C98 C449 ) C98_=_C459( C98 C459 ) C98_=_C460( C98 C460 ) C104_=_C119( C104 C119 ) C104_=_C123( C104 C123 ) \nC104_=_C160( C104 C160 ) C104_=_C231( C104 C231 ) C104_=_C232( C104 C232 ) C104_=_C233( C104 C233 ) C104_=_C234( C104 C234 ) C104_=_C235( C104 C235 ) \nC104_=_C236( C104 C236 ) C104_=_C237( C104 C237 ) C104_=_C238( C104 C238 ) C104_=_C239( C104 C239 ) C104_=_C240( C104 C240 ) C104_=_C241( C104 C241 ) \nC104_=_C243( C104 C243 ) C104_=_C244( C104 C244 ) C104_=_C245( C104 C245 ) C104_=_C246( C104 C246 ) C104_=_C247( C104 C247 ) C104_=_C248( C104 C248 ) \nC119_=_C123( C119 C123 ) C119_=_C216( C119 C216 ) C119_=_C243( C119 C243 ) C119_=_C280( C119 C280 ) C119_=_C308( C119 C308 ) C119_=_C342( C119 C342 ) \nC119_=_C352( C119 C352 ) C119_=_C370( C119 C370 ) C119_=_C387( C119 C387 ) C119_=_C416( C119 C416 ) C119_=_C434( C119 C434 ) C119_=_C444( C119 C444 ) \nC119_=_C449( C119 C449 ) C119_=_C459( C119 C459 ) C119_=_C460( C119 C460 ) C123_=_C248( C123 C248 ) C123_=_C267( C123 C267 ) C123_=_C282( C123 C282 ) \nC123_=_C312( C123 C312 ) C123_=_C345( C123 C345 ) C123_=_C363( C123 C363 ) C123_=_C374( C123 C374 ) C123_=_C391( C123 C391 ) C123_=_C400( C123 C400 ) \nC123_=_C412( C123 C412 ) C123_=_C417( C123 C417 ) C123_=_C432( C123 C432 ) C123_=_C442( C123 C442 ) C123_=_C453( C123 C453 ) C123_=_C467( C123 C467 ) \nC123_=_C469( C123 C469 ) C156_=_C185( C156 C185 ) C156_=_C301( C156 C301 ) C156_=_C329( C156 C329 ) C156_=_C340( C156 C340 ) C156_=_C351( C156 C351 ) \nC156_=_C379( C156 C379 ) C156_=_C396( C156 C396 ) C156_=_C425( C156 C425 ) C156_=_C431( C156 C431 ) C156_=_C439( C156 C439 ) C156_=_C443( C156 C443 ) \nC156_=_C449( C156 C449 ) C156_=_C450( C156 C450 ) C156_=_C451( C156 C451 ) C156_=_C452( C156 C452 ) C156_=_C453( C156 C453 ) C160_=_C231( C160 C231 ) \nC160_=_C232( C160 C232 ) C160_=_C233( C160 C233 ) C160_=_C234( C160 C234 ) C160_=_C235( C160 C235 ) C160_=_C236( C160 C236 ) C160_=_C237( C160 C237 ) \nC160_=_C238( C160 C238 ) C160_=_C239( C160 C239 ) C160_=_C240( C160 C240 ) C160_=_C241( C160 C241 ) C160_=_C243( C160 C243 ) C160_=_C244( C160 C244 ) \nC160_=_C245( C160 C245 ) C160_=_C246( C160 C246 ) C160_=_C247( C160 C247 ) C160_=_C248( C160 C248 ) C185_=_C301( C185 C301 ) C185_=_C329( C185 C329 ) \nC185_=_C340( C185 C340 ) C185_=_C351( C185 C351 ) C185_=_C379( C185 C379 ) C185_=_C396( C185 C396 ) C185_=_C425( C185 C425 ) C185_=_C431( C185 C431 ) \nC185_=_C439( C185 C439 ) C185_=_C443( C185 C443 ) C185_=_C449( C185 C449 ) C185_=_C450( C185 C450 ) C185_=_C451( C185 C451 ) C185_=_C452( C185 C452 ) \nC185_=_C453( C185 C453 ) C216_=_C243( C216 C243 ) C216_=_C280( C216 C280 ) C216_=_C308( C216 C308 ) C216_=_C342( C216 C342 ) C216_=_C352( C216 C352 ) \nC216_=_C370( C216 C370 ) C216_=_C387( C216 C387 ) C216_=_C416( C216 C416 ) C216_=_C434( C216 C434 ) C216_=_C444( C216 C444 ) C216_=_C449( C216 C449 ) \nC216_=_C459( C216 C459 ) C216_=_C460( C216 C460 ) C231_=_C232( C231 C232 ) C231_=_C233( C231 C233 ) C231_=_C234( C231 C234 ) C231_=_C235( C231 C235 ) \nC231_=_C236( C231 C236 ) C231_=_C237( C231 C237 ) C231_=_C238( C231 C238 ) C231_=_C239( C231 C239 ) C231_=_C240( C231 C240 ) C231_=_C241( C231 C241 ) \nC231_=_C243( C231 C243 ) C231_=_C244( C231 C244 ) C231_=_C245( C231 C245 ) C231_=_C246( C231 C246 ) C231_=_C247( C231 C247 ) C231_=_C248( C231 C248 ) \nC232_=_C233( C232 C233 ) C232_=_C234( C232 C234 ) C232_=_C235( C232 C235 ) C232_=_C236( C232 C236 ) C232_=_C237( C232 C237 ) C232_=_C238( C232 C238 ) \nC232_=_C239( C232 C239 ) C232_=_C240( C232 C240 ) C232_=_C241( C232 C241 ) C232_=_C243( C232 C243 ) C232_=_C244( C232 C244 ) C232_=_C245( C232 C245 ) \nC232_=_C246( C232 C246 ) C232_=_C247( C232 C247 ) C232_=_C248( C232 C248 ) C233_=_C234( C233 C234 ) C233_=_C235( C233 C235 ) C233_=_C236( C233 C236 ) \nC233_=_C237( C233 C237 ) C233_=_C238( C233 C238 ) C233_=_C239( C233 C239 ) C233_=_C240( C233 C240 ) C233_=_C241( C233 C241 ) C233_=_C243( C233 C243 ) \nC233_=_C244( C233 C244 ) C233_=_C245( C233 C245 ) C233_=_C246( C233 C246 ) C233_=_C247( C233 C247 ) C233_=_C248( C233 C248 ) C233_=_C340( C233 C340 ) \nC233_=_C342( C233 C342 ) C233_=_C345( C233 C345 ) C234_=_C235( C234 C235 ) C234_=_C236( C234 C236 ) C234_=_C237( C234 C237 ) C234_=_C238( C234 C238 ) \nC234_=_C239( C234 C239 ) C234_=_C240( C234 C240 ) C234_=_C241( C234 C241 ) C234_=_C243( C234 C243 ) C234_=_C244( C234 C244 ) C234_=_C245( C234 C245 ) \nC234_=_C246( C234 C246 ) C234_=_C247( C234 C247 ) C234_=_C248( C234 C248 ) C234_=_C363( C234 C363 ) C235_=_C236( C235 C236 ) C235_=_C237( C235 C237 ) \nC235_=_C238( C235 C238 ) C235_=_C239( C235 C239 ) C235_=_C240( C235 C240 ) C235_=_C241( C235 C241 ) C235_=_C243( C235 C243 ) C235_=_C244( C235 C244 ) \nC235_=_C245( C235 C245 ) C235_=_C246( C235 C246 ) C235_=_C247( C235 C247 ) C235_=_C248( C235 C248 ) C235_=_C387( C235 C387 ) C235_=_C391( C235 C391 ) \nC236_=_C237( C236 C237 ) C236_=_C238( C236 C238 ) C236_=_C239( C236 C239 ) C236_=_C240( C236 C240 ) C236_=_C241( C236 C241 ) C236_=_C243( C236 C243 ) \nC236_=_C244( C236 C244 ) C236_=_C245( C236 C245 ) C236_=_C246( C236 C246 ) C236_=_C247( C236 C247 ) C236_=_C248( C236 C248 ) C237_=_C238( C237 C238 ) \nC237_=_C239( C237 C239 ) C237_=_C240( C237 C240 ) C237_=_C241( C237 C241 ) C237_=_C243( C237 C243 ) C237_=_C244( C237 C244 ) C237_=_C245( C237 C245 ) \nC237_=_C246( C237 C246 ) C237_=_C247( C237 C247 ) C237_=_C248( C237 C248 ) C237_=_C416( C237 C416 ) C237_=_C417( C237 C417 ) C238_=_C239( C238 C239 ) \nC238_=_C240( C238 C240 ) C238_=_C241( C238 C241 ) C238_=_C243( C238 C243 ) C238_=_C244( C238 C244 ) C238_=_C245( C238 C245 ) C238_=_C246( C238 C246 ) \nC238_=_C247( C238 C247 ) C238_=_C248( C238 C248 ) C239_=_C240( C239 C240 ) C239_=_C241( C239 C241 ) C239_=_C243( C239 C243 ) C239_=_C244( C239 C244 ) \nC239_=_C245( C239 C245 ) C239_=_C246( C239 C246 ) C239_=_C247( C239 C247 ) C239_=_C248( C239 C248 ) C239_=_C425( C239 C425 ) C240_=_C241( C240 C241 ) \nC240_=_C243( C240 C243 ) C240_=_C244( C240 C244 ) C240_=_C245( C240 C245 ) C240_=_C246( C240 C246 ) C240_=_C247( C240 C247 ) C240_=_C248( C240 C248 ) \nC240_=_C431( C240 C431 ) C240_=_C432( C240 C432 ) C241_=_C243( C241 C243 ) C241_=_C244( C241 C244 ) C241_=_C245( C241 C245 ) C241_=_C246( C241 C246 ) \nC241_=_C247( C241 C247 ) C241_=_C248( C241 C248 ) C241_=_C434( C241 C434 ) C243_=_C244( C243 C244 ) C243_=_C245( C243 C245 ) C243_=_C246( C243 C246 ) \nC243_=_C247( C243 C247 ) C243_=_C248( C243 C248 ) C243_=_C280( C243 C280 ) C243_=_C308( C243</w:t>
      </w:r>
    </w:p>
    <w:p>
      <w:pPr>
        <w:pStyle w:val="PreformattedText"/>
        <w:bidi w:val="0"/>
        <w:spacing w:before="0" w:after="0"/>
        <w:jc w:val="left"/>
        <w:rPr/>
      </w:pPr>
      <w:r>
        <w:rPr/>
        <w:t xml:space="preserve"> </w:t>
      </w:r>
      <w:r>
        <w:rPr/>
        <w:t>C308 ) C243_=_C342( C243 C342 ) C243_=_C352( C243 C352 ) \nC243_=_C370( C243 C370 ) C243_=_C387( C243 C387 ) C243_=_C416( C243 C416 ) C243_=_C434( C243 C434 ) C243_=_C444( C243 C444 ) C243_=_C449( C243 C449 ) \nC243_=_C459( C243 C459 ) C243_=_C460( C243 C460 ) C244_=_C245( C244 C245 ) C244_=_C246( C244 C246 ) C244_=_C247( C244 C247 ) C244_=_C248( C244 C248 ) \nC244_=_C451( C244 C451 ) C244_=_C467( C244 C467 ) C245_=_C246( C245 C246 ) C245_=_C247( C245 C247 ) C245_=_C248( C245 C248 ) C245_=_C459( C245 C459 ) \nC245_=_C469( C245 C469 ) C246_=_C247( C246 C247 ) C246_=_C248( C246 C248 ) C246_=_C460( C246 C460 ) C247_=_C248( C247 C248 ) C247_=_C452( C247 C452 ) \nC248_=_C267( C248 C267 ) C248_=_C282( C248 C282 ) C248_=_C312( C248 C312 ) C248_=_C345( C248 C345 ) C248_=_C363( C248 C363 ) C248_=_C374( C248 C374 ) \nC248_=_C391( C248 C391 ) C248_=_C400( C248 C400 ) C248_=_C412( C248 C412 ) C248_=_C417( C248 C417 ) C248_=_C432( C248 C432 ) C248_=_C442( C248 C442 ) \nC248_=_C453( C248 C453 ) C248_=_C467( C248 C467 ) C248_=_C469( C248 C469 ) C267_=_C282( C267 C282 ) C267_=_C312( C267 C312 ) C267_=_C345( C267 C345 ) \nC267_=_C363( C267 C363 ) C267_=_C374( C267 C374 ) C267_=_C391( C267 C391 ) C267_=_C400( C267 C400 ) C267_=_C412( C267 C412 ) C267_=_C417( C267 C417 ) \nC267_=_C432( C267 C432 ) C267_=_C442( C267 C442 ) C267_=_C453( C267 C453 ) C267_=_C467( C267 C467 ) C267_=_C469( C267 C469 ) C280_=_C282( C280 C282 ) \nC280_=_C308( C280 C308 ) C280_=_C342( C280 C342 ) C280_=_C352( C280 C352 ) C280_=_C370( C280 C370 ) C280_=_C387( C280 C387 ) C280_=_C416( C280 C416 ) \nC280_=_C434( C280 C434 ) C280_=_C444( C280 C444 ) C280_=_C449( C280 C449 ) C280_=_C459( C280 C459 ) C280_=_C460( C280 C460 ) C282_=_C312( C282 C312 ) \nC282_=_C345( C282 C345 ) C282_=_C363( C282 C363 ) C282_=_C374( C282 C374 ) C282_=_C391( C282 C391 ) C282_=_C400( C282 C400 ) C282_=_C412( C282 C412 ) \nC282_=_C417( C282 C417 ) C282_=_C432( C282 C432 ) C282_=_C442( C282 C442 ) C282_=_C453( C282 C453 ) C282_=_C467( C282 C467 ) C282_=_C469( C282 C469 ) \nC301_=_C329( C301 C329 ) C301_=_C340( C301 C340 ) C301_=_C351( C301 C351 ) C301_=_C379( C301 C379 ) C301_=_C396( C301 C396 ) C301_=_C425( C301 C425 ) \nC301_=_C431( C301 C431 ) C301_=_C439( C301 C439 ) C301_=_C443( C301 C443 ) C301_=_C449( C301 C449 ) C301_=_C450( C301 C450 ) C301_=_C451( C301 C451 ) \nC301_=_C452( C301 C452 ) C301_=_C453( C301 C453 ) C308_=_C312( C308 C312 ) C308_=_C342( C308 C342 ) C308_=_C352( C308 C352 ) C308_=_C370( C308 C370 ) \nC308_=_C387( C308 C387 ) C308_=_C416( C308 C416 ) C308_=_C434( C308 C434 ) C308_=_C444( C308 C444 ) C308_=_C449( C308 C449 ) C308_=_C459( C308 C459 ) \nC308_=_C460( C308 C460 ) C312_=_C345( C312 C345 ) C312_=_C363( C312 C363 ) C312_=_C374( C312 C374 ) C312_=_C391( C312 C391 ) C312_=_C400( C312 C400 ) \nC312_=_C412( C312 C412 ) C312_=_C417( C312 C417 ) C312_=_C432( C312 C432 ) C312_=_C442( C312 C442 ) C312_=_C453( C312 C453 ) C312_=_C467( C312 C467 ) \nC312_=_C469( C312 C469 ) C329_=_C340( C329 C340 ) C329_=_C351( C329 C351 ) C329_=_C379( C329 C379 ) C329_=_C396( C329 C396 ) C329_=_C425( C329 C425 ) \nC329_=_C431( C329 C431 ) C329_=_C439( C329 C439 ) C329_=_C443( C329 C443 ) C329_=_C449( C329 C449 ) C329_=_C450( C329 C450 ) C329_=_C451( C329 C451 ) \nC329_=_C452( C329 C452 ) C329_=_C453( C329 C453 ) C340_=_C342( C340 C342 ) C340_=_C345( C340 C345 ) C340_=_C351( C340 C351 ) C340_=_C379( C340 C379 ) \nC340_=_C396( C340 C396 ) C340_=_C425( C340 C425 ) C340_=_C431( C340 C431 ) C340_=_C439( C340 C439 ) C340_=_C443( C340 C443 ) C340_=_C449( C340 C449 ) \nC340_=_C450( C340 C450 ) C340_=_C451( C340 C451 ) C340_=_C452( C340 C452 ) C340_=_C453( C340 C453 ) C342_=_C345( C342 C345 ) C342_=_C352( C342 C352 ) \nC342_=_C370( C342 C370 ) C342_=_C387( C342 C387 ) C342_=_C416( C342 C416 ) C342_=_C434( C342 C434 ) C342_=_C444( C342 C444 ) C342_=_C449( C342 C449 ) \nC342_=_C459( C342 C459 ) C342_=_C460( C342 C460 ) C345_=_C363( C345 C363 ) C345_=_C374( C345 C374 ) C345_=_C391( C345 C391 ) C345_=_C400( C345 C400 ) \nC345_=_C412( C345 C412 ) C345_=_C417( C345 C417 ) C345_=_C432( C345 C432 ) C345_=_C442( C345 C442 ) C345_=_C453( C345 C453 ) C345_=_C467( C345 C467 ) \nC345_=_C469( C345 C469 ) C351_=_C352( C351 C352 ) C351_=_C379( C351 C379 ) C351_=_C396( C351 C396 ) C351_=_C425( C351 C425 ) C351_=_C431( C351 C431 ) \nC351_=_C439( C351 C439 ) C351_=_C443( C351 C443 ) C351_=_C449( C351 C449 ) C351_=_C450( C351 C450 ) C351_=_C451( C351 C451 ) C351_=_C452( C351 C452 ) \nC351_=_C453( C351 C453 ) C352_=_C370( C352 C370 ) C352_=_C387( C352 C387 ) C352_=_C416( C352 C416 ) C352_=_C434( C352 C434 ) C352_=_C444( C352 C444 ) \nC352_=_C449( C352 C449 ) C352_=_C459( C352 C459 ) C352_=_C460( C352 C460 ) C363_=_C374( C363 C374 ) C363_=_C391( C363 C391 ) C363_=_C400( C363 C400 ) \nC363_=_C412( C363 C412 ) C363_=_C417( C363 C417 ) C363_=_C432( C363 C432 ) C363_=_C442( C363 C442 ) C363_=_C453( C363 C453 ) C363_=_C467( C363 C467 ) \nC363_=_C469( C363 C469 ) C370_=_C374( C370 C374 ) C370_=_C387( C370 C387 ) C370_=_C416( C370 C416 ) C370_=_C434( C370 C434 ) C370_=_C444( C370 C444 ) \nC370_=_C449( C370 C449 ) C370_=_C459( C370 C459 ) C370_=_C460( C370 C460 ) C374_=_C391( C374 C391 ) C374_=_C400( C374 C400 ) C374_=_C412( C374 C412 ) \nC374_=_C417( C374 C417 ) C374_=_C432( C374 C432 ) C374_=_C442( C374 C442 ) C374_=_C453( C374 C453 ) C374_=_C467( C374 C467 ) C374_=_C469( C374 C469 ) \nC379_=_C396( C379 C396 ) C379_=_C425( C379 C425 ) C379_=_C431( C379 C431 ) C379_=_C439( C379 C439 ) C379_=_C443( C379 C443 ) C379_=_C449( C379 C449 ) \nC379_=_C450( C379 C450 ) C379_=_C451( C379 C451 ) C379_=_C452( C379 C452 ) C379_=_C453( C379 C453 ) C387_=_C391( C387 C391 ) C387_=_C416( C387 C416 ) \nC387_=_C434( C387 C434 ) C387_=_C444( C387 C444 ) C387_=_C449( C387 C449 ) C387_=_C459( C387 C459 ) C387_=_C460( C387 C460 ) C391_=_C400( C391 C400 ) \nC391_=_C412( C391 C412 ) C391_=_C417( C391 C417 ) C391_=_C432( C391 C432 ) C391_=_C442( C391 C442 ) C391_=_C453( C391 C453 ) C391_=_C467( C391 C467 ) \nC391_=_C469( C391 C469 ) C396_=_C400( C396 C400 ) C396_=_C425( C396 C425 ) C396_=_C431( C396 C431 ) C396_=_C439( C396 C439 ) C396_=_C443( C396 C443 ) \nC396_=_C449( C396 C449 ) C396_=_C450( C396 C450 ) C396_=_C451( C396 C451 ) C396_=_C452( C396 C452 ) C396_=_C453( C396 C453 ) C400_=_C412( C400 C412 ) \nC400_=_C417( C400 C417 ) C400_=_C432( C400 C432 ) C400_=_C442( C400 C442 ) C400_=_C453( C400 C453 ) C400_=_C467( C400 C467 ) C400_=_C469( C400 C469 ) \nC412_=_C417( C412 C417 ) C412_=_C432( C412 C432 ) C412_=_C442( C412 C442 ) C412_=_C453( C412 C453 ) C412_=_C467( C412 C467 ) C412_=_C469( C412 C469 ) \nC416_=_C417( C416 C417 ) C416_=_C434( C416 C434 ) C416_=_C444( C416 C444 ) C416_=_C449( C416 C449 ) C416_=_C459( C416 C459 ) C416_=_C460( C416 C460 ) \nC417_=_C432( C417 C432 ) C417_=_C442( C417 C442 ) C417_=_C453( C417 C453 ) C417_=_C467( C417 C467 ) C417_=_C469( C417 C469 ) C425_=_C431( C425 C431 ) \nC425_=_C439( C425 C439 ) C425_=_C443( C425 C443 ) C425_=_C449( C425 C449 ) C425_=_C450( C425 C450 ) C425_=_C451( C425 C451 ) C425_=_C452( C425 C452 ) \nC425_=_C453( C425 C453 ) C431_=_C432( C431 C432 ) C431_=_C439( C431 C439 ) C431_=_C443( C431 C443 ) C431_=_C449( C431 C449 ) C431_=_C450( C431 C450 ) \nC431_=_C451( C431 C451 ) C431_=_C452( C431 C452 ) C431_=_C453( C431 C453 ) C432_=_C442( C432 C442 ) C432_=_C453( C432 C453 ) C432_=_C467( C432 C467 ) \nC432_=_C469( C432 C469 ) C434_=_C444( C434 C444 ) C434_=_C449( C434 C449 ) C434_=_C459( C434 C459 ) C434_=_C460( C434 C460 ) C439_=_C442( C439 C442 ) \nC439_=_C443( C439 C443 ) C439_=_C449( C439 C449 ) C439_=_C450( C439 C450 ) C439_=_C451( C439 C451 ) C439_=_C452( C439 C452 ) C439_=_C453( C439 C453 ) \nC442_=_C453( C442 C453 ) C442_=_C467( C442 C467 ) C442_=_C469( C442 C469 ) C443_=_C444( C443 C444 ) C443_=_C449( C443 C449 ) C443_=_C450( C443 C450 ) \nC443_=_C451( C443 C451 ) C443_=_C452( C443 C452 ) C443_=_C453( C443 C453 ) C444_=_C449( C444 C449 ) C444_=_C459( C444 C459 ) C444_=_C460( C444 C460 ) \nC449_=_C450( C449 C450 ) C449_=_C451( C449 C451 ) C449_=_C452( C449 C452 ) C449_=_C453( C449 C453 ) C449_=_C459( C449 C459 ) C449_=_C460( C449 C460 ) \nC450_=_C451( C450 C451 ) C450_=_C452( C450 C452 ) C450_=_C453( C450 C453 ) C451_=_C452( C451 C452 ) C451_=_C453( C451 C453 ) C451_=_C467( C451 C467 ) \nC452_=_C453( C452 C453 ) C453_=_C467( C453 C467 ) C453_=_C469( C453 C469 ) C459_=_C460( C459 C460 ) C459_=_C469( C459 C469 ) C467_=_C469( C467 C469 ) "];24-&gt;34[label="70: C6 C17 C40 C55 C70 \nC71 C83 C87 C95 C98 C104 \nC119 C123 C156 C160 C185 C216 \nC231 C232 C233 C234 C235 C236 \nC237 C238 C239 C240 C241 C244 \nC245 C246 C247 C267 C280 C282 \nC301 C308 C312 C329 C340 C342 \nC345 C351 C352 C363 C370 C374 \nC379 C387 C391 C396 C400 C412 \nC416 C417 C425 C431 C432 C434 \nC439 C442 C443 C444 C450 C451 \nC452 C459 C460 C467 C469 \n623: C6_=_C17 ,C6_=_C87 ,C6_=_C104 ,C6_=_C160 ,C6_=_C231 ,\nC6_=_C232 ,C6_=_C233 ,C6_=_C234 ,C6_=_C235 ,C6_=_C236 ,C6_=_C237 ,\nC6_=_C238 ,C6_=_C239 ,C6_=_C240 ,C6_=_C241 ,C6_=_C244 ,C6_=_C245 ,\nC6_=_C246 ,C6_=_C247 ,C17_=_C71 ,C17_=_C98 ,C17_=_C119 ,C17_=_C216 ,\nC17_=_C280 ,C17_=_C308 ,C17_=_C342 ,C17_=_C352 ,C17_=_C370 ,C17_=_C387 ,\nC17_=_C416 ,C17_=_C434 ,C17_=_C444 ,C17_=_C459 ,C17_=_C460 ,C40_=_C123 ,\nC40_=_C267 ,C40_=_C282 ,C40_=_C312 ,C40_=_C345 ,C40_=_C363 ,C40_=_C374 ,\nC40_=_C391 ,C40_=_C400 ,C40_=_C412 ,C40_=_C417 ,C40_=_C432 ,C40_=_C442 ,\nC40_=_C467 ,C40_=_C469 ,C55_=_C70 ,C55_=_C83 ,C55_=_C95 ,C55_=_C156 ,\nC55_=_C185 ,C55_=_C301 ,C55_=_C329 ,C55_=_C340 ,C55_=_C351 ,C55_=_C379 ,\nC55_=_C396 ,C55_=_C425 ,C55_=_C431 ,C55_=_C439 ,C55_=_C443 ,C55_=_C450 ,\nC55_=_C451 ,C55_=_C452 ,C70_=_C71 ,C70_=_C83 ,C70_=_C95 ,C70_=_C156 ,\nC70_=_C185 ,C70_=_C301 ,C70_=_C329 ,C70_=_C340 ,C70_=_C351 ,C70_=_C379 ,\nC70_=_C396 ,C70_=_C425 ,C70_=_C431 ,C70_=_C439 ,C70_=_C443 ,C70_=_C450 ,\nC70_=_C451 ,C70_=_C452 ,C71_=_C98 ,C71_=_C119 ,C71_=_C216 ,C71_=_C280 ,\nC71_=_C308 ,C71_=_C342 ,C71_=_C352</w:t>
      </w:r>
    </w:p>
    <w:p>
      <w:pPr>
        <w:pStyle w:val="PreformattedText"/>
        <w:bidi w:val="0"/>
        <w:spacing w:before="0" w:after="0"/>
        <w:jc w:val="left"/>
        <w:rPr/>
      </w:pPr>
      <w:r>
        <w:rPr/>
        <w:t xml:space="preserve"> </w:t>
      </w:r>
      <w:r>
        <w:rPr/>
        <w:t>,C71_=_C370 ,C71_=_C387 ,C71_=_C416 ,\nC71_=_C434 ,C71_=_C444 ,C71_=_C459 ,C71_=_C460 ,C83_=_C95 ,C83_=_C156 ,\nC83_=_C185 ,C83_=_C301 ,C83_=_C329 ,C83_=_C340 ,C83_=_C351 ,C83_=_C379 ,\nC83_=_C396 ,C83_=_C425 ,C83_=_C431 ,C83_=_C439 ,C83_=_C443 ,C83_=_C450 ,\nC83_=_C451 ,C83_=_C452 ,C87_=_C95 ,C87_=_C98 ,C87_=_C104 ,C87_=_C160 ,\nC87_=_C231 ,C87_=_C232 ,C87_=_C233 ,C87_=_C234 ,C87_=_C235 ,C87_=_C236 ,\nC87_=_C237 ,C87_=_C238 ,C87_=_C239 ,C87_=_C240 ,C87_=_C241 ,C87_=_C244 ,\nC87_=_C245 ,C87_=_C246 ,C87_=_C247 ,C95_=_C98 ,C95_=_C156 ,C95_=_C185 ,\nC95_=_C301 ,C95_=_C329 ,C95_=_C340 ,C95_=_C351 ,C95_=_C379 ,C95_=_C396 ,\nC95_=_C425 ,C95_=_C431 ,C95_=_C439 ,C95_=_C443 ,C95_=_C450 ,C95_=_C451 ,\nC95_=_C452 ,C98_=_C119 ,C98_=_C216 ,C98_=_C280 ,C98_=_C308 ,C98_=_C342 ,\nC98_=_C352 ,C98_=_C370 ,C98_=_C387 ,C98_=_C416 ,C98_=_C434 ,C98_=_C444 ,\nC98_=_C459 ,C98_=_C460 ,C104_=_C119 ,C104_=_C123 ,C104_=_C160 ,C104_=_C231 ,\nC104_=_C232 ,C104_=_C233 ,C104_=_C234 ,C104_=_C235 ,C104_=_C236 ,C104_=_C237 ,\nC104_=_C238 ,C104_=_C239 ,C104_=_C240 ,C104_=_C241 ,C104_=_C244 ,C104_=_C245 ,\nC104_=_C246 ,C104_=_C247 ,C119_=_C123 ,C119_=_C216 ,C119_=_C280 ,C119_=_C308 ,\nC119_=_C342 ,C119_=_C352 ,C119_=_C370 ,C119_=_C387 ,C119_=_C416 ,C119_=_C434 ,\nC119_=_C444 ,C119_=_C459 ,C119_=_C460 ,C123_=_C267 ,C123_=_C282 ,C123_=_C312 ,\nC123_=_C345 ,C123_=_C363 ,C123_=_C374 ,C123_=_C391 ,C123_=_C400 ,C123_=_C412 ,\nC123_=_C417 ,C123_=_C432 ,C123_=_C442 ,C123_=_C467 ,C123_=_C469 ,C156_=_C185 ,\nC156_=_C301 ,C156_=_C329 ,C156_=_C340 ,C156_=_C351 ,C156_=_C379 ,C156_=_C396 ,\nC156_=_C425 ,C156_=_C431 ,C156_=_C439 ,C156_=_C443 ,C156_=_C450 ,C156_=_C451 ,\nC156_=_C452 ,C160_=_C231 ,C160_=_C232 ,C160_=_C233 ,C160_=_C234 ,C160_=_C235 ,\nC160_=_C236 ,C160_=_C237 ,C160_=_C238 ,C160_=_C239 ,C160_=_C240 ,C160_=_C241 ,\nC160_=_C244 ,C160_=_C245 ,C160_=_C246 ,C160_=_C247 ,C185_=_C301 ,C185_=_C329 ,\nC185_=_C340 ,C185_=_C351 ,C185_=_C379 ,C185_=_C396 ,C185_=_C425 ,C185_=_C431 ,\nC185_=_C439 ,C185_=_C443 ,C185_=_C450 ,C185_=_C451 ,C185_=_C452 ,C216_=_C280 ,\nC216_=_C308 ,C216_=_C342 ,C216_=_C352 ,C216_=_C370 ,C216_=_C387 ,C216_=_C416 ,\nC216_=_C434 ,C216_=_C444 ,C216_=_C459 ,C216_=_C460 ,C231_=_C232 ,C231_=_C233 ,\nC231_=_C234 ,C231_=_C235 ,C231_=_C236 ,C231_=_C237 ,C231_=_C238 ,C231_=_C239 ,\nC231_=_C240 ,C231_=_C241 ,C231_=_C244 ,C231_=_C245 ,C231_=_C246 ,C231_=_C247 ,\nC232_=_C233 ,C232_=_C234 ,C232_=_C235 ,C232_=_C236 ,C232_=_C237 ,C232_=_C238 ,\nC232_=_C239 ,C232_=_C240 ,C232_=_C241 ,C232_=_C244 ,C232_=_C245 ,C232_=_C246 ,\nC232_=_C247 ,C233_=_C234 ,C233_=_C235 ,C233_=_C236 ,C233_=_C237 ,C233_=_C238 ,\nC233_=_C239 ,C233_=_C240 ,C233_=_C241 ,C233_=_C244 ,C233_=_C245 ,C233_=_C246 ,\nC233_=_C247 ,C233_=_C340 ,C233_=_C342 ,C233_=_C345 ,C234_=_C235 ,C234_=_C236 ,\nC234_=_C237 ,C234_=_C238 ,C234_=_C239 ,C234_=_C240 ,C234_=_C241 ,C234_=_C244 ,\nC234_=_C245 ,C234_=_C246 ,C234_=_C247 ,C234_=_C363 ,C235_=_C236 ,C235_=_C237 ,\nC235_=_C238 ,C235_=_C239 ,C235_=_C240 ,C235_=_C241 ,C235_=_C244 ,C235_=_C245 ,\nC235_=_C246 ,C235_=_C247 ,C235_=_C387 ,C235_=_C391 ,C236_=_C237 ,C236_=_C238 ,\nC236_=_C239 ,C236_=_C240 ,C236_=_C241 ,C236_=_C244 ,C236_=_C245 ,C236_=_C246 ,\nC236_=_C247 ,C237_=_C238 ,C237_=_C239 ,C237_=_C240 ,C237_=_C241 ,C237_=_C244 ,\nC237_=_C245 ,C237_=_C246 ,C237_=_C247 ,C237_=_C416 ,C237_=_C417 ,C238_=_C239 ,\nC238_=_C240 ,C238_=_C241 ,C238_=_C244 ,C238_=_C245 ,C238_=_C246 ,C238_=_C247 ,\nC239_=_C240 ,C239_=_C241 ,C239_=_C244 ,C239_=_C245 ,C239_=_C246 ,C239_=_C247 ,\nC239_=_C425 ,C240_=_C241 ,C240_=_C244 ,C240_=_C245 ,C240_=_C246 ,C240_=_C247 ,\nC240_=_C431 ,C240_=_C432 ,C241_=_C244 ,C241_=_C245 ,C241_=_C246 ,C241_=_C247 ,\nC241_=_C434 ,C244_=_C245 ,C244_=_C246 ,C244_=_C247 ,C244_=_C451 ,C244_=_C467 ,\nC245_=_C246 ,C245_=_C247 ,C245_=_C459 ,C245_=_C469 ,C246_=_C247 ,C246_=_C460 ,\nC247_=_C452 ,C267_=_C282 ,C267_=_C312 ,C267_=_C345 ,C267_=_C363 ,C267_=_C374 ,\nC267_=_C391 ,C267_=_C400 ,C267_=_C412 ,C267_=_C417 ,C267_=_C432 ,C267_=_C442 ,\nC267_=_C467 ,C267_=_C469 ,C280_=_C282 ,C280_=_C308 ,C280_=_C342 ,C280_=_C352 ,\nC280_=_C370 ,C280_=_C387 ,C280_=_C416 ,C280_=_C434 ,C280_=_C444 ,C280_=_C459 ,\nC280_=_C460 ,C282_=_C312 ,C282_=_C345 ,C282_=_C363 ,C282_=_C374 ,C282_=_C391 ,\nC282_=_C400 ,C282_=_C412 ,C282_=_C417 ,C282_=_C432 ,C282_=_C442 ,C282_=_C467 ,\nC282_=_C469 ,C301_=_C329 ,C301_=_C340 ,C301_=_C351 ,C301_=_C379 ,C301_=_C396 ,\nC301_=_C425 ,C301_=_C431 ,C301_=_C439 ,C301_=_C443 ,C301_=_C450 ,C301_=_C451 ,\nC301_=_C452 ,C308_=_C312 ,C308_=_C342 ,C308_=_C352 ,C308_=_C370 ,C308_=_C387 ,\nC308_=_C416 ,C308_=_C434 ,C308_=_C444 ,C308_=_C459 ,C308_=_C460 ,C312_=_C345 ,\nC312_=_C363 ,C312_=_C374 ,C312_=_C391 ,C312_=_C400 ,C312_=_C412 ,C312_=_C417 ,\nC312_=_C432 ,C312_=_C442 ,C312_=_C467 ,C312_=_C469 ,C329_=_C340 ,C329_=_C351 ,\nC329_=_C379 ,C329_=_C396 ,C329_=_C425 ,C329_=_C431 ,C329_=_C439 ,C329_=_C443 ,\nC329_=_C450 ,C329_=_C451 ,C329_=_C452 ,C340_=_C342 ,C340_=_C345 ,C340_=_C351 ,\nC340_=_C379 ,C340_=_C396 ,C340_=_C425 ,C340_=_C431 ,C340_=_C439 ,C340_=_C443 ,\nC340_=_C450 ,C340_=_C451 ,C340_=_C452 ,C342_=_C345 ,C342_=_C352 ,C342_=_C370 ,\nC342_=_C387 ,C342_=_C416 ,C342_=_C434 ,C342_=_C444 ,C342_=_C459 ,C342_=_C460 ,\nC345_=_C363 ,C345_=_C374 ,C345_=_C391 ,C345_=_C400 ,C345_=_C412 ,C345_=_C417 ,\nC345_=_C432 ,C345_=_C442 ,C345_=_C467 ,C345_=_C469 ,C351_=_C352 ,C351_=_C379 ,\nC351_=_C396 ,C351_=_C425 ,C351_=_C431 ,C351_=_C439 ,C351_=_C443 ,C351_=_C450 ,\nC351_=_C451 ,C351_=_C452 ,C352_=_C370 ,C352_=_C387 ,C352_=_C416 ,C352_=_C434 ,\nC352_=_C444 ,C352_=_C459 ,C352_=_C460 ,C363_=_C374 ,C363_=_C391 ,C363_=_C400 ,\nC363_=_C412 ,C363_=_C417 ,C363_=_C432 ,C363_=_C442 ,C363_=_C467 ,C363_=_C469 ,\nC370_=_C374 ,C370_=_C387 ,C370_=_C416 ,C370_=_C434 ,C370_=_C444 ,C370_=_C459 ,\nC370_=_C460 ,C374_=_C391 ,C374_=_C400 ,C374_=_C412 ,C374_=_C417 ,C374_=_C432 ,\nC374_=_C442 ,C374_=_C467 ,C374_=_C469 ,C379_=_C396 ,C379_=_C425 ,C379_=_C431 ,\nC379_=_C439 ,C379_=_C443 ,C379_=_C450 ,C379_=_C451 ,C379_=_C452 ,C387_=_C391 ,\nC387_=_C416 ,C387_=_C434 ,C387_=_C444 ,C387_=_C459 ,C387_=_C460 ,C391_=_C400 ,\nC391_=_C412 ,C391_=_C417 ,C391_=_C432 ,C391_=_C442 ,C391_=_C467 ,C391_=_C469 ,\nC396_=_C400 ,C396_=_C425 ,C396_=_C431 ,C396_=_C439 ,C396_=_C443 ,C396_=_C450 ,\nC396_=_C451 ,C396_=_C452 ,C400_=_C412 ,C400_=_C417 ,C400_=_C432 ,C400_=_C442 ,\nC400_=_C467 ,C400_=_C469 ,C412_=_C417 ,C412_=_C432 ,C412_=_C442 ,C412_=_C467 ,\nC412_=_C469 ,C416_=_C417 ,C416_=_C434 ,C416_=_C444 ,C416_=_C459 ,C416_=_C460 ,\nC417_=_C432 ,C417_=_C442 ,C417_=_C467 ,C417_=_C469 ,C425_=_C431 ,C425_=_C439 ,\nC425_=_C443 ,C425_=_C450 ,C425_=_C451 ,C425_=_C452 ,C431_=_C432 ,C431_=_C439 ,\nC431_=_C443 ,C431_=_C450 ,C431_=_C451 ,C431_=_C452 ,C432_=_C442 ,C432_=_C467 ,\nC432_=_C469 ,C434_=_C444 ,C434_=_C459 ,C434_=_C460 ,C439_=_C442 ,C439_=_C443 ,\nC439_=_C450 ,C439_=_C451 ,C439_=_C452 ,C442_=_C467 ,C442_=_C469 ,C443_=_C444 ,\nC443_=_C450 ,C443_=_C451 ,C443_=_C452 ,C444_=_C459 ,C444_=_C460 ,C450_=_C451 ,\nC450_=_C452 ,C451_=_C452 ,C451_=_C467 ,C459_=_C460 ,C459_=_C469 ,C467_=_C469 ,"];35[shape=box, label="id:35 level: 3\n69: C2 C16 C21 C42 C43 \nC44 C45 C46 C47 C48 C49 \nC50 C51 C52 C53 C54 C55 \nC56 C57 C58 C72 C86 C87 \nC88 C89 C90 C91 C92 C93 \nC94 C95 C96 C97 C98 C99 \nC100 C120 C138 C155 C157 C184 \nC203 C263 C278 C307 C328 C353 \nC371 C386 C388 C398 C407 C408 \nC424 C430 C438 C441 C443 C444 \nC446 C447 C448 C450 C454 C457 \nC462 C463 C464 C465 \n638: C2_=_C16( C2 C16 ) C2_=_C21( C2 C21 ) C2_=_C86( C2 C86 ) C2_=_C87( C2 C87 ) C2_=_C88( C2 C88 ) \nC2_=_C89( C2 C89 ) C2_=_C90( C2 C90 ) C2_=_C91( C2 C91 ) C2_=_C92( C2 C92 ) C2_=_C93( C2 C93 ) C2_=_C94( C2 C94 ) \nC2_=_C95( C2 C95 ) C2_=_C96( C2 C96 ) C2_=_C97( C2 C97 ) C2_=_C98( C2 C98 ) C2_=_C99( C2 C99 ) C2_=_C100( C2 C100 ) \nC16_=_C54( C16 C54 ) C16_=_C138( C16 C138 ) C16_=_C155( C16 C155 ) C16_=_C184( C16 C184 ) C16_=_C278( C16 C278 ) C16_=_C307( C16 C307 ) \nC16_=_C328( C16 C328 ) C16_=_C386( C16 C386 ) C16_=_C407( C16 C407 ) C16_=_C424( C16 C424 ) C16_=_C430( C16 C430 ) C16_=_C438( C16 C438 ) \nC16_=_C443( C16 C443 ) C16_=_C444( C16 C444 ) C16_=_C446( C16 C446 ) C16_=_C447( C16 C447 ) C16_=_C448( C16 C448 ) C21_=_C86( C21 C86 ) \nC21_=_C87( C21 C87 ) C21_=_C88( C21 C88 ) C21_=_C89( C21 C89 ) C21_=_C90( C21 C90 ) C21_=_C91( C21 C91 ) C21_=_C92( C21 C92 ) \nC21_=_C93( C21 C93 ) C21_=_C94( C21 C94 ) C21_=_C95( C21 C95 ) C21_=_C96( C21 C96 ) C21_=_C97( C21 C97 ) C21_=_C98( C21 C98 ) \nC21_=_C99( C21 C99 ) C21_=_C100( C21 C100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120( C42 C120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155( C43 C155 ) C43_=_C157( C43 C157 ) \nC44_=_C45( C44 C45 ) C44_=_C46( C44 C46 ) C44_=_C47( C44 C47 ) C44_=_C48( C44 C48 ) C44_=_C49( C44 C49 ) C44_=_C50( C44 C50 ) \nC44_=_C51( C44 C51 ) C44_=_C52( C44 C52 ) C44_=_C53( C44 C53 ) C44_=_C54( C44 C54 ) C44_=_C55( C44 C55 ) C44_=_C56( C44 C56 ) \nC44_=_C57( C44 C57 ) C44_=_C58( C44 C58 ) C44_=_C86( C44 C86 ) C44_=_C184( C44 C184 ) C45_=_C46( C45 C46 ) C45_=_C47( C45 C47 ) \nC45_=_C48( C45 C48 ) C45_=_C49( C45 C49 ) C45_=_C50( C45 C50 ) C45_=_C51( C45 C51 ) C45_=_C52( C45 C52 ) C45_=_C53( C45 C53 ) \nC45_=_C54( C45 C54 ) C45_=_C55( C45 C55 ) C45_=_C56( C45 C56 ) C45_=_C57( C45 C57 ) C45_=_C58( C45 C58 ) C46_=_C47( C46 C47 ) \nC46_=_C48( C46 C48 ) C46_=_C49( C46 C49 ) C46_=_C50( C46 C50 ) C46_=_C51( C46 C51 ) C46_=_C52(</w:t>
      </w:r>
    </w:p>
    <w:p>
      <w:pPr>
        <w:pStyle w:val="PreformattedText"/>
        <w:bidi w:val="0"/>
        <w:spacing w:before="0" w:after="0"/>
        <w:jc w:val="left"/>
        <w:rPr/>
      </w:pPr>
      <w:r>
        <w:rPr/>
        <w:t xml:space="preserve"> </w:t>
      </w:r>
      <w:r>
        <w:rPr/>
        <w:t>C46 C52 ) C46_=_C53( C46 C53 ) \nC46_=_C54( C46 C54 ) C46_=_C55( C46 C55 ) C46_=_C56( C46 C56 ) C46_=_C57( C46 C57 ) C46_=_C58( C46 C58 ) C47_=_C48( C47 C48 ) \nC47_=_C49( C47 C49 ) C47_=_C50( C47 C50 ) C47_=_C51( C47 C51 ) C47_=_C52( C47 C52 ) C47_=_C53( C47 C53 ) C47_=_C54( C47 C54 ) \nC47_=_C55( C47 C55 ) C47_=_C56( C47 C56 ) C47_=_C57( C47 C57 ) C47_=_C58( C47 C58 ) C47_=_C263( C47 C263 ) C48_=_C49( C48 C49 ) \nC48_=_C50( C48 C50 ) C48_=_C51( C48 C51 ) C48_=_C52( C48 C52 ) C48_=_C53( C48 C53 ) C48_=_C54( C48 C54 ) C48_=_C55( C48 C55 ) \nC48_=_C56( C48 C56 ) C48_=_C57( C48 C57 ) C48_=_C58( C48 C58 ) C48_=_C88( C48 C88 ) C48_=_C278( C48 C278 ) C49_=_C50( C49 C50 ) \nC49_=_C51( C49 C51 ) C49_=_C52( C49 C52 ) C49_=_C53( C49 C53 ) C49_=_C54( C49 C54 ) C49_=_C55( C49 C55 ) C49_=_C56( C49 C56 ) \nC49_=_C57( C49 C57 ) C49_=_C58( C49 C58 ) C50_=_C51( C50 C51 ) C50_=_C52( C50 C52 ) C50_=_C53( C50 C53 ) C50_=_C54( C50 C54 ) \nC50_=_C55( C50 C55 ) C50_=_C56( C50 C56 ) C50_=_C57( C50 C57 ) C50_=_C58( C50 C58 ) C50_=_C328( C50 C328 ) C51_=_C52( C51 C52 ) \nC51_=_C53( C51 C53 ) C51_=_C54( C51 C54 ) C51_=_C55( C51 C55 ) C51_=_C56( C51 C56 ) C51_=_C57( C51 C57 ) C51_=_C58( C51 C58 ) \nC51_=_C386( C51 C386 ) C51_=_C388( C51 C388 ) C52_=_C53( C52 C53 ) C52_=_C54( C52 C54 ) C52_=_C55( C52 C55 ) C52_=_C56( C52 C56 ) \nC52_=_C57( C52 C57 ) C52_=_C58( C52 C58 ) C53_=_C54( C53 C54 ) C53_=_C55( C53 C55 ) C53_=_C56( C53 C56 ) C53_=_C57( C53 C57 ) \nC53_=_C58( C53 C58 ) C53_=_C438( C53 C438 ) C53_=_C441( C53 C441 ) C54_=_C55( C54 C55 ) C54_=_C56( C54 C56 ) C54_=_C57( C54 C57 ) \nC54_=_C58( C54 C58 ) C54_=_C138( C54 C138 ) C54_=_C155( C54 C155 ) C54_=_C184( C54 C184 ) C54_=_C278( C54 C278 ) C54_=_C307( C54 C307 ) \nC54_=_C328( C54 C328 ) C54_=_C386( C54 C386 ) C54_=_C407( C54 C407 ) C54_=_C424( C54 C424 ) C54_=_C430( C54 C430 ) C54_=_C438( C54 C438 ) \nC54_=_C443( C54 C443 ) C54_=_C444( C54 C444 ) C54_=_C446( C54 C446 ) C54_=_C447( C54 C447 ) C54_=_C448( C54 C448 ) C55_=_C56( C55 C56 ) \nC55_=_C57( C55 C57 ) C55_=_C58( C55 C58 ) C55_=_C95( C55 C95 ) C55_=_C443( C55 C443 ) C55_=_C450( C55 C450 ) C56_=_C57( C56 C57 ) \nC56_=_C58( C56 C58 ) C56_=_C72( C56 C72 ) C56_=_C120( C56 C120 ) C56_=_C157( C56 C157 ) C56_=_C203( C56 C203 ) C56_=_C263( C56 C263 ) \nC56_=_C353( C56 C353 ) C56_=_C371( C56 C371 ) C56_=_C388( C56 C388 ) C56_=_C398( C56 C398 ) C56_=_C408( C56 C408 ) C56_=_C441( C56 C441 ) \nC56_=_C450( C56 C450 ) C56_=_C454( C56 C454 ) C56_=_C457( C56 C457 ) C56_=_C462( C56 C462 ) C56_=_C463( C56 C463 ) C56_=_C464( C56 C464 ) \nC56_=_C465( C56 C465 ) C57_=_C58( C57 C58 ) C57_=_C446( C57 C446 ) C57_=_C462( C57 C462 ) C58_=_C100( C58 C100 ) C58_=_C465( C58 C465 ) \nC72_=_C120( C72 C120 ) C72_=_C157( C72 C157 ) C72_=_C203( C72 C203 ) C72_=_C263( C72 C263 ) C72_=_C353( C72 C353 ) C72_=_C371( C72 C371 ) \nC72_=_C388( C72 C388 ) C72_=_C398( C72 C398 ) C72_=_C408( C72 C408 ) C72_=_C441( C72 C441 ) C72_=_C450( C72 C450 ) C72_=_C454( C72 C454 ) \nC72_=_C457( C72 C457 ) C72_=_C462( C72 C462 ) C72_=_C463( C72 C463 ) C72_=_C464( C72 C464 ) C72_=_C465( C72 C465 ) C86_=_C87( C86 C87 ) \nC86_=_C88( C86 C88 ) C86_=_C89( C86 C89 ) C86_=_C90( C86 C90 ) C86_=_C91( C86 C91 ) C86_=_C92( C86 C92 ) C86_=_C93( C86 C93 ) \nC86_=_C94( C86 C94 ) C86_=_C95( C86 C95 ) C86_=_C96( C86 C96 ) C86_=_C97( C86 C97 ) C86_=_C98( C86 C98 ) C86_=_C99( C86 C99 ) \nC86_=_C100( C86 C100 ) C86_=_C184( C86 C184 ) C87_=_C88( C87 C88 ) C87_=_C89( C87 C89 ) C87_=_C90( C87 C90 ) C87_=_C91( C87 C91 ) \nC87_=_C92( C87 C92 ) C87_=_C93( C87 C93 ) C87_=_C94( C87 C94 ) C87_=_C95( C87 C95 ) C87_=_C96( C87 C96 ) C87_=_C97( C87 C97 ) \nC87_=_C98( C87 C98 ) C87_=_C99( C87 C99 ) C87_=_C100( C87 C100 ) C88_=_C89( C88 C89 ) C88_=_C90( C88 C90 ) C88_=_C91( C88 C91 ) \nC88_=_C92( C88 C92 ) C88_=_C93( C88 C93 ) C88_=_C94( C88 C94 ) C88_=_C95( C88 C95 ) C88_=_C96( C88 C96 ) C88_=_C97( C88 C97 ) \nC88_=_C98( C88 C98 ) C88_=_C99( C88 C99 ) C88_=_C100( C88 C100 ) C88_=_C278( C88 C278 ) C89_=_C90( C89 C90 ) C89_=_C91( C89 C91 ) \nC89_=_C92( C89 C92 ) C89_=_C93( C89 C93 ) C89_=_C94( C89 C94 ) C89_=_C95( C89 C95 ) C89_=_C96( C89 C96 ) C89_=_C97( C89 C97 ) \nC89_=_C98( C89 C98 ) C89_=_C99( C89 C99 ) C89_=_C100( C89 C100 ) C90_=_C91( C90 C91 ) C90_=_C92( C90 C92 ) C90_=_C93( C90 C93 ) \nC90_=_C94( C90 C94 ) C90_=_C95( C90 C95 ) C90_=_C96( C90 C96 ) C90_=_C97( C90 C97 ) C90_=_C98( C90 C98 ) C90_=_C99( C90 C99 ) \nC90_=_C100( C90 C100 ) C90_=_C371( C90 C371 ) C91_=_C92( C91 C92 ) C91_=_C93( C91 C93 ) C91_=_C94( C91 C94 ) C91_=_C95( C91 C95 ) \nC91_=_C96( C91 C96 ) C91_=_C97( C91 C97 ) C91_=_C98( C91 C98 ) C91_=_C99( C91 C99 ) C91_=_C100( C91 C100 ) C92_=_C93( C92 C93 ) \nC92_=_C94( C92 C94 ) C92_=_C95( C92 C95 ) C92_=_C96( C92 C96 ) C92_=_C97( C92 C97 ) C92_=_C98( C92 C98 ) C92_=_C99( C92 C99 ) \nC92_=_C100( C92 C100 ) C92_=_C398( C92 C398 ) C93_=_C94( C93 C94 ) C93_=_C95( C93 C95 ) C93_=_C96( C93 C96 ) C93_=_C97( C93 C97 ) \nC93_=_C98( C93 C98 ) C93_=_C99( C93 C99 ) C93_=_C100( C93 C100 ) C94_=_C95( C94 C95 ) C94_=_C96( C94 C96 ) C94_=_C97( C94 C97 ) \nC94_=_C98( C94 C98 ) C94_=_C99( C94 C99 ) C94_=_C100( C94 C100 ) C94_=_C424( C94 C424 ) C95_=_C96( C95 C96 ) C95_=_C97( C95 C97 ) \nC95_=_C98( C95 C98 ) C95_=_C99( C95 C99 ) C95_=_C100( C95 C100 ) C95_=_C443( C95 C443 ) C95_=_C450( C95 C450 ) C96_=_C97( C96 C97 ) \nC96_=_C98( C96 C98 ) C96_=_C99( C96 C99 ) C96_=_C100( C96 C100 ) C96_=_C454( C96 C454 ) C97_=_C98( C97 C98 ) C97_=_C99( C97 C99 ) \nC97_=_C100( C97 C100 ) C97_=_C457( C97 C457 ) C98_=_C99( C98 C99 ) C98_=_C100( C98 C100 ) C98_=_C444( C98 C444 ) C99_=_C100( C99 C100 ) \nC99_=_C447( C99 C447 ) C99_=_C463( C99 C463 ) C100_=_C465( C100 C465 ) C120_=_C157( C120 C157 ) C120_=_C203( C120 C203 ) C120_=_C263( C120 C263 ) \nC120_=_C353( C120 C353 ) C120_=_C371( C120 C371 ) C120_=_C388( C120 C388 ) C120_=_C398( C120 C398 ) C120_=_C408( C120 C408 ) C120_=_C441( C120 C441 ) \nC120_=_C450( C120 C450 ) C120_=_C454( C120 C454 ) C120_=_C457( C120 C457 ) C120_=_C462( C120 C462 ) C120_=_C463( C120 C463 ) C120_=_C464( C120 C464 ) \nC120_=_C465( C120 C465 ) C138_=_C155( C138 C155 ) C138_=_C184( C138 C184 ) C138_=_C278( C138 C278 ) C138_=_C307( C138 C307 ) C138_=_C328( C138 C328 ) \nC138_=_C386( C138 C386 ) C138_=_C407( C138 C407 ) C138_=_C424( C138 C424 ) C138_=_C430( C138 C430 ) C138_=_C438( C138 C438 ) C138_=_C443( C138 C443 ) \nC138_=_C444( C138 C444 ) C138_=_C446( C138 C446 ) C138_=_C447( C138 C447 ) C138_=_C448( C138 C448 ) C155_=_C157( C155 C157 ) C155_=_C184( C155 C184 ) \nC155_=_C278( C155 C278 ) C155_=_C307( C155 C307 ) C155_=_C328( C155 C328 ) C155_=_C386( C155 C386 ) C155_=_C407( C155 C407 ) C155_=_C424( C155 C424 ) \nC155_=_C430( C155 C430 ) C155_=_C438( C155 C438 ) C155_=_C443( C155 C443 ) C155_=_C444( C155 C444 ) C155_=_C446( C155 C446 ) C155_=_C447( C155 C447 ) \nC155_=_C448( C155 C448 ) C157_=_C203( C157 C203 ) C157_=_C263( C157 C263 ) C157_=_C353( C157 C353 ) C157_=_C371( C157 C371 ) C157_=_C388( C157 C388 ) \nC157_=_C398( C157 C398 ) C157_=_C408( C157 C408 ) C157_=_C441( C157 C441 ) C157_=_C450( C157 C450 ) C157_=_C454( C157 C454 ) C157_=_C457( C157 C457 ) \nC157_=_C462( C157 C462 ) C157_=_C463( C157 C463 ) C157_=_C464( C157 C464 ) C157_=_C465( C157 C465 ) C184_=_C278( C184 C278 ) C184_=_C307( C184 C307 ) \nC184_=_C328( C184 C328 ) C184_=_C386( C184 C386 ) C184_=_C407( C184 C407 ) C184_=_C424( C184 C424 ) C184_=_C430( C184 C430 ) C184_=_C438( C184 C438 ) \nC184_=_C443( C184 C443 ) C184_=_C444( C184 C444 ) C184_=_C446( C184 C446 ) C184_=_C447( C184 C447 ) C184_=_C448( C184 C448 ) C203_=_C263( C203 C263 ) \nC203_=_C353( C203 C353 ) C203_=_C371( C203 C371 ) C203_=_C388( C203 C388 ) C203_=_C398( C203 C398 ) C203_=_C408( C203 C408 ) C203_=_C441( C203 C441 ) \nC203_=_C450( C203 C450 ) C203_=_C454( C203 C454 ) C203_=_C457( C203 C457 ) C203_=_C462( C203 C462 ) C203_=_C463( C203 C463 ) C203_=_C464( C203 C464 ) \nC203_=_C465( C203 C465 ) C263_=_C353( C263 C353 ) C263_=_C371( C263 C371 ) C263_=_C388( C263 C388 ) C263_=_C398( C263 C398 ) C263_=_C408( C263 C408 ) \nC263_=_C441( C263 C441 ) C263_=_C450( C263 C450 ) C263_=_C454( C263 C454 ) C263_=_C457( C263 C457 ) C263_=_C462( C263 C462 ) C263_=_C463( C263 C463 ) \nC263_=_C464( C263 C464 ) C263_=_C465( C263 C465 ) C278_=_C307( C278 C307 ) C278_=_C328( C278 C328 ) C278_=_C386( C278 C386 ) C278_=_C407( C278 C407 ) \nC278_=_C424( C278 C424 ) C278_=_C430( C278 C430 ) C278_=_C438( C278 C438 ) C278_=_C443( C278 C443 ) C278_=_C444( C278 C444 ) C278_=_C446( C278 C446 ) \nC278_=_C447( C278 C447 ) C278_=_C448( C278 C448 ) C307_=_C328( C307 C328 ) C307_=_C386( C307 C386 ) C307_=_C407( C307 C407 ) C307_=_C424( C307 C424 ) \nC307_=_C430( C307 C430 ) C307_=_C438( C307 C438 ) C307_=_C443( C307 C443 ) C307_=_C444( C307 C444 ) C307_=_C446( C307 C446 ) C307_=_C447( C307 C447 ) \nC307_=_C448( C307 C448 ) C328_=_C386( C328 C386 ) C328_=_C407( C328 C407 ) C328_=_C424( C328 C424 ) C328_=_C430( C328 C430 ) C328_=_C438( C328 C438 ) \nC328_=_C443( C328 C443 ) C328_=_C444( C328 C444 ) C328_=_C446( C328 C446 ) C328_=_C447( C328 C447 ) C328_=_C448( C328 C448 ) C353_=_C371( C353 C371 ) \nC353_=_C388( C353 C388 ) C353_=_C398( C353 C398 ) C353_=_C408( C353 C408 ) C353_=_C441( C353 C441 ) C353_=_C450( C353 C450 ) C353_=_C454( C353 C454 ) \nC353_=_C457( C353 C457 ) C353_=_C462( C353 C462 ) C353_=_C463( C353 C463 ) C353_=_C464( C353 C464 ) C353_=_C465( C353 C465 ) C371_=_C388( C371 C388 ) \nC371_=_C398( C371 C398 ) C371_=_C408( C371 C408 ) C371_=_C441( C371 C441 ) C371_=_C450( C371 C450 ) C371_=_C454( C371 C454 ) C371_=_C457( C371 C457 ) \nC371_=_C462( C371 C462 ) C371_=_C463( C371 C463 ) C371_=_C464( C371 C464 ) C371_=_C465( C371 C465 ) C386_=_C388( C386 C388 ) C386_=_C407( C386 C407 ) \nC386_=_C424( C386 C424 ) C386_=_C430( C386 C430 ) C386_=_C438( C386 C438 ) C386_=_C443( C386 C443 ) C386_=_C444( C386 C444 ) C386_=_C446( C386 C446 ) \nC386_=_C447( C386 C447 ) C386_=_C448( C386 C448 ) C388_=_C398( C388</w:t>
      </w:r>
    </w:p>
    <w:p>
      <w:pPr>
        <w:pStyle w:val="PreformattedText"/>
        <w:bidi w:val="0"/>
        <w:spacing w:before="0" w:after="0"/>
        <w:jc w:val="left"/>
        <w:rPr/>
      </w:pPr>
      <w:r>
        <w:rPr/>
        <w:t xml:space="preserve"> </w:t>
      </w:r>
      <w:r>
        <w:rPr/>
        <w:t>C398 ) C388_=_C408( C388 C408 ) C388_=_C441( C388 C441 ) C388_=_C450( C388 C450 ) \nC388_=_C454( C388 C454 ) C388_=_C457( C388 C457 ) C388_=_C462( C388 C462 ) C388_=_C463( C388 C463 ) C388_=_C464( C388 C464 ) C388_=_C465( C388 C465 ) \nC398_=_C408( C398 C408 ) C398_=_C441( C398 C441 ) C398_=_C450( C398 C450 ) C398_=_C454( C398 C454 ) C398_=_C457( C398 C457 ) C398_=_C462( C398 C462 ) \nC398_=_C463( C398 C463 ) C398_=_C464( C398 C464 ) C398_=_C465( C398 C465 ) C407_=_C408( C407 C408 ) C407_=_C424( C407 C424 ) C407_=_C430( C407 C430 ) \nC407_=_C438( C407 C438 ) C407_=_C443( C407 C443 ) C407_=_C444( C407 C444 ) C407_=_C446( C407 C446 ) C407_=_C447( C407 C447 ) C407_=_C448( C407 C448 ) \nC408_=_C441( C408 C441 ) C408_=_C450( C408 C450 ) C408_=_C454( C408 C454 ) C408_=_C457( C408 C457 ) C408_=_C462( C408 C462 ) C408_=_C463( C408 C463 ) \nC408_=_C464( C408 C464 ) C408_=_C465( C408 C465 ) C424_=_C430( C424 C430 ) C424_=_C438( C424 C438 ) C424_=_C443( C424 C443 ) C424_=_C444( C424 C444 ) \nC424_=_C446( C424 C446 ) C424_=_C447( C424 C447 ) C424_=_C448( C424 C448 ) C430_=_C438( C430 C438 ) C430_=_C443( C430 C443 ) C430_=_C444( C430 C444 ) \nC430_=_C446( C430 C446 ) C430_=_C447( C430 C447 ) C430_=_C448( C430 C448 ) C438_=_C441( C438 C441 ) C438_=_C443( C438 C443 ) C438_=_C444( C438 C444 ) \nC438_=_C446( C438 C446 ) C438_=_C447( C438 C447 ) C438_=_C448( C438 C448 ) C441_=_C450( C441 C450 ) C441_=_C454( C441 C454 ) C441_=_C457( C441 C457 ) \nC441_=_C462( C441 C462 ) C441_=_C463( C441 C463 ) C441_=_C464( C441 C464 ) C441_=_C465( C441 C465 ) C443_=_C444( C443 C444 ) C443_=_C446( C443 C446 ) \nC443_=_C447( C443 C447 ) C443_=_C448( C443 C448 ) C443_=_C450( C443 C450 ) C444_=_C446( C444 C446 ) C444_=_C447( C444 C447 ) C444_=_C448( C444 C448 ) \nC446_=_C447( C446 C447 ) C446_=_C448( C446 C448 ) C446_=_C462( C446 C462 ) C447_=_C448( C447 C448 ) C447_=_C463( C447 C463 ) C448_=_C464( C448 C464 ) \nC450_=_C454( C450 C454 ) C450_=_C457( C450 C457 ) C450_=_C462( C450 C462 ) C450_=_C463( C450 C463 ) C450_=_C464( C450 C464 ) C450_=_C465( C450 C465 ) \nC454_=_C457( C454 C457 ) C454_=_C462( C454 C462 ) C454_=_C463( C454 C463 ) C454_=_C464( C454 C464 ) C454_=_C465( C454 C465 ) C457_=_C462( C457 C462 ) \nC457_=_C463( C457 C463 ) C457_=_C464( C457 C464 ) C457_=_C465( C457 C465 ) C462_=_C463( C462 C463 ) C462_=_C464( C462 C464 ) C462_=_C465( C462 C465 ) \nC463_=_C464( C463 C464 ) C463_=_C465( C463 C465 ) C464_=_C465( C464 C465 ) "];25-&gt;35[label="67: C2 C16 C21 C42 C43 \nC44 C45 C46 C47 C48 C49 \nC50 C51 C52 C53 C55 C57 \nC58 C72 C86 C87 C88 C89 \nC90 C91 C92 C93 C94 C95 \nC96 C97 C98 C99 C100 C120 \nC138 C155 C157 C184 C203 C263 \nC278 C307 C328 C353 C371 C386 \nC388 C398 C407 C408 C424 C430 \nC438 C441 C443 C444 C446 C447 \nC448 C450 C454 C457 C462 C463 \nC464 C465 \n572: C2_=_C16 ,C2_=_C21 ,C2_=_C86 ,C2_=_C87 ,C2_=_C88 ,\nC2_=_C89 ,C2_=_C90 ,C2_=_C91 ,C2_=_C92 ,C2_=_C93 ,C2_=_C94 ,\nC2_=_C95 ,C2_=_C96 ,C2_=_C97 ,C2_=_C98 ,C2_=_C99 ,C2_=_C100 ,\nC16_=_C138 ,C16_=_C155 ,C16_=_C184 ,C16_=_C278 ,C16_=_C307 ,C16_=_C328 ,\nC16_=_C386 ,C16_=_C407 ,C16_=_C424 ,C16_=_C430 ,C16_=_C438 ,C16_=_C443 ,\nC16_=_C444 ,C16_=_C446 ,C16_=_C447 ,C16_=_C448 ,C21_=_C86 ,C21_=_C87 ,\nC21_=_C88 ,C21_=_C89 ,C21_=_C90 ,C21_=_C91 ,C21_=_C92 ,C21_=_C93 ,\nC21_=_C94 ,C21_=_C95 ,C21_=_C96 ,C21_=_C97 ,C21_=_C98 ,C21_=_C99 ,\nC21_=_C100 ,C42_=_C43 ,C42_=_C44 ,C42_=_C45 ,C42_=_C46 ,C42_=_C47 ,\nC42_=_C48 ,C42_=_C49 ,C42_=_C50 ,C42_=_C51 ,C42_=_C52 ,C42_=_C53 ,\nC42_=_C55 ,C42_=_C57 ,C42_=_C58 ,C42_=_C120 ,C43_=_C44 ,C43_=_C45 ,\nC43_=_C46 ,C43_=_C47 ,C43_=_C48 ,C43_=_C49 ,C43_=_C50 ,C43_=_C51 ,\nC43_=_C52 ,C43_=_C53 ,C43_=_C55 ,C43_=_C57 ,C43_=_C58 ,C43_=_C155 ,\nC43_=_C157 ,C44_=_C45 ,C44_=_C46 ,C44_=_C47 ,C44_=_C48 ,C44_=_C49 ,\nC44_=_C50 ,C44_=_C51 ,C44_=_C52 ,C44_=_C53 ,C44_=_C55 ,C44_=_C57 ,\nC44_=_C58 ,C44_=_C86 ,C44_=_C184 ,C45_=_C46 ,C45_=_C47 ,C45_=_C48 ,\nC45_=_C49 ,C45_=_C50 ,C45_=_C51 ,C45_=_C52 ,C45_=_C53 ,C45_=_C55 ,\nC45_=_C57 ,C45_=_C58 ,C46_=_C47 ,C46_=_C48 ,C46_=_C49 ,C46_=_C50 ,\nC46_=_C51 ,C46_=_C52 ,C46_=_C53 ,C46_=_C55 ,C46_=_C57 ,C46_=_C58 ,\nC47_=_C48 ,C47_=_C49 ,C47_=_C50 ,C47_=_C51 ,C47_=_C52 ,C47_=_C53 ,\nC47_=_C55 ,C47_=_C57 ,C47_=_C58 ,C47_=_C263 ,C48_=_C49 ,C48_=_C50 ,\nC48_=_C51 ,C48_=_C52 ,C48_=_C53 ,C48_=_C55 ,C48_=_C57 ,C48_=_C58 ,\nC48_=_C88 ,C48_=_C278 ,C49_=_C50 ,C49_=_C51 ,C49_=_C52 ,C49_=_C53 ,\nC49_=_C55 ,C49_=_C57 ,C49_=_C58 ,C50_=_C51 ,C50_=_C52 ,C50_=_C53 ,\nC50_=_C55 ,C50_=_C57 ,C50_=_C58 ,C50_=_C328 ,C51_=_C52 ,C51_=_C53 ,\nC51_=_C55 ,C51_=_C57 ,C51_=_C58 ,C51_=_C386 ,C51_=_C388 ,C52_=_C53 ,\nC52_=_C55 ,C52_=_C57 ,C52_=_C58 ,C53_=_C55 ,C53_=_C57 ,C53_=_C58 ,\nC53_=_C438 ,C53_=_C441 ,C55_=_C57 ,C55_=_C58 ,C55_=_C95 ,C55_=_C443 ,\nC55_=_C450 ,C57_=_C58 ,C57_=_C446 ,C57_=_C462 ,C58_=_C100 ,C58_=_C465 ,\nC72_=_C120 ,C72_=_C157 ,C72_=_C203 ,C72_=_C263 ,C72_=_C353 ,C72_=_C371 ,\nC72_=_C388 ,C72_=_C398 ,C72_=_C408 ,C72_=_C441 ,C72_=_C450 ,C72_=_C454 ,\nC72_=_C457 ,C72_=_C462 ,C72_=_C463 ,C72_=_C464 ,C72_=_C465 ,C86_=_C87 ,\nC86_=_C88 ,C86_=_C89 ,C86_=_C90 ,C86_=_C91 ,C86_=_C92 ,C86_=_C93 ,\nC86_=_C94 ,C86_=_C95 ,C86_=_C96 ,C86_=_C97 ,C86_=_C98 ,C86_=_C99 ,\nC86_=_C100 ,C86_=_C184 ,C87_=_C88 ,C87_=_C89 ,C87_=_C90 ,C87_=_C91 ,\nC87_=_C92 ,C87_=_C93 ,C87_=_C94 ,C87_=_C95 ,C87_=_C96 ,C87_=_C97 ,\nC87_=_C98 ,C87_=_C99 ,C87_=_C100 ,C88_=_C89 ,C88_=_C90 ,C88_=_C91 ,\nC88_=_C92 ,C88_=_C93 ,C88_=_C94 ,C88_=_C95 ,C88_=_C96 ,C88_=_C97 ,\nC88_=_C98 ,C88_=_C99 ,C88_=_C100 ,C88_=_C278 ,C89_=_C90 ,C89_=_C91 ,\nC89_=_C92 ,C89_=_C93 ,C89_=_C94 ,C89_=_C95 ,C89_=_C96 ,C89_=_C97 ,\nC89_=_C98 ,C89_=_C99 ,C89_=_C100 ,C90_=_C91 ,C90_=_C92 ,C90_=_C93 ,\nC90_=_C94 ,C90_=_C95 ,C90_=_C96 ,C90_=_C97 ,C90_=_C98 ,C90_=_C99 ,\nC90_=_C100 ,C90_=_C371 ,C91_=_C92 ,C91_=_C93 ,C91_=_C94 ,C91_=_C95 ,\nC91_=_C96 ,C91_=_C97 ,C91_=_C98 ,C91_=_C99 ,C91_=_C100 ,C92_=_C93 ,\nC92_=_C94 ,C92_=_C95 ,C92_=_C96 ,C92_=_C97 ,C92_=_C98 ,C92_=_C99 ,\nC92_=_C100 ,C92_=_C398 ,C93_=_C94 ,C93_=_C95 ,C93_=_C96 ,C93_=_C97 ,\nC93_=_C98 ,C93_=_C99 ,C93_=_C100 ,C94_=_C95 ,C94_=_C96 ,C94_=_C97 ,\nC94_=_C98 ,C94_=_C99 ,C94_=_C100 ,C94_=_C424 ,C95_=_C96 ,C95_=_C97 ,\nC95_=_C98 ,C95_=_C99 ,C95_=_C100 ,C95_=_C443 ,C95_=_C450 ,C96_=_C97 ,\nC96_=_C98 ,C96_=_C99 ,C96_=_C100 ,C96_=_C454 ,C97_=_C98 ,C97_=_C99 ,\nC97_=_C100 ,C97_=_C457 ,C98_=_C99 ,C98_=_C100 ,C98_=_C444 ,C99_=_C100 ,\nC99_=_C447 ,C99_=_C463 ,C100_=_C465 ,C120_=_C157 ,C120_=_C203 ,C120_=_C263 ,\nC120_=_C353 ,C120_=_C371 ,C120_=_C388 ,C120_=_C398 ,C120_=_C408 ,C120_=_C441 ,\nC120_=_C450 ,C120_=_C454 ,C120_=_C457 ,C120_=_C462 ,C120_=_C463 ,C120_=_C464 ,\nC120_=_C465 ,C138_=_C155 ,C138_=_C184 ,C138_=_C278 ,C138_=_C307 ,C138_=_C328 ,\nC138_=_C386 ,C138_=_C407 ,C138_=_C424 ,C138_=_C430 ,C138_=_C438 ,C138_=_C443 ,\nC138_=_C444 ,C138_=_C446 ,C138_=_C447 ,C138_=_C448 ,C155_=_C157 ,C155_=_C184 ,\nC155_=_C278 ,C155_=_C307 ,C155_=_C328 ,C155_=_C386 ,C155_=_C407 ,C155_=_C424 ,\nC155_=_C430 ,C155_=_C438 ,C155_=_C443 ,C155_=_C444 ,C155_=_C446 ,C155_=_C447 ,\nC155_=_C448 ,C157_=_C203 ,C157_=_C263 ,C157_=_C353 ,C157_=_C371 ,C157_=_C388 ,\nC157_=_C398 ,C157_=_C408 ,C157_=_C441 ,C157_=_C450 ,C157_=_C454 ,C157_=_C457 ,\nC157_=_C462 ,C157_=_C463 ,C157_=_C464 ,C157_=_C465 ,C184_=_C278 ,C184_=_C307 ,\nC184_=_C328 ,C184_=_C386 ,C184_=_C407 ,C184_=_C424 ,C184_=_C430 ,C184_=_C438 ,\nC184_=_C443 ,C184_=_C444 ,C184_=_C446 ,C184_=_C447 ,C184_=_C448 ,C203_=_C263 ,\nC203_=_C353 ,C203_=_C371 ,C203_=_C388 ,C203_=_C398 ,C203_=_C408 ,C203_=_C441 ,\nC203_=_C450 ,C203_=_C454 ,C203_=_C457 ,C203_=_C462 ,C203_=_C463 ,C203_=_C464 ,\nC203_=_C465 ,C263_=_C353 ,C263_=_C371 ,C263_=_C388 ,C263_=_C398 ,C263_=_C408 ,\nC263_=_C441 ,C263_=_C450 ,C263_=_C454 ,C263_=_C457 ,C263_=_C462 ,C263_=_C463 ,\nC263_=_C464 ,C263_=_C465 ,C278_=_C307 ,C278_=_C328 ,C278_=_C386 ,C278_=_C407 ,\nC278_=_C424 ,C278_=_C430 ,C278_=_C438 ,C278_=_C443 ,C278_=_C444 ,C278_=_C446 ,\nC278_=_C447 ,C278_=_C448 ,C307_=_C328 ,C307_=_C386 ,C307_=_C407 ,C307_=_C424 ,\nC307_=_C430 ,C307_=_C438 ,C307_=_C443 ,C307_=_C444 ,C307_=_C446 ,C307_=_C447 ,\nC307_=_C448 ,C328_=_C386 ,C328_=_C407 ,C328_=_C424 ,C328_=_C430 ,C328_=_C438 ,\nC328_=_C443 ,C328_=_C444 ,C328_=_C446 ,C328_=_C447 ,C328_=_C448 ,C353_=_C371 ,\nC353_=_C388 ,C353_=_C398 ,C353_=_C408 ,C353_=_C441 ,C353_=_C450 ,C353_=_C454 ,\nC353_=_C457 ,C353_=_C462 ,C353_=_C463 ,C353_=_C464 ,C353_=_C465 ,C371_=_C388 ,\nC371_=_C398 ,C371_=_C408 ,C371_=_C441 ,C371_=_C450 ,C371_=_C454 ,C371_=_C457 ,\nC371_=_C462 ,C371_=_C463 ,C371_=_C464 ,C371_=_C465 ,C386_=_C388 ,C386_=_C407 ,\nC386_=_C424 ,C386_=_C430 ,C386_=_C438 ,C386_=_C443 ,C386_=_C444 ,C386_=_C446 ,\nC386_=_C447 ,C386_=_C448 ,C388_=_C398 ,C388_=_C408 ,C388_=_C441 ,C388_=_C450 ,\nC388_=_C454 ,C388_=_C457 ,C388_=_C462 ,C388_=_C463 ,C388_=_C464 ,C388_=_C465 ,\nC398_=_C408 ,C398_=_C441 ,C398_=_C450 ,C398_=_C454 ,C398_=_C457 ,C398_=_C462 ,\nC398_=_C463 ,C398_=_C464 ,C398_=_C465 ,C407_=_C408 ,C407_=_C424 ,C407_=_C430 ,\nC407_=_C438 ,C407_=_C443 ,C407_=_C444 ,C407_=_C446 ,C407_=_C447 ,C407_=_C448 ,\nC408_=_C441 ,C408_=_C450 ,C408_=_C454 ,C408_=_C457 ,C408_=_C462 ,C408_=_C463 ,\nC408_=_C464 ,C408_=_C465 ,C424_=_C430 ,C424_=_C438 ,C424_=_C443 ,C424_=_C444 ,\nC424_=_C446 ,C424_=_C447 ,C424_=_C448 ,C430_=_C438 ,C430_=_C443 ,C430_=_C444 ,\nC430_=_C446 ,C430_=_C447 ,C430_=_C448 ,C438_=_C441 ,C438_=_C443 ,C438_=_C444 ,\nC438_=_C446 ,C438_=_C447 ,C438_=_C448 ,C441_=_C450 ,C441_=_C454 ,C441_=_C457 ,\nC441_=_C462 ,C441_=_C463 ,C441_=_C464 ,C441_=_C465 ,C443_=_C444 ,C443_=_C446 ,\nC443_=_C447 ,C443_=_C448 ,C443_=_C450 ,C444_=_C446 ,C444_=_C447 ,C444_=_C448 ,\nC446_=_C447 ,C446_=_C448 ,C446_=_C462 ,C447_=_C448 ,C447_=_C463 ,C448_=_C464 ,\nC450_=_C454 ,C450_=_C457 ,C450_=_C462 ,C450_=_C463 ,C450_=_C464 ,C450_=_C465 ,\nC454_=_C457 ,C454_=_C462 ,C454_=_C463 ,C454_=_C464 ,C454_=_C465 ,C457_=_C462 ,\nC457_=_C463 ,C457_=_C464 ,C457_=_C465 ,C462_=_C463 ,C462_=_C464 ,C462_=_C465 ,\nC463_=_C464 ,C463_=_C465 ,C464_=_C465 ,"];36[shape=box, label="id:36 level:</w:t>
      </w:r>
    </w:p>
    <w:p>
      <w:pPr>
        <w:pStyle w:val="PreformattedText"/>
        <w:bidi w:val="0"/>
        <w:spacing w:before="0" w:after="0"/>
        <w:jc w:val="left"/>
        <w:rPr/>
      </w:pPr>
      <w:r>
        <w:rPr/>
        <w:t xml:space="preserve"> </w:t>
      </w:r>
      <w:r>
        <w:rPr/>
        <w:t>3\n86: C1 C20 C24 C44 C47 \nC59 C63 C75 C76 C77 C78 \nC80 C81 C82 C83 C86 C90 \nC96 C117 C122 C125 C142 C148 \nC170 C174 C175 C177 C178 C179 \nC180 C181 C182 C183 C184 C185 \nC186 C187 C188 C189 C190 C214 \nC217 C246 C249 C255 C256 C257 \nC258 C259 C260 C261 C263 C264 \nC265 C267 C281 C293 C296 C310 \nC315 C333 C346 C355 C361 C364 \nC365 C366 C367 C368 C369 C370 \nC371 C372 C373 C374 C403 C411 \nC433 C436 C440 C448 C454 C455 \nC460 C464 C468 \n772: C1_=_C20( C1 C20 ) C1_=_C59( C1 C59 ) C1_=_C76( C1 C76 ) C1_=_C77( C1 C77 ) C1_=_C78( C1 C78 ) \nC1_=_C80( C1 C80 ) C1_=_C81( C1 C81 ) C1_=_C82( C1 C82 ) C1_=_C83( C1 C83 ) C20_=_C24( C20 C24 ) C20_=_C59( C20 C59 ) \nC20_=_C76( C20 C76 ) C20_=_C77( C20 C77 ) C20_=_C78( C20 C78 ) C20_=_C80( C20 C80 ) C20_=_C81( C20 C81 ) C20_=_C82( C20 C82 ) \nC20_=_C83( C20 C83 ) C24_=_C44( C24 C44 ) C24_=_C78( C24 C78 ) C24_=_C86( C24 C86 ) C24_=_C125( C24 C125 ) C24_=_C142( C24 C142 ) \nC24_=_C174( C24 C174 ) C24_=_C175( C24 C175 ) C24_=_C177( C24 C177 ) C24_=_C178( C24 C178 ) C24_=_C179( C24 C179 ) C24_=_C180( C24 C180 ) \nC24_=_C181( C24 C181 ) C24_=_C182( C24 C182 ) C24_=_C183( C24 C183 ) C24_=_C184( C24 C184 ) C24_=_C185( C24 C185 ) C24_=_C186( C24 C186 ) \nC24_=_C187( C24 C187 ) C24_=_C188( C24 C188 ) C24_=_C189( C24 C189 ) C24_=_C190( C24 C190 ) C44_=_C47( C44 C47 ) C44_=_C78( C44 C78 ) \nC44_=_C86( C44 C86 ) C44_=_C125( C44 C125 ) C44_=_C142( C44 C142 ) C44_=_C174( C44 C174 ) C44_=_C175( C44 C175 ) C44_=_C177( C44 C177 ) \nC44_=_C178( C44 C178 ) C44_=_C179( C44 C179 ) C44_=_C180( C44 C180 ) C44_=_C181( C44 C181 ) C44_=_C182( C44 C182 ) C44_=_C183( C44 C183 ) \nC44_=_C184( C44 C184 ) C44_=_C185( C44 C185 ) C44_=_C186( C44 C186 ) C44_=_C187( C44 C187 ) C44_=_C188( C44 C188 ) C44_=_C189( C44 C189 ) \nC44_=_C190( C44 C190 ) C47_=_C63( C47 C63 ) C47_=_C249( C47 C249 ) C47_=_C256( C47 C256 ) C47_=_C257( C47 C257 ) C47_=_C258( C47 C258 ) \nC47_=_C259( C47 C259 ) C47_=_C260( C47 C260 ) C47_=_C261( C47 C261 ) C47_=_C263( C47 C263 ) C47_=_C264( C47 C264 ) C47_=_C265( C47 C265 ) \nC47_=_C267( C47 C267 ) C59_=_C63( C59 C63 ) C59_=_C75( C59 C75 ) C59_=_C76( C59 C76 ) C59_=_C77( C59 C77 ) C59_=_C78( C59 C78 ) \nC59_=_C80( C59 C80 ) C59_=_C81( C59 C81 ) C59_=_C82( C59 C82 ) C59_=_C83( C59 C83 ) C63_=_C75( C63 C75 ) C63_=_C249( C63 C249 ) \nC63_=_C256( C63 C256 ) C63_=_C257( C63 C257 ) C63_=_C258( C63 C258 ) C63_=_C259( C63 C259 ) C63_=_C260( C63 C260 ) C63_=_C261( C63 C261 ) \nC63_=_C263( C63 C263 ) C63_=_C264( C63 C264 ) C63_=_C265( C63 C265 ) C63_=_C267( C63 C267 ) C75_=_C122( C75 C122 ) C75_=_C189( C75 C189 ) \nC75_=_C217( C75 C217 ) C75_=_C246( C75 C246 ) C75_=_C281( C75 C281 ) C75_=_C293( C75 C293 ) C75_=_C310( C75 C310 ) C75_=_C411( C75 C411 ) \nC75_=_C436( C75 C436 ) C75_=_C448( C75 C448 ) C75_=_C460( C75 C460 ) C75_=_C464( C75 C464 ) C75_=_C468( C75 C468 ) C76_=_C77( C76 C77 ) \nC76_=_C78( C76 C78 ) C76_=_C80( C76 C80 ) C76_=_C81( C76 C81 ) C76_=_C82( C76 C82 ) C76_=_C83( C76 C83 ) C76_=_C142( C76 C142 ) \nC76_=_C148( C76 C148 ) C77_=_C78( C77 C78 ) C77_=_C80( C77 C80 ) C77_=_C81( C77 C81 ) C77_=_C82( C77 C82 ) C77_=_C83( C77 C83 ) \nC77_=_C170( C77 C170 ) C78_=_C80( C78 C80 ) C78_=_C81( C78 C81 ) C78_=_C82( C78 C82 ) C78_=_C83( C78 C83 ) C78_=_C86( C78 C86 ) \nC78_=_C125( C78 C125 ) C78_=_C142( C78 C142 ) C78_=_C174( C78 C174 ) C78_=_C175( C78 C175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80_=_C81( C80 C81 ) C80_=_C82( C80 C82 ) C80_=_C83( C80 C83 ) C80_=_C175( C80 C175 ) C80_=_C346( C80 C346 ) C81_=_C82( C81 C82 ) \nC81_=_C83( C81 C83 ) C81_=_C90( C81 C90 ) C81_=_C148( C81 C148 ) C81_=_C258( C81 C258 ) C81_=_C296( C81 C296 ) C81_=_C315( C81 C315 ) \nC81_=_C333( C81 C333 ) C81_=_C346( C81 C346 ) C81_=_C355( C81 C355 ) C81_=_C364( C81 C364 ) C81_=_C365( C81 C365 ) C81_=_C366( C81 C366 ) \nC81_=_C367( C81 C367 ) C81_=_C368( C81 C368 ) C81_=_C369( C81 C369 ) C81_=_C370( C81 C370 ) C81_=_C371( C81 C371 ) C81_=_C372( C81 C372 ) \nC81_=_C373( C81 C373 ) C81_=_C374( C81 C374 ) C82_=_C83( C82 C83 ) C82_=_C179( C82 C179 ) C82_=_C260( C82 C260 ) C82_=_C403( C82 C403 ) \nC83_=_C185( C83 C185 ) C86_=_C90( C86 C90 ) C86_=_C96( C86 C96 ) C86_=_C125( C86 C125 ) C86_=_C142( C86 C142 ) C86_=_C174( C86 C174 ) \nC86_=_C175( C86 C175 ) C86_=_C177( C86 C177 ) C86_=_C178( C86 C178 ) C86_=_C179( C86 C179 ) C86_=_C180( C86 C180 ) C86_=_C181( C86 C181 ) \nC86_=_C182( C86 C182 ) C86_=_C183( C86 C183 ) C86_=_C184( C86 C184 ) C86_=_C185( C86 C185 ) C86_=_C186( C86 C186 ) C86_=_C187( C86 C187 ) \nC86_=_C188( C86 C188 ) C86_=_C189( C86 C189 ) C86_=_C190( C86 C190 ) C90_=_C96( C90 C96 ) C90_=_C148( C90 C148 ) C90_=_C258( C90 C258 ) \nC90_=_C296( C90 C296 ) C90_=_C315( C90 C315 ) C90_=_C333( C90 C333 ) C90_=_C346( C90 C346 ) C90_=_C355( C90 C355 ) C90_=_C364( C90 C364 ) \nC90_=_C365( C90 C365 ) C90_=_C366( C90 C366 ) C90_=_C367( C90 C367 ) C90_=_C368( C90 C368 ) C90_=_C369( C90 C369 ) C90_=_C370( C90 C370 ) \nC90_=_C371( C90 C371 ) C90_=_C372( C90 C372 ) C90_=_C373( C90 C373 ) C90_=_C374( C90 C374 ) C96_=_C117( C96 C117 ) C96_=_C170( C96 C170 ) \nC96_=_C186( C96 C186 ) C96_=_C214( C96 C214 ) C96_=_C255( C96 C255 ) C96_=_C361( C96 C361 ) C96_=_C368( C96 C368 ) C96_=_C403( C96 C403 ) \nC96_=_C433( C96 C433 ) C96_=_C440( C96 C440 ) C96_=_C454( C96 C454 ) C96_=_C455( C96 C455 ) C117_=_C122( C117 C122 ) C117_=_C170( C117 C170 ) \nC117_=_C186( C117 C186 ) C117_=_C214( C117 C214 ) C117_=_C255( C117 C255 ) C117_=_C361( C117 C361 ) C117_=_C368( C117 C368 ) C117_=_C403( C117 C403 ) \nC117_=_C433( C117 C433 ) C117_=_C440( C117 C440 ) C117_=_C454( C117 C454 ) C117_=_C455( C117 C455 ) C122_=_C189( C122 C189 ) C122_=_C217( C122 C217 ) \nC122_=_C246( C122 C246 ) C122_=_C281( C122 C281 ) C122_=_C293( C122 C293 ) C122_=_C310( C122 C310 ) C122_=_C411( C122 C411 ) C122_=_C436( C122 C436 ) \nC122_=_C448( C122 C448 ) C122_=_C460( C122 C460 ) C122_=_C464( C122 C464 ) C122_=_C468( C122 C468 ) C125_=_C142( C125 C142 ) C125_=_C174( C125 C174 ) \nC125_=_C175( C125 C175 ) C125_=_C177( C125 C177 ) C125_=_C178( C125 C178 ) C125_=_C179( C125 C179 ) C125_=_C180( C125 C180 ) C125_=_C181( C125 C181 ) \nC125_=_C182( C125 C182 ) C125_=_C183( C125 C183 ) C125_=_C184( C125 C184 ) C125_=_C185( C125 C185 ) C125_=_C186( C125 C186 ) C125_=_C187( C125 C187 ) \nC125_=_C188( C125 C188 ) C125_=_C189( C125 C189 ) C125_=_C190( C125 C190 ) C142_=_C148( C142 C148 ) C142_=_C174( C142 C174 ) C142_=_C175( C142 C175 ) \nC142_=_C177( C142 C177 ) C142_=_C178( C142 C178 ) C142_=_C179( C142 C179 ) C142_=_C180( C142 C180 ) C142_=_C181( C142 C181 ) C142_=_C182( C142 C182 ) \nC142_=_C183( C142 C183 ) C142_=_C184( C142 C184 ) C142_=_C185( C142 C185 ) C142_=_C186( C142 C186 ) C142_=_C187( C142 C187 ) C142_=_C188( C142 C188 ) \nC142_=_C189( C142 C189 ) C142_=_C190( C142 C190 ) C148_=_C258( C148 C258 ) C148_=_C296( C148 C296 ) C148_=_C315( C148 C315 ) C148_=_C333( C148 C333 ) \nC148_=_C346( C148 C346 ) C148_=_C355( C148 C355 ) C148_=_C364( C148 C364 ) C148_=_C365( C148 C365 ) C148_=_C366( C148 C366 ) C148_=_C367( C148 C367 ) \nC148_=_C368( C148 C368 ) C148_=_C369( C148 C369 ) C148_=_C370( C148 C370 ) C148_=_C371( C148 C371 ) C148_=_C372( C148 C372 ) C148_=_C373( C148 C373 ) \nC148_=_C374( C148 C374 ) C170_=_C186( C170 C186 ) C170_=_C214( C170 C214 ) C170_=_C255( C170 C255 ) C170_=_C361( C170 C361 ) C170_=_C368( C170 C368 ) \nC170_=_C403( C170 C403 ) C170_=_C433( C170 C433 ) C170_=_C440( C170 C440 ) C170_=_C454( C170 C454 ) C170_=_C455( C170 C455 ) C174_=_C175( C174 C175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346( C175 C346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364( C177 C364 ) C178_=_C179( C178 C179 ) C178_=_C180( C178 C180 ) C178_=_C181( C178 C181 ) C178_=_C182( C178 C182 ) C178_=_C183( C178 C183 ) \nC178_=_C184( C178 C184 ) C178_=_C185( C178 C185 ) C178_=_C186( C178 C186 ) C178_=_C187( C178 C187 ) C178_=_C188( C178 C188 ) C178_=_C189( C178 C189 ) \nC178_=_C190( C178 C190 ) C178_=_C259( C178 C259 ) C179_=_C180( C179 C180 ) C179_=_C181( C179 C181 ) C179_=_C182( C179 C182 ) C179_=_C183( C179 C183 ) \nC179_=_C184( C179 C184 ) C179_=_C185( C179 C185 ) C179_=_C186( C179 C186 ) C179_=_C187( C179 C187 ) C179_=_C188( C179 C188 ) C179_=_C189( C179 C189 ) \nC179_=_C190( C179 C190 ) C179_=_C260( C179 C260 ) C179_=_C403( C179 C403 ) C180_=_C181( C180 C181 ) C180_=_C182( C180 C182 ) C180_=_C183( C180 C183 ) \nC180_=_C184( C180 C184 ) C180_=_C185( C180 C185 ) C180_=_C186( C180 C186 ) C180_=_C187( C180 C187 ) C180_=_C188( C180 C188 ) C180_=_C189( C180 C189 ) \nC180_=_C190( C180 C190 ) C180_=_C365( C180 C365 ) C181_=_C182( C181 C182 ) C181_=_C183( C181 C183 ) C181_=_C184( C181 C184 ) C181_=_C185( C181 C185 ) \nC181_=_C186( C181 C186 ) C181_=_C187(</w:t>
      </w:r>
    </w:p>
    <w:p>
      <w:pPr>
        <w:pStyle w:val="PreformattedText"/>
        <w:bidi w:val="0"/>
        <w:spacing w:before="0" w:after="0"/>
        <w:jc w:val="left"/>
        <w:rPr/>
      </w:pPr>
      <w:r>
        <w:rPr/>
        <w:t xml:space="preserve"> </w:t>
      </w:r>
      <w:r>
        <w:rPr/>
        <w:t>C181 C187 ) C181_=_C188( C181 C188 ) C181_=_C189( C181 C189 ) C181_=_C190( C181 C190 ) C181_=_C366( C181 C366 ) \nC182_=_C183( C182 C183 ) C182_=_C184( C182 C184 ) C182_=_C185( C182 C185 ) C182_=_C186( C182 C186 ) C182_=_C187( C182 C187 ) C182_=_C188( C182 C188 ) \nC182_=_C189( C182 C189 ) C182_=_C190( C182 C190 ) C182_=_C433( C182 C433 ) C182_=_C436( C182 C436 ) C183_=_C184( C183 C184 ) C183_=_C185( C183 C185 ) \nC183_=_C186( C183 C186 ) C183_=_C187( C183 C187 ) C183_=_C188( C183 C188 ) C183_=_C189( C183 C189 ) C183_=_C190( C183 C190 ) C183_=_C367( C183 C367 ) \nC183_=_C440( C183 C440 ) C184_=_C185( C184 C185 ) C184_=_C186( C184 C186 ) C184_=_C187( C184 C187 ) C184_=_C188( C184 C188 ) C184_=_C189( C184 C189 ) \nC184_=_C190( C184 C190 ) C184_=_C448( C184 C448 ) C185_=_C186( C185 C186 ) C185_=_C187( C185 C187 ) C185_=_C188( C185 C188 ) C185_=_C189( C185 C189 ) \nC185_=_C190( C185 C190 ) C186_=_C187( C186 C187 ) C186_=_C188( C186 C188 ) C186_=_C189( C186 C189 ) C186_=_C190( C186 C190 ) C186_=_C214( C186 C214 ) \nC186_=_C255( C186 C255 ) C186_=_C361( C186 C361 ) C186_=_C368( C186 C368 ) C186_=_C403( C186 C403 ) C186_=_C433( C186 C433 ) C186_=_C440( C186 C440 ) \nC186_=_C454( C186 C454 ) C186_=_C455( C186 C455 ) C187_=_C188( C187 C188 ) C187_=_C189( C187 C189 ) C187_=_C190( C187 C190 ) C187_=_C369( C187 C369 ) \nC188_=_C189( C188 C189 ) C188_=_C190( C188 C190 ) C188_=_C265( C188 C265 ) C188_=_C373( C188 C373 ) C188_=_C455( C188 C455 ) C188_=_C468( C188 C468 ) \nC189_=_C190( C189 C190 ) C189_=_C217( C189 C217 ) C189_=_C246( C189 C246 ) C189_=_C281( C189 C281 ) C189_=_C293( C189 C293 ) C189_=_C310( C189 C310 ) \nC189_=_C411( C189 C411 ) C189_=_C436( C189 C436 ) C189_=_C448( C189 C448 ) C189_=_C460( C189 C460 ) C189_=_C464( C189 C464 ) C189_=_C468( C189 C468 ) \nC214_=_C217( C214 C217 ) C214_=_C255( C214 C255 ) C214_=_C361( C214 C361 ) C214_=_C368( C214 C368 ) C214_=_C403( C214 C403 ) C214_=_C433( C214 C433 ) \nC214_=_C440( C214 C440 ) C214_=_C454( C214 C454 ) C214_=_C455( C214 C455 ) C217_=_C246( C217 C246 ) C217_=_C281( C217 C281 ) C217_=_C293( C217 C293 ) \nC217_=_C310( C217 C310 ) C217_=_C411( C217 C411 ) C217_=_C436( C217 C436 ) C217_=_C448( C217 C448 ) C217_=_C460( C217 C460 ) C217_=_C464( C217 C464 ) \nC217_=_C468( C217 C468 ) C246_=_C281( C246 C281 ) C246_=_C293( C246 C293 ) C246_=_C310( C246 C310 ) C246_=_C411( C246 C411 ) C246_=_C436( C246 C436 ) \nC246_=_C448( C246 C448 ) C246_=_C460( C246 C460 ) C246_=_C464( C246 C464 ) C246_=_C468( C246 C468 ) C249_=_C255( C249 C255 ) C249_=_C256( C249 C256 ) \nC249_=_C257( C249 C257 ) C249_=_C258( C249 C258 ) C249_=_C259( C249 C259 ) C249_=_C260( C249 C260 ) C249_=_C261( C249 C261 ) C249_=_C263( C249 C263 ) \nC249_=_C264( C249 C264 ) C249_=_C265( C249 C265 ) C249_=_C267( C249 C267 ) C255_=_C361( C255 C361 ) C255_=_C368( C255 C368 ) C255_=_C403( C255 C403 ) \nC255_=_C433( C255 C433 ) C255_=_C440( C255 C440 ) C255_=_C454( C255 C454 ) C255_=_C455( C255 C455 ) C256_=_C257( C256 C257 ) C256_=_C258( C256 C258 ) \nC256_=_C259( C256 C259 ) C256_=_C260( C256 C260 ) C256_=_C261( C256 C261 ) C256_=_C263( C256 C263 ) C256_=_C264( C256 C264 ) C256_=_C265( C256 C265 ) \nC256_=_C267( C256 C267 ) C256_=_C281( C256 C281 ) C257_=_C258( C257 C258 ) C257_=_C259( C257 C259 ) C257_=_C260( C257 C260 ) C257_=_C261( C257 C261 ) \nC257_=_C263( C257 C263 ) C257_=_C264( C257 C264 ) C257_=_C265( C257 C265 ) C257_=_C267( C257 C267 ) C257_=_C333( C257 C333 ) C258_=_C259( C258 C259 ) \nC258_=_C260( C258 C260 ) C258_=_C261( C258 C261 ) C258_=_C263( C258 C263 ) C258_=_C264( C258 C264 ) C258_=_C265( C258 C265 ) C258_=_C267( C258 C267 ) \nC258_=_C296( C258 C296 ) C258_=_C315( C258 C315 ) C258_=_C333( C258 C333 ) C258_=_C346( C258 C346 ) C258_=_C355( C258 C355 ) C258_=_C364( C258 C364 ) \nC258_=_C365( C258 C365 ) C258_=_C366( C258 C366 ) C258_=_C367( C258 C367 ) C258_=_C368( C258 C368 ) C258_=_C369( C258 C369 ) C258_=_C370( C258 C370 ) \nC258_=_C371( C258 C371 ) C258_=_C372( C258 C372 ) C258_=_C373( C258 C373 ) C258_=_C374( C258 C374 ) C259_=_C260( C259 C260 ) C259_=_C261( C259 C261 ) \nC259_=_C263( C259 C263 ) C259_=_C264( C259 C264 ) C259_=_C265( C259 C265 ) C259_=_C267( C259 C267 ) C260_=_C261( C260 C261 ) C260_=_C263( C260 C263 ) \nC260_=_C264( C260 C264 ) C260_=_C265( C260 C265 ) C260_=_C267( C260 C267 ) C260_=_C403( C260 C403 ) C261_=_C263( C261 C263 ) C261_=_C264( C261 C264 ) \nC261_=_C265( C261 C265 ) C261_=_C267( C261 C267 ) C263_=_C264( C263 C264 ) C263_=_C265( C263 C265 ) C263_=_C267( C263 C267 ) C263_=_C371( C263 C371 ) \nC263_=_C454( C263 C454 ) C263_=_C464( C263 C464 ) C264_=_C265( C264 C265 ) C264_=_C267( C264 C267 ) C264_=_C372( C264 C372 ) C265_=_C267( C265 C267 ) \nC265_=_C373( C265 C373 ) C265_=_C455( C265 C455 ) C265_=_C468( C265 C468 ) C267_=_C374( C267 C374 ) C281_=_C293( C281 C293 ) C281_=_C310( C281 C310 ) \nC281_=_C411( C281 C411 ) C281_=_C436( C281 C436 ) C281_=_C448( C281 C448 ) C281_=_C460( C281 C460 ) C281_=_C464( C281 C464 ) C281_=_C468( C281 C468 ) \nC293_=_C310( C293 C310 ) C293_=_C411( C293 C411 ) C293_=_C436( C293 C436 ) C293_=_C448( C293 C448 ) C293_=_C460( C293 C460 ) C293_=_C464( C293 C464 ) \nC293_=_C468( C293 C468 ) C296_=_C315( C296 C315 ) C296_=_C333( C296 C333 ) C296_=_C346( C296 C346 ) C296_=_C355( C296 C355 ) C296_=_C364( C296 C364 ) \nC296_=_C365( C296 C365 ) C296_=_C366( C296 C366 ) C296_=_C367( C296 C367 ) C296_=_C368( C296 C368 ) C296_=_C369( C296 C369 ) C296_=_C370( C296 C370 ) \nC296_=_C371( C296 C371 ) C296_=_C372( C296 C372 ) C296_=_C373( C296 C373 ) C296_=_C374( C296 C374 ) C310_=_C411( C310 C411 ) C310_=_C436( C310 C436 ) \nC310_=_C448( C310 C448 ) C310_=_C460( C310 C460 ) C310_=_C464( C310 C464 ) C310_=_C468( C310 C468 ) C315_=_C333( C315 C333 ) C315_=_C346( C315 C346 ) \nC315_=_C355( C315 C355 ) C315_=_C364( C315 C364 ) C315_=_C365( C315 C365 ) C315_=_C366( C315 C366 ) C315_=_C367( C315 C367 ) C315_=_C368( C315 C368 ) \nC315_=_C369( C315 C369 ) C315_=_C370( C315 C370 ) C315_=_C371( C315 C371 ) C315_=_C372( C315 C372 ) C315_=_C373( C315 C373 ) C315_=_C374( C315 C374 ) \nC333_=_C346( C333 C346 ) C333_=_C355( C333 C355 ) C333_=_C364( C333 C364 ) C333_=_C365( C333 C365 ) C333_=_C366( C333 C366 ) C333_=_C367( C333 C367 ) \nC333_=_C368( C333 C368 ) C333_=_C369( C333 C369 ) C333_=_C370( C333 C370 ) C333_=_C371( C333 C371 ) C333_=_C372( C333 C372 ) C333_=_C373( C333 C373 ) \nC333_=_C374( C333 C374 ) C346_=_C355( C346 C355 ) C346_=_C364( C346 C364 ) C346_=_C365( C346 C365 ) C346_=_C366( C346 C366 ) C346_=_C367( C346 C367 ) \nC346_=_C368( C346 C368 ) C346_=_C369( C346 C369 ) C346_=_C370( C346 C370 ) C346_=_C371( C346 C371 ) C346_=_C372( C346 C372 ) C346_=_C373( C346 C373 ) \nC346_=_C374( C346 C374 ) C355_=_C361( C355 C361 ) C355_=_C364( C355 C364 ) C355_=_C365( C355 C365 ) C355_=_C366( C355 C366 ) C355_=_C367( C355 C367 ) \nC355_=_C368( C355 C368 ) C355_=_C369( C355 C369 ) C355_=_C370( C355 C370 ) C355_=_C371( C355 C371 ) C355_=_C372( C355 C372 ) C355_=_C373( C355 C373 ) \nC355_=_C374( C355 C374 ) C361_=_C368( C361 C368 ) C361_=_C403( C361 C403 ) C361_=_C433( C361 C433 ) C361_=_C440( C361 C440 ) C361_=_C454( C361 C454 ) \nC361_=_C455( C361 C455 ) C364_=_C365( C364 C365 ) C364_=_C366( C364 C366 ) C364_=_C367( C364 C367 ) C364_=_C368( C364 C368 ) C364_=_C369( C364 C369 ) \nC364_=_C370( C364 C370 ) C364_=_C371( C364 C371 ) C364_=_C372( C364 C372 ) C364_=_C373( C364 C373 ) C364_=_C374( C364 C374 ) C365_=_C366( C365 C366 ) \nC365_=_C367( C365 C367 ) C365_=_C368( C365 C368 ) C365_=_C369( C365 C369 ) C365_=_C370( C365 C370 ) C365_=_C371( C365 C371 ) C365_=_C372( C365 C372 ) \nC365_=_C373( C365 C373 ) C365_=_C374( C365 C374 ) C366_=_C367( C366 C367 ) C366_=_C368( C366 C368 ) C366_=_C369( C366 C369 ) C366_=_C370( C366 C370 ) \nC366_=_C371( C366 C371 ) C366_=_C372( C366 C372 ) C366_=_C373( C366 C373 ) C366_=_C374( C366 C374 ) C367_=_C368( C367 C368 ) C367_=_C369( C367 C369 ) \nC367_=_C370( C367 C370 ) C367_=_C371( C367 C371 ) C367_=_C372( C367 C372 ) C367_=_C373( C367 C373 ) C367_=_C374( C367 C374 ) C367_=_C440( C367 C440 ) \nC368_=_C369( C368 C369 ) C368_=_C370( C368 C370 ) C368_=_C371( C368 C371 ) C368_=_C372( C368 C372 ) C368_=_C373( C368 C373 ) C368_=_C374( C368 C374 ) \nC368_=_C403( C368 C403 ) C368_=_C433( C368 C433 ) C368_=_C440( C368 C440 ) C368_=_C454( C368 C454 ) C368_=_C455( C368 C455 ) C369_=_C370( C369 C370 ) \nC369_=_C371( C369 C371 ) C369_=_C372( C369 C372 ) C369_=_C373( C369 C373 ) C369_=_C374( C369 C374 ) C370_=_C371( C370 C371 ) C370_=_C372( C370 C372 ) \nC370_=_C373( C370 C373 ) C370_=_C374( C370 C374 ) C370_=_C460( C370 C460 ) C371_=_C372( C371 C372 ) C371_=_C373( C371 C373 ) C371_=_C374( C371 C374 ) \nC371_=_C454( C371 C454 ) C371_=_C464( C371 C464 ) C372_=_C373( C372 C373 ) C372_=_C374( C372 C374 ) C373_=_C374( C373 C374 ) C373_=_C455( C373 C455 ) \nC373_=_C468( C373 C468 ) C403_=_C433( C403 C433 ) C403_=_C440( C403 C440 ) C403_=_C454( C403 C454 ) C403_=_C455( C403 C455 ) C411_=_C436( C411 C436 ) \nC411_=_C448( C411 C448 ) C411_=_C460( C411 C460 ) C411_=_C464( C411 C464 ) C411_=_C468( C411 C468 ) C433_=_C436( C433 C436 ) C433_=_C440( C433 C440 ) \nC433_=_C454( C433 C454 ) C433_=_C455( C433 C455 ) C436_=_C448( C436 C448 ) C436_=_C460( C436 C460 ) C436_=_C464( C436 C464 ) C436_=_C468( C436 C468 ) \nC440_=_C454( C440 C454 ) C440_=_C455( C440 C455 ) C448_=_C460( C448 C460 ) C448_=_C464( C448 C464 ) C448_=_C468( C448 C468 ) C454_=_C455( C454 C455 ) \nC454_=_C464( C454 C464 ) C455_=_C468( C455 C468 ) C460_=_C464( C460 C464 ) C460_=_C468( C460 C468 ) C464_=_C468( C464 C468 ) "];25-&gt;36[label="80: C1 C20 C24 C44 C47 \nC59 C63 C75 C76 C77 C80 \nC82 C83 C86 C90 C96 C117 \nC122 C125 C142 C148 C170 C174 \nC175 C177 C178 C179 C180 C181 \nC182 C183 C184 C185 C187 C188 \nC190 C214 C217 C246 C249 C255 \nC256 C257 C259 C260 C261 C263 \nC264 C265 C267 C281 C293 C296 \nC310 C315 C333 C346 C355 C361 \nC364 C365 C366 C367 C369 C370 \nC371 C372 C373 C374 C403 C411 \nC433 C436</w:t>
      </w:r>
    </w:p>
    <w:p>
      <w:pPr>
        <w:pStyle w:val="PreformattedText"/>
        <w:bidi w:val="0"/>
        <w:spacing w:before="0" w:after="0"/>
        <w:jc w:val="left"/>
        <w:rPr/>
      </w:pPr>
      <w:r>
        <w:rPr/>
        <w:t xml:space="preserve"> </w:t>
      </w:r>
      <w:r>
        <w:rPr/>
        <w:t>C440 C448 C454 C455 \nC460 C464 C468 \n593: C1_=_C20 ,C1_=_C59 ,C1_=_C76 ,C1_=_C77 ,C1_=_C80 ,\nC1_=_C82 ,C1_=_C83 ,C20_=_C24 ,C20_=_C59 ,C20_=_C76 ,C20_=_C77 ,\nC20_=_C80 ,C20_=_C82 ,C20_=_C83 ,C24_=_C44 ,C24_=_C86 ,C24_=_C125 ,\nC24_=_C142 ,C24_=_C174 ,C24_=_C175 ,C24_=_C177 ,C24_=_C178 ,C24_=_C179 ,\nC24_=_C180 ,C24_=_C181 ,C24_=_C182 ,C24_=_C183 ,C24_=_C184 ,C24_=_C185 ,\nC24_=_C187 ,C24_=_C188 ,C24_=_C190 ,C44_=_C47 ,C44_=_C86 ,C44_=_C125 ,\nC44_=_C142 ,C44_=_C174 ,C44_=_C175 ,C44_=_C177 ,C44_=_C178 ,C44_=_C179 ,\nC44_=_C180 ,C44_=_C181 ,C44_=_C182 ,C44_=_C183 ,C44_=_C184 ,C44_=_C185 ,\nC44_=_C187 ,C44_=_C188 ,C44_=_C190 ,C47_=_C63 ,C47_=_C249 ,C47_=_C256 ,\nC47_=_C257 ,C47_=_C259 ,C47_=_C260 ,C47_=_C261 ,C47_=_C263 ,C47_=_C264 ,\nC47_=_C265 ,C47_=_C267 ,C59_=_C63 ,C59_=_C75 ,C59_=_C76 ,C59_=_C77 ,\nC59_=_C80 ,C59_=_C82 ,C59_=_C83 ,C63_=_C75 ,C63_=_C249 ,C63_=_C256 ,\nC63_=_C257 ,C63_=_C259 ,C63_=_C260 ,C63_=_C261 ,C63_=_C263 ,C63_=_C264 ,\nC63_=_C265 ,C63_=_C267 ,C75_=_C122 ,C75_=_C217 ,C75_=_C246 ,C75_=_C281 ,\nC75_=_C293 ,C75_=_C310 ,C75_=_C411 ,C75_=_C436 ,C75_=_C448 ,C75_=_C460 ,\nC75_=_C464 ,C75_=_C468 ,C76_=_C77 ,C76_=_C80 ,C76_=_C82 ,C76_=_C83 ,\nC76_=_C142 ,C76_=_C148 ,C77_=_C80 ,C77_=_C82 ,C77_=_C83 ,C77_=_C170 ,\nC80_=_C82 ,C80_=_C83 ,C80_=_C175 ,C80_=_C346 ,C82_=_C83 ,C82_=_C179 ,\nC82_=_C260 ,C82_=_C403 ,C83_=_C185 ,C86_=_C90 ,C86_=_C96 ,C86_=_C125 ,\nC86_=_C142 ,C86_=_C174 ,C86_=_C175 ,C86_=_C177 ,C86_=_C178 ,C86_=_C179 ,\nC86_=_C180 ,C86_=_C181 ,C86_=_C182 ,C86_=_C183 ,C86_=_C184 ,C86_=_C185 ,\nC86_=_C187 ,C86_=_C188 ,C86_=_C190 ,C90_=_C96 ,C90_=_C148 ,C90_=_C296 ,\nC90_=_C315 ,C90_=_C333 ,C90_=_C346 ,C90_=_C355 ,C90_=_C364 ,C90_=_C365 ,\nC90_=_C366 ,C90_=_C367 ,C90_=_C369 ,C90_=_C370 ,C90_=_C371 ,C90_=_C372 ,\nC90_=_C373 ,C90_=_C374 ,C96_=_C117 ,C96_=_C170 ,C96_=_C214 ,C96_=_C255 ,\nC96_=_C361 ,C96_=_C403 ,C96_=_C433 ,C96_=_C440 ,C96_=_C454 ,C96_=_C455 ,\nC117_=_C122 ,C117_=_C170 ,C117_=_C214 ,C117_=_C255 ,C117_=_C361 ,C117_=_C403 ,\nC117_=_C433 ,C117_=_C440 ,C117_=_C454 ,C117_=_C455 ,C122_=_C217 ,C122_=_C246 ,\nC122_=_C281 ,C122_=_C293 ,C122_=_C310 ,C122_=_C411 ,C122_=_C436 ,C122_=_C448 ,\nC122_=_C460 ,C122_=_C464 ,C122_=_C468 ,C125_=_C142 ,C125_=_C174 ,C125_=_C175 ,\nC125_=_C177 ,C125_=_C178 ,C125_=_C179 ,C125_=_C180 ,C125_=_C181 ,C125_=_C182 ,\nC125_=_C183 ,C125_=_C184 ,C125_=_C185 ,C125_=_C187 ,C125_=_C188 ,C125_=_C190 ,\nC142_=_C148 ,C142_=_C174 ,C142_=_C175 ,C142_=_C177 ,C142_=_C178 ,C142_=_C179 ,\nC142_=_C180 ,C142_=_C181 ,C142_=_C182 ,C142_=_C183 ,C142_=_C184 ,C142_=_C185 ,\nC142_=_C187 ,C142_=_C188 ,C142_=_C190 ,C148_=_C296 ,C148_=_C315 ,C148_=_C333 ,\nC148_=_C346 ,C148_=_C355 ,C148_=_C364 ,C148_=_C365 ,C148_=_C366 ,C148_=_C367 ,\nC148_=_C369 ,C148_=_C370 ,C148_=_C371 ,C148_=_C372 ,C148_=_C373 ,C148_=_C374 ,\nC170_=_C214 ,C170_=_C255 ,C170_=_C361 ,C170_=_C403 ,C170_=_C433 ,C170_=_C440 ,\nC170_=_C454 ,C170_=_C455 ,C174_=_C175 ,C174_=_C177 ,C174_=_C178 ,C174_=_C179 ,\nC174_=_C180 ,C174_=_C181 ,C174_=_C182 ,C174_=_C183 ,C174_=_C184 ,C174_=_C185 ,\nC174_=_C187 ,C174_=_C188 ,C174_=_C190 ,C175_=_C177 ,C175_=_C178 ,C175_=_C179 ,\nC175_=_C180 ,C175_=_C181 ,C175_=_C182 ,C175_=_C183 ,C175_=_C184 ,C175_=_C185 ,\nC175_=_C187 ,C175_=_C188 ,C175_=_C190 ,C175_=_C346 ,C177_=_C178 ,C177_=_C179 ,\nC177_=_C180 ,C177_=_C181 ,C177_=_C182 ,C177_=_C183 ,C177_=_C184 ,C177_=_C185 ,\nC177_=_C187 ,C177_=_C188 ,C177_=_C190 ,C177_=_C364 ,C178_=_C179 ,C178_=_C180 ,\nC178_=_C181 ,C178_=_C182 ,C178_=_C183 ,C178_=_C184 ,C178_=_C185 ,C178_=_C187 ,\nC178_=_C188 ,C178_=_C190 ,C178_=_C259 ,C179_=_C180 ,C179_=_C181 ,C179_=_C182 ,\nC179_=_C183 ,C179_=_C184 ,C179_=_C185 ,C179_=_C187 ,C179_=_C188 ,C179_=_C190 ,\nC179_=_C260 ,C179_=_C403 ,C180_=_C181 ,C180_=_C182 ,C180_=_C183 ,C180_=_C184 ,\nC180_=_C185 ,C180_=_C187 ,C180_=_C188 ,C180_=_C190 ,C180_=_C365 ,C181_=_C182 ,\nC181_=_C183 ,C181_=_C184 ,C181_=_C185 ,C181_=_C187 ,C181_=_C188 ,C181_=_C190 ,\nC181_=_C366 ,C182_=_C183 ,C182_=_C184 ,C182_=_C185 ,C182_=_C187 ,C182_=_C188 ,\nC182_=_C190 ,C182_=_C433 ,C182_=_C436 ,C183_=_C184 ,C183_=_C185 ,C183_=_C187 ,\nC183_=_C188 ,C183_=_C190 ,C183_=_C367 ,C183_=_C440 ,C184_=_C185 ,C184_=_C187 ,\nC184_=_C188 ,C184_=_C190 ,C184_=_C448 ,C185_=_C187 ,C185_=_C188 ,C185_=_C190 ,\nC187_=_C188 ,C187_=_C190 ,C187_=_C369 ,C188_=_C190 ,C188_=_C265 ,C188_=_C373 ,\nC188_=_C455 ,C188_=_C468 ,C214_=_C217 ,C214_=_C255 ,C214_=_C361 ,C214_=_C403 ,\nC214_=_C433 ,C214_=_C440 ,C214_=_C454 ,C214_=_C455 ,C217_=_C246 ,C217_=_C281 ,\nC217_=_C293 ,C217_=_C310 ,C217_=_C411 ,C217_=_C436 ,C217_=_C448 ,C217_=_C460 ,\nC217_=_C464 ,C217_=_C468 ,C246_=_C281 ,C246_=_C293 ,C246_=_C310 ,C246_=_C411 ,\nC246_=_C436 ,C246_=_C448 ,C246_=_C460 ,C246_=_C464 ,C246_=_C468 ,C249_=_C255 ,\nC249_=_C256 ,C249_=_C257 ,C249_=_C259 ,C249_=_C260 ,C249_=_C261 ,C249_=_C263 ,\nC249_=_C264 ,C249_=_C265 ,C249_=_C267 ,C255_=_C361 ,C255_=_C403 ,C255_=_C433 ,\nC255_=_C440 ,C255_=_C454 ,C255_=_C455 ,C256_=_C257 ,C256_=_C259 ,C256_=_C260 ,\nC256_=_C261 ,C256_=_C263 ,C256_=_C264 ,C256_=_C265 ,C256_=_C267 ,C256_=_C281 ,\nC257_=_C259 ,C257_=_C260 ,C257_=_C261 ,C257_=_C263 ,C257_=_C264 ,C257_=_C265 ,\nC257_=_C267 ,C257_=_C333 ,C259_=_C260 ,C259_=_C261 ,C259_=_C263 ,C259_=_C264 ,\nC259_=_C265 ,C259_=_C267 ,C260_=_C261 ,C260_=_C263 ,C260_=_C264 ,C260_=_C265 ,\nC260_=_C267 ,C260_=_C403 ,C261_=_C263 ,C261_=_C264 ,C261_=_C265 ,C261_=_C267 ,\nC263_=_C264 ,C263_=_C265 ,C263_=_C267 ,C263_=_C371 ,C263_=_C454 ,C263_=_C464 ,\nC264_=_C265 ,C264_=_C267 ,C264_=_C372 ,C265_=_C267 ,C265_=_C373 ,C265_=_C455 ,\nC265_=_C468 ,C267_=_C374 ,C281_=_C293 ,C281_=_C310 ,C281_=_C411 ,C281_=_C436 ,\nC281_=_C448 ,C281_=_C460 ,C281_=_C464 ,C281_=_C468 ,C293_=_C310 ,C293_=_C411 ,\nC293_=_C436 ,C293_=_C448 ,C293_=_C460 ,C293_=_C464 ,C293_=_C468 ,C296_=_C315 ,\nC296_=_C333 ,C296_=_C346 ,C296_=_C355 ,C296_=_C364 ,C296_=_C365 ,C296_=_C366 ,\nC296_=_C367 ,C296_=_C369 ,C296_=_C370 ,C296_=_C371 ,C296_=_C372 ,C296_=_C373 ,\nC296_=_C374 ,C310_=_C411 ,C310_=_C436 ,C310_=_C448 ,C310_=_C460 ,C310_=_C464 ,\nC310_=_C468 ,C315_=_C333 ,C315_=_C346 ,C315_=_C355 ,C315_=_C364 ,C315_=_C365 ,\nC315_=_C366 ,C315_=_C367 ,C315_=_C369 ,C315_=_C370 ,C315_=_C371 ,C315_=_C372 ,\nC315_=_C373 ,C315_=_C374 ,C333_=_C346 ,C333_=_C355 ,C333_=_C364 ,C333_=_C365 ,\nC333_=_C366 ,C333_=_C367 ,C333_=_C369 ,C333_=_C370 ,C333_=_C371 ,C333_=_C372 ,\nC333_=_C373 ,C333_=_C374 ,C346_=_C355 ,C346_=_C364 ,C346_=_C365 ,C346_=_C366 ,\nC346_=_C367 ,C346_=_C369 ,C346_=_C370 ,C346_=_C371 ,C346_=_C372 ,C346_=_C373 ,\nC346_=_C374 ,C355_=_C361 ,C355_=_C364 ,C355_=_C365 ,C355_=_C366 ,C355_=_C367 ,\nC355_=_C369 ,C355_=_C370 ,C355_=_C371 ,C355_=_C372 ,C355_=_C373 ,C355_=_C374 ,\nC361_=_C403 ,C361_=_C433 ,C361_=_C440 ,C361_=_C454 ,C361_=_C455 ,C364_=_C365 ,\nC364_=_C366 ,C364_=_C367 ,C364_=_C369 ,C364_=_C370 ,C364_=_C371 ,C364_=_C372 ,\nC364_=_C373 ,C364_=_C374 ,C365_=_C366 ,C365_=_C367 ,C365_=_C369 ,C365_=_C370 ,\nC365_=_C371 ,C365_=_C372 ,C365_=_C373 ,C365_=_C374 ,C366_=_C367 ,C366_=_C369 ,\nC366_=_C370 ,C366_=_C371 ,C366_=_C372 ,C366_=_C373 ,C366_=_C374 ,C367_=_C369 ,\nC367_=_C370 ,C367_=_C371 ,C367_=_C372 ,C367_=_C373 ,C367_=_C374 ,C367_=_C440 ,\nC369_=_C370 ,C369_=_C371 ,C369_=_C372 ,C369_=_C373 ,C369_=_C374 ,C370_=_C371 ,\nC370_=_C372 ,C370_=_C373 ,C370_=_C374 ,C370_=_C460 ,C371_=_C372 ,C371_=_C373 ,\nC371_=_C374 ,C371_=_C454 ,C371_=_C464 ,C372_=_C373 ,C372_=_C374 ,C373_=_C374 ,\nC373_=_C455 ,C373_=_C468 ,C403_=_C433 ,C403_=_C440 ,C403_=_C454 ,C403_=_C455 ,\nC411_=_C436 ,C411_=_C448 ,C411_=_C460 ,C411_=_C464 ,C411_=_C468 ,C433_=_C436 ,\nC433_=_C440 ,C433_=_C454 ,C433_=_C455 ,C436_=_C448 ,C436_=_C460 ,C436_=_C464 ,\nC436_=_C468 ,C440_=_C454 ,C440_=_C455 ,C448_=_C460 ,C448_=_C464 ,C448_=_C468 ,\nC454_=_C455 ,C454_=_C464 ,C455_=_C468 ,C460_=_C464 ,C460_=_C468 ,C464_=_C468 ,"];37[shape=box, label="id:37 level: 3\n87: C0 C7 C11 C19 C20 \nC21 C22 C23 C24 C25 C26 \nC28 C29 C30 C31 C32 C33 \nC34 C35 C36 C37 C38 C39 \nC40 C48 C50 C51 C62 C64 \nC65 C88 C108 C131 C143 C161 \nC162 C177 C193 C218 C224 C231 \nC235 C249 C250 C252 C253 C254 \nC255 C256 C268 C269 C270 C271 \nC272 C274 C275 C276 C277 C278 \nC279 C280 C281 C282 C283 C285 \nC294 C313 C316 C326 C327 C328 \nC329 C330 C334 C356 C364 C375 \nC382 C383 C384 C385 C386 C387 \nC388 C389 C390 C391 \n877: C0_=_C7( C0 C7 ) C0_=_C11( C0 C11 ) C0_=_C19( C0 C19 ) C0_=_C20( C0 C20 ) C0_=_C21( C0 C21 ) \nC0_=_C22( C0 C22 ) C0_=_C23( C0 C23 ) C0_=_C24( C0 C24 ) C0_=_C25( C0 C25 ) C0_=_C26( C0 C26 ) C0_=_C28( C0 C28 ) \nC0_=_C29( C0 C29 ) C0_=_C30( C0 C30 ) C0_=_C31( C0 C31 ) C0_=_C32( C0 C32 ) C0_=_C33( C0 C33 ) C0_=_C34( C0 C34 ) \nC0_=_C35( C0 C35 ) C0_=_C36( C0 C36 ) C0_=_C37( C0 C37 ) C0_=_C38( C0 C38 ) C0_=_C39( C0 C39 ) C0_=_C40( C0 C40 ) \nC7_=_C11( C7 C11 ) C7_=_C48( C7 C48 ) C7_=_C64( C7 C64 ) C7_=_C88( C7 C88 ) C7_=_C250( C7 C250 ) C7_=_C256( C7 C256 ) \nC7_=_C268( C7 C268 ) C7_=_C269( C7 C269 ) C7_=_C270( C7 C270 ) C7_=_C271( C7 C271 ) C7_=_C272( C7 C272 ) C7_=_C274( C7 C274 ) \nC7_=_C275( C7 C275 ) C7_=_C276( C7 C276 ) C7_=_C277( C7 C277 ) C7_=_C278( C7 C278 ) C7_=_C279( C7 C279 ) C7_=_C280( C7 C280 ) \nC7_=_C281( C7 C281 ) C7_=_C282( C7 C282 ) C11_=_C50( C11 C50 ) C11_=_C65( C11 C65 ) C11_=_C108( C11 C108 ) C11_=_C162( C11 C162 ) \nC11_=_C283( C11 C283 ) C11_=_C294( C11 C294 ) C11_=_C313( C11 C313 ) C11_=_C326( C11 C326 ) C11_=_C327( C11 C327 ) C11_=_C328( C11 C328 ) \nC11_=_C329( C11 C329 ) C11_=_C330( C11 C330 ) C19_=_C20( C19 C20 ) C19_=_C21( C19 C21 ) C19_=_C22( C19 C22 ) C19_=_C23( C19 C23 ) \nC19_=_C24( C19 C24 ) C19_=_C25( C19 C25 ) C19_=_C26( C19 C26 ) C19_=_C28( C19 C28 ) C19_=_C29( C19 C29 ) C19_=_C30( C19 C30 ) \nC19_=_C31( C19 C31 ) C19_=_C32( C19 C32 ) C19_=_C33( C19 C33 ) C19_=_C34( C19 C34 ) C19_=_C35( C19 C35 ) C19_=_C36( C19 C36 ) \nC19_=_C37( C19 C37 ) C19_=_C38( C19 C38 ) C19_=_C39( C19 C39 ) C19_=_C40( C19 C40 ) C19_=_C62( C19 C62 ) C19_=_C64( C19 C64 ) \nC19_=_C65( C19 C65 ) C20_=_C21( C20 C21 ) C20_=_C22( C20 C22 ) C20_=_C23(</w:t>
      </w:r>
    </w:p>
    <w:p>
      <w:pPr>
        <w:pStyle w:val="PreformattedText"/>
        <w:bidi w:val="0"/>
        <w:spacing w:before="0" w:after="0"/>
        <w:jc w:val="left"/>
        <w:rPr/>
      </w:pPr>
      <w:r>
        <w:rPr/>
        <w:t xml:space="preserve"> </w:t>
      </w:r>
      <w:r>
        <w:rPr/>
        <w:t>C20 C23 ) C20_=_C24( C20 C24 ) C20_=_C25( C20 C25 ) \nC20_=_C26( C20 C26 ) C20_=_C28( C20 C28 ) C20_=_C29( C20 C29 ) C20_=_C30( C20 C30 ) C20_=_C31( C20 C31 ) C20_=_C32( C20 C32 ) \nC20_=_C33( C20 C33 ) C20_=_C34( C20 C34 ) C20_=_C35( C20 C35 ) C20_=_C36( C20 C36 ) C20_=_C37( C20 C37 ) C20_=_C38( C20 C38 ) \nC20_=_C39( C20 C39 ) C20_=_C40( C20 C40 ) C21_=_C22( C21 C22 ) C21_=_C23( C21 C23 ) C21_=_C24( C21 C24 ) C21_=_C25( C21 C25 ) \nC21_=_C26( C21 C26 ) C21_=_C28( C21 C28 ) C21_=_C29( C21 C29 ) C21_=_C30( C21 C30 ) C21_=_C31( C21 C31 ) C21_=_C32( C21 C32 ) \nC21_=_C33( C21 C33 ) C21_=_C34( C21 C34 ) C21_=_C35( C21 C35 ) C21_=_C36( C21 C36 ) C21_=_C37( C21 C37 ) C21_=_C38( C21 C38 ) \nC21_=_C39( C21 C39 ) C21_=_C40( C21 C40 ) C21_=_C88( C21 C88 ) C22_=_C23( C22 C23 ) C22_=_C24( C22 C24 ) C22_=_C25( C22 C25 ) \nC22_=_C26( C22 C26 ) C22_=_C28( C22 C28 ) C22_=_C29( C22 C29 ) C22_=_C30( C22 C30 ) C22_=_C31( C22 C31 ) C22_=_C32( C22 C32 ) \nC22_=_C33( C22 C33 ) C22_=_C34( C22 C34 ) C22_=_C35( C22 C35 ) C22_=_C36( C22 C36 ) C22_=_C37( C22 C37 ) C22_=_C38( C22 C38 ) \nC22_=_C39( C22 C39 ) C22_=_C40( C22 C40 ) C22_=_C131( C22 C131 ) C23_=_C24( C23 C24 ) C23_=_C25( C23 C25 ) C23_=_C26( C23 C26 ) \nC23_=_C28( C23 C28 ) C23_=_C29( C23 C29 ) C23_=_C30( C23 C30 ) C23_=_C31( C23 C31 ) C23_=_C32( C23 C32 ) C23_=_C33( C23 C33 ) \nC23_=_C34( C23 C34 ) C23_=_C35( C23 C35 ) C23_=_C36( C23 C36 ) C23_=_C37( C23 C37 ) C23_=_C38( C23 C38 ) C23_=_C39( C23 C39 ) \nC23_=_C40( C23 C40 ) C23_=_C161( C23 C161 ) C23_=_C162( C23 C162 ) C24_=_C25( C24 C25 ) C24_=_C26( C24 C26 ) C24_=_C28( C24 C28 ) \nC24_=_C29( C24 C29 ) C24_=_C30( C24 C30 ) C24_=_C31( C24 C31 ) C24_=_C32( C24 C32 ) C24_=_C33( C24 C33 ) C24_=_C34( C24 C34 ) \nC24_=_C35( C24 C35 ) C24_=_C36( C24 C36 ) C24_=_C37( C24 C37 ) C24_=_C38( C24 C38 ) C24_=_C39( C24 C39 ) C24_=_C40( C24 C40 ) \nC24_=_C177( C24 C177 ) C25_=_C26( C25 C26 ) C25_=_C28( C25 C28 ) C25_=_C29( C25 C29 ) C25_=_C30( C25 C30 ) C25_=_C31( C25 C31 ) \nC25_=_C32( C25 C32 ) C25_=_C33( C25 C33 ) C25_=_C34( C25 C34 ) C25_=_C35( C25 C35 ) C25_=_C36( C25 C36 ) C25_=_C37( C25 C37 ) \nC25_=_C38( C25 C38 ) C25_=_C39( C25 C39 ) C25_=_C40( C25 C40 ) C25_=_C218( C25 C218 ) C25_=_C224( C25 C224 ) C26_=_C28( C26 C28 ) \nC26_=_C29( C26 C29 ) C26_=_C30( C26 C30 ) C26_=_C31( C26 C31 ) C26_=_C32( C26 C32 ) C26_=_C33( C26 C33 ) C26_=_C34( C26 C34 ) \nC26_=_C35( C26 C35 ) C26_=_C36( C26 C36 ) C26_=_C37( C26 C37 ) C26_=_C38( C26 C38 ) C26_=_C39( C26 C39 ) C26_=_C40( C26 C40 ) \nC26_=_C270( C26 C270 ) C26_=_C313( C26 C313 ) C26_=_C316( C26 C316 ) C28_=_C29( C28 C29 ) C28_=_C30( C28 C30 ) C28_=_C31( C28 C31 ) \nC28_=_C32( C28 C32 ) C28_=_C33( C28 C33 ) C28_=_C34( C28 C34 ) C28_=_C35( C28 C35 ) C28_=_C36( C28 C36 ) C28_=_C37( C28 C37 ) \nC28_=_C38( C28 C38 ) C28_=_C39( C28 C39 ) C28_=_C40( C28 C40 ) C28_=_C334( C28 C334 ) C29_=_C30( C29 C30 ) C29_=_C31( C29 C31 ) \nC29_=_C32( C29 C32 ) C29_=_C33( C29 C33 ) C29_=_C34( C29 C34 ) C29_=_C35( C29 C35 ) C29_=_C36( C29 C36 ) C29_=_C37( C29 C37 ) \nC29_=_C38( C29 C38 ) C29_=_C39( C29 C39 ) C29_=_C40( C29 C40 ) C29_=_C252( C29 C252 ) C29_=_C356( C29 C356 ) C30_=_C31( C30 C31 ) \nC30_=_C32( C30 C32 ) C30_=_C33( C30 C33 ) C30_=_C34( C30 C34 ) C30_=_C35( C30 C35 ) C30_=_C36( C30 C36 ) C30_=_C37( C30 C37 ) \nC30_=_C38( C30 C38 ) C30_=_C39( C30 C39 ) C30_=_C40( C30 C40 ) C30_=_C51( C30 C51 ) C30_=_C131( C30 C131 ) C30_=_C177( C30 C177 ) \nC30_=_C224( C30 C224 ) C30_=_C235( C30 C235 ) C30_=_C285( C30 C285 ) C30_=_C316( C30 C316 ) C30_=_C326( C30 C326 ) C30_=_C334( C30 C334 ) \nC30_=_C356( C30 C356 ) C30_=_C364( C30 C364 ) C30_=_C375( C30 C375 ) C30_=_C382( C30 C382 ) C30_=_C383( C30 C383 ) C30_=_C384( C30 C384 ) \nC30_=_C385( C30 C385 ) C30_=_C386( C30 C386 ) C30_=_C387( C30 C387 ) C30_=_C388( C30 C388 ) C30_=_C389( C30 C389 ) C30_=_C390( C30 C390 ) \nC30_=_C391( C30 C391 ) C31_=_C32( C31 C32 ) C31_=_C33( C31 C33 ) C31_=_C34( C31 C34 ) C31_=_C35( C31 C35 ) C31_=_C36( C31 C36 ) \nC31_=_C37( C31 C37 ) C31_=_C38( C31 C38 ) C31_=_C39( C31 C39 ) C31_=_C40( C31 C40 ) C31_=_C253( C31 C253 ) C31_=_C327( C31 C327 ) \nC31_=_C382( C31 C382 ) C32_=_C33( C32 C33 ) C32_=_C34( C32 C34 ) C32_=_C35( C32 C35 ) C32_=_C36( C32 C36 ) C32_=_C37( C32 C37 ) \nC32_=_C38( C32 C38 ) C32_=_C39( C32 C39 ) C32_=_C40( C32 C40 ) C32_=_C254( C32 C254 ) C33_=_C34( C33 C34 ) C33_=_C35( C33 C35 ) \nC33_=_C36( C33 C36 ) C33_=_C37( C33 C37 ) C33_=_C38( C33 C38 ) C33_=_C39( C33 C39 ) C33_=_C40( C33 C40 ) C33_=_C274( C33 C274 ) \nC34_=_C35( C34 C35 ) C34_=_C36( C34 C36 ) C34_=_C37( C34 C37 ) C34_=_C38( C34 C38 ) C34_=_C39( C34 C39 ) C34_=_C40( C34 C40 ) \nC34_=_C275( C34 C275 ) C35_=_C36( C35 C36 ) C35_=_C37( C35 C37 ) C35_=_C38( C35 C38 ) C35_=_C39( C35 C39 ) C35_=_C40( C35 C40 ) \nC36_=_C37( C36 C37 ) C36_=_C38( C36 C38 ) C36_=_C39( C36 C39 ) C36_=_C40( C36 C40 ) C36_=_C277( C36 C277 ) C37_=_C38( C37 C38 ) \nC37_=_C39( C37 C39 ) C37_=_C40( C37 C40 ) C37_=_C385( C37 C385 ) C38_=_C39( C38 C39 ) C38_=_C40( C38 C40 ) C38_=_C279( C38 C279 ) \nC39_=_C40( C39 C40 ) C39_=_C330( C39 C330 ) C40_=_C282( C40 C282 ) C40_=_C391( C40 C391 ) C48_=_C50( C48 C50 ) C48_=_C51( C48 C51 ) \nC48_=_C64( C48 C64 ) C48_=_C88( C48 C88 ) C48_=_C250( C48 C250 ) C48_=_C256( C48 C256 ) C48_=_C268( C48 C268 ) C48_=_C269( C48 C269 ) \nC48_=_C270( C48 C270 ) C48_=_C271( C48 C271 ) C48_=_C272( C48 C272 ) C48_=_C274( C48 C274 ) C48_=_C275( C48 C275 ) C48_=_C276( C48 C276 ) \nC48_=_C277( C48 C277 ) C48_=_C278( C48 C278 ) C48_=_C279( C48 C279 ) C48_=_C280( C48 C280 ) C48_=_C281( C48 C281 ) C48_=_C282( C48 C282 ) \nC50_=_C51( C50 C51 ) C50_=_C65( C50 C65 ) C50_=_C108( C50 C108 ) C50_=_C162( C50 C162 ) C50_=_C283( C50 C283 ) C50_=_C294( C50 C294 ) \nC50_=_C313( C50 C313 ) C50_=_C326( C50 C326 ) C50_=_C327( C50 C327 ) C50_=_C328( C50 C328 ) C50_=_C329( C50 C329 ) C50_=_C330( C50 C330 ) \nC51_=_C131( C51 C131 ) C51_=_C177( C51 C177 ) C51_=_C224( C51 C224 ) C51_=_C235( C51 C235 ) C51_=_C285( C51 C285 ) C51_=_C316( C51 C316 ) \nC51_=_C326( C51 C326 ) C51_=_C334( C51 C334 ) C51_=_C356( C51 C356 ) C51_=_C364( C51 C364 ) C51_=_C375( C51 C375 ) C51_=_C382( C51 C382 ) \nC51_=_C383( C51 C383 ) C51_=_C384( C51 C384 ) C51_=_C385( C51 C385 ) C51_=_C386( C51 C386 ) C51_=_C387( C51 C387 ) C51_=_C388( C51 C388 ) \nC51_=_C389( C51 C389 ) C51_=_C390( C51 C390 ) C51_=_C391( C51 C391 ) C62_=_C64( C62 C64 ) C62_=_C65( C62 C65 ) C62_=_C143( C62 C143 ) \nC62_=_C161( C62 C161 ) C62_=_C193( C62 C193 ) C62_=_C218( C62 C218 ) C62_=_C231( C62 C231 ) C62_=_C249( C62 C249 ) C62_=_C250( C62 C250 ) \nC62_=_C252( C62 C252 ) C62_=_C253( C62 C253 ) C62_=_C254( C62 C254 ) C62_=_C255( C62 C255 ) C64_=_C65( C64 C65 ) C64_=_C88( C64 C88 ) \nC64_=_C250( C64 C250 ) C64_=_C256( C64 C256 ) C64_=_C268( C64 C268 ) C64_=_C269( C64 C269 ) C64_=_C270( C64 C270 ) C64_=_C271( C64 C271 ) \nC64_=_C272( C64 C272 ) C64_=_C274( C64 C274 ) C64_=_C275( C64 C275 ) C64_=_C276( C64 C276 ) C64_=_C277( C64 C277 ) C64_=_C278( C64 C278 ) \nC64_=_C279( C64 C279 ) C64_=_C280( C64 C280 ) C64_=_C281( C64 C281 ) C64_=_C282( C64 C282 ) C65_=_C108( C65 C108 ) C65_=_C162( C65 C162 ) \nC65_=_C283( C65 C283 ) C65_=_C294( C65 C294 ) C65_=_C313( C65 C313 ) C65_=_C326( C65 C326 ) C65_=_C327( C65 C327 ) C65_=_C328( C65 C328 ) \nC65_=_C329( C65 C329 ) C65_=_C330( C65 C330 ) C88_=_C250( C88 C250 ) C88_=_C256( C88 C256 ) C88_=_C268( C88 C268 ) C88_=_C269( C88 C269 ) \nC88_=_C270( C88 C270 ) C88_=_C271( C88 C271 ) C88_=_C272( C88 C272 ) C88_=_C274( C88 C274 ) C88_=_C275( C88 C275 ) C88_=_C276( C88 C276 ) \nC88_=_C277( C88 C277 ) C88_=_C278( C88 C278 ) C88_=_C279( C88 C279 ) C88_=_C280( C88 C280 ) C88_=_C281( C88 C281 ) C88_=_C282( C88 C282 ) \nC108_=_C162( C108 C162 ) C108_=_C283( C108 C283 ) C108_=_C294( C108 C294 ) C108_=_C313( C108 C313 ) C108_=_C326( C108 C326 ) C108_=_C327( C108 C327 ) \nC108_=_C328( C108 C328 ) C108_=_C329( C108 C329 ) C108_=_C330( C108 C330 ) C131_=_C177( C131 C177 ) C131_=_C224( C131 C224 ) C131_=_C235( C131 C235 ) \nC131_=_C285( C131 C285 ) C131_=_C316( C131 C316 ) C131_=_C326( C131 C326 ) C131_=_C334( C131 C334 ) C131_=_C356( C131 C356 ) C131_=_C364( C131 C364 ) \nC131_=_C375( C131 C375 ) C131_=_C382( C131 C382 ) C131_=_C383( C131 C383 ) C131_=_C384( C131 C384 ) C131_=_C385( C131 C385 ) C131_=_C386( C131 C386 ) \nC131_=_C387( C131 C387 ) C131_=_C388( C131 C388 ) C131_=_C389( C131 C389 ) C131_=_C390( C131 C390 ) C131_=_C391( C131 C391 ) C143_=_C161( C143 C161 ) \nC143_=_C193( C143 C193 ) C143_=_C218( C143 C218 ) C143_=_C231( C143 C231 ) C143_=_C249( C143 C249 ) C143_=_C250( C143 C250 ) C143_=_C252( C143 C252 ) \nC143_=_C253( C143 C253 ) C143_=_C254( C143 C254 ) C143_=_C255( C143 C255 ) C161_=_C162( C161 C162 ) C161_=_C193( C161 C193 ) C161_=_C218( C161 C218 ) \nC161_=_C231( C161 C231 ) C161_=_C249( C161 C249 ) C161_=_C250( C161 C250 ) C161_=_C252( C161 C252 ) C161_=_C253( C161 C253 ) C161_=_C254( C161 C254 ) \nC161_=_C255( C161 C255 ) C162_=_C283( C162 C283 ) C162_=_C294( C162 C294 ) C162_=_C313( C162 C313 ) C162_=_C326( C162 C326 ) C162_=_C327( C162 C327 ) \nC162_=_C328( C162 C328 ) C162_=_C329( C162 C329 ) C162_=_C330( C162 C330 ) C177_=_C224( C177 C224 ) C177_=_C235( C177 C235 ) C177_=_C285( C177 C285 ) \nC177_=_C316( C177 C316 ) C177_=_C326( C177 C326 ) C177_=_C334( C177 C334 ) C177_=_C356( C177 C356 ) C177_=_C364( C177 C364 ) C177_=_C375( C177 C375 ) \nC177_=_C382( C177 C382 ) C177_=_C383( C177 C383 ) C177_=_C384( C177 C384 ) C177_=_C385( C177 C385 ) C177_=_C386( C177 C386 ) C177_=_C387( C177 C387 ) \nC177_=_C388( C177 C388 ) C177_=_C389( C177 C389 ) C177_=_C390( C177 C390 ) C177_=_C391( C177 C391 ) C193_=_C218( C193 C218 ) C193_=_C231( C193 C231 ) \nC193_=_C249( C193 C249 ) C193_=_C250( C193 C250 ) C193_=_C252( C193 C252 ) C193_=_C253( C193 C253 ) C193_=_C254( C193 C254 ) C193_=_C255( C193 C255 ) \nC218_=_C224( C218 C224 ) C218_=_C231( C218 C231 ) C218_=_C249( C218 C249 ) C218_=_C250( C218 C250 ) C218_=_C252( C218 C252 ) C218_=_C253(</w:t>
      </w:r>
    </w:p>
    <w:p>
      <w:pPr>
        <w:pStyle w:val="PreformattedText"/>
        <w:bidi w:val="0"/>
        <w:spacing w:before="0" w:after="0"/>
        <w:jc w:val="left"/>
        <w:rPr/>
      </w:pPr>
      <w:r>
        <w:rPr/>
        <w:t xml:space="preserve"> </w:t>
      </w:r>
      <w:r>
        <w:rPr/>
        <w:t>C218 C253 ) \nC218_=_C254( C218 C254 ) C218_=_C255( C218 C255 ) C224_=_C235( C224 C235 ) C224_=_C285( C224 C285 ) C224_=_C316( C224 C316 ) C224_=_C326( C224 C326 ) \nC224_=_C334( C224 C334 ) C224_=_C356( C224 C356 ) C224_=_C364( C224 C364 ) C224_=_C375( C224 C375 ) C224_=_C382( C224 C382 ) C224_=_C383( C224 C383 ) \nC224_=_C384( C224 C384 ) C224_=_C385( C224 C385 ) C224_=_C386( C224 C386 ) C224_=_C387( C224 C387 ) C224_=_C388( C224 C388 ) C224_=_C389( C224 C389 ) \nC224_=_C390( C224 C390 ) C224_=_C391( C224 C391 ) C231_=_C235( C231 C235 ) C231_=_C249( C231 C249 ) C231_=_C250( C231 C250 ) C231_=_C252( C231 C252 ) \nC231_=_C253( C231 C253 ) C231_=_C254( C231 C254 ) C231_=_C255( C231 C255 ) C235_=_C285( C235 C285 ) C235_=_C316( C235 C316 ) C235_=_C326( C235 C326 ) \nC235_=_C334( C235 C334 ) C235_=_C356( C235 C356 ) C235_=_C364( C235 C364 ) C235_=_C375( C235 C375 ) C235_=_C382( C235 C382 ) C235_=_C383( C235 C383 ) \nC235_=_C384( C235 C384 ) C235_=_C385( C235 C385 ) C235_=_C386( C235 C386 ) C235_=_C387( C235 C387 ) C235_=_C388( C235 C388 ) C235_=_C389( C235 C389 ) \nC235_=_C390( C235 C390 ) C235_=_C391( C235 C391 ) C249_=_C250( C249 C250 ) C249_=_C252( C249 C252 ) C249_=_C253( C249 C253 ) C249_=_C254( C249 C254 ) \nC249_=_C255( C249 C255 ) C249_=_C256( C249 C256 ) C250_=_C252( C250 C252 ) C250_=_C253( C250 C253 ) C250_=_C254( C250 C254 ) C250_=_C255( C250 C255 ) \nC250_=_C256( C250 C256 ) C250_=_C268( C250 C268 ) C250_=_C269( C250 C269 ) C250_=_C270( C250 C270 ) C250_=_C271( C250 C271 ) C250_=_C272( C250 C272 ) \nC250_=_C274( C250 C274 ) C250_=_C275( C250 C275 ) C250_=_C276( C250 C276 ) C250_=_C277( C250 C277 ) C250_=_C278( C250 C278 ) C250_=_C279( C250 C279 ) \nC250_=_C280( C250 C280 ) C250_=_C281( C250 C281 ) C250_=_C282( C250 C282 ) C252_=_C253( C252 C253 ) C252_=_C254( C252 C254 ) C252_=_C255( C252 C255 ) \nC252_=_C356( C252 C356 ) C253_=_C254( C253 C254 ) C253_=_C255( C253 C255 ) C253_=_C327( C253 C327 ) C253_=_C382( C253 C382 ) C254_=_C255( C254 C255 ) \nC256_=_C268( C256 C268 ) C256_=_C269( C256 C269 ) C256_=_C270( C256 C270 ) C256_=_C271( C256 C271 ) C256_=_C272( C256 C272 ) C256_=_C274( C256 C274 ) \nC256_=_C275( C256 C275 ) C256_=_C276( C256 C276 ) C256_=_C277( C256 C277 ) C256_=_C278( C256 C278 ) C256_=_C279( C256 C279 ) C256_=_C280( C256 C280 ) \nC256_=_C281( C256 C281 ) C256_=_C282( C256 C282 ) C268_=_C269( C268 C269 ) C268_=_C270( C268 C270 ) C268_=_C271( C268 C271 ) C268_=_C272( C268 C272 ) \nC268_=_C274( C268 C274 ) C268_=_C275( C268 C275 ) C268_=_C276( C268 C276 ) C268_=_C277( C268 C277 ) C268_=_C278( C268 C278 ) C268_=_C279( C268 C279 ) \nC268_=_C280( C268 C280 ) C268_=_C281( C268 C281 ) C268_=_C282( C268 C282 ) C268_=_C283( C268 C283 ) C268_=_C285( C268 C285 ) C269_=_C270( C269 C270 ) \nC269_=_C271( C269 C271 ) C269_=_C272( C269 C272 ) C269_=_C274( C269 C274 ) C269_=_C275( C269 C275 ) C269_=_C276( C269 C276 ) C269_=_C277( C269 C277 ) \nC269_=_C278( C269 C278 ) C269_=_C279( C269 C279 ) C269_=_C280( C269 C280 ) C269_=_C281( C269 C281 ) C269_=_C282( C269 C282 ) C269_=_C294( C269 C294 ) \nC270_=_C271( C270 C271 ) C270_=_C272( C270 C272 ) C270_=_C274( C270 C274 ) C270_=_C275( C270 C275 ) C270_=_C276( C270 C276 ) C270_=_C277( C270 C277 ) \nC270_=_C278( C270 C278 ) C270_=_C279( C270 C279 ) C270_=_C280( C270 C280 ) C270_=_C281( C270 C281 ) C270_=_C282( C270 C282 ) C270_=_C313( C270 C313 ) \nC270_=_C316( C270 C316 ) C271_=_C272( C271 C272 ) C271_=_C274( C271 C274 ) C271_=_C275( C271 C275 ) C271_=_C276( C271 C276 ) C271_=_C277( C271 C277 ) \nC271_=_C278( C271 C278 ) C271_=_C279( C271 C279 ) C271_=_C280( C271 C280 ) C271_=_C281( C271 C281 ) C271_=_C282( C271 C282 ) C272_=_C274( C272 C274 ) \nC272_=_C275( C272 C275 ) C272_=_C276( C272 C276 ) C272_=_C277( C272 C277 ) C272_=_C278( C272 C278 ) C272_=_C279( C272 C279 ) C272_=_C280( C272 C280 ) \nC272_=_C281( C272 C281 ) C272_=_C282( C272 C282 ) C272_=_C375( C272 C375 ) C274_=_C275( C274 C275 ) C274_=_C276( C274 C276 ) C274_=_C277( C274 C277 ) \nC274_=_C278( C274 C278 ) C274_=_C279( C274 C279 ) C274_=_C280( C274 C280 ) C274_=_C281( C274 C281 ) C274_=_C282( C274 C282 ) C275_=_C276( C275 C276 ) \nC275_=_C277( C275 C277 ) C275_=_C278( C275 C278 ) C275_=_C279( C275 C279 ) C275_=_C280( C275 C280 ) C275_=_C281( C275 C281 ) C275_=_C282( C275 C282 ) \nC276_=_C277( C276 C277 ) C276_=_C278( C276 C278 ) C276_=_C279( C276 C279 ) C276_=_C280( C276 C280 ) C276_=_C281( C276 C281 ) C276_=_C282( C276 C282 ) \nC276_=_C384( C276 C384 ) C277_=_C278( C277 C278 ) C277_=_C279( C277 C279 ) C277_=_C280( C277 C280 ) C277_=_C281( C277 C281 ) C277_=_C282( C277 C282 ) \nC278_=_C279( C278 C279 ) C278_=_C280( C278 C280 ) C278_=_C281( C278 C281 ) C278_=_C282( C278 C282 ) C278_=_C328( C278 C328 ) C278_=_C386( C278 C386 ) \nC279_=_C280( C279 C280 ) C279_=_C281( C279 C281 ) C279_=_C282( C279 C282 ) C280_=_C281( C280 C281 ) C280_=_C282( C280 C282 ) C280_=_C387( C280 C387 ) \nC281_=_C282( C281 C282 ) C282_=_C391( C282 C391 ) C283_=_C285( C283 C285 ) C283_=_C294( C283 C294 ) C283_=_C313( C283 C313 ) C283_=_C326( C283 C326 ) \nC283_=_C327( C283 C327 ) C283_=_C328( C283 C328 ) C283_=_C329( C283 C329 ) C283_=_C330( C283 C330 ) C285_=_C316( C285 C316 ) C285_=_C326( C285 C326 ) \nC285_=_C334( C285 C334 ) C285_=_C356( C285 C356 ) C285_=_C364( C285 C364 ) C285_=_C375( C285 C375 ) C285_=_C382( C285 C382 ) C285_=_C383( C285 C383 ) \nC285_=_C384( C285 C384 ) C285_=_C385( C285 C385 ) C285_=_C386( C285 C386 ) C285_=_C387( C285 C387 ) C285_=_C388( C285 C388 ) C285_=_C389( C285 C389 ) \nC285_=_C390( C285 C390 ) C285_=_C391( C285 C391 ) C294_=_C313( C294 C313 ) C294_=_C326( C294 C326 ) C294_=_C327( C294 C327 ) C294_=_C328( C294 C328 ) \nC294_=_C329( C294 C329 ) C294_=_C330( C294 C330 ) C313_=_C316( C313 C316 ) C313_=_C326( C313 C326 ) C313_=_C327( C313 C327 ) C313_=_C328( C313 C328 ) \nC313_=_C329( C313 C329 ) C313_=_C330( C313 C330 ) C316_=_C326( C316 C326 ) C316_=_C334( C316 C334 ) C316_=_C356( C316 C356 ) C316_=_C364( C316 C364 ) \nC316_=_C375( C316 C375 ) C316_=_C382( C316 C382 ) C316_=_C383( C316 C383 ) C316_=_C384( C316 C384 ) C316_=_C385( C316 C385 ) C316_=_C386( C316 C386 ) \nC316_=_C387( C316 C387 ) C316_=_C388( C316 C388 ) C316_=_C389( C316 C389 ) C316_=_C390( C316 C390 ) C316_=_C391( C316 C391 ) C326_=_C327( C326 C327 ) \nC326_=_C328( C326 C328 ) C326_=_C329( C326 C329 ) C326_=_C330( C326 C330 ) C326_=_C334( C326 C334 ) C326_=_C356( C326 C356 ) C326_=_C364( C326 C364 ) \nC326_=_C375( C326 C375 ) C326_=_C382( C326 C382 ) C326_=_C383( C326 C383 ) C326_=_C384( C326 C384 ) C326_=_C385( C326 C385 ) C326_=_C386( C326 C386 ) \nC326_=_C387( C326 C387 ) C326_=_C388( C326 C388 ) C326_=_C389( C326 C389 ) C326_=_C390( C326 C390 ) C326_=_C391( C326 C391 ) C327_=_C328( C327 C328 ) \nC327_=_C329( C327 C329 ) C327_=_C330( C327 C330 ) C327_=_C382( C327 C382 ) C328_=_C329( C328 C329 ) C328_=_C330( C328 C330 ) C328_=_C386( C328 C386 ) \nC329_=_C330( C329 C330 ) C334_=_C356( C334 C356 ) C334_=_C364( C334 C364 ) C334_=_C375( C334 C375 ) C334_=_C382( C334 C382 ) C334_=_C383( C334 C383 ) \nC334_=_C384( C334 C384 ) C334_=_C385( C334 C385 ) C334_=_C386( C334 C386 ) C334_=_C387( C334 C387 ) C334_=_C388( C334 C388 ) C334_=_C389( C334 C389 ) \nC334_=_C390( C334 C390 ) C334_=_C391( C334 C391 ) C356_=_C364( C356 C364 ) C356_=_C375( C356 C375 ) C356_=_C382( C356 C382 ) C356_=_C383( C356 C383 ) \nC356_=_C384( C356 C384 ) C356_=_C385( C356 C385 ) C356_=_C386( C356 C386 ) C356_=_C387( C356 C387 ) C356_=_C388( C356 C388 ) C356_=_C389( C356 C389 ) \nC356_=_C390( C356 C390 ) C356_=_C391( C356 C391 ) C364_=_C375( C364 C375 ) C364_=_C382( C364 C382 ) C364_=_C383( C364 C383 ) C364_=_C384( C364 C384 ) \nC364_=_C385( C364 C385 ) C364_=_C386( C364 C386 ) C364_=_C387( C364 C387 ) C364_=_C388( C364 C388 ) C364_=_C389( C364 C389 ) C364_=_C390( C364 C390 ) \nC364_=_C391( C364 C391 ) C375_=_C382( C375 C382 ) C375_=_C383( C375 C383 ) C375_=_C384( C375 C384 ) C375_=_C385( C375 C385 ) C375_=_C386( C375 C386 ) \nC375_=_C387( C375 C387 ) C375_=_C388( C375 C388 ) C375_=_C389( C375 C389 ) C375_=_C390( C375 C390 ) C375_=_C391( C375 C391 ) C382_=_C383( C382 C383 ) \nC382_=_C384( C382 C384 ) C382_=_C385( C382 C385 ) C382_=_C386( C382 C386 ) C382_=_C387( C382 C387 ) C382_=_C388( C382 C388 ) C382_=_C389( C382 C389 ) \nC382_=_C390( C382 C390 ) C382_=_C391( C382 C391 ) C383_=_C384( C383 C384 ) C383_=_C385( C383 C385 ) C383_=_C386( C383 C386 ) C383_=_C387( C383 C387 ) \nC383_=_C388( C383 C388 ) C383_=_C389( C383 C389 ) C383_=_C390( C383 C390 ) C383_=_C391( C383 C391 ) C384_=_C385( C384 C385 ) C384_=_C386( C384 C386 ) \nC384_=_C387( C384 C387 ) C384_=_C388( C384 C388 ) C384_=_C389( C384 C389 ) C384_=_C390( C384 C390 ) C384_=_C391( C384 C391 ) C385_=_C386( C385 C386 ) \nC385_=_C387( C385 C387 ) C385_=_C388( C385 C388 ) C385_=_C389( C385 C389 ) C385_=_C390( C385 C390 ) C385_=_C391( C385 C391 ) C386_=_C387( C386 C387 ) \nC386_=_C388( C386 C388 ) C386_=_C389( C386 C389 ) C386_=_C390( C386 C390 ) C386_=_C391( C386 C391 ) C387_=_C388( C387 C388 ) C387_=_C389( C387 C389 ) \nC387_=_C390( C387 C390 ) C387_=_C391( C387 C391 ) C388_=_C389( C388 C389 ) C388_=_C390( C388 C390 ) C388_=_C391( C388 C391 ) C389_=_C390( C389 C390 ) \nC389_=_C391( C389 C391 ) C390_=_C391( C390 C391 ) "];26-&gt;37[label="84: C0 C7 C11 C19 C20 \nC21 C22 C23 C24 C25 C26 \nC28 C29 C31 C32 C33 C34 \nC35 C36 C37 C38 C39 C40 \nC48 C50 C51 C62 C64 C65 \nC88 C108 C131 C143 C161 C162 \nC177 C193 C218 C224 C231 C235 \nC249 C252 C253 C254 C255 C256 \nC268 C269 C270 C271 C272 C274 \nC275 C276 C277 C278 C279 C280 \nC281 C282 C283 C285 C294 C313 \nC316 C327 C328 C329 C330 C334 \nC356 C364 C375 C382 C383 C384 \nC385 C386 C387 C388 C389 C390 \nC391 \n771: C0_=_C7 ,C0_=_C11 ,C0_=_C19 ,C0_=_C20 ,C0_=_C21 ,\nC0_=_C22 ,C0_=_C23 ,C0_=_C24 ,C0_=_C25 ,C0_=_C26 ,C0_=_C28 ,\nC0_=_C29 ,C0_=_C31 ,C0_=_C32 ,C0_=_C33 ,C0_=_C34 ,C0_=_C35 ,\nC0_=_C36 ,C0_=_C37 ,C0_=_C38 ,C0_=_C39 ,C0_=_C40 ,C7_=_C11 ,\nC7_=_C48 ,C7_=_C64 ,C7_=_C88 ,C7_=_C256</w:t>
      </w:r>
    </w:p>
    <w:p>
      <w:pPr>
        <w:pStyle w:val="PreformattedText"/>
        <w:bidi w:val="0"/>
        <w:spacing w:before="0" w:after="0"/>
        <w:jc w:val="left"/>
        <w:rPr/>
      </w:pPr>
      <w:r>
        <w:rPr/>
        <w:t xml:space="preserve"> </w:t>
      </w:r>
      <w:r>
        <w:rPr/>
        <w:t>,C7_=_C268 ,C7_=_C269 ,\nC7_=_C270 ,C7_=_C271 ,C7_=_C272 ,C7_=_C274 ,C7_=_C275 ,C7_=_C276 ,\nC7_=_C277 ,C7_=_C278 ,C7_=_C279 ,C7_=_C280 ,C7_=_C281 ,C7_=_C282 ,\nC11_=_C50 ,C11_=_C65 ,C11_=_C108 ,C11_=_C162 ,C11_=_C283 ,C11_=_C294 ,\nC11_=_C313 ,C11_=_C327 ,C11_=_C328 ,C11_=_C329 ,C11_=_C330 ,C19_=_C20 ,\nC19_=_C21 ,C19_=_C22 ,C19_=_C23 ,C19_=_C24 ,C19_=_C25 ,C19_=_C26 ,\nC19_=_C28 ,C19_=_C29 ,C19_=_C31 ,C19_=_C32 ,C19_=_C33 ,C19_=_C34 ,\nC19_=_C35 ,C19_=_C36 ,C19_=_C37 ,C19_=_C38 ,C19_=_C39 ,C19_=_C40 ,\nC19_=_C62 ,C19_=_C64 ,C19_=_C65 ,C20_=_C21 ,C20_=_C22 ,C20_=_C23 ,\nC20_=_C24 ,C20_=_C25 ,C20_=_C26 ,C20_=_C28 ,C20_=_C29 ,C20_=_C31 ,\nC20_=_C32 ,C20_=_C33 ,C20_=_C34 ,C20_=_C35 ,C20_=_C36 ,C20_=_C37 ,\nC20_=_C38 ,C20_=_C39 ,C20_=_C40 ,C21_=_C22 ,C21_=_C23 ,C21_=_C24 ,\nC21_=_C25 ,C21_=_C26 ,C21_=_C28 ,C21_=_C29 ,C21_=_C31 ,C21_=_C32 ,\nC21_=_C33 ,C21_=_C34 ,C21_=_C35 ,C21_=_C36 ,C21_=_C37 ,C21_=_C38 ,\nC21_=_C39 ,C21_=_C40 ,C21_=_C88 ,C22_=_C23 ,C22_=_C24 ,C22_=_C25 ,\nC22_=_C26 ,C22_=_C28 ,C22_=_C29 ,C22_=_C31 ,C22_=_C32 ,C22_=_C33 ,\nC22_=_C34 ,C22_=_C35 ,C22_=_C36 ,C22_=_C37 ,C22_=_C38 ,C22_=_C39 ,\nC22_=_C40 ,C22_=_C131 ,C23_=_C24 ,C23_=_C25 ,C23_=_C26 ,C23_=_C28 ,\nC23_=_C29 ,C23_=_C31 ,C23_=_C32 ,C23_=_C33 ,C23_=_C34 ,C23_=_C35 ,\nC23_=_C36 ,C23_=_C37 ,C23_=_C38 ,C23_=_C39 ,C23_=_C40 ,C23_=_C161 ,\nC23_=_C162 ,C24_=_C25 ,C24_=_C26 ,C24_=_C28 ,C24_=_C29 ,C24_=_C31 ,\nC24_=_C32 ,C24_=_C33 ,C24_=_C34 ,C24_=_C35 ,C24_=_C36 ,C24_=_C37 ,\nC24_=_C38 ,C24_=_C39 ,C24_=_C40 ,C24_=_C177 ,C25_=_C26 ,C25_=_C28 ,\nC25_=_C29 ,C25_=_C31 ,C25_=_C32 ,C25_=_C33 ,C25_=_C34 ,C25_=_C35 ,\nC25_=_C36 ,C25_=_C37 ,C25_=_C38 ,C25_=_C39 ,C25_=_C40 ,C25_=_C218 ,\nC25_=_C224 ,C26_=_C28 ,C26_=_C29 ,C26_=_C31 ,C26_=_C32 ,C26_=_C33 ,\nC26_=_C34 ,C26_=_C35 ,C26_=_C36 ,C26_=_C37 ,C26_=_C38 ,C26_=_C39 ,\nC26_=_C40 ,C26_=_C270 ,C26_=_C313 ,C26_=_C316 ,C28_=_C29 ,C28_=_C31 ,\nC28_=_C32 ,C28_=_C33 ,C28_=_C34 ,C28_=_C35 ,C28_=_C36 ,C28_=_C37 ,\nC28_=_C38 ,C28_=_C39 ,C28_=_C40 ,C28_=_C334 ,C29_=_C31 ,C29_=_C32 ,\nC29_=_C33 ,C29_=_C34 ,C29_=_C35 ,C29_=_C36 ,C29_=_C37 ,C29_=_C38 ,\nC29_=_C39 ,C29_=_C40 ,C29_=_C252 ,C29_=_C356 ,C31_=_C32 ,C31_=_C33 ,\nC31_=_C34 ,C31_=_C35 ,C31_=_C36 ,C31_=_C37 ,C31_=_C38 ,C31_=_C39 ,\nC31_=_C40 ,C31_=_C253 ,C31_=_C327 ,C31_=_C382 ,C32_=_C33 ,C32_=_C34 ,\nC32_=_C35 ,C32_=_C36 ,C32_=_C37 ,C32_=_C38 ,C32_=_C39 ,C32_=_C40 ,\nC32_=_C254 ,C33_=_C34 ,C33_=_C35 ,C33_=_C36 ,C33_=_C37 ,C33_=_C38 ,\nC33_=_C39 ,C33_=_C40 ,C33_=_C274 ,C34_=_C35 ,C34_=_C36 ,C34_=_C37 ,\nC34_=_C38 ,C34_=_C39 ,C34_=_C40 ,C34_=_C275 ,C35_=_C36 ,C35_=_C37 ,\nC35_=_C38 ,C35_=_C39 ,C35_=_C40 ,C36_=_C37 ,C36_=_C38 ,C36_=_C39 ,\nC36_=_C40 ,C36_=_C277 ,C37_=_C38 ,C37_=_C39 ,C37_=_C40 ,C37_=_C385 ,\nC38_=_C39 ,C38_=_C40 ,C38_=_C279 ,C39_=_C40 ,C39_=_C330 ,C40_=_C282 ,\nC40_=_C391 ,C48_=_C50 ,C48_=_C51 ,C48_=_C64 ,C48_=_C88 ,C48_=_C256 ,\nC48_=_C268 ,C48_=_C269 ,C48_=_C270 ,C48_=_C271 ,C48_=_C272 ,C48_=_C274 ,\nC48_=_C275 ,C48_=_C276 ,C48_=_C277 ,C48_=_C278 ,C48_=_C279 ,C48_=_C280 ,\nC48_=_C281 ,C48_=_C282 ,C50_=_C51 ,C50_=_C65 ,C50_=_C108 ,C50_=_C162 ,\nC50_=_C283 ,C50_=_C294 ,C50_=_C313 ,C50_=_C327 ,C50_=_C328 ,C50_=_C329 ,\nC50_=_C330 ,C51_=_C131 ,C51_=_C177 ,C51_=_C224 ,C51_=_C235 ,C51_=_C285 ,\nC51_=_C316 ,C51_=_C334 ,C51_=_C356 ,C51_=_C364 ,C51_=_C375 ,C51_=_C382 ,\nC51_=_C383 ,C51_=_C384 ,C51_=_C385 ,C51_=_C386 ,C51_=_C387 ,C51_=_C388 ,\nC51_=_C389 ,C51_=_C390 ,C51_=_C391 ,C62_=_C64 ,C62_=_C65 ,C62_=_C143 ,\nC62_=_C161 ,C62_=_C193 ,C62_=_C218 ,C62_=_C231 ,C62_=_C249 ,C62_=_C252 ,\nC62_=_C253 ,C62_=_C254 ,C62_=_C255 ,C64_=_C65 ,C64_=_C88 ,C64_=_C256 ,\nC64_=_C268 ,C64_=_C269 ,C64_=_C270 ,C64_=_C271 ,C64_=_C272 ,C64_=_C274 ,\nC64_=_C275 ,C64_=_C276 ,C64_=_C277 ,C64_=_C278 ,C64_=_C279 ,C64_=_C280 ,\nC64_=_C281 ,C64_=_C282 ,C65_=_C108 ,C65_=_C162 ,C65_=_C283 ,C65_=_C294 ,\nC65_=_C313 ,C65_=_C327 ,C65_=_C328 ,C65_=_C329 ,C65_=_C330 ,C88_=_C256 ,\nC88_=_C268 ,C88_=_C269 ,C88_=_C270 ,C88_=_C271 ,C88_=_C272 ,C88_=_C274 ,\nC88_=_C275 ,C88_=_C276 ,C88_=_C277 ,C88_=_C278 ,C88_=_C279 ,C88_=_C280 ,\nC88_=_C281 ,C88_=_C282 ,C108_=_C162 ,C108_=_C283 ,C108_=_C294 ,C108_=_C313 ,\nC108_=_C327 ,C108_=_C328 ,C108_=_C329 ,C108_=_C330 ,C131_=_C177 ,C131_=_C224 ,\nC131_=_C235 ,C131_=_C285 ,C131_=_C316 ,C131_=_C334 ,C131_=_C356 ,C131_=_C364 ,\nC131_=_C375 ,C131_=_C382 ,C131_=_C383 ,C131_=_C384 ,C131_=_C385 ,C131_=_C386 ,\nC131_=_C387 ,C131_=_C388 ,C131_=_C389 ,C131_=_C390 ,C131_=_C391 ,C143_=_C161 ,\nC143_=_C193 ,C143_=_C218 ,C143_=_C231 ,C143_=_C249 ,C143_=_C252 ,C143_=_C253 ,\nC143_=_C254 ,C143_=_C255 ,C161_=_C162 ,C161_=_C193 ,C161_=_C218 ,C161_=_C231 ,\nC161_=_C249 ,C161_=_C252 ,C161_=_C253 ,C161_=_C254 ,C161_=_C255 ,C162_=_C283 ,\nC162_=_C294 ,C162_=_C313 ,C162_=_C327 ,C162_=_C328 ,C162_=_C329 ,C162_=_C330 ,\nC177_=_C224 ,C177_=_C235 ,C177_=_C285 ,C177_=_C316 ,C177_=_C334 ,C177_=_C356 ,\nC177_=_C364 ,C177_=_C375 ,C177_=_C382 ,C177_=_C383 ,C177_=_C384 ,C177_=_C385 ,\nC177_=_C386 ,C177_=_C387 ,C177_=_C388 ,C177_=_C389 ,C177_=_C390 ,C177_=_C391 ,\nC193_=_C218 ,C193_=_C231 ,C193_=_C249 ,C193_=_C252 ,C193_=_C253 ,C193_=_C254 ,\nC193_=_C255 ,C218_=_C224 ,C218_=_C231 ,C218_=_C249 ,C218_=_C252 ,C218_=_C253 ,\nC218_=_C254 ,C218_=_C255 ,C224_=_C235 ,C224_=_C285 ,C224_=_C316 ,C224_=_C334 ,\nC224_=_C356 ,C224_=_C364 ,C224_=_C375 ,C224_=_C382 ,C224_=_C383 ,C224_=_C384 ,\nC224_=_C385 ,C224_=_C386 ,C224_=_C387 ,C224_=_C388 ,C224_=_C389 ,C224_=_C390 ,\nC224_=_C391 ,C231_=_C235 ,C231_=_C249 ,C231_=_C252 ,C231_=_C253 ,C231_=_C254 ,\nC231_=_C255 ,C235_=_C285 ,C235_=_C316 ,C235_=_C334 ,C235_=_C356 ,C235_=_C364 ,\nC235_=_C375 ,C235_=_C382 ,C235_=_C383 ,C235_=_C384 ,C235_=_C385 ,C235_=_C386 ,\nC235_=_C387 ,C235_=_C388 ,C235_=_C389 ,C235_=_C390 ,C235_=_C391 ,C249_=_C252 ,\nC249_=_C253 ,C249_=_C254 ,C249_=_C255 ,C249_=_C256 ,C252_=_C253 ,C252_=_C254 ,\nC252_=_C255 ,C252_=_C356 ,C253_=_C254 ,C253_=_C255 ,C253_=_C327 ,C253_=_C382 ,\nC254_=_C255 ,C256_=_C268 ,C256_=_C269 ,C256_=_C270 ,C256_=_C271 ,C256_=_C272 ,\nC256_=_C274 ,C256_=_C275 ,C256_=_C276 ,C256_=_C277 ,C256_=_C278 ,C256_=_C279 ,\nC256_=_C280 ,C256_=_C281 ,C256_=_C282 ,C268_=_C269 ,C268_=_C270 ,C268_=_C271 ,\nC268_=_C272 ,C268_=_C274 ,C268_=_C275 ,C268_=_C276 ,C268_=_C277 ,C268_=_C278 ,\nC268_=_C279 ,C268_=_C280 ,C268_=_C281 ,C268_=_C282 ,C268_=_C283 ,C268_=_C285 ,\nC269_=_C270 ,C269_=_C271 ,C269_=_C272 ,C269_=_C274 ,C269_=_C275 ,C269_=_C276 ,\nC269_=_C277 ,C269_=_C278 ,C269_=_C279 ,C269_=_C280 ,C269_=_C281 ,C269_=_C282 ,\nC269_=_C294 ,C270_=_C271 ,C270_=_C272 ,C270_=_C274 ,C270_=_C275 ,C270_=_C276 ,\nC270_=_C277 ,C270_=_C278 ,C270_=_C279 ,C270_=_C280 ,C270_=_C281 ,C270_=_C282 ,\nC270_=_C313 ,C270_=_C316 ,C271_=_C272 ,C271_=_C274 ,C271_=_C275 ,C271_=_C276 ,\nC271_=_C277 ,C271_=_C278 ,C271_=_C279 ,C271_=_C280 ,C271_=_C281 ,C271_=_C282 ,\nC272_=_C274 ,C272_=_C275 ,C272_=_C276 ,C272_=_C277 ,C272_=_C278 ,C272_=_C279 ,\nC272_=_C280 ,C272_=_C281 ,C272_=_C282 ,C272_=_C375 ,C274_=_C275 ,C274_=_C276 ,\nC274_=_C277 ,C274_=_C278 ,C274_=_C279 ,C274_=_C280 ,C274_=_C281 ,C274_=_C282 ,\nC275_=_C276 ,C275_=_C277 ,C275_=_C278 ,C275_=_C279 ,C275_=_C280 ,C275_=_C281 ,\nC275_=_C282 ,C276_=_C277 ,C276_=_C278 ,C276_=_C279 ,C276_=_C280 ,C276_=_C281 ,\nC276_=_C282 ,C276_=_C384 ,C277_=_C278 ,C277_=_C279 ,C277_=_C280 ,C277_=_C281 ,\nC277_=_C282 ,C278_=_C279 ,C278_=_C280 ,C278_=_C281 ,C278_=_C282 ,C278_=_C328 ,\nC278_=_C386 ,C279_=_C280 ,C279_=_C281 ,C279_=_C282 ,C280_=_C281 ,C280_=_C282 ,\nC280_=_C387 ,C281_=_C282 ,C282_=_C391 ,C283_=_C285 ,C283_=_C294 ,C283_=_C313 ,\nC283_=_C327 ,C283_=_C328 ,C283_=_C329 ,C283_=_C330 ,C285_=_C316 ,C285_=_C334 ,\nC285_=_C356 ,C285_=_C364 ,C285_=_C375 ,C285_=_C382 ,C285_=_C383 ,C285_=_C384 ,\nC285_=_C385 ,C285_=_C386 ,C285_=_C387 ,C285_=_C388 ,C285_=_C389 ,C285_=_C390 ,\nC285_=_C391 ,C294_=_C313 ,C294_=_C327 ,C294_=_C328 ,C294_=_C329 ,C294_=_C330 ,\nC313_=_C316 ,C313_=_C327 ,C313_=_C328 ,C313_=_C329 ,C313_=_C330 ,C316_=_C334 ,\nC316_=_C356 ,C316_=_C364 ,C316_=_C375 ,C316_=_C382 ,C316_=_C383 ,C316_=_C384 ,\nC316_=_C385 ,C316_=_C386 ,C316_=_C387 ,C316_=_C388 ,C316_=_C389 ,C316_=_C390 ,\nC316_=_C391 ,C327_=_C328 ,C327_=_C329 ,C327_=_C330 ,C327_=_C382 ,C328_=_C329 ,\nC328_=_C330 ,C328_=_C386 ,C329_=_C330 ,C334_=_C356 ,C334_=_C364 ,C334_=_C375 ,\nC334_=_C382 ,C334_=_C383 ,C334_=_C384 ,C334_=_C385 ,C334_=_C386 ,C334_=_C387 ,\nC334_=_C388 ,C334_=_C389 ,C334_=_C390 ,C334_=_C391 ,C356_=_C364 ,C356_=_C375 ,\nC356_=_C382 ,C356_=_C383 ,C356_=_C384 ,C356_=_C385 ,C356_=_C386 ,C356_=_C387 ,\nC356_=_C388 ,C356_=_C389 ,C356_=_C390 ,C356_=_C391 ,C364_=_C375 ,C364_=_C382 ,\nC364_=_C383 ,C364_=_C384 ,C364_=_C385 ,C364_=_C386 ,C364_=_C387 ,C364_=_C388 ,\nC364_=_C389 ,C364_=_C390 ,C364_=_C391 ,C375_=_C382 ,C375_=_C383 ,C375_=_C384 ,\nC375_=_C385 ,C375_=_C386 ,C375_=_C387 ,C375_=_C388 ,C375_=_C389 ,C375_=_C390 ,\nC375_=_C391 ,C382_=_C383 ,C382_=_C384 ,C382_=_C385 ,C382_=_C386 ,C382_=_C387 ,\nC382_=_C388 ,C382_=_C389 ,C382_=_C390 ,C382_=_C391 ,C383_=_C384 ,C383_=_C385 ,\nC383_=_C386 ,C383_=_C387 ,C383_=_C388 ,C383_=_C389 ,C383_=_C390 ,C383_=_C391 ,\nC384_=_C385 ,C384_=_C386 ,C384_=_C387 ,C384_=_C388 ,C384_=_C389 ,C384_=_C390 ,\nC384_=_C391 ,C385_=_C386 ,C385_=_C387 ,C385_=_C388 ,C385_=_C389 ,C385_=_C390 ,\nC385_=_C391 ,C386_=_C387 ,C386_=_C388 ,C386_=_C389 ,C386_=_C390 ,C386_=_C391 ,\nC387_=_C388 ,C387_=_C389 ,C387_=_C390 ,C387_=_C391 ,C388_=_C389 ,C388_=_C390 ,\nC388_=_C391 ,C389_=_C390 ,C389_=_C391 ,C390_=_C391 ,"];38[shape=box, label="id:38 level: 3\n107: C12 C19 C31 C33 C37 \nC45 C53 C59 C60 C61 C62 \nC63 C64 C65 C68 C69 C70 \nC71 C72 C73 C74 C75 C80 \nC91 C92 C110 C111 C126 C129 \nC132 C149 C154 C163 C164 C165 \nC175 C178 C183 C191 C197 C198 \nC204 C205 C206 C207 C209 C211 \nC212 C213 C214 C215 C216 C217 \nC223 C225 C253 C259 C271 C272 \nC274 C286 C297 C305 C317 C319 \nC327 C331 C346 C347 C349 C351 \nC352 C353 C354 C357 C359 C367 \nC375 C376 C377 C378 C379 C380 \nC381 C382 C385 C392 C393 C394 \nC396 C397 C398 C399 C400 C406 \nC407 C408 C409 C410</w:t>
      </w:r>
    </w:p>
    <w:p>
      <w:pPr>
        <w:pStyle w:val="PreformattedText"/>
        <w:bidi w:val="0"/>
        <w:spacing w:before="0" w:after="0"/>
        <w:jc w:val="left"/>
        <w:rPr/>
      </w:pPr>
      <w:r>
        <w:rPr/>
        <w:t xml:space="preserve"> </w:t>
      </w:r>
      <w:r>
        <w:rPr/>
        <w:t>C411 C412 \nC414 C438 C439 C440 C441 C442 \n1015: C12_=_C31( C12 C31 ) C12_=_C92( C12 C92 ) C12_=_C110( C12 C110 ) C12_=_C132( C12 C132 ) C12_=_C178( C12 C178 ) \nC12_=_C197( C12 C197 ) C12_=_C209( C12 C209 ) C12_=_C225( C12 C225 ) C12_=_C253( C12 C253 ) C12_=_C259( C12 C259 ) C12_=_C286( C12 C286 ) \nC12_=_C297( C12 C297 ) C12_=_C305( C12 C305 ) C12_=_C317( C12 C317 ) C12_=_C327( C12 C327 ) C12_=_C357( C12 C357 ) C12_=_C376( C12 C376 ) \nC12_=_C382( C12 C382 ) C12_=_C392( C12 C392 ) C12_=_C393( C12 C393 ) C12_=_C394( C12 C394 ) C12_=_C396( C12 C396 ) C12_=_C397( C12 C397 ) \nC12_=_C398( C12 C398 ) C12_=_C399( C12 C399 ) C12_=_C400( C12 C400 ) C19_=_C31( C19 C31 ) C19_=_C33( C19 C33 ) C19_=_C37( C19 C37 ) \nC19_=_C59( C19 C59 ) C19_=_C60( C19 C60 ) C19_=_C61( C19 C61 ) C19_=_C62( C19 C62 ) C19_=_C63( C19 C63 ) C19_=_C64( C19 C64 ) \nC19_=_C65( C19 C65 ) C19_=_C68( C19 C68 ) C19_=_C69( C19 C69 ) C19_=_C70( C19 C70 ) C19_=_C71( C19 C71 ) C19_=_C72( C19 C72 ) \nC19_=_C73( C19 C73 ) C19_=_C74( C19 C74 ) C19_=_C75( C19 C75 ) C31_=_C33( C31 C33 ) C31_=_C37( C31 C37 ) C31_=_C92( C31 C92 ) \nC31_=_C110( C31 C110 ) C31_=_C132( C31 C132 ) C31_=_C178( C31 C178 ) C31_=_C197( C31 C197 ) C31_=_C209( C31 C209 ) C31_=_C225( C31 C225 ) \nC31_=_C253( C31 C253 ) C31_=_C259( C31 C259 ) C31_=_C286( C31 C286 ) C31_=_C297( C31 C297 ) C31_=_C305( C31 C305 ) C31_=_C317( C31 C317 ) \nC31_=_C327( C31 C327 ) C31_=_C357( C31 C357 ) C31_=_C376( C31 C376 ) C31_=_C382( C31 C382 ) C31_=_C392( C31 C392 ) C31_=_C393( C31 C393 ) \nC31_=_C394( C31 C394 ) C31_=_C396( C31 C396 ) C31_=_C397( C31 C397 ) C31_=_C398( C31 C398 ) C31_=_C399( C31 C399 ) C31_=_C400( C31 C400 ) \nC33_=_C37( C33 C37 ) C33_=_C111( C33 C111 ) C33_=_C165( C33 C165 ) C33_=_C198( C33 C198 ) C33_=_C274( C33 C274 ) C33_=_C319( C33 C319 ) \nC33_=_C359( C33 C359 ) C33_=_C393( C33 C393 ) C33_=_C406( C33 C406 ) C33_=_C407( C33 C407 ) C33_=_C408( C33 C408 ) C33_=_C409( C33 C409 ) \nC33_=_C410( C33 C410 ) C33_=_C411( C33 C411 ) C33_=_C412( C33 C412 ) C37_=_C53( C37 C53 ) C37_=_C154( C37 C154 ) C37_=_C183( C37 C183 ) \nC37_=_C367( C37 C367 ) C37_=_C385( C37 C385 ) C37_=_C414( C37 C414 ) C37_=_C438( C37 C438 ) C37_=_C439( C37 C439 ) C37_=_C440( C37 C440 ) \nC37_=_C441( C37 C441 ) C37_=_C442( C37 C442 ) C45_=_C53( C45 C53 ) C45_=_C126( C45 C126 ) C45_=_C191( C45 C191 ) C45_=_C204( C45 C204 ) \nC45_=_C205( C45 C205 ) C45_=_C206( C45 C206 ) C45_=_C207( C45 C207 ) C45_=_C209( C45 C209 ) C45_=_C211( C45 C211 ) C45_=_C212( C45 C212 ) \nC45_=_C213( C45 C213 ) C45_=_C214( C45 C214 ) C45_=_C215( C45 C215 ) C45_=_C216( C45 C216 ) C45_=_C217( C45 C217 ) C53_=_C154( C53 C154 ) \nC53_=_C183( C53 C183 ) C53_=_C367( C53 C367 ) C53_=_C385( C53 C385 ) C53_=_C414( C53 C414 ) C53_=_C438( C53 C438 ) C53_=_C439( C53 C439 ) \nC53_=_C440( C53 C440 ) C53_=_C441( C53 C441 ) C53_=_C442( C53 C442 ) C59_=_C60( C59 C60 ) C59_=_C61( C59 C61 ) C59_=_C62( C59 C62 ) \nC59_=_C63( C59 C63 ) C59_=_C64( C59 C64 ) C59_=_C65( C59 C65 ) C59_=_C68( C59 C68 ) C59_=_C69( C59 C69 ) C59_=_C70( C59 C70 ) \nC59_=_C71( C59 C71 ) C59_=_C72( C59 C72 ) C59_=_C73( C59 C73 ) C59_=_C74( C59 C74 ) C59_=_C75( C59 C75 ) C59_=_C80( C59 C80 ) \nC60_=_C61( C60 C61 ) C60_=_C62( C60 C62 ) C60_=_C63( C60 C63 ) C60_=_C64( C60 C64 ) C60_=_C65( C60 C65 ) C60_=_C68( C60 C68 ) \nC60_=_C69( C60 C69 ) C60_=_C70( C60 C70 ) C60_=_C71( C60 C71 ) C60_=_C72( C60 C72 ) C60_=_C73( C60 C73 ) C60_=_C74( C60 C74 ) \nC60_=_C75( C60 C75 ) C60_=_C126( C60 C126 ) C60_=_C129( C60 C129 ) C60_=_C132( C60 C132 ) C61_=_C62( C61 C62 ) C61_=_C63( C61 C63 ) \nC61_=_C64( C61 C64 ) C61_=_C65( C61 C65 ) C61_=_C68( C61 C68 ) C61_=_C69( C61 C69 ) C61_=_C70( C61 C70 ) C61_=_C71( C61 C71 ) \nC61_=_C72( C61 C72 ) C61_=_C73( C61 C73 ) C61_=_C74( C61 C74 ) C61_=_C75( C61 C75 ) C61_=_C149( C61 C149 ) C61_=_C154( C61 C154 ) \nC62_=_C63( C62 C63 ) C62_=_C64( C62 C64 ) C62_=_C65( C62 C65 ) C62_=_C68( C62 C68 ) C62_=_C69( C62 C69 ) C62_=_C70( C62 C70 ) \nC62_=_C71( C62 C71 ) C62_=_C72( C62 C72 ) C62_=_C73( C62 C73 ) C62_=_C74( C62 C74 ) C62_=_C75( C62 C75 ) C62_=_C253( C62 C253 ) \nC63_=_C64( C63 C64 ) C63_=_C65( C63 C65 ) C63_=_C68( C63 C68 ) C63_=_C69( C63 C69 ) C63_=_C70( C63 C70 ) C63_=_C71( C63 C71 ) \nC63_=_C72( C63 C72 ) C63_=_C73( C63 C73 ) C63_=_C74( C63 C74 ) C63_=_C75( C63 C75 ) C63_=_C259( C63 C259 ) C64_=_C65( C64 C65 ) \nC64_=_C68( C64 C68 ) C64_=_C69( C64 C69 ) C64_=_C70( C64 C70 ) C64_=_C71( C64 C71 ) C64_=_C72( C64 C72 ) C64_=_C73( C64 C73 ) \nC64_=_C74( C64 C74 ) C64_=_C75( C64 C75 ) C64_=_C271( C64 C271 ) C64_=_C272( C64 C272 ) C64_=_C274( C64 C274 ) C65_=_C68( C65 C68 ) \nC65_=_C69( C65 C69 ) C65_=_C70( C65 C70 ) C65_=_C71( C65 C71 ) C65_=_C72( C65 C72 ) C65_=_C73( C65 C73 ) C65_=_C74( C65 C74 ) \nC65_=_C75( C65 C75 ) C65_=_C327( C65 C327 ) C68_=_C69( C68 C69 ) C68_=_C70( C68 C70 ) C68_=_C71( C68 C71 ) C68_=_C72( C68 C72 ) \nC68_=_C73( C68 C73 ) C68_=_C74( C68 C74 ) C68_=_C75( C68 C75 ) C68_=_C212( C68 C212 ) C69_=_C70( C69 C70 ) C69_=_C71( C69 C71 ) \nC69_=_C72( C69 C72 ) C69_=_C73( C69 C73 ) C69_=_C74( C69 C74 ) C69_=_C75( C69 C75 ) C70_=_C71( C70 C71 ) C70_=_C72( C70 C72 ) \nC70_=_C73( C70 C73 ) C70_=_C74( C70 C74 ) C70_=_C75( C70 C75 ) C70_=_C351( C70 C351 ) C70_=_C379( C70 C379 ) C70_=_C396( C70 C396 ) \nC70_=_C439( C70 C439 ) C71_=_C72( C71 C72 ) C71_=_C73( C71 C73 ) C71_=_C74( C71 C74 ) C71_=_C75( C71 C75 ) C71_=_C216( C71 C216 ) \nC71_=_C352( C71 C352 ) C72_=_C73( C72 C73 ) C72_=_C74( C72 C74 ) C72_=_C75( C72 C75 ) C72_=_C353( C72 C353 ) C72_=_C398( C72 C398 ) \nC72_=_C408( C72 C408 ) C72_=_C441( C72 C441 ) C73_=_C74( C73 C74 ) C73_=_C75( C73 C75 ) C73_=_C354( C73 C354 ) C73_=_C380( C73 C380 ) \nC73_=_C399( C73 C399 ) C73_=_C409( C73 C409 ) C74_=_C75( C74 C75 ) C74_=_C381( C74 C381 ) C74_=_C410( C74 C410 ) C75_=_C217( C75 C217 ) \nC75_=_C411( C75 C411 ) C80_=_C129( C80 C129 ) C80_=_C163( C80 C163 ) C80_=_C175( C80 C175 ) C80_=_C207( C80 C207 ) C80_=_C271( C80 C271 ) \nC80_=_C331( C80 C331 ) C80_=_C346( C80 C346 ) C80_=_C347( C80 C347 ) C80_=_C349( C80 C349 ) C80_=_C351( C80 C351 ) C80_=_C352( C80 C352 ) \nC80_=_C353( C80 C353 ) C80_=_C354( C80 C354 ) C91_=_C92( C91 C92 ) C91_=_C149( C91 C149 ) C91_=_C164( C91 C164 ) C91_=_C223( C91 C223 ) \nC91_=_C272( C91 C272 ) C91_=_C347( C91 C347 ) C91_=_C375( C91 C375 ) C91_=_C376( C91 C376 ) C91_=_C377( C91 C377 ) C91_=_C378( C91 C378 ) \nC91_=_C379( C91 C379 ) C91_=_C380( C91 C380 ) C91_=_C381( C91 C381 ) C92_=_C110( C92 C110 ) C92_=_C132( C92 C132 ) C92_=_C178( C92 C178 ) \nC92_=_C197( C92 C197 ) C92_=_C209( C92 C209 ) C92_=_C225( C92 C225 ) C92_=_C253( C92 C253 ) C92_=_C259( C92 C259 ) C92_=_C286( C92 C286 ) \nC92_=_C297( C92 C297 ) C92_=_C305( C92 C305 ) C92_=_C317( C92 C317 ) C92_=_C327( C92 C327 ) C92_=_C357( C92 C357 ) C92_=_C376( C92 C376 ) \nC92_=_C382( C92 C382 ) C92_=_C392( C92 C392 ) C92_=_C393( C92 C393 ) C92_=_C394( C92 C394 ) C92_=_C396( C92 C396 ) C92_=_C397( C92 C397 ) \nC92_=_C398( C92 C398 ) C92_=_C399( C92 C399 ) C92_=_C400( C92 C400 ) C110_=_C111( C110 C111 ) C110_=_C132( C110 C132 ) C110_=_C178( C110 C178 ) \nC110_=_C197( C110 C197 ) C110_=_C209( C110 C209 ) C110_=_C225( C110 C225 ) C110_=_C253( C110 C253 ) C110_=_C259( C110 C259 ) C110_=_C286( C110 C286 ) \nC110_=_C297( C110 C297 ) C110_=_C305( C110 C305 ) C110_=_C317( C110 C317 ) C110_=_C327( C110 C327 ) C110_=_C357( C110 C357 ) C110_=_C376( C110 C376 ) \nC110_=_C382( C110 C382 ) C110_=_C392( C110 C392 ) C110_=_C393( C110 C393 ) C110_=_C394( C110 C394 ) C110_=_C396( C110 C396 ) C110_=_C397( C110 C397 ) \nC110_=_C398( C110 C398 ) C110_=_C399( C110 C399 ) C110_=_C400( C110 C400 ) C111_=_C165( C111 C165 ) C111_=_C198( C111 C198 ) C111_=_C274( C111 C274 ) \nC111_=_C319( C111 C319 ) C111_=_C359( C111 C359 ) C111_=_C393( C111 C393 ) C111_=_C406( C111 C406 ) C111_=_C407( C111 C407 ) C111_=_C408( C111 C408 ) \nC111_=_C409( C111 C409 ) C111_=_C410( C111 C410 ) C111_=_C411( C111 C411 ) C111_=_C412( C111 C412 ) C126_=_C129( C126 C129 ) C126_=_C132( C126 C132 ) \nC126_=_C191( C126 C191 ) C126_=_C204( C126 C204 ) C126_=_C205( C126 C205 ) C126_=_C206( C126 C206 ) C126_=_C207( C126 C207 ) C126_=_C209( C126 C209 ) \nC126_=_C211( C126 C211 ) C126_=_C212( C126 C212 ) C126_=_C213( C126 C213 ) C126_=_C214( C126 C214 ) C126_=_C215( C126 C215 ) C126_=_C216( C126 C216 ) \nC126_=_C217( C126 C217 ) C129_=_C132( C129 C132 ) C129_=_C163( C129 C163 ) C129_=_C175( C129 C175 ) C129_=_C207( C129 C207 ) C129_=_C271( C129 C271 ) \nC129_=_C331( C129 C331 ) C129_=_C346( C129 C346 ) C129_=_C347( C129 C347 ) C129_=_C349( C129 C349 ) C129_=_C351( C129 C351 ) C129_=_C352( C129 C352 ) \nC129_=_C353( C129 C353 ) C129_=_C354( C129 C354 ) C132_=_C178( C132 C178 ) C132_=_C197( C132 C197 ) C132_=_C209( C132 C209 ) C132_=_C225( C132 C225 ) \nC132_=_C253( C132 C253 ) C132_=_C259( C132 C259 ) C132_=_C286( C132 C286 ) C132_=_C297( C132 C297 ) C132_=_C305( C132 C305 ) C132_=_C317( C132 C317 ) \nC132_=_C327( C132 C327 ) C132_=_C357( C132 C357 ) C132_=_C376( C132 C376 ) C132_=_C382( C132 C382 ) C132_=_C392( C132 C392 ) C132_=_C393( C132 C393 ) \nC132_=_C394( C132 C394 ) C132_=_C396( C132 C396 ) C132_=_C397( C132 C397 ) C132_=_C398( C132 C398 ) C132_=_C399( C132 C399 ) C132_=_C400( C132 C400 ) \nC149_=_C154( C149 C154 ) C149_=_C164( C149 C164 ) C149_=_C223( C149 C223 ) C149_=_C272( C149 C272 ) C149_=_C347( C149 C347 ) C149_=_C375( C149 C375 ) \nC149_=_C376( C149 C376 ) C149_=_C377( C149 C377 ) C149_=_C378( C149 C378 ) C149_=_C379( C149 C379 ) C149_=_C380( C149 C380 ) C149_=_C381( C149 C381 ) \nC154_=_C183( C154 C183 ) C154_=_C367( C154 C367 ) C154_=_C385( C154 C385 ) C154_=_C414( C154 C414 ) C154_=_C438( C154 C438 ) C154_=_C439( C154 C439 ) \nC154_=_C440( C154 C440 ) C154_=_C441( C154 C441 ) C154_=_C442( C154 C442 ) C163_=_C164( C163 C164 ) C163_=_C165( C163 C165 ) C163_=_C175( C163 C175 ) \nC163_=_C207( C163 C207 ) C163_=_C271( C163 C271 ) C163_=_C331( C163 C331 ) C163_=_C346( C163 C346 ) C163_=_C347( C163</w:t>
      </w:r>
    </w:p>
    <w:p>
      <w:pPr>
        <w:pStyle w:val="PreformattedText"/>
        <w:bidi w:val="0"/>
        <w:spacing w:before="0" w:after="0"/>
        <w:jc w:val="left"/>
        <w:rPr/>
      </w:pPr>
      <w:r>
        <w:rPr/>
        <w:t xml:space="preserve"> </w:t>
      </w:r>
      <w:r>
        <w:rPr/>
        <w:t>C347 ) C163_=_C349( C163 C349 ) \nC163_=_C351( C163 C351 ) C163_=_C352( C163 C352 ) C163_=_C353( C163 C353 ) C163_=_C354( C163 C354 ) C164_=_C165( C164 C165 ) C164_=_C223( C164 C223 ) \nC164_=_C272( C164 C272 ) C164_=_C347( C164 C347 ) C164_=_C375( C164 C375 ) C164_=_C376( C164 C376 ) C164_=_C377( C164 C377 ) C164_=_C378( C164 C378 ) \nC164_=_C379( C164 C379 ) C164_=_C380( C164 C380 ) C164_=_C381( C164 C381 ) C165_=_C198( C165 C198 ) C165_=_C274( C165 C274 ) C165_=_C319( C165 C319 ) \nC165_=_C359( C165 C359 ) C165_=_C393( C165 C393 ) C165_=_C406( C165 C406 ) C165_=_C407( C165 C407 ) C165_=_C408( C165 C408 ) C165_=_C409( C165 C409 ) \nC165_=_C410( C165 C410 ) C165_=_C411( C165 C411 ) C165_=_C412( C165 C412 ) C175_=_C178( C175 C178 ) C175_=_C183( C175 C183 ) C175_=_C207( C175 C207 ) \nC175_=_C271( C175 C271 ) C175_=_C331( C175 C331 ) C175_=_C346( C175 C346 ) C175_=_C347( C175 C347 ) C175_=_C349( C175 C349 ) C175_=_C351( C175 C351 ) \nC175_=_C352( C175 C352 ) C175_=_C353( C175 C353 ) C175_=_C354( C175 C354 ) C178_=_C183( C178 C183 ) C178_=_C197( C178 C197 ) C178_=_C209( C178 C209 ) \nC178_=_C225( C178 C225 ) C178_=_C253( C178 C253 ) C178_=_C259( C178 C259 ) C178_=_C286( C178 C286 ) C178_=_C297( C178 C297 ) C178_=_C305( C178 C305 ) \nC178_=_C317( C178 C317 ) C178_=_C327( C178 C327 ) C178_=_C357( C178 C357 ) C178_=_C376( C178 C376 ) C178_=_C382( C178 C382 ) C178_=_C392( C178 C392 ) \nC178_=_C393( C178 C393 ) C178_=_C394( C178 C394 ) C178_=_C396( C178 C396 ) C178_=_C397( C178 C397 ) C178_=_C398( C178 C398 ) C178_=_C399( C178 C399 ) \nC178_=_C400( C178 C400 ) C183_=_C367( C183 C367 ) C183_=_C385( C183 C385 ) C183_=_C414( C183 C414 ) C183_=_C438( C183 C438 ) C183_=_C439( C183 C439 ) \nC183_=_C440( C183 C440 ) C183_=_C441( C183 C441 ) C183_=_C442( C183 C442 ) C191_=_C197( C191 C197 ) C191_=_C198( C191 C198 ) C191_=_C204( C191 C204 ) \nC191_=_C205( C191 C205 ) C191_=_C206( C191 C206 ) C191_=_C207( C191 C207 ) C191_=_C209( C191 C209 ) C191_=_C211( C191 C211 ) C191_=_C212( C191 C212 ) \nC191_=_C213( C191 C213 ) C191_=_C214( C191 C214 ) C191_=_C215( C191 C215 ) C191_=_C216( C191 C216 ) C191_=_C217( C191 C217 ) C197_=_C198( C197 C198 ) \nC197_=_C209( C197 C209 ) C197_=_C225( C197 C225 ) C197_=_C253( C197 C253 ) C197_=_C259( C197 C259 ) C197_=_C286( C197 C286 ) C197_=_C297( C197 C297 ) \nC197_=_C305( C197 C305 ) C197_=_C317( C197 C317 ) C197_=_C327( C197 C327 ) C197_=_C357( C197 C357 ) C197_=_C376( C197 C376 ) C197_=_C382( C197 C382 ) \nC197_=_C392( C197 C392 ) C197_=_C393( C197 C393 ) C197_=_C394( C197 C394 ) C197_=_C396( C197 C396 ) C197_=_C397( C197 C397 ) C197_=_C398( C197 C398 ) \nC197_=_C399( C197 C399 ) C197_=_C400( C197 C400 ) C198_=_C274( C198 C274 ) C198_=_C319( C198 C319 ) C198_=_C359( C198 C359 ) C198_=_C393( C198 C393 ) \nC198_=_C406( C198 C406 ) C198_=_C407( C198 C407 ) C198_=_C408( C198 C408 ) C198_=_C409( C198 C409 ) C198_=_C410( C198 C410 ) C198_=_C411( C198 C411 ) \nC198_=_C412( C198 C412 ) C204_=_C205( C204 C205 ) C204_=_C206( C204 C206 ) C204_=_C207( C204 C207 ) C204_=_C209( C204 C209 ) C204_=_C211( C204 C211 ) \nC204_=_C212( C204 C212 ) C204_=_C213( C204 C213 ) C204_=_C214( C204 C214 ) C204_=_C215( C204 C215 ) C204_=_C216( C204 C216 ) C204_=_C217( C204 C217 ) \nC204_=_C297( C204 C297 ) C205_=_C206( C205 C206 ) C205_=_C207( C205 C207 ) C205_=_C209( C205 C209 ) C205_=_C211( C205 C211 ) C205_=_C212( C205 C212 ) \nC205_=_C213( C205 C213 ) C205_=_C214( C205 C214 ) C205_=_C215( C205 C215 ) C205_=_C216( C205 C216 ) C205_=_C217( C205 C217 ) C205_=_C317( C205 C317 ) \nC205_=_C319( C205 C319 ) C206_=_C207( C206 C207 ) C206_=_C209( C206 C209 ) C206_=_C211( C206 C211 ) C206_=_C212( C206 C212 ) C206_=_C213( C206 C213 ) \nC206_=_C214( C206 C214 ) C206_=_C215( C206 C215 ) C206_=_C216( C206 C216 ) C206_=_C217( C206 C217 ) C206_=_C331( C206 C331 ) C207_=_C209( C207 C209 ) \nC207_=_C211( C207 C211 ) C207_=_C212( C207 C212 ) C207_=_C213( C207 C213 ) C207_=_C214( C207 C214 ) C207_=_C215( C207 C215 ) C207_=_C216( C207 C216 ) \nC207_=_C217( C207 C217 ) C207_=_C271( C207 C271 ) C207_=_C331( C207 C331 ) C207_=_C346( C207 C346 ) C207_=_C347( C207 C347 ) C207_=_C349( C207 C349 ) \nC207_=_C351( C207 C351 ) C207_=_C352( C207 C352 ) C207_=_C353( C207 C353 ) C207_=_C354( C207 C354 ) C209_=_C211( C209 C211 ) C209_=_C212( C209 C212 ) \nC209_=_C213( C209 C213 ) C209_=_C214( C209 C214 ) C209_=_C215( C209 C215 ) C209_=_C216( C209 C216 ) C209_=_C217( C209 C217 ) C209_=_C225( C209 C225 ) \nC209_=_C253( C209 C253 ) C209_=_C259( C209 C259 ) C209_=_C286( C209 C286 ) C209_=_C297( C209 C297 ) C209_=_C305( C209 C305 ) C209_=_C317( C209 C317 ) \nC209_=_C327( C209 C327 ) C209_=_C357( C209 C357 ) C209_=_C376( C209 C376 ) C209_=_C382( C209 C382 ) C209_=_C392( C209 C392 ) C209_=_C393( C209 C393 ) \nC209_=_C394( C209 C394 ) C209_=_C396( C209 C396 ) C209_=_C397( C209 C397 ) C209_=_C398( C209 C398 ) C209_=_C399( C209 C399 ) C209_=_C400( C209 C400 ) \nC211_=_C212( C211 C212 ) C211_=_C213( C211 C213 ) C211_=_C214( C211 C214 ) C211_=_C215( C211 C215 ) C211_=_C216( C211 C216 ) C211_=_C217( C211 C217 ) \nC211_=_C394( C211 C394 ) C211_=_C414( C211 C414 ) C212_=_C213( C212 C213 ) C212_=_C214( C212 C214 ) C212_=_C215( C212 C215 ) C212_=_C216( C212 C216 ) \nC212_=_C217( C212 C217 ) C213_=_C214( C213 C214 ) C213_=_C215( C213 C215 ) C213_=_C216( C213 C216 ) C213_=_C217( C213 C217 ) C213_=_C406( C213 C406 ) \nC214_=_C215( C214 C215 ) C214_=_C216( C214 C216 ) C214_=_C217( C214 C217 ) C214_=_C440( C214 C440 ) C215_=_C216( C215 C216 ) C215_=_C217( C215 C217 ) \nC215_=_C397( C215 C397 ) C216_=_C217( C216 C217 ) C216_=_C352( C216 C352 ) C217_=_C411( C217 C411 ) C223_=_C225( C223 C225 ) C223_=_C272( C223 C272 ) \nC223_=_C347( C223 C347 ) C223_=_C375( C223 C375 ) C223_=_C376( C223 C376 ) C223_=_C377( C223 C377 ) C223_=_C378( C223 C378 ) C223_=_C379( C223 C379 ) \nC223_=_C380( C223 C380 ) C223_=_C381( C223 C381 ) C225_=_C253( C225 C253 ) C225_=_C259( C225 C259 ) C225_=_C286( C225 C286 ) C225_=_C297( C225 C297 ) \nC225_=_C305( C225 C305 ) C225_=_C317( C225 C317 ) C225_=_C327( C225 C327 ) C225_=_C357( C225 C357 ) C225_=_C376( C225 C376 ) C225_=_C382( C225 C382 ) \nC225_=_C392( C225 C392 ) C225_=_C393( C225 C393 ) C225_=_C394( C225 C394 ) C225_=_C396( C225 C396 ) C225_=_C397( C225 C397 ) C225_=_C398( C225 C398 ) \nC225_=_C399( C225 C399 ) C225_=_C400( C225 C400 ) C253_=_C259( C253 C259 ) C253_=_C286( C253 C286 ) C253_=_C297( C253 C297 ) C253_=_C305( C253 C305 ) \nC253_=_C317( C253 C317 ) C253_=_C327( C253 C327 ) C253_=_C357( C253 C357 ) C253_=_C376( C253 C376 ) C253_=_C382( C253 C382 ) C253_=_C392( C253 C392 ) \nC253_=_C393( C253 C393 ) C253_=_C394( C253 C394 ) C253_=_C396( C253 C396 ) C253_=_C397( C253 C397 ) C253_=_C398( C253 C398 ) C253_=_C399( C253 C399 ) \nC253_=_C400( C253 C400 ) C259_=_C286( C259 C286 ) C259_=_C297( C259 C297 ) C259_=_C305( C259 C305 ) C259_=_C317( C259 C317 ) C259_=_C327( C259 C327 ) \nC259_=_C357( C259 C357 ) C259_=_C376( C259 C376 ) C259_=_C382( C259 C382 ) C259_=_C392( C259 C392 ) C259_=_C393( C259 C393 ) C259_=_C394( C259 C394 ) \nC259_=_C396( C259 C396 ) C259_=_C397( C259 C397 ) C259_=_C398( C259 C398 ) C259_=_C399( C259 C399 ) C259_=_C400( C259 C400 ) C271_=_C272( C271 C272 ) \nC271_=_C274( C271 C274 ) C271_=_C331( C271 C331 ) C271_=_C346( C271 C346 ) C271_=_C347( C271 C347 ) C271_=_C349( C271 C349 ) C271_=_C351( C271 C351 ) \nC271_=_C352( C271 C352 ) C271_=_C353( C271 C353 ) C271_=_C354( C271 C354 ) C272_=_C274( C272 C274 ) C272_=_C347( C272 C347 ) C272_=_C375( C272 C375 ) \nC272_=_C376( C272 C376 ) C272_=_C377( C272 C377 ) C272_=_C378( C272 C378 ) C272_=_C379( C272 C379 ) C272_=_C380( C272 C380 ) C272_=_C381( C272 C381 ) \nC274_=_C319( C274 C319 ) C274_=_C359( C274 C359 ) C274_=_C393( C274 C393 ) C274_=_C406( C274 C406 ) C274_=_C407( C274 C407 ) C274_=_C408( C274 C408 ) \nC274_=_C409( C274 C409 ) C274_=_C410( C274 C410 ) C274_=_C411( C274 C411 ) C274_=_C412( C274 C412 ) C286_=_C297( C286 C297 ) C286_=_C305( C286 C305 ) \nC286_=_C317( C286 C317 ) C286_=_C327( C286 C327 ) C286_=_C357( C286 C357 ) C286_=_C376( C286 C376 ) C286_=_C382( C286 C382 ) C286_=_C392( C286 C392 ) \nC286_=_C393( C286 C393 ) C286_=_C394( C286 C394 ) C286_=_C396( C286 C396 ) C286_=_C397( C286 C397 ) C286_=_C398( C286 C398 ) C286_=_C399( C286 C399 ) \nC286_=_C400( C286 C400 ) C297_=_C305( C297 C305 ) C297_=_C317( C297 C317 ) C297_=_C327( C297 C327 ) C297_=_C357( C297 C357 ) C297_=_C376( C297 C376 ) \nC297_=_C382( C297 C382 ) C297_=_C392( C297 C392 ) C297_=_C393( C297 C393 ) C297_=_C394( C297 C394 ) C297_=_C396( C297 C396 ) C297_=_C397( C297 C397 ) \nC297_=_C398( C297 C398 ) C297_=_C399( C297 C399 ) C297_=_C400( C297 C400 ) C305_=_C317( C305 C317 ) C305_=_C327( C305 C327 ) C305_=_C357( C305 C357 ) \nC305_=_C376( C305 C376 ) C305_=_C382( C305 C382 ) C305_=_C392( C305 C392 ) C305_=_C393( C305 C393 ) C305_=_C394( C305 C394 ) C305_=_C396( C305 C396 ) \nC305_=_C397( C305 C397 ) C305_=_C398( C305 C398 ) C305_=_C399( C305 C399 ) C305_=_C400( C305 C400 ) C317_=_C319( C317 C319 ) C317_=_C327( C317 C327 ) \nC317_=_C357( C317 C357 ) C317_=_C376( C317 C376 ) C317_=_C382( C317 C382 ) C317_=_C392( C317 C392 ) C317_=_C393( C317 C393 ) C317_=_C394( C317 C394 ) \nC317_=_C396( C317 C396 ) C317_=_C397( C317 C397 ) C317_=_C398( C317 C398 ) C317_=_C399( C317 C399 ) C317_=_C400( C317 C400 ) C319_=_C359( C319 C359 ) \nC319_=_C393( C319 C393 ) C319_=_C406( C319 C406 ) C319_=_C407( C319 C407 ) C319_=_C408( C319 C408 ) C319_=_C409( C319 C409 ) C319_=_C410( C319 C410 ) \nC319_=_C411( C319 C411 ) C319_=_C412( C319 C412 ) C327_=_C357( C327 C357 ) C327_=_C376( C327 C376 ) C327_=_C382( C327 C382 ) C327_=_C392( C327 C392 ) \nC327_=_C393( C327 C393 ) C327_=_C394( C327 C394 ) C327_=_C396( C327 C396 ) C327_=_C397( C327 C397 ) C327_=_C398( C327 C398 ) C327_=_C399( C327 C399 ) \nC327_=_C400( C327 C400 ) C331_=_C346( C331 C346 ) C331_=_C347( C331 C347 ) C331_=_C349( C331 C349 ) C331_=_C351( C331 C351 ) C331_=_C352(</w:t>
      </w:r>
    </w:p>
    <w:p>
      <w:pPr>
        <w:pStyle w:val="PreformattedText"/>
        <w:bidi w:val="0"/>
        <w:spacing w:before="0" w:after="0"/>
        <w:jc w:val="left"/>
        <w:rPr/>
      </w:pPr>
      <w:r>
        <w:rPr/>
        <w:t xml:space="preserve"> </w:t>
      </w:r>
      <w:r>
        <w:rPr/>
        <w:t>C331 C352 ) \nC331_=_C353( C331 C353 ) C331_=_C354( C331 C354 ) C346_=_C347( C346 C347 ) C346_=_C349( C346 C349 ) C346_=_C351( C346 C351 ) C346_=_C352( C346 C352 ) \nC346_=_C353( C346 C353 ) C346_=_C354( C346 C354 ) C346_=_C367( C346 C367 ) C347_=_C349( C347 C349 ) C347_=_C351( C347 C351 ) C347_=_C352( C347 C352 ) \nC347_=_C353( C347 C353 ) C347_=_C354( C347 C354 ) C347_=_C375( C347 C375 ) C347_=_C376( C347 C376 ) C347_=_C377( C347 C377 ) C347_=_C378( C347 C378 ) \nC347_=_C379( C347 C379 ) C347_=_C380( C347 C380 ) C347_=_C381( C347 C381 ) C349_=_C351( C349 C351 ) C349_=_C352( C349 C352 ) C349_=_C353( C349 C353 ) \nC349_=_C354( C349 C354 ) C349_=_C377( C349 C377 ) C351_=_C352( C351 C352 ) C351_=_C353( C351 C353 ) C351_=_C354( C351 C354 ) C351_=_C379( C351 C379 ) \nC351_=_C396( C351 C396 ) C351_=_C439( C351 C439 ) C352_=_C353( C352 C353 ) C352_=_C354( C352 C354 ) C353_=_C354( C353 C354 ) C353_=_C398( C353 C398 ) \nC353_=_C408( C353 C408 ) C353_=_C441( C353 C441 ) C354_=_C380( C354 C380 ) C354_=_C399( C354 C399 ) C354_=_C409( C354 C409 ) C357_=_C359( C357 C359 ) \nC357_=_C376( C357 C376 ) C357_=_C382( C357 C382 ) C357_=_C392( C357 C392 ) C357_=_C393( C357 C393 ) C357_=_C394( C357 C394 ) C357_=_C396( C357 C396 ) \nC357_=_C397( C357 C397 ) C357_=_C398( C357 C398 ) C357_=_C399( C357 C399 ) C357_=_C400( C357 C400 ) C359_=_C393( C359 C393 ) C359_=_C406( C359 C406 ) \nC359_=_C407( C359 C407 ) C359_=_C408( C359 C408 ) C359_=_C409( C359 C409 ) C359_=_C410( C359 C410 ) C359_=_C411( C359 C411 ) C359_=_C412( C359 C412 ) \nC367_=_C385( C367 C385 ) C367_=_C414( C367 C414 ) C367_=_C438( C367 C438 ) C367_=_C439( C367 C439 ) C367_=_C440( C367 C440 ) C367_=_C441( C367 C441 ) \nC367_=_C442( C367 C442 ) C375_=_C376( C375 C376 ) C375_=_C377( C375 C377 ) C375_=_C378( C375 C378 ) C375_=_C379( C375 C379 ) C375_=_C380( C375 C380 ) \nC375_=_C381( C375 C381 ) C375_=_C382( C375 C382 ) C375_=_C385( C375 C385 ) C376_=_C377( C376 C377 ) C376_=_C378( C376 C378 ) C376_=_C379( C376 C379 ) \nC376_=_C380( C376 C380 ) C376_=_C381( C376 C381 ) C376_=_C382( C376 C382 ) C376_=_C392( C376 C392 ) C376_=_C393( C376 C393 ) C376_=_C394( C376 C394 ) \nC376_=_C396( C376 C396 ) C376_=_C397( C376 C397 ) C376_=_C398( C376 C398 ) C376_=_C399( C376 C399 ) C376_=_C400( C376 C400 ) C377_=_C378( C377 C378 ) \nC377_=_C379( C377 C379 ) C377_=_C380( C377 C380 ) C377_=_C381( C377 C381 ) C378_=_C379( C378 C379 ) C378_=_C380( C378 C380 ) C378_=_C381( C378 C381 ) \nC379_=_C380( C379 C380 ) C379_=_C381( C379 C381 ) C379_=_C396( C379 C396 ) C379_=_C439( C379 C439 ) C380_=_C381( C380 C381 ) C380_=_C399( C380 C399 ) \nC380_=_C409( C380 C409 ) C381_=_C410( C381 C410 ) C382_=_C385( C382 C385 ) C382_=_C392( C382 C392 ) C382_=_C393( C382 C393 ) C382_=_C394( C382 C394 ) \nC382_=_C396( C382 C396 ) C382_=_C397( C382 C397 ) C382_=_C398( C382 C398 ) C382_=_C399( C382 C399 ) C382_=_C400( C382 C400 ) C385_=_C414( C385 C414 ) \nC385_=_C438( C385 C438 ) C385_=_C439( C385 C439 ) C385_=_C440( C385 C440 ) C385_=_C441( C385 C441 ) C385_=_C442( C385 C442 ) C392_=_C393( C392 C393 ) \nC392_=_C394( C392 C394 ) C392_=_C396( C392 C396 ) C392_=_C397( C392 C397 ) C392_=_C398( C392 C398 ) C392_=_C399( C392 C399 ) C392_=_C400( C392 C400 ) \nC393_=_C394( C393 C394 ) C393_=_C396( C393 C396 ) C393_=_C397( C393 C397 ) C393_=_C398( C393 C398 ) C393_=_C399( C393 C399 ) C393_=_C400( C393 C400 ) \nC393_=_C406( C393 C406 ) C393_=_C407( C393 C407 ) C393_=_C408( C393 C408 ) C393_=_C409( C393 C409 ) C393_=_C410( C393 C410 ) C393_=_C411( C393 C411 ) \nC393_=_C412( C393 C412 ) C394_=_C396( C394 C396 ) C394_=_C397( C394 C397 ) C394_=_C398( C394 C398 ) C394_=_C399( C394 C399 ) C394_=_C400( C394 C400 ) \nC394_=_C414( C394 C414 ) C396_=_C397( C396 C397 ) C396_=_C398( C396 C398 ) C396_=_C399( C396 C399 ) C396_=_C400( C396 C400 ) C396_=_C439( C396 C439 ) \nC397_=_C398( C397 C398 ) C397_=_C399( C397 C399 ) C397_=_C400( C397 C400 ) C398_=_C399( C398 C399 ) C398_=_C400( C398 C400 ) C398_=_C408( C398 C408 ) \nC398_=_C441( C398 C441 ) C399_=_C400( C399 C400 ) C399_=_C409( C399 C409 ) C400_=_C412( C400 C412 ) C400_=_C442( C400 C442 ) C406_=_C407( C406 C407 ) \nC406_=_C408( C406 C408 ) C406_=_C409( C406 C409 ) C406_=_C410( C406 C410 ) C406_=_C411( C406 C411 ) C406_=_C412( C406 C412 ) C407_=_C408( C407 C408 ) \nC407_=_C409( C407 C409 ) C407_=_C410( C407 C410 ) C407_=_C411( C407 C411 ) C407_=_C412( C407 C412 ) C407_=_C438( C407 C438 ) C408_=_C409( C408 C409 ) \nC408_=_C410( C408 C410 ) C408_=_C411( C408 C411 ) C408_=_C412( C408 C412 ) C408_=_C441( C408 C441 ) C409_=_C410( C409 C410 ) C409_=_C411( C409 C411 ) \nC409_=_C412( C409 C412 ) C410_=_C411( C410 C411 ) C410_=_C412( C410 C412 ) C411_=_C412( C411 C412 ) C412_=_C442( C412 C442 ) C414_=_C438( C414 C438 ) \nC414_=_C439( C414 C439 ) C414_=_C440( C414 C440 ) C414_=_C441( C414 C441 ) C414_=_C442( C414 C442 ) C438_=_C439( C438 C439 ) C438_=_C440( C438 C440 ) \nC438_=_C441( C438 C441 ) C438_=_C442( C438 C442 ) C439_=_C440( C439 C440 ) C439_=_C441( C439 C441 ) C439_=_C442( C439 C442 ) C440_=_C441( C440 C441 ) \nC440_=_C442( C440 C442 ) C441_=_C442( C441 C442 ) "];26-&gt;38[label="102: C12 C19 C31 C33 C37 \nC45 C53 C59 C60 C61 C62 \nC63 C64 C65 C68 C69 C70 \nC71 C72 C73 C74 C75 C80 \nC91 C92 C110 C111 C126 C129 \nC132 C149 C154 C163 C164 C165 \nC175 C178 C183 C191 C197 C198 \nC204 C205 C206 C211 C212 C213 \nC214 C215 C216 C217 C223 C225 \nC253 C259 C271 C272 C274 C286 \nC297 C305 C317 C319 C327 C331 \nC346 C349 C351 C352 C353 C354 \nC357 C359 C367 C375 C377 C378 \nC379 C380 C381 C382 C385 C392 \nC394 C396 C397 C398 C399 C400 \nC406 C407 C408 C409 C410 C411 \nC412 C414 C438 C439 C440 C441 \nC442 \n851: C12_=_C31 ,C12_=_C92 ,C12_=_C110 ,C12_=_C132 ,C12_=_C178 ,\nC12_=_C197 ,C12_=_C225 ,C12_=_C253 ,C12_=_C259 ,C12_=_C286 ,C12_=_C297 ,\nC12_=_C305 ,C12_=_C317 ,C12_=_C327 ,C12_=_C357 ,C12_=_C382 ,C12_=_C392 ,\nC12_=_C394 ,C12_=_C396 ,C12_=_C397 ,C12_=_C398 ,C12_=_C399 ,C12_=_C400 ,\nC19_=_C31 ,C19_=_C33 ,C19_=_C37 ,C19_=_C59 ,C19_=_C60 ,C19_=_C61 ,\nC19_=_C62 ,C19_=_C63 ,C19_=_C64 ,C19_=_C65 ,C19_=_C68 ,C19_=_C69 ,\nC19_=_C70 ,C19_=_C71 ,C19_=_C72 ,C19_=_C73 ,C19_=_C74 ,C19_=_C75 ,\nC31_=_C33 ,C31_=_C37 ,C31_=_C92 ,C31_=_C110 ,C31_=_C132 ,C31_=_C178 ,\nC31_=_C197 ,C31_=_C225 ,C31_=_C253 ,C31_=_C259 ,C31_=_C286 ,C31_=_C297 ,\nC31_=_C305 ,C31_=_C317 ,C31_=_C327 ,C31_=_C357 ,C31_=_C382 ,C31_=_C392 ,\nC31_=_C394 ,C31_=_C396 ,C31_=_C397 ,C31_=_C398 ,C31_=_C399 ,C31_=_C400 ,\nC33_=_C37 ,C33_=_C111 ,C33_=_C165 ,C33_=_C198 ,C33_=_C274 ,C33_=_C319 ,\nC33_=_C359 ,C33_=_C406 ,C33_=_C407 ,C33_=_C408 ,C33_=_C409 ,C33_=_C410 ,\nC33_=_C411 ,C33_=_C412 ,C37_=_C53 ,C37_=_C154 ,C37_=_C183 ,C37_=_C367 ,\nC37_=_C385 ,C37_=_C414 ,C37_=_C438 ,C37_=_C439 ,C37_=_C440 ,C37_=_C441 ,\nC37_=_C442 ,C45_=_C53 ,C45_=_C126 ,C45_=_C191 ,C45_=_C204 ,C45_=_C205 ,\nC45_=_C206 ,C45_=_C211 ,C45_=_C212 ,C45_=_C213 ,C45_=_C214 ,C45_=_C215 ,\nC45_=_C216 ,C45_=_C217 ,C53_=_C154 ,C53_=_C183 ,C53_=_C367 ,C53_=_C385 ,\nC53_=_C414 ,C53_=_C438 ,C53_=_C439 ,C53_=_C440 ,C53_=_C441 ,C53_=_C442 ,\nC59_=_C60 ,C59_=_C61 ,C59_=_C62 ,C59_=_C63 ,C59_=_C64 ,C59_=_C65 ,\nC59_=_C68 ,C59_=_C69 ,C59_=_C70 ,C59_=_C71 ,C59_=_C72 ,C59_=_C73 ,\nC59_=_C74 ,C59_=_C75 ,C59_=_C80 ,C60_=_C61 ,C60_=_C62 ,C60_=_C63 ,\nC60_=_C64 ,C60_=_C65 ,C60_=_C68 ,C60_=_C69 ,C60_=_C70 ,C60_=_C71 ,\nC60_=_C72 ,C60_=_C73 ,C60_=_C74 ,C60_=_C75 ,C60_=_C126 ,C60_=_C129 ,\nC60_=_C132 ,C61_=_C62 ,C61_=_C63 ,C61_=_C64 ,C61_=_C65 ,C61_=_C68 ,\nC61_=_C69 ,C61_=_C70 ,C61_=_C71 ,C61_=_C72 ,C61_=_C73 ,C61_=_C74 ,\nC61_=_C75 ,C61_=_C149 ,C61_=_C154 ,C62_=_C63 ,C62_=_C64 ,C62_=_C65 ,\nC62_=_C68 ,C62_=_C69 ,C62_=_C70 ,C62_=_C71 ,C62_=_C72 ,C62_=_C73 ,\nC62_=_C74 ,C62_=_C75 ,C62_=_C253 ,C63_=_C64 ,C63_=_C65 ,C63_=_C68 ,\nC63_=_C69 ,C63_=_C70 ,C63_=_C71 ,C63_=_C72 ,C63_=_C73 ,C63_=_C74 ,\nC63_=_C75 ,C63_=_C259 ,C64_=_C65 ,C64_=_C68 ,C64_=_C69 ,C64_=_C70 ,\nC64_=_C71 ,C64_=_C72 ,C64_=_C73 ,C64_=_C74 ,C64_=_C75 ,C64_=_C271 ,\nC64_=_C272 ,C64_=_C274 ,C65_=_C68 ,C65_=_C69 ,C65_=_C70 ,C65_=_C71 ,\nC65_=_C72 ,C65_=_C73 ,C65_=_C74 ,C65_=_C75 ,C65_=_C327 ,C68_=_C69 ,\nC68_=_C70 ,C68_=_C71 ,C68_=_C72 ,C68_=_C73 ,C68_=_C74 ,C68_=_C75 ,\nC68_=_C212 ,C69_=_C70 ,C69_=_C71 ,C69_=_C72 ,C69_=_C73 ,C69_=_C74 ,\nC69_=_C75 ,C70_=_C71 ,C70_=_C72 ,C70_=_C73 ,C70_=_C74 ,C70_=_C75 ,\nC70_=_C351 ,C70_=_C379 ,C70_=_C396 ,C70_=_C439 ,C71_=_C72 ,C71_=_C73 ,\nC71_=_C74 ,C71_=_C75 ,C71_=_C216 ,C71_=_C352 ,C72_=_C73 ,C72_=_C74 ,\nC72_=_C75 ,C72_=_C353 ,C72_=_C398 ,C72_=_C408 ,C72_=_C441 ,C73_=_C74 ,\nC73_=_C75 ,C73_=_C354 ,C73_=_C380 ,C73_=_C399 ,C73_=_C409 ,C74_=_C75 ,\nC74_=_C381 ,C74_=_C410 ,C75_=_C217 ,C75_=_C411 ,C80_=_C129 ,C80_=_C163 ,\nC80_=_C175 ,C80_=_C271 ,C80_=_C331 ,C80_=_C346 ,C80_=_C349 ,C80_=_C351 ,\nC80_=_C352 ,C80_=_C353 ,C80_=_C354 ,C91_=_C92 ,C91_=_C149 ,C91_=_C164 ,\nC91_=_C223 ,C91_=_C272 ,C91_=_C375 ,C91_=_C377 ,C91_=_C378 ,C91_=_C379 ,\nC91_=_C380 ,C91_=_C381 ,C92_=_C110 ,C92_=_C132 ,C92_=_C178 ,C92_=_C197 ,\nC92_=_C225 ,C92_=_C253 ,C92_=_C259 ,C92_=_C286 ,C92_=_C297 ,C92_=_C305 ,\nC92_=_C317 ,C92_=_C327 ,C92_=_C357 ,C92_=_C382 ,C92_=_C392 ,C92_=_C394 ,\nC92_=_C396 ,C92_=_C397 ,C92_=_C398 ,C92_=_C399 ,C92_=_C400 ,C110_=_C111 ,\nC110_=_C132 ,C110_=_C178 ,C110_=_C197 ,C110_=_C225 ,C110_=_C253 ,C110_=_C259 ,\nC110_=_C286 ,C110_=_C297 ,C110_=_C305 ,C110_=_C317 ,C110_=_C327 ,C110_=_C357 ,\nC110_=_C382 ,C110_=_C392 ,C110_=_C394 ,C110_=_C396 ,C110_=_C397 ,C110_=_C398 ,\nC110_=_C399 ,C110_=_C400 ,C111_=_C165 ,C111_=_C198 ,C111_=_C274 ,C111_=_C319 ,\nC111_=_C359 ,C111_=_C406 ,C111_=_C407 ,C111_=_C408 ,C111_=_C409 ,C111_=_C410 ,\nC111_=_C411 ,C111_=_C412 ,C126_=_C129 ,C126_=_C132 ,C126_=_C191 ,C126_=_C204 ,\nC126_=_C205 ,C126_=_C206 ,C126_=_C211 ,C126_=_C212 ,C126_=_C213 ,C126_=_C214 ,\nC126_=_C215 ,C126_=_C216 ,C126_=_C217 ,C129_=_C132 ,C129_=_C163 ,C129_=_C175 ,\nC129_=_C271 ,C129_=_C331 ,C129_=_C346 ,C129_=_C349 ,C129_=_C351 ,C129_=_C352 ,\nC129_=_C353 ,C129_=_C354 ,C132_=_C178 ,C132_=_C197 ,C132_=_C225 ,C132_=_C253</w:t>
      </w:r>
    </w:p>
    <w:p>
      <w:pPr>
        <w:pStyle w:val="PreformattedText"/>
        <w:bidi w:val="0"/>
        <w:spacing w:before="0" w:after="0"/>
        <w:jc w:val="left"/>
        <w:rPr/>
      </w:pPr>
      <w:r>
        <w:rPr/>
        <w:t xml:space="preserve"> </w:t>
      </w:r>
      <w:r>
        <w:rPr/>
        <w:t>,\nC132_=_C259 ,C132_=_C286 ,C132_=_C297 ,C132_=_C305 ,C132_=_C317 ,C132_=_C327 ,\nC132_=_C357 ,C132_=_C382 ,C132_=_C392 ,C132_=_C394 ,C132_=_C396 ,C132_=_C397 ,\nC132_=_C398 ,C132_=_C399 ,C132_=_C400 ,C149_=_C154 ,C149_=_C164 ,C149_=_C223 ,\nC149_=_C272 ,C149_=_C375 ,C149_=_C377 ,C149_=_C378 ,C149_=_C379 ,C149_=_C380 ,\nC149_=_C381 ,C154_=_C183 ,C154_=_C367 ,C154_=_C385 ,C154_=_C414 ,C154_=_C438 ,\nC154_=_C439 ,C154_=_C440 ,C154_=_C441 ,C154_=_C442 ,C163_=_C164 ,C163_=_C165 ,\nC163_=_C175 ,C163_=_C271 ,C163_=_C331 ,C163_=_C346 ,C163_=_C349 ,C163_=_C351 ,\nC163_=_C352 ,C163_=_C353 ,C163_=_C354 ,C164_=_C165 ,C164_=_C223 ,C164_=_C272 ,\nC164_=_C375 ,C164_=_C377 ,C164_=_C378 ,C164_=_C379 ,C164_=_C380 ,C164_=_C381 ,\nC165_=_C198 ,C165_=_C274 ,C165_=_C319 ,C165_=_C359 ,C165_=_C406 ,C165_=_C407 ,\nC165_=_C408 ,C165_=_C409 ,C165_=_C410 ,C165_=_C411 ,C165_=_C412 ,C175_=_C178 ,\nC175_=_C183 ,C175_=_C271 ,C175_=_C331 ,C175_=_C346 ,C175_=_C349 ,C175_=_C351 ,\nC175_=_C352 ,C175_=_C353 ,C175_=_C354 ,C178_=_C183 ,C178_=_C197 ,C178_=_C225 ,\nC178_=_C253 ,C178_=_C259 ,C178_=_C286 ,C178_=_C297 ,C178_=_C305 ,C178_=_C317 ,\nC178_=_C327 ,C178_=_C357 ,C178_=_C382 ,C178_=_C392 ,C178_=_C394 ,C178_=_C396 ,\nC178_=_C397 ,C178_=_C398 ,C178_=_C399 ,C178_=_C400 ,C183_=_C367 ,C183_=_C385 ,\nC183_=_C414 ,C183_=_C438 ,C183_=_C439 ,C183_=_C440 ,C183_=_C441 ,C183_=_C442 ,\nC191_=_C197 ,C191_=_C198 ,C191_=_C204 ,C191_=_C205 ,C191_=_C206 ,C191_=_C211 ,\nC191_=_C212 ,C191_=_C213 ,C191_=_C214 ,C191_=_C215 ,C191_=_C216 ,C191_=_C217 ,\nC197_=_C198 ,C197_=_C225 ,C197_=_C253 ,C197_=_C259 ,C197_=_C286 ,C197_=_C297 ,\nC197_=_C305 ,C197_=_C317 ,C197_=_C327 ,C197_=_C357 ,C197_=_C382 ,C197_=_C392 ,\nC197_=_C394 ,C197_=_C396 ,C197_=_C397 ,C197_=_C398 ,C197_=_C399 ,C197_=_C400 ,\nC198_=_C274 ,C198_=_C319 ,C198_=_C359 ,C198_=_C406 ,C198_=_C407 ,C198_=_C408 ,\nC198_=_C409 ,C198_=_C410 ,C198_=_C411 ,C198_=_C412 ,C204_=_C205 ,C204_=_C206 ,\nC204_=_C211 ,C204_=_C212 ,C204_=_C213 ,C204_=_C214 ,C204_=_C215 ,C204_=_C216 ,\nC204_=_C217 ,C204_=_C297 ,C205_=_C206 ,C205_=_C211 ,C205_=_C212 ,C205_=_C213 ,\nC205_=_C214 ,C205_=_C215 ,C205_=_C216 ,C205_=_C217 ,C205_=_C317 ,C205_=_C319 ,\nC206_=_C211 ,C206_=_C212 ,C206_=_C213 ,C206_=_C214 ,C206_=_C215 ,C206_=_C216 ,\nC206_=_C217 ,C206_=_C331 ,C211_=_C212 ,C211_=_C213 ,C211_=_C214 ,C211_=_C215 ,\nC211_=_C216 ,C211_=_C217 ,C211_=_C394 ,C211_=_C414 ,C212_=_C213 ,C212_=_C214 ,\nC212_=_C215 ,C212_=_C216 ,C212_=_C217 ,C213_=_C214 ,C213_=_C215 ,C213_=_C216 ,\nC213_=_C217 ,C213_=_C406 ,C214_=_C215 ,C214_=_C216 ,C214_=_C217 ,C214_=_C440 ,\nC215_=_C216 ,C215_=_C217 ,C215_=_C397 ,C216_=_C217 ,C216_=_C352 ,C217_=_C411 ,\nC223_=_C225 ,C223_=_C272 ,C223_=_C375 ,C223_=_C377 ,C223_=_C378 ,C223_=_C379 ,\nC223_=_C380 ,C223_=_C381 ,C225_=_C253 ,C225_=_C259 ,C225_=_C286 ,C225_=_C297 ,\nC225_=_C305 ,C225_=_C317 ,C225_=_C327 ,C225_=_C357 ,C225_=_C382 ,C225_=_C392 ,\nC225_=_C394 ,C225_=_C396 ,C225_=_C397 ,C225_=_C398 ,C225_=_C399 ,C225_=_C400 ,\nC253_=_C259 ,C253_=_C286 ,C253_=_C297 ,C253_=_C305 ,C253_=_C317 ,C253_=_C327 ,\nC253_=_C357 ,C253_=_C382 ,C253_=_C392 ,C253_=_C394 ,C253_=_C396 ,C253_=_C397 ,\nC253_=_C398 ,C253_=_C399 ,C253_=_C400 ,C259_=_C286 ,C259_=_C297 ,C259_=_C305 ,\nC259_=_C317 ,C259_=_C327 ,C259_=_C357 ,C259_=_C382 ,C259_=_C392 ,C259_=_C394 ,\nC259_=_C396 ,C259_=_C397 ,C259_=_C398 ,C259_=_C399 ,C259_=_C400 ,C271_=_C272 ,\nC271_=_C274 ,C271_=_C331 ,C271_=_C346 ,C271_=_C349 ,C271_=_C351 ,C271_=_C352 ,\nC271_=_C353 ,C271_=_C354 ,C272_=_C274 ,C272_=_C375 ,C272_=_C377 ,C272_=_C378 ,\nC272_=_C379 ,C272_=_C380 ,C272_=_C381 ,C274_=_C319 ,C274_=_C359 ,C274_=_C406 ,\nC274_=_C407 ,C274_=_C408 ,C274_=_C409 ,C274_=_C410 ,C274_=_C411 ,C274_=_C412 ,\nC286_=_C297 ,C286_=_C305 ,C286_=_C317 ,C286_=_C327 ,C286_=_C357 ,C286_=_C382 ,\nC286_=_C392 ,C286_=_C394 ,C286_=_C396 ,C286_=_C397 ,C286_=_C398 ,C286_=_C399 ,\nC286_=_C400 ,C297_=_C305 ,C297_=_C317 ,C297_=_C327 ,C297_=_C357 ,C297_=_C382 ,\nC297_=_C392 ,C297_=_C394 ,C297_=_C396 ,C297_=_C397 ,C297_=_C398 ,C297_=_C399 ,\nC297_=_C400 ,C305_=_C317 ,C305_=_C327 ,C305_=_C357 ,C305_=_C382 ,C305_=_C392 ,\nC305_=_C394 ,C305_=_C396 ,C305_=_C397 ,C305_=_C398 ,C305_=_C399 ,C305_=_C400 ,\nC317_=_C319 ,C317_=_C327 ,C317_=_C357 ,C317_=_C382 ,C317_=_C392 ,C317_=_C394 ,\nC317_=_C396 ,C317_=_C397 ,C317_=_C398 ,C317_=_C399 ,C317_=_C400 ,C319_=_C359 ,\nC319_=_C406 ,C319_=_C407 ,C319_=_C408 ,C319_=_C409 ,C319_=_C410 ,C319_=_C411 ,\nC319_=_C412 ,C327_=_C357 ,C327_=_C382 ,C327_=_C392 ,C327_=_C394 ,C327_=_C396 ,\nC327_=_C397 ,C327_=_C398 ,C327_=_C399 ,C327_=_C400 ,C331_=_C346 ,C331_=_C349 ,\nC331_=_C351 ,C331_=_C352 ,C331_=_C353 ,C331_=_C354 ,C346_=_C349 ,C346_=_C351 ,\nC346_=_C352 ,C346_=_C353 ,C346_=_C354 ,C346_=_C367 ,C349_=_C351 ,C349_=_C352 ,\nC349_=_C353 ,C349_=_C354 ,C349_=_C377 ,C351_=_C352 ,C351_=_C353 ,C351_=_C354 ,\nC351_=_C379 ,C351_=_C396 ,C351_=_C439 ,C352_=_C353 ,C352_=_C354 ,C353_=_C354 ,\nC353_=_C398 ,C353_=_C408 ,C353_=_C441 ,C354_=_C380 ,C354_=_C399 ,C354_=_C409 ,\nC357_=_C359 ,C357_=_C382 ,C357_=_C392 ,C357_=_C394 ,C357_=_C396 ,C357_=_C397 ,\nC357_=_C398 ,C357_=_C399 ,C357_=_C400 ,C359_=_C406 ,C359_=_C407 ,C359_=_C408 ,\nC359_=_C409 ,C359_=_C410 ,C359_=_C411 ,C359_=_C412 ,C367_=_C385 ,C367_=_C414 ,\nC367_=_C438 ,C367_=_C439 ,C367_=_C440 ,C367_=_C441 ,C367_=_C442 ,C375_=_C377 ,\nC375_=_C378 ,C375_=_C379 ,C375_=_C380 ,C375_=_C381 ,C375_=_C382 ,C375_=_C385 ,\nC377_=_C378 ,C377_=_C379 ,C377_=_C380 ,C377_=_C381 ,C378_=_C379 ,C378_=_C380 ,\nC378_=_C381 ,C379_=_C380 ,C379_=_C381 ,C379_=_C396 ,C379_=_C439 ,C380_=_C381 ,\nC380_=_C399 ,C380_=_C409 ,C381_=_C410 ,C382_=_C385 ,C382_=_C392 ,C382_=_C394 ,\nC382_=_C396 ,C382_=_C397 ,C382_=_C398 ,C382_=_C399 ,C382_=_C400 ,C385_=_C414 ,\nC385_=_C438 ,C385_=_C439 ,C385_=_C440 ,C385_=_C441 ,C385_=_C442 ,C392_=_C394 ,\nC392_=_C396 ,C392_=_C397 ,C392_=_C398 ,C392_=_C399 ,C392_=_C400 ,C394_=_C396 ,\nC394_=_C397 ,C394_=_C398 ,C394_=_C399 ,C394_=_C400 ,C394_=_C414 ,C396_=_C397 ,\nC396_=_C398 ,C396_=_C399 ,C396_=_C400 ,C396_=_C439 ,C397_=_C398 ,C397_=_C399 ,\nC397_=_C400 ,C398_=_C399 ,C398_=_C400 ,C398_=_C408 ,C398_=_C441 ,C399_=_C400 ,\nC399_=_C409 ,C400_=_C412 ,C400_=_C442 ,C406_=_C407 ,C406_=_C408 ,C406_=_C409 ,\nC406_=_C410 ,C406_=_C411 ,C406_=_C412 ,C407_=_C408 ,C407_=_C409 ,C407_=_C410 ,\nC407_=_C411 ,C407_=_C412 ,C407_=_C438 ,C408_=_C409 ,C408_=_C410 ,C408_=_C411 ,\nC408_=_C412 ,C408_=_C441 ,C409_=_C410 ,C409_=_C411 ,C409_=_C412 ,C410_=_C411 ,\nC410_=_C412 ,C411_=_C412 ,C412_=_C442 ,C414_=_C438 ,C414_=_C439 ,C414_=_C440 ,\nC414_=_C441 ,C414_=_C442 ,C438_=_C439 ,C438_=_C440 ,C438_=_C441 ,C438_=_C442 ,\nC439_=_C440 ,C439_=_C441 ,C439_=_C442 ,C440_=_C441 ,C440_=_C442 ,C441_=_C442 ,"];39[shape=box, label="id:39 level: 4\n32: C8 C14 C49 C68 C106 \nC113 C135 C145 C150 C166 C204 \nC212 C220 C238 C269 C288 C294 \nC295 C296 C297 C298 C299 C300 \nC301 C302 C337 C383 C418 C419 \nC420 C421 C422 \n262: C8_=_C14( C8 C14 ) C8_=_C49( C8 C49 ) C8_=_C106( C8 C106 ) C8_=_C145( C8 C145 ) C8_=_C204( C8 C204 ) \nC8_=_C220( C8 C220 ) C8_=_C269( C8 C269 ) C8_=_C294( C8 C294 ) C8_=_C295( C8 C295 ) C8_=_C296( C8 C296 ) C8_=_C297( C8 C297 ) \nC8_=_C298( C8 C298 ) C8_=_C299( C8 C299 ) C8_=_C300( C8 C300 ) C8_=_C301( C8 C301 ) C8_=_C302( C8 C302 ) C14_=_C68( C14 C68 ) \nC14_=_C113( C14 C113 ) C14_=_C135( C14 C135 ) C14_=_C150( C14 C150 ) C14_=_C166( C14 C166 ) C14_=_C212( C14 C212 ) C14_=_C238( C14 C238 ) \nC14_=_C288( C14 C288 ) C14_=_C298( C14 C298 ) C14_=_C337( C14 C337 ) C14_=_C383( C14 C383 ) C14_=_C418( C14 C418 ) C14_=_C419( C14 C419 ) \nC14_=_C420( C14 C420 ) C14_=_C421( C14 C421 ) C14_=_C422( C14 C422 ) C49_=_C106( C49 C106 ) C49_=_C145( C49 C145 ) C49_=_C204( C49 C204 ) \nC49_=_C220( C49 C220 ) C49_=_C269( C49 C269 ) C49_=_C294( C49 C294 ) C49_=_C295( C49 C295 ) C49_=_C296( C49 C296 ) C49_=_C297( C49 C297 ) \nC49_=_C298( C49 C298 ) C49_=_C299( C49 C299 ) C49_=_C300( C49 C300 ) C49_=_C301( C49 C301 ) C49_=_C302( C49 C302 ) C68_=_C113( C68 C113 ) \nC68_=_C135( C68 C135 ) C68_=_C150( C68 C150 ) C68_=_C166( C68 C166 ) C68_=_C212( C68 C212 ) C68_=_C238( C68 C238 ) C68_=_C288( C68 C288 ) \nC68_=_C298( C68 C298 ) C68_=_C337( C68 C337 ) C68_=_C383( C68 C383 ) C68_=_C418( C68 C418 ) C68_=_C419( C68 C419 ) C68_=_C420( C68 C420 ) \nC68_=_C421( C68 C421 ) C68_=_C422( C68 C422 ) C106_=_C113( C106 C113 ) C106_=_C145( C106 C145 ) C106_=_C204( C106 C204 ) C106_=_C220( C106 C220 ) \nC106_=_C269( C106 C269 ) C106_=_C294( C106 C294 ) C106_=_C295( C106 C295 ) C106_=_C296( C106 C296 ) C106_=_C297( C106 C297 ) C106_=_C298( C106 C298 ) \nC106_=_C299( C106 C299 ) C106_=_C300( C106 C300 ) C106_=_C301( C106 C301 ) C106_=_C302( C106 C302 ) C113_=_C135( C113 C135 ) C113_=_C150( C113 C150 ) \nC113_=_C166( C113 C166 ) C113_=_C212( C113 C212 ) C113_=_C238( C113 C238 ) C113_=_C288( C113 C288 ) C113_=_C298( C113 C298 ) C113_=_C337( C113 C337 ) \nC113_=_C383( C113 C383 ) C113_=_C418( C113 C418 ) C113_=_C419( C113 C419 ) C113_=_C420( C113 C420 ) C113_=_C421( C113 C421 ) C113_=_C422( C113 C422 ) \nC135_=_C150( C135 C150 ) C135_=_C166( C135 C166 ) C135_=_C212( C135 C212 ) C135_=_C238( C135 C238 ) C135_=_C288( C135 C288 ) C135_=_C298( C135 C298 ) \nC135_=_C337( C135 C337 ) C135_=_C383( C135 C383 ) C135_=_C418( C135 C418 ) C135_=_C419( C135 C419 ) C135_=_C420( C135 C420 ) C135_=_C421( C135 C421 ) \nC135_=_C422( C135 C422 ) C145_=_C150( C145 C150 ) C145_=_C204( C145 C204 ) C145_=_C220( C145 C220 ) C145_=_C269( C145 C269 ) C145_=_C294( C145 C294 ) \nC145_=_C295( C145 C295 ) C145_=_C296( C145 C296 ) C145_=_C297( C145 C297 ) C145_=_C298( C145 C298 ) C145_=_C299( C145 C299 ) C145_=_C300( C145 C300 ) \nC145_=_C301( C145 C301 ) C145_=_C302( C145 C302 ) C150_=_C166( C150 C166 ) C150_=_C212( C150 C212 ) C150_=_C238( C150 C238 ) C150_=_C288( C150 C288 ) \nC150_=_C298( C150 C298 ) C150_=_C337( C150 C337 ) C150_=_C383( C150 C383 ) C150_=_C418( C150 C418 ) C150_=_C419( C150 C419 ) C150_=_C420( C150 C420 ) \nC150_=_C421( C150 C421 ) C150_=_C422(</w:t>
      </w:r>
    </w:p>
    <w:p>
      <w:pPr>
        <w:pStyle w:val="PreformattedText"/>
        <w:bidi w:val="0"/>
        <w:spacing w:before="0" w:after="0"/>
        <w:jc w:val="left"/>
        <w:rPr/>
      </w:pPr>
      <w:r>
        <w:rPr/>
        <w:t xml:space="preserve"> </w:t>
      </w:r>
      <w:r>
        <w:rPr/>
        <w:t>C150 C422 ) C166_=_C212( C166 C212 ) C166_=_C238( C166 C238 ) C166_=_C288( C166 C288 ) C166_=_C298( C166 C298 ) \nC166_=_C337( C166 C337 ) C166_=_C383( C166 C383 ) C166_=_C418( C166 C418 ) C166_=_C419( C166 C419 ) C166_=_C420( C166 C420 ) C166_=_C421( C166 C421 ) \nC166_=_C422( C166 C422 ) C204_=_C212( C204 C212 ) C204_=_C220( C204 C220 ) C204_=_C269( C204 C269 ) C204_=_C294( C204 C294 ) C204_=_C295( C204 C295 ) \nC204_=_C296( C204 C296 ) C204_=_C297( C204 C297 ) C204_=_C298( C204 C298 ) C204_=_C299( C204 C299 ) C204_=_C300( C204 C300 ) C204_=_C301( C204 C301 ) \nC204_=_C302( C204 C302 ) C212_=_C238( C212 C238 ) C212_=_C288( C212 C288 ) C212_=_C298( C212 C298 ) C212_=_C337( C212 C337 ) C212_=_C383( C212 C383 ) \nC212_=_C418( C212 C418 ) C212_=_C419( C212 C419 ) C212_=_C420( C212 C420 ) C212_=_C421( C212 C421 ) C212_=_C422( C212 C422 ) C220_=_C269( C220 C269 ) \nC220_=_C294( C220 C294 ) C220_=_C295( C220 C295 ) C220_=_C296( C220 C296 ) C220_=_C297( C220 C297 ) C220_=_C298( C220 C298 ) C220_=_C299( C220 C299 ) \nC220_=_C300( C220 C300 ) C220_=_C301( C220 C301 ) C220_=_C302( C220 C302 ) C238_=_C288( C238 C288 ) C238_=_C298( C238 C298 ) C238_=_C337( C238 C337 ) \nC238_=_C383( C238 C383 ) C238_=_C418( C238 C418 ) C238_=_C419( C238 C419 ) C238_=_C420( C238 C420 ) C238_=_C421( C238 C421 ) C238_=_C422( C238 C422 ) \nC269_=_C294( C269 C294 ) C269_=_C295( C269 C295 ) C269_=_C296( C269 C296 ) C269_=_C297( C269 C297 ) C269_=_C298( C269 C298 ) C269_=_C299( C269 C299 ) \nC269_=_C300( C269 C300 ) C269_=_C301( C269 C301 ) C269_=_C302( C269 C302 ) C288_=_C298( C288 C298 ) C288_=_C337( C288 C337 ) C288_=_C383( C288 C383 ) \nC288_=_C418( C288 C418 ) C288_=_C419( C288 C419 ) C288_=_C420( C288 C420 ) C288_=_C421( C288 C421 ) C288_=_C422( C288 C422 ) C294_=_C295( C294 C295 ) \nC294_=_C296( C294 C296 ) C294_=_C297( C294 C297 ) C294_=_C298( C294 C298 ) C294_=_C299( C294 C299 ) C294_=_C300( C294 C300 ) C294_=_C301( C294 C301 ) \nC294_=_C302( C294 C302 ) C295_=_C296( C295 C296 ) C295_=_C297( C295 C297 ) C295_=_C298( C295 C298 ) C295_=_C299( C295 C299 ) C295_=_C300( C295 C300 ) \nC295_=_C301( C295 C301 ) C295_=_C302( C295 C302 ) C296_=_C297( C296 C297 ) C296_=_C298( C296 C298 ) C296_=_C299( C296 C299 ) C296_=_C300( C296 C300 ) \nC296_=_C301( C296 C301 ) C296_=_C302( C296 C302 ) C297_=_C298( C297 C298 ) C297_=_C299( C297 C299 ) C297_=_C300( C297 C300 ) C297_=_C301( C297 C301 ) \nC297_=_C302( C297 C302 ) C298_=_C299( C298 C299 ) C298_=_C300( C298 C300 ) C298_=_C301( C298 C301 ) C298_=_C302( C298 C302 ) C298_=_C337( C298 C337 ) \nC298_=_C383( C298 C383 ) C298_=_C418( C298 C418 ) C298_=_C419( C298 C419 ) C298_=_C420( C298 C420 ) C298_=_C421( C298 C421 ) C298_=_C422( C298 C422 ) \nC299_=_C300( C299 C300 ) C299_=_C301( C299 C301 ) C299_=_C302( C299 C302 ) C299_=_C419( C299 C419 ) C300_=_C301( C300 C301 ) C300_=_C302( C300 C302 ) \nC301_=_C302( C301 C302 ) C302_=_C422( C302 C422 ) C337_=_C383( C337 C383 ) C337_=_C418( C337 C418 ) C337_=_C419( C337 C419 ) C337_=_C420( C337 C420 ) \nC337_=_C421( C337 C421 ) C337_=_C422( C337 C422 ) C383_=_C418( C383 C418 ) C383_=_C419( C383 C419 ) C383_=_C420( C383 C420 ) C383_=_C421( C383 C421 ) \nC383_=_C422( C383 C422 ) C418_=_C419( C418 C419 ) C418_=_C420( C418 C420 ) C418_=_C421( C418 C421 ) C418_=_C422( C418 C422 ) C419_=_C420( C419 C420 ) \nC419_=_C421( C419 C421 ) C419_=_C422( C419 C422 ) C420_=_C421( C420 C421 ) C420_=_C422( C420 C422 ) C421_=_C422( C421 C422 ) "];28-&gt;39[label="31: C8 C14 C49 C68 C106 \nC113 C135 C145 C150 C166 C204 \nC212 C220 C238 C269 C288 C294 \nC295 C296 C297 C299 C300 C301 \nC302 C337 C383 C418 C419 C420 \nC421 C422 \n231: C8_=_C14 ,C8_=_C49 ,C8_=_C106 ,C8_=_C145 ,C8_=_C204 ,\nC8_=_C220 ,C8_=_C269 ,C8_=_C294 ,C8_=_C295 ,C8_=_C296 ,C8_=_C297 ,\nC8_=_C299 ,C8_=_C300 ,C8_=_C301 ,C8_=_C302 ,C14_=_C68 ,C14_=_C113 ,\nC14_=_C135 ,C14_=_C150 ,C14_=_C166 ,C14_=_C212 ,C14_=_C238 ,C14_=_C288 ,\nC14_=_C337 ,C14_=_C383 ,C14_=_C418 ,C14_=_C419 ,C14_=_C420 ,C14_=_C421 ,\nC14_=_C422 ,C49_=_C106 ,C49_=_C145 ,C49_=_C204 ,C49_=_C220 ,C49_=_C269 ,\nC49_=_C294 ,C49_=_C295 ,C49_=_C296 ,C49_=_C297 ,C49_=_C299 ,C49_=_C300 ,\nC49_=_C301 ,C49_=_C302 ,C68_=_C113 ,C68_=_C135 ,C68_=_C150 ,C68_=_C166 ,\nC68_=_C212 ,C68_=_C238 ,C68_=_C288 ,C68_=_C337 ,C68_=_C383 ,C68_=_C418 ,\nC68_=_C419 ,C68_=_C420 ,C68_=_C421 ,C68_=_C422 ,C106_=_C113 ,C106_=_C145 ,\nC106_=_C204 ,C106_=_C220 ,C106_=_C269 ,C106_=_C294 ,C106_=_C295 ,C106_=_C296 ,\nC106_=_C297 ,C106_=_C299 ,C106_=_C300 ,C106_=_C301 ,C106_=_C302 ,C113_=_C135 ,\nC113_=_C150 ,C113_=_C166 ,C113_=_C212 ,C113_=_C238 ,C113_=_C288 ,C113_=_C337 ,\nC113_=_C383 ,C113_=_C418 ,C113_=_C419 ,C113_=_C420 ,C113_=_C421 ,C113_=_C422 ,\nC135_=_C150 ,C135_=_C166 ,C135_=_C212 ,C135_=_C238 ,C135_=_C288 ,C135_=_C337 ,\nC135_=_C383 ,C135_=_C418 ,C135_=_C419 ,C135_=_C420 ,C135_=_C421 ,C135_=_C422 ,\nC145_=_C150 ,C145_=_C204 ,C145_=_C220 ,C145_=_C269 ,C145_=_C294 ,C145_=_C295 ,\nC145_=_C296 ,C145_=_C297 ,C145_=_C299 ,C145_=_C300 ,C145_=_C301 ,C145_=_C302 ,\nC150_=_C166 ,C150_=_C212 ,C150_=_C238 ,C150_=_C288 ,C150_=_C337 ,C150_=_C383 ,\nC150_=_C418 ,C150_=_C419 ,C150_=_C420 ,C150_=_C421 ,C150_=_C422 ,C166_=_C212 ,\nC166_=_C238 ,C166_=_C288 ,C166_=_C337 ,C166_=_C383 ,C166_=_C418 ,C166_=_C419 ,\nC166_=_C420 ,C166_=_C421 ,C166_=_C422 ,C204_=_C212 ,C204_=_C220 ,C204_=_C269 ,\nC204_=_C294 ,C204_=_C295 ,C204_=_C296 ,C204_=_C297 ,C204_=_C299 ,C204_=_C300 ,\nC204_=_C301 ,C204_=_C302 ,C212_=_C238 ,C212_=_C288 ,C212_=_C337 ,C212_=_C383 ,\nC212_=_C418 ,C212_=_C419 ,C212_=_C420 ,C212_=_C421 ,C212_=_C422 ,C220_=_C269 ,\nC220_=_C294 ,C220_=_C295 ,C220_=_C296 ,C220_=_C297 ,C220_=_C299 ,C220_=_C300 ,\nC220_=_C301 ,C220_=_C302 ,C238_=_C288 ,C238_=_C337 ,C238_=_C383 ,C238_=_C418 ,\nC238_=_C419 ,C238_=_C420 ,C238_=_C421 ,C238_=_C422 ,C269_=_C294 ,C269_=_C295 ,\nC269_=_C296 ,C269_=_C297 ,C269_=_C299 ,C269_=_C300 ,C269_=_C301 ,C269_=_C302 ,\nC288_=_C337 ,C288_=_C383 ,C288_=_C418 ,C288_=_C419 ,C288_=_C420 ,C288_=_C421 ,\nC288_=_C422 ,C294_=_C295 ,C294_=_C296 ,C294_=_C297 ,C294_=_C299 ,C294_=_C300 ,\nC294_=_C301 ,C294_=_C302 ,C295_=_C296 ,C295_=_C297 ,C295_=_C299 ,C295_=_C300 ,\nC295_=_C301 ,C295_=_C302 ,C296_=_C297 ,C296_=_C299 ,C296_=_C300 ,C296_=_C301 ,\nC296_=_C302 ,C297_=_C299 ,C297_=_C300 ,C297_=_C301 ,C297_=_C302 ,C299_=_C300 ,\nC299_=_C301 ,C299_=_C302 ,C299_=_C419 ,C300_=_C301 ,C300_=_C302 ,C301_=_C302 ,\nC302_=_C422 ,C337_=_C383 ,C337_=_C418 ,C337_=_C419 ,C337_=_C420 ,C337_=_C421 ,\nC337_=_C422 ,C383_=_C418 ,C383_=_C419 ,C383_=_C420 ,C383_=_C421 ,C383_=_C422 ,\nC418_=_C419 ,C418_=_C420 ,C418_=_C421 ,C418_=_C422 ,C419_=_C420 ,C419_=_C421 ,\nC419_=_C422 ,C420_=_C421 ,C420_=_C422 ,C421_=_C422 ,"];40[shape=box, label="id:40 level: 4\n35: C25 C46 C103 C105 C144 \nC159 C174 C192 C194 C218 C219 \nC220 C221 C222 C223 C224 C225 \nC226 C227 C228 C229 C230 C232 \nC268 C283 C284 C285 C286 C287 \nC288 C289 C290 C291 C292 C293 \n314: C25_=_C46( C25 C46 ) C25_=_C103( C25 C103 ) C25_=_C159( C25 C159 ) C25_=_C174( C25 C174 ) C25_=_C192( C25 C192 ) \nC25_=_C218( C25 C218 ) C25_=_C219( C25 C219 ) C25_=_C220( C25 C220 ) C25_=_C221( C25 C221 ) C25_=_C222( C25 C222 ) C25_=_C223( C25 C223 ) \nC25_=_C224( C25 C224 ) C25_=_C225( C25 C225 ) C25_=_C226( C25 C226 ) C25_=_C227( C25 C227 ) C25_=_C228( C25 C228 ) C25_=_C229( C25 C229 ) \nC25_=_C230( C25 C230 ) C46_=_C103( C46 C103 ) C46_=_C159( C46 C159 ) C46_=_C174( C46 C174 ) C46_=_C192( C46 C192 ) C46_=_C218( C46 C218 ) \nC46_=_C219( C46 C219 ) C46_=_C220( C46 C220 ) C46_=_C221( C46 C221 ) C46_=_C222( C46 C222 ) C46_=_C223( C46 C223 ) C46_=_C224( C46 C224 ) \nC46_=_C225( C46 C225 ) C46_=_C226( C46 C226 ) C46_=_C227( C46 C227 ) C46_=_C228( C46 C228 ) C46_=_C229( C46 C229 ) C46_=_C230( C46 C230 ) \nC103_=_C105( C103 C105 ) C103_=_C159( C103 C159 ) C103_=_C174( C103 C174 ) C103_=_C192( C103 C192 ) C103_=_C218( C103 C218 ) C103_=_C219( C103 C219 ) \nC103_=_C220( C103 C220 ) C103_=_C221( C103 C221 ) C103_=_C222( C103 C222 ) C103_=_C223( C103 C223 ) C103_=_C224( C103 C224 ) C103_=_C225( C103 C225 ) \nC103_=_C226( C103 C226 ) C103_=_C227( C103 C227 ) C103_=_C228( C103 C228 ) C103_=_C229( C103 C229 ) C103_=_C230( C103 C230 ) C105_=_C144( C105 C144 ) \nC105_=_C194( C105 C194 ) C105_=_C219( C105 C219 ) C105_=_C232( C105 C232 ) C105_=_C268( C105 C268 ) C105_=_C283( C105 C283 ) C105_=_C284( C105 C284 ) \nC105_=_C285( C105 C285 ) C105_=_C286( C105 C286 ) C105_=_C287( C105 C287 ) C105_=_C288( C105 C288 ) C105_=_C289( C105 C289 ) C105_=_C290( C105 C290 ) \nC105_=_C291( C105 C291 ) C105_=_C292( C105 C292 ) C105_=_C293( C105 C293 ) C144_=_C194( C144 C194 ) C144_=_C219( C144 C219 ) C144_=_C232( C144 C232 ) \nC144_=_C268( C144 C268 ) C144_=_C283( C144 C283 ) C144_=_C284( C144 C284 ) C144_=_C285( C144 C285 ) C144_=_C286( C144 C286 ) C144_=_C287( C144 C287 ) \nC144_=_C288( C144 C288 ) C144_=_C289( C144 C289 ) C144_=_C290( C144 C290 ) C144_=_C291( C144 C291 ) C144_=_C292( C144 C292 ) C144_=_C293( C144 C293 ) \nC159_=_C174( C159 C174 ) C159_=_C192( C159 C192 ) C159_=_C218( C159 C218 ) C159_=_C219( C159 C219 ) C159_=_C220( C159 C220 ) C159_=_C221( C159 C221 ) \nC159_=_C222( C159 C222 ) C159_=_C223( C159 C223 ) C159_=_C224( C159 C224 ) C159_=_C225( C159 C225 ) C159_=_C226( C159 C226 ) C159_=_C227( C159 C227 ) \nC159_=_C228( C159 C228 ) C159_=_C229( C159 C229 ) C159_=_C230( C159 C230 ) C174_=_C192( C174 C192 ) C174_=_C218( C174 C218 ) C174_=_C219( C174 C219 ) \nC174_=_C220( C174 C220 ) C174_=_C221( C174 C221 ) C174_=_C222( C174 C222 ) C174_=_C223( C174 C223 ) C174_=_C224( C174 C224 ) C174_=_C225( C174 C225 ) \nC174_=_C226( C174 C226 ) C174_=_C227( C174 C227 ) C174_=_C228( C174 C228 ) C174_=_C229( C174 C229 ) C174_=_C230( C174 C230 ) C192_=_C194( C192 C194 ) \nC192_=_C218( C192 C218 ) C192_=_C219( C192 C219 ) C192_=_C220( C192 C220 ) C192_=_C221( C192 C221 ) C192_=_C222( C192 C222 ) C192_=_C223( C192 C223 ) \nC192_=_C224( C192 C224 ) C192_=_C225( C192 C225 ) C192_=_C226( C192 C226 ) C192_=_C227( C192 C227 )</w:t>
      </w:r>
    </w:p>
    <w:p>
      <w:pPr>
        <w:pStyle w:val="PreformattedText"/>
        <w:bidi w:val="0"/>
        <w:spacing w:before="0" w:after="0"/>
        <w:jc w:val="left"/>
        <w:rPr/>
      </w:pPr>
      <w:r>
        <w:rPr/>
        <w:t xml:space="preserve"> </w:t>
      </w:r>
      <w:r>
        <w:rPr/>
        <w:t>C192_=_C228( C192 C228 ) C192_=_C229( C192 C229 ) \nC192_=_C230( C192 C230 ) C194_=_C219( C194 C219 ) C194_=_C232( C194 C232 ) C194_=_C268( C194 C268 ) C194_=_C283( C194 C283 ) C194_=_C284( C194 C284 ) \nC194_=_C285( C194 C285 ) C194_=_C286( C194 C286 ) C194_=_C287( C194 C287 ) C194_=_C288( C194 C288 ) C194_=_C289( C194 C289 ) C194_=_C290( C194 C290 ) \nC194_=_C291( C194 C291 ) C194_=_C292( C194 C292 ) C194_=_C293( C194 C293 ) C218_=_C219( C218 C219 ) C218_=_C220( C218 C220 ) C218_=_C221( C218 C221 ) \nC218_=_C222( C218 C222 ) C218_=_C223( C218 C223 ) C218_=_C224( C218 C224 ) C218_=_C225( C218 C225 ) C218_=_C226( C218 C226 ) C218_=_C227( C218 C227 ) \nC218_=_C228( C218 C228 ) C218_=_C229( C218 C229 ) C218_=_C230( C218 C230 ) C219_=_C220( C219 C220 ) C219_=_C221( C219 C221 ) C219_=_C222( C219 C222 ) \nC219_=_C223( C219 C223 ) C219_=_C224( C219 C224 ) C219_=_C225( C219 C225 ) C219_=_C226( C219 C226 ) C219_=_C227( C219 C227 ) C219_=_C228( C219 C228 ) \nC219_=_C229( C219 C229 ) C219_=_C230( C219 C230 ) C219_=_C232( C219 C232 ) C219_=_C268( C219 C268 ) C219_=_C283( C219 C283 ) C219_=_C284( C219 C284 ) \nC219_=_C285( C219 C285 ) C219_=_C286( C219 C286 ) C219_=_C287( C219 C287 ) C219_=_C288( C219 C288 ) C219_=_C289( C219 C289 ) C219_=_C290( C219 C290 ) \nC219_=_C291( C219 C291 ) C219_=_C292( C219 C292 ) C219_=_C293( C219 C293 ) C220_=_C221( C220 C221 ) C220_=_C222( C220 C222 ) C220_=_C223( C220 C223 ) \nC220_=_C224( C220 C224 ) C220_=_C225( C220 C225 ) C220_=_C226( C220 C226 ) C220_=_C227( C220 C227 ) C220_=_C228( C220 C228 ) C220_=_C229( C220 C229 ) \nC220_=_C230( C220 C230 ) C221_=_C222( C221 C222 ) C221_=_C223( C221 C223 ) C221_=_C224( C221 C224 ) C221_=_C225( C221 C225 ) C221_=_C226( C221 C226 ) \nC221_=_C227( C221 C227 ) C221_=_C228( C221 C228 ) C221_=_C229( C221 C229 ) C221_=_C230( C221 C230 ) C222_=_C223( C222 C223 ) C222_=_C224( C222 C224 ) \nC222_=_C225( C222 C225 ) C222_=_C226( C222 C226 ) C222_=_C227( C222 C227 ) C222_=_C228( C222 C228 ) C222_=_C229( C222 C229 ) C222_=_C230( C222 C230 ) \nC222_=_C284( C222 C284 ) C223_=_C224( C223 C224 ) C223_=_C225( C223 C225 ) C223_=_C226( C223 C226 ) C223_=_C227( C223 C227 ) C223_=_C228( C223 C228 ) \nC223_=_C229( C223 C229 ) C223_=_C230( C223 C230 ) C224_=_C225( C224 C225 ) C224_=_C226( C224 C226 ) C224_=_C227( C224 C227 ) C224_=_C228( C224 C228 ) \nC224_=_C229( C224 C229 ) C224_=_C230( C224 C230 ) C224_=_C285( C224 C285 ) C225_=_C226( C225 C226 ) C225_=_C227( C225 C227 ) C225_=_C228( C225 C228 ) \nC225_=_C229( C225 C229 ) C225_=_C230( C225 C230 ) C225_=_C286( C225 C286 ) C226_=_C227( C226 C227 ) C226_=_C228( C226 C228 ) C226_=_C229( C226 C229 ) \nC226_=_C230( C226 C230 ) C227_=_C228( C227 C228 ) C227_=_C229( C227 C229 ) C227_=_C230( C227 C230 ) C227_=_C290( C227 C290 ) C228_=_C229( C228 C229 ) \nC228_=_C230( C228 C230 ) C229_=_C230( C229 C230 ) C229_=_C291( C229 C291 ) C232_=_C268( C232 C268 ) C232_=_C283( C232 C283 ) C232_=_C284( C232 C284 ) \nC232_=_C285( C232 C285 ) C232_=_C286( C232 C286 ) C232_=_C287( C232 C287 ) C232_=_C288( C232 C288 ) C232_=_C289( C232 C289 ) C232_=_C290( C232 C290 ) \nC232_=_C291( C232 C291 ) C232_=_C292( C232 C292 ) C232_=_C293( C232 C293 ) C268_=_C283( C268 C283 ) C268_=_C284( C268 C284 ) C268_=_C285( C268 C285 ) \nC268_=_C286( C268 C286 ) C268_=_C287( C268 C287 ) C268_=_C288( C268 C288 ) C268_=_C289( C268 C289 ) C268_=_C290( C268 C290 ) C268_=_C291( C268 C291 ) \nC268_=_C292( C268 C292 ) C268_=_C293( C268 C293 ) C283_=_C284( C283 C284 ) C283_=_C285( C283 C285 ) C283_=_C286( C283 C286 ) C283_=_C287( C283 C287 ) \nC283_=_C288( C283 C288 ) C283_=_C289( C283 C289 ) C283_=_C290( C283 C290 ) C283_=_C291( C283 C291 ) C283_=_C292( C283 C292 ) C283_=_C293( C283 C293 ) \nC284_=_C285( C284 C285 ) C284_=_C286( C284 C286 ) C284_=_C287( C284 C287 ) C284_=_C288( C284 C288 ) C284_=_C289( C284 C289 ) C284_=_C290( C284 C290 ) \nC284_=_C291( C284 C291 ) C284_=_C292( C284 C292 ) C284_=_C293( C284 C293 ) C285_=_C286( C285 C286 ) C285_=_C287( C285 C287 ) C285_=_C288( C285 C288 ) \nC285_=_C289( C285 C289 ) C285_=_C290( C285 C290 ) C285_=_C291( C285 C291 ) C285_=_C292( C285 C292 ) C285_=_C293( C285 C293 ) C286_=_C287( C286 C287 ) \nC286_=_C288( C286 C288 ) C286_=_C289( C286 C289 ) C286_=_C290( C286 C290 ) C286_=_C291( C286 C291 ) C286_=_C292( C286 C292 ) C286_=_C293( C286 C293 ) \nC287_=_C288( C287 C288 ) C287_=_C289( C287 C289 ) C287_=_C290( C287 C290 ) C287_=_C291( C287 C291 ) C287_=_C292( C287 C292 ) C287_=_C293( C287 C293 ) \nC288_=_C289( C288 C289 ) C288_=_C290( C288 C290 ) C288_=_C291( C288 C291 ) C288_=_C292( C288 C292 ) C288_=_C293( C288 C293 ) C289_=_C290( C289 C290 ) \nC289_=_C291( C289 C291 ) C289_=_C292( C289 C292 ) C289_=_C293( C289 C293 ) C290_=_C291( C290 C291 ) C290_=_C292( C290 C292 ) C290_=_C293( C290 C293 ) \nC291_=_C292( C291 C292 ) C291_=_C293( C291 C293 ) C292_=_C293( C292 C293 ) "];29-&gt;40[label="34: C25 C46 C103 C105 C144 \nC159 C174 C192 C194 C218 C220 \nC221 C222 C223 C224 C225 C226 \nC227 C228 C229 C230 C232 C268 \nC283 C284 C285 C286 C287 C288 \nC289 C290 C291 C292 C293 \n280: C25_=_C46 ,C25_=_C103 ,C25_=_C159 ,C25_=_C174 ,C25_=_C192 ,\nC25_=_C218 ,C25_=_C220 ,C25_=_C221 ,C25_=_C222 ,C25_=_C223 ,C25_=_C224 ,\nC25_=_C225 ,C25_=_C226 ,C25_=_C227 ,C25_=_C228 ,C25_=_C229 ,C25_=_C230 ,\nC46_=_C103 ,C46_=_C159 ,C46_=_C174 ,C46_=_C192 ,C46_=_C218 ,C46_=_C220 ,\nC46_=_C221 ,C46_=_C222 ,C46_=_C223 ,C46_=_C224 ,C46_=_C225 ,C46_=_C226 ,\nC46_=_C227 ,C46_=_C228 ,C46_=_C229 ,C46_=_C230 ,C103_=_C105 ,C103_=_C159 ,\nC103_=_C174 ,C103_=_C192 ,C103_=_C218 ,C103_=_C220 ,C103_=_C221 ,C103_=_C222 ,\nC103_=_C223 ,C103_=_C224 ,C103_=_C225 ,C103_=_C226 ,C103_=_C227 ,C103_=_C228 ,\nC103_=_C229 ,C103_=_C230 ,C105_=_C144 ,C105_=_C194 ,C105_=_C232 ,C105_=_C268 ,\nC105_=_C283 ,C105_=_C284 ,C105_=_C285 ,C105_=_C286 ,C105_=_C287 ,C105_=_C288 ,\nC105_=_C289 ,C105_=_C290 ,C105_=_C291 ,C105_=_C292 ,C105_=_C293 ,C144_=_C194 ,\nC144_=_C232 ,C144_=_C268 ,C144_=_C283 ,C144_=_C284 ,C144_=_C285 ,C144_=_C286 ,\nC144_=_C287 ,C144_=_C288 ,C144_=_C289 ,C144_=_C290 ,C144_=_C291 ,C144_=_C292 ,\nC144_=_C293 ,C159_=_C174 ,C159_=_C192 ,C159_=_C218 ,C159_=_C220 ,C159_=_C221 ,\nC159_=_C222 ,C159_=_C223 ,C159_=_C224 ,C159_=_C225 ,C159_=_C226 ,C159_=_C227 ,\nC159_=_C228 ,C159_=_C229 ,C159_=_C230 ,C174_=_C192 ,C174_=_C218 ,C174_=_C220 ,\nC174_=_C221 ,C174_=_C222 ,C174_=_C223 ,C174_=_C224 ,C174_=_C225 ,C174_=_C226 ,\nC174_=_C227 ,C174_=_C228 ,C174_=_C229 ,C174_=_C230 ,C192_=_C194 ,C192_=_C218 ,\nC192_=_C220 ,C192_=_C221 ,C192_=_C222 ,C192_=_C223 ,C192_=_C224 ,C192_=_C225 ,\nC192_=_C226 ,C192_=_C227 ,C192_=_C228 ,C192_=_C229 ,C192_=_C230 ,C194_=_C232 ,\nC194_=_C268 ,C194_=_C283 ,C194_=_C284 ,C194_=_C285 ,C194_=_C286 ,C194_=_C287 ,\nC194_=_C288 ,C194_=_C289 ,C194_=_C290 ,C194_=_C291 ,C194_=_C292 ,C194_=_C293 ,\nC218_=_C220 ,C218_=_C221 ,C218_=_C222 ,C218_=_C223 ,C218_=_C224 ,C218_=_C225 ,\nC218_=_C226 ,C218_=_C227 ,C218_=_C228 ,C218_=_C229 ,C218_=_C230 ,C220_=_C221 ,\nC220_=_C222 ,C220_=_C223 ,C220_=_C224 ,C220_=_C225 ,C220_=_C226 ,C220_=_C227 ,\nC220_=_C228 ,C220_=_C229 ,C220_=_C230 ,C221_=_C222 ,C221_=_C223 ,C221_=_C224 ,\nC221_=_C225 ,C221_=_C226 ,C221_=_C227 ,C221_=_C228 ,C221_=_C229 ,C221_=_C230 ,\nC222_=_C223 ,C222_=_C224 ,C222_=_C225 ,C222_=_C226 ,C222_=_C227 ,C222_=_C228 ,\nC222_=_C229 ,C222_=_C230 ,C222_=_C284 ,C223_=_C224 ,C223_=_C225 ,C223_=_C226 ,\nC223_=_C227 ,C223_=_C228 ,C223_=_C229 ,C223_=_C230 ,C224_=_C225 ,C224_=_C226 ,\nC224_=_C227 ,C224_=_C228 ,C224_=_C229 ,C224_=_C230 ,C224_=_C285 ,C225_=_C226 ,\nC225_=_C227 ,C225_=_C228 ,C225_=_C229 ,C225_=_C230 ,C225_=_C286 ,C226_=_C227 ,\nC226_=_C228 ,C226_=_C229 ,C226_=_C230 ,C227_=_C228 ,C227_=_C229 ,C227_=_C230 ,\nC227_=_C290 ,C228_=_C229 ,C228_=_C230 ,C229_=_C230 ,C229_=_C291 ,C232_=_C268 ,\nC232_=_C283 ,C232_=_C284 ,C232_=_C285 ,C232_=_C286 ,C232_=_C287 ,C232_=_C288 ,\nC232_=_C289 ,C232_=_C290 ,C232_=_C291 ,C232_=_C292 ,C232_=_C293 ,C268_=_C283 ,\nC268_=_C284 ,C268_=_C285 ,C268_=_C286 ,C268_=_C287 ,C268_=_C288 ,C268_=_C289 ,\nC268_=_C290 ,C268_=_C291 ,C268_=_C292 ,C268_=_C293 ,C283_=_C284 ,C283_=_C285 ,\nC283_=_C286 ,C283_=_C287 ,C283_=_C288 ,C283_=_C289 ,C283_=_C290 ,C283_=_C291 ,\nC283_=_C292 ,C283_=_C293 ,C284_=_C285 ,C284_=_C286 ,C284_=_C287 ,C284_=_C288 ,\nC284_=_C289 ,C284_=_C290 ,C284_=_C291 ,C284_=_C292 ,C284_=_C293 ,C285_=_C286 ,\nC285_=_C287 ,C285_=_C288 ,C285_=_C289 ,C285_=_C290 ,C285_=_C291 ,C285_=_C292 ,\nC285_=_C293 ,C286_=_C287 ,C286_=_C288 ,C286_=_C289 ,C286_=_C290 ,C286_=_C291 ,\nC286_=_C292 ,C286_=_C293 ,C287_=_C288 ,C287_=_C289 ,C287_=_C290 ,C287_=_C291 ,\nC287_=_C292 ,C287_=_C293 ,C288_=_C289 ,C288_=_C290 ,C288_=_C291 ,C288_=_C292 ,\nC288_=_C293 ,C289_=_C290 ,C289_=_C291 ,C289_=_C292 ,C289_=_C293 ,C290_=_C291 ,\nC290_=_C292 ,C290_=_C293 ,C291_=_C292 ,C291_=_C293 ,C292_=_C293 ,"];41[shape=box, label="id:41 level: 4\n37: C34 C38 C93 C97 C112 \nC118 C134 C171 C180 C187 C202 \nC211 C215 C229 C237 C275 C279 \nC287 C291 C320 C336 C341 C365 \nC369 C394 C397 C401 C404 C413 \nC414 C415 C416 C417 C421 C426 \nC457 C458 \n354: C34_=_C38( C34 C38 ) C34_=_C93( C34 C93 ) C34_=_C112( C34 C112 ) C34_=_C134( C34 C134 ) C34_=_C180( C34 C180 ) \nC34_=_C211( C34 C211 ) C34_=_C237( C34 C237 ) C34_=_C275( C34 C275 ) C34_=_C287( C34 C287 ) C34_=_C320( C34 C320 ) C34_=_C336( C34 C336 ) \nC34_=_C365( C34 C365 ) C34_=_C394( C34 C394 ) C34_=_C401( C34 C401 ) C34_=_C413( C34 C413 ) C34_=_C414( C34 C414 ) C34_=_C415( C34 C415 ) \nC34_=_C416( C34 C416 ) C34_=_C417( C34 C417 ) C38_=_C97( C38 C97 ) C38_=_C118( C38 C118 ) C38_=_C171( C38 C171 ) C38_=_C187( C38 C187 ) \nC38_=_C202( C38 C202 ) C38_=_C215( C38 C215 ) C38_=_C229( C38 C229 ) C38_=_C279( C38 C279 ) C38_=_C291( C38 C291 ) C38_=_C341( C38 C341 ) \nC38_=_C369( C38 C369 ) C38_=_C397( C38 C397 ) C38_=_C404( C38 C404 ) C38_=_C415( C38 C415 ) C38_=_C421( C38 C421 ) C38_=_C426( C38 C426 ) \nC38_=_C457( C38 C457 ) C38_=_C458( C38 C458 ) C93_=_C97( C93 C97 ) C93_=_C112( C93 C112 ) C93_=_C134(</w:t>
      </w:r>
    </w:p>
    <w:p>
      <w:pPr>
        <w:pStyle w:val="PreformattedText"/>
        <w:bidi w:val="0"/>
        <w:spacing w:before="0" w:after="0"/>
        <w:jc w:val="left"/>
        <w:rPr/>
      </w:pPr>
      <w:r>
        <w:rPr/>
        <w:t xml:space="preserve"> </w:t>
      </w:r>
      <w:r>
        <w:rPr/>
        <w:t>C93 C134 ) C93_=_C180( C93 C180 ) \nC93_=_C211( C93 C211 ) C93_=_C237( C93 C237 ) C93_=_C275( C93 C275 ) C93_=_C287( C93 C287 ) C93_=_C320( C93 C320 ) C93_=_C336( C93 C336 ) \nC93_=_C365( C93 C365 ) C93_=_C394( C93 C394 ) C93_=_C401( C93 C401 ) C93_=_C413( C93 C413 ) C93_=_C414( C93 C414 ) C93_=_C415( C93 C415 ) \nC93_=_C416( C93 C416 ) C93_=_C417( C93 C417 ) C97_=_C118( C97 C118 ) C97_=_C171( C97 C171 ) C97_=_C187( C97 C187 ) C97_=_C202( C97 C202 ) \nC97_=_C215( C97 C215 ) C97_=_C229( C97 C229 ) C97_=_C279( C97 C279 ) C97_=_C291( C97 C291 ) C97_=_C341( C97 C341 ) C97_=_C369( C97 C369 ) \nC97_=_C397( C97 C397 ) C97_=_C404( C97 C404 ) C97_=_C415( C97 C415 ) C97_=_C421( C97 C421 ) C97_=_C426( C97 C426 ) C97_=_C457( C97 C457 ) \nC97_=_C458( C97 C458 ) C112_=_C118( C112 C118 ) C112_=_C134( C112 C134 ) C112_=_C180( C112 C180 ) C112_=_C211( C112 C211 ) C112_=_C237( C112 C237 ) \nC112_=_C275( C112 C275 ) C112_=_C287( C112 C287 ) C112_=_C320( C112 C320 ) C112_=_C336( C112 C336 ) C112_=_C365( C112 C365 ) C112_=_C394( C112 C394 ) \nC112_=_C401( C112 C401 ) C112_=_C413( C112 C413 ) C112_=_C414( C112 C414 ) C112_=_C415( C112 C415 ) C112_=_C416( C112 C416 ) C112_=_C417( C112 C417 ) \nC118_=_C171( C118 C171 ) C118_=_C187( C118 C187 ) C118_=_C202( C118 C202 ) C118_=_C215( C118 C215 ) C118_=_C229( C118 C229 ) C118_=_C279( C118 C279 ) \nC118_=_C291( C118 C291 ) C118_=_C341( C118 C341 ) C118_=_C369( C118 C369 ) C118_=_C397( C118 C397 ) C118_=_C404( C118 C404 ) C118_=_C415( C118 C415 ) \nC118_=_C421( C118 C421 ) C118_=_C426( C118 C426 ) C118_=_C457( C118 C457 ) C118_=_C458( C118 C458 ) C134_=_C180( C134 C180 ) C134_=_C211( C134 C211 ) \nC134_=_C237( C134 C237 ) C134_=_C275( C134 C275 ) C134_=_C287( C134 C287 ) C134_=_C320( C134 C320 ) C134_=_C336( C134 C336 ) C134_=_C365( C134 C365 ) \nC134_=_C394( C134 C394 ) C134_=_C401( C134 C401 ) C134_=_C413( C134 C413 ) C134_=_C414( C134 C414 ) C134_=_C415( C134 C415 ) C134_=_C416( C134 C416 ) \nC134_=_C417( C134 C417 ) C171_=_C187( C171 C187 ) C171_=_C202( C171 C202 ) C171_=_C215( C171 C215 ) C171_=_C229( C171 C229 ) C171_=_C279( C171 C279 ) \nC171_=_C291( C171 C291 ) C171_=_C341( C171 C341 ) C171_=_C369( C171 C369 ) C171_=_C397( C171 C397 ) C171_=_C404( C171 C404 ) C171_=_C415( C171 C415 ) \nC171_=_C421( C171 C421 ) C171_=_C426( C171 C426 ) C171_=_C457( C171 C457 ) C171_=_C458( C171 C458 ) C180_=_C187( C180 C187 ) C180_=_C211( C180 C211 ) \nC180_=_C237( C180 C237 ) C180_=_C275( C180 C275 ) C180_=_C287( C180 C287 ) C180_=_C320( C180 C320 ) C180_=_C336( C180 C336 ) C180_=_C365( C180 C365 ) \nC180_=_C394( C180 C394 ) C180_=_C401( C180 C401 ) C180_=_C413( C180 C413 ) C180_=_C414( C180 C414 ) C180_=_C415( C180 C415 ) C180_=_C416( C180 C416 ) \nC180_=_C417( C180 C417 ) C187_=_C202( C187 C202 ) C187_=_C215( C187 C215 ) C187_=_C229( C187 C229 ) C187_=_C279( C187 C279 ) C187_=_C291( C187 C291 ) \nC187_=_C341( C187 C341 ) C187_=_C369( C187 C369 ) C187_=_C397( C187 C397 ) C187_=_C404( C187 C404 ) C187_=_C415( C187 C415 ) C187_=_C421( C187 C421 ) \nC187_=_C426( C187 C426 ) C187_=_C457( C187 C457 ) C187_=_C458( C187 C458 ) C202_=_C215( C202 C215 ) C202_=_C229( C202 C229 ) C202_=_C279( C202 C279 ) \nC202_=_C291( C202 C291 ) C202_=_C341( C202 C341 ) C202_=_C369( C202 C369 ) C202_=_C397( C202 C397 ) C202_=_C404( C202 C404 ) C202_=_C415( C202 C415 ) \nC202_=_C421( C202 C421 ) C202_=_C426( C202 C426 ) C202_=_C457( C202 C457 ) C202_=_C458( C202 C458 ) C211_=_C215( C211 C215 ) C211_=_C237( C211 C237 ) \nC211_=_C275( C211 C275 ) C211_=_C287( C211 C287 ) C211_=_C320( C211 C320 ) C211_=_C336( C211 C336 ) C211_=_C365( C211 C365 ) C211_=_C394( C211 C394 ) \nC211_=_C401( C211 C401 ) C211_=_C413( C211 C413 ) C211_=_C414( C211 C414 ) C211_=_C415( C211 C415 ) C211_=_C416( C211 C416 ) C211_=_C417( C211 C417 ) \nC215_=_C229( C215 C229 ) C215_=_C279( C215 C279 ) C215_=_C291( C215 C291 ) C215_=_C341( C215 C341 ) C215_=_C369( C215 C369 ) C215_=_C397( C215 C397 ) \nC215_=_C404( C215 C404 ) C215_=_C415( C215 C415 ) C215_=_C421( C215 C421 ) C215_=_C426( C215 C426 ) C215_=_C457( C215 C457 ) C215_=_C458( C215 C458 ) \nC229_=_C279( C229 C279 ) C229_=_C291( C229 C291 ) C229_=_C341( C229 C341 ) C229_=_C369( C229 C369 ) C229_=_C397( C229 C397 ) C229_=_C404( C229 C404 ) \nC229_=_C415( C229 C415 ) C229_=_C421( C229 C421 ) C229_=_C426( C229 C426 ) C229_=_C457( C229 C457 ) C229_=_C458( C229 C458 ) C237_=_C275( C237 C275 ) \nC237_=_C287( C237 C287 ) C237_=_C320( C237 C320 ) C237_=_C336( C237 C336 ) C237_=_C365( C237 C365 ) C237_=_C394( C237 C394 ) C237_=_C401( C237 C401 ) \nC237_=_C413( C237 C413 ) C237_=_C414( C237 C414 ) C237_=_C415( C237 C415 ) C237_=_C416( C237 C416 ) C237_=_C417( C237 C417 ) C275_=_C279( C275 C279 ) \nC275_=_C287( C275 C287 ) C275_=_C320( C275 C320 ) C275_=_C336( C275 C336 ) C275_=_C365( C275 C365 ) C275_=_C394( C275 C394 ) C275_=_C401( C275 C401 ) \nC275_=_C413( C275 C413 ) C275_=_C414( C275 C414 ) C275_=_C415( C275 C415 ) C275_=_C416( C275 C416 ) C275_=_C417( C275 C417 ) C279_=_C291( C279 C291 ) \nC279_=_C341( C279 C341 ) C279_=_C369( C279 C369 ) C279_=_C397( C279 C397 ) C279_=_C404( C279 C404 ) C279_=_C415( C279 C415 ) C279_=_C421( C279 C421 ) \nC279_=_C426( C279 C426 ) C279_=_C457( C279 C457 ) C279_=_C458( C279 C458 ) C287_=_C291( C287 C291 ) C287_=_C320( C287 C320 ) C287_=_C336( C287 C336 ) \nC287_=_C365( C287 C365 ) C287_=_C394( C287 C394 ) C287_=_C401( C287 C401 ) C287_=_C413( C287 C413 ) C287_=_C414( C287 C414 ) C287_=_C415( C287 C415 ) \nC287_=_C416( C287 C416 ) C287_=_C417( C287 C417 ) C291_=_C341( C291 C341 ) C291_=_C369( C291 C369 ) C291_=_C397( C291 C397 ) C291_=_C404( C291 C404 ) \nC291_=_C415( C291 C415 ) C291_=_C421( C291 C421 ) C291_=_C426( C291 C426 ) C291_=_C457( C291 C457 ) C291_=_C458( C291 C458 ) C320_=_C336( C320 C336 ) \nC320_=_C365( C320 C365 ) C320_=_C394( C320 C394 ) C320_=_C401( C320 C401 ) C320_=_C413( C320 C413 ) C320_=_C414( C320 C414 ) C320_=_C415( C320 C415 ) \nC320_=_C416( C320 C416 ) C320_=_C417( C320 C417 ) C336_=_C341( C336 C341 ) C336_=_C365( C336 C365 ) C336_=_C394( C336 C394 ) C336_=_C401( C336 C401 ) \nC336_=_C413( C336 C413 ) C336_=_C414( C336 C414 ) C336_=_C415( C336 C415 ) C336_=_C416( C336 C416 ) C336_=_C417( C336 C417 ) C341_=_C369( C341 C369 ) \nC341_=_C397( C341 C397 ) C341_=_C404( C341 C404 ) C341_=_C415( C341 C415 ) C341_=_C421( C341 C421 ) C341_=_C426( C341 C426 ) C341_=_C457( C341 C457 ) \nC341_=_C458( C341 C458 ) C365_=_C369( C365 C369 ) C365_=_C394( C365 C394 ) C365_=_C401( C365 C401 ) C365_=_C413( C365 C413 ) C365_=_C414( C365 C414 ) \nC365_=_C415( C365 C415 ) C365_=_C416( C365 C416 ) C365_=_C417( C365 C417 ) C369_=_C397( C369 C397 ) C369_=_C404( C369 C404 ) C369_=_C415( C369 C415 ) \nC369_=_C421( C369 C421 ) C369_=_C426( C369 C426 ) C369_=_C457( C369 C457 ) C369_=_C458( C369 C458 ) C394_=_C397( C394 C397 ) C394_=_C401( C394 C401 ) \nC394_=_C413( C394 C413 ) C394_=_C414( C394 C414 ) C394_=_C415( C394 C415 ) C394_=_C416( C394 C416 ) C394_=_C417( C394 C417 ) C397_=_C404( C397 C404 ) \nC397_=_C415( C397 C415 ) C397_=_C421( C397 C421 ) C397_=_C426( C397 C426 ) C397_=_C457( C397 C457 ) C397_=_C458( C397 C458 ) C401_=_C404( C401 C404 ) \nC401_=_C413( C401 C413 ) C401_=_C414( C401 C414 ) C401_=_C415( C401 C415 ) C401_=_C416( C401 C416 ) C401_=_C417( C401 C417 ) C404_=_C415( C404 C415 ) \nC404_=_C421( C404 C421 ) C404_=_C426( C404 C426 ) C404_=_C457( C404 C457 ) C404_=_C458( C404 C458 ) C413_=_C414( C413 C414 ) C413_=_C415( C413 C415 ) \nC413_=_C416( C413 C416 ) C413_=_C417( C413 C417 ) C413_=_C426( C413 C426 ) C414_=_C415( C414 C415 ) C414_=_C416( C414 C416 ) C414_=_C417( C414 C417 ) \nC415_=_C416( C415 C416 ) C415_=_C417( C415 C417 ) C415_=_C421( C415 C421 ) C415_=_C426( C415 C426 ) C415_=_C457( C415 C457 ) C415_=_C458( C415 C458 ) \nC416_=_C417( C416 C417 ) C421_=_C426( C421 C426 ) C421_=_C457( C421 C457 ) C421_=_C458( C421 C458 ) C426_=_C457( C426 C457 ) C426_=_C458( C426 C458 ) \nC457_=_C458( C457 C458 ) "];29-&gt;41[label="36: C34 C38 C93 C97 C112 \nC118 C134 C171 C180 C187 C202 \nC211 C215 C229 C237 C275 C279 \nC287 C291 C320 C336 C341 C365 \nC369 C394 C397 C401 C404 C413 \nC414 C416 C417 C421 C426 C457 \nC458 \n318: C34_=_C38 ,C34_=_C93 ,C34_=_C112 ,C34_=_C134 ,C34_=_C180 ,\nC34_=_C211 ,C34_=_C237 ,C34_=_C275 ,C34_=_C287 ,C34_=_C320 ,C34_=_C336 ,\nC34_=_C365 ,C34_=_C394 ,C34_=_C401 ,C34_=_C413 ,C34_=_C414 ,C34_=_C416 ,\nC34_=_C417 ,C38_=_C97 ,C38_=_C118 ,C38_=_C171 ,C38_=_C187 ,C38_=_C202 ,\nC38_=_C215 ,C38_=_C229 ,C38_=_C279 ,C38_=_C291 ,C38_=_C341 ,C38_=_C369 ,\nC38_=_C397 ,C38_=_C404 ,C38_=_C421 ,C38_=_C426 ,C38_=_C457 ,C38_=_C458 ,\nC93_=_C97 ,C93_=_C112 ,C93_=_C134 ,C93_=_C180 ,C93_=_C211 ,C93_=_C237 ,\nC93_=_C275 ,C93_=_C287 ,C93_=_C320 ,C93_=_C336 ,C93_=_C365 ,C93_=_C394 ,\nC93_=_C401 ,C93_=_C413 ,C93_=_C414 ,C93_=_C416 ,C93_=_C417 ,C97_=_C118 ,\nC97_=_C171 ,C97_=_C187 ,C97_=_C202 ,C97_=_C215 ,C97_=_C229 ,C97_=_C279 ,\nC97_=_C291 ,C97_=_C341 ,C97_=_C369 ,C97_=_C397 ,C97_=_C404 ,C97_=_C421 ,\nC97_=_C426 ,C97_=_C457 ,C97_=_C458 ,C112_=_C118 ,C112_=_C134 ,C112_=_C180 ,\nC112_=_C211 ,C112_=_C237 ,C112_=_C275 ,C112_=_C287 ,C112_=_C320 ,C112_=_C336 ,\nC112_=_C365 ,C112_=_C394 ,C112_=_C401 ,C112_=_C413 ,C112_=_C414 ,C112_=_C416 ,\nC112_=_C417 ,C118_=_C171 ,C118_=_C187 ,C118_=_C202 ,C118_=_C215 ,C118_=_C229 ,\nC118_=_C279 ,C118_=_C291 ,C118_=_C341 ,C118_=_C369 ,C118_=_C397 ,C118_=_C404 ,\nC118_=_C421 ,C118_=_C426 ,C118_=_C457 ,C118_=_C458 ,C134_=_C180 ,C134_=_C211 ,\nC134_=_C237 ,C134_=_C275 ,C134_=_C287 ,C134_=_C320 ,C134_=_C336 ,C134_=_C365 ,\nC134_=_C394 ,C134_=_C401 ,C134_=_C413 ,C134_=_C414 ,C134_=_C416 ,C134_=_C417 ,\nC171_=_C187 ,C171_=_C202 ,C171_=_C215 ,C171_=_C229 ,C171_=_C279 ,C171_=_C291 ,\nC171_=_C341 ,C171_=_C369 ,C171_=_C397 ,C171_=_C404 ,C171_=_C421 ,C171_=_C426 ,\nC171_=_C457 ,C171_=_C458 ,C180_=_C187 ,C180_=_C211 ,C180_=_C237 ,C180_=_C275 ,\nC180_=_C287 ,C180_=_C320 ,C180_=_C336 ,C180_=_C365 ,C180_=_C394 ,C180_=_C401 ,\nC180_=_C413 ,C180_=_C414 ,C180_=_C416</w:t>
      </w:r>
    </w:p>
    <w:p>
      <w:pPr>
        <w:pStyle w:val="PreformattedText"/>
        <w:bidi w:val="0"/>
        <w:spacing w:before="0" w:after="0"/>
        <w:jc w:val="left"/>
        <w:rPr/>
      </w:pPr>
      <w:r>
        <w:rPr/>
        <w:t xml:space="preserve"> </w:t>
      </w:r>
      <w:r>
        <w:rPr/>
        <w:t>,C180_=_C417 ,C187_=_C202 ,C187_=_C215 ,\nC187_=_C229 ,C187_=_C279 ,C187_=_C291 ,C187_=_C341 ,C187_=_C369 ,C187_=_C397 ,\nC187_=_C404 ,C187_=_C421 ,C187_=_C426 ,C187_=_C457 ,C187_=_C458 ,C202_=_C215 ,\nC202_=_C229 ,C202_=_C279 ,C202_=_C291 ,C202_=_C341 ,C202_=_C369 ,C202_=_C397 ,\nC202_=_C404 ,C202_=_C421 ,C202_=_C426 ,C202_=_C457 ,C202_=_C458 ,C211_=_C215 ,\nC211_=_C237 ,C211_=_C275 ,C211_=_C287 ,C211_=_C320 ,C211_=_C336 ,C211_=_C365 ,\nC211_=_C394 ,C211_=_C401 ,C211_=_C413 ,C211_=_C414 ,C211_=_C416 ,C211_=_C417 ,\nC215_=_C229 ,C215_=_C279 ,C215_=_C291 ,C215_=_C341 ,C215_=_C369 ,C215_=_C397 ,\nC215_=_C404 ,C215_=_C421 ,C215_=_C426 ,C215_=_C457 ,C215_=_C458 ,C229_=_C279 ,\nC229_=_C291 ,C229_=_C341 ,C229_=_C369 ,C229_=_C397 ,C229_=_C404 ,C229_=_C421 ,\nC229_=_C426 ,C229_=_C457 ,C229_=_C458 ,C237_=_C275 ,C237_=_C287 ,C237_=_C320 ,\nC237_=_C336 ,C237_=_C365 ,C237_=_C394 ,C237_=_C401 ,C237_=_C413 ,C237_=_C414 ,\nC237_=_C416 ,C237_=_C417 ,C275_=_C279 ,C275_=_C287 ,C275_=_C320 ,C275_=_C336 ,\nC275_=_C365 ,C275_=_C394 ,C275_=_C401 ,C275_=_C413 ,C275_=_C414 ,C275_=_C416 ,\nC275_=_C417 ,C279_=_C291 ,C279_=_C341 ,C279_=_C369 ,C279_=_C397 ,C279_=_C404 ,\nC279_=_C421 ,C279_=_C426 ,C279_=_C457 ,C279_=_C458 ,C287_=_C291 ,C287_=_C320 ,\nC287_=_C336 ,C287_=_C365 ,C287_=_C394 ,C287_=_C401 ,C287_=_C413 ,C287_=_C414 ,\nC287_=_C416 ,C287_=_C417 ,C291_=_C341 ,C291_=_C369 ,C291_=_C397 ,C291_=_C404 ,\nC291_=_C421 ,C291_=_C426 ,C291_=_C457 ,C291_=_C458 ,C320_=_C336 ,C320_=_C365 ,\nC320_=_C394 ,C320_=_C401 ,C320_=_C413 ,C320_=_C414 ,C320_=_C416 ,C320_=_C417 ,\nC336_=_C341 ,C336_=_C365 ,C336_=_C394 ,C336_=_C401 ,C336_=_C413 ,C336_=_C414 ,\nC336_=_C416 ,C336_=_C417 ,C341_=_C369 ,C341_=_C397 ,C341_=_C404 ,C341_=_C421 ,\nC341_=_C426 ,C341_=_C457 ,C341_=_C458 ,C365_=_C369 ,C365_=_C394 ,C365_=_C401 ,\nC365_=_C413 ,C365_=_C414 ,C365_=_C416 ,C365_=_C417 ,C369_=_C397 ,C369_=_C404 ,\nC369_=_C421 ,C369_=_C426 ,C369_=_C457 ,C369_=_C458 ,C394_=_C397 ,C394_=_C401 ,\nC394_=_C413 ,C394_=_C414 ,C394_=_C416 ,C394_=_C417 ,C397_=_C404 ,C397_=_C421 ,\nC397_=_C426 ,C397_=_C457 ,C397_=_C458 ,C401_=_C404 ,C401_=_C413 ,C401_=_C414 ,\nC401_=_C416 ,C401_=_C417 ,C404_=_C421 ,C404_=_C426 ,C404_=_C457 ,C404_=_C458 ,\nC413_=_C414 ,C413_=_C416 ,C413_=_C417 ,C413_=_C426 ,C414_=_C416 ,C414_=_C417 ,\nC416_=_C417 ,C421_=_C426 ,C421_=_C457 ,C421_=_C458 ,C426_=_C457 ,C426_=_C458 ,\nC457_=_C458 ,"];42[shape=box, label="id:42 level: 4\n40: C10 C22 C26 C60 C89 \nC101 C107 C124 C125 C126 C127 \nC128 C129 C130 C131 C132 C133 \nC134 C135 C136 C137 C138 C139 \nC140 C205 C221 C270 C313 C314 \nC315 C316 C317 C318 C319 C320 \nC321 C322 C323 C324 C325 \n411: C10_=_C26( C10 C26 ) C10_=_C89( C10 C89 ) C10_=_C107( C10 C107 ) C10_=_C128( C10 C128 ) C10_=_C205( C10 C205 ) \nC10_=_C221( C10 C221 ) C10_=_C270( C10 C270 ) C10_=_C313( C10 C313 ) C10_=_C314( C10 C314 ) C10_=_C315( C10 C315 ) C10_=_C316( C10 C316 ) \nC10_=_C317( C10 C317 ) C10_=_C318( C10 C318 ) C10_=_C319( C10 C319 ) C10_=_C320( C10 C320 ) C10_=_C321( C10 C321 ) C10_=_C322( C10 C322 ) \nC10_=_C323( C10 C323 ) C10_=_C324( C10 C324 ) C10_=_C325( C10 C325 ) C22_=_C26( C22 C26 ) C22_=_C60( C22 C60 ) C22_=_C101( C22 C101 ) \nC22_=_C124( C22 C124 ) C22_=_C125( C22 C125 ) C22_=_C126( C22 C126 ) C22_=_C127( C22 C127 ) C22_=_C128( C22 C128 ) C22_=_C129( C22 C129 ) \nC22_=_C130( C22 C130 ) C22_=_C131( C22 C131 ) C22_=_C132( C22 C132 ) C22_=_C133( C22 C133 ) C22_=_C134( C22 C134 ) C22_=_C135( C22 C135 ) \nC22_=_C136( C22 C136 ) C22_=_C137( C22 C137 ) C22_=_C138( C22 C138 ) C22_=_C139( C22 C139 ) C22_=_C140( C22 C140 ) C26_=_C89( C26 C89 ) \nC26_=_C107( C26 C107 ) C26_=_C128( C26 C128 ) C26_=_C205( C26 C205 ) C26_=_C221( C26 C221 ) C26_=_C270( C26 C270 ) C26_=_C313( C26 C313 ) \nC26_=_C314( C26 C314 ) C26_=_C315( C26 C315 ) C26_=_C316( C26 C316 ) C26_=_C317( C26 C317 ) C26_=_C318( C26 C318 ) C26_=_C319( C26 C319 ) \nC26_=_C320( C26 C320 ) C26_=_C321( C26 C321 ) C26_=_C322( C26 C322 ) C26_=_C323( C26 C323 ) C26_=_C324( C26 C324 ) C26_=_C325( C26 C325 ) \nC60_=_C101( C60 C101 ) C60_=_C124( C60 C124 ) C60_=_C125( C60 C125 ) C60_=_C126( C60 C126 ) C60_=_C127( C60 C127 ) C60_=_C128( C60 C128 ) \nC60_=_C129( C60 C129 ) C60_=_C130( C60 C130 ) C60_=_C131( C60 C131 ) C60_=_C132( C60 C132 ) C60_=_C133( C60 C133 ) C60_=_C134( C60 C134 ) \nC60_=_C135( C60 C135 ) C60_=_C136( C60 C136 ) C60_=_C137( C60 C137 ) C60_=_C138( C60 C138 ) C60_=_C139( C60 C139 ) C60_=_C140( C60 C140 ) \nC89_=_C107( C89 C107 ) C89_=_C128( C89 C128 ) C89_=_C205( C89 C205 ) C89_=_C221( C89 C221 ) C89_=_C270( C89 C270 ) C89_=_C313( C89 C313 ) \nC89_=_C314( C89 C314 ) C89_=_C315( C89 C315 ) C89_=_C316( C89 C316 ) C89_=_C317( C89 C317 ) C89_=_C318( C89 C318 ) C89_=_C319( C89 C319 ) \nC89_=_C320( C89 C320 ) C89_=_C321( C89 C321 ) C89_=_C322( C89 C322 ) C89_=_C323( C89 C323 ) C89_=_C324( C89 C324 ) C89_=_C325( C89 C325 ) \nC101_=_C107( C101 C107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7_=_C128( C107 C128 ) C107_=_C205( C107 C205 ) C107_=_C221( C107 C221 ) C107_=_C270( C107 C270 ) C107_=_C313( C107 C313 ) C107_=_C314( C107 C314 ) \nC107_=_C315( C107 C315 ) C107_=_C316( C107 C316 ) C107_=_C317( C107 C317 ) C107_=_C318( C107 C318 ) C107_=_C319( C107 C319 ) C107_=_C320( C107 C320 ) \nC107_=_C321( C107 C321 ) C107_=_C322( C107 C322 ) C107_=_C323( C107 C323 ) C107_=_C324( C107 C324 ) C107_=_C325( C107 C325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205( C126 C205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8_=_C129( C128 C129 ) C128_=_C130( C128 C130 ) \nC128_=_C131( C128 C131 ) C128_=_C132( C128 C132 ) C128_=_C133( C128 C133 ) C128_=_C134( C128 C134 ) C128_=_C135( C128 C135 ) C128_=_C136( C128 C136 ) \nC128_=_C137( C128 C137 ) C128_=_C138( C128 C138 ) C128_=_C139( C128 C139 ) C128_=_C140( C128 C140 ) C128_=_C205( C128 C205 ) C128_=_C221( C128 C221 ) \nC128_=_C270( C128 C270 ) C128_=_C313( C128 C313 ) C128_=_C314( C128 C314 ) C128_=_C315( C128 C315 ) C128_=_C316( C128 C316 ) C128_=_C317( C128 C317 ) \nC128_=_C318( C128 C318 ) C128_=_C319( C128 C319 ) C128_=_C320( C128 C320 ) C128_=_C321( C128 C321 ) C128_=_C322( C128 C322 ) C128_=_C323( C128 C323 ) \nC128_=_C324( C128 C324 ) C128_=_C325( C128 C325 ) C129_=_C130( C129 C130 ) C129_=_C131( C129 C131 ) C129_=_C132( C129 C132 ) C129_=_C133( C129 C133 ) \nC129_=_C134( C129 C134 ) C129_=_C135( C129 C135 ) C129_=_C136( C129 C136 ) C129_=_C137( C129 C137 ) C129_=_C138( C129 C138 ) C129_=_C139( C129 C139 ) \nC129_=_C140( C129 C140 ) C130_=_C131( C130 C131 ) C130_=_C132( C130 C132 ) C130_=_C133( C130 C133 ) C130_=_C134( C130 C134 ) C130_=_C135( C130 C135 ) \nC130_=_C136( C130 C136 ) C130_=_C137( C130 C137 ) C130_=_C138( C130 C138 ) C130_=_C139( C130 C139 ) C130_=_C140( C130 C140 ) C130_=_C314( C130 C314 ) \nC131_=_C132( C131 C132 ) C131_=_C133( C131 C133 ) C131_=_C134( C131 C134 ) C131_=_C135( C131 C135 ) C131_=_C136( C131 C136 ) C131_=_C137( C131 C137 ) \nC131_=_C138( C131 C138 ) C131_=_C139( C131 C139 ) C131_=_C140( C131 C140 ) C131_=_C316( C131 C316 ) C132_=_C133( C132 C133 ) C132_=_C134( C132 C134 ) \nC132_=_C135( C132 C135 ) C132_=_C136( C132 C136 ) C132_=_C137( C132 C137 ) C132_=_C138( C132 C138 ) C132_=_C139( C132 C139 ) C132_=_C140( C132 C140 ) \nC132_=_C317( C132 C317 ) C133_=_C134( C133 C134 ) C133_=_C135( C133 C135 ) C133_=_C136( C133 C136 ) C133_=_C137( C133 C137 ) C133_=_C138( C133 C138 ) \nC133_=_C139( C133 C139 ) C133_=_C140( C133 C140 ) C133_=_C318( C133 C318 ) C134_=_C135( C134 C135 ) C134_=_C136( C134 C136 ) C134_=_C137( C134 C137 ) \nC134_=_C138( C134 C138 ) C134_=_C139( C134 C139 ) C134_=_C140( C134 C140 ) C134_=_C320( C134 C320 ) C135_=_C136( C135 C136 ) C135_=_C137( C135 C137 ) \nC135_=_C138( C135 C138 ) C135_=_C139( C135 C139 ) C135_=_C140( C135 C140 ) C136_=_C137( C136 C137 ) C136_=_C138( C136 C138 ) C136_=_C139( C136 C139 ) \nC136_=_C140( C136 C140 ) C137_=_C138( C137 C138 ) C137_=_C139( C137 C139 ) C137_=_C140( C137 C140 ) C137_=_C322( C137 C322 ) C138_=_C139( C138 C139 ) \nC138_=_C140( C138 C140 ) C139_=_C140( C139 C140 ) C139_=_C323( C139 C323 ) C140_=_C324( C140 C324 ) C205_=_C221( C205 C221 ) C205_=_C270( C205 C270 ) \nC205_=_C313( C205 C313 ) C205_=_C314( C205 C314</w:t>
      </w:r>
    </w:p>
    <w:p>
      <w:pPr>
        <w:pStyle w:val="PreformattedText"/>
        <w:bidi w:val="0"/>
        <w:spacing w:before="0" w:after="0"/>
        <w:jc w:val="left"/>
        <w:rPr/>
      </w:pPr>
      <w:r>
        <w:rPr/>
        <w:t xml:space="preserve"> </w:t>
      </w:r>
      <w:r>
        <w:rPr/>
        <w:t>) C205_=_C315( C205 C315 ) C205_=_C316( C205 C316 ) C205_=_C317( C205 C317 ) C205_=_C318( C205 C318 ) \nC205_=_C319( C205 C319 ) C205_=_C320( C205 C320 ) C205_=_C321( C205 C321 ) C205_=_C322( C205 C322 ) C205_=_C323( C205 C323 ) C205_=_C324( C205 C324 ) \nC205_=_C325( C205 C325 ) C221_=_C270( C221 C270 ) C221_=_C313( C221 C313 ) C221_=_C314( C221 C314 ) C221_=_C315( C221 C315 ) C221_=_C316( C221 C316 ) \nC221_=_C317( C221 C317 ) C221_=_C318( C221 C318 ) C221_=_C319( C221 C319 ) C221_=_C320( C221 C320 ) C221_=_C321( C221 C321 ) C221_=_C322( C221 C322 ) \nC221_=_C323( C221 C323 ) C221_=_C324( C221 C324 ) C221_=_C325( C221 C325 ) C270_=_C313( C270 C313 ) C270_=_C314( C270 C314 ) C270_=_C315( C270 C315 ) \nC270_=_C316( C270 C316 ) C270_=_C317( C270 C317 ) C270_=_C318( C270 C318 ) C270_=_C319( C270 C319 ) C270_=_C320( C270 C320 ) C270_=_C321( C270 C321 ) \nC270_=_C322( C270 C322 ) C270_=_C323( C270 C323 ) C270_=_C324( C270 C324 ) C270_=_C325( C270 C325 ) C313_=_C314( C313 C314 ) C313_=_C315( C313 C315 ) \nC313_=_C316( C313 C316 ) C313_=_C317( C313 C317 ) C313_=_C318( C313 C318 ) C313_=_C319( C313 C319 ) C313_=_C320( C313 C320 ) C313_=_C321( C313 C321 ) \nC313_=_C322( C313 C322 ) C313_=_C323( C313 C323 ) C313_=_C324( C313 C324 ) C313_=_C325( C313 C325 ) C314_=_C315( C314 C315 ) C314_=_C316( C314 C316 ) \nC314_=_C317( C314 C317 ) C314_=_C318( C314 C318 ) C314_=_C319( C314 C319 ) C314_=_C320( C314 C320 ) C314_=_C321( C314 C321 ) C314_=_C322( C314 C322 ) \nC314_=_C323( C314 C323 ) C314_=_C324( C314 C324 ) C314_=_C325( C314 C325 ) C315_=_C316( C315 C316 ) C315_=_C317( C315 C317 ) C315_=_C318( C315 C318 ) \nC315_=_C319( C315 C319 ) C315_=_C320( C315 C320 ) C315_=_C321( C315 C321 ) C315_=_C322( C315 C322 ) C315_=_C323( C315 C323 ) C315_=_C324( C315 C324 ) \nC315_=_C325( C315 C325 ) C316_=_C317( C316 C317 ) C316_=_C318( C316 C318 ) C316_=_C319( C316 C319 ) C316_=_C320( C316 C320 ) C316_=_C321( C316 C321 ) \nC316_=_C322( C316 C322 ) C316_=_C323( C316 C323 ) C316_=_C324( C316 C324 ) C316_=_C325( C316 C325 ) C317_=_C318( C317 C318 ) C317_=_C319( C317 C319 ) \nC317_=_C320( C317 C320 ) C317_=_C321( C317 C321 ) C317_=_C322( C317 C322 ) C317_=_C323( C317 C323 ) C317_=_C324( C317 C324 ) C317_=_C325( C317 C325 ) \nC318_=_C319( C318 C319 ) C318_=_C320( C318 C320 ) C318_=_C321( C318 C321 ) C318_=_C322( C318 C322 ) C318_=_C323( C318 C323 ) C318_=_C324( C318 C324 ) \nC318_=_C325( C318 C325 ) C319_=_C320( C319 C320 ) C319_=_C321( C319 C321 ) C319_=_C322( C319 C322 ) C319_=_C323( C319 C323 ) C319_=_C324( C319 C324 ) \nC319_=_C325( C319 C325 ) C320_=_C321( C320 C321 ) C320_=_C322( C320 C322 ) C320_=_C323( C320 C323 ) C320_=_C324( C320 C324 ) C320_=_C325( C320 C325 ) \nC321_=_C322( C321 C322 ) C321_=_C323( C321 C323 ) C321_=_C324( C321 C324 ) C321_=_C325( C321 C325 ) C322_=_C323( C322 C323 ) C322_=_C324( C322 C324 ) \nC322_=_C325( C322 C325 ) C323_=_C324( C323 C324 ) C323_=_C325( C323 C325 ) C324_=_C325( C324 C325 ) "];30-&gt;42[label="39: C10 C22 C26 C60 C89 \nC101 C107 C124 C125 C126 C127 \nC129 C130 C131 C132 C133 C134 \nC135 C136 C137 C138 C139 C140 \nC205 C221 C270 C313 C314 C315 \nC316 C317 C318 C319 C320 C321 \nC322 C323 C324 C325 \n372: C10_=_C26 ,C10_=_C89 ,C10_=_C107 ,C10_=_C205 ,C10_=_C221 ,\nC10_=_C270 ,C10_=_C313 ,C10_=_C314 ,C10_=_C315 ,C10_=_C316 ,C10_=_C317 ,\nC10_=_C318 ,C10_=_C319 ,C10_=_C320 ,C10_=_C321 ,C10_=_C322 ,C10_=_C323 ,\nC10_=_C324 ,C10_=_C325 ,C22_=_C26 ,C22_=_C60 ,C22_=_C101 ,C22_=_C124 ,\nC22_=_C125 ,C22_=_C126 ,C22_=_C127 ,C22_=_C129 ,C22_=_C130 ,C22_=_C131 ,\nC22_=_C132 ,C22_=_C133 ,C22_=_C134 ,C22_=_C135 ,C22_=_C136 ,C22_=_C137 ,\nC22_=_C138 ,C22_=_C139 ,C22_=_C140 ,C26_=_C89 ,C26_=_C107 ,C26_=_C205 ,\nC26_=_C221 ,C26_=_C270 ,C26_=_C313 ,C26_=_C314 ,C26_=_C315 ,C26_=_C316 ,\nC26_=_C317 ,C26_=_C318 ,C26_=_C319 ,C26_=_C320 ,C26_=_C321 ,C26_=_C322 ,\nC26_=_C323 ,C26_=_C324 ,C26_=_C325 ,C60_=_C101 ,C60_=_C124 ,C60_=_C125 ,\nC60_=_C126 ,C60_=_C127 ,C60_=_C129 ,C60_=_C130 ,C60_=_C131 ,C60_=_C132 ,\nC60_=_C133 ,C60_=_C134 ,C60_=_C135 ,C60_=_C136 ,C60_=_C137 ,C60_=_C138 ,\nC60_=_C139 ,C60_=_C140 ,C89_=_C107 ,C89_=_C205 ,C89_=_C221 ,C89_=_C270 ,\nC89_=_C313 ,C89_=_C314 ,C89_=_C315 ,C89_=_C316 ,C89_=_C317 ,C89_=_C318 ,\nC89_=_C319 ,C89_=_C320 ,C89_=_C321 ,C89_=_C322 ,C89_=_C323 ,C89_=_C324 ,\nC89_=_C325 ,C101_=_C107 ,C101_=_C124 ,C101_=_C125 ,C101_=_C126 ,C101_=_C127 ,\nC101_=_C129 ,C101_=_C130 ,C101_=_C131 ,C101_=_C132 ,C101_=_C133 ,C101_=_C134 ,\nC101_=_C135 ,C101_=_C136 ,C101_=_C137 ,C101_=_C138 ,C101_=_C139 ,C101_=_C140 ,\nC107_=_C205 ,C107_=_C221 ,C107_=_C270 ,C107_=_C313 ,C107_=_C314 ,C107_=_C315 ,\nC107_=_C316 ,C107_=_C317 ,C107_=_C318 ,C107_=_C319 ,C107_=_C320 ,C107_=_C321 ,\nC107_=_C322 ,C107_=_C323 ,C107_=_C324 ,C107_=_C325 ,C124_=_C125 ,C124_=_C126 ,\nC124_=_C127 ,C124_=_C129 ,C124_=_C130 ,C124_=_C131 ,C124_=_C132 ,C124_=_C133 ,\nC124_=_C134 ,C124_=_C135 ,C124_=_C136 ,C124_=_C137 ,C124_=_C138 ,C124_=_C139 ,\nC124_=_C140 ,C125_=_C126 ,C125_=_C127 ,C125_=_C129 ,C125_=_C130 ,C125_=_C131 ,\nC125_=_C132 ,C125_=_C133 ,C125_=_C134 ,C125_=_C135 ,C125_=_C136 ,C125_=_C137 ,\nC125_=_C138 ,C125_=_C139 ,C125_=_C140 ,C126_=_C127 ,C126_=_C129 ,C126_=_C130 ,\nC126_=_C131 ,C126_=_C132 ,C126_=_C133 ,C126_=_C134 ,C126_=_C135 ,C126_=_C136 ,\nC126_=_C137 ,C126_=_C138 ,C126_=_C139 ,C126_=_C140 ,C126_=_C205 ,C127_=_C129 ,\nC127_=_C130 ,C127_=_C131 ,C127_=_C132 ,C127_=_C133 ,C127_=_C134 ,C127_=_C135 ,\nC127_=_C136 ,C127_=_C137 ,C127_=_C138 ,C127_=_C139 ,C127_=_C140 ,C129_=_C130 ,\nC129_=_C131 ,C129_=_C132 ,C129_=_C133 ,C129_=_C134 ,C129_=_C135 ,C129_=_C136 ,\nC129_=_C137 ,C129_=_C138 ,C129_=_C139 ,C129_=_C140 ,C130_=_C131 ,C130_=_C132 ,\nC130_=_C133 ,C130_=_C134 ,C130_=_C135 ,C130_=_C136 ,C130_=_C137 ,C130_=_C138 ,\nC130_=_C139 ,C130_=_C140 ,C130_=_C314 ,C131_=_C132 ,C131_=_C133 ,C131_=_C134 ,\nC131_=_C135 ,C131_=_C136 ,C131_=_C137 ,C131_=_C138 ,C131_=_C139 ,C131_=_C140 ,\nC131_=_C316 ,C132_=_C133 ,C132_=_C134 ,C132_=_C135 ,C132_=_C136 ,C132_=_C137 ,\nC132_=_C138 ,C132_=_C139 ,C132_=_C140 ,C132_=_C317 ,C133_=_C134 ,C133_=_C135 ,\nC133_=_C136 ,C133_=_C137 ,C133_=_C138 ,C133_=_C139 ,C133_=_C140 ,C133_=_C318 ,\nC134_=_C135 ,C134_=_C136 ,C134_=_C137 ,C134_=_C138 ,C134_=_C139 ,C134_=_C140 ,\nC134_=_C320 ,C135_=_C136 ,C135_=_C137 ,C135_=_C138 ,C135_=_C139 ,C135_=_C140 ,\nC136_=_C137 ,C136_=_C138 ,C136_=_C139 ,C136_=_C140 ,C137_=_C138 ,C137_=_C139 ,\nC137_=_C140 ,C137_=_C322 ,C138_=_C139 ,C138_=_C140 ,C139_=_C140 ,C139_=_C323 ,\nC140_=_C324 ,C205_=_C221 ,C205_=_C270 ,C205_=_C313 ,C205_=_C314 ,C205_=_C315 ,\nC205_=_C316 ,C205_=_C317 ,C205_=_C318 ,C205_=_C319 ,C205_=_C320 ,C205_=_C321 ,\nC205_=_C322 ,C205_=_C323 ,C205_=_C324 ,C205_=_C325 ,C221_=_C270 ,C221_=_C313 ,\nC221_=_C314 ,C221_=_C315 ,C221_=_C316 ,C221_=_C317 ,C221_=_C318 ,C221_=_C319 ,\nC221_=_C320 ,C221_=_C321 ,C221_=_C322 ,C221_=_C323 ,C221_=_C324 ,C221_=_C325 ,\nC270_=_C313 ,C270_=_C314 ,C270_=_C315 ,C270_=_C316 ,C270_=_C317 ,C270_=_C318 ,\nC270_=_C319 ,C270_=_C320 ,C270_=_C321 ,C270_=_C322 ,C270_=_C323 ,C270_=_C324 ,\nC270_=_C325 ,C313_=_C314 ,C313_=_C315 ,C313_=_C316 ,C313_=_C317 ,C313_=_C318 ,\nC313_=_C319 ,C313_=_C320 ,C313_=_C321 ,C313_=_C322 ,C313_=_C323 ,C313_=_C324 ,\nC313_=_C325 ,C314_=_C315 ,C314_=_C316 ,C314_=_C317 ,C314_=_C318 ,C314_=_C319 ,\nC314_=_C320 ,C314_=_C321 ,C314_=_C322 ,C314_=_C323 ,C314_=_C324 ,C314_=_C325 ,\nC315_=_C316 ,C315_=_C317 ,C315_=_C318 ,C315_=_C319 ,C315_=_C320 ,C315_=_C321 ,\nC315_=_C322 ,C315_=_C323 ,C315_=_C324 ,C315_=_C325 ,C316_=_C317 ,C316_=_C318 ,\nC316_=_C319 ,C316_=_C320 ,C316_=_C321 ,C316_=_C322 ,C316_=_C323 ,C316_=_C324 ,\nC316_=_C325 ,C317_=_C318 ,C317_=_C319 ,C317_=_C320 ,C317_=_C321 ,C317_=_C322 ,\nC317_=_C323 ,C317_=_C324 ,C317_=_C325 ,C318_=_C319 ,C318_=_C320 ,C318_=_C321 ,\nC318_=_C322 ,C318_=_C323 ,C318_=_C324 ,C318_=_C325 ,C319_=_C320 ,C319_=_C321 ,\nC319_=_C322 ,C319_=_C323 ,C319_=_C324 ,C319_=_C325 ,C320_=_C321 ,C320_=_C322 ,\nC320_=_C323 ,C320_=_C324 ,C320_=_C325 ,C321_=_C322 ,C321_=_C323 ,C321_=_C324 ,\nC321_=_C325 ,C322_=_C323 ,C322_=_C324 ,C322_=_C325 ,C323_=_C324 ,C323_=_C325 ,\nC324_=_C325 ,"];43[shape=box, label="id:43 level: 4\n42: C52 C69 C94 C114 C115 \nC136 C151 C152 C167 C191 C192 \nC193 C194 C195 C196 C197 C198 \nC199 C201 C202 C203 C226 C239 \nC261 C276 C289 C299 C306 C321 \nC338 C349 C377 C384 C413 C418 \nC419 C423 C424 C425 C426 C427 \nC428 \n340: C52_=_C69( C52 C69 ) C52_=_C115( C52 C115 ) C52_=_C136( C52 C136 ) C52_=_C152( C52 C152 ) C52_=_C289( C52 C289 ) \nC52_=_C299( C52 C299 ) C52_=_C338( C52 C338 ) C52_=_C419( C52 C419 ) C52_=_C423( C52 C423 ) C52_=_C428( C52 C428 ) C69_=_C115( C69 C115 ) \nC69_=_C136( C69 C136 ) C69_=_C152( C69 C152 ) C69_=_C289( C69 C289 ) C69_=_C299( C69 C299 ) C69_=_C338( C69 C338 ) C69_=_C419( C69 C419 ) \nC69_=_C423( C69 C423 ) C69_=_C428( C69 C428 ) C94_=_C114( C94 C114 ) C94_=_C151( C94 C151 ) C94_=_C167( C94 C167 ) C94_=_C199( C94 C199 ) \nC94_=_C226( C94 C226 ) C94_=_C239( C94 C239 ) C94_=_C261( C94 C261 ) C94_=_C276( C94 C276 ) C94_=_C306( C94 C306 ) C94_=_C321( C94 C321 ) \nC94_=_C349( C94 C349 ) C94_=_C377( C94 C377 ) C94_=_C384( C94 C384 ) C94_=_C413( C94 C413 ) C94_=_C418( C94 C418 ) C94_=_C423( C94 C423 ) \nC94_=_C424( C94 C424 ) C94_=_C425( C94 C425 ) C94_=_C426( C94 C426 ) C94_=_C427( C94 C427 ) C114_=_C115( C114 C115 ) C114_=_C151( C114 C151 ) \nC114_=_C167( C114 C167 ) C114_=_C199( C114 C199 ) C114_=_C226( C114 C226 ) C114_=_C239( C114 C239 ) C114_=_C261( C114 C261 ) C114_=_C276( C114 C276 ) \nC114_=_C306( C114 C306 ) C114_=_C321( C114 C321 ) C114_=_C349( C114 C349 ) C114_=_C377( C114 C377 ) C114_=_C384( C114 C384 ) C114_=_C413( C114 C413 ) \nC114_=_C418( C114 C418 ) C114_=_C423( C114 C423 ) C114_=_C424( C114 C424 ) C114_=_C425( C114 C425 ) C114_=_C426( C114 C426 ) C114_=_C427( C114 C427 ) \nC115_=_C136( C115 C136 ) C115_=_C152( C115 C152 ) C115_=_C289( C115 C289 ) C115_=_C299( C115 C299 ) C115_=_C338( C115 C338 ) C115_=_C419( C115 C419 ) \nC115_=_C423( C115 C423 ) C115_=_C428(</w:t>
      </w:r>
    </w:p>
    <w:p>
      <w:pPr>
        <w:pStyle w:val="PreformattedText"/>
        <w:bidi w:val="0"/>
        <w:spacing w:before="0" w:after="0"/>
        <w:jc w:val="left"/>
        <w:rPr/>
      </w:pPr>
      <w:r>
        <w:rPr/>
        <w:t xml:space="preserve"> </w:t>
      </w:r>
      <w:r>
        <w:rPr/>
        <w:t>C115 C428 ) C136_=_C152( C136 C152 ) C136_=_C289( C136 C289 ) C136_=_C299( C136 C299 ) C136_=_C338( C136 C338 ) \nC136_=_C419( C136 C419 ) C136_=_C423( C136 C423 ) C136_=_C428( C136 C428 ) C151_=_C152( C151 C152 ) C151_=_C167( C151 C167 ) C151_=_C199( C151 C199 ) \nC151_=_C226( C151 C226 ) C151_=_C239( C151 C239 ) C151_=_C261( C151 C261 ) C151_=_C276( C151 C276 ) C151_=_C306( C151 C306 ) C151_=_C321( C151 C321 ) \nC151_=_C349( C151 C349 ) C151_=_C377( C151 C377 ) C151_=_C384( C151 C384 ) C151_=_C413( C151 C413 ) C151_=_C418( C151 C418 ) C151_=_C423( C151 C423 ) \nC151_=_C424( C151 C424 ) C151_=_C425( C151 C425 ) C151_=_C426( C151 C426 ) C151_=_C427( C151 C427 ) C152_=_C289( C152 C289 ) C152_=_C299( C152 C299 ) \nC152_=_C338( C152 C338 ) C152_=_C419( C152 C419 ) C152_=_C423( C152 C423 ) C152_=_C428( C152 C428 ) C167_=_C199( C167 C199 ) C167_=_C226( C167 C226 ) \nC167_=_C239( C167 C239 ) C167_=_C261( C167 C261 ) C167_=_C276( C167 C276 ) C167_=_C306( C167 C306 ) C167_=_C321( C167 C321 ) C167_=_C349( C167 C349 ) \nC167_=_C377( C167 C377 ) C167_=_C384( C167 C384 ) C167_=_C413( C167 C413 ) C167_=_C418( C167 C418 ) C167_=_C423( C167 C423 ) C167_=_C424( C167 C424 ) \nC167_=_C425( C167 C425 ) C167_=_C426( C167 C426 ) C167_=_C427( C167 C427 ) C191_=_C192( C191 C192 ) C191_=_C193( C191 C193 ) C191_=_C194( C191 C194 ) \nC191_=_C195( C191 C195 ) C191_=_C196( C191 C196 ) C191_=_C197( C191 C197 ) C191_=_C198( C191 C198 ) C191_=_C199( C191 C199 ) C191_=_C201( C191 C201 ) \nC191_=_C202( C191 C202 ) C191_=_C203( C191 C203 ) C192_=_C193( C192 C193 ) C192_=_C194( C192 C194 ) C192_=_C195( C192 C195 ) C192_=_C196( C192 C196 ) \nC192_=_C197( C192 C197 ) C192_=_C198( C192 C198 ) C192_=_C199( C192 C199 ) C192_=_C201( C192 C201 ) C192_=_C202( C192 C202 ) C192_=_C203( C192 C203 ) \nC192_=_C226( C192 C226 ) C193_=_C194( C193 C194 ) C193_=_C195( C193 C195 ) C193_=_C196( C193 C196 ) C193_=_C197( C193 C197 ) C193_=_C198( C193 C198 ) \nC193_=_C199( C193 C199 ) C193_=_C201( C193 C201 ) C193_=_C202( C193 C202 ) C193_=_C203( C193 C203 ) C194_=_C195( C194 C195 ) C194_=_C196( C194 C196 ) \nC194_=_C197( C194 C197 ) C194_=_C198( C194 C198 ) C194_=_C199( C194 C199 ) C194_=_C201( C194 C201 ) C194_=_C202( C194 C202 ) C194_=_C203( C194 C203 ) \nC194_=_C289( C194 C289 ) C195_=_C196( C195 C196 ) C195_=_C197( C195 C197 ) C195_=_C198( C195 C198 ) C195_=_C199( C195 C199 ) C195_=_C201( C195 C201 ) \nC195_=_C202( C195 C202 ) C195_=_C203( C195 C203 ) C195_=_C306( C195 C306 ) C196_=_C197( C196 C197 ) C196_=_C198( C196 C198 ) C196_=_C199( C196 C199 ) \nC196_=_C201( C196 C201 ) C196_=_C202( C196 C202 ) C196_=_C203( C196 C203 ) C196_=_C338( C196 C338 ) C197_=_C198( C197 C198 ) C197_=_C199( C197 C199 ) \nC197_=_C201( C197 C201 ) C197_=_C202( C197 C202 ) C197_=_C203( C197 C203 ) C198_=_C199( C198 C199 ) C198_=_C201( C198 C201 ) C198_=_C202( C198 C202 ) \nC198_=_C203( C198 C203 ) C199_=_C201( C199 C201 ) C199_=_C202( C199 C202 ) C199_=_C203( C199 C203 ) C199_=_C226( C199 C226 ) C199_=_C239( C199 C239 ) \nC199_=_C261( C199 C261 ) C199_=_C276( C199 C276 ) C199_=_C306( C199 C306 ) C199_=_C321( C199 C321 ) C199_=_C349( C199 C349 ) C199_=_C377( C199 C377 ) \nC199_=_C384( C199 C384 ) C199_=_C413( C199 C413 ) C199_=_C418( C199 C418 ) C199_=_C423( C199 C423 ) C199_=_C424( C199 C424 ) C199_=_C425( C199 C425 ) \nC199_=_C426( C199 C426 ) C199_=_C427( C199 C427 ) C201_=_C202( C201 C202 ) C201_=_C203( C201 C203 ) C201_=_C428( C201 C428 ) C202_=_C203( C202 C203 ) \nC202_=_C426( C202 C426 ) C226_=_C239( C226 C239 ) C226_=_C261( C226 C261 ) C226_=_C276( C226 C276 ) C226_=_C306( C226 C306 ) C226_=_C321( C226 C321 ) \nC226_=_C349( C226 C349 ) C226_=_C377( C226 C377 ) C226_=_C384( C226 C384 ) C226_=_C413( C226 C413 ) C226_=_C418( C226 C418 ) C226_=_C423( C226 C423 ) \nC226_=_C424( C226 C424 ) C226_=_C425( C226 C425 ) C226_=_C426( C226 C426 ) C226_=_C427( C226 C427 ) C239_=_C261( C239 C261 ) C239_=_C276( C239 C276 ) \nC239_=_C306( C239 C306 ) C239_=_C321( C239 C321 ) C239_=_C349( C239 C349 ) C239_=_C377( C239 C377 ) C239_=_C384( C239 C384 ) C239_=_C413( C239 C413 ) \nC239_=_C418( C239 C418 ) C239_=_C423( C239 C423 ) C239_=_C424( C239 C424 ) C239_=_C425( C239 C425 ) C239_=_C426( C239 C426 ) C239_=_C427( C239 C427 ) \nC261_=_C276( C261 C276 ) C261_=_C306( C261 C306 ) C261_=_C321( C261 C321 ) C261_=_C349( C261 C349 ) C261_=_C377( C261 C377 ) C261_=_C384( C261 C384 ) \nC261_=_C413( C261 C413 ) C261_=_C418( C261 C418 ) C261_=_C423( C261 C423 ) C261_=_C424( C261 C424 ) C261_=_C425( C261 C425 ) C261_=_C426( C261 C426 ) \nC261_=_C427( C261 C427 ) C276_=_C306( C276 C306 ) C276_=_C321( C276 C321 ) C276_=_C349( C276 C349 ) C276_=_C377( C276 C377 ) C276_=_C384( C276 C384 ) \nC276_=_C413( C276 C413 ) C276_=_C418( C276 C418 ) C276_=_C423( C276 C423 ) C276_=_C424( C276 C424 ) C276_=_C425( C276 C425 ) C276_=_C426( C276 C426 ) \nC276_=_C427( C276 C427 ) C289_=_C299( C289 C299 ) C289_=_C338( C289 C338 ) C289_=_C419( C289 C419 ) C289_=_C423( C289 C423 ) C289_=_C428( C289 C428 ) \nC299_=_C338( C299 C338 ) C299_=_C419( C299 C419 ) C299_=_C423( C299 C423 ) C299_=_C428( C299 C428 ) C306_=_C321( C306 C321 ) C306_=_C349( C306 C349 ) \nC306_=_C377( C306 C377 ) C306_=_C384( C306 C384 ) C306_=_C413( C306 C413 ) C306_=_C418( C306 C418 ) C306_=_C423( C306 C423 ) C306_=_C424( C306 C424 ) \nC306_=_C425( C306 C425 ) C306_=_C426( C306 C426 ) C306_=_C427( C306 C427 ) C321_=_C349( C321 C349 ) C321_=_C377( C321 C377 ) C321_=_C384( C321 C384 ) \nC321_=_C413( C321 C413 ) C321_=_C418( C321 C418 ) C321_=_C423( C321 C423 ) C321_=_C424( C321 C424 ) C321_=_C425( C321 C425 ) C321_=_C426( C321 C426 ) \nC321_=_C427( C321 C427 ) C338_=_C419( C338 C419 ) C338_=_C423( C338 C423 ) C338_=_C428( C338 C428 ) C349_=_C377( C349 C377 ) C349_=_C384( C349 C384 ) \nC349_=_C413( C349 C413 ) C349_=_C418( C349 C418 ) C349_=_C423( C349 C423 ) C349_=_C424( C349 C424 ) C349_=_C425( C349 C425 ) C349_=_C426( C349 C426 ) \nC349_=_C427( C349 C427 ) C377_=_C384( C377 C384 ) C377_=_C413( C377 C413 ) C377_=_C418( C377 C418 ) C377_=_C423( C377 C423 ) C377_=_C424( C377 C424 ) \nC377_=_C425( C377 C425 ) C377_=_C426( C377 C426 ) C377_=_C427( C377 C427 ) C384_=_C413( C384 C413 ) C384_=_C418( C384 C418 ) C384_=_C423( C384 C423 ) \nC384_=_C424( C384 C424 ) C384_=_C425( C384 C425 ) C384_=_C426( C384 C426 ) C384_=_C427( C384 C427 ) C413_=_C418( C413 C418 ) C413_=_C423( C413 C423 ) \nC413_=_C424( C413 C424 ) C413_=_C425( C413 C425 ) C413_=_C426( C413 C426 ) C413_=_C427( C413 C427 ) C418_=_C419( C418 C419 ) C418_=_C423( C418 C423 ) \nC418_=_C424( C418 C424 ) C418_=_C425( C418 C425 ) C418_=_C426( C418 C426 ) C418_=_C427( C418 C427 ) C419_=_C423( C419 C423 ) C419_=_C428( C419 C428 ) \nC423_=_C424( C423 C424 ) C423_=_C425( C423 C425 ) C423_=_C426( C423 C426 ) C423_=_C427( C423 C427 ) C423_=_C428( C423 C428 ) C424_=_C425( C424 C425 ) \nC424_=_C426( C424 C426 ) C424_=_C427( C424 C427 ) C425_=_C426( C425 C426 ) C425_=_C427( C425 C427 ) C426_=_C427( C426 C427 ) "];30-&gt;43[label="40: C52 C69 C94 C114 C115 \nC136 C151 C152 C167 C191 C192 \nC193 C194 C195 C196 C197 C198 \nC201 C202 C203 C226 C239 C261 \nC276 C289 C299 C306 C321 C338 \nC349 C377 C384 C413 C418 C419 \nC424 C425 C426 C427 C428 \n280: C52_=_C69 ,C52_=_C115 ,C52_=_C136 ,C52_=_C152 ,C52_=_C289 ,\nC52_=_C299 ,C52_=_C338 ,C52_=_C419 ,C52_=_C428 ,C69_=_C115 ,C69_=_C136 ,\nC69_=_C152 ,C69_=_C289 ,C69_=_C299 ,C69_=_C338 ,C69_=_C419 ,C69_=_C428 ,\nC94_=_C114 ,C94_=_C151 ,C94_=_C167 ,C94_=_C226 ,C94_=_C239 ,C94_=_C261 ,\nC94_=_C276 ,C94_=_C306 ,C94_=_C321 ,C94_=_C349 ,C94_=_C377 ,C94_=_C384 ,\nC94_=_C413 ,C94_=_C418 ,C94_=_C424 ,C94_=_C425 ,C94_=_C426 ,C94_=_C427 ,\nC114_=_C115 ,C114_=_C151 ,C114_=_C167 ,C114_=_C226 ,C114_=_C239 ,C114_=_C261 ,\nC114_=_C276 ,C114_=_C306 ,C114_=_C321 ,C114_=_C349 ,C114_=_C377 ,C114_=_C384 ,\nC114_=_C413 ,C114_=_C418 ,C114_=_C424 ,C114_=_C425 ,C114_=_C426 ,C114_=_C427 ,\nC115_=_C136 ,C115_=_C152 ,C115_=_C289 ,C115_=_C299 ,C115_=_C338 ,C115_=_C419 ,\nC115_=_C428 ,C136_=_C152 ,C136_=_C289 ,C136_=_C299 ,C136_=_C338 ,C136_=_C419 ,\nC136_=_C428 ,C151_=_C152 ,C151_=_C167 ,C151_=_C226 ,C151_=_C239 ,C151_=_C261 ,\nC151_=_C276 ,C151_=_C306 ,C151_=_C321 ,C151_=_C349 ,C151_=_C377 ,C151_=_C384 ,\nC151_=_C413 ,C151_=_C418 ,C151_=_C424 ,C151_=_C425 ,C151_=_C426 ,C151_=_C427 ,\nC152_=_C289 ,C152_=_C299 ,C152_=_C338 ,C152_=_C419 ,C152_=_C428 ,C167_=_C226 ,\nC167_=_C239 ,C167_=_C261 ,C167_=_C276 ,C167_=_C306 ,C167_=_C321 ,C167_=_C349 ,\nC167_=_C377 ,C167_=_C384 ,C167_=_C413 ,C167_=_C418 ,C167_=_C424 ,C167_=_C425 ,\nC167_=_C426 ,C167_=_C427 ,C191_=_C192 ,C191_=_C193 ,C191_=_C194 ,C191_=_C195 ,\nC191_=_C196 ,C191_=_C197 ,C191_=_C198 ,C191_=_C201 ,C191_=_C202 ,C191_=_C203 ,\nC192_=_C193 ,C192_=_C194 ,C192_=_C195 ,C192_=_C196 ,C192_=_C197 ,C192_=_C198 ,\nC192_=_C201 ,C192_=_C202 ,C192_=_C203 ,C192_=_C226 ,C193_=_C194 ,C193_=_C195 ,\nC193_=_C196 ,C193_=_C197 ,C193_=_C198 ,C193_=_C201 ,C193_=_C202 ,C193_=_C203 ,\nC194_=_C195 ,C194_=_C196 ,C194_=_C197 ,C194_=_C198 ,C194_=_C201 ,C194_=_C202 ,\nC194_=_C203 ,C194_=_C289 ,C195_=_C196 ,C195_=_C197 ,C195_=_C198 ,C195_=_C201 ,\nC195_=_C202 ,C195_=_C203 ,C195_=_C306 ,C196_=_C197 ,C196_=_C198 ,C196_=_C201 ,\nC196_=_C202 ,C196_=_C203 ,C196_=_C338 ,C197_=_C198 ,C197_=_C201 ,C197_=_C202 ,\nC197_=_C203 ,C198_=_C201 ,C198_=_C202 ,C198_=_C203 ,C201_=_C202 ,C201_=_C203 ,\nC201_=_C428 ,C202_=_C203 ,C202_=_C426 ,C226_=_C239 ,C226_=_C261 ,C226_=_C276 ,\nC226_=_C306 ,C226_=_C321 ,C226_=_C349 ,C226_=_C377 ,C226_=_C384 ,C226_=_C413 ,\nC226_=_C418 ,C226_=_C424 ,C226_=_C425 ,C226_=_C426 ,C226_=_C427 ,C239_=_C261 ,\nC239_=_C276 ,C239_=_C306 ,C239_=_C321 ,C239_=_C349 ,C239_=_C377 ,C239_=_C384 ,\nC239_=_C413 ,C239_=_C418 ,C239_=_C424 ,C239_=_C425 ,C239_=_C426 ,C239_=_C427 ,\nC261_=_C276 ,C261_=_C306 ,C261_=_C321 ,C261_=_C349 ,C261_=_C377 ,C261_=_C384 ,\nC261_=_C413 ,C261_=_C418 ,C261_=_C424 ,C261_=_C425 ,C261_=_C426 ,C261_=_C427 ,\nC276_=_C306 ,C276_=_C321 ,C276_=_C349 ,C276_=_C377 ,C276_=_C384 ,C276_=_C413</w:t>
      </w:r>
    </w:p>
    <w:p>
      <w:pPr>
        <w:pStyle w:val="PreformattedText"/>
        <w:bidi w:val="0"/>
        <w:spacing w:before="0" w:after="0"/>
        <w:jc w:val="left"/>
        <w:rPr/>
      </w:pPr>
      <w:r>
        <w:rPr/>
        <w:t xml:space="preserve"> </w:t>
      </w:r>
      <w:r>
        <w:rPr/>
        <w:t>,\nC276_=_C418 ,C276_=_C424 ,C276_=_C425 ,C276_=_C426 ,C276_=_C427 ,C289_=_C299 ,\nC289_=_C338 ,C289_=_C419 ,C289_=_C428 ,C299_=_C338 ,C299_=_C419 ,C299_=_C428 ,\nC306_=_C321 ,C306_=_C349 ,C306_=_C377 ,C306_=_C384 ,C306_=_C413 ,C306_=_C418 ,\nC306_=_C424 ,C306_=_C425 ,C306_=_C426 ,C306_=_C427 ,C321_=_C349 ,C321_=_C377 ,\nC321_=_C384 ,C321_=_C413 ,C321_=_C418 ,C321_=_C424 ,C321_=_C425 ,C321_=_C426 ,\nC321_=_C427 ,C338_=_C419 ,C338_=_C428 ,C349_=_C377 ,C349_=_C384 ,C349_=_C413 ,\nC349_=_C418 ,C349_=_C424 ,C349_=_C425 ,C349_=_C426 ,C349_=_C427 ,C377_=_C384 ,\nC377_=_C413 ,C377_=_C418 ,C377_=_C424 ,C377_=_C425 ,C377_=_C426 ,C377_=_C427 ,\nC384_=_C413 ,C384_=_C418 ,C384_=_C424 ,C384_=_C425 ,C384_=_C426 ,C384_=_C427 ,\nC413_=_C418 ,C413_=_C424 ,C413_=_C425 ,C413_=_C426 ,C413_=_C427 ,C418_=_C419 ,\nC418_=_C424 ,C418_=_C425 ,C418_=_C426 ,C418_=_C427 ,C419_=_C428 ,C424_=_C425 ,\nC424_=_C426 ,C424_=_C427 ,C425_=_C426 ,C425_=_C427 ,C426_=_C427 ,"];44[shape=box, label="id:44 level: 4\n29: C9 C39 C58 C100 C127 \nC146 C173 C190 C195 C230 C247 \nC303 C304 C305 C306 C307 C308 \nC309 C310 C311 C312 C325 C330 \nC344 C405 C437 C452 C465 C466 \n213: C9_=_C127( C9 C127 ) C9_=_C146( C9 C146 ) C9_=_C195( C9 C195 ) C9_=_C303( C9 C303 ) C9_=_C304( C9 C304 ) \nC9_=_C305( C9 C305 ) C9_=_C306( C9 C306 ) C9_=_C307( C9 C307 ) C9_=_C308( C9 C308 ) C9_=_C309( C9 C309 ) C9_=_C310( C9 C310 ) \nC9_=_C311( C9 C311 ) C9_=_C312( C9 C312 ) C39_=_C58( C39 C58 ) C39_=_C100( C39 C100 ) C39_=_C173( C39 C173 ) C39_=_C190( C39 C190 ) \nC39_=_C230( C39 C230 ) C39_=_C247( C39 C247 ) C39_=_C311( C39 C311 ) C39_=_C325( C39 C325 ) C39_=_C330( C39 C330 ) C39_=_C344( C39 C344 ) \nC39_=_C405( C39 C405 ) C39_=_C437( C39 C437 ) C39_=_C452( C39 C452 ) C39_=_C465( C39 C465 ) C39_=_C466( C39 C466 ) C58_=_C100( C58 C100 ) \nC58_=_C173( C58 C173 ) C58_=_C190( C58 C190 ) C58_=_C230( C58 C230 ) C58_=_C247( C58 C247 ) C58_=_C311( C58 C311 ) C58_=_C325( C58 C325 ) \nC58_=_C330( C58 C330 ) C58_=_C344( C58 C344 ) C58_=_C405( C58 C405 ) C58_=_C437( C58 C437 ) C58_=_C452( C58 C452 ) C58_=_C465( C58 C465 ) \nC58_=_C466( C58 C466 ) C100_=_C173( C100 C173 ) C100_=_C190( C100 C190 ) C100_=_C230( C100 C230 ) C100_=_C247( C100 C247 ) C100_=_C311( C100 C311 ) \nC100_=_C325( C100 C325 ) C100_=_C330( C100 C330 ) C100_=_C344( C100 C344 ) C100_=_C405( C100 C405 ) C100_=_C437( C100 C437 ) C100_=_C452( C100 C452 ) \nC100_=_C465( C100 C465 ) C100_=_C466( C100 C466 ) C127_=_C146( C127 C146 ) C127_=_C195( C127 C195 ) C127_=_C303( C127 C303 ) C127_=_C304( C127 C304 ) \nC127_=_C305( C127 C305 ) C127_=_C306( C127 C306 ) C127_=_C307( C127 C307 ) C127_=_C308( C127 C308 ) C127_=_C309( C127 C309 ) C127_=_C310( C127 C310 ) \nC127_=_C311( C127 C311 ) C127_=_C312( C127 C312 ) C146_=_C195( C146 C195 ) C146_=_C303( C146 C303 ) C146_=_C304( C146 C304 ) C146_=_C305( C146 C305 ) \nC146_=_C306( C146 C306 ) C146_=_C307( C146 C307 ) C146_=_C308( C146 C308 ) C146_=_C309( C146 C309 ) C146_=_C310( C146 C310 ) C146_=_C311( C146 C311 ) \nC146_=_C312( C146 C312 ) C173_=_C190( C173 C190 ) C173_=_C230( C173 C230 ) C173_=_C247( C173 C247 ) C173_=_C311( C173 C311 ) C173_=_C325( C173 C325 ) \nC173_=_C330( C173 C330 ) C173_=_C344( C173 C344 ) C173_=_C405( C173 C405 ) C173_=_C437( C173 C437 ) C173_=_C452( C173 C452 ) C173_=_C465( C173 C465 ) \nC173_=_C466( C173 C466 ) C190_=_C230( C190 C230 ) C190_=_C247( C190 C247 ) C190_=_C311( C190 C311 ) C190_=_C325( C190 C325 ) C190_=_C330( C190 C330 ) \nC190_=_C344( C190 C344 ) C190_=_C405( C190 C405 ) C190_=_C437( C190 C437 ) C190_=_C452( C190 C452 ) C190_=_C465( C190 C465 ) C190_=_C466( C190 C466 ) \nC195_=_C303( C195 C303 ) C195_=_C304( C195 C304 ) C195_=_C305( C195 C305 ) C195_=_C306( C195 C306 ) C195_=_C307( C195 C307 ) C195_=_C308( C195 C308 ) \nC195_=_C309( C195 C309 ) C195_=_C310( C195 C310 ) C195_=_C311( C195 C311 ) C195_=_C312( C195 C312 ) C230_=_C247( C230 C247 ) C230_=_C311( C230 C311 ) \nC230_=_C325( C230 C325 ) C230_=_C330( C230 C330 ) C230_=_C344( C230 C344 ) C230_=_C405( C230 C405 ) C230_=_C437( C230 C437 ) C230_=_C452( C230 C452 ) \nC230_=_C465( C230 C465 ) C230_=_C466( C230 C466 ) C247_=_C311( C247 C311 ) C247_=_C325( C247 C325 ) C247_=_C330( C247 C330 ) C247_=_C344( C247 C344 ) \nC247_=_C405( C247 C405 ) C247_=_C437( C247 C437 ) C247_=_C452( C247 C452 ) C247_=_C465( C247 C465 ) C247_=_C466( C247 C466 ) C303_=_C304( C303 C304 ) \nC303_=_C305( C303 C305 ) C303_=_C306( C303 C306 ) C303_=_C307( C303 C307 ) C303_=_C308( C303 C308 ) C303_=_C309( C303 C309 ) C303_=_C310( C303 C310 ) \nC303_=_C311( C303 C311 ) C303_=_C312( C303 C312 ) C303_=_C344( C303 C344 ) C304_=_C305( C304 C305 ) C304_=_C306( C304 C306 ) C304_=_C307( C304 C307 ) \nC304_=_C308( C304 C308 ) C304_=_C309( C304 C309 ) C304_=_C310( C304 C310 ) C304_=_C311( C304 C311 ) C304_=_C312( C304 C312 ) C305_=_C306( C305 C306 ) \nC305_=_C307( C305 C307 ) C305_=_C308( C305 C308 ) C305_=_C309( C305 C309 ) C305_=_C310( C305 C310 ) C305_=_C311( C305 C311 ) C305_=_C312( C305 C312 ) \nC306_=_C307( C306 C307 ) C306_=_C308( C306 C308 ) C306_=_C309( C306 C309 ) C306_=_C310( C306 C310 ) C306_=_C311( C306 C311 ) C306_=_C312( C306 C312 ) \nC307_=_C308( C307 C308 ) C307_=_C309( C307 C309 ) C307_=_C310( C307 C310 ) C307_=_C311( C307 C311 ) C307_=_C312( C307 C312 ) C308_=_C309( C308 C309 ) \nC308_=_C310( C308 C310 ) C308_=_C311( C308 C311 ) C308_=_C312( C308 C312 ) C309_=_C310( C309 C310 ) C309_=_C311( C309 C311 ) C309_=_C312( C309 C312 ) \nC309_=_C466( C309 C466 ) C310_=_C311( C310 C311 ) C310_=_C312( C310 C312 ) C311_=_C312( C311 C312 ) C311_=_C325( C311 C325 ) C311_=_C330( C311 C330 ) \nC311_=_C344( C311 C344 ) C311_=_C405( C311 C405 ) C311_=_C437( C311 C437 ) C311_=_C452( C311 C452 ) C311_=_C465( C311 C465 ) C311_=_C466( C311 C466 ) \nC325_=_C330( C325 C330 ) C325_=_C344( C325 C344 ) C325_=_C405( C325 C405 ) C325_=_C437( C325 C437 ) C325_=_C452( C325 C452 ) C325_=_C465( C325 C465 ) \nC325_=_C466( C325 C466 ) C330_=_C344( C330 C344 ) C330_=_C405( C330 C405 ) C330_=_C437( C330 C437 ) C330_=_C452( C330 C452 ) C330_=_C465( C330 C465 ) \nC330_=_C466( C330 C466 ) C344_=_C405( C344 C405 ) C344_=_C437( C344 C437 ) C344_=_C452( C344 C452 ) C344_=_C465( C344 C465 ) C344_=_C466( C344 C466 ) \nC405_=_C437( C405 C437 ) C405_=_C452( C405 C452 ) C405_=_C465( C405 C465 ) C405_=_C466( C405 C466 ) C437_=_C452( C437 C452 ) C437_=_C465( C437 C465 ) \nC437_=_C466( C437 C466 ) C452_=_C465( C452 C465 ) C452_=_C466( C452 C466 ) C465_=_C466( C465 C466 ) "];32-&gt;44[label="28: C9 C39 C58 C100 C127 \nC146 C173 C190 C195 C230 C247 \nC303 C304 C305 C306 C307 C308 \nC309 C310 C312 C325 C330 C344 \nC405 C437 C452 C465 C466 \n185: C9_=_C127 ,C9_=_C146 ,C9_=_C195 ,C9_=_C303 ,C9_=_C304 ,\nC9_=_C305 ,C9_=_C306 ,C9_=_C307 ,C9_=_C308 ,C9_=_C309 ,C9_=_C310 ,\nC9_=_C312 ,C39_=_C58 ,C39_=_C100 ,C39_=_C173 ,C39_=_C190 ,C39_=_C230 ,\nC39_=_C247 ,C39_=_C325 ,C39_=_C330 ,C39_=_C344 ,C39_=_C405 ,C39_=_C437 ,\nC39_=_C452 ,C39_=_C465 ,C39_=_C466 ,C58_=_C100 ,C58_=_C173 ,C58_=_C190 ,\nC58_=_C230 ,C58_=_C247 ,C58_=_C325 ,C58_=_C330 ,C58_=_C344 ,C58_=_C405 ,\nC58_=_C437 ,C58_=_C452 ,C58_=_C465 ,C58_=_C466 ,C100_=_C173 ,C100_=_C190 ,\nC100_=_C230 ,C100_=_C247 ,C100_=_C325 ,C100_=_C330 ,C100_=_C344 ,C100_=_C405 ,\nC100_=_C437 ,C100_=_C452 ,C100_=_C465 ,C100_=_C466 ,C127_=_C146 ,C127_=_C195 ,\nC127_=_C303 ,C127_=_C304 ,C127_=_C305 ,C127_=_C306 ,C127_=_C307 ,C127_=_C308 ,\nC127_=_C309 ,C127_=_C310 ,C127_=_C312 ,C146_=_C195 ,C146_=_C303 ,C146_=_C304 ,\nC146_=_C305 ,C146_=_C306 ,C146_=_C307 ,C146_=_C308 ,C146_=_C309 ,C146_=_C310 ,\nC146_=_C312 ,C173_=_C190 ,C173_=_C230 ,C173_=_C247 ,C173_=_C325 ,C173_=_C330 ,\nC173_=_C344 ,C173_=_C405 ,C173_=_C437 ,C173_=_C452 ,C173_=_C465 ,C173_=_C466 ,\nC190_=_C230 ,C190_=_C247 ,C190_=_C325 ,C190_=_C330 ,C190_=_C344 ,C190_=_C405 ,\nC190_=_C437 ,C190_=_C452 ,C190_=_C465 ,C190_=_C466 ,C195_=_C303 ,C195_=_C304 ,\nC195_=_C305 ,C195_=_C306 ,C195_=_C307 ,C195_=_C308 ,C195_=_C309 ,C195_=_C310 ,\nC195_=_C312 ,C230_=_C247 ,C230_=_C325 ,C230_=_C330 ,C230_=_C344 ,C230_=_C405 ,\nC230_=_C437 ,C230_=_C452 ,C230_=_C465 ,C230_=_C466 ,C247_=_C325 ,C247_=_C330 ,\nC247_=_C344 ,C247_=_C405 ,C247_=_C437 ,C247_=_C452 ,C247_=_C465 ,C247_=_C466 ,\nC303_=_C304 ,C303_=_C305 ,C303_=_C306 ,C303_=_C307 ,C303_=_C308 ,C303_=_C309 ,\nC303_=_C310 ,C303_=_C312 ,C303_=_C344 ,C304_=_C305 ,C304_=_C306 ,C304_=_C307 ,\nC304_=_C308 ,C304_=_C309 ,C304_=_C310 ,C304_=_C312 ,C305_=_C306 ,C305_=_C307 ,\nC305_=_C308 ,C305_=_C309 ,C305_=_C310 ,C305_=_C312 ,C306_=_C307 ,C306_=_C308 ,\nC306_=_C309 ,C306_=_C310 ,C306_=_C312 ,C307_=_C308 ,C307_=_C309 ,C307_=_C310 ,\nC307_=_C312 ,C308_=_C309 ,C308_=_C310 ,C308_=_C312 ,C309_=_C310 ,C309_=_C312 ,\nC309_=_C466 ,C310_=_C312 ,C325_=_C330 ,C325_=_C344 ,C325_=_C405 ,C325_=_C437 ,\nC325_=_C452 ,C325_=_C465 ,C325_=_C466 ,C330_=_C344 ,C330_=_C405 ,C330_=_C437 ,\nC330_=_C452 ,C330_=_C465 ,C330_=_C466 ,C344_=_C405 ,C344_=_C437 ,C344_=_C452 ,\nC344_=_C465 ,C344_=_C466 ,C405_=_C437 ,C405_=_C452 ,C405_=_C465 ,C405_=_C466 ,\nC437_=_C452 ,C437_=_C465 ,C437_=_C466 ,C452_=_C465 ,C452_=_C466 ,C465_=_C466 ,"];45[shape=box, label="id:45 level: 4\n33: C13 C29 C32 C82 C130 \nC133 C179 C234 C236 C252 C254 \nC260 C295 C304 C314 C318 C332 \nC335 C355 C356 C357 C358 C359 \nC360 C361 C362 C363 C392 C401 \nC402 C403 C404 C405 \n280: C13_=_C32( C13 C32 ) C13_=_C82( C13 C82 ) C13_=_C133( C13 C133 ) C13_=_C179( C13 C179 ) C13_=_C236( C13 C236 ) \nC13_=_C254( C13 C254 ) C13_=_C260( C13 C260 ) C13_=_C318( C13 C318 ) C13_=_C335( C13 C335 ) C13_=_C358( C13 C358 ) C13_=_C392( C13 C392 ) \nC13_=_C401( C13 C401 ) C13_=_C402( C13 C402 ) C13_=_C403( C13 C403 ) C13_=_C404( C13 C404 ) C13_=_C405( C13 C405 ) C29_=_C32( C29 C32 ) \nC29_=_C130( C29 C130 ) C29_=_C234( C29 C234 ) C29_=_C252( C29 C252 ) C29_=_C295( C29 C295 ) C29_=_C304( C29 C304 ) C29_=_C314( C29 C314 ) \nC29_=_C332( C29 C332 ) C29_=_C355( C29 C355 ) C29_=_C356( C29 C356 ) C29_=_C357( C29 C357 ) C29_=_C358( C29 C358 ) C29_=_C359( C29</w:t>
      </w:r>
    </w:p>
    <w:p>
      <w:pPr>
        <w:pStyle w:val="PreformattedText"/>
        <w:bidi w:val="0"/>
        <w:spacing w:before="0" w:after="0"/>
        <w:jc w:val="left"/>
        <w:rPr/>
      </w:pPr>
      <w:r>
        <w:rPr/>
        <w:t xml:space="preserve"> </w:t>
      </w:r>
      <w:r>
        <w:rPr/>
        <w:t>C359 ) \nC29_=_C360( C29 C360 ) C29_=_C361( C29 C361 ) C29_=_C362( C29 C362 ) C29_=_C363( C29 C363 ) C32_=_C82( C32 C82 ) C32_=_C133( C32 C133 ) \nC32_=_C179( C32 C179 ) C32_=_C236( C32 C236 ) C32_=_C254( C32 C254 ) C32_=_C260( C32 C260 ) C32_=_C318( C32 C318 ) C32_=_C335( C32 C335 ) \nC32_=_C358( C32 C358 ) C32_=_C392( C32 C392 ) C32_=_C401( C32 C401 ) C32_=_C402( C32 C402 ) C32_=_C403( C32 C403 ) C32_=_C404( C32 C404 ) \nC32_=_C405( C32 C405 ) C82_=_C133( C82 C133 ) C82_=_C179( C82 C179 ) C82_=_C236( C82 C236 ) C82_=_C254( C82 C254 ) C82_=_C260( C82 C260 ) \nC82_=_C318( C82 C318 ) C82_=_C335( C82 C335 ) C82_=_C358( C82 C358 ) C82_=_C392( C82 C392 ) C82_=_C401( C82 C401 ) C82_=_C402( C82 C402 ) \nC82_=_C403( C82 C403 ) C82_=_C404( C82 C404 ) C82_=_C405( C82 C405 ) C130_=_C133( C130 C133 ) C130_=_C234( C130 C234 ) C130_=_C252( C130 C252 ) \nC130_=_C295( C130 C295 ) C130_=_C304( C130 C304 ) C130_=_C314( C130 C314 ) C130_=_C332( C130 C332 ) C130_=_C355( C130 C355 ) C130_=_C356( C130 C356 ) \nC130_=_C357( C130 C357 ) C130_=_C358( C130 C358 ) C130_=_C359( C130 C359 ) C130_=_C360( C130 C360 ) C130_=_C361( C130 C361 ) C130_=_C362( C130 C362 ) \nC130_=_C363( C130 C363 ) C133_=_C179( C133 C179 ) C133_=_C236( C133 C236 ) C133_=_C254( C133 C254 ) C133_=_C260( C133 C260 ) C133_=_C318( C133 C318 ) \nC133_=_C335( C133 C335 ) C133_=_C358( C133 C358 ) C133_=_C392( C133 C392 ) C133_=_C401( C133 C401 ) C133_=_C402( C133 C402 ) C133_=_C403( C133 C403 ) \nC133_=_C404( C133 C404 ) C133_=_C405( C133 C405 ) C179_=_C236( C179 C236 ) C179_=_C254( C179 C254 ) C179_=_C260( C179 C260 ) C179_=_C318( C179 C318 ) \nC179_=_C335( C179 C335 ) C179_=_C358( C179 C358 ) C179_=_C392( C179 C392 ) C179_=_C401( C179 C401 ) C179_=_C402( C179 C402 ) C179_=_C403( C179 C403 ) \nC179_=_C404( C179 C404 ) C179_=_C405( C179 C405 ) C234_=_C236( C234 C236 ) C234_=_C252( C234 C252 ) C234_=_C295( C234 C295 ) C234_=_C304( C234 C304 ) \nC234_=_C314( C234 C314 ) C234_=_C332( C234 C332 ) C234_=_C355( C234 C355 ) C234_=_C356( C234 C356 ) C234_=_C357( C234 C357 ) C234_=_C358( C234 C358 ) \nC234_=_C359( C234 C359 ) C234_=_C360( C234 C360 ) C234_=_C361( C234 C361 ) C234_=_C362( C234 C362 ) C234_=_C363( C234 C363 ) C236_=_C254( C236 C254 ) \nC236_=_C260( C236 C260 ) C236_=_C318( C236 C318 ) C236_=_C335( C236 C335 ) C236_=_C358( C236 C358 ) C236_=_C392( C236 C392 ) C236_=_C401( C236 C401 ) \nC236_=_C402( C236 C402 ) C236_=_C403( C236 C403 ) C236_=_C404( C236 C404 ) C236_=_C405( C236 C405 ) C252_=_C254( C252 C254 ) C252_=_C295( C252 C295 ) \nC252_=_C304( C252 C304 ) C252_=_C314( C252 C314 ) C252_=_C332( C252 C332 ) C252_=_C355( C252 C355 ) C252_=_C356( C252 C356 ) C252_=_C357( C252 C357 ) \nC252_=_C358( C252 C358 ) C252_=_C359( C252 C359 ) C252_=_C360( C252 C360 ) C252_=_C361( C252 C361 ) C252_=_C362( C252 C362 ) C252_=_C363( C252 C363 ) \nC254_=_C260( C254 C260 ) C254_=_C318( C254 C318 ) C254_=_C335( C254 C335 ) C254_=_C358( C254 C358 ) C254_=_C392( C254 C392 ) C254_=_C401( C254 C401 ) \nC254_=_C402( C254 C402 ) C254_=_C403( C254 C403 ) C254_=_C404( C254 C404 ) C254_=_C405( C254 C405 ) C260_=_C318( C260 C318 ) C260_=_C335( C260 C335 ) \nC260_=_C358( C260 C358 ) C260_=_C392( C260 C392 ) C260_=_C401( C260 C401 ) C260_=_C402( C260 C402 ) C260_=_C403( C260 C403 ) C260_=_C404( C260 C404 ) \nC260_=_C405( C260 C405 ) C295_=_C304( C295 C304 ) C295_=_C314( C295 C314 ) C295_=_C332( C295 C332 ) C295_=_C355( C295 C355 ) C295_=_C356( C295 C356 ) \nC295_=_C357( C295 C357 ) C295_=_C358( C295 C358 ) C295_=_C359( C295 C359 ) C295_=_C360( C295 C360 ) C295_=_C361( C295 C361 ) C295_=_C362( C295 C362 ) \nC295_=_C363( C295 C363 ) C304_=_C314( C304 C314 ) C304_=_C332( C304 C332 ) C304_=_C355( C304 C355 ) C304_=_C356( C304 C356 ) C304_=_C357( C304 C357 ) \nC304_=_C358( C304 C358 ) C304_=_C359( C304 C359 ) C304_=_C360( C304 C360 ) C304_=_C361( C304 C361 ) C304_=_C362( C304 C362 ) C304_=_C363( C304 C363 ) \nC314_=_C318( C314 C318 ) C314_=_C332( C314 C332 ) C314_=_C355( C314 C355 ) C314_=_C356( C314 C356 ) C314_=_C357( C314 C357 ) C314_=_C358( C314 C358 ) \nC314_=_C359( C314 C359 ) C314_=_C360( C314 C360 ) C314_=_C361( C314 C361 ) C314_=_C362( C314 C362 ) C314_=_C363( C314 C363 ) C318_=_C335( C318 C335 ) \nC318_=_C358( C318 C358 ) C318_=_C392( C318 C392 ) C318_=_C401( C318 C401 ) C318_=_C402( C318 C402 ) C318_=_C403( C318 C403 ) C318_=_C404( C318 C404 ) \nC318_=_C405( C318 C405 ) C332_=_C335( C332 C335 ) C332_=_C355( C332 C355 ) C332_=_C356( C332 C356 ) C332_=_C357( C332 C357 ) C332_=_C358( C332 C358 ) \nC332_=_C359( C332 C359 ) C332_=_C360( C332 C360 ) C332_=_C361( C332 C361 ) C332_=_C362( C332 C362 ) C332_=_C363( C332 C363 ) C335_=_C358( C335 C358 ) \nC335_=_C392( C335 C392 ) C335_=_C401( C335 C401 ) C335_=_C402( C335 C402 ) C335_=_C403( C335 C403 ) C335_=_C404( C335 C404 ) C335_=_C405( C335 C405 ) \nC355_=_C356( C355 C356 ) C355_=_C357( C355 C357 ) C355_=_C358( C355 C358 ) C355_=_C359( C355 C359 ) C355_=_C360( C355 C360 ) C355_=_C361( C355 C361 ) \nC355_=_C362( C355 C362 ) C355_=_C363( C355 C363 ) C356_=_C357( C356 C357 ) C356_=_C358( C356 C358 ) C356_=_C359( C356 C359 ) C356_=_C360( C356 C360 ) \nC356_=_C361( C356 C361 ) C356_=_C362( C356 C362 ) C356_=_C363( C356 C363 ) C357_=_C358( C357 C358 ) C357_=_C359( C357 C359 ) C357_=_C360( C357 C360 ) \nC357_=_C361( C357 C361 ) C357_=_C362( C357 C362 ) C357_=_C363( C357 C363 ) C357_=_C392( C357 C392 ) C358_=_C359( C358 C359 ) C358_=_C360( C358 C360 ) \nC358_=_C361( C358 C361 ) C358_=_C362( C358 C362 ) C358_=_C363( C358 C363 ) C358_=_C392( C358 C392 ) C358_=_C401( C358 C401 ) C358_=_C402( C358 C402 ) \nC358_=_C403( C358 C403 ) C358_=_C404( C358 C404 ) C358_=_C405( C358 C405 ) C359_=_C360( C359 C360 ) C359_=_C361( C359 C361 ) C359_=_C362( C359 C362 ) \nC359_=_C363( C359 C363 ) C360_=_C361( C360 C361 ) C360_=_C362( C360 C362 ) C360_=_C363( C360 C363 ) C361_=_C362( C361 C362 ) C361_=_C363( C361 C363 ) \nC361_=_C403( C361 C403 ) C362_=_C363( C362 C363 ) C392_=_C401( C392 C401 ) C392_=_C402( C392 C402 ) C392_=_C403( C392 C403 ) C392_=_C404( C392 C404 ) \nC392_=_C405( C392 C405 ) C401_=_C402( C401 C402 ) C401_=_C403( C401 C403 ) C401_=_C404( C401 C404 ) C401_=_C405( C401 C405 ) C402_=_C403( C402 C403 ) \nC402_=_C404( C402 C404 ) C402_=_C405( C402 C405 ) C403_=_C404( C403 C404 ) C403_=_C405( C403 C405 ) C404_=_C405( C404 C405 ) "];32-&gt;45[label="32: C13 C29 C32 C82 C130 \nC133 C179 C234 C236 C252 C254 \nC260 C295 C304 C314 C318 C332 \nC335 C355 C356 C357 C359 C360 \nC361 C362 C363 C392 C401 C402 \nC403 C404 C405 \n248: C13_=_C32 ,C13_=_C82 ,C13_=_C133 ,C13_=_C179 ,C13_=_C236 ,\nC13_=_C254 ,C13_=_C260 ,C13_=_C318 ,C13_=_C335 ,C13_=_C392 ,C13_=_C401 ,\nC13_=_C402 ,C13_=_C403 ,C13_=_C404 ,C13_=_C405 ,C29_=_C32 ,C29_=_C130 ,\nC29_=_C234 ,C29_=_C252 ,C29_=_C295 ,C29_=_C304 ,C29_=_C314 ,C29_=_C332 ,\nC29_=_C355 ,C29_=_C356 ,C29_=_C357 ,C29_=_C359 ,C29_=_C360 ,C29_=_C361 ,\nC29_=_C362 ,C29_=_C363 ,C32_=_C82 ,C32_=_C133 ,C32_=_C179 ,C32_=_C236 ,\nC32_=_C254 ,C32_=_C260 ,C32_=_C318 ,C32_=_C335 ,C32_=_C392 ,C32_=_C401 ,\nC32_=_C402 ,C32_=_C403 ,C32_=_C404 ,C32_=_C405 ,C82_=_C133 ,C82_=_C179 ,\nC82_=_C236 ,C82_=_C254 ,C82_=_C260 ,C82_=_C318 ,C82_=_C335 ,C82_=_C392 ,\nC82_=_C401 ,C82_=_C402 ,C82_=_C403 ,C82_=_C404 ,C82_=_C405 ,C130_=_C133 ,\nC130_=_C234 ,C130_=_C252 ,C130_=_C295 ,C130_=_C304 ,C130_=_C314 ,C130_=_C332 ,\nC130_=_C355 ,C130_=_C356 ,C130_=_C357 ,C130_=_C359 ,C130_=_C360 ,C130_=_C361 ,\nC130_=_C362 ,C130_=_C363 ,C133_=_C179 ,C133_=_C236 ,C133_=_C254 ,C133_=_C260 ,\nC133_=_C318 ,C133_=_C335 ,C133_=_C392 ,C133_=_C401 ,C133_=_C402 ,C133_=_C403 ,\nC133_=_C404 ,C133_=_C405 ,C179_=_C236 ,C179_=_C254 ,C179_=_C260 ,C179_=_C318 ,\nC179_=_C335 ,C179_=_C392 ,C179_=_C401 ,C179_=_C402 ,C179_=_C403 ,C179_=_C404 ,\nC179_=_C405 ,C234_=_C236 ,C234_=_C252 ,C234_=_C295 ,C234_=_C304 ,C234_=_C314 ,\nC234_=_C332 ,C234_=_C355 ,C234_=_C356 ,C234_=_C357 ,C234_=_C359 ,C234_=_C360 ,\nC234_=_C361 ,C234_=_C362 ,C234_=_C363 ,C236_=_C254 ,C236_=_C260 ,C236_=_C318 ,\nC236_=_C335 ,C236_=_C392 ,C236_=_C401 ,C236_=_C402 ,C236_=_C403 ,C236_=_C404 ,\nC236_=_C405 ,C252_=_C254 ,C252_=_C295 ,C252_=_C304 ,C252_=_C314 ,C252_=_C332 ,\nC252_=_C355 ,C252_=_C356 ,C252_=_C357 ,C252_=_C359 ,C252_=_C360 ,C252_=_C361 ,\nC252_=_C362 ,C252_=_C363 ,C254_=_C260 ,C254_=_C318 ,C254_=_C335 ,C254_=_C392 ,\nC254_=_C401 ,C254_=_C402 ,C254_=_C403 ,C254_=_C404 ,C254_=_C405 ,C260_=_C318 ,\nC260_=_C335 ,C260_=_C392 ,C260_=_C401 ,C260_=_C402 ,C260_=_C403 ,C260_=_C404 ,\nC260_=_C405 ,C295_=_C304 ,C295_=_C314 ,C295_=_C332 ,C295_=_C355 ,C295_=_C356 ,\nC295_=_C357 ,C295_=_C359 ,C295_=_C360 ,C295_=_C361 ,C295_=_C362 ,C295_=_C363 ,\nC304_=_C314 ,C304_=_C332 ,C304_=_C355 ,C304_=_C356 ,C304_=_C357 ,C304_=_C359 ,\nC304_=_C360 ,C304_=_C361 ,C304_=_C362 ,C304_=_C363 ,C314_=_C318 ,C314_=_C332 ,\nC314_=_C355 ,C314_=_C356 ,C314_=_C357 ,C314_=_C359 ,C314_=_C360 ,C314_=_C361 ,\nC314_=_C362 ,C314_=_C363 ,C318_=_C335 ,C318_=_C392 ,C318_=_C401 ,C318_=_C402 ,\nC318_=_C403 ,C318_=_C404 ,C318_=_C405 ,C332_=_C335 ,C332_=_C355 ,C332_=_C356 ,\nC332_=_C357 ,C332_=_C359 ,C332_=_C360 ,C332_=_C361 ,C332_=_C362 ,C332_=_C363 ,\nC335_=_C392 ,C335_=_C401 ,C335_=_C402 ,C335_=_C403 ,C335_=_C404 ,C335_=_C405 ,\nC355_=_C356 ,C355_=_C357 ,C355_=_C359 ,C355_=_C360 ,C355_=_C361 ,C355_=_C362 ,\nC355_=_C363 ,C356_=_C357 ,C356_=_C359 ,C356_=_C360 ,C356_=_C361 ,C356_=_C362 ,\nC356_=_C363 ,C357_=_C359 ,C357_=_C360 ,C357_=_C361 ,C357_=_C362 ,C357_=_C363 ,\nC357_=_C392 ,C359_=_C360 ,C359_=_C361 ,C359_=_C362 ,C359_=_C363 ,C360_=_C361 ,\nC360_=_C362 ,C360_=_C363 ,C361_=_C362 ,C361_=_C363 ,C361_=_C403 ,C362_=_C363 ,\nC392_=_C401 ,C392_=_C402 ,C392_=_C403 ,C392_=_C404 ,C392_=_C405 ,C401_=_C402 ,\nC401_=_C403 ,C401_=_C404 ,C401_=_C405 ,C402_=_C403 ,C402_=_C404 ,C402_=_C405 ,\nC403_=_C404 ,C403_=_C405 ,C404_=_C405 ,"];46[shape=box, label="id:46 level: 4\n37: C5 C23 C35 C77 C116 \nC141 C153 C159 C160 C161 C162 \nC163 C164 C165 C166 C167 C168 \nC169 C170 C171 C172 C173 C181 \nC201</w:t>
      </w:r>
    </w:p>
    <w:p>
      <w:pPr>
        <w:pStyle w:val="PreformattedText"/>
        <w:bidi w:val="0"/>
        <w:spacing w:before="0" w:after="0"/>
        <w:jc w:val="left"/>
        <w:rPr/>
      </w:pPr>
      <w:r>
        <w:rPr/>
        <w:t xml:space="preserve"> </w:t>
      </w:r>
      <w:r>
        <w:rPr/>
        <w:t>C213 C227 C240 C290 C360 \nC366 C406 C420 C428 C429 C430 \nC431 C432 \n349: C5_=_C23( C5 C23 ) C5_=_C77( C5 C77 ) C5_=_C141( C5 C141 ) C5_=_C159( C5 C159 ) C5_=_C160( C5 C160 ) \nC5_=_C161( C5 C161 ) C5_=_C162( C5 C162 ) C5_=_C163( C5 C163 ) C5_=_C164( C5 C164 ) C5_=_C165( C5 C165 ) C5_=_C166( C5 C166 ) \nC5_=_C167( C5 C167 ) C5_=_C168( C5 C168 ) C5_=_C169( C5 C169 ) C5_=_C170( C5 C170 ) C5_=_C171( C5 C171 ) C5_=_C172( C5 C172 ) \nC5_=_C173( C5 C173 ) C23_=_C35( C23 C35 ) C23_=_C77( C23 C77 ) C23_=_C141( C23 C141 ) C23_=_C159( C23 C159 ) C23_=_C160( C23 C160 ) \nC23_=_C161( C23 C161 ) C23_=_C162( C23 C162 ) C23_=_C163( C23 C163 ) C23_=_C164( C23 C164 ) C23_=_C165( C23 C165 ) C23_=_C166( C23 C166 ) \nC23_=_C167( C23 C167 ) C23_=_C168( C23 C168 ) C23_=_C169( C23 C169 ) C23_=_C170( C23 C170 ) C23_=_C171( C23 C171 ) C23_=_C172( C23 C172 ) \nC23_=_C173( C23 C173 ) C35_=_C116( C35 C116 ) C35_=_C153( C35 C153 ) C35_=_C168( C35 C168 ) C35_=_C181( C35 C181 ) C35_=_C201( C35 C201 ) \nC35_=_C213( C35 C213 ) C35_=_C227( C35 C227 ) C35_=_C240( C35 C240 ) C35_=_C290( C35 C290 ) C35_=_C360( C35 C360 ) C35_=_C366( C35 C366 ) \nC35_=_C406( C35 C406 ) C35_=_C420( C35 C420 ) C35_=_C428( C35 C428 ) C35_=_C429( C35 C429 ) C35_=_C430( C35 C430 ) C35_=_C431( C35 C431 ) \nC35_=_C432( C35 C432 ) C77_=_C141( C77 C141 ) C77_=_C159( C77 C159 ) C77_=_C160( C77 C160 ) C77_=_C161( C77 C161 ) C77_=_C162( C77 C162 ) \nC77_=_C163( C77 C163 ) C77_=_C164( C77 C164 ) C77_=_C165( C77 C165 ) C77_=_C166( C77 C166 ) C77_=_C167( C77 C167 ) C77_=_C168( C77 C168 ) \nC77_=_C169( C77 C169 ) C77_=_C170( C77 C170 ) C77_=_C171( C77 C171 ) C77_=_C172( C77 C172 ) C77_=_C173( C77 C173 ) C116_=_C153( C116 C153 ) \nC116_=_C168( C116 C168 ) C116_=_C181( C116 C181 ) C116_=_C201( C116 C201 ) C116_=_C213( C116 C213 ) C116_=_C227( C116 C227 ) C116_=_C240( C116 C240 ) \nC116_=_C290( C116 C290 ) C116_=_C360( C116 C360 ) C116_=_C366( C116 C366 ) C116_=_C406( C116 C406 ) C116_=_C420( C116 C420 ) C116_=_C428( C116 C428 ) \nC116_=_C429( C116 C429 ) C116_=_C430( C116 C430 ) C116_=_C431( C116 C431 ) C116_=_C432( C116 C432 ) C141_=_C153( C141 C153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53_=_C168( C153 C168 ) C153_=_C181( C153 C181 ) C153_=_C201( C153 C201 ) C153_=_C213( C153 C213 ) \nC153_=_C227( C153 C227 ) C153_=_C240( C153 C240 ) C153_=_C290( C153 C290 ) C153_=_C360( C153 C360 ) C153_=_C366( C153 C366 ) C153_=_C406( C153 C406 ) \nC153_=_C420( C153 C420 ) C153_=_C428( C153 C428 ) C153_=_C429( C153 C429 ) C153_=_C430( C153 C430 ) C153_=_C431( C153 C431 ) C153_=_C432( C153 C432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227( C159 C227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240( C160 C240 ) C161_=_C162( C161 C162 ) \nC161_=_C163( C161 C163 ) C161_=_C164( C161 C164 ) C161_=_C165( C161 C165 ) C161_=_C166( C161 C166 ) C161_=_C167( C161 C167 ) C161_=_C168( C161 C168 ) \nC161_=_C169( C161 C169 ) C161_=_C170( C161 C170 ) C161_=_C171( C161 C171 ) C161_=_C172( C161 C172 ) C161_=_C173( C161 C173 ) C162_=_C163( C162 C163 ) \nC162_=_C164( C162 C164 ) C162_=_C165( C162 C165 ) C162_=_C166( C162 C166 ) C162_=_C167( C162 C167 ) C162_=_C168( C162 C168 ) C162_=_C169( C162 C169 ) \nC162_=_C170( C162 C170 ) C162_=_C171( C162 C171 ) C162_=_C172( C162 C172 ) C162_=_C173( C162 C173 ) C163_=_C164( C163 C164 ) C163_=_C165( C163 C165 ) \nC163_=_C166( C163 C166 ) C163_=_C167( C163 C167 ) C163_=_C168( C163 C168 ) C163_=_C169( C163 C169 ) C163_=_C170( C163 C170 ) C163_=_C171( C163 C171 ) \nC163_=_C172( C163 C172 ) C163_=_C173( C163 C173 ) C164_=_C165( C164 C165 ) C164_=_C166( C164 C166 ) C164_=_C167( C164 C167 ) C164_=_C168( C164 C168 ) \nC164_=_C169( C164 C169 ) C164_=_C170( C164 C170 ) C164_=_C171( C164 C171 ) C164_=_C172( C164 C172 ) C164_=_C173( C164 C173 ) C165_=_C166( C165 C166 ) \nC165_=_C167( C165 C167 ) C165_=_C168( C165 C168 ) C165_=_C169( C165 C169 ) C165_=_C170( C165 C170 ) C165_=_C171( C165 C171 ) C165_=_C172( C165 C172 ) \nC165_=_C173( C165 C173 ) C165_=_C406( C165 C406 ) C166_=_C167( C166 C167 ) C166_=_C168( C166 C168 ) C166_=_C169( C166 C169 ) C166_=_C170( C166 C170 ) \nC166_=_C171( C166 C171 ) C166_=_C172( C166 C172 ) C166_=_C173( C166 C173 ) C166_=_C420( C166 C420 ) C167_=_C168( C167 C168 ) C167_=_C169( C167 C169 ) \nC167_=_C170( C167 C170 ) C167_=_C171( C167 C171 ) C167_=_C172( C167 C172 ) C167_=_C173( C167 C173 ) C168_=_C169( C168 C169 ) C168_=_C170( C168 C170 ) \nC168_=_C171( C168 C171 ) C168_=_C172( C168 C172 ) C168_=_C173( C168 C173 ) C168_=_C181( C168 C181 ) C168_=_C201( C168 C201 ) C168_=_C213( C168 C213 ) \nC168_=_C227( C168 C227 ) C168_=_C240( C168 C240 ) C168_=_C290( C168 C290 ) C168_=_C360( C168 C360 ) C168_=_C366( C168 C366 ) C168_=_C406( C168 C406 ) \nC168_=_C420( C168 C420 ) C168_=_C428( C168 C428 ) C168_=_C429( C168 C429 ) C168_=_C430( C168 C430 ) C168_=_C431( C168 C431 ) C168_=_C432( C168 C432 ) \nC169_=_C170( C169 C170 ) C169_=_C171( C169 C171 ) C169_=_C172( C169 C172 ) C169_=_C173( C169 C173 ) C169_=_C429( C169 C429 ) C170_=_C171( C170 C171 ) \nC170_=_C172( C170 C172 ) C170_=_C173( C170 C173 ) C171_=_C172( C171 C172 ) C171_=_C173( C171 C173 ) C172_=_C173( C172 C173 ) C181_=_C201( C181 C201 ) \nC181_=_C213( C181 C213 ) C181_=_C227( C181 C227 ) C181_=_C240( C181 C240 ) C181_=_C290( C181 C290 ) C181_=_C360( C181 C360 ) C181_=_C366( C181 C366 ) \nC181_=_C406( C181 C406 ) C181_=_C420( C181 C420 ) C181_=_C428( C181 C428 ) C181_=_C429( C181 C429 ) C181_=_C430( C181 C430 ) C181_=_C431( C181 C431 ) \nC181_=_C432( C181 C432 ) C201_=_C213( C201 C213 ) C201_=_C227( C201 C227 ) C201_=_C240( C201 C240 ) C201_=_C290( C201 C290 ) C201_=_C360( C201 C360 ) \nC201_=_C366( C201 C366 ) C201_=_C406( C201 C406 ) C201_=_C420( C201 C420 ) C201_=_C428( C201 C428 ) C201_=_C429( C201 C429 ) C201_=_C430( C201 C430 ) \nC201_=_C431( C201 C431 ) C201_=_C432( C201 C432 ) C213_=_C227( C213 C227 ) C213_=_C240( C213 C240 ) C213_=_C290( C213 C290 ) C213_=_C360( C213 C360 ) \nC213_=_C366( C213 C366 ) C213_=_C406( C213 C406 ) C213_=_C420( C213 C420 ) C213_=_C428( C213 C428 ) C213_=_C429( C213 C429 ) C213_=_C430( C213 C430 ) \nC213_=_C431( C213 C431 ) C213_=_C432( C213 C432 ) C227_=_C240( C227 C240 ) C227_=_C290( C227 C290 ) C227_=_C360( C227 C360 ) C227_=_C366( C227 C366 ) \nC227_=_C406( C227 C406 ) C227_=_C420( C227 C420 ) C227_=_C428( C227 C428 ) C227_=_C429( C227 C429 ) C227_=_C430( C227 C430 ) C227_=_C431( C227 C431 ) \nC227_=_C432( C227 C432 ) C240_=_C290( C240 C290 ) C240_=_C360( C240 C360 ) C240_=_C366( C240 C366 ) C240_=_C406( C240 C406 ) C240_=_C420( C240 C420 ) \nC240_=_C428( C240 C428 ) C240_=_C429( C240 C429 ) C240_=_C430( C240 C430 ) C240_=_C431( C240 C431 ) C240_=_C432( C240 C432 ) C290_=_C360( C290 C360 ) \nC290_=_C366( C290 C366 ) C290_=_C406( C290 C406 ) C290_=_C420( C290 C420 ) C290_=_C428( C290 C428 ) C290_=_C429( C290 C429 ) C290_=_C430( C290 C430 ) \nC290_=_C431( C290 C431 ) C290_=_C432( C290 C432 ) C360_=_C366( C360 C366 ) C360_=_C406( C360 C406 ) C360_=_C420( C360 C420 ) C360_=_C428( C360 C428 ) \nC360_=_C429( C360 C429 ) C360_=_C430( C360 C430 ) C360_=_C431( C360 C431 ) C360_=_C432( C360 C432 ) C366_=_C406( C366 C406 ) C366_=_C420( C366 C420 ) \nC366_=_C428( C366 C428 ) C366_=_C429( C366 C429 ) C366_=_C430( C366 C430 ) C366_=_C431( C366 C431 ) C366_=_C432( C366 C432 ) C406_=_C420( C406 C420 ) \nC406_=_C428( C406 C428 ) C406_=_C429( C406 C429 ) C406_=_C430( C406 C430 ) C406_=_C431( C406 C431 ) C406_=_C432( C406 C432 ) C420_=_C428( C420 C428 ) \nC420_=_C429( C420 C429 ) C420_=_C430( C420 C430 ) C420_=_C431( C420 C431 ) C420_=_C432( C420 C432 ) C428_=_C429( C428 C429 ) C428_=_C430( C428 C430 ) \nC428_=_C431( C428 C431 ) C428_=_C432( C428 C432 ) C429_=_C430( C429 C430 ) C429_=_C431( C429 C431 ) C429_=_C432( C429 C432 ) C430_=_C431( C430 C431 ) \nC430_=_C432( C430 C432 ) C431_=_C432( C431 C432 ) "];33-&gt;46[label="36: C5 C23 C35 C77 C116 \nC141 C153 C159 C160 C161 C162 \nC163 C164 C165 C166 C167 C169 \nC170 C171 C172 C173 C181 C201 \nC213 C227 C240 C290 C360 C366 \nC406 C420 C428 C429 C430 C431 \nC432 \n313: C5_=_C23 ,C5_=_C77 ,C5_=_C141 ,C5_=_C159 ,C5_=_C160 ,\nC5_=_C161 ,C5_=_C162 ,C5_=_C163 ,C5_=_C164 ,C5_=_C165 ,C5_=_C166 ,\nC5_=_C167 ,C5_=_C169 ,C5_=_C170 ,C5_=_C171 ,C5_=_C172 ,C5_=_C173 ,\nC23_=_C35 ,C23_=_C77 ,C23_=_C141 ,C23_=_C159 ,C23_=_C160 ,C23_=_C161 ,\nC23_=_C162 ,C23_=_C163 ,C23_=_C164 ,C23_=_C165 ,C23_=_C166 ,C23_=_C167 ,\nC23_=_C169 ,C23_=_C170 ,C23_=_C171 ,C23_=_C172 ,C23_=_C173 ,C35_=_C116 ,\nC35_=_C153 ,C35_=_C181 ,C35_=_C201 ,C35_=_C213 ,C35_=_C227 ,C35_=_C240 ,\nC35_=_C290 ,C35_=_C360 ,C35_=_C366 ,C35_=_C406 ,C35_=_C420 ,C35_=_C428 ,\nC35_=_C429 ,C35_=_C430 ,C35_=_C431 ,C35_=_C432 ,C77_=_C141 ,C77_=_C159 ,\nC77_=_C160 ,C77_=_C161 ,C77_=_C162 ,C77_=_C163 ,C77_=_C164 ,C77_=_C165 ,\nC77_=_C166 ,C77_=_C167 ,C77_=_C169 ,C77_=_C170 ,C77_=_C171 ,C77_=_C172 ,\nC77_=_C173 ,C116_=_C153 ,C116_=_C181 ,C116_=_C201 ,C116_=_C213 ,C116_=_C227 ,\nC116_=_C240 ,C116_=_C290 ,C116_=_C360 ,C116_=_C366 ,C116_=_C406 ,C116_=_C420 ,\nC116_=_C428</w:t>
      </w:r>
    </w:p>
    <w:p>
      <w:pPr>
        <w:pStyle w:val="PreformattedText"/>
        <w:bidi w:val="0"/>
        <w:spacing w:before="0" w:after="0"/>
        <w:jc w:val="left"/>
        <w:rPr/>
      </w:pPr>
      <w:r>
        <w:rPr/>
        <w:t xml:space="preserve"> </w:t>
      </w:r>
      <w:r>
        <w:rPr/>
        <w:t>,C116_=_C429 ,C116_=_C430 ,C116_=_C431 ,C116_=_C432 ,C141_=_C153 ,\nC141_=_C159 ,C141_=_C160 ,C141_=_C161 ,C141_=_C162 ,C141_=_C163 ,C141_=_C164 ,\nC141_=_C165 ,C141_=_C166 ,C141_=_C167 ,C141_=_C169 ,C141_=_C170 ,C141_=_C171 ,\nC141_=_C172 ,C141_=_C173 ,C153_=_C181 ,C153_=_C201 ,C153_=_C213 ,C153_=_C227 ,\nC153_=_C240 ,C153_=_C290 ,C153_=_C360 ,C153_=_C366 ,C153_=_C406 ,C153_=_C420 ,\nC153_=_C428 ,C153_=_C429 ,C153_=_C430 ,C153_=_C431 ,C153_=_C432 ,C159_=_C160 ,\nC159_=_C161 ,C159_=_C162 ,C159_=_C163 ,C159_=_C164 ,C159_=_C165 ,C159_=_C166 ,\nC159_=_C167 ,C159_=_C169 ,C159_=_C170 ,C159_=_C171 ,C159_=_C172 ,C159_=_C173 ,\nC159_=_C227 ,C160_=_C161 ,C160_=_C162 ,C160_=_C163 ,C160_=_C164 ,C160_=_C165 ,\nC160_=_C166 ,C160_=_C167 ,C160_=_C169 ,C160_=_C170 ,C160_=_C171 ,C160_=_C172 ,\nC160_=_C173 ,C160_=_C240 ,C161_=_C162 ,C161_=_C163 ,C161_=_C164 ,C161_=_C165 ,\nC161_=_C166 ,C161_=_C167 ,C161_=_C169 ,C161_=_C170 ,C161_=_C171 ,C161_=_C172 ,\nC161_=_C173 ,C162_=_C163 ,C162_=_C164 ,C162_=_C165 ,C162_=_C166 ,C162_=_C167 ,\nC162_=_C169 ,C162_=_C170 ,C162_=_C171 ,C162_=_C172 ,C162_=_C173 ,C163_=_C164 ,\nC163_=_C165 ,C163_=_C166 ,C163_=_C167 ,C163_=_C169 ,C163_=_C170 ,C163_=_C171 ,\nC163_=_C172 ,C163_=_C173 ,C164_=_C165 ,C164_=_C166 ,C164_=_C167 ,C164_=_C169 ,\nC164_=_C170 ,C164_=_C171 ,C164_=_C172 ,C164_=_C173 ,C165_=_C166 ,C165_=_C167 ,\nC165_=_C169 ,C165_=_C170 ,C165_=_C171 ,C165_=_C172 ,C165_=_C173 ,C165_=_C406 ,\nC166_=_C167 ,C166_=_C169 ,C166_=_C170 ,C166_=_C171 ,C166_=_C172 ,C166_=_C173 ,\nC166_=_C420 ,C167_=_C169 ,C167_=_C170 ,C167_=_C171 ,C167_=_C172 ,C167_=_C173 ,\nC169_=_C170 ,C169_=_C171 ,C169_=_C172 ,C169_=_C173 ,C169_=_C429 ,C170_=_C171 ,\nC170_=_C172 ,C170_=_C173 ,C171_=_C172 ,C171_=_C173 ,C172_=_C173 ,C181_=_C201 ,\nC181_=_C213 ,C181_=_C227 ,C181_=_C240 ,C181_=_C290 ,C181_=_C360 ,C181_=_C366 ,\nC181_=_C406 ,C181_=_C420 ,C181_=_C428 ,C181_=_C429 ,C181_=_C430 ,C181_=_C431 ,\nC181_=_C432 ,C201_=_C213 ,C201_=_C227 ,C201_=_C240 ,C201_=_C290 ,C201_=_C360 ,\nC201_=_C366 ,C201_=_C406 ,C201_=_C420 ,C201_=_C428 ,C201_=_C429 ,C201_=_C430 ,\nC201_=_C431 ,C201_=_C432 ,C213_=_C227 ,C213_=_C240 ,C213_=_C290 ,C213_=_C360 ,\nC213_=_C366 ,C213_=_C406 ,C213_=_C420 ,C213_=_C428 ,C213_=_C429 ,C213_=_C430 ,\nC213_=_C431 ,C213_=_C432 ,C227_=_C240 ,C227_=_C290 ,C227_=_C360 ,C227_=_C366 ,\nC227_=_C406 ,C227_=_C420 ,C227_=_C428 ,C227_=_C429 ,C227_=_C430 ,C227_=_C431 ,\nC227_=_C432 ,C240_=_C290 ,C240_=_C360 ,C240_=_C366 ,C240_=_C406 ,C240_=_C420 ,\nC240_=_C428 ,C240_=_C429 ,C240_=_C430 ,C240_=_C431 ,C240_=_C432 ,C290_=_C360 ,\nC290_=_C366 ,C290_=_C406 ,C290_=_C420 ,C290_=_C428 ,C290_=_C429 ,C290_=_C430 ,\nC290_=_C431 ,C290_=_C432 ,C360_=_C366 ,C360_=_C406 ,C360_=_C420 ,C360_=_C428 ,\nC360_=_C429 ,C360_=_C430 ,C360_=_C431 ,C360_=_C432 ,C366_=_C406 ,C366_=_C420 ,\nC366_=_C428 ,C366_=_C429 ,C366_=_C430 ,C366_=_C431 ,C366_=_C432 ,C406_=_C420 ,\nC406_=_C428 ,C406_=_C429 ,C406_=_C430 ,C406_=_C431 ,C406_=_C432 ,C420_=_C428 ,\nC420_=_C429 ,C420_=_C430 ,C420_=_C431 ,C420_=_C432 ,C428_=_C429 ,C428_=_C430 ,\nC428_=_C431 ,C428_=_C432 ,C429_=_C430 ,C429_=_C431 ,C429_=_C432 ,C430_=_C431 ,\nC430_=_C432 ,C431_=_C432 ,"];47[shape=box, label="id:47 level: 4\n37: C0 C1 C2 C3 C4 \nC5 C6 C7 C8 C9 C10 \nC11 C12 C13 C14 C15 C16 \nC17 C18 C36 C137 C169 C182 \nC228 C241 C277 C300 C322 C339 \nC378 C402 C429 C433 C434 C435 \nC436 C437 \n35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36( C0 C36 ) C1_=_C2( C1 C2 ) C1_=_C3( C1 C3 ) C1_=_C4( C1 C4 ) C1_=_C5( C1 C5 ) \nC1_=_C6( C1 C6 ) C1_=_C7( C1 C7 ) C1_=_C8( C1 C8 ) C1_=_C9( C1 C9 ) C1_=_C10( C1 C10 ) C1_=_C11( C1 C11 ) \nC1_=_C12( C1 C12 ) C1_=_C13( C1 C13 ) C1_=_C14( C1 C14 ) C1_=_C15( C1 C15 ) C1_=_C16( C1 C16 ) C1_=_C17( C1 C17 ) \nC1_=_C18( C1 C18 ) C2_=_C3( C2 C3 ) C2_=_C4( C2 C4 ) C2_=_C5( C2 C5 ) C2_=_C6( C2 C6 ) C2_=_C7( C2 C7 ) \nC2_=_C8( C2 C8 ) C2_=_C9( C2 C9 ) C2_=_C10( C2 C10 ) C2_=_C11( C2 C11 ) C2_=_C12( C2 C12 ) C2_=_C13( C2 C13 ) \nC2_=_C14( C2 C14 ) C2_=_C15( C2 C15 ) C2_=_C16( C2 C16 ) C2_=_C17( C2 C17 ) C2_=_C18( C2 C18 ) C3_=_C4( C3 C4 ) \nC3_=_C5( C3 C5 ) C3_=_C6( C3 C6 ) C3_=_C7( C3 C7 ) C3_=_C8( C3 C8 ) C3_=_C9( C3 C9 ) C3_=_C10( C3 C10 ) \nC3_=_C11( C3 C11 ) C3_=_C12( C3 C12 ) C3_=_C13( C3 C13 ) C3_=_C14( C3 C14 ) C3_=_C15( C3 C15 ) C3_=_C16( C3 C16 ) \nC3_=_C17( C3 C17 ) C3_=_C18( C3 C18 ) C4_=_C5( C4 C5 ) C4_=_C6( C4 C6 ) C4_=_C7( C4 C7 ) C4_=_C8( C4 C8 ) \nC4_=_C9( C4 C9 ) C4_=_C10( C4 C10 ) C4_=_C11( C4 C11 ) C4_=_C12( C4 C12 ) C4_=_C13( C4 C13 ) C4_=_C14( C4 C14 ) \nC4_=_C15( C4 C15 ) C4_=_C16( C4 C16 ) C4_=_C17( C4 C17 ) C4_=_C18( C4 C18 ) C5_=_C6( C5 C6 ) C5_=_C7( C5 C7 ) \nC5_=_C8( C5 C8 ) C5_=_C9( C5 C9 ) C5_=_C10( C5 C10 ) C5_=_C11( C5 C11 ) C5_=_C12( C5 C12 ) C5_=_C13( C5 C13 ) \nC5_=_C14( C5 C14 ) C5_=_C15( C5 C15 ) C5_=_C16( C5 C16 ) C5_=_C17( C5 C17 ) C5_=_C18( C5 C18 ) C5_=_C169( C5 C169 ) \nC6_=_C7( C6 C7 ) C6_=_C8( C6 C8 ) C6_=_C9( C6 C9 ) C6_=_C10( C6 C10 ) C6_=_C11( C6 C11 ) C6_=_C12( C6 C12 ) \nC6_=_C13( C6 C13 ) C6_=_C14( C6 C14 ) C6_=_C15( C6 C15 ) C6_=_C16( C6 C16 ) C6_=_C17( C6 C17 ) C6_=_C18( C6 C18 ) \nC6_=_C241( C6 C241 ) C7_=_C8( C7 C8 ) C7_=_C9( C7 C9 ) C7_=_C10( C7 C10 ) C7_=_C11( C7 C11 ) C7_=_C12( C7 C12 ) \nC7_=_C13( C7 C13 ) C7_=_C14( C7 C14 ) C7_=_C15( C7 C15 ) C7_=_C16( C7 C16 ) C7_=_C17( C7 C17 ) C7_=_C18( C7 C18 ) \nC7_=_C277( C7 C277 ) C8_=_C9( C8 C9 ) C8_=_C10( C8 C10 ) C8_=_C11( C8 C11 ) C8_=_C12( C8 C12 ) C8_=_C13( C8 C13 ) \nC8_=_C14( C8 C14 ) C8_=_C15( C8 C15 ) C8_=_C16( C8 C16 ) C8_=_C17( C8 C17 ) C8_=_C18( C8 C18 ) C8_=_C300( C8 C300 ) \nC9_=_C10( C9 C10 ) C9_=_C11( C9 C11 ) C9_=_C12( C9 C12 ) C9_=_C13( C9 C13 ) C9_=_C14( C9 C14 ) C9_=_C15( C9 C15 ) \nC9_=_C16( C9 C16 ) C9_=_C17( C9 C17 ) C9_=_C18( C9 C18 ) C10_=_C11( C10 C11 ) C10_=_C12( C10 C12 ) C10_=_C13( C10 C13 ) \nC10_=_C14( C10 C14 ) C10_=_C15( C10 C15 ) C10_=_C16( C10 C16 ) C10_=_C17( C10 C17 ) C10_=_C18( C10 C18 ) C10_=_C322( C10 C322 ) \nC11_=_C12( C11 C12 ) C11_=_C13( C11 C13 ) C11_=_C14( C11 C14 ) C11_=_C15( C11 C15 ) C11_=_C16( C11 C16 ) C11_=_C17( C11 C17 ) \nC11_=_C18( C11 C18 ) C12_=_C13( C12 C13 ) C12_=_C14( C12 C14 ) C12_=_C15( C12 C15 ) C12_=_C16( C12 C16 ) C12_=_C17( C12 C17 ) \nC12_=_C18( C12 C18 ) C13_=_C14( C13 C14 ) C13_=_C15( C13 C15 ) C13_=_C16( C13 C16 ) C13_=_C17( C13 C17 ) C13_=_C18( C13 C18 ) \nC13_=_C402( C13 C402 ) C14_=_C15( C14 C15 ) C14_=_C16( C14 C16 ) C14_=_C17( C14 C17 ) C14_=_C18( C14 C18 ) C15_=_C16( C15 C16 ) \nC15_=_C17( C15 C17 ) C15_=_C18( C15 C18 ) C15_=_C36( C15 C36 ) C15_=_C137( C15 C137 ) C15_=_C169( C15 C169 ) C15_=_C182( C15 C182 ) \nC15_=_C228( C15 C228 ) C15_=_C241( C15 C241 ) C15_=_C277( C15 C277 ) C15_=_C300( C15 C300 ) C15_=_C322( C15 C322 ) C15_=_C339( C15 C339 ) \nC15_=_C378( C15 C378 ) C15_=_C402( C15 C402 ) C15_=_C429( C15 C429 ) C15_=_C433( C15 C433 ) C15_=_C434( C15 C434 ) C15_=_C435( C15 C435 ) \nC15_=_C436( C15 C436 ) C15_=_C437( C15 C437 ) C16_=_C17( C16 C17 ) C16_=_C18( C16 C18 ) C17_=_C18( C17 C18 ) C17_=_C434( C17 C434 ) \nC18_=_C435( C18 C435 ) C36_=_C137( C36 C137 ) C36_=_C169( C36 C169 ) C36_=_C182( C36 C182 ) C36_=_C228( C36 C228 ) C36_=_C241( C36 C241 ) \nC36_=_C277( C36 C277 ) C36_=_C300( C36 C300 ) C36_=_C322( C36 C322 ) C36_=_C339( C36 C339 ) C36_=_C378( C36 C378 ) C36_=_C402( C36 C402 ) \nC36_=_C429( C36 C429 ) C36_=_C433( C36 C433 ) C36_=_C434( C36 C434 ) C36_=_C435( C36 C435 ) C36_=_C436( C36 C436 ) C36_=_C437( C36 C437 ) \nC137_=_C169( C137 C169 ) C137_=_C182( C137 C182 ) C137_=_C228( C137 C228 ) C137_=_C241( C137 C241 ) C137_=_C277( C137 C277 ) C137_=_C300( C137 C300 ) \nC137_=_C322( C137 C322 ) C137_=_C339( C137 C339 ) C137_=_C378( C137 C378 ) C137_=_C402( C137 C402 ) C137_=_C429( C137 C429 ) C137_=_C433( C137 C433 ) \nC137_=_C434( C137 C434 ) C137_=_C435( C137 C435 ) C137_=_C436( C137 C436 ) C137_=_C437( C137 C437 ) C169_=_C182( C169 C182 ) C169_=_C228( C169 C228 ) \nC169_=_C241( C169 C241 ) C169_=_C277( C169 C277 ) C169_=_C300( C169 C300 ) C169_=_C322( C169 C322 ) C169_=_C339( C169 C339 ) C169_=_C378( C169 C378 ) \nC169_=_C402( C169 C402 ) C169_=_C429( C169 C429 ) C169_=_C433( C169 C433 ) C169_=_C434( C169 C434 ) C169_=_C435( C169 C435 ) C169_=_C436( C169 C436 ) \nC169_=_C437( C169 C437 ) C182_=_C228( C182 C228 ) C182_=_C241( C182 C241 ) C182_=_C277( C182 C277 ) C182_=_C300( C182 C300 ) C182_=_C322( C182 C322 ) \nC182_=_C339( C182 C339 ) C182_=_C378( C182 C378 ) C182_=_C402( C182 C402 ) C182_=_C429( C182 C429 ) C182_=_C433( C182 C433 ) C182_=_C434( C182 C434 ) \nC182_=_C435( C182 C435 ) C182_=_C436( C182 C436 ) C182_=_C437( C182 C437 ) C228_=_C241( C228 C241 ) C228_=_C277( C228 C277 ) C228_=_C300( C228 C300 ) \nC228_=_C322( C228 C322 ) C228_=_C339( C228 C339 ) C228_=_C378( C228 C378 ) C228_=_C402( C228 C402 ) C228_=_C429( C228 C429 ) C228_=_C433( C228 C433 ) \nC228_=_C434( C228 C434 ) C228_=_C435( C228 C435 ) C228_=_C436( C228 C436 ) C228_=_C437( C228 C437 ) C241_=_C277( C241 C277 ) C241_=_C300( C241 C300 ) \nC241_=_C322( C241 C322 ) C241_=_C339( C241 C339 ) C241_=_C378( C241 C378 ) C241_=_C402( C241 C402 ) C241_=_C429( C241 C429 ) C241_=_C433( C241 C433 ) \nC241_=_C434( C241 C434 ) C241_=_C435( C241 C435 ) C241_=_C436( C241 C436 ) C241_=_C437( C241 C437 ) C277_=_C300( C277 C300 ) C277_=_C322( C277 C322 ) \nC277_=_C339( C277 C339 ) C277_=_C378( C277 C378 ) C277_=_C402( C277 C402 ) C277_=_C429( C277 C429 ) C277_=_C433( C277 C433 ) C277_=_C434( C277 C434 ) \nC277_=_C435( C277 C435 ) C277_=_C436( C277 C436 ) C277_=_C437( C277 C437 ) C300_=_C322( C300 C322 ) C300_=_C339( C300 C339 ) C300_=_C378( C300 C378 ) \nC300_=_C402( C300 C402 ) C300_=_C429( C300 C429 ) C300_=_C433( C300 C433 ) C300_=_C434( C300 C434 ) C300_=_C435( C300 C435</w:t>
      </w:r>
    </w:p>
    <w:p>
      <w:pPr>
        <w:pStyle w:val="PreformattedText"/>
        <w:bidi w:val="0"/>
        <w:spacing w:before="0" w:after="0"/>
        <w:jc w:val="left"/>
        <w:rPr/>
      </w:pPr>
      <w:r>
        <w:rPr/>
        <w:t xml:space="preserve"> </w:t>
      </w:r>
      <w:r>
        <w:rPr/>
        <w:t>) C300_=_C436( C300 C436 ) \nC300_=_C437( C300 C437 ) C322_=_C339( C322 C339 ) C322_=_C378( C322 C378 ) C322_=_C402( C322 C402 ) C322_=_C429( C322 C429 ) C322_=_C433( C322 C433 ) \nC322_=_C434( C322 C434 ) C322_=_C435( C322 C435 ) C322_=_C436( C322 C436 ) C322_=_C437( C322 C437 ) C339_=_C378( C339 C378 ) C339_=_C402( C339 C402 ) \nC339_=_C429( C339 C429 ) C339_=_C433( C339 C433 ) C339_=_C434( C339 C434 ) C339_=_C435( C339 C435 ) C339_=_C436( C339 C436 ) C339_=_C437( C339 C437 ) \nC378_=_C402( C378 C402 ) C378_=_C429( C378 C429 ) C378_=_C433( C378 C433 ) C378_=_C434( C378 C434 ) C378_=_C435( C378 C435 ) C378_=_C436( C378 C436 ) \nC378_=_C437( C378 C437 ) C402_=_C429( C402 C429 ) C402_=_C433( C402 C433 ) C402_=_C434( C402 C434 ) C402_=_C435( C402 C435 ) C402_=_C436( C402 C436 ) \nC402_=_C437( C402 C437 ) C429_=_C433( C429 C433 ) C429_=_C434( C429 C434 ) C429_=_C435( C429 C435 ) C429_=_C436( C429 C436 ) C429_=_C437( C429 C437 ) \nC433_=_C434( C433 C434 ) C433_=_C435( C433 C435 ) C433_=_C436( C433 C436 ) C433_=_C437( C433 C437 ) C434_=_C435( C434 C435 ) C434_=_C436( C434 C436 ) \nC434_=_C437( C434 C437 ) C435_=_C436( C435 C436 ) C435_=_C437( C435 C437 ) C436_=_C437( C436 C437 ) "];33-&gt;47[label="36: C0 C1 C2 C3 C4 \nC5 C6 C7 C8 C9 C10 \nC11 C12 C13 C14 C16 C17 \nC18 C36 C137 C169 C182 C228 \nC241 C277 C300 C322 C339 C378 \nC402 C429 C433 C434 C435 C436 \nC437 \n315: C0_=_C1 ,C0_=_C2 ,C0_=_C3 ,C0_=_C4 ,C0_=_C5 ,\nC0_=_C6 ,C0_=_C7 ,C0_=_C8 ,C0_=_C9 ,C0_=_C10 ,C0_=_C11 ,\nC0_=_C12 ,C0_=_C13 ,C0_=_C14 ,C0_=_C16 ,C0_=_C17 ,C0_=_C18 ,\nC0_=_C36 ,C1_=_C2 ,C1_=_C3 ,C1_=_C4 ,C1_=_C5 ,C1_=_C6 ,\nC1_=_C7 ,C1_=_C8 ,C1_=_C9 ,C1_=_C10 ,C1_=_C11 ,C1_=_C12 ,\nC1_=_C13 ,C1_=_C14 ,C1_=_C16 ,C1_=_C17 ,C1_=_C18 ,C2_=_C3 ,\nC2_=_C4 ,C2_=_C5 ,C2_=_C6 ,C2_=_C7 ,C2_=_C8 ,C2_=_C9 ,\nC2_=_C10 ,C2_=_C11 ,C2_=_C12 ,C2_=_C13 ,C2_=_C14 ,C2_=_C16 ,\nC2_=_C17 ,C2_=_C18 ,C3_=_C4 ,C3_=_C5 ,C3_=_C6 ,C3_=_C7 ,\nC3_=_C8 ,C3_=_C9 ,C3_=_C10 ,C3_=_C11 ,C3_=_C12 ,C3_=_C13 ,\nC3_=_C14 ,C3_=_C16 ,C3_=_C17 ,C3_=_C18 ,C4_=_C5 ,C4_=_C6 ,\nC4_=_C7 ,C4_=_C8 ,C4_=_C9 ,C4_=_C10 ,C4_=_C11 ,C4_=_C12 ,\nC4_=_C13 ,C4_=_C14 ,C4_=_C16 ,C4_=_C17 ,C4_=_C18 ,C5_=_C6 ,\nC5_=_C7 ,C5_=_C8 ,C5_=_C9 ,C5_=_C10 ,C5_=_C11 ,C5_=_C12 ,\nC5_=_C13 ,C5_=_C14 ,C5_=_C16 ,C5_=_C17 ,C5_=_C18 ,C5_=_C169 ,\nC6_=_C7 ,C6_=_C8 ,C6_=_C9 ,C6_=_C10 ,C6_=_C11 ,C6_=_C12 ,\nC6_=_C13 ,C6_=_C14 ,C6_=_C16 ,C6_=_C17 ,C6_=_C18 ,C6_=_C241 ,\nC7_=_C8 ,C7_=_C9 ,C7_=_C10 ,C7_=_C11 ,C7_=_C12 ,C7_=_C13 ,\nC7_=_C14 ,C7_=_C16 ,C7_=_C17 ,C7_=_C18 ,C7_=_C277 ,C8_=_C9 ,\nC8_=_C10 ,C8_=_C11 ,C8_=_C12 ,C8_=_C13 ,C8_=_C14 ,C8_=_C16 ,\nC8_=_C17 ,C8_=_C18 ,C8_=_C300 ,C9_=_C10 ,C9_=_C11 ,C9_=_C12 ,\nC9_=_C13 ,C9_=_C14 ,C9_=_C16 ,C9_=_C17 ,C9_=_C18 ,C10_=_C11 ,\nC10_=_C12 ,C10_=_C13 ,C10_=_C14 ,C10_=_C16 ,C10_=_C17 ,C10_=_C18 ,\nC10_=_C322 ,C11_=_C12 ,C11_=_C13 ,C11_=_C14 ,C11_=_C16 ,C11_=_C17 ,\nC11_=_C18 ,C12_=_C13 ,C12_=_C14 ,C12_=_C16 ,C12_=_C17 ,C12_=_C18 ,\nC13_=_C14 ,C13_=_C16 ,C13_=_C17 ,C13_=_C18 ,C13_=_C402 ,C14_=_C16 ,\nC14_=_C17 ,C14_=_C18 ,C16_=_C17 ,C16_=_C18 ,C17_=_C18 ,C17_=_C434 ,\nC18_=_C435 ,C36_=_C137 ,C36_=_C169 ,C36_=_C182 ,C36_=_C228 ,C36_=_C241 ,\nC36_=_C277 ,C36_=_C300 ,C36_=_C322 ,C36_=_C339 ,C36_=_C378 ,C36_=_C402 ,\nC36_=_C429 ,C36_=_C433 ,C36_=_C434 ,C36_=_C435 ,C36_=_C436 ,C36_=_C437 ,\nC137_=_C169 ,C137_=_C182 ,C137_=_C228 ,C137_=_C241 ,C137_=_C277 ,C137_=_C300 ,\nC137_=_C322 ,C137_=_C339 ,C137_=_C378 ,C137_=_C402 ,C137_=_C429 ,C137_=_C433 ,\nC137_=_C434 ,C137_=_C435 ,C137_=_C436 ,C137_=_C437 ,C169_=_C182 ,C169_=_C228 ,\nC169_=_C241 ,C169_=_C277 ,C169_=_C300 ,C169_=_C322 ,C169_=_C339 ,C169_=_C378 ,\nC169_=_C402 ,C169_=_C429 ,C169_=_C433 ,C169_=_C434 ,C169_=_C435 ,C169_=_C436 ,\nC169_=_C437 ,C182_=_C228 ,C182_=_C241 ,C182_=_C277 ,C182_=_C300 ,C182_=_C322 ,\nC182_=_C339 ,C182_=_C378 ,C182_=_C402 ,C182_=_C429 ,C182_=_C433 ,C182_=_C434 ,\nC182_=_C435 ,C182_=_C436 ,C182_=_C437 ,C228_=_C241 ,C228_=_C277 ,C228_=_C300 ,\nC228_=_C322 ,C228_=_C339 ,C228_=_C378 ,C228_=_C402 ,C228_=_C429 ,C228_=_C433 ,\nC228_=_C434 ,C228_=_C435 ,C228_=_C436 ,C228_=_C437 ,C241_=_C277 ,C241_=_C300 ,\nC241_=_C322 ,C241_=_C339 ,C241_=_C378 ,C241_=_C402 ,C241_=_C429 ,C241_=_C433 ,\nC241_=_C434 ,C241_=_C435 ,C241_=_C436 ,C241_=_C437 ,C277_=_C300 ,C277_=_C322 ,\nC277_=_C339 ,C277_=_C378 ,C277_=_C402 ,C277_=_C429 ,C277_=_C433 ,C277_=_C434 ,\nC277_=_C435 ,C277_=_C436 ,C277_=_C437 ,C300_=_C322 ,C300_=_C339 ,C300_=_C378 ,\nC300_=_C402 ,C300_=_C429 ,C300_=_C433 ,C300_=_C434 ,C300_=_C435 ,C300_=_C436 ,\nC300_=_C437 ,C322_=_C339 ,C322_=_C378 ,C322_=_C402 ,C322_=_C429 ,C322_=_C433 ,\nC322_=_C434 ,C322_=_C435 ,C322_=_C436 ,C322_=_C437 ,C339_=_C378 ,C339_=_C402 ,\nC339_=_C429 ,C339_=_C433 ,C339_=_C434 ,C339_=_C435 ,C339_=_C436 ,C339_=_C437 ,\nC378_=_C402 ,C378_=_C429 ,C378_=_C433 ,C378_=_C434 ,C378_=_C435 ,C378_=_C436 ,\nC378_=_C437 ,C402_=_C429 ,C402_=_C433 ,C402_=_C434 ,C402_=_C435 ,C402_=_C436 ,\nC402_=_C437 ,C429_=_C433 ,C429_=_C434 ,C429_=_C435 ,C429_=_C436 ,C429_=_C437 ,\nC433_=_C434 ,C433_=_C435 ,C433_=_C436 ,C433_=_C437 ,C434_=_C435 ,C434_=_C436 ,\nC434_=_C437 ,C435_=_C436 ,C435_=_C437 ,C436_=_C437 ,"];48[shape=box, label="id:48 level: 4\n37: C17 C40 C71 C98 C119 \nC123 C216 C243 C248 C267 C280 \nC282 C308 C312 C342 C345 C352 \nC363 C370 C374 C387 C391 C400 \nC412 C416 C417 C432 C434 C442 \nC444 C449 C453 C459 C460 C461 \nC467 C469 \n352: C17_=_C71( C17 C71 ) C17_=_C98( C17 C98 ) C17_=_C119( C17 C119 ) C17_=_C216( C17 C216 ) C17_=_C243( C17 C243 ) \nC17_=_C280( C17 C280 ) C17_=_C308( C17 C308 ) C17_=_C342( C17 C342 ) C17_=_C352( C17 C352 ) C17_=_C370( C17 C370 ) C17_=_C387( C17 C387 ) \nC17_=_C416( C17 C416 ) C17_=_C434( C17 C434 ) C17_=_C444( C17 C444 ) C17_=_C449( C17 C449 ) C17_=_C459( C17 C459 ) C17_=_C460( C17 C460 ) \nC17_=_C461( C17 C461 ) C40_=_C123( C40 C123 ) C40_=_C248( C40 C248 ) C40_=_C267( C40 C267 ) C40_=_C282( C40 C282 ) C40_=_C312( C40 C312 ) \nC40_=_C345( C40 C345 ) C40_=_C363( C40 C363 ) C40_=_C374( C40 C374 ) C40_=_C391( C40 C391 ) C40_=_C400( C40 C400 ) C40_=_C412( C40 C412 ) \nC40_=_C417( C40 C417 ) C40_=_C432( C40 C432 ) C40_=_C442( C40 C442 ) C40_=_C453( C40 C453 ) C40_=_C461( C40 C461 ) C40_=_C467( C40 C467 ) \nC40_=_C469( C40 C469 ) C71_=_C98( C71 C98 ) C71_=_C119( C71 C119 ) C71_=_C216( C71 C216 ) C71_=_C243( C71 C243 ) C71_=_C280( C71 C280 ) \nC71_=_C308( C71 C308 ) C71_=_C342( C71 C342 ) C71_=_C352( C71 C352 ) C71_=_C370( C71 C370 ) C71_=_C387( C71 C387 ) C71_=_C416( C71 C416 ) \nC71_=_C434( C71 C434 ) C71_=_C444( C71 C444 ) C71_=_C449( C71 C449 ) C71_=_C459( C71 C459 ) C71_=_C460( C71 C460 ) C71_=_C461( C71 C461 ) \nC98_=_C119( C98 C119 ) C98_=_C216( C98 C216 ) C98_=_C243( C98 C243 ) C98_=_C280( C98 C280 ) C98_=_C308( C98 C308 ) C98_=_C342( C98 C342 ) \nC98_=_C352( C98 C352 ) C98_=_C370( C98 C370 ) C98_=_C387( C98 C387 ) C98_=_C416( C98 C416 ) C98_=_C434( C98 C434 ) C98_=_C444( C98 C444 ) \nC98_=_C449( C98 C449 ) C98_=_C459( C98 C459 ) C98_=_C460( C98 C460 ) C98_=_C461( C98 C461 ) C119_=_C123( C119 C123 ) C119_=_C216( C119 C216 ) \nC119_=_C243( C119 C243 ) C119_=_C280( C119 C280 ) C119_=_C308( C119 C308 ) C119_=_C342( C119 C342 ) C119_=_C352( C119 C352 ) C119_=_C370( C119 C370 ) \nC119_=_C387( C119 C387 ) C119_=_C416( C119 C416 ) C119_=_C434( C119 C434 ) C119_=_C444( C119 C444 ) C119_=_C449( C119 C449 ) C119_=_C459( C119 C459 ) \nC119_=_C460( C119 C460 ) C119_=_C461( C119 C461 ) C123_=_C248( C123 C248 ) C123_=_C267( C123 C267 ) C123_=_C282( C123 C282 ) C123_=_C312( C123 C312 ) \nC123_=_C345( C123 C345 ) C123_=_C363( C123 C363 ) C123_=_C374( C123 C374 ) C123_=_C391( C123 C391 ) C123_=_C400( C123 C400 ) C123_=_C412( C123 C412 ) \nC123_=_C417( C123 C417 ) C123_=_C432( C123 C432 ) C123_=_C442( C123 C442 ) C123_=_C453( C123 C453 ) C123_=_C461( C123 C461 ) C123_=_C467( C123 C467 ) \nC123_=_C469( C123 C469 ) C216_=_C243( C216 C243 ) C216_=_C280( C216 C280 ) C216_=_C308( C216 C308 ) C216_=_C342( C216 C342 ) C216_=_C352( C216 C352 ) \nC216_=_C370( C216 C370 ) C216_=_C387( C216 C387 ) C216_=_C416( C216 C416 ) C216_=_C434( C216 C434 ) C216_=_C444( C216 C444 ) C216_=_C449( C216 C449 ) \nC216_=_C459( C216 C459 ) C216_=_C460( C216 C460 ) C216_=_C461( C216 C461 ) C243_=_C248( C243 C248 ) C243_=_C280( C243 C280 ) C243_=_C308( C243 C308 ) \nC243_=_C342( C243 C342 ) C243_=_C352( C243 C352 ) C243_=_C370( C243 C370 ) C243_=_C387( C243 C387 ) C243_=_C416( C243 C416 ) C243_=_C434( C243 C434 ) \nC243_=_C444( C243 C444 ) C243_=_C449( C243 C449 ) C243_=_C459( C243 C459 ) C243_=_C460( C243 C460 ) C243_=_C461( C243 C461 ) C248_=_C267( C248 C267 ) \nC248_=_C282( C248 C282 ) C248_=_C312( C248 C312 ) C248_=_C345( C248 C345 ) C248_=_C363( C248 C363 ) C248_=_C374( C248 C374 ) C248_=_C391( C248 C391 ) \nC248_=_C400( C248 C400 ) C248_=_C412( C248 C412 ) C248_=_C417( C248 C417 ) C248_=_C432( C248 C432 ) C248_=_C442( C248 C442 ) C248_=_C453( C248 C453 ) \nC248_=_C461( C248 C461 ) C248_=_C467( C248 C467 ) C248_=_C469( C248 C469 ) C267_=_C282( C267 C282 ) C267_=_C312( C267 C312 ) C267_=_C345( C267 C345 ) \nC267_=_C363( C267 C363 ) C267_=_C374( C267 C374 ) C267_=_C391( C267 C391 ) C267_=_C400( C267 C400 ) C267_=_C412( C267 C412 ) C267_=_C417( C267 C417 ) \nC267_=_C432( C267 C432 ) C267_=_C442( C267 C442 ) C267_=_C453( C267 C453 ) C267_=_C461( C267 C461 ) C267_=_C467( C267 C467 ) C267_=_C469( C267 C469 ) \nC280_=_C282( C280 C282 ) C280_=_C308( C280 C308 ) C280_=_C342( C280 C342 ) C280_=_C352( C280 C352 ) C280_=_C370( C280 C370 ) C280_=_C387( C280 C387 ) \nC280_=_C416( C280 C416 ) C280_=_C434( C280 C434 ) C280_=_C444( C280 C444 ) C280_=_C449( C280 C449 ) C280_=_C459( C280 C459 ) C280_=_C460( C280 C460 ) \nC280_=_C461( C280 C461 ) C282_=_C312( C282 C312 ) C282_=_C345( C282 C345 ) C282_=_C363( C282 C363 ) C282_=_C374( C282 C374 ) C282_=_C391( C282 C391 ) \nC282_=_C400( C282 C400 ) C282_=_C412( C282 C412 ) C282_=_C417( C282 C417 ) C282_=_C432( C282 C432 ) C282_=_C442( C282 C442 ) C282_=_C453( C282 C453 ) \nC282_=_C461( C282 C461 ) C282_=_C467(</w:t>
      </w:r>
    </w:p>
    <w:p>
      <w:pPr>
        <w:pStyle w:val="PreformattedText"/>
        <w:bidi w:val="0"/>
        <w:spacing w:before="0" w:after="0"/>
        <w:jc w:val="left"/>
        <w:rPr/>
      </w:pPr>
      <w:r>
        <w:rPr/>
        <w:t xml:space="preserve"> </w:t>
      </w:r>
      <w:r>
        <w:rPr/>
        <w:t>C282 C467 ) C282_=_C469( C282 C469 ) C308_=_C312( C308 C312 ) C308_=_C342( C308 C342 ) C308_=_C352( C308 C352 ) \nC308_=_C370( C308 C370 ) C308_=_C387( C308 C387 ) C308_=_C416( C308 C416 ) C308_=_C434( C308 C434 ) C308_=_C444( C308 C444 ) C308_=_C449( C308 C449 ) \nC308_=_C459( C308 C459 ) C308_=_C460( C308 C460 ) C308_=_C461( C308 C461 ) C312_=_C345( C312 C345 ) C312_=_C363( C312 C363 ) C312_=_C374( C312 C374 ) \nC312_=_C391( C312 C391 ) C312_=_C400( C312 C400 ) C312_=_C412( C312 C412 ) C312_=_C417( C312 C417 ) C312_=_C432( C312 C432 ) C312_=_C442( C312 C442 ) \nC312_=_C453( C312 C453 ) C312_=_C461( C312 C461 ) C312_=_C467( C312 C467 ) C312_=_C469( C312 C469 ) C342_=_C345( C342 C345 ) C342_=_C352( C342 C352 ) \nC342_=_C370( C342 C370 ) C342_=_C387( C342 C387 ) C342_=_C416( C342 C416 ) C342_=_C434( C342 C434 ) C342_=_C444( C342 C444 ) C342_=_C449( C342 C449 ) \nC342_=_C459( C342 C459 ) C342_=_C460( C342 C460 ) C342_=_C461( C342 C461 ) C345_=_C363( C345 C363 ) C345_=_C374( C345 C374 ) C345_=_C391( C345 C391 ) \nC345_=_C400( C345 C400 ) C345_=_C412( C345 C412 ) C345_=_C417( C345 C417 ) C345_=_C432( C345 C432 ) C345_=_C442( C345 C442 ) C345_=_C453( C345 C453 ) \nC345_=_C461( C345 C461 ) C345_=_C467( C345 C467 ) C345_=_C469( C345 C469 ) C352_=_C370( C352 C370 ) C352_=_C387( C352 C387 ) C352_=_C416( C352 C416 ) \nC352_=_C434( C352 C434 ) C352_=_C444( C352 C444 ) C352_=_C449( C352 C449 ) C352_=_C459( C352 C459 ) C352_=_C460( C352 C460 ) C352_=_C461( C352 C461 ) \nC363_=_C374( C363 C374 ) C363_=_C391( C363 C391 ) C363_=_C400( C363 C400 ) C363_=_C412( C363 C412 ) C363_=_C417( C363 C417 ) C363_=_C432( C363 C432 ) \nC363_=_C442( C363 C442 ) C363_=_C453( C363 C453 ) C363_=_C461( C363 C461 ) C363_=_C467( C363 C467 ) C363_=_C469( C363 C469 ) C370_=_C374( C370 C374 ) \nC370_=_C387( C370 C387 ) C370_=_C416( C370 C416 ) C370_=_C434( C370 C434 ) C370_=_C444( C370 C444 ) C370_=_C449( C370 C449 ) C370_=_C459( C370 C459 ) \nC370_=_C460( C370 C460 ) C370_=_C461( C370 C461 ) C374_=_C391( C374 C391 ) C374_=_C400( C374 C400 ) C374_=_C412( C374 C412 ) C374_=_C417( C374 C417 ) \nC374_=_C432( C374 C432 ) C374_=_C442( C374 C442 ) C374_=_C453( C374 C453 ) C374_=_C461( C374 C461 ) C374_=_C467( C374 C467 ) C374_=_C469( C374 C469 ) \nC387_=_C391( C387 C391 ) C387_=_C416( C387 C416 ) C387_=_C434( C387 C434 ) C387_=_C444( C387 C444 ) C387_=_C449( C387 C449 ) C387_=_C459( C387 C459 ) \nC387_=_C460( C387 C460 ) C387_=_C461( C387 C461 ) C391_=_C400( C391 C400 ) C391_=_C412( C391 C412 ) C391_=_C417( C391 C417 ) C391_=_C432( C391 C432 ) \nC391_=_C442( C391 C442 ) C391_=_C453( C391 C453 ) C391_=_C461( C391 C461 ) C391_=_C467( C391 C467 ) C391_=_C469( C391 C469 ) C400_=_C412( C400 C412 ) \nC400_=_C417( C400 C417 ) C400_=_C432( C400 C432 ) C400_=_C442( C400 C442 ) C400_=_C453( C400 C453 ) C400_=_C461( C400 C461 ) C400_=_C467( C400 C467 ) \nC400_=_C469( C400 C469 ) C412_=_C417( C412 C417 ) C412_=_C432( C412 C432 ) C412_=_C442( C412 C442 ) C412_=_C453( C412 C453 ) C412_=_C461( C412 C461 ) \nC412_=_C467( C412 C467 ) C412_=_C469( C412 C469 ) C416_=_C417( C416 C417 ) C416_=_C434( C416 C434 ) C416_=_C444( C416 C444 ) C416_=_C449( C416 C449 ) \nC416_=_C459( C416 C459 ) C416_=_C460( C416 C460 ) C416_=_C461( C416 C461 ) C417_=_C432( C417 C432 ) C417_=_C442( C417 C442 ) C417_=_C453( C417 C453 ) \nC417_=_C461( C417 C461 ) C417_=_C467( C417 C467 ) C417_=_C469( C417 C469 ) C432_=_C442( C432 C442 ) C432_=_C453( C432 C453 ) C432_=_C461( C432 C461 ) \nC432_=_C467( C432 C467 ) C432_=_C469( C432 C469 ) C434_=_C444( C434 C444 ) C434_=_C449( C434 C449 ) C434_=_C459( C434 C459 ) C434_=_C460( C434 C460 ) \nC434_=_C461( C434 C461 ) C442_=_C453( C442 C453 ) C442_=_C461( C442 C461 ) C442_=_C467( C442 C467 ) C442_=_C469( C442 C469 ) C444_=_C449( C444 C449 ) \nC444_=_C459( C444 C459 ) C444_=_C460( C444 C460 ) C444_=_C461( C444 C461 ) C449_=_C453( C449 C453 ) C449_=_C459( C449 C459 ) C449_=_C460( C449 C460 ) \nC449_=_C461( C449 C461 ) C453_=_C461( C453 C461 ) C453_=_C467( C453 C467 ) C453_=_C469( C453 C469 ) C459_=_C460( C459 C460 ) C459_=_C461( C459 C461 ) \nC459_=_C469( C459 C469 ) C460_=_C461( C460 C461 ) C461_=_C467( C461 C467 ) C461_=_C469( C461 C469 ) C467_=_C469( C467 C469 ) "];34-&gt;48[label="36: C17 C40 C71 C98 C119 \nC123 C216 C243 C248 C267 C280 \nC282 C308 C312 C342 C345 C352 \nC363 C370 C374 C387 C391 C400 \nC412 C416 C417 C432 C434 C442 \nC444 C449 C453 C459 C460 C467 \nC469 \n316: C17_=_C71 ,C17_=_C98 ,C17_=_C119 ,C17_=_C216 ,C17_=_C243 ,\nC17_=_C280 ,C17_=_C308 ,C17_=_C342 ,C17_=_C352 ,C17_=_C370 ,C17_=_C387 ,\nC17_=_C416 ,C17_=_C434 ,C17_=_C444 ,C17_=_C449 ,C17_=_C459 ,C17_=_C460 ,\nC40_=_C123 ,C40_=_C248 ,C40_=_C267 ,C40_=_C282 ,C40_=_C312 ,C40_=_C345 ,\nC40_=_C363 ,C40_=_C374 ,C40_=_C391 ,C40_=_C400 ,C40_=_C412 ,C40_=_C417 ,\nC40_=_C432 ,C40_=_C442 ,C40_=_C453 ,C40_=_C467 ,C40_=_C469 ,C71_=_C98 ,\nC71_=_C119 ,C71_=_C216 ,C71_=_C243 ,C71_=_C280 ,C71_=_C308 ,C71_=_C342 ,\nC71_=_C352 ,C71_=_C370 ,C71_=_C387 ,C71_=_C416 ,C71_=_C434 ,C71_=_C444 ,\nC71_=_C449 ,C71_=_C459 ,C71_=_C460 ,C98_=_C119 ,C98_=_C216 ,C98_=_C243 ,\nC98_=_C280 ,C98_=_C308 ,C98_=_C342 ,C98_=_C352 ,C98_=_C370 ,C98_=_C387 ,\nC98_=_C416 ,C98_=_C434 ,C98_=_C444 ,C98_=_C449 ,C98_=_C459 ,C98_=_C460 ,\nC119_=_C123 ,C119_=_C216 ,C119_=_C243 ,C119_=_C280 ,C119_=_C308 ,C119_=_C342 ,\nC119_=_C352 ,C119_=_C370 ,C119_=_C387 ,C119_=_C416 ,C119_=_C434 ,C119_=_C444 ,\nC119_=_C449 ,C119_=_C459 ,C119_=_C460 ,C123_=_C248 ,C123_=_C267 ,C123_=_C282 ,\nC123_=_C312 ,C123_=_C345 ,C123_=_C363 ,C123_=_C374 ,C123_=_C391 ,C123_=_C400 ,\nC123_=_C412 ,C123_=_C417 ,C123_=_C432 ,C123_=_C442 ,C123_=_C453 ,C123_=_C467 ,\nC123_=_C469 ,C216_=_C243 ,C216_=_C280 ,C216_=_C308 ,C216_=_C342 ,C216_=_C352 ,\nC216_=_C370 ,C216_=_C387 ,C216_=_C416 ,C216_=_C434 ,C216_=_C444 ,C216_=_C449 ,\nC216_=_C459 ,C216_=_C460 ,C243_=_C248 ,C243_=_C280 ,C243_=_C308 ,C243_=_C342 ,\nC243_=_C352 ,C243_=_C370 ,C243_=_C387 ,C243_=_C416 ,C243_=_C434 ,C243_=_C444 ,\nC243_=_C449 ,C243_=_C459 ,C243_=_C460 ,C248_=_C267 ,C248_=_C282 ,C248_=_C312 ,\nC248_=_C345 ,C248_=_C363 ,C248_=_C374 ,C248_=_C391 ,C248_=_C400 ,C248_=_C412 ,\nC248_=_C417 ,C248_=_C432 ,C248_=_C442 ,C248_=_C453 ,C248_=_C467 ,C248_=_C469 ,\nC267_=_C282 ,C267_=_C312 ,C267_=_C345 ,C267_=_C363 ,C267_=_C374 ,C267_=_C391 ,\nC267_=_C400 ,C267_=_C412 ,C267_=_C417 ,C267_=_C432 ,C267_=_C442 ,C267_=_C453 ,\nC267_=_C467 ,C267_=_C469 ,C280_=_C282 ,C280_=_C308 ,C280_=_C342 ,C280_=_C352 ,\nC280_=_C370 ,C280_=_C387 ,C280_=_C416 ,C280_=_C434 ,C280_=_C444 ,C280_=_C449 ,\nC280_=_C459 ,C280_=_C460 ,C282_=_C312 ,C282_=_C345 ,C282_=_C363 ,C282_=_C374 ,\nC282_=_C391 ,C282_=_C400 ,C282_=_C412 ,C282_=_C417 ,C282_=_C432 ,C282_=_C442 ,\nC282_=_C453 ,C282_=_C467 ,C282_=_C469 ,C308_=_C312 ,C308_=_C342 ,C308_=_C352 ,\nC308_=_C370 ,C308_=_C387 ,C308_=_C416 ,C308_=_C434 ,C308_=_C444 ,C308_=_C449 ,\nC308_=_C459 ,C308_=_C460 ,C312_=_C345 ,C312_=_C363 ,C312_=_C374 ,C312_=_C391 ,\nC312_=_C400 ,C312_=_C412 ,C312_=_C417 ,C312_=_C432 ,C312_=_C442 ,C312_=_C453 ,\nC312_=_C467 ,C312_=_C469 ,C342_=_C345 ,C342_=_C352 ,C342_=_C370 ,C342_=_C387 ,\nC342_=_C416 ,C342_=_C434 ,C342_=_C444 ,C342_=_C449 ,C342_=_C459 ,C342_=_C460 ,\nC345_=_C363 ,C345_=_C374 ,C345_=_C391 ,C345_=_C400 ,C345_=_C412 ,C345_=_C417 ,\nC345_=_C432 ,C345_=_C442 ,C345_=_C453 ,C345_=_C467 ,C345_=_C469 ,C352_=_C370 ,\nC352_=_C387 ,C352_=_C416 ,C352_=_C434 ,C352_=_C444 ,C352_=_C449 ,C352_=_C459 ,\nC352_=_C460 ,C363_=_C374 ,C363_=_C391 ,C363_=_C400 ,C363_=_C412 ,C363_=_C417 ,\nC363_=_C432 ,C363_=_C442 ,C363_=_C453 ,C363_=_C467 ,C363_=_C469 ,C370_=_C374 ,\nC370_=_C387 ,C370_=_C416 ,C370_=_C434 ,C370_=_C444 ,C370_=_C449 ,C370_=_C459 ,\nC370_=_C460 ,C374_=_C391 ,C374_=_C400 ,C374_=_C412 ,C374_=_C417 ,C374_=_C432 ,\nC374_=_C442 ,C374_=_C453 ,C374_=_C467 ,C374_=_C469 ,C387_=_C391 ,C387_=_C416 ,\nC387_=_C434 ,C387_=_C444 ,C387_=_C449 ,C387_=_C459 ,C387_=_C460 ,C391_=_C400 ,\nC391_=_C412 ,C391_=_C417 ,C391_=_C432 ,C391_=_C442 ,C391_=_C453 ,C391_=_C467 ,\nC391_=_C469 ,C400_=_C412 ,C400_=_C417 ,C400_=_C432 ,C400_=_C442 ,C400_=_C453 ,\nC400_=_C467 ,C400_=_C469 ,C412_=_C417 ,C412_=_C432 ,C412_=_C442 ,C412_=_C453 ,\nC412_=_C467 ,C412_=_C469 ,C416_=_C417 ,C416_=_C434 ,C416_=_C444 ,C416_=_C449 ,\nC416_=_C459 ,C416_=_C460 ,C417_=_C432 ,C417_=_C442 ,C417_=_C453 ,C417_=_C467 ,\nC417_=_C469 ,C432_=_C442 ,C432_=_C453 ,C432_=_C467 ,C432_=_C469 ,C434_=_C444 ,\nC434_=_C449 ,C434_=_C459 ,C434_=_C460 ,C442_=_C453 ,C442_=_C467 ,C442_=_C469 ,\nC444_=_C449 ,C444_=_C459 ,C444_=_C460 ,C449_=_C453 ,C449_=_C459 ,C449_=_C460 ,\nC453_=_C467 ,C453_=_C469 ,C459_=_C460 ,C459_=_C469 ,C467_=_C469 ,"];49[shape=box, label="id:49 level: 4\n43: C6 C55 C70 C83 C87 \nC95 C104 C156 C160 C185 C231 \nC232 C233 C234 C235 C236 C237 \nC238 C239 C240 C241 C242 C243 \nC244 C245 C246 C247 C248 C301 \nC329 C340 C351 C379 C396 C425 \nC431 C439 C443 C449 C450 C451 \nC452 C453 \n470: C6_=_C87( C6 C87 ) C6_=_C104( C6 C104 ) C6_=_C160( C6 C160 ) C6_=_C231( C6 C231 ) C6_=_C232( C6 C232 ) \nC6_=_C233( C6 C233 ) C6_=_C234( C6 C234 ) C6_=_C235( C6 C235 ) C6_=_C236( C6 C236 ) C6_=_C237( C6 C237 ) C6_=_C238( C6 C238 ) \nC6_=_C239( C6 C239 ) C6_=_C240( C6 C240 ) C6_=_C241( C6 C241 ) C6_=_C242( C6 C242 ) C6_=_C243( C6 C243 ) C6_=_C244( C6 C244 ) \nC6_=_C245( C6 C245 ) C6_=_C246( C6 C246 ) C6_=_C247( C6 C247 ) C6_=_C248( C6 C248 ) C55_=_C70( C55 C70 ) C55_=_C83( C55 C83 ) \nC55_=_C95( C55 C95 ) C55_=_C156( C55 C156 ) C55_=_C185( C55 C185 ) C55_=_C242( C55 C242 ) C55_=_C301( C55 C301 ) C55_=_C329( C55 C329 ) \nC55_=_C340( C55 C340 ) C55_=_C351( C55 C351 ) C55_=_C379( C55 C379 ) C55_=_C396( C55 C396 ) C55_=_C425( C55 C425 ) C55_=_C431( C55 C431 ) \nC55_=_C439( C55 C439 ) C55_=_C443( C55 C443 ) C55_=_C449( C55 C449 ) C55_=_C450( C55 C450 ) C55_=_C451( C55 C451 ) C55_=_C452( C55 C452 ) \nC55_=_C453( C55 C453 ) C70_=_C83( C70 C83 ) C70_=_C95( C70 C95 ) C70_=_C156( C70 C156 ) C70_=_C185( C70 C185 ) C70_=_C242( C70 C242 ) \nC70_=_C301( C70 C301 ) C70_=_C329(</w:t>
      </w:r>
    </w:p>
    <w:p>
      <w:pPr>
        <w:pStyle w:val="PreformattedText"/>
        <w:bidi w:val="0"/>
        <w:spacing w:before="0" w:after="0"/>
        <w:jc w:val="left"/>
        <w:rPr/>
      </w:pPr>
      <w:r>
        <w:rPr/>
        <w:t xml:space="preserve"> </w:t>
      </w:r>
      <w:r>
        <w:rPr/>
        <w:t>C70 C329 ) C70_=_C340( C70 C340 ) C70_=_C351( C70 C351 ) C70_=_C379( C70 C379 ) C70_=_C396( C70 C396 ) \nC70_=_C425( C70 C425 ) C70_=_C431( C70 C431 ) C70_=_C439( C70 C439 ) C70_=_C443( C70 C443 ) C70_=_C449( C70 C449 ) C70_=_C450( C70 C450 ) \nC70_=_C451( C70 C451 ) C70_=_C452( C70 C452 ) C70_=_C453( C70 C453 ) C83_=_C95( C83 C95 ) C83_=_C156( C83 C156 ) C83_=_C185( C83 C185 ) \nC83_=_C242( C83 C242 ) C83_=_C301( C83 C301 ) C83_=_C329( C83 C329 ) C83_=_C340( C83 C340 ) C83_=_C351( C83 C351 ) C83_=_C379( C83 C379 ) \nC83_=_C396( C83 C396 ) C83_=_C425( C83 C425 ) C83_=_C431( C83 C431 ) C83_=_C439( C83 C439 ) C83_=_C443( C83 C443 ) C83_=_C449( C83 C449 ) \nC83_=_C450( C83 C450 ) C83_=_C451( C83 C451 ) C83_=_C452( C83 C452 ) C83_=_C453( C83 C453 ) C87_=_C95( C87 C95 ) C87_=_C104( C87 C104 ) \nC87_=_C160( C87 C160 ) C87_=_C231( C87 C231 ) C87_=_C232( C87 C232 ) C87_=_C233( C87 C233 ) C87_=_C234( C87 C234 ) C87_=_C235( C87 C235 ) \nC87_=_C236( C87 C236 ) C87_=_C237( C87 C237 ) C87_=_C238( C87 C238 ) C87_=_C239( C87 C239 ) C87_=_C240( C87 C240 ) C87_=_C241( C87 C241 ) \nC87_=_C242( C87 C242 ) C87_=_C243( C87 C243 ) C87_=_C244( C87 C244 ) C87_=_C245( C87 C245 ) C87_=_C246( C87 C246 ) C87_=_C247( C87 C247 ) \nC87_=_C248( C87 C248 ) C95_=_C156( C95 C156 ) C95_=_C185( C95 C185 ) C95_=_C242( C95 C242 ) C95_=_C301( C95 C301 ) C95_=_C329( C95 C329 ) \nC95_=_C340( C95 C340 ) C95_=_C351( C95 C351 ) C95_=_C379( C95 C379 ) C95_=_C396( C95 C396 ) C95_=_C425( C95 C425 ) C95_=_C431( C95 C431 ) \nC95_=_C439( C95 C439 ) C95_=_C443( C95 C443 ) C95_=_C449( C95 C449 ) C95_=_C450( C95 C450 ) C95_=_C451( C95 C451 ) C95_=_C452( C95 C452 ) \nC95_=_C453( C95 C453 ) C104_=_C160( C104 C160 ) C104_=_C231( C104 C231 ) C104_=_C232( C104 C232 ) C104_=_C233( C104 C233 ) C104_=_C234( C104 C234 ) \nC104_=_C235( C104 C235 ) C104_=_C236( C104 C236 ) C104_=_C237( C104 C237 ) C104_=_C238( C104 C238 ) C104_=_C239( C104 C239 ) C104_=_C240( C104 C240 ) \nC104_=_C241( C104 C241 ) C104_=_C242( C104 C242 ) C104_=_C243( C104 C243 ) C104_=_C244( C104 C244 ) C104_=_C245( C104 C245 ) C104_=_C246( C104 C246 ) \nC104_=_C247( C104 C247 ) C104_=_C248( C104 C248 ) C156_=_C185( C156 C185 ) C156_=_C242( C156 C242 ) C156_=_C301( C156 C301 ) C156_=_C329( C156 C329 ) \nC156_=_C340( C156 C340 ) C156_=_C351( C156 C351 ) C156_=_C379( C156 C379 ) C156_=_C396( C156 C396 ) C156_=_C425( C156 C425 ) C156_=_C431( C156 C431 ) \nC156_=_C439( C156 C439 ) C156_=_C443( C156 C443 ) C156_=_C449( C156 C449 ) C156_=_C450( C156 C450 ) C156_=_C451( C156 C451 ) C156_=_C452( C156 C452 ) \nC156_=_C453( C156 C453 ) C160_=_C231( C160 C231 ) C160_=_C232( C160 C232 ) C160_=_C233( C160 C233 ) C160_=_C234( C160 C234 ) C160_=_C235( C160 C235 ) \nC160_=_C236( C160 C236 ) C160_=_C237( C160 C237 ) C160_=_C238( C160 C238 ) C160_=_C239( C160 C239 ) C160_=_C240( C160 C240 ) C160_=_C241( C160 C241 ) \nC160_=_C242( C160 C242 ) C160_=_C243( C160 C243 ) C160_=_C244( C160 C244 ) C160_=_C245( C160 C245 ) C160_=_C246( C160 C246 ) C160_=_C247( C160 C247 ) \nC160_=_C248( C160 C248 ) C185_=_C242( C185 C242 ) C185_=_C301( C185 C301 ) C185_=_C329( C185 C329 ) C185_=_C340( C185 C340 ) C185_=_C351( C185 C351 ) \nC185_=_C379( C185 C379 ) C185_=_C396( C185 C396 ) C185_=_C425( C185 C425 ) C185_=_C431( C185 C431 ) C185_=_C439( C185 C439 ) C185_=_C443( C185 C443 ) \nC185_=_C449( C185 C449 ) C185_=_C450( C185 C450 ) C185_=_C451( C185 C451 ) C185_=_C452( C185 C452 ) C185_=_C453( C185 C453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1_=_C246( C231 C246 ) C231_=_C247( C231 C247 ) C231_=_C248( C231 C248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3_=_C247( C233 C247 ) C233_=_C248( C233 C248 ) C233_=_C340( C233 C340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6_=_C237( C236 C237 ) C236_=_C238( C236 C238 ) C236_=_C239( C236 C239 ) \nC236_=_C240( C236 C240 ) C236_=_C241( C236 C241 ) C236_=_C242( C236 C242 ) C236_=_C243( C236 C243 ) C236_=_C244( C236 C244 ) C236_=_C245( C236 C245 ) \nC236_=_C246( C236 C246 ) C236_=_C247( C236 C247 ) C236_=_C248( C236 C248 ) C237_=_C238( C237 C238 ) C237_=_C239( C237 C239 ) C237_=_C240( C237 C240 ) \nC237_=_C241( C237 C241 ) C237_=_C242( C237 C242 ) C237_=_C243( C237 C243 ) C237_=_C244( C237 C244 ) C237_=_C245( C237 C245 ) C237_=_C246( C237 C246 ) \nC237_=_C247( C237 C247 ) C237_=_C248( C237 C248 ) C238_=_C239( C238 C239 ) C238_=_C240( C238 C240 ) C238_=_C241( C238 C241 ) C238_=_C242( C238 C242 ) \nC238_=_C243( C238 C243 ) C238_=_C244( C238 C244 ) C238_=_C245( C238 C245 ) C238_=_C246( C238 C246 ) C238_=_C247( C238 C247 ) C238_=_C248( C238 C248 ) \nC239_=_C240( C239 C240 ) C239_=_C241( C239 C241 ) C239_=_C242( C239 C242 ) C239_=_C243( C239 C243 ) C239_=_C244( C239 C244 ) C239_=_C245( C239 C245 ) \nC239_=_C246( C239 C246 ) C239_=_C247( C239 C247 ) C239_=_C248( C239 C248 ) C239_=_C425( C239 C425 ) C240_=_C241( C240 C241 ) C240_=_C242( C240 C242 ) \nC240_=_C243( C240 C243 ) C240_=_C244( C240 C244 ) C240_=_C245( C240 C245 ) C240_=_C246( C240 C246 ) C240_=_C247( C240 C247 ) C240_=_C248( C240 C248 ) \nC240_=_C431( C240 C431 ) C241_=_C242( C241 C242 ) C241_=_C243( C241 C243 ) C241_=_C244( C241 C244 ) C241_=_C245( C241 C245 ) C241_=_C246( C241 C246 ) \nC241_=_C247( C241 C247 ) C241_=_C248( C241 C248 ) C242_=_C243( C242 C243 ) C242_=_C244( C242 C244 ) C242_=_C245( C242 C245 ) C242_=_C246( C242 C246 ) \nC242_=_C247( C242 C247 ) C242_=_C248( C242 C248 ) C242_=_C301( C242 C301 ) C242_=_C329( C242 C329 ) C242_=_C340( C242 C340 ) C242_=_C351( C242 C351 ) \nC242_=_C379( C242 C379 ) C242_=_C396( C242 C396 ) C242_=_C425( C242 C425 ) C242_=_C431( C242 C431 ) C242_=_C439( C242 C439 ) C242_=_C443( C242 C443 ) \nC242_=_C449( C242 C449 ) C242_=_C450( C242 C450 ) C242_=_C451( C242 C451 ) C242_=_C452( C242 C452 ) C242_=_C453( C242 C453 ) C243_=_C244( C243 C244 ) \nC243_=_C245( C243 C245 ) C243_=_C246( C243 C246 ) C243_=_C247( C243 C247 ) C243_=_C248( C243 C248 ) C243_=_C449( C243 C449 ) C244_=_C245( C244 C245 ) \nC244_=_C246( C244 C246 ) C244_=_C247( C244 C247 ) C244_=_C248( C244 C248 ) C244_=_C451( C244 C451 ) C245_=_C246( C245 C246 ) C245_=_C247( C245 C247 ) \nC245_=_C248( C245 C248 ) C246_=_C247( C246 C247 ) C246_=_C248( C246 C248 ) C247_=_C248( C247 C248 ) C247_=_C452( C247 C452 ) C248_=_C453( C248 C453 ) \nC301_=_C329( C301 C329 ) C301_=_C340( C301 C340 ) C301_=_C351( C301 C351 ) C301_=_C379( C301 C379 ) C301_=_C396( C301 C396 ) C301_=_C425( C301 C425 ) \nC301_=_C431( C301 C431 ) C301_=_C439( C301 C439 ) C301_=_C443( C301 C443 ) C301_=_C449( C301 C449 ) C301_=_C450( C301 C450 ) C301_=_C451( C301 C451 ) \nC301_=_C452( C301 C452 ) C301_=_C453( C301 C453 ) C329_=_C340( C329 C340 ) C329_=_C351( C329 C351 ) C329_=_C379( C329 C379 ) C329_=_C396( C329 C396 ) \nC329_=_C425( C329 C425 ) C329_=_C431( C329 C431 ) C329_=_C439( C329 C439 ) C329_=_C443( C329 C443 ) C329_=_C449( C329 C449 ) C329_=_C450( C329 C450 ) \nC329_=_C451( C329 C451 ) C329_=_C452( C329 C452 ) C329_=_C453( C329 C453 ) C340_=_C351( C340 C351 ) C340_=_C379( C340 C379 ) C340_=_C396( C340 C396 ) \nC340_=_C425( C340 C425 ) C340_=_C431( C340 C431 ) C340_=_C439( C340 C439 ) C340_=_C443( C340 C443 ) C340_=_C449( C340 C449 ) C340_=_C450( C340 C450 ) \nC340_=_C451( C340 C451 ) C340_=_C452( C340 C452 ) C340_=_C453( C340 C453 ) C351_=_C379( C351 C379 ) C351_=_C396( C351 C396 ) C351_=_C425( C351 C425 ) \nC351_=_C431( C351 C431 ) C351_=_C439( C351 C439 ) C351_=_C443( C351 C443 ) C351_=_C449( C351 C449 ) C351_=_C450( C351 C450 ) C351_=_C451( C351 C451 ) \nC351_=_C452( C351 C452 ) C351_=_C453( C351 C453 ) C379_=_C396( C379 C396 ) C379_=_C425( C379 C425 ) C379_=_C431( C379 C431 ) C379_=_C439( C379 C439 ) \nC379_=_C443( C379 C443 ) C379_=_C449( C379 C449 ) C379_=_C450( C379 C450 ) C379_=_C451( C379 C451 ) C379_=_C452( C379 C452 ) C379_=_C453( C379 C453 ) \nC396_=_C425( C396 C425 ) C396_=_C431( C396 C431 ) C396_=_C439( C396 C439 ) C396_=_C443( C396 C443 ) C396_=_C449( C396 C449 ) C396_=_C450( C396 C450 ) \nC396_=_C451( C396 C451 ) C396_=_C452( C396 C452 ) C396_=_C453( C396 C453 ) C425_=_C431( C425 C431 ) C425_=_C439( C425 C439 ) C425_=_C443( C425 C443 ) \nC425_=_C449( C425 C449 ) C425_=_C450( C425 C450 ) C425_=_C451( C425 C451 ) C425_=_C452( C425 C452 ) C425_=_C453( C425 C453 ) C431_=_C439( C431 C439 ) \nC431_=_C443( C431 C443 ) C431_=_C449( C431 C449 ) C431_=_C450(</w:t>
      </w:r>
    </w:p>
    <w:p>
      <w:pPr>
        <w:pStyle w:val="PreformattedText"/>
        <w:bidi w:val="0"/>
        <w:spacing w:before="0" w:after="0"/>
        <w:jc w:val="left"/>
        <w:rPr/>
      </w:pPr>
      <w:r>
        <w:rPr/>
        <w:t xml:space="preserve"> </w:t>
      </w:r>
      <w:r>
        <w:rPr/>
        <w:t>C431 C450 ) C431_=_C451( C431 C451 ) C431_=_C452( C431 C452 ) C431_=_C453( C431 C453 ) \nC439_=_C443( C439 C443 ) C439_=_C449( C439 C449 ) C439_=_C450( C439 C450 ) C439_=_C451( C439 C451 ) C439_=_C452( C439 C452 ) C439_=_C453( C439 C453 ) \nC443_=_C449( C443 C449 ) C443_=_C450( C443 C450 ) C443_=_C451( C443 C451 ) C443_=_C452( C443 C452 ) C443_=_C453( C443 C453 ) C449_=_C450( C449 C450 ) \nC449_=_C451( C449 C451 ) C449_=_C452( C449 C452 ) C449_=_C453( C449 C453 ) C450_=_C451( C450 C451 ) C450_=_C452( C450 C452 ) C450_=_C453( C450 C453 ) \nC451_=_C452( C451 C452 ) C451_=_C453( C451 C453 ) C452_=_C453( C452 C453 ) "];34-&gt;49[label="42: C6 C55 C70 C83 C87 \nC95 C104 C156 C160 C185 C231 \nC232 C233 C234 C235 C236 C237 \nC238 C239 C240 C241 C243 C244 \nC245 C246 C247 C248 C301 C329 \nC340 C351 C379 C396 C425 C431 \nC439 C443 C449 C450 C451 C452 \nC453 \n428: C6_=_C87 ,C6_=_C104 ,C6_=_C160 ,C6_=_C231 ,C6_=_C232 ,\nC6_=_C233 ,C6_=_C234 ,C6_=_C235 ,C6_=_C236 ,C6_=_C237 ,C6_=_C238 ,\nC6_=_C239 ,C6_=_C240 ,C6_=_C241 ,C6_=_C243 ,C6_=_C244 ,C6_=_C245 ,\nC6_=_C246 ,C6_=_C247 ,C6_=_C248 ,C55_=_C70 ,C55_=_C83 ,C55_=_C95 ,\nC55_=_C156 ,C55_=_C185 ,C55_=_C301 ,C55_=_C329 ,C55_=_C340 ,C55_=_C351 ,\nC55_=_C379 ,C55_=_C396 ,C55_=_C425 ,C55_=_C431 ,C55_=_C439 ,C55_=_C443 ,\nC55_=_C449 ,C55_=_C450 ,C55_=_C451 ,C55_=_C452 ,C55_=_C453 ,C70_=_C83 ,\nC70_=_C95 ,C70_=_C156 ,C70_=_C185 ,C70_=_C301 ,C70_=_C329 ,C70_=_C340 ,\nC70_=_C351 ,C70_=_C379 ,C70_=_C396 ,C70_=_C425 ,C70_=_C431 ,C70_=_C439 ,\nC70_=_C443 ,C70_=_C449 ,C70_=_C450 ,C70_=_C451 ,C70_=_C452 ,C70_=_C453 ,\nC83_=_C95 ,C83_=_C156 ,C83_=_C185 ,C83_=_C301 ,C83_=_C329 ,C83_=_C340 ,\nC83_=_C351 ,C83_=_C379 ,C83_=_C396 ,C83_=_C425 ,C83_=_C431 ,C83_=_C439 ,\nC83_=_C443 ,C83_=_C449 ,C83_=_C450 ,C83_=_C451 ,C83_=_C452 ,C83_=_C453 ,\nC87_=_C95 ,C87_=_C104 ,C87_=_C160 ,C87_=_C231 ,C87_=_C232 ,C87_=_C233 ,\nC87_=_C234 ,C87_=_C235 ,C87_=_C236 ,C87_=_C237 ,C87_=_C238 ,C87_=_C239 ,\nC87_=_C240 ,C87_=_C241 ,C87_=_C243 ,C87_=_C244 ,C87_=_C245 ,C87_=_C246 ,\nC87_=_C247 ,C87_=_C248 ,C95_=_C156 ,C95_=_C185 ,C95_=_C301 ,C95_=_C329 ,\nC95_=_C340 ,C95_=_C351 ,C95_=_C379 ,C95_=_C396 ,C95_=_C425 ,C95_=_C431 ,\nC95_=_C439 ,C95_=_C443 ,C95_=_C449 ,C95_=_C450 ,C95_=_C451 ,C95_=_C452 ,\nC95_=_C453 ,C104_=_C160 ,C104_=_C231 ,C104_=_C232 ,C104_=_C233 ,C104_=_C234 ,\nC104_=_C235 ,C104_=_C236 ,C104_=_C237 ,C104_=_C238 ,C104_=_C239 ,C104_=_C240 ,\nC104_=_C241 ,C104_=_C243 ,C104_=_C244 ,C104_=_C245 ,C104_=_C246 ,C104_=_C247 ,\nC104_=_C248 ,C156_=_C185 ,C156_=_C301 ,C156_=_C329 ,C156_=_C340 ,C156_=_C351 ,\nC156_=_C379 ,C156_=_C396 ,C156_=_C425 ,C156_=_C431 ,C156_=_C439 ,C156_=_C443 ,\nC156_=_C449 ,C156_=_C450 ,C156_=_C451 ,C156_=_C452 ,C156_=_C453 ,C160_=_C231 ,\nC160_=_C232 ,C160_=_C233 ,C160_=_C234 ,C160_=_C235 ,C160_=_C236 ,C160_=_C237 ,\nC160_=_C238 ,C160_=_C239 ,C160_=_C240 ,C160_=_C241 ,C160_=_C243 ,C160_=_C244 ,\nC160_=_C245 ,C160_=_C246 ,C160_=_C247 ,C160_=_C248 ,C185_=_C301 ,C185_=_C329 ,\nC185_=_C340 ,C185_=_C351 ,C185_=_C379 ,C185_=_C396 ,C185_=_C425 ,C185_=_C431 ,\nC185_=_C439 ,C185_=_C443 ,C185_=_C449 ,C185_=_C450 ,C185_=_C451 ,C185_=_C452 ,\nC185_=_C453 ,C231_=_C232 ,C231_=_C233 ,C231_=_C234 ,C231_=_C235 ,C231_=_C236 ,\nC231_=_C237 ,C231_=_C238 ,C231_=_C239 ,C231_=_C240 ,C231_=_C241 ,C231_=_C243 ,\nC231_=_C244 ,C231_=_C245 ,C231_=_C246 ,C231_=_C247 ,C231_=_C248 ,C232_=_C233 ,\nC232_=_C234 ,C232_=_C235 ,C232_=_C236 ,C232_=_C237 ,C232_=_C238 ,C232_=_C239 ,\nC232_=_C240 ,C232_=_C241 ,C232_=_C243 ,C232_=_C244 ,C232_=_C245 ,C232_=_C246 ,\nC232_=_C247 ,C232_=_C248 ,C233_=_C234 ,C233_=_C235 ,C233_=_C236 ,C233_=_C237 ,\nC233_=_C238 ,C233_=_C239 ,C233_=_C240 ,C233_=_C241 ,C233_=_C243 ,C233_=_C244 ,\nC233_=_C245 ,C233_=_C246 ,C233_=_C247 ,C233_=_C248 ,C233_=_C340 ,C234_=_C235 ,\nC234_=_C236 ,C234_=_C237 ,C234_=_C238 ,C234_=_C239 ,C234_=_C240 ,C234_=_C241 ,\nC234_=_C243 ,C234_=_C244 ,C234_=_C245 ,C234_=_C246 ,C234_=_C247 ,C234_=_C248 ,\nC235_=_C236 ,C235_=_C237 ,C235_=_C238 ,C235_=_C239 ,C235_=_C240 ,C235_=_C241 ,\nC235_=_C243 ,C235_=_C244 ,C235_=_C245 ,C235_=_C246 ,C235_=_C247 ,C235_=_C248 ,\nC236_=_C237 ,C236_=_C238 ,C236_=_C239 ,C236_=_C240 ,C236_=_C241 ,C236_=_C243 ,\nC236_=_C244 ,C236_=_C245 ,C236_=_C246 ,C236_=_C247 ,C236_=_C248 ,C237_=_C238 ,\nC237_=_C239 ,C237_=_C240 ,C237_=_C241 ,C237_=_C243 ,C237_=_C244 ,C237_=_C245 ,\nC237_=_C246 ,C237_=_C247 ,C237_=_C248 ,C238_=_C239 ,C238_=_C240 ,C238_=_C241 ,\nC238_=_C243 ,C238_=_C244 ,C238_=_C245 ,C238_=_C246 ,C238_=_C247 ,C238_=_C248 ,\nC239_=_C240 ,C239_=_C241 ,C239_=_C243 ,C239_=_C244 ,C239_=_C245 ,C239_=_C246 ,\nC239_=_C247 ,C239_=_C248 ,C239_=_C425 ,C240_=_C241 ,C240_=_C243 ,C240_=_C244 ,\nC240_=_C245 ,C240_=_C246 ,C240_=_C247 ,C240_=_C248 ,C240_=_C431 ,C241_=_C243 ,\nC241_=_C244 ,C241_=_C245 ,C241_=_C246 ,C241_=_C247 ,C241_=_C248 ,C243_=_C244 ,\nC243_=_C245 ,C243_=_C246 ,C243_=_C247 ,C243_=_C248 ,C243_=_C449 ,C244_=_C245 ,\nC244_=_C246 ,C244_=_C247 ,C244_=_C248 ,C244_=_C451 ,C245_=_C246 ,C245_=_C247 ,\nC245_=_C248 ,C246_=_C247 ,C246_=_C248 ,C247_=_C248 ,C247_=_C452 ,C248_=_C453 ,\nC301_=_C329 ,C301_=_C340 ,C301_=_C351 ,C301_=_C379 ,C301_=_C396 ,C301_=_C425 ,\nC301_=_C431 ,C301_=_C439 ,C301_=_C443 ,C301_=_C449 ,C301_=_C450 ,C301_=_C451 ,\nC301_=_C452 ,C301_=_C453 ,C329_=_C340 ,C329_=_C351 ,C329_=_C379 ,C329_=_C396 ,\nC329_=_C425 ,C329_=_C431 ,C329_=_C439 ,C329_=_C443 ,C329_=_C449 ,C329_=_C450 ,\nC329_=_C451 ,C329_=_C452 ,C329_=_C453 ,C340_=_C351 ,C340_=_C379 ,C340_=_C396 ,\nC340_=_C425 ,C340_=_C431 ,C340_=_C439 ,C340_=_C443 ,C340_=_C449 ,C340_=_C450 ,\nC340_=_C451 ,C340_=_C452 ,C340_=_C453 ,C351_=_C379 ,C351_=_C396 ,C351_=_C425 ,\nC351_=_C431 ,C351_=_C439 ,C351_=_C443 ,C351_=_C449 ,C351_=_C450 ,C351_=_C451 ,\nC351_=_C452 ,C351_=_C453 ,C379_=_C396 ,C379_=_C425 ,C379_=_C431 ,C379_=_C439 ,\nC379_=_C443 ,C379_=_C449 ,C379_=_C450 ,C379_=_C451 ,C379_=_C452 ,C379_=_C453 ,\nC396_=_C425 ,C396_=_C431 ,C396_=_C439 ,C396_=_C443 ,C396_=_C449 ,C396_=_C450 ,\nC396_=_C451 ,C396_=_C452 ,C396_=_C453 ,C425_=_C431 ,C425_=_C439 ,C425_=_C443 ,\nC425_=_C449 ,C425_=_C450 ,C425_=_C451 ,C425_=_C452 ,C425_=_C453 ,C431_=_C439 ,\nC431_=_C443 ,C431_=_C449 ,C431_=_C450 ,C431_=_C451 ,C431_=_C452 ,C431_=_C453 ,\nC439_=_C443 ,C439_=_C449 ,C439_=_C450 ,C439_=_C451 ,C439_=_C452 ,C439_=_C453 ,\nC443_=_C449 ,C443_=_C450 ,C443_=_C451 ,C443_=_C452 ,C443_=_C453 ,C449_=_C450 ,\nC449_=_C451 ,C449_=_C452 ,C449_=_C453 ,C450_=_C451 ,C450_=_C452 ,C450_=_C453 ,\nC451_=_C452 ,C451_=_C453 ,C452_=_C453 ,"];50[shape=box, label="id:50 level: 4\n35: C2 C21 C41 C42 C43 \nC44 C45 C46 C47 C48 C49 \nC50 C51 C52 C53 C54 C55 \nC56 C57 C58 C86 C87 C88 \nC89 C90 C91 C92 C93 C94 \nC95 C96 C97 C98 C99 C100 \n310: C2_=_C21( C2 C21 ) C2_=_C41( C2 C41 ) C2_=_C86( C2 C86 ) C2_=_C87( C2 C87 ) C2_=_C88( C2 C88 ) \nC2_=_C89( C2 C89 ) C2_=_C90( C2 C90 ) C2_=_C91( C2 C91 ) C2_=_C92( C2 C92 ) C2_=_C93( C2 C93 ) C2_=_C94( C2 C94 ) \nC2_=_C95( C2 C95 ) C2_=_C96( C2 C96 ) C2_=_C97( C2 C97 ) C2_=_C98( C2 C98 ) C2_=_C99( C2 C99 ) C2_=_C100( C2 C100 ) \nC21_=_C41( C21 C41 ) C21_=_C86( C21 C86 ) C21_=_C87( C21 C87 ) C21_=_C88( C21 C88 ) C21_=_C89( C21 C89 ) C21_=_C90( C21 C90 ) \nC21_=_C91( C21 C91 ) C21_=_C92( C21 C92 ) C21_=_C93( C21 C93 ) C21_=_C94( C21 C94 ) C21_=_C95( C21 C95 ) C21_=_C96( C21 C96 ) \nC21_=_C97( C21 C97 ) C21_=_C98( C21 C98 ) C21_=_C99( C21 C99 ) C21_=_C100( C21 C100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86( C41 C86 ) C41_=_C87( C41 C87 ) C41_=_C88( C41 C88 ) \nC41_=_C89( C41 C89 ) C41_=_C90( C41 C90 ) C41_=_C91( C41 C91 ) C41_=_C92( C41 C92 ) C41_=_C93( C41 C93 ) C41_=_C94( C41 C94 ) \nC41_=_C95( C41 C95 ) C41_=_C96( C41 C96 ) C41_=_C97( C41 C97 ) C41_=_C98( C41 C98 ) C41_=_C99( C41 C99 ) C41_=_C100( C41 C100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3_=_C44( C43 C44 ) C43_=_C45( C43 C45 ) \nC43_=_C46( C43 C46 ) C43_=_C47( C43 C47 ) C43_=_C48( C43 C48 ) C43_=_C49( C43 C49 ) C43_=_C50( C43 C50 ) C43_=_C51( C43 C51 ) \nC43_=_C52( C43 C52 ) C43_=_C53( C43 C53 ) C43_=_C54( C43 C54 ) C43_=_C55( C43 C55 ) C43_=_C56( C43 C56 ) C43_=_C57( C43 C57 ) \nC43_=_C58( C43 C58 ) C44_=_C45( C44 C45 ) C44_=_C46( C44 C46 ) C44_=_C47( C44 C47 ) C44_=_C48( C44 C48 ) C44_=_C49( C44 C49 ) \nC44_=_C50( C44 C50 ) C44_=_C51( C44 C51 ) C44_=_C52( C44 C52 ) C44_=_C53( C44 C53 ) C44_=_C54( C44 C54 ) C44_=_C55( C44 C55 ) \nC44_=_C56( C44 C56 ) C44_=_C57( C44 C57 ) C44_=_C58( C44 C58 ) C44_=_C86( C44 C86 ) C45_=_C46( C45 C46 ) C45_=_C47( C45 C47 ) \nC45_=_C48( C45 C48 ) C45_=_C49( C45 C49 ) C45_=_C50( C45 C50 ) C45_=_C51( C45 C51 ) C45_=_C52( C45 C52 ) C45_=_C53( C45 C53 ) \nC45_=_C54( C45 C54 ) C45_=_C55( C45 C55 ) C45_=_C56( C45 C56 ) C45_=_C57( C45 C57 ) C45_=_C58( C45 C58 ) C46_=_C47( C46 C47 ) \nC46_=_C48( C46 C48 ) C46_=_C49( C46 C49 ) C46_=_C50( C46 C50 ) C46_=_C51( C46 C51 ) C46_=_C52( C46 C52 ) C46_=_C53( C46 C53 ) \nC46_=_C54( C46 C54 ) C46_=_C55( C46 C55 ) C46_=_C56( C46 C56 ) C46_=_C57( C46 C57 ) C46_=_C58( C46 C58 ) C47_=_C48( C47 C48 ) \nC47_=_C49( C47 C49 ) C47_=_C50( C47 C50 ) C47_=_C51( C47 C51 ) C47_=_C52( C47 C52 ) C47_=_C53( C47 C53 ) C47_=_C54( C47 C54 ) \nC47_=_C55( C47 C55 ) C47_=_C56( C47 C56 ) C47_=_C57( C47 C57 ) C47_=_C58( C47 C58 ) C48_=_C49( C48 C49 ) C48_=_C50( C48 C50 ) \nC48_=_C51( C48 C51 ) C48_=_C52( C48 C52 ) C48_=_C53( C48 C53 ) C48_=_C54( C48 C54 ) C48_=_C55( C48 C55 ) C48_=_C56( C48</w:t>
      </w:r>
    </w:p>
    <w:p>
      <w:pPr>
        <w:pStyle w:val="PreformattedText"/>
        <w:bidi w:val="0"/>
        <w:spacing w:before="0" w:after="0"/>
        <w:jc w:val="left"/>
        <w:rPr/>
      </w:pPr>
      <w:r>
        <w:rPr/>
        <w:t xml:space="preserve"> </w:t>
      </w:r>
      <w:r>
        <w:rPr/>
        <w:t>C56 ) \nC48_=_C57( C48 C57 ) C48_=_C58( C48 C58 ) C48_=_C88( C48 C88 ) C49_=_C50( C49 C50 ) C49_=_C51( C49 C51 ) C49_=_C52( C49 C52 ) \nC49_=_C53( C49 C53 ) C49_=_C54( C49 C54 ) C49_=_C55( C49 C55 ) C49_=_C56( C49 C56 ) C49_=_C57( C49 C57 ) C49_=_C58( C49 C58 ) \nC50_=_C51( C50 C51 ) C50_=_C52( C50 C52 ) C50_=_C53( C50 C53 ) C50_=_C54( C50 C54 ) C50_=_C55( C50 C55 ) C50_=_C56( C50 C56 ) \nC50_=_C57( C50 C57 ) C50_=_C58( C50 C58 ) C51_=_C52( C51 C52 ) C51_=_C53( C51 C53 ) C51_=_C54( C51 C54 ) C51_=_C55( C51 C55 ) \nC51_=_C56( C51 C56 ) C51_=_C57( C51 C57 ) C51_=_C58( C51 C58 ) C52_=_C53( C52 C53 ) C52_=_C54( C52 C54 ) C52_=_C55( C52 C55 ) \nC52_=_C56( C52 C56 ) C52_=_C57( C52 C57 ) C52_=_C58( C52 C58 ) C53_=_C54( C53 C54 ) C53_=_C55( C53 C55 ) C53_=_C56( C53 C56 ) \nC53_=_C57( C53 C57 ) C53_=_C58( C53 C58 ) C54_=_C55( C54 C55 ) C54_=_C56( C54 C56 ) C54_=_C57( C54 C57 ) C54_=_C58( C54 C58 ) \nC55_=_C56( C55 C56 ) C55_=_C57( C55 C57 ) C55_=_C58( C55 C58 ) C55_=_C95( C55 C95 ) C56_=_C57( C56 C57 ) C56_=_C58( C56 C58 ) \nC57_=_C58( C57 C58 ) C58_=_C100( C58 C100 ) C86_=_C87( C86 C87 ) C86_=_C88( C86 C88 ) C86_=_C89( C86 C89 ) C86_=_C90( C86 C90 ) \nC86_=_C91( C86 C91 ) C86_=_C92( C86 C92 ) C86_=_C93( C86 C93 ) C86_=_C94( C86 C94 ) C86_=_C95( C86 C95 ) C86_=_C96( C86 C96 ) \nC86_=_C97( C86 C97 ) C86_=_C98( C86 C98 ) C86_=_C99( C86 C99 ) C86_=_C100( C86 C100 ) C87_=_C88( C87 C88 ) C87_=_C89( C87 C89 ) \nC87_=_C90( C87 C90 ) C87_=_C91( C87 C91 ) C87_=_C92( C87 C92 ) C87_=_C93( C87 C93 ) C87_=_C94( C87 C94 ) C87_=_C95( C87 C95 ) \nC87_=_C96( C87 C96 ) C87_=_C97( C87 C97 ) C87_=_C98( C87 C98 ) C87_=_C99( C87 C99 ) C87_=_C100( C87 C100 ) C88_=_C89( C88 C89 ) \nC88_=_C90( C88 C90 ) C88_=_C91( C88 C91 ) C88_=_C92( C88 C92 ) C88_=_C93( C88 C93 ) C88_=_C94( C88 C94 ) C88_=_C95( C88 C95 ) \nC88_=_C96( C88 C96 ) C88_=_C97( C88 C97 ) C88_=_C98( C88 C98 ) C88_=_C99( C88 C99 ) C88_=_C100( C88 C100 ) C89_=_C90( C89 C90 ) \nC89_=_C91( C89 C91 ) C89_=_C92( C89 C92 ) C89_=_C93( C89 C93 ) C89_=_C94( C89 C94 ) C89_=_C95( C89 C95 ) C89_=_C96( C89 C96 ) \nC89_=_C97( C89 C97 ) C89_=_C98( C89 C98 ) C89_=_C99( C89 C99 ) C89_=_C100( C89 C100 ) C90_=_C91( C90 C91 ) C90_=_C92( C90 C92 ) \nC90_=_C93( C90 C93 ) C90_=_C94( C90 C94 ) C90_=_C95( C90 C95 ) C90_=_C96( C90 C96 ) C90_=_C97( C90 C97 ) C90_=_C98( C90 C98 ) \nC90_=_C99( C90 C99 ) C90_=_C100( C90 C100 ) C91_=_C92( C91 C92 ) C91_=_C93( C91 C93 ) C91_=_C94( C91 C94 ) C91_=_C95( C91 C95 ) \nC91_=_C96( C91 C96 ) C91_=_C97( C91 C97 ) C91_=_C98( C91 C98 ) C91_=_C99( C91 C99 ) C91_=_C100( C91 C100 ) C92_=_C93( C92 C93 ) \nC92_=_C94( C92 C94 ) C92_=_C95( C92 C95 ) C92_=_C96( C92 C96 ) C92_=_C97( C92 C97 ) C92_=_C98( C92 C98 ) C92_=_C99( C92 C99 ) \nC92_=_C100( C92 C100 ) C93_=_C94( C93 C94 ) C93_=_C95( C93 C95 ) C93_=_C96( C93 C96 ) C93_=_C97( C93 C97 ) C93_=_C98( C93 C98 ) \nC93_=_C99( C93 C99 ) C93_=_C100( C93 C100 ) C94_=_C95( C94 C95 ) C94_=_C96( C94 C96 ) C94_=_C97( C94 C97 ) C94_=_C98( C94 C98 ) \nC94_=_C99( C94 C99 ) C94_=_C100( C94 C100 ) C95_=_C96( C95 C96 ) C95_=_C97( C95 C97 ) C95_=_C98( C95 C98 ) C95_=_C99( C95 C99 ) \nC95_=_C100( C95 C100 ) C96_=_C97( C96 C97 ) C96_=_C98( C96 C98 ) C96_=_C99( C96 C99 ) C96_=_C100( C96 C100 ) C97_=_C98( C97 C98 ) \nC97_=_C99( C97 C99 ) C97_=_C100( C97 C100 ) C98_=_C99( C98 C99 ) C98_=_C100( C98 C100 ) C99_=_C100( C99 C100 ) "];35-&gt;50[label="34: C2 C21 C42 C43 C44 \nC45 C46 C47 C48 C49 C50 \nC51 C52 C53 C54 C55 C56 \nC57 C58 C86 C87 C88 C89 \nC90 C91 C92 C93 C94 C95 \nC96 C97 C98 C99 C100 \n276: C2_=_C21 ,C2_=_C86 ,C2_=_C87 ,C2_=_C88 ,C2_=_C89 ,\nC2_=_C90 ,C2_=_C91 ,C2_=_C92 ,C2_=_C93 ,C2_=_C94 ,C2_=_C95 ,\nC2_=_C96 ,C2_=_C97 ,C2_=_C98 ,C2_=_C99 ,C2_=_C100 ,C21_=_C86 ,\nC21_=_C87 ,C21_=_C88 ,C21_=_C89 ,C21_=_C90 ,C21_=_C91 ,C21_=_C92 ,\nC21_=_C93 ,C21_=_C94 ,C21_=_C95 ,C21_=_C96 ,C21_=_C97 ,C21_=_C98 ,\nC21_=_C99 ,C21_=_C100 ,C42_=_C43 ,C42_=_C44 ,C42_=_C45 ,C42_=_C46 ,\nC42_=_C47 ,C42_=_C48 ,C42_=_C49 ,C42_=_C50 ,C42_=_C51 ,C42_=_C52 ,\nC42_=_C53 ,C42_=_C54 ,C42_=_C55 ,C42_=_C56 ,C42_=_C57 ,C42_=_C58 ,\nC43_=_C44 ,C43_=_C45 ,C43_=_C46 ,C43_=_C47 ,C43_=_C48 ,C43_=_C49 ,\nC43_=_C50 ,C43_=_C51 ,C43_=_C52 ,C43_=_C53 ,C43_=_C54 ,C43_=_C55 ,\nC43_=_C56 ,C43_=_C57 ,C43_=_C58 ,C44_=_C45 ,C44_=_C46 ,C44_=_C47 ,\nC44_=_C48 ,C44_=_C49 ,C44_=_C50 ,C44_=_C51 ,C44_=_C52 ,C44_=_C53 ,\nC44_=_C54 ,C44_=_C55 ,C44_=_C56 ,C44_=_C57 ,C44_=_C58 ,C44_=_C86 ,\nC45_=_C46 ,C45_=_C47 ,C45_=_C48 ,C45_=_C49 ,C45_=_C50 ,C45_=_C51 ,\nC45_=_C52 ,C45_=_C53 ,C45_=_C54 ,C45_=_C55 ,C45_=_C56 ,C45_=_C57 ,\nC45_=_C58 ,C46_=_C47 ,C46_=_C48 ,C46_=_C49 ,C46_=_C50 ,C46_=_C51 ,\nC46_=_C52 ,C46_=_C53 ,C46_=_C54 ,C46_=_C55 ,C46_=_C56 ,C46_=_C57 ,\nC46_=_C58 ,C47_=_C48 ,C47_=_C49 ,C47_=_C50 ,C47_=_C51 ,C47_=_C52 ,\nC47_=_C53 ,C47_=_C54 ,C47_=_C55 ,C47_=_C56 ,C47_=_C57 ,C47_=_C58 ,\nC48_=_C49 ,C48_=_C50 ,C48_=_C51 ,C48_=_C52 ,C48_=_C53 ,C48_=_C54 ,\nC48_=_C55 ,C48_=_C56 ,C48_=_C57 ,C48_=_C58 ,C48_=_C88 ,C49_=_C50 ,\nC49_=_C51 ,C49_=_C52 ,C49_=_C53 ,C49_=_C54 ,C49_=_C55 ,C49_=_C56 ,\nC49_=_C57 ,C49_=_C58 ,C50_=_C51 ,C50_=_C52 ,C50_=_C53 ,C50_=_C54 ,\nC50_=_C55 ,C50_=_C56 ,C50_=_C57 ,C50_=_C58 ,C51_=_C52 ,C51_=_C53 ,\nC51_=_C54 ,C51_=_C55 ,C51_=_C56 ,C51_=_C57 ,C51_=_C58 ,C52_=_C53 ,\nC52_=_C54 ,C52_=_C55 ,C52_=_C56 ,C52_=_C57 ,C52_=_C58 ,C53_=_C54 ,\nC53_=_C55 ,C53_=_C56 ,C53_=_C57 ,C53_=_C58 ,C54_=_C55 ,C54_=_C56 ,\nC54_=_C57 ,C54_=_C58 ,C55_=_C56 ,C55_=_C57 ,C55_=_C58 ,C55_=_C95 ,\nC56_=_C57 ,C56_=_C58 ,C57_=_C58 ,C58_=_C100 ,C86_=_C87 ,C86_=_C88 ,\nC86_=_C89 ,C86_=_C90 ,C86_=_C91 ,C86_=_C92 ,C86_=_C93 ,C86_=_C94 ,\nC86_=_C95 ,C86_=_C96 ,C86_=_C97 ,C86_=_C98 ,C86_=_C99 ,C86_=_C100 ,\nC87_=_C88 ,C87_=_C89 ,C87_=_C90 ,C87_=_C91 ,C87_=_C92 ,C87_=_C93 ,\nC87_=_C94 ,C87_=_C95 ,C87_=_C96 ,C87_=_C97 ,C87_=_C98 ,C87_=_C99 ,\nC87_=_C100 ,C88_=_C89 ,C88_=_C90 ,C88_=_C91 ,C88_=_C92 ,C88_=_C93 ,\nC88_=_C94 ,C88_=_C95 ,C88_=_C96 ,C88_=_C97 ,C88_=_C98 ,C88_=_C99 ,\nC88_=_C100 ,C89_=_C90 ,C89_=_C91 ,C89_=_C92 ,C89_=_C93 ,C89_=_C94 ,\nC89_=_C95 ,C89_=_C96 ,C89_=_C97 ,C89_=_C98 ,C89_=_C99 ,C89_=_C100 ,\nC90_=_C91 ,C90_=_C92 ,C90_=_C93 ,C90_=_C94 ,C90_=_C95 ,C90_=_C96 ,\nC90_=_C97 ,C90_=_C98 ,C90_=_C99 ,C90_=_C100 ,C91_=_C92 ,C91_=_C93 ,\nC91_=_C94 ,C91_=_C95 ,C91_=_C96 ,C91_=_C97 ,C91_=_C98 ,C91_=_C99 ,\nC91_=_C100 ,C92_=_C93 ,C92_=_C94 ,C92_=_C95 ,C92_=_C96 ,C92_=_C97 ,\nC92_=_C98 ,C92_=_C99 ,C92_=_C100 ,C93_=_C94 ,C93_=_C95 ,C93_=_C96 ,\nC93_=_C97 ,C93_=_C98 ,C93_=_C99 ,C93_=_C100 ,C94_=_C95 ,C94_=_C96 ,\nC94_=_C97 ,C94_=_C98 ,C94_=_C99 ,C94_=_C100 ,C95_=_C96 ,C95_=_C97 ,\nC95_=_C98 ,C95_=_C99 ,C95_=_C100 ,C96_=_C97 ,C96_=_C98 ,C96_=_C99 ,\nC96_=_C100 ,C97_=_C98 ,C97_=_C99 ,C97_=_C100 ,C98_=_C99 ,C98_=_C100 ,\nC99_=_C100 ,"];51[shape=box, label="id:51 level: 4\n38: C16 C54 C56 C72 C120 \nC138 C155 C157 C184 C203 C263 \nC278 C307 C328 C353 C371 C386 \nC388 C398 C407 C408 C424 C430 \nC438 C441 C443 C444 C445 C446 \nC447 C448 C450 C454 C457 C462 \nC463 C464 C465 \n370: C16_=_C54( C16 C54 ) C16_=_C138( C16 C138 ) C16_=_C155( C16 C155 ) C16_=_C184( C16 C184 ) C16_=_C278( C16 C278 ) \nC16_=_C307( C16 C307 ) C16_=_C328( C16 C328 ) C16_=_C386( C16 C386 ) C16_=_C407( C16 C407 ) C16_=_C424( C16 C424 ) C16_=_C430( C16 C430 ) \nC16_=_C438( C16 C438 ) C16_=_C443( C16 C443 ) C16_=_C444( C16 C444 ) C16_=_C445( C16 C445 ) C16_=_C446( C16 C446 ) C16_=_C447( C16 C447 ) \nC16_=_C448( C16 C448 ) C54_=_C56( C54 C56 ) C54_=_C138( C54 C138 ) C54_=_C155( C54 C155 ) C54_=_C184( C54 C184 ) C54_=_C278( C54 C278 ) \nC54_=_C307( C54 C307 ) C54_=_C328( C54 C328 ) C54_=_C386( C54 C386 ) C54_=_C407( C54 C407 ) C54_=_C424( C54 C424 ) C54_=_C430( C54 C430 ) \nC54_=_C438( C54 C438 ) C54_=_C443( C54 C443 ) C54_=_C444( C54 C444 ) C54_=_C445( C54 C445 ) C54_=_C446( C54 C446 ) C54_=_C447( C54 C447 ) \nC54_=_C448( C54 C448 ) C56_=_C72( C56 C72 ) C56_=_C120( C56 C120 ) C56_=_C157( C56 C157 ) C56_=_C203( C56 C203 ) C56_=_C263( C56 C263 ) \nC56_=_C353( C56 C353 ) C56_=_C371( C56 C371 ) C56_=_C388( C56 C388 ) C56_=_C398( C56 C398 ) C56_=_C408( C56 C408 ) C56_=_C441( C56 C441 ) \nC56_=_C445( C56 C445 ) C56_=_C450( C56 C450 ) C56_=_C454( C56 C454 ) C56_=_C457( C56 C457 ) C56_=_C462( C56 C462 ) C56_=_C463( C56 C463 ) \nC56_=_C464( C56 C464 ) C56_=_C465( C56 C465 ) C72_=_C120( C72 C120 ) C72_=_C157( C72 C157 ) C72_=_C203( C72 C203 ) C72_=_C263( C72 C263 ) \nC72_=_C353( C72 C353 ) C72_=_C371( C72 C371 ) C72_=_C388( C72 C388 ) C72_=_C398( C72 C398 ) C72_=_C408( C72 C408 ) C72_=_C441( C72 C441 ) \nC72_=_C445( C72 C445 ) C72_=_C450( C72 C450 ) C72_=_C454( C72 C454 ) C72_=_C457( C72 C457 ) C72_=_C462( C72 C462 ) C72_=_C463( C72 C463 ) \nC72_=_C464( C72 C464 ) C72_=_C465( C72 C465 ) C120_=_C157( C120 C157 ) C120_=_C203( C120 C203 ) C120_=_C263( C120 C263 ) C120_=_C353( C120 C353 ) \nC120_=_C371( C120 C371 ) C120_=_C388( C120 C388 ) C120_=_C398( C120 C398 ) C120_=_C408( C120 C408 ) C120_=_C441( C120 C441 ) C120_=_C445( C120 C445 ) \nC120_=_C450( C120 C450 ) C120_=_C454( C120 C454 ) C120_=_C457( C120 C457 ) C120_=_C462( C120 C462 ) C120_=_C463( C120 C463 ) C120_=_C464( C120 C464 ) \nC120_=_C465( C120 C465 ) C138_=_C155( C138 C155 ) C138_=_C184( C138 C184 ) C138_=_C278( C138 C278 ) C138_=_C307( C138 C307 ) C138_=_C328( C138 C328 ) \nC138_=_C386( C138 C386 ) C138_=_C407( C138 C407 ) C138_=_C424( C138 C424 ) C138_=_C430( C138 C430 ) C138_=_C438( C138 C438 ) C138_=_C443( C138 C443 ) \nC138_=_C444( C138 C444 ) C138_=_C445( C138 C445 ) C138_=_C446( C138 C446 ) C138_=_C447( C138 C447 ) C138_=_C448( C138 C448 ) C155_=_C157( C155 C157 ) \nC155_=_C184( C155 C184 ) C155_=_C278( C155 C278 ) C155_=_C307( C155 C307 ) C155_=_C328( C155 C328 ) C155_=_C386( C155 C386 ) C155_=_C407( C155 C407 ) \nC155_=_C424( C155 C424 ) C155_=_C430( C155 C430 ) C155_=_C438( C155 C438 ) C155_=_C443( C155 C443 ) C155_=_C444( C155 C444 ) C155_=_C445( C155 C445 ) \nC155_=_C446( C155 C446 ) C155_=_C447( C155 C447 ) C155_=_C448( C155 C448 ) C157_=_C203( C157 C203 ) C157_=_C263( C157 C263 ) C157_=_C353( C157</w:t>
      </w:r>
    </w:p>
    <w:p>
      <w:pPr>
        <w:pStyle w:val="PreformattedText"/>
        <w:bidi w:val="0"/>
        <w:spacing w:before="0" w:after="0"/>
        <w:jc w:val="left"/>
        <w:rPr/>
      </w:pPr>
      <w:r>
        <w:rPr/>
        <w:t xml:space="preserve"> </w:t>
      </w:r>
      <w:r>
        <w:rPr/>
        <w:t>C353 ) \nC157_=_C371( C157 C371 ) C157_=_C388( C157 C388 ) C157_=_C398( C157 C398 ) C157_=_C408( C157 C408 ) C157_=_C441( C157 C441 ) C157_=_C445( C157 C445 ) \nC157_=_C450( C157 C450 ) C157_=_C454( C157 C454 ) C157_=_C457( C157 C457 ) C157_=_C462( C157 C462 ) C157_=_C463( C157 C463 ) C157_=_C464( C157 C464 ) \nC157_=_C465( C157 C465 ) C184_=_C278( C184 C278 ) C184_=_C307( C184 C307 ) C184_=_C328( C184 C328 ) C184_=_C386( C184 C386 ) C184_=_C407( C184 C407 ) \nC184_=_C424( C184 C424 ) C184_=_C430( C184 C430 ) C184_=_C438( C184 C438 ) C184_=_C443( C184 C443 ) C184_=_C444( C184 C444 ) C184_=_C445( C184 C445 ) \nC184_=_C446( C184 C446 ) C184_=_C447( C184 C447 ) C184_=_C448( C184 C448 ) C203_=_C263( C203 C263 ) C203_=_C353( C203 C353 ) C203_=_C371( C203 C371 ) \nC203_=_C388( C203 C388 ) C203_=_C398( C203 C398 ) C203_=_C408( C203 C408 ) C203_=_C441( C203 C441 ) C203_=_C445( C203 C445 ) C203_=_C450( C203 C450 ) \nC203_=_C454( C203 C454 ) C203_=_C457( C203 C457 ) C203_=_C462( C203 C462 ) C203_=_C463( C203 C463 ) C203_=_C464( C203 C464 ) C203_=_C465( C203 C465 ) \nC263_=_C353( C263 C353 ) C263_=_C371( C263 C371 ) C263_=_C388( C263 C388 ) C263_=_C398( C263 C398 ) C263_=_C408( C263 C408 ) C263_=_C441( C263 C441 ) \nC263_=_C445( C263 C445 ) C263_=_C450( C263 C450 ) C263_=_C454( C263 C454 ) C263_=_C457( C263 C457 ) C263_=_C462( C263 C462 ) C263_=_C463( C263 C463 ) \nC263_=_C464( C263 C464 ) C263_=_C465( C263 C465 ) C278_=_C307( C278 C307 ) C278_=_C328( C278 C328 ) C278_=_C386( C278 C386 ) C278_=_C407( C278 C407 ) \nC278_=_C424( C278 C424 ) C278_=_C430( C278 C430 ) C278_=_C438( C278 C438 ) C278_=_C443( C278 C443 ) C278_=_C444( C278 C444 ) C278_=_C445( C278 C445 ) \nC278_=_C446( C278 C446 ) C278_=_C447( C278 C447 ) C278_=_C448( C278 C448 ) C307_=_C328( C307 C328 ) C307_=_C386( C307 C386 ) C307_=_C407( C307 C407 ) \nC307_=_C424( C307 C424 ) C307_=_C430( C307 C430 ) C307_=_C438( C307 C438 ) C307_=_C443( C307 C443 ) C307_=_C444( C307 C444 ) C307_=_C445( C307 C445 ) \nC307_=_C446( C307 C446 ) C307_=_C447( C307 C447 ) C307_=_C448( C307 C448 ) C328_=_C386( C328 C386 ) C328_=_C407( C328 C407 ) C328_=_C424( C328 C424 ) \nC328_=_C430( C328 C430 ) C328_=_C438( C328 C438 ) C328_=_C443( C328 C443 ) C328_=_C444( C328 C444 ) C328_=_C445( C328 C445 ) C328_=_C446( C328 C446 ) \nC328_=_C447( C328 C447 ) C328_=_C448( C328 C448 ) C353_=_C371( C353 C371 ) C353_=_C388( C353 C388 ) C353_=_C398( C353 C398 ) C353_=_C408( C353 C408 ) \nC353_=_C441( C353 C441 ) C353_=_C445( C353 C445 ) C353_=_C450( C353 C450 ) C353_=_C454( C353 C454 ) C353_=_C457( C353 C457 ) C353_=_C462( C353 C462 ) \nC353_=_C463( C353 C463 ) C353_=_C464( C353 C464 ) C353_=_C465( C353 C465 ) C371_=_C388( C371 C388 ) C371_=_C398( C371 C398 ) C371_=_C408( C371 C408 ) \nC371_=_C441( C371 C441 ) C371_=_C445( C371 C445 ) C371_=_C450( C371 C450 ) C371_=_C454( C371 C454 ) C371_=_C457( C371 C457 ) C371_=_C462( C371 C462 ) \nC371_=_C463( C371 C463 ) C371_=_C464( C371 C464 ) C371_=_C465( C371 C465 ) C386_=_C388( C386 C388 ) C386_=_C407( C386 C407 ) C386_=_C424( C386 C424 ) \nC386_=_C430( C386 C430 ) C386_=_C438( C386 C438 ) C386_=_C443( C386 C443 ) C386_=_C444( C386 C444 ) C386_=_C445( C386 C445 ) C386_=_C446( C386 C446 ) \nC386_=_C447( C386 C447 ) C386_=_C448( C386 C448 ) C388_=_C398( C388 C398 ) C388_=_C408( C388 C408 ) C388_=_C441( C388 C441 ) C388_=_C445( C388 C445 ) \nC388_=_C450( C388 C450 ) C388_=_C454( C388 C454 ) C388_=_C457( C388 C457 ) C388_=_C462( C388 C462 ) C388_=_C463( C388 C463 ) C388_=_C464( C388 C464 ) \nC388_=_C465( C388 C465 ) C398_=_C408( C398 C408 ) C398_=_C441( C398 C441 ) C398_=_C445( C398 C445 ) C398_=_C450( C398 C450 ) C398_=_C454( C398 C454 ) \nC398_=_C457( C398 C457 ) C398_=_C462( C398 C462 ) C398_=_C463( C398 C463 ) C398_=_C464( C398 C464 ) C398_=_C465( C398 C465 ) C407_=_C408( C407 C408 ) \nC407_=_C424( C407 C424 ) C407_=_C430( C407 C430 ) C407_=_C438( C407 C438 ) C407_=_C443( C407 C443 ) C407_=_C444( C407 C444 ) C407_=_C445( C407 C445 ) \nC407_=_C446( C407 C446 ) C407_=_C447( C407 C447 ) C407_=_C448( C407 C448 ) C408_=_C441( C408 C441 ) C408_=_C445( C408 C445 ) C408_=_C450( C408 C450 ) \nC408_=_C454( C408 C454 ) C408_=_C457( C408 C457 ) C408_=_C462( C408 C462 ) C408_=_C463( C408 C463 ) C408_=_C464( C408 C464 ) C408_=_C465( C408 C465 ) \nC424_=_C430( C424 C430 ) C424_=_C438( C424 C438 ) C424_=_C443( C424 C443 ) C424_=_C444( C424 C444 ) C424_=_C445( C424 C445 ) C424_=_C446( C424 C446 ) \nC424_=_C447( C424 C447 ) C424_=_C448( C424 C448 ) C430_=_C438( C430 C438 ) C430_=_C443( C430 C443 ) C430_=_C444( C430 C444 ) C430_=_C445( C430 C445 ) \nC430_=_C446( C430 C446 ) C430_=_C447( C430 C447 ) C430_=_C448( C430 C448 ) C438_=_C441( C438 C441 ) C438_=_C443( C438 C443 ) C438_=_C444( C438 C444 ) \nC438_=_C445( C438 C445 ) C438_=_C446( C438 C446 ) C438_=_C447( C438 C447 ) C438_=_C448( C438 C448 ) C441_=_C445( C441 C445 ) C441_=_C450( C441 C450 ) \nC441_=_C454( C441 C454 ) C441_=_C457( C441 C457 ) C441_=_C462( C441 C462 ) C441_=_C463( C441 C463 ) C441_=_C464( C441 C464 ) C441_=_C465( C441 C465 ) \nC443_=_C444( C443 C444 ) C443_=_C445( C443 C445 ) C443_=_C446( C443 C446 ) C443_=_C447( C443 C447 ) C443_=_C448( C443 C448 ) C443_=_C450( C443 C450 ) \nC444_=_C445( C444 C445 ) C444_=_C446( C444 C446 ) C444_=_C447( C444 C447 ) C444_=_C448( C444 C448 ) C445_=_C446( C445 C446 ) C445_=_C447( C445 C447 ) \nC445_=_C448( C445 C448 ) C445_=_C450( C445 C450 ) C445_=_C454( C445 C454 ) C445_=_C457( C445 C457 ) C445_=_C462( C445 C462 ) C445_=_C463( C445 C463 ) \nC445_=_C464( C445 C464 ) C445_=_C465( C445 C465 ) C446_=_C447( C446 C447 ) C446_=_C448( C446 C448 ) C446_=_C462( C446 C462 ) C447_=_C448( C447 C448 ) \nC447_=_C463( C447 C463 ) C448_=_C464( C448 C464 ) C450_=_C454( C450 C454 ) C450_=_C457( C450 C457 ) C450_=_C462( C450 C462 ) C450_=_C463( C450 C463 ) \nC450_=_C464( C450 C464 ) C450_=_C465( C450 C465 ) C454_=_C457( C454 C457 ) C454_=_C462( C454 C462 ) C454_=_C463( C454 C463 ) C454_=_C464( C454 C464 ) \nC454_=_C465( C454 C465 ) C457_=_C462( C457 C462 ) C457_=_C463( C457 C463 ) C457_=_C464( C457 C464 ) C457_=_C465( C457 C465 ) C462_=_C463( C462 C463 ) \nC462_=_C464( C462 C464 ) C462_=_C465( C462 C465 ) C463_=_C464( C463 C464 ) C463_=_C465( C463 C465 ) C464_=_C465( C464 C465 ) "];35-&gt;51[label="37: C16 C54 C56 C72 C120 \nC138 C155 C157 C184 C203 C263 \nC278 C307 C328 C353 C371 C386 \nC388 C398 C407 C408 C424 C430 \nC438 C441 C443 C444 C446 C447 \nC448 C450 C454 C457 C462 C463 \nC464 C465 \n333: C16_=_C54 ,C16_=_C138 ,C16_=_C155 ,C16_=_C184 ,C16_=_C278 ,\nC16_=_C307 ,C16_=_C328 ,C16_=_C386 ,C16_=_C407 ,C16_=_C424 ,C16_=_C430 ,\nC16_=_C438 ,C16_=_C443 ,C16_=_C444 ,C16_=_C446 ,C16_=_C447 ,C16_=_C448 ,\nC54_=_C56 ,C54_=_C138 ,C54_=_C155 ,C54_=_C184 ,C54_=_C278 ,C54_=_C307 ,\nC54_=_C328 ,C54_=_C386 ,C54_=_C407 ,C54_=_C424 ,C54_=_C430 ,C54_=_C438 ,\nC54_=_C443 ,C54_=_C444 ,C54_=_C446 ,C54_=_C447 ,C54_=_C448 ,C56_=_C72 ,\nC56_=_C120 ,C56_=_C157 ,C56_=_C203 ,C56_=_C263 ,C56_=_C353 ,C56_=_C371 ,\nC56_=_C388 ,C56_=_C398 ,C56_=_C408 ,C56_=_C441 ,C56_=_C450 ,C56_=_C454 ,\nC56_=_C457 ,C56_=_C462 ,C56_=_C463 ,C56_=_C464 ,C56_=_C465 ,C72_=_C120 ,\nC72_=_C157 ,C72_=_C203 ,C72_=_C263 ,C72_=_C353 ,C72_=_C371 ,C72_=_C388 ,\nC72_=_C398 ,C72_=_C408 ,C72_=_C441 ,C72_=_C450 ,C72_=_C454 ,C72_=_C457 ,\nC72_=_C462 ,C72_=_C463 ,C72_=_C464 ,C72_=_C465 ,C120_=_C157 ,C120_=_C203 ,\nC120_=_C263 ,C120_=_C353 ,C120_=_C371 ,C120_=_C388 ,C120_=_C398 ,C120_=_C408 ,\nC120_=_C441 ,C120_=_C450 ,C120_=_C454 ,C120_=_C457 ,C120_=_C462 ,C120_=_C463 ,\nC120_=_C464 ,C120_=_C465 ,C138_=_C155 ,C138_=_C184 ,C138_=_C278 ,C138_=_C307 ,\nC138_=_C328 ,C138_=_C386 ,C138_=_C407 ,C138_=_C424 ,C138_=_C430 ,C138_=_C438 ,\nC138_=_C443 ,C138_=_C444 ,C138_=_C446 ,C138_=_C447 ,C138_=_C448 ,C155_=_C157 ,\nC155_=_C184 ,C155_=_C278 ,C155_=_C307 ,C155_=_C328 ,C155_=_C386 ,C155_=_C407 ,\nC155_=_C424 ,C155_=_C430 ,C155_=_C438 ,C155_=_C443 ,C155_=_C444 ,C155_=_C446 ,\nC155_=_C447 ,C155_=_C448 ,C157_=_C203 ,C157_=_C263 ,C157_=_C353 ,C157_=_C371 ,\nC157_=_C388 ,C157_=_C398 ,C157_=_C408 ,C157_=_C441 ,C157_=_C450 ,C157_=_C454 ,\nC157_=_C457 ,C157_=_C462 ,C157_=_C463 ,C157_=_C464 ,C157_=_C465 ,C184_=_C278 ,\nC184_=_C307 ,C184_=_C328 ,C184_=_C386 ,C184_=_C407 ,C184_=_C424 ,C184_=_C430 ,\nC184_=_C438 ,C184_=_C443 ,C184_=_C444 ,C184_=_C446 ,C184_=_C447 ,C184_=_C448 ,\nC203_=_C263 ,C203_=_C353 ,C203_=_C371 ,C203_=_C388 ,C203_=_C398 ,C203_=_C408 ,\nC203_=_C441 ,C203_=_C450 ,C203_=_C454 ,C203_=_C457 ,C203_=_C462 ,C203_=_C463 ,\nC203_=_C464 ,C203_=_C465 ,C263_=_C353 ,C263_=_C371 ,C263_=_C388 ,C263_=_C398 ,\nC263_=_C408 ,C263_=_C441 ,C263_=_C450 ,C263_=_C454 ,C263_=_C457 ,C263_=_C462 ,\nC263_=_C463 ,C263_=_C464 ,C263_=_C465 ,C278_=_C307 ,C278_=_C328 ,C278_=_C386 ,\nC278_=_C407 ,C278_=_C424 ,C278_=_C430 ,C278_=_C438 ,C278_=_C443 ,C278_=_C444 ,\nC278_=_C446 ,C278_=_C447 ,C278_=_C448 ,C307_=_C328 ,C307_=_C386 ,C307_=_C407 ,\nC307_=_C424 ,C307_=_C430 ,C307_=_C438 ,C307_=_C443 ,C307_=_C444 ,C307_=_C446 ,\nC307_=_C447 ,C307_=_C448 ,C328_=_C386 ,C328_=_C407 ,C328_=_C424 ,C328_=_C430 ,\nC328_=_C438 ,C328_=_C443 ,C328_=_C444 ,C328_=_C446 ,C328_=_C447 ,C328_=_C448 ,\nC353_=_C371 ,C353_=_C388 ,C353_=_C398 ,C353_=_C408 ,C353_=_C441 ,C353_=_C450 ,\nC353_=_C454 ,C353_=_C457 ,C353_=_C462 ,C353_=_C463 ,C353_=_C464 ,C353_=_C465 ,\nC371_=_C388 ,C371_=_C398 ,C371_=_C408 ,C371_=_C441 ,C371_=_C450 ,C371_=_C454 ,\nC371_=_C457 ,C371_=_C462 ,C371_=_C463 ,C371_=_C464 ,C371_=_C465 ,C386_=_C388 ,\nC386_=_C407 ,C386_=_C424 ,C386_=_C430 ,C386_=_C438 ,C386_=_C443 ,C386_=_C444 ,\nC386_=_C446 ,C386_=_C447 ,C386_=_C448 ,C388_=_C398 ,C388_=_C408 ,C388_=_C441 ,\nC388_=_C450 ,C388_=_C454 ,C388_=_C457 ,C388_=_C462 ,C388_=_C463 ,C388_=_C464 ,\nC388_=_C465 ,C398_=_C408 ,C398_=_C441 ,C398_=_C450 ,C398_=_C454 ,C398_=_C457 ,\nC398_=_C462 ,C398_=_C463 ,C398_=_C464 ,C398_=_C465 ,C407_=_C408 ,C407_=_C424 ,\nC407_=_C430 ,C407_=_C438 ,C407_=_C443 ,C407_=_C444 ,C407_=_C446 ,C407_=_C447 ,\nC407_=_C448 ,C408_=_C441 ,C408_=_C450</w:t>
      </w:r>
    </w:p>
    <w:p>
      <w:pPr>
        <w:pStyle w:val="PreformattedText"/>
        <w:bidi w:val="0"/>
        <w:spacing w:before="0" w:after="0"/>
        <w:jc w:val="left"/>
        <w:rPr/>
      </w:pPr>
      <w:r>
        <w:rPr/>
        <w:t xml:space="preserve"> </w:t>
      </w:r>
      <w:r>
        <w:rPr/>
        <w:t>,C408_=_C454 ,C408_=_C457 ,C408_=_C462 ,\nC408_=_C463 ,C408_=_C464 ,C408_=_C465 ,C424_=_C430 ,C424_=_C438 ,C424_=_C443 ,\nC424_=_C444 ,C424_=_C446 ,C424_=_C447 ,C424_=_C448 ,C430_=_C438 ,C430_=_C443 ,\nC430_=_C444 ,C430_=_C446 ,C430_=_C447 ,C430_=_C448 ,C438_=_C441 ,C438_=_C443 ,\nC438_=_C444 ,C438_=_C446 ,C438_=_C447 ,C438_=_C448 ,C441_=_C450 ,C441_=_C454 ,\nC441_=_C457 ,C441_=_C462 ,C441_=_C463 ,C441_=_C464 ,C441_=_C465 ,C443_=_C444 ,\nC443_=_C446 ,C443_=_C447 ,C443_=_C448 ,C443_=_C450 ,C444_=_C446 ,C444_=_C447 ,\nC444_=_C448 ,C446_=_C447 ,C446_=_C448 ,C446_=_C462 ,C447_=_C448 ,C447_=_C463 ,\nC448_=_C464 ,C450_=_C454 ,C450_=_C457 ,C450_=_C462 ,C450_=_C463 ,C450_=_C464 ,\nC450_=_C465 ,C454_=_C457 ,C454_=_C462 ,C454_=_C463 ,C454_=_C464 ,C454_=_C465 ,\nC457_=_C462 ,C457_=_C463 ,C457_=_C464 ,C457_=_C465 ,C462_=_C463 ,C462_=_C464 ,\nC462_=_C465 ,C463_=_C464 ,C463_=_C465 ,C464_=_C465 ,"];52[shape=box, label="id:52 level: 4\n43: C24 C44 C78 C81 C86 \nC90 C125 C142 C148 C174 C175 \nC176 C177 C178 C179 C180 C181 \nC182 C183 C184 C185 C186 C187 \nC188 C189 C190 C258 C296 C315 \nC333 C346 C355 C364 C365 C366 \nC367 C368 C369 C370 C371 C372 \nC373 C374 \n474: C24_=_C44( C24 C44 ) C24_=_C78( C24 C78 ) C24_=_C86( C24 C86 ) C24_=_C125( C24 C125 ) C24_=_C142( C24 C142 ) \nC24_=_C174( C24 C174 ) C24_=_C175( C24 C175 ) C24_=_C176( C24 C176 ) C24_=_C177( C24 C177 ) C24_=_C178( C24 C178 ) C24_=_C179( C24 C179 ) \nC24_=_C180( C24 C180 ) C24_=_C181( C24 C181 ) C24_=_C182( C24 C182 ) C24_=_C183( C24 C183 ) C24_=_C184( C24 C184 ) C24_=_C185( C24 C185 ) \nC24_=_C186( C24 C186 ) C24_=_C187( C24 C187 ) C24_=_C188( C24 C188 ) C24_=_C189( C24 C189 ) C24_=_C190( C24 C190 ) C44_=_C78( C44 C78 ) \nC44_=_C86( C44 C86 ) C44_=_C125( C44 C125 ) C44_=_C142( C44 C142 ) C44_=_C174( C44 C174 ) C44_=_C175( C44 C175 ) C44_=_C176( C44 C176 ) \nC44_=_C177( C44 C177 ) C44_=_C178( C44 C178 ) C44_=_C179( C44 C179 ) C44_=_C180( C44 C180 ) C44_=_C181( C44 C181 ) C44_=_C182( C44 C182 ) \nC44_=_C183( C44 C183 ) C44_=_C184( C44 C184 ) C44_=_C185( C44 C185 ) C44_=_C186( C44 C186 ) C44_=_C187( C44 C187 ) C44_=_C188( C44 C188 ) \nC44_=_C189( C44 C189 ) C44_=_C190( C44 C190 ) C78_=_C81( C78 C81 ) C78_=_C86( C78 C86 ) C78_=_C125( C78 C125 ) C78_=_C142( C78 C142 ) \nC78_=_C174( C78 C174 ) C78_=_C175( C78 C175 ) C78_=_C176( C78 C176 ) C78_=_C177( C78 C177 ) C78_=_C178( C78 C178 ) C78_=_C179( C78 C179 ) \nC78_=_C180( C78 C180 ) C78_=_C181( C78 C181 ) C78_=_C182( C78 C182 ) C78_=_C183( C78 C183 ) C78_=_C184( C78 C184 ) C78_=_C185( C78 C185 ) \nC78_=_C186( C78 C186 ) C78_=_C187( C78 C187 ) C78_=_C188( C78 C188 ) C78_=_C189( C78 C189 ) C78_=_C190( C78 C190 ) C81_=_C90( C81 C90 ) \nC81_=_C148( C81 C148 ) C81_=_C176( C81 C176 ) C81_=_C258( C81 C258 ) C81_=_C296( C81 C296 ) C81_=_C315( C81 C315 ) C81_=_C333( C81 C333 ) \nC81_=_C346( C81 C346 ) C81_=_C355( C81 C355 ) C81_=_C364( C81 C364 ) C81_=_C365( C81 C365 ) C81_=_C366( C81 C366 ) C81_=_C367( C81 C367 ) \nC81_=_C368( C81 C368 ) C81_=_C369( C81 C369 ) C81_=_C370( C81 C370 ) C81_=_C371( C81 C371 ) C81_=_C372( C81 C372 ) C81_=_C373( C81 C373 ) \nC81_=_C374( C81 C374 ) C86_=_C90( C86 C90 ) C86_=_C125( C86 C125 ) C86_=_C142( C86 C142 ) C86_=_C174( C86 C174 ) C86_=_C175( C86 C175 ) \nC86_=_C176( C86 C176 ) C86_=_C177( C86 C177 ) C86_=_C178( C86 C178 ) C86_=_C179( C86 C179 ) C86_=_C180( C86 C180 ) C86_=_C181( C86 C181 ) \nC86_=_C182( C86 C182 ) C86_=_C183( C86 C183 ) C86_=_C184( C86 C184 ) C86_=_C185( C86 C185 ) C86_=_C186( C86 C186 ) C86_=_C187( C86 C187 ) \nC86_=_C188( C86 C188 ) C86_=_C189( C86 C189 ) C86_=_C190( C86 C190 ) C90_=_C148( C90 C148 ) C90_=_C176( C90 C176 ) C90_=_C258( C90 C258 ) \nC90_=_C296( C90 C296 ) C90_=_C315( C90 C315 ) C90_=_C333( C90 C333 ) C90_=_C346( C90 C346 ) C90_=_C355( C90 C355 ) C90_=_C364( C90 C364 ) \nC90_=_C365( C90 C365 ) C90_=_C366( C90 C366 ) C90_=_C367( C90 C367 ) C90_=_C368( C90 C368 ) C90_=_C369( C90 C369 ) C90_=_C370( C90 C370 ) \nC90_=_C371( C90 C371 ) C90_=_C372( C90 C372 ) C90_=_C373( C90 C373 ) C90_=_C374( C90 C374 ) C125_=_C142( C125 C142 ) C125_=_C174( C125 C174 ) \nC125_=_C175( C125 C175 ) C125_=_C176( C125 C176 ) C125_=_C177( C125 C177 ) C125_=_C178( C125 C178 ) C125_=_C179( C125 C179 ) C125_=_C180( C125 C180 ) \nC125_=_C181( C125 C181 ) C125_=_C182( C125 C182 ) C125_=_C183( C125 C183 ) C125_=_C184( C125 C184 ) C125_=_C185( C125 C185 ) C125_=_C186( C125 C186 ) \nC125_=_C187( C125 C187 ) C125_=_C188( C125 C188 ) C125_=_C189( C125 C189 ) C125_=_C190( C125 C190 ) C142_=_C148( C142 C148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8_=_C176( C148 C176 ) C148_=_C258( C148 C258 ) \nC148_=_C296( C148 C296 ) C148_=_C315( C148 C315 ) C148_=_C333( C148 C333 ) C148_=_C346( C148 C346 ) C148_=_C355( C148 C355 ) C148_=_C364( C148 C364 ) \nC148_=_C365( C148 C365 ) C148_=_C366( C148 C366 ) C148_=_C367( C148 C367 ) C148_=_C368( C148 C368 ) C148_=_C369( C148 C369 ) C148_=_C370( C148 C370 ) \nC148_=_C371( C148 C371 ) C148_=_C372( C148 C372 ) C148_=_C373( C148 C373 ) C148_=_C374( C148 C374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346( C175 C346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258( C176 C258 ) C176_=_C296( C176 C296 ) C176_=_C315( C176 C315 ) C176_=_C333( C176 C333 ) \nC176_=_C346( C176 C346 ) C176_=_C355( C176 C355 ) C176_=_C364( C176 C364 ) C176_=_C365( C176 C365 ) C176_=_C366( C176 C366 ) C176_=_C367( C176 C367 ) \nC176_=_C368( C176 C368 ) C176_=_C369( C176 C369 ) C176_=_C370( C176 C370 ) C176_=_C371( C176 C371 ) C176_=_C372( C176 C372 ) C176_=_C373( C176 C373 ) \nC176_=_C374( C176 C374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364( C177 C364 ) C178_=_C179( C178 C179 ) C178_=_C180( C178 C180 ) C178_=_C181( C178 C181 ) \nC178_=_C182( C178 C182 ) C178_=_C183( C178 C183 ) C178_=_C184( C178 C184 ) C178_=_C185( C178 C185 ) C178_=_C186( C178 C186 ) C178_=_C187( C178 C187 ) \nC178_=_C188( C178 C188 ) C178_=_C189( C178 C189 ) C178_=_C190( C178 C190 ) C179_=_C180( C179 C180 ) C179_=_C181( C179 C181 ) C179_=_C182( C179 C182 ) \nC179_=_C183( C179 C183 ) C179_=_C184( C179 C184 ) C179_=_C185( C179 C185 ) C179_=_C186( C179 C186 ) C179_=_C187( C179 C187 ) C179_=_C188( C179 C188 ) \nC179_=_C189( C179 C189 ) C179_=_C190( C179 C190 ) C180_=_C181( C180 C181 ) C180_=_C182( C180 C182 ) C180_=_C183( C180 C183 ) C180_=_C184( C180 C184 ) \nC180_=_C185( C180 C185 ) C180_=_C186( C180 C186 ) C180_=_C187( C180 C187 ) C180_=_C188( C180 C188 ) C180_=_C189( C180 C189 ) C180_=_C190( C180 C190 ) \nC180_=_C365( C180 C365 ) C181_=_C182( C181 C182 ) C181_=_C183( C181 C183 ) C181_=_C184( C181 C184 ) C181_=_C185( C181 C185 ) C181_=_C186( C181 C186 ) \nC181_=_C187( C181 C187 ) C181_=_C188( C181 C188 ) C181_=_C189( C181 C189 ) C181_=_C190( C181 C190 ) C181_=_C366( C181 C366 ) C182_=_C183( C182 C183 ) \nC182_=_C184( C182 C184 ) C182_=_C185( C182 C185 ) C182_=_C186( C182 C186 ) C182_=_C187( C182 C187 ) C182_=_C188( C182 C188 ) C182_=_C189( C182 C189 ) \nC182_=_C190( C182 C190 ) C183_=_C184( C183 C184 ) C183_=_C185( C183 C185 ) C183_=_C186( C183 C186 ) C183_=_C187( C183 C187 ) C183_=_C188( C183 C188 ) \nC183_=_C189( C183 C189 ) C183_=_C190( C183 C190 ) C183_=_C367( C183 C367 ) C184_=_C185( C184 C185 ) C184_=_C186( C184 C186 ) C184_=_C187( C184 C187 ) \nC184_=_C188( C184 C188 ) C184_=_C189( C184 C189 ) C184_=_C190( C184 C190 ) C185_=_C186( C185 C186 ) C185_=_C187( C185 C187 ) C185_=_C188( C185 C188 ) \nC185_=_C189( C185 C189 ) C185_=_C190( C185 C190 ) C186_=_C187( C186 C187 ) C186_=_C188( C186 C188 ) C186_=_C189( C186 C189 ) C186_=_C190( C186 C190 ) \nC186_=_C368( C186 C368 ) C187_=_C188( C187 C188 ) C187_=_C189( C187 C189 ) C187_=_C190( C187 C190 ) C187_=_C369( C187 C369 ) C188_=_C189( C188 C189 ) \nC188_=_C190( C188 C190 ) C188_=_C373( C188 C373 ) C189_=_C190( C189 C190 ) C258_=_C296( C258 C296 ) C258_=_C315( C258 C315 ) C258_=_C333( C258 C333 ) \nC258_=_C346( C258 C346 ) C258_=_C355( C258 C355 ) C258_=_C364( C258 C364 ) C258_=_C365( C258 C365 ) C258_=_C366( C258 C366 ) C258_=_C367( C258 C367 ) \nC258_=_C368( C258 C368 ) C258_=_C369( C258 C369 ) C258_=_C370( C258 C370 ) C258_=_C371( C258 C371 ) C258_=_C372( C258 C372 ) C258_=_C373( C258 C373 ) \nC258_=_C374( C258 C374 ) C296_=_C315( C296 C315 ) C296_=_C333(</w:t>
      </w:r>
    </w:p>
    <w:p>
      <w:pPr>
        <w:pStyle w:val="PreformattedText"/>
        <w:bidi w:val="0"/>
        <w:spacing w:before="0" w:after="0"/>
        <w:jc w:val="left"/>
        <w:rPr/>
      </w:pPr>
      <w:r>
        <w:rPr/>
        <w:t xml:space="preserve"> </w:t>
      </w:r>
      <w:r>
        <w:rPr/>
        <w:t>C296 C333 ) C296_=_C346( C296 C346 ) C296_=_C355( C296 C355 ) C296_=_C364( C296 C364 ) \nC296_=_C365( C296 C365 ) C296_=_C366( C296 C366 ) C296_=_C367( C296 C367 ) C296_=_C368( C296 C368 ) C296_=_C369( C296 C369 ) C296_=_C370( C296 C370 ) \nC296_=_C371( C296 C371 ) C296_=_C372( C296 C372 ) C296_=_C373( C296 C373 ) C296_=_C374( C296 C374 ) C315_=_C333( C315 C333 ) C315_=_C346( C315 C346 ) \nC315_=_C355( C315 C355 ) C315_=_C364( C315 C364 ) C315_=_C365( C315 C365 ) C315_=_C366( C315 C366 ) C315_=_C367( C315 C367 ) C315_=_C368( C315 C368 ) \nC315_=_C369( C315 C369 ) C315_=_C370( C315 C370 ) C315_=_C371( C315 C371 ) C315_=_C372( C315 C372 ) C315_=_C373( C315 C373 ) C315_=_C374( C315 C374 ) \nC333_=_C346( C333 C346 ) C333_=_C355( C333 C355 ) C333_=_C364( C333 C364 ) C333_=_C365( C333 C365 ) C333_=_C366( C333 C366 ) C333_=_C367( C333 C367 ) \nC333_=_C368( C333 C368 ) C333_=_C369( C333 C369 ) C333_=_C370( C333 C370 ) C333_=_C371( C333 C371 ) C333_=_C372( C333 C372 ) C333_=_C373( C333 C373 ) \nC333_=_C374( C333 C374 ) C346_=_C355( C346 C355 ) C346_=_C364( C346 C364 ) C346_=_C365( C346 C365 ) C346_=_C366( C346 C366 ) C346_=_C367( C346 C367 ) \nC346_=_C368( C346 C368 ) C346_=_C369( C346 C369 ) C346_=_C370( C346 C370 ) C346_=_C371( C346 C371 ) C346_=_C372( C346 C372 ) C346_=_C373( C346 C373 ) \nC346_=_C374( C346 C374 ) C355_=_C364( C355 C364 ) C355_=_C365( C355 C365 ) C355_=_C366( C355 C366 ) C355_=_C367( C355 C367 ) C355_=_C368( C355 C368 ) \nC355_=_C369( C355 C369 ) C355_=_C370( C355 C370 ) C355_=_C371( C355 C371 ) C355_=_C372( C355 C372 ) C355_=_C373( C355 C373 ) C355_=_C374( C355 C374 ) \nC364_=_C365( C364 C365 ) C364_=_C366( C364 C366 ) C364_=_C367( C364 C367 ) C364_=_C368( C364 C368 ) C364_=_C369( C364 C369 ) C364_=_C370( C364 C370 ) \nC364_=_C371( C364 C371 ) C364_=_C372( C364 C372 ) C364_=_C373( C364 C373 ) C364_=_C374( C364 C374 ) C365_=_C366( C365 C366 ) C365_=_C367( C365 C367 ) \nC365_=_C368( C365 C368 ) C365_=_C369( C365 C369 ) C365_=_C370( C365 C370 ) C365_=_C371( C365 C371 ) C365_=_C372( C365 C372 ) C365_=_C373( C365 C373 ) \nC365_=_C374( C365 C374 ) C366_=_C367( C366 C367 ) C366_=_C368( C366 C368 ) C366_=_C369( C366 C369 ) C366_=_C370( C366 C370 ) C366_=_C371( C366 C371 ) \nC366_=_C372( C366 C372 ) C366_=_C373( C366 C373 ) C366_=_C374( C366 C374 ) C367_=_C368( C367 C368 ) C367_=_C369( C367 C369 ) C367_=_C370( C367 C370 ) \nC367_=_C371( C367 C371 ) C367_=_C372( C367 C372 ) C367_=_C373( C367 C373 ) C367_=_C374( C367 C374 ) C368_=_C369( C368 C369 ) C368_=_C370( C368 C370 ) \nC368_=_C371( C368 C371 ) C368_=_C372( C368 C372 ) C368_=_C373( C368 C373 ) C368_=_C374( C368 C374 ) C369_=_C370( C369 C370 ) C369_=_C371( C369 C371 ) \nC369_=_C372( C369 C372 ) C369_=_C373( C369 C373 ) C369_=_C374( C369 C374 ) C370_=_C371( C370 C371 ) C370_=_C372( C370 C372 ) C370_=_C373( C370 C373 ) \nC370_=_C374( C370 C374 ) C371_=_C372( C371 C372 ) C371_=_C373( C371 C373 ) C371_=_C374( C371 C374 ) C372_=_C373( C372 C373 ) C372_=_C374( C372 C374 ) \nC373_=_C374( C373 C374 ) "];36-&gt;52[label="42: C24 C44 C78 C81 C86 \nC90 C125 C142 C148 C174 C175 \nC177 C178 C179 C180 C181 C182 \nC183 C184 C185 C186 C187 C188 \nC189 C190 C258 C296 C315 C333 \nC346 C355 C364 C365 C366 C367 \nC368 C369 C370 C371 C372 C373 \nC374 \n432: C24_=_C44 ,C24_=_C78 ,C24_=_C86 ,C24_=_C125 ,C24_=_C142 ,\nC24_=_C174 ,C24_=_C175 ,C24_=_C177 ,C24_=_C178 ,C24_=_C179 ,C24_=_C180 ,\nC24_=_C181 ,C24_=_C182 ,C24_=_C183 ,C24_=_C184 ,C24_=_C185 ,C24_=_C186 ,\nC24_=_C187 ,C24_=_C188 ,C24_=_C189 ,C24_=_C190 ,C44_=_C78 ,C44_=_C86 ,\nC44_=_C125 ,C44_=_C142 ,C44_=_C174 ,C44_=_C175 ,C44_=_C177 ,C44_=_C178 ,\nC44_=_C179 ,C44_=_C180 ,C44_=_C181 ,C44_=_C182 ,C44_=_C183 ,C44_=_C184 ,\nC44_=_C185 ,C44_=_C186 ,C44_=_C187 ,C44_=_C188 ,C44_=_C189 ,C44_=_C190 ,\nC78_=_C81 ,C78_=_C86 ,C78_=_C125 ,C78_=_C142 ,C78_=_C174 ,C78_=_C175 ,\nC78_=_C177 ,C78_=_C178 ,C78_=_C179 ,C78_=_C180 ,C78_=_C181 ,C78_=_C182 ,\nC78_=_C183 ,C78_=_C184 ,C78_=_C185 ,C78_=_C186 ,C78_=_C187 ,C78_=_C188 ,\nC78_=_C189 ,C78_=_C190 ,C81_=_C90 ,C81_=_C148 ,C81_=_C258 ,C81_=_C296 ,\nC81_=_C315 ,C81_=_C333 ,C81_=_C346 ,C81_=_C355 ,C81_=_C364 ,C81_=_C365 ,\nC81_=_C366 ,C81_=_C367 ,C81_=_C368 ,C81_=_C369 ,C81_=_C370 ,C81_=_C371 ,\nC81_=_C372 ,C81_=_C373 ,C81_=_C374 ,C86_=_C90 ,C86_=_C125 ,C86_=_C142 ,\nC86_=_C174 ,C86_=_C175 ,C86_=_C177 ,C86_=_C178 ,C86_=_C179 ,C86_=_C180 ,\nC86_=_C181 ,C86_=_C182 ,C86_=_C183 ,C86_=_C184 ,C86_=_C185 ,C86_=_C186 ,\nC86_=_C187 ,C86_=_C188 ,C86_=_C189 ,C86_=_C190 ,C90_=_C148 ,C90_=_C258 ,\nC90_=_C296 ,C90_=_C315 ,C90_=_C333 ,C90_=_C346 ,C90_=_C355 ,C90_=_C364 ,\nC90_=_C365 ,C90_=_C366 ,C90_=_C367 ,C90_=_C368 ,C90_=_C369 ,C90_=_C370 ,\nC90_=_C371 ,C90_=_C372 ,C90_=_C373 ,C90_=_C374 ,C125_=_C142 ,C125_=_C174 ,\nC125_=_C175 ,C125_=_C177 ,C125_=_C178 ,C125_=_C179 ,C125_=_C180 ,C125_=_C181 ,\nC125_=_C182 ,C125_=_C183 ,C125_=_C184 ,C125_=_C185 ,C125_=_C186 ,C125_=_C187 ,\nC125_=_C188 ,C125_=_C189 ,C125_=_C190 ,C142_=_C148 ,C142_=_C174 ,C142_=_C175 ,\nC142_=_C177 ,C142_=_C178 ,C142_=_C179 ,C142_=_C180 ,C142_=_C181 ,C142_=_C182 ,\nC142_=_C183 ,C142_=_C184 ,C142_=_C185 ,C142_=_C186 ,C142_=_C187 ,C142_=_C188 ,\nC142_=_C189 ,C142_=_C190 ,C148_=_C258 ,C148_=_C296 ,C148_=_C315 ,C148_=_C333 ,\nC148_=_C346 ,C148_=_C355 ,C148_=_C364 ,C148_=_C365 ,C148_=_C366 ,C148_=_C367 ,\nC148_=_C368 ,C148_=_C369 ,C148_=_C370 ,C148_=_C371 ,C148_=_C372 ,C148_=_C373 ,\nC148_=_C374 ,C174_=_C175 ,C174_=_C177 ,C174_=_C178 ,C174_=_C179 ,C174_=_C180 ,\nC174_=_C181 ,C174_=_C182 ,C174_=_C183 ,C174_=_C184 ,C174_=_C185 ,C174_=_C186 ,\nC174_=_C187 ,C174_=_C188 ,C174_=_C189 ,C174_=_C190 ,C175_=_C177 ,C175_=_C178 ,\nC175_=_C179 ,C175_=_C180 ,C175_=_C181 ,C175_=_C182 ,C175_=_C183 ,C175_=_C184 ,\nC175_=_C185 ,C175_=_C186 ,C175_=_C187 ,C175_=_C188 ,C175_=_C189 ,C175_=_C190 ,\nC175_=_C346 ,C177_=_C178 ,C177_=_C179 ,C177_=_C180 ,C177_=_C181 ,C177_=_C182 ,\nC177_=_C183 ,C177_=_C184 ,C177_=_C185 ,C177_=_C186 ,C177_=_C187 ,C177_=_C188 ,\nC177_=_C189 ,C177_=_C190 ,C177_=_C364 ,C178_=_C179 ,C178_=_C180 ,C178_=_C181 ,\nC178_=_C182 ,C178_=_C183 ,C178_=_C184 ,C178_=_C185 ,C178_=_C186 ,C178_=_C187 ,\nC178_=_C188 ,C178_=_C189 ,C178_=_C190 ,C179_=_C180 ,C179_=_C181 ,C179_=_C182 ,\nC179_=_C183 ,C179_=_C184 ,C179_=_C185 ,C179_=_C186 ,C179_=_C187 ,C179_=_C188 ,\nC179_=_C189 ,C179_=_C190 ,C180_=_C181 ,C180_=_C182 ,C180_=_C183 ,C180_=_C184 ,\nC180_=_C185 ,C180_=_C186 ,C180_=_C187 ,C180_=_C188 ,C180_=_C189 ,C180_=_C190 ,\nC180_=_C365 ,C181_=_C182 ,C181_=_C183 ,C181_=_C184 ,C181_=_C185 ,C181_=_C186 ,\nC181_=_C187 ,C181_=_C188 ,C181_=_C189 ,C181_=_C190 ,C181_=_C366 ,C182_=_C183 ,\nC182_=_C184 ,C182_=_C185 ,C182_=_C186 ,C182_=_C187 ,C182_=_C188 ,C182_=_C189 ,\nC182_=_C190 ,C183_=_C184 ,C183_=_C185 ,C183_=_C186 ,C183_=_C187 ,C183_=_C188 ,\nC183_=_C189 ,C183_=_C190 ,C183_=_C367 ,C184_=_C185 ,C184_=_C186 ,C184_=_C187 ,\nC184_=_C188 ,C184_=_C189 ,C184_=_C190 ,C185_=_C186 ,C185_=_C187 ,C185_=_C188 ,\nC185_=_C189 ,C185_=_C190 ,C186_=_C187 ,C186_=_C188 ,C186_=_C189 ,C186_=_C190 ,\nC186_=_C368 ,C187_=_C188 ,C187_=_C189 ,C187_=_C190 ,C187_=_C369 ,C188_=_C189 ,\nC188_=_C190 ,C188_=_C373 ,C189_=_C190 ,C258_=_C296 ,C258_=_C315 ,C258_=_C333 ,\nC258_=_C346 ,C258_=_C355 ,C258_=_C364 ,C258_=_C365 ,C258_=_C366 ,C258_=_C367 ,\nC258_=_C368 ,C258_=_C369 ,C258_=_C370 ,C258_=_C371 ,C258_=_C372 ,C258_=_C373 ,\nC258_=_C374 ,C296_=_C315 ,C296_=_C333 ,C296_=_C346 ,C296_=_C355 ,C296_=_C364 ,\nC296_=_C365 ,C296_=_C366 ,C296_=_C367 ,C296_=_C368 ,C296_=_C369 ,C296_=_C370 ,\nC296_=_C371 ,C296_=_C372 ,C296_=_C373 ,C296_=_C374 ,C315_=_C333 ,C315_=_C346 ,\nC315_=_C355 ,C315_=_C364 ,C315_=_C365 ,C315_=_C366 ,C315_=_C367 ,C315_=_C368 ,\nC315_=_C369 ,C315_=_C370 ,C315_=_C371 ,C315_=_C372 ,C315_=_C373 ,C315_=_C374 ,\nC333_=_C346 ,C333_=_C355 ,C333_=_C364 ,C333_=_C365 ,C333_=_C366 ,C333_=_C367 ,\nC333_=_C368 ,C333_=_C369 ,C333_=_C370 ,C333_=_C371 ,C333_=_C372 ,C333_=_C373 ,\nC333_=_C374 ,C346_=_C355 ,C346_=_C364 ,C346_=_C365 ,C346_=_C366 ,C346_=_C367 ,\nC346_=_C368 ,C346_=_C369 ,C346_=_C370 ,C346_=_C371 ,C346_=_C372 ,C346_=_C373 ,\nC346_=_C374 ,C355_=_C364 ,C355_=_C365 ,C355_=_C366 ,C355_=_C367 ,C355_=_C368 ,\nC355_=_C369 ,C355_=_C370 ,C355_=_C371 ,C355_=_C372 ,C355_=_C373 ,C355_=_C374 ,\nC364_=_C365 ,C364_=_C366 ,C364_=_C367 ,C364_=_C368 ,C364_=_C369 ,C364_=_C370 ,\nC364_=_C371 ,C364_=_C372 ,C364_=_C373 ,C364_=_C374 ,C365_=_C366 ,C365_=_C367 ,\nC365_=_C368 ,C365_=_C369 ,C365_=_C370 ,C365_=_C371 ,C365_=_C372 ,C365_=_C373 ,\nC365_=_C374 ,C366_=_C367 ,C366_=_C368 ,C366_=_C369 ,C366_=_C370 ,C366_=_C371 ,\nC366_=_C372 ,C366_=_C373 ,C366_=_C374 ,C367_=_C368 ,C367_=_C369 ,C367_=_C370 ,\nC367_=_C371 ,C367_=_C372 ,C367_=_C373 ,C367_=_C374 ,C368_=_C369 ,C368_=_C370 ,\nC368_=_C371 ,C368_=_C372 ,C368_=_C373 ,C368_=_C374 ,C369_=_C370 ,C369_=_C371 ,\nC369_=_C372 ,C369_=_C373 ,C369_=_C374 ,C370_=_C371 ,C370_=_C372 ,C370_=_C373 ,\nC370_=_C374 ,C371_=_C372 ,C371_=_C373 ,C371_=_C374 ,C372_=_C373 ,C372_=_C374 ,\nC373_=_C374 ,"];53[shape=box, label="id:53 level: 4\n54: C1 C20 C47 C59 C63 \nC75 C76 C77 C78 C79 C80 \nC81 C82 C83 C85 C96 C117 \nC122 C170 C186 C189 C214 C217 \nC246 C249 C255 C256 C257 C258 \nC259 C260 C261 C262 C263 C264 \nC265 C267 C281 C293 C310 C361 \nC368 C403 C411 C433 C436 C440 \nC448 C454 C455 C456 C460 C464 \nC468 \n420: C1_=_C20( C1 C20 ) C1_=_C59( C1 C59 ) C1_=_C76( C1 C76 ) C1_=_C77( C1 C77 ) C1_=_C78( C1 C78 ) \nC1_=_C79( C1 C79 ) C1_=_C80( C1 C80 ) C1_=_C81( C1 C81 ) C1_=_C82( C1 C82 ) C1_=_C83( C1 C83 ) C1_=_C85( C1 C85 ) \nC20_=_C59( C20 C59 ) C20_=_C76( C20 C76 ) C20_=_C77( C20 C77 ) C20_=_C78( C20 C78 ) C20_=_C79( C20 C79 ) C20_=_C80( C20 C80 ) \nC20_=_C81( C20 C81 ) C20_=_C82( C20 C82 ) C20_=_C83( C20 C83 ) C20_=_C85( C20 C85 ) C47_=_C63( C47 C63 ) C47_=_C79( C47 C79 ) \nC47_=_C249( C47 C249 ) C47_=_C256( C47 C256 ) C47_=_C257( C47 C257 ) C47_=_C258( C47 C258 ) C47_=_C259( C47 C259 ) C47_=_C260( C47 C260 ) \nC47_=_C261( C47 C261 ) C47_=_C262( C47 C262 ) C47_=_C263( C47 C263 ) C47_=_C264( C47 C264</w:t>
      </w:r>
    </w:p>
    <w:p>
      <w:pPr>
        <w:pStyle w:val="PreformattedText"/>
        <w:bidi w:val="0"/>
        <w:spacing w:before="0" w:after="0"/>
        <w:jc w:val="left"/>
        <w:rPr/>
      </w:pPr>
      <w:r>
        <w:rPr/>
        <w:t xml:space="preserve"> </w:t>
      </w:r>
      <w:r>
        <w:rPr/>
        <w:t>) C47_=_C265( C47 C265 ) C47_=_C267( C47 C267 ) \nC59_=_C63( C59 C63 ) C59_=_C75( C59 C75 ) C59_=_C76( C59 C76 ) C59_=_C77( C59 C77 ) C59_=_C78( C59 C78 ) C59_=_C79( C59 C79 ) \nC59_=_C80( C59 C80 ) C59_=_C81( C59 C81 ) C59_=_C82( C59 C82 ) C59_=_C83( C59 C83 ) C59_=_C85( C59 C85 ) C63_=_C75( C63 C75 ) \nC63_=_C79( C63 C79 ) C63_=_C249( C63 C249 ) C63_=_C256( C63 C256 ) C63_=_C257( C63 C257 ) C63_=_C258( C63 C258 ) C63_=_C259( C63 C259 ) \nC63_=_C260( C63 C260 ) C63_=_C261( C63 C261 ) C63_=_C262( C63 C262 ) C63_=_C263( C63 C263 ) C63_=_C264( C63 C264 ) C63_=_C265( C63 C265 ) \nC63_=_C267( C63 C267 ) C75_=_C85( C75 C85 ) C75_=_C122( C75 C122 ) C75_=_C189( C75 C189 ) C75_=_C217( C75 C217 ) C75_=_C246( C75 C246 ) \nC75_=_C281( C75 C281 ) C75_=_C293( C75 C293 ) C75_=_C310( C75 C310 ) C75_=_C411( C75 C411 ) C75_=_C436( C75 C436 ) C75_=_C448( C75 C448 ) \nC75_=_C456( C75 C456 ) C75_=_C460( C75 C460 ) C75_=_C464( C75 C464 ) C75_=_C468( C75 C468 ) C76_=_C77( C76 C77 ) C76_=_C78( C76 C78 ) \nC76_=_C79( C76 C79 ) C76_=_C80( C76 C80 ) C76_=_C81( C76 C81 ) C76_=_C82( C76 C82 ) C76_=_C83( C76 C83 ) C76_=_C85( C76 C85 ) \nC77_=_C78( C77 C78 ) C77_=_C79( C77 C79 ) C77_=_C80( C77 C80 ) C77_=_C81( C77 C81 ) C77_=_C82( C77 C82 ) C77_=_C83( C77 C83 ) \nC77_=_C85( C77 C85 ) C77_=_C170( C77 C170 ) C78_=_C79( C78 C79 ) C78_=_C80( C78 C80 ) C78_=_C81( C78 C81 ) C78_=_C82( C78 C82 ) \nC78_=_C83( C78 C83 ) C78_=_C85( C78 C85 ) C78_=_C186( C78 C186 ) C78_=_C189( C78 C189 ) C79_=_C80( C79 C80 ) C79_=_C81( C79 C81 ) \nC79_=_C82( C79 C82 ) C79_=_C83( C79 C83 ) C79_=_C85( C79 C85 ) C79_=_C249( C79 C249 ) C79_=_C256( C79 C256 ) C79_=_C257( C79 C257 ) \nC79_=_C258( C79 C258 ) C79_=_C259( C79 C259 ) C79_=_C260( C79 C260 ) C79_=_C261( C79 C261 ) C79_=_C262( C79 C262 ) C79_=_C263( C79 C263 ) \nC79_=_C264( C79 C264 ) C79_=_C265( C79 C265 ) C79_=_C267( C79 C267 ) C80_=_C81( C80 C81 ) C80_=_C82( C80 C82 ) C80_=_C83( C80 C83 ) \nC80_=_C85( C80 C85 ) C81_=_C82( C81 C82 ) C81_=_C83( C81 C83 ) C81_=_C85( C81 C85 ) C81_=_C258( C81 C258 ) C81_=_C368( C81 C368 ) \nC82_=_C83( C82 C83 ) C82_=_C85( C82 C85 ) C82_=_C260( C82 C260 ) C82_=_C403( C82 C403 ) C83_=_C85( C83 C85 ) C85_=_C122( C85 C122 ) \nC85_=_C189( C85 C189 ) C85_=_C217( C85 C217 ) C85_=_C246( C85 C246 ) C85_=_C281( C85 C281 ) C85_=_C293( C85 C293 ) C85_=_C310( C85 C310 ) \nC85_=_C411( C85 C411 ) C85_=_C436( C85 C436 ) C85_=_C448( C85 C448 ) C85_=_C456( C85 C456 ) C85_=_C460( C85 C460 ) C85_=_C464( C85 C464 ) \nC85_=_C468( C85 C468 ) C96_=_C117( C96 C117 ) C96_=_C170( C96 C170 ) C96_=_C186( C96 C186 ) C96_=_C214( C96 C214 ) C96_=_C255( C96 C255 ) \nC96_=_C262( C96 C262 ) C96_=_C361( C96 C361 ) C96_=_C368( C96 C368 ) C96_=_C403( C96 C403 ) C96_=_C433( C96 C433 ) C96_=_C440( C96 C440 ) \nC96_=_C454( C96 C454 ) C96_=_C455( C96 C455 ) C96_=_C456( C96 C456 ) C117_=_C122( C117 C122 ) C117_=_C170( C117 C170 ) C117_=_C186( C117 C186 ) \nC117_=_C214( C117 C214 ) C117_=_C255( C117 C255 ) C117_=_C262( C117 C262 ) C117_=_C361( C117 C361 ) C117_=_C368( C117 C368 ) C117_=_C403( C117 C403 ) \nC117_=_C433( C117 C433 ) C117_=_C440( C117 C440 ) C117_=_C454( C117 C454 ) C117_=_C455( C117 C455 ) C117_=_C456( C117 C456 ) C122_=_C189( C122 C189 ) \nC122_=_C217( C122 C217 ) C122_=_C246( C122 C246 ) C122_=_C281( C122 C281 ) C122_=_C293( C122 C293 ) C122_=_C310( C122 C310 ) C122_=_C411( C122 C411 ) \nC122_=_C436( C122 C436 ) C122_=_C448( C122 C448 ) C122_=_C456( C122 C456 ) C122_=_C460( C122 C460 ) C122_=_C464( C122 C464 ) C122_=_C468( C122 C468 ) \nC170_=_C186( C170 C186 ) C170_=_C214( C170 C214 ) C170_=_C255( C170 C255 ) C170_=_C262( C170 C262 ) C170_=_C361( C170 C361 ) C170_=_C368( C170 C368 ) \nC170_=_C403( C170 C403 ) C170_=_C433( C170 C433 ) C170_=_C440( C170 C440 ) C170_=_C454( C170 C454 ) C170_=_C455( C170 C455 ) C170_=_C456( C170 C456 ) \nC186_=_C189( C186 C189 ) C186_=_C214( C186 C214 ) C186_=_C255( C186 C255 ) C186_=_C262( C186 C262 ) C186_=_C361( C186 C361 ) C186_=_C368( C186 C368 ) \nC186_=_C403( C186 C403 ) C186_=_C433( C186 C433 ) C186_=_C440( C186 C440 ) C186_=_C454( C186 C454 ) C186_=_C455( C186 C455 ) C186_=_C456( C186 C456 ) \nC189_=_C217( C189 C217 ) C189_=_C246( C189 C246 ) C189_=_C281( C189 C281 ) C189_=_C293( C189 C293 ) C189_=_C310( C189 C310 ) C189_=_C411( C189 C411 ) \nC189_=_C436( C189 C436 ) C189_=_C448( C189 C448 ) C189_=_C456( C189 C456 ) C189_=_C460( C189 C460 ) C189_=_C464( C189 C464 ) C189_=_C468( C189 C468 ) \nC214_=_C217( C214 C217 ) C214_=_C255( C214 C255 ) C214_=_C262( C214 C262 ) C214_=_C361( C214 C361 ) C214_=_C368( C214 C368 ) C214_=_C403( C214 C403 ) \nC214_=_C433( C214 C433 ) C214_=_C440( C214 C440 ) C214_=_C454( C214 C454 ) C214_=_C455( C214 C455 ) C214_=_C456( C214 C456 ) C217_=_C246( C217 C246 ) \nC217_=_C281( C217 C281 ) C217_=_C293( C217 C293 ) C217_=_C310( C217 C310 ) C217_=_C411( C217 C411 ) C217_=_C436( C217 C436 ) C217_=_C448( C217 C448 ) \nC217_=_C456( C217 C456 ) C217_=_C460( C217 C460 ) C217_=_C464( C217 C464 ) C217_=_C468( C217 C468 ) C246_=_C281( C246 C281 ) C246_=_C293( C246 C293 ) \nC246_=_C310( C246 C310 ) C246_=_C411( C246 C411 ) C246_=_C436( C246 C436 ) C246_=_C448( C246 C448 ) C246_=_C456( C246 C456 ) C246_=_C460( C246 C460 ) \nC246_=_C464( C246 C464 ) C246_=_C468( C246 C468 ) C249_=_C255( C249 C255 ) C249_=_C256( C249 C256 ) C249_=_C257( C249 C257 ) C249_=_C258( C249 C258 ) \nC249_=_C259( C249 C259 ) C249_=_C260( C249 C260 ) C249_=_C261( C249 C261 ) C249_=_C262( C249 C262 ) C249_=_C263( C249 C263 ) C249_=_C264( C249 C264 ) \nC249_=_C265( C249 C265 ) C249_=_C267( C249 C267 ) C255_=_C262( C255 C262 ) C255_=_C361( C255 C361 ) C255_=_C368( C255 C368 ) C255_=_C403( C255 C403 ) \nC255_=_C433( C255 C433 ) C255_=_C440( C255 C440 ) C255_=_C454( C255 C454 ) C255_=_C455( C255 C455 ) C255_=_C456( C255 C456 ) C256_=_C257( C256 C257 ) \nC256_=_C258( C256 C258 ) C256_=_C259( C256 C259 ) C256_=_C260( C256 C260 ) C256_=_C261( C256 C261 ) C256_=_C262( C256 C262 ) C256_=_C263( C256 C263 ) \nC256_=_C264( C256 C264 ) C256_=_C265( C256 C265 ) C256_=_C267( C256 C267 ) C256_=_C281( C256 C281 ) C257_=_C258( C257 C258 ) C257_=_C259( C257 C259 ) \nC257_=_C260( C257 C260 ) C257_=_C261( C257 C261 ) C257_=_C262( C257 C262 ) C257_=_C263( C257 C263 ) C257_=_C264( C257 C264 ) C257_=_C265( C257 C265 ) \nC257_=_C267( C257 C267 ) C258_=_C259( C258 C259 ) C258_=_C260( C258 C260 ) C258_=_C261( C258 C261 ) C258_=_C262( C258 C262 ) C258_=_C263( C258 C263 ) \nC258_=_C264( C258 C264 ) C258_=_C265( C258 C265 ) C258_=_C267( C258 C267 ) C258_=_C368( C258 C368 ) C259_=_C260( C259 C260 ) C259_=_C261( C259 C261 ) \nC259_=_C262( C259 C262 ) C259_=_C263( C259 C263 ) C259_=_C264( C259 C264 ) C259_=_C265( C259 C265 ) C259_=_C267( C259 C267 ) C260_=_C261( C260 C261 ) \nC260_=_C262( C260 C262 ) C260_=_C263( C260 C263 ) C260_=_C264( C260 C264 ) C260_=_C265( C260 C265 ) C260_=_C267( C260 C267 ) C260_=_C403( C260 C403 ) \nC261_=_C262( C261 C262 ) C261_=_C263( C261 C263 ) C261_=_C264( C261 C264 ) C261_=_C265( C261 C265 ) C261_=_C267( C261 C267 ) C262_=_C263( C262 C263 ) \nC262_=_C264( C262 C264 ) C262_=_C265( C262 C265 ) C262_=_C267( C262 C267 ) C262_=_C361( C262 C361 ) C262_=_C368( C262 C368 ) C262_=_C403( C262 C403 ) \nC262_=_C433( C262 C433 ) C262_=_C440( C262 C440 ) C262_=_C454( C262 C454 ) C262_=_C455( C262 C455 ) C262_=_C456( C262 C456 ) C263_=_C264( C263 C264 ) \nC263_=_C265( C263 C265 ) C263_=_C267( C263 C267 ) C263_=_C454( C263 C454 ) C263_=_C464( C263 C464 ) C264_=_C265( C264 C265 ) C264_=_C267( C264 C267 ) \nC265_=_C267( C265 C267 ) C265_=_C455( C265 C455 ) C265_=_C468( C265 C468 ) C281_=_C293( C281 C293 ) C281_=_C310( C281 C310 ) C281_=_C411( C281 C411 ) \nC281_=_C436( C281 C436 ) C281_=_C448( C281 C448 ) C281_=_C456( C281 C456 ) C281_=_C460( C281 C460 ) C281_=_C464( C281 C464 ) C281_=_C468( C281 C468 ) \nC293_=_C310( C293 C310 ) C293_=_C411( C293 C411 ) C293_=_C436( C293 C436 ) C293_=_C448( C293 C448 ) C293_=_C456( C293 C456 ) C293_=_C460( C293 C460 ) \nC293_=_C464( C293 C464 ) C293_=_C468( C293 C468 ) C310_=_C411( C310 C411 ) C310_=_C436( C310 C436 ) C310_=_C448( C310 C448 ) C310_=_C456( C310 C456 ) \nC310_=_C460( C310 C460 ) C310_=_C464( C310 C464 ) C310_=_C468( C310 C468 ) C361_=_C368( C361 C368 ) C361_=_C403( C361 C403 ) C361_=_C433( C361 C433 ) \nC361_=_C440( C361 C440 ) C361_=_C454( C361 C454 ) C361_=_C455( C361 C455 ) C361_=_C456( C361 C456 ) C368_=_C403( C368 C403 ) C368_=_C433( C368 C433 ) \nC368_=_C440( C368 C440 ) C368_=_C454( C368 C454 ) C368_=_C455( C368 C455 ) C368_=_C456( C368 C456 ) C403_=_C433( C403 C433 ) C403_=_C440( C403 C440 ) \nC403_=_C454( C403 C454 ) C403_=_C455( C403 C455 ) C403_=_C456( C403 C456 ) C411_=_C436( C411 C436 ) C411_=_C448( C411 C448 ) C411_=_C456( C411 C456 ) \nC411_=_C460( C411 C460 ) C411_=_C464( C411 C464 ) C411_=_C468( C411 C468 ) C433_=_C436( C433 C436 ) C433_=_C440( C433 C440 ) C433_=_C454( C433 C454 ) \nC433_=_C455( C433 C455 ) C433_=_C456( C433 C456 ) C436_=_C448( C436 C448 ) C436_=_C456( C436 C456 ) C436_=_C460( C436 C460 ) C436_=_C464( C436 C464 ) \nC436_=_C468( C436 C468 ) C440_=_C454( C440 C454 ) C440_=_C455( C440 C455 ) C440_=_C456( C440 C456 ) C448_=_C456( C448 C456 ) C448_=_C460( C448 C460 ) \nC448_=_C464( C448 C464 ) C448_=_C468( C448 C468 ) C454_=_C455( C454 C455 ) C454_=_C456( C454 C456 ) C454_=_C464( C454 C464 ) C455_=_C456( C455 C456 ) \nC455_=_C468( C455 C468 ) C456_=_C460( C456 C460 ) C456_=_C464( C456 C464 ) C456_=_C468( C456 C468 ) C460_=_C464( C460 C464 ) C460_=_C468( C460 C468 ) \nC464_=_C468( C464 C468 ) "];36-&gt;53[label="50: C1 C20 C47 C59 C63 \nC75 C76 C77 C78 C80 C81 \nC82 C83 C96 C117 C122 C170 \nC186 C189 C214 C217 C246 C249 \nC255 C256 C257 C258 C259 C260 \nC261 C263 C264 C265 C267 C281 \nC293 C310 C361 C368 C403 C411 \nC433 C436 C440 C448 C454 C455 \nC460 C464 C468 \n316: C1_=_C20 ,C1_=_C59 ,C1_=_C76 ,C1_=_C77 ,C1_=_C78 ,\nC1_=_C80 ,C1_=_C81 ,C1_=_C82 ,C1_=_C83 ,C20_=_C59 ,C20_=_C76 ,\nC20_=_C77 ,C20_=_C78 ,C20_=_C80 ,C20_=_C81 ,C20_=_C82</w:t>
      </w:r>
    </w:p>
    <w:p>
      <w:pPr>
        <w:pStyle w:val="PreformattedText"/>
        <w:bidi w:val="0"/>
        <w:spacing w:before="0" w:after="0"/>
        <w:jc w:val="left"/>
        <w:rPr/>
      </w:pPr>
      <w:r>
        <w:rPr/>
        <w:t xml:space="preserve"> </w:t>
      </w:r>
      <w:r>
        <w:rPr/>
        <w:t>,C20_=_C83 ,\nC47_=_C63 ,C47_=_C249 ,C47_=_C256 ,C47_=_C257 ,C47_=_C258 ,C47_=_C259 ,\nC47_=_C260 ,C47_=_C261 ,C47_=_C263 ,C47_=_C264 ,C47_=_C265 ,C47_=_C267 ,\nC59_=_C63 ,C59_=_C75 ,C59_=_C76 ,C59_=_C77 ,C59_=_C78 ,C59_=_C80 ,\nC59_=_C81 ,C59_=_C82 ,C59_=_C83 ,C63_=_C75 ,C63_=_C249 ,C63_=_C256 ,\nC63_=_C257 ,C63_=_C258 ,C63_=_C259 ,C63_=_C260 ,C63_=_C261 ,C63_=_C263 ,\nC63_=_C264 ,C63_=_C265 ,C63_=_C267 ,C75_=_C122 ,C75_=_C189 ,C75_=_C217 ,\nC75_=_C246 ,C75_=_C281 ,C75_=_C293 ,C75_=_C310 ,C75_=_C411 ,C75_=_C436 ,\nC75_=_C448 ,C75_=_C460 ,C75_=_C464 ,C75_=_C468 ,C76_=_C77 ,C76_=_C78 ,\nC76_=_C80 ,C76_=_C81 ,C76_=_C82 ,C76_=_C83 ,C77_=_C78 ,C77_=_C80 ,\nC77_=_C81 ,C77_=_C82 ,C77_=_C83 ,C77_=_C170 ,C78_=_C80 ,C78_=_C81 ,\nC78_=_C82 ,C78_=_C83 ,C78_=_C186 ,C78_=_C189 ,C80_=_C81 ,C80_=_C82 ,\nC80_=_C83 ,C81_=_C82 ,C81_=_C83 ,C81_=_C258 ,C81_=_C368 ,C82_=_C83 ,\nC82_=_C260 ,C82_=_C403 ,C96_=_C117 ,C96_=_C170 ,C96_=_C186 ,C96_=_C214 ,\nC96_=_C255 ,C96_=_C361 ,C96_=_C368 ,C96_=_C403 ,C96_=_C433 ,C96_=_C440 ,\nC96_=_C454 ,C96_=_C455 ,C117_=_C122 ,C117_=_C170 ,C117_=_C186 ,C117_=_C214 ,\nC117_=_C255 ,C117_=_C361 ,C117_=_C368 ,C117_=_C403 ,C117_=_C433 ,C117_=_C440 ,\nC117_=_C454 ,C117_=_C455 ,C122_=_C189 ,C122_=_C217 ,C122_=_C246 ,C122_=_C281 ,\nC122_=_C293 ,C122_=_C310 ,C122_=_C411 ,C122_=_C436 ,C122_=_C448 ,C122_=_C460 ,\nC122_=_C464 ,C122_=_C468 ,C170_=_C186 ,C170_=_C214 ,C170_=_C255 ,C170_=_C361 ,\nC170_=_C368 ,C170_=_C403 ,C170_=_C433 ,C170_=_C440 ,C170_=_C454 ,C170_=_C455 ,\nC186_=_C189 ,C186_=_C214 ,C186_=_C255 ,C186_=_C361 ,C186_=_C368 ,C186_=_C403 ,\nC186_=_C433 ,C186_=_C440 ,C186_=_C454 ,C186_=_C455 ,C189_=_C217 ,C189_=_C246 ,\nC189_=_C281 ,C189_=_C293 ,C189_=_C310 ,C189_=_C411 ,C189_=_C436 ,C189_=_C448 ,\nC189_=_C460 ,C189_=_C464 ,C189_=_C468 ,C214_=_C217 ,C214_=_C255 ,C214_=_C361 ,\nC214_=_C368 ,C214_=_C403 ,C214_=_C433 ,C214_=_C440 ,C214_=_C454 ,C214_=_C455 ,\nC217_=_C246 ,C217_=_C281 ,C217_=_C293 ,C217_=_C310 ,C217_=_C411 ,C217_=_C436 ,\nC217_=_C448 ,C217_=_C460 ,C217_=_C464 ,C217_=_C468 ,C246_=_C281 ,C246_=_C293 ,\nC246_=_C310 ,C246_=_C411 ,C246_=_C436 ,C246_=_C448 ,C246_=_C460 ,C246_=_C464 ,\nC246_=_C468 ,C249_=_C255 ,C249_=_C256 ,C249_=_C257 ,C249_=_C258 ,C249_=_C259 ,\nC249_=_C260 ,C249_=_C261 ,C249_=_C263 ,C249_=_C264 ,C249_=_C265 ,C249_=_C267 ,\nC255_=_C361 ,C255_=_C368 ,C255_=_C403 ,C255_=_C433 ,C255_=_C440 ,C255_=_C454 ,\nC255_=_C455 ,C256_=_C257 ,C256_=_C258 ,C256_=_C259 ,C256_=_C260 ,C256_=_C261 ,\nC256_=_C263 ,C256_=_C264 ,C256_=_C265 ,C256_=_C267 ,C256_=_C281 ,C257_=_C258 ,\nC257_=_C259 ,C257_=_C260 ,C257_=_C261 ,C257_=_C263 ,C257_=_C264 ,C257_=_C265 ,\nC257_=_C267 ,C258_=_C259 ,C258_=_C260 ,C258_=_C261 ,C258_=_C263 ,C258_=_C264 ,\nC258_=_C265 ,C258_=_C267 ,C258_=_C368 ,C259_=_C260 ,C259_=_C261 ,C259_=_C263 ,\nC259_=_C264 ,C259_=_C265 ,C259_=_C267 ,C260_=_C261 ,C260_=_C263 ,C260_=_C264 ,\nC260_=_C265 ,C260_=_C267 ,C260_=_C403 ,C261_=_C263 ,C261_=_C264 ,C261_=_C265 ,\nC261_=_C267 ,C263_=_C264 ,C263_=_C265 ,C263_=_C267 ,C263_=_C454 ,C263_=_C464 ,\nC264_=_C265 ,C264_=_C267 ,C265_=_C267 ,C265_=_C455 ,C265_=_C468 ,C281_=_C293 ,\nC281_=_C310 ,C281_=_C411 ,C281_=_C436 ,C281_=_C448 ,C281_=_C460 ,C281_=_C464 ,\nC281_=_C468 ,C293_=_C310 ,C293_=_C411 ,C293_=_C436 ,C293_=_C448 ,C293_=_C460 ,\nC293_=_C464 ,C293_=_C468 ,C310_=_C411 ,C310_=_C436 ,C310_=_C448 ,C310_=_C460 ,\nC310_=_C464 ,C310_=_C468 ,C361_=_C368 ,C361_=_C403 ,C361_=_C433 ,C361_=_C440 ,\nC361_=_C454 ,C361_=_C455 ,C368_=_C403 ,C368_=_C433 ,C368_=_C440 ,C368_=_C454 ,\nC368_=_C455 ,C403_=_C433 ,C403_=_C440 ,C403_=_C454 ,C403_=_C455 ,C411_=_C436 ,\nC411_=_C448 ,C411_=_C460 ,C411_=_C464 ,C411_=_C468 ,C433_=_C436 ,C433_=_C440 ,\nC433_=_C454 ,C433_=_C455 ,C436_=_C448 ,C436_=_C460 ,C436_=_C464 ,C436_=_C468 ,\nC440_=_C454 ,C440_=_C455 ,C448_=_C460 ,C448_=_C464 ,C448_=_C468 ,C454_=_C455 ,\nC454_=_C464 ,C455_=_C468 ,C460_=_C464 ,C460_=_C468 ,C464_=_C468 ,"];54[shape=box, label="id:54 level: 4\n44: C7 C30 C48 C51 C64 \nC88 C131 C177 C224 C235 C250 \nC256 C268 C269 C270 C271 C272 \nC273 C274 C275 C276 C277 C278 \nC279 C280 C281 C282 C285 C316 \nC326 C334 C356 C364 C375 C382 \nC383 C384 C385 C386 C387 C388 \nC389 C390 C391 \n494: C7_=_C48( C7 C48 ) C7_=_C64( C7 C64 ) C7_=_C88( C7 C88 ) C7_=_C250( C7 C250 ) C7_=_C256( C7 C256 ) \nC7_=_C268( C7 C268 ) C7_=_C269( C7 C269 ) C7_=_C270( C7 C270 ) C7_=_C271( C7 C271 ) C7_=_C272( C7 C272 ) C7_=_C273( C7 C273 ) \nC7_=_C274( C7 C274 ) C7_=_C275( C7 C275 ) C7_=_C276( C7 C276 ) C7_=_C277( C7 C277 ) C7_=_C278( C7 C278 ) C7_=_C279( C7 C279 ) \nC7_=_C280( C7 C280 ) C7_=_C281( C7 C281 ) C7_=_C282( C7 C282 ) C30_=_C51( C30 C51 ) C30_=_C131( C30 C131 ) C30_=_C177( C30 C177 ) \nC30_=_C224( C30 C224 ) C30_=_C235( C30 C235 ) C30_=_C273( C30 C273 ) C30_=_C285( C30 C285 ) C30_=_C316( C30 C316 ) C30_=_C326( C30 C326 ) \nC30_=_C334( C30 C334 ) C30_=_C356( C30 C356 ) C30_=_C364( C30 C364 ) C30_=_C375( C30 C375 ) C30_=_C382( C30 C382 ) C30_=_C383( C30 C383 ) \nC30_=_C384( C30 C384 ) C30_=_C385( C30 C385 ) C30_=_C386( C30 C386 ) C30_=_C387( C30 C387 ) C30_=_C388( C30 C388 ) C30_=_C389( C30 C389 ) \nC30_=_C390( C30 C390 ) C30_=_C391( C30 C391 ) C48_=_C51( C48 C51 ) C48_=_C64( C48 C64 ) C48_=_C88( C48 C88 ) C48_=_C250( C48 C250 ) \nC48_=_C256( C48 C256 ) C48_=_C268( C48 C268 ) C48_=_C269( C48 C269 ) C48_=_C270( C48 C270 ) C48_=_C271( C48 C271 ) C48_=_C272( C48 C272 ) \nC48_=_C273( C48 C273 ) C48_=_C274( C48 C274 ) C48_=_C275( C48 C275 ) C48_=_C276( C48 C276 ) C48_=_C277( C48 C277 ) C48_=_C278( C48 C278 ) \nC48_=_C279( C48 C279 ) C48_=_C280( C48 C280 ) C48_=_C281( C48 C281 ) C48_=_C282( C48 C282 ) C51_=_C131( C51 C131 ) C51_=_C177( C51 C177 ) \nC51_=_C224( C51 C224 ) C51_=_C235( C51 C235 ) C51_=_C273( C51 C273 ) C51_=_C285( C51 C285 ) C51_=_C316( C51 C316 ) C51_=_C326( C51 C326 ) \nC51_=_C334( C51 C334 ) C51_=_C356( C51 C356 ) C51_=_C364( C51 C364 ) C51_=_C375( C51 C375 ) C51_=_C382( C51 C382 ) C51_=_C383( C51 C383 ) \nC51_=_C384( C51 C384 ) C51_=_C385( C51 C385 ) C51_=_C386( C51 C386 ) C51_=_C387( C51 C387 ) C51_=_C388( C51 C388 ) C51_=_C389( C51 C389 ) \nC51_=_C390( C51 C390 ) C51_=_C391( C51 C391 ) C64_=_C88( C64 C88 ) C64_=_C250( C64 C250 ) C64_=_C256( C64 C256 ) C64_=_C268( C64 C268 ) \nC64_=_C269( C64 C269 ) C64_=_C270( C64 C270 ) C64_=_C271( C64 C271 ) C64_=_C272( C64 C272 ) C64_=_C273( C64 C273 ) C64_=_C274( C64 C274 ) \nC64_=_C275( C64 C275 ) C64_=_C276( C64 C276 ) C64_=_C277( C64 C277 ) C64_=_C278( C64 C278 ) C64_=_C279( C64 C279 ) C64_=_C280( C64 C280 ) \nC64_=_C281( C64 C281 ) C64_=_C282( C64 C282 ) C88_=_C250( C88 C250 ) C88_=_C256( C88 C256 ) C88_=_C268( C88 C268 ) C88_=_C269( C88 C269 ) \nC88_=_C270( C88 C270 ) C88_=_C271( C88 C271 ) C88_=_C272( C88 C272 ) C88_=_C273( C88 C273 ) C88_=_C274( C88 C274 ) C88_=_C275( C88 C275 ) \nC88_=_C276( C88 C276 ) C88_=_C277( C88 C277 ) C88_=_C278( C88 C278 ) C88_=_C279( C88 C279 ) C88_=_C280( C88 C280 ) C88_=_C281( C88 C281 ) \nC88_=_C282( C88 C282 ) C131_=_C177( C131 C177 ) C131_=_C224( C131 C224 ) C131_=_C235( C131 C235 ) C131_=_C273( C131 C273 ) C131_=_C285( C131 C285 ) \nC131_=_C316( C131 C316 ) C131_=_C326( C131 C326 ) C131_=_C334( C131 C334 ) C131_=_C356( C131 C356 ) C131_=_C364( C131 C364 ) C131_=_C375( C131 C375 ) \nC131_=_C382( C131 C382 ) C131_=_C383( C131 C383 ) C131_=_C384( C131 C384 ) C131_=_C385( C131 C385 ) C131_=_C386( C131 C386 ) C131_=_C387( C131 C387 ) \nC131_=_C388( C131 C388 ) C131_=_C389( C131 C389 ) C131_=_C390( C131 C390 ) C131_=_C391( C131 C391 ) C177_=_C224( C177 C224 ) C177_=_C235( C177 C235 ) \nC177_=_C273( C177 C273 ) C177_=_C285( C177 C285 ) C177_=_C316( C177 C316 ) C177_=_C326( C177 C326 ) C177_=_C334( C177 C334 ) C177_=_C356( C177 C356 ) \nC177_=_C364( C177 C364 ) C177_=_C375( C177 C375 ) C177_=_C382( C177 C382 ) C177_=_C383( C177 C383 ) C177_=_C384( C177 C384 ) C177_=_C385( C177 C385 ) \nC177_=_C386( C177 C386 ) C177_=_C387( C177 C387 ) C177_=_C388( C177 C388 ) C177_=_C389( C177 C389 ) C177_=_C390( C177 C390 ) C177_=_C391( C177 C391 ) \nC224_=_C235( C224 C235 ) C224_=_C273( C224 C273 ) C224_=_C285( C224 C285 ) C224_=_C316( C224 C316 ) C224_=_C326( C224 C326 ) C224_=_C334( C224 C334 ) \nC224_=_C356( C224 C356 ) C224_=_C364( C224 C364 ) C224_=_C375( C224 C375 ) C224_=_C382( C224 C382 ) C224_=_C383( C224 C383 ) C224_=_C384( C224 C384 ) \nC224_=_C385( C224 C385 ) C224_=_C386( C224 C386 ) C224_=_C387( C224 C387 ) C224_=_C388( C224 C388 ) C224_=_C389( C224 C389 ) C224_=_C390( C224 C390 ) \nC224_=_C391( C224 C391 ) C235_=_C273( C235 C273 ) C235_=_C285( C235 C285 ) C235_=_C316( C235 C316 ) C235_=_C326( C235 C326 ) C235_=_C334( C235 C334 ) \nC235_=_C356( C235 C356 ) C235_=_C364( C235 C364 ) C235_=_C375( C235 C375 ) C235_=_C382( C235 C382 ) C235_=_C383( C235 C383 ) C235_=_C384( C235 C384 ) \nC235_=_C385( C235 C385 ) C235_=_C386( C235 C386 ) C235_=_C387( C235 C387 ) C235_=_C388( C235 C388 ) C235_=_C389( C235 C389 ) C235_=_C390( C235 C390 ) \nC235_=_C391( C235 C391 ) C250_=_C256( C250 C256 ) C250_=_C268( C250 C268 ) C250_=_C269( C250 C269 ) C250_=_C270( C250 C270 ) C250_=_C271( C250 C271 ) \nC250_=_C272( C250 C272 ) C250_=_C273( C250 C273 ) C250_=_C274( C250 C274 ) C250_=_C275( C250 C275 ) C250_=_C276( C250 C276 ) C250_=_C277( C250 C277 ) \nC250_=_C278( C250 C278 ) C250_=_C279( C250 C279 ) C250_=_C280( C250 C280 ) C250_=_C281( C250 C281 ) C250_=_C282( C250 C282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68_=_C269( C268 C269 ) C268_=_C270( C268 C270 ) C268_=_C271( C268 C271 ) C268_=_C272( C268 C272 ) \nC268_=_C273( C268 C273 ) C268_=_C274( C268 C274 ) C268_=_C275( C268 C275 ) C268_=_C276( C268 C276 ) C268_=_C277( C268 C277 ) C268_=_C278(</w:t>
      </w:r>
    </w:p>
    <w:p>
      <w:pPr>
        <w:pStyle w:val="PreformattedText"/>
        <w:bidi w:val="0"/>
        <w:spacing w:before="0" w:after="0"/>
        <w:jc w:val="left"/>
        <w:rPr/>
      </w:pPr>
      <w:r>
        <w:rPr/>
        <w:t xml:space="preserve"> </w:t>
      </w:r>
      <w:r>
        <w:rPr/>
        <w:t>C268 C278 ) \nC268_=_C279( C268 C279 ) C268_=_C280( C268 C280 ) C268_=_C281( C268 C281 ) C268_=_C282( C268 C282 ) C268_=_C285( C268 C285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70_=_C271( C270 C271 ) C270_=_C272( C270 C272 ) C270_=_C273( C270 C273 ) C270_=_C274( C270 C274 ) C270_=_C275( C270 C275 ) C270_=_C276( C270 C276 ) \nC270_=_C277( C270 C277 ) C270_=_C278( C270 C278 ) C270_=_C279( C270 C279 ) C270_=_C280( C270 C280 ) C270_=_C281( C270 C281 ) C270_=_C282( C270 C282 ) \nC270_=_C316( C270 C316 ) C271_=_C272( C271 C272 ) C271_=_C273( C271 C273 ) C271_=_C274( C271 C274 ) C271_=_C275( C271 C275 ) C271_=_C276( C271 C276 ) \nC271_=_C277( C271 C277 ) C271_=_C278( C271 C278 ) C271_=_C279( C271 C279 ) C271_=_C280( C271 C280 ) C271_=_C281( C271 C281 ) C271_=_C282( C271 C282 ) \nC272_=_C273( C272 C273 ) C272_=_C274( C272 C274 ) C272_=_C275( C272 C275 ) C272_=_C276( C272 C276 ) C272_=_C277( C272 C277 ) C272_=_C278( C272 C278 ) \nC272_=_C279( C272 C279 ) C272_=_C280( C272 C280 ) C272_=_C281( C272 C281 ) C272_=_C282( C272 C282 ) C272_=_C375( C272 C375 ) C273_=_C274( C273 C274 ) \nC273_=_C275( C273 C275 ) C273_=_C276( C273 C276 ) C273_=_C277( C273 C277 ) C273_=_C278( C273 C278 ) C273_=_C279( C273 C279 ) C273_=_C280( C273 C280 ) \nC273_=_C281( C273 C281 ) C273_=_C282( C273 C282 ) C273_=_C285( C273 C285 ) C273_=_C316( C273 C316 ) C273_=_C326( C273 C326 ) C273_=_C334( C273 C334 ) \nC273_=_C356( C273 C356 ) C273_=_C364( C273 C364 ) C273_=_C375( C273 C375 ) C273_=_C382( C273 C382 ) C273_=_C383( C273 C383 ) C273_=_C384( C273 C384 ) \nC273_=_C385( C273 C385 ) C273_=_C386( C273 C386 ) C273_=_C387( C273 C387 ) C273_=_C388( C273 C388 ) C273_=_C389( C273 C389 ) C273_=_C390( C273 C390 ) \nC273_=_C391( C273 C391 ) C274_=_C275( C274 C275 ) C274_=_C276( C274 C276 ) C274_=_C277( C274 C277 ) C274_=_C278( C274 C278 ) C274_=_C279( C274 C279 ) \nC274_=_C280( C274 C280 ) C274_=_C281( C274 C281 ) C274_=_C282( C274 C282 ) C275_=_C276( C275 C276 ) C275_=_C277( C275 C277 ) C275_=_C278( C275 C278 ) \nC275_=_C279( C275 C279 ) C275_=_C280( C275 C280 ) C275_=_C281( C275 C281 ) C275_=_C282( C275 C282 ) C276_=_C277( C276 C277 ) C276_=_C278( C276 C278 ) \nC276_=_C279( C276 C279 ) C276_=_C280( C276 C280 ) C276_=_C281( C276 C281 ) C276_=_C282( C276 C282 ) C276_=_C384( C276 C384 ) C277_=_C278( C277 C278 ) \nC277_=_C279( C277 C279 ) C277_=_C280( C277 C280 ) C277_=_C281( C277 C281 ) C277_=_C282( C277 C282 ) C278_=_C279( C278 C279 ) C278_=_C280( C278 C280 ) \nC278_=_C281( C278 C281 ) C278_=_C282( C278 C282 ) C278_=_C386( C278 C386 ) C279_=_C280( C279 C280 ) C279_=_C281( C279 C281 ) C279_=_C282( C279 C282 ) \nC280_=_C281( C280 C281 ) C280_=_C282( C280 C282 ) C280_=_C387( C280 C387 ) C281_=_C282( C281 C282 ) C282_=_C391( C282 C391 ) C285_=_C316( C285 C316 ) \nC285_=_C326( C285 C326 ) C285_=_C334( C285 C334 ) C285_=_C356( C285 C356 ) C285_=_C364( C285 C364 ) C285_=_C375( C285 C375 ) C285_=_C382( C285 C382 ) \nC285_=_C383( C285 C383 ) C285_=_C384( C285 C384 ) C285_=_C385( C285 C385 ) C285_=_C386( C285 C386 ) C285_=_C387( C285 C387 ) C285_=_C388( C285 C388 ) \nC285_=_C389( C285 C389 ) C285_=_C390( C285 C390 ) C285_=_C391( C285 C391 ) C316_=_C326( C316 C326 ) C316_=_C334( C316 C334 ) C316_=_C356( C316 C356 ) \nC316_=_C364( C316 C364 ) C316_=_C375( C316 C375 ) C316_=_C382( C316 C382 ) C316_=_C383( C316 C383 ) C316_=_C384( C316 C384 ) C316_=_C385( C316 C385 ) \nC316_=_C386( C316 C386 ) C316_=_C387( C316 C387 ) C316_=_C388( C316 C388 ) C316_=_C389( C316 C389 ) C316_=_C390( C316 C390 ) C316_=_C391( C316 C391 ) \nC326_=_C334( C326 C334 ) C326_=_C356( C326 C356 ) C326_=_C364( C326 C364 ) C326_=_C375( C326 C375 ) C326_=_C382( C326 C382 ) C326_=_C383( C326 C383 ) \nC326_=_C384( C326 C384 ) C326_=_C385( C326 C385 ) C326_=_C386( C326 C386 ) C326_=_C387( C326 C387 ) C326_=_C388( C326 C388 ) C326_=_C389( C326 C389 ) \nC326_=_C390( C326 C390 ) C326_=_C391( C326 C391 ) C334_=_C356( C334 C356 ) C334_=_C364( C334 C364 ) C334_=_C375( C334 C375 ) C334_=_C382( C334 C382 ) \nC334_=_C383( C334 C383 ) C334_=_C384( C334 C384 ) C334_=_C385( C334 C385 ) C334_=_C386( C334 C386 ) C334_=_C387( C334 C387 ) C334_=_C388( C334 C388 ) \nC334_=_C389( C334 C389 ) C334_=_C390( C334 C390 ) C334_=_C391( C334 C391 ) C356_=_C364( C356 C364 ) C356_=_C375( C356 C375 ) C356_=_C382( C356 C382 ) \nC356_=_C383( C356 C383 ) C356_=_C384( C356 C384 ) C356_=_C385( C356 C385 ) C356_=_C386( C356 C386 ) C356_=_C387( C356 C387 ) C356_=_C388( C356 C388 ) \nC356_=_C389( C356 C389 ) C356_=_C390( C356 C390 ) C356_=_C391( C356 C391 ) C364_=_C375( C364 C375 ) C364_=_C382( C364 C382 ) C364_=_C383( C364 C383 ) \nC364_=_C384( C364 C384 ) C364_=_C385( C364 C385 ) C364_=_C386( C364 C386 ) C364_=_C387( C364 C387 ) C364_=_C388( C364 C388 ) C364_=_C389( C364 C389 ) \nC364_=_C390( C364 C390 ) C364_=_C391( C364 C391 ) C375_=_C382( C375 C382 ) C375_=_C383( C375 C383 ) C375_=_C384( C375 C384 ) C375_=_C385( C375 C385 ) \nC375_=_C386( C375 C386 ) C375_=_C387( C375 C387 ) C375_=_C388( C375 C388 ) C375_=_C389( C375 C389 ) C375_=_C390( C375 C390 ) C375_=_C391( C375 C391 ) \nC382_=_C383( C382 C383 ) C382_=_C384( C382 C384 ) C382_=_C385( C382 C385 ) C382_=_C386( C382 C386 ) C382_=_C387( C382 C387 ) C382_=_C388( C382 C388 ) \nC382_=_C389( C382 C389 ) C382_=_C390( C382 C390 ) C382_=_C391( C382 C391 ) C383_=_C384( C383 C384 ) C383_=_C385( C383 C385 ) C383_=_C386( C383 C386 ) \nC383_=_C387( C383 C387 ) C383_=_C388( C383 C388 ) C383_=_C389( C383 C389 ) C383_=_C390( C383 C390 ) C383_=_C391( C383 C391 ) C384_=_C385( C384 C385 ) \nC384_=_C386( C384 C386 ) C384_=_C387( C384 C387 ) C384_=_C388( C384 C388 ) C384_=_C389( C384 C389 ) C384_=_C390( C384 C390 ) C384_=_C391( C384 C391 ) \nC385_=_C386( C385 C386 ) C385_=_C387( C385 C387 ) C385_=_C388( C385 C388 ) C385_=_C389( C385 C389 ) C385_=_C390( C385 C390 ) C385_=_C391( C385 C391 ) \nC386_=_C387( C386 C387 ) C386_=_C388( C386 C388 ) C386_=_C389( C386 C389 ) C386_=_C390( C386 C390 ) C386_=_C391( C386 C391 ) C387_=_C388( C387 C388 ) \nC387_=_C389( C387 C389 ) C387_=_C390( C387 C390 ) C387_=_C391( C387 C391 ) C388_=_C389( C388 C389 ) C388_=_C390( C388 C390 ) C388_=_C391( C388 C391 ) \nC389_=_C390( C389 C390 ) C389_=_C391( C389 C391 ) C390_=_C391( C390 C391 ) "];37-&gt;54[label="43: C7 C30 C48 C51 C64 \nC88 C131 C177 C224 C235 C250 \nC256 C268 C269 C270 C271 C272 \nC274 C275 C276 C277 C278 C279 \nC280 C281 C282 C285 C316 C326 \nC334 C356 C364 C375 C382 C383 \nC384 C385 C386 C387 C388 C389 \nC390 C391 \n451: C7_=_C48 ,C7_=_C64 ,C7_=_C88 ,C7_=_C250 ,C7_=_C256 ,\nC7_=_C268 ,C7_=_C269 ,C7_=_C270 ,C7_=_C271 ,C7_=_C272 ,C7_=_C274 ,\nC7_=_C275 ,C7_=_C276 ,C7_=_C277 ,C7_=_C278 ,C7_=_C279 ,C7_=_C280 ,\nC7_=_C281 ,C7_=_C282 ,C30_=_C51 ,C30_=_C131 ,C30_=_C177 ,C30_=_C224 ,\nC30_=_C235 ,C30_=_C285 ,C30_=_C316 ,C30_=_C326 ,C30_=_C334 ,C30_=_C356 ,\nC30_=_C364 ,C30_=_C375 ,C30_=_C382 ,C30_=_C383 ,C30_=_C384 ,C30_=_C385 ,\nC30_=_C386 ,C30_=_C387 ,C30_=_C388 ,C30_=_C389 ,C30_=_C390 ,C30_=_C391 ,\nC48_=_C51 ,C48_=_C64 ,C48_=_C88 ,C48_=_C250 ,C48_=_C256 ,C48_=_C268 ,\nC48_=_C269 ,C48_=_C270 ,C48_=_C271 ,C48_=_C272 ,C48_=_C274 ,C48_=_C275 ,\nC48_=_C276 ,C48_=_C277 ,C48_=_C278 ,C48_=_C279 ,C48_=_C280 ,C48_=_C281 ,\nC48_=_C282 ,C51_=_C131 ,C51_=_C177 ,C51_=_C224 ,C51_=_C235 ,C51_=_C285 ,\nC51_=_C316 ,C51_=_C326 ,C51_=_C334 ,C51_=_C356 ,C51_=_C364 ,C51_=_C375 ,\nC51_=_C382 ,C51_=_C383 ,C51_=_C384 ,C51_=_C385 ,C51_=_C386 ,C51_=_C387 ,\nC51_=_C388 ,C51_=_C389 ,C51_=_C390 ,C51_=_C391 ,C64_=_C88 ,C64_=_C250 ,\nC64_=_C256 ,C64_=_C268 ,C64_=_C269 ,C64_=_C270 ,C64_=_C271 ,C64_=_C272 ,\nC64_=_C274 ,C64_=_C275 ,C64_=_C276 ,C64_=_C277 ,C64_=_C278 ,C64_=_C279 ,\nC64_=_C280 ,C64_=_C281 ,C64_=_C282 ,C88_=_C250 ,C88_=_C256 ,C88_=_C268 ,\nC88_=_C269 ,C88_=_C270 ,C88_=_C271 ,C88_=_C272 ,C88_=_C274 ,C88_=_C275 ,\nC88_=_C276 ,C88_=_C277 ,C88_=_C278 ,C88_=_C279 ,C88_=_C280 ,C88_=_C281 ,\nC88_=_C282 ,C131_=_C177 ,C131_=_C224 ,C131_=_C235 ,C131_=_C285 ,C131_=_C316 ,\nC131_=_C326 ,C131_=_C334 ,C131_=_C356 ,C131_=_C364 ,C131_=_C375 ,C131_=_C382 ,\nC131_=_C383 ,C131_=_C384 ,C131_=_C385 ,C131_=_C386 ,C131_=_C387 ,C131_=_C388 ,\nC131_=_C389 ,C131_=_C390 ,C131_=_C391 ,C177_=_C224 ,C177_=_C235 ,C177_=_C285 ,\nC177_=_C316 ,C177_=_C326 ,C177_=_C334 ,C177_=_C356 ,C177_=_C364 ,C177_=_C375 ,\nC177_=_C382 ,C177_=_C383 ,C177_=_C384 ,C177_=_C385 ,C177_=_C386 ,C177_=_C387 ,\nC177_=_C388 ,C177_=_C389 ,C177_=_C390 ,C177_=_C391 ,C224_=_C235 ,C224_=_C285 ,\nC224_=_C316 ,C224_=_C326 ,C224_=_C334 ,C224_=_C356 ,C224_=_C364 ,C224_=_C375 ,\nC224_=_C382 ,C224_=_C383 ,C224_=_C384 ,C224_=_C385 ,C224_=_C386 ,C224_=_C387 ,\nC224_=_C388 ,C224_=_C389 ,C224_=_C390 ,C224_=_C391 ,C235_=_C285 ,C235_=_C316 ,\nC235_=_C326 ,C235_=_C334 ,C235_=_C356 ,C235_=_C364 ,C235_=_C375 ,C235_=_C382 ,\nC235_=_C383 ,C235_=_C384 ,C235_=_C385 ,C235_=_C386 ,C235_=_C387 ,C235_=_C388 ,\nC235_=_C389 ,C235_=_C390 ,C235_=_C391 ,C250_=_C256 ,C250_=_C268 ,C250_=_C269 ,\nC250_=_C270 ,C250_=_C271 ,C250_=_C272 ,C250_=_C274 ,C250_=_C275 ,C250_=_C276 ,\nC250_=_C277 ,C250_=_C278 ,C250_=_C279 ,C250_=_C280 ,C250_=_C281 ,C250_=_C282 ,\nC256_=_C268 ,C256_=_C269 ,C256_=_C270 ,C256_=_C271 ,C256_=_C272 ,C256_=_C274 ,\nC256_=_C275 ,C256_=_C276 ,C256_=_C277 ,C256_=_C278 ,C256_=_C279 ,C256_=_C280 ,\nC256_=_C281 ,C256_=_C282 ,C268_=_C269 ,C268_=_C270 ,C268_=_C271 ,C268_=_C272 ,\nC268_=_C274 ,C268_=_C275 ,C268_=_C276 ,C268_=_C277 ,C268_=_C278 ,C268_=_C279 ,\nC268_=_C280 ,C268_=_C281 ,C268_=_C282 ,C268_=_C285 ,C269_=_C270 ,C269_=_C271 ,\nC269_=_C272 ,C269_=_C274 ,C269_=_C275 ,C269_=_C276 ,C269_=_C277 ,C269_=_C278 ,\nC269_=_C279 ,C269_=_C280 ,C269_=_C281 ,C269_=_C282 ,C270_=_C271 ,C270_=_C272 ,\nC270_=_C274 ,C270_=_C275 ,C270_=_C276 ,C270_=_C277</w:t>
      </w:r>
    </w:p>
    <w:p>
      <w:pPr>
        <w:pStyle w:val="PreformattedText"/>
        <w:bidi w:val="0"/>
        <w:spacing w:before="0" w:after="0"/>
        <w:jc w:val="left"/>
        <w:rPr/>
      </w:pPr>
      <w:r>
        <w:rPr/>
        <w:t xml:space="preserve"> </w:t>
      </w:r>
      <w:r>
        <w:rPr/>
        <w:t>,C270_=_C278 ,C270_=_C279 ,\nC270_=_C280 ,C270_=_C281 ,C270_=_C282 ,C270_=_C316 ,C271_=_C272 ,C271_=_C274 ,\nC271_=_C275 ,C271_=_C276 ,C271_=_C277 ,C271_=_C278 ,C271_=_C279 ,C271_=_C280 ,\nC271_=_C281 ,C271_=_C282 ,C272_=_C274 ,C272_=_C275 ,C272_=_C276 ,C272_=_C277 ,\nC272_=_C278 ,C272_=_C279 ,C272_=_C280 ,C272_=_C281 ,C272_=_C282 ,C272_=_C375 ,\nC274_=_C275 ,C274_=_C276 ,C274_=_C277 ,C274_=_C278 ,C274_=_C279 ,C274_=_C280 ,\nC274_=_C281 ,C274_=_C282 ,C275_=_C276 ,C275_=_C277 ,C275_=_C278 ,C275_=_C279 ,\nC275_=_C280 ,C275_=_C281 ,C275_=_C282 ,C276_=_C277 ,C276_=_C278 ,C276_=_C279 ,\nC276_=_C280 ,C276_=_C281 ,C276_=_C282 ,C276_=_C384 ,C277_=_C278 ,C277_=_C279 ,\nC277_=_C280 ,C277_=_C281 ,C277_=_C282 ,C278_=_C279 ,C278_=_C280 ,C278_=_C281 ,\nC278_=_C282 ,C278_=_C386 ,C279_=_C280 ,C279_=_C281 ,C279_=_C282 ,C280_=_C281 ,\nC280_=_C282 ,C280_=_C387 ,C281_=_C282 ,C282_=_C391 ,C285_=_C316 ,C285_=_C326 ,\nC285_=_C334 ,C285_=_C356 ,C285_=_C364 ,C285_=_C375 ,C285_=_C382 ,C285_=_C383 ,\nC285_=_C384 ,C285_=_C385 ,C285_=_C386 ,C285_=_C387 ,C285_=_C388 ,C285_=_C389 ,\nC285_=_C390 ,C285_=_C391 ,C316_=_C326 ,C316_=_C334 ,C316_=_C356 ,C316_=_C364 ,\nC316_=_C375 ,C316_=_C382 ,C316_=_C383 ,C316_=_C384 ,C316_=_C385 ,C316_=_C386 ,\nC316_=_C387 ,C316_=_C388 ,C316_=_C389 ,C316_=_C390 ,C316_=_C391 ,C326_=_C334 ,\nC326_=_C356 ,C326_=_C364 ,C326_=_C375 ,C326_=_C382 ,C326_=_C383 ,C326_=_C384 ,\nC326_=_C385 ,C326_=_C386 ,C326_=_C387 ,C326_=_C388 ,C326_=_C389 ,C326_=_C390 ,\nC326_=_C391 ,C334_=_C356 ,C334_=_C364 ,C334_=_C375 ,C334_=_C382 ,C334_=_C383 ,\nC334_=_C384 ,C334_=_C385 ,C334_=_C386 ,C334_=_C387 ,C334_=_C388 ,C334_=_C389 ,\nC334_=_C390 ,C334_=_C391 ,C356_=_C364 ,C356_=_C375 ,C356_=_C382 ,C356_=_C383 ,\nC356_=_C384 ,C356_=_C385 ,C356_=_C386 ,C356_=_C387 ,C356_=_C388 ,C356_=_C389 ,\nC356_=_C390 ,C356_=_C391 ,C364_=_C375 ,C364_=_C382 ,C364_=_C383 ,C364_=_C384 ,\nC364_=_C385 ,C364_=_C386 ,C364_=_C387 ,C364_=_C388 ,C364_=_C389 ,C364_=_C390 ,\nC364_=_C391 ,C375_=_C382 ,C375_=_C383 ,C375_=_C384 ,C375_=_C385 ,C375_=_C386 ,\nC375_=_C387 ,C375_=_C388 ,C375_=_C389 ,C375_=_C390 ,C375_=_C391 ,C382_=_C383 ,\nC382_=_C384 ,C382_=_C385 ,C382_=_C386 ,C382_=_C387 ,C382_=_C388 ,C382_=_C389 ,\nC382_=_C390 ,C382_=_C391 ,C383_=_C384 ,C383_=_C385 ,C383_=_C386 ,C383_=_C387 ,\nC383_=_C388 ,C383_=_C389 ,C383_=_C390 ,C383_=_C391 ,C384_=_C385 ,C384_=_C386 ,\nC384_=_C387 ,C384_=_C388 ,C384_=_C389 ,C384_=_C390 ,C384_=_C391 ,C385_=_C386 ,\nC385_=_C387 ,C385_=_C388 ,C385_=_C389 ,C385_=_C390 ,C385_=_C391 ,C386_=_C387 ,\nC386_=_C388 ,C386_=_C389 ,C386_=_C390 ,C386_=_C391 ,C387_=_C388 ,C387_=_C389 ,\nC387_=_C390 ,C387_=_C391 ,C388_=_C389 ,C388_=_C390 ,C388_=_C391 ,C389_=_C390 ,\nC389_=_C391 ,C390_=_C391 ,"];55[shape=box, label="id:55 level: 4\n48: C0 C11 C19 C20 C21 \nC22 C23 C24 C25 C26 C27 \nC28 C29 C30 C31 C32 C33 \nC34 C35 C36 C37 C38 C39 \nC40 C50 C62 C65 C108 C143 \nC161 C162 C193 C218 C231 C249 \nC250 C252 C253 C254 C255 C283 \nC294 C313 C326 C327 C328 C329 \nC330 \n426: C0_=_C11( C0 C11 ) C0_=_C19( C0 C19 ) C0_=_C20( C0 C20 ) C0_=_C21( C0 C21 ) C0_=_C22( C0 C22 ) \nC0_=_C23( C0 C23 ) C0_=_C24( C0 C24 ) C0_=_C25( C0 C25 ) C0_=_C26( C0 C26 ) C0_=_C27( C0 C27 ) C0_=_C28( C0 C28 ) \nC0_=_C29( C0 C29 ) C0_=_C30( C0 C30 ) C0_=_C31( C0 C31 ) C0_=_C32( C0 C32 ) C0_=_C33( C0 C33 ) C0_=_C34( C0 C34 ) \nC0_=_C35( C0 C35 ) C0_=_C36( C0 C36 ) C0_=_C37( C0 C37 ) C0_=_C38( C0 C38 ) C0_=_C39( C0 C39 ) C0_=_C40( C0 C40 ) \nC11_=_C27( C11 C27 ) C11_=_C50( C11 C50 ) C11_=_C65( C11 C65 ) C11_=_C108( C11 C108 ) C11_=_C162( C11 C162 ) C11_=_C283( C11 C283 ) \nC11_=_C294( C11 C294 ) C11_=_C313( C11 C313 ) C11_=_C326( C11 C326 ) C11_=_C327( C11 C327 ) C11_=_C328( C11 C328 ) C11_=_C329( C11 C329 ) \nC11_=_C330( C11 C330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62( C19 C62 ) C19_=_C65( C19 C65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161( C23 C161 ) C23_=_C162( C23 C162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218( C25 C218 ) \nC26_=_C27( C26 C27 ) C26_=_C28( C26 C28 ) C26_=_C29( C26 C29 ) C26_=_C30( C26 C30 ) C26_=_C31( C26 C31 ) C26_=_C32( C26 C32 ) \nC26_=_C33( C26 C33 ) C26_=_C34( C26 C34 ) C26_=_C35( C26 C35 ) C26_=_C36( C26 C36 ) C26_=_C37( C26 C37 ) C26_=_C38( C26 C38 ) \nC26_=_C39( C26 C39 ) C26_=_C40( C26 C40 ) C26_=_C313( C26 C313 ) C27_=_C28( C27 C28 ) C27_=_C29( C27 C29 ) C27_=_C30( C27 C30 ) \nC27_=_C31( C27 C31 ) C27_=_C32( C27 C32 ) C27_=_C33( C27 C33 ) C27_=_C34( C27 C34 ) C27_=_C35( C27 C35 ) C27_=_C36( C27 C36 ) \nC27_=_C37( C27 C37 ) C27_=_C38( C27 C38 ) C27_=_C39( C27 C39 ) C27_=_C40( C27 C40 ) C27_=_C50( C27 C50 ) C27_=_C65( C27 C65 ) \nC27_=_C108( C27 C108 ) C27_=_C162( C27 C162 ) C27_=_C283( C27 C283 ) C27_=_C294( C27 C294 ) C27_=_C313( C27 C313 ) C27_=_C326( C27 C326 ) \nC27_=_C327( C27 C327 ) C27_=_C328( C27 C328 ) C27_=_C329( C27 C329 ) C27_=_C330( C27 C330 ) C28_=_C29( C28 C29 ) C28_=_C30( C28 C30 ) \nC28_=_C31( C28 C31 ) C28_=_C32( C28 C32 ) C28_=_C33( C28 C33 ) C28_=_C34( C28 C34 ) C28_=_C35( C28 C35 ) C28_=_C36( C28 C36 ) \nC28_=_C37( C28 C37 ) C28_=_C38( C28 C38 ) C28_=_C39( C28 C39 ) C28_=_C40( C28 C40 ) C29_=_C30( C29 C30 ) C29_=_C31( C29 C31 ) \nC29_=_C32( C29 C32 ) C29_=_C33( C29 C33 ) C29_=_C34( C29 C34 ) C29_=_C35( C29 C35 ) C29_=_C36( C29 C36 ) C29_=_C37( C29 C37 ) \nC29_=_C38( C29 C38 ) C29_=_C39( C29 C39 ) C29_=_C40( C29 C40 ) C29_=_C252( C29 C252 ) C30_=_C31( C30 C31 ) C30_=_C32( C30 C32 ) \nC30_=_C33( C30 C33 ) C30_=_C34( C30 C34 ) C30_=_C35( C30 C35 ) C30_=_C36( C30 C36 ) C30_=_C37( C30 C37 ) C30_=_C38( C30 C38 ) \nC30_=_C39( C30 C39 ) C30_=_C40( C30 C40 ) C30_=_C326( C30 C326 ) C31_=_C32( C31 C32 ) C31_=_C33( C31 C33 ) C31_=_C34( C31 C34 ) \nC31_=_C35( C31 C35 ) C31_=_C36( C31 C36 ) C31_=_C37( C31 C37 ) C31_=_C38( C31 C38 ) C31_=_C39( C31 C39 ) C31_=_C40( C31 C40 ) \nC31_=_C253( C31 C253 ) C31_=_C327( C31 C327 ) C32_=_C33( C32 C33 ) C32_=_C34( C32 C34 ) C32_=_C35( C32 C35 ) C32_=_C36( C32 C36 ) \nC32_=_C37( C32 C37 ) C32_=_C38( C32 C38 ) C32_=_C39( C32 C39 ) C32_=_C40( C32 C40 ) C32_=_C254( C32 C254 ) C33_=_C34( C33 C34 ) \nC33_=_C35( C33 C35 ) C33_=_C36( C33 C36 ) C33_=_C37( C33 C37 ) C33_=_C38( C33 C38 ) C33_=_C39( C33 C39 ) C33_=_C40( C33 C40 ) \nC34_=_C35( C34 C35 ) C34_=_C36( C34 C36 ) C34_=_C37( C34 C37 ) C34_=_C38( C34 C38 ) C34_=_C39( C34 C39 ) C34_=_C40( C34 C40 ) \nC35_=_C36( C35 C36 ) C35_=_C37( C35 C37 ) C35_=_C38( C35 C38 ) C35_=_C39( C35 C39 ) C35_=_C40( C35 C40 ) C36_=_C37( C36 C37 ) \nC36_=_C38( C36 C38 ) C36_=_C39( C36 C39 ) C36_=_C40( C36 C40 ) C37_=_C38( C37 C38 ) C37_=_C39( C37 C39 ) C37_=_C40( C37 C40 ) \nC38_=_C39( C38 C39 ) C38_=_C40( C38 C40 ) C39_=_C40( C39 C40 ) C39_=_C330( C39 C330 ) C50_=_C65( C50 C65 ) C50_=_C108( C50 C108 ) \nC50_=_C162( C50 C162 ) C50_=_C283( C50 C283 ) C50_=_C294( C50 C294 ) C50_=_C313( C50 C313 ) C50_=_C326( C50 C326 ) C50_=_C327( C50 C327 ) \nC50_=_C328( C50 C328 ) C50_=_C329( C50 C329 ) C50_=_C330( C50 C330 ) C62_=_C65( C62 C65 ) C62_=_C143( C62 C143 ) C62_=_C161( C62 C161 ) \nC62_=_C193( C62 C193 ) C62_=_C218( C62 C218 ) C62_=_C231( C62 C231 ) C62_=_C249( C62 C249 ) C62_=_C250( C62 C250 ) C62_=_C252( C62 C252 ) \nC62_=_C253( C62 C253 ) C62_=_C254( C62 C254 ) C62_=_C255( C62 C255 ) C65_=_C108( C65 C108 ) C65_=_C162( C65 C162 ) C65_=_C283( C65 C283 ) \nC65_=_C294( C65 C294 ) C65_=_C313( C65 C313 ) C65_=_C326( C65 C326 ) C65_=_C327( C65 C327 ) C65_=_C328(</w:t>
      </w:r>
    </w:p>
    <w:p>
      <w:pPr>
        <w:pStyle w:val="PreformattedText"/>
        <w:bidi w:val="0"/>
        <w:spacing w:before="0" w:after="0"/>
        <w:jc w:val="left"/>
        <w:rPr/>
      </w:pPr>
      <w:r>
        <w:rPr/>
        <w:t xml:space="preserve"> </w:t>
      </w:r>
      <w:r>
        <w:rPr/>
        <w:t>C65 C328 ) C65_=_C329( C65 C329 ) \nC65_=_C330( C65 C330 ) C108_=_C162( C108 C162 ) C108_=_C283( C108 C283 ) C108_=_C294( C108 C294 ) C108_=_C313( C108 C313 ) C108_=_C326( C108 C326 ) \nC108_=_C327( C108 C327 ) C108_=_C328( C108 C328 ) C108_=_C329( C108 C329 ) C108_=_C330( C108 C330 ) C143_=_C161( C143 C161 ) C143_=_C193( C143 C193 ) \nC143_=_C218( C143 C218 ) C143_=_C231( C143 C231 ) C143_=_C249( C143 C249 ) C143_=_C250( C143 C250 ) C143_=_C252( C143 C252 ) C143_=_C253( C143 C253 ) \nC143_=_C254( C143 C254 ) C143_=_C255( C143 C255 ) C161_=_C162( C161 C162 ) C161_=_C193( C161 C193 ) C161_=_C218( C161 C218 ) C161_=_C231( C161 C231 ) \nC161_=_C249( C161 C249 ) C161_=_C250( C161 C250 ) C161_=_C252( C161 C252 ) C161_=_C253( C161 C253 ) C161_=_C254( C161 C254 ) C161_=_C255( C161 C255 ) \nC162_=_C283( C162 C283 ) C162_=_C294( C162 C294 ) C162_=_C313( C162 C313 ) C162_=_C326( C162 C326 ) C162_=_C327( C162 C327 ) C162_=_C328( C162 C328 ) \nC162_=_C329( C162 C329 ) C162_=_C330( C162 C330 ) C193_=_C218( C193 C218 ) C193_=_C231( C193 C231 ) C193_=_C249( C193 C249 ) C193_=_C250( C193 C250 ) \nC193_=_C252( C193 C252 ) C193_=_C253( C193 C253 ) C193_=_C254( C193 C254 ) C193_=_C255( C193 C255 ) C218_=_C231( C218 C231 ) C218_=_C249( C218 C249 ) \nC218_=_C250( C218 C250 ) C218_=_C252( C218 C252 ) C218_=_C253( C218 C253 ) C218_=_C254( C218 C254 ) C218_=_C255( C218 C255 ) C231_=_C249( C231 C249 ) \nC231_=_C250( C231 C250 ) C231_=_C252( C231 C252 ) C231_=_C253( C231 C253 ) C231_=_C254( C231 C254 ) C231_=_C255( C231 C255 ) C249_=_C250( C249 C250 ) \nC249_=_C252( C249 C252 ) C249_=_C253( C249 C253 ) C249_=_C254( C249 C254 ) C249_=_C255( C249 C255 ) C250_=_C252( C250 C252 ) C250_=_C253( C250 C253 ) \nC250_=_C254( C250 C254 ) C250_=_C255( C250 C255 ) C252_=_C253( C252 C253 ) C252_=_C254( C252 C254 ) C252_=_C255( C252 C255 ) C253_=_C254( C253 C254 ) \nC253_=_C255( C253 C255 ) C253_=_C327( C253 C327 ) C254_=_C255( C254 C255 ) C283_=_C294( C283 C294 ) C283_=_C313( C283 C313 ) C283_=_C326( C283 C326 ) \nC283_=_C327( C283 C327 ) C283_=_C328( C283 C328 ) C283_=_C329( C283 C329 ) C283_=_C330( C283 C330 ) C294_=_C313( C294 C313 ) C294_=_C326( C294 C326 ) \nC294_=_C327( C294 C327 ) C294_=_C328( C294 C328 ) C294_=_C329( C294 C329 ) C294_=_C330( C294 C330 ) C313_=_C326( C313 C326 ) C313_=_C327( C313 C327 ) \nC313_=_C328( C313 C328 ) C313_=_C329( C313 C329 ) C313_=_C330( C313 C330 ) C326_=_C327( C326 C327 ) C326_=_C328( C326 C328 ) C326_=_C329( C326 C329 ) \nC326_=_C330( C326 C330 ) C327_=_C328( C327 C328 ) C327_=_C329( C327 C329 ) C327_=_C330( C327 C330 ) C328_=_C329( C328 C329 ) C328_=_C330( C328 C330 ) \nC329_=_C330( C329 C330 ) "];37-&gt;55[label="47: C0 C11 C19 C20 C21 \nC22 C23 C24 C25 C26 C28 \nC29 C30 C31 C32 C33 C34 \nC35 C36 C37 C38 C39 C40 \nC50 C62 C65 C108 C143 C161 \nC162 C193 C218 C231 C249 C250 \nC252 C253 C254 C255 C283 C294 \nC313 C326 C327 C328 C329 C330 \n391: C0_=_C11 ,C0_=_C19 ,C0_=_C20 ,C0_=_C21 ,C0_=_C22 ,\nC0_=_C23 ,C0_=_C24 ,C0_=_C25 ,C0_=_C26 ,C0_=_C28 ,C0_=_C29 ,\nC0_=_C30 ,C0_=_C31 ,C0_=_C32 ,C0_=_C33 ,C0_=_C34 ,C0_=_C35 ,\nC0_=_C36 ,C0_=_C37 ,C0_=_C38 ,C0_=_C39 ,C0_=_C40 ,C11_=_C50 ,\nC11_=_C65 ,C11_=_C108 ,C11_=_C162 ,C11_=_C283 ,C11_=_C294 ,C11_=_C313 ,\nC11_=_C326 ,C11_=_C327 ,C11_=_C328 ,C11_=_C329 ,C11_=_C330 ,C19_=_C20 ,\nC19_=_C21 ,C19_=_C22 ,C19_=_C23 ,C19_=_C24 ,C19_=_C25 ,C19_=_C26 ,\nC19_=_C28 ,C19_=_C29 ,C19_=_C30 ,C19_=_C31 ,C19_=_C32 ,C19_=_C33 ,\nC19_=_C34 ,C19_=_C35 ,C19_=_C36 ,C19_=_C37 ,C19_=_C38 ,C19_=_C39 ,\nC19_=_C40 ,C19_=_C62 ,C19_=_C65 ,C20_=_C21 ,C20_=_C22 ,C20_=_C23 ,\nC20_=_C24 ,C20_=_C25 ,C20_=_C26 ,C20_=_C28 ,C20_=_C29 ,C20_=_C30 ,\nC20_=_C31 ,C20_=_C32 ,C20_=_C33 ,C20_=_C34 ,C20_=_C35 ,C20_=_C36 ,\nC20_=_C37 ,C20_=_C38 ,C20_=_C39 ,C20_=_C40 ,C21_=_C22 ,C21_=_C23 ,\nC21_=_C24 ,C21_=_C25 ,C21_=_C26 ,C21_=_C28 ,C21_=_C29 ,C21_=_C30 ,\nC21_=_C31 ,C21_=_C32 ,C21_=_C33 ,C21_=_C34 ,C21_=_C35 ,C21_=_C36 ,\nC21_=_C37 ,C21_=_C38 ,C21_=_C39 ,C21_=_C40 ,C22_=_C23 ,C22_=_C24 ,\nC22_=_C25 ,C22_=_C26 ,C22_=_C28 ,C22_=_C29 ,C22_=_C30 ,C22_=_C31 ,\nC22_=_C32 ,C22_=_C33 ,C22_=_C34 ,C22_=_C35 ,C22_=_C36 ,C22_=_C37 ,\nC22_=_C38 ,C22_=_C39 ,C22_=_C40 ,C23_=_C24 ,C23_=_C25 ,C23_=_C26 ,\nC23_=_C28 ,C23_=_C29 ,C23_=_C30 ,C23_=_C31 ,C23_=_C32 ,C23_=_C33 ,\nC23_=_C34 ,C23_=_C35 ,C23_=_C36 ,C23_=_C37 ,C23_=_C38 ,C23_=_C39 ,\nC23_=_C40 ,C23_=_C161 ,C23_=_C162 ,C24_=_C25 ,C24_=_C26 ,C24_=_C28 ,\nC24_=_C29 ,C24_=_C30 ,C24_=_C31 ,C24_=_C32 ,C24_=_C33 ,C24_=_C34 ,\nC24_=_C35 ,C24_=_C36 ,C24_=_C37 ,C24_=_C38 ,C24_=_C39 ,C24_=_C40 ,\nC25_=_C26 ,C25_=_C28 ,C25_=_C29 ,C25_=_C30 ,C25_=_C31 ,C25_=_C32 ,\nC25_=_C33 ,C25_=_C34 ,C25_=_C35 ,C25_=_C36 ,C25_=_C37 ,C25_=_C38 ,\nC25_=_C39 ,C25_=_C40 ,C25_=_C218 ,C26_=_C28 ,C26_=_C29 ,C26_=_C30 ,\nC26_=_C31 ,C26_=_C32 ,C26_=_C33 ,C26_=_C34 ,C26_=_C35 ,C26_=_C36 ,\nC26_=_C37 ,C26_=_C38 ,C26_=_C39 ,C26_=_C40 ,C26_=_C313 ,C28_=_C29 ,\nC28_=_C30 ,C28_=_C31 ,C28_=_C32 ,C28_=_C33 ,C28_=_C34 ,C28_=_C35 ,\nC28_=_C36 ,C28_=_C37 ,C28_=_C38 ,C28_=_C39 ,C28_=_C40 ,C29_=_C30 ,\nC29_=_C31 ,C29_=_C32 ,C29_=_C33 ,C29_=_C34 ,C29_=_C35 ,C29_=_C36 ,\nC29_=_C37 ,C29_=_C38 ,C29_=_C39 ,C29_=_C40 ,C29_=_C252 ,C30_=_C31 ,\nC30_=_C32 ,C30_=_C33 ,C30_=_C34 ,C30_=_C35 ,C30_=_C36 ,C30_=_C37 ,\nC30_=_C38 ,C30_=_C39 ,C30_=_C40 ,C30_=_C326 ,C31_=_C32 ,C31_=_C33 ,\nC31_=_C34 ,C31_=_C35 ,C31_=_C36 ,C31_=_C37 ,C31_=_C38 ,C31_=_C39 ,\nC31_=_C40 ,C31_=_C253 ,C31_=_C327 ,C32_=_C33 ,C32_=_C34 ,C32_=_C35 ,\nC32_=_C36 ,C32_=_C37 ,C32_=_C38 ,C32_=_C39 ,C32_=_C40 ,C32_=_C254 ,\nC33_=_C34 ,C33_=_C35 ,C33_=_C36 ,C33_=_C37 ,C33_=_C38 ,C33_=_C39 ,\nC33_=_C40 ,C34_=_C35 ,C34_=_C36 ,C34_=_C37 ,C34_=_C38 ,C34_=_C39 ,\nC34_=_C40 ,C35_=_C36 ,C35_=_C37 ,C35_=_C38 ,C35_=_C39 ,C35_=_C40 ,\nC36_=_C37 ,C36_=_C38 ,C36_=_C39 ,C36_=_C40 ,C37_=_C38 ,C37_=_C39 ,\nC37_=_C40 ,C38_=_C39 ,C38_=_C40 ,C39_=_C40 ,C39_=_C330 ,C50_=_C65 ,\nC50_=_C108 ,C50_=_C162 ,C50_=_C283 ,C50_=_C294 ,C50_=_C313 ,C50_=_C326 ,\nC50_=_C327 ,C50_=_C328 ,C50_=_C329 ,C50_=_C330 ,C62_=_C65 ,C62_=_C143 ,\nC62_=_C161 ,C62_=_C193 ,C62_=_C218 ,C62_=_C231 ,C62_=_C249 ,C62_=_C250 ,\nC62_=_C252 ,C62_=_C253 ,C62_=_C254 ,C62_=_C255 ,C65_=_C108 ,C65_=_C162 ,\nC65_=_C283 ,C65_=_C294 ,C65_=_C313 ,C65_=_C326 ,C65_=_C327 ,C65_=_C328 ,\nC65_=_C329 ,C65_=_C330 ,C108_=_C162 ,C108_=_C283 ,C108_=_C294 ,C108_=_C313 ,\nC108_=_C326 ,C108_=_C327 ,C108_=_C328 ,C108_=_C329 ,C108_=_C330 ,C143_=_C161 ,\nC143_=_C193 ,C143_=_C218 ,C143_=_C231 ,C143_=_C249 ,C143_=_C250 ,C143_=_C252 ,\nC143_=_C253 ,C143_=_C254 ,C143_=_C255 ,C161_=_C162 ,C161_=_C193 ,C161_=_C218 ,\nC161_=_C231 ,C161_=_C249 ,C161_=_C250 ,C161_=_C252 ,C161_=_C253 ,C161_=_C254 ,\nC161_=_C255 ,C162_=_C283 ,C162_=_C294 ,C162_=_C313 ,C162_=_C326 ,C162_=_C327 ,\nC162_=_C328 ,C162_=_C329 ,C162_=_C330 ,C193_=_C218 ,C193_=_C231 ,C193_=_C249 ,\nC193_=_C250 ,C193_=_C252 ,C193_=_C253 ,C193_=_C254 ,C193_=_C255 ,C218_=_C231 ,\nC218_=_C249 ,C218_=_C250 ,C218_=_C252 ,C218_=_C253 ,C218_=_C254 ,C218_=_C255 ,\nC231_=_C249 ,C231_=_C250 ,C231_=_C252 ,C231_=_C253 ,C231_=_C254 ,C231_=_C255 ,\nC249_=_C250 ,C249_=_C252 ,C249_=_C253 ,C249_=_C254 ,C249_=_C255 ,C250_=_C252 ,\nC250_=_C253 ,C250_=_C254 ,C250_=_C255 ,C252_=_C253 ,C252_=_C254 ,C252_=_C255 ,\nC253_=_C254 ,C253_=_C255 ,C253_=_C327 ,C254_=_C255 ,C283_=_C294 ,C283_=_C313 ,\nC283_=_C326 ,C283_=_C327 ,C283_=_C328 ,C283_=_C329 ,C283_=_C330 ,C294_=_C313 ,\nC294_=_C326 ,C294_=_C327 ,C294_=_C328 ,C294_=_C329 ,C294_=_C330 ,C313_=_C326 ,\nC313_=_C327 ,C313_=_C328 ,C313_=_C329 ,C313_=_C330 ,C326_=_C327 ,C326_=_C328 ,\nC326_=_C329 ,C326_=_C330 ,C327_=_C328 ,C327_=_C329 ,C327_=_C330 ,C328_=_C329 ,\nC328_=_C330 ,C329_=_C330 ,"];56[shape=box, label="id:56 level: 4\n55: C12 C31 C37 C53 C80 \nC92 C110 C129 C132 C154 C163 \nC175 C178 C183 C197 C207 C209 \nC225 C253 C259 C271 C286 C297 \nC305 C317 C327 C331 C346 C347 \nC348 C349 C351 C352 C353 C354 \nC357 C367 C376 C382 C385 C392 \nC393 C394 C395 C396 C397 C398 \nC399 C400 C414 C438 C439 C440 \nC441 C442 \n607: C12_=_C31( C12 C31 ) C12_=_C92( C12 C92 ) C12_=_C110( C12 C110 ) C12_=_C132( C12 C132 ) C12_=_C178( C12 C178 ) \nC12_=_C197( C12 C197 ) C12_=_C209( C12 C209 ) C12_=_C225( C12 C225 ) C12_=_C253( C12 C253 ) C12_=_C259( C12 C259 ) C12_=_C286( C12 C286 ) \nC12_=_C297( C12 C297 ) C12_=_C305( C12 C305 ) C12_=_C317( C12 C317 ) C12_=_C327( C12 C327 ) C12_=_C348( C12 C348 ) C12_=_C357( C12 C357 ) \nC12_=_C376( C12 C376 ) C12_=_C382( C12 C382 ) C12_=_C392( C12 C392 ) C12_=_C393( C12 C393 ) C12_=_C394( C12 C394 ) C12_=_C395( C12 C395 ) \nC12_=_C396( C12 C396 ) C12_=_C397( C12 C397 ) C12_=_C398( C12 C398 ) C12_=_C399( C12 C399 ) C12_=_C400( C12 C400 ) C31_=_C37( C31 C37 ) \nC31_=_C92( C31 C92 ) C31_=_C110( C31 C110 ) C31_=_C132( C31 C132 ) C31_=_C178( C31 C178 ) C31_=_C197( C31 C197 ) C31_=_C209( C31 C209 ) \nC31_=_C225( C31 C225 ) C31_=_C253( C31 C253 ) C31_=_C259( C31 C259 ) C31_=_C286( C31 C286 ) C31_=_C297( C31 C297 ) C31_=_C305( C31 C305 ) \nC31_=_C317( C31 C317 ) C31_=_C327( C31 C327 ) C31_=_C348( C31 C348 ) C31_=_C357( C31 C357 ) C31_=_C376( C31 C376 ) C31_=_C382( C31 C382 ) \nC31_=_C392( C31 C392 ) C31_=_C393( C31 C393 ) C31_=_C394( C31 C394 ) C31_=_C395( C31 C395 ) C31_=_C396( C31 C396 ) C31_=_C397( C31 C397 ) \nC31_=_C398( C31 C398 ) C31_=_C399( C31 C399 ) C31_=_C400( C31 C400 ) C37_=_C53( C37 C53 ) C37_=_C154( C37 C154 ) C37_=_C183( C37 C183 ) \nC37_=_C367( C37 C367 ) C37_=_C385( C37 C385 ) C37_=_C395( C37 C395 ) C37_=_C414( C37 C414 ) C37_=_C438( C37 C438 ) C37_=_C439( C37 C439 ) \nC37_=_C440( C37 C440 ) C37_=_C441( C37 C441 ) C37_=_C442( C37 C442 ) C53_=_C154( C53 C154 ) C53_=_C183( C53 C183 ) C53_=_C367( C53 C367 ) \nC53_=_C385( C53 C385 ) C53_=_C395( C53 C395 ) C53_=_C414( C53 C414 ) C53_=_C438( C53 C438 ) C53_=_C439( C53 C439 ) C53_=_C440( C53 C440 ) \nC53_=_C441( C53 C441 ) C53_=_C442( C53 C442 ) C80_=_C129( C80 C129 ) C80_=_C163( C80 C163 ) C80_=_C175( C80 C175 ) C80_=_C207( C80 C207 ) \nC80_=_C271( C80 C271 ) C80_=_C331( C80 C331 ) C80_=_C346( C80 C346 ) C80_=_C347(</w:t>
      </w:r>
    </w:p>
    <w:p>
      <w:pPr>
        <w:pStyle w:val="PreformattedText"/>
        <w:bidi w:val="0"/>
        <w:spacing w:before="0" w:after="0"/>
        <w:jc w:val="left"/>
        <w:rPr/>
      </w:pPr>
      <w:r>
        <w:rPr/>
        <w:t xml:space="preserve"> </w:t>
      </w:r>
      <w:r>
        <w:rPr/>
        <w:t>C80 C347 ) C80_=_C348( C80 C348 ) C80_=_C349( C80 C349 ) \nC80_=_C351( C80 C351 ) C80_=_C352( C80 C352 ) C80_=_C353( C80 C353 ) C80_=_C354( C80 C354 ) C92_=_C110( C92 C110 ) C92_=_C132( C92 C132 ) \nC92_=_C178( C92 C178 ) C92_=_C197( C92 C197 ) C92_=_C209( C92 C209 ) C92_=_C225( C92 C225 ) C92_=_C253( C92 C253 ) C92_=_C259( C92 C259 ) \nC92_=_C286( C92 C286 ) C92_=_C297( C92 C297 ) C92_=_C305( C92 C305 ) C92_=_C317( C92 C317 ) C92_=_C327( C92 C327 ) C92_=_C348( C92 C348 ) \nC92_=_C357( C92 C357 ) C92_=_C376( C92 C376 ) C92_=_C382( C92 C382 ) C92_=_C392( C92 C392 ) C92_=_C393( C92 C393 ) C92_=_C394( C92 C394 ) \nC92_=_C395( C92 C395 ) C92_=_C396( C92 C396 ) C92_=_C397( C92 C397 ) C92_=_C398( C92 C398 ) C92_=_C399( C92 C399 ) C92_=_C400( C92 C400 ) \nC110_=_C132( C110 C132 ) C110_=_C178( C110 C178 ) C110_=_C197( C110 C197 ) C110_=_C209( C110 C209 ) C110_=_C225( C110 C225 ) C110_=_C253( C110 C253 ) \nC110_=_C259( C110 C259 ) C110_=_C286( C110 C286 ) C110_=_C297( C110 C297 ) C110_=_C305( C110 C305 ) C110_=_C317( C110 C317 ) C110_=_C327( C110 C327 ) \nC110_=_C348( C110 C348 ) C110_=_C357( C110 C357 ) C110_=_C376( C110 C376 ) C110_=_C382( C110 C382 ) C110_=_C392( C110 C392 ) C110_=_C393( C110 C393 ) \nC110_=_C394( C110 C394 ) C110_=_C395( C110 C395 ) C110_=_C396( C110 C396 ) C110_=_C397( C110 C397 ) C110_=_C398( C110 C398 ) C110_=_C399( C110 C399 ) \nC110_=_C400( C110 C400 ) C129_=_C132( C129 C132 ) C129_=_C163( C129 C163 ) C129_=_C175( C129 C175 ) C129_=_C207( C129 C207 ) C129_=_C271( C129 C271 ) \nC129_=_C331( C129 C331 ) C129_=_C346( C129 C346 ) C129_=_C347( C129 C347 ) C129_=_C348( C129 C348 ) C129_=_C349( C129 C349 ) C129_=_C351( C129 C351 ) \nC129_=_C352( C129 C352 ) C129_=_C353( C129 C353 ) C129_=_C354( C129 C354 ) C132_=_C178( C132 C178 ) C132_=_C197( C132 C197 ) C132_=_C209( C132 C209 ) \nC132_=_C225( C132 C225 ) C132_=_C253( C132 C253 ) C132_=_C259( C132 C259 ) C132_=_C286( C132 C286 ) C132_=_C297( C132 C297 ) C132_=_C305( C132 C305 ) \nC132_=_C317( C132 C317 ) C132_=_C327( C132 C327 ) C132_=_C348( C132 C348 ) C132_=_C357( C132 C357 ) C132_=_C376( C132 C376 ) C132_=_C382( C132 C382 ) \nC132_=_C392( C132 C392 ) C132_=_C393( C132 C393 ) C132_=_C394( C132 C394 ) C132_=_C395( C132 C395 ) C132_=_C396( C132 C396 ) C132_=_C397( C132 C397 ) \nC132_=_C398( C132 C398 ) C132_=_C399( C132 C399 ) C132_=_C400( C132 C400 ) C154_=_C183( C154 C183 ) C154_=_C367( C154 C367 ) C154_=_C385( C154 C385 ) \nC154_=_C395( C154 C395 ) C154_=_C414( C154 C414 ) C154_=_C438( C154 C438 ) C154_=_C439( C154 C439 ) C154_=_C440( C154 C440 ) C154_=_C441( C154 C441 ) \nC154_=_C442( C154 C442 ) C163_=_C175( C163 C175 ) C163_=_C207( C163 C207 ) C163_=_C271( C163 C271 ) C163_=_C331( C163 C331 ) C163_=_C346( C163 C346 ) \nC163_=_C347( C163 C347 ) C163_=_C348( C163 C348 ) C163_=_C349( C163 C349 ) C163_=_C351( C163 C351 ) C163_=_C352( C163 C352 ) C163_=_C353( C163 C353 ) \nC163_=_C354( C163 C354 ) C175_=_C178( C175 C178 ) C175_=_C183( C175 C183 ) C175_=_C207( C175 C207 ) C175_=_C271( C175 C271 ) C175_=_C331( C175 C331 ) \nC175_=_C346( C175 C346 ) C175_=_C347( C175 C347 ) C175_=_C348( C175 C348 ) C175_=_C349( C175 C349 ) C175_=_C351( C175 C351 ) C175_=_C352( C175 C352 ) \nC175_=_C353( C175 C353 ) C175_=_C354( C175 C354 ) C178_=_C183( C178 C183 ) C178_=_C197( C178 C197 ) C178_=_C209( C178 C209 ) C178_=_C225( C178 C225 ) \nC178_=_C253( C178 C253 ) C178_=_C259( C178 C259 ) C178_=_C286( C178 C286 ) C178_=_C297( C178 C297 ) C178_=_C305( C178 C305 ) C178_=_C317( C178 C317 ) \nC178_=_C327( C178 C327 ) C178_=_C348( C178 C348 ) C178_=_C357( C178 C357 ) C178_=_C376( C178 C376 ) C178_=_C382( C178 C382 ) C178_=_C392( C178 C392 ) \nC178_=_C393( C178 C393 ) C178_=_C394( C178 C394 ) C178_=_C395( C178 C395 ) C178_=_C396( C178 C396 ) C178_=_C397( C178 C397 ) C178_=_C398( C178 C398 ) \nC178_=_C399( C178 C399 ) C178_=_C400( C178 C400 ) C183_=_C367( C183 C367 ) C183_=_C385( C183 C385 ) C183_=_C395( C183 C395 ) C183_=_C414( C183 C414 ) \nC183_=_C438( C183 C438 ) C183_=_C439( C183 C439 ) C183_=_C440( C183 C440 ) C183_=_C441( C183 C441 ) C183_=_C442( C183 C442 ) C197_=_C209( C197 C209 ) \nC197_=_C225( C197 C225 ) C197_=_C253( C197 C253 ) C197_=_C259( C197 C259 ) C197_=_C286( C197 C286 ) C197_=_C297( C197 C297 ) C197_=_C305( C197 C305 ) \nC197_=_C317( C197 C317 ) C197_=_C327( C197 C327 ) C197_=_C348( C197 C348 ) C197_=_C357( C197 C357 ) C197_=_C376( C197 C376 ) C197_=_C382( C197 C382 ) \nC197_=_C392( C197 C392 ) C197_=_C393( C197 C393 ) C197_=_C394( C197 C394 ) C197_=_C395( C197 C395 ) C197_=_C396( C197 C396 ) C197_=_C397( C197 C397 ) \nC197_=_C398( C197 C398 ) C197_=_C399( C197 C399 ) C197_=_C400( C197 C400 ) C207_=_C209( C207 C209 ) C207_=_C271( C207 C271 ) C207_=_C331( C207 C331 ) \nC207_=_C346( C207 C346 ) C207_=_C347( C207 C347 ) C207_=_C348( C207 C348 ) C207_=_C349( C207 C349 ) C207_=_C351( C207 C351 ) C207_=_C352( C207 C352 ) \nC207_=_C353( C207 C353 ) C207_=_C354( C207 C354 ) C209_=_C225( C209 C225 ) C209_=_C253( C209 C253 ) C209_=_C259( C209 C259 ) C209_=_C286( C209 C286 ) \nC209_=_C297( C209 C297 ) C209_=_C305( C209 C305 ) C209_=_C317( C209 C317 ) C209_=_C327( C209 C327 ) C209_=_C348( C209 C348 ) C209_=_C357( C209 C357 ) \nC209_=_C376( C209 C376 ) C209_=_C382( C209 C382 ) C209_=_C392( C209 C392 ) C209_=_C393( C209 C393 ) C209_=_C394( C209 C394 ) C209_=_C395( C209 C395 ) \nC209_=_C396( C209 C396 ) C209_=_C397( C209 C397 ) C209_=_C398( C209 C398 ) C209_=_C399( C209 C399 ) C209_=_C400( C209 C400 ) C225_=_C253( C225 C253 ) \nC225_=_C259( C225 C259 ) C225_=_C286( C225 C286 ) C225_=_C297( C225 C297 ) C225_=_C305( C225 C305 ) C225_=_C317( C225 C317 ) C225_=_C327( C225 C327 ) \nC225_=_C348( C225 C348 ) C225_=_C357( C225 C357 ) C225_=_C376( C225 C376 ) C225_=_C382( C225 C382 ) C225_=_C392( C225 C392 ) C225_=_C393( C225 C393 ) \nC225_=_C394( C225 C394 ) C225_=_C395( C225 C395 ) C225_=_C396( C225 C396 ) C225_=_C397( C225 C397 ) C225_=_C398( C225 C398 ) C225_=_C399( C225 C399 ) \nC225_=_C400( C225 C400 ) C253_=_C259( C253 C259 ) C253_=_C286( C253 C286 ) C253_=_C297( C253 C297 ) C253_=_C305( C253 C305 ) C253_=_C317( C253 C317 ) \nC253_=_C327( C253 C327 ) C253_=_C348( C253 C348 ) C253_=_C357( C253 C357 ) C253_=_C376( C253 C376 ) C253_=_C382( C253 C382 ) C253_=_C392( C253 C392 ) \nC253_=_C393( C253 C393 ) C253_=_C394( C253 C394 ) C253_=_C395( C253 C395 ) C253_=_C396( C253 C396 ) C253_=_C397( C253 C397 ) C253_=_C398( C253 C398 ) \nC253_=_C399( C253 C399 ) C253_=_C400( C253 C400 ) C259_=_C286( C259 C286 ) C259_=_C297( C259 C297 ) C259_=_C305( C259 C305 ) C259_=_C317( C259 C317 ) \nC259_=_C327( C259 C327 ) C259_=_C348( C259 C348 ) C259_=_C357( C259 C357 ) C259_=_C376( C259 C376 ) C259_=_C382( C259 C382 ) C259_=_C392( C259 C392 ) \nC259_=_C393( C259 C393 ) C259_=_C394( C259 C394 ) C259_=_C395( C259 C395 ) C259_=_C396( C259 C396 ) C259_=_C397( C259 C397 ) C259_=_C398( C259 C398 ) \nC259_=_C399( C259 C399 ) C259_=_C400( C259 C400 ) C271_=_C331( C271 C331 ) C271_=_C346( C271 C346 ) C271_=_C347( C271 C347 ) C271_=_C348( C271 C348 ) \nC271_=_C349( C271 C349 ) C271_=_C351( C271 C351 ) C271_=_C352( C271 C352 ) C271_=_C353( C271 C353 ) C271_=_C354( C271 C354 ) C286_=_C297( C286 C297 ) \nC286_=_C305( C286 C305 ) C286_=_C317( C286 C317 ) C286_=_C327( C286 C327 ) C286_=_C348( C286 C348 ) C286_=_C357( C286 C357 ) C286_=_C376( C286 C376 ) \nC286_=_C382( C286 C382 ) C286_=_C392( C286 C392 ) C286_=_C393( C286 C393 ) C286_=_C394( C286 C394 ) C286_=_C395( C286 C395 ) C286_=_C396( C286 C396 ) \nC286_=_C397( C286 C397 ) C286_=_C398( C286 C398 ) C286_=_C399( C286 C399 ) C286_=_C400( C286 C400 ) C297_=_C305( C297 C305 ) C297_=_C317( C297 C317 ) \nC297_=_C327( C297 C327 ) C297_=_C348( C297 C348 ) C297_=_C357( C297 C357 ) C297_=_C376( C297 C376 ) C297_=_C382( C297 C382 ) C297_=_C392( C297 C392 ) \nC297_=_C393( C297 C393 ) C297_=_C394( C297 C394 ) C297_=_C395( C297 C395 ) C297_=_C396( C297 C396 ) C297_=_C397( C297 C397 ) C297_=_C398( C297 C398 ) \nC297_=_C399( C297 C399 ) C297_=_C400( C297 C400 ) C305_=_C317( C305 C317 ) C305_=_C327( C305 C327 ) C305_=_C348( C305 C348 ) C305_=_C357( C305 C357 ) \nC305_=_C376( C305 C376 ) C305_=_C382( C305 C382 ) C305_=_C392( C305 C392 ) C305_=_C393( C305 C393 ) C305_=_C394( C305 C394 ) C305_=_C395( C305 C395 ) \nC305_=_C396( C305 C396 ) C305_=_C397( C305 C397 ) C305_=_C398( C305 C398 ) C305_=_C399( C305 C399 ) C305_=_C400( C305 C400 ) C317_=_C327( C317 C327 ) \nC317_=_C348( C317 C348 ) C317_=_C357( C317 C357 ) C317_=_C376( C317 C376 ) C317_=_C382( C317 C382 ) C317_=_C392( C317 C392 ) C317_=_C393( C317 C393 ) \nC317_=_C394( C317 C394 ) C317_=_C395( C317 C395 ) C317_=_C396( C317 C396 ) C317_=_C397( C317 C397 ) C317_=_C398( C317 C398 ) C317_=_C399( C317 C399 ) \nC317_=_C400( C317 C400 ) C327_=_C348( C327 C348 ) C327_=_C357( C327 C357 ) C327_=_C376( C327 C376 ) C327_=_C382( C327 C382 ) C327_=_C392( C327 C392 ) \nC327_=_C393( C327 C393 ) C327_=_C394( C327 C394 ) C327_=_C395( C327 C395 ) C327_=_C396( C327 C396 ) C327_=_C397( C327 C397 ) C327_=_C398( C327 C398 ) \nC327_=_C399( C327 C399 ) C327_=_C400( C327 C400 ) C331_=_C346( C331 C346 ) C331_=_C347( C331 C347 ) C331_=_C348( C331 C348 ) C331_=_C349( C331 C349 ) \nC331_=_C351( C331 C351 ) C331_=_C352( C331 C352 ) C331_=_C353( C331 C353 ) C331_=_C354( C331 C354 ) C346_=_C347( C346 C347 ) C346_=_C348( C346 C348 ) \nC346_=_C349( C346 C349 ) C346_=_C351( C346 C351 ) C346_=_C352( C346 C352 ) C346_=_C353( C346 C353 ) C346_=_C354( C346 C354 ) C346_=_C367( C346 C367 ) \nC347_=_C348( C347 C348 ) C347_=_C349( C347 C349 ) C347_=_C351( C347 C351 ) C347_=_C352( C347 C352 ) C347_=_C353( C347 C353 ) C347_=_C354( C347 C354 ) \nC347_=_C376( C347 C376 ) C348_=_C349( C348 C349 ) C348_=_C351( C348 C351 ) C348_=_C352( C348 C352 ) C348_=_C353( C348 C353 ) C348_=_C354( C348 C354 ) \nC348_=_C357( C348 C357 ) C348_=_C376( C348 C376 ) C348_=_C382( C348 C382 ) C348_=_C392( C348 C392 ) C348_=_C393( C348 C393 ) C348_=_C394( C348 C394 ) \nC348_=_C395( C348 C395</w:t>
      </w:r>
    </w:p>
    <w:p>
      <w:pPr>
        <w:pStyle w:val="PreformattedText"/>
        <w:bidi w:val="0"/>
        <w:spacing w:before="0" w:after="0"/>
        <w:jc w:val="left"/>
        <w:rPr/>
      </w:pPr>
      <w:r>
        <w:rPr/>
        <w:t xml:space="preserve"> </w:t>
      </w:r>
      <w:r>
        <w:rPr/>
        <w:t>) C348_=_C396( C348 C396 ) C348_=_C397( C348 C397 ) C348_=_C398( C348 C398 ) C348_=_C399( C348 C399 ) C348_=_C400( C348 C400 ) \nC349_=_C351( C349 C351 ) C349_=_C352( C349 C352 ) C349_=_C353( C349 C353 ) C349_=_C354( C349 C354 ) C351_=_C352( C351 C352 ) C351_=_C353( C351 C353 ) \nC351_=_C354( C351 C354 ) C351_=_C396( C351 C396 ) C351_=_C439( C351 C439 ) C352_=_C353( C352 C353 ) C352_=_C354( C352 C354 ) C353_=_C354( C353 C354 ) \nC353_=_C398( C353 C398 ) C353_=_C441( C353 C441 ) C354_=_C399( C354 C399 ) C357_=_C376( C357 C376 ) C357_=_C382( C357 C382 ) C357_=_C392( C357 C392 ) \nC357_=_C393( C357 C393 ) C357_=_C394( C357 C394 ) C357_=_C395( C357 C395 ) C357_=_C396( C357 C396 ) C357_=_C397( C357 C397 ) C357_=_C398( C357 C398 ) \nC357_=_C399( C357 C399 ) C357_=_C400( C357 C400 ) C367_=_C385( C367 C385 ) C367_=_C395( C367 C395 ) C367_=_C414( C367 C414 ) C367_=_C438( C367 C438 ) \nC367_=_C439( C367 C439 ) C367_=_C440( C367 C440 ) C367_=_C441( C367 C441 ) C367_=_C442( C367 C442 ) C376_=_C382( C376 C382 ) C376_=_C392( C376 C392 ) \nC376_=_C393( C376 C393 ) C376_=_C394( C376 C394 ) C376_=_C395( C376 C395 ) C376_=_C396( C376 C396 ) C376_=_C397( C376 C397 ) C376_=_C398( C376 C398 ) \nC376_=_C399( C376 C399 ) C376_=_C400( C376 C400 ) C382_=_C385( C382 C385 ) C382_=_C392( C382 C392 ) C382_=_C393( C382 C393 ) C382_=_C394( C382 C394 ) \nC382_=_C395( C382 C395 ) C382_=_C396( C382 C396 ) C382_=_C397( C382 C397 ) C382_=_C398( C382 C398 ) C382_=_C399( C382 C399 ) C382_=_C400( C382 C400 ) \nC385_=_C395( C385 C395 ) C385_=_C414( C385 C414 ) C385_=_C438( C385 C438 ) C385_=_C439( C385 C439 ) C385_=_C440( C385 C440 ) C385_=_C441( C385 C441 ) \nC385_=_C442( C385 C442 ) C392_=_C393( C392 C393 ) C392_=_C394( C392 C394 ) C392_=_C395( C392 C395 ) C392_=_C396( C392 C396 ) C392_=_C397( C392 C397 ) \nC392_=_C398( C392 C398 ) C392_=_C399( C392 C399 ) C392_=_C400( C392 C400 ) C393_=_C394( C393 C394 ) C393_=_C395( C393 C395 ) C393_=_C396( C393 C396 ) \nC393_=_C397( C393 C397 ) C393_=_C398( C393 C398 ) C393_=_C399( C393 C399 ) C393_=_C400( C393 C400 ) C394_=_C395( C394 C395 ) C394_=_C396( C394 C396 ) \nC394_=_C397( C394 C397 ) C394_=_C398( C394 C398 ) C394_=_C399( C394 C399 ) C394_=_C400( C394 C400 ) C394_=_C414( C394 C414 ) C395_=_C396( C395 C396 ) \nC395_=_C397( C395 C397 ) C395_=_C398( C395 C398 ) C395_=_C399( C395 C399 ) C395_=_C400( C395 C400 ) C395_=_C414( C395 C414 ) C395_=_C438( C395 C438 ) \nC395_=_C439( C395 C439 ) C395_=_C440( C395 C440 ) C395_=_C441( C395 C441 ) C395_=_C442( C395 C442 ) C396_=_C397( C396 C397 ) C396_=_C398( C396 C398 ) \nC396_=_C399( C396 C399 ) C396_=_C400( C396 C400 ) C396_=_C439( C396 C439 ) C397_=_C398( C397 C398 ) C397_=_C399( C397 C399 ) C397_=_C400( C397 C400 ) \nC398_=_C399( C398 C399 ) C398_=_C400( C398 C400 ) C398_=_C441( C398 C441 ) C399_=_C400( C399 C400 ) C400_=_C442( C400 C442 ) C414_=_C438( C414 C438 ) \nC414_=_C439( C414 C439 ) C414_=_C440( C414 C440 ) C414_=_C441( C414 C441 ) C414_=_C442( C414 C442 ) C438_=_C439( C438 C439 ) C438_=_C440( C438 C440 ) \nC438_=_C441( C438 C441 ) C438_=_C442( C438 C442 ) C439_=_C440( C439 C440 ) C439_=_C441( C439 C441 ) C439_=_C442( C439 C442 ) C440_=_C441( C440 C441 ) \nC440_=_C442( C440 C442 ) C441_=_C442( C441 C442 ) "];38-&gt;56[label="53: C12 C31 C37 C53 C80 \nC92 C110 C129 C132 C154 C163 \nC175 C178 C183 C197 C207 C209 \nC225 C253 C259 C271 C286 C297 \nC305 C317 C327 C331 C346 C347 \nC349 C351 C352 C353 C354 C357 \nC367 C376 C382 C385 C392 C393 \nC394 C396 C397 C398 C399 C400 \nC414 C438 C439 C440 C441 C442 \n526: C12_=_C31 ,C12_=_C92 ,C12_=_C110 ,C12_=_C132 ,C12_=_C178 ,\nC12_=_C197 ,C12_=_C209 ,C12_=_C225 ,C12_=_C253 ,C12_=_C259 ,C12_=_C286 ,\nC12_=_C297 ,C12_=_C305 ,C12_=_C317 ,C12_=_C327 ,C12_=_C357 ,C12_=_C376 ,\nC12_=_C382 ,C12_=_C392 ,C12_=_C393 ,C12_=_C394 ,C12_=_C396 ,C12_=_C397 ,\nC12_=_C398 ,C12_=_C399 ,C12_=_C400 ,C31_=_C37 ,C31_=_C92 ,C31_=_C110 ,\nC31_=_C132 ,C31_=_C178 ,C31_=_C197 ,C31_=_C209 ,C31_=_C225 ,C31_=_C253 ,\nC31_=_C259 ,C31_=_C286 ,C31_=_C297 ,C31_=_C305 ,C31_=_C317 ,C31_=_C327 ,\nC31_=_C357 ,C31_=_C376 ,C31_=_C382 ,C31_=_C392 ,C31_=_C393 ,C31_=_C394 ,\nC31_=_C396 ,C31_=_C397 ,C31_=_C398 ,C31_=_C399 ,C31_=_C400 ,C37_=_C53 ,\nC37_=_C154 ,C37_=_C183 ,C37_=_C367 ,C37_=_C385 ,C37_=_C414 ,C37_=_C438 ,\nC37_=_C439 ,C37_=_C440 ,C37_=_C441 ,C37_=_C442 ,C53_=_C154 ,C53_=_C183 ,\nC53_=_C367 ,C53_=_C385 ,C53_=_C414 ,C53_=_C438 ,C53_=_C439 ,C53_=_C440 ,\nC53_=_C441 ,C53_=_C442 ,C80_=_C129 ,C80_=_C163 ,C80_=_C175 ,C80_=_C207 ,\nC80_=_C271 ,C80_=_C331 ,C80_=_C346 ,C80_=_C347 ,C80_=_C349 ,C80_=_C351 ,\nC80_=_C352 ,C80_=_C353 ,C80_=_C354 ,C92_=_C110 ,C92_=_C132 ,C92_=_C178 ,\nC92_=_C197 ,C92_=_C209 ,C92_=_C225 ,C92_=_C253 ,C92_=_C259 ,C92_=_C286 ,\nC92_=_C297 ,C92_=_C305 ,C92_=_C317 ,C92_=_C327 ,C92_=_C357 ,C92_=_C376 ,\nC92_=_C382 ,C92_=_C392 ,C92_=_C393 ,C92_=_C394 ,C92_=_C396 ,C92_=_C397 ,\nC92_=_C398 ,C92_=_C399 ,C92_=_C400 ,C110_=_C132 ,C110_=_C178 ,C110_=_C197 ,\nC110_=_C209 ,C110_=_C225 ,C110_=_C253 ,C110_=_C259 ,C110_=_C286 ,C110_=_C297 ,\nC110_=_C305 ,C110_=_C317 ,C110_=_C327 ,C110_=_C357 ,C110_=_C376 ,C110_=_C382 ,\nC110_=_C392 ,C110_=_C393 ,C110_=_C394 ,C110_=_C396 ,C110_=_C397 ,C110_=_C398 ,\nC110_=_C399 ,C110_=_C400 ,C129_=_C132 ,C129_=_C163 ,C129_=_C175 ,C129_=_C207 ,\nC129_=_C271 ,C129_=_C331 ,C129_=_C346 ,C129_=_C347 ,C129_=_C349 ,C129_=_C351 ,\nC129_=_C352 ,C129_=_C353 ,C129_=_C354 ,C132_=_C178 ,C132_=_C197 ,C132_=_C209 ,\nC132_=_C225 ,C132_=_C253 ,C132_=_C259 ,C132_=_C286 ,C132_=_C297 ,C132_=_C305 ,\nC132_=_C317 ,C132_=_C327 ,C132_=_C357 ,C132_=_C376 ,C132_=_C382 ,C132_=_C392 ,\nC132_=_C393 ,C132_=_C394 ,C132_=_C396 ,C132_=_C397 ,C132_=_C398 ,C132_=_C399 ,\nC132_=_C400 ,C154_=_C183 ,C154_=_C367 ,C154_=_C385 ,C154_=_C414 ,C154_=_C438 ,\nC154_=_C439 ,C154_=_C440 ,C154_=_C441 ,C154_=_C442 ,C163_=_C175 ,C163_=_C207 ,\nC163_=_C271 ,C163_=_C331 ,C163_=_C346 ,C163_=_C347 ,C163_=_C349 ,C163_=_C351 ,\nC163_=_C352 ,C163_=_C353 ,C163_=_C354 ,C175_=_C178 ,C175_=_C183 ,C175_=_C207 ,\nC175_=_C271 ,C175_=_C331 ,C175_=_C346 ,C175_=_C347 ,C175_=_C349 ,C175_=_C351 ,\nC175_=_C352 ,C175_=_C353 ,C175_=_C354 ,C178_=_C183 ,C178_=_C197 ,C178_=_C209 ,\nC178_=_C225 ,C178_=_C253 ,C178_=_C259 ,C178_=_C286 ,C178_=_C297 ,C178_=_C305 ,\nC178_=_C317 ,C178_=_C327 ,C178_=_C357 ,C178_=_C376 ,C178_=_C382 ,C178_=_C392 ,\nC178_=_C393 ,C178_=_C394 ,C178_=_C396 ,C178_=_C397 ,C178_=_C398 ,C178_=_C399 ,\nC178_=_C400 ,C183_=_C367 ,C183_=_C385 ,C183_=_C414 ,C183_=_C438 ,C183_=_C439 ,\nC183_=_C440 ,C183_=_C441 ,C183_=_C442 ,C197_=_C209 ,C197_=_C225 ,C197_=_C253 ,\nC197_=_C259 ,C197_=_C286 ,C197_=_C297 ,C197_=_C305 ,C197_=_C317 ,C197_=_C327 ,\nC197_=_C357 ,C197_=_C376 ,C197_=_C382 ,C197_=_C392 ,C197_=_C393 ,C197_=_C394 ,\nC197_=_C396 ,C197_=_C397 ,C197_=_C398 ,C197_=_C399 ,C197_=_C400 ,C207_=_C209 ,\nC207_=_C271 ,C207_=_C331 ,C207_=_C346 ,C207_=_C347 ,C207_=_C349 ,C207_=_C351 ,\nC207_=_C352 ,C207_=_C353 ,C207_=_C354 ,C209_=_C225 ,C209_=_C253 ,C209_=_C259 ,\nC209_=_C286 ,C209_=_C297 ,C209_=_C305 ,C209_=_C317 ,C209_=_C327 ,C209_=_C357 ,\nC209_=_C376 ,C209_=_C382 ,C209_=_C392 ,C209_=_C393 ,C209_=_C394 ,C209_=_C396 ,\nC209_=_C397 ,C209_=_C398 ,C209_=_C399 ,C209_=_C400 ,C225_=_C253 ,C225_=_C259 ,\nC225_=_C286 ,C225_=_C297 ,C225_=_C305 ,C225_=_C317 ,C225_=_C327 ,C225_=_C357 ,\nC225_=_C376 ,C225_=_C382 ,C225_=_C392 ,C225_=_C393 ,C225_=_C394 ,C225_=_C396 ,\nC225_=_C397 ,C225_=_C398 ,C225_=_C399 ,C225_=_C400 ,C253_=_C259 ,C253_=_C286 ,\nC253_=_C297 ,C253_=_C305 ,C253_=_C317 ,C253_=_C327 ,C253_=_C357 ,C253_=_C376 ,\nC253_=_C382 ,C253_=_C392 ,C253_=_C393 ,C253_=_C394 ,C253_=_C396 ,C253_=_C397 ,\nC253_=_C398 ,C253_=_C399 ,C253_=_C400 ,C259_=_C286 ,C259_=_C297 ,C259_=_C305 ,\nC259_=_C317 ,C259_=_C327 ,C259_=_C357 ,C259_=_C376 ,C259_=_C382 ,C259_=_C392 ,\nC259_=_C393 ,C259_=_C394 ,C259_=_C396 ,C259_=_C397 ,C259_=_C398 ,C259_=_C399 ,\nC259_=_C400 ,C271_=_C331 ,C271_=_C346 ,C271_=_C347 ,C271_=_C349 ,C271_=_C351 ,\nC271_=_C352 ,C271_=_C353 ,C271_=_C354 ,C286_=_C297 ,C286_=_C305 ,C286_=_C317 ,\nC286_=_C327 ,C286_=_C357 ,C286_=_C376 ,C286_=_C382 ,C286_=_C392 ,C286_=_C393 ,\nC286_=_C394 ,C286_=_C396 ,C286_=_C397 ,C286_=_C398 ,C286_=_C399 ,C286_=_C400 ,\nC297_=_C305 ,C297_=_C317 ,C297_=_C327 ,C297_=_C357 ,C297_=_C376 ,C297_=_C382 ,\nC297_=_C392 ,C297_=_C393 ,C297_=_C394 ,C297_=_C396 ,C297_=_C397 ,C297_=_C398 ,\nC297_=_C399 ,C297_=_C400 ,C305_=_C317 ,C305_=_C327 ,C305_=_C357 ,C305_=_C376 ,\nC305_=_C382 ,C305_=_C392 ,C305_=_C393 ,C305_=_C394 ,C305_=_C396 ,C305_=_C397 ,\nC305_=_C398 ,C305_=_C399 ,C305_=_C400 ,C317_=_C327 ,C317_=_C357 ,C317_=_C376 ,\nC317_=_C382 ,C317_=_C392 ,C317_=_C393 ,C317_=_C394 ,C317_=_C396 ,C317_=_C397 ,\nC317_=_C398 ,C317_=_C399 ,C317_=_C400 ,C327_=_C357 ,C327_=_C376 ,C327_=_C382 ,\nC327_=_C392 ,C327_=_C393 ,C327_=_C394 ,C327_=_C396 ,C327_=_C397 ,C327_=_C398 ,\nC327_=_C399 ,C327_=_C400 ,C331_=_C346 ,C331_=_C347 ,C331_=_C349 ,C331_=_C351 ,\nC331_=_C352 ,C331_=_C353 ,C331_=_C354 ,C346_=_C347 ,C346_=_C349 ,C346_=_C351 ,\nC346_=_C352 ,C346_=_C353 ,C346_=_C354 ,C346_=_C367 ,C347_=_C349 ,C347_=_C351 ,\nC347_=_C352 ,C347_=_C353 ,C347_=_C354 ,C347_=_C376 ,C349_=_C351 ,C349_=_C352 ,\nC349_=_C353 ,C349_=_C354 ,C351_=_C352 ,C351_=_C353 ,C351_=_C354 ,C351_=_C396 ,\nC351_=_C439 ,C352_=_C353 ,C352_=_C354 ,C353_=_C354 ,C353_=_C398 ,C353_=_C441 ,\nC354_=_C399 ,C357_=_C376 ,C357_=_C382 ,C357_=_C392 ,C357_=_C393 ,C357_=_C394 ,\nC357_=_C396 ,C357_=_C397 ,C357_=_C398 ,C357_=_C399 ,C357_=_C400 ,C367_=_C385 ,\nC367_=_C414 ,C367_=_C438 ,C367_=_C439 ,C367_=_C440 ,C367_=_C441 ,C367_=_C442 ,\nC376_=_C382 ,C376_=_C392 ,C376_=_C393 ,C376_=_C394 ,C376_=_C396 ,C376_=_C397 ,\nC376_=_C398 ,C376_=_C399 ,C376_=_C400 ,C382_=_C385 ,C382_=_C392 ,C382_=_C393 ,\nC382_=_C394 ,C382_=_C396 ,C382_=_C397 ,C382_=_C398 ,C382_=_C399 ,C382_=_C400 ,\nC385_=_C414 ,C385_=_C438 ,C385_=_C439 ,C385_=_C440 ,C385_=_C441 ,C385_=_C442 ,\nC392_=_C393 ,C392_=_C394 ,C392_=_C396 ,C392_=_C397 ,C392_=_C398 ,C392_=_C399 ,\nC392_=_C400 ,C393_=_C394 ,C393_=_C396</w:t>
      </w:r>
    </w:p>
    <w:p>
      <w:pPr>
        <w:pStyle w:val="PreformattedText"/>
        <w:bidi w:val="0"/>
        <w:spacing w:before="0" w:after="0"/>
        <w:jc w:val="left"/>
        <w:rPr/>
      </w:pPr>
      <w:r>
        <w:rPr/>
        <w:t xml:space="preserve"> </w:t>
      </w:r>
      <w:r>
        <w:rPr/>
        <w:t>,C393_=_C397 ,C393_=_C398 ,C393_=_C399 ,\nC393_=_C400 ,C394_=_C396 ,C394_=_C397 ,C394_=_C398 ,C394_=_C399 ,C394_=_C400 ,\nC394_=_C414 ,C396_=_C397 ,C396_=_C398 ,C396_=_C399 ,C396_=_C400 ,C396_=_C439 ,\nC397_=_C398 ,C397_=_C399 ,C397_=_C400 ,C398_=_C399 ,C398_=_C400 ,C398_=_C441 ,\nC399_=_C400 ,C400_=_C442 ,C414_=_C438 ,C414_=_C439 ,C414_=_C440 ,C414_=_C441 ,\nC414_=_C442 ,C438_=_C439 ,C438_=_C440 ,C438_=_C441 ,C438_=_C442 ,C439_=_C440 ,\nC439_=_C441 ,C439_=_C442 ,C440_=_C441 ,C440_=_C442 ,C441_=_C442 ,"];57[shape=box, label="id:57 level: 4\n61: C19 C33 C45 C59 C60 \nC61 C62 C63 C64 C65 C66 \nC68 C69 C70 C71 C72 C73 \nC74 C75 C91 C111 C126 C149 \nC164 C165 C191 C198 C204 C205 \nC206 C207 C209 C210 C211 C212 \nC213 C214 C215 C216 C217 C223 \nC272 C274 C319 C347 C359 C375 \nC376 C377 C378 C379 C380 C381 \nC393 C406 C407 C408 C409 C410 \nC411 C412 \n494: C19_=_C33( C19 C33 ) C19_=_C59( C19 C59 ) C19_=_C60( C19 C60 ) C19_=_C61( C19 C61 ) C19_=_C62( C19 C62 ) \nC19_=_C63( C19 C63 ) C19_=_C64( C19 C64 ) C19_=_C65( C19 C65 ) C19_=_C66( C19 C66 ) C19_=_C68( C19 C68 ) C19_=_C69( C19 C69 ) \nC19_=_C70( C19 C70 ) C19_=_C71( C19 C71 ) C19_=_C72( C19 C72 ) C19_=_C73( C19 C73 ) C19_=_C74( C19 C74 ) C19_=_C75( C19 C75 ) \nC33_=_C111( C33 C111 ) C33_=_C165( C33 C165 ) C33_=_C198( C33 C198 ) C33_=_C210( C33 C210 ) C33_=_C274( C33 C274 ) C33_=_C319( C33 C319 ) \nC33_=_C359( C33 C359 ) C33_=_C393( C33 C393 ) C33_=_C406( C33 C406 ) C33_=_C407( C33 C407 ) C33_=_C408( C33 C408 ) C33_=_C409( C33 C409 ) \nC33_=_C410( C33 C410 ) C33_=_C411( C33 C411 ) C33_=_C412( C33 C412 ) C45_=_C126( C45 C126 ) C45_=_C191( C45 C191 ) C45_=_C204( C45 C204 ) \nC45_=_C205( C45 C205 ) C45_=_C206( C45 C206 ) C45_=_C207( C45 C207 ) C45_=_C209( C45 C209 ) C45_=_C210( C45 C210 ) C45_=_C211( C45 C211 ) \nC45_=_C212( C45 C212 ) C45_=_C213( C45 C213 ) C45_=_C214( C45 C214 ) C45_=_C215( C45 C215 ) C45_=_C216( C45 C216 ) C45_=_C217( C45 C217 ) \nC59_=_C60( C59 C60 ) C59_=_C61( C59 C61 ) C59_=_C62( C59 C62 ) C59_=_C63( C59 C63 ) C59_=_C64( C59 C64 ) C59_=_C65( C59 C65 ) \nC59_=_C66( C59 C66 ) C59_=_C68( C59 C68 ) C59_=_C69( C59 C69 ) C59_=_C70( C59 C70 ) C59_=_C71( C59 C71 ) C59_=_C72( C59 C72 ) \nC59_=_C73( C59 C73 ) C59_=_C74( C59 C74 ) C59_=_C75( C59 C75 ) C60_=_C61( C60 C61 ) C60_=_C62( C60 C62 ) C60_=_C63( C60 C63 ) \nC60_=_C64( C60 C64 ) C60_=_C65( C60 C65 ) C60_=_C66( C60 C66 ) C60_=_C68( C60 C68 ) C60_=_C69( C60 C69 ) C60_=_C70( C60 C70 ) \nC60_=_C71( C60 C71 ) C60_=_C72( C60 C72 ) C60_=_C73( C60 C73 ) C60_=_C74( C60 C74 ) C60_=_C75( C60 C75 ) C60_=_C126( C60 C126 ) \nC61_=_C62( C61 C62 ) C61_=_C63( C61 C63 ) C61_=_C64( C61 C64 ) C61_=_C65( C61 C65 ) C61_=_C66( C61 C66 ) C61_=_C68( C61 C68 ) \nC61_=_C69( C61 C69 ) C61_=_C70( C61 C70 ) C61_=_C71( C61 C71 ) C61_=_C72( C61 C72 ) C61_=_C73( C61 C73 ) C61_=_C74( C61 C74 ) \nC61_=_C75( C61 C75 ) C61_=_C149( C61 C149 ) C62_=_C63( C62 C63 ) C62_=_C64( C62 C64 ) C62_=_C65( C62 C65 ) C62_=_C66( C62 C66 ) \nC62_=_C68( C62 C68 ) C62_=_C69( C62 C69 ) C62_=_C70( C62 C70 ) C62_=_C71( C62 C71 ) C62_=_C72( C62 C72 ) C62_=_C73( C62 C73 ) \nC62_=_C74( C62 C74 ) C62_=_C75( C62 C75 ) C63_=_C64( C63 C64 ) C63_=_C65( C63 C65 ) C63_=_C66( C63 C66 ) C63_=_C68( C63 C68 ) \nC63_=_C69( C63 C69 ) C63_=_C70( C63 C70 ) C63_=_C71( C63 C71 ) C63_=_C72( C63 C72 ) C63_=_C73( C63 C73 ) C63_=_C74( C63 C74 ) \nC63_=_C75( C63 C75 ) C64_=_C65( C64 C65 ) C64_=_C66( C64 C66 ) C64_=_C68( C64 C68 ) C64_=_C69( C64 C69 ) C64_=_C70( C64 C70 ) \nC64_=_C71( C64 C71 ) C64_=_C72( C64 C72 ) C64_=_C73( C64 C73 ) C64_=_C74( C64 C74 ) C64_=_C75( C64 C75 ) C64_=_C272( C64 C272 ) \nC64_=_C274( C64 C274 ) C65_=_C66( C65 C66 ) C65_=_C68( C65 C68 ) C65_=_C69( C65 C69 ) C65_=_C70( C65 C70 ) C65_=_C71( C65 C71 ) \nC65_=_C72( C65 C72 ) C65_=_C73( C65 C73 ) C65_=_C74( C65 C74 ) C65_=_C75( C65 C75 ) C66_=_C68( C66 C68 ) C66_=_C69( C66 C69 ) \nC66_=_C70( C66 C70 ) C66_=_C71( C66 C71 ) C66_=_C72( C66 C72 ) C66_=_C73( C66 C73 ) C66_=_C74( C66 C74 ) C66_=_C75( C66 C75 ) \nC66_=_C91( C66 C91 ) C66_=_C149( C66 C149 ) C66_=_C164( C66 C164 ) C66_=_C223( C66 C223 ) C66_=_C272( C66 C272 ) C66_=_C347( C66 C347 ) \nC66_=_C375( C66 C375 ) C66_=_C376( C66 C376 ) C66_=_C377( C66 C377 ) C66_=_C378( C66 C378 ) C66_=_C379( C66 C379 ) C66_=_C380( C66 C380 ) \nC66_=_C381( C66 C381 ) C68_=_C69( C68 C69 ) C68_=_C70( C68 C70 ) C68_=_C71( C68 C71 ) C68_=_C72( C68 C72 ) C68_=_C73( C68 C73 ) \nC68_=_C74( C68 C74 ) C68_=_C75( C68 C75 ) C68_=_C212( C68 C212 ) C69_=_C70( C69 C70 ) C69_=_C71( C69 C71 ) C69_=_C72( C69 C72 ) \nC69_=_C73( C69 C73 ) C69_=_C74( C69 C74 ) C69_=_C75( C69 C75 ) C70_=_C71( C70 C71 ) C70_=_C72( C70 C72 ) C70_=_C73( C70 C73 ) \nC70_=_C74( C70 C74 ) C70_=_C75( C70 C75 ) C70_=_C379( C70 C379 ) C71_=_C72( C71 C72 ) C71_=_C73( C71 C73 ) C71_=_C74( C71 C74 ) \nC71_=_C75( C71 C75 ) C71_=_C216( C71 C216 ) C72_=_C73( C72 C73 ) C72_=_C74( C72 C74 ) C72_=_C75( C72 C75 ) C72_=_C408( C72 C408 ) \nC73_=_C74( C73 C74 ) C73_=_C75( C73 C75 ) C73_=_C380( C73 C380 ) C73_=_C409( C73 C409 ) C74_=_C75( C74 C75 ) C74_=_C381( C74 C381 ) \nC74_=_C410( C74 C410 ) C75_=_C217( C75 C217 ) C75_=_C411( C75 C411 ) C91_=_C149( C91 C149 ) C91_=_C164( C91 C164 ) C91_=_C223( C91 C223 ) \nC91_=_C272( C91 C272 ) C91_=_C347( C91 C347 ) C91_=_C375( C91 C375 ) C91_=_C376( C91 C376 ) C91_=_C377( C91 C377 ) C91_=_C378( C91 C378 ) \nC91_=_C379( C91 C379 ) C91_=_C380( C91 C380 ) C91_=_C381( C91 C381 ) C111_=_C165( C111 C165 ) C111_=_C198( C111 C198 ) C111_=_C210( C111 C210 ) \nC111_=_C274( C111 C274 ) C111_=_C319( C111 C319 ) C111_=_C359( C111 C359 ) C111_=_C393( C111 C393 ) C111_=_C406( C111 C406 ) C111_=_C407( C111 C407 ) \nC111_=_C408( C111 C408 ) C111_=_C409( C111 C409 ) C111_=_C410( C111 C410 ) C111_=_C411( C111 C411 ) C111_=_C412( C111 C412 ) C126_=_C191( C126 C191 ) \nC126_=_C204( C126 C204 ) C126_=_C205( C126 C205 ) C126_=_C206( C126 C206 ) C126_=_C207( C126 C207 ) C126_=_C209( C126 C209 ) C126_=_C210( C126 C210 ) \nC126_=_C211( C126 C211 ) C126_=_C212( C126 C212 ) C126_=_C213( C126 C213 ) C126_=_C214( C126 C214 ) C126_=_C215( C126 C215 ) C126_=_C216( C126 C216 ) \nC126_=_C217( C126 C217 ) C149_=_C164( C149 C164 ) C149_=_C223( C149 C223 ) C149_=_C272( C149 C272 ) C149_=_C347( C149 C347 ) C149_=_C375( C149 C375 ) \nC149_=_C376( C149 C376 ) C149_=_C377( C149 C377 ) C149_=_C378( C149 C378 ) C149_=_C379( C149 C379 ) C149_=_C380( C149 C380 ) C149_=_C381( C149 C381 ) \nC164_=_C165( C164 C165 ) C164_=_C223( C164 C223 ) C164_=_C272( C164 C272 ) C164_=_C347( C164 C347 ) C164_=_C375( C164 C375 ) C164_=_C376( C164 C376 ) \nC164_=_C377( C164 C377 ) C164_=_C378( C164 C378 ) C164_=_C379( C164 C379 ) C164_=_C380( C164 C380 ) C164_=_C381( C164 C381 ) C165_=_C198( C165 C198 ) \nC165_=_C210( C165 C210 ) C165_=_C274( C165 C274 ) C165_=_C319( C165 C319 ) C165_=_C359( C165 C359 ) C165_=_C393( C165 C393 ) C165_=_C406( C165 C406 ) \nC165_=_C407( C165 C407 ) C165_=_C408( C165 C408 ) C165_=_C409( C165 C409 ) C165_=_C410( C165 C410 ) C165_=_C411( C165 C411 ) C165_=_C412( C165 C412 ) \nC191_=_C198( C191 C198 ) C191_=_C204( C191 C204 ) C191_=_C205( C191 C205 ) C191_=_C206( C191 C206 ) C191_=_C207( C191 C207 ) C191_=_C209( C191 C209 ) \nC191_=_C210( C191 C210 ) C191_=_C211( C191 C211 ) C191_=_C212( C191 C212 ) C191_=_C213( C191 C213 ) C191_=_C214( C191 C214 ) C191_=_C215( C191 C215 ) \nC191_=_C216( C191 C216 ) C191_=_C217( C191 C217 ) C198_=_C210( C198 C210 ) C198_=_C274( C198 C274 ) C198_=_C319( C198 C319 ) C198_=_C359( C198 C359 ) \nC198_=_C393( C198 C393 ) C198_=_C406( C198 C406 ) C198_=_C407( C198 C407 ) C198_=_C408( C198 C408 ) C198_=_C409( C198 C409 ) C198_=_C410( C198 C410 ) \nC198_=_C411( C198 C411 ) C198_=_C412( C198 C412 ) C204_=_C205( C204 C205 ) C204_=_C206( C204 C206 ) C204_=_C207( C204 C207 ) C204_=_C209( C204 C209 ) \nC204_=_C210( C204 C210 ) C204_=_C211( C204 C211 ) C204_=_C212( C204 C212 ) C204_=_C213( C204 C213 ) C204_=_C214( C204 C214 ) C204_=_C215( C204 C215 ) \nC204_=_C216( C204 C216 ) C204_=_C217( C204 C217 ) C205_=_C206( C205 C206 ) C205_=_C207( C205 C207 ) C205_=_C209( C205 C209 ) C205_=_C210( C205 C210 ) \nC205_=_C211( C205 C211 ) C205_=_C212( C205 C212 ) C205_=_C213( C205 C213 ) C205_=_C214( C205 C214 ) C205_=_C215( C205 C215 ) C205_=_C216( C205 C216 ) \nC205_=_C217( C205 C217 ) C205_=_C319( C205 C319 ) C206_=_C207( C206 C207 ) C206_=_C209( C206 C209 ) C206_=_C210( C206 C210 ) C206_=_C211( C206 C211 ) \nC206_=_C212( C206 C212 ) C206_=_C213( C206 C213 ) C206_=_C214( C206 C214 ) C206_=_C215( C206 C215 ) C206_=_C216( C206 C216 ) C206_=_C217( C206 C217 ) \nC207_=_C209( C207 C209 ) C207_=_C210( C207 C210 ) C207_=_C211( C207 C211 ) C207_=_C212( C207 C212 ) C207_=_C213( C207 C213 ) C207_=_C214( C207 C214 ) \nC207_=_C215( C207 C215 ) C207_=_C216( C207 C216 ) C207_=_C217( C207 C217 ) C207_=_C347( C207 C347 ) C209_=_C210( C209 C210 ) C209_=_C211( C209 C211 ) \nC209_=_C212( C209 C212 ) C209_=_C213( C209 C213 ) C209_=_C214( C209 C214 ) C209_=_C215( C209 C215 ) C209_=_C216( C209 C216 ) C209_=_C217( C209 C217 ) \nC209_=_C376( C209 C376 ) C209_=_C393( C209 C393 ) C210_=_C211( C210 C211 ) C210_=_C212( C210 C212 ) C210_=_C213( C210 C213 ) C210_=_C214( C210 C214 ) \nC210_=_C215( C210 C215 ) C210_=_C216( C210 C216 ) C210_=_C217( C210 C217 ) C210_=_C274( C210 C274 ) C210_=_C319( C210 C319 ) C210_=_C359( C210 C359 ) \nC210_=_C393( C210 C393 ) C210_=_C406( C210 C406 ) C210_=_C407( C210 C407 ) C210_=_C408( C210 C408 ) C210_=_C409( C210 C409 ) C210_=_C410( C210 C410 ) \nC210_=_C411( C210 C411 ) C210_=_C412( C210 C412 ) C211_=_C212( C211 C212 ) C211_=_C213( C211 C213 ) C211_=_C214( C211 C214 ) C211_=_C215( C211 C215 ) \nC211_=_C216( C211 C216 ) C211_=_C217( C211 C217 ) C212_=_C213( C212 C213 ) C212_=_C214( C212 C214 ) C212_=_C215( C212 C215 ) C212_=_C216( C212 C216 ) \nC212_=_C217( C212 C217 ) C213_=_C214( C213 C214 ) C213_=_C215( C213 C215 ) C213_=_C216( C213 C216 ) C213_=_C217( C213 C217 ) C213_=_C406( C213 C406 ) \nC214_=_C215( C214 C215</w:t>
      </w:r>
    </w:p>
    <w:p>
      <w:pPr>
        <w:pStyle w:val="PreformattedText"/>
        <w:bidi w:val="0"/>
        <w:spacing w:before="0" w:after="0"/>
        <w:jc w:val="left"/>
        <w:rPr/>
      </w:pPr>
      <w:r>
        <w:rPr/>
        <w:t xml:space="preserve"> </w:t>
      </w:r>
      <w:r>
        <w:rPr/>
        <w:t>) C214_=_C216( C214 C216 ) C214_=_C217( C214 C217 ) C215_=_C216( C215 C216 ) C215_=_C217( C215 C217 ) C216_=_C217( C216 C217 ) \nC217_=_C411( C217 C411 ) C223_=_C272( C223 C272 ) C223_=_C347( C223 C347 ) C223_=_C375( C223 C375 ) C223_=_C376( C223 C376 ) C223_=_C377( C223 C377 ) \nC223_=_C378( C223 C378 ) C223_=_C379( C223 C379 ) C223_=_C380( C223 C380 ) C223_=_C381( C223 C381 ) C272_=_C274( C272 C274 ) C272_=_C347( C272 C347 ) \nC272_=_C375( C272 C375 ) C272_=_C376( C272 C376 ) C272_=_C377( C272 C377 ) C272_=_C378( C272 C378 ) C272_=_C379( C272 C379 ) C272_=_C380( C272 C380 ) \nC272_=_C381( C272 C381 ) C274_=_C319( C274 C319 ) C274_=_C359( C274 C359 ) C274_=_C393( C274 C393 ) C274_=_C406( C274 C406 ) C274_=_C407( C274 C407 ) \nC274_=_C408( C274 C408 ) C274_=_C409( C274 C409 ) C274_=_C410( C274 C410 ) C274_=_C411( C274 C411 ) C274_=_C412( C274 C412 ) C319_=_C359( C319 C359 ) \nC319_=_C393( C319 C393 ) C319_=_C406( C319 C406 ) C319_=_C407( C319 C407 ) C319_=_C408( C319 C408 ) C319_=_C409( C319 C409 ) C319_=_C410( C319 C410 ) \nC319_=_C411( C319 C411 ) C319_=_C412( C319 C412 ) C347_=_C375( C347 C375 ) C347_=_C376( C347 C376 ) C347_=_C377( C347 C377 ) C347_=_C378( C347 C378 ) \nC347_=_C379( C347 C379 ) C347_=_C380( C347 C380 ) C347_=_C381( C347 C381 ) C359_=_C393( C359 C393 ) C359_=_C406( C359 C406 ) C359_=_C407( C359 C407 ) \nC359_=_C408( C359 C408 ) C359_=_C409( C359 C409 ) C359_=_C410( C359 C410 ) C359_=_C411( C359 C411 ) C359_=_C412( C359 C412 ) C375_=_C376( C375 C376 ) \nC375_=_C377( C375 C377 ) C375_=_C378( C375 C378 ) C375_=_C379( C375 C379 ) C375_=_C380( C375 C380 ) C375_=_C381( C375 C381 ) C376_=_C377( C376 C377 ) \nC376_=_C378( C376 C378 ) C376_=_C379( C376 C379 ) C376_=_C380( C376 C380 ) C376_=_C381( C376 C381 ) C376_=_C393( C376 C393 ) C377_=_C378( C377 C378 ) \nC377_=_C379( C377 C379 ) C377_=_C380( C377 C380 ) C377_=_C381( C377 C381 ) C378_=_C379( C378 C379 ) C378_=_C380( C378 C380 ) C378_=_C381( C378 C381 ) \nC379_=_C380( C379 C380 ) C379_=_C381( C379 C381 ) C380_=_C381( C380 C381 ) C380_=_C409( C380 C409 ) C381_=_C410( C381 C410 ) C393_=_C406( C393 C406 ) \nC393_=_C407( C393 C407 ) C393_=_C408( C393 C408 ) C393_=_C409( C393 C409 ) C393_=_C410( C393 C410 ) C393_=_C411( C393 C411 ) C393_=_C412( C393 C412 ) \nC406_=_C407( C406 C407 ) C406_=_C408( C406 C408 ) C406_=_C409( C406 C409 ) C406_=_C410( C406 C410 ) C406_=_C411( C406 C411 ) C406_=_C412( C406 C412 ) \nC407_=_C408( C407 C408 ) C407_=_C409( C407 C409 ) C407_=_C410( C407 C410 ) C407_=_C411( C407 C411 ) C407_=_C412( C407 C412 ) C408_=_C409( C408 C409 ) \nC408_=_C410( C408 C410 ) C408_=_C411( C408 C411 ) C408_=_C412( C408 C412 ) C409_=_C410( C409 C410 ) C409_=_C411( C409 C411 ) C409_=_C412( C409 C412 ) \nC410_=_C411( C410 C411 ) C410_=_C412( C410 C412 ) C411_=_C412( C411 C412 ) "];38-&gt;57[label="59: C19 C33 C45 C59 C60 \nC61 C62 C63 C64 C65 C68 \nC69 C70 C71 C72 C73 C74 \nC75 C91 C111 C126 C149 C164 \nC165 C191 C198 C204 C205 C206 \nC207 C209 C211 C212 C213 C214 \nC215 C216 C217 C223 C272 C274 \nC319 C347 C359 C375 C376 C377 \nC378 C379 C380 C381 C393 C406 \nC407 C408 C409 C410 C411 C412 \n435: C19_=_C33 ,C19_=_C59 ,C19_=_C60 ,C19_=_C61 ,C19_=_C62 ,\nC19_=_C63 ,C19_=_C64 ,C19_=_C65 ,C19_=_C68 ,C19_=_C69 ,C19_=_C70 ,\nC19_=_C71 ,C19_=_C72 ,C19_=_C73 ,C19_=_C74 ,C19_=_C75 ,C33_=_C111 ,\nC33_=_C165 ,C33_=_C198 ,C33_=_C274 ,C33_=_C319 ,C33_=_C359 ,C33_=_C393 ,\nC33_=_C406 ,C33_=_C407 ,C33_=_C408 ,C33_=_C409 ,C33_=_C410 ,C33_=_C411 ,\nC33_=_C412 ,C45_=_C126 ,C45_=_C191 ,C45_=_C204 ,C45_=_C205 ,C45_=_C206 ,\nC45_=_C207 ,C45_=_C209 ,C45_=_C211 ,C45_=_C212 ,C45_=_C213 ,C45_=_C214 ,\nC45_=_C215 ,C45_=_C216 ,C45_=_C217 ,C59_=_C60 ,C59_=_C61 ,C59_=_C62 ,\nC59_=_C63 ,C59_=_C64 ,C59_=_C65 ,C59_=_C68 ,C59_=_C69 ,C59_=_C70 ,\nC59_=_C71 ,C59_=_C72 ,C59_=_C73 ,C59_=_C74 ,C59_=_C75 ,C60_=_C61 ,\nC60_=_C62 ,C60_=_C63 ,C60_=_C64 ,C60_=_C65 ,C60_=_C68 ,C60_=_C69 ,\nC60_=_C70 ,C60_=_C71 ,C60_=_C72 ,C60_=_C73 ,C60_=_C74 ,C60_=_C75 ,\nC60_=_C126 ,C61_=_C62 ,C61_=_C63 ,C61_=_C64 ,C61_=_C65 ,C61_=_C68 ,\nC61_=_C69 ,C61_=_C70 ,C61_=_C71 ,C61_=_C72 ,C61_=_C73 ,C61_=_C74 ,\nC61_=_C75 ,C61_=_C149 ,C62_=_C63 ,C62_=_C64 ,C62_=_C65 ,C62_=_C68 ,\nC62_=_C69 ,C62_=_C70 ,C62_=_C71 ,C62_=_C72 ,C62_=_C73 ,C62_=_C74 ,\nC62_=_C75 ,C63_=_C64 ,C63_=_C65 ,C63_=_C68 ,C63_=_C69 ,C63_=_C70 ,\nC63_=_C71 ,C63_=_C72 ,C63_=_C73 ,C63_=_C74 ,C63_=_C75 ,C64_=_C65 ,\nC64_=_C68 ,C64_=_C69 ,C64_=_C70 ,C64_=_C71 ,C64_=_C72 ,C64_=_C73 ,\nC64_=_C74 ,C64_=_C75 ,C64_=_C272 ,C64_=_C274 ,C65_=_C68 ,C65_=_C69 ,\nC65_=_C70 ,C65_=_C71 ,C65_=_C72 ,C65_=_C73 ,C65_=_C74 ,C65_=_C75 ,\nC68_=_C69 ,C68_=_C70 ,C68_=_C71 ,C68_=_C72 ,C68_=_C73 ,C68_=_C74 ,\nC68_=_C75 ,C68_=_C212 ,C69_=_C70 ,C69_=_C71 ,C69_=_C72 ,C69_=_C73 ,\nC69_=_C74 ,C69_=_C75 ,C70_=_C71 ,C70_=_C72 ,C70_=_C73 ,C70_=_C74 ,\nC70_=_C75 ,C70_=_C379 ,C71_=_C72 ,C71_=_C73 ,C71_=_C74 ,C71_=_C75 ,\nC71_=_C216 ,C72_=_C73 ,C72_=_C74 ,C72_=_C75 ,C72_=_C408 ,C73_=_C74 ,\nC73_=_C75 ,C73_=_C380 ,C73_=_C409 ,C74_=_C75 ,C74_=_C381 ,C74_=_C410 ,\nC75_=_C217 ,C75_=_C411 ,C91_=_C149 ,C91_=_C164 ,C91_=_C223 ,C91_=_C272 ,\nC91_=_C347 ,C91_=_C375 ,C91_=_C376 ,C91_=_C377 ,C91_=_C378 ,C91_=_C379 ,\nC91_=_C380 ,C91_=_C381 ,C111_=_C165 ,C111_=_C198 ,C111_=_C274 ,C111_=_C319 ,\nC111_=_C359 ,C111_=_C393 ,C111_=_C406 ,C111_=_C407 ,C111_=_C408 ,C111_=_C409 ,\nC111_=_C410 ,C111_=_C411 ,C111_=_C412 ,C126_=_C191 ,C126_=_C204 ,C126_=_C205 ,\nC126_=_C206 ,C126_=_C207 ,C126_=_C209 ,C126_=_C211 ,C126_=_C212 ,C126_=_C213 ,\nC126_=_C214 ,C126_=_C215 ,C126_=_C216 ,C126_=_C217 ,C149_=_C164 ,C149_=_C223 ,\nC149_=_C272 ,C149_=_C347 ,C149_=_C375 ,C149_=_C376 ,C149_=_C377 ,C149_=_C378 ,\nC149_=_C379 ,C149_=_C380 ,C149_=_C381 ,C164_=_C165 ,C164_=_C223 ,C164_=_C272 ,\nC164_=_C347 ,C164_=_C375 ,C164_=_C376 ,C164_=_C377 ,C164_=_C378 ,C164_=_C379 ,\nC164_=_C380 ,C164_=_C381 ,C165_=_C198 ,C165_=_C274 ,C165_=_C319 ,C165_=_C359 ,\nC165_=_C393 ,C165_=_C406 ,C165_=_C407 ,C165_=_C408 ,C165_=_C409 ,C165_=_C410 ,\nC165_=_C411 ,C165_=_C412 ,C191_=_C198 ,C191_=_C204 ,C191_=_C205 ,C191_=_C206 ,\nC191_=_C207 ,C191_=_C209 ,C191_=_C211 ,C191_=_C212 ,C191_=_C213 ,C191_=_C214 ,\nC191_=_C215 ,C191_=_C216 ,C191_=_C217 ,C198_=_C274 ,C198_=_C319 ,C198_=_C359 ,\nC198_=_C393 ,C198_=_C406 ,C198_=_C407 ,C198_=_C408 ,C198_=_C409 ,C198_=_C410 ,\nC198_=_C411 ,C198_=_C412 ,C204_=_C205 ,C204_=_C206 ,C204_=_C207 ,C204_=_C209 ,\nC204_=_C211 ,C204_=_C212 ,C204_=_C213 ,C204_=_C214 ,C204_=_C215 ,C204_=_C216 ,\nC204_=_C217 ,C205_=_C206 ,C205_=_C207 ,C205_=_C209 ,C205_=_C211 ,C205_=_C212 ,\nC205_=_C213 ,C205_=_C214 ,C205_=_C215 ,C205_=_C216 ,C205_=_C217 ,C205_=_C319 ,\nC206_=_C207 ,C206_=_C209 ,C206_=_C211 ,C206_=_C212 ,C206_=_C213 ,C206_=_C214 ,\nC206_=_C215 ,C206_=_C216 ,C206_=_C217 ,C207_=_C209 ,C207_=_C211 ,C207_=_C212 ,\nC207_=_C213 ,C207_=_C214 ,C207_=_C215 ,C207_=_C216 ,C207_=_C217 ,C207_=_C347 ,\nC209_=_C211 ,C209_=_C212 ,C209_=_C213 ,C209_=_C214 ,C209_=_C215 ,C209_=_C216 ,\nC209_=_C217 ,C209_=_C376 ,C209_=_C393 ,C211_=_C212 ,C211_=_C213 ,C211_=_C214 ,\nC211_=_C215 ,C211_=_C216 ,C211_=_C217 ,C212_=_C213 ,C212_=_C214 ,C212_=_C215 ,\nC212_=_C216 ,C212_=_C217 ,C213_=_C214 ,C213_=_C215 ,C213_=_C216 ,C213_=_C217 ,\nC213_=_C406 ,C214_=_C215 ,C214_=_C216 ,C214_=_C217 ,C215_=_C216 ,C215_=_C217 ,\nC216_=_C217 ,C217_=_C411 ,C223_=_C272 ,C223_=_C347 ,C223_=_C375 ,C223_=_C376 ,\nC223_=_C377 ,C223_=_C378 ,C223_=_C379 ,C223_=_C380 ,C223_=_C381 ,C272_=_C274 ,\nC272_=_C347 ,C272_=_C375 ,C272_=_C376 ,C272_=_C377 ,C272_=_C378 ,C272_=_C379 ,\nC272_=_C380 ,C272_=_C381 ,C274_=_C319 ,C274_=_C359 ,C274_=_C393 ,C274_=_C406 ,\nC274_=_C407 ,C274_=_C408 ,C274_=_C409 ,C274_=_C410 ,C274_=_C411 ,C274_=_C412 ,\nC319_=_C359 ,C319_=_C393 ,C319_=_C406 ,C319_=_C407 ,C319_=_C408 ,C319_=_C409 ,\nC319_=_C410 ,C319_=_C411 ,C319_=_C412 ,C347_=_C375 ,C347_=_C376 ,C347_=_C377 ,\nC347_=_C378 ,C347_=_C379 ,C347_=_C380 ,C347_=_C381 ,C359_=_C393 ,C359_=_C406 ,\nC359_=_C407 ,C359_=_C408 ,C359_=_C409 ,C359_=_C410 ,C359_=_C411 ,C359_=_C412 ,\nC375_=_C376 ,C375_=_C377 ,C375_=_C378 ,C375_=_C379 ,C375_=_C380 ,C375_=_C381 ,\nC376_=_C377 ,C376_=_C378 ,C376_=_C379 ,C376_=_C380 ,C376_=_C381 ,C376_=_C393 ,\nC377_=_C378 ,C377_=_C379 ,C377_=_C380 ,C377_=_C381 ,C378_=_C379 ,C378_=_C380 ,\nC378_=_C381 ,C379_=_C380 ,C379_=_C381 ,C380_=_C381 ,C380_=_C409 ,C381_=_C410 ,\nC393_=_C406 ,C393_=_C407 ,C393_=_C408 ,C393_=_C409 ,C393_=_C410 ,C393_=_C411 ,\nC393_=_C412 ,C406_=_C407 ,C406_=_C408 ,C406_=_C409 ,C406_=_C410 ,C406_=_C411 ,\nC406_=_C412 ,C407_=_C408 ,C407_=_C409 ,C407_=_C410 ,C407_=_C411 ,C407_=_C412 ,\nC408_=_C409 ,C408_=_C410 ,C408_=_C411 ,C408_=_C412 ,C409_=_C410 ,C409_=_C411 ,\nC409_=_C412 ,C410_=_C411 ,C410_=_C412 ,C411_=_C412 ,"];58[shape=box, label="id:58 level: 5\n24: C52 C69 C115 C136 C152 \nC191 C192 C193 C194 C195 C196 \nC197 C198 C199 C200 C201 C202 \nC203 C289 C299 C338 C419 C423 \nC428 \n148: C52_=_C69( C52 C69 ) C52_=_C115( C52 C115 ) C52_=_C136( C52 C136 ) C52_=_C152( C52 C152 ) C52_=_C200( C52 C200 ) \nC52_=_C289( C52 C289 ) C52_=_C299( C52 C299 ) C52_=_C338( C52 C338 ) C52_=_C419( C52 C419 ) C52_=_C423( C52 C423 ) C52_=_C428( C52 C428 ) \nC69_=_C115( C69 C115 ) C69_=_C136( C69 C136 ) C69_=_C152( C69 C152 ) C69_=_C200( C69 C200 ) C69_=_C289( C69 C289 ) C69_=_C299( C69 C299 ) \nC69_=_C338( C69 C338 ) C69_=_C419( C69 C419 ) C69_=_C423( C69 C423 ) C69_=_C428( C69 C428 ) C115_=_C136( C115 C136 ) C115_=_C152( C115 C152 ) \nC115_=_C200( C115 C200 ) C115_=_C289( C115 C289 ) C115_=_C299( C115 C299 ) C115_=_C338( C115 C338 ) C115_=_C419( C115 C419 ) C115_=_C423( C115 C423 ) \nC115_=_C428( C115 C428 ) C136_=_C152( C136 C152 ) C136_=_C200( C136 C200 ) C136_=_C289( C136 C289 ) C136_=_C299( C136 C299 ) C136_=_C338( C136 C338 ) \nC136_=_C419( C136 C419 ) C136_=_C423( C136 C423 ) C136_=_C428( C136 C428 ) C152_=_C200( C152 C200 ) C152_=_C289( C152 C289 ) C152_=_C299( C152 C299 ) \nC152_=_C338( C152 C338 ) C152_=_C419( C152 C419 ) C152_=_C423( C152 C423 ) C152_=_C428( C152 C428 ) C191_=_C192( C191</w:t>
      </w:r>
    </w:p>
    <w:p>
      <w:pPr>
        <w:pStyle w:val="PreformattedText"/>
        <w:bidi w:val="0"/>
        <w:spacing w:before="0" w:after="0"/>
        <w:jc w:val="left"/>
        <w:rPr/>
      </w:pPr>
      <w:r>
        <w:rPr/>
        <w:t xml:space="preserve"> </w:t>
      </w:r>
      <w:r>
        <w:rPr/>
        <w:t>C192 ) C191_=_C193( C191 C193 ) \nC191_=_C194( C191 C194 ) C191_=_C195( C191 C195 ) C191_=_C196( C191 C196 ) C191_=_C197( C191 C197 ) C191_=_C198( C191 C198 ) C191_=_C199( C191 C199 ) \nC191_=_C200( C191 C200 ) C191_=_C201( C191 C201 ) C191_=_C202( C191 C202 ) C191_=_C203( C191 C203 ) C192_=_C193( C192 C193 ) C192_=_C194( C192 C194 ) \nC192_=_C195( C192 C195 ) C192_=_C196( C192 C196 ) C192_=_C197( C192 C197 ) C192_=_C198( C192 C198 ) C192_=_C199( C192 C199 ) C192_=_C200( C192 C200 ) \nC192_=_C201( C192 C201 ) C192_=_C202( C192 C202 ) C192_=_C203( C192 C203 ) C193_=_C194( C193 C194 ) C193_=_C195( C193 C195 ) C193_=_C196( C193 C196 ) \nC193_=_C197( C193 C197 ) C193_=_C198( C193 C198 ) C193_=_C199( C193 C199 ) C193_=_C200( C193 C200 ) C193_=_C201( C193 C201 ) C193_=_C202( C193 C202 ) \nC193_=_C203( C193 C203 ) C194_=_C195( C194 C195 ) C194_=_C196( C194 C196 ) C194_=_C197( C194 C197 ) C194_=_C198( C194 C198 ) C194_=_C199( C194 C199 ) \nC194_=_C200( C194 C200 ) C194_=_C201( C194 C201 ) C194_=_C202( C194 C202 ) C194_=_C203( C194 C203 ) C194_=_C289( C194 C289 ) C195_=_C196( C195 C196 ) \nC195_=_C197( C195 C197 ) C195_=_C198( C195 C198 ) C195_=_C199( C195 C199 ) C195_=_C200( C195 C200 ) C195_=_C201( C195 C201 ) C195_=_C202( C195 C202 ) \nC195_=_C203( C195 C203 ) C196_=_C197( C196 C197 ) C196_=_C198( C196 C198 ) C196_=_C199( C196 C199 ) C196_=_C200( C196 C200 ) C196_=_C201( C196 C201 ) \nC196_=_C202( C196 C202 ) C196_=_C203( C196 C203 ) C196_=_C338( C196 C338 ) C197_=_C198( C197 C198 ) C197_=_C199( C197 C199 ) C197_=_C200( C197 C200 ) \nC197_=_C201( C197 C201 ) C197_=_C202( C197 C202 ) C197_=_C203( C197 C203 ) C198_=_C199( C198 C199 ) C198_=_C200( C198 C200 ) C198_=_C201( C198 C201 ) \nC198_=_C202( C198 C202 ) C198_=_C203( C198 C203 ) C199_=_C200( C199 C200 ) C199_=_C201( C199 C201 ) C199_=_C202( C199 C202 ) C199_=_C203( C199 C203 ) \nC199_=_C423( C199 C423 ) C200_=_C201( C200 C201 ) C200_=_C202( C200 C202 ) C200_=_C203( C200 C203 ) C200_=_C289( C200 C289 ) C200_=_C299( C200 C299 ) \nC200_=_C338( C200 C338 ) C200_=_C419( C200 C419 ) C200_=_C423( C200 C423 ) C200_=_C428( C200 C428 ) C201_=_C202( C201 C202 ) C201_=_C203( C201 C203 ) \nC201_=_C428( C201 C428 ) C202_=_C203( C202 C203 ) C289_=_C299( C289 C299 ) C289_=_C338( C289 C338 ) C289_=_C419( C289 C419 ) C289_=_C423( C289 C423 ) \nC289_=_C428( C289 C428 ) C299_=_C338( C299 C338 ) C299_=_C419( C299 C419 ) C299_=_C423( C299 C423 ) C299_=_C428( C299 C428 ) C338_=_C419( C338 C419 ) \nC338_=_C423( C338 C423 ) C338_=_C428( C338 C428 ) C419_=_C423( C419 C423 ) C419_=_C428( C419 C428 ) C423_=_C428( C423 C428 ) "];43-&gt;58[label="23: C52 C69 C115 C136 C152 \nC191 C192 C193 C194 C195 C196 \nC197 C198 C199 C201 C202 C203 \nC289 C299 C338 C419 C423 C428 \n125: C52_=_C69 ,C52_=_C115 ,C52_=_C136 ,C52_=_C152 ,C52_=_C289 ,\nC52_=_C299 ,C52_=_C338 ,C52_=_C419 ,C52_=_C423 ,C52_=_C428 ,C69_=_C115 ,\nC69_=_C136 ,C69_=_C152 ,C69_=_C289 ,C69_=_C299 ,C69_=_C338 ,C69_=_C419 ,\nC69_=_C423 ,C69_=_C428 ,C115_=_C136 ,C115_=_C152 ,C115_=_C289 ,C115_=_C299 ,\nC115_=_C338 ,C115_=_C419 ,C115_=_C423 ,C115_=_C428 ,C136_=_C152 ,C136_=_C289 ,\nC136_=_C299 ,C136_=_C338 ,C136_=_C419 ,C136_=_C423 ,C136_=_C428 ,C152_=_C289 ,\nC152_=_C299 ,C152_=_C338 ,C152_=_C419 ,C152_=_C423 ,C152_=_C428 ,C191_=_C192 ,\nC191_=_C193 ,C191_=_C194 ,C191_=_C195 ,C191_=_C196 ,C191_=_C197 ,C191_=_C198 ,\nC191_=_C199 ,C191_=_C201 ,C191_=_C202 ,C191_=_C203 ,C192_=_C193 ,C192_=_C194 ,\nC192_=_C195 ,C192_=_C196 ,C192_=_C197 ,C192_=_C198 ,C192_=_C199 ,C192_=_C201 ,\nC192_=_C202 ,C192_=_C203 ,C193_=_C194 ,C193_=_C195 ,C193_=_C196 ,C193_=_C197 ,\nC193_=_C198 ,C193_=_C199 ,C193_=_C201 ,C193_=_C202 ,C193_=_C203 ,C194_=_C195 ,\nC194_=_C196 ,C194_=_C197 ,C194_=_C198 ,C194_=_C199 ,C194_=_C201 ,C194_=_C202 ,\nC194_=_C203 ,C194_=_C289 ,C195_=_C196 ,C195_=_C197 ,C195_=_C198 ,C195_=_C199 ,\nC195_=_C201 ,C195_=_C202 ,C195_=_C203 ,C196_=_C197 ,C196_=_C198 ,C196_=_C199 ,\nC196_=_C201 ,C196_=_C202 ,C196_=_C203 ,C196_=_C338 ,C197_=_C198 ,C197_=_C199 ,\nC197_=_C201 ,C197_=_C202 ,C197_=_C203 ,C198_=_C199 ,C198_=_C201 ,C198_=_C202 ,\nC198_=_C203 ,C199_=_C201 ,C199_=_C202 ,C199_=_C203 ,C199_=_C423 ,C201_=_C202 ,\nC201_=_C203 ,C201_=_C428 ,C202_=_C203 ,C289_=_C299 ,C289_=_C338 ,C289_=_C419 ,\nC289_=_C423 ,C289_=_C428 ,C299_=_C338 ,C299_=_C419 ,C299_=_C423 ,C299_=_C428 ,\nC338_=_C419 ,C338_=_C423 ,C338_=_C428 ,C419_=_C423 ,C419_=_C428 ,C423_=_C428 ,"];59[shape=box, label="id:59 level: 5\n28: C1 C20 C59 C76 C77 \nC78 C79 C80 C81 C82 C83 \nC84 C85 C96 C117 C170 C186 \nC214 C255 C262 C361 C368 C403 \nC433 C440 C454 C455 C456 \n204: C1_=_C20( C1 C20 ) C1_=_C59( C1 C59 ) C1_=_C76( C1 C76 ) C1_=_C77( C1 C77 ) C1_=_C78( C1 C78 ) \nC1_=_C79( C1 C79 ) C1_=_C80( C1 C80 ) C1_=_C81( C1 C81 ) C1_=_C82( C1 C82 ) C1_=_C83( C1 C83 ) C1_=_C84( C1 C84 ) \nC1_=_C85( C1 C85 ) C20_=_C59( C20 C59 ) C20_=_C76( C20 C76 ) C20_=_C77( C20 C77 ) C20_=_C78( C20 C78 ) C20_=_C79( C20 C79 ) \nC20_=_C80( C20 C80 ) C20_=_C81( C20 C81 ) C20_=_C82( C20 C82 ) C20_=_C83( C20 C83 ) C20_=_C84( C20 C84 ) C20_=_C85( C20 C85 ) \nC59_=_C76( C59 C76 ) C59_=_C77( C59 C77 ) C59_=_C78( C59 C78 ) C59_=_C79( C59 C79 ) C59_=_C80( C59 C80 ) C59_=_C81( C59 C81 ) \nC59_=_C82( C59 C82 ) C59_=_C83( C59 C83 ) C59_=_C84( C59 C84 ) C59_=_C85( C59 C85 ) C76_=_C77( C76 C77 ) C76_=_C78( C76 C78 ) \nC76_=_C79( C76 C79 ) C76_=_C80( C76 C80 ) C76_=_C81( C76 C81 ) C76_=_C82( C76 C82 ) C76_=_C83( C76 C83 ) C76_=_C84( C76 C84 ) \nC76_=_C85( C76 C85 ) C77_=_C78( C77 C78 ) C77_=_C79( C77 C79 ) C77_=_C80( C77 C80 ) C77_=_C81( C77 C81 ) C77_=_C82( C77 C82 ) \nC77_=_C83( C77 C83 ) C77_=_C84( C77 C84 ) C77_=_C85( C77 C85 ) C77_=_C170( C77 C170 ) C78_=_C79( C78 C79 ) C78_=_C80( C78 C80 ) \nC78_=_C81( C78 C81 ) C78_=_C82( C78 C82 ) C78_=_C83( C78 C83 ) C78_=_C84( C78 C84 ) C78_=_C85( C78 C85 ) C78_=_C186( C78 C186 ) \nC79_=_C80( C79 C80 ) C79_=_C81( C79 C81 ) C79_=_C82( C79 C82 ) C79_=_C83( C79 C83 ) C79_=_C84( C79 C84 ) C79_=_C85( C79 C85 ) \nC79_=_C262( C79 C262 ) C80_=_C81( C80 C81 ) C80_=_C82( C80 C82 ) C80_=_C83( C80 C83 ) C80_=_C84( C80 C84 ) C80_=_C85( C80 C85 ) \nC81_=_C82( C81 C82 ) C81_=_C83( C81 C83 ) C81_=_C84( C81 C84 ) C81_=_C85( C81 C85 ) C81_=_C368( C81 C368 ) C82_=_C83( C82 C83 ) \nC82_=_C84( C82 C84 ) C82_=_C85( C82 C85 ) C82_=_C403( C82 C403 ) C83_=_C84( C83 C84 ) C83_=_C85( C83 C85 ) C84_=_C85( C84 C85 ) \nC84_=_C96( C84 C96 ) C84_=_C117( C84 C117 ) C84_=_C170( C84 C170 ) C84_=_C186( C84 C186 ) C84_=_C214( C84 C214 ) C84_=_C255( C84 C255 ) \nC84_=_C262( C84 C262 ) C84_=_C361( C84 C361 ) C84_=_C368( C84 C368 ) C84_=_C403( C84 C403 ) C84_=_C433( C84 C433 ) C84_=_C440( C84 C440 ) \nC84_=_C454( C84 C454 ) C84_=_C455( C84 C455 ) C84_=_C456( C84 C456 ) C85_=_C456( C85 C456 ) C96_=_C117( C96 C117 ) C96_=_C170( C96 C170 ) \nC96_=_C186( C96 C186 ) C96_=_C214( C96 C214 ) C96_=_C255( C96 C255 ) C96_=_C262( C96 C262 ) C96_=_C361( C96 C361 ) C96_=_C368( C96 C368 ) \nC96_=_C403( C96 C403 ) C96_=_C433( C96 C433 ) C96_=_C440( C96 C440 ) C96_=_C454( C96 C454 ) C96_=_C455( C96 C455 ) C96_=_C456( C96 C456 ) \nC117_=_C170( C117 C170 ) C117_=_C186( C117 C186 ) C117_=_C214( C117 C214 ) C117_=_C255( C117 C255 ) C117_=_C262( C117 C262 ) C117_=_C361( C117 C361 ) \nC117_=_C368( C117 C368 ) C117_=_C403( C117 C403 ) C117_=_C433( C117 C433 ) C117_=_C440( C117 C440 ) C117_=_C454( C117 C454 ) C117_=_C455( C117 C455 ) \nC117_=_C456( C117 C456 ) C170_=_C186( C170 C186 ) C170_=_C214( C170 C214 ) C170_=_C255( C170 C255 ) C170_=_C262( C170 C262 ) C170_=_C361( C170 C361 ) \nC170_=_C368( C170 C368 ) C170_=_C403( C170 C403 ) C170_=_C433( C170 C433 ) C170_=_C440( C170 C440 ) C170_=_C454( C170 C454 ) C170_=_C455( C170 C455 ) \nC170_=_C456( C170 C456 ) C186_=_C214( C186 C214 ) C186_=_C255( C186 C255 ) C186_=_C262( C186 C262 ) C186_=_C361( C186 C361 ) C186_=_C368( C186 C368 ) \nC186_=_C403( C186 C403 ) C186_=_C433( C186 C433 ) C186_=_C440( C186 C440 ) C186_=_C454( C186 C454 ) C186_=_C455( C186 C455 ) C186_=_C456( C186 C456 ) \nC214_=_C255( C214 C255 ) C214_=_C262( C214 C262 ) C214_=_C361( C214 C361 ) C214_=_C368( C214 C368 ) C214_=_C403( C214 C403 ) C214_=_C433( C214 C433 ) \nC214_=_C440( C214 C440 ) C214_=_C454( C214 C454 ) C214_=_C455( C214 C455 ) C214_=_C456( C214 C456 ) C255_=_C262( C255 C262 ) C255_=_C361( C255 C361 ) \nC255_=_C368( C255 C368 ) C255_=_C403( C255 C403 ) C255_=_C433( C255 C433 ) C255_=_C440( C255 C440 ) C255_=_C454( C255 C454 ) C255_=_C455( C255 C455 ) \nC255_=_C456( C255 C456 ) C262_=_C361( C262 C361 ) C262_=_C368( C262 C368 ) C262_=_C403( C262 C403 ) C262_=_C433( C262 C433 ) C262_=_C440( C262 C440 ) \nC262_=_C454( C262 C454 ) C262_=_C455( C262 C455 ) C262_=_C456( C262 C456 ) C361_=_C368( C361 C368 ) C361_=_C403( C361 C403 ) C361_=_C433( C361 C433 ) \nC361_=_C440( C361 C440 ) C361_=_C454( C361 C454 ) C361_=_C455( C361 C455 ) C361_=_C456( C361 C456 ) C368_=_C403( C368 C403 ) C368_=_C433( C368 C433 ) \nC368_=_C440( C368 C440 ) C368_=_C454( C368 C454 ) C368_=_C455( C368 C455 ) C368_=_C456( C368 C456 ) C403_=_C433( C403 C433 ) C403_=_C440( C403 C440 ) \nC403_=_C454( C403 C454 ) C403_=_C455( C403 C455 ) C403_=_C456( C403 C456 ) C433_=_C440( C433 C440 ) C433_=_C454( C433 C454 ) C433_=_C455( C433 C455 ) \nC433_=_C456( C433 C456 ) C440_=_C454( C440 C454 ) C440_=_C455( C440 C455 ) C440_=_C456( C440 C456 ) C454_=_C455( C454 C455 ) C454_=_C456( C454 C456 ) \nC455_=_C456( C455 C456 ) "];53-&gt;59[label="27: C1 C20 C59 C76 C77 \nC78 C79 C80 C81 C82 C83 \nC85 C96 C117 C170 C186 C214 \nC255 C262 C361 C368 C403 C433 \nC440 C454 C455 C456 \n177: C1_=_C20 ,C1_=_C59 ,C1_=_C76 ,C1_=_C77 ,C1_=_C78 ,\nC1_=_C79 ,C1_=_C80 ,C1_=_C81 ,C1_=_C82 ,C1_=_C83 ,C1_=_C85 ,\nC20_=_C59 ,C20_=_C76 ,C20_=_C77 ,C20_=_C78 ,C20_=_C79 ,C20_=_C80 ,\nC20_=_C81 ,C20_=_C82 ,C20_=_C83 ,C20_=_C85 ,C59_=_C76 ,C59_=_C77 ,\nC59_=_C78 ,C59_=_C79 ,C59_=_C80 ,C59_=_C81 ,C59_=_C82 ,C59_=_C83 ,\nC59_=_C85 ,C76_=_C77 ,C76_=_C78 ,C76_=_C79 ,C76_=_C80 ,C76_=_C81 ,\nC76_=_C82 ,C76_=_C83 ,C76_=_C85</w:t>
      </w:r>
    </w:p>
    <w:p>
      <w:pPr>
        <w:pStyle w:val="PreformattedText"/>
        <w:bidi w:val="0"/>
        <w:spacing w:before="0" w:after="0"/>
        <w:jc w:val="left"/>
        <w:rPr/>
      </w:pPr>
      <w:r>
        <w:rPr/>
        <w:t xml:space="preserve"> </w:t>
      </w:r>
      <w:r>
        <w:rPr/>
        <w:t>,C77_=_C78 ,C77_=_C79 ,C77_=_C80 ,\nC77_=_C81 ,C77_=_C82 ,C77_=_C83 ,C77_=_C85 ,C77_=_C170 ,C78_=_C79 ,\nC78_=_C80 ,C78_=_C81 ,C78_=_C82 ,C78_=_C83 ,C78_=_C85 ,C78_=_C186 ,\nC79_=_C80 ,C79_=_C81 ,C79_=_C82 ,C79_=_C83 ,C79_=_C85 ,C79_=_C262 ,\nC80_=_C81 ,C80_=_C82 ,C80_=_C83 ,C80_=_C85 ,C81_=_C82 ,C81_=_C83 ,\nC81_=_C85 ,C81_=_C368 ,C82_=_C83 ,C82_=_C85 ,C82_=_C403 ,C83_=_C85 ,\nC85_=_C456 ,C96_=_C117 ,C96_=_C170 ,C96_=_C186 ,C96_=_C214 ,C96_=_C255 ,\nC96_=_C262 ,C96_=_C361 ,C96_=_C368 ,C96_=_C403 ,C96_=_C433 ,C96_=_C440 ,\nC96_=_C454 ,C96_=_C455 ,C96_=_C456 ,C117_=_C170 ,C117_=_C186 ,C117_=_C214 ,\nC117_=_C255 ,C117_=_C262 ,C117_=_C361 ,C117_=_C368 ,C117_=_C403 ,C117_=_C433 ,\nC117_=_C440 ,C117_=_C454 ,C117_=_C455 ,C117_=_C456 ,C170_=_C186 ,C170_=_C214 ,\nC170_=_C255 ,C170_=_C262 ,C170_=_C361 ,C170_=_C368 ,C170_=_C403 ,C170_=_C433 ,\nC170_=_C440 ,C170_=_C454 ,C170_=_C455 ,C170_=_C456 ,C186_=_C214 ,C186_=_C255 ,\nC186_=_C262 ,C186_=_C361 ,C186_=_C368 ,C186_=_C403 ,C186_=_C433 ,C186_=_C440 ,\nC186_=_C454 ,C186_=_C455 ,C186_=_C456 ,C214_=_C255 ,C214_=_C262 ,C214_=_C361 ,\nC214_=_C368 ,C214_=_C403 ,C214_=_C433 ,C214_=_C440 ,C214_=_C454 ,C214_=_C455 ,\nC214_=_C456 ,C255_=_C262 ,C255_=_C361 ,C255_=_C368 ,C255_=_C403 ,C255_=_C433 ,\nC255_=_C440 ,C255_=_C454 ,C255_=_C455 ,C255_=_C456 ,C262_=_C361 ,C262_=_C368 ,\nC262_=_C403 ,C262_=_C433 ,C262_=_C440 ,C262_=_C454 ,C262_=_C455 ,C262_=_C456 ,\nC361_=_C368 ,C361_=_C403 ,C361_=_C433 ,C361_=_C440 ,C361_=_C454 ,C361_=_C455 ,\nC361_=_C456 ,C368_=_C403 ,C368_=_C433 ,C368_=_C440 ,C368_=_C454 ,C368_=_C455 ,\nC368_=_C456 ,C403_=_C433 ,C403_=_C440 ,C403_=_C454 ,C403_=_C455 ,C403_=_C456 ,\nC433_=_C440 ,C433_=_C454 ,C433_=_C455 ,C433_=_C456 ,C440_=_C454 ,C440_=_C455 ,\nC440_=_C456 ,C454_=_C455 ,C454_=_C456 ,C455_=_C456 ,"];60[shape=box, label="id:60 level: 5\n32: C47 C63 C75 C79 C85 \nC122 C189 C217 C246 C249 C256 \nC257 C258 C259 C260 C261 C262 \nC263 C264 C265 C266 C267 C281 \nC293 C310 C411 C436 C448 C456 \nC460 C464 C468 \n262: C47_=_C63( C47 C63 ) C47_=_C79( C47 C79 ) C47_=_C249( C47 C249 ) C47_=_C256( C47 C256 ) C47_=_C257( C47 C257 ) \nC47_=_C258( C47 C258 ) C47_=_C259( C47 C259 ) C47_=_C260( C47 C260 ) C47_=_C261( C47 C261 ) C47_=_C262( C47 C262 ) C47_=_C263( C47 C263 ) \nC47_=_C264( C47 C264 ) C47_=_C265( C47 C265 ) C47_=_C266( C47 C266 ) C47_=_C267( C47 C267 ) C63_=_C75( C63 C75 ) C63_=_C79( C63 C79 ) \nC63_=_C249( C63 C249 ) C63_=_C256( C63 C256 ) C63_=_C257( C63 C257 ) C63_=_C258( C63 C258 ) C63_=_C259( C63 C259 ) C63_=_C260( C63 C260 ) \nC63_=_C261( C63 C261 ) C63_=_C262( C63 C262 ) C63_=_C263( C63 C263 ) C63_=_C264( C63 C264 ) C63_=_C265( C63 C265 ) C63_=_C266( C63 C266 ) \nC63_=_C267( C63 C267 ) C75_=_C85( C75 C85 ) C75_=_C122( C75 C122 ) C75_=_C189( C75 C189 ) C75_=_C217( C75 C217 ) C75_=_C246( C75 C246 ) \nC75_=_C266( C75 C266 ) C75_=_C281( C75 C281 ) C75_=_C293( C75 C293 ) C75_=_C310( C75 C310 ) C75_=_C411( C75 C411 ) C75_=_C436( C75 C436 ) \nC75_=_C448( C75 C448 ) C75_=_C456( C75 C456 ) C75_=_C460( C75 C460 ) C75_=_C464( C75 C464 ) C75_=_C468( C75 C468 ) C79_=_C85( C79 C85 ) \nC79_=_C249( C79 C249 ) C79_=_C256( C79 C256 ) C79_=_C257( C79 C257 ) C79_=_C258( C79 C258 ) C79_=_C259( C79 C259 ) C79_=_C260( C79 C260 ) \nC79_=_C261( C79 C261 ) C79_=_C262( C79 C262 ) C79_=_C263( C79 C263 ) C79_=_C264( C79 C264 ) C79_=_C265( C79 C265 ) C79_=_C266( C79 C266 ) \nC79_=_C267( C79 C267 ) C85_=_C122( C85 C122 ) C85_=_C189( C85 C189 ) C85_=_C217( C85 C217 ) C85_=_C246( C85 C246 ) C85_=_C266( C85 C266 ) \nC85_=_C281( C85 C281 ) C85_=_C293( C85 C293 ) C85_=_C310( C85 C310 ) C85_=_C411( C85 C411 ) C85_=_C436( C85 C436 ) C85_=_C448( C85 C448 ) \nC85_=_C456( C85 C456 ) C85_=_C460( C85 C460 ) C85_=_C464( C85 C464 ) C85_=_C468( C85 C468 ) C122_=_C189( C122 C189 ) C122_=_C217( C122 C217 ) \nC122_=_C246( C122 C246 ) C122_=_C266( C122 C266 ) C122_=_C281( C122 C281 ) C122_=_C293( C122 C293 ) C122_=_C310( C122 C310 ) C122_=_C411( C122 C411 ) \nC122_=_C436( C122 C436 ) C122_=_C448( C122 C448 ) C122_=_C456( C122 C456 ) C122_=_C460( C122 C460 ) C122_=_C464( C122 C464 ) C122_=_C468( C122 C468 ) \nC189_=_C217( C189 C217 ) C189_=_C246( C189 C246 ) C189_=_C266( C189 C266 ) C189_=_C281( C189 C281 ) C189_=_C293( C189 C293 ) C189_=_C310( C189 C310 ) \nC189_=_C411( C189 C411 ) C189_=_C436( C189 C436 ) C189_=_C448( C189 C448 ) C189_=_C456( C189 C456 ) C189_=_C460( C189 C460 ) C189_=_C464( C189 C464 ) \nC189_=_C468( C189 C468 ) C217_=_C246( C217 C246 ) C217_=_C266( C217 C266 ) C217_=_C281( C217 C281 ) C217_=_C293( C217 C293 ) C217_=_C310( C217 C310 ) \nC217_=_C411( C217 C411 ) C217_=_C436( C217 C436 ) C217_=_C448( C217 C448 ) C217_=_C456( C217 C456 ) C217_=_C460( C217 C460 ) C217_=_C464( C217 C464 ) \nC217_=_C468( C217 C468 ) C246_=_C266( C246 C266 ) C246_=_C281( C246 C281 ) C246_=_C293( C246 C293 ) C246_=_C310( C246 C310 ) C246_=_C411( C246 C411 ) \nC246_=_C436( C246 C436 ) C246_=_C448( C246 C448 ) C246_=_C456( C246 C456 ) C246_=_C460( C246 C460 ) C246_=_C464( C246 C464 ) C246_=_C468( C246 C468 ) \nC249_=_C256( C249 C256 ) C249_=_C257( C249 C257 ) C249_=_C258( C249 C258 ) C249_=_C259( C249 C259 ) C249_=_C260( C249 C260 ) C249_=_C261( C249 C261 ) \nC249_=_C262( C249 C262 ) C249_=_C263( C249 C263 ) C249_=_C264( C249 C264 ) C249_=_C265( C249 C265 ) C249_=_C266( C249 C266 ) C249_=_C267( C249 C267 ) \nC256_=_C257( C256 C257 ) C256_=_C258( C256 C258 ) C256_=_C259( C256 C259 ) C256_=_C260( C256 C260 ) C256_=_C261( C256 C261 ) C256_=_C262( C256 C262 ) \nC256_=_C263( C256 C263 ) C256_=_C264( C256 C264 ) C256_=_C265( C256 C265 ) C256_=_C266( C256 C266 ) C256_=_C267( C256 C267 ) C256_=_C281( C256 C281 ) \nC257_=_C258( C257 C258 ) C257_=_C259( C257 C259 ) C257_=_C260( C257 C260 ) C257_=_C261( C257 C261 ) C257_=_C262( C257 C262 ) C257_=_C263( C257 C263 ) \nC257_=_C264( C257 C264 ) C257_=_C265( C257 C265 ) C257_=_C266( C257 C266 ) C257_=_C267( C257 C267 ) C258_=_C259( C258 C259 ) C258_=_C260( C258 C260 ) \nC258_=_C261( C258 C261 ) C258_=_C262( C258 C262 ) C258_=_C263( C258 C263 ) C258_=_C264( C258 C264 ) C258_=_C265( C258 C265 ) C258_=_C266( C258 C266 ) \nC258_=_C267( C258 C267 ) C259_=_C260( C259 C260 ) C259_=_C261( C259 C261 ) C259_=_C262( C259 C262 ) C259_=_C263( C259 C263 ) C259_=_C264( C259 C264 ) \nC259_=_C265( C259 C265 ) C259_=_C266( C259 C266 ) C259_=_C267( C259 C267 ) C260_=_C261( C260 C261 ) C260_=_C262( C260 C262 ) C260_=_C263( C260 C263 ) \nC260_=_C264( C260 C264 ) C260_=_C265( C260 C265 ) C260_=_C266( C260 C266 ) C260_=_C267( C260 C267 ) C261_=_C262( C261 C262 ) C261_=_C263( C261 C263 ) \nC261_=_C264( C261 C264 ) C261_=_C265( C261 C265 ) C261_=_C266( C261 C266 ) C261_=_C267( C261 C267 ) C262_=_C263( C262 C263 ) C262_=_C264( C262 C264 ) \nC262_=_C265( C262 C265 ) C262_=_C266( C262 C266 ) C262_=_C267( C262 C267 ) C262_=_C456( C262 C456 ) C263_=_C264( C263 C264 ) C263_=_C265( C263 C265 ) \nC263_=_C266( C263 C266 ) C263_=_C267( C263 C267 ) C263_=_C464( C263 C464 ) C264_=_C265( C264 C265 ) C264_=_C266( C264 C266 ) C264_=_C267( C264 C267 ) \nC265_=_C266( C265 C266 ) C265_=_C267( C265 C267 ) C265_=_C468( C265 C468 ) C266_=_C267( C266 C267 ) C266_=_C281( C266 C281 ) C266_=_C293( C266 C293 ) \nC266_=_C310( C266 C310 ) C266_=_C411( C266 C411 ) C266_=_C436( C266 C436 ) C266_=_C448( C266 C448 ) C266_=_C456( C266 C456 ) C266_=_C460( C266 C460 ) \nC266_=_C464( C266 C464 ) C266_=_C468( C266 C468 ) C281_=_C293( C281 C293 ) C281_=_C310( C281 C310 ) C281_=_C411( C281 C411 ) C281_=_C436( C281 C436 ) \nC281_=_C448( C281 C448 ) C281_=_C456( C281 C456 ) C281_=_C460( C281 C460 ) C281_=_C464( C281 C464 ) C281_=_C468( C281 C468 ) C293_=_C310( C293 C310 ) \nC293_=_C411( C293 C411 ) C293_=_C436( C293 C436 ) C293_=_C448( C293 C448 ) C293_=_C456( C293 C456 ) C293_=_C460( C293 C460 ) C293_=_C464( C293 C464 ) \nC293_=_C468( C293 C468 ) C310_=_C411( C310 C411 ) C310_=_C436( C310 C436 ) C310_=_C448( C310 C448 ) C310_=_C456( C310 C456 ) C310_=_C460( C310 C460 ) \nC310_=_C464( C310 C464 ) C310_=_C468( C310 C468 ) C411_=_C436( C411 C436 ) C411_=_C448( C411 C448 ) C411_=_C456( C411 C456 ) C411_=_C460( C411 C460 ) \nC411_=_C464( C411 C464 ) C411_=_C468( C411 C468 ) C436_=_C448( C436 C448 ) C436_=_C456( C436 C456 ) C436_=_C460( C436 C460 ) C436_=_C464( C436 C464 ) \nC436_=_C468( C436 C468 ) C448_=_C456( C448 C456 ) C448_=_C460( C448 C460 ) C448_=_C464( C448 C464 ) C448_=_C468( C448 C468 ) C456_=_C460( C456 C460 ) \nC456_=_C464( C456 C464 ) C456_=_C468( C456 C468 ) C460_=_C464( C460 C464 ) C460_=_C468( C460 C468 ) C464_=_C468( C464 C468 ) "];53-&gt;60[label="31: C47 C63 C75 C79 C85 \nC122 C189 C217 C246 C249 C256 \nC257 C258 C259 C260 C261 C262 \nC263 C264 C265 C267 C281 C293 \nC310 C411 C436 C448 C456 C460 \nC464 C468 \n231: C47_=_C63 ,C47_=_C79 ,C47_=_C249 ,C47_=_C256 ,C47_=_C257 ,\nC47_=_C258 ,C47_=_C259 ,C47_=_C260 ,C47_=_C261 ,C47_=_C262 ,C47_=_C263 ,\nC47_=_C264 ,C47_=_C265 ,C47_=_C267 ,C63_=_C75 ,C63_=_C79 ,C63_=_C249 ,\nC63_=_C256 ,C63_=_C257 ,C63_=_C258 ,C63_=_C259 ,C63_=_C260 ,C63_=_C261 ,\nC63_=_C262 ,C63_=_C263 ,C63_=_C264 ,C63_=_C265 ,C63_=_C267 ,C75_=_C85 ,\nC75_=_C122 ,C75_=_C189 ,C75_=_C217 ,C75_=_C246 ,C75_=_C281 ,C75_=_C293 ,\nC75_=_C310 ,C75_=_C411 ,C75_=_C436 ,C75_=_C448 ,C75_=_C456 ,C75_=_C460 ,\nC75_=_C464 ,C75_=_C468 ,C79_=_C85 ,C79_=_C249 ,C79_=_C256 ,C79_=_C257 ,\nC79_=_C258 ,C79_=_C259 ,C79_=_C260 ,C79_=_C261 ,C79_=_C262 ,C79_=_C263 ,\nC79_=_C264 ,C79_=_C265 ,C79_=_C267 ,C85_=_C122 ,C85_=_C189 ,C85_=_C217 ,\nC85_=_C246 ,C85_=_C281 ,C85_=_C293 ,C85_=_C310 ,C85_=_C411 ,C85_=_C436 ,\nC85_=_C448 ,C85_=_C456 ,C85_=_C460 ,C85_=_C464 ,C85_=_C468 ,C122_=_C189 ,\nC122_=_C217 ,C122_=_C246 ,C122_=_C281 ,C122_=_C293 ,C122_=_C310 ,C122_=_C411 ,\nC122_=_C436 ,C122_=_C448 ,C122_=_C456 ,C122_=_C460 ,C122_=_C464 ,C122_=_C468 ,\nC189_=_C217 ,C189_=_C246 ,C189_=_C281 ,C189_=_C293 ,C189_=_C310 ,C189_=_C411 ,\nC189_=_C436 ,C189_=_C448 ,C189_=_C456 ,C189_=_C460 ,C189_=_C464 ,C189_=_C468 ,\nC217_=_C246 ,C217_=_C281 ,C217_=_C293 ,C217_=_C310 ,C217_=_C411</w:t>
      </w:r>
    </w:p>
    <w:p>
      <w:pPr>
        <w:pStyle w:val="PreformattedText"/>
        <w:bidi w:val="0"/>
        <w:spacing w:before="0" w:after="0"/>
        <w:jc w:val="left"/>
        <w:rPr/>
      </w:pPr>
      <w:r>
        <w:rPr/>
        <w:t xml:space="preserve"> </w:t>
      </w:r>
      <w:r>
        <w:rPr/>
        <w:t>,C217_=_C436 ,\nC217_=_C448 ,C217_=_C456 ,C217_=_C460 ,C217_=_C464 ,C217_=_C468 ,C246_=_C281 ,\nC246_=_C293 ,C246_=_C310 ,C246_=_C411 ,C246_=_C436 ,C246_=_C448 ,C246_=_C456 ,\nC246_=_C460 ,C246_=_C464 ,C246_=_C468 ,C249_=_C256 ,C249_=_C257 ,C249_=_C258 ,\nC249_=_C259 ,C249_=_C260 ,C249_=_C261 ,C249_=_C262 ,C249_=_C263 ,C249_=_C264 ,\nC249_=_C265 ,C249_=_C267 ,C256_=_C257 ,C256_=_C258 ,C256_=_C259 ,C256_=_C260 ,\nC256_=_C261 ,C256_=_C262 ,C256_=_C263 ,C256_=_C264 ,C256_=_C265 ,C256_=_C267 ,\nC256_=_C281 ,C257_=_C258 ,C257_=_C259 ,C257_=_C260 ,C257_=_C261 ,C257_=_C262 ,\nC257_=_C263 ,C257_=_C264 ,C257_=_C265 ,C257_=_C267 ,C258_=_C259 ,C258_=_C260 ,\nC258_=_C261 ,C258_=_C262 ,C258_=_C263 ,C258_=_C264 ,C258_=_C265 ,C258_=_C267 ,\nC259_=_C260 ,C259_=_C261 ,C259_=_C262 ,C259_=_C263 ,C259_=_C264 ,C259_=_C265 ,\nC259_=_C267 ,C260_=_C261 ,C260_=_C262 ,C260_=_C263 ,C260_=_C264 ,C260_=_C265 ,\nC260_=_C267 ,C261_=_C262 ,C261_=_C263 ,C261_=_C264 ,C261_=_C265 ,C261_=_C267 ,\nC262_=_C263 ,C262_=_C264 ,C262_=_C265 ,C262_=_C267 ,C262_=_C456 ,C263_=_C264 ,\nC263_=_C265 ,C263_=_C267 ,C263_=_C464 ,C264_=_C265 ,C264_=_C267 ,C265_=_C267 ,\nC265_=_C468 ,C281_=_C293 ,C281_=_C310 ,C281_=_C411 ,C281_=_C436 ,C281_=_C448 ,\nC281_=_C456 ,C281_=_C460 ,C281_=_C464 ,C281_=_C468 ,C293_=_C310 ,C293_=_C411 ,\nC293_=_C436 ,C293_=_C448 ,C293_=_C456 ,C293_=_C460 ,C293_=_C464 ,C293_=_C468 ,\nC310_=_C411 ,C310_=_C436 ,C310_=_C448 ,C310_=_C456 ,C310_=_C460 ,C310_=_C464 ,\nC310_=_C468 ,C411_=_C436 ,C411_=_C448 ,C411_=_C456 ,C411_=_C460 ,C411_=_C464 ,\nC411_=_C468 ,C436_=_C448 ,C436_=_C456 ,C436_=_C460 ,C436_=_C464 ,C436_=_C468 ,\nC448_=_C456 ,C448_=_C460 ,C448_=_C464 ,C448_=_C468 ,C456_=_C460 ,C456_=_C464 ,\nC456_=_C468 ,C460_=_C464 ,C460_=_C468 ,C464_=_C468 ,"];61[shape=box, label="id:61 level: 5\n27: C11 C27 C50 C62 C65 \nC108 C143 C161 C162 C193 C218 \nC231 C249 C250 C251 C252 C253 \nC254 C255 C283 C294 C313 C326 \nC327 C328 C329 C330 \n186: C11_=_C27( C11 C27 ) C11_=_C50( C11 C50 ) C11_=_C65( C11 C65 ) C11_=_C108( C11 C108 ) C11_=_C162( C11 C162 ) \nC11_=_C251( C11 C251 ) C11_=_C283( C11 C283 ) C11_=_C294( C11 C294 ) C11_=_C313( C11 C313 ) C11_=_C326( C11 C326 ) C11_=_C327( C11 C327 ) \nC11_=_C328( C11 C328 ) C11_=_C329( C11 C329 ) C11_=_C330( C11 C330 ) C27_=_C50( C27 C50 ) C27_=_C65( C27 C65 ) C27_=_C108( C27 C108 ) \nC27_=_C162( C27 C162 ) C27_=_C251( C27 C251 ) C27_=_C283( C27 C283 ) C27_=_C294( C27 C294 ) C27_=_C313( C27 C313 ) C27_=_C326( C27 C326 ) \nC27_=_C327( C27 C327 ) C27_=_C328( C27 C328 ) C27_=_C329( C27 C329 ) C27_=_C330( C27 C330 ) C50_=_C65( C50 C65 ) C50_=_C108( C50 C108 ) \nC50_=_C162( C50 C162 ) C50_=_C251( C50 C251 ) C50_=_C283( C50 C283 ) C50_=_C294( C50 C294 ) C50_=_C313( C50 C313 ) C50_=_C326( C50 C326 ) \nC50_=_C327( C50 C327 ) C50_=_C328( C50 C328 ) C50_=_C329( C50 C329 ) C50_=_C330( C50 C330 ) C62_=_C65( C62 C65 ) C62_=_C143( C62 C143 ) \nC62_=_C161( C62 C161 ) C62_=_C193( C62 C193 ) C62_=_C218( C62 C218 ) C62_=_C231( C62 C231 ) C62_=_C249( C62 C249 ) C62_=_C250( C62 C250 ) \nC62_=_C251( C62 C251 ) C62_=_C252( C62 C252 ) C62_=_C253( C62 C253 ) C62_=_C254( C62 C254 ) C62_=_C255( C62 C255 ) C65_=_C108( C65 C108 ) \nC65_=_C162( C65 C162 ) C65_=_C251( C65 C251 ) C65_=_C283( C65 C283 ) C65_=_C294( C65 C294 ) C65_=_C313( C65 C313 ) C65_=_C326( C65 C326 ) \nC65_=_C327( C65 C327 ) C65_=_C328( C65 C328 ) C65_=_C329( C65 C329 ) C65_=_C330( C65 C330 ) C108_=_C162( C108 C162 ) C108_=_C251( C108 C251 ) \nC108_=_C283( C108 C283 ) C108_=_C294( C108 C294 ) C108_=_C313( C108 C313 ) C108_=_C326( C108 C326 ) C108_=_C327( C108 C327 ) C108_=_C328( C108 C328 ) \nC108_=_C329( C108 C329 ) C108_=_C330( C108 C330 ) C143_=_C161( C143 C161 ) C143_=_C193( C143 C193 ) C143_=_C218( C143 C218 ) C143_=_C231( C143 C231 ) \nC143_=_C249( C143 C249 ) C143_=_C250( C143 C250 ) C143_=_C251( C143 C251 ) C143_=_C252( C143 C252 ) C143_=_C253( C143 C253 ) C143_=_C254( C143 C254 ) \nC143_=_C255( C143 C255 ) C161_=_C162( C161 C162 ) C161_=_C193( C161 C193 ) C161_=_C218( C161 C218 ) C161_=_C231( C161 C231 ) C161_=_C249( C161 C249 ) \nC161_=_C250( C161 C250 ) C161_=_C251( C161 C251 ) C161_=_C252( C161 C252 ) C161_=_C253( C161 C253 ) C161_=_C254( C161 C254 ) C161_=_C255( C161 C255 ) \nC162_=_C251( C162 C251 ) C162_=_C283( C162 C283 ) C162_=_C294( C162 C294 ) C162_=_C313( C162 C313 ) C162_=_C326( C162 C326 ) C162_=_C327( C162 C327 ) \nC162_=_C328( C162 C328 ) C162_=_C329( C162 C329 ) C162_=_C330( C162 C330 ) C193_=_C218( C193 C218 ) C193_=_C231( C193 C231 ) C193_=_C249( C193 C249 ) \nC193_=_C250( C193 C250 ) C193_=_C251( C193 C251 ) C193_=_C252( C193 C252 ) C193_=_C253( C193 C253 ) C193_=_C254( C193 C254 ) C193_=_C255( C193 C255 ) \nC218_=_C231( C218 C231 ) C218_=_C249( C218 C249 ) C218_=_C250( C218 C250 ) C218_=_C251( C218 C251 ) C218_=_C252( C218 C252 ) C218_=_C253( C218 C253 ) \nC218_=_C254( C218 C254 ) C218_=_C255( C218 C255 ) C231_=_C249( C231 C249 ) C231_=_C250( C231 C250 ) C231_=_C251( C231 C251 ) C231_=_C252( C231 C252 ) \nC231_=_C253( C231 C253 ) C231_=_C254( C231 C254 ) C231_=_C255( C231 C255 ) C249_=_C250( C249 C250 ) C249_=_C251( C249 C251 ) C249_=_C252( C249 C252 ) \nC249_=_C253( C249 C253 ) C249_=_C254( C249 C254 ) C249_=_C255( C249 C255 ) C250_=_C251( C250 C251 ) C250_=_C252( C250 C252 ) C250_=_C253( C250 C253 ) \nC250_=_C254( C250 C254 ) C250_=_C255( C250 C255 ) C251_=_C252( C251 C252 ) C251_=_C253( C251 C253 ) C251_=_C254( C251 C254 ) C251_=_C255( C251 C255 ) \nC251_=_C283( C251 C283 ) C251_=_C294( C251 C294 ) C251_=_C313( C251 C313 ) C251_=_C326( C251 C326 ) C251_=_C327( C251 C327 ) C251_=_C328( C251 C328 ) \nC251_=_C329( C251 C329 ) C251_=_C330( C251 C330 ) C252_=_C253( C252 C253 ) C252_=_C254( C252 C254 ) C252_=_C255( C252 C255 ) C253_=_C254( C253 C254 ) \nC253_=_C255( C253 C255 ) C253_=_C327( C253 C327 ) C254_=_C255( C254 C255 ) C283_=_C294( C283 C294 ) C283_=_C313( C283 C313 ) C283_=_C326( C283 C326 ) \nC283_=_C327( C283 C327 ) C283_=_C328( C283 C328 ) C283_=_C329( C283 C329 ) C283_=_C330( C283 C330 ) C294_=_C313( C294 C313 ) C294_=_C326( C294 C326 ) \nC294_=_C327( C294 C327 ) C294_=_C328( C294 C328 ) C294_=_C329( C294 C329 ) C294_=_C330( C294 C330 ) C313_=_C326( C313 C326 ) C313_=_C327( C313 C327 ) \nC313_=_C328( C313 C328 ) C313_=_C329( C313 C329 ) C313_=_C330( C313 C330 ) C326_=_C327( C326 C327 ) C326_=_C328( C326 C328 ) C326_=_C329( C326 C329 ) \nC326_=_C330( C326 C330 ) C327_=_C328( C327 C328 ) C327_=_C329( C327 C329 ) C327_=_C330( C327 C330 ) C328_=_C329( C328 C329 ) C328_=_C330( C328 C330 ) \nC329_=_C330( C329 C330 ) "];55-&gt;61[label="26: C11 C27 C50 C62 C65 \nC108 C143 C161 C162 C193 C218 \nC231 C249 C250 C252 C253 C254 \nC255 C283 C294 C313 C326 C327 \nC328 C329 C330 \n160: C11_=_C27 ,C11_=_C50 ,C11_=_C65 ,C11_=_C108 ,C11_=_C162 ,\nC11_=_C283 ,C11_=_C294 ,C11_=_C313 ,C11_=_C326 ,C11_=_C327 ,C11_=_C328 ,\nC11_=_C329 ,C11_=_C330 ,C27_=_C50 ,C27_=_C65 ,C27_=_C108 ,C27_=_C162 ,\nC27_=_C283 ,C27_=_C294 ,C27_=_C313 ,C27_=_C326 ,C27_=_C327 ,C27_=_C328 ,\nC27_=_C329 ,C27_=_C330 ,C50_=_C65 ,C50_=_C108 ,C50_=_C162 ,C50_=_C283 ,\nC50_=_C294 ,C50_=_C313 ,C50_=_C326 ,C50_=_C327 ,C50_=_C328 ,C50_=_C329 ,\nC50_=_C330 ,C62_=_C65 ,C62_=_C143 ,C62_=_C161 ,C62_=_C193 ,C62_=_C218 ,\nC62_=_C231 ,C62_=_C249 ,C62_=_C250 ,C62_=_C252 ,C62_=_C253 ,C62_=_C254 ,\nC62_=_C255 ,C65_=_C108 ,C65_=_C162 ,C65_=_C283 ,C65_=_C294 ,C65_=_C313 ,\nC65_=_C326 ,C65_=_C327 ,C65_=_C328 ,C65_=_C329 ,C65_=_C330 ,C108_=_C162 ,\nC108_=_C283 ,C108_=_C294 ,C108_=_C313 ,C108_=_C326 ,C108_=_C327 ,C108_=_C328 ,\nC108_=_C329 ,C108_=_C330 ,C143_=_C161 ,C143_=_C193 ,C143_=_C218 ,C143_=_C231 ,\nC143_=_C249 ,C143_=_C250 ,C143_=_C252 ,C143_=_C253 ,C143_=_C254 ,C143_=_C255 ,\nC161_=_C162 ,C161_=_C193 ,C161_=_C218 ,C161_=_C231 ,C161_=_C249 ,C161_=_C250 ,\nC161_=_C252 ,C161_=_C253 ,C161_=_C254 ,C161_=_C255 ,C162_=_C283 ,C162_=_C294 ,\nC162_=_C313 ,C162_=_C326 ,C162_=_C327 ,C162_=_C328 ,C162_=_C329 ,C162_=_C330 ,\nC193_=_C218 ,C193_=_C231 ,C193_=_C249 ,C193_=_C250 ,C193_=_C252 ,C193_=_C253 ,\nC193_=_C254 ,C193_=_C255 ,C218_=_C231 ,C218_=_C249 ,C218_=_C250 ,C218_=_C252 ,\nC218_=_C253 ,C218_=_C254 ,C218_=_C255 ,C231_=_C249 ,C231_=_C250 ,C231_=_C252 ,\nC231_=_C253 ,C231_=_C254 ,C231_=_C255 ,C249_=_C250 ,C249_=_C252 ,C249_=_C253 ,\nC249_=_C254 ,C249_=_C255 ,C250_=_C252 ,C250_=_C253 ,C250_=_C254 ,C250_=_C255 ,\nC252_=_C253 ,C252_=_C254 ,C252_=_C255 ,C253_=_C254 ,C253_=_C255 ,C253_=_C327 ,\nC254_=_C255 ,C283_=_C294 ,C283_=_C313 ,C283_=_C326 ,C283_=_C327 ,C283_=_C328 ,\nC283_=_C329 ,C283_=_C330 ,C294_=_C313 ,C294_=_C326 ,C294_=_C327 ,C294_=_C328 ,\nC294_=_C329 ,C294_=_C330 ,C313_=_C326 ,C313_=_C327 ,C313_=_C328 ,C313_=_C329 ,\nC313_=_C330 ,C326_=_C327 ,C326_=_C328 ,C326_=_C329 ,C326_=_C330 ,C327_=_C328 ,\nC327_=_C329 ,C327_=_C330 ,C328_=_C329 ,C328_=_C330 ,C329_=_C330 ,"];62[shape=box, label="id:62 level: 5\n29: C37 C53 C80 C129 C154 \nC163 C175 C183 C207 C271 C331 \nC346 C347 C348 C349 C350 C351 \nC352 C353 C354 C367 C385 C395 \nC414 C438 C439 C440 C441 C442 \n216: C37_=_C53( C37 C53 ) C37_=_C154( C37 C154 ) C37_=_C183( C37 C183 ) C37_=_C350( C37 C350 ) C37_=_C367( C37 C367 ) \nC37_=_C385( C37 C385 ) C37_=_C395( C37 C395 ) C37_=_C414( C37 C414 ) C37_=_C438( C37 C438 ) C37_=_C439( C37 C439 ) C37_=_C440( C37 C440 ) \nC37_=_C441( C37 C441 ) C37_=_C442( C37 C442 ) C53_=_C154( C53 C154 ) C53_=_C183( C53 C183 ) C53_=_C350( C53 C350 ) C53_=_C367( C53 C367 ) \nC53_=_C385( C53 C385 ) C53_=_C395( C53 C395 ) C53_=_C414( C53 C414 ) C53_=_C438( C53 C438 ) C53_=_C439( C53 C439 ) C53_=_C440( C53 C440 ) \nC53_=_C441( C53 C441 ) C53_=_C442( C53 C442 ) C80_=_C129( C80 C129 ) C80_=_C163( C80 C163 ) C80_=_C175( C80 C175 ) C80_=_C207( C80 C207 ) \nC80_=_C271( C80 C271 ) C80_=_C331( C80 C331 ) C80_=_C346( C80 C346 ) C80_=_C347( C80 C347 ) C80_=_C348( C80 C348 ) C80_=_C349( C80 C349 ) \nC80_=_C350( C80 C350 ) C80_=_C351( C80 C351 ) C80_=_C352( C80 C352 ) C80_=_C353( C80 C353 ) C80_=_C354( C80 C354 ) C129_=_C163( C129 C163 ) \nC129_=_C175(</w:t>
      </w:r>
    </w:p>
    <w:p>
      <w:pPr>
        <w:pStyle w:val="PreformattedText"/>
        <w:bidi w:val="0"/>
        <w:spacing w:before="0" w:after="0"/>
        <w:jc w:val="left"/>
        <w:rPr/>
      </w:pPr>
      <w:r>
        <w:rPr/>
        <w:t xml:space="preserve"> </w:t>
      </w:r>
      <w:r>
        <w:rPr/>
        <w:t>C129 C175 ) C129_=_C207( C129 C207 ) C129_=_C271( C129 C271 ) C129_=_C331( C129 C331 ) C129_=_C346( C129 C346 ) C129_=_C347( C129 C347 ) \nC129_=_C348( C129 C348 ) C129_=_C349( C129 C349 ) C129_=_C350( C129 C350 ) C129_=_C351( C129 C351 ) C129_=_C352( C129 C352 ) C129_=_C353( C129 C353 ) \nC129_=_C354( C129 C354 ) C154_=_C183( C154 C183 ) C154_=_C350( C154 C350 ) C154_=_C367( C154 C367 ) C154_=_C385( C154 C385 ) C154_=_C395( C154 C395 ) \nC154_=_C414( C154 C414 ) C154_=_C438( C154 C438 ) C154_=_C439( C154 C439 ) C154_=_C440( C154 C440 ) C154_=_C441( C154 C441 ) C154_=_C442( C154 C442 ) \nC163_=_C175( C163 C175 ) C163_=_C207( C163 C207 ) C163_=_C271( C163 C271 ) C163_=_C331( C163 C331 ) C163_=_C346( C163 C346 ) C163_=_C347( C163 C347 ) \nC163_=_C348( C163 C348 ) C163_=_C349( C163 C349 ) C163_=_C350( C163 C350 ) C163_=_C351( C163 C351 ) C163_=_C352( C163 C352 ) C163_=_C353( C163 C353 ) \nC163_=_C354( C163 C354 ) C175_=_C183( C175 C183 ) C175_=_C207( C175 C207 ) C175_=_C271( C175 C271 ) C175_=_C331( C175 C331 ) C175_=_C346( C175 C346 ) \nC175_=_C347( C175 C347 ) C175_=_C348( C175 C348 ) C175_=_C349( C175 C349 ) C175_=_C350( C175 C350 ) C175_=_C351( C175 C351 ) C175_=_C352( C175 C352 ) \nC175_=_C353( C175 C353 ) C175_=_C354( C175 C354 ) C183_=_C350( C183 C350 ) C183_=_C367( C183 C367 ) C183_=_C385( C183 C385 ) C183_=_C395( C183 C395 ) \nC183_=_C414( C183 C414 ) C183_=_C438( C183 C438 ) C183_=_C439( C183 C439 ) C183_=_C440( C183 C440 ) C183_=_C441( C183 C441 ) C183_=_C442( C183 C442 ) \nC207_=_C271( C207 C271 ) C207_=_C331( C207 C331 ) C207_=_C346( C207 C346 ) C207_=_C347( C207 C347 ) C207_=_C348( C207 C348 ) C207_=_C349( C207 C349 ) \nC207_=_C350( C207 C350 ) C207_=_C351( C207 C351 ) C207_=_C352( C207 C352 ) C207_=_C353( C207 C353 ) C207_=_C354( C207 C354 ) C271_=_C331( C271 C331 ) \nC271_=_C346( C271 C346 ) C271_=_C347( C271 C347 ) C271_=_C348( C271 C348 ) C271_=_C349( C271 C349 ) C271_=_C350( C271 C350 ) C271_=_C351( C271 C351 ) \nC271_=_C352( C271 C352 ) C271_=_C353( C271 C353 ) C271_=_C354( C271 C354 ) C331_=_C346( C331 C346 ) C331_=_C347( C331 C347 ) C331_=_C348( C331 C348 ) \nC331_=_C349( C331 C349 ) C331_=_C350( C331 C350 ) C331_=_C351( C331 C351 ) C331_=_C352( C331 C352 ) C331_=_C353( C331 C353 ) C331_=_C354( C331 C354 ) \nC346_=_C347( C346 C347 ) C346_=_C348( C346 C348 ) C346_=_C349( C346 C349 ) C346_=_C350( C346 C350 ) C346_=_C351( C346 C351 ) C346_=_C352( C346 C352 ) \nC346_=_C353( C346 C353 ) C346_=_C354( C346 C354 ) C346_=_C367( C346 C367 ) C347_=_C348( C347 C348 ) C347_=_C349( C347 C349 ) C347_=_C350( C347 C350 ) \nC347_=_C351( C347 C351 ) C347_=_C352( C347 C352 ) C347_=_C353( C347 C353 ) C347_=_C354( C347 C354 ) C348_=_C349( C348 C349 ) C348_=_C350( C348 C350 ) \nC348_=_C351( C348 C351 ) C348_=_C352( C348 C352 ) C348_=_C353( C348 C353 ) C348_=_C354( C348 C354 ) C348_=_C395( C348 C395 ) C349_=_C350( C349 C350 ) \nC349_=_C351( C349 C351 ) C349_=_C352( C349 C352 ) C349_=_C353( C349 C353 ) C349_=_C354( C349 C354 ) C350_=_C351( C350 C351 ) C350_=_C352( C350 C352 ) \nC350_=_C353( C350 C353 ) C350_=_C354( C350 C354 ) C350_=_C367( C350 C367 ) C350_=_C385( C350 C385 ) C350_=_C395( C350 C395 ) C350_=_C414( C350 C414 ) \nC350_=_C438( C350 C438 ) C350_=_C439( C350 C439 ) C350_=_C440( C350 C440 ) C350_=_C441( C350 C441 ) C350_=_C442( C350 C442 ) C351_=_C352( C351 C352 ) \nC351_=_C353( C351 C353 ) C351_=_C354( C351 C354 ) C351_=_C439( C351 C439 ) C352_=_C353( C352 C353 ) C352_=_C354( C352 C354 ) C353_=_C354( C353 C354 ) \nC353_=_C441( C353 C441 ) C367_=_C385( C367 C385 ) C367_=_C395( C367 C395 ) C367_=_C414( C367 C414 ) C367_=_C438( C367 C438 ) C367_=_C439( C367 C439 ) \nC367_=_C440( C367 C440 ) C367_=_C441( C367 C441 ) C367_=_C442( C367 C442 ) C385_=_C395( C385 C395 ) C385_=_C414( C385 C414 ) C385_=_C438( C385 C438 ) \nC385_=_C439( C385 C439 ) C385_=_C440( C385 C440 ) C385_=_C441( C385 C441 ) C385_=_C442( C385 C442 ) C395_=_C414( C395 C414 ) C395_=_C438( C395 C438 ) \nC395_=_C439( C395 C439 ) C395_=_C440( C395 C440 ) C395_=_C441( C395 C441 ) C395_=_C442( C395 C442 ) C414_=_C438( C414 C438 ) C414_=_C439( C414 C439 ) \nC414_=_C440( C414 C440 ) C414_=_C441( C414 C441 ) C414_=_C442( C414 C442 ) C438_=_C439( C438 C439 ) C438_=_C440( C438 C440 ) C438_=_C441( C438 C441 ) \nC438_=_C442( C438 C442 ) C439_=_C440( C439 C440 ) C439_=_C441( C439 C441 ) C439_=_C442( C439 C442 ) C440_=_C441( C440 C441 ) C440_=_C442( C440 C442 ) \nC441_=_C442( C441 C442 ) "];56-&gt;62[label="28: C37 C53 C80 C129 C154 \nC163 C175 C183 C207 C271 C331 \nC346 C347 C348 C349 C351 C352 \nC353 C354 C367 C385 C395 C414 \nC438 C439 C440 C441 C442 \n188: C37_=_C53 ,C37_=_C154 ,C37_=_C183 ,C37_=_C367 ,C37_=_C385 ,\nC37_=_C395 ,C37_=_C414 ,C37_=_C438 ,C37_=_C439 ,C37_=_C440 ,C37_=_C441 ,\nC37_=_C442 ,C53_=_C154 ,C53_=_C183 ,C53_=_C367 ,C53_=_C385 ,C53_=_C395 ,\nC53_=_C414 ,C53_=_C438 ,C53_=_C439 ,C53_=_C440 ,C53_=_C441 ,C53_=_C442 ,\nC80_=_C129 ,C80_=_C163 ,C80_=_C175 ,C80_=_C207 ,C80_=_C271 ,C80_=_C331 ,\nC80_=_C346 ,C80_=_C347 ,C80_=_C348 ,C80_=_C349 ,C80_=_C351 ,C80_=_C352 ,\nC80_=_C353 ,C80_=_C354 ,C129_=_C163 ,C129_=_C175 ,C129_=_C207 ,C129_=_C271 ,\nC129_=_C331 ,C129_=_C346 ,C129_=_C347 ,C129_=_C348 ,C129_=_C349 ,C129_=_C351 ,\nC129_=_C352 ,C129_=_C353 ,C129_=_C354 ,C154_=_C183 ,C154_=_C367 ,C154_=_C385 ,\nC154_=_C395 ,C154_=_C414 ,C154_=_C438 ,C154_=_C439 ,C154_=_C440 ,C154_=_C441 ,\nC154_=_C442 ,C163_=_C175 ,C163_=_C207 ,C163_=_C271 ,C163_=_C331 ,C163_=_C346 ,\nC163_=_C347 ,C163_=_C348 ,C163_=_C349 ,C163_=_C351 ,C163_=_C352 ,C163_=_C353 ,\nC163_=_C354 ,C175_=_C183 ,C175_=_C207 ,C175_=_C271 ,C175_=_C331 ,C175_=_C346 ,\nC175_=_C347 ,C175_=_C348 ,C175_=_C349 ,C175_=_C351 ,C175_=_C352 ,C175_=_C353 ,\nC175_=_C354 ,C183_=_C367 ,C183_=_C385 ,C183_=_C395 ,C183_=_C414 ,C183_=_C438 ,\nC183_=_C439 ,C183_=_C440 ,C183_=_C441 ,C183_=_C442 ,C207_=_C271 ,C207_=_C331 ,\nC207_=_C346 ,C207_=_C347 ,C207_=_C348 ,C207_=_C349 ,C207_=_C351 ,C207_=_C352 ,\nC207_=_C353 ,C207_=_C354 ,C271_=_C331 ,C271_=_C346 ,C271_=_C347 ,C271_=_C348 ,\nC271_=_C349 ,C271_=_C351 ,C271_=_C352 ,C271_=_C353 ,C271_=_C354 ,C331_=_C346 ,\nC331_=_C347 ,C331_=_C348 ,C331_=_C349 ,C331_=_C351 ,C331_=_C352 ,C331_=_C353 ,\nC331_=_C354 ,C346_=_C347 ,C346_=_C348 ,C346_=_C349 ,C346_=_C351 ,C346_=_C352 ,\nC346_=_C353 ,C346_=_C354 ,C346_=_C367 ,C347_=_C348 ,C347_=_C349 ,C347_=_C351 ,\nC347_=_C352 ,C347_=_C353 ,C347_=_C354 ,C348_=_C349 ,C348_=_C351 ,C348_=_C352 ,\nC348_=_C353 ,C348_=_C354 ,C348_=_C395 ,C349_=_C351 ,C349_=_C352 ,C349_=_C353 ,\nC349_=_C354 ,C351_=_C352 ,C351_=_C353 ,C351_=_C354 ,C351_=_C439 ,C352_=_C353 ,\nC352_=_C354 ,C353_=_C354 ,C353_=_C441 ,C367_=_C385 ,C367_=_C395 ,C367_=_C414 ,\nC367_=_C438 ,C367_=_C439 ,C367_=_C440 ,C367_=_C441 ,C367_=_C442 ,C385_=_C395 ,\nC385_=_C414 ,C385_=_C438 ,C385_=_C439 ,C385_=_C440 ,C385_=_C441 ,C385_=_C442 ,\nC395_=_C414 ,C395_=_C438 ,C395_=_C439 ,C395_=_C440 ,C395_=_C441 ,C395_=_C442 ,\nC414_=_C438 ,C414_=_C439 ,C414_=_C440 ,C414_=_C441 ,C414_=_C442 ,C438_=_C439 ,\nC438_=_C440 ,C438_=_C441 ,C438_=_C442 ,C439_=_C440 ,C439_=_C441 ,C439_=_C442 ,\nC440_=_C441 ,C440_=_C442 ,C441_=_C442 ,"];63[shape=box, label="id:63 level: 5\n31: C45 C66 C91 C126 C149 \nC164 C191 C204 C205 C206 C207 \nC208 C209 C210 C211 C212 C213 \nC214 C215 C216 C217 C223 C272 \nC347 C375 C376 C377 C378 C379 \nC380 C381 \n243: C45_=_C126( C45 C126 ) C45_=_C191( C45 C191 ) C45_=_C204( C45 C204 ) C45_=_C205( C45 C205 ) C45_=_C206( C45 C206 ) \nC45_=_C207( C45 C207 ) C45_=_C208( C45 C208 ) C45_=_C209( C45 C209 ) C45_=_C210( C45 C210 ) C45_=_C211( C45 C211 ) C45_=_C212( C45 C212 ) \nC45_=_C213( C45 C213 ) C45_=_C214( C45 C214 ) C45_=_C215( C45 C215 ) C45_=_C216( C45 C216 ) C45_=_C217( C45 C217 ) C66_=_C91( C66 C91 ) \nC66_=_C149( C66 C149 ) C66_=_C164( C66 C164 ) C66_=_C208( C66 C208 ) C66_=_C223( C66 C223 ) C66_=_C272( C66 C272 ) C66_=_C347( C66 C347 ) \nC66_=_C375( C66 C375 ) C66_=_C376( C66 C376 ) C66_=_C377( C66 C377 ) C66_=_C378( C66 C378 ) C66_=_C379( C66 C379 ) C66_=_C380( C66 C380 ) \nC66_=_C381( C66 C381 ) C91_=_C149( C91 C149 ) C91_=_C164( C91 C164 ) C91_=_C208( C91 C208 ) C91_=_C223( C91 C223 ) C91_=_C272( C91 C272 ) \nC91_=_C347( C91 C347 ) C91_=_C375( C91 C375 ) C91_=_C376( C91 C376 ) C91_=_C377( C91 C377 ) C91_=_C378( C91 C378 ) C91_=_C379( C91 C379 ) \nC91_=_C380( C91 C380 ) C91_=_C381( C91 C381 ) C126_=_C191( C126 C191 ) C126_=_C204( C126 C204 ) C126_=_C205( C126 C205 ) C126_=_C206( C126 C206 ) \nC126_=_C207( C126 C207 ) C126_=_C208( C126 C208 ) C126_=_C209( C126 C209 ) C126_=_C210( C126 C210 ) C126_=_C211( C126 C211 ) C126_=_C212( C126 C212 ) \nC126_=_C213( C126 C213 ) C126_=_C214( C126 C214 ) C126_=_C215( C126 C215 ) C126_=_C216( C126 C216 ) C126_=_C217( C126 C217 ) C149_=_C164( C149 C164 ) \nC149_=_C208( C149 C208 ) C149_=_C223( C149 C223 ) C149_=_C272( C149 C272 ) C149_=_C347( C149 C347 ) C149_=_C375( C149 C375 ) C149_=_C376( C149 C376 ) \nC149_=_C377( C149 C377 ) C149_=_C378( C149 C378 ) C149_=_C379( C149 C379 ) C149_=_C380( C149 C380 ) C149_=_C381( C149 C381 ) C164_=_C208( C164 C208 ) \nC164_=_C223( C164 C223 ) C164_=_C272( C164 C272 ) C164_=_C347( C164 C347 ) C164_=_C375( C164 C375 ) C164_=_C376( C164 C376 ) C164_=_C377( C164 C377 ) \nC164_=_C378( C164 C378 ) C164_=_C379( C164 C379 ) C164_=_C380( C164 C380 ) C164_=_C381( C164 C381 ) C191_=_C204( C191 C204 ) C191_=_C205( C191 C205 ) \nC191_=_C206( C191 C206 ) C191_=_C207( C191 C207 ) C191_=_C208( C191 C208 ) C191_=_C209( C191 C209 ) C191_=_C210( C191 C210 ) C191_=_C211( C191 C211 ) \nC191_=_C212( C191 C212 ) C191_=_C213( C191 C213 ) C191_=_C214( C191 C214 ) C191_=_C215( C191 C215 ) C191_=_C216( C191 C216 ) C191_=_C217( C191 C217 ) \nC204_=_C205( C204 C205 ) C204_=_C206( C204 C206 ) C204_=_C207( C204 C207 ) C204_=_C208( C204 C208 ) C204_=_C209( C204 C209 ) C204_=_C210( C204 C210 ) \nC204_=_C211( C204 C211 ) C204_=_C212( C204 C212 ) C204_=_C213( C204 C213 ) C204_=_C214( C204 C214 ) C204_=_C215( C204 C215 ) C204_=_C216( C204 C216 ) \nC204_=_C217(</w:t>
      </w:r>
    </w:p>
    <w:p>
      <w:pPr>
        <w:pStyle w:val="PreformattedText"/>
        <w:bidi w:val="0"/>
        <w:spacing w:before="0" w:after="0"/>
        <w:jc w:val="left"/>
        <w:rPr/>
      </w:pPr>
      <w:r>
        <w:rPr/>
        <w:t xml:space="preserve"> </w:t>
      </w:r>
      <w:r>
        <w:rPr/>
        <w:t>C204 C217 ) C205_=_C206( C205 C206 ) C205_=_C207( C205 C207 ) C205_=_C208( C205 C208 ) C205_=_C209( C205 C209 ) C205_=_C210( C205 C210 ) \nC205_=_C211( C205 C211 ) C205_=_C212( C205 C212 ) C205_=_C213( C205 C213 ) C205_=_C214( C205 C214 ) C205_=_C215( C205 C215 ) C205_=_C216( C205 C216 ) \nC205_=_C217( C205 C217 ) C206_=_C207( C206 C207 ) C206_=_C208( C206 C208 ) C206_=_C209( C206 C209 ) C206_=_C210( C206 C210 ) C206_=_C211( C206 C211 ) \nC206_=_C212( C206 C212 ) C206_=_C213( C206 C213 ) C206_=_C214( C206 C214 ) C206_=_C215( C206 C215 ) C206_=_C216( C206 C216 ) C206_=_C217( C206 C217 ) \nC207_=_C208( C207 C208 ) C207_=_C209( C207 C209 ) C207_=_C210( C207 C210 ) C207_=_C211( C207 C211 ) C207_=_C212( C207 C212 ) C207_=_C213( C207 C213 ) \nC207_=_C214( C207 C214 ) C207_=_C215( C207 C215 ) C207_=_C216( C207 C216 ) C207_=_C217( C207 C217 ) C207_=_C347( C207 C347 ) C208_=_C209( C208 C209 ) \nC208_=_C210( C208 C210 ) C208_=_C211( C208 C211 ) C208_=_C212( C208 C212 ) C208_=_C213( C208 C213 ) C208_=_C214( C208 C214 ) C208_=_C215( C208 C215 ) \nC208_=_C216( C208 C216 ) C208_=_C217( C208 C217 ) C208_=_C223( C208 C223 ) C208_=_C272( C208 C272 ) C208_=_C347( C208 C347 ) C208_=_C375( C208 C375 ) \nC208_=_C376( C208 C376 ) C208_=_C377( C208 C377 ) C208_=_C378( C208 C378 ) C208_=_C379( C208 C379 ) C208_=_C380( C208 C380 ) C208_=_C381( C208 C381 ) \nC209_=_C210( C209 C210 ) C209_=_C211( C209 C211 ) C209_=_C212( C209 C212 ) C209_=_C213( C209 C213 ) C209_=_C214( C209 C214 ) C209_=_C215( C209 C215 ) \nC209_=_C216( C209 C216 ) C209_=_C217( C209 C217 ) C209_=_C376( C209 C376 ) C210_=_C211( C210 C211 ) C210_=_C212( C210 C212 ) C210_=_C213( C210 C213 ) \nC210_=_C214( C210 C214 ) C210_=_C215( C210 C215 ) C210_=_C216( C210 C216 ) C210_=_C217( C210 C217 ) C211_=_C212( C211 C212 ) C211_=_C213( C211 C213 ) \nC211_=_C214( C211 C214 ) C211_=_C215( C211 C215 ) C211_=_C216( C211 C216 ) C211_=_C217( C211 C217 ) C212_=_C213( C212 C213 ) C212_=_C214( C212 C214 ) \nC212_=_C215( C212 C215 ) C212_=_C216( C212 C216 ) C212_=_C217( C212 C217 ) C213_=_C214( C213 C214 ) C213_=_C215( C213 C215 ) C213_=_C216( C213 C216 ) \nC213_=_C217( C213 C217 ) C214_=_C215( C214 C215 ) C214_=_C216( C214 C216 ) C214_=_C217( C214 C217 ) C215_=_C216( C215 C216 ) C215_=_C217( C215 C217 ) \nC216_=_C217( C216 C217 ) C223_=_C272( C223 C272 ) C223_=_C347( C223 C347 ) C223_=_C375( C223 C375 ) C223_=_C376( C223 C376 ) C223_=_C377( C223 C377 ) \nC223_=_C378( C223 C378 ) C223_=_C379( C223 C379 ) C223_=_C380( C223 C380 ) C223_=_C381( C223 C381 ) C272_=_C347( C272 C347 ) C272_=_C375( C272 C375 ) \nC272_=_C376( C272 C376 ) C272_=_C377( C272 C377 ) C272_=_C378( C272 C378 ) C272_=_C379( C272 C379 ) C272_=_C380( C272 C380 ) C272_=_C381( C272 C381 ) \nC347_=_C375( C347 C375 ) C347_=_C376( C347 C376 ) C347_=_C377( C347 C377 ) C347_=_C378( C347 C378 ) C347_=_C379( C347 C379 ) C347_=_C380( C347 C380 ) \nC347_=_C381( C347 C381 ) C375_=_C376( C375 C376 ) C375_=_C377( C375 C377 ) C375_=_C378( C375 C378 ) C375_=_C379( C375 C379 ) C375_=_C380( C375 C380 ) \nC375_=_C381( C375 C381 ) C376_=_C377( C376 C377 ) C376_=_C378( C376 C378 ) C376_=_C379( C376 C379 ) C376_=_C380( C376 C380 ) C376_=_C381( C376 C381 ) \nC377_=_C378( C377 C378 ) C377_=_C379( C377 C379 ) C377_=_C380( C377 C380 ) C377_=_C381( C377 C381 ) C378_=_C379( C378 C379 ) C378_=_C380( C378 C380 ) \nC378_=_C381( C378 C381 ) C379_=_C380( C379 C380 ) C379_=_C381( C379 C381 ) C380_=_C381( C380 C381 ) "];57-&gt;63[label="30: C45 C66 C91 C126 C149 \nC164 C191 C204 C205 C206 C207 \nC209 C210 C211 C212 C213 C214 \nC215 C216 C217 C223 C272 C347 \nC375 C376 C377 C378 C379 C380 \nC381 \n213: C45_=_C126 ,C45_=_C191 ,C45_=_C204 ,C45_=_C205 ,C45_=_C206 ,\nC45_=_C207 ,C45_=_C209 ,C45_=_C210 ,C45_=_C211 ,C45_=_C212 ,C45_=_C213 ,\nC45_=_C214 ,C45_=_C215 ,C45_=_C216 ,C45_=_C217 ,C66_=_C91 ,C66_=_C149 ,\nC66_=_C164 ,C66_=_C223 ,C66_=_C272 ,C66_=_C347 ,C66_=_C375 ,C66_=_C376 ,\nC66_=_C377 ,C66_=_C378 ,C66_=_C379 ,C66_=_C380 ,C66_=_C381 ,C91_=_C149 ,\nC91_=_C164 ,C91_=_C223 ,C91_=_C272 ,C91_=_C347 ,C91_=_C375 ,C91_=_C376 ,\nC91_=_C377 ,C91_=_C378 ,C91_=_C379 ,C91_=_C380 ,C91_=_C381 ,C126_=_C191 ,\nC126_=_C204 ,C126_=_C205 ,C126_=_C206 ,C126_=_C207 ,C126_=_C209 ,C126_=_C210 ,\nC126_=_C211 ,C126_=_C212 ,C126_=_C213 ,C126_=_C214 ,C126_=_C215 ,C126_=_C216 ,\nC126_=_C217 ,C149_=_C164 ,C149_=_C223 ,C149_=_C272 ,C149_=_C347 ,C149_=_C375 ,\nC149_=_C376 ,C149_=_C377 ,C149_=_C378 ,C149_=_C379 ,C149_=_C380 ,C149_=_C381 ,\nC164_=_C223 ,C164_=_C272 ,C164_=_C347 ,C164_=_C375 ,C164_=_C376 ,C164_=_C377 ,\nC164_=_C378 ,C164_=_C379 ,C164_=_C380 ,C164_=_C381 ,C191_=_C204 ,C191_=_C205 ,\nC191_=_C206 ,C191_=_C207 ,C191_=_C209 ,C191_=_C210 ,C191_=_C211 ,C191_=_C212 ,\nC191_=_C213 ,C191_=_C214 ,C191_=_C215 ,C191_=_C216 ,C191_=_C217 ,C204_=_C205 ,\nC204_=_C206 ,C204_=_C207 ,C204_=_C209 ,C204_=_C210 ,C204_=_C211 ,C204_=_C212 ,\nC204_=_C213 ,C204_=_C214 ,C204_=_C215 ,C204_=_C216 ,C204_=_C217 ,C205_=_C206 ,\nC205_=_C207 ,C205_=_C209 ,C205_=_C210 ,C205_=_C211 ,C205_=_C212 ,C205_=_C213 ,\nC205_=_C214 ,C205_=_C215 ,C205_=_C216 ,C205_=_C217 ,C206_=_C207 ,C206_=_C209 ,\nC206_=_C210 ,C206_=_C211 ,C206_=_C212 ,C206_=_C213 ,C206_=_C214 ,C206_=_C215 ,\nC206_=_C216 ,C206_=_C217 ,C207_=_C209 ,C207_=_C210 ,C207_=_C211 ,C207_=_C212 ,\nC207_=_C213 ,C207_=_C214 ,C207_=_C215 ,C207_=_C216 ,C207_=_C217 ,C207_=_C347 ,\nC209_=_C210 ,C209_=_C211 ,C209_=_C212 ,C209_=_C213 ,C209_=_C214 ,C209_=_C215 ,\nC209_=_C216 ,C209_=_C217 ,C209_=_C376 ,C210_=_C211 ,C210_=_C212 ,C210_=_C213 ,\nC210_=_C214 ,C210_=_C215 ,C210_=_C216 ,C210_=_C217 ,C211_=_C212 ,C211_=_C213 ,\nC211_=_C214 ,C211_=_C215 ,C211_=_C216 ,C211_=_C217 ,C212_=_C213 ,C212_=_C214 ,\nC212_=_C215 ,C212_=_C216 ,C212_=_C217 ,C213_=_C214 ,C213_=_C215 ,C213_=_C216 ,\nC213_=_C217 ,C214_=_C215 ,C214_=_C216 ,C214_=_C217 ,C215_=_C216 ,C215_=_C217 ,\nC216_=_C217 ,C223_=_C272 ,C223_=_C347 ,C223_=_C375 ,C223_=_C376 ,C223_=_C377 ,\nC223_=_C378 ,C223_=_C379 ,C223_=_C380 ,C223_=_C381 ,C272_=_C347 ,C272_=_C375 ,\nC272_=_C376 ,C272_=_C377 ,C272_=_C378 ,C272_=_C379 ,C272_=_C380 ,C272_=_C381 ,\nC347_=_C375 ,C347_=_C376 ,C347_=_C377 ,C347_=_C378 ,C347_=_C379 ,C347_=_C380 ,\nC347_=_C381 ,C375_=_C376 ,C375_=_C377 ,C375_=_C378 ,C375_=_C379 ,C375_=_C380 ,\nC375_=_C381 ,C376_=_C377 ,C376_=_C378 ,C376_=_C379 ,C376_=_C380 ,C376_=_C381 ,\nC377_=_C378 ,C377_=_C379 ,C377_=_C380 ,C377_=_C381 ,C378_=_C379 ,C378_=_C380 ,\nC378_=_C381 ,C379_=_C380 ,C379_=_C381 ,C380_=_C381 ,"];64[shape=box, label="id:64 level: 5\n34: C19 C33 C59 C60 C61 \nC62 C63 C64 C65 C66 C67 \nC68 C69 C70 C71 C72 C73 \nC74 C75 C111 C165 C198 C210 \nC274 C319 C359 C393 C406 C407 \nC408 C409 C410 C411 C412 \n295: C19_=_C33( C19 C33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19_=_C75( C19 C75 ) C33_=_C67( C33 C67 ) C33_=_C111( C33 C111 ) C33_=_C165( C33 C165 ) C33_=_C198( C33 C198 ) C33_=_C210( C33 C210 ) \nC33_=_C274( C33 C274 ) C33_=_C319( C33 C319 ) C33_=_C359( C33 C359 ) C33_=_C393( C33 C393 ) C33_=_C406( C33 C406 ) C33_=_C407( C33 C407 ) \nC33_=_C408( C33 C408 ) C33_=_C409( C33 C409 ) C33_=_C410( C33 C410 ) C33_=_C411( C33 C411 ) C33_=_C412( C33 C412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60_=_C61( C60 C61 ) C60_=_C62( C60 C62 ) C60_=_C63( C60 C63 ) \nC60_=_C64( C60 C64 ) C60_=_C65( C60 C65 ) C60_=_C66( C60 C66 ) C60_=_C67( C60 C67 ) C60_=_C68( C60 C68 ) C60_=_C69( C60 C69 ) \nC60_=_C70( C60 C70 ) C60_=_C71( C60 C71 ) C60_=_C72( C60 C72 ) C60_=_C73( C60 C73 ) C60_=_C74( C60 C74 ) C60_=_C75( C60 C75 ) \nC61_=_C62( C61 C62 ) C61_=_C63( C61 C63 ) C61_=_C64( C61 C64 ) C61_=_C65( C61 C65 ) C61_=_C66( C61 C66 ) C61_=_C67( C61 C67 ) \nC61_=_C68( C61 C68 ) C61_=_C69( C61 C69 ) C61_=_C70( C61 C70 ) C61_=_C71( C61 C71 ) C61_=_C72( C61 C72 ) C61_=_C73( C61 C73 ) \nC61_=_C74( C61 C74 ) C61_=_C75( C61 C75 ) C62_=_C63( C62 C63 ) C62_=_C64( C62 C64 ) C62_=_C65( C62 C65 ) C62_=_C66( C62 C66 ) \nC62_=_C67( C62 C67 ) C62_=_C68( C62 C68 ) C62_=_C69( C62 C69 ) C62_=_C70( C62 C70 ) C62_=_C71( C62 C71 ) C62_=_C72( C62 C72 ) \nC62_=_C73( C62 C73 ) C62_=_C74( C62 C74 ) C62_=_C75( C62 C75 ) C63_=_C64( C63 C64 ) C63_=_C65( C63 C65 ) C63_=_C66( C63 C66 ) \nC63_=_C67( C63 C67 ) C63_=_C68( C63 C68 ) C63_=_C69( C63 C69 ) C63_=_C70( C63 C70 ) C63_=_C71( C63 C71 ) C63_=_C72( C63 C72 ) \nC63_=_C73( C63 C73 ) C63_=_C74( C63 C74 ) C63_=_C75( C63 C75 ) C64_=_C65( C64 C65 ) C64_=_C66( C64 C66 ) C64_=_C67( C64 C67 ) \nC64_=_C68( C64 C68 ) C64_=_C69( C64 C69 ) C64_=_C70( C64 C70 ) C64_=_C71( C64 C71 ) C64_=_C72( C64 C72 ) C64_=_C73( C64 C73 ) \nC64_=_C74( C64 C74 ) C64_=_C75( C64 C75 ) C64_=_C274( C64 C274 ) C65_=_C66( C65 C66 ) C65_=_C67( C65 C67 ) C65_=_C68( C65 C68 ) \nC65_=_C69( C65 C69 ) C65_=_C70( C65 C70 ) C65_=_C71( C65 C71 ) C65_=_C72( C65 C72 ) C65_=_C73( C65 C73 ) C65_=_C74( C65 C74 ) \nC65_=_C75( C65 C75 ) C66_=_C67( C66 C67 ) C66_=_C68( C66 C68 ) C66_=_C69( C66 C69 ) C66_=_C70( C66 C70 ) C66_=_C71( C66 C71 ) \nC66_=_C72( C66 C72 ) C66_=_C73( C66 C73 ) C66_=_C74( C66 C74 ) C66_=_C75( C66 C75 ) C67_=_C68( C67 C68 ) C67_=_C69( C67 C69 ) \nC67_=_C70( C67 C70 ) C67_=_C71( C67 C71 ) C67_=_C72( C67 C72 ) C67_=_C73( C67 C73 ) C67_=_C74( C67 C74 ) C67_=_C75( C67 C75 ) \nC67_=_C111( C67 C111 ) C67_=_C165( C67 C165 ) C67_=_C198( C67 C198 ) C67_=_C210( C67 C210 ) C67_=_C274( C67 C274 ) C67_=_C319( C67 C319 ) \nC67_=_C359( C67 C359 ) C67_=_C393( C67 C393 ) C67_=_C406(</w:t>
      </w:r>
    </w:p>
    <w:p>
      <w:pPr>
        <w:pStyle w:val="PreformattedText"/>
        <w:bidi w:val="0"/>
        <w:spacing w:before="0" w:after="0"/>
        <w:jc w:val="left"/>
        <w:rPr/>
      </w:pPr>
      <w:r>
        <w:rPr/>
        <w:t xml:space="preserve"> </w:t>
      </w:r>
      <w:r>
        <w:rPr/>
        <w:t>C67 C406 ) C67_=_C407( C67 C407 ) C67_=_C408( C67 C408 ) C67_=_C409( C67 C409 ) \nC67_=_C410( C67 C410 ) C67_=_C411( C67 C411 ) C67_=_C412( C67 C412 ) C68_=_C69( C68 C69 ) C68_=_C70( C68 C70 ) C68_=_C71( C68 C71 ) \nC68_=_C72( C68 C72 ) C68_=_C73( C68 C73 ) C68_=_C74( C68 C74 ) C68_=_C75( C68 C75 ) C69_=_C70( C69 C70 ) C69_=_C71( C69 C71 ) \nC69_=_C72( C69 C72 ) C69_=_C73( C69 C73 ) C69_=_C74( C69 C74 ) C69_=_C75( C69 C75 ) C70_=_C71( C70 C71 ) C70_=_C72( C70 C72 ) \nC70_=_C73( C70 C73 ) C70_=_C74( C70 C74 ) C70_=_C75( C70 C75 ) C71_=_C72( C71 C72 ) C71_=_C73( C71 C73 ) C71_=_C74( C71 C74 ) \nC71_=_C75( C71 C75 ) C72_=_C73( C72 C73 ) C72_=_C74( C72 C74 ) C72_=_C75( C72 C75 ) C72_=_C408( C72 C408 ) C73_=_C74( C73 C74 ) \nC73_=_C75( C73 C75 ) C73_=_C409( C73 C409 ) C74_=_C75( C74 C75 ) C74_=_C410( C74 C410 ) C75_=_C411( C75 C411 ) C111_=_C165( C111 C165 ) \nC111_=_C198( C111 C198 ) C111_=_C210( C111 C210 ) C111_=_C274( C111 C274 ) C111_=_C319( C111 C319 ) C111_=_C359( C111 C359 ) C111_=_C393( C111 C393 ) \nC111_=_C406( C111 C406 ) C111_=_C407( C111 C407 ) C111_=_C408( C111 C408 ) C111_=_C409( C111 C409 ) C111_=_C410( C111 C410 ) C111_=_C411( C111 C411 ) \nC111_=_C412( C111 C412 ) C165_=_C198( C165 C198 ) C165_=_C210( C165 C210 ) C165_=_C274( C165 C274 ) C165_=_C319( C165 C319 ) C165_=_C359( C165 C359 ) \nC165_=_C393( C165 C393 ) C165_=_C406( C165 C406 ) C165_=_C407( C165 C407 ) C165_=_C408( C165 C408 ) C165_=_C409( C165 C409 ) C165_=_C410( C165 C410 ) \nC165_=_C411( C165 C411 ) C165_=_C412( C165 C412 ) C198_=_C210( C198 C210 ) C198_=_C274( C198 C274 ) C198_=_C319( C198 C319 ) C198_=_C359( C198 C359 ) \nC198_=_C393( C198 C393 ) C198_=_C406( C198 C406 ) C198_=_C407( C198 C407 ) C198_=_C408( C198 C408 ) C198_=_C409( C198 C409 ) C198_=_C410( C198 C410 ) \nC198_=_C411( C198 C411 ) C198_=_C412( C198 C412 ) C210_=_C274( C210 C274 ) C210_=_C319( C210 C319 ) C210_=_C359( C210 C359 ) C210_=_C393( C210 C393 ) \nC210_=_C406( C210 C406 ) C210_=_C407( C210 C407 ) C210_=_C408( C210 C408 ) C210_=_C409( C210 C409 ) C210_=_C410( C210 C410 ) C210_=_C411( C210 C411 ) \nC210_=_C412( C210 C412 ) C274_=_C319( C274 C319 ) C274_=_C359( C274 C359 ) C274_=_C393( C274 C393 ) C274_=_C406( C274 C406 ) C274_=_C407( C274 C407 ) \nC274_=_C408( C274 C408 ) C274_=_C409( C274 C409 ) C274_=_C410( C274 C410 ) C274_=_C411( C274 C411 ) C274_=_C412( C274 C412 ) C319_=_C359( C319 C359 ) \nC319_=_C393( C319 C393 ) C319_=_C406( C319 C406 ) C319_=_C407( C319 C407 ) C319_=_C408( C319 C408 ) C319_=_C409( C319 C409 ) C319_=_C410( C319 C410 ) \nC319_=_C411( C319 C411 ) C319_=_C412( C319 C412 ) C359_=_C393( C359 C393 ) C359_=_C406( C359 C406 ) C359_=_C407( C359 C407 ) C359_=_C408( C359 C408 ) \nC359_=_C409( C359 C409 ) C359_=_C410( C359 C410 ) C359_=_C411( C359 C411 ) C359_=_C412( C359 C412 ) C393_=_C406( C393 C406 ) C393_=_C407( C393 C407 ) \nC393_=_C408( C393 C408 ) C393_=_C409( C393 C409 ) C393_=_C410( C393 C410 ) C393_=_C411( C393 C411 ) C393_=_C412( C393 C412 ) C406_=_C407( C406 C407 ) \nC406_=_C408( C406 C408 ) C406_=_C409( C406 C409 ) C406_=_C410( C406 C410 ) C406_=_C411( C406 C411 ) C406_=_C412( C406 C412 ) C407_=_C408( C407 C408 ) \nC407_=_C409( C407 C409 ) C407_=_C410( C407 C410 ) C407_=_C411( C407 C411 ) C407_=_C412( C407 C412 ) C408_=_C409( C408 C409 ) C408_=_C410( C408 C410 ) \nC408_=_C411( C408 C411 ) C408_=_C412( C408 C412 ) C409_=_C410( C409 C410 ) C409_=_C411( C409 C411 ) C409_=_C412( C409 C412 ) C410_=_C411( C410 C411 ) \nC410_=_C412( C410 C412 ) C411_=_C412( C411 C412 ) "];57-&gt;64[label="33: C19 C33 C59 C60 C61 \nC62 C63 C64 C65 C66 C68 \nC69 C70 C71 C72 C73 C74 \nC75 C111 C165 C198 C210 C274 \nC319 C359 C393 C406 C407 C408 \nC409 C410 C411 C412 \n262: C19_=_C33 ,C19_=_C59 ,C19_=_C60 ,C19_=_C61 ,C19_=_C62 ,\nC19_=_C63 ,C19_=_C64 ,C19_=_C65 ,C19_=_C66 ,C19_=_C68 ,C19_=_C69 ,\nC19_=_C70 ,C19_=_C71 ,C19_=_C72 ,C19_=_C73 ,C19_=_C74 ,C19_=_C75 ,\nC33_=_C111 ,C33_=_C165 ,C33_=_C198 ,C33_=_C210 ,C33_=_C274 ,C33_=_C319 ,\nC33_=_C359 ,C33_=_C393 ,C33_=_C406 ,C33_=_C407 ,C33_=_C408 ,C33_=_C409 ,\nC33_=_C410 ,C33_=_C411 ,C33_=_C412 ,C59_=_C60 ,C59_=_C61 ,C59_=_C62 ,\nC59_=_C63 ,C59_=_C64 ,C59_=_C65 ,C59_=_C66 ,C59_=_C68 ,C59_=_C69 ,\nC59_=_C70 ,C59_=_C71 ,C59_=_C72 ,C59_=_C73 ,C59_=_C74 ,C59_=_C75 ,\nC60_=_C61 ,C60_=_C62 ,C60_=_C63 ,C60_=_C64 ,C60_=_C65 ,C60_=_C66 ,\nC60_=_C68 ,C60_=_C69 ,C60_=_C70 ,C60_=_C71 ,C60_=_C72 ,C60_=_C73 ,\nC60_=_C74 ,C60_=_C75 ,C61_=_C62 ,C61_=_C63 ,C61_=_C64 ,C61_=_C65 ,\nC61_=_C66 ,C61_=_C68 ,C61_=_C69 ,C61_=_C70 ,C61_=_C71 ,C61_=_C72 ,\nC61_=_C73 ,C61_=_C74 ,C61_=_C75 ,C62_=_C63 ,C62_=_C64 ,C62_=_C65 ,\nC62_=_C66 ,C62_=_C68 ,C62_=_C69 ,C62_=_C70 ,C62_=_C71 ,C62_=_C72 ,\nC62_=_C73 ,C62_=_C74 ,C62_=_C75 ,C63_=_C64 ,C63_=_C65 ,C63_=_C66 ,\nC63_=_C68 ,C63_=_C69 ,C63_=_C70 ,C63_=_C71 ,C63_=_C72 ,C63_=_C73 ,\nC63_=_C74 ,C63_=_C75 ,C64_=_C65 ,C64_=_C66 ,C64_=_C68 ,C64_=_C69 ,\nC64_=_C70 ,C64_=_C71 ,C64_=_C72 ,C64_=_C73 ,C64_=_C74 ,C64_=_C75 ,\nC64_=_C274 ,C65_=_C66 ,C65_=_C68 ,C65_=_C69 ,C65_=_C70 ,C65_=_C71 ,\nC65_=_C72 ,C65_=_C73 ,C65_=_C74 ,C65_=_C75 ,C66_=_C68 ,C66_=_C69 ,\nC66_=_C70 ,C66_=_C71 ,C66_=_C72 ,C66_=_C73 ,C66_=_C74 ,C66_=_C75 ,\nC68_=_C69 ,C68_=_C70 ,C68_=_C71 ,C68_=_C72 ,C68_=_C73 ,C68_=_C74 ,\nC68_=_C75 ,C69_=_C70 ,C69_=_C71 ,C69_=_C72 ,C69_=_C73 ,C69_=_C74 ,\nC69_=_C75 ,C70_=_C71 ,C70_=_C72 ,C70_=_C73 ,C70_=_C74 ,C70_=_C75 ,\nC71_=_C72 ,C71_=_C73 ,C71_=_C74 ,C71_=_C75 ,C72_=_C73 ,C72_=_C74 ,\nC72_=_C75 ,C72_=_C408 ,C73_=_C74 ,C73_=_C75 ,C73_=_C409 ,C74_=_C75 ,\nC74_=_C410 ,C75_=_C411 ,C111_=_C165 ,C111_=_C198 ,C111_=_C210 ,C111_=_C274 ,\nC111_=_C319 ,C111_=_C359 ,C111_=_C393 ,C111_=_C406 ,C111_=_C407 ,C111_=_C408 ,\nC111_=_C409 ,C111_=_C410 ,C111_=_C411 ,C111_=_C412 ,C165_=_C198 ,C165_=_C210 ,\nC165_=_C274 ,C165_=_C319 ,C165_=_C359 ,C165_=_C393 ,C165_=_C406 ,C165_=_C407 ,\nC165_=_C408 ,C165_=_C409 ,C165_=_C410 ,C165_=_C411 ,C165_=_C412 ,C198_=_C210 ,\nC198_=_C274 ,C198_=_C319 ,C198_=_C359 ,C198_=_C393 ,C198_=_C406 ,C198_=_C407 ,\nC198_=_C408 ,C198_=_C409 ,C198_=_C410 ,C198_=_C411 ,C198_=_C412 ,C210_=_C274 ,\nC210_=_C319 ,C210_=_C359 ,C210_=_C393 ,C210_=_C406 ,C210_=_C407 ,C210_=_C408 ,\nC210_=_C409 ,C210_=_C410 ,C210_=_C411 ,C210_=_C412 ,C274_=_C319 ,C274_=_C359 ,\nC274_=_C393 ,C274_=_C406 ,C274_=_C407 ,C274_=_C408 ,C274_=_C409 ,C274_=_C410 ,\nC274_=_C411 ,C274_=_C412 ,C319_=_C359 ,C319_=_C393 ,C319_=_C406 ,C319_=_C407 ,\nC319_=_C408 ,C319_=_C409 ,C319_=_C410 ,C319_=_C411 ,C319_=_C412 ,C359_=_C393 ,\nC359_=_C406 ,C359_=_C407 ,C359_=_C408 ,C359_=_C409 ,C359_=_C410 ,C359_=_C411 ,\nC359_=_C412 ,C393_=_C406 ,C393_=_C407 ,C393_=_C408 ,C393_=_C409 ,C393_=_C410 ,\nC393_=_C411 ,C393_=_C412 ,C406_=_C407 ,C406_=_C408 ,C406_=_C409 ,C406_=_C410 ,\nC406_=_C411 ,C406_=_C412 ,C407_=_C408 ,C407_=_C409 ,C407_=_C410 ,C407_=_C411 ,\nC407_=_C412 ,C408_=_C409 ,C408_=_C410 ,C408_=_C411 ,C408_=_C412 ,C409_=_C410 ,\nC409_=_C411 ,C409_=_C412 ,C410_=_C411 ,C410_=_C412 ,C411_=_C4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