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1 V4 V5 V6 V7 \nV9 V10 V11 V12 V13 V14 \nV18 V20 V21 V22 V23 V24 \nV27 V28 V29 V30 V31 V32 \nV33 V34 V35 V36 V37 V38 \nV39 V41 V45 V46 V47 V48 \nV49 \n245: C14( V1 V4 ) C15( V1 V5 ) C16( V1 V6 ) C18( V1 V11 ) C19( V1 V12 ) \nC22( V1 V23 ) C23( V1 V24 ) C24( V1 V28 ) C25( V1 V29 ) C26( V1 V31 ) C27( V1 V32 ) \nC28( V1 V33 ) C29( V1 V38 ) C64( V4 V5 ) C65( V4 V10 ) C66( V4 V18 ) C68( V4 V20 ) \nC69( V4 V24 ) C72( V4 V27 ) C73( V4 V29 ) C74( V4 V31 ) C75( V4 V38 ) C76( V4 V39 ) \nC78( V4 V47 ) C79( V5 V12 ) C80( V5 V14 ) C83( V5 V29 ) C84( V5 V30 ) C85( V5 V31 ) \nC86( V5 V33 ) C87( V5 V36 ) C88( V5 V38 ) C92( V5 V45 ) C93( V6 V10 ) C94( V6 V11 ) \nC98( V6 V22 ) C99( V6 V24 ) C100( V6 V28 ) C101( V6 V35 ) C102( V6 V41 ) C103( V6 V48 ) \nC105( V7 V9 ) C106( V7 V10 ) C108( V7 V20 ) C109( V7 V23 ) C110( V7 V27 ) C111( V7 V28 ) \nC112( V7 V30 ) C113( V7 V34 ) C114( V7 V35 ) C115( V7 V39 ) C117( V7 V45 ) C118( V7 V46 ) \nC136( V9 V13 ) C138( V9 V18 ) C139( V9 V22 ) C140( V9 V24 ) C142( V9 V29 ) C143( V9 V30 ) \nC144( V9 V35 ) C145( V9 V36 ) C146( V9 V37 ) C147( V9 V38 ) C148( V9 V39 ) C151( V9 V46 ) \nC152( V9 V49 ) C153( V10 V12 ) C154( V10 V13 ) C157( V10 V21 ) C158( V10 V22 ) C159( V10 V24 ) \nC160( V10 V27 ) C161( V10 V28 ) C162( V10 V29 ) C163( V10 V33 ) C164( V10 V34 ) C165( V10 V36 ) \nC166( V10 V37 ) C167( V10 V38 ) C168( V10 V39 ) C169( V10 V46 ) C170( V10 V47 ) C171( V10 V49 ) \nC173( V11 V28 ) C174( V11 V29 ) C175( V11 V31 ) C176( V11 V32 ) C177( V11 V34 ) C178( V11 V38 ) \nC180( V11 V46 ) C181( V11 V48 ) C182( V12 V24 ) C185( V12 V27 ) C186( V12 V28 ) C187( V12 V31 ) \nC188( V12 V37 ) C189( V12 V39 ) C190( V12 V41 ) C192( V12 V49 ) C193( V13 V14 ) C195( V13 V18 ) \nC197( V13 V21 ) C199( V13 V30 ) C200( V13 V31 ) C201( V13 V38 ) C202( V13 V39 ) C204( V13 V45 ) \nC205( V13 V47 ) C207( V14 V21 ) C208( V14 V24 ) C211( V14 V27 ) C212( V14 V28 ) C213( V14 V30 ) \nC214( V14 V32 ) C215( V14 V35 ) C216( V14 V41 ) C219( V14 V45 ) C220( V14 V46 ) C221( V14 V49 ) \nC257( V18 V20 ) C258( V18 V24 ) C259( V18 V28 ) C260( V18 V29 ) C261( V18 V30 ) C262( V18 V31 ) \nC263( V18 V34 ) C264( V18 V35 ) C265( V18 V37 ) C266( V18 V38 ) C267( V18 V39 ) C270( V18 V46 ) \nC271( V18 V47 ) C272( V18 V49 ) C284( V20 V23 ) C286( V20 V27 ) C287( V20 V30 ) C288( V20 V31 ) \nC289( V20 V32 ) C290( V20 V35 ) C291( V20 V38 ) C292( V20 V39 ) C294( V20 V41 ) C295( V20 V46 ) \nC296( V20 V47 ) C298( V21 V27 ) C299( V21 V28 ) C300( V21 V29 ) C301( V21 V30 ) C302( V21 V35 ) \nC303( V21 V36 ) C304( V21 V37 ) C305( V21 V39 ) C307( V21 V41 ) C310( V21 V46 ) C311( V22 V23 ) \nC312( V22 V27 ) C313( V22 V28 ) C314( V22 V33 ) C315( V22 V34 ) C316( V22 V35 ) C317( V22 V37 ) \nC319( V22 V46 ) C320( V22 V47 ) C321( V22 V49 ) C322( V23 V28 ) C323( V23 V33 ) C324( V23 V35 ) \nC327( V23 V45 ) C328( V23 V46 ) C329( V23 V49 ) C330( V24 V27 ) C331( V24 V30 ) C332( V24 V38 ) \nC333( V24 V45 ) C334( V24 V46 ) C349( V27 V28 ) C350( V27 V29 ) C351( V27 V30 ) C352( V27 V33 ) \nC353( V27 V36 ) C354( V27 V37 ) C355( V27 V41 ) C357( V27 V48 ) C358( V27 V49 ) C359( V28 V29 ) \nC360( V28 V31 ) C361( V28 V36 ) C362( V28 V37 ) C365( V28 V45 ) C366( V28 V48 ) C367( V28 V49 ) \nC368( V29 V31 ) C369( V29 V32 ) C370( V29 V36 ) C371( V29 V37 ) C372( V29 V39 ) C376( V29 V45 ) \nC377( V29 V47 ) C378( V30 V35 ) C379( V30 V41 ) C383( V30 V45 ) C384( V30 V48 ) C385( V31 V33 ) \nC386( V31 V35 ) C387( V31 V36 ) C389( V31 V41 ) C392( V32 V34 ) C393( V32 V35 ) C394( V32 V36 ) \nC396( V32 V41 ) C398( V32 V45 ) C399( V32 V46 ) C400( V32 V47 ) C401( V33 V35 ) C402( V33 V37 ) \nC403( V33 V39 ) C406( V34 V36 ) C410( V34 V45 ) C411( V34 V46 ) C412( V34 V47 ) C413( V35 V36 ) \nC414( V35 V39 ) C416( V35 V41 ) C418( V35 V45 ) C419( V35 V46 ) C420( V35 V48 ) C421( V36 V37 ) \nC422( V36 V38 ) C423( V36 V41 ) C425( V36 V45 ) C426( V36 V49 ) C427( V37 V41 ) C430( V37 V45 ) \nC431( V37 V48 ) C432( V38 V39 ) C435( V38 V46 ) C436( V38 V47 ) C437( V38 V49 ) C439( V39 V41 ) \nC441( V39 V46 ) C442( V39 V48 ) C443( V39 V49 ) C448( V41 V49 ) C454( V45 V47 ) C455( V47 V49 ) "]1[shape=box, label="id:1 level: 1\n36: V1 V4 V5 V6 V7 \nV9 V11 V12 V13 V14 V15 \nV18 V20 V21 V22 V23 V24 \nV27 V28 V29 V30 V31 V32 \nV33 V34 V35 V36 V37 V38 \nV39 V41 V45 V46 V47 V48 \nV49 \n241: C14( V1 V4 ) C15( V1 V5 ) C16( V1 V6 ) C18( V1 V11 ) C19( V1 V12 ) \nC20( V1 V15 ) C22( V1 V23 ) C23( V1 V24 ) C24( V1 V28 ) C25( V1 V29 ) C26( V1 V31 ) \nC27( V1 V32 ) C28( V1 V33 ) C29( V1 V38 ) C64( V4 V5 ) C66( V4 V18 ) C68( V4 V20 ) \nC69( V4 V24 ) C72( V4 V27 ) C73( V4 V29 ) C74( V4 V31 ) C75( V4 V38 ) C76( V4 V39 ) \nC78( V4 V47 ) C79( V5 V12 ) C80( V5 V14 ) C83( V5 V29 ) C84( V5 V30 ) C85( V5 V31 ) \nC86( V5 V33 ) C87( V5 V36 ) C88( V5 V38 ) C92( V5 V45 ) C94( V6 V11 ) C98( V6 V22 ) \nC99( V6 V24 ) C100( V6 V28 ) C101( V6 V35 ) C102( V6 V41 ) C103( V6 V48 ) C105( V7 V9 ) \nC108( V7 V20 ) C109( V7 V23 ) C110( V7 V27 ) C111( V7 V28 ) C112( V7 V30 ) C113( V7 V34 ) \nC114( V7 V35 ) C115( V7 V39 ) C117( V7 V45 ) C118( V7 V46 ) C136( V9 V13 ) C138( V9 V18 ) \nC139( V9 V22 ) C140( V9 V24 ) C142( V9 V29 ) C143( V9 V30 ) C144( V9 V35 ) C145( V9 V36 ) \nC146( V9 V37 ) C147( V9 V38 ) C148( V9 V39 ) C151( V9 V46 ) C152( V9 V49 ) C172( V11 V15 ) \nC173( V11 V28 ) C174( V11 V29 ) C175( V11 V31 ) C176( V11 V32 ) C177( V11 V34 ) C178( V11 V38 ) \nC180( V11 V46 ) C181( V11 V48 ) C182( V12 V24 ) C185( V12 V27 ) C186( V12 V28 ) C187( V12 V31 ) \nC188( V12 V37 ) C189( V12 V39 ) C190( V12 V41 ) C192( V12 V49 ) C193( V13 V14 ) C194( V13 V15 ) \nC195( V13 V18 ) C197( V13 V21 ) C199( V13 V30 ) C200( V13 V31 ) C201( V13 V38 ) C202( V13 V39 ) \nC204( V13 V45 ) C205( V13 V47 ) C207( V14 V21 ) C208( V14 V24 ) C211( V14 V27 ) C212( V14 V28 ) \nC213( V14 V30 ) C214( V14 V32 ) C215( V14 V35 ) C216( V14 V41 ) C219( V14 V45 ) C220( V14 V46 ) \nC221( V14 V49 ) C223( V15 V20 ) C224( V15 V23 ) C226( V15 V27 ) C227( V15 V30 ) C228( V15 V32 ) \nC229( V15 V33 ) C230( V15 V34 ) C231( V15 V35 ) C232( V15 V36 ) C233( V15 V37 ) C234( V15 V38 ) \nC236( V15 V41 ) C238( V15 V45 ) C257( V18 V20 ) C258( V18 V24 ) C259( V18 V28 ) C260( V18 V29 ) \nC261( V18 V30 ) C262( V18 V31 ) C263( V18 V34 ) C264( V18 V35 ) C265( V18 V37 ) C266( V18 V38 ) \nC267( V18 V39 ) C270( V18 V46 ) C271( V18 V47 ) C272( V18 V49 ) C284( V20 V23 ) C286( V20 V27 ) \nC287( V20 V30 ) C288( V20 V31 ) C289( V20 V32 ) C290( V20 V35 ) C291( V20 V38 ) C292( V20 V39 ) \nC294( V20 V41 ) C295( V20 V46 ) C296( V20 V47 ) C298( V21 V27 ) C299( V21 V28 ) C300( V21 V29 ) \nC301( V21 V30 ) C302( V21 V35 ) C303( V21 V36 ) C304( V21 V37 ) C305( V21 V39 ) C307( V21 V41 ) \nC310( V21 V46 ) C311( V22 V23 ) C312( V22 V27 ) C313( V22 V28 ) C314( V22 V33 ) C315( V22 V34 ) \nC316( V22 V35 ) C317( V22 V37 ) C319( V22 V46 ) C320( V22 V47 ) C321( V22 V49 ) C322( V23 V28 ) \nC323( V23 V33 ) C324( V23 V35 ) C327( V23 V45 ) C328( V23 V46 ) C329( V23 V49 ) C330( V24 V27 ) \nC331( V24 V30 ) C332( V24 V38 ) C333( V24 V45 ) C334( V24 V46 ) C349( V27 V28 ) C350( V27 V29 ) \nC351( V27 V30 ) C352( V27 V33 ) C353( V27 V36 ) C354( V27 V37 ) C355( V27 V41 ) C357( V27 V48 ) \nC358( V27 V49 ) C359( V28 V29 ) C360( V28 V31 ) C361( V28 V36 ) C362( V28 V37 ) C365( V28 V45 ) \nC366( V28 V48 ) C367( V28 V49 ) C368( V29 V31 ) C369( V29 V32 ) C370( V29 V36 ) C371( V29 V37 ) \nC372( V29 V39 ) C376( V29 V45 ) C377( V29 V47 ) C378( V30 V35 ) C379( V30 V41 ) C383( V30 V45 ) \nC384( V30 V48 ) C385( V31 V33 ) C386( V31 V35 ) C387( V31 V36 ) C389( V31 V41 ) C392( V32 V34 ) \nC393( V32 V35 ) C394( V32 V36 ) C396( V32 V41 ) C398( V32 V45 ) C399( V32 V46 ) C400( V32 V47 ) \nC401( V33 V35 ) C402( V33 V37 ) C403( V33 V39 ) C406( V34 V36 ) C410( V34 V45 ) C411( V34 V46 ) \nC412( V34 V47 ) C413( V35 V36 ) C414( V35 V39 ) C416( V35 V41 ) C418( V35 V45 ) C419( V35 V46 ) \nC420( V35 V48 ) C421( V36 V37 ) C422( V36 V38 ) C423( V36 V41 ) C425( V36 V45 ) C426( V36 V49 ) \nC427( V37 V41 ) C430( V37 V45 ) C431( V37 V48 ) C432( V38 V39 ) C435( V38 V46 ) C436( V38 V47 ) \nC437( V38 V49 ) C439( V39 V41 ) C441( V39 V46 ) C442( V39 V48 ) C443( V39 V49 ) C448( V41 V49 ) \nC454( V45 V47 ) C455( V47 V49 ) "];0-&gt;1[label="35: V1 V4 V5 V6 V7 \nV9 V11 V12 V13 V14 V18 \nV20 V21 V22 V23 V24 V27 \nV28 V29 V30 V31 V32 V33 \nV34 V35 V36 V37 V38 V39 \nV41 V45 V46 V47 V48 V49 \n225: C14 ,C15 ,C16 ,C18 ,C19 ,\nC22 ,C23 ,C24 ,C25 ,C26 ,C27 ,\nC28 ,C29 ,C64 ,C66 ,C68 ,C69 ,\nC72 ,C73 ,C74 ,C75 ,C76 ,C78 ,\nC79 ,C80 ,C83 ,C84 ,C85 ,C86 ,\nC87 ,C88 ,C92 ,C94 ,C98 ,C99 ,\nC100 ,C101 ,C102 ,C103 ,C105 ,C108 ,\nC109 ,C110 ,C111 ,C112 ,C113 ,C114 ,\nC115 ,C117 ,C118 ,C136 ,C138 ,C139 ,\nC140 ,C142 ,C143 ,C144 ,C145 ,C146 ,\nC147 ,C148 ,C151 ,C152 ,C173 ,C174 ,\nC175 ,C176 ,C177 ,C178 ,C180 ,C181 ,\nC182 ,C185 ,C186 ,C187 ,C188 ,C189 ,\nC190 ,C192 ,C193 ,C195 ,C197 ,C199 ,\nC200 ,C201 ,C202 ,C204 ,C205 ,C207 ,\nC208 ,C211 ,C212 ,C213 ,C214 ,C215 ,\nC216 ,C219 ,C220 ,C221 ,C257 ,C258 ,\nC259 ,C260 ,C261 ,C262 ,C263 ,C264 ,\nC265 ,C266 ,C267 ,C270 ,C271 ,C272 ,\nC284 ,C286 ,C287 ,C288 ,C289 ,C290 ,\nC291 ,C292 ,C294 ,C295 ,C296 ,C298 ,\nC299 ,C300 ,C301 ,C302 ,C303 ,C304 ,\nC305 ,C307 ,C310 ,C311 ,C312 ,C313 ,\nC314 ,C315 ,C316 ,C317 ,C319 ,C320 ,\nC321 ,C322 ,C323 ,C324 ,C327 ,C328 ,\nC329 ,C330 ,C331 ,C332 ,C333 ,C334 ,\nC349 ,C350 ,C351 ,C352 ,C353 ,C354 ,\nC355 ,C357 ,C358 ,C359 ,C360 ,C361 ,\nC362 ,C365 ,C366 ,C367 ,C368 ,C369 ,\nC370 ,C371 ,C372 ,C376 ,C377 ,C378 ,\nC379 ,C383 ,C384 ,C385 ,C386 ,C387 ,\nC389 ,C392 ,C393 ,C394 ,C396 ,C398 ,\nC399 ,C400 ,C401 ,C402 ,C403 ,C406 ,\nC410 ,C411 ,C412 ,C413 ,C414 ,C416 ,\nC418 ,C419 ,C420 ,C421 ,C422 ,C423 ,\nC425 ,C426 ,C427 ,C430 ,C431 ,C432 ,\nC435 ,C436 ,C437 ,C439 ,C441 ,C442 ,\nC443 ,C448 ,C454 ,C455 ,"];2[shape=box, label="id:2 level: 1\n35: V1 V4 V5 V6 V7 \nV9 V10 V11 V12 V13 V14 \nV18 V19 V20 V21 V22 V23 \nV24 V27 V28 V29 V30 V31 \nV32 V34 V35 V36 V37 V39 \nV41 V45 V46 V47 V48 V49 \n235: C14(</w:t>
      </w:r>
    </w:p>
    <w:p>
      <w:pPr>
        <w:pStyle w:val="PreformattedText"/>
        <w:bidi w:val="0"/>
        <w:spacing w:before="0" w:after="0"/>
        <w:jc w:val="left"/>
        <w:rPr/>
      </w:pPr>
      <w:r>
        <w:rPr/>
        <w:t xml:space="preserve"> </w:t>
      </w:r>
      <w:r>
        <w:rPr/>
        <w:t>V1 V4 ) C15( V1 V5 ) C16( V1 V6 ) C18( V1 V11 ) C19( V1 V12 ) \nC22( V1 V23 ) C23( V1 V24 ) C24( V1 V28 ) C25( V1 V29 ) C26( V1 V31 ) C27( V1 V32 ) \nC64( V4 V5 ) C65( V4 V10 ) C66( V4 V18 ) C67( V4 V19 ) C68( V4 V20 ) C69( V4 V24 ) \nC72( V4 V27 ) C73( V4 V29 ) C74( V4 V31 ) C76( V4 V39 ) C78( V4 V47 ) C79( V5 V12 ) \nC80( V5 V14 ) C83( V5 V29 ) C84( V5 V30 ) C85( V5 V31 ) C87( V5 V36 ) C92( V5 V45 ) \nC93( V6 V10 ) C94( V6 V11 ) C97( V6 V19 ) C98( V6 V22 ) C99( V6 V24 ) C100( V6 V28 ) \nC101( V6 V35 ) C102( V6 V41 ) C103( V6 V48 ) C105( V7 V9 ) C106( V7 V10 ) C107( V7 V19 ) \nC108( V7 V20 ) C109( V7 V23 ) C110( V7 V27 ) C111( V7 V28 ) C112( V7 V30 ) C113( V7 V34 ) \nC114( V7 V35 ) C115( V7 V39 ) C117( V7 V45 ) C118( V7 V46 ) C136( V9 V13 ) C138( V9 V18 ) \nC139( V9 V22 ) C140( V9 V24 ) C142( V9 V29 ) C143( V9 V30 ) C144( V9 V35 ) C145( V9 V36 ) \nC146( V9 V37 ) C148( V9 V39 ) C151( V9 V46 ) C152( V9 V49 ) C153( V10 V12 ) C154( V10 V13 ) \nC156( V10 V19 ) C157( V10 V21 ) C158( V10 V22 ) C159( V10 V24 ) C160( V10 V27 ) C161( V10 V28 ) \nC162( V10 V29 ) C164( V10 V34 ) C165( V10 V36 ) C166( V10 V37 ) C168( V10 V39 ) C169( V10 V46 ) \nC170( V10 V47 ) C171( V10 V49 ) C173( V11 V28 ) C174( V11 V29 ) C175( V11 V31 ) C176( V11 V32 ) \nC177( V11 V34 ) C180( V11 V46 ) C181( V11 V48 ) C182( V12 V24 ) C185( V12 V27 ) C186( V12 V28 ) \nC187( V12 V31 ) C188( V12 V37 ) C189( V12 V39 ) C190( V12 V41 ) C192( V12 V49 ) C193( V13 V14 ) \nC195( V13 V18 ) C196( V13 V19 ) C197( V13 V21 ) C199( V13 V30 ) C200( V13 V31 ) C202( V13 V39 ) \nC204( V13 V45 ) C205( V13 V47 ) C207( V14 V21 ) C208( V14 V24 ) C211( V14 V27 ) C212( V14 V28 ) \nC213( V14 V30 ) C214( V14 V32 ) C215( V14 V35 ) C216( V14 V41 ) C219( V14 V45 ) C220( V14 V46 ) \nC221( V14 V49 ) C257( V18 V20 ) C258( V18 V24 ) C259( V18 V28 ) C260( V18 V29 ) C261( V18 V30 ) \nC262( V18 V31 ) C263( V18 V34 ) C264( V18 V35 ) C265( V18 V37 ) C267( V18 V39 ) C270( V18 V46 ) \nC271( V18 V47 ) C272( V18 V49 ) C273( V19 V21 ) C274( V19 V23 ) C275( V19 V24 ) C277( V19 V27 ) \nC278( V19 V29 ) C279( V19 V31 ) C280( V19 V35 ) C281( V19 V41 ) C282( V19 V48 ) C283( V19 V49 ) \nC284( V20 V23 ) C286( V20 V27 ) C287( V20 V30 ) C288( V20 V31 ) C289( V20 V32 ) C290( V20 V35 ) \nC292( V20 V39 ) C294( V20 V41 ) C295( V20 V46 ) C296( V20 V47 ) C298( V21 V27 ) C299( V21 V28 ) \nC300( V21 V29 ) C301( V21 V30 ) C302( V21 V35 ) C303( V21 V36 ) C304( V21 V37 ) C305( V21 V39 ) \nC307( V21 V41 ) C310( V21 V46 ) C311( V22 V23 ) C312( V22 V27 ) C313( V22 V28 ) C315( V22 V34 ) \nC316( V22 V35 ) C317( V22 V37 ) C319( V22 V46 ) C320( V22 V47 ) C321( V22 V49 ) C322( V23 V28 ) \nC324( V23 V35 ) C327( V23 V45 ) C328( V23 V46 ) C329( V23 V49 ) C330( V24 V27 ) C331( V24 V30 ) \nC333( V24 V45 ) C334( V24 V46 ) C349( V27 V28 ) C350( V27 V29 ) C351( V27 V30 ) C353( V27 V36 ) \nC354( V27 V37 ) C355( V27 V41 ) C357( V27 V48 ) C358( V27 V49 ) C359( V28 V29 ) C360( V28 V31 ) \nC361( V28 V36 ) C362( V28 V37 ) C365( V28 V45 ) C366( V28 V48 ) C367( V28 V49 ) C368( V29 V31 ) \nC369( V29 V32 ) C370( V29 V36 ) C371( V29 V37 ) C372( V29 V39 ) C376( V29 V45 ) C377( V29 V47 ) \nC378( V30 V35 ) C379( V30 V41 ) C383( V30 V45 ) C384( V30 V48 ) C386( V31 V35 ) C387( V31 V36 ) \nC389( V31 V41 ) C392( V32 V34 ) C393( V32 V35 ) C394( V32 V36 ) C396( V32 V41 ) C398( V32 V45 ) \nC399( V32 V46 ) C400( V32 V47 ) C406( V34 V36 ) C410( V34 V45 ) C411( V34 V46 ) C412( V34 V47 ) \nC413( V35 V36 ) C414( V35 V39 ) C416( V35 V41 ) C418( V35 V45 ) C419( V35 V46 ) C420( V35 V48 ) \nC421( V36 V37 ) C423( V36 V41 ) C425( V36 V45 ) C426( V36 V49 ) C427( V37 V41 ) C430( V37 V45 ) \nC431( V37 V48 ) C439( V39 V41 ) C441( V39 V46 ) C442( V39 V48 ) C443( V39 V49 ) C448( V41 V49 ) \nC454( V45 V47 ) C455( V47 V49 ) "];0-&gt;2[label="34: V1 V4 V5 V6 V7 \nV9 V10 V11 V12 V13 V14 \nV18 V20 V21 V22 V23 V24 \nV27 V28 V29 V30 V31 V32 \nV34 V35 V36 V37 V39 V41 \nV45 V46 V47 V48 V49 \n220: C14 ,C15 ,C16 ,C18 ,C19 ,\nC22 ,C23 ,C24 ,C25 ,C26 ,C27 ,\nC64 ,C65 ,C66 ,C68 ,C69 ,C72 ,\nC73 ,C74 ,C76 ,C78 ,C79 ,C80 ,\nC83 ,C84 ,C85 ,C87 ,C92 ,C93 ,\nC94 ,C98 ,C99 ,C100 ,C101 ,C102 ,\nC103 ,C105 ,C106 ,C108 ,C109 ,C110 ,\nC111 ,C112 ,C113 ,C114 ,C115 ,C117 ,\nC118 ,C136 ,C138 ,C139 ,C140 ,C142 ,\nC143 ,C144 ,C145 ,C146 ,C148 ,C151 ,\nC152 ,C153 ,C154 ,C157 ,C158 ,C159 ,\nC160 ,C161 ,C162 ,C164 ,C165 ,C166 ,\nC168 ,C169 ,C170 ,C171 ,C173 ,C174 ,\nC175 ,C176 ,C177 ,C180 ,C181 ,C182 ,\nC185 ,C186 ,C187 ,C188 ,C189 ,C190 ,\nC192 ,C193 ,C195 ,C197 ,C199 ,C200 ,\nC202 ,C204 ,C205 ,C207 ,C208 ,C211 ,\nC212 ,C213 ,C214 ,C215 ,C216 ,C219 ,\nC220 ,C221 ,C257 ,C258 ,C259 ,C260 ,\nC261 ,C262 ,C263 ,C264 ,C265 ,C267 ,\nC270 ,C271 ,C272 ,C284 ,C286 ,C287 ,\nC288 ,C289 ,C290 ,C292 ,C294 ,C295 ,\nC296 ,C298 ,C299 ,C300 ,C301 ,C302 ,\nC303 ,C304 ,C305 ,C307 ,C310 ,C311 ,\nC312 ,C313 ,C315 ,C316 ,C317 ,C319 ,\nC320 ,C321 ,C322 ,C324 ,C327 ,C328 ,\nC329 ,C330 ,C331 ,C333 ,C334 ,C349 ,\nC350 ,C351 ,C353 ,C354 ,C355 ,C357 ,\nC358 ,C359 ,C360 ,C361 ,C362 ,C365 ,\nC366 ,C367 ,C368 ,C369 ,C370 ,C371 ,\nC372 ,C376 ,C377 ,C378 ,C379 ,C383 ,\nC384 ,C386 ,C387 ,C389 ,C392 ,C393 ,\nC394 ,C396 ,C398 ,C399 ,C400 ,C406 ,\nC410 ,C411 ,C412 ,C413 ,C414 ,C416 ,\nC418 ,C419 ,C420 ,C421 ,C423 ,C425 ,\nC426 ,C427 ,C430 ,C431 ,C439 ,C441 ,\nC442 ,C443 ,C448 ,C454 ,C455 ,"];3[shape=box, label="id:3 level: 2\n13: V14 V15 V18 V29 V30 \nV31 V32 V33 V34 V36 V38 \nV39 V42 \n38: C213( V14 V30 ) C214( V14 V32 ) C217( V14 V42 ) C227( V15 V30 ) C228( V15 V32 ) \nC229( V15 V33 ) C230( V15 V34 ) C232( V15 V36 ) C234( V15 V38 ) C237( V15 V42 ) C260( V18 V29 ) \nC261( V18 V30 ) C262( V18 V31 ) C263( V18 V34 ) C266( V18 V38 ) C267( V18 V39 ) C268( V18 V42 ) \nC368( V29 V31 ) C369( V29 V32 ) C370( V29 V36 ) C372( V29 V39 ) C373( V29 V42 ) C380( V30 V42 ) \nC385( V31 V33 ) C387( V31 V36 ) C390( V31 V42 ) C392( V32 V34 ) C394( V32 V36 ) C397( V32 V42 ) \nC403( V33 V39 ) C404( V33 V42 ) C406( V34 V36 ) C407( V34 V42 ) C422( V36 V38 ) C424( V36 V42 ) \nC432( V38 V39 ) C433( V38 V42 ) C440( V39 V42 ) "];1-&gt;3[label="12: V14 V15 V18 V29 V30 \nV31 V32 V33 V34 V36 V38 \nV39 \n26: C213 ,C214 ,C227 ,C228 ,C229 ,\nC230 ,C232 ,C234 ,C260 ,C261 ,C262 ,\nC263 ,C266 ,C267 ,C368 ,C369 ,C370 ,\nC372 ,C385 ,C387 ,C392 ,C394 ,C403 ,\nC406 ,C422 ,C432 ,"];4[shape=box, label="id:4 level: 2\n15: V5 V6 V15 V16 V18 \nV22 V24 V30 V32 V33 V34 \nV38 V45 V47 V49 \n49: C81( V5 V16 ) C84( V5 V30 ) C86( V5 V33 ) C88( V5 V38 ) C92( V5 V45 ) \nC95( V6 V16 ) C98( V6 V22 ) C99( V6 V24 ) C222( V15 V16 ) C227( V15 V30 ) C228( V15 V32 ) \nC229( V15 V33 ) C230( V15 V34 ) C234( V15 V38 ) C238( V15 V45 ) C239( V16 V18 ) C240( V16 V22 ) \nC241( V16 V24 ) C242( V16 V30 ) C243( V16 V32 ) C244( V16 V33 ) C245( V16 V34 ) C246( V16 V38 ) \nC247( V16 V45 ) C248( V16 V47 ) C249( V16 V49 ) C258( V18 V24 ) C261( V18 V30 ) C263( V18 V34 ) \nC266( V18 V38 ) C271( V18 V47 ) C272( V18 V49 ) C314( V22 V33 ) C315( V22 V34 ) C320( V22 V47 ) \nC321( V22 V49 ) C331( V24 V30 ) C332( V24 V38 ) C333( V24 V45 ) C383( V30 V45 ) C392( V32 V34 ) \nC398( V32 V45 ) C400( V32 V47 ) C410( V34 V45 ) C412( V34 V47 ) C436( V38 V47 ) C437( V38 V49 ) \nC454( V45 V47 ) C455( V47 V49 ) "];1-&gt;4[label="14: V5 V6 V15 V18 V22 \nV24 V30 V32 V33 V34 V38 \nV45 V47 V49 \n35: C84 ,C86 ,C88 ,C92 ,C98 ,\nC99 ,C227 ,C228 ,C229 ,C230 ,C234 ,\nC238 ,C258 ,C261 ,C263 ,C266 ,C271 ,\nC272 ,C314 ,C315 ,C320 ,C321 ,C331 ,\nC332 ,C333 ,C383 ,C392 ,C398 ,C400 ,\nC410 ,C412 ,C436 ,C437 ,C454 ,C455 ,"];5[shape=box, label="id:5 level: 2\n17: V5 V7 V14 V21 V23 \nV27 V28 V29 V30 V34 V35 \nV37 V41 V44 V47 V48 V49 \n65: C80( V5 V14 ) C83( V5 V29 ) C84( V5 V30 ) C91( V5 V44 ) C109( V7 V23 ) \nC110( V7 V27 ) C111( V7 V28 ) C112( V7 V30 ) C113( V7 V34 ) C114( V7 V35 ) C116( V7 V44 ) \nC207( V14 V21 ) C211( V14 V27 ) C212( V14 V28 ) C213( V14 V30 ) C215( V14 V35 ) C216( V14 V41 ) \nC218( V14 V44 ) C221( V14 V49 ) C298( V21 V27 ) C299( V21 V28 ) C300( V21 V29 ) C301( V21 V30 ) \nC302( V21 V35 ) C304( V21 V37 ) C307( V21 V41 ) C309( V21 V44 ) C322( V23 V28 ) C324( V23 V35 ) \nC326( V23 V44 ) C329( V23 V49 ) C349( V27 V28 ) C350( V27 V29 ) C351( V27 V30 ) C354( V27 V37 ) \nC355( V27 V41 ) C356( V27 V44 ) C357( V27 V48 ) C358( V27 V49 ) C359( V28 V29 ) C362( V28 V37 ) \nC364( V28 V44 ) C366( V28 V48 ) C367( V28 V49 ) C371( V29 V37 ) C375( V29 V44 ) C377( V29 V47 ) \nC378( V30 V35 ) C379( V30 V41 ) C382( V30 V44 ) C384( V30 V48 ) C409( V34 V44 ) C412( V34 V47 ) \nC416( V35 V41 ) C417( V35 V44 ) C420( V35 V48 ) C427( V37 V41 ) C429( V37 V44 ) C431( V37 V48 ) \nC447( V41 V44 ) C448( V41 V49 ) C451( V44 V47 ) C452( V44 V48 ) C453( V44 V49 ) C455( V47 V49 ) "];1-&gt;5[label="16: V5 V7 V14 V21 V23 \nV27 V28 V29 V30 V34 V35 \nV37 V41 V47 V48 V49 \n49: C80 ,C83 ,C84 ,C109 ,C110 ,\nC111 ,C112 ,C113 ,C114 ,C207 ,C211 ,\nC212 ,C213 ,C215 ,C216 ,C221 ,C298 ,\nC299 ,C300 ,C301 ,C302 ,C304 ,C307 ,\nC322 ,C324 ,C329 ,C349 ,C350 ,C351 ,\nC354 ,C355 ,C357 ,C358 ,C359 ,C362 ,\nC366 ,C367 ,C371 ,C377 ,C378 ,C379 ,\nC384 ,C412 ,C416 ,C420 ,C427 ,C431 ,\nC448 ,C455 ,"];6[shape=box, label="id:6 level: 2\n34: V1 V4 V5 V7 V8 \nV9 V11 V12 V13 V14 V15 \nV18 V20 V21 V22 V23 V24 \nV27 V28 V29 V30 V31 V32 \nV33 V34 V35 V37 V38 V39 \nV41 V45 V46 V47 V48 \n222: C14( V1 V4 ) C15( V1 V5 ) C17( V1 V8 ) C18( V1 V11 ) C19( V1 V12 ) \nC20( V1 V15 ) C22( V1 V23 ) C23( V1 V24 ) C24( V1 V28 ) C25( V1 V29 ) C26( V1 V31 ) \nC27( V1 V32 ) C28( V1 V33 ) C29( V1 V38 ) C64( V4 V5 ) C66( V4 V18 ) C68( V4 V20 ) \nC69( V4 V24 ) C72( V4 V27 ) C73( V4 V29 ) C74( V4 V31 ) C75( V4 V38 ) C76( V4 V39 ) \nC78( V4 V47 ) C79( V5 V12 ) C80( V5 V14 ) C83( V5 V29 ) C84( V5 V30 ) C85( V5 V31 ) \nC86( V5 V33 ) C88( V5 V38 ) C92( V5 V45 ) C104( V7 V8 ) C105( V7 V9 ) C108( V7 V20 ) \nC109( V7 V23 ) C110( V7 V27 ) C111( V7 V28 ) C112( V7 V30 ) C113( V7 V34 ) C114( V7 V35 ) \nC115( V7 V39 ) C117( V7 V45 ) C118( V7 V46 ) C119( V8 V11 ) C120( V8 V14 ) C121( V8 V15 ) \nC122( V8 V18 ) C123( V8 V22 ) C124( V8 V24 ) C125( V8</w:t>
      </w:r>
    </w:p>
    <w:p>
      <w:pPr>
        <w:pStyle w:val="PreformattedText"/>
        <w:bidi w:val="0"/>
        <w:spacing w:before="0" w:after="0"/>
        <w:jc w:val="left"/>
        <w:rPr/>
      </w:pPr>
      <w:r>
        <w:rPr/>
        <w:t xml:space="preserve"> </w:t>
      </w:r>
      <w:r>
        <w:rPr/>
        <w:t>V28 ) C126( V8 V29 ) C127( V8 V32 ) \nC128( V8 V35 ) C129( V8 V37 ) C130( V8 V38 ) C131( V8 V39 ) C134( V8 V47 ) C135( V8 V48 ) \nC136( V9 V13 ) C138( V9 V18 ) C139( V9 V22 ) C140( V9 V24 ) C142( V9 V29 ) C143( V9 V30 ) \nC144( V9 V35 ) C146( V9 V37 ) C147( V9 V38 ) C148( V9 V39 ) C151( V9 V46 ) C172( V11 V15 ) \nC173( V11 V28 ) C174( V11 V29 ) C175( V11 V31 ) C176( V11 V32 ) C177( V11 V34 ) C178( V11 V38 ) \nC180( V11 V46 ) C181( V11 V48 ) C182( V12 V24 ) C185( V12 V27 ) C186( V12 V28 ) C187( V12 V31 ) \nC188( V12 V37 ) C189( V12 V39 ) C190( V12 V41 ) C193( V13 V14 ) C194( V13 V15 ) C195( V13 V18 ) \nC197( V13 V21 ) C199( V13 V30 ) C200( V13 V31 ) C201( V13 V38 ) C202( V13 V39 ) C204( V13 V45 ) \nC205( V13 V47 ) C207( V14 V21 ) C208( V14 V24 ) C211( V14 V27 ) C212( V14 V28 ) C213( V14 V30 ) \nC214( V14 V32 ) C215( V14 V35 ) C216( V14 V41 ) C219( V14 V45 ) C220( V14 V46 ) C223( V15 V20 ) \nC224( V15 V23 ) C226( V15 V27 ) C227( V15 V30 ) C228( V15 V32 ) C229( V15 V33 ) C230( V15 V34 ) \nC231( V15 V35 ) C233( V15 V37 ) C234( V15 V38 ) C236( V15 V41 ) C238( V15 V45 ) C257( V18 V20 ) \nC258( V18 V24 ) C259( V18 V28 ) C260( V18 V29 ) C261( V18 V30 ) C262( V18 V31 ) C263( V18 V34 ) \nC264( V18 V35 ) C265( V18 V37 ) C266( V18 V38 ) C267( V18 V39 ) C270( V18 V46 ) C271( V18 V47 ) \nC284( V20 V23 ) C286( V20 V27 ) C287( V20 V30 ) C288( V20 V31 ) C289( V20 V32 ) C290( V20 V35 ) \nC291( V20 V38 ) C292( V20 V39 ) C294( V20 V41 ) C295( V20 V46 ) C296( V20 V47 ) C298( V21 V27 ) \nC299( V21 V28 ) C300( V21 V29 ) C301( V21 V30 ) C302( V21 V35 ) C304( V21 V37 ) C305( V21 V39 ) \nC307( V21 V41 ) C310( V21 V46 ) C311( V22 V23 ) C312( V22 V27 ) C313( V22 V28 ) C314( V22 V33 ) \nC315( V22 V34 ) C316( V22 V35 ) C317( V22 V37 ) C319( V22 V46 ) C320( V22 V47 ) C322( V23 V28 ) \nC323( V23 V33 ) C324( V23 V35 ) C327( V23 V45 ) C328( V23 V46 ) C330( V24 V27 ) C331( V24 V30 ) \nC332( V24 V38 ) C333( V24 V45 ) C334( V24 V46 ) C349( V27 V28 ) C350( V27 V29 ) C351( V27 V30 ) \nC352( V27 V33 ) C354( V27 V37 ) C355( V27 V41 ) C357( V27 V48 ) C359( V28 V29 ) C360( V28 V31 ) \nC362( V28 V37 ) C365( V28 V45 ) C366( V28 V48 ) C368( V29 V31 ) C369( V29 V32 ) C371( V29 V37 ) \nC372( V29 V39 ) C376( V29 V45 ) C377( V29 V47 ) C378( V30 V35 ) C379( V30 V41 ) C383( V30 V45 ) \nC384( V30 V48 ) C385( V31 V33 ) C386( V31 V35 ) C389( V31 V41 ) C392( V32 V34 ) C393( V32 V35 ) \nC396( V32 V41 ) C398( V32 V45 ) C399( V32 V46 ) C400( V32 V47 ) C401( V33 V35 ) C402( V33 V37 ) \nC403( V33 V39 ) C410( V34 V45 ) C411( V34 V46 ) C412( V34 V47 ) C414( V35 V39 ) C416( V35 V41 ) \nC418( V35 V45 ) C419( V35 V46 ) C420( V35 V48 ) C427( V37 V41 ) C430( V37 V45 ) C431( V37 V48 ) \nC432( V38 V39 ) C435( V38 V46 ) C436( V38 V47 ) C439( V39 V41 ) C441( V39 V46 ) C442( V39 V48 ) \nC454( V45 V47 ) "];1-&gt;6[label="33: V1 V4 V5 V7 V9 \nV11 V12 V13 V14 V15 V18 \nV20 V21 V22 V23 V24 V27 \nV28 V29 V30 V31 V32 V33 \nV34 V35 V37 V38 V39 V41 \nV45 V46 V47 V48 \n205: C14 ,C15 ,C18 ,C19 ,C20 ,\nC22 ,C23 ,C24 ,C25 ,C26 ,C27 ,\nC28 ,C29 ,C64 ,C66 ,C68 ,C69 ,\nC72 ,C73 ,C74 ,C75 ,C76 ,C78 ,\nC79 ,C80 ,C83 ,C84 ,C85 ,C86 ,\nC88 ,C92 ,C105 ,C108 ,C109 ,C110 ,\nC111 ,C112 ,C113 ,C114 ,C115 ,C117 ,\nC118 ,C136 ,C138 ,C139 ,C140 ,C142 ,\nC143 ,C144 ,C146 ,C147 ,C148 ,C151 ,\nC172 ,C173 ,C174 ,C175 ,C176 ,C177 ,\nC178 ,C180 ,C181 ,C182 ,C185 ,C186 ,\nC187 ,C188 ,C189 ,C190 ,C193 ,C194 ,\nC195 ,C197 ,C199 ,C200 ,C201 ,C202 ,\nC204 ,C205 ,C207 ,C208 ,C211 ,C212 ,\nC213 ,C214 ,C215 ,C216 ,C219 ,C220 ,\nC223 ,C224 ,C226 ,C227 ,C228 ,C229 ,\nC230 ,C231 ,C233 ,C234 ,C236 ,C238 ,\nC257 ,C258 ,C259 ,C260 ,C261 ,C262 ,\nC263 ,C264 ,C265 ,C266 ,C267 ,C270 ,\nC271 ,C284 ,C286 ,C287 ,C288 ,C289 ,\nC290 ,C291 ,C292 ,C294 ,C295 ,C296 ,\nC298 ,C299 ,C300 ,C301 ,C302 ,C304 ,\nC305 ,C307 ,C310 ,C311 ,C312 ,C313 ,\nC314 ,C315 ,C316 ,C317 ,C319 ,C320 ,\nC322 ,C323 ,C324 ,C327 ,C328 ,C330 ,\nC331 ,C332 ,C333 ,C334 ,C349 ,C350 ,\nC351 ,C352 ,C354 ,C355 ,C357 ,C359 ,\nC360 ,C362 ,C365 ,C366 ,C368 ,C369 ,\nC371 ,C372 ,C376 ,C377 ,C378 ,C379 ,\nC383 ,C384 ,C385 ,C386 ,C389 ,C392 ,\nC393 ,C396 ,C398 ,C399 ,C400 ,C401 ,\nC402 ,C403 ,C410 ,C411 ,C412 ,C414 ,\nC416 ,C418 ,C419 ,C420 ,C427 ,C430 ,\nC431 ,C432 ,C435 ,C436 ,C439 ,C441 ,\nC442 ,C454 ,"];7[shape=box, label="id:7 level: 2\n16: V4 V5 V12 V13 V14 \nV19 V25 V27 V28 V30 V31 \nV35 V36 V37 V41 V46 \n62: C64( V4 V5 ) C67( V4 V19 ) C70( V4 V25 ) C72( V4 V27 ) C74( V4 V31 ) \nC79( V5 V12 ) C80( V5 V14 ) C82( V5 V25 ) C84( V5 V30 ) C85( V5 V31 ) C87( V5 V36 ) \nC183( V12 V25 ) C185( V12 V27 ) C186( V12 V28 ) C187( V12 V31 ) C188( V12 V37 ) C190( V12 V41 ) \nC193( V13 V14 ) C196( V13 V19 ) C198( V13 V25 ) C199( V13 V30 ) C200( V13 V31 ) C209( V14 V25 ) \nC211( V14 V27 ) C212( V14 V28 ) C213( V14 V30 ) C215( V14 V35 ) C216( V14 V41 ) C220( V14 V46 ) \nC276( V19 V25 ) C277( V19 V27 ) C279( V19 V31 ) C280( V19 V35 ) C281( V19 V41 ) C335( V25 V27 ) \nC336( V25 V28 ) C337( V25 V30 ) C338( V25 V31 ) C339( V25 V35 ) C340( V25 V36 ) C341( V25 V37 ) \nC342( V25 V41 ) C343( V25 V46 ) C349( V27 V28 ) C351( V27 V30 ) C353( V27 V36 ) C354( V27 V37 ) \nC355( V27 V41 ) C360( V28 V31 ) C361( V28 V36 ) C362( V28 V37 ) C378( V30 V35 ) C379( V30 V41 ) \nC386( V31 V35 ) C387( V31 V36 ) C389( V31 V41 ) C413( V35 V36 ) C416( V35 V41 ) C419( V35 V46 ) \nC421( V36 V37 ) C423( V36 V41 ) C427( V37 V41 ) "];2-&gt;7[label="15: V4 V5 V12 V13 V14 \nV19 V27 V28 V30 V31 V35 \nV36 V37 V41 V46 \n47: C64 ,C67 ,C72 ,C74 ,C79 ,\nC80 ,C84 ,C85 ,C87 ,C185 ,C186 ,\nC187 ,C188 ,C190 ,C193 ,C196 ,C199 ,\nC200 ,C211 ,C212 ,C213 ,C215 ,C216 ,\nC220 ,C277 ,C279 ,C280 ,C281 ,C349 ,\nC351 ,C353 ,C354 ,C355 ,C360 ,C361 ,\nC362 ,C378 ,C379 ,C386 ,C387 ,C389 ,\nC413 ,C416 ,C419 ,C421 ,C423 ,C427 ,"];8[shape=box, label="id:8 level: 2\n24: V1 V3 V6 V7 V9 \nV10 V11 V13 V14 V18 V19 \nV20 V22 V23 V29 V32 V36 \nV37 V39 V45 V46 V47 V48 \nV49 \n112: C16( V1 V6 ) C18( V1 V11 ) C22( V1 V23 ) C25( V1 V29 ) C27( V1 V32 ) \nC46( V3 V6 ) C47( V3 V7 ) C48( V3 V9 ) C49( V3 V10 ) C50( V3 V11 ) C51( V3 V13 ) \nC53( V3 V18 ) C54( V3 V19 ) C55( V3 V22 ) C56( V3 V23 ) C57( V3 V29 ) C58( V3 V32 ) \nC59( V3 V36 ) C60( V3 V37 ) C61( V3 V39 ) C62( V3 V45 ) C63( V3 V47 ) C93( V6 V10 ) \nC94( V6 V11 ) C97( V6 V19 ) C98( V6 V22 ) C103( V6 V48 ) C105( V7 V9 ) C106( V7 V10 ) \nC107( V7 V19 ) C108( V7 V20 ) C109( V7 V23 ) C115( V7 V39 ) C117( V7 V45 ) C118( V7 V46 ) \nC136( V9 V13 ) C138( V9 V18 ) C139( V9 V22 ) C142( V9 V29 ) C145( V9 V36 ) C146( V9 V37 ) \nC148( V9 V39 ) C151( V9 V46 ) C152( V9 V49 ) C154( V10 V13 ) C156( V10 V19 ) C158( V10 V22 ) \nC162( V10 V29 ) C165( V10 V36 ) C166( V10 V37 ) C168( V10 V39 ) C169( V10 V46 ) C170( V10 V47 ) \nC171( V10 V49 ) C174( V11 V29 ) C176( V11 V32 ) C180( V11 V46 ) C181( V11 V48 ) C193( V13 V14 ) \nC195( V13 V18 ) C196( V13 V19 ) C202( V13 V39 ) C204( V13 V45 ) C205( V13 V47 ) C214( V14 V32 ) \nC219( V14 V45 ) C220( V14 V46 ) C221( V14 V49 ) C257( V18 V20 ) C260( V18 V29 ) C265( V18 V37 ) \nC267( V18 V39 ) C270( V18 V46 ) C271( V18 V47 ) C272( V18 V49 ) C274( V19 V23 ) C278( V19 V29 ) \nC282( V19 V48 ) C283( V19 V49 ) C284( V20 V23 ) C289( V20 V32 ) C292( V20 V39 ) C295( V20 V46 ) \nC296( V20 V47 ) C311( V22 V23 ) C317( V22 V37 ) C319( V22 V46 ) C320( V22 V47 ) C321( V22 V49 ) \nC327( V23 V45 ) C328( V23 V46 ) C329( V23 V49 ) C369( V29 V32 ) C370( V29 V36 ) C371( V29 V37 ) \nC372( V29 V39 ) C376( V29 V45 ) C377( V29 V47 ) C394( V32 V36 ) C398( V32 V45 ) C399( V32 V46 ) \nC400( V32 V47 ) C421( V36 V37 ) C425( V36 V45 ) C426( V36 V49 ) C430( V37 V45 ) C431( V37 V48 ) \nC441( V39 V46 ) C442( V39 V48 ) C443( V39 V49 ) C454( V45 V47 ) C455( V47 V49 ) "];2-&gt;8[label="23: V1 V6 V7 V9 V10 \nV11 V13 V14 V18 V19 V20 \nV22 V23 V29 V32 V36 V37 \nV39 V45 V46 V47 V48 V49 \n95: C16 ,C18 ,C22 ,C25 ,C27 ,\nC93 ,C94 ,C97 ,C98 ,C103 ,C105 ,\nC106 ,C107 ,C108 ,C109 ,C115 ,C117 ,\nC118 ,C136 ,C138 ,C139 ,C142 ,C145 ,\nC146 ,C148 ,C151 ,C152 ,C154 ,C156 ,\nC158 ,C162 ,C165 ,C166 ,C168 ,C169 ,\nC170 ,C171 ,C174 ,C176 ,C180 ,C181 ,\nC193 ,C195 ,C196 ,C202 ,C204 ,C205 ,\nC214 ,C219 ,C220 ,C221 ,C257 ,C260 ,\nC265 ,C267 ,C270 ,C271 ,C272 ,C274 ,\nC278 ,C282 ,C283 ,C284 ,C289 ,C292 ,\nC295 ,C296 ,C311 ,C317 ,C319 ,C320 ,\nC321 ,C327 ,C328 ,C329 ,C369 ,C370 ,\nC371 ,C372 ,C376 ,C377 ,C394 ,C398 ,\nC399 ,C400 ,C421 ,C425 ,C426 ,C430 ,\nC431 ,C441 ,C442 ,C443 ,C454 ,C455 ,"];9[shape=box, label="id:9 level: 2\n15: V0 V4 V5 V9 V11 \nV12 V19 V27 V31 V34 V36 \nV37 V41 V48 V49 \n51: C0( V0 V4 ) C1( V0 V5 ) C2( V0 V9 ) C3( V0 V11 ) C4( V0 V12 ) \nC5( V0 V19 ) C6( V0 V27 ) C7( V0 V31 ) C8( V0 V34 ) C9( V0 V36 ) C10( V0 V37 ) \nC11( V0 V41 ) C12( V0 V48 ) C13( V0 V49 ) C64( V4 V5 ) C67( V4 V19 ) C72( V4 V27 ) \nC74( V4 V31 ) C79( V5 V12 ) C85( V5 V31 ) C87( V5 V36 ) C145( V9 V36 ) C146( V9 V37 ) \nC152( V9 V49 ) C175( V11 V31 ) C177( V11 V34 ) C181( V11 V48 ) C185( V12 V27 ) C187( V12 V31 ) \nC188( V12 V37 ) C190( V12 V41 ) C192( V12 V49 ) C277( V19 V27 ) C279( V19 V31 ) C281( V19 V41 ) \nC282( V19 V48 ) C283( V19 V49 ) C353( V27 V36 ) C354( V27 V37 ) C355( V27 V41 ) C357( V27 V48 ) \nC358( V27 V49 ) C387( V31 V36 ) C389( V31 V41 ) C406( V34 V36 ) C421( V36 V37 ) C423( V36 V41 ) \nC426( V36 V49 ) C427( V37 V41 ) C431( V37 V48 ) C448( V41 V49 ) "];2-&gt;9[label="14: V4 V5 V9 V11 V12 \nV19 V27 V31 V34 V36 V37 \nV41 V48 V49 \n37: C64 ,C67 ,C72 ,C74 ,C79 ,\nC85 ,C87 ,C145 ,C146 ,C152 ,C175 ,\nC177 ,C181 ,C185 ,C187 ,C188 ,C190 ,\nC192 ,C277 ,C279 ,C281 ,C282 ,C283 ,\nC353 ,C354 ,C355 ,C357 ,C358 ,C387 ,\nC389 ,C406 ,C421 ,C423 ,C426 ,C427 ,\nC431 ,C448 ,"];10[shape=box, label="id:10 level: 3\n22: V1 V4 V5 V8 V9 \nV11 V12 V18 V21 V22 V23 \nV28 V29 V30 V31 V33 V34 \nV37 V38 V43 V45 V48 \n101: C14( V1 V4 ) C15( V1 V5 ) C17( V1 V8 ) C18( V1 V11 ) C19( V1 V12 ) \nC22( V1 V23 ) C24( V1 V28 ) C25( V1 V29 ) C26( V1 V31 ) C28( V1 V33 ) C29( V1 V38 ) \nC30( V1 V43 ) C64( V4 V5 ) C66( V4 V18 ) C73( V4 V29 ) C74( V4 V31 ) C75( V4 V38 ) \nC77( V4 V43 ) C79( V5 V12 ) C83(</w:t>
      </w:r>
    </w:p>
    <w:p>
      <w:pPr>
        <w:pStyle w:val="PreformattedText"/>
        <w:bidi w:val="0"/>
        <w:spacing w:before="0" w:after="0"/>
        <w:jc w:val="left"/>
        <w:rPr/>
      </w:pPr>
      <w:r>
        <w:rPr/>
        <w:t xml:space="preserve"> </w:t>
      </w:r>
      <w:r>
        <w:rPr/>
        <w:t>V5 V29 ) C84( V5 V30 ) C85( V5 V31 ) C86( V5 V33 ) \nC88( V5 V38 ) C90( V5 V43 ) C92( V5 V45 ) C119( V8 V11 ) C122( V8 V18 ) C123( V8 V22 ) \nC125( V8 V28 ) C126( V8 V29 ) C129( V8 V37 ) C130( V8 V38 ) C133( V8 V43 ) C135( V8 V48 ) \nC138( V9 V18 ) C139( V9 V22 ) C142( V9 V29 ) C143( V9 V30 ) C146( V9 V37 ) C147( V9 V38 ) \nC150( V9 V43 ) C173( V11 V28 ) C174( V11 V29 ) C175( V11 V31 ) C177( V11 V34 ) C178( V11 V38 ) \nC179( V11 V43 ) C181( V11 V48 ) C186( V12 V28 ) C187( V12 V31 ) C188( V12 V37 ) C191( V12 V43 ) \nC259( V18 V28 ) C260( V18 V29 ) C261( V18 V30 ) C262( V18 V31 ) C263( V18 V34 ) C265( V18 V37 ) \nC266( V18 V38 ) C269( V18 V43 ) C299( V21 V28 ) C300( V21 V29 ) C301( V21 V30 ) C304( V21 V37 ) \nC308( V21 V43 ) C311( V22 V23 ) C313( V22 V28 ) C314( V22 V33 ) C315( V22 V34 ) C317( V22 V37 ) \nC318( V22 V43 ) C322( V23 V28 ) C323( V23 V33 ) C325( V23 V43 ) C327( V23 V45 ) C359( V28 V29 ) \nC360( V28 V31 ) C362( V28 V37 ) C363( V28 V43 ) C365( V28 V45 ) C366( V28 V48 ) C368( V29 V31 ) \nC371( V29 V37 ) C374( V29 V43 ) C376( V29 V45 ) C381( V30 V43 ) C383( V30 V45 ) C384( V30 V48 ) \nC385( V31 V33 ) C391( V31 V43 ) C402( V33 V37 ) C405( V33 V43 ) C408( V34 V43 ) C410( V34 V45 ) \nC428( V37 V43 ) C430( V37 V45 ) C431( V37 V48 ) C434( V38 V43 ) C449( V43 V45 ) C450( V43 V48 ) "];6-&gt;10[label="21: V1 V4 V5 V8 V9 \nV11 V12 V18 V21 V22 V23 \nV28 V29 V30 V31 V33 V34 \nV37 V38 V45 V48 \n80: C14 ,C15 ,C17 ,C18 ,C19 ,\nC22 ,C24 ,C25 ,C26 ,C28 ,C29 ,\nC64 ,C66 ,C73 ,C74 ,C75 ,C79 ,\nC83 ,C84 ,C85 ,C86 ,C88 ,C92 ,\nC119 ,C122 ,C123 ,C125 ,C126 ,C129 ,\nC130 ,C135 ,C138 ,C139 ,C142 ,C143 ,\nC146 ,C147 ,C173 ,C174 ,C175 ,C177 ,\nC178 ,C181 ,C186 ,C187 ,C188 ,C259 ,\nC260 ,C261 ,C262 ,C263 ,C265 ,C266 ,\nC299 ,C300 ,C301 ,C304 ,C311 ,C313 ,\nC314 ,C315 ,C317 ,C322 ,C323 ,C327 ,\nC359 ,C360 ,C362 ,C365 ,C366 ,C368 ,\nC371 ,C376 ,C383 ,C384 ,C385 ,C402 ,\nC410 ,C430 ,C431 ,"];11[shape=box, label="id:11 level: 3\n28: V4 V5 V7 V8 V9 \nV11 V12 V13 V14 V15 V20 \nV21 V22 V23 V24 V27 V28 \nV29 V31 V32 V35 V39 V40 \nV41 V45 V46 V47 V48 \n150: C64( V4 V5 ) C68( V4 V20 ) C69( V4 V24 ) C72( V4 V27 ) C73( V4 V29 ) \nC74( V4 V31 ) C76( V4 V39 ) C78( V4 V47 ) C79( V5 V12 ) C80( V5 V14 ) C83( V5 V29 ) \nC85( V5 V31 ) C89( V5 V40 ) C92( V5 V45 ) C104( V7 V8 ) C105( V7 V9 ) C108( V7 V20 ) \nC109( V7 V23 ) C110( V7 V27 ) C111( V7 V28 ) C114( V7 V35 ) C115( V7 V39 ) C117( V7 V45 ) \nC118( V7 V46 ) C119( V8 V11 ) C120( V8 V14 ) C121( V8 V15 ) C123( V8 V22 ) C124( V8 V24 ) \nC125( V8 V28 ) C126( V8 V29 ) C127( V8 V32 ) C128( V8 V35 ) C131( V8 V39 ) C132( V8 V40 ) \nC134( V8 V47 ) C135( V8 V48 ) C136( V9 V13 ) C139( V9 V22 ) C140( V9 V24 ) C142( V9 V29 ) \nC144( V9 V35 ) C148( V9 V39 ) C149( V9 V40 ) C151( V9 V46 ) C172( V11 V15 ) C173( V11 V28 ) \nC174( V11 V29 ) C175( V11 V31 ) C176( V11 V32 ) C180( V11 V46 ) C181( V11 V48 ) C182( V12 V24 ) \nC185( V12 V27 ) C186( V12 V28 ) C187( V12 V31 ) C189( V12 V39 ) C190( V12 V41 ) C193( V13 V14 ) \nC194( V13 V15 ) C197( V13 V21 ) C200( V13 V31 ) C202( V13 V39 ) C203( V13 V40 ) C204( V13 V45 ) \nC205( V13 V47 ) C207( V14 V21 ) C208( V14 V24 ) C211( V14 V27 ) C212( V14 V28 ) C214( V14 V32 ) \nC215( V14 V35 ) C216( V14 V41 ) C219( V14 V45 ) C220( V14 V46 ) C223( V15 V20 ) C224( V15 V23 ) \nC226( V15 V27 ) C228( V15 V32 ) C231( V15 V35 ) C235( V15 V40 ) C236( V15 V41 ) C238( V15 V45 ) \nC284( V20 V23 ) C286( V20 V27 ) C288( V20 V31 ) C289( V20 V32 ) C290( V20 V35 ) C292( V20 V39 ) \nC293( V20 V40 ) C294( V20 V41 ) C295( V20 V46 ) C296( V20 V47 ) C298( V21 V27 ) C299( V21 V28 ) \nC300( V21 V29 ) C302( V21 V35 ) C305( V21 V39 ) C306( V21 V40 ) C307( V21 V41 ) C310( V21 V46 ) \nC311( V22 V23 ) C312( V22 V27 ) C313( V22 V28 ) C316( V22 V35 ) C319( V22 V46 ) C320( V22 V47 ) \nC322( V23 V28 ) C324( V23 V35 ) C327( V23 V45 ) C328( V23 V46 ) C330( V24 V27 ) C333( V24 V45 ) \nC334( V24 V46 ) C349( V27 V28 ) C350( V27 V29 ) C355( V27 V41 ) C357( V27 V48 ) C359( V28 V29 ) \nC360( V28 V31 ) C365( V28 V45 ) C366( V28 V48 ) C368( V29 V31 ) C369( V29 V32 ) C372( V29 V39 ) \nC376( V29 V45 ) C377( V29 V47 ) C386( V31 V35 ) C388( V31 V40 ) C389( V31 V41 ) C393( V32 V35 ) \nC395( V32 V40 ) C396( V32 V41 ) C398( V32 V45 ) C399( V32 V46 ) C400( V32 V47 ) C414( V35 V39 ) \nC415( V35 V40 ) C416( V35 V41 ) C418( V35 V45 ) C419( V35 V46 ) C420( V35 V48 ) C438( V39 V40 ) \nC439( V39 V41 ) C441( V39 V46 ) C442( V39 V48 ) C444( V40 V41 ) C445( V40 V45 ) C446( V40 V47 ) \nC454( V45 V47 ) "];6-&gt;11[label="27: V4 V5 V7 V8 V9 \nV11 V12 V13 V14 V15 V20 \nV21 V22 V23 V24 V27 V28 \nV29 V31 V32 V35 V39 V41 \nV45 V46 V47 V48 \n136: C64 ,C68 ,C69 ,C72 ,C73 ,\nC74 ,C76 ,C78 ,C79 ,C80 ,C83 ,\nC85 ,C92 ,C104 ,C105 ,C108 ,C109 ,\nC110 ,C111 ,C114 ,C115 ,C117 ,C118 ,\nC119 ,C120 ,C121 ,C123 ,C124 ,C125 ,\nC126 ,C127 ,C128 ,C131 ,C134 ,C135 ,\nC136 ,C139 ,C140 ,C142 ,C144 ,C148 ,\nC151 ,C172 ,C173 ,C174 ,C175 ,C176 ,\nC180 ,C181 ,C182 ,C185 ,C186 ,C187 ,\nC189 ,C190 ,C193 ,C194 ,C197 ,C200 ,\nC202 ,C204 ,C205 ,C207 ,C208 ,C211 ,\nC212 ,C214 ,C215 ,C216 ,C219 ,C220 ,\nC223 ,C224 ,C226 ,C228 ,C231 ,C236 ,\nC238 ,C284 ,C286 ,C288 ,C289 ,C290 ,\nC292 ,C294 ,C295 ,C296 ,C298 ,C299 ,\nC300 ,C302 ,C305 ,C307 ,C310 ,C311 ,\nC312 ,C313 ,C316 ,C319 ,C320 ,C322 ,\nC324 ,C327 ,C328 ,C330 ,C333 ,C334 ,\nC349 ,C350 ,C355 ,C357 ,C359 ,C360 ,\nC365 ,C366 ,C368 ,C369 ,C372 ,C376 ,\nC377 ,C386 ,C389 ,C393 ,C396 ,C398 ,\nC399 ,C400 ,C414 ,C416 ,C418 ,C419 ,\nC420 ,C439 ,C441 ,C442 ,C454 ,"];12[shape=box, label="id:12 level: 3\n14: V1 V3 V6 V9 V10 \nV14 V17 V20 V22 V32 V39 \nV46 V48 V49 \n44: C16( V1 V6 ) C21( V1 V17 ) C27( V1 V32 ) C46( V3 V6 ) C48( V3 V9 ) \nC49( V3 V10 ) C52( V3 V17 ) C55( V3 V22 ) C58( V3 V32 ) C61( V3 V39 ) C93( V6 V10 ) \nC96( V6 V17 ) C98( V6 V22 ) C103( V6 V48 ) C137( V9 V17 ) C139( V9 V22 ) C148( V9 V39 ) \nC151( V9 V46 ) C152( V9 V49 ) C155( V10 V17 ) C158( V10 V22 ) C168( V10 V39 ) C169( V10 V46 ) \nC171( V10 V49 ) C206( V14 V17 ) C214( V14 V32 ) C220( V14 V46 ) C221( V14 V49 ) C250( V17 V20 ) \nC251( V17 V22 ) C252( V17 V32 ) C253( V17 V39 ) C254( V17 V46 ) C255( V17 V48 ) C256( V17 V49 ) \nC289( V20 V32 ) C292( V20 V39 ) C295( V20 V46 ) C319( V22 V46 ) C321( V22 V49 ) C399( V32 V46 ) \nC441( V39 V46 ) C442( V39 V48 ) C443( V39 V49 ) "];8-&gt;12[label="13: V1 V3 V6 V9 V10 \nV14 V20 V22 V32 V39 V46 \nV48 V49 \n31: C16 ,C27 ,C46 ,C48 ,C49 ,\nC55 ,C58 ,C61 ,C93 ,C98 ,C103 ,\nC139 ,C148 ,C151 ,C152 ,C158 ,C168 ,\nC169 ,C171 ,C214 ,C220 ,C221 ,C289 ,\nC292 ,C295 ,C319 ,C321 ,C399 ,C441 ,\nC442 ,C443 ,"];13[shape=box, label="id:13 level: 4\n13: V4 V9 V12 V14 V15 \nV20 V21 V26 V29 V31 V32 \nV40 V48 \n32: C68( V4 V20 ) C71( V4 V26 ) C73( V4 V29 ) C74( V4 V31 ) C141( V9 V26 ) \nC142( V9 V29 ) C149( V9 V40 ) C184( V12 V26 ) C187( V12 V31 ) C207( V14 V21 ) C210( V14 V26 ) \nC214( V14 V32 ) C223( V15 V20 ) C225( V15 V26 ) C228( V15 V32 ) C235( V15 V40 ) C285( V20 V26 ) \nC288( V20 V31 ) C289( V20 V32 ) C293( V20 V40 ) C297( V21 V26 ) C300( V21 V29 ) C306( V21 V40 ) \nC344( V26 V29 ) C345( V26 V31 ) C346( V26 V32 ) C347( V26 V40 ) C348( V26 V48 ) C368( V29 V31 ) \nC369( V29 V32 ) C388( V31 V40 ) C395( V32 V40 ) "];11-&gt;13[label="12: V4 V9 V12 V14 V15 \nV20 V21 V29 V31 V32 V40 \nV48 \n20: C68 ,C73 ,C74 ,C142 ,C149 ,\nC187 ,C207 ,C214 ,C223 ,C228 ,C235 ,\nC288 ,C289 ,C293 ,C300 ,C306 ,C368 ,\nC369 ,C388 ,C395 ,"];14[shape=box, label="id:14 level: 4\n16: V2 V7 V8 V11 V15 \nV22 V23 V24 V27 V28 V32 \nV35 V40 V45 V46 V48 \n67: C31( V2 V7 ) C32( V2 V8 ) C33( V2 V11 ) C34( V2 V15 ) C35( V2 V22 ) \nC36( V2 V23 ) C37( V2 V24 ) C38( V2 V27 ) C39( V2 V28 ) C40( V2 V32 ) C41( V2 V35 ) \nC42( V2 V40 ) C43( V2 V45 ) C44( V2 V46 ) C45( V2 V48 ) C104( V7 V8 ) C109( V7 V23 ) \nC110( V7 V27 ) C111( V7 V28 ) C114( V7 V35 ) C117( V7 V45 ) C118( V7 V46 ) C119( V8 V11 ) \nC121( V8 V15 ) C123( V8 V22 ) C124( V8 V24 ) C125( V8 V28 ) C127( V8 V32 ) C128( V8 V35 ) \nC132( V8 V40 ) C135( V8 V48 ) C172( V11 V15 ) C173( V11 V28 ) C176( V11 V32 ) C180( V11 V46 ) \nC181( V11 V48 ) C224( V15 V23 ) C226( V15 V27 ) C228( V15 V32 ) C231( V15 V35 ) C235( V15 V40 ) \nC238( V15 V45 ) C311( V22 V23 ) C312( V22 V27 ) C313( V22 V28 ) C316( V22 V35 ) C319( V22 V46 ) \nC322( V23 V28 ) C324( V23 V35 ) C327( V23 V45 ) C328( V23 V46 ) C330( V24 V27 ) C333( V24 V45 ) \nC334( V24 V46 ) C349( V27 V28 ) C357( V27 V48 ) C365( V28 V45 ) C366( V28 V48 ) C393( V32 V35 ) \nC395( V32 V40 ) C398( V32 V45 ) C399( V32 V46 ) C415( V35 V40 ) C418( V35 V45 ) C419( V35 V46 ) \nC420( V35 V48 ) C445( V40 V45 ) "];11-&gt;14[label="15: V7 V8 V11 V15 V22 \nV23 V24 V27 V28 V32 V35 \nV40 V45 V46 V48 \n52: C104 ,C109 ,C110 ,C111 ,C114 ,\nC117 ,C118 ,C119 ,C121 ,C123 ,C124 ,\nC125 ,C127 ,C128 ,C132 ,C135 ,C172 ,\nC173 ,C176 ,C180 ,C181 ,C224 ,C226 ,\nC228 ,C231 ,C235 ,C238 ,C311 ,C312 ,\nC313 ,C316 ,C319 ,C322 ,C324 ,C327 ,\nC328 ,C330 ,C333 ,C334 ,C349 ,C357 ,\nC365 ,C366 ,C393 ,C395 ,C398 ,C399 ,\nC415 ,C418 ,C419 ,C420 ,C4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