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0 V1 V2 V6 V7 \nV8 V9 V10 V12 V13 V15 \nV16 V17 V18 V19 V20 V21 \nV22 V24 V25 V26 V27 V28 \nV29 V31 V32 V33 V34 V35 \nV38 V40 V41 V44 V47 V49 \n245: C3( V0 V7 ) C4( V0 V8 ) C5( V0 V9 ) C6( V0 V13 ) C8( V0 V15 ) \nC9( V0 V20 ) C10( V0 V27 ) C11( V0 V28 ) C12( V0 V32 ) C13( V0 V34 ) C14( V0 V35 ) \nC16( V0 V38 ) C19( V0 V44 ) C21( V0 V47 ) C24( V1 V9 ) C25( V1 V10 ) C27( V1 V15 ) \nC28( V1 V27 ) C29( V1 V29 ) C31( V1 V38 ) C33( V1 V44 ) C35( V1 V47 ) C38( V2 V7 ) \nC39( V2 V8 ) C40( V2 V9 ) C41( V2 V10 ) C44( V2 V16 ) C45( V2 V17 ) C46( V2 V20 ) \nC47( V2 V22 ) C48( V2 V24 ) C50( V2 V31 ) C51( V2 V33 ) C52( V2 V35 ) C102( V6 V12 ) \nC104( V6 V16 ) C105( V6 V17 ) C106( V6 V19 ) C107( V6 V21 ) C109( V6 V32 ) C110( V6 V34 ) \nC112( V6 V38 ) C114( V6 V41 ) C115( V6 V44 ) C116( V7 V8 ) C117( V7 V10 ) C118( V7 V13 ) \nC119( V7 V15 ) C120( V7 V18 ) C121( V7 V19 ) C122( V7 V22 ) C124( V7 V24 ) C125( V7 V26 ) \nC126( V7 V32 ) C127( V7 V33 ) C129( V7 V47 ) C130( V7 V49 ) C131( V8 V12 ) C132( V8 V16 ) \nC133( V8 V19 ) C134( V8 V21 ) C135( V8 V22 ) C137( V8 V25 ) C138( V8 V29 ) C139( V8 V31 ) \nC140( V8 V32 ) C141( V8 V33 ) C142( V8 V34 ) C144( V8 V38 ) C146( V8 V40 ) C147( V8 V41 ) \nC149( V8 V44 ) C151( V9 V12 ) C152( V9 V13 ) C154( V9 V16 ) C155( V9 V17 ) C156( V9 V19 ) \nC157( V9 V22 ) C158( V9 V24 ) C159( V9 V25 ) C160( V9 V26 ) C161( V9 V28 ) C162( V9 V29 ) \nC164( V9 V32 ) C165( V9 V35 ) C170( V9 V49 ) C171( V10 V12 ) C172( V10 V15 ) C173( V10 V16 ) \nC174( V10 V17 ) C175( V10 V21 ) C176( V10 V24 ) C177( V10 V28 ) C178( V10 V31 ) C179( V10 V35 ) \nC184( V10 V47 ) C194( V12 V13 ) C196( V12 V15 ) C197( V12 V16 ) C198( V12 V19 ) C199( V12 V21 ) \nC201( V12 V31 ) C202( V12 V35 ) C205( V12 V40 ) C209( V13 V28 ) C210( V13 V33 ) C211( V13 V35 ) \nC212( V13 V38 ) C213( V13 V41 ) C215( V13 V44 ) C229( V15 V17 ) C230( V15 V19 ) C231( V15 V31 ) \nC232( V15 V32 ) C233( V15 V34 ) C234( V15 V38 ) C236( V15 V40 ) C237( V15 V41 ) C238( V15 V44 ) \nC240( V15 V47 ) C241( V15 V49 ) C242( V16 V17 ) C243( V16 V18 ) C244( V16 V19 ) C245( V16 V20 ) \nC246( V16 V27 ) C247( V16 V32 ) C248( V16 V35 ) C249( V16 V40 ) C250( V16 V41 ) C251( V16 V44 ) \nC253( V16 V47 ) C255( V16 V49 ) C256( V17 V20 ) C257( V17 V22 ) C258( V17 V24 ) C259( V17 V27 ) \nC260( V17 V28 ) C261( V17 V29 ) C263( V17 V31 ) C264( V17 V33 ) C266( V17 V38 ) C268( V17 V40 ) \nC269( V17 V41 ) C271( V17 V44 ) C273( V17 V49 ) C274( V18 V19 ) C275( V18 V21 ) C276( V18 V22 ) \nC277( V18 V24 ) C278( V18 V26 ) C279( V18 V28 ) C280( V18 V29 ) C281( V18 V35 ) C285( V18 V47 ) \nC287( V18 V49 ) C288( V19 V22 ) C289( V19 V25 ) C290( V19 V26 ) C291( V19 V33 ) C292( V19 V35 ) \nC293( V19 V38 ) C294( V19 V41 ) C296( V19 V47 ) C299( V20 V27 ) C300( V20 V29 ) C302( V20 V32 ) \nC303( V20 V33 ) C304( V20 V35 ) C306( V20 V38 ) C307( V20 V40 ) C310( V21 V22 ) C312( V21 V25 ) \nC313( V21 V27 ) C314( V21 V33 ) C315( V21 V34 ) C316( V21 V35 ) C318( V21 V40 ) C319( V21 V41 ) \nC322( V21 V44 ) C324( V22 V26 ) C325( V22 V27 ) C326( V22 V29 ) C328( V22 V31 ) C329( V22 V35 ) \nC330( V22 V38 ) C331( V22 V41 ) C333( V22 V44 ) C335( V22 V49 ) C343( V24 V26 ) C344( V24 V29 ) \nC347( V24 V38 ) C348( V24 V40 ) C350( V24 V47 ) C352( V25 V29 ) C354( V25 V31 ) C355( V25 V33 ) \nC356( V25 V34 ) C357( V25 V35 ) C360( V25 V40 ) C364( V25 V47 ) C365( V25 V49 ) C366( V26 V29 ) \nC368( V26 V34 ) C370( V26 V38 ) C371( V26 V41 ) C374( V26 V47 ) C375( V26 V49 ) C376( V27 V28 ) \nC377( V27 V29 ) C378( V27 V35 ) C381( V27 V40 ) C382( V27 V41 ) C385( V28 V29 ) C387( V28 V31 ) \nC388( V28 V32 ) C389( V28 V35 ) C391( V28 V38 ) C392( V28 V44 ) C394( V28 V47 ) C395( V29 V31 ) \nC397( V29 V41 ) C405( V31 V32 ) C406( V31 V34 ) C407( V31 V35 ) C410( V31 V41 ) C412( V31 V44 ) \nC414( V32 V34 ) C415( V32 V35 ) C416( V32 V38 ) C418( V32 V40 ) C419( V32 V41 ) C421( V32 V49 ) \nC422( V33 V34 ) C426( V34 V40 ) C428( V34 V44 ) C432( V35 V38 ) C434( V35 V40 ) C435( V35 V41 ) \nC440( V35 V49 ) C448( V38 V41 ) C450( V38 V47 ) C456( V41 V44 ) C459( V41 V47 ) C463( V44 V47 ) "]1[shape=box, label="id:1 level: 1\n15: V16 V17 V18 V19 V20 \nV21 V22 V24 V27 V31 V34 \nV40 V41 V44 V48 \n57: C242( V16 V17 ) C243( V16 V18 ) C244( V16 V19 ) C245( V16 V20 ) C246( V16 V27 ) \nC249( V16 V40 ) C250( V16 V41 ) C251( V16 V44 ) C254( V16 V48 ) C256( V17 V20 ) C257( V17 V22 ) \nC258( V17 V24 ) C259( V17 V27 ) C263( V17 V31 ) C268( V17 V40 ) C269( V17 V41 ) C271( V17 V44 ) \nC272( V17 V48 ) C274( V18 V19 ) C275( V18 V21 ) C276( V18 V22 ) C277( V18 V24 ) C286( V18 V48 ) \nC288( V19 V22 ) C294( V19 V41 ) C297( V19 V48 ) C299( V20 V27 ) C307( V20 V40 ) C309( V20 V48 ) \nC310( V21 V22 ) C313( V21 V27 ) C315( V21 V34 ) C318( V21 V40 ) C319( V21 V41 ) C322( V21 V44 ) \nC323( V21 V48 ) C325( V22 V27 ) C328( V22 V31 ) C331( V22 V41 ) C333( V22 V44 ) C334( V22 V48 ) \nC348( V24 V40 ) C351( V24 V48 ) C381( V27 V40 ) C382( V27 V41 ) C384( V27 V48 ) C406( V31 V34 ) \nC410( V31 V41 ) C412( V31 V44 ) C413( V31 V48 ) C426( V34 V40 ) C428( V34 V44 ) C430( V34 V48 ) \nC454( V40 V48 ) C456( V41 V44 ) C460( V41 V48 ) C464( V44 V48 ) "];0-&gt;1[label="14: V16 V17 V18 V19 V20 \nV21 V22 V24 V27 V31 V34 \nV40 V41 V44 \n43: C242 ,C243 ,C244 ,C245 ,C246 ,\nC249 ,C250 ,C251 ,C256 ,C257 ,C258 ,\nC259 ,C263 ,C268 ,C269 ,C271 ,C274 ,\nC275 ,C276 ,C277 ,C288 ,C294 ,C299 ,\nC307 ,C310 ,C313 ,C315 ,C318 ,C319 ,\nC322 ,C325 ,C328 ,C331 ,C333 ,C348 ,\nC381 ,C382 ,C406 ,C410 ,C412 ,C426 ,\nC428 ,C456 ,"];2[shape=box, label="id:2 level: 1\n35: V0 V1 V2 V6 V7 \nV8 V9 V10 V12 V13 V15 \nV16 V17 V18 V19 V20 V21 \nV24 V25 V26 V27 V28 V29 \nV31 V32 V33 V34 V35 V37 \nV38 V40 V41 V44 V47 V49 \n236: C3( V0 V7 ) C4( V0 V8 ) C5( V0 V9 ) C6( V0 V13 ) C8( V0 V15 ) \nC9( V0 V20 ) C10( V0 V27 ) C11( V0 V28 ) C12( V0 V32 ) C13( V0 V34 ) C14( V0 V35 ) \nC16( V0 V38 ) C19( V0 V44 ) C21( V0 V47 ) C24( V1 V9 ) C25( V1 V10 ) C27( V1 V15 ) \nC28( V1 V27 ) C29( V1 V29 ) C31( V1 V38 ) C33( V1 V44 ) C35( V1 V47 ) C38( V2 V7 ) \nC39( V2 V8 ) C40( V2 V9 ) C41( V2 V10 ) C44( V2 V16 ) C45( V2 V17 ) C46( V2 V20 ) \nC48( V2 V24 ) C50( V2 V31 ) C51( V2 V33 ) C52( V2 V35 ) C102( V6 V12 ) C104( V6 V16 ) \nC105( V6 V17 ) C106( V6 V19 ) C107( V6 V21 ) C109( V6 V32 ) C110( V6 V34 ) C112( V6 V38 ) \nC114( V6 V41 ) C115( V6 V44 ) C116( V7 V8 ) C117( V7 V10 ) C118( V7 V13 ) C119( V7 V15 ) \nC120( V7 V18 ) C121( V7 V19 ) C124( V7 V24 ) C125( V7 V26 ) C126( V7 V32 ) C127( V7 V33 ) \nC129( V7 V47 ) C130( V7 V49 ) C131( V8 V12 ) C132( V8 V16 ) C133( V8 V19 ) C134( V8 V21 ) \nC137( V8 V25 ) C138( V8 V29 ) C139( V8 V31 ) C140( V8 V32 ) C141( V8 V33 ) C142( V8 V34 ) \nC143( V8 V37 ) C144( V8 V38 ) C146( V8 V40 ) C147( V8 V41 ) C149( V8 V44 ) C151( V9 V12 ) \nC152( V9 V13 ) C154( V9 V16 ) C155( V9 V17 ) C156( V9 V19 ) C158( V9 V24 ) C159( V9 V25 ) \nC160( V9 V26 ) C161( V9 V28 ) C162( V9 V29 ) C164( V9 V32 ) C165( V9 V35 ) C170( V9 V49 ) \nC171( V10 V12 ) C172( V10 V15 ) C173( V10 V16 ) C174( V10 V17 ) C175( V10 V21 ) C176( V10 V24 ) \nC177( V10 V28 ) C178( V10 V31 ) C179( V10 V35 ) C180( V10 V37 ) C184( V10 V47 ) C194( V12 V13 ) \nC196( V12 V15 ) C197( V12 V16 ) C198( V12 V19 ) C199( V12 V21 ) C201( V12 V31 ) C202( V12 V35 ) \nC205( V12 V40 ) C209( V13 V28 ) C210( V13 V33 ) C211( V13 V35 ) C212( V13 V38 ) C213( V13 V41 ) \nC215( V13 V44 ) C229( V15 V17 ) C230( V15 V19 ) C231( V15 V31 ) C232( V15 V32 ) C233( V15 V34 ) \nC234( V15 V38 ) C236( V15 V40 ) C237( V15 V41 ) C238( V15 V44 ) C240( V15 V47 ) C241( V15 V49 ) \nC242( V16 V17 ) C243( V16 V18 ) C244( V16 V19 ) C245( V16 V20 ) C246( V16 V27 ) C247( V16 V32 ) \nC248( V16 V35 ) C249( V16 V40 ) C250( V16 V41 ) C251( V16 V44 ) C253( V16 V47 ) C255( V16 V49 ) \nC256( V17 V20 ) C258( V17 V24 ) C259( V17 V27 ) C260( V17 V28 ) C261( V17 V29 ) C263( V17 V31 ) \nC264( V17 V33 ) C266( V17 V38 ) C268( V17 V40 ) C269( V17 V41 ) C271( V17 V44 ) C273( V17 V49 ) \nC274( V18 V19 ) C275( V18 V21 ) C277( V18 V24 ) C278( V18 V26 ) C279( V18 V28 ) C280( V18 V29 ) \nC281( V18 V35 ) C285( V18 V47 ) C287( V18 V49 ) C289( V19 V25 ) C290( V19 V26 ) C291( V19 V33 ) \nC292( V19 V35 ) C293( V19 V38 ) C294( V19 V41 ) C296( V19 V47 ) C299( V20 V27 ) C300( V20 V29 ) \nC302( V20 V32 ) C303( V20 V33 ) C304( V20 V35 ) C305( V20 V37 ) C306( V20 V38 ) C307( V20 V40 ) \nC312( V21 V25 ) C313( V21 V27 ) C314( V21 V33 ) C315( V21 V34 ) C316( V21 V35 ) C318( V21 V40 ) \nC319( V21 V41 ) C322( V21 V44 ) C343( V24 V26 ) C344( V24 V29 ) C347( V24 V38 ) C348( V24 V40 ) \nC350( V24 V47 ) C352( V25 V29 ) C354( V25 V31 ) C355( V25 V33 ) C356( V25 V34 ) C357( V25 V35 ) \nC358( V25 V37 ) C360( V25 V40 ) C364( V25 V47 ) C365( V25 V49 ) C366( V26 V29 ) C368( V26 V34 ) \nC369( V26 V37 ) C370( V26 V38 ) C371( V26 V41 ) C374( V26 V47 ) C375( V26 V49 ) C376( V27 V28 ) \nC377( V27 V29 ) C378( V27 V35 ) C380( V27 V37 ) C381( V27 V40 ) C382( V27 V41 ) C385( V28 V29 ) \nC387( V28 V31 ) C388( V28 V32 ) C389( V28 V35 ) C391( V28 V38 ) C392( V28 V44 ) C394( V28 V47 ) \nC395( V29 V31 ) C397( V29 V41 ) C405( V31 V32 ) C406( V31 V34 ) C407( V31 V35 ) C408( V31 V37 ) \nC410( V31 V41 ) C412( V31 V44 ) C414( V32 V34 ) C415( V32 V35 ) C416( V32 V38 ) C418( V32 V40 ) \nC419( V32 V41 ) C421( V32 V49 ) C422( V33 V34 ) C426( V34 V40 ) C428( V34 V44 ) C432( V35 V38 ) \nC434( V35 V40 ) C435( V35 V41 ) C440( V35 V49 ) C446( V37 V40 ) C448( V38 V41 ) C450( V38 V47 ) \nC456( V41 V44 ) C459( V41 V47 ) C463( V44 V47 ) "];0-&gt;2[label="34: V0 V1 V2 V6 V7 \nV8 V9 V10 V12 V13 V15 \nV16 V17 V18 V19 V20 V21 \nV24 V25 V26 V27 V28 V29 \nV31 V32 V33 V34 V35 V38 \nV40 V41 V44 V47 V49 \n228: C3 ,C4 ,C5 ,C6 ,C8 ,\nC9 ,C10 ,C11 ,C12 ,C13 ,C14 ,\nC16 ,C19 ,C21 ,C24 ,C25 ,C27 ,\nC28 ,C29 ,C31 ,C33 ,C35 ,C38 ,\nC39 ,C40 ,C41 ,C44 ,C45 ,C46 ,\nC48 ,C50 ,C51 ,C52 ,C102 ,C104 ,\nC105 ,C106 ,C107 ,C109 ,C110 ,C112 ,\nC114 ,C115 ,C116 ,C117 ,C118 ,C119 ,\nC120 ,C121 ,C124 ,C125 ,C126 ,C127 ,\nC129 ,C130 ,C131 ,C132 ,C133 ,C134 ,\nC137</w:t>
      </w:r>
    </w:p>
    <w:p>
      <w:pPr>
        <w:pStyle w:val="PreformattedText"/>
        <w:bidi w:val="0"/>
        <w:spacing w:before="0" w:after="0"/>
        <w:jc w:val="left"/>
        <w:rPr/>
      </w:pPr>
      <w:r>
        <w:rPr/>
        <w:t xml:space="preserve"> </w:t>
      </w:r>
      <w:r>
        <w:rPr/>
        <w:t>,C138 ,C139 ,C140 ,C141 ,C142 ,\nC144 ,C146 ,C147 ,C149 ,C151 ,C152 ,\nC154 ,C155 ,C156 ,C158 ,C159 ,C160 ,\nC161 ,C162 ,C164 ,C165 ,C170 ,C171 ,\nC172 ,C173 ,C174 ,C175 ,C176 ,C177 ,\nC178 ,C179 ,C184 ,C194 ,C196 ,C197 ,\nC198 ,C199 ,C201 ,C202 ,C205 ,C209 ,\nC210 ,C211 ,C212 ,C213 ,C215 ,C229 ,\nC230 ,C231 ,C232 ,C233 ,C234 ,C236 ,\nC237 ,C238 ,C240 ,C241 ,C242 ,C243 ,\nC244 ,C245 ,C246 ,C247 ,C248 ,C249 ,\nC250 ,C251 ,C253 ,C255 ,C256 ,C258 ,\nC259 ,C260 ,C261 ,C263 ,C264 ,C266 ,\nC268 ,C269 ,C271 ,C273 ,C274 ,C275 ,\nC277 ,C278 ,C279 ,C280 ,C281 ,C285 ,\nC287 ,C289 ,C290 ,C291 ,C292 ,C293 ,\nC294 ,C296 ,C299 ,C300 ,C302 ,C303 ,\nC304 ,C306 ,C307 ,C312 ,C313 ,C314 ,\nC315 ,C316 ,C318 ,C319 ,C322 ,C343 ,\nC344 ,C347 ,C348 ,C350 ,C352 ,C354 ,\nC355 ,C356 ,C357 ,C360 ,C364 ,C365 ,\nC366 ,C368 ,C370 ,C371 ,C374 ,C375 ,\nC376 ,C377 ,C378 ,C381 ,C382 ,C385 ,\nC387 ,C388 ,C389 ,C391 ,C392 ,C394 ,\nC395 ,C397 ,C405 ,C406 ,C407 ,C410 ,\nC412 ,C414 ,C415 ,C416 ,C418 ,C419 ,\nC421 ,C422 ,C426 ,C428 ,C432 ,C434 ,\nC435 ,C440 ,C448 ,C450 ,C456 ,C459 ,\nC463 ,"];3[shape=box, label="id:3 level: 1\n35: V0 V1 V2 V6 V8 \nV9 V10 V12 V13 V15 V16 \nV17 V18 V19 V20 V21 V22 \nV24 V25 V26 V27 V28 V29 \nV31 V32 V33 V34 V35 V36 \nV38 V40 V41 V44 V47 V49 \n244: C4( V0 V8 ) C5( V0 V9 ) C6( V0 V13 ) C8( V0 V15 ) C9( V0 V20 ) \nC10( V0 V27 ) C11( V0 V28 ) C12( V0 V32 ) C13( V0 V34 ) C14( V0 V35 ) C15( V0 V36 ) \nC16( V0 V38 ) C19( V0 V44 ) C21( V0 V47 ) C24( V1 V9 ) C25( V1 V10 ) C27( V1 V15 ) \nC28( V1 V27 ) C29( V1 V29 ) C31( V1 V38 ) C33( V1 V44 ) C35( V1 V47 ) C39( V2 V8 ) \nC40( V2 V9 ) C41( V2 V10 ) C44( V2 V16 ) C45( V2 V17 ) C46( V2 V20 ) C47( V2 V22 ) \nC48( V2 V24 ) C50( V2 V31 ) C51( V2 V33 ) C52( V2 V35 ) C102( V6 V12 ) C104( V6 V16 ) \nC105( V6 V17 ) C106( V6 V19 ) C107( V6 V21 ) C109( V6 V32 ) C110( V6 V34 ) C111( V6 V36 ) \nC112( V6 V38 ) C114( V6 V41 ) C115( V6 V44 ) C131( V8 V12 ) C132( V8 V16 ) C133( V8 V19 ) \nC134( V8 V21 ) C135( V8 V22 ) C137( V8 V25 ) C138( V8 V29 ) C139( V8 V31 ) C140( V8 V32 ) \nC141( V8 V33 ) C142( V8 V34 ) C144( V8 V38 ) C146( V8 V40 ) C147( V8 V41 ) C149( V8 V44 ) \nC151( V9 V12 ) C152( V9 V13 ) C154( V9 V16 ) C155( V9 V17 ) C156( V9 V19 ) C157( V9 V22 ) \nC158( V9 V24 ) C159( V9 V25 ) C160( V9 V26 ) C161( V9 V28 ) C162( V9 V29 ) C164( V9 V32 ) \nC165( V9 V35 ) C170( V9 V49 ) C171( V10 V12 ) C172( V10 V15 ) C173( V10 V16 ) C174( V10 V17 ) \nC175( V10 V21 ) C176( V10 V24 ) C177( V10 V28 ) C178( V10 V31 ) C179( V10 V35 ) C184( V10 V47 ) \nC194( V12 V13 ) C196( V12 V15 ) C197( V12 V16 ) C198( V12 V19 ) C199( V12 V21 ) C201( V12 V31 ) \nC202( V12 V35 ) C203( V12 V36 ) C205( V12 V40 ) C209( V13 V28 ) C210( V13 V33 ) C211( V13 V35 ) \nC212( V13 V38 ) C213( V13 V41 ) C215( V13 V44 ) C229( V15 V17 ) C230( V15 V19 ) C231( V15 V31 ) \nC232( V15 V32 ) C233( V15 V34 ) C234( V15 V38 ) C236( V15 V40 ) C237( V15 V41 ) C238( V15 V44 ) \nC240( V15 V47 ) C241( V15 V49 ) C242( V16 V17 ) C243( V16 V18 ) C244( V16 V19 ) C245( V16 V20 ) \nC246( V16 V27 ) C247( V16 V32 ) C248( V16 V35 ) C249( V16 V40 ) C250( V16 V41 ) C251( V16 V44 ) \nC253( V16 V47 ) C255( V16 V49 ) C256( V17 V20 ) C257( V17 V22 ) C258( V17 V24 ) C259( V17 V27 ) \nC260( V17 V28 ) C261( V17 V29 ) C263( V17 V31 ) C264( V17 V33 ) C265( V17 V36 ) C266( V17 V38 ) \nC268( V17 V40 ) C269( V17 V41 ) C271( V17 V44 ) C273( V17 V49 ) C274( V18 V19 ) C275( V18 V21 ) \nC276( V18 V22 ) C277( V18 V24 ) C278( V18 V26 ) C279( V18 V28 ) C280( V18 V29 ) C281( V18 V35 ) \nC282( V18 V36 ) C285( V18 V47 ) C287( V18 V49 ) C288( V19 V22 ) C289( V19 V25 ) C290( V19 V26 ) \nC291( V19 V33 ) C292( V19 V35 ) C293( V19 V38 ) C294( V19 V41 ) C296( V19 V47 ) C299( V20 V27 ) \nC300( V20 V29 ) C302( V20 V32 ) C303( V20 V33 ) C304( V20 V35 ) C306( V20 V38 ) C307( V20 V40 ) \nC310( V21 V22 ) C312( V21 V25 ) C313( V21 V27 ) C314( V21 V33 ) C315( V21 V34 ) C316( V21 V35 ) \nC317( V21 V36 ) C318( V21 V40 ) C319( V21 V41 ) C322( V21 V44 ) C324( V22 V26 ) C325( V22 V27 ) \nC326( V22 V29 ) C328( V22 V31 ) C329( V22 V35 ) C330( V22 V38 ) C331( V22 V41 ) C333( V22 V44 ) \nC335( V22 V49 ) C343( V24 V26 ) C344( V24 V29 ) C346( V24 V36 ) C347( V24 V38 ) C348( V24 V40 ) \nC350( V24 V47 ) C352( V25 V29 ) C354( V25 V31 ) C355( V25 V33 ) C356( V25 V34 ) C357( V25 V35 ) \nC360( V25 V40 ) C364( V25 V47 ) C365( V25 V49 ) C366( V26 V29 ) C368( V26 V34 ) C370( V26 V38 ) \nC371( V26 V41 ) C374( V26 V47 ) C375( V26 V49 ) C376( V27 V28 ) C377( V27 V29 ) C378( V27 V35 ) \nC379( V27 V36 ) C381( V27 V40 ) C382( V27 V41 ) C385( V28 V29 ) C387( V28 V31 ) C388( V28 V32 ) \nC389( V28 V35 ) C390( V28 V36 ) C391( V28 V38 ) C392( V28 V44 ) C394( V28 V47 ) C395( V29 V31 ) \nC396( V29 V36 ) C397( V29 V41 ) C405( V31 V32 ) C406( V31 V34 ) C407( V31 V35 ) C410( V31 V41 ) \nC412( V31 V44 ) C414( V32 V34 ) C415( V32 V35 ) C416( V32 V38 ) C418( V32 V40 ) C419( V32 V41 ) \nC421( V32 V49 ) C422( V33 V34 ) C426( V34 V40 ) C428( V34 V44 ) C431( V35 V36 ) C432( V35 V38 ) \nC434( V35 V40 ) C435( V35 V41 ) C440( V35 V49 ) C441( V36 V41 ) C442( V36 V44 ) C444( V36 V49 ) \nC448( V38 V41 ) C450( V38 V47 ) C456( V41 V44 ) C459( V41 V47 ) C463( V44 V47 ) "];0-&gt;3[label="34: V0 V1 V2 V6 V8 \nV9 V10 V12 V13 V15 V16 \nV17 V18 V19 V20 V21 V22 \nV24 V25 V26 V27 V28 V29 \nV31 V32 V33 V34 V35 V38 \nV40 V41 V44 V47 V49 \n230: C4 ,C5 ,C6 ,C8 ,C9 ,\nC10 ,C11 ,C12 ,C13 ,C14 ,C16 ,\nC19 ,C21 ,C24 ,C25 ,C27 ,C28 ,\nC29 ,C31 ,C33 ,C35 ,C39 ,C40 ,\nC41 ,C44 ,C45 ,C46 ,C47 ,C48 ,\nC50 ,C51 ,C52 ,C102 ,C104 ,C105 ,\nC106 ,C107 ,C109 ,C110 ,C112 ,C114 ,\nC115 ,C131 ,C132 ,C133 ,C134 ,C135 ,\nC137 ,C138 ,C139 ,C140 ,C141 ,C142 ,\nC144 ,C146 ,C147 ,C149 ,C151 ,C152 ,\nC154 ,C155 ,C156 ,C157 ,C158 ,C159 ,\nC160 ,C161 ,C162 ,C164 ,C165 ,C170 ,\nC171 ,C172 ,C173 ,C174 ,C175 ,C176 ,\nC177 ,C178 ,C179 ,C184 ,C194 ,C196 ,\nC197 ,C198 ,C199 ,C201 ,C202 ,C205 ,\nC209 ,C210 ,C211 ,C212 ,C213 ,C215 ,\nC229 ,C230 ,C231 ,C232 ,C233 ,C234 ,\nC236 ,C237 ,C238 ,C240 ,C241 ,C242 ,\nC243 ,C244 ,C245 ,C246 ,C247 ,C248 ,\nC249 ,C250 ,C251 ,C253 ,C255 ,C256 ,\nC257 ,C258 ,C259 ,C260 ,C261 ,C263 ,\nC264 ,C266 ,C268 ,C269 ,C271 ,C273 ,\nC274 ,C275 ,C276 ,C277 ,C278 ,C279 ,\nC280 ,C281 ,C285 ,C287 ,C288 ,C289 ,\nC290 ,C291 ,C292 ,C293 ,C294 ,C296 ,\nC299 ,C300 ,C302 ,C303 ,C304 ,C306 ,\nC307 ,C310 ,C312 ,C313 ,C314 ,C315 ,\nC316 ,C318 ,C319 ,C322 ,C324 ,C325 ,\nC326 ,C328 ,C329 ,C330 ,C331 ,C333 ,\nC335 ,C343 ,C344 ,C347 ,C348 ,C350 ,\nC352 ,C354 ,C355 ,C356 ,C357 ,C360 ,\nC364 ,C365 ,C366 ,C368 ,C370 ,C371 ,\nC374 ,C375 ,C376 ,C377 ,C378 ,C381 ,\nC382 ,C385 ,C387 ,C388 ,C389 ,C391 ,\nC392 ,C394 ,C395 ,C397 ,C405 ,C406 ,\nC407 ,C410 ,C412 ,C414 ,C415 ,C416 ,\nC418 ,C419 ,C421 ,C422 ,C426 ,C428 ,\nC432 ,C434 ,C435 ,C440 ,C448 ,C450 ,\nC456 ,C459 ,C463 ,"];4[shape=box, label="id:4 level: 2\n13: V1 V2 V6 V11 V13 \nV15 V31 V33 V35 V37 V38 \nV40 V44 \n34: C26( V1 V11 ) C27( V1 V15 ) C31( V1 V38 ) C33( V1 V44 ) C42( V2 V11 ) \nC50( V2 V31 ) C51( V2 V33 ) C52( V2 V35 ) C101( V6 V11 ) C112( V6 V38 ) C115( V6 V44 ) \nC185( V11 V13 ) C186( V11 V15 ) C187( V11 V31 ) C188( V11 V33 ) C189( V11 V35 ) C190( V11 V37 ) \nC191( V11 V38 ) C192( V11 V40 ) C193( V11 V44 ) C210( V13 V33 ) C211( V13 V35 ) C212( V13 V38 ) \nC215( V13 V44 ) C231( V15 V31 ) C234( V15 V38 ) C236( V15 V40 ) C238( V15 V44 ) C407( V31 V35 ) \nC408( V31 V37 ) C412( V31 V44 ) C432( V35 V38 ) C434( V35 V40 ) C446( V37 V40 ) "];2-&gt;4[label="12: V1 V2 V6 V13 V15 \nV31 V33 V35 V37 V38 V40 \nV44 \n22: C27 ,C31 ,C33 ,C50 ,C51 ,\nC52 ,C112 ,C115 ,C210 ,C211 ,C212 ,\nC215 ,C231 ,C234 ,C236 ,C238 ,C407 ,\nC408 ,C412 ,C432 ,C434 ,C446 ,"];5[shape=box, label="id:5 level: 2\n19: V0 V1 V2 V6 V8 \nV9 V12 V15 V17 V18 V25 \nV31 V32 V34 V35 V37 V39 \nV47 V49 \n77: C4( V0 V8 ) C5( V0 V9 ) C8( V0 V15 ) C12( V0 V32 ) C13( V0 V34 ) \nC14( V0 V35 ) C17( V0 V39 ) C21( V0 V47 ) C24( V1 V9 ) C27( V1 V15 ) C32( V1 V39 ) \nC35( V1 V47 ) C39( V2 V8 ) C40( V2 V9 ) C45( V2 V17 ) C50( V2 V31 ) C52( V2 V35 ) \nC53( V2 V39 ) C102( V6 V12 ) C105( V6 V17 ) C109( V6 V32 ) C110( V6 V34 ) C113( V6 V39 ) \nC131( V8 V12 ) C137( V8 V25 ) C139( V8 V31 ) C140( V8 V32 ) C142( V8 V34 ) C143( V8 V37 ) \nC145( V8 V39 ) C151( V9 V12 ) C155( V9 V17 ) C159( V9 V25 ) C164( V9 V32 ) C165( V9 V35 ) \nC166( V9 V39 ) C170( V9 V49 ) C196( V12 V15 ) C201( V12 V31 ) C202( V12 V35 ) C204( V12 V39 ) \nC229( V15 V17 ) C231( V15 V31 ) C232( V15 V32 ) C233( V15 V34 ) C235( V15 V39 ) C240( V15 V47 ) \nC241( V15 V49 ) C263( V17 V31 ) C267( V17 V39 ) C273( V17 V49 ) C281( V18 V35 ) C283( V18 V39 ) \nC285( V18 V47 ) C287( V18 V49 ) C354( V25 V31 ) C356( V25 V34 ) C357( V25 V35 ) C358( V25 V37 ) \nC359( V25 V39 ) C364( V25 V47 ) C365( V25 V49 ) C405( V31 V32 ) C406( V31 V34 ) C407( V31 V35 ) \nC408( V31 V37 ) C409( V31 V39 ) C414( V32 V34 ) C415( V32 V35 ) C417( V32 V39 ) C421( V32 V49 ) \nC425( V34 V39 ) C433( V35 V39 ) C440( V35 V49 ) C445( V37 V39 ) C451( V39 V47 ) C452( V39 V49 ) "];2-&gt;5[label="18: V0 V1 V2 V6 V8 \nV9 V12 V15 V17 V18 V25 \nV31 V32 V34 V35 V37 V47 \nV49 \n59: C4 ,C5 ,C8 ,C12 ,C13 ,\nC14 ,C21 ,C24 ,C27 ,C35 ,C39 ,\nC40 ,C45 ,C50 ,C52 ,C102 ,C105 ,\nC109 ,C110 ,C131 ,C137 ,C139 ,C140 ,\nC142 ,C143 ,C151 ,C155 ,C159 ,C164 ,\nC165 ,C170 ,C196 ,C201 ,C202 ,C229 ,\nC231 ,C232 ,C233 ,C240 ,C241 ,C263 ,\nC273 ,C281 ,C285 ,C287 ,C354 ,C356 ,\nC357 ,C358 ,C364 ,C365 ,C405 ,C406 ,\nC407 ,C408 ,C414 ,C415 ,C421 ,C440 ,"];6[shape=box, label="id:6 level: 2\n34: V0 V1 V2 V6 V7 \nV8 V9 V10 V12 V13 V16 \nV17 V18 V19 V20 V21 V24 \nV25 V26 V27 V28 V29 V31 \nV32 V33 V34 V35 V37 V40 \nV41 V43 V44 V47 V49 \n222: C3( V0 V7 ) C4( V0 V8 ) C5( V0 V9 ) C6( V0 V13 ) C9( V0 V20 ) \nC10( V0 V27 ) C11( V0 V28 ) C12( V0 V32 ) C13( V0 V34 ) C14( V0 V35 ) C18( V0 V43 ) \nC19( V0 V44 ) C21( V0 V47 ) C24( V1 V9 ) C25( V1 V10 ) C28( V1 V27 ) C29( V1 V29 ) \nC33( V1 V44 ) C35( V1 V47 ) C38( V2 V7 ) C39( V2 V8 ) C40( V2 V9 ) C41( V2 V10 ) \nC44( V2 V16 ) C45( V2 V17 ) C46( V2 V20 ) C48( V2 V24 ) C50( V2 V31 ) C51(</w:t>
      </w:r>
    </w:p>
    <w:p>
      <w:pPr>
        <w:pStyle w:val="PreformattedText"/>
        <w:bidi w:val="0"/>
        <w:spacing w:before="0" w:after="0"/>
        <w:jc w:val="left"/>
        <w:rPr/>
      </w:pPr>
      <w:r>
        <w:rPr/>
        <w:t xml:space="preserve"> </w:t>
      </w:r>
      <w:r>
        <w:rPr/>
        <w:t>V2 V33 ) \nC52( V2 V35 ) C102( V6 V12 ) C104( V6 V16 ) C105( V6 V17 ) C106( V6 V19 ) C107( V6 V21 ) \nC109( V6 V32 ) C110( V6 V34 ) C114( V6 V41 ) C115( V6 V44 ) C116( V7 V8 ) C117( V7 V10 ) \nC118( V7 V13 ) C120( V7 V18 ) C121( V7 V19 ) C124( V7 V24 ) C125( V7 V26 ) C126( V7 V32 ) \nC127( V7 V33 ) C128( V7 V43 ) C129( V7 V47 ) C130( V7 V49 ) C131( V8 V12 ) C132( V8 V16 ) \nC133( V8 V19 ) C134( V8 V21 ) C137( V8 V25 ) C138( V8 V29 ) C139( V8 V31 ) C140( V8 V32 ) \nC141( V8 V33 ) C142( V8 V34 ) C143( V8 V37 ) C146( V8 V40 ) C147( V8 V41 ) C148( V8 V43 ) \nC149( V8 V44 ) C151( V9 V12 ) C152( V9 V13 ) C154( V9 V16 ) C155( V9 V17 ) C156( V9 V19 ) \nC158( V9 V24 ) C159( V9 V25 ) C160( V9 V26 ) C161( V9 V28 ) C162( V9 V29 ) C164( V9 V32 ) \nC165( V9 V35 ) C167( V9 V43 ) C170( V9 V49 ) C171( V10 V12 ) C173( V10 V16 ) C174( V10 V17 ) \nC175( V10 V21 ) C176( V10 V24 ) C177( V10 V28 ) C178( V10 V31 ) C179( V10 V35 ) C180( V10 V37 ) \nC184( V10 V47 ) C194( V12 V13 ) C197( V12 V16 ) C198( V12 V19 ) C199( V12 V21 ) C201( V12 V31 ) \nC202( V12 V35 ) C205( V12 V40 ) C206( V12 V43 ) C209( V13 V28 ) C210( V13 V33 ) C211( V13 V35 ) \nC213( V13 V41 ) C214( V13 V43 ) C215( V13 V44 ) C242( V16 V17 ) C243( V16 V18 ) C244( V16 V19 ) \nC245( V16 V20 ) C246( V16 V27 ) C247( V16 V32 ) C248( V16 V35 ) C249( V16 V40 ) C250( V16 V41 ) \nC251( V16 V44 ) C253( V16 V47 ) C255( V16 V49 ) C256( V17 V20 ) C258( V17 V24 ) C259( V17 V27 ) \nC260( V17 V28 ) C261( V17 V29 ) C263( V17 V31 ) C264( V17 V33 ) C268( V17 V40 ) C269( V17 V41 ) \nC270( V17 V43 ) C271( V17 V44 ) C273( V17 V49 ) C274( V18 V19 ) C275( V18 V21 ) C277( V18 V24 ) \nC278( V18 V26 ) C279( V18 V28 ) C280( V18 V29 ) C281( V18 V35 ) C285( V18 V47 ) C287( V18 V49 ) \nC289( V19 V25 ) C290( V19 V26 ) C291( V19 V33 ) C292( V19 V35 ) C294( V19 V41 ) C296( V19 V47 ) \nC299( V20 V27 ) C300( V20 V29 ) C302( V20 V32 ) C303( V20 V33 ) C304( V20 V35 ) C305( V20 V37 ) \nC307( V20 V40 ) C308( V20 V43 ) C312( V21 V25 ) C313( V21 V27 ) C314( V21 V33 ) C315( V21 V34 ) \nC316( V21 V35 ) C318( V21 V40 ) C319( V21 V41 ) C321( V21 V43 ) C322( V21 V44 ) C343( V24 V26 ) \nC344( V24 V29 ) C348( V24 V40 ) C350( V24 V47 ) C352( V25 V29 ) C354( V25 V31 ) C355( V25 V33 ) \nC356( V25 V34 ) C357( V25 V35 ) C358( V25 V37 ) C360( V25 V40 ) C362( V25 V43 ) C364( V25 V47 ) \nC365( V25 V49 ) C366( V26 V29 ) C368( V26 V34 ) C369( V26 V37 ) C371( V26 V41 ) C372( V26 V43 ) \nC374( V26 V47 ) C375( V26 V49 ) C376( V27 V28 ) C377( V27 V29 ) C378( V27 V35 ) C380( V27 V37 ) \nC381( V27 V40 ) C382( V27 V41 ) C385( V28 V29 ) C387( V28 V31 ) C388( V28 V32 ) C389( V28 V35 ) \nC392( V28 V44 ) C394( V28 V47 ) C395( V29 V31 ) C397( V29 V41 ) C399( V29 V43 ) C405( V31 V32 ) \nC406( V31 V34 ) C407( V31 V35 ) C408( V31 V37 ) C410( V31 V41 ) C411( V31 V43 ) C412( V31 V44 ) \nC414( V32 V34 ) C415( V32 V35 ) C418( V32 V40 ) C419( V32 V41 ) C421( V32 V49 ) C422( V33 V34 ) \nC423( V33 V43 ) C426( V34 V40 ) C427( V34 V43 ) C428( V34 V44 ) C434( V35 V40 ) C435( V35 V41 ) \nC437( V35 V43 ) C440( V35 V49 ) C446( V37 V40 ) C456( V41 V44 ) C459( V41 V47 ) C462( V43 V49 ) \nC463( V44 V47 ) "];2-&gt;6[label="33: V0 V1 V2 V6 V7 \nV8 V9 V10 V12 V13 V16 \nV17 V18 V19 V20 V21 V24 \nV25 V26 V27 V28 V29 V31 \nV32 V33 V34 V35 V37 V40 \nV41 V44 V47 V49 \n205: C3 ,C4 ,C5 ,C6 ,C9 ,\nC10 ,C11 ,C12 ,C13 ,C14 ,C19 ,\nC21 ,C24 ,C25 ,C28 ,C29 ,C33 ,\nC35 ,C38 ,C39 ,C40 ,C41 ,C44 ,\nC45 ,C46 ,C48 ,C50 ,C51 ,C52 ,\nC102 ,C104 ,C105 ,C106 ,C107 ,C109 ,\nC110 ,C114 ,C115 ,C116 ,C117 ,C118 ,\nC120 ,C121 ,C124 ,C125 ,C126 ,C127 ,\nC129 ,C130 ,C131 ,C132 ,C133 ,C134 ,\nC137 ,C138 ,C139 ,C140 ,C141 ,C142 ,\nC143 ,C146 ,C147 ,C149 ,C151 ,C152 ,\nC154 ,C155 ,C156 ,C158 ,C159 ,C160 ,\nC161 ,C162 ,C164 ,C165 ,C170 ,C171 ,\nC173 ,C174 ,C175 ,C176 ,C177 ,C178 ,\nC179 ,C180 ,C184 ,C194 ,C197 ,C198 ,\nC199 ,C201 ,C202 ,C205 ,C209 ,C210 ,\nC211 ,C213 ,C215 ,C242 ,C243 ,C244 ,\nC245 ,C246 ,C247 ,C248 ,C249 ,C250 ,\nC251 ,C253 ,C255 ,C256 ,C258 ,C259 ,\nC260 ,C261 ,C263 ,C264 ,C268 ,C269 ,\nC271 ,C273 ,C274 ,C275 ,C277 ,C278 ,\nC279 ,C280 ,C281 ,C285 ,C287 ,C289 ,\nC290 ,C291 ,C292 ,C294 ,C296 ,C299 ,\nC300 ,C302 ,C303 ,C304 ,C305 ,C307 ,\nC312 ,C313 ,C314 ,C315 ,C316 ,C318 ,\nC319 ,C322 ,C343 ,C344 ,C348 ,C350 ,\nC352 ,C354 ,C355 ,C356 ,C357 ,C358 ,\nC360 ,C364 ,C365 ,C366 ,C368 ,C369 ,\nC371 ,C374 ,C375 ,C376 ,C377 ,C378 ,\nC380 ,C381 ,C382 ,C385 ,C387 ,C388 ,\nC389 ,C392 ,C394 ,C395 ,C397 ,C405 ,\nC406 ,C407 ,C408 ,C410 ,C412 ,C414 ,\nC415 ,C418 ,C419 ,C421 ,C422 ,C426 ,\nC428 ,C434 ,C435 ,C440 ,C446 ,C456 ,\nC459 ,C463 ,"];7[shape=box, label="id:7 level: 2\n17: V8 V9 V10 V13 V15 \nV16 V18 V25 V27 V29 V33 \nV34 V35 V36 V38 V41 V46 \n61: C132( V8 V16 ) C137( V8 V25 ) C138( V8 V29 ) C141( V8 V33 ) C142( V8 V34 ) \nC144( V8 V38 ) C147( V8 V41 ) C150( V8 V46 ) C152( V9 V13 ) C154( V9 V16 ) C159( V9 V25 ) \nC162( V9 V29 ) C165( V9 V35 ) C169( V9 V46 ) C172( V10 V15 ) C173( V10 V16 ) C179( V10 V35 ) \nC183( V10 V46 ) C210( V13 V33 ) C211( V13 V35 ) C212( V13 V38 ) C213( V13 V41 ) C217( V13 V46 ) \nC233( V15 V34 ) C234( V15 V38 ) C237( V15 V41 ) C239( V15 V46 ) C243( V16 V18 ) C246( V16 V27 ) \nC248( V16 V35 ) C250( V16 V41 ) C252( V16 V46 ) C280( V18 V29 ) C281( V18 V35 ) C282( V18 V36 ) \nC284( V18 V46 ) C352( V25 V29 ) C355( V25 V33 ) C356( V25 V34 ) C357( V25 V35 ) C363( V25 V46 ) \nC377( V27 V29 ) C378( V27 V35 ) C379( V27 V36 ) C382( V27 V41 ) C383( V27 V46 ) C396( V29 V36 ) \nC397( V29 V41 ) C400( V29 V46 ) C422( V33 V34 ) C424( V33 V46 ) C429( V34 V46 ) C431( V35 V36 ) \nC432( V35 V38 ) C435( V35 V41 ) C439( V35 V46 ) C441( V36 V41 ) C443( V36 V46 ) C448( V38 V41 ) \nC449( V38 V46 ) C458( V41 V46 ) "];3-&gt;7[label="16: V8 V9 V10 V13 V15 \nV16 V18 V25 V27 V29 V33 \nV34 V35 V36 V38 V41 \n45: C132 ,C137 ,C138 ,C141 ,C142 ,\nC144 ,C147 ,C152 ,C154 ,C159 ,C162 ,\nC165 ,C172 ,C173 ,C179 ,C210 ,C211 ,\nC212 ,C213 ,C233 ,C234 ,C237 ,C243 ,\nC246 ,C248 ,C250 ,C280 ,C281 ,C282 ,\nC352 ,C355 ,C356 ,C357 ,C377 ,C378 ,\nC379 ,C382 ,C396 ,C397 ,C422 ,C431 ,\nC432 ,C435 ,C441 ,C448 ,"];8[shape=box, label="id:8 level: 2\n34: V0 V1 V2 V6 V9 \nV10 V12 V13 V14 V15 V16 \nV17 V18 V19 V20 V21 V22 \nV24 V25 V26 V28 V29 V31 \nV32 V33 V34 V35 V36 V38 \nV40 V41 V44 V47 V49 \n229: C5( V0 V9 ) C6( V0 V13 ) C7( V0 V14 ) C8( V0 V15 ) C9( V0 V20 ) \nC11( V0 V28 ) C12( V0 V32 ) C13( V0 V34 ) C14( V0 V35 ) C15( V0 V36 ) C16( V0 V38 ) \nC19( V0 V44 ) C21( V0 V47 ) C24( V1 V9 ) C25( V1 V10 ) C27( V1 V15 ) C29( V1 V29 ) \nC31( V1 V38 ) C33( V1 V44 ) C35( V1 V47 ) C40( V2 V9 ) C41( V2 V10 ) C43( V2 V14 ) \nC44( V2 V16 ) C45( V2 V17 ) C46( V2 V20 ) C47( V2 V22 ) C48( V2 V24 ) C50( V2 V31 ) \nC51( V2 V33 ) C52( V2 V35 ) C102( V6 V12 ) C103( V6 V14 ) C104( V6 V16 ) C105( V6 V17 ) \nC106( V6 V19 ) C107( V6 V21 ) C109( V6 V32 ) C110( V6 V34 ) C111( V6 V36 ) C112( V6 V38 ) \nC114( V6 V41 ) C115( V6 V44 ) C151( V9 V12 ) C152( V9 V13 ) C153( V9 V14 ) C154( V9 V16 ) \nC155( V9 V17 ) C156( V9 V19 ) C157( V9 V22 ) C158( V9 V24 ) C159( V9 V25 ) C160( V9 V26 ) \nC161( V9 V28 ) C162( V9 V29 ) C164( V9 V32 ) C165( V9 V35 ) C170( V9 V49 ) C171( V10 V12 ) \nC172( V10 V15 ) C173( V10 V16 ) C174( V10 V17 ) C175( V10 V21 ) C176( V10 V24 ) C177( V10 V28 ) \nC178( V10 V31 ) C179( V10 V35 ) C184( V10 V47 ) C194( V12 V13 ) C195( V12 V14 ) C196( V12 V15 ) \nC197( V12 V16 ) C198( V12 V19 ) C199( V12 V21 ) C201( V12 V31 ) C202( V12 V35 ) C203( V12 V36 ) \nC205( V12 V40 ) C208( V13 V14 ) C209( V13 V28 ) C210( V13 V33 ) C211( V13 V35 ) C212( V13 V38 ) \nC213( V13 V41 ) C215( V13 V44 ) C218( V14 V15 ) C219( V14 V16 ) C220( V14 V18 ) C221( V14 V20 ) \nC222( V14 V24 ) C223( V14 V26 ) C224( V14 V28 ) C226( V14 V34 ) C228( V14 V47 ) C229( V15 V17 ) \nC230( V15 V19 ) C231( V15 V31 ) C232( V15 V32 ) C233( V15 V34 ) C234( V15 V38 ) C236( V15 V40 ) \nC237( V15 V41 ) C238( V15 V44 ) C240( V15 V47 ) C241( V15 V49 ) C242( V16 V17 ) C243( V16 V18 ) \nC244( V16 V19 ) C245( V16 V20 ) C247( V16 V32 ) C248( V16 V35 ) C249( V16 V40 ) C250( V16 V41 ) \nC251( V16 V44 ) C253( V16 V47 ) C255( V16 V49 ) C256( V17 V20 ) C257( V17 V22 ) C258( V17 V24 ) \nC260( V17 V28 ) C261( V17 V29 ) C263( V17 V31 ) C264( V17 V33 ) C265( V17 V36 ) C266( V17 V38 ) \nC268( V17 V40 ) C269( V17 V41 ) C271( V17 V44 ) C273( V17 V49 ) C274( V18 V19 ) C275( V18 V21 ) \nC276( V18 V22 ) C277( V18 V24 ) C278( V18 V26 ) C279( V18 V28 ) C280( V18 V29 ) C281( V18 V35 ) \nC282( V18 V36 ) C285( V18 V47 ) C287( V18 V49 ) C288( V19 V22 ) C289( V19 V25 ) C290( V19 V26 ) \nC291( V19 V33 ) C292( V19 V35 ) C293( V19 V38 ) C294( V19 V41 ) C296( V19 V47 ) C300( V20 V29 ) \nC302( V20 V32 ) C303( V20 V33 ) C304( V20 V35 ) C306( V20 V38 ) C307( V20 V40 ) C310( V21 V22 ) \nC312( V21 V25 ) C314( V21 V33 ) C315( V21 V34 ) C316( V21 V35 ) C317( V21 V36 ) C318( V21 V40 ) \nC319( V21 V41 ) C322( V21 V44 ) C324( V22 V26 ) C326( V22 V29 ) C328( V22 V31 ) C329( V22 V35 ) \nC330( V22 V38 ) C331( V22 V41 ) C333( V22 V44 ) C335( V22 V49 ) C343( V24 V26 ) C344( V24 V29 ) \nC346( V24 V36 ) C347( V24 V38 ) C348( V24 V40 ) C350( V24 V47 ) C352( V25 V29 ) C354( V25 V31 ) \nC355( V25 V33 ) C356( V25 V34 ) C357( V25 V35 ) C360( V25 V40 ) C364( V25 V47 ) C365( V25 V49 ) \nC366( V26 V29 ) C368( V26 V34 ) C370( V26 V38 ) C371( V26 V41 ) C374( V26 V47 ) C375( V26 V49 ) \nC385( V28 V29 ) C387( V28 V31 ) C388( V28 V32 ) C389( V28 V35 ) C390( V28 V36 ) C391( V28 V38 ) \nC392( V28 V44 ) C394( V28 V47 ) C395( V29 V31 ) C396( V29 V36 ) C397( V29 V41 ) C405( V31 V32 ) \nC406( V31 V34 ) C407( V31 V35 ) C410( V31 V41 ) C412( V31 V44 ) C414( V32 V34 ) C415( V32 V35 ) \nC416( V32 V38 ) C418( V32 V40 ) C419( V32 V41 ) C421( V32 V49 ) C422( V33 V34 ) C426( V34 V40 ) \nC428( V34 V44 ) C431( V35 V36 ) C432( V35 V38 ) C434( V35 V40 ) C435( V35 V41 ) C440( V35 V49 ) \nC441( V36 V41 ) C442( V36 V44 ) C444( V36 V49 ) C448( V38 V41 ) C450( V38 V47 ) C456( V41 V44 ) \nC459( V41 V47 ) C463( V44 V47 ) "];3-&gt;8[label="33: V0 V1 V2 V6 V9 \nV10 V12 V13 V15 V16 V17</w:t>
      </w:r>
    </w:p>
    <w:p>
      <w:pPr>
        <w:pStyle w:val="PreformattedText"/>
        <w:bidi w:val="0"/>
        <w:spacing w:before="0" w:after="0"/>
        <w:jc w:val="left"/>
        <w:rPr/>
      </w:pPr>
      <w:r>
        <w:rPr/>
        <w:t xml:space="preserve"> </w:t>
      </w:r>
      <w:r>
        <w:rPr/>
        <w:t>\nV18 V19 V20 V21 V22 V24 \nV25 V26 V28 V29 V31 V32 \nV33 V34 V35 V36 V38 V40 \nV41 V44 V47 V49 \n214: C5 ,C6 ,C8 ,C9 ,C11 ,\nC12 ,C13 ,C14 ,C15 ,C16 ,C19 ,\nC21 ,C24 ,C25 ,C27 ,C29 ,C31 ,\nC33 ,C35 ,C40 ,C41 ,C44 ,C45 ,\nC46 ,C47 ,C48 ,C50 ,C51 ,C52 ,\nC102 ,C104 ,C105 ,C106 ,C107 ,C109 ,\nC110 ,C111 ,C112 ,C114 ,C115 ,C151 ,\nC152 ,C154 ,C155 ,C156 ,C157 ,C158 ,\nC159 ,C160 ,C161 ,C162 ,C164 ,C165 ,\nC170 ,C171 ,C172 ,C173 ,C174 ,C175 ,\nC176 ,C177 ,C178 ,C179 ,C184 ,C194 ,\nC196 ,C197 ,C198 ,C199 ,C201 ,C202 ,\nC203 ,C205 ,C209 ,C210 ,C211 ,C212 ,\nC213 ,C215 ,C229 ,C230 ,C231 ,C232 ,\nC233 ,C234 ,C236 ,C237 ,C238 ,C240 ,\nC241 ,C242 ,C243 ,C244 ,C245 ,C247 ,\nC248 ,C249 ,C250 ,C251 ,C253 ,C255 ,\nC256 ,C257 ,C258 ,C260 ,C261 ,C263 ,\nC264 ,C265 ,C266 ,C268 ,C269 ,C271 ,\nC273 ,C274 ,C275 ,C276 ,C277 ,C278 ,\nC279 ,C280 ,C281 ,C282 ,C285 ,C287 ,\nC288 ,C289 ,C290 ,C291 ,C292 ,C293 ,\nC294 ,C296 ,C300 ,C302 ,C303 ,C304 ,\nC306 ,C307 ,C310 ,C312 ,C314 ,C315 ,\nC316 ,C317 ,C318 ,C319 ,C322 ,C324 ,\nC326 ,C328 ,C329 ,C330 ,C331 ,C333 ,\nC335 ,C343 ,C344 ,C346 ,C347 ,C348 ,\nC350 ,C352 ,C354 ,C355 ,C356 ,C357 ,\nC360 ,C364 ,C365 ,C366 ,C368 ,C370 ,\nC371 ,C374 ,C375 ,C385 ,C387 ,C388 ,\nC389 ,C390 ,C391 ,C392 ,C394 ,C395 ,\nC396 ,C397 ,C405 ,C406 ,C407 ,C410 ,\nC412 ,C414 ,C415 ,C416 ,C418 ,C419 ,\nC421 ,C422 ,C426 ,C428 ,C431 ,C432 ,\nC434 ,C435 ,C440 ,C441 ,C442 ,C444 ,\nC448 ,C450 ,C456 ,C459 ,C463 ,"];9[shape=box, label="id:9 level: 3\n18: V0 V1 V2 V5 V6 \nV7 V8 V9 V12 V19 V20 \nV27 V28 V34 V37 V43 V44 \nV49 \n63: C2( V0 V5 ) C3( V0 V7 ) C4( V0 V8 ) C5( V0 V9 ) C9( V0 V20 ) \nC10( V0 V27 ) C11( V0 V28 ) C13( V0 V34 ) C18( V0 V43 ) C19( V0 V44 ) C23( V1 V5 ) \nC24( V1 V9 ) C28( V1 V27 ) C33( V1 V44 ) C37( V2 V5 ) C38( V2 V7 ) C39( V2 V8 ) \nC40( V2 V9 ) C46( V2 V20 ) C87( V5 V6 ) C88( V5 V7 ) C89( V5 V8 ) C90( V5 V9 ) \nC91( V5 V12 ) C92( V5 V19 ) C93( V5 V20 ) C94( V5 V27 ) C95( V5 V28 ) C96( V5 V34 ) \nC97( V5 V37 ) C98( V5 V43 ) C99( V5 V44 ) C100( V5 V49 ) C102( V6 V12 ) C106( V6 V19 ) \nC110( V6 V34 ) C115( V6 V44 ) C116( V7 V8 ) C121( V7 V19 ) C128( V7 V43 ) C130( V7 V49 ) \nC131( V8 V12 ) C133( V8 V19 ) C142( V8 V34 ) C143( V8 V37 ) C148( V8 V43 ) C149( V8 V44 ) \nC151( V9 V12 ) C156( V9 V19 ) C161( V9 V28 ) C167( V9 V43 ) C170( V9 V49 ) C198( V12 V19 ) \nC206( V12 V43 ) C299( V20 V27 ) C305( V20 V37 ) C308( V20 V43 ) C376( V27 V28 ) C380( V27 V37 ) \nC392( V28 V44 ) C427( V34 V43 ) C428( V34 V44 ) C462( V43 V49 ) "];6-&gt;9[label="17: V0 V1 V2 V6 V7 \nV8 V9 V12 V19 V20 V27 \nV28 V34 V37 V43 V44 V49 \n46: C3 ,C4 ,C5 ,C9 ,C10 ,\nC11 ,C13 ,C18 ,C19 ,C24 ,C28 ,\nC33 ,C38 ,C39 ,C40 ,C46 ,C102 ,\nC106 ,C110 ,C115 ,C116 ,C121 ,C128 ,\nC130 ,C131 ,C133 ,C142 ,C143 ,C148 ,\nC149 ,C151 ,C156 ,C161 ,C167 ,C170 ,\nC198 ,C206 ,C299 ,C305 ,C308 ,C376 ,\nC380 ,C392 ,C427 ,C428 ,C462 ,"];10[shape=box, label="id:10 level: 3\n27: V0 V1 V2 V7 V8 \nV9 V10 V12 V13 V16 V17 \nV18 V20 V21 V24 V25 V26 \nV28 V32 V35 V37 V40 V41 \nV43 V45 V47 V49 \n148: C3( V0 V7 ) C4( V0 V8 ) C5( V0 V9 ) C6( V0 V13 ) C9( V0 V20 ) \nC11( V0 V28 ) C12( V0 V32 ) C14( V0 V35 ) C18( V0 V43 ) C20( V0 V45 ) C21( V0 V47 ) \nC24( V1 V9 ) C25( V1 V10 ) C34( V1 V45 ) C35( V1 V47 ) C38( V2 V7 ) C39( V2 V8 ) \nC40( V2 V9 ) C41( V2 V10 ) C44( V2 V16 ) C45( V2 V17 ) C46( V2 V20 ) C48( V2 V24 ) \nC52( V2 V35 ) C55( V2 V45 ) C116( V7 V8 ) C117( V7 V10 ) C118( V7 V13 ) C120( V7 V18 ) \nC124( V7 V24 ) C125( V7 V26 ) C126( V7 V32 ) C128( V7 V43 ) C129( V7 V47 ) C130( V7 V49 ) \nC131( V8 V12 ) C132( V8 V16 ) C134( V8 V21 ) C137( V8 V25 ) C140( V8 V32 ) C143( V8 V37 ) \nC146( V8 V40 ) C147( V8 V41 ) C148( V8 V43 ) C151( V9 V12 ) C152( V9 V13 ) C154( V9 V16 ) \nC155( V9 V17 ) C158( V9 V24 ) C159( V9 V25 ) C160( V9 V26 ) C161( V9 V28 ) C164( V9 V32 ) \nC165( V9 V35 ) C167( V9 V43 ) C168( V9 V45 ) C170( V9 V49 ) C171( V10 V12 ) C173( V10 V16 ) \nC174( V10 V17 ) C175( V10 V21 ) C176( V10 V24 ) C177( V10 V28 ) C179( V10 V35 ) C180( V10 V37 ) \nC182( V10 V45 ) C184( V10 V47 ) C194( V12 V13 ) C197( V12 V16 ) C199( V12 V21 ) C202( V12 V35 ) \nC205( V12 V40 ) C206( V12 V43 ) C207( V12 V45 ) C209( V13 V28 ) C211( V13 V35 ) C213( V13 V41 ) \nC214( V13 V43 ) C216( V13 V45 ) C242( V16 V17 ) C243( V16 V18 ) C245( V16 V20 ) C247( V16 V32 ) \nC248( V16 V35 ) C249( V16 V40 ) C250( V16 V41 ) C253( V16 V47 ) C255( V16 V49 ) C256( V17 V20 ) \nC258( V17 V24 ) C260( V17 V28 ) C268( V17 V40 ) C269( V17 V41 ) C270( V17 V43 ) C273( V17 V49 ) \nC275( V18 V21 ) C277( V18 V24 ) C278( V18 V26 ) C279( V18 V28 ) C281( V18 V35 ) C285( V18 V47 ) \nC287( V18 V49 ) C302( V20 V32 ) C304( V20 V35 ) C305( V20 V37 ) C307( V20 V40 ) C308( V20 V43 ) \nC312( V21 V25 ) C316( V21 V35 ) C318( V21 V40 ) C319( V21 V41 ) C321( V21 V43 ) C343( V24 V26 ) \nC348( V24 V40 ) C349( V24 V45 ) C350( V24 V47 ) C357( V25 V35 ) C358( V25 V37 ) C360( V25 V40 ) \nC362( V25 V43 ) C364( V25 V47 ) C365( V25 V49 ) C369( V26 V37 ) C371( V26 V41 ) C372( V26 V43 ) \nC373( V26 V45 ) C374( V26 V47 ) C375( V26 V49 ) C388( V28 V32 ) C389( V28 V35 ) C393( V28 V45 ) \nC394( V28 V47 ) C415( V32 V35 ) C418( V32 V40 ) C419( V32 V41 ) C420( V32 V45 ) C421( V32 V49 ) \nC434( V35 V40 ) C435( V35 V41 ) C437( V35 V43 ) C438( V35 V45 ) C440( V35 V49 ) C446( V37 V40 ) \nC447( V37 V45 ) C457( V41 V45 ) C459( V41 V47 ) C462( V43 V49 ) C465( V45 V47 ) "];6-&gt;10[label="26: V0 V1 V2 V7 V8 \nV9 V10 V12 V13 V16 V17 \nV18 V20 V21 V24 V25 V26 \nV28 V32 V35 V37 V40 V41 \nV43 V47 V49 \n133: C3 ,C4 ,C5 ,C6 ,C9 ,\nC11 ,C12 ,C14 ,C18 ,C21 ,C24 ,\nC25 ,C35 ,C38 ,C39 ,C40 ,C41 ,\nC44 ,C45 ,C46 ,C48 ,C52 ,C116 ,\nC117 ,C118 ,C120 ,C124 ,C125 ,C126 ,\nC128 ,C129 ,C130 ,C131 ,C132 ,C134 ,\nC137 ,C140 ,C143 ,C146 ,C147 ,C148 ,\nC151 ,C152 ,C154 ,C155 ,C158 ,C159 ,\nC160 ,C161 ,C164 ,C165 ,C167 ,C170 ,\nC171 ,C173 ,C174 ,C175 ,C176 ,C177 ,\nC179 ,C180 ,C184 ,C194 ,C197 ,C199 ,\nC202 ,C205 ,C206 ,C209 ,C211 ,C213 ,\nC214 ,C242 ,C243 ,C245 ,C247 ,C248 ,\nC249 ,C250 ,C253 ,C255 ,C256 ,C258 ,\nC260 ,C268 ,C269 ,C270 ,C273 ,C275 ,\nC277 ,C278 ,C279 ,C281 ,C285 ,C287 ,\nC302 ,C304 ,C305 ,C307 ,C308 ,C312 ,\nC316 ,C318 ,C319 ,C321 ,C343 ,C348 ,\nC350 ,C357 ,C358 ,C360 ,C362 ,C364 ,\nC365 ,C369 ,C371 ,C372 ,C374 ,C375 ,\nC388 ,C389 ,C394 ,C415 ,C418 ,C419 ,\nC421 ,C434 ,C435 ,C437 ,C440 ,C446 ,\nC459 ,C462 ,"];11[shape=box, label="id:11 level: 3\n17: V1 V2 V6 V9 V14 \nV17 V20 V22 V24 V25 V26 \nV28 V30 V31 V33 V36 V38 \n63: C24( V1 V9 ) C30( V1 V30 ) C31( V1 V38 ) C40( V2 V9 ) C43( V2 V14 ) \nC45( V2 V17 ) C46( V2 V20 ) C47( V2 V22 ) C48( V2 V24 ) C49( V2 V30 ) C50( V2 V31 ) \nC51( V2 V33 ) C103( V6 V14 ) C105( V6 V17 ) C108( V6 V30 ) C111( V6 V36 ) C112( V6 V38 ) \nC153( V9 V14 ) C155( V9 V17 ) C157( V9 V22 ) C158( V9 V24 ) C159( V9 V25 ) C160( V9 V26 ) \nC161( V9 V28 ) C163( V9 V30 ) C221( V14 V20 ) C222( V14 V24 ) C223( V14 V26 ) C224( V14 V28 ) \nC225( V14 V30 ) C256( V17 V20 ) C257( V17 V22 ) C258( V17 V24 ) C260( V17 V28 ) C262( V17 V30 ) \nC263( V17 V31 ) C264( V17 V33 ) C265( V17 V36 ) C266( V17 V38 ) C301( V20 V30 ) C303( V20 V33 ) \nC306( V20 V38 ) C324( V22 V26 ) C327( V22 V30 ) C328( V22 V31 ) C330( V22 V38 ) C343( V24 V26 ) \nC345( V24 V30 ) C346( V24 V36 ) C347( V24 V38 ) C353( V25 V30 ) C354( V25 V31 ) C355( V25 V33 ) \nC367( V26 V30 ) C370( V26 V38 ) C386( V28 V30 ) C387( V28 V31 ) C390( V28 V36 ) C391( V28 V38 ) \nC401( V30 V31 ) C402( V30 V33 ) C403( V30 V36 ) C404( V30 V38 ) "];8-&gt;11[label="16: V1 V2 V6 V9 V14 \nV17 V20 V22 V24 V25 V26 \nV28 V31 V33 V36 V38 \n47: C24 ,C31 ,C40 ,C43 ,C45 ,\nC46 ,C47 ,C48 ,C50 ,C51 ,C103 ,\nC105 ,C111 ,C112 ,C153 ,C155 ,C157 ,\nC158 ,C159 ,C160 ,C161 ,C221 ,C222 ,\nC223 ,C224 ,C256 ,C257 ,C258 ,C260 ,\nC263 ,C264 ,C265 ,C266 ,C303 ,C306 ,\nC324 ,C328 ,C330 ,C343 ,C346 ,C347 ,\nC354 ,C355 ,C370 ,C387 ,C390 ,C391 ,"];12[shape=box, label="id:12 level: 3\n23: V0 V2 V3 V10 V12 \nV14 V15 V19 V21 V22 V25 \nV29 V31 V32 V33 V34 V35 \nV36 V38 V40 V41 V44 V49 \n111: C0( V0 V3 ) C7( V0 V14 ) C8( V0 V15 ) C12( V0 V32 ) C13( V0 V34 ) \nC14( V0 V35 ) C15( V0 V36 ) C16( V0 V38 ) C19( V0 V44 ) C36( V2 V3 ) C41( V2 V10 ) \nC43( V2 V14 ) C47( V2 V22 ) C50( V2 V31 ) C51( V2 V33 ) C52( V2 V35 ) C56( V3 V12 ) \nC57( V3 V15 ) C58( V3 V21 ) C59( V3 V22 ) C60( V3 V25 ) C61( V3 V31 ) C62( V3 V32 ) \nC63( V3 V33 ) C64( V3 V34 ) C65( V3 V36 ) C66( V3 V38 ) C67( V3 V40 ) C68( V3 V41 ) \nC70( V3 V44 ) C71( V3 V49 ) C171( V10 V12 ) C172( V10 V15 ) C175( V10 V21 ) C178( V10 V31 ) \nC179( V10 V35 ) C195( V12 V14 ) C196( V12 V15 ) C198( V12 V19 ) C199( V12 V21 ) C201( V12 V31 ) \nC202( V12 V35 ) C203( V12 V36 ) C205( V12 V40 ) C218( V14 V15 ) C226( V14 V34 ) C230( V15 V19 ) \nC231( V15 V31 ) C232( V15 V32 ) C233( V15 V34 ) C234( V15 V38 ) C236( V15 V40 ) C237( V15 V41 ) \nC238( V15 V44 ) C241( V15 V49 ) C288( V19 V22 ) C289( V19 V25 ) C291( V19 V33 ) C292( V19 V35 ) \nC293( V19 V38 ) C294( V19 V41 ) C310( V21 V22 ) C312( V21 V25 ) C314( V21 V33 ) C315( V21 V34 ) \nC316( V21 V35 ) C317( V21 V36 ) C318( V21 V40 ) C319( V21 V41 ) C322( V21 V44 ) C326( V22 V29 ) \nC328( V22 V31 ) C329( V22 V35 ) C330( V22 V38 ) C331( V22 V41 ) C333( V22 V44 ) C335( V22 V49 ) \nC352( V25 V29 ) C354( V25 V31 ) C355( V25 V33 ) C356( V25 V34 ) C357( V25 V35 ) C360( V25 V40 ) \nC365( V25 V49 ) C395( V29 V31 ) C396( V29 V36 ) C397( V29 V41 ) C405( V31 V32 ) C406( V31 V34 ) \nC407( V31 V35 ) C410( V31 V41 ) C412( V31 V44 ) C414( V32 V34 ) C415( V32 V35 ) C416( V32 V38 ) \nC418( V32 V40 ) C419( V32 V41 ) C421( V32 V49 ) C422( V33 V34 ) C426( V34 V40 ) C428( V34 V44 ) \nC431( V35 V36 ) C432( V35 V38 ) C434( V35 V40 ) C435( V35 V41 ) C440( V35 V49 ) C441( V36 V41 ) \nC442( V36 V44 ) C444( V36 V49 ) C448( V38 V41 ) C456( V41 V44 ) "];8-&gt;12[label="22: V0 V2 V10 V12 V14 \nV15 V19 V21 V22 V25 V29 \nV31 V32 V33 V34 V35 V36 \nV38 V40 V41 V44 V49 \n94: C7 ,C8 ,C12 ,C13 ,C14 ,\nC15 ,C16 ,C19 ,C41 ,C43 ,C47 ,\nC50 ,C51 ,C52 ,C171 ,C172 ,C175 ,\nC178 ,C179 ,C195 ,C196 ,C198 ,C199 ,\nC201 ,C202 ,C203 ,C205</w:t>
      </w:r>
    </w:p>
    <w:p>
      <w:pPr>
        <w:pStyle w:val="PreformattedText"/>
        <w:bidi w:val="0"/>
        <w:spacing w:before="0" w:after="0"/>
        <w:jc w:val="left"/>
        <w:rPr/>
      </w:pPr>
      <w:r>
        <w:rPr/>
        <w:t xml:space="preserve"> </w:t>
      </w:r>
      <w:r>
        <w:rPr/>
        <w:t>,C218 ,C226 ,\nC230 ,C231 ,C232 ,C233 ,C234 ,C236 ,\nC237 ,C238 ,C241 ,C288 ,C289 ,C291 ,\nC292 ,C293 ,C294 ,C310 ,C312 ,C314 ,\nC315 ,C316 ,C317 ,C318 ,C319 ,C322 ,\nC326 ,C328 ,C329 ,C330 ,C331 ,C333 ,\nC335 ,C352 ,C354 ,C355 ,C356 ,C357 ,\nC360 ,C365 ,C395 ,C396 ,C397 ,C405 ,\nC406 ,C407 ,C410 ,C412 ,C414 ,C415 ,\nC416 ,C418 ,C419 ,C421 ,C422 ,C426 ,\nC428 ,C431 ,C432 ,C434 ,C435 ,C440 ,\nC441 ,C442 ,C444 ,C448 ,C456 ,"];13[shape=box, label="id:13 level: 4\n23: V0 V1 V4 V7 V8 \nV9 V12 V13 V16 V17 V18 \nV20 V21 V24 V25 V26 V32 \nV37 V40 V43 V45 V47 V49 \n109: C1( V0 V4 ) C3( V0 V7 ) C4( V0 V8 ) C5( V0 V9 ) C6( V0 V13 ) \nC9( V0 V20 ) C12( V0 V32 ) C18( V0 V43 ) C20( V0 V45 ) C21( V0 V47 ) C22( V1 V4 ) \nC24( V1 V9 ) C34( V1 V45 ) C35( V1 V47 ) C72( V4 V9 ) C73( V4 V13 ) C74( V4 V16 ) \nC75( V4 V17 ) C76( V4 V18 ) C77( V4 V20 ) C78( V4 V21 ) C80( V4 V25 ) C81( V4 V26 ) \nC82( V4 V32 ) C83( V4 V43 ) C84( V4 V45 ) C85( V4 V47 ) C86( V4 V49 ) C116( V7 V8 ) \nC118( V7 V13 ) C120( V7 V18 ) C124( V7 V24 ) C125( V7 V26 ) C126( V7 V32 ) C128( V7 V43 ) \nC129( V7 V47 ) C130( V7 V49 ) C131( V8 V12 ) C132( V8 V16 ) C134( V8 V21 ) C137( V8 V25 ) \nC140( V8 V32 ) C143( V8 V37 ) C146( V8 V40 ) C148( V8 V43 ) C151( V9 V12 ) C152( V9 V13 ) \nC154( V9 V16 ) C155( V9 V17 ) C158( V9 V24 ) C159( V9 V25 ) C160( V9 V26 ) C164( V9 V32 ) \nC167( V9 V43 ) C168( V9 V45 ) C170( V9 V49 ) C194( V12 V13 ) C197( V12 V16 ) C199( V12 V21 ) \nC205( V12 V40 ) C206( V12 V43 ) C207( V12 V45 ) C214( V13 V43 ) C216( V13 V45 ) C242( V16 V17 ) \nC243( V16 V18 ) C245( V16 V20 ) C247( V16 V32 ) C249( V16 V40 ) C253( V16 V47 ) C255( V16 V49 ) \nC256( V17 V20 ) C258( V17 V24 ) C268( V17 V40 ) C270( V17 V43 ) C273( V17 V49 ) C275( V18 V21 ) \nC277( V18 V24 ) C278( V18 V26 ) C285( V18 V47 ) C287( V18 V49 ) C302( V20 V32 ) C305( V20 V37 ) \nC307( V20 V40 ) C308( V20 V43 ) C312( V21 V25 ) C318( V21 V40 ) C321( V21 V43 ) C343( V24 V26 ) \nC348( V24 V40 ) C349( V24 V45 ) C350( V24 V47 ) C358( V25 V37 ) C360( V25 V40 ) C362( V25 V43 ) \nC364( V25 V47 ) C365( V25 V49 ) C369( V26 V37 ) C372( V26 V43 ) C373( V26 V45 ) C374( V26 V47 ) \nC375( V26 V49 ) C418( V32 V40 ) C420( V32 V45 ) C421( V32 V49 ) C446( V37 V40 ) C447( V37 V45 ) \nC462( V43 V49 ) C465( V45 V47 ) "];10-&gt;13[label="22: V0 V1 V7 V8 V9 \nV12 V13 V16 V17 V18 V20 \nV21 V24 V25 V26 V32 V37 \nV40 V43 V45 V47 V49 \n93: C3 ,C4 ,C5 ,C6 ,C9 ,\nC12 ,C18 ,C20 ,C21 ,C24 ,C34 ,\nC35 ,C116 ,C118 ,C120 ,C124 ,C125 ,\nC126 ,C128 ,C129 ,C130 ,C131 ,C132 ,\nC134 ,C137 ,C140 ,C143 ,C146 ,C148 ,\nC151 ,C152 ,C154 ,C155 ,C158 ,C159 ,\nC160 ,C164 ,C167 ,C168 ,C170 ,C194 ,\nC197 ,C199 ,C205 ,C206 ,C207 ,C214 ,\nC216 ,C242 ,C243 ,C245 ,C247 ,C249 ,\nC253 ,C255 ,C256 ,C258 ,C268 ,C270 ,\nC273 ,C275 ,C277 ,C278 ,C285 ,C287 ,\nC302 ,C305 ,C307 ,C308 ,C312 ,C318 ,\nC321 ,C343 ,C348 ,C349 ,C350 ,C358 ,\nC360 ,C362 ,C364 ,C365 ,C369 ,C372 ,\nC373 ,C374 ,C375 ,C418 ,C420 ,C421 ,\nC446 ,C447 ,C462 ,C465 ,"];14[shape=box, label="id:14 level: 4\n14: V2 V3 V10 V14 V19 \nV21 V22 V25 V29 V35 V40 \nV41 V42 V49 \n47: C36( V2 V3 ) C41( V2 V10 ) C43( V2 V14 ) C47( V2 V22 ) C52( V2 V35 ) \nC54( V2 V42 ) C58( V3 V21 ) C59( V3 V22 ) C60( V3 V25 ) C67( V3 V40 ) C68( V3 V41 ) \nC69( V3 V42 ) C71( V3 V49 ) C175( V10 V21 ) C179( V10 V35 ) C181( V10 V42 ) C227( V14 V42 ) \nC288( V19 V22 ) C289( V19 V25 ) C292( V19 V35 ) C294( V19 V41 ) C295( V19 V42 ) C310( V21 V22 ) \nC312( V21 V25 ) C316( V21 V35 ) C318( V21 V40 ) C319( V21 V41 ) C320( V21 V42 ) C326( V22 V29 ) \nC329( V22 V35 ) C331( V22 V41 ) C332( V22 V42 ) C335( V22 V49 ) C352( V25 V29 ) C357( V25 V35 ) \nC360( V25 V40 ) C361( V25 V42 ) C365( V25 V49 ) C397( V29 V41 ) C398( V29 V42 ) C434( V35 V40 ) \nC435( V35 V41 ) C436( V35 V42 ) C440( V35 V49 ) C453( V40 V42 ) C455( V41 V42 ) C461( V42 V49 ) "];12-&gt;14[label="13: V2 V3 V10 V14 V19 \nV21 V22 V25 V29 V35 V40 \nV41 V49 \n34: C36 ,C41 ,C43 ,C47 ,C52 ,\nC58 ,C59 ,C60 ,C67 ,C68 ,C71 ,\nC175 ,C179 ,C288 ,C289 ,C292 ,C294 ,\nC310 ,C312 ,C316 ,C318 ,C319 ,C326 ,\nC329 ,C331 ,C335 ,C352 ,C357 ,C360 ,\nC365 ,C397 ,C434 ,C435 ,C440 ,"];15[shape=box, label="id:15 level: 5\n14: V4 V7 V8 V12 V20 \nV21 V23 V24 V32 V37 V40 \nV43 V45 V49 \n48: C77( V4 V20 ) C78( V4 V21 ) C79( V4 V23 ) C82( V4 V32 ) C83( V4 V43 ) \nC84( V4 V45 ) C86( V4 V49 ) C116( V7 V8 ) C123( V7 V23 ) C124( V7 V24 ) C126( V7 V32 ) \nC128( V7 V43 ) C130( V7 V49 ) C131( V8 V12 ) C134( V8 V21 ) C136( V8 V23 ) C140( V8 V32 ) \nC143( V8 V37 ) C146( V8 V40 ) C148( V8 V43 ) C199( V12 V21 ) C200( V12 V23 ) C205( V12 V40 ) \nC206( V12 V43 ) C207( V12 V45 ) C298( V20 V23 ) C302( V20 V32 ) C305( V20 V37 ) C307( V20 V40 ) \nC308( V20 V43 ) C311( V21 V23 ) C318( V21 V40 ) C321( V21 V43 ) C336( V23 V24 ) C337( V23 V32 ) \nC338( V23 V37 ) C339( V23 V40 ) C340( V23 V43 ) C341( V23 V45 ) C342( V23 V49 ) C348( V24 V40 ) \nC349( V24 V45 ) C418( V32 V40 ) C420( V32 V45 ) C421( V32 V49 ) C446( V37 V40 ) C447( V37 V45 ) \nC462( V43 V49 ) "];13-&gt;15[label="13: V4 V7 V8 V12 V20 \nV21 V24 V32 V37 V40 V43 \nV45 V49 \n35: C77 ,C78 ,C82 ,C83 ,C84 ,\nC86 ,C116 ,C124 ,C126 ,C128 ,C130 ,\nC131 ,C134 ,C140 ,C143 ,C146 ,C148 ,\nC199 ,C205 ,C206 ,C207 ,C302 ,C305 ,\nC307 ,C308 ,C318 ,C321 ,C348 ,C349 ,\nC418 ,C420 ,C421 ,C446 ,C447 ,C4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