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70: C1 C4 C5 C6 C7 \nC8 C9 C10 C14 C16 C20 \nC21 C23 C25 C26 C27 C28 \nC31 C32 C33 C35 C36 C37 \nC38 C40 C43 C45 C48 C49 \nC50 C51 C53 C55 C56 C57 \nC58 C59 C63 C66 C67 C68 \nC69 C74 C76 C77 C78 C80 \nC82 C83 C85 C86 C89 C90 \nC91 C92 C93 C94 C97 C101 \nC102 C103 C104 C105 C106 C107 \nC108 C112 C114 C116 C117 C118 \nC119 C121 C122 C123 C124 C125 \nC127 C129 C136 C137 C138 C139 \nC140 C141 C142 C145 C148 C149 \nC150 C151 C154 C156 C157 C159 \nC161 C164 C165 C166 C167 C170 \nC174 C176 C177 C178 C182 C183 \nC185 C187 C188 C193 C194 C195 \nC200 C201 C203 C204 C206 C207 \nC209 C211 C212 C213 C214 C215 \nC218 C219 C220 C221 C224 C226 \nC227 C228 C229 C231 C232 C233 \nC235 C238 C239 C241 C242 C243 \nC247 C251 C252 C255 C256 C257 \nC259 C260 C263 C265 C266 C267 \nC268 C269 C270 C271 C272 C273 \nC274 C275 C276 C277 C278 C280 \nC281 C284 C285 C286 C289 C290 \nC291 C298 C300 C301 C302 C303 \nC308 C311 C312 C314 C315 C317 \nC321 C322 C324 C326 C327 C328 \nC333 C335 C337 C338 C339 C340 \nC342 C346 C347 C348 C350 C351 \nC352 C353 C355 C357 C358 C360 \nC361 C363 C364 C368 C369 C370 \nC371 C372 C374 C375 C376 C377 \nC379 C383 C385 C386 C389 C391 \nC393 C394 C395 C396 C397 C398 \nC399 C401 C403 C404 C407 C408 \nC410 C413 C415 C416 C418 C419 \nC420 C422 C423 C426 C429 C430 \nC431 C433 C437 C438 C439 C440 \nC441 C443 C445 C447 C449 C451 \nC456 C457 C458 C461 C463 C464 \nC465 \n2801: C1_=_C4( C1 C4 ) C1_=_C5( C1 C5 ) C1_=_C6( C1 C6 ) C1_=_C7( C1 C7 ) C1_=_C8( C1 C8 ) \nC1_=_C9( C1 C9 ) C1_=_C10( C1 C10 ) C1_=_C14( C1 C14 ) C1_=_C16( C1 C16 ) C1_=_C20( C1 C20 ) C1_=_C21( C1 C21 ) \nC1_=_C74( C1 C74 ) C1_=_C76( C1 C76 ) C1_=_C77( C1 C77 ) C1_=_C78( C1 C78 ) C1_=_C80( C1 C80 ) C1_=_C82( C1 C82 ) \nC1_=_C83( C1 C83 ) C1_=_C85( C1 C85 ) C1_=_C86( C1 C86 ) C4_=_C5( C4 C5 ) C4_=_C6( C4 C6 ) C4_=_C7( C4 C7 ) \nC4_=_C8( C4 C8 ) C4_=_C9( C4 C9 ) C4_=_C10( C4 C10 ) C4_=_C14( C4 C14 ) C4_=_C16( C4 C16 ) C4_=_C20( C4 C20 ) \nC4_=_C21( C4 C21 ) C4_=_C89( C4 C89 ) C4_=_C116( C4 C116 ) C4_=_C136( C4 C136 ) C4_=_C137( C4 C137 ) C4_=_C138( C4 C138 ) \nC4_=_C139( C4 C139 ) C4_=_C140( C4 C140 ) C4_=_C141( C4 C141 ) C4_=_C142( C4 C142 ) C4_=_C145( C4 C145 ) C4_=_C148( C4 C148 ) \nC4_=_C149( C4 C149 ) C4_=_C150( C4 C150 ) C5_=_C6( C5 C6 ) C5_=_C7( C5 C7 ) C5_=_C8( C5 C8 ) C5_=_C9( C5 C9 ) \nC5_=_C10( C5 C10 ) C5_=_C14( C5 C14 ) C5_=_C16( C5 C16 ) C5_=_C20( C5 C20 ) C5_=_C21( C5 C21 ) C5_=_C40( C5 C40 ) \nC5_=_C90( C5 C90 ) C5_=_C151( C5 C151 ) C5_=_C154( C5 C154 ) C5_=_C156( C5 C156 ) C5_=_C157( C5 C157 ) C5_=_C159( C5 C159 ) \nC5_=_C161( C5 C161 ) C5_=_C164( C5 C164 ) C5_=_C165( C5 C165 ) C5_=_C166( C5 C166 ) C5_=_C167( C5 C167 ) C5_=_C170( C5 C170 ) \nC6_=_C7( C6 C7 ) C6_=_C8( C6 C8 ) C6_=_C9( C6 C9 ) C6_=_C10( C6 C10 ) C6_=_C14( C6 C14 ) C6_=_C16( C6 C16 ) \nC6_=_C20( C6 C20 ) C6_=_C21( C6 C21 ) C6_=_C118( C6 C118 ) C6_=_C185( C6 C185 ) C6_=_C194( C6 C194 ) C6_=_C209( C6 C209 ) \nC6_=_C211( C6 C211 ) C6_=_C212( C6 C212 ) C6_=_C213( C6 C213 ) C6_=_C214( C6 C214 ) C6_=_C215( C6 C215 ) C7_=_C8( C7 C8 ) \nC7_=_C9( C7 C9 ) C7_=_C10( C7 C10 ) C7_=_C14( C7 C14 ) C7_=_C16( C7 C16 ) C7_=_C20( C7 C20 ) C7_=_C21( C7 C21 ) \nC7_=_C43( C7 C43 ) C7_=_C103( C7 C103 ) C7_=_C195( C7 C195 ) C7_=_C218( C7 C218 ) C7_=_C219( C7 C219 ) C7_=_C220( C7 C220 ) \nC7_=_C221( C7 C221 ) C7_=_C224( C7 C224 ) C7_=_C226( C7 C226 ) C7_=_C227( C7 C227 ) C7_=_C228( C7 C228 ) C8_=_C9( C8 C9 ) \nC8_=_C10( C8 C10 ) C8_=_C14( C8 C14 ) C8_=_C16( C8 C16 ) C8_=_C20( C8 C20 ) C8_=_C21( C8 C21 ) C8_=_C27( C8 C27 ) \nC8_=_C57( C8 C57 ) C8_=_C119( C8 C119 ) C8_=_C218( C8 C218 ) C8_=_C229( C8 C229 ) C8_=_C231( C8 C231 ) C8_=_C232( C8 C232 ) \nC8_=_C233( C8 C233 ) C8_=_C235( C8 C235 ) C8_=_C238( C8 C238 ) C8_=_C239( C8 C239 ) C8_=_C241( C8 C241 ) C9_=_C10( C9 C10 ) \nC9_=_C14( C9 C14 ) C9_=_C16( C9 C16 ) C9_=_C20( C9 C20 ) C9_=_C21( C9 C21 ) C9_=_C77( C9 C77 ) C9_=_C93( C9 C93 ) \nC9_=_C221( C9 C221 ) C9_=_C256( C9 C256 ) C9_=_C298( C9 C298 ) C9_=_C300( C9 C300 ) C9_=_C301( C9 C301 ) C9_=_C302( C9 C302 ) \nC9_=_C303( C9 C303 ) C9_=_C308( C9 C308 ) C10_=_C14( C10 C14 ) C10_=_C16( C10 C16 ) C10_=_C20( C10 C20 ) C10_=_C21( C10 C21 ) \nC10_=_C28( C10 C28 ) C10_=_C94( C10 C94 ) C10_=_C259( C10 C259 ) C10_=_C376( C10 C376 ) C10_=_C377( C10 C377 ) C10_=_C379( C10 C379 ) \nC10_=_C383( C10 C383 ) C14_=_C16( C14 C16 ) C14_=_C20( C14 C20 ) C14_=_C21( C14 C21 ) C14_=_C165( C14 C165 ) C14_=_C211( C14 C211 ) \nC14_=_C281( C14 C281 ) C14_=_C357( C14 C357 ) C14_=_C389( C14 C389 ) C14_=_C407( C14 C407 ) C14_=_C415( C14 C415 ) C14_=_C431( C14 C431 ) \nC14_=_C433( C14 C433 ) C14_=_C437( C14 C437 ) C14_=_C438( C14 C438 ) C14_=_C439( C14 C439 ) C14_=_C440( C14 C440 ) C16_=_C20( C16 C20 ) \nC16_=_C21( C16 C21 ) C16_=_C31( C16 C31 ) C16_=_C66( C16 C66 ) C16_=_C112( C16 C112 ) C16_=_C212( C16 C212 ) C16_=_C266( C16 C266 ) \nC16_=_C347( C16 C347 ) C16_=_C370( C16 C370 ) C16_=_C391( C16 C391 ) C16_=_C404( C16 C404 ) C16_=_C416( C16 C416 ) C16_=_C449( C16 C449 ) \nC20_=_C21( C20 C21 ) C20_=_C55( C20 C55 ) C20_=_C182( C20 C182 ) C20_=_C207( C20 C207 ) C20_=_C393( C20 C393 ) C20_=_C420( C20 C420 ) \nC20_=_C438( C20 C438 ) C20_=_C447( C20 C447 ) C20_=_C457( C20 C457 ) C20_=_C465( C20 C465 ) C21_=_C35( C21 C35 ) C21_=_C85( C21 C85 ) \nC21_=_C129( C21 C129 ) C21_=_C228( C21 C228 ) C21_=_C285( C21 C285 ) C21_=_C350( C21 C350 ) C21_=_C364( C21 C364 ) C21_=_C374( C21 C374 ) \nC21_=_C394( C21 C394 ) C21_=_C451( C21 C451 ) C21_=_C463( C21 C463 ) C21_=_C465( C21 C465 ) C23_=_C25( C23 C25 ) C23_=_C26( C23 C26 ) \nC23_=_C27( C23 C27 ) C23_=_C28( C23 C28 ) C23_=_C31( C23 C31 ) C23_=_C32( C23 C32 ) C23_=_C33( C23 C33 ) C23_=_C35( C23 C35 ) \nC23_=_C37( C23 C37 ) C23_=_C89( C23 C89 ) C23_=_C90( C23 C90 ) C23_=_C91( C23 C91 ) C23_=_C92( C23 C92 ) C23_=_C93( C23 C93 ) \nC23_=_C94( C23 C94 ) C23_=_C97( C23 C97 ) C25_=_C26( C25 C26 ) C25_=_C27( C25 C27 ) C25_=_C28( C25 C28 ) C25_=_C31( C25 C31 ) \nC25_=_C32( C25 C32 ) C25_=_C33( C25 C33 ) C25_=_C35( C25 C35 ) C25_=_C117( C25 C117 ) C25_=_C174( C25 C174 ) C25_=_C176( C25 C176 ) \nC25_=_C177( C25 C177 ) C25_=_C178( C25 C178 ) C25_=_C182( C25 C182 ) C25_=_C183( C25 C183 ) C26_=_C27( C26 C27 ) C26_=_C28( C26 C28 ) \nC26_=_C31( C26 C31 ) C26_=_C32( C26 C32 ) C26_=_C33( C26 C33 ) C26_=_C35( C26 C35 ) C26_=_C101( C26 C101 ) C26_=_C185( C26 C185 ) \nC26_=_C187( C26 C187 ) C26_=_C188( C26 C188 ) C26_=_C193( C26 C193 ) C27_=_C28( C27 C28 ) C27_=_C31( C27 C31 ) C27_=_C32( C27 C32 ) \nC27_=_C33( C27 C33 ) C27_=_C35( C27 C35 ) C27_=_C57( C27 C57 ) C27_=_C119( C27 C119 ) C27_=_C218( C27 C218 ) C27_=_C229( C27 C229 ) \nC27_=_C231( C27 C231 ) C27_=_C232( C27 C232 ) C27_=_C233( C27 C233 ) C27_=_C235( C27 C235 ) C27_=_C238( C27 C238 ) C27_=_C239( C27 C239 ) \nC27_=_C241( C27 C241 ) C28_=_C31( C28 C31 ) C28_=_C32( C28 C32 ) C28_=_C33( C28 C33 ) C28_=_C35( C28 C35 ) C28_=_C94( C28 C94 ) \nC28_=_C259( C28 C259 ) C28_=_C376( C28 C376 ) C28_=_C377( C28 C377 ) C28_=_C379( C28 C379 ) C28_=_C383( C28 C383 ) C31_=_C32( C31 C32 ) \nC31_=_C33( C31 C33 ) C31_=_C35( C31 C35 ) C31_=_C66( C31 C66 ) C31_=_C112( C31 C112 ) C31_=_C212( C31 C212 ) C31_=_C266( C31 C266 ) \nC31_=_C347( C31 C347 ) C31_=_C370( C31 C370 ) C31_=_C391( C31 C391 ) C31_=_C404( C31 C404 ) C31_=_C416( C31 C416 ) C31_=_C449( C31 C449 ) \nC32_=_C33( C32 C33 ) C32_=_C35( C32 C35 ) C32_=_C53( C32 C53 ) C32_=_C145( C32 C145 ) C32_=_C166( C32 C166 ) C32_=_C204( C32 C204 ) \nC32_=_C235( C32 C235 ) C32_=_C267( C32 C267 ) C32_=_C433( C32 C433 ) C32_=_C445( C32 C445 ) C32_=_C451( C32 C451 ) C33_=_C35( C33 C35 ) \nC33_=_C149( C33 C149 ) C33_=_C193( C33 C193 ) C33_=_C215( C33 C215 ) C33_=_C238( C33 C238 ) C33_=_C251( C33 C251 ) C33_=_C271( C33 C271 ) \nC33_=_C322( C33 C322 ) C33_=_C333( C33 C333 ) C33_=_C456( C33 C456 ) C33_=_C463( C33 C463 ) C33_=_C464( C33 C464 ) C35_=_C85( C35 C85 ) \nC35_=_C129( C35 C129 ) C35_=_C228( C35 C228 ) C35_=_C285( C35 C285 ) C35_=_C350( C35 C350 ) C35_=_C364( C35 C364 ) C35_=_C374( C35 C374 ) \nC35_=_C394( C35 C394 ) C35_=_C451( C35 C451 ) C35_=_C463( C35 C463 ) C35_=_C465( C35 C465 ) C36_=_C37( C36 C37 ) C36_=_C38( C36 C38 ) \nC36_=_C40( C36 C40 ) C36_=_C43( C36 C43 ) C36_=_C45( C36 C45 ) C36_=_C48( C36 C48 ) C36_=_C49( C36 C49 ) C36_=_C50( C36 C50 ) \nC36_=_C51( C36 C51 ) C36_=_C53( C36 C53 ) C36_=_C55( C36 C55 ) C36_=_C56( C36 C56 ) C36_=_C57( C36 C57 ) C36_=_C58( C36 C58 ) \nC36_=_C59( C36 C59 ) C36_=_C63( C36 C63 ) C36_=_C66( C36 C66 ) C36_=_C67( C36 C67 ) C36_=_C68( C36 C68 ) C36_=_C69( C36 C69 ) \nC37_=_C38( C37 C38 ) C37_=_C40( C37 C40 ) C37_=_C43( C37 C43 ) C37_=_C45( C37 C45 ) C37_=_C48( C37 C48 ) C37_=_C49( C37 C49 ) \nC37_=_C50( C37 C50 ) C37_=_C51( C37 C51 ) C37_=_C53( C37 C53 ) C37_=_C55( C37 C55 ) C37_=_C89( C37 C89 ) C37_=_C90( C37 C90 ) \nC37_=_C91( C37 C91 ) C37_=_C92( C37 C92 ) C37_=_C93( C37 C93 ) C37_=_C94( C37 C94 ) C37_=_C97( C37 C97 ) C38_=_C40( C38 C40 ) \nC38_=_C43( C38 C43 ) C38_=_C45( C38 C45 ) C38_=_C48( C38 C48 ) C38_=_C49( C38 C49 ) C38_=_C50( C38 C50 ) C38_=_C51( C38 C51 ) \nC38_=_C53( C38 C53 ) C38_=_C55( C38 C55 ) C38_=_C116( C38 C116 ) C38_=_C117( C38 C117 ) C38_=_C118( C38 C118 ) C38_=_C119( C38 C119 ) \nC38_=_C121( C38 C121 ) C38_=_C122( C38 C122 ) C38_=_C123( C38 C123 ) C38_=_C124( C38 C124 ) C38_=_C125( C38 C125 ) C38_=_C127( C38 C127 ) \nC38_=_C129( C38 C129 ) C40_=_C43( C40 C43 ) C40_=_C45( C40 C45 ) C40_=_C48( C40 C48 ) C40_=_C49( C40 C49 ) C40_=_C50( C40 C50 ) \nC40_=_C51( C40 C51 ) C40_=_C53( C40 C53 ) C40_=_C55( C40 C55 ) C40_=_C90( C40 C90 ) C40_=_C151( C40 C151 ) C40_=_C154( C40 C154 ) \nC40_=_C156( C40 C156 ) C40_=_C157( C40 C157 ) C40_=_C159( C40 C159 ) C40_=_C161( C40 C161 ) C40_=_C164( C40 C164 ) C40_=_C165( C40 C165 ) \nC40_=_C166( C40 C166 ) C40_=_C167( C40 C167 ) C40_=_C170( C40 C170 ) C43_=_C45( C43 C45 ) C43_=_C48( C43 C48 ) C43_=_C49( C43 C49 ) \nC43_=_C50( C43 C50 ) C43_=_C51( C43 C51 ) C43_=_C53( C43 C53 ) C43_=_C55(</w:t>
      </w:r>
    </w:p>
    <w:p>
      <w:pPr>
        <w:pStyle w:val="PreformattedText"/>
        <w:bidi w:val="0"/>
        <w:spacing w:before="0" w:after="0"/>
        <w:jc w:val="left"/>
        <w:rPr/>
      </w:pPr>
      <w:r>
        <w:rPr/>
        <w:t xml:space="preserve"> </w:t>
      </w:r>
      <w:r>
        <w:rPr/>
        <w:t>C43 C55 ) C43_=_C103( C43 C103 ) C43_=_C195( C43 C195 ) \nC43_=_C218( C43 C218 ) C43_=_C219( C43 C219 ) C43_=_C220( C43 C220 ) C43_=_C221( C43 C221 ) C43_=_C224( C43 C224 ) C43_=_C226( C43 C226 ) \nC43_=_C227( C43 C227 ) C43_=_C228( C43 C228 ) C45_=_C48( C45 C48 ) C45_=_C49( C45 C49 ) C45_=_C50( C45 C50 ) C45_=_C51( C45 C51 ) \nC45_=_C53( C45 C53 ) C45_=_C55( C45 C55 ) C45_=_C105( C45 C105 ) C45_=_C174( C45 C174 ) C45_=_C229( C45 C229 ) C45_=_C242( C45 C242 ) \nC45_=_C256( C45 C256 ) C45_=_C257( C45 C257 ) C45_=_C259( C45 C259 ) C45_=_C260( C45 C260 ) C45_=_C263( C45 C263 ) C45_=_C265( C45 C265 ) \nC45_=_C266( C45 C266 ) C45_=_C267( C45 C267 ) C45_=_C268( C45 C268 ) C45_=_C269( C45 C269 ) C45_=_C270( C45 C270 ) C45_=_C271( C45 C271 ) \nC45_=_C272( C45 C272 ) C45_=_C273( C45 C273 ) C48_=_C49( C48 C49 ) C48_=_C50( C48 C50 ) C48_=_C51( C48 C51 ) C48_=_C53( C48 C53 ) \nC48_=_C55( C48 C55 ) C48_=_C124( C48 C124 ) C48_=_C176( C48 C176 ) C48_=_C277( C48 C277 ) C48_=_C346( C48 C346 ) C48_=_C347( C48 C347 ) \nC48_=_C348( C48 C348 ) C48_=_C350( C48 C350 ) C48_=_C351( C48 C351 ) C49_=_C50( C49 C50 ) C49_=_C51( C49 C51 ) C49_=_C53( C49 C53 ) \nC49_=_C55( C49 C55 ) C49_=_C108( C49 C108 ) C49_=_C301( C49 C301 ) C49_=_C327( C49 C327 ) C49_=_C353( C49 C353 ) C49_=_C386( C49 C386 ) \nC49_=_C401( C49 C401 ) C49_=_C403( C49 C403 ) C49_=_C404( C49 C404 ) C50_=_C51( C50 C51 ) C50_=_C53( C50 C53 ) C50_=_C55( C50 C55 ) \nC50_=_C139( C50 C139 ) C50_=_C178( C50 C178 ) C50_=_C187( C50 C187 ) C50_=_C201( C50 C201 ) C50_=_C231( C50 C231 ) C50_=_C263( C50 C263 ) \nC50_=_C328( C50 C328 ) C50_=_C395( C50 C395 ) C50_=_C401( C50 C401 ) C50_=_C407( C50 C407 ) C50_=_C408( C50 C408 ) C50_=_C410( C50 C410 ) \nC50_=_C413( C50 C413 ) C51_=_C53( C51 C53 ) C51_=_C55( C51 C55 ) C51_=_C63( C51 C63 ) C51_=_C127( C51 C127 ) C51_=_C141( C51 C141 ) \nC51_=_C188( C51 C188 ) C51_=_C291( C51 C291 ) C51_=_C303( C51 C303 ) C51_=_C314( C51 C314 ) C51_=_C355( C51 C355 ) C51_=_C422( C51 C422 ) \nC51_=_C423( C51 C423 ) C53_=_C55( C53 C55 ) C53_=_C145( C53 C145 ) C53_=_C166( C53 C166 ) C53_=_C204( C53 C204 ) C53_=_C235( C53 C235 ) \nC53_=_C267( C53 C267 ) C53_=_C433( C53 C433 ) C53_=_C445( C53 C445 ) C53_=_C451( C53 C451 ) C55_=_C182( C55 C182 ) C55_=_C207( C55 C207 ) \nC55_=_C393( C55 C393 ) C55_=_C420( C55 C420 ) C55_=_C438( C55 C438 ) C55_=_C447( C55 C447 ) C55_=_C457( C55 C457 ) C55_=_C465( C55 C465 ) \nC56_=_C57( C56 C57 ) C56_=_C58( C56 C58 ) C56_=_C59( C56 C59 ) C56_=_C63( C56 C63 ) C56_=_C66( C56 C66 ) C56_=_C67( C56 C67 ) \nC56_=_C68( C56 C68 ) C56_=_C69( C56 C69 ) C56_=_C91( C56 C91 ) C56_=_C102( C56 C102 ) C56_=_C151( C56 C151 ) C56_=_C194( C56 C194 ) \nC56_=_C195( C56 C195 ) C56_=_C200( C56 C200 ) C56_=_C201( C56 C201 ) C56_=_C203( C56 C203 ) C56_=_C204( C56 C204 ) C56_=_C206( C56 C206 ) \nC56_=_C207( C56 C207 ) C57_=_C58( C57 C58 ) C57_=_C59( C57 C59 ) C57_=_C63( C57 C63 ) C57_=_C66( C57 C66 ) C57_=_C67( C57 C67 ) \nC57_=_C68( C57 C68 ) C57_=_C69( C57 C69 ) C57_=_C119( C57 C119 ) C57_=_C218( C57 C218 ) C57_=_C229( C57 C229 ) C57_=_C231( C57 C231 ) \nC57_=_C232( C57 C232 ) C57_=_C233( C57 C233 ) C57_=_C235( C57 C235 ) C57_=_C238( C57 C238 ) C57_=_C239( C57 C239 ) C57_=_C241( C57 C241 ) \nC58_=_C59( C58 C59 ) C58_=_C63( C58 C63 ) C58_=_C66( C58 C66 ) C58_=_C67( C58 C67 ) C58_=_C68( C58 C68 ) C58_=_C69( C58 C69 ) \nC58_=_C78( C58 C78 ) C58_=_C107( C58 C107 ) C58_=_C275( C58 C275 ) C58_=_C311( C58 C311 ) C58_=_C312( C58 C312 ) C58_=_C314( C58 C314 ) \nC58_=_C315( C58 C315 ) C58_=_C317( C58 C317 ) C58_=_C321( C58 C321 ) C58_=_C322( C58 C322 ) C59_=_C63( C59 C63 ) C59_=_C66( C59 C66 ) \nC59_=_C67( C59 C67 ) C59_=_C68( C59 C68 ) C59_=_C69( C59 C69 ) C59_=_C122( C59 C122 ) C59_=_C157( C59 C157 ) C59_=_C257( C59 C257 ) \nC59_=_C276( C59 C276 ) C59_=_C324( C59 C324 ) C59_=_C326( C59 C326 ) C59_=_C327( C59 C327 ) C59_=_C328( C59 C328 ) C59_=_C333( C59 C333 ) \nC59_=_C335( C59 C335 ) C63_=_C66( C63 C66 ) C63_=_C67( C63 C67 ) C63_=_C68( C63 C68 ) C63_=_C69( C63 C69 ) C63_=_C127( C63 C127 ) \nC63_=_C141( C63 C141 ) C63_=_C188( C63 C188 ) C63_=_C291( C63 C291 ) C63_=_C303( C63 C303 ) C63_=_C314( C63 C314 ) C63_=_C355( C63 C355 ) \nC63_=_C422( C63 C422 ) C63_=_C423( C63 C423 ) C66_=_C67( C66 C67 ) C66_=_C68( C66 C68 ) C66_=_C69( C66 C69 ) C66_=_C112( C66 C112 ) \nC66_=_C212( C66 C212 ) C66_=_C266( C66 C266 ) C66_=_C347( C66 C347 ) C66_=_C370( C66 C370 ) C66_=_C391( C66 C391 ) C66_=_C404( C66 C404 ) \nC66_=_C416( C66 C416 ) C66_=_C449( C66 C449 ) C67_=_C68( C67 C68 ) C67_=_C69( C67 C69 ) C67_=_C268( C67 C268 ) C67_=_C339( C67 C339 ) \nC67_=_C348( C67 C348 ) C67_=_C360( C67 C360 ) C67_=_C418( C67 C418 ) C67_=_C426( C67 C426 ) C68_=_C69( C68 C69 ) C68_=_C114( C68 C114 ) \nC68_=_C213( C68 C213 ) C68_=_C269( C68 C269 ) C68_=_C371( C68 C371 ) C68_=_C397( C68 C397 ) C68_=_C410( C68 C410 ) C68_=_C419( C68 C419 ) \nC68_=_C441( C68 C441 ) C68_=_C456( C68 C456 ) C68_=_C457( C68 C457 ) C68_=_C458( C68 C458 ) C69_=_C227( C69 C227 ) C69_=_C361( C69 C361 ) \nC69_=_C398( C69 C398 ) C69_=_C461( C69 C461 ) C74_=_C76( C74 C76 ) C74_=_C77( C74 C77 ) C74_=_C78( C74 C78 ) C74_=_C80( C74 C80 ) \nC74_=_C82( C74 C82 ) C74_=_C83( C74 C83 ) C74_=_C85( C74 C85 ) C74_=_C86( C74 C86 ) C74_=_C104( C74 C104 ) C74_=_C154( C74 C154 ) \nC74_=_C219( C74 C219 ) C74_=_C242( C74 C242 ) C74_=_C243( C74 C243 ) C74_=_C247( C74 C247 ) C74_=_C251( C74 C251 ) C74_=_C252( C74 C252 ) \nC74_=_C255( C74 C255 ) C76_=_C77( C76 C77 ) C76_=_C78( C76 C78 ) C76_=_C80( C76 C80 ) C76_=_C82( C76 C82 ) C76_=_C83( C76 C83 ) \nC76_=_C85( C76 C85 ) C76_=_C86( C76 C86 ) C76_=_C220( C76 C220 ) C76_=_C243( C76 C243 ) C76_=_C274( C76 C274 ) C76_=_C275( C76 C275 ) \nC76_=_C276( C76 C276 ) C76_=_C277( C76 C277 ) C76_=_C278( C76 C278 ) C76_=_C280( C76 C280 ) C76_=_C281( C76 C281 ) C76_=_C284( C76 C284 ) \nC76_=_C285( C76 C285 ) C76_=_C286( C76 C286 ) C77_=_C78( C77 C78 ) C77_=_C80( C77 C80 ) C77_=_C82( C77 C82 ) C77_=_C83( C77 C83 ) \nC77_=_C85( C77 C85 ) C77_=_C86( C77 C86 ) C77_=_C93( C77 C93 ) C77_=_C221( C77 C221 ) C77_=_C256( C77 C256 ) C77_=_C298( C77 C298 ) \nC77_=_C300( C77 C300 ) C77_=_C301( C77 C301 ) C77_=_C302( C77 C302 ) C77_=_C303( C77 C303 ) C77_=_C308( C77 C308 ) C78_=_C80( C78 C80 ) \nC78_=_C82( C78 C82 ) C78_=_C83( C78 C83 ) C78_=_C85( C78 C85 ) C78_=_C86( C78 C86 ) C78_=_C107( C78 C107 ) C78_=_C275( C78 C275 ) \nC78_=_C311( C78 C311 ) C78_=_C312( C78 C312 ) C78_=_C314( C78 C314 ) C78_=_C315( C78 C315 ) C78_=_C317( C78 C317 ) C78_=_C321( C78 C321 ) \nC78_=_C322( C78 C322 ) C80_=_C82( C80 C82 ) C80_=_C83( C80 C83 ) C80_=_C85( C80 C85 ) C80_=_C86( C80 C86 ) C80_=_C137( C80 C137 ) \nC80_=_C159( C80 C159 ) C80_=_C289( C80 C289 ) C80_=_C312( C80 C312 ) C80_=_C352( C80 C352 ) C80_=_C353( C80 C353 ) C80_=_C355( C80 C355 ) \nC80_=_C357( C80 C357 ) C80_=_C358( C80 C358 ) C80_=_C360( C80 C360 ) C80_=_C361( C80 C361 ) C80_=_C363( C80 C363 ) C80_=_C364( C80 C364 ) \nC82_=_C83( C82 C83 ) C82_=_C85( C82 C85 ) C82_=_C86( C82 C86 ) C82_=_C140( C82 C140 ) C82_=_C164( C82 C164 ) C82_=_C232( C82 C232 ) \nC82_=_C247( C82 C247 ) C82_=_C302( C82 C302 ) C82_=_C337( C82 C337 ) C82_=_C415( C82 C415 ) C82_=_C416( C82 C416 ) C82_=_C418( C82 C418 ) \nC82_=_C419( C82 C419 ) C82_=_C420( C82 C420 ) C83_=_C85( C83 C85 ) C83_=_C86( C83 C86 ) C83_=_C148( C83 C148 ) C83_=_C167( C83 C167 ) \nC83_=_C206( C83 C206 ) C83_=_C214( C83 C214 ) C83_=_C270( C83 C270 ) C83_=_C308( C83 C308 ) C83_=_C321( C83 C321 ) C83_=_C340( C83 C340 ) \nC83_=_C372( C83 C372 ) C83_=_C399( C83 C399 ) C83_=_C423( C83 C423 ) C83_=_C437( C83 C437 ) C85_=_C86( C85 C86 ) C85_=_C129( C85 C129 ) \nC85_=_C228( C85 C228 ) C85_=_C285( C85 C285 ) C85_=_C350( C85 C350 ) C85_=_C364( C85 C364 ) C85_=_C374( C85 C374 ) C85_=_C394( C85 C394 ) \nC85_=_C451( C85 C451 ) C85_=_C463( C85 C463 ) C85_=_C465( C85 C465 ) C86_=_C170( C86 C170 ) C86_=_C241( C86 C241 ) C86_=_C255( C86 C255 ) \nC86_=_C273( C86 C273 ) C86_=_C335( C86 C335 ) C86_=_C342( C86 C342 ) C86_=_C375( C86 C375 ) C86_=_C440( C86 C440 ) C86_=_C461( C86 C461 ) \nC89_=_C90( C89 C90 ) C89_=_C91( C89 C91 ) C89_=_C92( C89 C92 ) C89_=_C93( C89 C93 ) C89_=_C94( C89 C94 ) C89_=_C97( C89 C97 ) \nC89_=_C116( C89 C116 ) C89_=_C136( C89 C136 ) C89_=_C137( C89 C137 ) C89_=_C138( C89 C138 ) C89_=_C139( C89 C139 ) C89_=_C140( C89 C140 ) \nC89_=_C141( C89 C141 ) C89_=_C142( C89 C142 ) C89_=_C145( C89 C145 ) C89_=_C148( C89 C148 ) C89_=_C149( C89 C149 ) C89_=_C150( C89 C150 ) \nC90_=_C91( C90 C91 ) C90_=_C92( C90 C92 ) C90_=_C93( C90 C93 ) C90_=_C94( C90 C94 ) C90_=_C97( C90 C97 ) C90_=_C151( C90 C151 ) \nC90_=_C154( C90 C154 ) C90_=_C156( C90 C156 ) C90_=_C157( C90 C157 ) C90_=_C159( C90 C159 ) C90_=_C161( C90 C161 ) C90_=_C164( C90 C164 ) \nC90_=_C165( C90 C165 ) C90_=_C166( C90 C166 ) C90_=_C167( C90 C167 ) C90_=_C170( C90 C170 ) C91_=_C92( C91 C92 ) C91_=_C93( C91 C93 ) \nC91_=_C94( C91 C94 ) C91_=_C97( C91 C97 ) C91_=_C102( C91 C102 ) C91_=_C151( C91 C151 ) C91_=_C194( C91 C194 ) C91_=_C195( C91 C195 ) \nC91_=_C200( C91 C200 ) C91_=_C201( C91 C201 ) C91_=_C203( C91 C203 ) C91_=_C204( C91 C204 ) C91_=_C206( C91 C206 ) C91_=_C207( C91 C207 ) \nC92_=_C93( C92 C93 ) C92_=_C94( C92 C94 ) C92_=_C97( C92 C97 ) C92_=_C106( C92 C106 ) C92_=_C121( C92 C121 ) C92_=_C156( C92 C156 ) \nC92_=_C274( C92 C274 ) C92_=_C289( C92 C289 ) C92_=_C290( C92 C290 ) C92_=_C291( C92 C291 ) C93_=_C94( C93 C94 ) C93_=_C97( C93 C97 ) \nC93_=_C221( C93 C221 ) C93_=_C256( C93 C256 ) C93_=_C298( C93 C298 ) C93_=_C300( C93 C300 ) C93_=_C301( C93 C301 ) C93_=_C302( C93 C302 ) \nC93_=_C303( C93 C303 ) C93_=_C308( C93 C308 ) C94_=_C97( C94 C97 ) C94_=_C259( C94 C259 ) C94_=_C376( C94 C376 ) C94_=_C377( C94 C377 ) \nC94_=_C379( C94 C379 ) C94_=_C383( C94 C383 ) C97_=_C338( C97 C338 ) C97_=_C358( C97 C358 ) C97_=_C369( C97 C369 ) C97_=_C408( C97 C408 ) \nC97_=_C445( C97 C445 ) C97_=_C447( C97 C447 ) C101_=_C102( C101 C102 ) C101_=_C103( C101 C103 ) C101_=_C104( C101 C104 ) C101_=_C105( C101</w:t>
      </w:r>
    </w:p>
    <w:p>
      <w:pPr>
        <w:pStyle w:val="PreformattedText"/>
        <w:bidi w:val="0"/>
        <w:spacing w:before="0" w:after="0"/>
        <w:jc w:val="left"/>
        <w:rPr/>
      </w:pPr>
      <w:r>
        <w:rPr/>
        <w:t xml:space="preserve"> </w:t>
      </w:r>
      <w:r>
        <w:rPr/>
        <w:t>C105 ) \nC101_=_C106( C101 C106 ) C101_=_C107( C101 C107 ) C101_=_C108( C101 C108 ) C101_=_C112( C101 C112 ) C101_=_C114( C101 C114 ) C101_=_C185( C101 C185 ) \nC101_=_C187( C101 C187 ) C101_=_C188( C101 C188 ) C101_=_C193( C101 C193 ) C102_=_C103( C102 C103 ) C102_=_C104( C102 C104 ) C102_=_C105( C102 C105 ) \nC102_=_C106( C102 C106 ) C102_=_C107( C102 C107 ) C102_=_C108( C102 C108 ) C102_=_C112( C102 C112 ) C102_=_C114( C102 C114 ) C102_=_C151( C102 C151 ) \nC102_=_C194( C102 C194 ) C102_=_C195( C102 C195 ) C102_=_C200( C102 C200 ) C102_=_C201( C102 C201 ) C102_=_C203( C102 C203 ) C102_=_C204( C102 C204 ) \nC102_=_C206( C102 C206 ) C102_=_C207( C102 C207 ) C103_=_C104( C103 C104 ) C103_=_C105( C103 C105 ) C103_=_C106( C103 C106 ) C103_=_C107( C103 C107 ) \nC103_=_C108( C103 C108 ) C103_=_C112( C103 C112 ) C103_=_C114( C103 C114 ) C103_=_C195( C103 C195 ) C103_=_C218( C103 C218 ) C103_=_C219( C103 C219 ) \nC103_=_C220( C103 C220 ) C103_=_C221( C103 C221 ) C103_=_C224( C103 C224 ) C103_=_C226( C103 C226 ) C103_=_C227( C103 C227 ) C103_=_C228( C103 C228 ) \nC104_=_C105( C104 C105 ) C104_=_C106( C104 C106 ) C104_=_C107( C104 C107 ) C104_=_C108( C104 C108 ) C104_=_C112( C104 C112 ) C104_=_C114( C104 C114 ) \nC104_=_C154( C104 C154 ) C104_=_C219( C104 C219 ) C104_=_C242( C104 C242 ) C104_=_C243( C104 C243 ) C104_=_C247( C104 C247 ) C104_=_C251( C104 C251 ) \nC104_=_C252( C104 C252 ) C104_=_C255( C104 C255 ) C105_=_C106( C105 C106 ) C105_=_C107( C105 C107 ) C105_=_C108( C105 C108 ) C105_=_C112( C105 C112 ) \nC105_=_C114( C105 C114 ) C105_=_C174( C105 C174 ) C105_=_C229( C105 C229 ) C105_=_C242( C105 C242 ) C105_=_C256( C105 C256 ) C105_=_C257( C105 C257 ) \nC105_=_C259( C105 C259 ) C105_=_C260( C105 C260 ) C105_=_C263( C105 C263 ) C105_=_C265( C105 C265 ) C105_=_C266( C105 C266 ) C105_=_C267( C105 C267 ) \nC105_=_C268( C105 C268 ) C105_=_C269( C105 C269 ) C105_=_C270( C105 C270 ) C105_=_C271( C105 C271 ) C105_=_C272( C105 C272 ) C105_=_C273( C105 C273 ) \nC106_=_C107( C106 C107 ) C106_=_C108( C106 C108 ) C106_=_C112( C106 C112 ) C106_=_C114( C106 C114 ) C106_=_C121( C106 C121 ) C106_=_C156( C106 C156 ) \nC106_=_C274( C106 C274 ) C106_=_C289( C106 C289 ) C106_=_C290( C106 C290 ) C106_=_C291( C106 C291 ) C107_=_C108( C107 C108 ) C107_=_C112( C107 C112 ) \nC107_=_C114( C107 C114 ) C107_=_C275( C107 C275 ) C107_=_C311( C107 C311 ) C107_=_C312( C107 C312 ) C107_=_C314( C107 C314 ) C107_=_C315( C107 C315 ) \nC107_=_C317( C107 C317 ) C107_=_C321( C107 C321 ) C107_=_C322( C107 C322 ) C108_=_C112( C108 C112 ) C108_=_C114( C108 C114 ) C108_=_C301( C108 C301 ) \nC108_=_C327( C108 C327 ) C108_=_C353( C108 C353 ) C108_=_C386( C108 C386 ) C108_=_C401( C108 C401 ) C108_=_C403( C108 C403 ) C108_=_C404( C108 C404 ) \nC112_=_C114( C112 C114 ) C112_=_C212( C112 C212 ) C112_=_C266( C112 C266 ) C112_=_C347( C112 C347 ) C112_=_C370( C112 C370 ) C112_=_C391( C112 C391 ) \nC112_=_C404( C112 C404 ) C112_=_C416( C112 C416 ) C112_=_C449( C112 C449 ) C114_=_C213( C114 C213 ) C114_=_C269( C114 C269 ) C114_=_C371( C114 C371 ) \nC114_=_C397( C114 C397 ) C114_=_C410( C114 C410 ) C114_=_C419( C114 C419 ) C114_=_C441( C114 C441 ) C114_=_C456( C114 C456 ) C114_=_C457( C114 C457 ) \nC114_=_C458( C114 C458 ) C116_=_C117( C116 C117 ) C116_=_C118( C116 C118 ) C116_=_C119( C116 C119 ) C116_=_C121( C116 C121 ) C116_=_C122( C116 C122 ) \nC116_=_C123( C116 C123 ) C116_=_C124( C116 C124 ) C116_=_C125( C116 C125 ) C116_=_C127( C116 C127 ) C116_=_C129( C116 C129 ) C116_=_C136( C116 C136 ) \nC116_=_C137( C116 C137 ) C116_=_C138( C116 C138 ) C116_=_C139( C116 C139 ) C116_=_C140( C116 C140 ) C116_=_C141( C116 C141 ) C116_=_C142( C116 C142 ) \nC116_=_C145( C116 C145 ) C116_=_C148( C116 C148 ) C116_=_C149( C116 C149 ) C116_=_C150( C116 C150 ) C117_=_C118( C117 C118 ) C117_=_C119( C117 C119 ) \nC117_=_C121( C117 C121 ) C117_=_C122( C117 C122 ) C117_=_C123( C117 C123 ) C117_=_C124( C117 C124 ) C117_=_C125( C117 C125 ) C117_=_C127( C117 C127 ) \nC117_=_C129( C117 C129 ) C117_=_C174( C117 C174 ) C117_=_C176( C117 C176 ) C117_=_C177( C117 C177 ) C117_=_C178( C117 C178 ) C117_=_C182( C117 C182 ) \nC117_=_C183( C117 C183 ) C118_=_C119( C118 C119 ) C118_=_C121( C118 C121 ) C118_=_C122( C118 C122 ) C118_=_C123( C118 C123 ) C118_=_C124( C118 C124 ) \nC118_=_C125( C118 C125 ) C118_=_C127( C118 C127 ) C118_=_C129( C118 C129 ) C118_=_C185( C118 C185 ) C118_=_C194( C118 C194 ) C118_=_C209( C118 C209 ) \nC118_=_C211( C118 C211 ) C118_=_C212( C118 C212 ) C118_=_C213( C118 C213 ) C118_=_C214( C118 C214 ) C118_=_C215( C118 C215 ) C119_=_C121( C119 C121 ) \nC119_=_C122( C119 C122 ) C119_=_C123( C119 C123 ) C119_=_C124( C119 C124 ) C119_=_C125( C119 C125 ) C119_=_C127( C119 C127 ) C119_=_C129( C119 C129 ) \nC119_=_C218( C119 C218 ) C119_=_C229( C119 C229 ) C119_=_C231( C119 C231 ) C119_=_C232( C119 C232 ) C119_=_C233( C119 C233 ) C119_=_C235( C119 C235 ) \nC119_=_C238( C119 C238 ) C119_=_C239( C119 C239 ) C119_=_C241( C119 C241 ) C121_=_C122( C121 C122 ) C121_=_C123( C121 C123 ) C121_=_C124( C121 C124 ) \nC121_=_C125( C121 C125 ) C121_=_C127( C121 C127 ) C121_=_C129( C121 C129 ) C121_=_C156( C121 C156 ) C121_=_C274( C121 C274 ) C121_=_C289( C121 C289 ) \nC121_=_C290( C121 C290 ) C121_=_C291( C121 C291 ) C122_=_C123( C122 C123 ) C122_=_C124( C122 C124 ) C122_=_C125( C122 C125 ) C122_=_C127( C122 C127 ) \nC122_=_C129( C122 C129 ) C122_=_C157( C122 C157 ) C122_=_C257( C122 C257 ) C122_=_C276( C122 C276 ) C122_=_C324( C122 C324 ) C122_=_C326( C122 C326 ) \nC122_=_C327( C122 C327 ) C122_=_C328( C122 C328 ) C122_=_C333( C122 C333 ) C122_=_C335( C122 C335 ) C123_=_C124( C123 C124 ) C123_=_C125( C123 C125 ) \nC123_=_C127( C123 C127 ) C123_=_C129( C123 C129 ) C123_=_C136( C123 C136 ) C123_=_C200( C123 C200 ) C123_=_C298( C123 C298 ) C123_=_C311( C123 C311 ) \nC123_=_C337( C123 C337 ) C123_=_C338( C123 C338 ) C123_=_C339( C123 C339 ) C123_=_C340( C123 C340 ) C123_=_C342( C123 C342 ) C124_=_C125( C124 C125 ) \nC124_=_C127( C124 C127 ) C124_=_C129( C124 C129 ) C124_=_C176( C124 C176 ) C124_=_C277( C124 C277 ) C124_=_C346( C124 C346 ) C124_=_C347( C124 C347 ) \nC124_=_C348( C124 C348 ) C124_=_C350( C124 C350 ) C124_=_C351( C124 C351 ) C125_=_C127( C125 C127 ) C125_=_C129( C125 C129 ) C125_=_C278( C125 C278 ) \nC125_=_C290( C125 C290 ) C125_=_C324( C125 C324 ) C125_=_C368( C125 C368 ) C125_=_C369( C125 C369 ) C125_=_C370( C125 C370 ) C125_=_C371( C125 C371 ) \nC125_=_C372( C125 C372 ) C125_=_C374( C125 C374 ) C125_=_C375( C125 C375 ) C127_=_C129( C127 C129 ) C127_=_C141( C127 C141 ) C127_=_C188( C127 C188 ) \nC127_=_C291( C127 C291 ) C127_=_C303( C127 C303 ) C127_=_C314( C127 C314 ) C127_=_C355( C127 C355 ) C127_=_C422( C127 C422 ) C127_=_C423( C127 C423 ) \nC129_=_C228( C129 C228 ) C129_=_C285( C129 C285 ) C129_=_C350( C129 C350 ) C129_=_C364( C129 C364 ) C129_=_C374( C129 C374 ) C129_=_C394( C129 C394 ) \nC129_=_C451( C129 C451 ) C129_=_C463( C129 C463 ) C129_=_C465( C129 C465 ) C136_=_C137( C136 C137 ) C136_=_C138( C136 C138 ) C136_=_C139( C136 C139 ) \nC136_=_C140( C136 C140 ) C136_=_C141( C136 C141 ) C136_=_C142( C136 C142 ) C136_=_C145( C136 C145 ) C136_=_C148( C136 C148 ) C136_=_C149( C136 C149 ) \nC136_=_C150( C136 C150 ) C136_=_C200( C136 C200 ) C136_=_C298( C136 C298 ) C136_=_C311( C136 C311 ) C136_=_C337( C136 C337 ) C136_=_C338( C136 C338 ) \nC136_=_C339( C136 C339 ) C136_=_C340( C136 C340 ) C136_=_C342( C136 C342 ) C137_=_C138( C137 C138 ) C137_=_C139( C137 C139 ) C137_=_C140( C137 C140 ) \nC137_=_C141( C137 C141 ) C137_=_C142( C137 C142 ) C137_=_C145( C137 C145 ) C137_=_C148( C137 C148 ) C137_=_C149( C137 C149 ) C137_=_C150( C137 C150 ) \nC137_=_C159( C137 C159 ) C137_=_C289( C137 C289 ) C137_=_C312( C137 C312 ) C137_=_C352( C137 C352 ) C137_=_C353( C137 C353 ) C137_=_C355( C137 C355 ) \nC137_=_C357( C137 C357 ) C137_=_C358( C137 C358 ) C137_=_C360( C137 C360 ) C137_=_C361( C137 C361 ) C137_=_C363( C137 C363 ) C137_=_C364( C137 C364 ) \nC138_=_C139( C138 C139 ) C138_=_C140( C138 C140 ) C138_=_C141( C138 C141 ) C138_=_C142( C138 C142 ) C138_=_C145( C138 C145 ) C138_=_C148( C138 C148 ) \nC138_=_C149( C138 C149 ) C138_=_C150( C138 C150 ) C138_=_C280( C138 C280 ) C138_=_C300( C138 C300 ) C138_=_C326( C138 C326 ) C138_=_C352( C138 C352 ) \nC138_=_C377( C138 C377 ) C138_=_C385( C138 C385 ) C138_=_C395( C138 C395 ) C138_=_C396( C138 C396 ) C138_=_C397( C138 C397 ) C138_=_C398( C138 C398 ) \nC138_=_C399( C138 C399 ) C139_=_C140( C139 C140 ) C139_=_C141( C139 C141 ) C139_=_C142( C139 C142 ) C139_=_C145( C139 C145 ) C139_=_C148( C139 C148 ) \nC139_=_C149( C139 C149 ) C139_=_C150( C139 C150 ) C139_=_C178( C139 C178 ) C139_=_C187( C139 C187 ) C139_=_C201( C139 C201 ) C139_=_C231( C139 C231 ) \nC139_=_C263( C139 C263 ) C139_=_C328( C139 C328 ) C139_=_C395( C139 C395 ) C139_=_C401( C139 C401 ) C139_=_C407( C139 C407 ) C139_=_C408( C139 C408 ) \nC139_=_C410( C139 C410 ) C139_=_C413( C139 C413 ) C140_=_C141( C140 C141 ) C140_=_C142( C140 C142 ) C140_=_C145( C140 C145 ) C140_=_C148( C140 C148 ) \nC140_=_C149( C140 C149 ) C140_=_C150( C140 C150 ) C140_=_C164( C140 C164 ) C140_=_C232( C140 C232 ) C140_=_C247( C140 C247 ) C140_=_C302( C140 C302 ) \nC140_=_C337( C140 C337 ) C140_=_C415( C140 C415 ) C140_=_C416( C140 C416 ) C140_=_C418( C140 C418 ) C140_=_C419( C140 C419 ) C140_=_C420( C140 C420 ) \nC141_=_C142( C141 C142 ) C141_=_C145( C141 C145 ) C141_=_C148( C141 C148 ) C141_=_C149( C141 C149 ) C141_=_C150( C141 C150 ) C141_=_C188( C141 C188 ) \nC141_=_C291( C141 C291 ) C141_=_C303( C141 C303 ) C141_=_C314( C141 C314 ) C141_=_C355( C141 C355 ) C141_=_C422( C141 C422 ) C141_=_C423( C141 C423 ) \nC142_=_C145( C142 C145 ) C142_=_C148( C142 C148 ) C142_=_C149( C142 C149 ) C142_=_C150( C142 C150 ) C142_=_C226( C142 C226 ) C142_=_C233( C142 C233 ) \nC142_=_C315( C142 C315 ) C142_=_C368( C142 C368 ) C142_=_C422( C142 C422 ) C142_=_C426( C142 C426 ) C142_=_C429( C142 C429 ) C142_=_C430( C142 C430 ) \nC145_=_C148(</w:t>
      </w:r>
    </w:p>
    <w:p>
      <w:pPr>
        <w:pStyle w:val="PreformattedText"/>
        <w:bidi w:val="0"/>
        <w:spacing w:before="0" w:after="0"/>
        <w:jc w:val="left"/>
        <w:rPr/>
      </w:pPr>
      <w:r>
        <w:rPr/>
        <w:t xml:space="preserve"> </w:t>
      </w:r>
      <w:r>
        <w:rPr/>
        <w:t>C145 C148 ) C145_=_C149( C145 C149 ) C145_=_C150( C145 C150 ) C145_=_C166( C145 C166 ) C145_=_C204( C145 C204 ) C145_=_C235( C145 C235 ) \nC145_=_C267( C145 C267 ) C145_=_C433( C145 C433 ) C145_=_C445( C145 C445 ) C145_=_C451( C145 C451 ) C148_=_C149( C148 C149 ) C148_=_C150( C148 C150 ) \nC148_=_C167( C148 C167 ) C148_=_C206( C148 C206 ) C148_=_C214( C148 C214 ) C148_=_C270( C148 C270 ) C148_=_C308( C148 C308 ) C148_=_C321( C148 C321 ) \nC148_=_C340( C148 C340 ) C148_=_C372( C148 C372 ) C148_=_C399( C148 C399 ) C148_=_C423( C148 C423 ) C148_=_C437( C148 C437 ) C149_=_C150( C149 C150 ) \nC149_=_C193( C149 C193 ) C149_=_C215( C149 C215 ) C149_=_C238( C149 C238 ) C149_=_C251( C149 C251 ) C149_=_C271( C149 C271 ) C149_=_C322( C149 C322 ) \nC149_=_C333( C149 C333 ) C149_=_C456( C149 C456 ) C149_=_C463( C149 C463 ) C149_=_C464( C149 C464 ) C150_=_C183( C150 C183 ) C150_=_C239( C150 C239 ) \nC150_=_C252( C150 C252 ) C150_=_C284( C150 C284 ) C150_=_C363( C150 C363 ) C150_=_C383( C150 C383 ) C150_=_C429( C150 C429 ) C150_=_C439( C150 C439 ) \nC150_=_C443( C150 C443 ) C150_=_C449( C150 C449 ) C150_=_C458( C150 C458 ) C151_=_C154( C151 C154 ) C151_=_C156( C151 C156 ) C151_=_C157( C151 C157 ) \nC151_=_C159( C151 C159 ) C151_=_C161( C151 C161 ) C151_=_C164( C151 C164 ) C151_=_C165( C151 C165 ) C151_=_C166( C151 C166 ) C151_=_C167( C151 C167 ) \nC151_=_C170( C151 C170 ) C151_=_C194( C151 C194 ) C151_=_C195( C151 C195 ) C151_=_C200( C151 C200 ) C151_=_C201( C151 C201 ) C151_=_C203( C151 C203 ) \nC151_=_C204( C151 C204 ) C151_=_C206( C151 C206 ) C151_=_C207( C151 C207 ) C154_=_C156( C154 C156 ) C154_=_C157( C154 C157 ) C154_=_C159( C154 C159 ) \nC154_=_C161( C154 C161 ) C154_=_C164( C154 C164 ) C154_=_C165( C154 C165 ) C154_=_C166( C154 C166 ) C154_=_C167( C154 C167 ) C154_=_C170( C154 C170 ) \nC154_=_C219( C154 C219 ) C154_=_C242( C154 C242 ) C154_=_C243( C154 C243 ) C154_=_C247( C154 C247 ) C154_=_C251( C154 C251 ) C154_=_C252( C154 C252 ) \nC154_=_C255( C154 C255 ) C156_=_C157( C156 C157 ) C156_=_C159( C156 C159 ) C156_=_C161( C156 C161 ) C156_=_C164( C156 C164 ) C156_=_C165( C156 C165 ) \nC156_=_C166( C156 C166 ) C156_=_C167( C156 C167 ) C156_=_C170( C156 C170 ) C156_=_C274( C156 C274 ) C156_=_C289( C156 C289 ) C156_=_C290( C156 C290 ) \nC156_=_C291( C156 C291 ) C157_=_C159( C157 C159 ) C157_=_C161( C157 C161 ) C157_=_C164( C157 C164 ) C157_=_C165( C157 C165 ) C157_=_C166( C157 C166 ) \nC157_=_C167( C157 C167 ) C157_=_C170( C157 C170 ) C157_=_C257( C157 C257 ) C157_=_C276( C157 C276 ) C157_=_C324( C157 C324 ) C157_=_C326( C157 C326 ) \nC157_=_C327( C157 C327 ) C157_=_C328( C157 C328 ) C157_=_C333( C157 C333 ) C157_=_C335( C157 C335 ) C159_=_C161( C159 C161 ) C159_=_C164( C159 C164 ) \nC159_=_C165( C159 C165 ) C159_=_C166( C159 C166 ) C159_=_C167( C159 C167 ) C159_=_C170( C159 C170 ) C159_=_C289( C159 C289 ) C159_=_C312( C159 C312 ) \nC159_=_C352( C159 C352 ) C159_=_C353( C159 C353 ) C159_=_C355( C159 C355 ) C159_=_C357( C159 C357 ) C159_=_C358( C159 C358 ) C159_=_C360( C159 C360 ) \nC159_=_C361( C159 C361 ) C159_=_C363( C159 C363 ) C159_=_C364( C159 C364 ) C161_=_C164( C161 C164 ) C161_=_C165( C161 C165 ) C161_=_C166( C161 C166 ) \nC161_=_C167( C161 C167 ) C161_=_C170( C161 C170 ) C161_=_C177( C161 C177 ) C161_=_C209( C161 C209 ) C161_=_C224( C161 C224 ) C161_=_C260( C161 C260 ) \nC161_=_C376( C161 C376 ) C161_=_C385( C161 C385 ) C161_=_C386( C161 C386 ) C161_=_C389( C161 C389 ) C161_=_C391( C161 C391 ) C161_=_C393( C161 C393 ) \nC161_=_C394( C161 C394 ) C164_=_C165( C164 C165 ) C164_=_C166( C164 C166 ) C164_=_C167( C164 C167 ) C164_=_C170( C164 C170 ) C164_=_C232( C164 C232 ) \nC164_=_C247( C164 C247 ) C164_=_C302( C164 C302 ) C164_=_C337( C164 C337 ) C164_=_C415( C164 C415 ) C164_=_C416( C164 C416 ) C164_=_C418( C164 C418 ) \nC164_=_C419( C164 C419 ) C164_=_C420( C164 C420 ) C165_=_C166( C165 C166 ) C165_=_C167( C165 C167 ) C165_=_C170( C165 C170 ) C165_=_C211( C165 C211 ) \nC165_=_C281( C165 C281 ) C165_=_C357( C165 C357 ) C165_=_C389( C165 C389 ) C165_=_C407( C165 C407 ) C165_=_C415( C165 C415 ) C165_=_C431( C165 C431 ) \nC165_=_C433( C165 C433 ) C165_=_C437( C165 C437 ) C165_=_C438( C165 C438 ) C165_=_C439( C165 C439 ) C165_=_C440( C165 C440 ) C166_=_C167( C166 C167 ) \nC166_=_C170( C166 C170 ) C166_=_C204( C166 C204 ) C166_=_C235( C166 C235 ) C166_=_C267( C166 C267 ) C166_=_C433( C166 C433 ) C166_=_C445( C166 C445 ) \nC166_=_C451( C166 C451 ) C167_=_C170( C167 C170 ) C167_=_C206( C167 C206 ) C167_=_C214( C167 C214 ) C167_=_C270( C167 C270 ) C167_=_C308( C167 C308 ) \nC167_=_C321( C167 C321 ) C167_=_C340( C167 C340 ) C167_=_C372( C167 C372 ) C167_=_C399( C167 C399 ) C167_=_C423( C167 C423 ) C167_=_C437( C167 C437 ) \nC170_=_C241( C170 C241 ) C170_=_C255( C170 C255 ) C170_=_C273( C170 C273 ) C170_=_C335( C170 C335 ) C170_=_C342( C170 C342 ) C170_=_C375( C170 C375 ) \nC170_=_C440( C170 C440 ) C170_=_C461( C170 C461 ) C174_=_C176( C174 C176 ) C174_=_C177( C174 C177 ) C174_=_C178( C174 C178 ) C174_=_C182( C174 C182 ) \nC174_=_C183( C174 C183 ) C174_=_C229( C174 C229 ) C174_=_C242( C174 C242 ) C174_=_C256( C174 C256 ) C174_=_C257( C174 C257 ) C174_=_C259( C174 C259 ) \nC174_=_C260( C174 C260 ) C174_=_C263( C174 C263 ) C174_=_C265( C174 C265 ) C174_=_C266( C174 C266 ) C174_=_C267( C174 C267 ) C174_=_C268( C174 C268 ) \nC174_=_C269( C174 C269 ) C174_=_C270( C174 C270 ) C174_=_C271( C174 C271 ) C174_=_C272( C174 C272 ) C174_=_C273( C174 C273 ) C176_=_C177( C176 C177 ) \nC176_=_C178( C176 C178 ) C176_=_C182( C176 C182 ) C176_=_C183( C176 C183 ) C176_=_C277( C176 C277 ) C176_=_C346( C176 C346 ) C176_=_C347( C176 C347 ) \nC176_=_C348( C176 C348 ) C176_=_C350( C176 C350 ) C176_=_C351( C176 C351 ) C177_=_C178( C177 C178 ) C177_=_C182( C177 C182 ) C177_=_C183( C177 C183 ) \nC177_=_C209( C177 C209 ) C177_=_C224( C177 C224 ) C177_=_C260( C177 C260 ) C177_=_C376( C177 C376 ) C177_=_C385( C177 C385 ) C177_=_C386( C177 C386 ) \nC177_=_C389( C177 C389 ) C177_=_C391( C177 C391 ) C177_=_C393( C177 C393 ) C177_=_C394( C177 C394 ) C178_=_C182( C178 C182 ) C178_=_C183( C178 C183 ) \nC178_=_C187( C178 C187 ) C178_=_C201( C178 C201 ) C178_=_C231( C178 C231 ) C178_=_C263( C178 C263 ) C178_=_C328( C178 C328 ) C178_=_C395( C178 C395 ) \nC178_=_C401( C178 C401 ) C178_=_C407( C178 C407 ) C178_=_C408( C178 C408 ) C178_=_C410( C178 C410 ) C178_=_C413( C178 C413 ) C182_=_C183( C182 C183 ) \nC182_=_C207( C182 C207 ) C182_=_C393( C182 C393 ) C182_=_C420( C182 C420 ) C182_=_C438( C182 C438 ) C182_=_C447( C182 C447 ) C182_=_C457( C182 C457 ) \nC182_=_C465( C182 C465 ) C183_=_C239( C183 C239 ) C183_=_C252( C183 C252 ) C183_=_C284( C183 C284 ) C183_=_C363( C183 C363 ) C183_=_C383( C183 C383 ) \nC183_=_C429( C183 C429 ) C183_=_C439( C183 C439 ) C183_=_C443( C183 C443 ) C183_=_C449( C183 C449 ) C183_=_C458( C183 C458 ) C185_=_C187( C185 C187 ) \nC185_=_C188( C185 C188 ) C185_=_C193( C185 C193 ) C185_=_C194( C185 C194 ) C185_=_C209( C185 C209 ) C185_=_C211( C185 C211 ) C185_=_C212( C185 C212 ) \nC185_=_C213( C185 C213 ) C185_=_C214( C185 C214 ) C185_=_C215( C185 C215 ) C187_=_C188( C187 C188 ) C187_=_C193( C187 C193 ) C187_=_C201( C187 C201 ) \nC187_=_C231( C187 C231 ) C187_=_C263( C187 C263 ) C187_=_C328( C187 C328 ) C187_=_C395( C187 C395 ) C187_=_C401( C187 C401 ) C187_=_C407( C187 C407 ) \nC187_=_C408( C187 C408 ) C187_=_C410( C187 C410 ) C187_=_C413( C187 C413 ) C188_=_C193( C188 C193 ) C188_=_C291( C188 C291 ) C188_=_C303( C188 C303 ) \nC188_=_C314( C188 C314 ) C188_=_C355( C188 C355 ) C188_=_C422( C188 C422 ) C188_=_C423( C188 C423 ) C193_=_C215( C193 C215 ) C193_=_C238( C193 C238 ) \nC193_=_C251( C193 C251 ) C193_=_C271( C193 C271 ) C193_=_C322( C193 C322 ) C193_=_C333( C193 C333 ) C193_=_C456( C193 C456 ) C193_=_C463( C193 C463 ) \nC193_=_C464( C193 C464 ) C194_=_C195( C194 C195 ) C194_=_C200( C194 C200 ) C194_=_C201( C194 C201 ) C194_=_C203( C194 C203 ) C194_=_C204( C194 C204 ) \nC194_=_C206( C194 C206 ) C194_=_C207( C194 C207 ) C194_=_C209( C194 C209 ) C194_=_C211( C194 C211 ) C194_=_C212( C194 C212 ) C194_=_C213( C194 C213 ) \nC194_=_C214( C194 C214 ) C194_=_C215( C194 C215 ) C195_=_C200( C195 C200 ) C195_=_C201( C195 C201 ) C195_=_C203( C195 C203 ) C195_=_C204( C195 C204 ) \nC195_=_C206( C195 C206 ) C195_=_C207( C195 C207 ) C195_=_C218( C195 C218 ) C195_=_C219( C195 C219 ) C195_=_C220( C195 C220 ) C195_=_C221( C195 C221 ) \nC195_=_C224( C195 C224 ) C195_=_C226( C195 C226 ) C195_=_C227( C195 C227 ) C195_=_C228( C195 C228 ) C200_=_C201( C200 C201 ) C200_=_C203( C200 C203 ) \nC200_=_C204( C200 C204 ) C200_=_C206( C200 C206 ) C200_=_C207( C200 C207 ) C200_=_C298( C200 C298 ) C200_=_C311( C200 C311 ) C200_=_C337( C200 C337 ) \nC200_=_C338( C200 C338 ) C200_=_C339( C200 C339 ) C200_=_C340( C200 C340 ) C200_=_C342( C200 C342 ) C201_=_C203( C201 C203 ) C201_=_C204( C201 C204 ) \nC201_=_C206( C201 C206 ) C201_=_C207( C201 C207 ) C201_=_C231( C201 C231 ) C201_=_C263( C201 C263 ) C201_=_C328( C201 C328 ) C201_=_C395( C201 C395 ) \nC201_=_C401( C201 C401 ) C201_=_C407( C201 C407 ) C201_=_C408( C201 C408 ) C201_=_C410( C201 C410 ) C201_=_C413( C201 C413 ) C203_=_C204( C203 C204 ) \nC203_=_C206( C203 C206 ) C203_=_C207( C203 C207 ) C203_=_C265( C203 C265 ) C203_=_C317( C203 C317 ) C203_=_C346( C203 C346 ) C203_=_C379( C203 C379 ) \nC203_=_C396( C203 C396 ) C203_=_C403( C203 C403 ) C203_=_C431( C203 C431 ) C203_=_C441( C203 C441 ) C203_=_C443( C203 C443 ) C204_=_C206( C204 C206 ) \nC204_=_C207( C204 C207 ) C204_=_C235( C204 C235 ) C204_=_C267( C204 C267 ) C204_=_C433( C204 C433 ) C204_=_C445( C204 C445 ) C204_=_C451( C204 C451 ) \nC206_=_C207( C206 C207 ) C206_=_C214( C206 C214 ) C206_=_C270( C206 C270 ) C206_=_C308( C206 C308 ) C206_=_C321( C206 C321 ) C206_=_C340( C206 C340 ) \nC206_=_C372( C206 C372 ) C206_=_C399( C206 C399 ) C206_=_C423( C206 C423 ) C206_=_C437( C206 C437 ) C207_=_C393( C207 C393 ) C207_=_C420( C207 C420 ) \nC207_=_C438( C207 C438 ) C207_=_C447(</w:t>
      </w:r>
    </w:p>
    <w:p>
      <w:pPr>
        <w:pStyle w:val="PreformattedText"/>
        <w:bidi w:val="0"/>
        <w:spacing w:before="0" w:after="0"/>
        <w:jc w:val="left"/>
        <w:rPr/>
      </w:pPr>
      <w:r>
        <w:rPr/>
        <w:t xml:space="preserve"> </w:t>
      </w:r>
      <w:r>
        <w:rPr/>
        <w:t>C207 C447 ) C207_=_C457( C207 C457 ) C207_=_C465( C207 C465 ) C209_=_C211( C209 C211 ) C209_=_C212( C209 C212 ) \nC209_=_C213( C209 C213 ) C209_=_C214( C209 C214 ) C209_=_C215( C209 C215 ) C209_=_C224( C209 C224 ) C209_=_C260( C209 C260 ) C209_=_C376( C209 C376 ) \nC209_=_C385( C209 C385 ) C209_=_C386( C209 C386 ) C209_=_C389( C209 C389 ) C209_=_C391( C209 C391 ) C209_=_C393( C209 C393 ) C209_=_C394( C209 C394 ) \nC211_=_C212( C211 C212 ) C211_=_C213( C211 C213 ) C211_=_C214( C211 C214 ) C211_=_C215( C211 C215 ) C211_=_C281( C211 C281 ) C211_=_C357( C211 C357 ) \nC211_=_C389( C211 C389 ) C211_=_C407( C211 C407 ) C211_=_C415( C211 C415 ) C211_=_C431( C211 C431 ) C211_=_C433( C211 C433 ) C211_=_C437( C211 C437 ) \nC211_=_C438( C211 C438 ) C211_=_C439( C211 C439 ) C211_=_C440( C211 C440 ) C212_=_C213( C212 C213 ) C212_=_C214( C212 C214 ) C212_=_C215( C212 C215 ) \nC212_=_C266( C212 C266 ) C212_=_C347( C212 C347 ) C212_=_C370( C212 C370 ) C212_=_C391( C212 C391 ) C212_=_C404( C212 C404 ) C212_=_C416( C212 C416 ) \nC212_=_C449( C212 C449 ) C213_=_C214( C213 C214 ) C213_=_C215( C213 C215 ) C213_=_C269( C213 C269 ) C213_=_C371( C213 C371 ) C213_=_C397( C213 C397 ) \nC213_=_C410( C213 C410 ) C213_=_C419( C213 C419 ) C213_=_C441( C213 C441 ) C213_=_C456( C213 C456 ) C213_=_C457( C213 C457 ) C213_=_C458( C213 C458 ) \nC214_=_C215( C214 C215 ) C214_=_C270( C214 C270 ) C214_=_C308( C214 C308 ) C214_=_C321( C214 C321 ) C214_=_C340( C214 C340 ) C214_=_C372( C214 C372 ) \nC214_=_C399( C214 C399 ) C214_=_C423( C214 C423 ) C214_=_C437( C214 C437 ) C215_=_C238( C215 C238 ) C215_=_C251( C215 C251 ) C215_=_C271( C215 C271 ) \nC215_=_C322( C215 C322 ) C215_=_C333( C215 C333 ) C215_=_C456( C215 C456 ) C215_=_C463( C215 C463 ) C215_=_C464( C215 C464 ) C218_=_C219( C218 C219 ) \nC218_=_C220( C218 C220 ) C218_=_C221( C218 C221 ) C218_=_C224( C218 C224 ) C218_=_C226( C218 C226 ) C218_=_C227( C218 C227 ) C218_=_C228( C218 C228 ) \nC218_=_C229( C218 C229 ) C218_=_C231( C218 C231 ) C218_=_C232( C218 C232 ) C218_=_C233( C218 C233 ) C218_=_C235( C218 C235 ) C218_=_C238( C218 C238 ) \nC218_=_C239( C218 C239 ) C218_=_C241( C218 C241 ) C219_=_C220( C219 C220 ) C219_=_C221( C219 C221 ) C219_=_C224( C219 C224 ) C219_=_C226( C219 C226 ) \nC219_=_C227( C219 C227 ) C219_=_C228( C219 C228 ) C219_=_C242( C219 C242 ) C219_=_C243( C219 C243 ) C219_=_C247( C219 C247 ) C219_=_C251( C219 C251 ) \nC219_=_C252( C219 C252 ) C219_=_C255( C219 C255 ) C220_=_C221( C220 C221 ) C220_=_C224( C220 C224 ) C220_=_C226( C220 C226 ) C220_=_C227( C220 C227 ) \nC220_=_C228( C220 C228 ) C220_=_C243( C220 C243 ) C220_=_C274( C220 C274 ) C220_=_C275( C220 C275 ) C220_=_C276( C220 C276 ) C220_=_C277( C220 C277 ) \nC220_=_C278( C220 C278 ) C220_=_C280( C220 C280 ) C220_=_C281( C220 C281 ) C220_=_C284( C220 C284 ) C220_=_C285( C220 C285 ) C220_=_C286( C220 C286 ) \nC221_=_C224( C221 C224 ) C221_=_C226( C221 C226 ) C221_=_C227( C221 C227 ) C221_=_C228( C221 C228 ) C221_=_C256( C221 C256 ) C221_=_C298( C221 C298 ) \nC221_=_C300( C221 C300 ) C221_=_C301( C221 C301 ) C221_=_C302( C221 C302 ) C221_=_C303( C221 C303 ) C221_=_C308( C221 C308 ) C224_=_C226( C224 C226 ) \nC224_=_C227( C224 C227 ) C224_=_C228( C224 C228 ) C224_=_C260( C224 C260 ) C224_=_C376( C224 C376 ) C224_=_C385( C224 C385 ) C224_=_C386( C224 C386 ) \nC224_=_C389( C224 C389 ) C224_=_C391( C224 C391 ) C224_=_C393( C224 C393 ) C224_=_C394( C224 C394 ) C226_=_C227( C226 C227 ) C226_=_C228( C226 C228 ) \nC226_=_C233( C226 C233 ) C226_=_C315( C226 C315 ) C226_=_C368( C226 C368 ) C226_=_C422( C226 C422 ) C226_=_C426( C226 C426 ) C226_=_C429( C226 C429 ) \nC226_=_C430( C226 C430 ) C227_=_C228( C227 C228 ) C227_=_C361( C227 C361 ) C227_=_C398( C227 C398 ) C227_=_C461( C227 C461 ) C228_=_C285( C228 C285 ) \nC228_=_C350( C228 C350 ) C228_=_C364( C228 C364 ) C228_=_C374( C228 C374 ) C228_=_C394( C228 C394 ) C228_=_C451( C228 C451 ) C228_=_C463( C228 C463 ) \nC228_=_C465( C228 C465 ) C229_=_C231( C229 C231 ) C229_=_C232( C229 C232 ) C229_=_C233( C229 C233 ) C229_=_C235( C229 C235 ) C229_=_C238( C229 C238 ) \nC229_=_C239( C229 C239 ) C229_=_C241( C229 C241 ) C229_=_C242( C229 C242 ) C229_=_C256( C229 C256 ) C229_=_C257( C229 C257 ) C229_=_C259( C229 C259 ) \nC229_=_C260( C229 C260 ) C229_=_C263( C229 C263 ) C229_=_C265( C229 C265 ) C229_=_C266( C229 C266 ) C229_=_C267( C229 C267 ) C229_=_C268( C229 C268 ) \nC229_=_C269( C229 C269 ) C229_=_C270( C229 C270 ) C229_=_C271( C229 C271 ) C229_=_C272( C229 C272 ) C229_=_C273( C229 C273 ) C231_=_C232( C231 C232 ) \nC231_=_C233( C231 C233 ) C231_=_C235( C231 C235 ) C231_=_C238( C231 C238 ) C231_=_C239( C231 C239 ) C231_=_C241( C231 C241 ) C231_=_C263( C231 C263 ) \nC231_=_C328( C231 C328 ) C231_=_C395( C231 C395 ) C231_=_C401( C231 C401 ) C231_=_C407( C231 C407 ) C231_=_C408( C231 C408 ) C231_=_C410( C231 C410 ) \nC231_=_C413( C231 C413 ) C232_=_C233( C232 C233 ) C232_=_C235( C232 C235 ) C232_=_C238( C232 C238 ) C232_=_C239( C232 C239 ) C232_=_C241( C232 C241 ) \nC232_=_C247( C232 C247 ) C232_=_C302( C232 C302 ) C232_=_C337( C232 C337 ) C232_=_C415( C232 C415 ) C232_=_C416( C232 C416 ) C232_=_C418( C232 C418 ) \nC232_=_C419( C232 C419 ) C232_=_C420( C232 C420 ) C233_=_C235( C233 C235 ) C233_=_C238( C233 C238 ) C233_=_C239( C233 C239 ) C233_=_C241( C233 C241 ) \nC233_=_C315( C233 C315 ) C233_=_C368( C233 C368 ) C233_=_C422( C233 C422 ) C233_=_C426( C233 C426 ) C233_=_C429( C233 C429 ) C233_=_C430( C233 C430 ) \nC235_=_C238( C235 C238 ) C235_=_C239( C235 C239 ) C235_=_C241( C235 C241 ) C235_=_C267( C235 C267 ) C235_=_C433( C235 C433 ) C235_=_C445( C235 C445 ) \nC235_=_C451( C235 C451 ) C238_=_C239( C238 C239 ) C238_=_C241( C238 C241 ) C238_=_C251( C238 C251 ) C238_=_C271( C238 C271 ) C238_=_C322( C238 C322 ) \nC238_=_C333( C238 C333 ) C238_=_C456( C238 C456 ) C238_=_C463( C238 C463 ) C238_=_C464( C238 C464 ) C239_=_C241( C239 C241 ) C239_=_C252( C239 C252 ) \nC239_=_C284( C239 C284 ) C239_=_C363( C239 C363 ) C239_=_C383( C239 C383 ) C239_=_C429( C239 C429 ) C239_=_C439( C239 C439 ) C239_=_C443( C239 C443 ) \nC239_=_C449( C239 C449 ) C239_=_C458( C239 C458 ) C241_=_C255( C241 C255 ) C241_=_C273( C241 C273 ) C241_=_C335( C241 C335 ) C241_=_C342( C241 C342 ) \nC241_=_C375( C241 C375 ) C241_=_C440( C241 C440 ) C241_=_C461( C241 C461 ) C242_=_C243( C242 C243 ) C242_=_C247( C242 C247 ) C242_=_C251( C242 C251 ) \nC242_=_C252( C242 C252 ) C242_=_C255( C242 C255 ) C242_=_C256( C242 C256 ) C242_=_C257( C242 C257 ) C242_=_C259( C242 C259 ) C242_=_C260( C242 C260 ) \nC242_=_C263( C242 C263 ) C242_=_C265( C242 C265 ) C242_=_C266( C242 C266 ) C242_=_C267( C242 C267 ) C242_=_C268( C242 C268 ) C242_=_C269( C242 C269 ) \nC242_=_C270( C242 C270 ) C242_=_C271( C242 C271 ) C242_=_C272( C242 C272 ) C242_=_C273( C242 C273 ) C243_=_C247( C243 C247 ) C243_=_C251( C243 C251 ) \nC243_=_C252( C243 C252 ) C243_=_C255( C243 C255 ) C243_=_C274( C243 C274 ) C243_=_C275( C243 C275 ) C243_=_C276( C243 C276 ) C243_=_C277( C243 C277 ) \nC243_=_C278( C243 C278 ) C243_=_C280( C243 C280 ) C243_=_C281( C243 C281 ) C243_=_C284( C243 C284 ) C243_=_C285( C243 C285 ) C243_=_C286( C243 C286 ) \nC247_=_C251( C247 C251 ) C247_=_C252( C247 C252 ) C247_=_C255( C247 C255 ) C247_=_C302( C247 C302 ) C247_=_C337( C247 C337 ) C247_=_C415( C247 C415 ) \nC247_=_C416( C247 C416 ) C247_=_C418( C247 C418 ) C247_=_C419( C247 C419 ) C247_=_C420( C247 C420 ) C251_=_C252( C251 C252 ) C251_=_C255( C251 C255 ) \nC251_=_C271( C251 C271 ) C251_=_C322( C251 C322 ) C251_=_C333( C251 C333 ) C251_=_C456( C251 C456 ) C251_=_C463( C251 C463 ) C251_=_C464( C251 C464 ) \nC252_=_C255( C252 C255 ) C252_=_C284( C252 C284 ) C252_=_C363( C252 C363 ) C252_=_C383( C252 C383 ) C252_=_C429( C252 C429 ) C252_=_C439( C252 C439 ) \nC252_=_C443( C252 C443 ) C252_=_C449( C252 C449 ) C252_=_C458( C252 C458 ) C255_=_C273( C255 C273 ) C255_=_C335( C255 C335 ) C255_=_C342( C255 C342 ) \nC255_=_C375( C255 C375 ) C255_=_C440( C255 C440 ) C255_=_C461( C255 C461 ) C256_=_C257( C256 C257 ) C256_=_C259( C256 C259 ) C256_=_C260( C256 C260 ) \nC256_=_C263( C256 C263 ) C256_=_C265( C256 C265 ) C256_=_C266( C256 C266 ) C256_=_C267( C256 C267 ) C256_=_C268( C256 C268 ) C256_=_C269( C256 C269 ) \nC256_=_C270( C256 C270 ) C256_=_C271( C256 C271 ) C256_=_C272( C256 C272 ) C256_=_C273( C256 C273 ) C256_=_C298( C256 C298 ) C256_=_C300( C256 C300 ) \nC256_=_C301( C256 C301 ) C256_=_C302( C256 C302 ) C256_=_C303( C256 C303 ) C256_=_C308( C256 C308 ) C257_=_C259( C257 C259 ) C257_=_C260( C257 C260 ) \nC257_=_C263( C257 C263 ) C257_=_C265( C257 C265 ) C257_=_C266( C257 C266 ) C257_=_C267( C257 C267 ) C257_=_C268( C257 C268 ) C257_=_C269( C257 C269 ) \nC257_=_C270( C257 C270 ) C257_=_C271( C257 C271 ) C257_=_C272( C257 C272 ) C257_=_C273( C257 C273 ) C257_=_C276( C257 C276 ) C257_=_C324( C257 C324 ) \nC257_=_C326( C257 C326 ) C257_=_C327( C257 C327 ) C257_=_C328( C257 C328 ) C257_=_C333( C257 C333 ) C257_=_C335( C257 C335 ) C259_=_C260( C259 C260 ) \nC259_=_C263( C259 C263 ) C259_=_C265( C259 C265 ) C259_=_C266( C259 C266 ) C259_=_C267( C259 C267 ) C259_=_C268( C259 C268 ) C259_=_C269( C259 C269 ) \nC259_=_C270( C259 C270 ) C259_=_C271( C259 C271 ) C259_=_C272( C259 C272 ) C259_=_C273( C259 C273 ) C259_=_C376( C259 C376 ) C259_=_C377( C259 C377 ) \nC259_=_C379( C259 C379 ) C259_=_C383( C259 C383 ) C260_=_C263( C260 C263 ) C260_=_C265( C260 C265 ) C260_=_C266( C260 C266 ) C260_=_C267( C260 C267 ) \nC260_=_C268( C260 C268 ) C260_=_C269( C260 C269 ) C260_=_C270( C260 C270 ) C260_=_C271( C260 C271 ) C260_=_C272( C260 C272 ) C260_=_C273( C260 C273 ) \nC260_=_C376( C260 C376 ) C260_=_C385( C260 C385 ) C260_=_C386( C260 C386 ) C260_=_C389( C260 C389 ) C260_=_C391( C260 C391 ) C260_=_C393( C260 C393 ) \nC260_=_C394( C260 C394 ) C263_=_C265( C263 C265 ) C263_=_C266( C263 C266 ) C263_=_C267( C263 C267 ) C263_=_C268( C263 C268 ) C263_=_C269( C263 C269 ) \nC263_=_C270( C263 C270 ) C263_=_C271( C263 C271 ) C263_=_C272(</w:t>
      </w:r>
    </w:p>
    <w:p>
      <w:pPr>
        <w:pStyle w:val="PreformattedText"/>
        <w:bidi w:val="0"/>
        <w:spacing w:before="0" w:after="0"/>
        <w:jc w:val="left"/>
        <w:rPr/>
      </w:pPr>
      <w:r>
        <w:rPr/>
        <w:t xml:space="preserve"> </w:t>
      </w:r>
      <w:r>
        <w:rPr/>
        <w:t>C263 C272 ) C263_=_C273( C263 C273 ) C263_=_C328( C263 C328 ) C263_=_C395( C263 C395 ) \nC263_=_C401( C263 C401 ) C263_=_C407( C263 C407 ) C263_=_C408( C263 C408 ) C263_=_C410( C263 C410 ) C263_=_C413( C263 C413 ) C265_=_C266( C265 C266 ) \nC265_=_C267( C265 C267 ) C265_=_C268( C265 C268 ) C265_=_C269( C265 C269 ) C265_=_C270( C265 C270 ) C265_=_C271( C265 C271 ) C265_=_C272( C265 C272 ) \nC265_=_C273( C265 C273 ) C265_=_C317( C265 C317 ) C265_=_C346( C265 C346 ) C265_=_C379( C265 C379 ) C265_=_C396( C265 C396 ) C265_=_C403( C265 C403 ) \nC265_=_C431( C265 C431 ) C265_=_C441( C265 C441 ) C265_=_C443( C265 C443 ) C266_=_C267( C266 C267 ) C266_=_C268( C266 C268 ) C266_=_C269( C266 C269 ) \nC266_=_C270( C266 C270 ) C266_=_C271( C266 C271 ) C266_=_C272( C266 C272 ) C266_=_C273( C266 C273 ) C266_=_C347( C266 C347 ) C266_=_C370( C266 C370 ) \nC266_=_C391( C266 C391 ) C266_=_C404( C266 C404 ) C266_=_C416( C266 C416 ) C266_=_C449( C266 C449 ) C267_=_C268( C267 C268 ) C267_=_C269( C267 C269 ) \nC267_=_C270( C267 C270 ) C267_=_C271( C267 C271 ) C267_=_C272( C267 C272 ) C267_=_C273( C267 C273 ) C267_=_C433( C267 C433 ) C267_=_C445( C267 C445 ) \nC267_=_C451( C267 C451 ) C268_=_C269( C268 C269 ) C268_=_C270( C268 C270 ) C268_=_C271( C268 C271 ) C268_=_C272( C268 C272 ) C268_=_C273( C268 C273 ) \nC268_=_C339( C268 C339 ) C268_=_C348( C268 C348 ) C268_=_C360( C268 C360 ) C268_=_C418( C268 C418 ) C268_=_C426( C268 C426 ) C269_=_C270( C269 C270 ) \nC269_=_C271( C269 C271 ) C269_=_C272( C269 C272 ) C269_=_C273( C269 C273 ) C269_=_C371( C269 C371 ) C269_=_C397( C269 C397 ) C269_=_C410( C269 C410 ) \nC269_=_C419( C269 C419 ) C269_=_C441( C269 C441 ) C269_=_C456( C269 C456 ) C269_=_C457( C269 C457 ) C269_=_C458( C269 C458 ) C270_=_C271( C270 C271 ) \nC270_=_C272( C270 C272 ) C270_=_C273( C270 C273 ) C270_=_C308( C270 C308 ) C270_=_C321( C270 C321 ) C270_=_C340( C270 C340 ) C270_=_C372( C270 C372 ) \nC270_=_C399( C270 C399 ) C270_=_C423( C270 C423 ) C270_=_C437( C270 C437 ) C271_=_C272( C271 C272 ) C271_=_C273( C271 C273 ) C271_=_C322( C271 C322 ) \nC271_=_C333( C271 C333 ) C271_=_C456( C271 C456 ) C271_=_C463( C271 C463 ) C271_=_C464( C271 C464 ) C272_=_C273( C272 C273 ) C272_=_C286( C272 C286 ) \nC272_=_C351( C272 C351 ) C272_=_C413( C272 C413 ) C272_=_C430( C272 C430 ) C272_=_C464( C272 C464 ) C273_=_C335( C273 C335 ) C273_=_C342( C273 C342 ) \nC273_=_C375( C273 C375 ) C273_=_C440( C273 C440 ) C273_=_C461( C273 C461 ) C274_=_C275( C274 C275 ) C274_=_C276( C274 C276 ) C274_=_C277( C274 C277 ) \nC274_=_C278( C274 C278 ) C274_=_C280( C274 C280 ) C274_=_C281( C274 C281 ) C274_=_C284( C274 C284 ) C274_=_C285( C274 C285 ) C274_=_C286( C274 C286 ) \nC274_=_C289( C274 C289 ) C274_=_C290( C274 C290 ) C274_=_C291( C274 C291 ) C275_=_C276( C275 C276 ) C275_=_C277( C275 C277 ) C275_=_C278( C275 C278 ) \nC275_=_C280( C275 C280 ) C275_=_C281( C275 C281 ) C275_=_C284( C275 C284 ) C275_=_C285( C275 C285 ) C275_=_C286( C275 C286 ) C275_=_C311( C275 C311 ) \nC275_=_C312( C275 C312 ) C275_=_C314( C275 C314 ) C275_=_C315( C275 C315 ) C275_=_C317( C275 C317 ) C275_=_C321( C275 C321 ) C275_=_C322( C275 C322 ) \nC276_=_C277( C276 C277 ) C276_=_C278( C276 C278 ) C276_=_C280( C276 C280 ) C276_=_C281( C276 C281 ) C276_=_C284( C276 C284 ) C276_=_C285( C276 C285 ) \nC276_=_C286( C276 C286 ) C276_=_C324( C276 C324 ) C276_=_C326( C276 C326 ) C276_=_C327( C276 C327 ) C276_=_C328( C276 C328 ) C276_=_C333( C276 C333 ) \nC276_=_C335( C276 C335 ) C277_=_C278( C277 C278 ) C277_=_C280( C277 C280 ) C277_=_C281( C277 C281 ) C277_=_C284( C277 C284 ) C277_=_C285( C277 C285 ) \nC277_=_C286( C277 C286 ) C277_=_C346( C277 C346 ) C277_=_C347( C277 C347 ) C277_=_C348( C277 C348 ) C277_=_C350( C277 C350 ) C277_=_C351( C277 C351 ) \nC278_=_C280( C278 C280 ) C278_=_C281( C278 C281 ) C278_=_C284( C278 C284 ) C278_=_C285( C278 C285 ) C278_=_C286( C278 C286 ) C278_=_C290( C278 C290 ) \nC278_=_C324( C278 C324 ) C278_=_C368( C278 C368 ) C278_=_C369( C278 C369 ) C278_=_C370( C278 C370 ) C278_=_C371( C278 C371 ) C278_=_C372( C278 C372 ) \nC278_=_C374( C278 C374 ) C278_=_C375( C278 C375 ) C280_=_C281( C280 C281 ) C280_=_C284( C280 C284 ) C280_=_C285( C280 C285 ) C280_=_C286( C280 C286 ) \nC280_=_C300( C280 C300 ) C280_=_C326( C280 C326 ) C280_=_C352( C280 C352 ) C280_=_C377( C280 C377 ) C280_=_C385( C280 C385 ) C280_=_C395( C280 C395 ) \nC280_=_C396( C280 C396 ) C280_=_C397( C280 C397 ) C280_=_C398( C280 C398 ) C280_=_C399( C280 C399 ) C281_=_C284( C281 C284 ) C281_=_C285( C281 C285 ) \nC281_=_C286( C281 C286 ) C281_=_C357( C281 C357 ) C281_=_C389( C281 C389 ) C281_=_C407( C281 C407 ) C281_=_C415( C281 C415 ) C281_=_C431( C281 C431 ) \nC281_=_C433( C281 C433 ) C281_=_C437( C281 C437 ) C281_=_C438( C281 C438 ) C281_=_C439( C281 C439 ) C281_=_C440( C281 C440 ) C284_=_C285( C284 C285 ) \nC284_=_C286( C284 C286 ) C284_=_C363( C284 C363 ) C284_=_C383( C284 C383 ) C284_=_C429( C284 C429 ) C284_=_C439( C284 C439 ) C284_=_C443( C284 C443 ) \nC284_=_C449( C284 C449 ) C284_=_C458( C284 C458 ) C285_=_C286( C285 C286 ) C285_=_C350( C285 C350 ) C285_=_C364( C285 C364 ) C285_=_C374( C285 C374 ) \nC285_=_C394( C285 C394 ) C285_=_C451( C285 C451 ) C285_=_C463( C285 C463 ) C285_=_C465( C285 C465 ) C286_=_C351( C286 C351 ) C286_=_C413( C286 C413 ) \nC286_=_C430( C286 C430 ) C286_=_C464( C286 C464 ) C289_=_C290( C289 C290 ) C289_=_C291( C289 C291 ) C289_=_C312( C289 C312 ) C289_=_C352( C289 C352 ) \nC289_=_C353( C289 C353 ) C289_=_C355( C289 C355 ) C289_=_C357( C289 C357 ) C289_=_C358( C289 C358 ) C289_=_C360( C289 C360 ) C289_=_C361( C289 C361 ) \nC289_=_C363( C289 C363 ) C289_=_C364( C289 C364 ) C290_=_C291( C290 C291 ) C290_=_C324( C290 C324 ) C290_=_C368( C290 C368 ) C290_=_C369( C290 C369 ) \nC290_=_C370( C290 C370 ) C290_=_C371( C290 C371 ) C290_=_C372( C290 C372 ) C290_=_C374( C290 C374 ) C290_=_C375( C290 C375 ) C291_=_C303( C291 C303 ) \nC291_=_C314( C291 C314 ) C291_=_C355( C291 C355 ) C291_=_C422( C291 C422 ) C291_=_C423( C291 C423 ) C298_=_C300( C298 C300 ) C298_=_C301( C298 C301 ) \nC298_=_C302( C298 C302 ) C298_=_C303( C298 C303 ) C298_=_C308( C298 C308 ) C298_=_C311( C298 C311 ) C298_=_C337( C298 C337 ) C298_=_C338( C298 C338 ) \nC298_=_C339( C298 C339 ) C298_=_C340( C298 C340 ) C298_=_C342( C298 C342 ) C300_=_C301( C300 C301 ) C300_=_C302( C300 C302 ) C300_=_C303( C300 C303 ) \nC300_=_C308( C300 C308 ) C300_=_C326( C300 C326 ) C300_=_C352( C300 C352 ) C300_=_C377( C300 C377 ) C300_=_C385( C300 C385 ) C300_=_C395( C300 C395 ) \nC300_=_C396( C300 C396 ) C300_=_C397( C300 C397 ) C300_=_C398( C300 C398 ) C300_=_C399( C300 C399 ) C301_=_C302( C301 C302 ) C301_=_C303( C301 C303 ) \nC301_=_C308( C301 C308 ) C301_=_C327( C301 C327 ) C301_=_C353( C301 C353 ) C301_=_C386( C301 C386 ) C301_=_C401( C301 C401 ) C301_=_C403( C301 C403 ) \nC301_=_C404( C301 C404 ) C302_=_C303( C302 C303 ) C302_=_C308( C302 C308 ) C302_=_C337( C302 C337 ) C302_=_C415( C302 C415 ) C302_=_C416( C302 C416 ) \nC302_=_C418( C302 C418 ) C302_=_C419( C302 C419 ) C302_=_C420( C302 C420 ) C303_=_C308( C303 C308 ) C303_=_C314( C303 C314 ) C303_=_C355( C303 C355 ) \nC303_=_C422( C303 C422 ) C303_=_C423( C303 C423 ) C308_=_C321( C308 C321 ) C308_=_C340( C308 C340 ) C308_=_C372( C308 C372 ) C308_=_C399( C308 C399 ) \nC308_=_C423( C308 C423 ) C308_=_C437( C308 C437 ) C311_=_C312( C311 C312 ) C311_=_C314( C311 C314 ) C311_=_C315( C311 C315 ) C311_=_C317( C311 C317 ) \nC311_=_C321( C311 C321 ) C311_=_C322( C311 C322 ) C311_=_C337( C311 C337 ) C311_=_C338( C311 C338 ) C311_=_C339( C311 C339 ) C311_=_C340( C311 C340 ) \nC311_=_C342( C311 C342 ) C312_=_C314( C312 C314 ) C312_=_C315( C312 C315 ) C312_=_C317( C312 C317 ) C312_=_C321( C312 C321 ) C312_=_C322( C312 C322 ) \nC312_=_C352( C312 C352 ) C312_=_C353( C312 C353 ) C312_=_C355( C312 C355 ) C312_=_C357( C312 C357 ) C312_=_C358( C312 C358 ) C312_=_C360( C312 C360 ) \nC312_=_C361( C312 C361 ) C312_=_C363( C312 C363 ) C312_=_C364( C312 C364 ) C314_=_C315( C314 C315 ) C314_=_C317( C314 C317 ) C314_=_C321( C314 C321 ) \nC314_=_C322( C314 C322 ) C314_=_C355( C314 C355 ) C314_=_C422( C314 C422 ) C314_=_C423( C314 C423 ) C315_=_C317( C315 C317 ) C315_=_C321( C315 C321 ) \nC315_=_C322( C315 C322 ) C315_=_C368( C315 C368 ) C315_=_C422( C315 C422 ) C315_=_C426( C315 C426 ) C315_=_C429( C315 C429 ) C315_=_C430( C315 C430 ) \nC317_=_C321( C317 C321 ) C317_=_C322( C317 C322 ) C317_=_C346( C317 C346 ) C317_=_C379( C317 C379 ) C317_=_C396( C317 C396 ) C317_=_C403( C317 C403 ) \nC317_=_C431( C317 C431 ) C317_=_C441( C317 C441 ) C317_=_C443( C317 C443 ) C321_=_C322( C321 C322 ) C321_=_C340( C321 C340 ) C321_=_C372( C321 C372 ) \nC321_=_C399( C321 C399 ) C321_=_C423( C321 C423 ) C321_=_C437( C321 C437 ) C322_=_C333( C322 C333 ) C322_=_C456( C322 C456 ) C322_=_C463( C322 C463 ) \nC322_=_C464( C322 C464 ) C324_=_C326( C324 C326 ) C324_=_C327( C324 C327 ) C324_=_C328( C324 C328 ) C324_=_C333( C324 C333 ) C324_=_C335( C324 C335 ) \nC324_=_C368( C324 C368 ) C324_=_C369( C324 C369 ) C324_=_C370( C324 C370 ) C324_=_C371( C324 C371 ) C324_=_C372( C324 C372 ) C324_=_C374( C324 C374 ) \nC324_=_C375( C324 C375 ) C326_=_C327( C326 C327 ) C326_=_C328( C326 C328 ) C326_=_C333( C326 C333 ) C326_=_C335( C326 C335 ) C326_=_C352( C326 C352 ) \nC326_=_C377( C326 C377 ) C326_=_C385( C326 C385 ) C326_=_C395( C326 C395 ) C326_=_C396( C326 C396 ) C326_=_C397( C326 C397 ) C326_=_C398( C326 C398 ) \nC326_=_C399( C326 C399 ) C327_=_C328( C327 C328 ) C327_=_C333( C327 C333 ) C327_=_C335( C327 C335 ) C327_=_C353( C327 C353 ) C327_=_C386( C327 C386 ) \nC327_=_C401( C327 C401 ) C327_=_C403( C327 C403 ) C327_=_C404( C327 C404 ) C328_=_C333( C328 C333 ) C328_=_C335( C328 C335 ) C328_=_C395( C328 C395 ) \nC328_=_C401( C328 C401 ) C328_=_C407( C328 C407 ) C328_=_C408( C328 C408 ) C328_=_C410( C328 C410 ) C328_=_C413( C328 C413 ) C333_=_C335( C333 C335 ) \nC333_=_C456( C333 C456 ) C333_=_C463( C333 C463 ) C333_=_C464( C333 C464 ) C335_=_C342(</w:t>
      </w:r>
    </w:p>
    <w:p>
      <w:pPr>
        <w:pStyle w:val="PreformattedText"/>
        <w:bidi w:val="0"/>
        <w:spacing w:before="0" w:after="0"/>
        <w:jc w:val="left"/>
        <w:rPr/>
      </w:pPr>
      <w:r>
        <w:rPr/>
        <w:t xml:space="preserve"> </w:t>
      </w:r>
      <w:r>
        <w:rPr/>
        <w:t>C335 C342 ) C335_=_C375( C335 C375 ) C335_=_C440( C335 C440 ) \nC335_=_C461( C335 C461 ) C337_=_C338( C337 C338 ) C337_=_C339( C337 C339 ) C337_=_C340( C337 C340 ) C337_=_C342( C337 C342 ) C337_=_C415( C337 C415 ) \nC337_=_C416( C337 C416 ) C337_=_C418( C337 C418 ) C337_=_C419( C337 C419 ) C337_=_C420( C337 C420 ) C338_=_C339( C338 C339 ) C338_=_C340( C338 C340 ) \nC338_=_C342( C338 C342 ) C338_=_C358( C338 C358 ) C338_=_C369( C338 C369 ) C338_=_C408( C338 C408 ) C338_=_C445( C338 C445 ) C338_=_C447( C338 C447 ) \nC339_=_C340( C339 C340 ) C339_=_C342( C339 C342 ) C339_=_C348( C339 C348 ) C339_=_C360( C339 C360 ) C339_=_C418( C339 C418 ) C339_=_C426( C339 C426 ) \nC340_=_C342( C340 C342 ) C340_=_C372( C340 C372 ) C340_=_C399( C340 C399 ) C340_=_C423( C340 C423 ) C340_=_C437( C340 C437 ) C342_=_C375( C342 C375 ) \nC342_=_C440( C342 C440 ) C342_=_C461( C342 C461 ) C346_=_C347( C346 C347 ) C346_=_C348( C346 C348 ) C346_=_C350( C346 C350 ) C346_=_C351( C346 C351 ) \nC346_=_C379( C346 C379 ) C346_=_C396( C346 C396 ) C346_=_C403( C346 C403 ) C346_=_C431( C346 C431 ) C346_=_C441( C346 C441 ) C346_=_C443( C346 C443 ) \nC347_=_C348( C347 C348 ) C347_=_C350( C347 C350 ) C347_=_C351( C347 C351 ) C347_=_C370( C347 C370 ) C347_=_C391( C347 C391 ) C347_=_C404( C347 C404 ) \nC347_=_C416( C347 C416 ) C347_=_C449( C347 C449 ) C348_=_C350( C348 C350 ) C348_=_C351( C348 C351 ) C348_=_C360( C348 C360 ) C348_=_C418( C348 C418 ) \nC348_=_C426( C348 C426 ) C350_=_C351( C350 C351 ) C350_=_C364( C350 C364 ) C350_=_C374( C350 C374 ) C350_=_C394( C350 C394 ) C350_=_C451( C350 C451 ) \nC350_=_C463( C350 C463 ) C350_=_C465( C350 C465 ) C351_=_C413( C351 C413 ) C351_=_C430( C351 C430 ) C351_=_C464( C351 C464 ) C352_=_C353( C352 C353 ) \nC352_=_C355( C352 C355 ) C352_=_C357( C352 C357 ) C352_=_C358( C352 C358 ) C352_=_C360( C352 C360 ) C352_=_C361( C352 C361 ) C352_=_C363( C352 C363 ) \nC352_=_C364( C352 C364 ) C352_=_C377( C352 C377 ) C352_=_C385( C352 C385 ) C352_=_C395( C352 C395 ) C352_=_C396( C352 C396 ) C352_=_C397( C352 C397 ) \nC352_=_C398( C352 C398 ) C352_=_C399( C352 C399 ) C353_=_C355( C353 C355 ) C353_=_C357( C353 C357 ) C353_=_C358( C353 C358 ) C353_=_C360( C353 C360 ) \nC353_=_C361( C353 C361 ) C353_=_C363( C353 C363 ) C353_=_C364( C353 C364 ) C353_=_C386( C353 C386 ) C353_=_C401( C353 C401 ) C353_=_C403( C353 C403 ) \nC353_=_C404( C353 C404 ) C355_=_C357( C355 C357 ) C355_=_C358( C355 C358 ) C355_=_C360( C355 C360 ) C355_=_C361( C355 C361 ) C355_=_C363( C355 C363 ) \nC355_=_C364( C355 C364 ) C355_=_C422( C355 C422 ) C355_=_C423( C355 C423 ) C357_=_C358( C357 C358 ) C357_=_C360( C357 C360 ) C357_=_C361( C357 C361 ) \nC357_=_C363( C357 C363 ) C357_=_C364( C357 C364 ) C357_=_C389( C357 C389 ) C357_=_C407( C357 C407 ) C357_=_C415( C357 C415 ) C357_=_C431( C357 C431 ) \nC357_=_C433( C357 C433 ) C357_=_C437( C357 C437 ) C357_=_C438( C357 C438 ) C357_=_C439( C357 C439 ) C357_=_C440( C357 C440 ) C358_=_C360( C358 C360 ) \nC358_=_C361( C358 C361 ) C358_=_C363( C358 C363 ) C358_=_C364( C358 C364 ) C358_=_C369( C358 C369 ) C358_=_C408( C358 C408 ) C358_=_C445( C358 C445 ) \nC358_=_C447( C358 C447 ) C360_=_C361( C360 C361 ) C360_=_C363( C360 C363 ) C360_=_C364( C360 C364 ) C360_=_C418( C360 C418 ) C360_=_C426( C360 C426 ) \nC361_=_C363( C361 C363 ) C361_=_C364( C361 C364 ) C361_=_C398( C361 C398 ) C361_=_C461( C361 C461 ) C363_=_C364( C363 C364 ) C363_=_C383( C363 C383 ) \nC363_=_C429( C363 C429 ) C363_=_C439( C363 C439 ) C363_=_C443( C363 C443 ) C363_=_C449( C363 C449 ) C363_=_C458( C363 C458 ) C364_=_C374( C364 C374 ) \nC364_=_C394( C364 C394 ) C364_=_C451( C364 C451 ) C364_=_C463( C364 C463 ) C364_=_C465( C364 C465 ) C368_=_C369( C368 C369 ) C368_=_C370( C368 C370 ) \nC368_=_C371( C368 C371 ) C368_=_C372( C368 C372 ) C368_=_C374( C368 C374 ) C368_=_C375( C368 C375 ) C368_=_C422( C368 C422 ) C368_=_C426( C368 C426 ) \nC368_=_C429( C368 C429 ) C368_=_C430( C368 C430 ) C369_=_C370( C369 C370 ) C369_=_C371( C369 C371 ) C369_=_C372( C369 C372 ) C369_=_C374( C369 C374 ) \nC369_=_C375( C369 C375 ) C369_=_C408( C369 C408 ) C369_=_C445( C369 C445 ) C369_=_C447( C369 C447 ) C370_=_C371( C370 C371 ) C370_=_C372( C370 C372 ) \nC370_=_C374( C370 C374 ) C370_=_C375( C370 C375 ) C370_=_C391( C370 C391 ) C370_=_C404( C370 C404 ) C370_=_C416( C370 C416 ) C370_=_C449( C370 C449 ) \nC371_=_C372( C371 C372 ) C371_=_C374( C371 C374 ) C371_=_C375( C371 C375 ) C371_=_C397( C371 C397 ) C371_=_C410( C371 C410 ) C371_=_C419( C371 C419 ) \nC371_=_C441( C371 C441 ) C371_=_C456( C371 C456 ) C371_=_C457( C371 C457 ) C371_=_C458( C371 C458 ) C372_=_C374( C372 C374 ) C372_=_C375( C372 C375 ) \nC372_=_C399( C372 C399 ) C372_=_C423( C372 C423 ) C372_=_C437( C372 C437 ) C374_=_C375( C374 C375 ) C374_=_C394( C374 C394 ) C374_=_C451( C374 C451 ) \nC374_=_C463( C374 C463 ) C374_=_C465( C374 C465 ) C375_=_C440( C375 C440 ) C375_=_C461( C375 C461 ) C376_=_C377( C376 C377 ) C376_=_C379( C376 C379 ) \nC376_=_C383( C376 C383 ) C376_=_C385( C376 C385 ) C376_=_C386( C376 C386 ) C376_=_C389( C376 C389 ) C376_=_C391( C376 C391 ) C376_=_C393( C376 C393 ) \nC376_=_C394( C376 C394 ) C377_=_C379( C377 C379 ) C377_=_C383( C377 C383 ) C377_=_C385( C377 C385 ) C377_=_C395( C377 C395 ) C377_=_C396( C377 C396 ) \nC377_=_C397( C377 C397 ) C377_=_C398( C377 C398 ) C377_=_C399( C377 C399 ) C379_=_C383( C379 C383 ) C379_=_C396( C379 C396 ) C379_=_C403( C379 C403 ) \nC379_=_C431( C379 C431 ) C379_=_C441( C379 C441 ) C379_=_C443( C379 C443 ) C383_=_C429( C383 C429 ) C383_=_C439( C383 C439 ) C383_=_C443( C383 C443 ) \nC383_=_C449( C383 C449 ) C383_=_C458( C383 C458 ) C385_=_C386( C385 C386 ) C385_=_C389( C385 C389 ) C385_=_C391( C385 C391 ) C385_=_C393( C385 C393 ) \nC385_=_C394( C385 C394 ) C385_=_C395( C385 C395 ) C385_=_C396( C385 C396 ) C385_=_C397( C385 C397 ) C385_=_C398( C385 C398 ) C385_=_C399( C385 C399 ) \nC386_=_C389( C386 C389 ) C386_=_C391( C386 C391 ) C386_=_C393( C386 C393 ) C386_=_C394( C386 C394 ) C386_=_C401( C386 C401 ) C386_=_C403( C386 C403 ) \nC386_=_C404( C386 C404 ) C389_=_C391( C389 C391 ) C389_=_C393( C389 C393 ) C389_=_C394( C389 C394 ) C389_=_C407( C389 C407 ) C389_=_C415( C389 C415 ) \nC389_=_C431( C389 C431 ) C389_=_C433( C389 C433 ) C389_=_C437( C389 C437 ) C389_=_C438( C389 C438 ) C389_=_C439( C389 C439 ) C389_=_C440( C389 C440 ) \nC391_=_C393( C391 C393 ) C391_=_C394( C391 C394 ) C391_=_C404( C391 C404 ) C391_=_C416( C391 C416 ) C391_=_C449( C391 C449 ) C393_=_C394( C393 C394 ) \nC393_=_C420( C393 C420 ) C393_=_C438( C393 C438 ) C393_=_C447( C393 C447 ) C393_=_C457( C393 C457 ) C393_=_C465( C393 C465 ) C394_=_C451( C394 C451 ) \nC394_=_C463( C394 C463 ) C394_=_C465( C394 C465 ) C395_=_C396( C395 C396 ) C395_=_C397( C395 C397 ) C395_=_C398( C395 C398 ) C395_=_C399( C395 C399 ) \nC395_=_C401( C395 C401 ) C395_=_C407( C395 C407 ) C395_=_C408( C395 C408 ) C395_=_C410( C395 C410 ) C395_=_C413( C395 C413 ) C396_=_C397( C396 C397 ) \nC396_=_C398( C396 C398 ) C396_=_C399( C396 C399 ) C396_=_C403( C396 C403 ) C396_=_C431( C396 C431 ) C396_=_C441( C396 C441 ) C396_=_C443( C396 C443 ) \nC397_=_C398( C397 C398 ) C397_=_C399( C397 C399 ) C397_=_C410( C397 C410 ) C397_=_C419( C397 C419 ) C397_=_C441( C397 C441 ) C397_=_C456( C397 C456 ) \nC397_=_C457( C397 C457 ) C397_=_C458( C397 C458 ) C398_=_C399( C398 C399 ) C398_=_C461( C398 C461 ) C399_=_C423( C399 C423 ) C399_=_C437( C399 C437 ) \nC401_=_C403( C401 C403 ) C401_=_C404( C401 C404 ) C401_=_C407( C401 C407 ) C401_=_C408( C401 C408 ) C401_=_C410( C401 C410 ) C401_=_C413( C401 C413 ) \nC403_=_C404( C403 C404 ) C403_=_C431( C403 C431 ) C403_=_C441( C403 C441 ) C403_=_C443( C403 C443 ) C404_=_C416( C404 C416 ) C404_=_C449( C404 C449 ) \nC407_=_C408( C407 C408 ) C407_=_C410( C407 C410 ) C407_=_C413( C407 C413 ) C407_=_C415( C407 C415 ) C407_=_C431( C407 C431 ) C407_=_C433( C407 C433 ) \nC407_=_C437( C407 C437 ) C407_=_C438( C407 C438 ) C407_=_C439( C407 C439 ) C407_=_C440( C407 C440 ) C408_=_C410( C408 C410 ) C408_=_C413( C408 C413 ) \nC408_=_C445( C408 C445 ) C408_=_C447( C408 C447 ) C410_=_C413( C410 C413 ) C410_=_C419( C410 C419 ) C410_=_C441( C410 C441 ) C410_=_C456( C410 C456 ) \nC410_=_C457( C410 C457 ) C410_=_C458( C410 C458 ) C413_=_C430( C413 C430 ) C413_=_C464( C413 C464 ) C415_=_C416( C415 C416 ) C415_=_C418( C415 C418 ) \nC415_=_C419( C415 C419 ) C415_=_C420( C415 C420 ) C415_=_C431( C415 C431 ) C415_=_C433( C415 C433 ) C415_=_C437( C415 C437 ) C415_=_C438( C415 C438 ) \nC415_=_C439( C415 C439 ) C415_=_C440( C415 C440 ) C416_=_C418( C416 C418 ) C416_=_C419( C416 C419 ) C416_=_C420( C416 C420 ) C416_=_C449( C416 C449 ) \nC418_=_C419( C418 C419 ) C418_=_C420( C418 C420 ) C418_=_C426( C418 C426 ) C419_=_C420( C419 C420 ) C419_=_C441( C419 C441 ) C419_=_C456( C419 C456 ) \nC419_=_C457( C419 C457 ) C419_=_C458( C419 C458 ) C420_=_C438( C420 C438 ) C420_=_C447( C420 C447 ) C420_=_C457( C420 C457 ) C420_=_C465( C420 C465 ) \nC422_=_C423( C422 C423 ) C422_=_C426( C422 C426 ) C422_=_C429( C422 C429 ) C422_=_C430( C422 C430 ) C423_=_C437( C423 C437 ) C426_=_C429( C426 C429 ) \nC426_=_C430( C426 C430 ) C429_=_C430( C429 C430 ) C429_=_C439( C429 C439 ) C429_=_C443( C429 C443 ) C429_=_C449( C429 C449 ) C429_=_C458( C429 C458 ) \nC430_=_C464( C430 C464 ) C431_=_C433( C431 C433 ) C431_=_C437( C431 C437 ) C431_=_C438( C431 C438 ) C431_=_C439( C431 C439 ) C431_=_C440( C431 C440 ) \nC431_=_C441( C431 C441 ) C431_=_C443( C431 C443 ) C433_=_C437( C433 C437 ) C433_=_C438( C433 C438 ) C433_=_C439( C433 C439 ) C433_=_C440( C433 C440 ) \nC433_=_C445( C433 C445 ) C433_=_C451( C433 C451 ) C437_=_C438( C437 C438 ) C437_=_C439( C437 C439 ) C437_=_C440( C437 C440 ) C438_=_C439( C438 C439 ) \nC438_=_C440( C438 C440 ) C438_=_C447( C438 C447 ) C438_=_C457( C438 C457 ) C438_=_C465( C438 C465 ) C439_=_C440( C439 C440 ) C439_=_C443( C439 C443 ) \nC439_=_C449( C439 C449 ) C439_=_C458( C439 C458 ) C440_=_C461( C440 C461 ) C441_=_C443( C441 C443 ) C441_=_C456(</w:t>
      </w:r>
    </w:p>
    <w:p>
      <w:pPr>
        <w:pStyle w:val="PreformattedText"/>
        <w:bidi w:val="0"/>
        <w:spacing w:before="0" w:after="0"/>
        <w:jc w:val="left"/>
        <w:rPr/>
      </w:pPr>
      <w:r>
        <w:rPr/>
        <w:t xml:space="preserve"> </w:t>
      </w:r>
      <w:r>
        <w:rPr/>
        <w:t>C441 C456 ) C441_=_C457( C441 C457 ) \nC441_=_C458( C441 C458 ) C443_=_C449( C443 C449 ) C443_=_C458( C443 C458 ) C445_=_C447( C445 C447 ) C445_=_C451( C445 C451 ) C447_=_C457( C447 C457 ) \nC447_=_C465( C447 C465 ) C449_=_C458( C449 C458 ) C451_=_C463( C451 C463 ) C451_=_C465( C451 C465 ) C456_=_C457( C456 C457 ) C456_=_C458( C456 C458 ) \nC456_=_C463( C456 C463 ) C456_=_C464( C456 C464 ) C457_=_C458( C457 C458 ) C457_=_C465( C457 C465 ) C463_=_C464( C463 C464 ) C463_=_C465( C463 C465 ) "]17[shape=box, label="id:17 level: 1\n179: C1 C5 C6 C7 C20 \nC23 C25 C26 C27 C28 C29 \nC31 C32 C33 C34 C35 C40 \nC43 C45 C48 C49 C51 C55 \nC63 C73 C74 C76 C77 C78 \nC80 C81 C82 C83 C84 C85 \nC86 C90 C103 C105 C108 C118 \nC123 C124 C125 C127 C136 C138 \nC141 C150 C151 C152 C153 C154 \nC156 C157 C158 C159 C160 C161 \nC162 C164 C165 C166 C167 C168 \nC169 C170 C174 C176 C182 C183 \nC185 C188 C194 C195 C200 C207 \nC209 C211 C212 C213 C214 C215 \nC218 C219 C220 C221 C224 C225 \nC226 C227 C228 C229 C239 C242 \nC252 C256 C257 C258 C259 C260 \nC261 C263 C264 C265 C266 C267 \nC268 C269 C270 C271 C272 C273 \nC277 C278 C280 C284 C290 C291 \nC298 C300 C301 C303 C311 C314 \nC324 C326 C327 C336 C337 C338 \nC339 C340 C341 C342 C345 C346 \nC347 C348 C350 C351 C352 C353 \nC355 C363 C367 C368 C369 C370 \nC371 C372 C374 C375 C377 C383 \nC385 C386 C393 C395 C396 C397 \nC398 C399 C401 C402 C403 C404 \nC420 C422 C423 C429 C438 C439 \nC443 C447 C449 C457 C458 C465 \n1714: C1_=_C5( C1 C5 ) C1_=_C6( C1 C6 ) C1_=_C7( C1 C7 ) C1_=_C20( C1 C20 ) C1_=_C73( C1 C73 ) \nC1_=_C74( C1 C74 ) C1_=_C76( C1 C76 ) C1_=_C77( C1 C77 ) C1_=_C78( C1 C78 ) C1_=_C80( C1 C80 ) C1_=_C81( C1 C81 ) \nC1_=_C82( C1 C82 ) C1_=_C83( C1 C83 ) C1_=_C84( C1 C84 ) C1_=_C85( C1 C85 ) C1_=_C86( C1 C86 ) C5_=_C6( C5 C6 ) \nC5_=_C7( C5 C7 ) C5_=_C20( C5 C20 ) C5_=_C40( C5 C40 ) C5_=_C90( C5 C90 ) C5_=_C151( C5 C151 ) C5_=_C152( C5 C152 ) \nC5_=_C153( C5 C153 ) C5_=_C154( C5 C154 ) C5_=_C156( C5 C156 ) C5_=_C157( C5 C157 ) C5_=_C158( C5 C158 ) C5_=_C159( C5 C159 ) \nC5_=_C160( C5 C160 ) C5_=_C161( C5 C161 ) C5_=_C162( C5 C162 ) C5_=_C164( C5 C164 ) C5_=_C165( C5 C165 ) C5_=_C166( C5 C166 ) \nC5_=_C167( C5 C167 ) C5_=_C168( C5 C168 ) C5_=_C169( C5 C169 ) C5_=_C170( C5 C170 ) C6_=_C7( C6 C7 ) C6_=_C20( C6 C20 ) \nC6_=_C73( C6 C73 ) C6_=_C118( C6 C118 ) C6_=_C152( C6 C152 ) C6_=_C185( C6 C185 ) C6_=_C194( C6 C194 ) C6_=_C209( C6 C209 ) \nC6_=_C211( C6 C211 ) C6_=_C212( C6 C212 ) C6_=_C213( C6 C213 ) C6_=_C214( C6 C214 ) C6_=_C215( C6 C215 ) C7_=_C20( C7 C20 ) \nC7_=_C43( C7 C43 ) C7_=_C103( C7 C103 ) C7_=_C153( C7 C153 ) C7_=_C195( C7 C195 ) C7_=_C218( C7 C218 ) C7_=_C219( C7 C219 ) \nC7_=_C220( C7 C220 ) C7_=_C221( C7 C221 ) C7_=_C224( C7 C224 ) C7_=_C225( C7 C225 ) C7_=_C226( C7 C226 ) C7_=_C227( C7 C227 ) \nC7_=_C228( C7 C228 ) C20_=_C34( C20 C34 ) C20_=_C55( C20 C55 ) C20_=_C84( C20 C84 ) C20_=_C168( C20 C168 ) C20_=_C182( C20 C182 ) \nC20_=_C207( C20 C207 ) C20_=_C341( C20 C341 ) C20_=_C393( C20 C393 ) C20_=_C420( C20 C420 ) C20_=_C438( C20 C438 ) C20_=_C447( C20 C447 ) \nC20_=_C457( C20 C457 ) C20_=_C465( C20 C465 ) C23_=_C25( C23 C25 ) C23_=_C26( C23 C26 ) C23_=_C27( C23 C27 ) C23_=_C28( C23 C28 ) \nC23_=_C29( C23 C29 ) C23_=_C31( C23 C31 ) C23_=_C32( C23 C32 ) C23_=_C33( C23 C33 ) C23_=_C34( C23 C34 ) C23_=_C35( C23 C35 ) \nC23_=_C90( C23 C90 ) C25_=_C26( C25 C26 ) C25_=_C27( C25 C27 ) C25_=_C28( C25 C28 ) C25_=_C29( C25 C29 ) C25_=_C31( C25 C31 ) \nC25_=_C32( C25 C32 ) C25_=_C33( C25 C33 ) C25_=_C34( C25 C34 ) C25_=_C35( C25 C35 ) C25_=_C174( C25 C174 ) C25_=_C176( C25 C176 ) \nC25_=_C182( C25 C182 ) C25_=_C183( C25 C183 ) C26_=_C27( C26 C27 ) C26_=_C28( C26 C28 ) C26_=_C29( C26 C29 ) C26_=_C31( C26 C31 ) \nC26_=_C32( C26 C32 ) C26_=_C33( C26 C33 ) C26_=_C34( C26 C34 ) C26_=_C35( C26 C35 ) C26_=_C185( C26 C185 ) C26_=_C188( C26 C188 ) \nC27_=_C28( C27 C28 ) C27_=_C29( C27 C29 ) C27_=_C31( C27 C31 ) C27_=_C32( C27 C32 ) C27_=_C33( C27 C33 ) C27_=_C34( C27 C34 ) \nC27_=_C35( C27 C35 ) C27_=_C218( C27 C218 ) C27_=_C229( C27 C229 ) C27_=_C239( C27 C239 ) C28_=_C29( C28 C29 ) C28_=_C31( C28 C31 ) \nC28_=_C32( C28 C32 ) C28_=_C33( C28 C33 ) C28_=_C34( C28 C34 ) C28_=_C35( C28 C35 ) C28_=_C259( C28 C259 ) C28_=_C377( C28 C377 ) \nC28_=_C383( C28 C383 ) C29_=_C31( C29 C31 ) C29_=_C32( C29 C32 ) C29_=_C33( C29 C33 ) C29_=_C34( C29 C34 ) C29_=_C35( C29 C35 ) \nC29_=_C138( C29 C138 ) C29_=_C162( C29 C162 ) C29_=_C261( C29 C261 ) C29_=_C280( C29 C280 ) C29_=_C300( C29 C300 ) C29_=_C326( C29 C326 ) \nC29_=_C352( C29 C352 ) C29_=_C377( C29 C377 ) C29_=_C385( C29 C385 ) C29_=_C395( C29 C395 ) C29_=_C396( C29 C396 ) C29_=_C397( C29 C397 ) \nC29_=_C398( C29 C398 ) C29_=_C399( C29 C399 ) C31_=_C32( C31 C32 ) C31_=_C33( C31 C33 ) C31_=_C34( C31 C34 ) C31_=_C35( C31 C35 ) \nC31_=_C212( C31 C212 ) C31_=_C266( C31 C266 ) C31_=_C347( C31 C347 ) C31_=_C370( C31 C370 ) C31_=_C404( C31 C404 ) C31_=_C449( C31 C449 ) \nC32_=_C33( C32 C33 ) C32_=_C34( C32 C34 ) C32_=_C35( C32 C35 ) C32_=_C166( C32 C166 ) C32_=_C267( C32 C267 ) C33_=_C34( C33 C34 ) \nC33_=_C35( C33 C35 ) C33_=_C215( C33 C215 ) C33_=_C271( C33 C271 ) C34_=_C35( C34 C35 ) C34_=_C55( C34 C55 ) C34_=_C84( C34 C84 ) \nC34_=_C168( C34 C168 ) C34_=_C182( C34 C182 ) C34_=_C207( C34 C207 ) C34_=_C341( C34 C341 ) C34_=_C393( C34 C393 ) C34_=_C420( C34 C420 ) \nC34_=_C438( C34 C438 ) C34_=_C447( C34 C447 ) C34_=_C457( C34 C457 ) C34_=_C465( C34 C465 ) C35_=_C85( C35 C85 ) C35_=_C228( C35 C228 ) \nC35_=_C350( C35 C350 ) C35_=_C374( C35 C374 ) C35_=_C465( C35 C465 ) C40_=_C43( C40 C43 ) C40_=_C45( C40 C45 ) C40_=_C48( C40 C48 ) \nC40_=_C49( C40 C49 ) C40_=_C51( C40 C51 ) C40_=_C55( C40 C55 ) C40_=_C90( C40 C90 ) C40_=_C151( C40 C151 ) C40_=_C152( C40 C152 ) \nC40_=_C153( C40 C153 ) C40_=_C154( C40 C154 ) C40_=_C156( C40 C156 ) C40_=_C157( C40 C157 ) C40_=_C158( C40 C158 ) C40_=_C159( C40 C159 ) \nC40_=_C160( C40 C160 ) C40_=_C161( C40 C161 ) C40_=_C162( C40 C162 ) C40_=_C164( C40 C164 ) C40_=_C165( C40 C165 ) C40_=_C166( C40 C166 ) \nC40_=_C167( C40 C167 ) C40_=_C168( C40 C168 ) C40_=_C169( C40 C169 ) C40_=_C170( C40 C170 ) C43_=_C45( C43 C45 ) C43_=_C48( C43 C48 ) \nC43_=_C49( C43 C49 ) C43_=_C51( C43 C51 ) C43_=_C55( C43 C55 ) C43_=_C103( C43 C103 ) C43_=_C153( C43 C153 ) C43_=_C195( C43 C195 ) \nC43_=_C218( C43 C218 ) C43_=_C219( C43 C219 ) C43_=_C220( C43 C220 ) C43_=_C221( C43 C221 ) C43_=_C224( C43 C224 ) C43_=_C225( C43 C225 ) \nC43_=_C226( C43 C226 ) C43_=_C227( C43 C227 ) C43_=_C228( C43 C228 ) C45_=_C48( C45 C48 ) C45_=_C49( C45 C49 ) C45_=_C51( C45 C51 ) \nC45_=_C55( C45 C55 ) C45_=_C105( C45 C105 ) C45_=_C174( C45 C174 ) C45_=_C229( C45 C229 ) C45_=_C242( C45 C242 ) C45_=_C256( C45 C256 ) \nC45_=_C257( C45 C257 ) C45_=_C258( C45 C258 ) C45_=_C259( C45 C259 ) C45_=_C260( C45 C260 ) C45_=_C261( C45 C261 ) C45_=_C263( C45 C263 ) \nC45_=_C264( C45 C264 ) C45_=_C265( C45 C265 ) C45_=_C266( C45 C266 ) C45_=_C267( C45 C267 ) C45_=_C268( C45 C268 ) C45_=_C269( C45 C269 ) \nC45_=_C270( C45 C270 ) C45_=_C271( C45 C271 ) C45_=_C272( C45 C272 ) C45_=_C273( C45 C273 ) C48_=_C49( C48 C49 ) C48_=_C51( C48 C51 ) \nC48_=_C55( C48 C55 ) C48_=_C124( C48 C124 ) C48_=_C158( C48 C158 ) C48_=_C176( C48 C176 ) C48_=_C258( C48 C258 ) C48_=_C277( C48 C277 ) \nC48_=_C336( C48 C336 ) C48_=_C345( C48 C345 ) C48_=_C346( C48 C346 ) C48_=_C347( C48 C347 ) C48_=_C348( C48 C348 ) C48_=_C350( C48 C350 ) \nC48_=_C351( C48 C351 ) C49_=_C51( C49 C51 ) C49_=_C55( C49 C55 ) C49_=_C108( C49 C108 ) C49_=_C225( C49 C225 ) C49_=_C301( C49 C301 ) \nC49_=_C327( C49 C327 ) C49_=_C345( C49 C345 ) C49_=_C353( C49 C353 ) C49_=_C367( C49 C367 ) C49_=_C386( C49 C386 ) C49_=_C401( C49 C401 ) \nC49_=_C402( C49 C402 ) C49_=_C403( C49 C403 ) C49_=_C404( C49 C404 ) C51_=_C55( C51 C55 ) C51_=_C63( C51 C63 ) C51_=_C127( C51 C127 ) \nC51_=_C141( C51 C141 ) C51_=_C188( C51 C188 ) C51_=_C264( C51 C264 ) C51_=_C291( C51 C291 ) C51_=_C303( C51 C303 ) C51_=_C314( C51 C314 ) \nC51_=_C355( C51 C355 ) C51_=_C402( C51 C402 ) C51_=_C422( C51 C422 ) C51_=_C423( C51 C423 ) C55_=_C84( C55 C84 ) C55_=_C168( C55 C168 ) \nC55_=_C182( C55 C182 ) C55_=_C207( C55 C207 ) C55_=_C341( C55 C341 ) C55_=_C393( C55 C393 ) C55_=_C420( C55 C420 ) C55_=_C438( C55 C438 ) \nC55_=_C447( C55 C447 ) C55_=_C457( C55 C457 ) C55_=_C465( C55 C465 ) C63_=_C127( C63 C127 ) C63_=_C141( C63 C141 ) C63_=_C188( C63 C188 ) \nC63_=_C264( C63 C264 ) C63_=_C291( C63 C291 ) C63_=_C303( C63 C303 ) C63_=_C314( C63 C314 ) C63_=_C355( C63 C355 ) C63_=_C402( C63 C402 ) \nC63_=_C422( C63 C422 ) C63_=_C423( C63 C423 ) C73_=_C74( C73 C74 ) C73_=_C76( C73 C76 ) C73_=_C77( C73 C77 ) C73_=_C78( C73 C78 ) \nC73_=_C80( C73 C80 ) C73_=_C81( C73 C81 ) C73_=_C82( C73 C82 ) C73_=_C83( C73 C83 ) C73_=_C84( C73 C84 ) C73_=_C85( C73 C85 ) \nC73_=_C86( C73 C86 ) C73_=_C118( C73 C118 ) C73_=_C152( C73 C152 ) C73_=_C185( C73 C185 ) C73_=_C194( C73 C194 ) C73_=_C209( C73 C209 ) \nC73_=_C211( C73 C211 ) C73_=_C212( C73 C212 ) C73_=_C213( C73 C213 ) C73_=_C214( C73 C214 ) C73_=_C215( C73 C215 ) C74_=_C76( C74 C76 ) \nC74_=_C77( C74 C77 ) C74_=_C78( C74 C78 ) C74_=_C80( C74 C80 ) C74_=_C81( C74 C81 ) C74_=_C82( C74 C82 ) C74_=_C83( C74 C83 ) \nC74_=_C84( C74 C84 ) C74_=_C85( C74 C85 ) C74_=_C86( C74 C86 ) C74_=_C154( C74 C154 ) C74_=_C219( C74 C219 ) C74_=_C242( C74 C242 ) \nC74_=_C252( C74 C252 ) C76_=_C77( C76 C77 ) C76_=_C78( C76 C78 ) C76_=_C80( C76 C80 ) C76_=_C81( C76 C81 ) C76_=_C82( C76 C82 ) \nC76_=_C83( C76 C83 ) C76_=_C84( C76 C84 ) C76_=_C85( C76 C85 ) C76_=_C86( C76 C86 ) C76_=_C220( C76 C220 ) C76_=_C277( C76 C277 ) \nC76_=_C278( C76 C278 ) C76_=_C280( C76 C280 ) C76_=_C284( C76 C284 ) C77_=_C78( C77 C78 ) C77_=_C80( C77 C80 ) C77_=_C81( C77 C81 ) \nC77_=_C82( C77 C82 ) C77_=_C83( C77 C83 ) C77_=_C84( C77 C84 ) C77_=_C85( C77 C85 ) C77_=_C86( C77 C86 ) C77_=_C221( C77 C221 ) \nC77_=_C256( C77 C256 ) C77_=_C298( C77 C298 ) C77_=_C300( C77 C300 ) C77_=_C301( C77 C301</w:t>
      </w:r>
    </w:p>
    <w:p>
      <w:pPr>
        <w:pStyle w:val="PreformattedText"/>
        <w:bidi w:val="0"/>
        <w:spacing w:before="0" w:after="0"/>
        <w:jc w:val="left"/>
        <w:rPr/>
      </w:pPr>
      <w:r>
        <w:rPr/>
        <w:t xml:space="preserve"> </w:t>
      </w:r>
      <w:r>
        <w:rPr/>
        <w:t>) C77_=_C303( C77 C303 ) C78_=_C80( C78 C80 ) \nC78_=_C81( C78 C81 ) C78_=_C82( C78 C82 ) C78_=_C83( C78 C83 ) C78_=_C84( C78 C84 ) C78_=_C85( C78 C85 ) C78_=_C86( C78 C86 ) \nC78_=_C311( C78 C311 ) C78_=_C314( C78 C314 ) C80_=_C81( C80 C81 ) C80_=_C82( C80 C82 ) C80_=_C83( C80 C83 ) C80_=_C84( C80 C84 ) \nC80_=_C85( C80 C85 ) C80_=_C86( C80 C86 ) C80_=_C159( C80 C159 ) C80_=_C352( C80 C352 ) C80_=_C353( C80 C353 ) C80_=_C355( C80 C355 ) \nC80_=_C363( C80 C363 ) C81_=_C82( C81 C82 ) C81_=_C83( C81 C83 ) C81_=_C84( C81 C84 ) C81_=_C85( C81 C85 ) C81_=_C86( C81 C86 ) \nC81_=_C125( C81 C125 ) C81_=_C160( C81 C160 ) C81_=_C278( C81 C278 ) C81_=_C290( C81 C290 ) C81_=_C324( C81 C324 ) C81_=_C367( C81 C367 ) \nC81_=_C368( C81 C368 ) C81_=_C369( C81 C369 ) C81_=_C370( C81 C370 ) C81_=_C371( C81 C371 ) C81_=_C372( C81 C372 ) C81_=_C374( C81 C374 ) \nC81_=_C375( C81 C375 ) C82_=_C83( C82 C83 ) C82_=_C84( C82 C84 ) C82_=_C85( C82 C85 ) C82_=_C86( C82 C86 ) C82_=_C164( C82 C164 ) \nC82_=_C337( C82 C337 ) C82_=_C420( C82 C420 ) C83_=_C84( C83 C84 ) C83_=_C85( C83 C85 ) C83_=_C86( C83 C86 ) C83_=_C167( C83 C167 ) \nC83_=_C214( C83 C214 ) C83_=_C270( C83 C270 ) C83_=_C340( C83 C340 ) C83_=_C372( C83 C372 ) C83_=_C399( C83 C399 ) C83_=_C423( C83 C423 ) \nC84_=_C85( C84 C85 ) C84_=_C86( C84 C86 ) C84_=_C168( C84 C168 ) C84_=_C182( C84 C182 ) C84_=_C207( C84 C207 ) C84_=_C341( C84 C341 ) \nC84_=_C393( C84 C393 ) C84_=_C420( C84 C420 ) C84_=_C438( C84 C438 ) C84_=_C447( C84 C447 ) C84_=_C457( C84 C457 ) C84_=_C465( C84 C465 ) \nC85_=_C86( C85 C86 ) C85_=_C228( C85 C228 ) C85_=_C350( C85 C350 ) C85_=_C374( C85 C374 ) C85_=_C465( C85 C465 ) C86_=_C170( C86 C170 ) \nC86_=_C273( C86 C273 ) C86_=_C342( C86 C342 ) C86_=_C375( C86 C375 ) C90_=_C151( C90 C151 ) C90_=_C152( C90 C152 ) C90_=_C153( C90 C153 ) \nC90_=_C154( C90 C154 ) C90_=_C156( C90 C156 ) C90_=_C157( C90 C157 ) C90_=_C158( C90 C158 ) C90_=_C159( C90 C159 ) C90_=_C160( C90 C160 ) \nC90_=_C161( C90 C161 ) C90_=_C162( C90 C162 ) C90_=_C164( C90 C164 ) C90_=_C165( C90 C165 ) C90_=_C166( C90 C166 ) C90_=_C167( C90 C167 ) \nC90_=_C168( C90 C168 ) C90_=_C169( C90 C169 ) C90_=_C170( C90 C170 ) C103_=_C105( C103 C105 ) C103_=_C108( C103 C108 ) C103_=_C153( C103 C153 ) \nC103_=_C195( C103 C195 ) C103_=_C218( C103 C218 ) C103_=_C219( C103 C219 ) C103_=_C220( C103 C220 ) C103_=_C221( C103 C221 ) C103_=_C224( C103 C224 ) \nC103_=_C225( C103 C225 ) C103_=_C226( C103 C226 ) C103_=_C227( C103 C227 ) C103_=_C228( C103 C228 ) C105_=_C108( C105 C108 ) C105_=_C174( C105 C174 ) \nC105_=_C229( C105 C229 ) C105_=_C242( C105 C242 ) C105_=_C256( C105 C256 ) C105_=_C257( C105 C257 ) C105_=_C258( C105 C258 ) C105_=_C259( C105 C259 ) \nC105_=_C260( C105 C260 ) C105_=_C261( C105 C261 ) C105_=_C263( C105 C263 ) C105_=_C264( C105 C264 ) C105_=_C265( C105 C265 ) C105_=_C266( C105 C266 ) \nC105_=_C267( C105 C267 ) C105_=_C268( C105 C268 ) C105_=_C269( C105 C269 ) C105_=_C270( C105 C270 ) C105_=_C271( C105 C271 ) C105_=_C272( C105 C272 ) \nC105_=_C273( C105 C273 ) C108_=_C225( C108 C225 ) C108_=_C301( C108 C301 ) C108_=_C327( C108 C327 ) C108_=_C345( C108 C345 ) C108_=_C353( C108 C353 ) \nC108_=_C367( C108 C367 ) C108_=_C386( C108 C386 ) C108_=_C401( C108 C401 ) C108_=_C402( C108 C402 ) C108_=_C403( C108 C403 ) C108_=_C404( C108 C404 ) \nC118_=_C123( C118 C123 ) C118_=_C124( C118 C124 ) C118_=_C125( C118 C125 ) C118_=_C127( C118 C127 ) C118_=_C152( C118 C152 ) C118_=_C185( C118 C185 ) \nC118_=_C194( C118 C194 ) C118_=_C209( C118 C209 ) C118_=_C211( C118 C211 ) C118_=_C212( C118 C212 ) C118_=_C213( C118 C213 ) C118_=_C214( C118 C214 ) \nC118_=_C215( C118 C215 ) C123_=_C124( C123 C124 ) C123_=_C125( C123 C125 ) C123_=_C127( C123 C127 ) C123_=_C136( C123 C136 ) C123_=_C200( C123 C200 ) \nC123_=_C298( C123 C298 ) C123_=_C311( C123 C311 ) C123_=_C336( C123 C336 ) C123_=_C337( C123 C337 ) C123_=_C338( C123 C338 ) C123_=_C339( C123 C339 ) \nC123_=_C340( C123 C340 ) C123_=_C341( C123 C341 ) C123_=_C342( C123 C342 ) C124_=_C125( C124 C125 ) C124_=_C127( C124 C127 ) C124_=_C158( C124 C158 ) \nC124_=_C176( C124 C176 ) C124_=_C258( C124 C258 ) C124_=_C277( C124 C277 ) C124_=_C336( C124 C336 ) C124_=_C345( C124 C345 ) C124_=_C346( C124 C346 ) \nC124_=_C347( C124 C347 ) C124_=_C348( C124 C348 ) C124_=_C350( C124 C350 ) C124_=_C351( C124 C351 ) C125_=_C127( C125 C127 ) C125_=_C160( C125 C160 ) \nC125_=_C278( C125 C278 ) C125_=_C290( C125 C290 ) C125_=_C324( C125 C324 ) C125_=_C367( C125 C367 ) C125_=_C368( C125 C368 ) C125_=_C369( C125 C369 ) \nC125_=_C370( C125 C370 ) C125_=_C371( C125 C371 ) C125_=_C372( C125 C372 ) C125_=_C374( C125 C374 ) C125_=_C375( C125 C375 ) C127_=_C141( C127 C141 ) \nC127_=_C188( C127 C188 ) C127_=_C264( C127 C264 ) C127_=_C291( C127 C291 ) C127_=_C303( C127 C303 ) C127_=_C314( C127 C314 ) C127_=_C355( C127 C355 ) \nC127_=_C402( C127 C402 ) C127_=_C422( C127 C422 ) C127_=_C423( C127 C423 ) C136_=_C138( C136 C138 ) C136_=_C141( C136 C141 ) C136_=_C150( C136 C150 ) \nC136_=_C200( C136 C200 ) C136_=_C298( C136 C298 ) C136_=_C311( C136 C311 ) C136_=_C336( C136 C336 ) C136_=_C337( C136 C337 ) C136_=_C338( C136 C338 ) \nC136_=_C339( C136 C339 ) C136_=_C340( C136 C340 ) C136_=_C341( C136 C341 ) C136_=_C342( C136 C342 ) C138_=_C141( C138 C141 ) C138_=_C150( C138 C150 ) \nC138_=_C162( C138 C162 ) C138_=_C261( C138 C261 ) C138_=_C280( C138 C280 ) C138_=_C300( C138 C300 ) C138_=_C326( C138 C326 ) C138_=_C352( C138 C352 ) \nC138_=_C377( C138 C377 ) C138_=_C385( C138 C385 ) C138_=_C395( C138 C395 ) C138_=_C396( C138 C396 ) C138_=_C397( C138 C397 ) C138_=_C398( C138 C398 ) \nC138_=_C399( C138 C399 ) C141_=_C150( C141 C150 ) C141_=_C188( C141 C188 ) C141_=_C264( C141 C264 ) C141_=_C291( C141 C291 ) C141_=_C303( C141 C303 ) \nC141_=_C314( C141 C314 ) C141_=_C355( C141 C355 ) C141_=_C402( C141 C402 ) C141_=_C422( C141 C422 ) C141_=_C423( C141 C423 ) C150_=_C169( C150 C169 ) \nC150_=_C183( C150 C183 ) C150_=_C239( C150 C239 ) C150_=_C252( C150 C252 ) C150_=_C284( C150 C284 ) C150_=_C363( C150 C363 ) C150_=_C383( C150 C383 ) \nC150_=_C429( C150 C429 ) C150_=_C439( C150 C439 ) C150_=_C443( C150 C443 ) C150_=_C449( C150 C449 ) C150_=_C458( C150 C458 ) C151_=_C152( C151 C152 ) \nC151_=_C153( C151 C153 ) C151_=_C154( C151 C154 ) C151_=_C156( C151 C156 ) C151_=_C157( C151 C157 ) C151_=_C158( C151 C158 ) C151_=_C159( C151 C159 ) \nC151_=_C160( C151 C160 ) C151_=_C161( C151 C161 ) C151_=_C162( C151 C162 ) C151_=_C164( C151 C164 ) C151_=_C165( C151 C165 ) C151_=_C166( C151 C166 ) \nC151_=_C167( C151 C167 ) C151_=_C168( C151 C168 ) C151_=_C169( C151 C169 ) C151_=_C170( C151 C170 ) C151_=_C194( C151 C194 ) C151_=_C195( C151 C195 ) \nC151_=_C200( C151 C200 ) C151_=_C207( C151 C207 ) C152_=_C153( C152 C153 ) C152_=_C154( C152 C154 ) C152_=_C156( C152 C156 ) C152_=_C157( C152 C157 ) \nC152_=_C158( C152 C158 ) C152_=_C159( C152 C159 ) C152_=_C160( C152 C160 ) C152_=_C161( C152 C161 ) C152_=_C162( C152 C162 ) C152_=_C164( C152 C164 ) \nC152_=_C165( C152 C165 ) C152_=_C166( C152 C166 ) C152_=_C167( C152 C167 ) C152_=_C168( C152 C168 ) C152_=_C169( C152 C169 ) C152_=_C170( C152 C170 ) \nC152_=_C185( C152 C185 ) C152_=_C194( C152 C194 ) C152_=_C209( C152 C209 ) C152_=_C211( C152 C211 ) C152_=_C212( C152 C212 ) C152_=_C213( C152 C213 ) \nC152_=_C214( C152 C214 ) C152_=_C215( C152 C215 ) C153_=_C154( C153 C154 ) C153_=_C156( C153 C156 ) C153_=_C157( C153 C157 ) C153_=_C158( C153 C158 ) \nC153_=_C159( C153 C159 ) C153_=_C160( C153 C160 ) C153_=_C161( C153 C161 ) C153_=_C162( C153 C162 ) C153_=_C164( C153 C164 ) C153_=_C165( C153 C165 ) \nC153_=_C166( C153 C166 ) C153_=_C167( C153 C167 ) C153_=_C168( C153 C168 ) C153_=_C169( C153 C169 ) C153_=_C170( C153 C170 ) C153_=_C195( C153 C195 ) \nC153_=_C218( C153 C218 ) C153_=_C219( C153 C219 ) C153_=_C220( C153 C220 ) C153_=_C221( C153 C221 ) C153_=_C224( C153 C224 ) C153_=_C225( C153 C225 ) \nC153_=_C226( C153 C226 ) C153_=_C227( C153 C227 ) C153_=_C228( C153 C228 ) C154_=_C156( C154 C156 ) C154_=_C157( C154 C157 ) C154_=_C158( C154 C158 ) \nC154_=_C159( C154 C159 ) C154_=_C160( C154 C160 ) C154_=_C161( C154 C161 ) C154_=_C162( C154 C162 ) C154_=_C164( C154 C164 ) C154_=_C165( C154 C165 ) \nC154_=_C166( C154 C166 ) C154_=_C167( C154 C167 ) C154_=_C168( C154 C168 ) C154_=_C169( C154 C169 ) C154_=_C170( C154 C170 ) C154_=_C219( C154 C219 ) \nC154_=_C242( C154 C242 ) C154_=_C252( C154 C252 ) C156_=_C157( C156 C157 ) C156_=_C158( C156 C158 ) C156_=_C159( C156 C159 ) C156_=_C160( C156 C160 ) \nC156_=_C161( C156 C161 ) C156_=_C162( C156 C162 ) C156_=_C164( C156 C164 ) C156_=_C165( C156 C165 ) C156_=_C166( C156 C166 ) C156_=_C167( C156 C167 ) \nC156_=_C168( C156 C168 ) C156_=_C169( C156 C169 ) C156_=_C170( C156 C170 ) C156_=_C290( C156 C290 ) C156_=_C291( C156 C291 ) C157_=_C158( C157 C158 ) \nC157_=_C159( C157 C159 ) C157_=_C160( C157 C160 ) C157_=_C161( C157 C161 ) C157_=_C162( C157 C162 ) C157_=_C164( C157 C164 ) C157_=_C165( C157 C165 ) \nC157_=_C166( C157 C166 ) C157_=_C167( C157 C167 ) C157_=_C168( C157 C168 ) C157_=_C169( C157 C169 ) C157_=_C170( C157 C170 ) C157_=_C257( C157 C257 ) \nC157_=_C324( C157 C324 ) C157_=_C326( C157 C326 ) C157_=_C327( C157 C327 ) C158_=_C159( C158 C159 ) C158_=_C160( C158 C160 ) C158_=_C161( C158 C161 ) \nC158_=_C162( C158 C162 ) C158_=_C164( C158 C164 ) C158_=_C165( C158 C165 ) C158_=_C166( C158 C166 ) C158_=_C167( C158 C167 ) C158_=_C168( C158 C168 ) \nC158_=_C169( C158 C169 ) C158_=_C170( C158 C170 ) C158_=_C176( C158 C176 ) C158_=_C258( C158 C258 ) C158_=_C277( C158 C277 ) C158_=_C336( C158 C336 ) \nC158_=_C345( C158 C345 ) C158_=_C346( C158 C346 ) C158_=_C347( C158 C347 ) C158_=_C348( C158 C348 ) C158_=_C350( C158 C350 ) C158_=_C351( C158 C351 ) \nC159_=_C160( C159 C160 ) C159_=_C161( C159 C161 ) C159_=_C162( C159 C162 ) C159_=_C164( C159 C164 ) C159_=_C165( C159 C165 ) C159_=_C166( C159 C166 ) \nC159_=_C167( C159 C167 ) C159_=_C168( C159 C168 ) C159_=_C169(</w:t>
      </w:r>
    </w:p>
    <w:p>
      <w:pPr>
        <w:pStyle w:val="PreformattedText"/>
        <w:bidi w:val="0"/>
        <w:spacing w:before="0" w:after="0"/>
        <w:jc w:val="left"/>
        <w:rPr/>
      </w:pPr>
      <w:r>
        <w:rPr/>
        <w:t xml:space="preserve"> </w:t>
      </w:r>
      <w:r>
        <w:rPr/>
        <w:t>C159 C169 ) C159_=_C170( C159 C170 ) C159_=_C352( C159 C352 ) C159_=_C353( C159 C353 ) \nC159_=_C355( C159 C355 ) C159_=_C363( C159 C363 ) C160_=_C161( C160 C161 ) C160_=_C162( C160 C162 ) C160_=_C164( C160 C164 ) C160_=_C165( C160 C165 ) \nC160_=_C166( C160 C166 ) C160_=_C167( C160 C167 ) C160_=_C168( C160 C168 ) C160_=_C169( C160 C169 ) C160_=_C170( C160 C170 ) C160_=_C278( C160 C278 ) \nC160_=_C290( C160 C290 ) C160_=_C324( C160 C324 ) C160_=_C367( C160 C367 ) C160_=_C368( C160 C368 ) C160_=_C369( C160 C369 ) C160_=_C370( C160 C370 ) \nC160_=_C371( C160 C371 ) C160_=_C372( C160 C372 ) C160_=_C374( C160 C374 ) C160_=_C375( C160 C375 ) C161_=_C162( C161 C162 ) C161_=_C164( C161 C164 ) \nC161_=_C165( C161 C165 ) C161_=_C166( C161 C166 ) C161_=_C167( C161 C167 ) C161_=_C168( C161 C168 ) C161_=_C169( C161 C169 ) C161_=_C170( C161 C170 ) \nC161_=_C209( C161 C209 ) C161_=_C224( C161 C224 ) C161_=_C260( C161 C260 ) C161_=_C385( C161 C385 ) C161_=_C386( C161 C386 ) C161_=_C393( C161 C393 ) \nC162_=_C164( C162 C164 ) C162_=_C165( C162 C165 ) C162_=_C166( C162 C166 ) C162_=_C167( C162 C167 ) C162_=_C168( C162 C168 ) C162_=_C169( C162 C169 ) \nC162_=_C170( C162 C170 ) C162_=_C261( C162 C261 ) C162_=_C280( C162 C280 ) C162_=_C300( C162 C300 ) C162_=_C326( C162 C326 ) C162_=_C352( C162 C352 ) \nC162_=_C377( C162 C377 ) C162_=_C385( C162 C385 ) C162_=_C395( C162 C395 ) C162_=_C396( C162 C396 ) C162_=_C397( C162 C397 ) C162_=_C398( C162 C398 ) \nC162_=_C399( C162 C399 ) C164_=_C165( C164 C165 ) C164_=_C166( C164 C166 ) C164_=_C167( C164 C167 ) C164_=_C168( C164 C168 ) C164_=_C169( C164 C169 ) \nC164_=_C170( C164 C170 ) C164_=_C337( C164 C337 ) C164_=_C420( C164 C420 ) C165_=_C166( C165 C166 ) C165_=_C167( C165 C167 ) C165_=_C168( C165 C168 ) \nC165_=_C169( C165 C169 ) C165_=_C170( C165 C170 ) C165_=_C211( C165 C211 ) C165_=_C438( C165 C438 ) C165_=_C439( C165 C439 ) C166_=_C167( C166 C167 ) \nC166_=_C168( C166 C168 ) C166_=_C169( C166 C169 ) C166_=_C170( C166 C170 ) C166_=_C267( C166 C267 ) C167_=_C168( C167 C168 ) C167_=_C169( C167 C169 ) \nC167_=_C170( C167 C170 ) C167_=_C214( C167 C214 ) C167_=_C270( C167 C270 ) C167_=_C340( C167 C340 ) C167_=_C372( C167 C372 ) C167_=_C399( C167 C399 ) \nC167_=_C423( C167 C423 ) C168_=_C169( C168 C169 ) C168_=_C170( C168 C170 ) C168_=_C182( C168 C182 ) C168_=_C207( C168 C207 ) C168_=_C341( C168 C341 ) \nC168_=_C393( C168 C393 ) C168_=_C420( C168 C420 ) C168_=_C438( C168 C438 ) C168_=_C447( C168 C447 ) C168_=_C457( C168 C457 ) C168_=_C465( C168 C465 ) \nC169_=_C170( C169 C170 ) C169_=_C183( C169 C183 ) C169_=_C239( C169 C239 ) C169_=_C252( C169 C252 ) C169_=_C284( C169 C284 ) C169_=_C363( C169 C363 ) \nC169_=_C383( C169 C383 ) C169_=_C429( C169 C429 ) C169_=_C439( C169 C439 ) C169_=_C443( C169 C443 ) C169_=_C449( C169 C449 ) C169_=_C458( C169 C458 ) \nC170_=_C273( C170 C273 ) C170_=_C342( C170 C342 ) C170_=_C375( C170 C375 ) C174_=_C176( C174 C176 ) C174_=_C182( C174 C182 ) C174_=_C183( C174 C183 ) \nC174_=_C229( C174 C229 ) C174_=_C242( C174 C242 ) C174_=_C256( C174 C256 ) C174_=_C257( C174 C257 ) C174_=_C258( C174 C258 ) C174_=_C259( C174 C259 ) \nC174_=_C260( C174 C260 ) C174_=_C261( C174 C261 ) C174_=_C263( C174 C263 ) C174_=_C264( C174 C264 ) C174_=_C265( C174 C265 ) C174_=_C266( C174 C266 ) \nC174_=_C267( C174 C267 ) C174_=_C268( C174 C268 ) C174_=_C269( C174 C269 ) C174_=_C270( C174 C270 ) C174_=_C271( C174 C271 ) C174_=_C272( C174 C272 ) \nC174_=_C273( C174 C273 ) C176_=_C182( C176 C182 ) C176_=_C183( C176 C183 ) C176_=_C258( C176 C258 ) C176_=_C277( C176 C277 ) C176_=_C336( C176 C336 ) \nC176_=_C345( C176 C345 ) C176_=_C346( C176 C346 ) C176_=_C347( C176 C347 ) C176_=_C348( C176 C348 ) C176_=_C350( C176 C350 ) C176_=_C351( C176 C351 ) \nC182_=_C183( C182 C183 ) C182_=_C207( C182 C207 ) C182_=_C341( C182 C341 ) C182_=_C393( C182 C393 ) C182_=_C420( C182 C420 ) C182_=_C438( C182 C438 ) \nC182_=_C447( C182 C447 ) C182_=_C457( C182 C457 ) C182_=_C465( C182 C465 ) C183_=_C239( C183 C239 ) C183_=_C252( C183 C252 ) C183_=_C284( C183 C284 ) \nC183_=_C363( C183 C363 ) C183_=_C383( C183 C383 ) C183_=_C429( C183 C429 ) C183_=_C439( C183 C439 ) C183_=_C443( C183 C443 ) C183_=_C449( C183 C449 ) \nC183_=_C458( C183 C458 ) C185_=_C188( C185 C188 ) C185_=_C194( C185 C194 ) C185_=_C209( C185 C209 ) C185_=_C211( C185 C211 ) C185_=_C212( C185 C212 ) \nC185_=_C213( C185 C213 ) C185_=_C214( C185 C214 ) C185_=_C215( C185 C215 ) C188_=_C264( C188 C264 ) C188_=_C291( C188 C291 ) C188_=_C303( C188 C303 ) \nC188_=_C314( C188 C314 ) C188_=_C355( C188 C355 ) C188_=_C402( C188 C402 ) C188_=_C422( C188 C422 ) C188_=_C423( C188 C423 ) C194_=_C195( C194 C195 ) \nC194_=_C200( C194 C200 ) C194_=_C207( C194 C207 ) C194_=_C209( C194 C209 ) C194_=_C211( C194 C211 ) C194_=_C212( C194 C212 ) C194_=_C213( C194 C213 ) \nC194_=_C214( C194 C214 ) C194_=_C215( C194 C215 ) C195_=_C200( C195 C200 ) C195_=_C207( C195 C207 ) C195_=_C218( C195 C218 ) C195_=_C219( C195 C219 ) \nC195_=_C220( C195 C220 ) C195_=_C221( C195 C221 ) C195_=_C224( C195 C224 ) C195_=_C225( C195 C225 ) C195_=_C226( C195 C226 ) C195_=_C227( C195 C227 ) \nC195_=_C228( C195 C228 ) C200_=_C207( C200 C207 ) C200_=_C298( C200 C298 ) C200_=_C311( C200 C311 ) C200_=_C336( C200 C336 ) C200_=_C337( C200 C337 ) \nC200_=_C338( C200 C338 ) C200_=_C339( C200 C339 ) C200_=_C340( C200 C340 ) C200_=_C341( C200 C341 ) C200_=_C342( C200 C342 ) C207_=_C341( C207 C341 ) \nC207_=_C393( C207 C393 ) C207_=_C420( C207 C420 ) C207_=_C438( C207 C438 ) C207_=_C447( C207 C447 ) C207_=_C457( C207 C457 ) C207_=_C465( C207 C465 ) \nC209_=_C211( C209 C211 ) C209_=_C212( C209 C212 ) C209_=_C213( C209 C213 ) C209_=_C214( C209 C214 ) C209_=_C215( C209 C215 ) C209_=_C224( C209 C224 ) \nC209_=_C260( C209 C260 ) C209_=_C385( C209 C385 ) C209_=_C386( C209 C386 ) C209_=_C393( C209 C393 ) C211_=_C212( C211 C212 ) C211_=_C213( C211 C213 ) \nC211_=_C214( C211 C214 ) C211_=_C215( C211 C215 ) C211_=_C438( C211 C438 ) C211_=_C439( C211 C439 ) C212_=_C213( C212 C213 ) C212_=_C214( C212 C214 ) \nC212_=_C215( C212 C215 ) C212_=_C266( C212 C266 ) C212_=_C347( C212 C347 ) C212_=_C370( C212 C370 ) C212_=_C404( C212 C404 ) C212_=_C449( C212 C449 ) \nC213_=_C214( C213 C214 ) C213_=_C215( C213 C215 ) C213_=_C269( C213 C269 ) C213_=_C371( C213 C371 ) C213_=_C397( C213 C397 ) C213_=_C457( C213 C457 ) \nC213_=_C458( C213 C458 ) C214_=_C215( C214 C215 ) C214_=_C270( C214 C270 ) C214_=_C340( C214 C340 ) C214_=_C372( C214 C372 ) C214_=_C399( C214 C399 ) \nC214_=_C423( C214 C423 ) C215_=_C271( C215 C271 ) C218_=_C219( C218 C219 ) C218_=_C220( C218 C220 ) C218_=_C221( C218 C221 ) C218_=_C224( C218 C224 ) \nC218_=_C225( C218 C225 ) C218_=_C226( C218 C226 ) C218_=_C227( C218 C227 ) C218_=_C228( C218 C228 ) C218_=_C229( C218 C229 ) C218_=_C239( C218 C239 ) \nC219_=_C220( C219 C220 ) C219_=_C221( C219 C221 ) C219_=_C224( C219 C224 ) C219_=_C225( C219 C225 ) C219_=_C226( C219 C226 ) C219_=_C227( C219 C227 ) \nC219_=_C228( C219 C228 ) C219_=_C242( C219 C242 ) C219_=_C252( C219 C252 ) C220_=_C221( C220 C221 ) C220_=_C224( C220 C224 ) C220_=_C225( C220 C225 ) \nC220_=_C226( C220 C226 ) C220_=_C227( C220 C227 ) C220_=_C228( C220 C228 ) C220_=_C277( C220 C277 ) C220_=_C278( C220 C278 ) C220_=_C280( C220 C280 ) \nC220_=_C284( C220 C284 ) C221_=_C224( C221 C224 ) C221_=_C225( C221 C225 ) C221_=_C226( C221 C226 ) C221_=_C227( C221 C227 ) C221_=_C228( C221 C228 ) \nC221_=_C256( C221 C256 ) C221_=_C298( C221 C298 ) C221_=_C300( C221 C300 ) C221_=_C301( C221 C301 ) C221_=_C303( C221 C303 ) C224_=_C225( C224 C225 ) \nC224_=_C226( C224 C226 ) C224_=_C227( C224 C227 ) C224_=_C228( C224 C228 ) C224_=_C260( C224 C260 ) C224_=_C385( C224 C385 ) C224_=_C386( C224 C386 ) \nC224_=_C393( C224 C393 ) C225_=_C226( C225 C226 ) C225_=_C227( C225 C227 ) C225_=_C228( C225 C228 ) C225_=_C301( C225 C301 ) C225_=_C327( C225 C327 ) \nC225_=_C345( C225 C345 ) C225_=_C353( C225 C353 ) C225_=_C367( C225 C367 ) C225_=_C386( C225 C386 ) C225_=_C401( C225 C401 ) C225_=_C402( C225 C402 ) \nC225_=_C403( C225 C403 ) C225_=_C404( C225 C404 ) C226_=_C227( C226 C227 ) C226_=_C228( C226 C228 ) C226_=_C368( C226 C368 ) C226_=_C422( C226 C422 ) \nC226_=_C429( C226 C429 ) C227_=_C228( C227 C228 ) C227_=_C398( C227 C398 ) C228_=_C350( C228 C350 ) C228_=_C374( C228 C374 ) C228_=_C465( C228 C465 ) \nC229_=_C239( C229 C239 ) C229_=_C242( C229 C242 ) C229_=_C256( C229 C256 ) C229_=_C257( C229 C257 ) C229_=_C258( C229 C258 ) C229_=_C259( C229 C259 ) \nC229_=_C260( C229 C260 ) C229_=_C261( C229 C261 ) C229_=_C263( C229 C263 ) C229_=_C264( C229 C264 ) C229_=_C265( C229 C265 ) C229_=_C266( C229 C266 ) \nC229_=_C267( C229 C267 ) C229_=_C268( C229 C268 ) C229_=_C269( C229 C269 ) C229_=_C270( C229 C270 ) C229_=_C271( C229 C271 ) C229_=_C272( C229 C272 ) \nC229_=_C273( C229 C273 ) C239_=_C252( C239 C252 ) C239_=_C284( C239 C284 ) C239_=_C363( C239 C363 ) C239_=_C383( C239 C383 ) C239_=_C429( C239 C429 ) \nC239_=_C439( C239 C439 ) C239_=_C443( C239 C443 ) C239_=_C449( C239 C449 ) C239_=_C458( C239 C458 ) C242_=_C252( C242 C252 ) C242_=_C256( C242 C256 ) \nC242_=_C257( C242 C257 ) C242_=_C258( C242 C258 ) C242_=_C259( C242 C259 ) C242_=_C260( C242 C260 ) C242_=_C261( C242 C261 ) C242_=_C263( C242 C263 ) \nC242_=_C264( C242 C264 ) C242_=_C265( C242 C265 ) C242_=_C266( C242 C266 ) C242_=_C267( C242 C267 ) C242_=_C268( C242 C268 ) C242_=_C269( C242 C269 ) \nC242_=_C270( C242 C270 ) C242_=_C271( C242 C271 ) C242_=_C272( C242 C272 ) C242_=_C273( C242 C273 ) C252_=_C284( C252 C284 ) C252_=_C363( C252 C363 ) \nC252_=_C383( C252 C383 ) C252_=_C429( C252 C429 ) C252_=_C439( C252 C439 ) C252_=_C443( C252 C443 ) C252_=_C449( C252 C449 ) C252_=_C458( C252 C458 ) \nC256_=_C257( C256 C257 ) C256_=_C258( C256 C258 ) C256_=_C259( C256 C259 ) C256_=_C260( C256 C260 ) C256_=_C261( C256 C261 ) C256_=_C263( C256 C263 ) \nC256_=_C264( C256 C264 ) C256_=_C265( C256 C265 ) C256_=_C266( C256 C266 ) C256_=_C267(</w:t>
      </w:r>
    </w:p>
    <w:p>
      <w:pPr>
        <w:pStyle w:val="PreformattedText"/>
        <w:bidi w:val="0"/>
        <w:spacing w:before="0" w:after="0"/>
        <w:jc w:val="left"/>
        <w:rPr/>
      </w:pPr>
      <w:r>
        <w:rPr/>
        <w:t xml:space="preserve"> </w:t>
      </w:r>
      <w:r>
        <w:rPr/>
        <w:t>C256 C267 ) C256_=_C268( C256 C268 ) C256_=_C269( C256 C269 ) \nC256_=_C270( C256 C270 ) C256_=_C271( C256 C271 ) C256_=_C272( C256 C272 ) C256_=_C273( C256 C273 ) C256_=_C298( C256 C298 ) C256_=_C300( C256 C300 ) \nC256_=_C301( C256 C301 ) C256_=_C303( C256 C303 ) C257_=_C258( C257 C258 ) C257_=_C259( C257 C259 ) C257_=_C260( C257 C260 ) C257_=_C261( C257 C261 ) \nC257_=_C263( C257 C263 ) C257_=_C264( C257 C264 ) C257_=_C265( C257 C265 ) C257_=_C266( C257 C266 ) C257_=_C267( C257 C267 ) C257_=_C268( C257 C268 ) \nC257_=_C269( C257 C269 ) C257_=_C270( C257 C270 ) C257_=_C271( C257 C271 ) C257_=_C272( C257 C272 ) C257_=_C273( C257 C273 ) C257_=_C324( C257 C324 ) \nC257_=_C326( C257 C326 ) C257_=_C327( C257 C327 ) C258_=_C259( C258 C259 ) C258_=_C260( C258 C260 ) C258_=_C261( C258 C261 ) C258_=_C263( C258 C263 ) \nC258_=_C264( C258 C264 ) C258_=_C265( C258 C265 ) C258_=_C266( C258 C266 ) C258_=_C267( C258 C267 ) C258_=_C268( C258 C268 ) C258_=_C269( C258 C269 ) \nC258_=_C270( C258 C270 ) C258_=_C271( C258 C271 ) C258_=_C272( C258 C272 ) C258_=_C273( C258 C273 ) C258_=_C277( C258 C277 ) C258_=_C336( C258 C336 ) \nC258_=_C345( C258 C345 ) C258_=_C346( C258 C346 ) C258_=_C347( C258 C347 ) C258_=_C348( C258 C348 ) C258_=_C350( C258 C350 ) C258_=_C351( C258 C351 ) \nC259_=_C260( C259 C260 ) C259_=_C261( C259 C261 ) C259_=_C263( C259 C263 ) C259_=_C264( C259 C264 ) C259_=_C265( C259 C265 ) C259_=_C266( C259 C266 ) \nC259_=_C267( C259 C267 ) C259_=_C268( C259 C268 ) C259_=_C269( C259 C269 ) C259_=_C270( C259 C270 ) C259_=_C271( C259 C271 ) C259_=_C272( C259 C272 ) \nC259_=_C273( C259 C273 ) C259_=_C377( C259 C377 ) C259_=_C383( C259 C383 ) C260_=_C261( C260 C261 ) C260_=_C263( C260 C263 ) C260_=_C264( C260 C264 ) \nC260_=_C265( C260 C265 ) C260_=_C266( C260 C266 ) C260_=_C267( C260 C267 ) C260_=_C268( C260 C268 ) C260_=_C269( C260 C269 ) C260_=_C270( C260 C270 ) \nC260_=_C271( C260 C271 ) C260_=_C272( C260 C272 ) C260_=_C273( C260 C273 ) C260_=_C385( C260 C385 ) C260_=_C386( C260 C386 ) C260_=_C393( C260 C393 ) \nC261_=_C263( C261 C263 ) C261_=_C264( C261 C264 ) C261_=_C265( C261 C265 ) C261_=_C266( C261 C266 ) C261_=_C267( C261 C267 ) C261_=_C268( C261 C268 ) \nC261_=_C269( C261 C269 ) C261_=_C270( C261 C270 ) C261_=_C271( C261 C271 ) C261_=_C272( C261 C272 ) C261_=_C273( C261 C273 ) C261_=_C280( C261 C280 ) \nC261_=_C300( C261 C300 ) C261_=_C326( C261 C326 ) C261_=_C352( C261 C352 ) C261_=_C377( C261 C377 ) C261_=_C385( C261 C385 ) C261_=_C395( C261 C395 ) \nC261_=_C396( C261 C396 ) C261_=_C397( C261 C397 ) C261_=_C398( C261 C398 ) C261_=_C399( C261 C399 ) C263_=_C264( C263 C264 ) C263_=_C265( C263 C265 ) \nC263_=_C266( C263 C266 ) C263_=_C267( C263 C267 ) C263_=_C268( C263 C268 ) C263_=_C269( C263 C269 ) C263_=_C270( C263 C270 ) C263_=_C271( C263 C271 ) \nC263_=_C272( C263 C272 ) C263_=_C273( C263 C273 ) C263_=_C395( C263 C395 ) C263_=_C401( C263 C401 ) C264_=_C265( C264 C265 ) C264_=_C266( C264 C266 ) \nC264_=_C267( C264 C267 ) C264_=_C268( C264 C268 ) C264_=_C269( C264 C269 ) C264_=_C270( C264 C270 ) C264_=_C271( C264 C271 ) C264_=_C272( C264 C272 ) \nC264_=_C273( C264 C273 ) C264_=_C291( C264 C291 ) C264_=_C303( C264 C303 ) C264_=_C314( C264 C314 ) C264_=_C355( C264 C355 ) C264_=_C402( C264 C402 ) \nC264_=_C422( C264 C422 ) C264_=_C423( C264 C423 ) C265_=_C266( C265 C266 ) C265_=_C267( C265 C267 ) C265_=_C268( C265 C268 ) C265_=_C269( C265 C269 ) \nC265_=_C270( C265 C270 ) C265_=_C271( C265 C271 ) C265_=_C272( C265 C272 ) C265_=_C273( C265 C273 ) C265_=_C346( C265 C346 ) C265_=_C396( C265 C396 ) \nC265_=_C403( C265 C403 ) C265_=_C443( C265 C443 ) C266_=_C267( C266 C267 ) C266_=_C268( C266 C268 ) C266_=_C269( C266 C269 ) C266_=_C270( C266 C270 ) \nC266_=_C271( C266 C271 ) C266_=_C272( C266 C272 ) C266_=_C273( C266 C273 ) C266_=_C347( C266 C347 ) C266_=_C370( C266 C370 ) C266_=_C404( C266 C404 ) \nC266_=_C449( C266 C449 ) C267_=_C268( C267 C268 ) C267_=_C269( C267 C269 ) C267_=_C270( C267 C270 ) C267_=_C271( C267 C271 ) C267_=_C272( C267 C272 ) \nC267_=_C273( C267 C273 ) C268_=_C269( C268 C269 ) C268_=_C270( C268 C270 ) C268_=_C271( C268 C271 ) C268_=_C272( C268 C272 ) C268_=_C273( C268 C273 ) \nC268_=_C339( C268 C339 ) C268_=_C348( C268 C348 ) C269_=_C270( C269 C270 ) C269_=_C271( C269 C271 ) C269_=_C272( C269 C272 ) C269_=_C273( C269 C273 ) \nC269_=_C371( C269 C371 ) C269_=_C397( C269 C397 ) C269_=_C457( C269 C457 ) C269_=_C458( C269 C458 ) C270_=_C271( C270 C271 ) C270_=_C272( C270 C272 ) \nC270_=_C273( C270 C273 ) C270_=_C340( C270 C340 ) C270_=_C372( C270 C372 ) C270_=_C399( C270 C399 ) C270_=_C423( C270 C423 ) C271_=_C272( C271 C272 ) \nC271_=_C273( C271 C273 ) C272_=_C273( C272 C273 ) C272_=_C351( C272 C351 ) C273_=_C342( C273 C342 ) C273_=_C375( C273 C375 ) C277_=_C278( C277 C278 ) \nC277_=_C280( C277 C280 ) C277_=_C284( C277 C284 ) C277_=_C336( C277 C336 ) C277_=_C345( C277 C345 ) C277_=_C346( C277 C346 ) C277_=_C347( C277 C347 ) \nC277_=_C348( C277 C348 ) C277_=_C350( C277 C350 ) C277_=_C351( C277 C351 ) C278_=_C280( C278 C280 ) C278_=_C284( C278 C284 ) C278_=_C290( C278 C290 ) \nC278_=_C324( C278 C324 ) C278_=_C367( C278 C367 ) C278_=_C368( C278 C368 ) C278_=_C369( C278 C369 ) C278_=_C370( C278 C370 ) C278_=_C371( C278 C371 ) \nC278_=_C372( C278 C372 ) C278_=_C374( C278 C374 ) C278_=_C375( C278 C375 ) C280_=_C284( C280 C284 ) C280_=_C300( C280 C300 ) C280_=_C326( C280 C326 ) \nC280_=_C352( C280 C352 ) C280_=_C377( C280 C377 ) C280_=_C385( C280 C385 ) C280_=_C395( C280 C395 ) C280_=_C396( C280 C396 ) C280_=_C397( C280 C397 ) \nC280_=_C398( C280 C398 ) C280_=_C399( C280 C399 ) C284_=_C363( C284 C363 ) C284_=_C383( C284 C383 ) C284_=_C429( C284 C429 ) C284_=_C439( C284 C439 ) \nC284_=_C443( C284 C443 ) C284_=_C449( C284 C449 ) C284_=_C458( C284 C458 ) C290_=_C291( C290 C291 ) C290_=_C324( C290 C324 ) C290_=_C367( C290 C367 ) \nC290_=_C368( C290 C368 ) C290_=_C369( C290 C369 ) C290_=_C370( C290 C370 ) C290_=_C371( C290 C371 ) C290_=_C372( C290 C372 ) C290_=_C374( C290 C374 ) \nC290_=_C375( C290 C375 ) C291_=_C303( C291 C303 ) C291_=_C314( C291 C314 ) C291_=_C355( C291 C355 ) C291_=_C402( C291 C402 ) C291_=_C422( C291 C422 ) \nC291_=_C423( C291 C423 ) C298_=_C300( C298 C300 ) C298_=_C301( C298 C301 ) C298_=_C303( C298 C303 ) C298_=_C311( C298 C311 ) C298_=_C336( C298 C336 ) \nC298_=_C337( C298 C337 ) C298_=_C338( C298 C338 ) C298_=_C339( C298 C339 ) C298_=_C340( C298 C340 ) C298_=_C341( C298 C341 ) C298_=_C342( C298 C342 ) \nC300_=_C301( C300 C301 ) C300_=_C303( C300 C303 ) C300_=_C326( C300 C326 ) C300_=_C352( C300 C352 ) C300_=_C377( C300 C377 ) C300_=_C385( C300 C385 ) \nC300_=_C395( C300 C395 ) C300_=_C396( C300 C396 ) C300_=_C397( C300 C397 ) C300_=_C398( C300 C398 ) C300_=_C399( C300 C399 ) C301_=_C303( C301 C303 ) \nC301_=_C327( C301 C327 ) C301_=_C345( C301 C345 ) C301_=_C353( C301 C353 ) C301_=_C367( C301 C367 ) C301_=_C386( C301 C386 ) C301_=_C401( C301 C401 ) \nC301_=_C402( C301 C402 ) C301_=_C403( C301 C403 ) C301_=_C404( C301 C404 ) C303_=_C314( C303 C314 ) C303_=_C355( C303 C355 ) C303_=_C402( C303 C402 ) \nC303_=_C422( C303 C422 ) C303_=_C423( C303 C423 ) C311_=_C314( C311 C314 ) C311_=_C336( C311 C336 ) C311_=_C337( C311 C337 ) C311_=_C338( C311 C338 ) \nC311_=_C339( C311 C339 ) C311_=_C340( C311 C340 ) C311_=_C341( C311 C341 ) C311_=_C342( C311 C342 ) C314_=_C355( C314 C355 ) C314_=_C402( C314 C402 ) \nC314_=_C422( C314 C422 ) C314_=_C423( C314 C423 ) C324_=_C326( C324 C326 ) C324_=_C327( C324 C327 ) C324_=_C367( C324 C367 ) C324_=_C368( C324 C368 ) \nC324_=_C369( C324 C369 ) C324_=_C370( C324 C370 ) C324_=_C371( C324 C371 ) C324_=_C372( C324 C372 ) C324_=_C374( C324 C374 ) C324_=_C375( C324 C375 ) \nC326_=_C327( C326 C327 ) C326_=_C352( C326 C352 ) C326_=_C377( C326 C377 ) C326_=_C385( C326 C385 ) C326_=_C395( C326 C395 ) C326_=_C396( C326 C396 ) \nC326_=_C397( C326 C397 ) C326_=_C398( C326 C398 ) C326_=_C399( C326 C399 ) C327_=_C345( C327 C345 ) C327_=_C353( C327 C353 ) C327_=_C367( C327 C367 ) \nC327_=_C386( C327 C386 ) C327_=_C401( C327 C401 ) C327_=_C402( C327 C402 ) C327_=_C403( C327 C403 ) C327_=_C404( C327 C404 ) C336_=_C337( C336 C337 ) \nC336_=_C338( C336 C338 ) C336_=_C339( C336 C339 ) C336_=_C340( C336 C340 ) C336_=_C341( C336 C341 ) C336_=_C342( C336 C342 ) C336_=_C345( C336 C345 ) \nC336_=_C346( C336 C346 ) C336_=_C347( C336 C347 ) C336_=_C348( C336 C348 ) C336_=_C350( C336 C350 ) C336_=_C351( C336 C351 ) C337_=_C338( C337 C338 ) \nC337_=_C339( C337 C339 ) C337_=_C340( C337 C340 ) C337_=_C341( C337 C341 ) C337_=_C342( C337 C342 ) C337_=_C420( C337 C420 ) C338_=_C339( C338 C339 ) \nC338_=_C340( C338 C340 ) C338_=_C341( C338 C341 ) C338_=_C342( C338 C342 ) C338_=_C369( C338 C369 ) C338_=_C447( C338 C447 ) C339_=_C340( C339 C340 ) \nC339_=_C341( C339 C341 ) C339_=_C342( C339 C342 ) C339_=_C348( C339 C348 ) C340_=_C341( C340 C341 ) C340_=_C342( C340 C342 ) C340_=_C372( C340 C372 ) \nC340_=_C399( C340 C399 ) C340_=_C423( C340 C423 ) C341_=_C342( C341 C342 ) C341_=_C393( C341 C393 ) C341_=_C420( C341 C420 ) C341_=_C438( C341 C438 ) \nC341_=_C447( C341 C447 ) C341_=_C457( C341 C457 ) C341_=_C465( C341 C465 ) C342_=_C375( C342 C375 ) C345_=_C346( C345 C346 ) C345_=_C347( C345 C347 ) \nC345_=_C348( C345 C348 ) C345_=_C350( C345 C350 ) C345_=_C351( C345 C351 ) C345_=_C353( C345 C353 ) C345_=_C367( C345 C367 ) C345_=_C386( C345 C386 ) \nC345_=_C401( C345 C401 ) C345_=_C402( C345 C402 ) C345_=_C403( C345 C403 ) C345_=_C404( C345 C404 ) C346_=_C347( C346 C347 ) C346_=_C348( C346 C348 ) \nC346_=_C350( C346 C350 ) C346_=_C351( C346 C351 ) C346_=_C396( C346 C396 ) C346_=_C403( C346 C403 ) C346_=_C443( C346 C443 ) C347_=_C348( C347 C348 ) \nC347_=_C350( C347 C350 ) C347_=_C351( C347 C351 ) C347_=_C370( C347 C370 ) C347_=_C404( C347 C404 ) C347_=_C449( C347 C449 ) C348_=_C350( C348 C350 ) \nC348_=_C351( C348 C351 ) C350_=_C351( C350 C351 ) C350_=_C374( C350 C374 ) C350_=_C465( C350 C465 ) C352_=_C353(</w:t>
      </w:r>
    </w:p>
    <w:p>
      <w:pPr>
        <w:pStyle w:val="PreformattedText"/>
        <w:bidi w:val="0"/>
        <w:spacing w:before="0" w:after="0"/>
        <w:jc w:val="left"/>
        <w:rPr/>
      </w:pPr>
      <w:r>
        <w:rPr/>
        <w:t xml:space="preserve"> </w:t>
      </w:r>
      <w:r>
        <w:rPr/>
        <w:t>C352 C353 ) C352_=_C355( C352 C355 ) \nC352_=_C363( C352 C363 ) C352_=_C377( C352 C377 ) C352_=_C385( C352 C385 ) C352_=_C395( C352 C395 ) C352_=_C396( C352 C396 ) C352_=_C397( C352 C397 ) \nC352_=_C398( C352 C398 ) C352_=_C399( C352 C399 ) C353_=_C355( C353 C355 ) C353_=_C363( C353 C363 ) C353_=_C367( C353 C367 ) C353_=_C386( C353 C386 ) \nC353_=_C401( C353 C401 ) C353_=_C402( C353 C402 ) C353_=_C403( C353 C403 ) C353_=_C404( C353 C404 ) C355_=_C363( C355 C363 ) C355_=_C402( C355 C402 ) \nC355_=_C422( C355 C422 ) C355_=_C423( C355 C423 ) C363_=_C383( C363 C383 ) C363_=_C429( C363 C429 ) C363_=_C439( C363 C439 ) C363_=_C443( C363 C443 ) \nC363_=_C449( C363 C449 ) C363_=_C458( C363 C458 ) C367_=_C368( C367 C368 ) C367_=_C369( C367 C369 ) C367_=_C370( C367 C370 ) C367_=_C371( C367 C371 ) \nC367_=_C372( C367 C372 ) C367_=_C374( C367 C374 ) C367_=_C375( C367 C375 ) C367_=_C386( C367 C386 ) C367_=_C401( C367 C401 ) C367_=_C402( C367 C402 ) \nC367_=_C403( C367 C403 ) C367_=_C404( C367 C404 ) C368_=_C369( C368 C369 ) C368_=_C370( C368 C370 ) C368_=_C371( C368 C371 ) C368_=_C372( C368 C372 ) \nC368_=_C374( C368 C374 ) C368_=_C375( C368 C375 ) C368_=_C422( C368 C422 ) C368_=_C429( C368 C429 ) C369_=_C370( C369 C370 ) C369_=_C371( C369 C371 ) \nC369_=_C372( C369 C372 ) C369_=_C374( C369 C374 ) C369_=_C375( C369 C375 ) C369_=_C447( C369 C447 ) C370_=_C371( C370 C371 ) C370_=_C372( C370 C372 ) \nC370_=_C374( C370 C374 ) C370_=_C375( C370 C375 ) C370_=_C404( C370 C404 ) C370_=_C449( C370 C449 ) C371_=_C372( C371 C372 ) C371_=_C374( C371 C374 ) \nC371_=_C375( C371 C375 ) C371_=_C397( C371 C397 ) C371_=_C457( C371 C457 ) C371_=_C458( C371 C458 ) C372_=_C374( C372 C374 ) C372_=_C375( C372 C375 ) \nC372_=_C399( C372 C399 ) C372_=_C423( C372 C423 ) C374_=_C375( C374 C375 ) C374_=_C465( C374 C465 ) C377_=_C383( C377 C383 ) C377_=_C385( C377 C385 ) \nC377_=_C395( C377 C395 ) C377_=_C396( C377 C396 ) C377_=_C397( C377 C397 ) C377_=_C398( C377 C398 ) C377_=_C399( C377 C399 ) C383_=_C429( C383 C429 ) \nC383_=_C439( C383 C439 ) C383_=_C443( C383 C443 ) C383_=_C449( C383 C449 ) C383_=_C458( C383 C458 ) C385_=_C386( C385 C386 ) C385_=_C393( C385 C393 ) \nC385_=_C395( C385 C395 ) C385_=_C396( C385 C396 ) C385_=_C397( C385 C397 ) C385_=_C398( C385 C398 ) C385_=_C399( C385 C399 ) C386_=_C393( C386 C393 ) \nC386_=_C401( C386 C401 ) C386_=_C402( C386 C402 ) C386_=_C403( C386 C403 ) C386_=_C404( C386 C404 ) C393_=_C420( C393 C420 ) C393_=_C438( C393 C438 ) \nC393_=_C447( C393 C447 ) C393_=_C457( C393 C457 ) C393_=_C465( C393 C465 ) C395_=_C396( C395 C396 ) C395_=_C397( C395 C397 ) C395_=_C398( C395 C398 ) \nC395_=_C399( C395 C399 ) C395_=_C401( C395 C401 ) C396_=_C397( C396 C397 ) C396_=_C398( C396 C398 ) C396_=_C399( C396 C399 ) C396_=_C403( C396 C403 ) \nC396_=_C443( C396 C443 ) C397_=_C398( C397 C398 ) C397_=_C399( C397 C399 ) C397_=_C457( C397 C457 ) C397_=_C458( C397 C458 ) C398_=_C399( C398 C399 ) \nC399_=_C423( C399 C423 ) C401_=_C402( C401 C402 ) C401_=_C403( C401 C403 ) C401_=_C404( C401 C404 ) C402_=_C403( C402 C403 ) C402_=_C404( C402 C404 ) \nC402_=_C422( C402 C422 ) C402_=_C423( C402 C423 ) C403_=_C404( C403 C404 ) C403_=_C443( C403 C443 ) C404_=_C449( C404 C449 ) C420_=_C438( C420 C438 ) \nC420_=_C447( C420 C447 ) C420_=_C457( C420 C457 ) C420_=_C465( C420 C465 ) C422_=_C423( C422 C423 ) C422_=_C429( C422 C429 ) C429_=_C439( C429 C439 ) \nC429_=_C443( C429 C443 ) C429_=_C449( C429 C449 ) C429_=_C458( C429 C458 ) C438_=_C439( C438 C439 ) C438_=_C447( C438 C447 ) C438_=_C457( C438 C457 ) \nC438_=_C465( C438 C465 ) C439_=_C443( C439 C443 ) C439_=_C449( C439 C449 ) C439_=_C458( C439 C458 ) C443_=_C449( C443 C449 ) C443_=_C458( C443 C458 ) \nC447_=_C457( C447 C457 ) C447_=_C465( C447 C465 ) C449_=_C458( C449 C458 ) C457_=_C458( C457 C458 ) C457_=_C465( C457 C465 ) "];16-&gt;17[label="158: C1 C5 C6 C7 C20 \nC23 C25 C26 C27 C28 C31 \nC32 C33 C35 C40 C43 C45 \nC48 C49 C51 C55 C63 C74 \nC76 C77 C78 C80 C82 C83 \nC85 C86 C90 C103 C105 C108 \nC118 C123 C124 C125 C127 C136 \nC138 C141 C150 C151 C154 C156 \nC157 C159 C161 C164 C165 C166 \nC167 C170 C174 C176 C182 C183 \nC185 C188 C194 C195 C200 C207 \nC209 C211 C212 C213 C214 C215 \nC218 C219 C220 C221 C224 C226 \nC227 C228 C229 C239 C242 C252 \nC256 C257 C259 C260 C263 C265 \nC266 C267 C268 C269 C270 C271 \nC272 C273 C277 C278 C280 C284 \nC290 C291 C298 C300 C301 C303 \nC311 C314 C324 C326 C327 C337 \nC338 C339 C340 C342 C346 C347 \nC348 C350 C351 C352 C353 C355 \nC363 C368 C369 C370 C371 C372 \nC374 C375 C377 C383 C385 C386 \nC393 C395 C396 C397 C398 C399 \nC401 C403 C404 C420 C422 C423 \nC429 C438 C439 C443 C447 C449 \nC457 C458 C465 \n1176: C1_=_C5 ,C1_=_C6 ,C1_=_C7 ,C1_=_C20 ,C1_=_C74 ,\nC1_=_C76 ,C1_=_C77 ,C1_=_C78 ,C1_=_C80 ,C1_=_C82 ,C1_=_C83 ,\nC1_=_C85 ,C1_=_C86 ,C5_=_C6 ,C5_=_C7 ,C5_=_C20 ,C5_=_C40 ,\nC5_=_C90 ,C5_=_C151 ,C5_=_C154 ,C5_=_C156 ,C5_=_C157 ,C5_=_C159 ,\nC5_=_C161 ,C5_=_C164 ,C5_=_C165 ,C5_=_C166 ,C5_=_C167 ,C5_=_C170 ,\nC6_=_C7 ,C6_=_C20 ,C6_=_C118 ,C6_=_C185 ,C6_=_C194 ,C6_=_C209 ,\nC6_=_C211 ,C6_=_C212 ,C6_=_C213 ,C6_=_C214 ,C6_=_C215 ,C7_=_C20 ,\nC7_=_C43 ,C7_=_C103 ,C7_=_C195 ,C7_=_C218 ,C7_=_C219 ,C7_=_C220 ,\nC7_=_C221 ,C7_=_C224 ,C7_=_C226 ,C7_=_C227 ,C7_=_C228 ,C20_=_C55 ,\nC20_=_C182 ,C20_=_C207 ,C20_=_C393 ,C20_=_C420 ,C20_=_C438 ,C20_=_C447 ,\nC20_=_C457 ,C20_=_C465 ,C23_=_C25 ,C23_=_C26 ,C23_=_C27 ,C23_=_C28 ,\nC23_=_C31 ,C23_=_C32 ,C23_=_C33 ,C23_=_C35 ,C23_=_C90 ,C25_=_C26 ,\nC25_=_C27 ,C25_=_C28 ,C25_=_C31 ,C25_=_C32 ,C25_=_C33 ,C25_=_C35 ,\nC25_=_C174 ,C25_=_C176 ,C25_=_C182 ,C25_=_C183 ,C26_=_C27 ,C26_=_C28 ,\nC26_=_C31 ,C26_=_C32 ,C26_=_C33 ,C26_=_C35 ,C26_=_C185 ,C26_=_C188 ,\nC27_=_C28 ,C27_=_C31 ,C27_=_C32 ,C27_=_C33 ,C27_=_C35 ,C27_=_C218 ,\nC27_=_C229 ,C27_=_C239 ,C28_=_C31 ,C28_=_C32 ,C28_=_C33 ,C28_=_C35 ,\nC28_=_C259 ,C28_=_C377 ,C28_=_C383 ,C31_=_C32 ,C31_=_C33 ,C31_=_C35 ,\nC31_=_C212 ,C31_=_C266 ,C31_=_C347 ,C31_=_C370 ,C31_=_C404 ,C31_=_C449 ,\nC32_=_C33 ,C32_=_C35 ,C32_=_C166 ,C32_=_C267 ,C33_=_C35 ,C33_=_C215 ,\nC33_=_C271 ,C35_=_C85 ,C35_=_C228 ,C35_=_C350 ,C35_=_C374 ,C35_=_C465 ,\nC40_=_C43 ,C40_=_C45 ,C40_=_C48 ,C40_=_C49 ,C40_=_C51 ,C40_=_C55 ,\nC40_=_C90 ,C40_=_C151 ,C40_=_C154 ,C40_=_C156 ,C40_=_C157 ,C40_=_C159 ,\nC40_=_C161 ,C40_=_C164 ,C40_=_C165 ,C40_=_C166 ,C40_=_C167 ,C40_=_C170 ,\nC43_=_C45 ,C43_=_C48 ,C43_=_C49 ,C43_=_C51 ,C43_=_C55 ,C43_=_C103 ,\nC43_=_C195 ,C43_=_C218 ,C43_=_C219 ,C43_=_C220 ,C43_=_C221 ,C43_=_C224 ,\nC43_=_C226 ,C43_=_C227 ,C43_=_C228 ,C45_=_C48 ,C45_=_C49 ,C45_=_C51 ,\nC45_=_C55 ,C45_=_C105 ,C45_=_C174 ,C45_=_C229 ,C45_=_C242 ,C45_=_C256 ,\nC45_=_C257 ,C45_=_C259 ,C45_=_C260 ,C45_=_C263 ,C45_=_C265 ,C45_=_C266 ,\nC45_=_C267 ,C45_=_C268 ,C45_=_C269 ,C45_=_C270 ,C45_=_C271 ,C45_=_C272 ,\nC45_=_C273 ,C48_=_C49 ,C48_=_C51 ,C48_=_C55 ,C48_=_C124 ,C48_=_C176 ,\nC48_=_C277 ,C48_=_C346 ,C48_=_C347 ,C48_=_C348 ,C48_=_C350 ,C48_=_C351 ,\nC49_=_C51 ,C49_=_C55 ,C49_=_C108 ,C49_=_C301 ,C49_=_C327 ,C49_=_C353 ,\nC49_=_C386 ,C49_=_C401 ,C49_=_C403 ,C49_=_C404 ,C51_=_C55 ,C51_=_C63 ,\nC51_=_C127 ,C51_=_C141 ,C51_=_C188 ,C51_=_C291 ,C51_=_C303 ,C51_=_C314 ,\nC51_=_C355 ,C51_=_C422 ,C51_=_C423 ,C55_=_C182 ,C55_=_C207 ,C55_=_C393 ,\nC55_=_C420 ,C55_=_C438 ,C55_=_C447 ,C55_=_C457 ,C55_=_C465 ,C63_=_C127 ,\nC63_=_C141 ,C63_=_C188 ,C63_=_C291 ,C63_=_C303 ,C63_=_C314 ,C63_=_C355 ,\nC63_=_C422 ,C63_=_C423 ,C74_=_C76 ,C74_=_C77 ,C74_=_C78 ,C74_=_C80 ,\nC74_=_C82 ,C74_=_C83 ,C74_=_C85 ,C74_=_C86 ,C74_=_C154 ,C74_=_C219 ,\nC74_=_C242 ,C74_=_C252 ,C76_=_C77 ,C76_=_C78 ,C76_=_C80 ,C76_=_C82 ,\nC76_=_C83 ,C76_=_C85 ,C76_=_C86 ,C76_=_C220 ,C76_=_C277 ,C76_=_C278 ,\nC76_=_C280 ,C76_=_C284 ,C77_=_C78 ,C77_=_C80 ,C77_=_C82 ,C77_=_C83 ,\nC77_=_C85 ,C77_=_C86 ,C77_=_C221 ,C77_=_C256 ,C77_=_C298 ,C77_=_C300 ,\nC77_=_C301 ,C77_=_C303 ,C78_=_C80 ,C78_=_C82 ,C78_=_C83 ,C78_=_C85 ,\nC78_=_C86 ,C78_=_C311 ,C78_=_C314 ,C80_=_C82 ,C80_=_C83 ,C80_=_C85 ,\nC80_=_C86 ,C80_=_C159 ,C80_=_C352 ,C80_=_C353 ,C80_=_C355 ,C80_=_C363 ,\nC82_=_C83 ,C82_=_C85 ,C82_=_C86 ,C82_=_C164 ,C82_=_C337 ,C82_=_C420 ,\nC83_=_C85 ,C83_=_C86 ,C83_=_C167 ,C83_=_C214 ,C83_=_C270 ,C83_=_C340 ,\nC83_=_C372 ,C83_=_C399 ,C83_=_C423 ,C85_=_C86 ,C85_=_C228 ,C85_=_C350 ,\nC85_=_C374 ,C85_=_C465 ,C86_=_C170 ,C86_=_C273 ,C86_=_C342 ,C86_=_C375 ,\nC90_=_C151 ,C90_=_C154 ,C90_=_C156 ,C90_=_C157 ,C90_=_C159 ,C90_=_C161 ,\nC90_=_C164 ,C90_=_C165 ,C90_=_C166 ,C90_=_C167 ,C90_=_C170 ,C103_=_C105 ,\nC103_=_C108 ,C103_=_C195 ,C103_=_C218 ,C103_=_C219 ,C103_=_C220 ,C103_=_C221 ,\nC103_=_C224 ,C103_=_C226 ,C103_=_C227 ,C103_=_C228 ,C105_=_C108 ,C105_=_C174 ,\nC105_=_C229 ,C105_=_C242 ,C105_=_C256 ,C105_=_C257 ,C105_=_C259 ,C105_=_C260 ,\nC105_=_C263 ,C105_=_C265 ,C105_=_C266 ,C105_=_C267 ,C105_=_C268 ,C105_=_C269 ,\nC105_=_C270 ,C105_=_C271 ,C105_=_C272 ,C105_=_C273 ,C108_=_C301 ,C108_=_C327 ,\nC108_=_C353 ,C108_=_C386 ,C108_=_C401 ,C108_=_C403 ,C108_=_C404 ,C118_=_C123 ,\nC118_=_C124 ,C118_=_C125 ,C118_=_C127 ,C118_=_C185 ,C118_=_C194 ,C118_=_C209 ,\nC118_=_C211 ,C118_=_C212 ,C118_=_C213 ,C118_=_C214 ,C118_=_C215 ,C123_=_C124 ,\nC123_=_C125 ,C123_=_C127 ,C123_=_C136 ,C123_=_C200 ,C123_=_C298 ,C123_=_C311 ,\nC123_=_C337 ,C123_=_C338 ,C123_=_C339 ,C123_=_C340 ,C123_=_C342 ,C124_=_C125 ,\nC124_=_C127 ,C124_=_C176 ,C124_=_C277 ,C124_=_C346 ,C124_=_C347 ,C124_=_C348 ,\nC124_=_C350 ,C124_=_C351 ,C125_=_C127 ,C125_=_C278 ,C125_=_C290 ,C125_=_C324 ,\nC125_=_C368 ,C125_=_C369 ,C125_=_C370 ,C125_=_C371 ,C125_=_C372 ,C125_=_C374 ,\nC125_=_C375 ,C127_=_C141 ,C127_=_C188 ,C127_=_C291 ,C127_=_C303 ,C127_=_C314 ,\nC127_=_C355 ,C127_=_C422 ,C127_=_C423 ,C136_=_C138 ,C136_=_C141 ,C136_=_C150 ,\nC136_=_C200 ,C136_=_C298 ,C136_=_C311 ,C136_=_C337 ,C136_=_C338 ,C136_=_C339 ,\nC136_=_C340 ,C136_=_C342 ,C138_=_C141 ,C138_=_C150 ,C138_=_C280 ,C138_=_C300 ,\nC138_=_C326 ,C138_=_C352 ,C138_=_C377 ,C138_=_C385 ,C138_=_C395 ,C138_=_C396 ,\nC138_=_C397 ,C138_=_C398 ,C138_=_C399 ,C141_=_C150 ,C141_=_C188 ,C141_=_C291 ,\nC141_=_C303</w:t>
      </w:r>
    </w:p>
    <w:p>
      <w:pPr>
        <w:pStyle w:val="PreformattedText"/>
        <w:bidi w:val="0"/>
        <w:spacing w:before="0" w:after="0"/>
        <w:jc w:val="left"/>
        <w:rPr/>
      </w:pPr>
      <w:r>
        <w:rPr/>
        <w:t xml:space="preserve"> </w:t>
      </w:r>
      <w:r>
        <w:rPr/>
        <w:t>,C141_=_C314 ,C141_=_C355 ,C141_=_C422 ,C141_=_C423 ,C150_=_C183 ,\nC150_=_C239 ,C150_=_C252 ,C150_=_C284 ,C150_=_C363 ,C150_=_C383 ,C150_=_C429 ,\nC150_=_C439 ,C150_=_C443 ,C150_=_C449 ,C150_=_C458 ,C151_=_C154 ,C151_=_C156 ,\nC151_=_C157 ,C151_=_C159 ,C151_=_C161 ,C151_=_C164 ,C151_=_C165 ,C151_=_C166 ,\nC151_=_C167 ,C151_=_C170 ,C151_=_C194 ,C151_=_C195 ,C151_=_C200 ,C151_=_C207 ,\nC154_=_C156 ,C154_=_C157 ,C154_=_C159 ,C154_=_C161 ,C154_=_C164 ,C154_=_C165 ,\nC154_=_C166 ,C154_=_C167 ,C154_=_C170 ,C154_=_C219 ,C154_=_C242 ,C154_=_C252 ,\nC156_=_C157 ,C156_=_C159 ,C156_=_C161 ,C156_=_C164 ,C156_=_C165 ,C156_=_C166 ,\nC156_=_C167 ,C156_=_C170 ,C156_=_C290 ,C156_=_C291 ,C157_=_C159 ,C157_=_C161 ,\nC157_=_C164 ,C157_=_C165 ,C157_=_C166 ,C157_=_C167 ,C157_=_C170 ,C157_=_C257 ,\nC157_=_C324 ,C157_=_C326 ,C157_=_C327 ,C159_=_C161 ,C159_=_C164 ,C159_=_C165 ,\nC159_=_C166 ,C159_=_C167 ,C159_=_C170 ,C159_=_C352 ,C159_=_C353 ,C159_=_C355 ,\nC159_=_C363 ,C161_=_C164 ,C161_=_C165 ,C161_=_C166 ,C161_=_C167 ,C161_=_C170 ,\nC161_=_C209 ,C161_=_C224 ,C161_=_C260 ,C161_=_C385 ,C161_=_C386 ,C161_=_C393 ,\nC164_=_C165 ,C164_=_C166 ,C164_=_C167 ,C164_=_C170 ,C164_=_C337 ,C164_=_C420 ,\nC165_=_C166 ,C165_=_C167 ,C165_=_C170 ,C165_=_C211 ,C165_=_C438 ,C165_=_C439 ,\nC166_=_C167 ,C166_=_C170 ,C166_=_C267 ,C167_=_C170 ,C167_=_C214 ,C167_=_C270 ,\nC167_=_C340 ,C167_=_C372 ,C167_=_C399 ,C167_=_C423 ,C170_=_C273 ,C170_=_C342 ,\nC170_=_C375 ,C174_=_C176 ,C174_=_C182 ,C174_=_C183 ,C174_=_C229 ,C174_=_C242 ,\nC174_=_C256 ,C174_=_C257 ,C174_=_C259 ,C174_=_C260 ,C174_=_C263 ,C174_=_C265 ,\nC174_=_C266 ,C174_=_C267 ,C174_=_C268 ,C174_=_C269 ,C174_=_C270 ,C174_=_C271 ,\nC174_=_C272 ,C174_=_C273 ,C176_=_C182 ,C176_=_C183 ,C176_=_C277 ,C176_=_C346 ,\nC176_=_C347 ,C176_=_C348 ,C176_=_C350 ,C176_=_C351 ,C182_=_C183 ,C182_=_C207 ,\nC182_=_C393 ,C182_=_C420 ,C182_=_C438 ,C182_=_C447 ,C182_=_C457 ,C182_=_C465 ,\nC183_=_C239 ,C183_=_C252 ,C183_=_C284 ,C183_=_C363 ,C183_=_C383 ,C183_=_C429 ,\nC183_=_C439 ,C183_=_C443 ,C183_=_C449 ,C183_=_C458 ,C185_=_C188 ,C185_=_C194 ,\nC185_=_C209 ,C185_=_C211 ,C185_=_C212 ,C185_=_C213 ,C185_=_C214 ,C185_=_C215 ,\nC188_=_C291 ,C188_=_C303 ,C188_=_C314 ,C188_=_C355 ,C188_=_C422 ,C188_=_C423 ,\nC194_=_C195 ,C194_=_C200 ,C194_=_C207 ,C194_=_C209 ,C194_=_C211 ,C194_=_C212 ,\nC194_=_C213 ,C194_=_C214 ,C194_=_C215 ,C195_=_C200 ,C195_=_C207 ,C195_=_C218 ,\nC195_=_C219 ,C195_=_C220 ,C195_=_C221 ,C195_=_C224 ,C195_=_C226 ,C195_=_C227 ,\nC195_=_C228 ,C200_=_C207 ,C200_=_C298 ,C200_=_C311 ,C200_=_C337 ,C200_=_C338 ,\nC200_=_C339 ,C200_=_C340 ,C200_=_C342 ,C207_=_C393 ,C207_=_C420 ,C207_=_C438 ,\nC207_=_C447 ,C207_=_C457 ,C207_=_C465 ,C209_=_C211 ,C209_=_C212 ,C209_=_C213 ,\nC209_=_C214 ,C209_=_C215 ,C209_=_C224 ,C209_=_C260 ,C209_=_C385 ,C209_=_C386 ,\nC209_=_C393 ,C211_=_C212 ,C211_=_C213 ,C211_=_C214 ,C211_=_C215 ,C211_=_C438 ,\nC211_=_C439 ,C212_=_C213 ,C212_=_C214 ,C212_=_C215 ,C212_=_C266 ,C212_=_C347 ,\nC212_=_C370 ,C212_=_C404 ,C212_=_C449 ,C213_=_C214 ,C213_=_C215 ,C213_=_C269 ,\nC213_=_C371 ,C213_=_C397 ,C213_=_C457 ,C213_=_C458 ,C214_=_C215 ,C214_=_C270 ,\nC214_=_C340 ,C214_=_C372 ,C214_=_C399 ,C214_=_C423 ,C215_=_C271 ,C218_=_C219 ,\nC218_=_C220 ,C218_=_C221 ,C218_=_C224 ,C218_=_C226 ,C218_=_C227 ,C218_=_C228 ,\nC218_=_C229 ,C218_=_C239 ,C219_=_C220 ,C219_=_C221 ,C219_=_C224 ,C219_=_C226 ,\nC219_=_C227 ,C219_=_C228 ,C219_=_C242 ,C219_=_C252 ,C220_=_C221 ,C220_=_C224 ,\nC220_=_C226 ,C220_=_C227 ,C220_=_C228 ,C220_=_C277 ,C220_=_C278 ,C220_=_C280 ,\nC220_=_C284 ,C221_=_C224 ,C221_=_C226 ,C221_=_C227 ,C221_=_C228 ,C221_=_C256 ,\nC221_=_C298 ,C221_=_C300 ,C221_=_C301 ,C221_=_C303 ,C224_=_C226 ,C224_=_C227 ,\nC224_=_C228 ,C224_=_C260 ,C224_=_C385 ,C224_=_C386 ,C224_=_C393 ,C226_=_C227 ,\nC226_=_C228 ,C226_=_C368 ,C226_=_C422 ,C226_=_C429 ,C227_=_C228 ,C227_=_C398 ,\nC228_=_C350 ,C228_=_C374 ,C228_=_C465 ,C229_=_C239 ,C229_=_C242 ,C229_=_C256 ,\nC229_=_C257 ,C229_=_C259 ,C229_=_C260 ,C229_=_C263 ,C229_=_C265 ,C229_=_C266 ,\nC229_=_C267 ,C229_=_C268 ,C229_=_C269 ,C229_=_C270 ,C229_=_C271 ,C229_=_C272 ,\nC229_=_C273 ,C239_=_C252 ,C239_=_C284 ,C239_=_C363 ,C239_=_C383 ,C239_=_C429 ,\nC239_=_C439 ,C239_=_C443 ,C239_=_C449 ,C239_=_C458 ,C242_=_C252 ,C242_=_C256 ,\nC242_=_C257 ,C242_=_C259 ,C242_=_C260 ,C242_=_C263 ,C242_=_C265 ,C242_=_C266 ,\nC242_=_C267 ,C242_=_C268 ,C242_=_C269 ,C242_=_C270 ,C242_=_C271 ,C242_=_C272 ,\nC242_=_C273 ,C252_=_C284 ,C252_=_C363 ,C252_=_C383 ,C252_=_C429 ,C252_=_C439 ,\nC252_=_C443 ,C252_=_C449 ,C252_=_C458 ,C256_=_C257 ,C256_=_C259 ,C256_=_C260 ,\nC256_=_C263 ,C256_=_C265 ,C256_=_C266 ,C256_=_C267 ,C256_=_C268 ,C256_=_C269 ,\nC256_=_C270 ,C256_=_C271 ,C256_=_C272 ,C256_=_C273 ,C256_=_C298 ,C256_=_C300 ,\nC256_=_C301 ,C256_=_C303 ,C257_=_C259 ,C257_=_C260 ,C257_=_C263 ,C257_=_C265 ,\nC257_=_C266 ,C257_=_C267 ,C257_=_C268 ,C257_=_C269 ,C257_=_C270 ,C257_=_C271 ,\nC257_=_C272 ,C257_=_C273 ,C257_=_C324 ,C257_=_C326 ,C257_=_C327 ,C259_=_C260 ,\nC259_=_C263 ,C259_=_C265 ,C259_=_C266 ,C259_=_C267 ,C259_=_C268 ,C259_=_C269 ,\nC259_=_C270 ,C259_=_C271 ,C259_=_C272 ,C259_=_C273 ,C259_=_C377 ,C259_=_C383 ,\nC260_=_C263 ,C260_=_C265 ,C260_=_C266 ,C260_=_C267 ,C260_=_C268 ,C260_=_C269 ,\nC260_=_C270 ,C260_=_C271 ,C260_=_C272 ,C260_=_C273 ,C260_=_C385 ,C260_=_C386 ,\nC260_=_C393 ,C263_=_C265 ,C263_=_C266 ,C263_=_C267 ,C263_=_C268 ,C263_=_C269 ,\nC263_=_C270 ,C263_=_C271 ,C263_=_C272 ,C263_=_C273 ,C263_=_C395 ,C263_=_C401 ,\nC265_=_C266 ,C265_=_C267 ,C265_=_C268 ,C265_=_C269 ,C265_=_C270 ,C265_=_C271 ,\nC265_=_C272 ,C265_=_C273 ,C265_=_C346 ,C265_=_C396 ,C265_=_C403 ,C265_=_C443 ,\nC266_=_C267 ,C266_=_C268 ,C266_=_C269 ,C266_=_C270 ,C266_=_C271 ,C266_=_C272 ,\nC266_=_C273 ,C266_=_C347 ,C266_=_C370 ,C266_=_C404 ,C266_=_C449 ,C267_=_C268 ,\nC267_=_C269 ,C267_=_C270 ,C267_=_C271 ,C267_=_C272 ,C267_=_C273 ,C268_=_C269 ,\nC268_=_C270 ,C268_=_C271 ,C268_=_C272 ,C268_=_C273 ,C268_=_C339 ,C268_=_C348 ,\nC269_=_C270 ,C269_=_C271 ,C269_=_C272 ,C269_=_C273 ,C269_=_C371 ,C269_=_C397 ,\nC269_=_C457 ,C269_=_C458 ,C270_=_C271 ,C270_=_C272 ,C270_=_C273 ,C270_=_C340 ,\nC270_=_C372 ,C270_=_C399 ,C270_=_C423 ,C271_=_C272 ,C271_=_C273 ,C272_=_C273 ,\nC272_=_C351 ,C273_=_C342 ,C273_=_C375 ,C277_=_C278 ,C277_=_C280 ,C277_=_C284 ,\nC277_=_C346 ,C277_=_C347 ,C277_=_C348 ,C277_=_C350 ,C277_=_C351 ,C278_=_C280 ,\nC278_=_C284 ,C278_=_C290 ,C278_=_C324 ,C278_=_C368 ,C278_=_C369 ,C278_=_C370 ,\nC278_=_C371 ,C278_=_C372 ,C278_=_C374 ,C278_=_C375 ,C280_=_C284 ,C280_=_C300 ,\nC280_=_C326 ,C280_=_C352 ,C280_=_C377 ,C280_=_C385 ,C280_=_C395 ,C280_=_C396 ,\nC280_=_C397 ,C280_=_C398 ,C280_=_C399 ,C284_=_C363 ,C284_=_C383 ,C284_=_C429 ,\nC284_=_C439 ,C284_=_C443 ,C284_=_C449 ,C284_=_C458 ,C290_=_C291 ,C290_=_C324 ,\nC290_=_C368 ,C290_=_C369 ,C290_=_C370 ,C290_=_C371 ,C290_=_C372 ,C290_=_C374 ,\nC290_=_C375 ,C291_=_C303 ,C291_=_C314 ,C291_=_C355 ,C291_=_C422 ,C291_=_C423 ,\nC298_=_C300 ,C298_=_C301 ,C298_=_C303 ,C298_=_C311 ,C298_=_C337 ,C298_=_C338 ,\nC298_=_C339 ,C298_=_C340 ,C298_=_C342 ,C300_=_C301 ,C300_=_C303 ,C300_=_C326 ,\nC300_=_C352 ,C300_=_C377 ,C300_=_C385 ,C300_=_C395 ,C300_=_C396 ,C300_=_C397 ,\nC300_=_C398 ,C300_=_C399 ,C301_=_C303 ,C301_=_C327 ,C301_=_C353 ,C301_=_C386 ,\nC301_=_C401 ,C301_=_C403 ,C301_=_C404 ,C303_=_C314 ,C303_=_C355 ,C303_=_C422 ,\nC303_=_C423 ,C311_=_C314 ,C311_=_C337 ,C311_=_C338 ,C311_=_C339 ,C311_=_C340 ,\nC311_=_C342 ,C314_=_C355 ,C314_=_C422 ,C314_=_C423 ,C324_=_C326 ,C324_=_C327 ,\nC324_=_C368 ,C324_=_C369 ,C324_=_C370 ,C324_=_C371 ,C324_=_C372 ,C324_=_C374 ,\nC324_=_C375 ,C326_=_C327 ,C326_=_C352 ,C326_=_C377 ,C326_=_C385 ,C326_=_C395 ,\nC326_=_C396 ,C326_=_C397 ,C326_=_C398 ,C326_=_C399 ,C327_=_C353 ,C327_=_C386 ,\nC327_=_C401 ,C327_=_C403 ,C327_=_C404 ,C337_=_C338 ,C337_=_C339 ,C337_=_C340 ,\nC337_=_C342 ,C337_=_C420 ,C338_=_C339 ,C338_=_C340 ,C338_=_C342 ,C338_=_C369 ,\nC338_=_C447 ,C339_=_C340 ,C339_=_C342 ,C339_=_C348 ,C340_=_C342 ,C340_=_C372 ,\nC340_=_C399 ,C340_=_C423 ,C342_=_C375 ,C346_=_C347 ,C346_=_C348 ,C346_=_C350 ,\nC346_=_C351 ,C346_=_C396 ,C346_=_C403 ,C346_=_C443 ,C347_=_C348 ,C347_=_C350 ,\nC347_=_C351 ,C347_=_C370 ,C347_=_C404 ,C347_=_C449 ,C348_=_C350 ,C348_=_C351 ,\nC350_=_C351 ,C350_=_C374 ,C350_=_C465 ,C352_=_C353 ,C352_=_C355 ,C352_=_C363 ,\nC352_=_C377 ,C352_=_C385 ,C352_=_C395 ,C352_=_C396 ,C352_=_C397 ,C352_=_C398 ,\nC352_=_C399 ,C353_=_C355 ,C353_=_C363 ,C353_=_C386 ,C353_=_C401 ,C353_=_C403 ,\nC353_=_C404 ,C355_=_C363 ,C355_=_C422 ,C355_=_C423 ,C363_=_C383 ,C363_=_C429 ,\nC363_=_C439 ,C363_=_C443 ,C363_=_C449 ,C363_=_C458 ,C368_=_C369 ,C368_=_C370 ,\nC368_=_C371 ,C368_=_C372 ,C368_=_C374 ,C368_=_C375 ,C368_=_C422 ,C368_=_C429 ,\nC369_=_C370 ,C369_=_C371 ,C369_=_C372 ,C369_=_C374 ,C369_=_C375 ,C369_=_C447 ,\nC370_=_C371 ,C370_=_C372 ,C370_=_C374 ,C370_=_C375 ,C370_=_C404 ,C370_=_C449 ,\nC371_=_C372 ,C371_=_C374 ,C371_=_C375 ,C371_=_C397 ,C371_=_C457 ,C371_=_C458 ,\nC372_=_C374 ,C372_=_C375 ,C372_=_C399 ,C372_=_C423 ,C374_=_C375 ,C374_=_C465 ,\nC377_=_C383 ,C377_=_C385 ,C377_=_C395 ,C377_=_C396 ,C377_=_C397 ,C377_=_C398 ,\nC377_=_C399 ,C383_=_C429 ,C383_=_C439 ,C383_=_C443 ,C383_=_C449 ,C383_=_C458 ,\nC385_=_C386 ,C385_=_C393 ,C385_=_C395 ,C385_=_C396 ,C385_=_C397 ,C385_=_C398 ,\nC385_=_C399 ,C386_=_C393 ,C386_=_C401 ,C386_=_C403 ,C386_=_C404 ,C393_=_C420 ,\nC393_=_C438 ,C393_=_C447 ,C393_=_C457 ,C393_=_C465 ,C395_=_C396 ,C395_=_C397 ,\nC395_=_C398 ,C395_=_C399 ,C395_=_C401 ,C396_=_C397 ,C396_=_C398 ,C396_=_C399 ,\nC396_=_C403 ,C396_=_C443 ,C397_=_C398 ,C397_=_C399 ,C397_=_C457 ,C397_=_C458 ,\nC398_=_C399 ,C399_=_C423 ,C401_=_C403 ,C401_=_C404 ,C403_=_C404 ,C403_=_C443 ,\nC404_=_C449 ,C420_=_C438 ,C420_=_C447 ,C420_=_C457 ,C420_=_C465 ,C422_=_C423 ,\nC422_=_C429 ,C429_=_C439 ,C429_=_C443 ,C429_=_C449 ,C429_=_C458 ,C438_=_C439 ,\nC438_=_C447 ,C438_=_C457 ,C438_=_C465 ,C439_=_C443 ,C439_=_C449 ,C439_=_C458 ,\nC443_=_C449 ,C443_=_C458 ,C447_=_C457 ,C447_=_C465 ,C449_=_C458 ,C457_=_C458</w:t>
      </w:r>
    </w:p>
    <w:p>
      <w:pPr>
        <w:pStyle w:val="PreformattedText"/>
        <w:bidi w:val="0"/>
        <w:spacing w:before="0" w:after="0"/>
        <w:jc w:val="left"/>
        <w:rPr/>
      </w:pPr>
      <w:r>
        <w:rPr/>
        <w:t xml:space="preserve"> </w:t>
      </w:r>
      <w:r>
        <w:rPr/>
        <w:t>,\nC457_=_C465 ,"];18[shape=box, label="id:18 level: 1\n238: C4 C8 C9 C10 C14 \nC16 C21 C25 C26 C27 C28 \nC31 C35 C36 C37 C38 C39 \nC40 C42 C43 C44 C45 C48 \nC49 C50 C51 C53 C55 C56 \nC57 C58 C59 C66 C67 C68 \nC69 C74 C77 C78 C85 C89 \nC91 C92 C93 C94 C97 C101 \nC102 C104 C106 C107 C112 C114 \nC116 C117 C119 C121 C122 C129 \nC131 C134 C135 C136 C137 C138 \nC139 C140 C141 C142 C145 C146 \nC148 C149 C150 C151 C154 C156 \nC157 C165 C172 C173 C174 C176 \nC177 C178 C180 C182 C183 C184 \nC185 C187 C188 C189 C192 C193 \nC194 C195 C196 C197 C198 C200 \nC201 C203 C204 C206 C207 C211 \nC212 C213 C218 C219 C221 C227 \nC228 C229 C231 C232 C233 C235 \nC236 C238 C239 C241 C242 C243 \nC245 C246 C247 C248 C249 C251 \nC252 C254 C255 C256 C257 C259 \nC266 C268 C269 C272 C274 C275 \nC276 C281 C285 C286 C288 C289 \nC290 C291 C292 C295 C297 C298 \nC300 C301 C302 C303 C305 C306 \nC308 C311 C312 C314 C315 C317 \nC319 C321 C322 C324 C326 C327 \nC328 C330 C331 C333 C335 C338 \nC339 C347 C348 C350 C351 C357 \nC358 C360 C361 C364 C369 C370 \nC371 C374 C376 C377 C379 C380 \nC382 C383 C389 C391 C394 C397 \nC398 C404 C407 C408 C410 C413 \nC415 C416 C418 C419 C426 C430 \nC431 C432 C433 C435 C437 C438 \nC439 C440 C441 C445 C446 C447 \nC449 C451 C455 C456 C457 C458 \nC460 C461 C463 C464 C465 \n2487: C4_=_C8( C4 C8 ) C4_=_C9( C4 C9 ) C4_=_C10( C4 C10 ) C4_=_C14( C4 C14 ) C4_=_C16( C4 C16 ) \nC4_=_C21( C4 C21 ) C4_=_C39( C4 C39 ) C4_=_C89( C4 C89 ) C4_=_C116( C4 C116 ) C4_=_C131( C4 C131 ) C4_=_C134( C4 C134 ) \nC4_=_C135( C4 C135 ) C4_=_C136( C4 C136 ) C4_=_C137( C4 C137 ) C4_=_C138( C4 C138 ) C4_=_C139( C4 C139 ) C4_=_C140( C4 C140 ) \nC4_=_C141( C4 C141 ) C4_=_C142( C4 C142 ) C4_=_C145( C4 C145 ) C4_=_C146( C4 C146 ) C4_=_C148( C4 C148 ) C4_=_C149( C4 C149 ) \nC4_=_C150( C4 C150 ) C8_=_C9( C8 C9 ) C8_=_C10( C8 C10 ) C8_=_C14( C8 C14 ) C8_=_C16( C8 C16 ) C8_=_C21( C8 C21 ) \nC8_=_C27( C8 C27 ) C8_=_C57( C8 C57 ) C8_=_C119( C8 C119 ) C8_=_C172( C8 C172 ) C8_=_C196( C8 C196 ) C8_=_C218( C8 C218 ) \nC8_=_C229( C8 C229 ) C8_=_C231( C8 C231 ) C8_=_C232( C8 C232 ) C8_=_C233( C8 C233 ) C8_=_C235( C8 C235 ) C8_=_C236( C8 C236 ) \nC8_=_C238( C8 C238 ) C8_=_C239( C8 C239 ) C8_=_C241( C8 C241 ) C9_=_C10( C9 C10 ) C9_=_C14( C9 C14 ) C9_=_C16( C9 C16 ) \nC9_=_C21( C9 C21 ) C9_=_C77( C9 C77 ) C9_=_C93( C9 C93 ) C9_=_C221( C9 C221 ) C9_=_C245( C9 C245 ) C9_=_C256( C9 C256 ) \nC9_=_C298( C9 C298 ) C9_=_C300( C9 C300 ) C9_=_C301( C9 C301 ) C9_=_C302( C9 C302 ) C9_=_C303( C9 C303 ) C9_=_C305( C9 C305 ) \nC9_=_C306( C9 C306 ) C9_=_C308( C9 C308 ) C10_=_C14( C10 C14 ) C10_=_C16( C10 C16 ) C10_=_C21( C10 C21 ) C10_=_C28( C10 C28 ) \nC10_=_C94( C10 C94 ) C10_=_C246( C10 C246 ) C10_=_C259( C10 C259 ) C10_=_C376( C10 C376 ) C10_=_C377( C10 C377 ) C10_=_C379( C10 C379 ) \nC10_=_C380( C10 C380 ) C10_=_C382( C10 C382 ) C10_=_C383( C10 C383 ) C14_=_C16( C14 C16 ) C14_=_C21( C14 C21 ) C14_=_C165( C14 C165 ) \nC14_=_C189( C14 C189 ) C14_=_C211( C14 C211 ) C14_=_C248( C14 C248 ) C14_=_C281( C14 C281 ) C14_=_C292( C14 C292 ) C14_=_C357( C14 C357 ) \nC14_=_C389( C14 C389 ) C14_=_C407( C14 C407 ) C14_=_C415( C14 C415 ) C14_=_C431( C14 C431 ) C14_=_C432( C14 C432 ) C14_=_C433( C14 C433 ) \nC14_=_C435( C14 C435 ) C14_=_C437( C14 C437 ) C14_=_C438( C14 C438 ) C14_=_C439( C14 C439 ) C14_=_C440( C14 C440 ) C16_=_C21( C16 C21 ) \nC16_=_C31( C16 C31 ) C16_=_C66( C16 C66 ) C16_=_C112( C16 C112 ) C16_=_C212( C16 C212 ) C16_=_C266( C16 C266 ) C16_=_C306( C16 C306 ) \nC16_=_C330( C16 C330 ) C16_=_C347( C16 C347 ) C16_=_C370( C16 C370 ) C16_=_C391( C16 C391 ) C16_=_C404( C16 C404 ) C16_=_C416( C16 C416 ) \nC16_=_C432( C16 C432 ) C16_=_C449( C16 C449 ) C21_=_C35( C21 C35 ) C21_=_C85( C21 C85 ) C21_=_C129( C21 C129 ) C21_=_C184( C21 C184 ) \nC21_=_C228( C21 C228 ) C21_=_C285( C21 C285 ) C21_=_C350( C21 C350 ) C21_=_C364( C21 C364 ) C21_=_C374( C21 C374 ) C21_=_C394( C21 C394 ) \nC21_=_C451( C21 C451 ) C21_=_C463( C21 C463 ) C21_=_C465( C21 C465 ) C25_=_C26( C25 C26 ) C25_=_C27( C25 C27 ) C25_=_C28( C25 C28 ) \nC25_=_C31( C25 C31 ) C25_=_C35( C25 C35 ) C25_=_C117( C25 C117 ) C25_=_C172( C25 C172 ) C25_=_C173( C25 C173 ) C25_=_C174( C25 C174 ) \nC25_=_C176( C25 C176 ) C25_=_C177( C25 C177 ) C25_=_C178( C25 C178 ) C25_=_C180( C25 C180 ) C25_=_C182( C25 C182 ) C25_=_C183( C25 C183 ) \nC25_=_C184( C25 C184 ) C26_=_C27( C26 C27 ) C26_=_C28( C26 C28 ) C26_=_C31( C26 C31 ) C26_=_C35( C26 C35 ) C26_=_C42( C26 C42 ) \nC26_=_C101( C26 C101 ) C26_=_C185( C26 C185 ) C26_=_C187( C26 C187 ) C26_=_C188( C26 C188 ) C26_=_C189( C26 C189 ) C26_=_C192( C26 C192 ) \nC26_=_C193( C26 C193 ) C27_=_C28( C27 C28 ) C27_=_C31( C27 C31 ) C27_=_C35( C27 C35 ) C27_=_C57( C27 C57 ) C27_=_C119( C27 C119 ) \nC27_=_C172( C27 C172 ) C27_=_C196( C27 C196 ) C27_=_C218( C27 C218 ) C27_=_C229( C27 C229 ) C27_=_C231( C27 C231 ) C27_=_C232( C27 C232 ) \nC27_=_C233( C27 C233 ) C27_=_C235( C27 C235 ) C27_=_C236( C27 C236 ) C27_=_C238( C27 C238 ) C27_=_C239( C27 C239 ) C27_=_C241( C27 C241 ) \nC28_=_C31( C28 C31 ) C28_=_C35( C28 C35 ) C28_=_C94( C28 C94 ) C28_=_C246( C28 C246 ) C28_=_C259( C28 C259 ) C28_=_C376( C28 C376 ) \nC28_=_C377( C28 C377 ) C28_=_C379( C28 C379 ) C28_=_C380( C28 C380 ) C28_=_C382( C28 C382 ) C28_=_C383( C28 C383 ) C31_=_C35( C31 C35 ) \nC31_=_C66( C31 C66 ) C31_=_C112( C31 C112 ) C31_=_C212( C31 C212 ) C31_=_C266( C31 C266 ) C31_=_C306( C31 C306 ) C31_=_C330( C31 C330 ) \nC31_=_C347( C31 C347 ) C31_=_C370( C31 C370 ) C31_=_C391( C31 C391 ) C31_=_C404( C31 C404 ) C31_=_C416( C31 C416 ) C31_=_C432( C31 C432 ) \nC31_=_C449( C31 C449 ) C35_=_C85( C35 C85 ) C35_=_C129( C35 C129 ) C35_=_C184( C35 C184 ) C35_=_C228( C35 C228 ) C35_=_C285( C35 C285 ) \nC35_=_C350( C35 C350 ) C35_=_C364( C35 C364 ) C35_=_C374( C35 C374 ) C35_=_C394( C35 C394 ) C35_=_C451( C35 C451 ) C35_=_C463( C35 C463 ) \nC35_=_C465( C35 C465 ) C36_=_C37( C36 C37 ) C36_=_C38( C36 C38 ) C36_=_C39( C36 C39 ) C36_=_C40( C36 C40 ) C36_=_C42( C36 C42 ) \nC36_=_C43( C36 C43 ) C36_=_C44( C36 C44 ) C36_=_C45( C36 C45 ) C36_=_C48( C36 C48 ) C36_=_C49( C36 C49 ) C36_=_C50( C36 C50 ) \nC36_=_C51( C36 C51 ) C36_=_C53( C36 C53 ) C36_=_C55( C36 C55 ) C36_=_C56( C36 C56 ) C36_=_C57( C36 C57 ) C36_=_C58( C36 C58 ) \nC36_=_C59( C36 C59 ) C36_=_C66( C36 C66 ) C36_=_C67( C36 C67 ) C36_=_C68( C36 C68 ) C36_=_C69( C36 C69 ) C37_=_C38( C37 C38 ) \nC37_=_C39( C37 C39 ) C37_=_C40( C37 C40 ) C37_=_C42( C37 C42 ) C37_=_C43( C37 C43 ) C37_=_C44( C37 C44 ) C37_=_C45( C37 C45 ) \nC37_=_C48( C37 C48 ) C37_=_C49( C37 C49 ) C37_=_C50( C37 C50 ) C37_=_C51( C37 C51 ) C37_=_C53( C37 C53 ) C37_=_C55( C37 C55 ) \nC37_=_C89( C37 C89 ) C37_=_C91( C37 C91 ) C37_=_C92( C37 C92 ) C37_=_C93( C37 C93 ) C37_=_C94( C37 C94 ) C37_=_C97( C37 C97 ) \nC38_=_C39( C38 C39 ) C38_=_C40( C38 C40 ) C38_=_C42( C38 C42 ) C38_=_C43( C38 C43 ) C38_=_C44( C38 C44 ) C38_=_C45( C38 C45 ) \nC38_=_C48( C38 C48 ) C38_=_C49( C38 C49 ) C38_=_C50( C38 C50 ) C38_=_C51( C38 C51 ) C38_=_C53( C38 C53 ) C38_=_C55( C38 C55 ) \nC38_=_C116( C38 C116 ) C38_=_C117( C38 C117 ) C38_=_C119( C38 C119 ) C38_=_C121( C38 C121 ) C38_=_C122( C38 C122 ) C38_=_C129( C38 C129 ) \nC39_=_C40( C39 C40 ) C39_=_C42( C39 C42 ) C39_=_C43( C39 C43 ) C39_=_C44( C39 C44 ) C39_=_C45( C39 C45 ) C39_=_C48( C39 C48 ) \nC39_=_C49( C39 C49 ) C39_=_C50( C39 C50 ) C39_=_C51( C39 C51 ) C39_=_C53( C39 C53 ) C39_=_C55( C39 C55 ) C39_=_C89( C39 C89 ) \nC39_=_C116( C39 C116 ) C39_=_C131( C39 C131 ) C39_=_C134( C39 C134 ) C39_=_C135( C39 C135 ) C39_=_C136( C39 C136 ) C39_=_C137( C39 C137 ) \nC39_=_C138( C39 C138 ) C39_=_C139( C39 C139 ) C39_=_C140( C39 C140 ) C39_=_C141( C39 C141 ) C39_=_C142( C39 C142 ) C39_=_C145( C39 C145 ) \nC39_=_C146( C39 C146 ) C39_=_C148( C39 C148 ) C39_=_C149( C39 C149 ) C39_=_C150( C39 C150 ) C40_=_C42( C40 C42 ) C40_=_C43( C40 C43 ) \nC40_=_C44( C40 C44 ) C40_=_C45( C40 C45 ) C40_=_C48( C40 C48 ) C40_=_C49( C40 C49 ) C40_=_C50( C40 C50 ) C40_=_C51( C40 C51 ) \nC40_=_C53( C40 C53 ) C40_=_C55( C40 C55 ) C40_=_C151( C40 C151 ) C40_=_C154( C40 C154 ) C40_=_C156( C40 C156 ) C40_=_C157( C40 C157 ) \nC40_=_C165( C40 C165 ) C42_=_C43( C42 C43 ) C42_=_C44( C42 C44 ) C42_=_C45( C42 C45 ) C42_=_C48( C42 C48 ) C42_=_C49( C42 C49 ) \nC42_=_C50( C42 C50 ) C42_=_C51( C42 C51 ) C42_=_C53( C42 C53 ) C42_=_C55( C42 C55 ) C42_=_C101( C42 C101 ) C42_=_C185( C42 C185 ) \nC42_=_C187( C42 C187 ) C42_=_C188( C42 C188 ) C42_=_C189( C42 C189 ) C42_=_C192( C42 C192 ) C42_=_C193( C42 C193 ) C43_=_C44( C43 C44 ) \nC43_=_C45( C43 C45 ) C43_=_C48( C43 C48 ) C43_=_C49( C43 C49 ) C43_=_C50( C43 C50 ) C43_=_C51( C43 C51 ) C43_=_C53( C43 C53 ) \nC43_=_C55( C43 C55 ) C43_=_C195( C43 C195 ) C43_=_C218( C43 C218 ) C43_=_C219( C43 C219 ) C43_=_C221( C43 C221 ) C43_=_C227( C43 C227 ) \nC43_=_C228( C43 C228 ) C44_=_C45( C44 C45 ) C44_=_C48( C44 C48 ) C44_=_C49( C44 C49 ) C44_=_C50( C44 C50 ) C44_=_C51( C44 C51 ) \nC44_=_C53( C44 C53 ) C44_=_C55( C44 C55 ) C44_=_C74( C44 C74 ) C44_=_C104( C44 C104 ) C44_=_C154( C44 C154 ) C44_=_C173( C44 C173 ) \nC44_=_C197( C44 C197 ) C44_=_C219( C44 C219 ) C44_=_C242( C44 C242 ) C44_=_C243( C44 C243 ) C44_=_C245( C44 C245 ) C44_=_C246( C44 C246 ) \nC44_=_C247( C44 C247 ) C44_=_C248( C44 C248 ) C44_=_C249( C44 C249 ) C44_=_C251( C44 C251 ) C44_=_C252( C44 C252 ) C44_=_C254( C44 C254 ) \nC44_=_C255( C44 C255 ) C45_=_C48( C45 C48 ) C45_=_C49( C45 C49 ) C45_=_C50( C45 C50 ) C45_=_C51( C45 C51 ) C45_=_C53( C45 C53 ) \nC45_=_C55( C45 C55 ) C45_=_C174( C45 C174 ) C45_=_C229( C45 C229 ) C45_=_C242( C45 C242 ) C45_=_C256( C45 C256 ) C45_=_C257( C45 C257 ) \nC45_=_C259( C45 C259 ) C45_=_C266( C45 C266 ) C45_=_C268( C45 C268 ) C45_=_C269( C45 C269 ) C45_=_C272( C45 C272 ) C48_=_C49( C48 C49 ) \nC48_=_C50( C48 C50 ) C48_=_C51( C48 C51 ) C48_=_C53( C48 C53 ) C48_=_C55( C48 C55 ) C48_=_C176( C48 C176 ) C48_=_C347( C48 C347 ) \nC48_=_C348( C48 C348 ) C48_=_C350( C48 C350 ) C48_=_C351( C48 C351 ) C49_=_C50( C49 C50 ) C49_=_C51( C49 C51 ) C49_=_C53( C49 C53 )</w:t>
      </w:r>
    </w:p>
    <w:p>
      <w:pPr>
        <w:pStyle w:val="PreformattedText"/>
        <w:bidi w:val="0"/>
        <w:spacing w:before="0" w:after="0"/>
        <w:jc w:val="left"/>
        <w:rPr/>
      </w:pPr>
      <w:r>
        <w:rPr/>
        <w:t xml:space="preserve"> </w:t>
      </w:r>
      <w:r>
        <w:rPr/>
        <w:t>\nC49_=_C55( C49 C55 ) C49_=_C301( C49 C301 ) C49_=_C327( C49 C327 ) C49_=_C404( C49 C404 ) C50_=_C51( C50 C51 ) C50_=_C53( C50 C53 ) \nC50_=_C55( C50 C55 ) C50_=_C139( C50 C139 ) C50_=_C178( C50 C178 ) C50_=_C187( C50 C187 ) C50_=_C201( C50 C201 ) C50_=_C231( C50 C231 ) \nC50_=_C328( C50 C328 ) C50_=_C407( C50 C407 ) C50_=_C408( C50 C408 ) C50_=_C410( C50 C410 ) C50_=_C413( C50 C413 ) C51_=_C53( C51 C53 ) \nC51_=_C55( C51 C55 ) C51_=_C141( C51 C141 ) C51_=_C188( C51 C188 ) C51_=_C291( C51 C291 ) C51_=_C303( C51 C303 ) C51_=_C314( C51 C314 ) \nC53_=_C55( C53 C55 ) C53_=_C145( C53 C145 ) C53_=_C204( C53 C204 ) C53_=_C235( C53 C235 ) C53_=_C433( C53 C433 ) C53_=_C445( C53 C445 ) \nC53_=_C451( C53 C451 ) C55_=_C182( C55 C182 ) C55_=_C207( C55 C207 ) C55_=_C438( C55 C438 ) C55_=_C447( C55 C447 ) C55_=_C457( C55 C457 ) \nC55_=_C465( C55 C465 ) C56_=_C57( C56 C57 ) C56_=_C58( C56 C58 ) C56_=_C59( C56 C59 ) C56_=_C66( C56 C66 ) C56_=_C67( C56 C67 ) \nC56_=_C68( C56 C68 ) C56_=_C69( C56 C69 ) C56_=_C91( C56 C91 ) C56_=_C102( C56 C102 ) C56_=_C131( C56 C131 ) C56_=_C151( C56 C151 ) \nC56_=_C194( C56 C194 ) C56_=_C195( C56 C195 ) C56_=_C196( C56 C196 ) C56_=_C197( C56 C197 ) C56_=_C198( C56 C198 ) C56_=_C200( C56 C200 ) \nC56_=_C201( C56 C201 ) C56_=_C203( C56 C203 ) C56_=_C204( C56 C204 ) C56_=_C206( C56 C206 ) C56_=_C207( C56 C207 ) C57_=_C58( C57 C58 ) \nC57_=_C59( C57 C59 ) C57_=_C66( C57 C66 ) C57_=_C67( C57 C67 ) C57_=_C68( C57 C68 ) C57_=_C69( C57 C69 ) C57_=_C119( C57 C119 ) \nC57_=_C172( C57 C172 ) C57_=_C196( C57 C196 ) C57_=_C218( C57 C218 ) C57_=_C229( C57 C229 ) C57_=_C231( C57 C231 ) C57_=_C232( C57 C232 ) \nC57_=_C233( C57 C233 ) C57_=_C235( C57 C235 ) C57_=_C236( C57 C236 ) C57_=_C238( C57 C238 ) C57_=_C239( C57 C239 ) C57_=_C241( C57 C241 ) \nC58_=_C59( C58 C59 ) C58_=_C66( C58 C66 ) C58_=_C67( C58 C67 ) C58_=_C68( C58 C68 ) C58_=_C69( C58 C69 ) C58_=_C78( C58 C78 ) \nC58_=_C107( C58 C107 ) C58_=_C134( C58 C134 ) C58_=_C275( C58 C275 ) C58_=_C311( C58 C311 ) C58_=_C312( C58 C312 ) C58_=_C314( C58 C314 ) \nC58_=_C315( C58 C315 ) C58_=_C317( C58 C317 ) C58_=_C319( C58 C319 ) C58_=_C321( C58 C321 ) C58_=_C322( C58 C322 ) C59_=_C66( C59 C66 ) \nC59_=_C67( C59 C67 ) C59_=_C68( C59 C68 ) C59_=_C69( C59 C69 ) C59_=_C122( C59 C122 ) C59_=_C135( C59 C135 ) C59_=_C157( C59 C157 ) \nC59_=_C257( C59 C257 ) C59_=_C276( C59 C276 ) C59_=_C288( C59 C288 ) C59_=_C324( C59 C324 ) C59_=_C326( C59 C326 ) C59_=_C327( C59 C327 ) \nC59_=_C328( C59 C328 ) C59_=_C330( C59 C330 ) C59_=_C331( C59 C331 ) C59_=_C333( C59 C333 ) C59_=_C335( C59 C335 ) C66_=_C67( C66 C67 ) \nC66_=_C68( C66 C68 ) C66_=_C69( C66 C69 ) C66_=_C112( C66 C112 ) C66_=_C212( C66 C212 ) C66_=_C266( C66 C266 ) C66_=_C306( C66 C306 ) \nC66_=_C330( C66 C330 ) C66_=_C347( C66 C347 ) C66_=_C370( C66 C370 ) C66_=_C391( C66 C391 ) C66_=_C404( C66 C404 ) C66_=_C416( C66 C416 ) \nC66_=_C432( C66 C432 ) C66_=_C449( C66 C449 ) C67_=_C68( C67 C68 ) C67_=_C69( C67 C69 ) C67_=_C146( C67 C146 ) C67_=_C192( C67 C192 ) \nC67_=_C236( C67 C236 ) C67_=_C249( C67 C249 ) C67_=_C268( C67 C268 ) C67_=_C339( C67 C339 ) C67_=_C348( C67 C348 ) C67_=_C360( C67 C360 ) \nC67_=_C418( C67 C418 ) C67_=_C426( C67 C426 ) C67_=_C446( C67 C446 ) C68_=_C69( C68 C69 ) C68_=_C114( C68 C114 ) C68_=_C213( C68 C213 ) \nC68_=_C269( C68 C269 ) C68_=_C319( C68 C319 ) C68_=_C331( C68 C331 ) C68_=_C371( C68 C371 ) C68_=_C382( C68 C382 ) C68_=_C397( C68 C397 ) \nC68_=_C410( C68 C410 ) C68_=_C419( C68 C419 ) C68_=_C435( C68 C435 ) C68_=_C441( C68 C441 ) C68_=_C455( C68 C455 ) C68_=_C456( C68 C456 ) \nC68_=_C457( C68 C457 ) C68_=_C458( C68 C458 ) C68_=_C460( C68 C460 ) C69_=_C227( C69 C227 ) C69_=_C295( C69 C295 ) C69_=_C361( C69 C361 ) \nC69_=_C398( C69 C398 ) C69_=_C455( C69 C455 ) C69_=_C461( C69 C461 ) C74_=_C77( C74 C77 ) C74_=_C78( C74 C78 ) C74_=_C85( C74 C85 ) \nC74_=_C104( C74 C104 ) C74_=_C154( C74 C154 ) C74_=_C173( C74 C173 ) C74_=_C197( C74 C197 ) C74_=_C219( C74 C219 ) C74_=_C242( C74 C242 ) \nC74_=_C243( C74 C243 ) C74_=_C245( C74 C245 ) C74_=_C246( C74 C246 ) C74_=_C247( C74 C247 ) C74_=_C248( C74 C248 ) C74_=_C249( C74 C249 ) \nC74_=_C251( C74 C251 ) C74_=_C252( C74 C252 ) C74_=_C254( C74 C254 ) C74_=_C255( C74 C255 ) C77_=_C78( C77 C78 ) C77_=_C85( C77 C85 ) \nC77_=_C93( C77 C93 ) C77_=_C221( C77 C221 ) C77_=_C245( C77 C245 ) C77_=_C256( C77 C256 ) C77_=_C298( C77 C298 ) C77_=_C300( C77 C300 ) \nC77_=_C301( C77 C301 ) C77_=_C302( C77 C302 ) C77_=_C303( C77 C303 ) C77_=_C305( C77 C305 ) C77_=_C306( C77 C306 ) C77_=_C308( C77 C308 ) \nC78_=_C85( C78 C85 ) C78_=_C107( C78 C107 ) C78_=_C134( C78 C134 ) C78_=_C275( C78 C275 ) C78_=_C311( C78 C311 ) C78_=_C312( C78 C312 ) \nC78_=_C314( C78 C314 ) C78_=_C315( C78 C315 ) C78_=_C317( C78 C317 ) C78_=_C319( C78 C319 ) C78_=_C321( C78 C321 ) C78_=_C322( C78 C322 ) \nC85_=_C129( C85 C129 ) C85_=_C184( C85 C184 ) C85_=_C228( C85 C228 ) C85_=_C285( C85 C285 ) C85_=_C350( C85 C350 ) C85_=_C364( C85 C364 ) \nC85_=_C374( C85 C374 ) C85_=_C394( C85 C394 ) C85_=_C451( C85 C451 ) C85_=_C463( C85 C463 ) C85_=_C465( C85 C465 ) C89_=_C91( C89 C91 ) \nC89_=_C92( C89 C92 ) C89_=_C93( C89 C93 ) C89_=_C94( C89 C94 ) C89_=_C97( C89 C97 ) C89_=_C116( C89 C116 ) C89_=_C131( C89 C131 ) \nC89_=_C134( C89 C134 ) C89_=_C135( C89 C135 ) C89_=_C136( C89 C136 ) C89_=_C137( C89 C137 ) C89_=_C138( C89 C138 ) C89_=_C139( C89 C139 ) \nC89_=_C140( C89 C140 ) C89_=_C141( C89 C141 ) C89_=_C142( C89 C142 ) C89_=_C145( C89 C145 ) C89_=_C146( C89 C146 ) C89_=_C148( C89 C148 ) \nC89_=_C149( C89 C149 ) C89_=_C150( C89 C150 ) C91_=_C92( C91 C92 ) C91_=_C93( C91 C93 ) C91_=_C94( C91 C94 ) C91_=_C97( C91 C97 ) \nC91_=_C102( C91 C102 ) C91_=_C131( C91 C131 ) C91_=_C151( C91 C151 ) C91_=_C194( C91 C194 ) C91_=_C195( C91 C195 ) C91_=_C196( C91 C196 ) \nC91_=_C197( C91 C197 ) C91_=_C198( C91 C198 ) C91_=_C200( C91 C200 ) C91_=_C201( C91 C201 ) C91_=_C203( C91 C203 ) C91_=_C204( C91 C204 ) \nC91_=_C206( C91 C206 ) C91_=_C207( C91 C207 ) C92_=_C93( C92 C93 ) C92_=_C94( C92 C94 ) C92_=_C97( C92 C97 ) C92_=_C106( C92 C106 ) \nC92_=_C121( C92 C121 ) C92_=_C156( C92 C156 ) C92_=_C198( C92 C198 ) C92_=_C274( C92 C274 ) C92_=_C288( C92 C288 ) C92_=_C289( C92 C289 ) \nC92_=_C290( C92 C290 ) C92_=_C291( C92 C291 ) C92_=_C292( C92 C292 ) C92_=_C295( C92 C295 ) C92_=_C297( C92 C297 ) C93_=_C94( C93 C94 ) \nC93_=_C97( C93 C97 ) C93_=_C221( C93 C221 ) C93_=_C245( C93 C245 ) C93_=_C256( C93 C256 ) C93_=_C298( C93 C298 ) C93_=_C300( C93 C300 ) \nC93_=_C301( C93 C301 ) C93_=_C302( C93 C302 ) C93_=_C303( C93 C303 ) C93_=_C305( C93 C305 ) C93_=_C306( C93 C306 ) C93_=_C308( C93 C308 ) \nC94_=_C97( C94 C97 ) C94_=_C246( C94 C246 ) C94_=_C259( C94 C259 ) C94_=_C376( C94 C376 ) C94_=_C377( C94 C377 ) C94_=_C379( C94 C379 ) \nC94_=_C380( C94 C380 ) C94_=_C382( C94 C382 ) C94_=_C383( C94 C383 ) C97_=_C180( C97 C180 ) C97_=_C305( C97 C305 ) C97_=_C338( C97 C338 ) \nC97_=_C358( C97 C358 ) C97_=_C369( C97 C369 ) C97_=_C380( C97 C380 ) C97_=_C408( C97 C408 ) C97_=_C445( C97 C445 ) C97_=_C446( C97 C446 ) \nC97_=_C447( C97 C447 ) C101_=_C102( C101 C102 ) C101_=_C104( C101 C104 ) C101_=_C106( C101 C106 ) C101_=_C107( C101 C107 ) C101_=_C112( C101 C112 ) \nC101_=_C114( C101 C114 ) C101_=_C185( C101 C185 ) C101_=_C187( C101 C187 ) C101_=_C188( C101 C188 ) C101_=_C189( C101 C189 ) C101_=_C192( C101 C192 ) \nC101_=_C193( C101 C193 ) C102_=_C104( C102 C104 ) C102_=_C106( C102 C106 ) C102_=_C107( C102 C107 ) C102_=_C112( C102 C112 ) C102_=_C114( C102 C114 ) \nC102_=_C131( C102 C131 ) C102_=_C151( C102 C151 ) C102_=_C194( C102 C194 ) C102_=_C195( C102 C195 ) C102_=_C196( C102 C196 ) C102_=_C197( C102 C197 ) \nC102_=_C198( C102 C198 ) C102_=_C200( C102 C200 ) C102_=_C201( C102 C201 ) C102_=_C203( C102 C203 ) C102_=_C204( C102 C204 ) C102_=_C206( C102 C206 ) \nC102_=_C207( C102 C207 ) C104_=_C106( C104 C106 ) C104_=_C107( C104 C107 ) C104_=_C112( C104 C112 ) C104_=_C114( C104 C114 ) C104_=_C154( C104 C154 ) \nC104_=_C173( C104 C173 ) C104_=_C197( C104 C197 ) C104_=_C219( C104 C219 ) C104_=_C242( C104 C242 ) C104_=_C243( C104 C243 ) C104_=_C245( C104 C245 ) \nC104_=_C246( C104 C246 ) C104_=_C247( C104 C247 ) C104_=_C248( C104 C248 ) C104_=_C249( C104 C249 ) C104_=_C251( C104 C251 ) C104_=_C252( C104 C252 ) \nC104_=_C254( C104 C254 ) C104_=_C255( C104 C255 ) C106_=_C107( C106 C107 ) C106_=_C112( C106 C112 ) C106_=_C114( C106 C114 ) C106_=_C121( C106 C121 ) \nC106_=_C156( C106 C156 ) C106_=_C198( C106 C198 ) C106_=_C274( C106 C274 ) C106_=_C288( C106 C288 ) C106_=_C289( C106 C289 ) C106_=_C290( C106 C290 ) \nC106_=_C291( C106 C291 ) C106_=_C292( C106 C292 ) C106_=_C295( C106 C295 ) C106_=_C297( C106 C297 ) C107_=_C112( C107 C112 ) C107_=_C114( C107 C114 ) \nC107_=_C134( C107 C134 ) C107_=_C275( C107 C275 ) C107_=_C311( C107 C311 ) C107_=_C312( C107 C312 ) C107_=_C314( C107 C314 ) C107_=_C315( C107 C315 ) \nC107_=_C317( C107 C317 ) C107_=_C319( C107 C319 ) C107_=_C321( C107 C321 ) C107_=_C322( C107 C322 ) C112_=_C114( C112 C114 ) C112_=_C212( C112 C212 ) \nC112_=_C266( C112 C266 ) C112_=_C306( C112 C306 ) C112_=_C330( C112 C330 ) C112_=_C347( C112 C347 ) C112_=_C370( C112 C370 ) C112_=_C391( C112 C391 ) \nC112_=_C404( C112 C404 ) C112_=_C416( C112 C416 ) C112_=_C432( C112 C432 ) C112_=_C449( C112 C449 ) C114_=_C213( C114 C213 ) C114_=_C269( C114 C269 ) \nC114_=_C319( C114 C319 ) C114_=_C331( C114 C331 ) C114_=_C371( C114 C371 ) C114_=_C382( C114 C382 ) C114_=_C397( C114 C397 ) C114_=_C410( C114 C410 ) \nC114_=_C419( C114 C419 ) C114_=_C435( C114 C435 ) C114_=_C441( C114 C441 ) C114_=_C455( C114 C455 ) C114_=_C456( C114 C456 ) C114_=_C457( C114 C457 ) \nC114_=_C458( C114 C458 ) C114_=_C460( C114 C460 ) C116_=_C117( C116 C117 ) C116_=_C119( C116 C119 ) C116_=_C121( C116 C121 ) C116_=_C122( C116 C122 ) \nC116_=_C129( C116 C129 ) C116_=_C131( C116 C131 ) C116_=_C134( C116 C134 ) C116_=_C135( C116 C135 ) C116_=_C136( C116 C136 ) C116_=_C137( C116</w:t>
      </w:r>
    </w:p>
    <w:p>
      <w:pPr>
        <w:pStyle w:val="PreformattedText"/>
        <w:bidi w:val="0"/>
        <w:spacing w:before="0" w:after="0"/>
        <w:jc w:val="left"/>
        <w:rPr/>
      </w:pPr>
      <w:r>
        <w:rPr/>
        <w:t xml:space="preserve"> </w:t>
      </w:r>
      <w:r>
        <w:rPr/>
        <w:t>C137 ) \nC116_=_C138( C116 C138 ) C116_=_C139( C116 C139 ) C116_=_C140( C116 C140 ) C116_=_C141( C116 C141 ) C116_=_C142( C116 C142 ) C116_=_C145( C116 C145 ) \nC116_=_C146( C116 C146 ) C116_=_C148( C116 C148 ) C116_=_C149( C116 C149 ) C116_=_C150( C116 C150 ) C117_=_C119( C117 C119 ) C117_=_C121( C117 C121 ) \nC117_=_C122( C117 C122 ) C117_=_C129( C117 C129 ) C117_=_C172( C117 C172 ) C117_=_C173( C117 C173 ) C117_=_C174( C117 C174 ) C117_=_C176( C117 C176 ) \nC117_=_C177( C117 C177 ) C117_=_C178( C117 C178 ) C117_=_C180( C117 C180 ) C117_=_C182( C117 C182 ) C117_=_C183( C117 C183 ) C117_=_C184( C117 C184 ) \nC119_=_C121( C119 C121 ) C119_=_C122( C119 C122 ) C119_=_C129( C119 C129 ) C119_=_C172( C119 C172 ) C119_=_C196( C119 C196 ) C119_=_C218( C119 C218 ) \nC119_=_C229( C119 C229 ) C119_=_C231( C119 C231 ) C119_=_C232( C119 C232 ) C119_=_C233( C119 C233 ) C119_=_C235( C119 C235 ) C119_=_C236( C119 C236 ) \nC119_=_C238( C119 C238 ) C119_=_C239( C119 C239 ) C119_=_C241( C119 C241 ) C121_=_C122( C121 C122 ) C121_=_C129( C121 C129 ) C121_=_C156( C121 C156 ) \nC121_=_C198( C121 C198 ) C121_=_C274( C121 C274 ) C121_=_C288( C121 C288 ) C121_=_C289( C121 C289 ) C121_=_C290( C121 C290 ) C121_=_C291( C121 C291 ) \nC121_=_C292( C121 C292 ) C121_=_C295( C121 C295 ) C121_=_C297( C121 C297 ) C122_=_C129( C122 C129 ) C122_=_C135( C122 C135 ) C122_=_C157( C122 C157 ) \nC122_=_C257( C122 C257 ) C122_=_C276( C122 C276 ) C122_=_C288( C122 C288 ) C122_=_C324( C122 C324 ) C122_=_C326( C122 C326 ) C122_=_C327( C122 C327 ) \nC122_=_C328( C122 C328 ) C122_=_C330( C122 C330 ) C122_=_C331( C122 C331 ) C122_=_C333( C122 C333 ) C122_=_C335( C122 C335 ) C129_=_C184( C129 C184 ) \nC129_=_C228( C129 C228 ) C129_=_C285( C129 C285 ) C129_=_C350( C129 C350 ) C129_=_C364( C129 C364 ) C129_=_C374( C129 C374 ) C129_=_C394( C129 C394 ) \nC129_=_C451( C129 C451 ) C129_=_C463( C129 C463 ) C129_=_C465( C129 C465 ) C131_=_C134( C131 C134 ) C131_=_C135( C131 C135 ) C131_=_C136( C131 C136 ) \nC131_=_C137( C131 C137 ) C131_=_C138( C131 C138 ) C131_=_C139( C131 C139 ) C131_=_C140( C131 C140 ) C131_=_C141( C131 C141 ) C131_=_C142( C131 C142 ) \nC131_=_C145( C131 C145 ) C131_=_C146( C131 C146 ) C131_=_C148( C131 C148 ) C131_=_C149( C131 C149 ) C131_=_C150( C131 C150 ) C131_=_C151( C131 C151 ) \nC131_=_C194( C131 C194 ) C131_=_C195( C131 C195 ) C131_=_C196( C131 C196 ) C131_=_C197( C131 C197 ) C131_=_C198( C131 C198 ) C131_=_C200( C131 C200 ) \nC131_=_C201( C131 C201 ) C131_=_C203( C131 C203 ) C131_=_C204( C131 C204 ) C131_=_C206( C131 C206 ) C131_=_C207( C131 C207 ) C134_=_C135( C134 C135 ) \nC134_=_C136( C134 C136 ) C134_=_C137( C134 C137 ) C134_=_C138( C134 C138 ) C134_=_C139( C134 C139 ) C134_=_C140( C134 C140 ) C134_=_C141( C134 C141 ) \nC134_=_C142( C134 C142 ) C134_=_C145( C134 C145 ) C134_=_C146( C134 C146 ) C134_=_C148( C134 C148 ) C134_=_C149( C134 C149 ) C134_=_C150( C134 C150 ) \nC134_=_C275( C134 C275 ) C134_=_C311( C134 C311 ) C134_=_C312( C134 C312 ) C134_=_C314( C134 C314 ) C134_=_C315( C134 C315 ) C134_=_C317( C134 C317 ) \nC134_=_C319( C134 C319 ) C134_=_C321( C134 C321 ) C134_=_C322( C134 C322 ) C135_=_C136( C135 C136 ) C135_=_C137( C135 C137 ) C135_=_C138( C135 C138 ) \nC135_=_C139( C135 C139 ) C135_=_C140( C135 C140 ) C135_=_C141( C135 C141 ) C135_=_C142( C135 C142 ) C135_=_C145( C135 C145 ) C135_=_C146( C135 C146 ) \nC135_=_C148( C135 C148 ) C135_=_C149( C135 C149 ) C135_=_C150( C135 C150 ) C135_=_C157( C135 C157 ) C135_=_C257( C135 C257 ) C135_=_C276( C135 C276 ) \nC135_=_C288( C135 C288 ) C135_=_C324( C135 C324 ) C135_=_C326( C135 C326 ) C135_=_C327( C135 C327 ) C135_=_C328( C135 C328 ) C135_=_C330( C135 C330 ) \nC135_=_C331( C135 C331 ) C135_=_C333( C135 C333 ) C135_=_C335( C135 C335 ) C136_=_C137( C136 C137 ) C136_=_C138( C136 C138 ) C136_=_C139( C136 C139 ) \nC136_=_C140( C136 C140 ) C136_=_C141( C136 C141 ) C136_=_C142( C136 C142 ) C136_=_C145( C136 C145 ) C136_=_C146( C136 C146 ) C136_=_C148( C136 C148 ) \nC136_=_C149( C136 C149 ) C136_=_C150( C136 C150 ) C136_=_C200( C136 C200 ) C136_=_C298( C136 C298 ) C136_=_C311( C136 C311 ) C136_=_C338( C136 C338 ) \nC136_=_C339( C136 C339 ) C137_=_C138( C137 C138 ) C137_=_C139( C137 C139 ) C137_=_C140( C137 C140 ) C137_=_C141( C137 C141 ) C137_=_C142( C137 C142 ) \nC137_=_C145( C137 C145 ) C137_=_C146( C137 C146 ) C137_=_C148( C137 C148 ) C137_=_C149( C137 C149 ) C137_=_C150( C137 C150 ) C137_=_C289( C137 C289 ) \nC137_=_C312( C137 C312 ) C137_=_C357( C137 C357 ) C137_=_C358( C137 C358 ) C137_=_C360( C137 C360 ) C137_=_C361( C137 C361 ) C137_=_C364( C137 C364 ) \nC138_=_C139( C138 C139 ) C138_=_C140( C138 C140 ) C138_=_C141( C138 C141 ) C138_=_C142( C138 C142 ) C138_=_C145( C138 C145 ) C138_=_C146( C138 C146 ) \nC138_=_C148( C138 C148 ) C138_=_C149( C138 C149 ) C138_=_C150( C138 C150 ) C138_=_C300( C138 C300 ) C138_=_C326( C138 C326 ) C138_=_C377( C138 C377 ) \nC138_=_C397( C138 C397 ) C138_=_C398( C138 C398 ) C139_=_C140( C139 C140 ) C139_=_C141( C139 C141 ) C139_=_C142( C139 C142 ) C139_=_C145( C139 C145 ) \nC139_=_C146( C139 C146 ) C139_=_C148( C139 C148 ) C139_=_C149( C139 C149 ) C139_=_C150( C139 C150 ) C139_=_C178( C139 C178 ) C139_=_C187( C139 C187 ) \nC139_=_C201( C139 C201 ) C139_=_C231( C139 C231 ) C139_=_C328( C139 C328 ) C139_=_C407( C139 C407 ) C139_=_C408( C139 C408 ) C139_=_C410( C139 C410 ) \nC139_=_C413( C139 C413 ) C140_=_C141( C140 C141 ) C140_=_C142( C140 C142 ) C140_=_C145( C140 C145 ) C140_=_C146( C140 C146 ) C140_=_C148( C140 C148 ) \nC140_=_C149( C140 C149 ) C140_=_C150( C140 C150 ) C140_=_C232( C140 C232 ) C140_=_C247( C140 C247 ) C140_=_C302( C140 C302 ) C140_=_C415( C140 C415 ) \nC140_=_C416( C140 C416 ) C140_=_C418( C140 C418 ) C140_=_C419( C140 C419 ) C141_=_C142( C141 C142 ) C141_=_C145( C141 C145 ) C141_=_C146( C141 C146 ) \nC141_=_C148( C141 C148 ) C141_=_C149( C141 C149 ) C141_=_C150( C141 C150 ) C141_=_C188( C141 C188 ) C141_=_C291( C141 C291 ) C141_=_C303( C141 C303 ) \nC141_=_C314( C141 C314 ) C142_=_C145( C142 C145 ) C142_=_C146( C142 C146 ) C142_=_C148( C142 C148 ) C142_=_C149( C142 C149 ) C142_=_C150( C142 C150 ) \nC142_=_C233( C142 C233 ) C142_=_C315( C142 C315 ) C142_=_C426( C142 C426 ) C142_=_C430( C142 C430 ) C145_=_C146( C145 C146 ) C145_=_C148( C145 C148 ) \nC145_=_C149( C145 C149 ) C145_=_C150( C145 C150 ) C145_=_C204( C145 C204 ) C145_=_C235( C145 C235 ) C145_=_C433( C145 C433 ) C145_=_C445( C145 C445 ) \nC145_=_C451( C145 C451 ) C146_=_C148( C146 C148 ) C146_=_C149( C146 C149 ) C146_=_C150( C146 C150 ) C146_=_C192( C146 C192 ) C146_=_C236( C146 C236 ) \nC146_=_C249( C146 C249 ) C146_=_C268( C146 C268 ) C146_=_C339( C146 C339 ) C146_=_C348( C146 C348 ) C146_=_C360( C146 C360 ) C146_=_C418( C146 C418 ) \nC146_=_C426( C146 C426 ) C146_=_C446( C146 C446 ) C148_=_C149( C148 C149 ) C148_=_C150( C148 C150 ) C148_=_C206( C148 C206 ) C148_=_C308( C148 C308 ) \nC148_=_C321( C148 C321 ) C148_=_C437( C148 C437 ) C149_=_C150( C149 C150 ) C149_=_C193( C149 C193 ) C149_=_C238( C149 C238 ) C149_=_C251( C149 C251 ) \nC149_=_C322( C149 C322 ) C149_=_C333( C149 C333 ) C149_=_C456( C149 C456 ) C149_=_C463( C149 C463 ) C149_=_C464( C149 C464 ) C150_=_C183( C150 C183 ) \nC150_=_C239( C150 C239 ) C150_=_C252( C150 C252 ) C150_=_C383( C150 C383 ) C150_=_C439( C150 C439 ) C150_=_C449( C150 C449 ) C150_=_C458( C150 C458 ) \nC151_=_C154( C151 C154 ) C151_=_C156( C151 C156 ) C151_=_C157( C151 C157 ) C151_=_C165( C151 C165 ) C151_=_C194( C151 C194 ) C151_=_C195( C151 C195 ) \nC151_=_C196( C151 C196 ) C151_=_C197( C151 C197 ) C151_=_C198( C151 C198 ) C151_=_C200( C151 C200 ) C151_=_C201( C151 C201 ) C151_=_C203( C151 C203 ) \nC151_=_C204( C151 C204 ) C151_=_C206( C151 C206 ) C151_=_C207( C151 C207 ) C154_=_C156( C154 C156 ) C154_=_C157( C154 C157 ) C154_=_C165( C154 C165 ) \nC154_=_C173( C154 C173 ) C154_=_C197( C154 C197 ) C154_=_C219( C154 C219 ) C154_=_C242( C154 C242 ) C154_=_C243( C154 C243 ) C154_=_C245( C154 C245 ) \nC154_=_C246( C154 C246 ) C154_=_C247( C154 C247 ) C154_=_C248( C154 C248 ) C154_=_C249( C154 C249 ) C154_=_C251( C154 C251 ) C154_=_C252( C154 C252 ) \nC154_=_C254( C154 C254 ) C154_=_C255( C154 C255 ) C156_=_C157( C156 C157 ) C156_=_C165( C156 C165 ) C156_=_C198( C156 C198 ) C156_=_C274( C156 C274 ) \nC156_=_C288( C156 C288 ) C156_=_C289( C156 C289 ) C156_=_C290( C156 C290 ) C156_=_C291( C156 C291 ) C156_=_C292( C156 C292 ) C156_=_C295( C156 C295 ) \nC156_=_C297( C156 C297 ) C157_=_C165( C157 C165 ) C157_=_C257( C157 C257 ) C157_=_C276( C157 C276 ) C157_=_C288( C157 C288 ) C157_=_C324( C157 C324 ) \nC157_=_C326( C157 C326 ) C157_=_C327( C157 C327 ) C157_=_C328( C157 C328 ) C157_=_C330( C157 C330 ) C157_=_C331( C157 C331 ) C157_=_C333( C157 C333 ) \nC157_=_C335( C157 C335 ) C165_=_C189( C165 C189 ) C165_=_C211( C165 C211 ) C165_=_C248( C165 C248 ) C165_=_C281( C165 C281 ) C165_=_C292( C165 C292 ) \nC165_=_C357( C165 C357 ) C165_=_C389( C165 C389 ) C165_=_C407( C165 C407 ) C165_=_C415( C165 C415 ) C165_=_C431( C165 C431 ) C165_=_C432( C165 C432 ) \nC165_=_C433( C165 C433 ) C165_=_C435( C165 C435 ) C165_=_C437( C165 C437 ) C165_=_C438( C165 C438 ) C165_=_C439( C165 C439 ) C165_=_C440( C165 C440 ) \nC172_=_C173( C172 C173 ) C172_=_C174( C172 C174 ) C172_=_C176( C172 C176 ) C172_=_C177( C172 C177 ) C172_=_C178( C172 C178 ) C172_=_C180( C172 C180 ) \nC172_=_C182( C172 C182 ) C172_=_C183( C172 C183 ) C172_=_C184( C172 C184 ) C172_=_C196( C172 C196 ) C172_=_C218( C172 C218 ) C172_=_C229( C172 C229 ) \nC172_=_C231( C172 C231 ) C172_=_C232( C172 C232 ) C172_=_C233( C172 C233 ) C172_=_C235( C172 C235 ) C172_=_C236( C172 C236 ) C172_=_C238( C172 C238 ) \nC172_=_C239( C172 C239 ) C172_=_C241( C172 C241 ) C173_=_C174( C173 C174 ) C173_=_C176( C173 C176 ) C173_=_C177( C173 C177 ) C173_=_C178( C173 C178 ) \nC173_=_C180( C173 C180 ) C173_=_C182( C173 C182 ) C173_=_C183( C173 C183 ) C173_=_C184( C173 C184 ) C173_=_C197( C173 C197 ) C173_=_C219( C173 C219 ) \nC173_=_C242(</w:t>
      </w:r>
    </w:p>
    <w:p>
      <w:pPr>
        <w:pStyle w:val="PreformattedText"/>
        <w:bidi w:val="0"/>
        <w:spacing w:before="0" w:after="0"/>
        <w:jc w:val="left"/>
        <w:rPr/>
      </w:pPr>
      <w:r>
        <w:rPr/>
        <w:t xml:space="preserve"> </w:t>
      </w:r>
      <w:r>
        <w:rPr/>
        <w:t>C173 C242 ) C173_=_C243( C173 C243 ) C173_=_C245( C173 C245 ) C173_=_C246( C173 C246 ) C173_=_C247( C173 C247 ) C173_=_C248( C173 C248 ) \nC173_=_C249( C173 C249 ) C173_=_C251( C173 C251 ) C173_=_C252( C173 C252 ) C173_=_C254( C173 C254 ) C173_=_C255( C173 C255 ) C174_=_C176( C174 C176 ) \nC174_=_C177( C174 C177 ) C174_=_C178( C174 C178 ) C174_=_C180( C174 C180 ) C174_=_C182( C174 C182 ) C174_=_C183( C174 C183 ) C174_=_C184( C174 C184 ) \nC174_=_C229( C174 C229 ) C174_=_C242( C174 C242 ) C174_=_C256( C174 C256 ) C174_=_C257( C174 C257 ) C174_=_C259( C174 C259 ) C174_=_C266( C174 C266 ) \nC174_=_C268( C174 C268 ) C174_=_C269( C174 C269 ) C174_=_C272( C174 C272 ) C176_=_C177( C176 C177 ) C176_=_C178( C176 C178 ) C176_=_C180( C176 C180 ) \nC176_=_C182( C176 C182 ) C176_=_C183( C176 C183 ) C176_=_C184( C176 C184 ) C176_=_C347( C176 C347 ) C176_=_C348( C176 C348 ) C176_=_C350( C176 C350 ) \nC176_=_C351( C176 C351 ) C177_=_C178( C177 C178 ) C177_=_C180( C177 C180 ) C177_=_C182( C177 C182 ) C177_=_C183( C177 C183 ) C177_=_C184( C177 C184 ) \nC177_=_C376( C177 C376 ) C177_=_C389( C177 C389 ) C177_=_C391( C177 C391 ) C177_=_C394( C177 C394 ) C178_=_C180( C178 C180 ) C178_=_C182( C178 C182 ) \nC178_=_C183( C178 C183 ) C178_=_C184( C178 C184 ) C178_=_C187( C178 C187 ) C178_=_C201( C178 C201 ) C178_=_C231( C178 C231 ) C178_=_C328( C178 C328 ) \nC178_=_C407( C178 C407 ) C178_=_C408( C178 C408 ) C178_=_C410( C178 C410 ) C178_=_C413( C178 C413 ) C180_=_C182( C180 C182 ) C180_=_C183( C180 C183 ) \nC180_=_C184( C180 C184 ) C180_=_C305( C180 C305 ) C180_=_C338( C180 C338 ) C180_=_C358( C180 C358 ) C180_=_C369( C180 C369 ) C180_=_C380( C180 C380 ) \nC180_=_C408( C180 C408 ) C180_=_C445( C180 C445 ) C180_=_C446( C180 C446 ) C180_=_C447( C180 C447 ) C182_=_C183( C182 C183 ) C182_=_C184( C182 C184 ) \nC182_=_C207( C182 C207 ) C182_=_C438( C182 C438 ) C182_=_C447( C182 C447 ) C182_=_C457( C182 C457 ) C182_=_C465( C182 C465 ) C183_=_C184( C183 C184 ) \nC183_=_C239( C183 C239 ) C183_=_C252( C183 C252 ) C183_=_C383( C183 C383 ) C183_=_C439( C183 C439 ) C183_=_C449( C183 C449 ) C183_=_C458( C183 C458 ) \nC184_=_C228( C184 C228 ) C184_=_C285( C184 C285 ) C184_=_C350( C184 C350 ) C184_=_C364( C184 C364 ) C184_=_C374( C184 C374 ) C184_=_C394( C184 C394 ) \nC184_=_C451( C184 C451 ) C184_=_C463( C184 C463 ) C184_=_C465( C184 C465 ) C185_=_C187( C185 C187 ) C185_=_C188( C185 C188 ) C185_=_C189( C185 C189 ) \nC185_=_C192( C185 C192 ) C185_=_C193( C185 C193 ) C185_=_C194( C185 C194 ) C185_=_C211( C185 C211 ) C185_=_C212( C185 C212 ) C185_=_C213( C185 C213 ) \nC187_=_C188( C187 C188 ) C187_=_C189( C187 C189 ) C187_=_C192( C187 C192 ) C187_=_C193( C187 C193 ) C187_=_C201( C187 C201 ) C187_=_C231( C187 C231 ) \nC187_=_C328( C187 C328 ) C187_=_C407( C187 C407 ) C187_=_C408( C187 C408 ) C187_=_C410( C187 C410 ) C187_=_C413( C187 C413 ) C188_=_C189( C188 C189 ) \nC188_=_C192( C188 C192 ) C188_=_C193( C188 C193 ) C188_=_C291( C188 C291 ) C188_=_C303( C188 C303 ) C188_=_C314( C188 C314 ) C189_=_C192( C189 C192 ) \nC189_=_C193( C189 C193 ) C189_=_C211( C189 C211 ) C189_=_C248( C189 C248 ) C189_=_C281( C189 C281 ) C189_=_C292( C189 C292 ) C189_=_C357( C189 C357 ) \nC189_=_C389( C189 C389 ) C189_=_C407( C189 C407 ) C189_=_C415( C189 C415 ) C189_=_C431( C189 C431 ) C189_=_C432( C189 C432 ) C189_=_C433( C189 C433 ) \nC189_=_C435( C189 C435 ) C189_=_C437( C189 C437 ) C189_=_C438( C189 C438 ) C189_=_C439( C189 C439 ) C189_=_C440( C189 C440 ) C192_=_C193( C192 C193 ) \nC192_=_C236( C192 C236 ) C192_=_C249( C192 C249 ) C192_=_C268( C192 C268 ) C192_=_C339( C192 C339 ) C192_=_C348( C192 C348 ) C192_=_C360( C192 C360 ) \nC192_=_C418( C192 C418 ) C192_=_C426( C192 C426 ) C192_=_C446( C192 C446 ) C193_=_C238( C193 C238 ) C193_=_C251( C193 C251 ) C193_=_C322( C193 C322 ) \nC193_=_C333( C193 C333 ) C193_=_C456( C193 C456 ) C193_=_C463( C193 C463 ) C193_=_C464( C193 C464 ) C194_=_C195( C194 C195 ) C194_=_C196( C194 C196 ) \nC194_=_C197( C194 C197 ) C194_=_C198( C194 C198 ) C194_=_C200( C194 C200 ) C194_=_C201( C194 C201 ) C194_=_C203( C194 C203 ) C194_=_C204( C194 C204 ) \nC194_=_C206( C194 C206 ) C194_=_C207( C194 C207 ) C194_=_C211( C194 C211 ) C194_=_C212( C194 C212 ) C194_=_C213( C194 C213 ) C195_=_C196( C195 C196 ) \nC195_=_C197( C195 C197 ) C195_=_C198( C195 C198 ) C195_=_C200( C195 C200 ) C195_=_C201( C195 C201 ) C195_=_C203( C195 C203 ) C195_=_C204( C195 C204 ) \nC195_=_C206( C195 C206 ) C195_=_C207( C195 C207 ) C195_=_C218( C195 C218 ) C195_=_C219( C195 C219 ) C195_=_C221( C195 C221 ) C195_=_C227( C195 C227 ) \nC195_=_C228( C195 C228 ) C196_=_C197( C196 C197 ) C196_=_C198( C196 C198 ) C196_=_C200( C196 C200 ) C196_=_C201( C196 C201 ) C196_=_C203( C196 C203 ) \nC196_=_C204( C196 C204 ) C196_=_C206( C196 C206 ) C196_=_C207( C196 C207 ) C196_=_C218( C196 C218 ) C196_=_C229( C196 C229 ) C196_=_C231( C196 C231 ) \nC196_=_C232( C196 C232 ) C196_=_C233( C196 C233 ) C196_=_C235( C196 C235 ) C196_=_C236( C196 C236 ) C196_=_C238( C196 C238 ) C196_=_C239( C196 C239 ) \nC196_=_C241( C196 C241 ) C197_=_C198( C197 C198 ) C197_=_C200( C197 C200 ) C197_=_C201( C197 C201 ) C197_=_C203( C197 C203 ) C197_=_C204( C197 C204 ) \nC197_=_C206( C197 C206 ) C197_=_C207( C197 C207 ) C197_=_C219( C197 C219 ) C197_=_C242( C197 C242 ) C197_=_C243( C197 C243 ) C197_=_C245( C197 C245 ) \nC197_=_C246( C197 C246 ) C197_=_C247( C197 C247 ) C197_=_C248( C197 C248 ) C197_=_C249( C197 C249 ) C197_=_C251( C197 C251 ) C197_=_C252( C197 C252 ) \nC197_=_C254( C197 C254 ) C197_=_C255( C197 C255 ) C198_=_C200( C198 C200 ) C198_=_C201( C198 C201 ) C198_=_C203( C198 C203 ) C198_=_C204( C198 C204 ) \nC198_=_C206( C198 C206 ) C198_=_C207( C198 C207 ) C198_=_C274( C198 C274 ) C198_=_C288( C198 C288 ) C198_=_C289( C198 C289 ) C198_=_C290( C198 C290 ) \nC198_=_C291( C198 C291 ) C198_=_C292( C198 C292 ) C198_=_C295( C198 C295 ) C198_=_C297( C198 C297 ) C200_=_C201( C200 C201 ) C200_=_C203( C200 C203 ) \nC200_=_C204( C200 C204 ) C200_=_C206( C200 C206 ) C200_=_C207( C200 C207 ) C200_=_C298( C200 C298 ) C200_=_C311( C200 C311 ) C200_=_C338( C200 C338 ) \nC200_=_C339( C200 C339 ) C201_=_C203( C201 C203 ) C201_=_C204( C201 C204 ) C201_=_C206( C201 C206 ) C201_=_C207( C201 C207 ) C201_=_C231( C201 C231 ) \nC201_=_C328( C201 C328 ) C201_=_C407( C201 C407 ) C201_=_C408( C201 C408 ) C201_=_C410( C201 C410 ) C201_=_C413( C201 C413 ) C203_=_C204( C203 C204 ) \nC203_=_C206( C203 C206 ) C203_=_C207( C203 C207 ) C203_=_C317( C203 C317 ) C203_=_C379( C203 C379 ) C203_=_C431( C203 C431 ) C203_=_C441( C203 C441 ) \nC204_=_C206( C204 C206 ) C204_=_C207( C204 C207 ) C204_=_C235( C204 C235 ) C204_=_C433( C204 C433 ) C204_=_C445( C204 C445 ) C204_=_C451( C204 C451 ) \nC206_=_C207( C206 C207 ) C206_=_C308( C206 C308 ) C206_=_C321( C206 C321 ) C206_=_C437( C206 C437 ) C207_=_C438( C207 C438 ) C207_=_C447( C207 C447 ) \nC207_=_C457( C207 C457 ) C207_=_C465( C207 C465 ) C211_=_C212( C211 C212 ) C211_=_C213( C211 C213 ) C211_=_C248( C211 C248 ) C211_=_C281( C211 C281 ) \nC211_=_C292( C211 C292 ) C211_=_C357( C211 C357 ) C211_=_C389( C211 C389 ) C211_=_C407( C211 C407 ) C211_=_C415( C211 C415 ) C211_=_C431( C211 C431 ) \nC211_=_C432( C211 C432 ) C211_=_C433( C211 C433 ) C211_=_C435( C211 C435 ) C211_=_C437( C211 C437 ) C211_=_C438( C211 C438 ) C211_=_C439( C211 C439 ) \nC211_=_C440( C211 C440 ) C212_=_C213( C212 C213 ) C212_=_C266( C212 C266 ) C212_=_C306( C212 C306 ) C212_=_C330( C212 C330 ) C212_=_C347( C212 C347 ) \nC212_=_C370( C212 C370 ) C212_=_C391( C212 C391 ) C212_=_C404( C212 C404 ) C212_=_C416( C212 C416 ) C212_=_C432( C212 C432 ) C212_=_C449( C212 C449 ) \nC213_=_C269( C213 C269 ) C213_=_C319( C213 C319 ) C213_=_C331( C213 C331 ) C213_=_C371( C213 C371 ) C213_=_C382( C213 C382 ) C213_=_C397( C213 C397 ) \nC213_=_C410( C213 C410 ) C213_=_C419( C213 C419 ) C213_=_C435( C213 C435 ) C213_=_C441( C213 C441 ) C213_=_C455( C213 C455 ) C213_=_C456( C213 C456 ) \nC213_=_C457( C213 C457 ) C213_=_C458( C213 C458 ) C213_=_C460( C213 C460 ) C218_=_C219( C218 C219 ) C218_=_C221( C218 C221 ) C218_=_C227( C218 C227 ) \nC218_=_C228( C218 C228 ) C218_=_C229( C218 C229 ) C218_=_C231( C218 C231 ) C218_=_C232( C218 C232 ) C218_=_C233( C218 C233 ) C218_=_C235( C218 C235 ) \nC218_=_C236( C218 C236 ) C218_=_C238( C218 C238 ) C218_=_C239( C218 C239 ) C218_=_C241( C218 C241 ) C219_=_C221( C219 C221 ) C219_=_C227( C219 C227 ) \nC219_=_C228( C219 C228 ) C219_=_C242( C219 C242 ) C219_=_C243( C219 C243 ) C219_=_C245( C219 C245 ) C219_=_C246( C219 C246 ) C219_=_C247( C219 C247 ) \nC219_=_C248( C219 C248 ) C219_=_C249( C219 C249 ) C219_=_C251( C219 C251 ) C219_=_C252( C219 C252 ) C219_=_C254( C219 C254 ) C219_=_C255( C219 C255 ) \nC221_=_C227( C221 C227 ) C221_=_C228( C221 C228 ) C221_=_C245( C221 C245 ) C221_=_C256( C221 C256 ) C221_=_C298( C221 C298 ) C221_=_C300( C221 C300 ) \nC221_=_C301( C221 C301 ) C221_=_C302( C221 C302 ) C221_=_C303( C221 C303 ) C221_=_C305( C221 C305 ) C221_=_C306( C221 C306 ) C221_=_C308( C221 C308 ) \nC227_=_C228( C227 C228 ) C227_=_C295( C227 C295 ) C227_=_C361( C227 C361 ) C227_=_C398( C227 C398 ) C227_=_C455( C227 C455 ) C227_=_C461( C227 C461 ) \nC228_=_C285( C228 C285 ) C228_=_C350( C228 C350 ) C228_=_C364( C228 C364 ) C228_=_C374( C228 C374 ) C228_=_C394( C228 C394 ) C228_=_C451( C228 C451 ) \nC228_=_C463( C228 C463 ) C228_=_C465( C228 C465 ) C229_=_C231( C229 C231 ) C229_=_C232( C229 C232 ) C229_=_C233( C229 C233 ) C229_=_C235( C229 C235 ) \nC229_=_C236( C229 C236 ) C229_=_C238( C229 C238 ) C229_=_C239( C229 C239 ) C229_=_C241( C229 C241 ) C229_=_C242( C229 C242 ) C229_=_C256( C229 C256 ) \nC229_=_C257( C229 C257 ) C229_=_C259( C229 C259 ) C229_=_C266( C229 C266 ) C229_=_C268( C229 C268 ) C229_=_C269( C229 C269 ) C229_=_C272( C229 C272 ) \nC231_=_C232( C231 C232 ) C231_=_C233( C231 C233 ) C231_=_C235( C231 C235 ) C231_=_C236( C231 C236 ) C231_=_C238( C231 C238 ) C231_=_C239( C231 C239 ) \nC231_=_C241( C231 C241 ) C231_=_C328(</w:t>
      </w:r>
    </w:p>
    <w:p>
      <w:pPr>
        <w:pStyle w:val="PreformattedText"/>
        <w:bidi w:val="0"/>
        <w:spacing w:before="0" w:after="0"/>
        <w:jc w:val="left"/>
        <w:rPr/>
      </w:pPr>
      <w:r>
        <w:rPr/>
        <w:t xml:space="preserve"> </w:t>
      </w:r>
      <w:r>
        <w:rPr/>
        <w:t>C231 C328 ) C231_=_C407( C231 C407 ) C231_=_C408( C231 C408 ) C231_=_C410( C231 C410 ) C231_=_C413( C231 C413 ) \nC232_=_C233( C232 C233 ) C232_=_C235( C232 C235 ) C232_=_C236( C232 C236 ) C232_=_C238( C232 C238 ) C232_=_C239( C232 C239 ) C232_=_C241( C232 C241 ) \nC232_=_C247( C232 C247 ) C232_=_C302( C232 C302 ) C232_=_C415( C232 C415 ) C232_=_C416( C232 C416 ) C232_=_C418( C232 C418 ) C232_=_C419( C232 C419 ) \nC233_=_C235( C233 C235 ) C233_=_C236( C233 C236 ) C233_=_C238( C233 C238 ) C233_=_C239( C233 C239 ) C233_=_C241( C233 C241 ) C233_=_C315( C233 C315 ) \nC233_=_C426( C233 C426 ) C233_=_C430( C233 C430 ) C235_=_C236( C235 C236 ) C235_=_C238( C235 C238 ) C235_=_C239( C235 C239 ) C235_=_C241( C235 C241 ) \nC235_=_C433( C235 C433 ) C235_=_C445( C235 C445 ) C235_=_C451( C235 C451 ) C236_=_C238( C236 C238 ) C236_=_C239( C236 C239 ) C236_=_C241( C236 C241 ) \nC236_=_C249( C236 C249 ) C236_=_C268( C236 C268 ) C236_=_C339( C236 C339 ) C236_=_C348( C236 C348 ) C236_=_C360( C236 C360 ) C236_=_C418( C236 C418 ) \nC236_=_C426( C236 C426 ) C236_=_C446( C236 C446 ) C238_=_C239( C238 C239 ) C238_=_C241( C238 C241 ) C238_=_C251( C238 C251 ) C238_=_C322( C238 C322 ) \nC238_=_C333( C238 C333 ) C238_=_C456( C238 C456 ) C238_=_C463( C238 C463 ) C238_=_C464( C238 C464 ) C239_=_C241( C239 C241 ) C239_=_C252( C239 C252 ) \nC239_=_C383( C239 C383 ) C239_=_C439( C239 C439 ) C239_=_C449( C239 C449 ) C239_=_C458( C239 C458 ) C241_=_C255( C241 C255 ) C241_=_C335( C241 C335 ) \nC241_=_C440( C241 C440 ) C241_=_C461( C241 C461 ) C242_=_C243( C242 C243 ) C242_=_C245( C242 C245 ) C242_=_C246( C242 C246 ) C242_=_C247( C242 C247 ) \nC242_=_C248( C242 C248 ) C242_=_C249( C242 C249 ) C242_=_C251( C242 C251 ) C242_=_C252( C242 C252 ) C242_=_C254( C242 C254 ) C242_=_C255( C242 C255 ) \nC242_=_C256( C242 C256 ) C242_=_C257( C242 C257 ) C242_=_C259( C242 C259 ) C242_=_C266( C242 C266 ) C242_=_C268( C242 C268 ) C242_=_C269( C242 C269 ) \nC242_=_C272( C242 C272 ) C243_=_C245( C243 C245 ) C243_=_C246( C243 C246 ) C243_=_C247( C243 C247 ) C243_=_C248( C243 C248 ) C243_=_C249( C243 C249 ) \nC243_=_C251( C243 C251 ) C243_=_C252( C243 C252 ) C243_=_C254( C243 C254 ) C243_=_C255( C243 C255 ) C243_=_C274( C243 C274 ) C243_=_C275( C243 C275 ) \nC243_=_C276( C243 C276 ) C243_=_C281( C243 C281 ) C243_=_C285( C243 C285 ) C243_=_C286( C243 C286 ) C245_=_C246( C245 C246 ) C245_=_C247( C245 C247 ) \nC245_=_C248( C245 C248 ) C245_=_C249( C245 C249 ) C245_=_C251( C245 C251 ) C245_=_C252( C245 C252 ) C245_=_C254( C245 C254 ) C245_=_C255( C245 C255 ) \nC245_=_C256( C245 C256 ) C245_=_C298( C245 C298 ) C245_=_C300( C245 C300 ) C245_=_C301( C245 C301 ) C245_=_C302( C245 C302 ) C245_=_C303( C245 C303 ) \nC245_=_C305( C245 C305 ) C245_=_C306( C245 C306 ) C245_=_C308( C245 C308 ) C246_=_C247( C246 C247 ) C246_=_C248( C246 C248 ) C246_=_C249( C246 C249 ) \nC246_=_C251( C246 C251 ) C246_=_C252( C246 C252 ) C246_=_C254( C246 C254 ) C246_=_C255( C246 C255 ) C246_=_C259( C246 C259 ) C246_=_C376( C246 C376 ) \nC246_=_C377( C246 C377 ) C246_=_C379( C246 C379 ) C246_=_C380( C246 C380 ) C246_=_C382( C246 C382 ) C246_=_C383( C246 C383 ) C247_=_C248( C247 C248 ) \nC247_=_C249( C247 C249 ) C247_=_C251( C247 C251 ) C247_=_C252( C247 C252 ) C247_=_C254( C247 C254 ) C247_=_C255( C247 C255 ) C247_=_C302( C247 C302 ) \nC247_=_C415( C247 C415 ) C247_=_C416( C247 C416 ) C247_=_C418( C247 C418 ) C247_=_C419( C247 C419 ) C248_=_C249( C248 C249 ) C248_=_C251( C248 C251 ) \nC248_=_C252( C248 C252 ) C248_=_C254( C248 C254 ) C248_=_C255( C248 C255 ) C248_=_C281( C248 C281 ) C248_=_C292( C248 C292 ) C248_=_C357( C248 C357 ) \nC248_=_C389( C248 C389 ) C248_=_C407( C248 C407 ) C248_=_C415( C248 C415 ) C248_=_C431( C248 C431 ) C248_=_C432( C248 C432 ) C248_=_C433( C248 C433 ) \nC248_=_C435( C248 C435 ) C248_=_C437( C248 C437 ) C248_=_C438( C248 C438 ) C248_=_C439( C248 C439 ) C248_=_C440( C248 C440 ) C249_=_C251( C249 C251 ) \nC249_=_C252( C249 C252 ) C249_=_C254( C249 C254 ) C249_=_C255( C249 C255 ) C249_=_C268( C249 C268 ) C249_=_C339( C249 C339 ) C249_=_C348( C249 C348 ) \nC249_=_C360( C249 C360 ) C249_=_C418( C249 C418 ) C249_=_C426( C249 C426 ) C249_=_C446( C249 C446 ) C251_=_C252( C251 C252 ) C251_=_C254( C251 C254 ) \nC251_=_C255( C251 C255 ) C251_=_C322( C251 C322 ) C251_=_C333( C251 C333 ) C251_=_C456( C251 C456 ) C251_=_C463( C251 C463 ) C251_=_C464( C251 C464 ) \nC252_=_C254( C252 C254 ) C252_=_C255( C252 C255 ) C252_=_C383( C252 C383 ) C252_=_C439( C252 C439 ) C252_=_C449( C252 C449 ) C252_=_C458( C252 C458 ) \nC254_=_C255( C254 C255 ) C254_=_C272( C254 C272 ) C254_=_C286( C254 C286 ) C254_=_C297( C254 C297 ) C254_=_C351( C254 C351 ) C254_=_C413( C254 C413 ) \nC254_=_C430( C254 C430 ) C254_=_C460( C254 C460 ) C254_=_C464( C254 C464 ) C255_=_C335( C255 C335 ) C255_=_C440( C255 C440 ) C255_=_C461( C255 C461 ) \nC256_=_C257( C256 C257 ) C256_=_C259( C256 C259 ) C256_=_C266( C256 C266 ) C256_=_C268( C256 C268 ) C256_=_C269( C256 C269 ) C256_=_C272( C256 C272 ) \nC256_=_C298( C256 C298 ) C256_=_C300( C256 C300 ) C256_=_C301( C256 C301 ) C256_=_C302( C256 C302 ) C256_=_C303( C256 C303 ) C256_=_C305( C256 C305 ) \nC256_=_C306( C256 C306 ) C256_=_C308( C256 C308 ) C257_=_C259( C257 C259 ) C257_=_C266( C257 C266 ) C257_=_C268( C257 C268 ) C257_=_C269( C257 C269 ) \nC257_=_C272( C257 C272 ) C257_=_C276( C257 C276 ) C257_=_C288( C257 C288 ) C257_=_C324( C257 C324 ) C257_=_C326( C257 C326 ) C257_=_C327( C257 C327 ) \nC257_=_C328( C257 C328 ) C257_=_C330( C257 C330 ) C257_=_C331( C257 C331 ) C257_=_C333( C257 C333 ) C257_=_C335( C257 C335 ) C259_=_C266( C259 C266 ) \nC259_=_C268( C259 C268 ) C259_=_C269( C259 C269 ) C259_=_C272( C259 C272 ) C259_=_C376( C259 C376 ) C259_=_C377( C259 C377 ) C259_=_C379( C259 C379 ) \nC259_=_C380( C259 C380 ) C259_=_C382( C259 C382 ) C259_=_C383( C259 C383 ) C266_=_C268( C266 C268 ) C266_=_C269( C266 C269 ) C266_=_C272( C266 C272 ) \nC266_=_C306( C266 C306 ) C266_=_C330( C266 C330 ) C266_=_C347( C266 C347 ) C266_=_C370( C266 C370 ) C266_=_C391( C266 C391 ) C266_=_C404( C266 C404 ) \nC266_=_C416( C266 C416 ) C266_=_C432( C266 C432 ) C266_=_C449( C266 C449 ) C268_=_C269( C268 C269 ) C268_=_C272( C268 C272 ) C268_=_C339( C268 C339 ) \nC268_=_C348( C268 C348 ) C268_=_C360( C268 C360 ) C268_=_C418( C268 C418 ) C268_=_C426( C268 C426 ) C268_=_C446( C268 C446 ) C269_=_C272( C269 C272 ) \nC269_=_C319( C269 C319 ) C269_=_C331( C269 C331 ) C269_=_C371( C269 C371 ) C269_=_C382( C269 C382 ) C269_=_C397( C269 C397 ) C269_=_C410( C269 C410 ) \nC269_=_C419( C269 C419 ) C269_=_C435( C269 C435 ) C269_=_C441( C269 C441 ) C269_=_C455( C269 C455 ) C269_=_C456( C269 C456 ) C269_=_C457( C269 C457 ) \nC269_=_C458( C269 C458 ) C269_=_C460( C269 C460 ) C272_=_C286( C272 C286 ) C272_=_C297( C272 C297 ) C272_=_C351( C272 C351 ) C272_=_C413( C272 C413 ) \nC272_=_C430( C272 C430 ) C272_=_C460( C272 C460 ) C272_=_C464( C272 C464 ) C274_=_C275( C274 C275 ) C274_=_C276( C274 C276 ) C274_=_C281( C274 C281 ) \nC274_=_C285( C274 C285 ) C274_=_C286( C274 C286 ) C274_=_C288( C274 C288 ) C274_=_C289( C274 C289 ) C274_=_C290( C274 C290 ) C274_=_C291( C274 C291 ) \nC274_=_C292( C274 C292 ) C274_=_C295( C274 C295 ) C274_=_C297( C274 C297 ) C275_=_C276( C275 C276 ) C275_=_C281( C275 C281 ) C275_=_C285( C275 C285 ) \nC275_=_C286( C275 C286 ) C275_=_C311( C275 C311 ) C275_=_C312( C275 C312 ) C275_=_C314( C275 C314 ) C275_=_C315( C275 C315 ) C275_=_C317( C275 C317 ) \nC275_=_C319( C275 C319 ) C275_=_C321( C275 C321 ) C275_=_C322( C275 C322 ) C276_=_C281( C276 C281 ) C276_=_C285( C276 C285 ) C276_=_C286( C276 C286 ) \nC276_=_C288( C276 C288 ) C276_=_C324( C276 C324 ) C276_=_C326( C276 C326 ) C276_=_C327( C276 C327 ) C276_=_C328( C276 C328 ) C276_=_C330( C276 C330 ) \nC276_=_C331( C276 C331 ) C276_=_C333( C276 C333 ) C276_=_C335( C276 C335 ) C281_=_C285( C281 C285 ) C281_=_C286( C281 C286 ) C281_=_C292( C281 C292 ) \nC281_=_C357( C281 C357 ) C281_=_C389( C281 C389 ) C281_=_C407( C281 C407 ) C281_=_C415( C281 C415 ) C281_=_C431( C281 C431 ) C281_=_C432( C281 C432 ) \nC281_=_C433( C281 C433 ) C281_=_C435( C281 C435 ) C281_=_C437( C281 C437 ) C281_=_C438( C281 C438 ) C281_=_C439( C281 C439 ) C281_=_C440( C281 C440 ) \nC285_=_C286( C285 C286 ) C285_=_C350( C285 C350 ) C285_=_C364( C285 C364 ) C285_=_C374( C285 C374 ) C285_=_C394( C285 C394 ) C285_=_C451( C285 C451 ) \nC285_=_C463( C285 C463 ) C285_=_C465( C285 C465 ) C286_=_C297( C286 C297 ) C286_=_C351( C286 C351 ) C286_=_C413( C286 C413 ) C286_=_C430( C286 C430 ) \nC286_=_C460( C286 C460 ) C286_=_C464( C286 C464 ) C288_=_C289( C288 C289 ) C288_=_C290( C288 C290 ) C288_=_C291( C288 C291 ) C288_=_C292( C288 C292 ) \nC288_=_C295( C288 C295 ) C288_=_C297( C288 C297 ) C288_=_C324( C288 C324 ) C288_=_C326( C288 C326 ) C288_=_C327( C288 C327 ) C288_=_C328( C288 C328 ) \nC288_=_C330( C288 C330 ) C288_=_C331( C288 C331 ) C288_=_C333( C288 C333 ) C288_=_C335( C288 C335 ) C289_=_C290( C289 C290 ) C289_=_C291( C289 C291 ) \nC289_=_C292( C289 C292 ) C289_=_C295( C289 C295 ) C289_=_C297( C289 C297 ) C289_=_C312( C289 C312 ) C289_=_C357( C289 C357 ) C289_=_C358( C289 C358 ) \nC289_=_C360( C289 C360 ) C289_=_C361( C289 C361 ) C289_=_C364( C289 C364 ) C290_=_C291( C290 C291 ) C290_=_C292( C290 C292 ) C290_=_C295( C290 C295 ) \nC290_=_C297( C290 C297 ) C290_=_C324( C290 C324 ) C290_=_C369( C290 C369 ) C290_=_C370( C290 C370 ) C290_=_C371( C290 C371 ) C290_=_C374( C290 C374 ) \nC291_=_C292( C291 C292 ) C291_=_C295( C291 C295 ) C291_=_C297( C291 C297 ) C291_=_C303( C291 C303 ) C291_=_C314( C291 C314 ) C292_=_C295( C292 C295 ) \nC292_=_C297( C292 C297 ) C292_=_C357( C292 C357 ) C292_=_C389( C292 C389 ) C292_=_C407( C292 C407 ) C292_=_C415( C292 C415 ) C292_=_C431( C292 C431 ) \nC292_=_C432( C292 C432 ) C292_=_C433( C292 C433 ) C292_=_C435( C292 C435 ) C292_=_C437( C292 C437 ) C292_=_C438( C292 C438 ) C292_=_C439( C292 C439 ) \nC292_=_C440( C292 C440 ) C295_=_C297( C295 C297 ) C295_=_C361(</w:t>
      </w:r>
    </w:p>
    <w:p>
      <w:pPr>
        <w:pStyle w:val="PreformattedText"/>
        <w:bidi w:val="0"/>
        <w:spacing w:before="0" w:after="0"/>
        <w:jc w:val="left"/>
        <w:rPr/>
      </w:pPr>
      <w:r>
        <w:rPr/>
        <w:t xml:space="preserve"> </w:t>
      </w:r>
      <w:r>
        <w:rPr/>
        <w:t>C295 C361 ) C295_=_C398( C295 C398 ) C295_=_C455( C295 C455 ) C295_=_C461( C295 C461 ) \nC297_=_C351( C297 C351 ) C297_=_C413( C297 C413 ) C297_=_C430( C297 C430 ) C297_=_C460( C297 C460 ) C297_=_C464( C297 C464 ) C298_=_C300( C298 C300 ) \nC298_=_C301( C298 C301 ) C298_=_C302( C298 C302 ) C298_=_C303( C298 C303 ) C298_=_C305( C298 C305 ) C298_=_C306( C298 C306 ) C298_=_C308( C298 C308 ) \nC298_=_C311( C298 C311 ) C298_=_C338( C298 C338 ) C298_=_C339( C298 C339 ) C300_=_C301( C300 C301 ) C300_=_C302( C300 C302 ) C300_=_C303( C300 C303 ) \nC300_=_C305( C300 C305 ) C300_=_C306( C300 C306 ) C300_=_C308( C300 C308 ) C300_=_C326( C300 C326 ) C300_=_C377( C300 C377 ) C300_=_C397( C300 C397 ) \nC300_=_C398( C300 C398 ) C301_=_C302( C301 C302 ) C301_=_C303( C301 C303 ) C301_=_C305( C301 C305 ) C301_=_C306( C301 C306 ) C301_=_C308( C301 C308 ) \nC301_=_C327( C301 C327 ) C301_=_C404( C301 C404 ) C302_=_C303( C302 C303 ) C302_=_C305( C302 C305 ) C302_=_C306( C302 C306 ) C302_=_C308( C302 C308 ) \nC302_=_C415( C302 C415 ) C302_=_C416( C302 C416 ) C302_=_C418( C302 C418 ) C302_=_C419( C302 C419 ) C303_=_C305( C303 C305 ) C303_=_C306( C303 C306 ) \nC303_=_C308( C303 C308 ) C303_=_C314( C303 C314 ) C305_=_C306( C305 C306 ) C305_=_C308( C305 C308 ) C305_=_C338( C305 C338 ) C305_=_C358( C305 C358 ) \nC305_=_C369( C305 C369 ) C305_=_C380( C305 C380 ) C305_=_C408( C305 C408 ) C305_=_C445( C305 C445 ) C305_=_C446( C305 C446 ) C305_=_C447( C305 C447 ) \nC306_=_C308( C306 C308 ) C306_=_C330( C306 C330 ) C306_=_C347( C306 C347 ) C306_=_C370( C306 C370 ) C306_=_C391( C306 C391 ) C306_=_C404( C306 C404 ) \nC306_=_C416( C306 C416 ) C306_=_C432( C306 C432 ) C306_=_C449( C306 C449 ) C308_=_C321( C308 C321 ) C308_=_C437( C308 C437 ) C311_=_C312( C311 C312 ) \nC311_=_C314( C311 C314 ) C311_=_C315( C311 C315 ) C311_=_C317( C311 C317 ) C311_=_C319( C311 C319 ) C311_=_C321( C311 C321 ) C311_=_C322( C311 C322 ) \nC311_=_C338( C311 C338 ) C311_=_C339( C311 C339 ) C312_=_C314( C312 C314 ) C312_=_C315( C312 C315 ) C312_=_C317( C312 C317 ) C312_=_C319( C312 C319 ) \nC312_=_C321( C312 C321 ) C312_=_C322( C312 C322 ) C312_=_C357( C312 C357 ) C312_=_C358( C312 C358 ) C312_=_C360( C312 C360 ) C312_=_C361( C312 C361 ) \nC312_=_C364( C312 C364 ) C314_=_C315( C314 C315 ) C314_=_C317( C314 C317 ) C314_=_C319( C314 C319 ) C314_=_C321( C314 C321 ) C314_=_C322( C314 C322 ) \nC315_=_C317( C315 C317 ) C315_=_C319( C315 C319 ) C315_=_C321( C315 C321 ) C315_=_C322( C315 C322 ) C315_=_C426( C315 C426 ) C315_=_C430( C315 C430 ) \nC317_=_C319( C317 C319 ) C317_=_C321( C317 C321 ) C317_=_C322( C317 C322 ) C317_=_C379( C317 C379 ) C317_=_C431( C317 C431 ) C317_=_C441( C317 C441 ) \nC319_=_C321( C319 C321 ) C319_=_C322( C319 C322 ) C319_=_C331( C319 C331 ) C319_=_C371( C319 C371 ) C319_=_C382( C319 C382 ) C319_=_C397( C319 C397 ) \nC319_=_C410( C319 C410 ) C319_=_C419( C319 C419 ) C319_=_C435( C319 C435 ) C319_=_C441( C319 C441 ) C319_=_C455( C319 C455 ) C319_=_C456( C319 C456 ) \nC319_=_C457( C319 C457 ) C319_=_C458( C319 C458 ) C319_=_C460( C319 C460 ) C321_=_C322( C321 C322 ) C321_=_C437( C321 C437 ) C322_=_C333( C322 C333 ) \nC322_=_C456( C322 C456 ) C322_=_C463( C322 C463 ) C322_=_C464( C322 C464 ) C324_=_C326( C324 C326 ) C324_=_C327( C324 C327 ) C324_=_C328( C324 C328 ) \nC324_=_C330( C324 C330 ) C324_=_C331( C324 C331 ) C324_=_C333( C324 C333 ) C324_=_C335( C324 C335 ) C324_=_C369( C324 C369 ) C324_=_C370( C324 C370 ) \nC324_=_C371( C324 C371 ) C324_=_C374( C324 C374 ) C326_=_C327( C326 C327 ) C326_=_C328( C326 C328 ) C326_=_C330( C326 C330 ) C326_=_C331( C326 C331 ) \nC326_=_C333( C326 C333 ) C326_=_C335( C326 C335 ) C326_=_C377( C326 C377 ) C326_=_C397( C326 C397 ) C326_=_C398( C326 C398 ) C327_=_C328( C327 C328 ) \nC327_=_C330( C327 C330 ) C327_=_C331( C327 C331 ) C327_=_C333( C327 C333 ) C327_=_C335( C327 C335 ) C327_=_C404( C327 C404 ) C328_=_C330( C328 C330 ) \nC328_=_C331( C328 C331 ) C328_=_C333( C328 C333 ) C328_=_C335( C328 C335 ) C328_=_C407( C328 C407 ) C328_=_C408( C328 C408 ) C328_=_C410( C328 C410 ) \nC328_=_C413( C328 C413 ) C330_=_C331( C330 C331 ) C330_=_C333( C330 C333 ) C330_=_C335( C330 C335 ) C330_=_C347( C330 C347 ) C330_=_C370( C330 C370 ) \nC330_=_C391( C330 C391 ) C330_=_C404( C330 C404 ) C330_=_C416( C330 C416 ) C330_=_C432( C330 C432 ) C330_=_C449( C330 C449 ) C331_=_C333( C331 C333 ) \nC331_=_C335( C331 C335 ) C331_=_C371( C331 C371 ) C331_=_C382( C331 C382 ) C331_=_C397( C331 C397 ) C331_=_C410( C331 C410 ) C331_=_C419( C331 C419 ) \nC331_=_C435( C331 C435 ) C331_=_C441( C331 C441 ) C331_=_C455( C331 C455 ) C331_=_C456( C331 C456 ) C331_=_C457( C331 C457 ) C331_=_C458( C331 C458 ) \nC331_=_C460( C331 C460 ) C333_=_C335( C333 C335 ) C333_=_C456( C333 C456 ) C333_=_C463( C333 C463 ) C333_=_C464( C333 C464 ) C335_=_C440( C335 C440 ) \nC335_=_C461( C335 C461 ) C338_=_C339( C338 C339 ) C338_=_C358( C338 C358 ) C338_=_C369( C338 C369 ) C338_=_C380( C338 C380 ) C338_=_C408( C338 C408 ) \nC338_=_C445( C338 C445 ) C338_=_C446( C338 C446 ) C338_=_C447( C338 C447 ) C339_=_C348( C339 C348 ) C339_=_C360( C339 C360 ) C339_=_C418( C339 C418 ) \nC339_=_C426( C339 C426 ) C339_=_C446( C339 C446 ) C347_=_C348( C347 C348 ) C347_=_C350( C347 C350 ) C347_=_C351( C347 C351 ) C347_=_C370( C347 C370 ) \nC347_=_C391( C347 C391 ) C347_=_C404( C347 C404 ) C347_=_C416( C347 C416 ) C347_=_C432( C347 C432 ) C347_=_C449( C347 C449 ) C348_=_C350( C348 C350 ) \nC348_=_C351( C348 C351 ) C348_=_C360( C348 C360 ) C348_=_C418( C348 C418 ) C348_=_C426( C348 C426 ) C348_=_C446( C348 C446 ) C350_=_C351( C350 C351 ) \nC350_=_C364( C350 C364 ) C350_=_C374( C350 C374 ) C350_=_C394( C350 C394 ) C350_=_C451( C350 C451 ) C350_=_C463( C350 C463 ) C350_=_C465( C350 C465 ) \nC351_=_C413( C351 C413 ) C351_=_C430( C351 C430 ) C351_=_C460( C351 C460 ) C351_=_C464( C351 C464 ) C357_=_C358( C357 C358 ) C357_=_C360( C357 C360 ) \nC357_=_C361( C357 C361 ) C357_=_C364( C357 C364 ) C357_=_C389( C357 C389 ) C357_=_C407( C357 C407 ) C357_=_C415( C357 C415 ) C357_=_C431( C357 C431 ) \nC357_=_C432( C357 C432 ) C357_=_C433( C357 C433 ) C357_=_C435( C357 C435 ) C357_=_C437( C357 C437 ) C357_=_C438( C357 C438 ) C357_=_C439( C357 C439 ) \nC357_=_C440( C357 C440 ) C358_=_C360( C358 C360 ) C358_=_C361( C358 C361 ) C358_=_C364( C358 C364 ) C358_=_C369( C358 C369 ) C358_=_C380( C358 C380 ) \nC358_=_C408( C358 C408 ) C358_=_C445( C358 C445 ) C358_=_C446( C358 C446 ) C358_=_C447( C358 C447 ) C360_=_C361( C360 C361 ) C360_=_C364( C360 C364 ) \nC360_=_C418( C360 C418 ) C360_=_C426( C360 C426 ) C360_=_C446( C360 C446 ) C361_=_C364( C361 C364 ) C361_=_C398( C361 C398 ) C361_=_C455( C361 C455 ) \nC361_=_C461( C361 C461 ) C364_=_C374( C364 C374 ) C364_=_C394( C364 C394 ) C364_=_C451( C364 C451 ) C364_=_C463( C364 C463 ) C364_=_C465( C364 C465 ) \nC369_=_C370( C369 C370 ) C369_=_C371( C369 C371 ) C369_=_C374( C369 C374 ) C369_=_C380( C369 C380 ) C369_=_C408( C369 C408 ) C369_=_C445( C369 C445 ) \nC369_=_C446( C369 C446 ) C369_=_C447( C369 C447 ) C370_=_C371( C370 C371 ) C370_=_C374( C370 C374 ) C370_=_C391( C370 C391 ) C370_=_C404( C370 C404 ) \nC370_=_C416( C370 C416 ) C370_=_C432( C370 C432 ) C370_=_C449( C370 C449 ) C371_=_C374( C371 C374 ) C371_=_C382( C371 C382 ) C371_=_C397( C371 C397 ) \nC371_=_C410( C371 C410 ) C371_=_C419( C371 C419 ) C371_=_C435( C371 C435 ) C371_=_C441( C371 C441 ) C371_=_C455( C371 C455 ) C371_=_C456( C371 C456 ) \nC371_=_C457( C371 C457 ) C371_=_C458( C371 C458 ) C371_=_C460( C371 C460 ) C374_=_C394( C374 C394 ) C374_=_C451( C374 C451 ) C374_=_C463( C374 C463 ) \nC374_=_C465( C374 C465 ) C376_=_C377( C376 C377 ) C376_=_C379( C376 C379 ) C376_=_C380( C376 C380 ) C376_=_C382( C376 C382 ) C376_=_C383( C376 C383 ) \nC376_=_C389( C376 C389 ) C376_=_C391( C376 C391 ) C376_=_C394( C376 C394 ) C377_=_C379( C377 C379 ) C377_=_C380( C377 C380 ) C377_=_C382( C377 C382 ) \nC377_=_C383( C377 C383 ) C377_=_C397( C377 C397 ) C377_=_C398( C377 C398 ) C379_=_C380( C379 C380 ) C379_=_C382( C379 C382 ) C379_=_C383( C379 C383 ) \nC379_=_C431( C379 C431 ) C379_=_C441( C379 C441 ) C380_=_C382( C380 C382 ) C380_=_C383( C380 C383 ) C380_=_C408( C380 C408 ) C380_=_C445( C380 C445 ) \nC380_=_C446( C380 C446 ) C380_=_C447( C380 C447 ) C382_=_C383( C382 C383 ) C382_=_C397( C382 C397 ) C382_=_C410( C382 C410 ) C382_=_C419( C382 C419 ) \nC382_=_C435( C382 C435 ) C382_=_C441( C382 C441 ) C382_=_C455( C382 C455 ) C382_=_C456( C382 C456 ) C382_=_C457( C382 C457 ) C382_=_C458( C382 C458 ) \nC382_=_C460( C382 C460 ) C383_=_C439( C383 C439 ) C383_=_C449( C383 C449 ) C383_=_C458( C383 C458 ) C389_=_C391( C389 C391 ) C389_=_C394( C389 C394 ) \nC389_=_C407( C389 C407 ) C389_=_C415( C389 C415 ) C389_=_C431( C389 C431 ) C389_=_C432( C389 C432 ) C389_=_C433( C389 C433 ) C389_=_C435( C389 C435 ) \nC389_=_C437( C389 C437 ) C389_=_C438( C389 C438 ) C389_=_C439( C389 C439 ) C389_=_C440( C389 C440 ) C391_=_C394( C391 C394 ) C391_=_C404( C391 C404 ) \nC391_=_C416( C391 C416 ) C391_=_C432( C391 C432 ) C391_=_C449( C391 C449 ) C394_=_C451( C394 C451 ) C394_=_C463( C394 C463 ) C394_=_C465( C394 C465 ) \nC397_=_C398( C397 C398 ) C397_=_C410( C397 C410 ) C397_=_C419( C397 C419 ) C397_=_C435( C397 C435 ) C397_=_C441( C397 C441 ) C397_=_C455( C397 C455 ) \nC397_=_C456( C397 C456 ) C397_=_C457( C397 C457 ) C397_=_C458( C397 C458 ) C397_=_C460( C397 C460 ) C398_=_C455( C398 C455 ) C398_=_C461( C398 C461 ) \nC404_=_C416( C404 C416 ) C404_=_C432( C404 C432 ) C404_=_C449( C404 C449 ) C407_=_C408( C407 C408 ) C407_=_C410( C407 C410 ) C407_=_C413( C407 C413 ) \nC407_=_C415( C407 C415 ) C407_=_C431( C407 C431 ) C407_=_C432( C407 C432 ) C407_=_C433( C407 C433 ) C407_=_C435( C407 C435 ) C407_=_C437( C407 C437 ) \nC407_=_C438( C407 C438 ) C407_=_C439( C407 C439 ) C407_=_C440( C407 C440 ) C408_=_C410( C408 C410 ) C408_=_C413( C408 C413 ) C408_=_C445( C408 C445 ) \nC408_=_C446( C408 C446 ) C408_=_C447( C408 C447 ) C410_=_C413( C410 C413 ) C410_=_C419(</w:t>
      </w:r>
    </w:p>
    <w:p>
      <w:pPr>
        <w:pStyle w:val="PreformattedText"/>
        <w:bidi w:val="0"/>
        <w:spacing w:before="0" w:after="0"/>
        <w:jc w:val="left"/>
        <w:rPr/>
      </w:pPr>
      <w:r>
        <w:rPr/>
        <w:t xml:space="preserve"> </w:t>
      </w:r>
      <w:r>
        <w:rPr/>
        <w:t>C410 C419 ) C410_=_C435( C410 C435 ) C410_=_C441( C410 C441 ) \nC410_=_C455( C410 C455 ) C410_=_C456( C410 C456 ) C410_=_C457( C410 C457 ) C410_=_C458( C410 C458 ) C410_=_C460( C410 C460 ) C413_=_C430( C413 C430 ) \nC413_=_C460( C413 C460 ) C413_=_C464( C413 C464 ) C415_=_C416( C415 C416 ) C415_=_C418( C415 C418 ) C415_=_C419( C415 C419 ) C415_=_C431( C415 C431 ) \nC415_=_C432( C415 C432 ) C415_=_C433( C415 C433 ) C415_=_C435( C415 C435 ) C415_=_C437( C415 C437 ) C415_=_C438( C415 C438 ) C415_=_C439( C415 C439 ) \nC415_=_C440( C415 C440 ) C416_=_C418( C416 C418 ) C416_=_C419( C416 C419 ) C416_=_C432( C416 C432 ) C416_=_C449( C416 C449 ) C418_=_C419( C418 C419 ) \nC418_=_C426( C418 C426 ) C418_=_C446( C418 C446 ) C419_=_C435( C419 C435 ) C419_=_C441( C419 C441 ) C419_=_C455( C419 C455 ) C419_=_C456( C419 C456 ) \nC419_=_C457( C419 C457 ) C419_=_C458( C419 C458 ) C419_=_C460( C419 C460 ) C426_=_C430( C426 C430 ) C426_=_C446( C426 C446 ) C430_=_C460( C430 C460 ) \nC430_=_C464( C430 C464 ) C431_=_C432( C431 C432 ) C431_=_C433( C431 C433 ) C431_=_C435( C431 C435 ) C431_=_C437( C431 C437 ) C431_=_C438( C431 C438 ) \nC431_=_C439( C431 C439 ) C431_=_C440( C431 C440 ) C431_=_C441( C431 C441 ) C432_=_C433( C432 C433 ) C432_=_C435( C432 C435 ) C432_=_C437( C432 C437 ) \nC432_=_C438( C432 C438 ) C432_=_C439( C432 C439 ) C432_=_C440( C432 C440 ) C432_=_C449( C432 C449 ) C433_=_C435( C433 C435 ) C433_=_C437( C433 C437 ) \nC433_=_C438( C433 C438 ) C433_=_C439( C433 C439 ) C433_=_C440( C433 C440 ) C433_=_C445( C433 C445 ) C433_=_C451( C433 C451 ) C435_=_C437( C435 C437 ) \nC435_=_C438( C435 C438 ) C435_=_C439( C435 C439 ) C435_=_C440( C435 C440 ) C435_=_C441( C435 C441 ) C435_=_C455( C435 C455 ) C435_=_C456( C435 C456 ) \nC435_=_C457( C435 C457 ) C435_=_C458( C435 C458 ) C435_=_C460( C435 C460 ) C437_=_C438( C437 C438 ) C437_=_C439( C437 C439 ) C437_=_C440( C437 C440 ) \nC438_=_C439( C438 C439 ) C438_=_C440( C438 C440 ) C438_=_C447( C438 C447 ) C438_=_C457( C438 C457 ) C438_=_C465( C438 C465 ) C439_=_C440( C439 C440 ) \nC439_=_C449( C439 C449 ) C439_=_C458( C439 C458 ) C440_=_C461( C440 C461 ) C441_=_C455( C441 C455 ) C441_=_C456( C441 C456 ) C441_=_C457( C441 C457 ) \nC441_=_C458( C441 C458 ) C441_=_C460( C441 C460 ) C445_=_C446( C445 C446 ) C445_=_C447( C445 C447 ) C445_=_C451( C445 C451 ) C446_=_C447( C446 C447 ) \nC447_=_C457( C447 C457 ) C447_=_C465( C447 C465 ) C449_=_C458( C449 C458 ) C451_=_C463( C451 C463 ) C451_=_C465( C451 C465 ) C455_=_C456( C455 C456 ) \nC455_=_C457( C455 C457 ) C455_=_C458( C455 C458 ) C455_=_C460( C455 C460 ) C455_=_C461( C455 C461 ) C456_=_C457( C456 C457 ) C456_=_C458( C456 C458 ) \nC456_=_C460( C456 C460 ) C456_=_C463( C456 C463 ) C456_=_C464( C456 C464 ) C457_=_C458( C457 C458 ) C457_=_C460( C457 C460 ) C457_=_C465( C457 C465 ) \nC458_=_C460( C458 C460 ) C460_=_C464( C460 C464 ) C463_=_C464( C463 C464 ) C463_=_C465( C463 C465 ) "];16-&gt;18[label="200: C4 C8 C9 C10 C14 \nC16 C21 C25 C26 C27 C28 \nC31 C35 C36 C37 C38 C40 \nC43 C45 C48 C49 C50 C51 \nC53 C55 C56 C57 C58 C59 \nC66 C67 C68 C69 C74 C77 \nC78 C85 C89 C91 C92 C93 \nC94 C97 C101 C102 C104 C106 \nC107 C112 C114 C116 C117 C119 \nC121 C122 C129 C136 C137 C138 \nC139 C140 C141 C142 C145 C148 \nC149 C150 C151 C154 C156 C157 \nC165 C174 C176 C177 C178 C182 \nC183 C185 C187 C188 C193 C194 \nC195 C200 C201 C203 C204 C206 \nC207 C211 C212 C213 C218 C219 \nC221 C227 C228 C229 C231 C232 \nC233 C235 C238 C239 C241 C242 \nC243 C247 C251 C252 C255 C256 \nC257 C259 C266 C268 C269 C272 \nC274 C275 C276 C281 C285 C286 \nC289 C290 C291 C298 C300 C301 \nC302 C303 C308 C311 C312 C314 \nC315 C317 C321 C322 C324 C326 \nC327 C328 C333 C335 C338 C339 \nC347 C348 C350 C351 C357 C358 \nC360 C361 C364 C369 C370 C371 \nC374 C376 C377 C379 C383 C389 \nC391 C394 C397 C398 C404 C407 \nC408 C410 C413 C415 C416 C418 \nC419 C426 C430 C431 C433 C437 \nC438 C439 C440 C441 C445 C447 \nC449 C451 C456 C457 C458 C461 \nC463 C464 C465 \n1589: C4_=_C8 ,C4_=_C9 ,C4_=_C10 ,C4_=_C14 ,C4_=_C16 ,\nC4_=_C21 ,C4_=_C89 ,C4_=_C116 ,C4_=_C136 ,C4_=_C137 ,C4_=_C138 ,\nC4_=_C139 ,C4_=_C140 ,C4_=_C141 ,C4_=_C142 ,C4_=_C145 ,C4_=_C148 ,\nC4_=_C149 ,C4_=_C150 ,C8_=_C9 ,C8_=_C10 ,C8_=_C14 ,C8_=_C16 ,\nC8_=_C21 ,C8_=_C27 ,C8_=_C57 ,C8_=_C119 ,C8_=_C218 ,C8_=_C229 ,\nC8_=_C231 ,C8_=_C232 ,C8_=_C233 ,C8_=_C235 ,C8_=_C238 ,C8_=_C239 ,\nC8_=_C241 ,C9_=_C10 ,C9_=_C14 ,C9_=_C16 ,C9_=_C21 ,C9_=_C77 ,\nC9_=_C93 ,C9_=_C221 ,C9_=_C256 ,C9_=_C298 ,C9_=_C300 ,C9_=_C301 ,\nC9_=_C302 ,C9_=_C303 ,C9_=_C308 ,C10_=_C14 ,C10_=_C16 ,C10_=_C21 ,\nC10_=_C28 ,C10_=_C94 ,C10_=_C259 ,C10_=_C376 ,C10_=_C377 ,C10_=_C379 ,\nC10_=_C383 ,C14_=_C16 ,C14_=_C21 ,C14_=_C165 ,C14_=_C211 ,C14_=_C281 ,\nC14_=_C357 ,C14_=_C389 ,C14_=_C407 ,C14_=_C415 ,C14_=_C431 ,C14_=_C433 ,\nC14_=_C437 ,C14_=_C438 ,C14_=_C439 ,C14_=_C440 ,C16_=_C21 ,C16_=_C31 ,\nC16_=_C66 ,C16_=_C112 ,C16_=_C212 ,C16_=_C266 ,C16_=_C347 ,C16_=_C370 ,\nC16_=_C391 ,C16_=_C404 ,C16_=_C416 ,C16_=_C449 ,C21_=_C35 ,C21_=_C85 ,\nC21_=_C129 ,C21_=_C228 ,C21_=_C285 ,C21_=_C350 ,C21_=_C364 ,C21_=_C374 ,\nC21_=_C394 ,C21_=_C451 ,C21_=_C463 ,C21_=_C465 ,C25_=_C26 ,C25_=_C27 ,\nC25_=_C28 ,C25_=_C31 ,C25_=_C35 ,C25_=_C117 ,C25_=_C174 ,C25_=_C176 ,\nC25_=_C177 ,C25_=_C178 ,C25_=_C182 ,C25_=_C183 ,C26_=_C27 ,C26_=_C28 ,\nC26_=_C31 ,C26_=_C35 ,C26_=_C101 ,C26_=_C185 ,C26_=_C187 ,C26_=_C188 ,\nC26_=_C193 ,C27_=_C28 ,C27_=_C31 ,C27_=_C35 ,C27_=_C57 ,C27_=_C119 ,\nC27_=_C218 ,C27_=_C229 ,C27_=_C231 ,C27_=_C232 ,C27_=_C233 ,C27_=_C235 ,\nC27_=_C238 ,C27_=_C239 ,C27_=_C241 ,C28_=_C31 ,C28_=_C35 ,C28_=_C94 ,\nC28_=_C259 ,C28_=_C376 ,C28_=_C377 ,C28_=_C379 ,C28_=_C383 ,C31_=_C35 ,\nC31_=_C66 ,C31_=_C112 ,C31_=_C212 ,C31_=_C266 ,C31_=_C347 ,C31_=_C370 ,\nC31_=_C391 ,C31_=_C404 ,C31_=_C416 ,C31_=_C449 ,C35_=_C85 ,C35_=_C129 ,\nC35_=_C228 ,C35_=_C285 ,C35_=_C350 ,C35_=_C364 ,C35_=_C374 ,C35_=_C394 ,\nC35_=_C451 ,C35_=_C463 ,C35_=_C465 ,C36_=_C37 ,C36_=_C38 ,C36_=_C40 ,\nC36_=_C43 ,C36_=_C45 ,C36_=_C48 ,C36_=_C49 ,C36_=_C50 ,C36_=_C51 ,\nC36_=_C53 ,C36_=_C55 ,C36_=_C56 ,C36_=_C57 ,C36_=_C58 ,C36_=_C59 ,\nC36_=_C66 ,C36_=_C67 ,C36_=_C68 ,C36_=_C69 ,C37_=_C38 ,C37_=_C40 ,\nC37_=_C43 ,C37_=_C45 ,C37_=_C48 ,C37_=_C49 ,C37_=_C50 ,C37_=_C51 ,\nC37_=_C53 ,C37_=_C55 ,C37_=_C89 ,C37_=_C91 ,C37_=_C92 ,C37_=_C93 ,\nC37_=_C94 ,C37_=_C97 ,C38_=_C40 ,C38_=_C43 ,C38_=_C45 ,C38_=_C48 ,\nC38_=_C49 ,C38_=_C50 ,C38_=_C51 ,C38_=_C53 ,C38_=_C55 ,C38_=_C116 ,\nC38_=_C117 ,C38_=_C119 ,C38_=_C121 ,C38_=_C122 ,C38_=_C129 ,C40_=_C43 ,\nC40_=_C45 ,C40_=_C48 ,C40_=_C49 ,C40_=_C50 ,C40_=_C51 ,C40_=_C53 ,\nC40_=_C55 ,C40_=_C151 ,C40_=_C154 ,C40_=_C156 ,C40_=_C157 ,C40_=_C165 ,\nC43_=_C45 ,C43_=_C48 ,C43_=_C49 ,C43_=_C50 ,C43_=_C51 ,C43_=_C53 ,\nC43_=_C55 ,C43_=_C195 ,C43_=_C218 ,C43_=_C219 ,C43_=_C221 ,C43_=_C227 ,\nC43_=_C228 ,C45_=_C48 ,C45_=_C49 ,C45_=_C50 ,C45_=_C51 ,C45_=_C53 ,\nC45_=_C55 ,C45_=_C174 ,C45_=_C229 ,C45_=_C242 ,C45_=_C256 ,C45_=_C257 ,\nC45_=_C259 ,C45_=_C266 ,C45_=_C268 ,C45_=_C269 ,C45_=_C272 ,C48_=_C49 ,\nC48_=_C50 ,C48_=_C51 ,C48_=_C53 ,C48_=_C55 ,C48_=_C176 ,C48_=_C347 ,\nC48_=_C348 ,C48_=_C350 ,C48_=_C351 ,C49_=_C50 ,C49_=_C51 ,C49_=_C53 ,\nC49_=_C55 ,C49_=_C301 ,C49_=_C327 ,C49_=_C404 ,C50_=_C51 ,C50_=_C53 ,\nC50_=_C55 ,C50_=_C139 ,C50_=_C178 ,C50_=_C187 ,C50_=_C201 ,C50_=_C231 ,\nC50_=_C328 ,C50_=_C407 ,C50_=_C408 ,C50_=_C410 ,C50_=_C413 ,C51_=_C53 ,\nC51_=_C55 ,C51_=_C141 ,C51_=_C188 ,C51_=_C291 ,C51_=_C303 ,C51_=_C314 ,\nC53_=_C55 ,C53_=_C145 ,C53_=_C204 ,C53_=_C235 ,C53_=_C433 ,C53_=_C445 ,\nC53_=_C451 ,C55_=_C182 ,C55_=_C207 ,C55_=_C438 ,C55_=_C447 ,C55_=_C457 ,\nC55_=_C465 ,C56_=_C57 ,C56_=_C58 ,C56_=_C59 ,C56_=_C66 ,C56_=_C67 ,\nC56_=_C68 ,C56_=_C69 ,C56_=_C91 ,C56_=_C102 ,C56_=_C151 ,C56_=_C194 ,\nC56_=_C195 ,C56_=_C200 ,C56_=_C201 ,C56_=_C203 ,C56_=_C204 ,C56_=_C206 ,\nC56_=_C207 ,C57_=_C58 ,C57_=_C59 ,C57_=_C66 ,C57_=_C67 ,C57_=_C68 ,\nC57_=_C69 ,C57_=_C119 ,C57_=_C218 ,C57_=_C229 ,C57_=_C231 ,C57_=_C232 ,\nC57_=_C233 ,C57_=_C235 ,C57_=_C238 ,C57_=_C239 ,C57_=_C241 ,C58_=_C59 ,\nC58_=_C66 ,C58_=_C67 ,C58_=_C68 ,C58_=_C69 ,C58_=_C78 ,C58_=_C107 ,\nC58_=_C275 ,C58_=_C311 ,C58_=_C312 ,C58_=_C314 ,C58_=_C315 ,C58_=_C317 ,\nC58_=_C321 ,C58_=_C322 ,C59_=_C66 ,C59_=_C67 ,C59_=_C68 ,C59_=_C69 ,\nC59_=_C122 ,C59_=_C157 ,C59_=_C257 ,C59_=_C276 ,C59_=_C324 ,C59_=_C326 ,\nC59_=_C327 ,C59_=_C328 ,C59_=_C333 ,C59_=_C335 ,C66_=_C67 ,C66_=_C68 ,\nC66_=_C69 ,C66_=_C112 ,C66_=_C212 ,C66_=_C266 ,C66_=_C347 ,C66_=_C370 ,\nC66_=_C391 ,C66_=_C404 ,C66_=_C416 ,C66_=_C449 ,C67_=_C68 ,C67_=_C69 ,\nC67_=_C268 ,C67_=_C339 ,C67_=_C348 ,C67_=_C360 ,C67_=_C418 ,C67_=_C426 ,\nC68_=_C69 ,C68_=_C114 ,C68_=_C213 ,C68_=_C269 ,C68_=_C371 ,C68_=_C397 ,\nC68_=_C410 ,C68_=_C419 ,C68_=_C441 ,C68_=_C456 ,C68_=_C457 ,C68_=_C458 ,\nC69_=_C227 ,C69_=_C361 ,C69_=_C398 ,C69_=_C461 ,C74_=_C77 ,C74_=_C78 ,\nC74_=_C85 ,C74_=_C104 ,C74_=_C154 ,C74_=_C219 ,C74_=_C242 ,C74_=_C243 ,\nC74_=_C247 ,C74_=_C251 ,C74_=_C252 ,C74_=_C255 ,C77_=_C78 ,C77_=_C85 ,\nC77_=_C93 ,C77_=_C221 ,C77_=_C256 ,C77_=_C298 ,C77_=_C300 ,C77_=_C301 ,\nC77_=_C302 ,C77_=_C303 ,C77_=_C308 ,C78_=_C85 ,C78_=_C107 ,C78_=_C275 ,\nC78_=_C311 ,C78_=_C312 ,C78_=_C314 ,C78_=_C315 ,C78_=_C317 ,C78_=_C321 ,\nC78_=_C322 ,C85_=_C129 ,C85_=_C228 ,C85_=_C285 ,C85_=_C350 ,C85_=_C364 ,\nC85_=_C374 ,C85_=_C394 ,C85_=_C451 ,C85_=_C463 ,C85_=_C465 ,C89_=_C91 ,\nC89_=_C92 ,C89_=_C93 ,C89_=_C94 ,C89_=_C97 ,C89_=_C116 ,C89_=_C136 ,\nC89_=_C137 ,C89_=_C138 ,C89_=_C139 ,C89_=_C140 ,C89_=_C141 ,C89_=_C142 ,\nC89_=_C145 ,C89_=_C148 ,C89_=_C149 ,C89_=_C150 ,C91_=_C92 ,C91_=_C93 ,\nC91_=_C94 ,C91_=_C97 ,C91_=_C102 ,C91_=_C151 ,C91_=_C194 ,C91_=_C195 ,\nC91_=_C200 ,C91_=_C201 ,C91_=_C203 ,C91_=_C204 ,C91_=_C206 ,C91_=_C207 ,\nC92_=_C93 ,C92_=_C94 ,C92_=_C97 ,C92_=_C106 ,C92_=_C121 ,C92_=_C156 ,\nC92_=_C274 ,C92_=_C289 ,C92_=_C290 ,C92_=_C291 ,C93_=_C94 ,C93_=_C97 ,\nC93_=_C221 ,C93_=_C256 ,C93_=_C298 ,C93_=_C300 ,C93_=_C301 ,C93_=_C302 ,\nC93_=_C303 ,C93_=_C308 ,C94_=_C97 ,C94_=_C259 ,C94_=_C376</w:t>
      </w:r>
    </w:p>
    <w:p>
      <w:pPr>
        <w:pStyle w:val="PreformattedText"/>
        <w:bidi w:val="0"/>
        <w:spacing w:before="0" w:after="0"/>
        <w:jc w:val="left"/>
        <w:rPr/>
      </w:pPr>
      <w:r>
        <w:rPr/>
        <w:t xml:space="preserve"> </w:t>
      </w:r>
      <w:r>
        <w:rPr/>
        <w:t>,C94_=_C377 ,\nC94_=_C379 ,C94_=_C383 ,C97_=_C338 ,C97_=_C358 ,C97_=_C369 ,C97_=_C408 ,\nC97_=_C445 ,C97_=_C447 ,C101_=_C102 ,C101_=_C104 ,C101_=_C106 ,C101_=_C107 ,\nC101_=_C112 ,C101_=_C114 ,C101_=_C185 ,C101_=_C187 ,C101_=_C188 ,C101_=_C193 ,\nC102_=_C104 ,C102_=_C106 ,C102_=_C107 ,C102_=_C112 ,C102_=_C114 ,C102_=_C151 ,\nC102_=_C194 ,C102_=_C195 ,C102_=_C200 ,C102_=_C201 ,C102_=_C203 ,C102_=_C204 ,\nC102_=_C206 ,C102_=_C207 ,C104_=_C106 ,C104_=_C107 ,C104_=_C112 ,C104_=_C114 ,\nC104_=_C154 ,C104_=_C219 ,C104_=_C242 ,C104_=_C243 ,C104_=_C247 ,C104_=_C251 ,\nC104_=_C252 ,C104_=_C255 ,C106_=_C107 ,C106_=_C112 ,C106_=_C114 ,C106_=_C121 ,\nC106_=_C156 ,C106_=_C274 ,C106_=_C289 ,C106_=_C290 ,C106_=_C291 ,C107_=_C112 ,\nC107_=_C114 ,C107_=_C275 ,C107_=_C311 ,C107_=_C312 ,C107_=_C314 ,C107_=_C315 ,\nC107_=_C317 ,C107_=_C321 ,C107_=_C322 ,C112_=_C114 ,C112_=_C212 ,C112_=_C266 ,\nC112_=_C347 ,C112_=_C370 ,C112_=_C391 ,C112_=_C404 ,C112_=_C416 ,C112_=_C449 ,\nC114_=_C213 ,C114_=_C269 ,C114_=_C371 ,C114_=_C397 ,C114_=_C410 ,C114_=_C419 ,\nC114_=_C441 ,C114_=_C456 ,C114_=_C457 ,C114_=_C458 ,C116_=_C117 ,C116_=_C119 ,\nC116_=_C121 ,C116_=_C122 ,C116_=_C129 ,C116_=_C136 ,C116_=_C137 ,C116_=_C138 ,\nC116_=_C139 ,C116_=_C140 ,C116_=_C141 ,C116_=_C142 ,C116_=_C145 ,C116_=_C148 ,\nC116_=_C149 ,C116_=_C150 ,C117_=_C119 ,C117_=_C121 ,C117_=_C122 ,C117_=_C129 ,\nC117_=_C174 ,C117_=_C176 ,C117_=_C177 ,C117_=_C178 ,C117_=_C182 ,C117_=_C183 ,\nC119_=_C121 ,C119_=_C122 ,C119_=_C129 ,C119_=_C218 ,C119_=_C229 ,C119_=_C231 ,\nC119_=_C232 ,C119_=_C233 ,C119_=_C235 ,C119_=_C238 ,C119_=_C239 ,C119_=_C241 ,\nC121_=_C122 ,C121_=_C129 ,C121_=_C156 ,C121_=_C274 ,C121_=_C289 ,C121_=_C290 ,\nC121_=_C291 ,C122_=_C129 ,C122_=_C157 ,C122_=_C257 ,C122_=_C276 ,C122_=_C324 ,\nC122_=_C326 ,C122_=_C327 ,C122_=_C328 ,C122_=_C333 ,C122_=_C335 ,C129_=_C228 ,\nC129_=_C285 ,C129_=_C350 ,C129_=_C364 ,C129_=_C374 ,C129_=_C394 ,C129_=_C451 ,\nC129_=_C463 ,C129_=_C465 ,C136_=_C137 ,C136_=_C138 ,C136_=_C139 ,C136_=_C140 ,\nC136_=_C141 ,C136_=_C142 ,C136_=_C145 ,C136_=_C148 ,C136_=_C149 ,C136_=_C150 ,\nC136_=_C200 ,C136_=_C298 ,C136_=_C311 ,C136_=_C338 ,C136_=_C339 ,C137_=_C138 ,\nC137_=_C139 ,C137_=_C140 ,C137_=_C141 ,C137_=_C142 ,C137_=_C145 ,C137_=_C148 ,\nC137_=_C149 ,C137_=_C150 ,C137_=_C289 ,C137_=_C312 ,C137_=_C357 ,C137_=_C358 ,\nC137_=_C360 ,C137_=_C361 ,C137_=_C364 ,C138_=_C139 ,C138_=_C140 ,C138_=_C141 ,\nC138_=_C142 ,C138_=_C145 ,C138_=_C148 ,C138_=_C149 ,C138_=_C150 ,C138_=_C300 ,\nC138_=_C326 ,C138_=_C377 ,C138_=_C397 ,C138_=_C398 ,C139_=_C140 ,C139_=_C141 ,\nC139_=_C142 ,C139_=_C145 ,C139_=_C148 ,C139_=_C149 ,C139_=_C150 ,C139_=_C178 ,\nC139_=_C187 ,C139_=_C201 ,C139_=_C231 ,C139_=_C328 ,C139_=_C407 ,C139_=_C408 ,\nC139_=_C410 ,C139_=_C413 ,C140_=_C141 ,C140_=_C142 ,C140_=_C145 ,C140_=_C148 ,\nC140_=_C149 ,C140_=_C150 ,C140_=_C232 ,C140_=_C247 ,C140_=_C302 ,C140_=_C415 ,\nC140_=_C416 ,C140_=_C418 ,C140_=_C419 ,C141_=_C142 ,C141_=_C145 ,C141_=_C148 ,\nC141_=_C149 ,C141_=_C150 ,C141_=_C188 ,C141_=_C291 ,C141_=_C303 ,C141_=_C314 ,\nC142_=_C145 ,C142_=_C148 ,C142_=_C149 ,C142_=_C150 ,C142_=_C233 ,C142_=_C315 ,\nC142_=_C426 ,C142_=_C430 ,C145_=_C148 ,C145_=_C149 ,C145_=_C150 ,C145_=_C204 ,\nC145_=_C235 ,C145_=_C433 ,C145_=_C445 ,C145_=_C451 ,C148_=_C149 ,C148_=_C150 ,\nC148_=_C206 ,C148_=_C308 ,C148_=_C321 ,C148_=_C437 ,C149_=_C150 ,C149_=_C193 ,\nC149_=_C238 ,C149_=_C251 ,C149_=_C322 ,C149_=_C333 ,C149_=_C456 ,C149_=_C463 ,\nC149_=_C464 ,C150_=_C183 ,C150_=_C239 ,C150_=_C252 ,C150_=_C383 ,C150_=_C439 ,\nC150_=_C449 ,C150_=_C458 ,C151_=_C154 ,C151_=_C156 ,C151_=_C157 ,C151_=_C165 ,\nC151_=_C194 ,C151_=_C195 ,C151_=_C200 ,C151_=_C201 ,C151_=_C203 ,C151_=_C204 ,\nC151_=_C206 ,C151_=_C207 ,C154_=_C156 ,C154_=_C157 ,C154_=_C165 ,C154_=_C219 ,\nC154_=_C242 ,C154_=_C243 ,C154_=_C247 ,C154_=_C251 ,C154_=_C252 ,C154_=_C255 ,\nC156_=_C157 ,C156_=_C165 ,C156_=_C274 ,C156_=_C289 ,C156_=_C290 ,C156_=_C291 ,\nC157_=_C165 ,C157_=_C257 ,C157_=_C276 ,C157_=_C324 ,C157_=_C326 ,C157_=_C327 ,\nC157_=_C328 ,C157_=_C333 ,C157_=_C335 ,C165_=_C211 ,C165_=_C281 ,C165_=_C357 ,\nC165_=_C389 ,C165_=_C407 ,C165_=_C415 ,C165_=_C431 ,C165_=_C433 ,C165_=_C437 ,\nC165_=_C438 ,C165_=_C439 ,C165_=_C440 ,C174_=_C176 ,C174_=_C177 ,C174_=_C178 ,\nC174_=_C182 ,C174_=_C183 ,C174_=_C229 ,C174_=_C242 ,C174_=_C256 ,C174_=_C257 ,\nC174_=_C259 ,C174_=_C266 ,C174_=_C268 ,C174_=_C269 ,C174_=_C272 ,C176_=_C177 ,\nC176_=_C178 ,C176_=_C182 ,C176_=_C183 ,C176_=_C347 ,C176_=_C348 ,C176_=_C350 ,\nC176_=_C351 ,C177_=_C178 ,C177_=_C182 ,C177_=_C183 ,C177_=_C376 ,C177_=_C389 ,\nC177_=_C391 ,C177_=_C394 ,C178_=_C182 ,C178_=_C183 ,C178_=_C187 ,C178_=_C201 ,\nC178_=_C231 ,C178_=_C328 ,C178_=_C407 ,C178_=_C408 ,C178_=_C410 ,C178_=_C413 ,\nC182_=_C183 ,C182_=_C207 ,C182_=_C438 ,C182_=_C447 ,C182_=_C457 ,C182_=_C465 ,\nC183_=_C239 ,C183_=_C252 ,C183_=_C383 ,C183_=_C439 ,C183_=_C449 ,C183_=_C458 ,\nC185_=_C187 ,C185_=_C188 ,C185_=_C193 ,C185_=_C194 ,C185_=_C211 ,C185_=_C212 ,\nC185_=_C213 ,C187_=_C188 ,C187_=_C193 ,C187_=_C201 ,C187_=_C231 ,C187_=_C328 ,\nC187_=_C407 ,C187_=_C408 ,C187_=_C410 ,C187_=_C413 ,C188_=_C193 ,C188_=_C291 ,\nC188_=_C303 ,C188_=_C314 ,C193_=_C238 ,C193_=_C251 ,C193_=_C322 ,C193_=_C333 ,\nC193_=_C456 ,C193_=_C463 ,C193_=_C464 ,C194_=_C195 ,C194_=_C200 ,C194_=_C201 ,\nC194_=_C203 ,C194_=_C204 ,C194_=_C206 ,C194_=_C207 ,C194_=_C211 ,C194_=_C212 ,\nC194_=_C213 ,C195_=_C200 ,C195_=_C201 ,C195_=_C203 ,C195_=_C204 ,C195_=_C206 ,\nC195_=_C207 ,C195_=_C218 ,C195_=_C219 ,C195_=_C221 ,C195_=_C227 ,C195_=_C228 ,\nC200_=_C201 ,C200_=_C203 ,C200_=_C204 ,C200_=_C206 ,C200_=_C207 ,C200_=_C298 ,\nC200_=_C311 ,C200_=_C338 ,C200_=_C339 ,C201_=_C203 ,C201_=_C204 ,C201_=_C206 ,\nC201_=_C207 ,C201_=_C231 ,C201_=_C328 ,C201_=_C407 ,C201_=_C408 ,C201_=_C410 ,\nC201_=_C413 ,C203_=_C204 ,C203_=_C206 ,C203_=_C207 ,C203_=_C317 ,C203_=_C379 ,\nC203_=_C431 ,C203_=_C441 ,C204_=_C206 ,C204_=_C207 ,C204_=_C235 ,C204_=_C433 ,\nC204_=_C445 ,C204_=_C451 ,C206_=_C207 ,C206_=_C308 ,C206_=_C321 ,C206_=_C437 ,\nC207_=_C438 ,C207_=_C447 ,C207_=_C457 ,C207_=_C465 ,C211_=_C212 ,C211_=_C213 ,\nC211_=_C281 ,C211_=_C357 ,C211_=_C389 ,C211_=_C407 ,C211_=_C415 ,C211_=_C431 ,\nC211_=_C433 ,C211_=_C437 ,C211_=_C438 ,C211_=_C439 ,C211_=_C440 ,C212_=_C213 ,\nC212_=_C266 ,C212_=_C347 ,C212_=_C370 ,C212_=_C391 ,C212_=_C404 ,C212_=_C416 ,\nC212_=_C449 ,C213_=_C269 ,C213_=_C371 ,C213_=_C397 ,C213_=_C410 ,C213_=_C419 ,\nC213_=_C441 ,C213_=_C456 ,C213_=_C457 ,C213_=_C458 ,C218_=_C219 ,C218_=_C221 ,\nC218_=_C227 ,C218_=_C228 ,C218_=_C229 ,C218_=_C231 ,C218_=_C232 ,C218_=_C233 ,\nC218_=_C235 ,C218_=_C238 ,C218_=_C239 ,C218_=_C241 ,C219_=_C221 ,C219_=_C227 ,\nC219_=_C228 ,C219_=_C242 ,C219_=_C243 ,C219_=_C247 ,C219_=_C251 ,C219_=_C252 ,\nC219_=_C255 ,C221_=_C227 ,C221_=_C228 ,C221_=_C256 ,C221_=_C298 ,C221_=_C300 ,\nC221_=_C301 ,C221_=_C302 ,C221_=_C303 ,C221_=_C308 ,C227_=_C228 ,C227_=_C361 ,\nC227_=_C398 ,C227_=_C461 ,C228_=_C285 ,C228_=_C350 ,C228_=_C364 ,C228_=_C374 ,\nC228_=_C394 ,C228_=_C451 ,C228_=_C463 ,C228_=_C465 ,C229_=_C231 ,C229_=_C232 ,\nC229_=_C233 ,C229_=_C235 ,C229_=_C238 ,C229_=_C239 ,C229_=_C241 ,C229_=_C242 ,\nC229_=_C256 ,C229_=_C257 ,C229_=_C259 ,C229_=_C266 ,C229_=_C268 ,C229_=_C269 ,\nC229_=_C272 ,C231_=_C232 ,C231_=_C233 ,C231_=_C235 ,C231_=_C238 ,C231_=_C239 ,\nC231_=_C241 ,C231_=_C328 ,C231_=_C407 ,C231_=_C408 ,C231_=_C410 ,C231_=_C413 ,\nC232_=_C233 ,C232_=_C235 ,C232_=_C238 ,C232_=_C239 ,C232_=_C241 ,C232_=_C247 ,\nC232_=_C302 ,C232_=_C415 ,C232_=_C416 ,C232_=_C418 ,C232_=_C419 ,C233_=_C235 ,\nC233_=_C238 ,C233_=_C239 ,C233_=_C241 ,C233_=_C315 ,C233_=_C426 ,C233_=_C430 ,\nC235_=_C238 ,C235_=_C239 ,C235_=_C241 ,C235_=_C433 ,C235_=_C445 ,C235_=_C451 ,\nC238_=_C239 ,C238_=_C241 ,C238_=_C251 ,C238_=_C322 ,C238_=_C333 ,C238_=_C456 ,\nC238_=_C463 ,C238_=_C464 ,C239_=_C241 ,C239_=_C252 ,C239_=_C383 ,C239_=_C439 ,\nC239_=_C449 ,C239_=_C458 ,C241_=_C255 ,C241_=_C335 ,C241_=_C440 ,C241_=_C461 ,\nC242_=_C243 ,C242_=_C247 ,C242_=_C251 ,C242_=_C252 ,C242_=_C255 ,C242_=_C256 ,\nC242_=_C257 ,C242_=_C259 ,C242_=_C266 ,C242_=_C268 ,C242_=_C269 ,C242_=_C272 ,\nC243_=_C247 ,C243_=_C251 ,C243_=_C252 ,C243_=_C255 ,C243_=_C274 ,C243_=_C275 ,\nC243_=_C276 ,C243_=_C281 ,C243_=_C285 ,C243_=_C286 ,C247_=_C251 ,C247_=_C252 ,\nC247_=_C255 ,C247_=_C302 ,C247_=_C415 ,C247_=_C416 ,C247_=_C418 ,C247_=_C419 ,\nC251_=_C252 ,C251_=_C255 ,C251_=_C322 ,C251_=_C333 ,C251_=_C456 ,C251_=_C463 ,\nC251_=_C464 ,C252_=_C255 ,C252_=_C383 ,C252_=_C439 ,C252_=_C449 ,C252_=_C458 ,\nC255_=_C335 ,C255_=_C440 ,C255_=_C461 ,C256_=_C257 ,C256_=_C259 ,C256_=_C266 ,\nC256_=_C268 ,C256_=_C269 ,C256_=_C272 ,C256_=_C298 ,C256_=_C300 ,C256_=_C301 ,\nC256_=_C302 ,C256_=_C303 ,C256_=_C308 ,C257_=_C259 ,C257_=_C266 ,C257_=_C268 ,\nC257_=_C269 ,C257_=_C272 ,C257_=_C276 ,C257_=_C324 ,C257_=_C326 ,C257_=_C327 ,\nC257_=_C328 ,C257_=_C333 ,C257_=_C335 ,C259_=_C266 ,C259_=_C268 ,C259_=_C269 ,\nC259_=_C272 ,C259_=_C376 ,C259_=_C377 ,C259_=_C379 ,C259_=_C383 ,C266_=_C268 ,\nC266_=_C269 ,C266_=_C272 ,C266_=_C347 ,C266_=_C370 ,C266_=_C391 ,C266_=_C404 ,\nC266_=_C416 ,C266_=_C449 ,C268_=_C269 ,C268_=_C272 ,C268_=_C339 ,C268_=_C348 ,\nC268_=_C360 ,C268_=_C418 ,C268_=_C426 ,C269_=_C272 ,C269_=_C371 ,C269_=_C397 ,\nC269_=_C410 ,C269_=_C419 ,C269_=_C441 ,C269_=_C456 ,C269_=_C457 ,C269_=_C458 ,\nC272_=_C286 ,C272_=_C351 ,C272_=_C413 ,C272_=_C430 ,C272_=_C464 ,C274_=_C275 ,\nC274_=_C276 ,C274_=_C281 ,C274_=_C285 ,C274_=_C286 ,C274_=_C289 ,C274_=_C290 ,\nC274_=_C291 ,C275_=_C276 ,C275_=_C281 ,C275_=_C285 ,C275_=_C286 ,C275_=_C311 ,\nC275_=_C312 ,C275_=_C314 ,C275_=_C315 ,C275_=_C317 ,C275_=_C321 ,C275_=_C322 ,\nC276_=_C281 ,C276_=_C285 ,C276_=_C286 ,C276_=_C324 ,C276_=_C326 ,C276_=_C327 ,\nC276_=_C328 ,C276_=_C333 ,C276_=_C335 ,C281_=_C285 ,C281_=_C286 ,C281_=_C357 ,\nC281_=_C389 ,C281_=_C407 ,C281_=_C415 ,C281_=_C431 ,C281_=_C433 ,C281_=_C437 ,\nC281_=_C438 ,C281_=_C439 ,C281_=_C440 ,C285_=_C286 ,C285_=_C350</w:t>
      </w:r>
    </w:p>
    <w:p>
      <w:pPr>
        <w:pStyle w:val="PreformattedText"/>
        <w:bidi w:val="0"/>
        <w:spacing w:before="0" w:after="0"/>
        <w:jc w:val="left"/>
        <w:rPr/>
      </w:pPr>
      <w:r>
        <w:rPr/>
        <w:t xml:space="preserve"> </w:t>
      </w:r>
      <w:r>
        <w:rPr/>
        <w:t>,C285_=_C364 ,\nC285_=_C374 ,C285_=_C394 ,C285_=_C451 ,C285_=_C463 ,C285_=_C465 ,C286_=_C351 ,\nC286_=_C413 ,C286_=_C430 ,C286_=_C464 ,C289_=_C290 ,C289_=_C291 ,C289_=_C312 ,\nC289_=_C357 ,C289_=_C358 ,C289_=_C360 ,C289_=_C361 ,C289_=_C364 ,C290_=_C291 ,\nC290_=_C324 ,C290_=_C369 ,C290_=_C370 ,C290_=_C371 ,C290_=_C374 ,C291_=_C303 ,\nC291_=_C314 ,C298_=_C300 ,C298_=_C301 ,C298_=_C302 ,C298_=_C303 ,C298_=_C308 ,\nC298_=_C311 ,C298_=_C338 ,C298_=_C339 ,C300_=_C301 ,C300_=_C302 ,C300_=_C303 ,\nC300_=_C308 ,C300_=_C326 ,C300_=_C377 ,C300_=_C397 ,C300_=_C398 ,C301_=_C302 ,\nC301_=_C303 ,C301_=_C308 ,C301_=_C327 ,C301_=_C404 ,C302_=_C303 ,C302_=_C308 ,\nC302_=_C415 ,C302_=_C416 ,C302_=_C418 ,C302_=_C419 ,C303_=_C308 ,C303_=_C314 ,\nC308_=_C321 ,C308_=_C437 ,C311_=_C312 ,C311_=_C314 ,C311_=_C315 ,C311_=_C317 ,\nC311_=_C321 ,C311_=_C322 ,C311_=_C338 ,C311_=_C339 ,C312_=_C314 ,C312_=_C315 ,\nC312_=_C317 ,C312_=_C321 ,C312_=_C322 ,C312_=_C357 ,C312_=_C358 ,C312_=_C360 ,\nC312_=_C361 ,C312_=_C364 ,C314_=_C315 ,C314_=_C317 ,C314_=_C321 ,C314_=_C322 ,\nC315_=_C317 ,C315_=_C321 ,C315_=_C322 ,C315_=_C426 ,C315_=_C430 ,C317_=_C321 ,\nC317_=_C322 ,C317_=_C379 ,C317_=_C431 ,C317_=_C441 ,C321_=_C322 ,C321_=_C437 ,\nC322_=_C333 ,C322_=_C456 ,C322_=_C463 ,C322_=_C464 ,C324_=_C326 ,C324_=_C327 ,\nC324_=_C328 ,C324_=_C333 ,C324_=_C335 ,C324_=_C369 ,C324_=_C370 ,C324_=_C371 ,\nC324_=_C374 ,C326_=_C327 ,C326_=_C328 ,C326_=_C333 ,C326_=_C335 ,C326_=_C377 ,\nC326_=_C397 ,C326_=_C398 ,C327_=_C328 ,C327_=_C333 ,C327_=_C335 ,C327_=_C404 ,\nC328_=_C333 ,C328_=_C335 ,C328_=_C407 ,C328_=_C408 ,C328_=_C410 ,C328_=_C413 ,\nC333_=_C335 ,C333_=_C456 ,C333_=_C463 ,C333_=_C464 ,C335_=_C440 ,C335_=_C461 ,\nC338_=_C339 ,C338_=_C358 ,C338_=_C369 ,C338_=_C408 ,C338_=_C445 ,C338_=_C447 ,\nC339_=_C348 ,C339_=_C360 ,C339_=_C418 ,C339_=_C426 ,C347_=_C348 ,C347_=_C350 ,\nC347_=_C351 ,C347_=_C370 ,C347_=_C391 ,C347_=_C404 ,C347_=_C416 ,C347_=_C449 ,\nC348_=_C350 ,C348_=_C351 ,C348_=_C360 ,C348_=_C418 ,C348_=_C426 ,C350_=_C351 ,\nC350_=_C364 ,C350_=_C374 ,C350_=_C394 ,C350_=_C451 ,C350_=_C463 ,C350_=_C465 ,\nC351_=_C413 ,C351_=_C430 ,C351_=_C464 ,C357_=_C358 ,C357_=_C360 ,C357_=_C361 ,\nC357_=_C364 ,C357_=_C389 ,C357_=_C407 ,C357_=_C415 ,C357_=_C431 ,C357_=_C433 ,\nC357_=_C437 ,C357_=_C438 ,C357_=_C439 ,C357_=_C440 ,C358_=_C360 ,C358_=_C361 ,\nC358_=_C364 ,C358_=_C369 ,C358_=_C408 ,C358_=_C445 ,C358_=_C447 ,C360_=_C361 ,\nC360_=_C364 ,C360_=_C418 ,C360_=_C426 ,C361_=_C364 ,C361_=_C398 ,C361_=_C461 ,\nC364_=_C374 ,C364_=_C394 ,C364_=_C451 ,C364_=_C463 ,C364_=_C465 ,C369_=_C370 ,\nC369_=_C371 ,C369_=_C374 ,C369_=_C408 ,C369_=_C445 ,C369_=_C447 ,C370_=_C371 ,\nC370_=_C374 ,C370_=_C391 ,C370_=_C404 ,C370_=_C416 ,C370_=_C449 ,C371_=_C374 ,\nC371_=_C397 ,C371_=_C410 ,C371_=_C419 ,C371_=_C441 ,C371_=_C456 ,C371_=_C457 ,\nC371_=_C458 ,C374_=_C394 ,C374_=_C451 ,C374_=_C463 ,C374_=_C465 ,C376_=_C377 ,\nC376_=_C379 ,C376_=_C383 ,C376_=_C389 ,C376_=_C391 ,C376_=_C394 ,C377_=_C379 ,\nC377_=_C383 ,C377_=_C397 ,C377_=_C398 ,C379_=_C383 ,C379_=_C431 ,C379_=_C441 ,\nC383_=_C439 ,C383_=_C449 ,C383_=_C458 ,C389_=_C391 ,C389_=_C394 ,C389_=_C407 ,\nC389_=_C415 ,C389_=_C431 ,C389_=_C433 ,C389_=_C437 ,C389_=_C438 ,C389_=_C439 ,\nC389_=_C440 ,C391_=_C394 ,C391_=_C404 ,C391_=_C416 ,C391_=_C449 ,C394_=_C451 ,\nC394_=_C463 ,C394_=_C465 ,C397_=_C398 ,C397_=_C410 ,C397_=_C419 ,C397_=_C441 ,\nC397_=_C456 ,C397_=_C457 ,C397_=_C458 ,C398_=_C461 ,C404_=_C416 ,C404_=_C449 ,\nC407_=_C408 ,C407_=_C410 ,C407_=_C413 ,C407_=_C415 ,C407_=_C431 ,C407_=_C433 ,\nC407_=_C437 ,C407_=_C438 ,C407_=_C439 ,C407_=_C440 ,C408_=_C410 ,C408_=_C413 ,\nC408_=_C445 ,C408_=_C447 ,C410_=_C413 ,C410_=_C419 ,C410_=_C441 ,C410_=_C456 ,\nC410_=_C457 ,C410_=_C458 ,C413_=_C430 ,C413_=_C464 ,C415_=_C416 ,C415_=_C418 ,\nC415_=_C419 ,C415_=_C431 ,C415_=_C433 ,C415_=_C437 ,C415_=_C438 ,C415_=_C439 ,\nC415_=_C440 ,C416_=_C418 ,C416_=_C419 ,C416_=_C449 ,C418_=_C419 ,C418_=_C426 ,\nC419_=_C441 ,C419_=_C456 ,C419_=_C457 ,C419_=_C458 ,C426_=_C430 ,C430_=_C464 ,\nC431_=_C433 ,C431_=_C437 ,C431_=_C438 ,C431_=_C439 ,C431_=_C440 ,C431_=_C441 ,\nC433_=_C437 ,C433_=_C438 ,C433_=_C439 ,C433_=_C440 ,C433_=_C445 ,C433_=_C451 ,\nC437_=_C438 ,C437_=_C439 ,C437_=_C440 ,C438_=_C439 ,C438_=_C440 ,C438_=_C447 ,\nC438_=_C457 ,C438_=_C465 ,C439_=_C440 ,C439_=_C449 ,C439_=_C458 ,C440_=_C461 ,\nC441_=_C456 ,C441_=_C457 ,C441_=_C458 ,C445_=_C447 ,C445_=_C451 ,C447_=_C457 ,\nC447_=_C465 ,C449_=_C458 ,C451_=_C463 ,C451_=_C465 ,C456_=_C457 ,C456_=_C458 ,\nC456_=_C463 ,C456_=_C464 ,C457_=_C458 ,C457_=_C465 ,C463_=_C464 ,C463_=_C465 ,"];19[shape=box, label="id:19 level: 1\n208: C1 C2 C3 C4 C5 \nC6 C7 C8 C9 C10 C14 \nC15 C16 C17 C18 C20 C21 \nC23 C32 C33 C36 C37 C38 \nC50 C53 C56 C57 C58 C59 \nC63 C65 C66 C67 C68 C69 \nC71 C76 C80 C82 C83 C86 \nC89 C90 C91 C92 C93 C94 \nC95 C96 C97 C99 C101 C102 \nC103 C104 C105 C106 C107 C108 \nC109 C110 C112 C114 C115 C116 \nC117 C118 C119 C121 C122 C123 \nC124 C125 C126 C127 C129 C137 \nC139 C140 C142 C145 C148 C149 \nC159 C161 C164 C166 C167 C170 \nC177 C178 C187 C193 C201 C203 \nC204 C206 C209 C214 C215 C220 \nC224 C226 C231 C232 C233 C235 \nC238 C241 C243 C247 C251 C255 \nC260 C263 C265 C267 C270 C271 \nC273 C274 C275 C276 C277 C278 \nC279 C280 C281 C284 C285 C286 \nC289 C302 C308 C312 C315 C317 \nC321 C322 C328 C333 C335 C337 \nC340 C342 C346 C352 C353 C355 \nC357 C358 C359 C360 C361 C362 \nC363 C364 C365 C368 C372 C375 \nC376 C379 C385 C386 C389 C390 \nC391 C393 C394 C395 C396 C399 \nC401 C403 C407 C408 C409 C410 \nC411 C413 C415 C416 C417 C418 \nC419 C420 C421 C422 C423 C425 \nC426 C427 C429 C430 C431 C433 \nC437 C440 C441 C442 C443 C445 \nC451 C456 C461 C463 C464 \n2076: C1_=_C2( C1 C2 ) C1_=_C3( C1 C3 ) C1_=_C4( C1 C4 ) C1_=_C5( C1 C5 ) C1_=_C6( C1 C6 ) \nC1_=_C7( C1 C7 ) C1_=_C8( C1 C8 ) C1_=_C9( C1 C9 ) C1_=_C10( C1 C10 ) C1_=_C14( C1 C14 ) C1_=_C15( C1 C15 ) \nC1_=_C16( C1 C16 ) C1_=_C17( C1 C17 ) C1_=_C18( C1 C18 ) C1_=_C20( C1 C20 ) C1_=_C21( C1 C21 ) C1_=_C76( C1 C76 ) \nC1_=_C80( C1 C80 ) C1_=_C82( C1 C82 ) C1_=_C83( C1 C83 ) C1_=_C86( C1 C86 ) C2_=_C3( C2 C3 ) C2_=_C4( C2 C4 ) \nC2_=_C5( C2 C5 ) C2_=_C6( C2 C6 ) C2_=_C7( C2 C7 ) C2_=_C8( C2 C8 ) C2_=_C9( C2 C9 ) C2_=_C10( C2 C10 ) \nC2_=_C14( C2 C14 ) C2_=_C15( C2 C15 ) C2_=_C16( C2 C16 ) C2_=_C17( C2 C17 ) C2_=_C18( C2 C18 ) C2_=_C20( C2 C20 ) \nC2_=_C21( C2 C21 ) C2_=_C23( C2 C23 ) C2_=_C37( C2 C37 ) C2_=_C89( C2 C89 ) C2_=_C90( C2 C90 ) C2_=_C91( C2 C91 ) \nC2_=_C92( C2 C92 ) C2_=_C93( C2 C93 ) C2_=_C94( C2 C94 ) C2_=_C95( C2 C95 ) C2_=_C96( C2 C96 ) C2_=_C97( C2 C97 ) \nC2_=_C99( C2 C99 ) C3_=_C4( C3 C4 ) C3_=_C5( C3 C5 ) C3_=_C6( C3 C6 ) C3_=_C7( C3 C7 ) C3_=_C8( C3 C8 ) \nC3_=_C9( C3 C9 ) C3_=_C10( C3 C10 ) C3_=_C14( C3 C14 ) C3_=_C15( C3 C15 ) C3_=_C16( C3 C16 ) C3_=_C17( C3 C17 ) \nC3_=_C18( C3 C18 ) C3_=_C20( C3 C20 ) C3_=_C21( C3 C21 ) C3_=_C38( C3 C38 ) C3_=_C116( C3 C116 ) C3_=_C117( C3 C117 ) \nC3_=_C118( C3 C118 ) C3_=_C119( C3 C119 ) C3_=_C121( C3 C121 ) C3_=_C122( C3 C122 ) C3_=_C123( C3 C123 ) C3_=_C124( C3 C124 ) \nC3_=_C125( C3 C125 ) C3_=_C126( C3 C126 ) C3_=_C127( C3 C127 ) C3_=_C129( C3 C129 ) C4_=_C5( C4 C5 ) C4_=_C6( C4 C6 ) \nC4_=_C7( C4 C7 ) C4_=_C8( C4 C8 ) C4_=_C9( C4 C9 ) C4_=_C10( C4 C10 ) C4_=_C14( C4 C14 ) C4_=_C15( C4 C15 ) \nC4_=_C16( C4 C16 ) C4_=_C17( C4 C17 ) C4_=_C18( C4 C18 ) C4_=_C20( C4 C20 ) C4_=_C21( C4 C21 ) C4_=_C89( C4 C89 ) \nC4_=_C116( C4 C116 ) C4_=_C137( C4 C137 ) C4_=_C139( C4 C139 ) C4_=_C140( C4 C140 ) C4_=_C142( C4 C142 ) C4_=_C145( C4 C145 ) \nC4_=_C148( C4 C148 ) C4_=_C149( C4 C149 ) C5_=_C6( C5 C6 ) C5_=_C7( C5 C7 ) C5_=_C8( C5 C8 ) C5_=_C9( C5 C9 ) \nC5_=_C10( C5 C10 ) C5_=_C14( C5 C14 ) C5_=_C15( C5 C15 ) C5_=_C16( C5 C16 ) C5_=_C17( C5 C17 ) C5_=_C18( C5 C18 ) \nC5_=_C20( C5 C20 ) C5_=_C21( C5 C21 ) C5_=_C90( C5 C90 ) C5_=_C159( C5 C159 ) C5_=_C161( C5 C161 ) C5_=_C164( C5 C164 ) \nC5_=_C166( C5 C166 ) C5_=_C167( C5 C167 ) C5_=_C170( C5 C170 ) C6_=_C7( C6 C7 ) C6_=_C8( C6 C8 ) C6_=_C9( C6 C9 ) \nC6_=_C10( C6 C10 ) C6_=_C14( C6 C14 ) C6_=_C15( C6 C15 ) C6_=_C16( C6 C16 ) C6_=_C17( C6 C17 ) C6_=_C18( C6 C18 ) \nC6_=_C20( C6 C20 ) C6_=_C21( C6 C21 ) C6_=_C118( C6 C118 ) C6_=_C209( C6 C209 ) C6_=_C214( C6 C214 ) C6_=_C215( C6 C215 ) \nC7_=_C8( C7 C8 ) C7_=_C9( C7 C9 ) C7_=_C10( C7 C10 ) C7_=_C14( C7 C14 ) C7_=_C15( C7 C15 ) C7_=_C16( C7 C16 ) \nC7_=_C17( C7 C17 ) C7_=_C18( C7 C18 ) C7_=_C20( C7 C20 ) C7_=_C21( C7 C21 ) C7_=_C103( C7 C103 ) C7_=_C220( C7 C220 ) \nC7_=_C224( C7 C224 ) C7_=_C226( C7 C226 ) C8_=_C9( C8 C9 ) C8_=_C10( C8 C10 ) C8_=_C14( C8 C14 ) C8_=_C15( C8 C15 ) \nC8_=_C16( C8 C16 ) C8_=_C17( C8 C17 ) C8_=_C18( C8 C18 ) C8_=_C20( C8 C20 ) C8_=_C21( C8 C21 ) C8_=_C57( C8 C57 ) \nC8_=_C119( C8 C119 ) C8_=_C231( C8 C231 ) C8_=_C232( C8 C232 ) C8_=_C233( C8 C233 ) C8_=_C235( C8 C235 ) C8_=_C238( C8 C238 ) \nC8_=_C241( C8 C241 ) C9_=_C10( C9 C10 ) C9_=_C14( C9 C14 ) C9_=_C15( C9 C15 ) C9_=_C16( C9 C16 ) C9_=_C17( C9 C17 ) \nC9_=_C18( C9 C18 ) C9_=_C20( C9 C20 ) C9_=_C21( C9 C21 ) C9_=_C93( C9 C93 ) C9_=_C302( C9 C302 ) C9_=_C308( C9 C308 ) \nC10_=_C14( C10 C14 ) C10_=_C15( C10 C15 ) C10_=_C16( C10 C16 ) C10_=_C17( C10 C17 ) C10_=_C18( C10 C18 ) C10_=_C20( C10 C20 ) \nC10_=_C21( C10 C21 ) C10_=_C94( C10 C94 ) C10_=_C376( C10 C376 ) C10_=_C379( C10 C379 ) C14_=_C15( C14 C15 ) C14_=_C16( C14 C16 ) \nC14_=_C17( C14 C17 ) C14_=_C18( C14 C18 ) C14_=_C20( C14 C20 ) C14_=_C21( C14 C21 ) C14_=_C281( C14 C281 ) C14_=_C357( C14 C357 ) \nC14_=_C389( C14 C389 ) C14_=_C407( C14 C407 ) C14_=_C415( C14 C415 ) C14_=_C431( C14 C431 ) C14_=_C433( C14 C433 ) C14_=_C437( C14 C437 ) \nC14_=_C440( C14 C440 ) C15_=_C16( C15 C16 ) C15_=_C17( C15 C17 ) C15_=_C18( C15 C18 ) C15_=_C20( C15 C20 ) C15_=_C21( C15 C21 ) \nC15_=_C65( C15 C65 ) C15_=_C203( C15 C203 ) C15_=_C265( C15 C265 ) C15_=_C317( C15 C317 ) C15_=_C346( C15 C346 ) C15_=_C379( C15 C379 ) \nC15_=_C390( C15 C390 ) C15_=_C396( C15 C396 ) C15_=_C403( C15 C403</w:t>
      </w:r>
    </w:p>
    <w:p>
      <w:pPr>
        <w:pStyle w:val="PreformattedText"/>
        <w:bidi w:val="0"/>
        <w:spacing w:before="0" w:after="0"/>
        <w:jc w:val="left"/>
        <w:rPr/>
      </w:pPr>
      <w:r>
        <w:rPr/>
        <w:t xml:space="preserve"> </w:t>
      </w:r>
      <w:r>
        <w:rPr/>
        <w:t>) C15_=_C431( C15 C431 ) C15_=_C441( C15 C441 ) C15_=_C442( C15 C442 ) \nC15_=_C443( C15 C443 ) C16_=_C17( C16 C17 ) C16_=_C18( C16 C18 ) C16_=_C20( C16 C20 ) C16_=_C21( C16 C21 ) C16_=_C66( C16 C66 ) \nC16_=_C112( C16 C112 ) C16_=_C391( C16 C391 ) C16_=_C416( C16 C416 ) C17_=_C18( C17 C18 ) C17_=_C20( C17 C20 ) C17_=_C21( C17 C21 ) \nC17_=_C32( C17 C32 ) C17_=_C53( C17 C53 ) C17_=_C145( C17 C145 ) C17_=_C166( C17 C166 ) C17_=_C204( C17 C204 ) C17_=_C235( C17 C235 ) \nC17_=_C267( C17 C267 ) C17_=_C359( C17 C359 ) C17_=_C409( C17 C409 ) C17_=_C417( C17 C417 ) C17_=_C425( C17 C425 ) C17_=_C433( C17 C433 ) \nC17_=_C445( C17 C445 ) C17_=_C451( C17 C451 ) C18_=_C20( C18 C20 ) C18_=_C21( C18 C21 ) C18_=_C83( C18 C83 ) C18_=_C148( C18 C148 ) \nC18_=_C167( C18 C167 ) C18_=_C206( C18 C206 ) C18_=_C214( C18 C214 ) C18_=_C270( C18 C270 ) C18_=_C308( C18 C308 ) C18_=_C321( C18 C321 ) \nC18_=_C340( C18 C340 ) C18_=_C362( C18 C362 ) C18_=_C372( C18 C372 ) C18_=_C399( C18 C399 ) C18_=_C411( C18 C411 ) C18_=_C423( C18 C423 ) \nC18_=_C427( C18 C427 ) C18_=_C437( C18 C437 ) C20_=_C21( C20 C21 ) C20_=_C393( C20 C393 ) C20_=_C420( C20 C420 ) C21_=_C129( C21 C129 ) \nC21_=_C285( C21 C285 ) C21_=_C364( C21 C364 ) C21_=_C394( C21 C394 ) C21_=_C451( C21 C451 ) C21_=_C463( C21 C463 ) C23_=_C32( C23 C32 ) \nC23_=_C33( C23 C33 ) C23_=_C37( C23 C37 ) C23_=_C89( C23 C89 ) C23_=_C90( C23 C90 ) C23_=_C91( C23 C91 ) C23_=_C92( C23 C92 ) \nC23_=_C93( C23 C93 ) C23_=_C94( C23 C94 ) C23_=_C95( C23 C95 ) C23_=_C96( C23 C96 ) C23_=_C97( C23 C97 ) C23_=_C99( C23 C99 ) \nC32_=_C33( C32 C33 ) C32_=_C53( C32 C53 ) C32_=_C145( C32 C145 ) C32_=_C166( C32 C166 ) C32_=_C204( C32 C204 ) C32_=_C235( C32 C235 ) \nC32_=_C267( C32 C267 ) C32_=_C359( C32 C359 ) C32_=_C409( C32 C409 ) C32_=_C417( C32 C417 ) C32_=_C425( C32 C425 ) C32_=_C433( C32 C433 ) \nC32_=_C445( C32 C445 ) C32_=_C451( C32 C451 ) C33_=_C99( C33 C99 ) C33_=_C115( C33 C115 ) C33_=_C149( C33 C149 ) C33_=_C193( C33 C193 ) \nC33_=_C215( C33 C215 ) C33_=_C238( C33 C238 ) C33_=_C251( C33 C251 ) C33_=_C271( C33 C271 ) C33_=_C322( C33 C322 ) C33_=_C333( C33 C333 ) \nC33_=_C442( C33 C442 ) C33_=_C456( C33 C456 ) C33_=_C463( C33 C463 ) C33_=_C464( C33 C464 ) C36_=_C37( C36 C37 ) C36_=_C38( C36 C38 ) \nC36_=_C50( C36 C50 ) C36_=_C53( C36 C53 ) C36_=_C56( C36 C56 ) C36_=_C57( C36 C57 ) C36_=_C58( C36 C58 ) C36_=_C59( C36 C59 ) \nC36_=_C63( C36 C63 ) C36_=_C65( C36 C65 ) C36_=_C66( C36 C66 ) C36_=_C67( C36 C67 ) C36_=_C68( C36 C68 ) C36_=_C69( C36 C69 ) \nC36_=_C71( C36 C71 ) C37_=_C38( C37 C38 ) C37_=_C50( C37 C50 ) C37_=_C53( C37 C53 ) C37_=_C89( C37 C89 ) C37_=_C90( C37 C90 ) \nC37_=_C91( C37 C91 ) C37_=_C92( C37 C92 ) C37_=_C93( C37 C93 ) C37_=_C94( C37 C94 ) C37_=_C95( C37 C95 ) C37_=_C96( C37 C96 ) \nC37_=_C97( C37 C97 ) C37_=_C99( C37 C99 ) C38_=_C50( C38 C50 ) C38_=_C53( C38 C53 ) C38_=_C116( C38 C116 ) C38_=_C117( C38 C117 ) \nC38_=_C118( C38 C118 ) C38_=_C119( C38 C119 ) C38_=_C121( C38 C121 ) C38_=_C122( C38 C122 ) C38_=_C123( C38 C123 ) C38_=_C124( C38 C124 ) \nC38_=_C125( C38 C125 ) C38_=_C126( C38 C126 ) C38_=_C127( C38 C127 ) C38_=_C129( C38 C129 ) C50_=_C53( C50 C53 ) C50_=_C139( C50 C139 ) \nC50_=_C178( C50 C178 ) C50_=_C187( C50 C187 ) C50_=_C201( C50 C201 ) C50_=_C231( C50 C231 ) C50_=_C263( C50 C263 ) C50_=_C328( C50 C328 ) \nC50_=_C395( C50 C395 ) C50_=_C401( C50 C401 ) C50_=_C407( C50 C407 ) C50_=_C408( C50 C408 ) C50_=_C409( C50 C409 ) C50_=_C410( C50 C410 ) \nC50_=_C411( C50 C411 ) C50_=_C413( C50 C413 ) C53_=_C145( C53 C145 ) C53_=_C166( C53 C166 ) C53_=_C204( C53 C204 ) C53_=_C235( C53 C235 ) \nC53_=_C267( C53 C267 ) C53_=_C359( C53 C359 ) C53_=_C409( C53 C409 ) C53_=_C417( C53 C417 ) C53_=_C425( C53 C425 ) C53_=_C433( C53 C433 ) \nC53_=_C445( C53 C445 ) C53_=_C451( C53 C451 ) C56_=_C57( C56 C57 ) C56_=_C58( C56 C58 ) C56_=_C59( C56 C59 ) C56_=_C63( C56 C63 ) \nC56_=_C65( C56 C65 ) C56_=_C66( C56 C66 ) C56_=_C67( C56 C67 ) C56_=_C68( C56 C68 ) C56_=_C69( C56 C69 ) C56_=_C71( C56 C71 ) \nC56_=_C91( C56 C91 ) C56_=_C102( C56 C102 ) C56_=_C201( C56 C201 ) C56_=_C203( C56 C203 ) C56_=_C204( C56 C204 ) C56_=_C206( C56 C206 ) \nC57_=_C58( C57 C58 ) C57_=_C59( C57 C59 ) C57_=_C63( C57 C63 ) C57_=_C65( C57 C65 ) C57_=_C66( C57 C66 ) C57_=_C67( C57 C67 ) \nC57_=_C68( C57 C68 ) C57_=_C69( C57 C69 ) C57_=_C71( C57 C71 ) C57_=_C119( C57 C119 ) C57_=_C231( C57 C231 ) C57_=_C232( C57 C232 ) \nC57_=_C233( C57 C233 ) C57_=_C235( C57 C235 ) C57_=_C238( C57 C238 ) C57_=_C241( C57 C241 ) C58_=_C59( C58 C59 ) C58_=_C63( C58 C63 ) \nC58_=_C65( C58 C65 ) C58_=_C66( C58 C66 ) C58_=_C67( C58 C67 ) C58_=_C68( C58 C68 ) C58_=_C69( C58 C69 ) C58_=_C71( C58 C71 ) \nC58_=_C107( C58 C107 ) C58_=_C275( C58 C275 ) C58_=_C312( C58 C312 ) C58_=_C315( C58 C315 ) C58_=_C317( C58 C317 ) C58_=_C321( C58 C321 ) \nC58_=_C322( C58 C322 ) C59_=_C63( C59 C63 ) C59_=_C65( C59 C65 ) C59_=_C66( C59 C66 ) C59_=_C67( C59 C67 ) C59_=_C68( C59 C68 ) \nC59_=_C69( C59 C69 ) C59_=_C71( C59 C71 ) C59_=_C122( C59 C122 ) C59_=_C276( C59 C276 ) C59_=_C328( C59 C328 ) C59_=_C333( C59 C333 ) \nC59_=_C335( C59 C335 ) C63_=_C65( C63 C65 ) C63_=_C66( C63 C66 ) C63_=_C67( C63 C67 ) C63_=_C68( C63 C68 ) C63_=_C69( C63 C69 ) \nC63_=_C71( C63 C71 ) C63_=_C127( C63 C127 ) C63_=_C355( C63 C355 ) C63_=_C422( C63 C422 ) C63_=_C423( C63 C423 ) C65_=_C66( C65 C66 ) \nC65_=_C67( C65 C67 ) C65_=_C68( C65 C68 ) C65_=_C69( C65 C69 ) C65_=_C71( C65 C71 ) C65_=_C203( C65 C203 ) C65_=_C265( C65 C265 ) \nC65_=_C317( C65 C317 ) C65_=_C346( C65 C346 ) C65_=_C379( C65 C379 ) C65_=_C390( C65 C390 ) C65_=_C396( C65 C396 ) C65_=_C403( C65 C403 ) \nC65_=_C431( C65 C431 ) C65_=_C441( C65 C441 ) C65_=_C442( C65 C442 ) C65_=_C443( C65 C443 ) C66_=_C67( C66 C67 ) C66_=_C68( C66 C68 ) \nC66_=_C69( C66 C69 ) C66_=_C71( C66 C71 ) C66_=_C112( C66 C112 ) C66_=_C391( C66 C391 ) C66_=_C416( C66 C416 ) C67_=_C68( C67 C68 ) \nC67_=_C69( C67 C69 ) C67_=_C71( C67 C71 ) C67_=_C360( C67 C360 ) C67_=_C418( C67 C418 ) C67_=_C426( C67 C426 ) C68_=_C69( C68 C69 ) \nC68_=_C71( C68 C71 ) C68_=_C114( C68 C114 ) C68_=_C410( C68 C410 ) C68_=_C419( C68 C419 ) C68_=_C441( C68 C441 ) C68_=_C456( C68 C456 ) \nC69_=_C71( C69 C71 ) C69_=_C361( C69 C361 ) C69_=_C461( C69 C461 ) C71_=_C86( C71 C86 ) C71_=_C170( C71 C170 ) C71_=_C241( C71 C241 ) \nC71_=_C255( C71 C255 ) C71_=_C273( C71 C273 ) C71_=_C335( C71 C335 ) C71_=_C342( C71 C342 ) C71_=_C365( C71 C365 ) C71_=_C375( C71 C375 ) \nC71_=_C421( C71 C421 ) C71_=_C440( C71 C440 ) C71_=_C461( C71 C461 ) C76_=_C80( C76 C80 ) C76_=_C82( C76 C82 ) C76_=_C83( C76 C83 ) \nC76_=_C86( C76 C86 ) C76_=_C220( C76 C220 ) C76_=_C243( C76 C243 ) C76_=_C274( C76 C274 ) C76_=_C275( C76 C275 ) C76_=_C276( C76 C276 ) \nC76_=_C277( C76 C277 ) C76_=_C278( C76 C278 ) C76_=_C279( C76 C279 ) C76_=_C280( C76 C280 ) C76_=_C281( C76 C281 ) C76_=_C284( C76 C284 ) \nC76_=_C285( C76 C285 ) C76_=_C286( C76 C286 ) C80_=_C82( C80 C82 ) C80_=_C83( C80 C83 ) C80_=_C86( C80 C86 ) C80_=_C137( C80 C137 ) \nC80_=_C159( C80 C159 ) C80_=_C289( C80 C289 ) C80_=_C312( C80 C312 ) C80_=_C352( C80 C352 ) C80_=_C353( C80 C353 ) C80_=_C355( C80 C355 ) \nC80_=_C357( C80 C357 ) C80_=_C358( C80 C358 ) C80_=_C359( C80 C359 ) C80_=_C360( C80 C360 ) C80_=_C361( C80 C361 ) C80_=_C362( C80 C362 ) \nC80_=_C363( C80 C363 ) C80_=_C364( C80 C364 ) C80_=_C365( C80 C365 ) C82_=_C83( C82 C83 ) C82_=_C86( C82 C86 ) C82_=_C109( C82 C109 ) \nC82_=_C126( C82 C126 ) C82_=_C140( C82 C140 ) C82_=_C164( C82 C164 ) C82_=_C232( C82 C232 ) C82_=_C247( C82 C247 ) C82_=_C302( C82 C302 ) \nC82_=_C337( C82 C337 ) C82_=_C415( C82 C415 ) C82_=_C416( C82 C416 ) C82_=_C417( C82 C417 ) C82_=_C418( C82 C418 ) C82_=_C419( C82 C419 ) \nC82_=_C420( C82 C420 ) C82_=_C421( C82 C421 ) C83_=_C86( C83 C86 ) C83_=_C148( C83 C148 ) C83_=_C167( C83 C167 ) C83_=_C206( C83 C206 ) \nC83_=_C214( C83 C214 ) C83_=_C270( C83 C270 ) C83_=_C308( C83 C308 ) C83_=_C321( C83 C321 ) C83_=_C340( C83 C340 ) C83_=_C362( C83 C362 ) \nC83_=_C372( C83 C372 ) C83_=_C399( C83 C399 ) C83_=_C411( C83 C411 ) C83_=_C423( C83 C423 ) C83_=_C427( C83 C427 ) C83_=_C437( C83 C437 ) \nC86_=_C170( C86 C170 ) C86_=_C241( C86 C241 ) C86_=_C255( C86 C255 ) C86_=_C273( C86 C273 ) C86_=_C335( C86 C335 ) C86_=_C342( C86 C342 ) \nC86_=_C365( C86 C365 ) C86_=_C375( C86 C375 ) C86_=_C421( C86 C421 ) C86_=_C440( C86 C440 ) C86_=_C461( C86 C461 ) C89_=_C90( C89 C90 ) \nC89_=_C91( C89 C91 ) C89_=_C92( C89 C92 ) C89_=_C93( C89 C93 ) C89_=_C94( C89 C94 ) C89_=_C95( C89 C95 ) C89_=_C96( C89 C96 ) \nC89_=_C97( C89 C97 ) C89_=_C99( C89 C99 ) C89_=_C116( C89 C116 ) C89_=_C137( C89 C137 ) C89_=_C139( C89 C139 ) C89_=_C140( C89 C140 ) \nC89_=_C142( C89 C142 ) C89_=_C145( C89 C145 ) C89_=_C148( C89 C148 ) C89_=_C149( C89 C149 ) C90_=_C91( C90 C91 ) C90_=_C92( C90 C92 ) \nC90_=_C93( C90 C93 ) C90_=_C94( C90 C94 ) C90_=_C95( C90 C95 ) C90_=_C96( C90 C96 ) C90_=_C97( C90 C97 ) C90_=_C99( C90 C99 ) \nC90_=_C159( C90 C159 ) C90_=_C161( C90 C161 ) C90_=_C164( C90 C164 ) C90_=_C166( C90 C166 ) C90_=_C167( C90 C167 ) C90_=_C170( C90 C170 ) \nC91_=_C92( C91 C92 ) C91_=_C93( C91 C93 ) C91_=_C94( C91 C94 ) C91_=_C95( C91 C95 ) C91_=_C96( C91 C96 ) C91_=_C97( C91 C97 ) \nC91_=_C99( C91 C99 ) C91_=_C102( C91 C102 ) C91_=_C201( C91 C201 ) C91_=_C203( C91 C203 ) C91_=_C204( C91 C204 ) C91_=_C206( C91 C206 ) \nC92_=_C93( C92 C93 ) C92_=_C94( C92 C94 ) C92_=_C95( C92 C95 ) C92_=_C96( C92 C96 ) C92_=_C97( C92 C97 ) C92_=_C99( C92 C99 ) \nC92_=_C106( C92 C106 ) C92_=_C121( C92 C121 ) C92_=_C274( C92 C274 ) C92_=_C289( C92 C289 ) C93_=_C94( C93 C94 ) C93_=_C95( C93 C95 ) \nC93_=_C96( C93 C96 ) C93_=_C97( C93 C97 ) C93_=_C99( C93 C99 ) C93_=_C302( C93 C302 ) C93_=_C308( C93 C308 ) C94_=_C95( C94 C95 ) \nC94_=_C96( C94 C96 ) C94_=_C97( C94 C97 ) C94_=_C99( C94 C99 ) C94_=_C376( C94 C376 ) C94_=_C379( C94 C379 ) C95_=_C96( C95 C96 ) \nC95_=_C97( C95 C97 ) C95_=_C99( C95 C99 ) C95_=_C161( C95 C161 ) C95_=_C177( C95 C177</w:t>
      </w:r>
    </w:p>
    <w:p>
      <w:pPr>
        <w:pStyle w:val="PreformattedText"/>
        <w:bidi w:val="0"/>
        <w:spacing w:before="0" w:after="0"/>
        <w:jc w:val="left"/>
        <w:rPr/>
      </w:pPr>
      <w:r>
        <w:rPr/>
        <w:t xml:space="preserve"> </w:t>
      </w:r>
      <w:r>
        <w:rPr/>
        <w:t>) C95_=_C209( C95 C209 ) C95_=_C224( C95 C224 ) \nC95_=_C260( C95 C260 ) C95_=_C279( C95 C279 ) C95_=_C376( C95 C376 ) C95_=_C385( C95 C385 ) C95_=_C386( C95 C386 ) C95_=_C389( C95 C389 ) \nC95_=_C390( C95 C390 ) C95_=_C391( C95 C391 ) C95_=_C393( C95 C393 ) C95_=_C394( C95 C394 ) C96_=_C97( C96 C97 ) C96_=_C99( C96 C99 ) \nC96_=_C110( C96 C110 ) C96_=_C142( C96 C142 ) C96_=_C226( C96 C226 ) C96_=_C233( C96 C233 ) C96_=_C315( C96 C315 ) C96_=_C368( C96 C368 ) \nC96_=_C422( C96 C422 ) C96_=_C425( C96 C425 ) C96_=_C426( C96 C426 ) C96_=_C427( C96 C427 ) C96_=_C429( C96 C429 ) C96_=_C430( C96 C430 ) \nC97_=_C99( C97 C99 ) C97_=_C358( C97 C358 ) C97_=_C408( C97 C408 ) C97_=_C445( C97 C445 ) C99_=_C115( C99 C115 ) C99_=_C149( C99 C149 ) \nC99_=_C193( C99 C193 ) C99_=_C215( C99 C215 ) C99_=_C238( C99 C238 ) C99_=_C251( C99 C251 ) C99_=_C271( C99 C271 ) C99_=_C322( C99 C322 ) \nC99_=_C333( C99 C333 ) C99_=_C442( C99 C442 ) C99_=_C456( C99 C456 ) C99_=_C463( C99 C463 ) C99_=_C464( C99 C464 ) C101_=_C102( C101 C102 ) \nC101_=_C103( C101 C103 ) C101_=_C104( C101 C104 ) C101_=_C105( C101 C105 ) C101_=_C106( C101 C106 ) C101_=_C107( C101 C107 ) C101_=_C108( C101 C108 ) \nC101_=_C109( C101 C109 ) C101_=_C110( C101 C110 ) C101_=_C112( C101 C112 ) C101_=_C114( C101 C114 ) C101_=_C115( C101 C115 ) C101_=_C187( C101 C187 ) \nC101_=_C193( C101 C193 ) C102_=_C103( C102 C103 ) C102_=_C104( C102 C104 ) C102_=_C105( C102 C105 ) C102_=_C106( C102 C106 ) C102_=_C107( C102 C107 ) \nC102_=_C108( C102 C108 ) C102_=_C109( C102 C109 ) C102_=_C110( C102 C110 ) C102_=_C112( C102 C112 ) C102_=_C114( C102 C114 ) C102_=_C115( C102 C115 ) \nC102_=_C201( C102 C201 ) C102_=_C203( C102 C203 ) C102_=_C204( C102 C204 ) C102_=_C206( C102 C206 ) C103_=_C104( C103 C104 ) C103_=_C105( C103 C105 ) \nC103_=_C106( C103 C106 ) C103_=_C107( C103 C107 ) C103_=_C108( C103 C108 ) C103_=_C109( C103 C109 ) C103_=_C110( C103 C110 ) C103_=_C112( C103 C112 ) \nC103_=_C114( C103 C114 ) C103_=_C115( C103 C115 ) C103_=_C220( C103 C220 ) C103_=_C224( C103 C224 ) C103_=_C226( C103 C226 ) C104_=_C105( C104 C105 ) \nC104_=_C106( C104 C106 ) C104_=_C107( C104 C107 ) C104_=_C108( C104 C108 ) C104_=_C109( C104 C109 ) C104_=_C110( C104 C110 ) C104_=_C112( C104 C112 ) \nC104_=_C114( C104 C114 ) C104_=_C115( C104 C115 ) C104_=_C243( C104 C243 ) C104_=_C247( C104 C247 ) C104_=_C251( C104 C251 ) C104_=_C255( C104 C255 ) \nC105_=_C106( C105 C106 ) C105_=_C107( C105 C107 ) C105_=_C108( C105 C108 ) C105_=_C109( C105 C109 ) C105_=_C110( C105 C110 ) C105_=_C112( C105 C112 ) \nC105_=_C114( C105 C114 ) C105_=_C115( C105 C115 ) C105_=_C260( C105 C260 ) C105_=_C263( C105 C263 ) C105_=_C265( C105 C265 ) C105_=_C267( C105 C267 ) \nC105_=_C270( C105 C270 ) C105_=_C271( C105 C271 ) C105_=_C273( C105 C273 ) C106_=_C107( C106 C107 ) C106_=_C108( C106 C108 ) C106_=_C109( C106 C109 ) \nC106_=_C110( C106 C110 ) C106_=_C112( C106 C112 ) C106_=_C114( C106 C114 ) C106_=_C115( C106 C115 ) C106_=_C121( C106 C121 ) C106_=_C274( C106 C274 ) \nC106_=_C289( C106 C289 ) C107_=_C108( C107 C108 ) C107_=_C109( C107 C109 ) C107_=_C110( C107 C110 ) C107_=_C112( C107 C112 ) C107_=_C114( C107 C114 ) \nC107_=_C115( C107 C115 ) C107_=_C275( C107 C275 ) C107_=_C312( C107 C312 ) C107_=_C315( C107 C315 ) C107_=_C317( C107 C317 ) C107_=_C321( C107 C321 ) \nC107_=_C322( C107 C322 ) C108_=_C109( C108 C109 ) C108_=_C110( C108 C110 ) C108_=_C112( C108 C112 ) C108_=_C114( C108 C114 ) C108_=_C115( C108 C115 ) \nC108_=_C353( C108 C353 ) C108_=_C386( C108 C386 ) C108_=_C401( C108 C401 ) C108_=_C403( C108 C403 ) C109_=_C110( C109 C110 ) C109_=_C112( C109 C112 ) \nC109_=_C114( C109 C114 ) C109_=_C115( C109 C115 ) C109_=_C126( C109 C126 ) C109_=_C140( C109 C140 ) C109_=_C164( C109 C164 ) C109_=_C232( C109 C232 ) \nC109_=_C247( C109 C247 ) C109_=_C302( C109 C302 ) C109_=_C337( C109 C337 ) C109_=_C415( C109 C415 ) C109_=_C416( C109 C416 ) C109_=_C417( C109 C417 ) \nC109_=_C418( C109 C418 ) C109_=_C419( C109 C419 ) C109_=_C420( C109 C420 ) C109_=_C421( C109 C421 ) C110_=_C112( C110 C112 ) C110_=_C114( C110 C114 ) \nC110_=_C115( C110 C115 ) C110_=_C142( C110 C142 ) C110_=_C226( C110 C226 ) C110_=_C233( C110 C233 ) C110_=_C315( C110 C315 ) C110_=_C368( C110 C368 ) \nC110_=_C422( C110 C422 ) C110_=_C425( C110 C425 ) C110_=_C426( C110 C426 ) C110_=_C427( C110 C427 ) C110_=_C429( C110 C429 ) C110_=_C430( C110 C430 ) \nC112_=_C114( C112 C114 ) C112_=_C115( C112 C115 ) C112_=_C391( C112 C391 ) C112_=_C416( C112 C416 ) C114_=_C115( C114 C115 ) C114_=_C410( C114 C410 ) \nC114_=_C419( C114 C419 ) C114_=_C441( C114 C441 ) C114_=_C456( C114 C456 ) C115_=_C149( C115 C149 ) C115_=_C193( C115 C193 ) C115_=_C215( C115 C215 ) \nC115_=_C238( C115 C238 ) C115_=_C251( C115 C251 ) C115_=_C271( C115 C271 ) C115_=_C322( C115 C322 ) C115_=_C333( C115 C333 ) C115_=_C442( C115 C442 ) \nC115_=_C456( C115 C456 ) C115_=_C463( C115 C463 ) C115_=_C464( C115 C464 ) C116_=_C117( C116 C117 ) C116_=_C118( C116 C118 ) C116_=_C119( C116 C119 ) \nC116_=_C121( C116 C121 ) C116_=_C122( C116 C122 ) C116_=_C123( C116 C123 ) C116_=_C124( C116 C124 ) C116_=_C125( C116 C125 ) C116_=_C126( C116 C126 ) \nC116_=_C127( C116 C127 ) C116_=_C129( C116 C129 ) C116_=_C137( C116 C137 ) C116_=_C139( C116 C139 ) C116_=_C140( C116 C140 ) C116_=_C142( C116 C142 ) \nC116_=_C145( C116 C145 ) C116_=_C148( C116 C148 ) C116_=_C149( C116 C149 ) C117_=_C118( C117 C118 ) C117_=_C119( C117 C119 ) C117_=_C121( C117 C121 ) \nC117_=_C122( C117 C122 ) C117_=_C123( C117 C123 ) C117_=_C124( C117 C124 ) C117_=_C125( C117 C125 ) C117_=_C126( C117 C126 ) C117_=_C127( C117 C127 ) \nC117_=_C129( C117 C129 ) C117_=_C177( C117 C177 ) C117_=_C178( C117 C178 ) C118_=_C119( C118 C119 ) C118_=_C121( C118 C121 ) C118_=_C122( C118 C122 ) \nC118_=_C123( C118 C123 ) C118_=_C124( C118 C124 ) C118_=_C125( C118 C125 ) C118_=_C126( C118 C126 ) C118_=_C127( C118 C127 ) C118_=_C129( C118 C129 ) \nC118_=_C209( C118 C209 ) C118_=_C214( C118 C214 ) C118_=_C215( C118 C215 ) C119_=_C121( C119 C121 ) C119_=_C122( C119 C122 ) C119_=_C123( C119 C123 ) \nC119_=_C124( C119 C124 ) C119_=_C125( C119 C125 ) C119_=_C126( C119 C126 ) C119_=_C127( C119 C127 ) C119_=_C129( C119 C129 ) C119_=_C231( C119 C231 ) \nC119_=_C232( C119 C232 ) C119_=_C233( C119 C233 ) C119_=_C235( C119 C235 ) C119_=_C238( C119 C238 ) C119_=_C241( C119 C241 ) C121_=_C122( C121 C122 ) \nC121_=_C123( C121 C123 ) C121_=_C124( C121 C124 ) C121_=_C125( C121 C125 ) C121_=_C126( C121 C126 ) C121_=_C127( C121 C127 ) C121_=_C129( C121 C129 ) \nC121_=_C274( C121 C274 ) C121_=_C289( C121 C289 ) C122_=_C123( C122 C123 ) C122_=_C124( C122 C124 ) C122_=_C125( C122 C125 ) C122_=_C126( C122 C126 ) \nC122_=_C127( C122 C127 ) C122_=_C129( C122 C129 ) C122_=_C276( C122 C276 ) C122_=_C328( C122 C328 ) C122_=_C333( C122 C333 ) C122_=_C335( C122 C335 ) \nC123_=_C124( C123 C124 ) C123_=_C125( C123 C125 ) C123_=_C126( C123 C126 ) C123_=_C127( C123 C127 ) C123_=_C129( C123 C129 ) C123_=_C337( C123 C337 ) \nC123_=_C340( C123 C340 ) C123_=_C342( C123 C342 ) C124_=_C125( C124 C125 ) C124_=_C126( C124 C126 ) C124_=_C127( C124 C127 ) C124_=_C129( C124 C129 ) \nC124_=_C277( C124 C277 ) C124_=_C346( C124 C346 ) C125_=_C126( C125 C126 ) C125_=_C127( C125 C127 ) C125_=_C129( C125 C129 ) C125_=_C278( C125 C278 ) \nC125_=_C368( C125 C368 ) C125_=_C372( C125 C372 ) C125_=_C375( C125 C375 ) C126_=_C127( C126 C127 ) C126_=_C129( C126 C129 ) C126_=_C140( C126 C140 ) \nC126_=_C164( C126 C164 ) C126_=_C232( C126 C232 ) C126_=_C247( C126 C247 ) C126_=_C302( C126 C302 ) C126_=_C337( C126 C337 ) C126_=_C415( C126 C415 ) \nC126_=_C416( C126 C416 ) C126_=_C417( C126 C417 ) C126_=_C418( C126 C418 ) C126_=_C419( C126 C419 ) C126_=_C420( C126 C420 ) C126_=_C421( C126 C421 ) \nC127_=_C129( C127 C129 ) C127_=_C355( C127 C355 ) C127_=_C422( C127 C422 ) C127_=_C423( C127 C423 ) C129_=_C285( C129 C285 ) C129_=_C364( C129 C364 ) \nC129_=_C394( C129 C394 ) C129_=_C451( C129 C451 ) C129_=_C463( C129 C463 ) C137_=_C139( C137 C139 ) C137_=_C140( C137 C140 ) C137_=_C142( C137 C142 ) \nC137_=_C145( C137 C145 ) C137_=_C148( C137 C148 ) C137_=_C149( C137 C149 ) C137_=_C159( C137 C159 ) C137_=_C289( C137 C289 ) C137_=_C312( C137 C312 ) \nC137_=_C352( C137 C352 ) C137_=_C353( C137 C353 ) C137_=_C355( C137 C355 ) C137_=_C357( C137 C357 ) C137_=_C358( C137 C358 ) C137_=_C359( C137 C359 ) \nC137_=_C360( C137 C360 ) C137_=_C361( C137 C361 ) C137_=_C362( C137 C362 ) C137_=_C363( C137 C363 ) C137_=_C364( C137 C364 ) C137_=_C365( C137 C365 ) \nC139_=_C140( C139 C140 ) C139_=_C142( C139 C142 ) C139_=_C145( C139 C145 ) C139_=_C148( C139 C148 ) C139_=_C149( C139 C149 ) C139_=_C178( C139 C178 ) \nC139_=_C187( C139 C187 ) C139_=_C201( C139 C201 ) C139_=_C231( C139 C231 ) C139_=_C263( C139 C263 ) C139_=_C328( C139 C328 ) C139_=_C395( C139 C395 ) \nC139_=_C401( C139 C401 ) C139_=_C407( C139 C407 ) C139_=_C408( C139 C408 ) C139_=_C409( C139 C409 ) C139_=_C410( C139 C410 ) C139_=_C411( C139 C411 ) \nC139_=_C413( C139 C413 ) C140_=_C142( C140 C142 ) C140_=_C145( C140 C145 ) C140_=_C148( C140 C148 ) C140_=_C149( C140 C149 ) C140_=_C164( C140 C164 ) \nC140_=_C232( C140 C232 ) C140_=_C247( C140 C247 ) C140_=_C302( C140 C302 ) C140_=_C337( C140 C337 ) C140_=_C415( C140 C415 ) C140_=_C416( C140 C416 ) \nC140_=_C417( C140 C417 ) C140_=_C418( C140 C418 ) C140_=_C419( C140 C419 ) C140_=_C420( C140 C420 ) C140_=_C421( C140 C421 ) C142_=_C145( C142 C145 ) \nC142_=_C148( C142 C148 ) C142_=_C149( C142 C149 ) C142_=_C226( C142 C226 ) C142_=_C233( C142 C233 ) C142_=_C315( C142 C315 ) C142_=_C368( C142 C368 ) \nC142_=_C422( C142 C422 ) C142_=_C425( C142 C425 ) C142_=_C426( C142 C426 ) C142_=_C427( C142 C427 ) C142_=_C429( C142 C429 ) C142_=_C430( C142 C430 ) \nC145_=_C148( C145 C148 ) C145_=_C149( C145 C149 ) C145_=_C166( C145 C166 ) C145_=_C204( C145 C204 ) C145_=_C235( C145 C235 ) C145_=_C267( C145 C267 ) \nC145_=_C359( C145 C359 ) C145_=_C409( C145 C409 ) C145_=_C417(</w:t>
      </w:r>
    </w:p>
    <w:p>
      <w:pPr>
        <w:pStyle w:val="PreformattedText"/>
        <w:bidi w:val="0"/>
        <w:spacing w:before="0" w:after="0"/>
        <w:jc w:val="left"/>
        <w:rPr/>
      </w:pPr>
      <w:r>
        <w:rPr/>
        <w:t xml:space="preserve"> </w:t>
      </w:r>
      <w:r>
        <w:rPr/>
        <w:t>C145 C417 ) C145_=_C425( C145 C425 ) C145_=_C433( C145 C433 ) C145_=_C445( C145 C445 ) \nC145_=_C451( C145 C451 ) C148_=_C149( C148 C149 ) C148_=_C167( C148 C167 ) C148_=_C206( C148 C206 ) C148_=_C214( C148 C214 ) C148_=_C270( C148 C270 ) \nC148_=_C308( C148 C308 ) C148_=_C321( C148 C321 ) C148_=_C340( C148 C340 ) C148_=_C362( C148 C362 ) C148_=_C372( C148 C372 ) C148_=_C399( C148 C399 ) \nC148_=_C411( C148 C411 ) C148_=_C423( C148 C423 ) C148_=_C427( C148 C427 ) C148_=_C437( C148 C437 ) C149_=_C193( C149 C193 ) C149_=_C215( C149 C215 ) \nC149_=_C238( C149 C238 ) C149_=_C251( C149 C251 ) C149_=_C271( C149 C271 ) C149_=_C322( C149 C322 ) C149_=_C333( C149 C333 ) C149_=_C442( C149 C442 ) \nC149_=_C456( C149 C456 ) C149_=_C463( C149 C463 ) C149_=_C464( C149 C464 ) C159_=_C161( C159 C161 ) C159_=_C164( C159 C164 ) C159_=_C166( C159 C166 ) \nC159_=_C167( C159 C167 ) C159_=_C170( C159 C170 ) C159_=_C289( C159 C289 ) C159_=_C312( C159 C312 ) C159_=_C352( C159 C352 ) C159_=_C353( C159 C353 ) \nC159_=_C355( C159 C355 ) C159_=_C357( C159 C357 ) C159_=_C358( C159 C358 ) C159_=_C359( C159 C359 ) C159_=_C360( C159 C360 ) C159_=_C361( C159 C361 ) \nC159_=_C362( C159 C362 ) C159_=_C363( C159 C363 ) C159_=_C364( C159 C364 ) C159_=_C365( C159 C365 ) C161_=_C164( C161 C164 ) C161_=_C166( C161 C166 ) \nC161_=_C167( C161 C167 ) C161_=_C170( C161 C170 ) C161_=_C177( C161 C177 ) C161_=_C209( C161 C209 ) C161_=_C224( C161 C224 ) C161_=_C260( C161 C260 ) \nC161_=_C279( C161 C279 ) C161_=_C376( C161 C376 ) C161_=_C385( C161 C385 ) C161_=_C386( C161 C386 ) C161_=_C389( C161 C389 ) C161_=_C390( C161 C390 ) \nC161_=_C391( C161 C391 ) C161_=_C393( C161 C393 ) C161_=_C394( C161 C394 ) C164_=_C166( C164 C166 ) C164_=_C167( C164 C167 ) C164_=_C170( C164 C170 ) \nC164_=_C232( C164 C232 ) C164_=_C247( C164 C247 ) C164_=_C302( C164 C302 ) C164_=_C337( C164 C337 ) C164_=_C415( C164 C415 ) C164_=_C416( C164 C416 ) \nC164_=_C417( C164 C417 ) C164_=_C418( C164 C418 ) C164_=_C419( C164 C419 ) C164_=_C420( C164 C420 ) C164_=_C421( C164 C421 ) C166_=_C167( C166 C167 ) \nC166_=_C170( C166 C170 ) C166_=_C204( C166 C204 ) C166_=_C235( C166 C235 ) C166_=_C267( C166 C267 ) C166_=_C359( C166 C359 ) C166_=_C409( C166 C409 ) \nC166_=_C417( C166 C417 ) C166_=_C425( C166 C425 ) C166_=_C433( C166 C433 ) C166_=_C445( C166 C445 ) C166_=_C451( C166 C451 ) C167_=_C170( C167 C170 ) \nC167_=_C206( C167 C206 ) C167_=_C214( C167 C214 ) C167_=_C270( C167 C270 ) C167_=_C308( C167 C308 ) C167_=_C321( C167 C321 ) C167_=_C340( C167 C340 ) \nC167_=_C362( C167 C362 ) C167_=_C372( C167 C372 ) C167_=_C399( C167 C399 ) C167_=_C411( C167 C411 ) C167_=_C423( C167 C423 ) C167_=_C427( C167 C427 ) \nC167_=_C437( C167 C437 ) C170_=_C241( C170 C241 ) C170_=_C255( C170 C255 ) C170_=_C273( C170 C273 ) C170_=_C335( C170 C335 ) C170_=_C342( C170 C342 ) \nC170_=_C365( C170 C365 ) C170_=_C375( C170 C375 ) C170_=_C421( C170 C421 ) C170_=_C440( C170 C440 ) C170_=_C461( C170 C461 ) C177_=_C178( C177 C178 ) \nC177_=_C209( C177 C209 ) C177_=_C224( C177 C224 ) C177_=_C260( C177 C260 ) C177_=_C279( C177 C279 ) C177_=_C376( C177 C376 ) C177_=_C385( C177 C385 ) \nC177_=_C386( C177 C386 ) C177_=_C389( C177 C389 ) C177_=_C390( C177 C390 ) C177_=_C391( C177 C391 ) C177_=_C393( C177 C393 ) C177_=_C394( C177 C394 ) \nC178_=_C187( C178 C187 ) C178_=_C201( C178 C201 ) C178_=_C231( C178 C231 ) C178_=_C263( C178 C263 ) C178_=_C328( C178 C328 ) C178_=_C395( C178 C395 ) \nC178_=_C401( C178 C401 ) C178_=_C407( C178 C407 ) C178_=_C408( C178 C408 ) C178_=_C409( C178 C409 ) C178_=_C410( C178 C410 ) C178_=_C411( C178 C411 ) \nC178_=_C413( C178 C413 ) C187_=_C193( C187 C193 ) C187_=_C201( C187 C201 ) C187_=_C231( C187 C231 ) C187_=_C263( C187 C263 ) C187_=_C328( C187 C328 ) \nC187_=_C395( C187 C395 ) C187_=_C401( C187 C401 ) C187_=_C407( C187 C407 ) C187_=_C408( C187 C408 ) C187_=_C409( C187 C409 ) C187_=_C410( C187 C410 ) \nC187_=_C411( C187 C411 ) C187_=_C413( C187 C413 ) C193_=_C215( C193 C215 ) C193_=_C238( C193 C238 ) C193_=_C251( C193 C251 ) C193_=_C271( C193 C271 ) \nC193_=_C322( C193 C322 ) C193_=_C333( C193 C333 ) C193_=_C442( C193 C442 ) C193_=_C456( C193 C456 ) C193_=_C463( C193 C463 ) C193_=_C464( C193 C464 ) \nC201_=_C203( C201 C203 ) C201_=_C204( C201 C204 ) C201_=_C206( C201 C206 ) C201_=_C231( C201 C231 ) C201_=_C263( C201 C263 ) C201_=_C328( C201 C328 ) \nC201_=_C395( C201 C395 ) C201_=_C401( C201 C401 ) C201_=_C407( C201 C407 ) C201_=_C408( C201 C408 ) C201_=_C409( C201 C409 ) C201_=_C410( C201 C410 ) \nC201_=_C411( C201 C411 ) C201_=_C413( C201 C413 ) C203_=_C204( C203 C204 ) C203_=_C206( C203 C206 ) C203_=_C265( C203 C265 ) C203_=_C317( C203 C317 ) \nC203_=_C346( C203 C346 ) C203_=_C379( C203 C379 ) C203_=_C390( C203 C390 ) C203_=_C396( C203 C396 ) C203_=_C403( C203 C403 ) C203_=_C431( C203 C431 ) \nC203_=_C441( C203 C441 ) C203_=_C442( C203 C442 ) C203_=_C443( C203 C443 ) C204_=_C206( C204 C206 ) C204_=_C235( C204 C235 ) C204_=_C267( C204 C267 ) \nC204_=_C359( C204 C359 ) C204_=_C409( C204 C409 ) C204_=_C417( C204 C417 ) C204_=_C425( C204 C425 ) C204_=_C433( C204 C433 ) C204_=_C445( C204 C445 ) \nC204_=_C451( C204 C451 ) C206_=_C214( C206 C214 ) C206_=_C270( C206 C270 ) C206_=_C308( C206 C308 ) C206_=_C321( C206 C321 ) C206_=_C340( C206 C340 ) \nC206_=_C362( C206 C362 ) C206_=_C372( C206 C372 ) C206_=_C399( C206 C399 ) C206_=_C411( C206 C411 ) C206_=_C423( C206 C423 ) C206_=_C427( C206 C427 ) \nC206_=_C437( C206 C437 ) C209_=_C214( C209 C214 ) C209_=_C215( C209 C215 ) C209_=_C224( C209 C224 ) C209_=_C260( C209 C260 ) C209_=_C279( C209 C279 ) \nC209_=_C376( C209 C376 ) C209_=_C385( C209 C385 ) C209_=_C386( C209 C386 ) C209_=_C389( C209 C389 ) C209_=_C390( C209 C390 ) C209_=_C391( C209 C391 ) \nC209_=_C393( C209 C393 ) C209_=_C394( C209 C394 ) C214_=_C215( C214 C215 ) C214_=_C270( C214 C270 ) C214_=_C308( C214 C308 ) C214_=_C321( C214 C321 ) \nC214_=_C340( C214 C340 ) C214_=_C362( C214 C362 ) C214_=_C372( C214 C372 ) C214_=_C399( C214 C399 ) C214_=_C411( C214 C411 ) C214_=_C423( C214 C423 ) \nC214_=_C427( C214 C427 ) C214_=_C437( C214 C437 ) C215_=_C238( C215 C238 ) C215_=_C251( C215 C251 ) C215_=_C271( C215 C271 ) C215_=_C322( C215 C322 ) \nC215_=_C333( C215 C333 ) C215_=_C442( C215 C442 ) C215_=_C456( C215 C456 ) C215_=_C463( C215 C463 ) C215_=_C464( C215 C464 ) C220_=_C224( C220 C224 ) \nC220_=_C226( C220 C226 ) C220_=_C243( C220 C243 ) C220_=_C274( C220 C274 ) C220_=_C275( C220 C275 ) C220_=_C276( C220 C276 ) C220_=_C277( C220 C277 ) \nC220_=_C278( C220 C278 ) C220_=_C279( C220 C279 ) C220_=_C280( C220 C280 ) C220_=_C281( C220 C281 ) C220_=_C284( C220 C284 ) C220_=_C285( C220 C285 ) \nC220_=_C286( C220 C286 ) C224_=_C226( C224 C226 ) C224_=_C260( C224 C260 ) C224_=_C279( C224 C279 ) C224_=_C376( C224 C376 ) C224_=_C385( C224 C385 ) \nC224_=_C386( C224 C386 ) C224_=_C389( C224 C389 ) C224_=_C390( C224 C390 ) C224_=_C391( C224 C391 ) C224_=_C393( C224 C393 ) C224_=_C394( C224 C394 ) \nC226_=_C233( C226 C233 ) C226_=_C315( C226 C315 ) C226_=_C368( C226 C368 ) C226_=_C422( C226 C422 ) C226_=_C425( C226 C425 ) C226_=_C426( C226 C426 ) \nC226_=_C427( C226 C427 ) C226_=_C429( C226 C429 ) C226_=_C430( C226 C430 ) C231_=_C232( C231 C232 ) C231_=_C233( C231 C233 ) C231_=_C235( C231 C235 ) \nC231_=_C238( C231 C238 ) C231_=_C241( C231 C241 ) C231_=_C263( C231 C263 ) C231_=_C328( C231 C328 ) C231_=_C395( C231 C395 ) C231_=_C401( C231 C401 ) \nC231_=_C407( C231 C407 ) C231_=_C408( C231 C408 ) C231_=_C409( C231 C409 ) C231_=_C410( C231 C410 ) C231_=_C411( C231 C411 ) C231_=_C413( C231 C413 ) \nC232_=_C233( C232 C233 ) C232_=_C235( C232 C235 ) C232_=_C238( C232 C238 ) C232_=_C241( C232 C241 ) C232_=_C247( C232 C247 ) C232_=_C302( C232 C302 ) \nC232_=_C337( C232 C337 ) C232_=_C415( C232 C415 ) C232_=_C416( C232 C416 ) C232_=_C417( C232 C417 ) C232_=_C418( C232 C418 ) C232_=_C419( C232 C419 ) \nC232_=_C420( C232 C420 ) C232_=_C421( C232 C421 ) C233_=_C235( C233 C235 ) C233_=_C238( C233 C238 ) C233_=_C241( C233 C241 ) C233_=_C315( C233 C315 ) \nC233_=_C368( C233 C368 ) C233_=_C422( C233 C422 ) C233_=_C425( C233 C425 ) C233_=_C426( C233 C426 ) C233_=_C427( C233 C427 ) C233_=_C429( C233 C429 ) \nC233_=_C430( C233 C430 ) C235_=_C238( C235 C238 ) C235_=_C241( C235 C241 ) C235_=_C267( C235 C267 ) C235_=_C359( C235 C359 ) C235_=_C409( C235 C409 ) \nC235_=_C417( C235 C417 ) C235_=_C425( C235 C425 ) C235_=_C433( C235 C433 ) C235_=_C445( C235 C445 ) C235_=_C451( C235 C451 ) C238_=_C241( C238 C241 ) \nC238_=_C251( C238 C251 ) C238_=_C271( C238 C271 ) C238_=_C322( C238 C322 ) C238_=_C333( C238 C333 ) C238_=_C442( C238 C442 ) C238_=_C456( C238 C456 ) \nC238_=_C463( C238 C463 ) C238_=_C464( C238 C464 ) C241_=_C255( C241 C255 ) C241_=_C273( C241 C273 ) C241_=_C335( C241 C335 ) C241_=_C342( C241 C342 ) \nC241_=_C365( C241 C365 ) C241_=_C375( C241 C375 ) C241_=_C421( C241 C421 ) C241_=_C440( C241 C440 ) C241_=_C461( C241 C461 ) C243_=_C247( C243 C247 ) \nC243_=_C251( C243 C251 ) C243_=_C255( C243 C255 ) C243_=_C274( C243 C274 ) C243_=_C275( C243 C275 ) C243_=_C276( C243 C276 ) C243_=_C277( C243 C277 ) \nC243_=_C278( C243 C278 ) C243_=_C279( C243 C279 ) C243_=_C280( C243 C280 ) C243_=_C281( C243 C281 ) C243_=_C284( C243 C284 ) C243_=_C285( C243 C285 ) \nC243_=_C286( C243 C286 ) C247_=_C251( C247 C251 ) C247_=_C255( C247 C255 ) C247_=_C302( C247 C302 ) C247_=_C337( C247 C337 ) C247_=_C415( C247 C415 ) \nC247_=_C416( C247 C416 ) C247_=_C417( C247 C417 ) C247_=_C418( C247 C418 ) C247_=_C419( C247 C419 ) C247_=_C420( C247 C420 ) C247_=_C421( C247 C421 ) \nC251_=_C255( C251 C255 ) C251_=_C271( C251 C271 ) C251_=_C322( C251 C322 ) C251_=_C333( C251 C333 ) C251_=_C442( C251 C442 ) C251_=_C456( C251 C456 ) \nC251_=_C463( C251 C463 ) C251_=_C464( C251 C464 ) C255_=_C273( C255 C273 ) C255_=_C335( C255 C335 ) C255_=_C342( C255 C342 ) C255_=_C365( C255 C365 ) \nC255_=_C375( C255 C375 ) C255_=_C421( C255 C421 ) C255_=_C440( C255 C440 ) C255_=_C461(</w:t>
      </w:r>
    </w:p>
    <w:p>
      <w:pPr>
        <w:pStyle w:val="PreformattedText"/>
        <w:bidi w:val="0"/>
        <w:spacing w:before="0" w:after="0"/>
        <w:jc w:val="left"/>
        <w:rPr/>
      </w:pPr>
      <w:r>
        <w:rPr/>
        <w:t xml:space="preserve"> </w:t>
      </w:r>
      <w:r>
        <w:rPr/>
        <w:t>C255 C461 ) C260_=_C263( C260 C263 ) C260_=_C265( C260 C265 ) \nC260_=_C267( C260 C267 ) C260_=_C270( C260 C270 ) C260_=_C271( C260 C271 ) C260_=_C273( C260 C273 ) C260_=_C279( C260 C279 ) C260_=_C376( C260 C376 ) \nC260_=_C385( C260 C385 ) C260_=_C386( C260 C386 ) C260_=_C389( C260 C389 ) C260_=_C390( C260 C390 ) C260_=_C391( C260 C391 ) C260_=_C393( C260 C393 ) \nC260_=_C394( C260 C394 ) C263_=_C265( C263 C265 ) C263_=_C267( C263 C267 ) C263_=_C270( C263 C270 ) C263_=_C271( C263 C271 ) C263_=_C273( C263 C273 ) \nC263_=_C328( C263 C328 ) C263_=_C395( C263 C395 ) C263_=_C401( C263 C401 ) C263_=_C407( C263 C407 ) C263_=_C408( C263 C408 ) C263_=_C409( C263 C409 ) \nC263_=_C410( C263 C410 ) C263_=_C411( C263 C411 ) C263_=_C413( C263 C413 ) C265_=_C267( C265 C267 ) C265_=_C270( C265 C270 ) C265_=_C271( C265 C271 ) \nC265_=_C273( C265 C273 ) C265_=_C317( C265 C317 ) C265_=_C346( C265 C346 ) C265_=_C379( C265 C379 ) C265_=_C390( C265 C390 ) C265_=_C396( C265 C396 ) \nC265_=_C403( C265 C403 ) C265_=_C431( C265 C431 ) C265_=_C441( C265 C441 ) C265_=_C442( C265 C442 ) C265_=_C443( C265 C443 ) C267_=_C270( C267 C270 ) \nC267_=_C271( C267 C271 ) C267_=_C273( C267 C273 ) C267_=_C359( C267 C359 ) C267_=_C409( C267 C409 ) C267_=_C417( C267 C417 ) C267_=_C425( C267 C425 ) \nC267_=_C433( C267 C433 ) C267_=_C445( C267 C445 ) C267_=_C451( C267 C451 ) C270_=_C271( C270 C271 ) C270_=_C273( C270 C273 ) C270_=_C308( C270 C308 ) \nC270_=_C321( C270 C321 ) C270_=_C340( C270 C340 ) C270_=_C362( C270 C362 ) C270_=_C372( C270 C372 ) C270_=_C399( C270 C399 ) C270_=_C411( C270 C411 ) \nC270_=_C423( C270 C423 ) C270_=_C427( C270 C427 ) C270_=_C437( C270 C437 ) C271_=_C273( C271 C273 ) C271_=_C322( C271 C322 ) C271_=_C333( C271 C333 ) \nC271_=_C442( C271 C442 ) C271_=_C456( C271 C456 ) C271_=_C463( C271 C463 ) C271_=_C464( C271 C464 ) C273_=_C335( C273 C335 ) C273_=_C342( C273 C342 ) \nC273_=_C365( C273 C365 ) C273_=_C375( C273 C375 ) C273_=_C421( C273 C421 ) C273_=_C440( C273 C440 ) C273_=_C461( C273 C461 ) C274_=_C275( C274 C275 ) \nC274_=_C276( C274 C276 ) C274_=_C277( C274 C277 ) C274_=_C278( C274 C278 ) C274_=_C279( C274 C279 ) C274_=_C280( C274 C280 ) C274_=_C281( C274 C281 ) \nC274_=_C284( C274 C284 ) C274_=_C285( C274 C285 ) C274_=_C286( C274 C286 ) C274_=_C289( C274 C289 ) C275_=_C276( C275 C276 ) C275_=_C277( C275 C277 ) \nC275_=_C278( C275 C278 ) C275_=_C279( C275 C279 ) C275_=_C280( C275 C280 ) C275_=_C281( C275 C281 ) C275_=_C284( C275 C284 ) C275_=_C285( C275 C285 ) \nC275_=_C286( C275 C286 ) C275_=_C312( C275 C312 ) C275_=_C315( C275 C315 ) C275_=_C317( C275 C317 ) C275_=_C321( C275 C321 ) C275_=_C322( C275 C322 ) \nC276_=_C277( C276 C277 ) C276_=_C278( C276 C278 ) C276_=_C279( C276 C279 ) C276_=_C280( C276 C280 ) C276_=_C281( C276 C281 ) C276_=_C284( C276 C284 ) \nC276_=_C285( C276 C285 ) C276_=_C286( C276 C286 ) C276_=_C328( C276 C328 ) C276_=_C333( C276 C333 ) C276_=_C335( C276 C335 ) C277_=_C278( C277 C278 ) \nC277_=_C279( C277 C279 ) C277_=_C280( C277 C280 ) C277_=_C281( C277 C281 ) C277_=_C284( C277 C284 ) C277_=_C285( C277 C285 ) C277_=_C286( C277 C286 ) \nC277_=_C346( C277 C346 ) C278_=_C279( C278 C279 ) C278_=_C280( C278 C280 ) C278_=_C281( C278 C281 ) C278_=_C284( C278 C284 ) C278_=_C285( C278 C285 ) \nC278_=_C286( C278 C286 ) C278_=_C368( C278 C368 ) C278_=_C372( C278 C372 ) C278_=_C375( C278 C375 ) C279_=_C280( C279 C280 ) C279_=_C281( C279 C281 ) \nC279_=_C284( C279 C284 ) C279_=_C285( C279 C285 ) C279_=_C286( C279 C286 ) C279_=_C376( C279 C376 ) C279_=_C385( C279 C385 ) C279_=_C386( C279 C386 ) \nC279_=_C389( C279 C389 ) C279_=_C390( C279 C390 ) C279_=_C391( C279 C391 ) C279_=_C393( C279 C393 ) C279_=_C394( C279 C394 ) C280_=_C281( C280 C281 ) \nC280_=_C284( C280 C284 ) C280_=_C285( C280 C285 ) C280_=_C286( C280 C286 ) C280_=_C352( C280 C352 ) C280_=_C385( C280 C385 ) C280_=_C395( C280 C395 ) \nC280_=_C396( C280 C396 ) C280_=_C399( C280 C399 ) C281_=_C284( C281 C284 ) C281_=_C285( C281 C285 ) C281_=_C286( C281 C286 ) C281_=_C357( C281 C357 ) \nC281_=_C389( C281 C389 ) C281_=_C407( C281 C407 ) C281_=_C415( C281 C415 ) C281_=_C431( C281 C431 ) C281_=_C433( C281 C433 ) C281_=_C437( C281 C437 ) \nC281_=_C440( C281 C440 ) C284_=_C285( C284 C285 ) C284_=_C286( C284 C286 ) C284_=_C363( C284 C363 ) C284_=_C429( C284 C429 ) C284_=_C443( C284 C443 ) \nC285_=_C286( C285 C286 ) C285_=_C364( C285 C364 ) C285_=_C394( C285 C394 ) C285_=_C451( C285 C451 ) C285_=_C463( C285 C463 ) C286_=_C413( C286 C413 ) \nC286_=_C430( C286 C430 ) C286_=_C464( C286 C464 ) C289_=_C312( C289 C312 ) C289_=_C352( C289 C352 ) C289_=_C353( C289 C353 ) C289_=_C355( C289 C355 ) \nC289_=_C357( C289 C357 ) C289_=_C358( C289 C358 ) C289_=_C359( C289 C359 ) C289_=_C360( C289 C360 ) C289_=_C361( C289 C361 ) C289_=_C362( C289 C362 ) \nC289_=_C363( C289 C363 ) C289_=_C364( C289 C364 ) C289_=_C365( C289 C365 ) C302_=_C308( C302 C308 ) C302_=_C337( C302 C337 ) C302_=_C415( C302 C415 ) \nC302_=_C416( C302 C416 ) C302_=_C417( C302 C417 ) C302_=_C418( C302 C418 ) C302_=_C419( C302 C419 ) C302_=_C420( C302 C420 ) C302_=_C421( C302 C421 ) \nC308_=_C321( C308 C321 ) C308_=_C340( C308 C340 ) C308_=_C362( C308 C362 ) C308_=_C372( C308 C372 ) C308_=_C399( C308 C399 ) C308_=_C411( C308 C411 ) \nC308_=_C423( C308 C423 ) C308_=_C427( C308 C427 ) C308_=_C437( C308 C437 ) C312_=_C315( C312 C315 ) C312_=_C317( C312 C317 ) C312_=_C321( C312 C321 ) \nC312_=_C322( C312 C322 ) C312_=_C352( C312 C352 ) C312_=_C353( C312 C353 ) C312_=_C355( C312 C355 ) C312_=_C357( C312 C357 ) C312_=_C358( C312 C358 ) \nC312_=_C359( C312 C359 ) C312_=_C360( C312 C360 ) C312_=_C361( C312 C361 ) C312_=_C362( C312 C362 ) C312_=_C363( C312 C363 ) C312_=_C364( C312 C364 ) \nC312_=_C365( C312 C365 ) C315_=_C317( C315 C317 ) C315_=_C321( C315 C321 ) C315_=_C322( C315 C322 ) C315_=_C368( C315 C368 ) C315_=_C422( C315 C422 ) \nC315_=_C425( C315 C425 ) C315_=_C426( C315 C426 ) C315_=_C427( C315 C427 ) C315_=_C429( C315 C429 ) C315_=_C430( C315 C430 ) C317_=_C321( C317 C321 ) \nC317_=_C322( C317 C322 ) C317_=_C346( C317 C346 ) C317_=_C379( C317 C379 ) C317_=_C390( C317 C390 ) C317_=_C396( C317 C396 ) C317_=_C403( C317 C403 ) \nC317_=_C431( C317 C431 ) C317_=_C441( C317 C441 ) C317_=_C442( C317 C442 ) C317_=_C443( C317 C443 ) C321_=_C322( C321 C322 ) C321_=_C340( C321 C340 ) \nC321_=_C362( C321 C362 ) C321_=_C372( C321 C372 ) C321_=_C399( C321 C399 ) C321_=_C411( C321 C411 ) C321_=_C423( C321 C423 ) C321_=_C427( C321 C427 ) \nC321_=_C437( C321 C437 ) C322_=_C333( C322 C333 ) C322_=_C442( C322 C442 ) C322_=_C456( C322 C456 ) C322_=_C463( C322 C463 ) C322_=_C464( C322 C464 ) \nC328_=_C333( C328 C333 ) C328_=_C335( C328 C335 ) C328_=_C395( C328 C395 ) C328_=_C401( C328 C401 ) C328_=_C407( C328 C407 ) C328_=_C408( C328 C408 ) \nC328_=_C409( C328 C409 ) C328_=_C410( C328 C410 ) C328_=_C411( C328 C411 ) C328_=_C413( C328 C413 ) C333_=_C335( C333 C335 ) C333_=_C442( C333 C442 ) \nC333_=_C456( C333 C456 ) C333_=_C463( C333 C463 ) C333_=_C464( C333 C464 ) C335_=_C342( C335 C342 ) C335_=_C365( C335 C365 ) C335_=_C375( C335 C375 ) \nC335_=_C421( C335 C421 ) C335_=_C440( C335 C440 ) C335_=_C461( C335 C461 ) C337_=_C340( C337 C340 ) C337_=_C342( C337 C342 ) C337_=_C415( C337 C415 ) \nC337_=_C416( C337 C416 ) C337_=_C417( C337 C417 ) C337_=_C418( C337 C418 ) C337_=_C419( C337 C419 ) C337_=_C420( C337 C420 ) C337_=_C421( C337 C421 ) \nC340_=_C342( C340 C342 ) C340_=_C362( C340 C362 ) C340_=_C372( C340 C372 ) C340_=_C399( C340 C399 ) C340_=_C411( C340 C411 ) C340_=_C423( C340 C423 ) \nC340_=_C427( C340 C427 ) C340_=_C437( C340 C437 ) C342_=_C365( C342 C365 ) C342_=_C375( C342 C375 ) C342_=_C421( C342 C421 ) C342_=_C440( C342 C440 ) \nC342_=_C461( C342 C461 ) C346_=_C379( C346 C379 ) C346_=_C390( C346 C390 ) C346_=_C396( C346 C396 ) C346_=_C403( C346 C403 ) C346_=_C431( C346 C431 ) \nC346_=_C441( C346 C441 ) C346_=_C442( C346 C442 ) C346_=_C443( C346 C443 ) C352_=_C353( C352 C353 ) C352_=_C355( C352 C355 ) C352_=_C357( C352 C357 ) \nC352_=_C358( C352 C358 ) C352_=_C359( C352 C359 ) C352_=_C360( C352 C360 ) C352_=_C361( C352 C361 ) C352_=_C362( C352 C362 ) C352_=_C363( C352 C363 ) \nC352_=_C364( C352 C364 ) C352_=_C365( C352 C365 ) C352_=_C385( C352 C385 ) C352_=_C395( C352 C395 ) C352_=_C396( C352 C396 ) C352_=_C399( C352 C399 ) \nC353_=_C355( C353 C355 ) C353_=_C357( C353 C357 ) C353_=_C358( C353 C358 ) C353_=_C359( C353 C359 ) C353_=_C360( C353 C360 ) C353_=_C361( C353 C361 ) \nC353_=_C362( C353 C362 ) C353_=_C363( C353 C363 ) C353_=_C364( C353 C364 ) C353_=_C365( C353 C365 ) C353_=_C386( C353 C386 ) C353_=_C401( C353 C401 ) \nC353_=_C403( C353 C403 ) C355_=_C357( C355 C357 ) C355_=_C358( C355 C358 ) C355_=_C359( C355 C359 ) C355_=_C360( C355 C360 ) C355_=_C361( C355 C361 ) \nC355_=_C362( C355 C362 ) C355_=_C363( C355 C363 ) C355_=_C364( C355 C364 ) C355_=_C365( C355 C365 ) C355_=_C422( C355 C422 ) C355_=_C423( C355 C423 ) \nC357_=_C358( C357 C358 ) C357_=_C359( C357 C359 ) C357_=_C360( C357 C360 ) C357_=_C361( C357 C361 ) C357_=_C362( C357 C362 ) C357_=_C363( C357 C363 ) \nC357_=_C364( C357 C364 ) C357_=_C365( C357 C365 ) C357_=_C389( C357 C389 ) C357_=_C407( C357 C407 ) C357_=_C415( C357 C415 ) C357_=_C431( C357 C431 ) \nC357_=_C433( C357 C433 ) C357_=_C437( C357 C437 ) C357_=_C440( C357 C440 ) C358_=_C359( C358 C359 ) C358_=_C360( C358 C360 ) C358_=_C361( C358 C361 ) \nC358_=_C362( C358 C362 ) C358_=_C363( C358 C363 ) C358_=_C364( C358 C364 ) C358_=_C365( C358 C365 ) C358_=_C408( C358 C408 ) C358_=_C445( C358 C445 ) \nC359_=_C360( C359 C360 ) C359_=_C361( C359 C361 ) C359_=_C362( C359 C362 ) C359_=_C363( C359 C363 ) C359_=_C364( C359 C364 ) C359_=_C365( C359 C365 ) \nC359_=_C409( C359 C409 ) C359_=_C417( C359 C417 ) C359_=_C425( C359 C425 ) C359_=_C433( C359 C433 ) C359_=_C445( C359 C445 ) C359_=_C451( C359 C451 ) \nC360_=_C361( C360 C361 ) C360_=_C362( C360 C362 ) C360_=_C363( C360 C363 ) C360_=_C364( C360 C364 ) C360_=_C365(</w:t>
      </w:r>
    </w:p>
    <w:p>
      <w:pPr>
        <w:pStyle w:val="PreformattedText"/>
        <w:bidi w:val="0"/>
        <w:spacing w:before="0" w:after="0"/>
        <w:jc w:val="left"/>
        <w:rPr/>
      </w:pPr>
      <w:r>
        <w:rPr/>
        <w:t xml:space="preserve"> </w:t>
      </w:r>
      <w:r>
        <w:rPr/>
        <w:t>C360 C365 ) C360_=_C418( C360 C418 ) \nC360_=_C426( C360 C426 ) C361_=_C362( C361 C362 ) C361_=_C363( C361 C363 ) C361_=_C364( C361 C364 ) C361_=_C365( C361 C365 ) C361_=_C461( C361 C461 ) \nC362_=_C363( C362 C363 ) C362_=_C364( C362 C364 ) C362_=_C365( C362 C365 ) C362_=_C372( C362 C372 ) C362_=_C399( C362 C399 ) C362_=_C411( C362 C411 ) \nC362_=_C423( C362 C423 ) C362_=_C427( C362 C427 ) C362_=_C437( C362 C437 ) C363_=_C364( C363 C364 ) C363_=_C365( C363 C365 ) C363_=_C429( C363 C429 ) \nC363_=_C443( C363 C443 ) C364_=_C365( C364 C365 ) C364_=_C394( C364 C394 ) C364_=_C451( C364 C451 ) C364_=_C463( C364 C463 ) C365_=_C375( C365 C375 ) \nC365_=_C421( C365 C421 ) C365_=_C440( C365 C440 ) C365_=_C461( C365 C461 ) C368_=_C372( C368 C372 ) C368_=_C375( C368 C375 ) C368_=_C422( C368 C422 ) \nC368_=_C425( C368 C425 ) C368_=_C426( C368 C426 ) C368_=_C427( C368 C427 ) C368_=_C429( C368 C429 ) C368_=_C430( C368 C430 ) C372_=_C375( C372 C375 ) \nC372_=_C399( C372 C399 ) C372_=_C411( C372 C411 ) C372_=_C423( C372 C423 ) C372_=_C427( C372 C427 ) C372_=_C437( C372 C437 ) C375_=_C421( C375 C421 ) \nC375_=_C440( C375 C440 ) C375_=_C461( C375 C461 ) C376_=_C379( C376 C379 ) C376_=_C385( C376 C385 ) C376_=_C386( C376 C386 ) C376_=_C389( C376 C389 ) \nC376_=_C390( C376 C390 ) C376_=_C391( C376 C391 ) C376_=_C393( C376 C393 ) C376_=_C394( C376 C394 ) C379_=_C390( C379 C390 ) C379_=_C396( C379 C396 ) \nC379_=_C403( C379 C403 ) C379_=_C431( C379 C431 ) C379_=_C441( C379 C441 ) C379_=_C442( C379 C442 ) C379_=_C443( C379 C443 ) C385_=_C386( C385 C386 ) \nC385_=_C389( C385 C389 ) C385_=_C390( C385 C390 ) C385_=_C391( C385 C391 ) C385_=_C393( C385 C393 ) C385_=_C394( C385 C394 ) C385_=_C395( C385 C395 ) \nC385_=_C396( C385 C396 ) C385_=_C399( C385 C399 ) C386_=_C389( C386 C389 ) C386_=_C390( C386 C390 ) C386_=_C391( C386 C391 ) C386_=_C393( C386 C393 ) \nC386_=_C394( C386 C394 ) C386_=_C401( C386 C401 ) C386_=_C403( C386 C403 ) C389_=_C390( C389 C390 ) C389_=_C391( C389 C391 ) C389_=_C393( C389 C393 ) \nC389_=_C394( C389 C394 ) C389_=_C407( C389 C407 ) C389_=_C415( C389 C415 ) C389_=_C431( C389 C431 ) C389_=_C433( C389 C433 ) C389_=_C437( C389 C437 ) \nC389_=_C440( C389 C440 ) C390_=_C391( C390 C391 ) C390_=_C393( C390 C393 ) C390_=_C394( C390 C394 ) C390_=_C396( C390 C396 ) C390_=_C403( C390 C403 ) \nC390_=_C431( C390 C431 ) C390_=_C441( C390 C441 ) C390_=_C442( C390 C442 ) C390_=_C443( C390 C443 ) C391_=_C393( C391 C393 ) C391_=_C394( C391 C394 ) \nC391_=_C416( C391 C416 ) C393_=_C394( C393 C394 ) C393_=_C420( C393 C420 ) C394_=_C451( C394 C451 ) C394_=_C463( C394 C463 ) C395_=_C396( C395 C396 ) \nC395_=_C399( C395 C399 ) C395_=_C401( C395 C401 ) C395_=_C407( C395 C407 ) C395_=_C408( C395 C408 ) C395_=_C409( C395 C409 ) C395_=_C410( C395 C410 ) \nC395_=_C411( C395 C411 ) C395_=_C413( C395 C413 ) C396_=_C399( C396 C399 ) C396_=_C403( C396 C403 ) C396_=_C431( C396 C431 ) C396_=_C441( C396 C441 ) \nC396_=_C442( C396 C442 ) C396_=_C443( C396 C443 ) C399_=_C411( C399 C411 ) C399_=_C423( C399 C423 ) C399_=_C427( C399 C427 ) C399_=_C437( C399 C437 ) \nC401_=_C403( C401 C403 ) C401_=_C407( C401 C407 ) C401_=_C408( C401 C408 ) C401_=_C409( C401 C409 ) C401_=_C410( C401 C410 ) C401_=_C411( C401 C411 ) \nC401_=_C413( C401 C413 ) C403_=_C431( C403 C431 ) C403_=_C441( C403 C441 ) C403_=_C442( C403 C442 ) C403_=_C443( C403 C443 ) C407_=_C408( C407 C408 ) \nC407_=_C409( C407 C409 ) C407_=_C410( C407 C410 ) C407_=_C411( C407 C411 ) C407_=_C413( C407 C413 ) C407_=_C415( C407 C415 ) C407_=_C431( C407 C431 ) \nC407_=_C433( C407 C433 ) C407_=_C437( C407 C437 ) C407_=_C440( C407 C440 ) C408_=_C409( C408 C409 ) C408_=_C410( C408 C410 ) C408_=_C411( C408 C411 ) \nC408_=_C413( C408 C413 ) C408_=_C445( C408 C445 ) C409_=_C410( C409 C410 ) C409_=_C411( C409 C411 ) C409_=_C413( C409 C413 ) C409_=_C417( C409 C417 ) \nC409_=_C425( C409 C425 ) C409_=_C433( C409 C433 ) C409_=_C445( C409 C445 ) C409_=_C451( C409 C451 ) C410_=_C411( C410 C411 ) C410_=_C413( C410 C413 ) \nC410_=_C419( C410 C419 ) C410_=_C441( C410 C441 ) C410_=_C456( C410 C456 ) C411_=_C413( C411 C413 ) C411_=_C423( C411 C423 ) C411_=_C427( C411 C427 ) \nC411_=_C437( C411 C437 ) C413_=_C430( C413 C430 ) C413_=_C464( C413 C464 ) C415_=_C416( C415 C416 ) C415_=_C417( C415 C417 ) C415_=_C418( C415 C418 ) \nC415_=_C419( C415 C419 ) C415_=_C420( C415 C420 ) C415_=_C421( C415 C421 ) C415_=_C431( C415 C431 ) C415_=_C433( C415 C433 ) C415_=_C437( C415 C437 ) \nC415_=_C440( C415 C440 ) C416_=_C417( C416 C417 ) C416_=_C418( C416 C418 ) C416_=_C419( C416 C419 ) C416_=_C420( C416 C420 ) C416_=_C421( C416 C421 ) \nC417_=_C418( C417 C418 ) C417_=_C419( C417 C419 ) C417_=_C420( C417 C420 ) C417_=_C421( C417 C421 ) C417_=_C425( C417 C425 ) C417_=_C433( C417 C433 ) \nC417_=_C445( C417 C445 ) C417_=_C451( C417 C451 ) C418_=_C419( C418 C419 ) C418_=_C420( C418 C420 ) C418_=_C421( C418 C421 ) C418_=_C426( C418 C426 ) \nC419_=_C420( C419 C420 ) C419_=_C421( C419 C421 ) C419_=_C441( C419 C441 ) C419_=_C456( C419 C456 ) C420_=_C421( C420 C421 ) C421_=_C440( C421 C440 ) \nC421_=_C461( C421 C461 ) C422_=_C423( C422 C423 ) C422_=_C425( C422 C425 ) C422_=_C426( C422 C426 ) C422_=_C427( C422 C427 ) C422_=_C429( C422 C429 ) \nC422_=_C430( C422 C430 ) C423_=_C427( C423 C427 ) C423_=_C437( C423 C437 ) C425_=_C426( C425 C426 ) C425_=_C427( C425 C427 ) C425_=_C429( C425 C429 ) \nC425_=_C430( C425 C430 ) C425_=_C433( C425 C433 ) C425_=_C445( C425 C445 ) C425_=_C451( C425 C451 ) C426_=_C427( C426 C427 ) C426_=_C429( C426 C429 ) \nC426_=_C430( C426 C430 ) C427_=_C429( C427 C429 ) C427_=_C430( C427 C430 ) C427_=_C437( C427 C437 ) C429_=_C430( C429 C430 ) C429_=_C443( C429 C443 ) \nC430_=_C464( C430 C464 ) C431_=_C433( C431 C433 ) C431_=_C437( C431 C437 ) C431_=_C440( C431 C440 ) C431_=_C441( C431 C441 ) C431_=_C442( C431 C442 ) \nC431_=_C443( C431 C443 ) C433_=_C437( C433 C437 ) C433_=_C440( C433 C440 ) C433_=_C445( C433 C445 ) C433_=_C451( C433 C451 ) C437_=_C440( C437 C440 ) \nC440_=_C461( C440 C461 ) C441_=_C442( C441 C442 ) C441_=_C443( C441 C443 ) C441_=_C456( C441 C456 ) C442_=_C443( C442 C443 ) C442_=_C456( C442 C456 ) \nC442_=_C463( C442 C463 ) C442_=_C464( C442 C464 ) C445_=_C451( C445 C451 ) C451_=_C463( C451 C463 ) C456_=_C463( C456 C463 ) C456_=_C464( C456 C464 ) \nC463_=_C464( C463 C464 ) "];16-&gt;19[label="182: C1 C4 C5 C6 C7 \nC8 C9 C10 C14 C16 C20 \nC21 C23 C32 C33 C36 C37 \nC38 C50 C53 C56 C57 C58 \nC59 C63 C66 C67 C68 C69 \nC76 C80 C82 C83 C86 C89 \nC90 C91 C92 C93 C94 C97 \nC101 C102 C103 C104 C105 C106 \nC107 C108 C112 C114 C116 C117 \nC118 C119 C121 C122 C123 C124 \nC125 C127 C129 C137 C139 C140 \nC142 C145 C148 C149 C159 C161 \nC164 C166 C167 C170 C177 C178 \nC187 C193 C201 C203 C204 C206 \nC209 C214 C215 C220 C224 C226 \nC231 C232 C233 C235 C238 C241 \nC243 C247 C251 C255 C260 C263 \nC265 C267 C270 C271 C273 C274 \nC275 C276 C277 C278 C280 C281 \nC284 C285 C286 C289 C302 C308 \nC312 C315 C317 C321 C322 C328 \nC333 C335 C337 C340 C342 C346 \nC352 C353 C355 C357 C358 C360 \nC361 C363 C364 C368 C372 C375 \nC376 C379 C385 C386 C389 C391 \nC393 C394 C395 C396 C399 C401 \nC403 C407 C408 C410 C413 C415 \nC416 C418 C419 C420 C422 C423 \nC426 C429 C430 C431 C433 C437 \nC440 C441 C443 C445 C451 C456 \nC461 C463 C464 \n1427: C1_=_C4 ,C1_=_C5 ,C1_=_C6 ,C1_=_C7 ,C1_=_C8 ,\nC1_=_C9 ,C1_=_C10 ,C1_=_C14 ,C1_=_C16 ,C1_=_C20 ,C1_=_C21 ,\nC1_=_C76 ,C1_=_C80 ,C1_=_C82 ,C1_=_C83 ,C1_=_C86 ,C4_=_C5 ,\nC4_=_C6 ,C4_=_C7 ,C4_=_C8 ,C4_=_C9 ,C4_=_C10 ,C4_=_C14 ,\nC4_=_C16 ,C4_=_C20 ,C4_=_C21 ,C4_=_C89 ,C4_=_C116 ,C4_=_C137 ,\nC4_=_C139 ,C4_=_C140 ,C4_=_C142 ,C4_=_C145 ,C4_=_C148 ,C4_=_C149 ,\nC5_=_C6 ,C5_=_C7 ,C5_=_C8 ,C5_=_C9 ,C5_=_C10 ,C5_=_C14 ,\nC5_=_C16 ,C5_=_C20 ,C5_=_C21 ,C5_=_C90 ,C5_=_C159 ,C5_=_C161 ,\nC5_=_C164 ,C5_=_C166 ,C5_=_C167 ,C5_=_C170 ,C6_=_C7 ,C6_=_C8 ,\nC6_=_C9 ,C6_=_C10 ,C6_=_C14 ,C6_=_C16 ,C6_=_C20 ,C6_=_C21 ,\nC6_=_C118 ,C6_=_C209 ,C6_=_C214 ,C6_=_C215 ,C7_=_C8 ,C7_=_C9 ,\nC7_=_C10 ,C7_=_C14 ,C7_=_C16 ,C7_=_C20 ,C7_=_C21 ,C7_=_C103 ,\nC7_=_C220 ,C7_=_C224 ,C7_=_C226 ,C8_=_C9 ,C8_=_C10 ,C8_=_C14 ,\nC8_=_C16 ,C8_=_C20 ,C8_=_C21 ,C8_=_C57 ,C8_=_C119 ,C8_=_C231 ,\nC8_=_C232 ,C8_=_C233 ,C8_=_C235 ,C8_=_C238 ,C8_=_C241 ,C9_=_C10 ,\nC9_=_C14 ,C9_=_C16 ,C9_=_C20 ,C9_=_C21 ,C9_=_C93 ,C9_=_C302 ,\nC9_=_C308 ,C10_=_C14 ,C10_=_C16 ,C10_=_C20 ,C10_=_C21 ,C10_=_C94 ,\nC10_=_C376 ,C10_=_C379 ,C14_=_C16 ,C14_=_C20 ,C14_=_C21 ,C14_=_C281 ,\nC14_=_C357 ,C14_=_C389 ,C14_=_C407 ,C14_=_C415 ,C14_=_C431 ,C14_=_C433 ,\nC14_=_C437 ,C14_=_C440 ,C16_=_C20 ,C16_=_C21 ,C16_=_C66 ,C16_=_C112 ,\nC16_=_C391 ,C16_=_C416 ,C20_=_C21 ,C20_=_C393 ,C20_=_C420 ,C21_=_C129 ,\nC21_=_C285 ,C21_=_C364 ,C21_=_C394 ,C21_=_C451 ,C21_=_C463 ,C23_=_C32 ,\nC23_=_C33 ,C23_=_C37 ,C23_=_C89 ,C23_=_C90 ,C23_=_C91 ,C23_=_C92 ,\nC23_=_C93 ,C23_=_C94 ,C23_=_C97 ,C32_=_C33 ,C32_=_C53 ,C32_=_C145 ,\nC32_=_C166 ,C32_=_C204 ,C32_=_C235 ,C32_=_C267 ,C32_=_C433 ,C32_=_C445 ,\nC32_=_C451 ,C33_=_C149 ,C33_=_C193 ,C33_=_C215 ,C33_=_C238 ,C33_=_C251 ,\nC33_=_C271 ,C33_=_C322 ,C33_=_C333 ,C33_=_C456 ,C33_=_C463 ,C33_=_C464 ,\nC36_=_C37 ,C36_=_C38 ,C36_=_C50 ,C36_=_C53 ,C36_=_C56 ,C36_=_C57 ,\nC36_=_C58 ,C36_=_C59 ,C36_=_C63 ,C36_=_C66 ,C36_=_C67 ,C36_=_C68 ,\nC36_=_C69 ,C37_=_C38 ,C37_=_C50 ,C37_=_C53 ,C37_=_C89 ,C37_=_C90 ,\nC37_=_C91 ,C37_=_C92 ,C37_=_C93 ,C37_=_C94 ,C37_=_C97 ,C38_=_C50 ,\nC38_=_C53 ,C38_=_C116 ,C38_=_C117 ,C38_=_C118 ,C38_=_C119 ,C38_=_C121 ,\nC38_=_C122 ,C38_=_C123 ,C38_=_C124 ,C38_=_C125 ,C38_=_C127 ,C38_=_C129 ,\nC50_=_C53 ,C50_=_C139 ,C50_=_C178 ,C50_=_C187 ,C50_=_C201 ,C50_=_C231 ,\nC50_=_C263 ,C50_=_C328 ,C50_=_C395 ,C50_=_C401 ,C50_=_C407 ,C50_=_C408 ,\nC50_=_C410 ,C50_=_C413 ,C53_=_C145 ,C53_=_C166 ,C53_=_C204 ,C53_=_C235 ,\nC53_=_C267 ,C53_=_C433 ,C53_=_C445 ,C53_=_C451 ,C56_=_C57 ,C56_=_C58 ,\nC56_=_C59 ,C56_=_C63 ,C56_=_C66 ,C56_=_C67 ,C56_=_C68 ,C56_=_C69 ,\nC56_=_C91 ,C56_=_C102 ,C56_=_C201 ,C56_=_C203 ,C56_=_C204 ,C56_=_C206 ,\nC57_=_C58 ,C57_=_C59</w:t>
      </w:r>
    </w:p>
    <w:p>
      <w:pPr>
        <w:pStyle w:val="PreformattedText"/>
        <w:bidi w:val="0"/>
        <w:spacing w:before="0" w:after="0"/>
        <w:jc w:val="left"/>
        <w:rPr/>
      </w:pPr>
      <w:r>
        <w:rPr/>
        <w:t xml:space="preserve"> </w:t>
      </w:r>
      <w:r>
        <w:rPr/>
        <w:t>,C57_=_C63 ,C57_=_C66 ,C57_=_C67 ,C57_=_C68 ,\nC57_=_C69 ,C57_=_C119 ,C57_=_C231 ,C57_=_C232 ,C57_=_C233 ,C57_=_C235 ,\nC57_=_C238 ,C57_=_C241 ,C58_=_C59 ,C58_=_C63 ,C58_=_C66 ,C58_=_C67 ,\nC58_=_C68 ,C58_=_C69 ,C58_=_C107 ,C58_=_C275 ,C58_=_C312 ,C58_=_C315 ,\nC58_=_C317 ,C58_=_C321 ,C58_=_C322 ,C59_=_C63 ,C59_=_C66 ,C59_=_C67 ,\nC59_=_C68 ,C59_=_C69 ,C59_=_C122 ,C59_=_C276 ,C59_=_C328 ,C59_=_C333 ,\nC59_=_C335 ,C63_=_C66 ,C63_=_C67 ,C63_=_C68 ,C63_=_C69 ,C63_=_C127 ,\nC63_=_C355 ,C63_=_C422 ,C63_=_C423 ,C66_=_C67 ,C66_=_C68 ,C66_=_C69 ,\nC66_=_C112 ,C66_=_C391 ,C66_=_C416 ,C67_=_C68 ,C67_=_C69 ,C67_=_C360 ,\nC67_=_C418 ,C67_=_C426 ,C68_=_C69 ,C68_=_C114 ,C68_=_C410 ,C68_=_C419 ,\nC68_=_C441 ,C68_=_C456 ,C69_=_C361 ,C69_=_C461 ,C76_=_C80 ,C76_=_C82 ,\nC76_=_C83 ,C76_=_C86 ,C76_=_C220 ,C76_=_C243 ,C76_=_C274 ,C76_=_C275 ,\nC76_=_C276 ,C76_=_C277 ,C76_=_C278 ,C76_=_C280 ,C76_=_C281 ,C76_=_C284 ,\nC76_=_C285 ,C76_=_C286 ,C80_=_C82 ,C80_=_C83 ,C80_=_C86 ,C80_=_C137 ,\nC80_=_C159 ,C80_=_C289 ,C80_=_C312 ,C80_=_C352 ,C80_=_C353 ,C80_=_C355 ,\nC80_=_C357 ,C80_=_C358 ,C80_=_C360 ,C80_=_C361 ,C80_=_C363 ,C80_=_C364 ,\nC82_=_C83 ,C82_=_C86 ,C82_=_C140 ,C82_=_C164 ,C82_=_C232 ,C82_=_C247 ,\nC82_=_C302 ,C82_=_C337 ,C82_=_C415 ,C82_=_C416 ,C82_=_C418 ,C82_=_C419 ,\nC82_=_C420 ,C83_=_C86 ,C83_=_C148 ,C83_=_C167 ,C83_=_C206 ,C83_=_C214 ,\nC83_=_C270 ,C83_=_C308 ,C83_=_C321 ,C83_=_C340 ,C83_=_C372 ,C83_=_C399 ,\nC83_=_C423 ,C83_=_C437 ,C86_=_C170 ,C86_=_C241 ,C86_=_C255 ,C86_=_C273 ,\nC86_=_C335 ,C86_=_C342 ,C86_=_C375 ,C86_=_C440 ,C86_=_C461 ,C89_=_C90 ,\nC89_=_C91 ,C89_=_C92 ,C89_=_C93 ,C89_=_C94 ,C89_=_C97 ,C89_=_C116 ,\nC89_=_C137 ,C89_=_C139 ,C89_=_C140 ,C89_=_C142 ,C89_=_C145 ,C89_=_C148 ,\nC89_=_C149 ,C90_=_C91 ,C90_=_C92 ,C90_=_C93 ,C90_=_C94 ,C90_=_C97 ,\nC90_=_C159 ,C90_=_C161 ,C90_=_C164 ,C90_=_C166 ,C90_=_C167 ,C90_=_C170 ,\nC91_=_C92 ,C91_=_C93 ,C91_=_C94 ,C91_=_C97 ,C91_=_C102 ,C91_=_C201 ,\nC91_=_C203 ,C91_=_C204 ,C91_=_C206 ,C92_=_C93 ,C92_=_C94 ,C92_=_C97 ,\nC92_=_C106 ,C92_=_C121 ,C92_=_C274 ,C92_=_C289 ,C93_=_C94 ,C93_=_C97 ,\nC93_=_C302 ,C93_=_C308 ,C94_=_C97 ,C94_=_C376 ,C94_=_C379 ,C97_=_C358 ,\nC97_=_C408 ,C97_=_C445 ,C101_=_C102 ,C101_=_C103 ,C101_=_C104 ,C101_=_C105 ,\nC101_=_C106 ,C101_=_C107 ,C101_=_C108 ,C101_=_C112 ,C101_=_C114 ,C101_=_C187 ,\nC101_=_C193 ,C102_=_C103 ,C102_=_C104 ,C102_=_C105 ,C102_=_C106 ,C102_=_C107 ,\nC102_=_C108 ,C102_=_C112 ,C102_=_C114 ,C102_=_C201 ,C102_=_C203 ,C102_=_C204 ,\nC102_=_C206 ,C103_=_C104 ,C103_=_C105 ,C103_=_C106 ,C103_=_C107 ,C103_=_C108 ,\nC103_=_C112 ,C103_=_C114 ,C103_=_C220 ,C103_=_C224 ,C103_=_C226 ,C104_=_C105 ,\nC104_=_C106 ,C104_=_C107 ,C104_=_C108 ,C104_=_C112 ,C104_=_C114 ,C104_=_C243 ,\nC104_=_C247 ,C104_=_C251 ,C104_=_C255 ,C105_=_C106 ,C105_=_C107 ,C105_=_C108 ,\nC105_=_C112 ,C105_=_C114 ,C105_=_C260 ,C105_=_C263 ,C105_=_C265 ,C105_=_C267 ,\nC105_=_C270 ,C105_=_C271 ,C105_=_C273 ,C106_=_C107 ,C106_=_C108 ,C106_=_C112 ,\nC106_=_C114 ,C106_=_C121 ,C106_=_C274 ,C106_=_C289 ,C107_=_C108 ,C107_=_C112 ,\nC107_=_C114 ,C107_=_C275 ,C107_=_C312 ,C107_=_C315 ,C107_=_C317 ,C107_=_C321 ,\nC107_=_C322 ,C108_=_C112 ,C108_=_C114 ,C108_=_C353 ,C108_=_C386 ,C108_=_C401 ,\nC108_=_C403 ,C112_=_C114 ,C112_=_C391 ,C112_=_C416 ,C114_=_C410 ,C114_=_C419 ,\nC114_=_C441 ,C114_=_C456 ,C116_=_C117 ,C116_=_C118 ,C116_=_C119 ,C116_=_C121 ,\nC116_=_C122 ,C116_=_C123 ,C116_=_C124 ,C116_=_C125 ,C116_=_C127 ,C116_=_C129 ,\nC116_=_C137 ,C116_=_C139 ,C116_=_C140 ,C116_=_C142 ,C116_=_C145 ,C116_=_C148 ,\nC116_=_C149 ,C117_=_C118 ,C117_=_C119 ,C117_=_C121 ,C117_=_C122 ,C117_=_C123 ,\nC117_=_C124 ,C117_=_C125 ,C117_=_C127 ,C117_=_C129 ,C117_=_C177 ,C117_=_C178 ,\nC118_=_C119 ,C118_=_C121 ,C118_=_C122 ,C118_=_C123 ,C118_=_C124 ,C118_=_C125 ,\nC118_=_C127 ,C118_=_C129 ,C118_=_C209 ,C118_=_C214 ,C118_=_C215 ,C119_=_C121 ,\nC119_=_C122 ,C119_=_C123 ,C119_=_C124 ,C119_=_C125 ,C119_=_C127 ,C119_=_C129 ,\nC119_=_C231 ,C119_=_C232 ,C119_=_C233 ,C119_=_C235 ,C119_=_C238 ,C119_=_C241 ,\nC121_=_C122 ,C121_=_C123 ,C121_=_C124 ,C121_=_C125 ,C121_=_C127 ,C121_=_C129 ,\nC121_=_C274 ,C121_=_C289 ,C122_=_C123 ,C122_=_C124 ,C122_=_C125 ,C122_=_C127 ,\nC122_=_C129 ,C122_=_C276 ,C122_=_C328 ,C122_=_C333 ,C122_=_C335 ,C123_=_C124 ,\nC123_=_C125 ,C123_=_C127 ,C123_=_C129 ,C123_=_C337 ,C123_=_C340 ,C123_=_C342 ,\nC124_=_C125 ,C124_=_C127 ,C124_=_C129 ,C124_=_C277 ,C124_=_C346 ,C125_=_C127 ,\nC125_=_C129 ,C125_=_C278 ,C125_=_C368 ,C125_=_C372 ,C125_=_C375 ,C127_=_C129 ,\nC127_=_C355 ,C127_=_C422 ,C127_=_C423 ,C129_=_C285 ,C129_=_C364 ,C129_=_C394 ,\nC129_=_C451 ,C129_=_C463 ,C137_=_C139 ,C137_=_C140 ,C137_=_C142 ,C137_=_C145 ,\nC137_=_C148 ,C137_=_C149 ,C137_=_C159 ,C137_=_C289 ,C137_=_C312 ,C137_=_C352 ,\nC137_=_C353 ,C137_=_C355 ,C137_=_C357 ,C137_=_C358 ,C137_=_C360 ,C137_=_C361 ,\nC137_=_C363 ,C137_=_C364 ,C139_=_C140 ,C139_=_C142 ,C139_=_C145 ,C139_=_C148 ,\nC139_=_C149 ,C139_=_C178 ,C139_=_C187 ,C139_=_C201 ,C139_=_C231 ,C139_=_C263 ,\nC139_=_C328 ,C139_=_C395 ,C139_=_C401 ,C139_=_C407 ,C139_=_C408 ,C139_=_C410 ,\nC139_=_C413 ,C140_=_C142 ,C140_=_C145 ,C140_=_C148 ,C140_=_C149 ,C140_=_C164 ,\nC140_=_C232 ,C140_=_C247 ,C140_=_C302 ,C140_=_C337 ,C140_=_C415 ,C140_=_C416 ,\nC140_=_C418 ,C140_=_C419 ,C140_=_C420 ,C142_=_C145 ,C142_=_C148 ,C142_=_C149 ,\nC142_=_C226 ,C142_=_C233 ,C142_=_C315 ,C142_=_C368 ,C142_=_C422 ,C142_=_C426 ,\nC142_=_C429 ,C142_=_C430 ,C145_=_C148 ,C145_=_C149 ,C145_=_C166 ,C145_=_C204 ,\nC145_=_C235 ,C145_=_C267 ,C145_=_C433 ,C145_=_C445 ,C145_=_C451 ,C148_=_C149 ,\nC148_=_C167 ,C148_=_C206 ,C148_=_C214 ,C148_=_C270 ,C148_=_C308 ,C148_=_C321 ,\nC148_=_C340 ,C148_=_C372 ,C148_=_C399 ,C148_=_C423 ,C148_=_C437 ,C149_=_C193 ,\nC149_=_C215 ,C149_=_C238 ,C149_=_C251 ,C149_=_C271 ,C149_=_C322 ,C149_=_C333 ,\nC149_=_C456 ,C149_=_C463 ,C149_=_C464 ,C159_=_C161 ,C159_=_C164 ,C159_=_C166 ,\nC159_=_C167 ,C159_=_C170 ,C159_=_C289 ,C159_=_C312 ,C159_=_C352 ,C159_=_C353 ,\nC159_=_C355 ,C159_=_C357 ,C159_=_C358 ,C159_=_C360 ,C159_=_C361 ,C159_=_C363 ,\nC159_=_C364 ,C161_=_C164 ,C161_=_C166 ,C161_=_C167 ,C161_=_C170 ,C161_=_C177 ,\nC161_=_C209 ,C161_=_C224 ,C161_=_C260 ,C161_=_C376 ,C161_=_C385 ,C161_=_C386 ,\nC161_=_C389 ,C161_=_C391 ,C161_=_C393 ,C161_=_C394 ,C164_=_C166 ,C164_=_C167 ,\nC164_=_C170 ,C164_=_C232 ,C164_=_C247 ,C164_=_C302 ,C164_=_C337 ,C164_=_C415 ,\nC164_=_C416 ,C164_=_C418 ,C164_=_C419 ,C164_=_C420 ,C166_=_C167 ,C166_=_C170 ,\nC166_=_C204 ,C166_=_C235 ,C166_=_C267 ,C166_=_C433 ,C166_=_C445 ,C166_=_C451 ,\nC167_=_C170 ,C167_=_C206 ,C167_=_C214 ,C167_=_C270 ,C167_=_C308 ,C167_=_C321 ,\nC167_=_C340 ,C167_=_C372 ,C167_=_C399 ,C167_=_C423 ,C167_=_C437 ,C170_=_C241 ,\nC170_=_C255 ,C170_=_C273 ,C170_=_C335 ,C170_=_C342 ,C170_=_C375 ,C170_=_C440 ,\nC170_=_C461 ,C177_=_C178 ,C177_=_C209 ,C177_=_C224 ,C177_=_C260 ,C177_=_C376 ,\nC177_=_C385 ,C177_=_C386 ,C177_=_C389 ,C177_=_C391 ,C177_=_C393 ,C177_=_C394 ,\nC178_=_C187 ,C178_=_C201 ,C178_=_C231 ,C178_=_C263 ,C178_=_C328 ,C178_=_C395 ,\nC178_=_C401 ,C178_=_C407 ,C178_=_C408 ,C178_=_C410 ,C178_=_C413 ,C187_=_C193 ,\nC187_=_C201 ,C187_=_C231 ,C187_=_C263 ,C187_=_C328 ,C187_=_C395 ,C187_=_C401 ,\nC187_=_C407 ,C187_=_C408 ,C187_=_C410 ,C187_=_C413 ,C193_=_C215 ,C193_=_C238 ,\nC193_=_C251 ,C193_=_C271 ,C193_=_C322 ,C193_=_C333 ,C193_=_C456 ,C193_=_C463 ,\nC193_=_C464 ,C201_=_C203 ,C201_=_C204 ,C201_=_C206 ,C201_=_C231 ,C201_=_C263 ,\nC201_=_C328 ,C201_=_C395 ,C201_=_C401 ,C201_=_C407 ,C201_=_C408 ,C201_=_C410 ,\nC201_=_C413 ,C203_=_C204 ,C203_=_C206 ,C203_=_C265 ,C203_=_C317 ,C203_=_C346 ,\nC203_=_C379 ,C203_=_C396 ,C203_=_C403 ,C203_=_C431 ,C203_=_C441 ,C203_=_C443 ,\nC204_=_C206 ,C204_=_C235 ,C204_=_C267 ,C204_=_C433 ,C204_=_C445 ,C204_=_C451 ,\nC206_=_C214 ,C206_=_C270 ,C206_=_C308 ,C206_=_C321 ,C206_=_C340 ,C206_=_C372 ,\nC206_=_C399 ,C206_=_C423 ,C206_=_C437 ,C209_=_C214 ,C209_=_C215 ,C209_=_C224 ,\nC209_=_C260 ,C209_=_C376 ,C209_=_C385 ,C209_=_C386 ,C209_=_C389 ,C209_=_C391 ,\nC209_=_C393 ,C209_=_C394 ,C214_=_C215 ,C214_=_C270 ,C214_=_C308 ,C214_=_C321 ,\nC214_=_C340 ,C214_=_C372 ,C214_=_C399 ,C214_=_C423 ,C214_=_C437 ,C215_=_C238 ,\nC215_=_C251 ,C215_=_C271 ,C215_=_C322 ,C215_=_C333 ,C215_=_C456 ,C215_=_C463 ,\nC215_=_C464 ,C220_=_C224 ,C220_=_C226 ,C220_=_C243 ,C220_=_C274 ,C220_=_C275 ,\nC220_=_C276 ,C220_=_C277 ,C220_=_C278 ,C220_=_C280 ,C220_=_C281 ,C220_=_C284 ,\nC220_=_C285 ,C220_=_C286 ,C224_=_C226 ,C224_=_C260 ,C224_=_C376 ,C224_=_C385 ,\nC224_=_C386 ,C224_=_C389 ,C224_=_C391 ,C224_=_C393 ,C224_=_C394 ,C226_=_C233 ,\nC226_=_C315 ,C226_=_C368 ,C226_=_C422 ,C226_=_C426 ,C226_=_C429 ,C226_=_C430 ,\nC231_=_C232 ,C231_=_C233 ,C231_=_C235 ,C231_=_C238 ,C231_=_C241 ,C231_=_C263 ,\nC231_=_C328 ,C231_=_C395 ,C231_=_C401 ,C231_=_C407 ,C231_=_C408 ,C231_=_C410 ,\nC231_=_C413 ,C232_=_C233 ,C232_=_C235 ,C232_=_C238 ,C232_=_C241 ,C232_=_C247 ,\nC232_=_C302 ,C232_=_C337 ,C232_=_C415 ,C232_=_C416 ,C232_=_C418 ,C232_=_C419 ,\nC232_=_C420 ,C233_=_C235 ,C233_=_C238 ,C233_=_C241 ,C233_=_C315 ,C233_=_C368 ,\nC233_=_C422 ,C233_=_C426 ,C233_=_C429 ,C233_=_C430 ,C235_=_C238 ,C235_=_C241 ,\nC235_=_C267 ,C235_=_C433 ,C235_=_C445 ,C235_=_C451 ,C238_=_C241 ,C238_=_C251 ,\nC238_=_C271 ,C238_=_C322 ,C238_=_C333 ,C238_=_C456 ,C238_=_C463 ,C238_=_C464 ,\nC241_=_C255 ,C241_=_C273 ,C241_=_C335 ,C241_=_C342 ,C241_=_C375 ,C241_=_C440 ,\nC241_=_C461 ,C243_=_C247 ,C243_=_C251 ,C243_=_C255 ,C243_=_C274 ,C243_=_C275 ,\nC243_=_C276 ,C243_=_C277 ,C243_=_C278 ,C243_=_C280 ,C243_=_C281 ,C243_=_C284 ,\nC243_=_C285 ,C243_=_C286 ,C247_=_C251 ,C247_=_C255 ,C247_=_C302 ,C247_=_C337 ,\nC247_=_C415 ,C247_=_C416 ,C247_=_C418 ,C247_=_C419 ,C247_=_C420 ,C251_=_C255 ,\nC251_=_C271 ,C251_=_C322 ,C251_=_C333 ,C251_=_C456 ,C251_=_C463 ,C251_=_C464 ,\nC255_=_C273 ,C255_=_C335 ,C255_=_C342 ,C255_=_C375 ,C255_=_C440 ,C255_=_C461 ,\nC260_=_C263 ,C260_=_C265 ,C260_=_C267 ,C260_=_C270 ,C260_=_C271 ,C260_=_C273 ,\nC260_=_C376 ,C260_=_C385 ,C260_=_C386 ,C260_=_C389 ,C260_=_C391 ,C260_=_C393 ,\nC260_=_C394</w:t>
      </w:r>
    </w:p>
    <w:p>
      <w:pPr>
        <w:pStyle w:val="PreformattedText"/>
        <w:bidi w:val="0"/>
        <w:spacing w:before="0" w:after="0"/>
        <w:jc w:val="left"/>
        <w:rPr/>
      </w:pPr>
      <w:r>
        <w:rPr/>
        <w:t xml:space="preserve"> </w:t>
      </w:r>
      <w:r>
        <w:rPr/>
        <w:t>,C263_=_C265 ,C263_=_C267 ,C263_=_C270 ,C263_=_C271 ,C263_=_C273 ,\nC263_=_C328 ,C263_=_C395 ,C263_=_C401 ,C263_=_C407 ,C263_=_C408 ,C263_=_C410 ,\nC263_=_C413 ,C265_=_C267 ,C265_=_C270 ,C265_=_C271 ,C265_=_C273 ,C265_=_C317 ,\nC265_=_C346 ,C265_=_C379 ,C265_=_C396 ,C265_=_C403 ,C265_=_C431 ,C265_=_C441 ,\nC265_=_C443 ,C267_=_C270 ,C267_=_C271 ,C267_=_C273 ,C267_=_C433 ,C267_=_C445 ,\nC267_=_C451 ,C270_=_C271 ,C270_=_C273 ,C270_=_C308 ,C270_=_C321 ,C270_=_C340 ,\nC270_=_C372 ,C270_=_C399 ,C270_=_C423 ,C270_=_C437 ,C271_=_C273 ,C271_=_C322 ,\nC271_=_C333 ,C271_=_C456 ,C271_=_C463 ,C271_=_C464 ,C273_=_C335 ,C273_=_C342 ,\nC273_=_C375 ,C273_=_C440 ,C273_=_C461 ,C274_=_C275 ,C274_=_C276 ,C274_=_C277 ,\nC274_=_C278 ,C274_=_C280 ,C274_=_C281 ,C274_=_C284 ,C274_=_C285 ,C274_=_C286 ,\nC274_=_C289 ,C275_=_C276 ,C275_=_C277 ,C275_=_C278 ,C275_=_C280 ,C275_=_C281 ,\nC275_=_C284 ,C275_=_C285 ,C275_=_C286 ,C275_=_C312 ,C275_=_C315 ,C275_=_C317 ,\nC275_=_C321 ,C275_=_C322 ,C276_=_C277 ,C276_=_C278 ,C276_=_C280 ,C276_=_C281 ,\nC276_=_C284 ,C276_=_C285 ,C276_=_C286 ,C276_=_C328 ,C276_=_C333 ,C276_=_C335 ,\nC277_=_C278 ,C277_=_C280 ,C277_=_C281 ,C277_=_C284 ,C277_=_C285 ,C277_=_C286 ,\nC277_=_C346 ,C278_=_C280 ,C278_=_C281 ,C278_=_C284 ,C278_=_C285 ,C278_=_C286 ,\nC278_=_C368 ,C278_=_C372 ,C278_=_C375 ,C280_=_C281 ,C280_=_C284 ,C280_=_C285 ,\nC280_=_C286 ,C280_=_C352 ,C280_=_C385 ,C280_=_C395 ,C280_=_C396 ,C280_=_C399 ,\nC281_=_C284 ,C281_=_C285 ,C281_=_C286 ,C281_=_C357 ,C281_=_C389 ,C281_=_C407 ,\nC281_=_C415 ,C281_=_C431 ,C281_=_C433 ,C281_=_C437 ,C281_=_C440 ,C284_=_C285 ,\nC284_=_C286 ,C284_=_C363 ,C284_=_C429 ,C284_=_C443 ,C285_=_C286 ,C285_=_C364 ,\nC285_=_C394 ,C285_=_C451 ,C285_=_C463 ,C286_=_C413 ,C286_=_C430 ,C286_=_C464 ,\nC289_=_C312 ,C289_=_C352 ,C289_=_C353 ,C289_=_C355 ,C289_=_C357 ,C289_=_C358 ,\nC289_=_C360 ,C289_=_C361 ,C289_=_C363 ,C289_=_C364 ,C302_=_C308 ,C302_=_C337 ,\nC302_=_C415 ,C302_=_C416 ,C302_=_C418 ,C302_=_C419 ,C302_=_C420 ,C308_=_C321 ,\nC308_=_C340 ,C308_=_C372 ,C308_=_C399 ,C308_=_C423 ,C308_=_C437 ,C312_=_C315 ,\nC312_=_C317 ,C312_=_C321 ,C312_=_C322 ,C312_=_C352 ,C312_=_C353 ,C312_=_C355 ,\nC312_=_C357 ,C312_=_C358 ,C312_=_C360 ,C312_=_C361 ,C312_=_C363 ,C312_=_C364 ,\nC315_=_C317 ,C315_=_C321 ,C315_=_C322 ,C315_=_C368 ,C315_=_C422 ,C315_=_C426 ,\nC315_=_C429 ,C315_=_C430 ,C317_=_C321 ,C317_=_C322 ,C317_=_C346 ,C317_=_C379 ,\nC317_=_C396 ,C317_=_C403 ,C317_=_C431 ,C317_=_C441 ,C317_=_C443 ,C321_=_C322 ,\nC321_=_C340 ,C321_=_C372 ,C321_=_C399 ,C321_=_C423 ,C321_=_C437 ,C322_=_C333 ,\nC322_=_C456 ,C322_=_C463 ,C322_=_C464 ,C328_=_C333 ,C328_=_C335 ,C328_=_C395 ,\nC328_=_C401 ,C328_=_C407 ,C328_=_C408 ,C328_=_C410 ,C328_=_C413 ,C333_=_C335 ,\nC333_=_C456 ,C333_=_C463 ,C333_=_C464 ,C335_=_C342 ,C335_=_C375 ,C335_=_C440 ,\nC335_=_C461 ,C337_=_C340 ,C337_=_C342 ,C337_=_C415 ,C337_=_C416 ,C337_=_C418 ,\nC337_=_C419 ,C337_=_C420 ,C340_=_C342 ,C340_=_C372 ,C340_=_C399 ,C340_=_C423 ,\nC340_=_C437 ,C342_=_C375 ,C342_=_C440 ,C342_=_C461 ,C346_=_C379 ,C346_=_C396 ,\nC346_=_C403 ,C346_=_C431 ,C346_=_C441 ,C346_=_C443 ,C352_=_C353 ,C352_=_C355 ,\nC352_=_C357 ,C352_=_C358 ,C352_=_C360 ,C352_=_C361 ,C352_=_C363 ,C352_=_C364 ,\nC352_=_C385 ,C352_=_C395 ,C352_=_C396 ,C352_=_C399 ,C353_=_C355 ,C353_=_C357 ,\nC353_=_C358 ,C353_=_C360 ,C353_=_C361 ,C353_=_C363 ,C353_=_C364 ,C353_=_C386 ,\nC353_=_C401 ,C353_=_C403 ,C355_=_C357 ,C355_=_C358 ,C355_=_C360 ,C355_=_C361 ,\nC355_=_C363 ,C355_=_C364 ,C355_=_C422 ,C355_=_C423 ,C357_=_C358 ,C357_=_C360 ,\nC357_=_C361 ,C357_=_C363 ,C357_=_C364 ,C357_=_C389 ,C357_=_C407 ,C357_=_C415 ,\nC357_=_C431 ,C357_=_C433 ,C357_=_C437 ,C357_=_C440 ,C358_=_C360 ,C358_=_C361 ,\nC358_=_C363 ,C358_=_C364 ,C358_=_C408 ,C358_=_C445 ,C360_=_C361 ,C360_=_C363 ,\nC360_=_C364 ,C360_=_C418 ,C360_=_C426 ,C361_=_C363 ,C361_=_C364 ,C361_=_C461 ,\nC363_=_C364 ,C363_=_C429 ,C363_=_C443 ,C364_=_C394 ,C364_=_C451 ,C364_=_C463 ,\nC368_=_C372 ,C368_=_C375 ,C368_=_C422 ,C368_=_C426 ,C368_=_C429 ,C368_=_C430 ,\nC372_=_C375 ,C372_=_C399 ,C372_=_C423 ,C372_=_C437 ,C375_=_C440 ,C375_=_C461 ,\nC376_=_C379 ,C376_=_C385 ,C376_=_C386 ,C376_=_C389 ,C376_=_C391 ,C376_=_C393 ,\nC376_=_C394 ,C379_=_C396 ,C379_=_C403 ,C379_=_C431 ,C379_=_C441 ,C379_=_C443 ,\nC385_=_C386 ,C385_=_C389 ,C385_=_C391 ,C385_=_C393 ,C385_=_C394 ,C385_=_C395 ,\nC385_=_C396 ,C385_=_C399 ,C386_=_C389 ,C386_=_C391 ,C386_=_C393 ,C386_=_C394 ,\nC386_=_C401 ,C386_=_C403 ,C389_=_C391 ,C389_=_C393 ,C389_=_C394 ,C389_=_C407 ,\nC389_=_C415 ,C389_=_C431 ,C389_=_C433 ,C389_=_C437 ,C389_=_C440 ,C391_=_C393 ,\nC391_=_C394 ,C391_=_C416 ,C393_=_C394 ,C393_=_C420 ,C394_=_C451 ,C394_=_C463 ,\nC395_=_C396 ,C395_=_C399 ,C395_=_C401 ,C395_=_C407 ,C395_=_C408 ,C395_=_C410 ,\nC395_=_C413 ,C396_=_C399 ,C396_=_C403 ,C396_=_C431 ,C396_=_C441 ,C396_=_C443 ,\nC399_=_C423 ,C399_=_C437 ,C401_=_C403 ,C401_=_C407 ,C401_=_C408 ,C401_=_C410 ,\nC401_=_C413 ,C403_=_C431 ,C403_=_C441 ,C403_=_C443 ,C407_=_C408 ,C407_=_C410 ,\nC407_=_C413 ,C407_=_C415 ,C407_=_C431 ,C407_=_C433 ,C407_=_C437 ,C407_=_C440 ,\nC408_=_C410 ,C408_=_C413 ,C408_=_C445 ,C410_=_C413 ,C410_=_C419 ,C410_=_C441 ,\nC410_=_C456 ,C413_=_C430 ,C413_=_C464 ,C415_=_C416 ,C415_=_C418 ,C415_=_C419 ,\nC415_=_C420 ,C415_=_C431 ,C415_=_C433 ,C415_=_C437 ,C415_=_C440 ,C416_=_C418 ,\nC416_=_C419 ,C416_=_C420 ,C418_=_C419 ,C418_=_C420 ,C418_=_C426 ,C419_=_C420 ,\nC419_=_C441 ,C419_=_C456 ,C422_=_C423 ,C422_=_C426 ,C422_=_C429 ,C422_=_C430 ,\nC423_=_C437 ,C426_=_C429 ,C426_=_C430 ,C429_=_C430 ,C429_=_C443 ,C430_=_C464 ,\nC431_=_C433 ,C431_=_C437 ,C431_=_C440 ,C431_=_C441 ,C431_=_C443 ,C433_=_C437 ,\nC433_=_C440 ,C433_=_C445 ,C433_=_C451 ,C437_=_C440 ,C440_=_C461 ,C441_=_C443 ,\nC441_=_C456 ,C445_=_C451 ,C451_=_C463 ,C456_=_C463 ,C456_=_C464 ,C463_=_C464 ,"];20[shape=box, label="id:20 level: 2\n97: C1 C5 C23 C24 C25 \nC26 C27 C28 C29 C31 C32 \nC33 C34 C35 C40 C45 C49 \nC72 C73 C74 C75 C76 C77 \nC78 C80 C81 C82 C83 C84 \nC85 C86 C90 C105 C108 C123 \nC136 C151 C152 C153 C154 C156 \nC157 C158 C159 C160 C161 C162 \nC163 C164 C165 C166 C167 C168 \nC169 C170 C174 C200 C225 C229 \nC242 C256 C257 C258 C259 C260 \nC261 C262 C263 C264 C265 C266 \nC267 C268 C269 C270 C271 C272 \nC273 C298 C301 C311 C327 C336 \nC337 C338 C339 C340 C341 C342 \nC345 C353 C367 C386 C401 C402 \nC403 C404 \n970: C1_=_C5( C1 C5 ) C1_=_C72( C1 C72 ) C1_=_C73( C1 C73 ) C1_=_C74( C1 C74 ) C1_=_C75( C1 C75 ) \nC1_=_C76( C1 C76 ) C1_=_C77( C1 C77 ) C1_=_C78( C1 C78 ) C1_=_C80( C1 C80 ) C1_=_C81( C1 C81 ) C1_=_C82( C1 C82 ) \nC1_=_C83( C1 C83 ) C1_=_C84( C1 C84 ) C1_=_C85( C1 C85 ) C1_=_C86( C1 C86 ) C5_=_C24( C5 C24 ) C5_=_C40( C5 C40 ) \nC5_=_C72( C5 C72 ) C5_=_C90( C5 C90 ) C5_=_C151( C5 C151 ) C5_=_C152( C5 C152 ) C5_=_C153( C5 C153 ) C5_=_C154( C5 C154 ) \nC5_=_C156( C5 C156 ) C5_=_C157( C5 C157 ) C5_=_C158( C5 C158 ) C5_=_C159( C5 C159 ) C5_=_C160( C5 C160 ) C5_=_C161( C5 C161 ) \nC5_=_C162( C5 C162 ) C5_=_C163( C5 C163 ) C5_=_C164( C5 C164 ) C5_=_C165( C5 C165 ) C5_=_C166( C5 C166 ) C5_=_C167( C5 C167 ) \nC5_=_C168( C5 C168 ) C5_=_C169( C5 C169 ) C5_=_C170( C5 C170 ) C23_=_C24( C23 C24 ) C23_=_C25( C23 C25 ) C23_=_C26( C23 C26 ) \nC23_=_C27( C23 C27 ) C23_=_C28( C23 C28 ) C23_=_C29( C23 C29 ) C23_=_C31( C23 C31 ) C23_=_C32( C23 C32 ) C23_=_C33( C23 C33 ) \nC23_=_C34( C23 C34 ) C23_=_C35( C23 C35 ) C23_=_C90( C23 C90 ) C24_=_C25( C24 C25 ) C24_=_C26( C24 C26 ) C24_=_C27( C24 C27 ) \nC24_=_C28( C24 C28 ) C24_=_C29( C24 C29 ) C24_=_C31( C24 C31 ) C24_=_C32( C24 C32 ) C24_=_C33( C24 C33 ) C24_=_C34( C24 C34 ) \nC24_=_C35( C24 C35 ) C24_=_C40( C24 C40 ) C24_=_C72( C24 C72 ) C24_=_C90( C24 C90 ) C24_=_C151( C24 C151 ) C24_=_C152( C24 C152 ) \nC24_=_C153( C24 C153 ) C24_=_C154( C24 C154 ) C24_=_C156( C24 C156 ) C24_=_C157( C24 C157 ) C24_=_C158( C24 C158 ) C24_=_C159( C24 C159 ) \nC24_=_C160( C24 C160 ) C24_=_C161( C24 C161 ) C24_=_C162( C24 C162 ) C24_=_C163( C24 C163 ) C24_=_C164( C24 C164 ) C24_=_C165( C24 C165 ) \nC24_=_C166( C24 C166 ) C24_=_C167( C24 C167 ) C24_=_C168( C24 C168 ) C24_=_C169( C24 C169 ) C24_=_C170( C24 C170 ) C25_=_C26( C25 C26 ) \nC25_=_C27( C25 C27 ) C25_=_C28( C25 C28 ) C25_=_C29( C25 C29 ) C25_=_C31( C25 C31 ) C25_=_C32( C25 C32 ) C25_=_C33( C25 C33 ) \nC25_=_C34( C25 C34 ) C25_=_C35( C25 C35 ) C25_=_C174( C25 C174 ) C26_=_C27( C26 C27 ) C26_=_C28( C26 C28 ) C26_=_C29( C26 C29 ) \nC26_=_C31( C26 C31 ) C26_=_C32( C26 C32 ) C26_=_C33( C26 C33 ) C26_=_C34( C26 C34 ) C26_=_C35( C26 C35 ) C27_=_C28( C27 C28 ) \nC27_=_C29( C27 C29 ) C27_=_C31( C27 C31 ) C27_=_C32( C27 C32 ) C27_=_C33( C27 C33 ) C27_=_C34( C27 C34 ) C27_=_C35( C27 C35 ) \nC27_=_C229( C27 C229 ) C28_=_C29( C28 C29 ) C28_=_C31( C28 C31 ) C28_=_C32( C28 C32 ) C28_=_C33( C28 C33 ) C28_=_C34( C28 C34 ) \nC28_=_C35( C28 C35 ) C28_=_C259( C28 C259 ) C29_=_C31( C29 C31 ) C29_=_C32( C29 C32 ) C29_=_C33( C29 C33 ) C29_=_C34( C29 C34 ) \nC29_=_C35( C29 C35 ) C29_=_C162( C29 C162 ) C29_=_C261( C29 C261 ) C31_=_C32( C31 C32 ) C31_=_C33( C31 C33 ) C31_=_C34( C31 C34 ) \nC31_=_C35( C31 C35 ) C31_=_C266( C31 C266 ) C31_=_C404( C31 C404 ) C32_=_C33( C32 C33 ) C32_=_C34( C32 C34 ) C32_=_C35( C32 C35 ) \nC32_=_C166( C32 C166 ) C32_=_C267( C32 C267 ) C33_=_C34( C33 C34 ) C33_=_C35( C33 C35 ) C33_=_C271( C33 C271 ) C34_=_C35( C34 C35 ) \nC34_=_C84( C34 C84 ) C34_=_C168( C34 C168 ) C34_=_C341( C34 C341 ) C35_=_C85( C35 C85 ) C40_=_C45( C40 C45 ) C40_=_C49( C40 C49 ) \nC40_=_C72( C40 C72 ) C40_=_C90( C40 C90 ) C40_=_C151( C40 C151 ) C40_=_C152( C40 C152 ) C40_=_C153( C40 C153 ) C40_=_C154( C40 C154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5_=_C49( C45 C49 ) C45_=_C75( C45 C75 ) C45_=_C105( C45 C105</w:t>
      </w:r>
    </w:p>
    <w:p>
      <w:pPr>
        <w:pStyle w:val="PreformattedText"/>
        <w:bidi w:val="0"/>
        <w:spacing w:before="0" w:after="0"/>
        <w:jc w:val="left"/>
        <w:rPr/>
      </w:pPr>
      <w:r>
        <w:rPr/>
        <w:t xml:space="preserve"> </w:t>
      </w:r>
      <w:r>
        <w:rPr/>
        <w:t>) \nC45_=_C174( C45 C174 ) C45_=_C229( C45 C229 ) C45_=_C242( C45 C242 ) C45_=_C256( C45 C256 ) C45_=_C257( C45 C257 ) C45_=_C258( C45 C258 ) \nC45_=_C259( C45 C259 ) C45_=_C260( C45 C260 ) C45_=_C261( C45 C261 ) C45_=_C262( C45 C262 ) C45_=_C263( C45 C263 ) C45_=_C264( C45 C264 ) \nC45_=_C265( C45 C265 ) C45_=_C266( C45 C266 ) C45_=_C267( C45 C267 ) C45_=_C268( C45 C268 ) C45_=_C269( C45 C269 ) C45_=_C270( C45 C270 ) \nC45_=_C271( C45 C271 ) C45_=_C272( C45 C272 ) C45_=_C273( C45 C273 ) C49_=_C108( C49 C108 ) C49_=_C163( C49 C163 ) C49_=_C225( C49 C225 ) \nC49_=_C262( C49 C262 ) C49_=_C301( C49 C301 ) C49_=_C327( C49 C327 ) C49_=_C345( C49 C345 ) C49_=_C353( C49 C353 ) C49_=_C367( C49 C367 ) \nC49_=_C386( C49 C386 ) C49_=_C401( C49 C401 ) C49_=_C402( C49 C402 ) C49_=_C403( C49 C403 ) C49_=_C404( C49 C404 ) C72_=_C73( C72 C73 ) \nC72_=_C74( C72 C74 ) C72_=_C75( C72 C75 ) C72_=_C76( C72 C76 ) C72_=_C77( C72 C77 ) C72_=_C78( C72 C78 ) C72_=_C80( C72 C80 ) \nC72_=_C81( C72 C81 ) C72_=_C82( C72 C82 ) C72_=_C83( C72 C83 ) C72_=_C84( C72 C84 ) C72_=_C85( C72 C85 ) C72_=_C86( C72 C86 ) \nC72_=_C90( C72 C90 ) C72_=_C151( C72 C151 ) C72_=_C152( C72 C152 ) C72_=_C153( C72 C153 ) C72_=_C154( C72 C154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3_=_C74( C73 C74 ) C73_=_C75( C73 C75 ) C73_=_C76( C73 C76 ) C73_=_C77( C73 C77 ) \nC73_=_C78( C73 C78 ) C73_=_C80( C73 C80 ) C73_=_C81( C73 C81 ) C73_=_C82( C73 C82 ) C73_=_C83( C73 C83 ) C73_=_C84( C73 C84 ) \nC73_=_C85( C73 C85 ) C73_=_C86( C73 C86 ) C73_=_C152( C73 C152 ) C74_=_C75( C74 C75 ) C74_=_C76( C74 C76 ) C74_=_C77( C74 C77 ) \nC74_=_C78( C74 C78 ) C74_=_C80( C74 C80 ) C74_=_C81( C74 C81 ) C74_=_C82( C74 C82 ) C74_=_C83( C74 C83 ) C74_=_C84( C74 C84 ) \nC74_=_C85( C74 C85 ) C74_=_C86( C74 C86 ) C74_=_C154( C74 C154 ) C74_=_C242( C74 C242 ) C75_=_C76( C75 C76 ) C75_=_C77( C75 C77 ) \nC75_=_C78( C75 C78 ) C75_=_C80( C75 C80 ) C75_=_C81( C75 C81 ) C75_=_C82( C75 C82 ) C75_=_C83( C75 C83 ) C75_=_C84( C75 C84 ) \nC75_=_C85( C75 C85 ) C75_=_C86( C75 C86 ) C75_=_C105( C75 C105 ) C75_=_C174( C75 C174 ) C75_=_C229( C75 C229 ) C75_=_C242( C75 C242 ) \nC75_=_C256( C75 C256 ) C75_=_C257( C75 C257 ) C75_=_C258( C75 C258 ) C75_=_C259( C75 C259 ) C75_=_C260( C75 C260 ) C75_=_C261( C75 C261 ) \nC75_=_C262( C75 C262 ) C75_=_C263( C75 C263 ) C75_=_C264( C75 C264 ) C75_=_C265( C75 C265 ) C75_=_C266( C75 C266 ) C75_=_C267( C75 C267 ) \nC75_=_C268( C75 C268 ) C75_=_C269( C75 C269 ) C75_=_C270( C75 C270 ) C75_=_C271( C75 C271 ) C75_=_C272( C75 C272 ) C75_=_C273( C75 C273 ) \nC76_=_C77( C76 C77 ) C76_=_C78( C76 C78 ) C76_=_C80( C76 C80 ) C76_=_C81( C76 C81 ) C76_=_C82( C76 C82 ) C76_=_C83( C76 C83 ) \nC76_=_C84( C76 C84 ) C76_=_C85( C76 C85 ) C76_=_C86( C76 C86 ) C77_=_C78( C77 C78 ) C77_=_C80( C77 C80 ) C77_=_C81( C77 C81 ) \nC77_=_C82( C77 C82 ) C77_=_C83( C77 C83 ) C77_=_C84( C77 C84 ) C77_=_C85( C77 C85 ) C77_=_C86( C77 C86 ) C77_=_C256( C77 C256 ) \nC77_=_C298( C77 C298 ) C77_=_C301( C77 C301 ) C78_=_C80( C78 C80 ) C78_=_C81( C78 C81 ) C78_=_C82( C78 C82 ) C78_=_C83( C78 C83 ) \nC78_=_C84( C78 C84 ) C78_=_C85( C78 C85 ) C78_=_C86( C78 C86 ) C78_=_C311( C78 C311 ) C80_=_C81( C80 C81 ) C80_=_C82( C80 C82 ) \nC80_=_C83( C80 C83 ) C80_=_C84( C80 C84 ) C80_=_C85( C80 C85 ) C80_=_C86( C80 C86 ) C80_=_C159( C80 C159 ) C80_=_C353( C80 C353 ) \nC81_=_C82( C81 C82 ) C81_=_C83( C81 C83 ) C81_=_C84( C81 C84 ) C81_=_C85( C81 C85 ) C81_=_C86( C81 C86 ) C81_=_C160( C81 C160 ) \nC81_=_C367( C81 C367 ) C82_=_C83( C82 C83 ) C82_=_C84( C82 C84 ) C82_=_C85( C82 C85 ) C82_=_C86( C82 C86 ) C82_=_C164( C82 C164 ) \nC82_=_C337( C82 C337 ) C83_=_C84( C83 C84 ) C83_=_C85( C83 C85 ) C83_=_C86( C83 C86 ) C83_=_C167( C83 C167 ) C83_=_C270( C83 C270 ) \nC83_=_C340( C83 C340 ) C84_=_C85( C84 C85 ) C84_=_C86( C84 C86 ) C84_=_C168( C84 C168 ) C84_=_C341( C84 C341 ) C85_=_C86( C85 C86 ) \nC86_=_C170( C86 C170 ) C86_=_C273( C86 C273 ) C86_=_C342( C86 C342 ) C90_=_C151( C90 C151 ) C90_=_C152( C90 C152 ) C90_=_C153( C90 C153 ) \nC90_=_C154( C90 C154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105_=_C108( C105 C108 ) C105_=_C174( C105 C174 ) \nC105_=_C229( C105 C229 ) C105_=_C242( C105 C242 ) C105_=_C256( C105 C256 ) C105_=_C257( C105 C257 ) C105_=_C258( C105 C258 ) C105_=_C259( C105 C259 ) \nC105_=_C260( C105 C260 ) C105_=_C261( C105 C261 ) C105_=_C262( C105 C262 ) C105_=_C263( C105 C263 ) C105_=_C264( C105 C264 ) C105_=_C265( C105 C265 ) \nC105_=_C266( C105 C266 ) C105_=_C267( C105 C267 ) C105_=_C268( C105 C268 ) C105_=_C269( C105 C269 ) C105_=_C270( C105 C270 ) C105_=_C271( C105 C271 ) \nC105_=_C272( C105 C272 ) C105_=_C273( C105 C273 ) C108_=_C163( C108 C163 ) C108_=_C225( C108 C225 ) C108_=_C262( C108 C262 ) C108_=_C301( C108 C301 ) \nC108_=_C327( C108 C327 ) C108_=_C345( C108 C345 ) C108_=_C353( C108 C353 ) C108_=_C367( C108 C367 ) C108_=_C386( C108 C386 ) C108_=_C401( C108 C401 ) \nC108_=_C402( C108 C402 ) C108_=_C403( C108 C403 ) C108_=_C404( C108 C404 ) C123_=_C136( C123 C136 ) C123_=_C200( C123 C200 ) C123_=_C298( C123 C298 ) \nC123_=_C311( C123 C311 ) C123_=_C336( C123 C336 ) C123_=_C337( C123 C337 ) C123_=_C338( C123 C338 ) C123_=_C339( C123 C339 ) C123_=_C340( C123 C340 ) \nC123_=_C341( C123 C341 ) C123_=_C342( C123 C342 ) C136_=_C200( C136 C200 ) C136_=_C298( C136 C298 ) C136_=_C311( C136 C311 ) C136_=_C336( C136 C336 ) \nC136_=_C337( C136 C337 ) C136_=_C338( C136 C338 ) C136_=_C339( C136 C339 ) C136_=_C340( C136 C340 ) C136_=_C341( C136 C341 ) C136_=_C342( C136 C342 ) \nC151_=_C152( C151 C152 ) C151_=_C153( C151 C153 ) C151_=_C154( C151 C154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200( C151 C200 ) C152_=_C153( C152 C153 ) C152_=_C154( C152 C154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3_=_C154( C153 C154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225( C153 C22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242( C154 C24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257( C157 C257 ) C157_=_C327( C157 C327 ) C158_=_C159( C158 C159 ) C158_=_C160( C158 C160 ) C158_=_C161( C158 C161 ) C158_=_C162( C158 C162 ) \nC158_=_C163( C158 C163 ) C158_=_C164( C158 C164 ) C158_=_C165( C158 C165 ) C158_=_C166( C158 C166 ) C158_=_C167( C158 C167 ) C158_=_C168( C158 C168 ) \nC158_=_C169( C158 C169 ) C158_=_C170( C158 C170 ) C158_=_C258( C158 C258 ) C158_=_C336( C158 C336 ) C158_=_C345( C158 C345 ) C159_=_C160( C159 C160 ) \nC159_=_C161( C159 C161 ) C159_=_C162( C159 C162 ) C159_=_C163( C159 C163 ) C159_=_C164( C159 C164 ) C159_=_C165( C159 C165 ) C159_=_C166( C159 C166 ) \nC159_=_C167( C159 C167 ) C159_=_C168( C159 C168 ) C159_=_C169( C159 C169 ) C159_=_C170( C159 C170 ) C159_=_C353( C159 C353 ) C160_=_C161( C160 C161 ) \nC160_=_C162( C160 C162 ) C160_=_C163( C160 C163 ) C160_=_C164( C160 C164 ) C160_=_C165( C160 C165 ) C160_=_C166( C160 C166 ) C160_=_C167( C160 C167 ) \nC160_=_C168( C160 C168 ) C160_=_C169( C160 C169 ) C160_=_C170( C160 C170 ) C160_=_C367( C160 C367 ) C161_=_C162( C161 C162 ) C161_=_C163( C161 C163 ) \nC161_=_C164( C161 C164 ) C161_=_C165( C161 C165 ) C161_=_C166( C161 C166 ) C161_=_C167( C161 C167 ) C161_=_C168( C161 C168 ) C161_=_C169( C161 C169 ) \nC161_=_C170( C161 C170 ) C161_=_C260( C161 C260 ) C161_=_C386( C161 C386 ) C162_=_C163( C162 C163 ) C162_=_C164( C162 C164 ) C162_=_C165( C162 C165 ) \nC162_=_C166(</w:t>
      </w:r>
    </w:p>
    <w:p>
      <w:pPr>
        <w:pStyle w:val="PreformattedText"/>
        <w:bidi w:val="0"/>
        <w:spacing w:before="0" w:after="0"/>
        <w:jc w:val="left"/>
        <w:rPr/>
      </w:pPr>
      <w:r>
        <w:rPr/>
        <w:t xml:space="preserve"> </w:t>
      </w:r>
      <w:r>
        <w:rPr/>
        <w:t>C162 C166 ) C162_=_C167( C162 C167 ) C162_=_C168( C162 C168 ) C162_=_C169( C162 C169 ) C162_=_C170( C162 C170 ) C162_=_C261( C162 C261 ) \nC163_=_C164( C163 C164 ) C163_=_C165( C163 C165 ) C163_=_C166( C163 C166 ) C163_=_C167( C163 C167 ) C163_=_C168( C163 C168 ) C163_=_C169( C163 C169 ) \nC163_=_C170( C163 C170 ) C163_=_C225( C163 C225 ) C163_=_C262( C163 C262 ) C163_=_C301( C163 C301 ) C163_=_C327( C163 C327 ) C163_=_C345( C163 C345 ) \nC163_=_C353( C163 C353 ) C163_=_C367( C163 C367 ) C163_=_C386( C163 C386 ) C163_=_C401( C163 C401 ) C163_=_C402( C163 C402 ) C163_=_C403( C163 C403 ) \nC163_=_C404( C163 C404 ) C164_=_C165( C164 C165 ) C164_=_C166( C164 C166 ) C164_=_C167( C164 C167 ) C164_=_C168( C164 C168 ) C164_=_C169( C164 C169 ) \nC164_=_C170( C164 C170 ) C164_=_C337( C164 C337 ) C165_=_C166( C165 C166 ) C165_=_C167( C165 C167 ) C165_=_C168( C165 C168 ) C165_=_C169( C165 C169 ) \nC165_=_C170( C165 C170 ) C166_=_C167( C166 C167 ) C166_=_C168( C166 C168 ) C166_=_C169( C166 C169 ) C166_=_C170( C166 C170 ) C166_=_C267( C166 C267 ) \nC167_=_C168( C167 C168 ) C167_=_C169( C167 C169 ) C167_=_C170( C167 C170 ) C167_=_C270( C167 C270 ) C167_=_C340( C167 C340 ) C168_=_C169( C168 C169 ) \nC168_=_C170( C168 C170 ) C168_=_C341( C168 C341 ) C169_=_C170( C169 C170 ) C170_=_C273( C170 C273 ) C170_=_C342( C170 C342 ) C174_=_C229( C174 C229 ) \nC174_=_C242( C174 C242 ) C174_=_C256( C174 C256 ) C174_=_C257( C174 C257 ) C174_=_C258( C174 C258 ) C174_=_C259( C174 C259 ) C174_=_C260( C174 C260 ) \nC174_=_C261( C174 C261 ) C174_=_C262( C174 C262 ) C174_=_C263( C174 C263 ) C174_=_C264( C174 C264 ) C174_=_C265( C174 C265 ) C174_=_C266( C174 C266 ) \nC174_=_C267( C174 C267 ) C174_=_C268( C174 C268 ) C174_=_C269( C174 C269 ) C174_=_C270( C174 C270 ) C174_=_C271( C174 C271 ) C174_=_C272( C174 C272 ) \nC174_=_C273( C174 C273 ) C200_=_C298( C200 C298 ) C200_=_C311( C200 C311 ) C200_=_C336( C200 C336 ) C200_=_C337( C200 C337 ) C200_=_C338( C200 C338 ) \nC200_=_C339( C200 C339 ) C200_=_C340( C200 C340 ) C200_=_C341( C200 C341 ) C200_=_C342( C200 C342 ) C225_=_C262( C225 C262 ) C225_=_C301( C225 C301 ) \nC225_=_C327( C225 C327 ) C225_=_C345( C225 C345 ) C225_=_C353( C225 C353 ) C225_=_C367( C225 C367 ) C225_=_C386( C225 C386 ) C225_=_C401( C225 C401 ) \nC225_=_C402( C225 C402 ) C225_=_C403( C225 C403 ) C225_=_C404( C225 C404 ) C229_=_C242( C229 C242 ) C229_=_C256( C229 C256 ) C229_=_C257( C229 C257 ) \nC229_=_C258( C229 C258 ) C229_=_C259( C229 C259 ) C229_=_C260( C229 C260 ) C229_=_C261( C229 C261 ) C229_=_C262( C229 C262 ) C229_=_C263( C229 C263 ) \nC229_=_C264( C229 C264 ) C229_=_C265( C229 C265 ) C229_=_C266( C229 C266 ) C229_=_C267( C229 C267 ) C229_=_C268( C229 C268 ) C229_=_C269( C229 C269 ) \nC229_=_C270( C229 C270 ) C229_=_C271( C229 C271 ) C229_=_C272( C229 C272 ) C229_=_C273( C229 C273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3( C242 C27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98( C256 C298 ) C256_=_C301( C256 C301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327( C257 C327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336( C258 C336 ) C258_=_C345( C258 C34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386( C260 C386 ) C261_=_C262( C261 C262 ) C261_=_C263( C261 C263 ) C261_=_C264( C261 C264 ) C261_=_C265( C261 C265 ) C261_=_C266( C261 C266 ) \nC261_=_C267( C261 C267 ) C261_=_C268( C261 C268 ) C261_=_C269( C261 C269 ) C261_=_C270( C261 C270 ) C261_=_C271( C261 C271 ) C261_=_C272( C261 C272 ) \nC261_=_C273( C261 C273 ) C262_=_C263( C262 C263 ) C262_=_C264( C262 C264 ) C262_=_C265( C262 C265 ) C262_=_C266( C262 C266 ) C262_=_C267( C262 C267 ) \nC262_=_C268( C262 C268 ) C262_=_C269( C262 C269 ) C262_=_C270( C262 C270 ) C262_=_C271( C262 C271 ) C262_=_C272( C262 C272 ) C262_=_C273( C262 C273 ) \nC262_=_C301( C262 C301 ) C262_=_C327( C262 C327 ) C262_=_C345( C262 C345 ) C262_=_C353( C262 C353 ) C262_=_C367( C262 C367 ) C262_=_C386( C262 C386 ) \nC262_=_C401( C262 C401 ) C262_=_C402( C262 C402 ) C262_=_C403( C262 C403 ) C262_=_C404( C262 C404 ) C263_=_C264( C263 C264 ) C263_=_C265( C263 C265 ) \nC263_=_C266( C263 C266 ) C263_=_C267( C263 C267 ) C263_=_C268( C263 C268 ) C263_=_C269( C263 C269 ) C263_=_C270( C263 C270 ) C263_=_C271( C263 C271 ) \nC263_=_C272( C263 C272 ) C263_=_C273( C263 C273 ) C263_=_C401( C263 C401 ) C264_=_C265( C264 C265 ) C264_=_C266( C264 C266 ) C264_=_C267( C264 C267 ) \nC264_=_C268( C264 C268 ) C264_=_C269( C264 C269 ) C264_=_C270( C264 C270 ) C264_=_C271( C264 C271 ) C264_=_C272( C264 C272 ) C264_=_C273( C264 C273 ) \nC264_=_C402( C264 C402 ) C265_=_C266( C265 C266 ) C265_=_C267( C265 C267 ) C265_=_C268( C265 C268 ) C265_=_C269( C265 C269 ) C265_=_C270( C265 C270 ) \nC265_=_C271( C265 C271 ) C265_=_C272( C265 C272 ) C265_=_C273( C265 C273 ) C265_=_C403( C265 C403 ) C266_=_C267( C266 C267 ) C266_=_C268( C266 C268 ) \nC266_=_C269( C266 C269 ) C266_=_C270( C266 C270 ) C266_=_C271( C266 C271 ) C266_=_C272( C266 C272 ) C266_=_C273( C266 C273 ) C266_=_C404( C266 C404 ) \nC267_=_C268( C267 C268 ) C267_=_C269( C267 C269 ) C267_=_C270( C267 C270 ) C267_=_C271( C267 C271 ) C267_=_C272( C267 C272 ) C267_=_C273( C267 C273 ) \nC268_=_C269( C268 C269 ) C268_=_C270( C268 C270 ) C268_=_C271( C268 C271 ) C268_=_C272( C268 C272 ) C268_=_C273( C268 C273 ) C268_=_C339( C268 C339 ) \nC269_=_C270( C269 C270 ) C269_=_C271( C269 C271 ) C269_=_C272( C269 C272 ) C269_=_C273( C269 C273 ) C270_=_C271( C270 C271 ) C270_=_C272( C270 C272 ) \nC270_=_C273( C270 C273 ) C270_=_C340( C270 C340 ) C271_=_C272( C271 C272 ) C271_=_C273( C271 C273 ) C272_=_C273( C272 C273 ) C273_=_C342( C273 C342 ) \nC298_=_C301( C298 C301 ) C298_=_C311( C298 C311 ) C298_=_C336( C298 C336 ) C298_=_C337( C298 C337 ) C298_=_C338( C298 C338 ) C298_=_C339( C298 C339 ) \nC298_=_C340( C298 C340 ) C298_=_C341( C298 C341 ) C298_=_C342( C298 C342 ) C301_=_C327( C301 C327 ) C301_=_C345( C301 C345 ) C301_=_C353( C301 C353 ) \nC301_=_C367( C301 C367 ) C301_=_C386( C301 C386 ) C301_=_C401( C301 C401 ) C301_=_C402( C301 C402 ) C301_=_C403( C301 C403 ) C301_=_C404( C301 C404 ) \nC311_=_C336( C311 C336 ) C311_=_C337( C311 C337 ) C311_=_C338( C311 C338 ) C311_=_C339( C311 C339 ) C311_=_C340( C311 C340 ) C311_=_C341( C311 C341 ) \nC311_=_C342( C311 C342 ) C327_=_C345( C327 C345 ) C327_=_C353( C327 C353 ) C327_=_C367( C327 C367 ) C327_=_C386( C327 C386 ) C327_=_C401( C327 C401 ) \nC327_=_C402( C327 C402 ) C327_=_C403( C327 C403 ) C327_=_C404( C327 C404 ) C336_=_C337( C336 C337 ) C336_=_C338( C336 C338 ) C336_=_C339( C336 C339 ) \nC336_=_C340( C336 C340 ) C336_=_C341( C336 C341 ) C336_=_C342( C336 C342 ) C336_=_C345( C336 C345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C345_=_C353( C345 C353 ) C345_=_C367( C345 C367 ) C345_=_C386( C345 C386 ) C345_=_C401( C345 C401 ) C345_=_C402( C345 C402 ) \nC345_=_C403( C345 C403 ) C345_=_C404( C345 C404 ) C353_=_C367( C353 C367 ) C353_=_C386( C353 C386 ) C353_=_C401( C353 C401 ) C353_=_C402( C353 C402 ) \nC353_=_C403( C353 C403 ) C353_=_C404( C353 C404 ) C367_=_C386( C367 C386 ) C367_=_C401( C367 C401 ) C367_=_C402( C367 C402 ) C367_=_C403( C367 C403 ) \nC367_=_C404( C367 C404 ) C386_=_C401( C386 C401 ) C386_=_C402( C386 C402 ) C386_=_C403( C386 C403 ) C386_=_C404( C386 C404 ) C401_=_C402( C401 C402 ) \nC401_=_C403( C401 C403 ) C401_=_C404( C401 C404 ) C402_=_C403( C402 C403 ) C402_=_C404( C402 C404 ) C403_=_C404( C403 C404 ) "];17-&gt;20[label="92: C1 C5 C23 C25 C26 \nC27 C28 C29 C31 C32</w:t>
      </w:r>
    </w:p>
    <w:p>
      <w:pPr>
        <w:pStyle w:val="PreformattedText"/>
        <w:bidi w:val="0"/>
        <w:spacing w:before="0" w:after="0"/>
        <w:jc w:val="left"/>
        <w:rPr/>
      </w:pPr>
      <w:r>
        <w:rPr/>
        <w:t xml:space="preserve"> </w:t>
      </w:r>
      <w:r>
        <w:rPr/>
        <w:t>C33 \nC34 C35 C40 C45 C49 C73 \nC74 C76 C77 C78 C80 C81 \nC82 C83 C84 C85 C86 C90 \nC105 C108 C123 C136 C151 C152 \nC153 C154 C156 C157 C158 C159 \nC160 C161 C162 C164 C165 C166 \nC167 C168 C169 C170 C174 C200 \nC225 C229 C242 C256 C257 C258 \nC259 C260 C261 C263 C264 C265 \nC266 C267 C268 C269 C270 C271 \nC272 C273 C298 C301 C311 C327 \nC336 C337 C338 C339 C340 C341 \nC342 C345 C353 C367 C386 C401 \nC402 C403 C404 \n794: C1_=_C5 ,C1_=_C73 ,C1_=_C74 ,C1_=_C76 ,C1_=_C77 ,\nC1_=_C78 ,C1_=_C80 ,C1_=_C81 ,C1_=_C82 ,C1_=_C83 ,C1_=_C84 ,\nC1_=_C85 ,C1_=_C86 ,C5_=_C40 ,C5_=_C90 ,C5_=_C151 ,C5_=_C152 ,\nC5_=_C153 ,C5_=_C154 ,C5_=_C156 ,C5_=_C157 ,C5_=_C158 ,C5_=_C159 ,\nC5_=_C160 ,C5_=_C161 ,C5_=_C162 ,C5_=_C164 ,C5_=_C165 ,C5_=_C166 ,\nC5_=_C167 ,C5_=_C168 ,C5_=_C169 ,C5_=_C170 ,C23_=_C25 ,C23_=_C26 ,\nC23_=_C27 ,C23_=_C28 ,C23_=_C29 ,C23_=_C31 ,C23_=_C32 ,C23_=_C33 ,\nC23_=_C34 ,C23_=_C35 ,C23_=_C90 ,C25_=_C26 ,C25_=_C27 ,C25_=_C28 ,\nC25_=_C29 ,C25_=_C31 ,C25_=_C32 ,C25_=_C33 ,C25_=_C34 ,C25_=_C35 ,\nC25_=_C174 ,C26_=_C27 ,C26_=_C28 ,C26_=_C29 ,C26_=_C31 ,C26_=_C32 ,\nC26_=_C33 ,C26_=_C34 ,C26_=_C35 ,C27_=_C28 ,C27_=_C29 ,C27_=_C31 ,\nC27_=_C32 ,C27_=_C33 ,C27_=_C34 ,C27_=_C35 ,C27_=_C229 ,C28_=_C29 ,\nC28_=_C31 ,C28_=_C32 ,C28_=_C33 ,C28_=_C34 ,C28_=_C35 ,C28_=_C259 ,\nC29_=_C31 ,C29_=_C32 ,C29_=_C33 ,C29_=_C34 ,C29_=_C35 ,C29_=_C162 ,\nC29_=_C261 ,C31_=_C32 ,C31_=_C33 ,C31_=_C34 ,C31_=_C35 ,C31_=_C266 ,\nC31_=_C404 ,C32_=_C33 ,C32_=_C34 ,C32_=_C35 ,C32_=_C166 ,C32_=_C267 ,\nC33_=_C34 ,C33_=_C35 ,C33_=_C271 ,C34_=_C35 ,C34_=_C84 ,C34_=_C168 ,\nC34_=_C341 ,C35_=_C85 ,C40_=_C45 ,C40_=_C49 ,C40_=_C90 ,C40_=_C151 ,\nC40_=_C152 ,C40_=_C153 ,C40_=_C154 ,C40_=_C156 ,C40_=_C157 ,C40_=_C158 ,\nC40_=_C159 ,C40_=_C160 ,C40_=_C161 ,C40_=_C162 ,C40_=_C164 ,C40_=_C165 ,\nC40_=_C166 ,C40_=_C167 ,C40_=_C168 ,C40_=_C169 ,C40_=_C170 ,C45_=_C49 ,\nC45_=_C105 ,C45_=_C174 ,C45_=_C229 ,C45_=_C242 ,C45_=_C256 ,C45_=_C257 ,\nC45_=_C258 ,C45_=_C259 ,C45_=_C260 ,C45_=_C261 ,C45_=_C263 ,C45_=_C264 ,\nC45_=_C265 ,C45_=_C266 ,C45_=_C267 ,C45_=_C268 ,C45_=_C269 ,C45_=_C270 ,\nC45_=_C271 ,C45_=_C272 ,C45_=_C273 ,C49_=_C108 ,C49_=_C225 ,C49_=_C301 ,\nC49_=_C327 ,C49_=_C345 ,C49_=_C353 ,C49_=_C367 ,C49_=_C386 ,C49_=_C401 ,\nC49_=_C402 ,C49_=_C403 ,C49_=_C404 ,C73_=_C74 ,C73_=_C76 ,C73_=_C77 ,\nC73_=_C78 ,C73_=_C80 ,C73_=_C81 ,C73_=_C82 ,C73_=_C83 ,C73_=_C84 ,\nC73_=_C85 ,C73_=_C86 ,C73_=_C152 ,C74_=_C76 ,C74_=_C77 ,C74_=_C78 ,\nC74_=_C80 ,C74_=_C81 ,C74_=_C82 ,C74_=_C83 ,C74_=_C84 ,C74_=_C85 ,\nC74_=_C86 ,C74_=_C154 ,C74_=_C242 ,C76_=_C77 ,C76_=_C78 ,C76_=_C80 ,\nC76_=_C81 ,C76_=_C82 ,C76_=_C83 ,C76_=_C84 ,C76_=_C85 ,C76_=_C86 ,\nC77_=_C78 ,C77_=_C80 ,C77_=_C81 ,C77_=_C82 ,C77_=_C83 ,C77_=_C84 ,\nC77_=_C85 ,C77_=_C86 ,C77_=_C256 ,C77_=_C298 ,C77_=_C301 ,C78_=_C80 ,\nC78_=_C81 ,C78_=_C82 ,C78_=_C83 ,C78_=_C84 ,C78_=_C85 ,C78_=_C86 ,\nC78_=_C311 ,C80_=_C81 ,C80_=_C82 ,C80_=_C83 ,C80_=_C84 ,C80_=_C85 ,\nC80_=_C86 ,C80_=_C159 ,C80_=_C353 ,C81_=_C82 ,C81_=_C83 ,C81_=_C84 ,\nC81_=_C85 ,C81_=_C86 ,C81_=_C160 ,C81_=_C367 ,C82_=_C83 ,C82_=_C84 ,\nC82_=_C85 ,C82_=_C86 ,C82_=_C164 ,C82_=_C337 ,C83_=_C84 ,C83_=_C85 ,\nC83_=_C86 ,C83_=_C167 ,C83_=_C270 ,C83_=_C340 ,C84_=_C85 ,C84_=_C86 ,\nC84_=_C168 ,C84_=_C341 ,C85_=_C86 ,C86_=_C170 ,C86_=_C273 ,C86_=_C342 ,\nC90_=_C151 ,C90_=_C152 ,C90_=_C153 ,C90_=_C154 ,C90_=_C156 ,C90_=_C157 ,\nC90_=_C158 ,C90_=_C159 ,C90_=_C160 ,C90_=_C161 ,C90_=_C162 ,C90_=_C164 ,\nC90_=_C165 ,C90_=_C166 ,C90_=_C167 ,C90_=_C168 ,C90_=_C169 ,C90_=_C170 ,\nC105_=_C108 ,C105_=_C174 ,C105_=_C229 ,C105_=_C242 ,C105_=_C256 ,C105_=_C257 ,\nC105_=_C258 ,C105_=_C259 ,C105_=_C260 ,C105_=_C261 ,C105_=_C263 ,C105_=_C264 ,\nC105_=_C265 ,C105_=_C266 ,C105_=_C267 ,C105_=_C268 ,C105_=_C269 ,C105_=_C270 ,\nC105_=_C271 ,C105_=_C272 ,C105_=_C273 ,C108_=_C225 ,C108_=_C301 ,C108_=_C327 ,\nC108_=_C345 ,C108_=_C353 ,C108_=_C367 ,C108_=_C386 ,C108_=_C401 ,C108_=_C402 ,\nC108_=_C403 ,C108_=_C404 ,C123_=_C136 ,C123_=_C200 ,C123_=_C298 ,C123_=_C311 ,\nC123_=_C336 ,C123_=_C337 ,C123_=_C338 ,C123_=_C339 ,C123_=_C340 ,C123_=_C341 ,\nC123_=_C342 ,C136_=_C200 ,C136_=_C298 ,C136_=_C311 ,C136_=_C336 ,C136_=_C337 ,\nC136_=_C338 ,C136_=_C339 ,C136_=_C340 ,C136_=_C341 ,C136_=_C342 ,C151_=_C152 ,\nC151_=_C153 ,C151_=_C154 ,C151_=_C156 ,C151_=_C157 ,C151_=_C158 ,C151_=_C159 ,\nC151_=_C160 ,C151_=_C161 ,C151_=_C162 ,C151_=_C164 ,C151_=_C165 ,C151_=_C166 ,\nC151_=_C167 ,C151_=_C168 ,C151_=_C169 ,C151_=_C170 ,C151_=_C200 ,C152_=_C153 ,\nC152_=_C154 ,C152_=_C156 ,C152_=_C157 ,C152_=_C158 ,C152_=_C159 ,C152_=_C160 ,\nC152_=_C161 ,C152_=_C162 ,C152_=_C164 ,C152_=_C165 ,C152_=_C166 ,C152_=_C167 ,\nC152_=_C168 ,C152_=_C169 ,C152_=_C170 ,C153_=_C154 ,C153_=_C156 ,C153_=_C157 ,\nC153_=_C158 ,C153_=_C159 ,C153_=_C160 ,C153_=_C161 ,C153_=_C162 ,C153_=_C164 ,\nC153_=_C165 ,C153_=_C166 ,C153_=_C167 ,C153_=_C168 ,C153_=_C169 ,C153_=_C170 ,\nC153_=_C225 ,C154_=_C156 ,C154_=_C157 ,C154_=_C158 ,C154_=_C159 ,C154_=_C160 ,\nC154_=_C161 ,C154_=_C162 ,C154_=_C164 ,C154_=_C165 ,C154_=_C166 ,C154_=_C167 ,\nC154_=_C168 ,C154_=_C169 ,C154_=_C170 ,C154_=_C242 ,C156_=_C157 ,C156_=_C158 ,\nC156_=_C159 ,C156_=_C160 ,C156_=_C161 ,C156_=_C162 ,C156_=_C164 ,C156_=_C165 ,\nC156_=_C166 ,C156_=_C167 ,C156_=_C168 ,C156_=_C169 ,C156_=_C170 ,C157_=_C158 ,\nC157_=_C159 ,C157_=_C160 ,C157_=_C161 ,C157_=_C162 ,C157_=_C164 ,C157_=_C165 ,\nC157_=_C166 ,C157_=_C167 ,C157_=_C168 ,C157_=_C169 ,C157_=_C170 ,C157_=_C257 ,\nC157_=_C327 ,C158_=_C159 ,C158_=_C160 ,C158_=_C161 ,C158_=_C162 ,C158_=_C164 ,\nC158_=_C165 ,C158_=_C166 ,C158_=_C167 ,C158_=_C168 ,C158_=_C169 ,C158_=_C170 ,\nC158_=_C258 ,C158_=_C336 ,C158_=_C345 ,C159_=_C160 ,C159_=_C161 ,C159_=_C162 ,\nC159_=_C164 ,C159_=_C165 ,C159_=_C166 ,C159_=_C167 ,C159_=_C168 ,C159_=_C169 ,\nC159_=_C170 ,C159_=_C353 ,C160_=_C161 ,C160_=_C162 ,C160_=_C164 ,C160_=_C165 ,\nC160_=_C166 ,C160_=_C167 ,C160_=_C168 ,C160_=_C169 ,C160_=_C170 ,C160_=_C367 ,\nC161_=_C162 ,C161_=_C164 ,C161_=_C165 ,C161_=_C166 ,C161_=_C167 ,C161_=_C168 ,\nC161_=_C169 ,C161_=_C170 ,C161_=_C260 ,C161_=_C386 ,C162_=_C164 ,C162_=_C165 ,\nC162_=_C166 ,C162_=_C167 ,C162_=_C168 ,C162_=_C169 ,C162_=_C170 ,C162_=_C261 ,\nC164_=_C165 ,C164_=_C166 ,C164_=_C167 ,C164_=_C168 ,C164_=_C169 ,C164_=_C170 ,\nC164_=_C337 ,C165_=_C166 ,C165_=_C167 ,C165_=_C168 ,C165_=_C169 ,C165_=_C170 ,\nC166_=_C167 ,C166_=_C168 ,C166_=_C169 ,C166_=_C170 ,C166_=_C267 ,C167_=_C168 ,\nC167_=_C169 ,C167_=_C170 ,C167_=_C270 ,C167_=_C340 ,C168_=_C169 ,C168_=_C170 ,\nC168_=_C341 ,C169_=_C170 ,C170_=_C273 ,C170_=_C342 ,C174_=_C229 ,C174_=_C242 ,\nC174_=_C256 ,C174_=_C257 ,C174_=_C258 ,C174_=_C259 ,C174_=_C260 ,C174_=_C261 ,\nC174_=_C263 ,C174_=_C264 ,C174_=_C265 ,C174_=_C266 ,C174_=_C267 ,C174_=_C268 ,\nC174_=_C269 ,C174_=_C270 ,C174_=_C271 ,C174_=_C272 ,C174_=_C273 ,C200_=_C298 ,\nC200_=_C311 ,C200_=_C336 ,C200_=_C337 ,C200_=_C338 ,C200_=_C339 ,C200_=_C340 ,\nC200_=_C341 ,C200_=_C342 ,C225_=_C301 ,C225_=_C327 ,C225_=_C345 ,C225_=_C353 ,\nC225_=_C367 ,C225_=_C386 ,C225_=_C401 ,C225_=_C402 ,C225_=_C403 ,C225_=_C404 ,\nC229_=_C242 ,C229_=_C256 ,C229_=_C257 ,C229_=_C258 ,C229_=_C259 ,C229_=_C260 ,\nC229_=_C261 ,C229_=_C263 ,C229_=_C264 ,C229_=_C265 ,C229_=_C266 ,C229_=_C267 ,\nC229_=_C268 ,C229_=_C269 ,C229_=_C270 ,C229_=_C271 ,C229_=_C272 ,C229_=_C273 ,\nC242_=_C256 ,C242_=_C257 ,C242_=_C258 ,C242_=_C259 ,C242_=_C260 ,C242_=_C261 ,\nC242_=_C263 ,C242_=_C264 ,C242_=_C265 ,C242_=_C266 ,C242_=_C267 ,C242_=_C268 ,\nC242_=_C269 ,C242_=_C270 ,C242_=_C271 ,C242_=_C272 ,C242_=_C273 ,C256_=_C257 ,\nC256_=_C258 ,C256_=_C259 ,C256_=_C260 ,C256_=_C261 ,C256_=_C263 ,C256_=_C264 ,\nC256_=_C265 ,C256_=_C266 ,C256_=_C267 ,C256_=_C268 ,C256_=_C269 ,C256_=_C270 ,\nC256_=_C271 ,C256_=_C272 ,C256_=_C273 ,C256_=_C298 ,C256_=_C301 ,C257_=_C258 ,\nC257_=_C259 ,C257_=_C260 ,C257_=_C261 ,C257_=_C263 ,C257_=_C264 ,C257_=_C265 ,\nC257_=_C266 ,C257_=_C267 ,C257_=_C268 ,C257_=_C269 ,C257_=_C270 ,C257_=_C271 ,\nC257_=_C272 ,C257_=_C273 ,C257_=_C327 ,C258_=_C259 ,C258_=_C260 ,C258_=_C261 ,\nC258_=_C263 ,C258_=_C264 ,C258_=_C265 ,C258_=_C266 ,C258_=_C267 ,C258_=_C268 ,\nC258_=_C269 ,C258_=_C270 ,C258_=_C271 ,C258_=_C272 ,C258_=_C273 ,C258_=_C336 ,\nC258_=_C345 ,C259_=_C260 ,C259_=_C261 ,C259_=_C263 ,C259_=_C264 ,C259_=_C265 ,\nC259_=_C266 ,C259_=_C267 ,C259_=_C268 ,C259_=_C269 ,C259_=_C270 ,C259_=_C271 ,\nC259_=_C272 ,C259_=_C273 ,C260_=_C261 ,C260_=_C263 ,C260_=_C264 ,C260_=_C265 ,\nC260_=_C266 ,C260_=_C267 ,C260_=_C268 ,C260_=_C269 ,C260_=_C270 ,C260_=_C271 ,\nC260_=_C272 ,C260_=_C273 ,C260_=_C386 ,C261_=_C263 ,C261_=_C264 ,C261_=_C265 ,\nC261_=_C266 ,C261_=_C267 ,C261_=_C268 ,C261_=_C269 ,C261_=_C270 ,C261_=_C271 ,\nC261_=_C272 ,C261_=_C273 ,C263_=_C264 ,C263_=_C265 ,C263_=_C266 ,C263_=_C267 ,\nC263_=_C268 ,C263_=_C269 ,C263_=_C270 ,C263_=_C271 ,C263_=_C272 ,C263_=_C273 ,\nC263_=_C401 ,C264_=_C265 ,C264_=_C266 ,C264_=_C267 ,C264_=_C268 ,C264_=_C269 ,\nC264_=_C270 ,C264_=_C271 ,C264_=_C272 ,C264_=_C273 ,C264_=_C402 ,C265_=_C266 ,\nC265_=_C267 ,C265_=_C268 ,C265_=_C269 ,C265_=_C270 ,C265_=_C271 ,C265_=_C272 ,\nC265_=_C273 ,C265_=_C403 ,C266_=_C267 ,C266_=_C268 ,C266_=_C269 ,C266_=_C270 ,\nC266_=_C271 ,C266_=_C272 ,C266_=_C273 ,C266_=_C404 ,C267_=_C268 ,C267_=_C269 ,\nC267_=_C270 ,C267_=_C271 ,C267_=_C272 ,C267_=_C273 ,C268_=_C269 ,C268_=_C270 ,\nC268_=_C271 ,C268_=_C272 ,C268_=_C273 ,C268_=_C339 ,C269_=_C270 ,C269_=_C271 ,\nC269_=_C272 ,C269_=_C273 ,C270_=_C271 ,C270_=_C272 ,C270_=_C273 ,C270_=_C340 ,\nC271_=_C272 ,C271_=_C273 ,C272_=_C273 ,C273_=_C342 ,C298_=_C301 ,C298_=_C311 ,\nC298_=_C336 ,C298_=_C337 ,C298_=_C338 ,C298_=_C339 ,C298_=_C340 ,C298_=_C341 ,\nC298_=_C342 ,C301_=_C327 ,C301_=_C345 ,C301_=_C353 ,C301_=_C367 ,C301_=_C386 ,\nC301_=_C401 ,C301_=_C402 ,C301_=_C403 ,C301_=_C404 ,C311_=_C336 ,C311_=_C337 ,\nC311_=_C338 ,C311_=_C339 ,C311_=_C340 ,C311_=_C341 ,C311_=_C342 ,C327_=_C345 ,\nC327_=_C353 ,C327_=_C367 ,C327_=_C386 ,C327_=_C401 ,C327_=_C402 ,C327_=_C403 ,\nC327_=_C404</w:t>
      </w:r>
    </w:p>
    <w:p>
      <w:pPr>
        <w:pStyle w:val="PreformattedText"/>
        <w:bidi w:val="0"/>
        <w:spacing w:before="0" w:after="0"/>
        <w:jc w:val="left"/>
        <w:rPr/>
      </w:pPr>
      <w:r>
        <w:rPr/>
        <w:t xml:space="preserve"> </w:t>
      </w:r>
      <w:r>
        <w:rPr/>
        <w:t>,C336_=_C337 ,C336_=_C338 ,C336_=_C339 ,C336_=_C340 ,C336_=_C341 ,\nC336_=_C342 ,C336_=_C345 ,C337_=_C338 ,C337_=_C339 ,C337_=_C340 ,C337_=_C341 ,\nC337_=_C342 ,C338_=_C339 ,C338_=_C340 ,C338_=_C341 ,C338_=_C342 ,C339_=_C340 ,\nC339_=_C341 ,C339_=_C342 ,C340_=_C341 ,C340_=_C342 ,C341_=_C342 ,C345_=_C353 ,\nC345_=_C367 ,C345_=_C386 ,C345_=_C401 ,C345_=_C402 ,C345_=_C403 ,C345_=_C404 ,\nC353_=_C367 ,C353_=_C386 ,C353_=_C401 ,C353_=_C402 ,C353_=_C403 ,C353_=_C404 ,\nC367_=_C386 ,C367_=_C401 ,C367_=_C402 ,C367_=_C403 ,C367_=_C404 ,C386_=_C401 ,\nC386_=_C402 ,C386_=_C403 ,C386_=_C404 ,C401_=_C402 ,C401_=_C403 ,C401_=_C404 ,\nC402_=_C403 ,C402_=_C404 ,C403_=_C404 ,"];21[shape=box, label="id:21 level: 2\n112: C6 C7 C20 C29 C34 \nC43 C48 C51 C55 C63 C73 \nC81 C84 C103 C118 C124 C125 \nC127 C138 C141 C150 C152 C153 \nC158 C160 C162 C168 C169 C176 \nC182 C183 C185 C188 C194 C195 \nC207 C208 C209 C211 C212 C213 \nC214 C215 C216 C218 C219 C220 \nC221 C224 C225 C226 C227 C228 \nC239 C252 C258 C261 C264 C277 \nC278 C280 C284 C290 C291 C300 \nC303 C314 C324 C326 C336 C341 \nC344 C345 C346 C347 C348 C350 \nC351 C352 C355 C363 C366 C367 \nC368 C369 C370 C371 C372 C374 \nC375 C377 C383 C385 C393 C395 \nC396 C397 C398 C399 C402 C420 \nC422 C423 C429 C438 C439 C443 \nC447 C449 C457 C458 C465 \n918: C6_=_C7( C6 C7 ) C6_=_C20( C6 C20 ) C6_=_C73( C6 C73 ) C6_=_C118( C6 C118 ) C6_=_C152( C6 C152 ) \nC6_=_C185( C6 C185 ) C6_=_C194( C6 C194 ) C6_=_C208( C6 C208 ) C6_=_C209( C6 C209 ) C6_=_C211( C6 C211 ) C6_=_C212( C6 C212 ) \nC6_=_C213( C6 C213 ) C6_=_C214( C6 C214 ) C6_=_C215( C6 C215 ) C6_=_C216( C6 C216 ) C7_=_C20( C7 C20 ) C7_=_C43( C7 C43 ) \nC7_=_C103( C7 C103 ) C7_=_C153( C7 C153 ) C7_=_C195( C7 C195 ) C7_=_C208( C7 C208 ) C7_=_C218( C7 C218 ) C7_=_C219( C7 C219 ) \nC7_=_C220( C7 C220 ) C7_=_C221( C7 C221 ) C7_=_C224( C7 C224 ) C7_=_C225( C7 C225 ) C7_=_C226( C7 C226 ) C7_=_C227( C7 C227 ) \nC7_=_C228( C7 C228 ) C20_=_C34( C20 C34 ) C20_=_C55( C20 C55 ) C20_=_C84( C20 C84 ) C20_=_C168( C20 C168 ) C20_=_C182( C20 C182 ) \nC20_=_C207( C20 C207 ) C20_=_C216( C20 C216 ) C20_=_C341( C20 C341 ) C20_=_C393( C20 C393 ) C20_=_C420( C20 C420 ) C20_=_C438( C20 C438 ) \nC20_=_C447( C20 C447 ) C20_=_C457( C20 C457 ) C20_=_C465( C20 C465 ) C29_=_C34( C29 C34 ) C29_=_C138( C29 C138 ) C29_=_C162( C29 C162 ) \nC29_=_C261( C29 C261 ) C29_=_C280( C29 C280 ) C29_=_C300( C29 C300 ) C29_=_C326( C29 C326 ) C29_=_C344( C29 C344 ) C29_=_C352( C29 C352 ) \nC29_=_C366( C29 C366 ) C29_=_C377( C29 C377 ) C29_=_C385( C29 C385 ) C29_=_C395( C29 C395 ) C29_=_C396( C29 C396 ) C29_=_C397( C29 C397 ) \nC29_=_C398( C29 C398 ) C29_=_C399( C29 C399 ) C34_=_C55( C34 C55 ) C34_=_C84( C34 C84 ) C34_=_C168( C34 C168 ) C34_=_C182( C34 C182 ) \nC34_=_C207( C34 C207 ) C34_=_C216( C34 C216 ) C34_=_C341( C34 C341 ) C34_=_C393( C34 C393 ) C34_=_C420( C34 C420 ) C34_=_C438( C34 C438 ) \nC34_=_C447( C34 C447 ) C34_=_C457( C34 C457 ) C34_=_C465( C34 C465 ) C43_=_C48( C43 C48 ) C43_=_C51( C43 C51 ) C43_=_C55( C43 C55 ) \nC43_=_C103( C43 C103 ) C43_=_C153( C43 C153 ) C43_=_C195( C43 C195 ) C43_=_C208( C43 C208 ) C43_=_C218( C43 C218 ) C43_=_C219( C43 C219 ) \nC43_=_C220( C43 C220 ) C43_=_C221( C43 C221 ) C43_=_C224( C43 C224 ) C43_=_C225( C43 C225 ) C43_=_C226( C43 C226 ) C43_=_C227( C43 C227 ) \nC43_=_C228( C43 C228 ) C48_=_C51( C48 C51 ) C48_=_C55( C48 C55 ) C48_=_C124( C48 C124 ) C48_=_C158( C48 C158 ) C48_=_C176( C48 C176 ) \nC48_=_C258( C48 C258 ) C48_=_C277( C48 C277 ) C48_=_C336( C48 C336 ) C48_=_C344( C48 C344 ) C48_=_C345( C48 C345 ) C48_=_C346( C48 C346 ) \nC48_=_C347( C48 C347 ) C48_=_C348( C48 C348 ) C48_=_C350( C48 C350 ) C48_=_C351( C48 C351 ) C51_=_C55( C51 C55 ) C51_=_C63( C51 C63 ) \nC51_=_C127( C51 C127 ) C51_=_C141( C51 C141 ) C51_=_C188( C51 C188 ) C51_=_C264( C51 C264 ) C51_=_C291( C51 C291 ) C51_=_C303( C51 C303 ) \nC51_=_C314( C51 C314 ) C51_=_C355( C51 C355 ) C51_=_C402( C51 C402 ) C51_=_C422( C51 C422 ) C51_=_C423( C51 C423 ) C55_=_C84( C55 C84 ) \nC55_=_C168( C55 C168 ) C55_=_C182( C55 C182 ) C55_=_C207( C55 C207 ) C55_=_C216( C55 C216 ) C55_=_C341( C55 C341 ) C55_=_C393( C55 C393 ) \nC55_=_C420( C55 C420 ) C55_=_C438( C55 C438 ) C55_=_C447( C55 C447 ) C55_=_C457( C55 C457 ) C55_=_C465( C55 C465 ) C63_=_C127( C63 C127 ) \nC63_=_C141( C63 C141 ) C63_=_C188( C63 C188 ) C63_=_C264( C63 C264 ) C63_=_C291( C63 C291 ) C63_=_C303( C63 C303 ) C63_=_C314( C63 C314 ) \nC63_=_C355( C63 C355 ) C63_=_C402( C63 C402 ) C63_=_C422( C63 C422 ) C63_=_C423( C63 C423 ) C73_=_C81( C73 C81 ) C73_=_C84( C73 C84 ) \nC73_=_C118( C73 C118 ) C73_=_C152( C73 C152 ) C73_=_C185( C73 C185 ) C73_=_C194( C73 C194 ) C73_=_C208( C73 C208 ) C73_=_C209( C73 C209 ) \nC73_=_C211( C73 C211 ) C73_=_C212( C73 C212 ) C73_=_C213( C73 C213 ) C73_=_C214( C73 C214 ) C73_=_C215( C73 C215 ) C73_=_C216( C73 C216 ) \nC81_=_C84( C81 C84 ) C81_=_C125( C81 C125 ) C81_=_C160( C81 C160 ) C81_=_C278( C81 C278 ) C81_=_C290( C81 C290 ) C81_=_C324( C81 C324 ) \nC81_=_C366( C81 C366 ) C81_=_C367( C81 C367 ) C81_=_C368( C81 C368 ) C81_=_C369( C81 C369 ) C81_=_C370( C81 C370 ) C81_=_C371( C81 C371 ) \nC81_=_C372( C81 C372 ) C81_=_C374( C81 C374 ) C81_=_C375( C81 C375 ) C84_=_C168( C84 C168 ) C84_=_C182( C84 C182 ) C84_=_C207( C84 C207 ) \nC84_=_C216( C84 C216 ) C84_=_C341( C84 C341 ) C84_=_C393( C84 C393 ) C84_=_C420( C84 C420 ) C84_=_C438( C84 C438 ) C84_=_C447( C84 C447 ) \nC84_=_C457( C84 C457 ) C84_=_C465( C84 C465 ) C103_=_C153( C103 C153 ) C103_=_C195( C103 C195 ) C103_=_C208( C103 C208 ) C103_=_C218( C103 C218 ) \nC103_=_C219( C103 C219 ) C103_=_C220( C103 C220 ) C103_=_C221( C103 C221 ) C103_=_C224( C103 C224 ) C103_=_C225( C103 C225 ) C103_=_C226( C103 C226 ) \nC103_=_C227( C103 C227 ) C103_=_C228( C103 C228 ) C118_=_C124( C118 C124 ) C118_=_C125( C118 C125 ) C118_=_C127( C118 C127 ) C118_=_C152( C118 C152 ) \nC118_=_C185( C118 C185 ) C118_=_C194( C118 C194 ) C118_=_C208( C118 C208 ) C118_=_C209( C118 C209 ) C118_=_C211( C118 C211 ) C118_=_C212( C118 C212 ) \nC118_=_C213( C118 C213 ) C118_=_C214( C118 C214 ) C118_=_C215( C118 C215 ) C118_=_C216( C118 C216 ) C124_=_C125( C124 C125 ) C124_=_C127( C124 C127 ) \nC124_=_C158( C124 C158 ) C124_=_C176( C124 C176 ) C124_=_C258( C124 C258 ) C124_=_C277( C124 C277 ) C124_=_C336( C124 C336 ) C124_=_C344( C124 C344 ) \nC124_=_C345( C124 C345 ) C124_=_C346( C124 C346 ) C124_=_C347( C124 C347 ) C124_=_C348( C124 C348 ) C124_=_C350( C124 C350 ) C124_=_C351( C124 C351 ) \nC125_=_C127( C125 C127 ) C125_=_C160( C125 C160 ) C125_=_C278( C125 C278 ) C125_=_C290( C125 C290 ) C125_=_C324( C125 C324 ) C125_=_C366( C125 C366 ) \nC125_=_C367( C125 C367 ) C125_=_C368( C125 C368 ) C125_=_C369( C125 C369 ) C125_=_C370( C125 C370 ) C125_=_C371( C125 C371 ) C125_=_C372( C125 C372 ) \nC125_=_C374( C125 C374 ) C125_=_C375( C125 C375 ) C127_=_C141( C127 C141 ) C127_=_C188( C127 C188 ) C127_=_C264( C127 C264 ) C127_=_C291( C127 C291 ) \nC127_=_C303( C127 C303 ) C127_=_C314( C127 C314 ) C127_=_C355( C127 C355 ) C127_=_C402( C127 C402 ) C127_=_C422( C127 C422 ) C127_=_C423( C127 C423 ) \nC138_=_C141( C138 C141 ) C138_=_C150( C138 C150 ) C138_=_C162( C138 C162 ) C138_=_C261( C138 C261 ) C138_=_C280( C138 C280 ) C138_=_C300( C138 C300 ) \nC138_=_C326( C138 C326 ) C138_=_C344( C138 C344 ) C138_=_C352( C138 C352 ) C138_=_C366( C138 C366 ) C138_=_C377( C138 C377 ) C138_=_C385( C138 C385 ) \nC138_=_C395( C138 C395 ) C138_=_C396( C138 C396 ) C138_=_C397( C138 C397 ) C138_=_C398( C138 C398 ) C138_=_C399( C138 C399 ) C141_=_C150( C141 C150 ) \nC141_=_C188( C141 C188 ) C141_=_C264( C141 C264 ) C141_=_C291( C141 C291 ) C141_=_C303( C141 C303 ) C141_=_C314( C141 C314 ) C141_=_C355( C141 C355 ) \nC141_=_C402( C141 C402 ) C141_=_C422( C141 C422 ) C141_=_C423( C141 C423 ) C150_=_C169( C150 C169 ) C150_=_C183( C150 C183 ) C150_=_C239( C150 C239 ) \nC150_=_C252( C150 C252 ) C150_=_C284( C150 C284 ) C150_=_C363( C150 C363 ) C150_=_C383( C150 C383 ) C150_=_C429( C150 C429 ) C150_=_C439( C150 C439 ) \nC150_=_C443( C150 C443 ) C150_=_C449( C150 C449 ) C150_=_C458( C150 C458 ) C152_=_C153( C152 C153 ) C152_=_C158( C152 C158 ) C152_=_C160( C152 C160 ) \nC152_=_C162( C152 C162 ) C152_=_C168( C152 C168 ) C152_=_C169( C152 C169 ) C152_=_C185( C152 C185 ) C152_=_C194( C152 C194 ) C152_=_C208( C152 C208 ) \nC152_=_C209( C152 C209 ) C152_=_C211( C152 C211 ) C152_=_C212( C152 C212 ) C152_=_C213( C152 C213 ) C152_=_C214( C152 C214 ) C152_=_C215( C152 C215 ) \nC152_=_C216( C152 C216 ) C153_=_C158( C153 C158 ) C153_=_C160( C153 C160 ) C153_=_C162( C153 C162 ) C153_=_C168( C153 C168 ) C153_=_C169( C153 C169 ) \nC153_=_C195( C153 C195 ) C153_=_C208( C153 C208 ) C153_=_C218( C153 C218 ) C153_=_C219( C153 C219 ) C153_=_C220( C153 C220 ) C153_=_C221( C153 C221 ) \nC153_=_C224( C153 C224 ) C153_=_C225( C153 C225 ) C153_=_C226( C153 C226 ) C153_=_C227( C153 C227 ) C153_=_C228( C153 C228 ) C158_=_C160( C158 C160 ) \nC158_=_C162( C158 C162 ) C158_=_C168( C158 C168 ) C158_=_C169( C158 C169 ) C158_=_C176( C158 C176 ) C158_=_C258( C158 C258 ) C158_=_C277( C158 C277 ) \nC158_=_C336( C158 C336 ) C158_=_C344( C158 C344 ) C158_=_C345( C158 C345 ) C158_=_C346( C158 C346 ) C158_=_C347( C158 C347 ) C158_=_C348( C158 C348 ) \nC158_=_C350( C158 C350 ) C158_=_C351( C158 C351 ) C160_=_C162( C160 C162 ) C160_=_C168( C160 C168 ) C160_=_C169( C160 C169 ) C160_=_C278( C160 C278 ) \nC160_=_C290( C160 C290 ) C160_=_C324( C160 C324 ) C160_=_C366( C160 C366 ) C160_=_C367( C160 C367 ) C160_=_C368( C160 C368 ) C160_=_C369( C160 C369 ) \nC160_=_C370( C160 C370 ) C160_=_C371( C160 C371 ) C160_=_C372( C160 C372 ) C160_=_C374( C160 C374 ) C160_=_C375( C160 C375 ) C162_=_C168( C162 C168 ) \nC162_=_C169( C162 C169 ) C162_=_C261( C162 C261 ) C162_=_C280( C162 C280 ) C162_=_C300( C162 C300 ) C162_=_C326( C162 C326 ) C162_=_C344( C162 C344 ) \nC162_=_C352( C162 C352 ) C162_=_C366( C162 C366 ) C162_=_C377( C162 C377 ) C162_=_C385( C162 C385 ) C162_=_C395( C162 C395 )</w:t>
      </w:r>
    </w:p>
    <w:p>
      <w:pPr>
        <w:pStyle w:val="PreformattedText"/>
        <w:bidi w:val="0"/>
        <w:spacing w:before="0" w:after="0"/>
        <w:jc w:val="left"/>
        <w:rPr/>
      </w:pPr>
      <w:r>
        <w:rPr/>
        <w:t xml:space="preserve"> </w:t>
      </w:r>
      <w:r>
        <w:rPr/>
        <w:t>C162_=_C396( C162 C396 ) \nC162_=_C397( C162 C397 ) C162_=_C398( C162 C398 ) C162_=_C399( C162 C399 ) C168_=_C169( C168 C169 ) C168_=_C182( C168 C182 ) C168_=_C207( C168 C207 ) \nC168_=_C216( C168 C216 ) C168_=_C341( C168 C341 ) C168_=_C393( C168 C393 ) C168_=_C420( C168 C420 ) C168_=_C438( C168 C438 ) C168_=_C447( C168 C447 ) \nC168_=_C457( C168 C457 ) C168_=_C465( C168 C465 ) C169_=_C183( C169 C183 ) C169_=_C239( C169 C239 ) C169_=_C252( C169 C252 ) C169_=_C284( C169 C284 ) \nC169_=_C363( C169 C363 ) C169_=_C383( C169 C383 ) C169_=_C429( C169 C429 ) C169_=_C439( C169 C439 ) C169_=_C443( C169 C443 ) C169_=_C449( C169 C449 ) \nC169_=_C458( C169 C458 ) C176_=_C182( C176 C182 ) C176_=_C183( C176 C183 ) C176_=_C258( C176 C258 ) C176_=_C277( C176 C277 ) C176_=_C336( C176 C336 ) \nC176_=_C344( C176 C344 ) C176_=_C345( C176 C345 ) C176_=_C346( C176 C346 ) C176_=_C347( C176 C347 ) C176_=_C348( C176 C348 ) C176_=_C350( C176 C350 ) \nC176_=_C351( C176 C351 ) C182_=_C183( C182 C183 ) C182_=_C207( C182 C207 ) C182_=_C216( C182 C216 ) C182_=_C341( C182 C341 ) C182_=_C393( C182 C393 ) \nC182_=_C420( C182 C420 ) C182_=_C438( C182 C438 ) C182_=_C447( C182 C447 ) C182_=_C457( C182 C457 ) C182_=_C465( C182 C465 ) C183_=_C239( C183 C239 ) \nC183_=_C252( C183 C252 ) C183_=_C284( C183 C284 ) C183_=_C363( C183 C363 ) C183_=_C383( C183 C383 ) C183_=_C429( C183 C429 ) C183_=_C439( C183 C439 ) \nC183_=_C443( C183 C443 ) C183_=_C449( C183 C449 ) C183_=_C458( C183 C458 ) C185_=_C188( C185 C188 ) C185_=_C194( C185 C194 ) C185_=_C208( C185 C208 ) \nC185_=_C209( C185 C209 ) C185_=_C211( C185 C211 ) C185_=_C212( C185 C212 ) C185_=_C213( C185 C213 ) C185_=_C214( C185 C214 ) C185_=_C215( C185 C215 ) \nC185_=_C216( C185 C216 ) C188_=_C264( C188 C264 ) C188_=_C291( C188 C291 ) C188_=_C303( C188 C303 ) C188_=_C314( C188 C314 ) C188_=_C355( C188 C355 ) \nC188_=_C402( C188 C402 ) C188_=_C422( C188 C422 ) C188_=_C423( C188 C423 ) C194_=_C195( C194 C195 ) C194_=_C207( C194 C207 ) C194_=_C208( C194 C208 ) \nC194_=_C209( C194 C209 ) C194_=_C211( C194 C211 ) C194_=_C212( C194 C212 ) C194_=_C213( C194 C213 ) C194_=_C214( C194 C214 ) C194_=_C215( C194 C215 ) \nC194_=_C216( C194 C216 ) C195_=_C207( C195 C207 ) C195_=_C208( C195 C208 ) C195_=_C218( C195 C218 ) C195_=_C219( C195 C219 ) C195_=_C220( C195 C220 ) \nC195_=_C221( C195 C221 ) C195_=_C224( C195 C224 ) C195_=_C225( C195 C225 ) C195_=_C226( C195 C226 ) C195_=_C227( C195 C227 ) C195_=_C228( C195 C228 ) \nC207_=_C216( C207 C216 ) C207_=_C341( C207 C341 ) C207_=_C393( C207 C393 ) C207_=_C420( C207 C420 ) C207_=_C438( C207 C438 ) C207_=_C447( C207 C447 ) \nC207_=_C457( C207 C457 ) C207_=_C465( C207 C465 ) C208_=_C209( C208 C209 ) C208_=_C211( C208 C211 ) C208_=_C212( C208 C212 ) C208_=_C213( C208 C213 ) \nC208_=_C214( C208 C214 ) C208_=_C215( C208 C215 ) C208_=_C216( C208 C216 ) C208_=_C218( C208 C218 ) C208_=_C219( C208 C219 ) C208_=_C220( C208 C220 ) \nC208_=_C221( C208 C221 ) C208_=_C224( C208 C224 ) C208_=_C225( C208 C225 ) C208_=_C226( C208 C226 ) C208_=_C227( C208 C227 ) C208_=_C228( C208 C228 ) \nC209_=_C211( C209 C211 ) C209_=_C212( C209 C212 ) C209_=_C213( C209 C213 ) C209_=_C214( C209 C214 ) C209_=_C215( C209 C215 ) C209_=_C216( C209 C216 ) \nC209_=_C224( C209 C224 ) C209_=_C385( C209 C385 ) C209_=_C393( C209 C393 ) C211_=_C212( C211 C212 ) C211_=_C213( C211 C213 ) C211_=_C214( C211 C214 ) \nC211_=_C215( C211 C215 ) C211_=_C216( C211 C216 ) C211_=_C438( C211 C438 ) C211_=_C439( C211 C439 ) C212_=_C213( C212 C213 ) C212_=_C214( C212 C214 ) \nC212_=_C215( C212 C215 ) C212_=_C216( C212 C216 ) C212_=_C347( C212 C347 ) C212_=_C370( C212 C370 ) C212_=_C449( C212 C449 ) C213_=_C214( C213 C214 ) \nC213_=_C215( C213 C215 ) C213_=_C216( C213 C216 ) C213_=_C371( C213 C371 ) C213_=_C397( C213 C397 ) C213_=_C457( C213 C457 ) C213_=_C458( C213 C458 ) \nC214_=_C215( C214 C215 ) C214_=_C216( C214 C216 ) C214_=_C372( C214 C372 ) C214_=_C399( C214 C399 ) C214_=_C423( C214 C423 ) C215_=_C216( C215 C216 ) \nC216_=_C341( C216 C341 ) C216_=_C393( C216 C393 ) C216_=_C420( C216 C420 ) C216_=_C438( C216 C438 ) C216_=_C447( C216 C447 ) C216_=_C457( C216 C457 ) \nC216_=_C465( C216 C465 ) C218_=_C219( C218 C219 ) C218_=_C220( C218 C220 ) C218_=_C221( C218 C221 ) C218_=_C224( C218 C224 ) C218_=_C225( C218 C225 ) \nC218_=_C226( C218 C226 ) C218_=_C227( C218 C227 ) C218_=_C228( C218 C228 ) C218_=_C239( C218 C239 ) C219_=_C220( C219 C220 ) C219_=_C221( C219 C221 ) \nC219_=_C224( C219 C224 ) C219_=_C225( C219 C225 ) C219_=_C226( C219 C226 ) C219_=_C227( C219 C227 ) C219_=_C228( C219 C228 ) C219_=_C252( C219 C252 ) \nC220_=_C221( C220 C221 ) C220_=_C224( C220 C224 ) C220_=_C225( C220 C225 ) C220_=_C226( C220 C226 ) C220_=_C227( C220 C227 ) C220_=_C228( C220 C228 ) \nC220_=_C277( C220 C277 ) C220_=_C278( C220 C278 ) C220_=_C280( C220 C280 ) C220_=_C284( C220 C284 ) C221_=_C224( C221 C224 ) C221_=_C225( C221 C225 ) \nC221_=_C226( C221 C226 ) C221_=_C227( C221 C227 ) C221_=_C228( C221 C228 ) C221_=_C300( C221 C300 ) C221_=_C303( C221 C303 ) C224_=_C225( C224 C225 ) \nC224_=_C226( C224 C226 ) C224_=_C227( C224 C227 ) C224_=_C228( C224 C228 ) C224_=_C385( C224 C385 ) C224_=_C393( C224 C393 ) C225_=_C226( C225 C226 ) \nC225_=_C227( C225 C227 ) C225_=_C228( C225 C228 ) C225_=_C345( C225 C345 ) C225_=_C367( C225 C367 ) C225_=_C402( C225 C402 ) C226_=_C227( C226 C227 ) \nC226_=_C228( C226 C228 ) C226_=_C368( C226 C368 ) C226_=_C422( C226 C422 ) C226_=_C429( C226 C429 ) C227_=_C228( C227 C228 ) C227_=_C398( C227 C398 ) \nC228_=_C350( C228 C350 ) C228_=_C374( C228 C374 ) C228_=_C465( C228 C465 ) C239_=_C252( C239 C252 ) C239_=_C284( C239 C284 ) C239_=_C363( C239 C363 ) \nC239_=_C383( C239 C383 ) C239_=_C429( C239 C429 ) C239_=_C439( C239 C439 ) C239_=_C443( C239 C443 ) C239_=_C449( C239 C449 ) C239_=_C458( C239 C458 ) \nC252_=_C284( C252 C284 ) C252_=_C363( C252 C363 ) C252_=_C383( C252 C383 ) C252_=_C429( C252 C429 ) C252_=_C439( C252 C439 ) C252_=_C443( C252 C443 ) \nC252_=_C449( C252 C449 ) C252_=_C458( C252 C458 ) C258_=_C261( C258 C261 ) C258_=_C264( C258 C264 ) C258_=_C277( C258 C277 ) C258_=_C336( C258 C336 ) \nC258_=_C344( C258 C344 ) C258_=_C345( C258 C345 ) C258_=_C346( C258 C346 ) C258_=_C347( C258 C347 ) C258_=_C348( C258 C348 ) C258_=_C350( C258 C350 ) \nC258_=_C351( C258 C351 ) C261_=_C264( C261 C264 ) C261_=_C280( C261 C280 ) C261_=_C300( C261 C300 ) C261_=_C326( C261 C326 ) C261_=_C344( C261 C344 ) \nC261_=_C352( C261 C352 ) C261_=_C366( C261 C366 ) C261_=_C377( C261 C377 ) C261_=_C385( C261 C385 ) C261_=_C395( C261 C395 ) C261_=_C396( C261 C396 ) \nC261_=_C397( C261 C397 ) C261_=_C398( C261 C398 ) C261_=_C399( C261 C399 ) C264_=_C291( C264 C291 ) C264_=_C303( C264 C303 ) C264_=_C314( C264 C314 ) \nC264_=_C355( C264 C355 ) C264_=_C402( C264 C402 ) C264_=_C422( C264 C422 ) C264_=_C423( C264 C423 ) C277_=_C278( C277 C278 ) C277_=_C280( C277 C280 ) \nC277_=_C284( C277 C284 ) C277_=_C336( C277 C336 ) C277_=_C344( C277 C344 ) C277_=_C345( C277 C345 ) C277_=_C346( C277 C346 ) C277_=_C347( C277 C347 ) \nC277_=_C348( C277 C348 ) C277_=_C350( C277 C350 ) C277_=_C351( C277 C351 ) C278_=_C280( C278 C280 ) C278_=_C284( C278 C284 ) C278_=_C290( C278 C290 ) \nC278_=_C324( C278 C324 ) C278_=_C366( C278 C366 ) C278_=_C367( C278 C367 ) C278_=_C368( C278 C368 ) C278_=_C369( C278 C369 ) C278_=_C370( C278 C370 ) \nC278_=_C371( C278 C371 ) C278_=_C372( C278 C372 ) C278_=_C374( C278 C374 ) C278_=_C375( C278 C375 ) C280_=_C284( C280 C284 ) C280_=_C300( C280 C300 ) \nC280_=_C326( C280 C326 ) C280_=_C344( C280 C344 ) C280_=_C352( C280 C352 ) C280_=_C366( C280 C366 ) C280_=_C377( C280 C377 ) C280_=_C385( C280 C385 ) \nC280_=_C395( C280 C395 ) C280_=_C396( C280 C396 ) C280_=_C397( C280 C397 ) C280_=_C398( C280 C398 ) C280_=_C399( C280 C399 ) C284_=_C363( C284 C363 ) \nC284_=_C383( C284 C383 ) C284_=_C429( C284 C429 ) C284_=_C439( C284 C439 ) C284_=_C443( C284 C443 ) C284_=_C449( C284 C449 ) C284_=_C458( C284 C458 ) \nC290_=_C291( C290 C291 ) C290_=_C324( C290 C324 ) C290_=_C366( C290 C366 ) C290_=_C367( C290 C367 ) C290_=_C368( C290 C368 ) C290_=_C369( C290 C369 ) \nC290_=_C370( C290 C370 ) C290_=_C371( C290 C371 ) C290_=_C372( C290 C372 ) C290_=_C374( C290 C374 ) C290_=_C375( C290 C375 ) C291_=_C303( C291 C303 ) \nC291_=_C314( C291 C314 ) C291_=_C355( C291 C355 ) C291_=_C402( C291 C402 ) C291_=_C422( C291 C422 ) C291_=_C423( C291 C423 ) C300_=_C303( C300 C303 ) \nC300_=_C326( C300 C326 ) C300_=_C344( C300 C344 ) C300_=_C352( C300 C352 ) C300_=_C366( C300 C366 ) C300_=_C377( C300 C377 ) C300_=_C385( C300 C385 ) \nC300_=_C395( C300 C395 ) C300_=_C396( C300 C396 ) C300_=_C397( C300 C397 ) C300_=_C398( C300 C398 ) C300_=_C399( C300 C399 ) C303_=_C314( C303 C314 ) \nC303_=_C355( C303 C355 ) C303_=_C402( C303 C402 ) C303_=_C422( C303 C422 ) C303_=_C423( C303 C423 ) C314_=_C355( C314 C355 ) C314_=_C402( C314 C402 ) \nC314_=_C422( C314 C422 ) C314_=_C423( C314 C423 ) C324_=_C326( C324 C326 ) C324_=_C366( C324 C366 ) C324_=_C367( C324 C367 ) C324_=_C368( C324 C368 ) \nC324_=_C369( C324 C369 ) C324_=_C370( C324 C370 ) C324_=_C371( C324 C371 ) C324_=_C372( C324 C372 ) C324_=_C374( C324 C374 ) C324_=_C375( C324 C375 ) \nC326_=_C344( C326 C344 ) C326_=_C352( C326 C352 ) C326_=_C366( C326 C366 ) C326_=_C377( C326 C377 ) C326_=_C385( C326 C385 ) C326_=_C395( C326 C395 ) \nC326_=_C396( C326 C396 ) C326_=_C397( C326 C397 ) C326_=_C398( C326 C398 ) C326_=_C399( C326 C399 ) C336_=_C341( C336 C341 ) C336_=_C344( C336 C344 ) \nC336_=_C345( C336 C345 ) C336_=_C346( C336 C346 ) C336_=_C347( C336 C347 ) C336_=_C348( C336 C348 ) C336_=_C350( C336 C350 ) C336_=_C351( C336 C351 ) \nC341_=_C393( C341 C393 ) C341_=_C420( C341 C420 ) C341_=_C438( C341 C438 ) C341_=_C447( C341 C447 ) C341_=_C457( C341 C457 ) C341_=_C465( C341 C465 ) \nC344_=_C345( C344 C345 ) C344_=_C346( C344 C346 ) C344_=_C347( C344 C347 ) C344_=_C348( C344 C348 ) C344_=_C350( C344 C350 ) C344_=_C351( C344 C351</w:t>
      </w:r>
    </w:p>
    <w:p>
      <w:pPr>
        <w:pStyle w:val="PreformattedText"/>
        <w:bidi w:val="0"/>
        <w:spacing w:before="0" w:after="0"/>
        <w:jc w:val="left"/>
        <w:rPr/>
      </w:pPr>
      <w:r>
        <w:rPr/>
        <w:t xml:space="preserve"> </w:t>
      </w:r>
      <w:r>
        <w:rPr/>
        <w:t>) \nC344_=_C352( C344 C352 ) C344_=_C366( C344 C366 ) C344_=_C377( C344 C377 ) C344_=_C385( C344 C385 ) C344_=_C395( C344 C395 ) C344_=_C396( C344 C396 ) \nC344_=_C397( C344 C397 ) C344_=_C398( C344 C398 ) C344_=_C399( C344 C399 ) C345_=_C346( C345 C346 ) C345_=_C347( C345 C347 ) C345_=_C348( C345 C348 ) \nC345_=_C350( C345 C350 ) C345_=_C351( C345 C351 ) C345_=_C367( C345 C367 ) C345_=_C402( C345 C402 ) C346_=_C347( C346 C347 ) C346_=_C348( C346 C348 ) \nC346_=_C350( C346 C350 ) C346_=_C351( C346 C351 ) C346_=_C396( C346 C396 ) C346_=_C443( C346 C443 ) C347_=_C348( C347 C348 ) C347_=_C350( C347 C350 ) \nC347_=_C351( C347 C351 ) C347_=_C370( C347 C370 ) C347_=_C449( C347 C449 ) C348_=_C350( C348 C350 ) C348_=_C351( C348 C351 ) C350_=_C351( C350 C351 ) \nC350_=_C374( C350 C374 ) C350_=_C465( C350 C465 ) C352_=_C355( C352 C355 ) C352_=_C363( C352 C363 ) C352_=_C366( C352 C366 ) C352_=_C377( C352 C377 ) \nC352_=_C385( C352 C385 ) C352_=_C395( C352 C395 ) C352_=_C396( C352 C396 ) C352_=_C397( C352 C397 ) C352_=_C398( C352 C398 ) C352_=_C399( C352 C399 ) \nC355_=_C363( C355 C363 ) C355_=_C402( C355 C402 ) C355_=_C422( C355 C422 ) C355_=_C423( C355 C423 ) C363_=_C383( C363 C383 ) C363_=_C429( C363 C429 ) \nC363_=_C439( C363 C439 ) C363_=_C443( C363 C443 ) C363_=_C449( C363 C449 ) C363_=_C458( C363 C458 ) C366_=_C367( C366 C367 ) C366_=_C368( C366 C368 ) \nC366_=_C369( C366 C369 ) C366_=_C370( C366 C370 ) C366_=_C371( C366 C371 ) C366_=_C372( C366 C372 ) C366_=_C374( C366 C374 ) C366_=_C375( C366 C375 ) \nC366_=_C377( C366 C377 ) C366_=_C385( C366 C385 ) C366_=_C395( C366 C395 ) C366_=_C396( C366 C396 ) C366_=_C397( C366 C397 ) C366_=_C398( C366 C398 ) \nC366_=_C399( C366 C399 ) C367_=_C368( C367 C368 ) C367_=_C369( C367 C369 ) C367_=_C370( C367 C370 ) C367_=_C371( C367 C371 ) C367_=_C372( C367 C372 ) \nC367_=_C374( C367 C374 ) C367_=_C375( C367 C375 ) C367_=_C402( C367 C402 ) C368_=_C369( C368 C369 ) C368_=_C370( C368 C370 ) C368_=_C371( C368 C371 ) \nC368_=_C372( C368 C372 ) C368_=_C374( C368 C374 ) C368_=_C375( C368 C375 ) C368_=_C422( C368 C422 ) C368_=_C429( C368 C429 ) C369_=_C370( C369 C370 ) \nC369_=_C371( C369 C371 ) C369_=_C372( C369 C372 ) C369_=_C374( C369 C374 ) C369_=_C375( C369 C375 ) C369_=_C447( C369 C447 ) C370_=_C371( C370 C371 ) \nC370_=_C372( C370 C372 ) C370_=_C374( C370 C374 ) C370_=_C375( C370 C375 ) C370_=_C449( C370 C449 ) C371_=_C372( C371 C372 ) C371_=_C374( C371 C374 ) \nC371_=_C375( C371 C375 ) C371_=_C397( C371 C397 ) C371_=_C457( C371 C457 ) C371_=_C458( C371 C458 ) C372_=_C374( C372 C374 ) C372_=_C375( C372 C375 ) \nC372_=_C399( C372 C399 ) C372_=_C423( C372 C423 ) C374_=_C375( C374 C375 ) C374_=_C465( C374 C465 ) C377_=_C383( C377 C383 ) C377_=_C385( C377 C385 ) \nC377_=_C395( C377 C395 ) C377_=_C396( C377 C396 ) C377_=_C397( C377 C397 ) C377_=_C398( C377 C398 ) C377_=_C399( C377 C399 ) C383_=_C429( C383 C429 ) \nC383_=_C439( C383 C439 ) C383_=_C443( C383 C443 ) C383_=_C449( C383 C449 ) C383_=_C458( C383 C458 ) C385_=_C393( C385 C393 ) C385_=_C395( C385 C395 ) \nC385_=_C396( C385 C396 ) C385_=_C397( C385 C397 ) C385_=_C398( C385 C398 ) C385_=_C399( C385 C399 ) C393_=_C420( C393 C420 ) C393_=_C438( C393 C438 ) \nC393_=_C447( C393 C447 ) C393_=_C457( C393 C457 ) C393_=_C465( C393 C465 ) C395_=_C396( C395 C396 ) C395_=_C397( C395 C397 ) C395_=_C398( C395 C398 ) \nC395_=_C399( C395 C399 ) C396_=_C397( C396 C397 ) C396_=_C398( C396 C398 ) C396_=_C399( C396 C399 ) C396_=_C443( C396 C443 ) C397_=_C398( C397 C398 ) \nC397_=_C399( C397 C399 ) C397_=_C457( C397 C457 ) C397_=_C458( C397 C458 ) C398_=_C399( C398 C399 ) C399_=_C423( C399 C423 ) C402_=_C422( C402 C422 ) \nC402_=_C423( C402 C423 ) C420_=_C438( C420 C438 ) C420_=_C447( C420 C447 ) C420_=_C457( C420 C457 ) C420_=_C465( C420 C465 ) C422_=_C423( C422 C423 ) \nC422_=_C429( C422 C429 ) C429_=_C439( C429 C439 ) C429_=_C443( C429 C443 ) C429_=_C449( C429 C449 ) C429_=_C458( C429 C458 ) C438_=_C439( C438 C439 ) \nC438_=_C447( C438 C447 ) C438_=_C457( C438 C457 ) C438_=_C465( C438 C465 ) C439_=_C443( C439 C443 ) C439_=_C449( C439 C449 ) C439_=_C458( C439 C458 ) \nC443_=_C449( C443 C449 ) C443_=_C458( C443 C458 ) C447_=_C457( C447 C457 ) C447_=_C465( C447 C465 ) C449_=_C458( C449 C458 ) C457_=_C458( C457 C458 ) \nC457_=_C465( C457 C465 ) "];17-&gt;21[label="108: C6 C7 C20 C29 C34 \nC43 C48 C51 C55 C63 C73 \nC81 C84 C103 C118 C124 C125 \nC127 C138 C141 C150 C152 C153 \nC158 C160 C162 C168 C169 C176 \nC182 C183 C185 C188 C194 C195 \nC207 C209 C211 C212 C213 C214 \nC215 C218 C219 C220 C221 C224 \nC225 C226 C227 C228 C239 C252 \nC258 C261 C264 C277 C278 C280 \nC284 C290 C291 C300 C303 C314 \nC324 C326 C336 C341 C345 C346 \nC347 C348 C350 C351 C352 C355 \nC363 C367 C368 C369 C370 C371 \nC372 C374 C375 C377 C383 C385 \nC393 C395 C396 C397 C398 C399 \nC402 C420 C422 C423 C429 C438 \nC439 C443 C447 C449 C457 C458 \nC465 \n807: C6_=_C7 ,C6_=_C20 ,C6_=_C73 ,C6_=_C118 ,C6_=_C152 ,\nC6_=_C185 ,C6_=_C194 ,C6_=_C209 ,C6_=_C211 ,C6_=_C212 ,C6_=_C213 ,\nC6_=_C214 ,C6_=_C215 ,C7_=_C20 ,C7_=_C43 ,C7_=_C103 ,C7_=_C153 ,\nC7_=_C195 ,C7_=_C218 ,C7_=_C219 ,C7_=_C220 ,C7_=_C221 ,C7_=_C224 ,\nC7_=_C225 ,C7_=_C226 ,C7_=_C227 ,C7_=_C228 ,C20_=_C34 ,C20_=_C55 ,\nC20_=_C84 ,C20_=_C168 ,C20_=_C182 ,C20_=_C207 ,C20_=_C341 ,C20_=_C393 ,\nC20_=_C420 ,C20_=_C438 ,C20_=_C447 ,C20_=_C457 ,C20_=_C465 ,C29_=_C34 ,\nC29_=_C138 ,C29_=_C162 ,C29_=_C261 ,C29_=_C280 ,C29_=_C300 ,C29_=_C326 ,\nC29_=_C352 ,C29_=_C377 ,C29_=_C385 ,C29_=_C395 ,C29_=_C396 ,C29_=_C397 ,\nC29_=_C398 ,C29_=_C399 ,C34_=_C55 ,C34_=_C84 ,C34_=_C168 ,C34_=_C182 ,\nC34_=_C207 ,C34_=_C341 ,C34_=_C393 ,C34_=_C420 ,C34_=_C438 ,C34_=_C447 ,\nC34_=_C457 ,C34_=_C465 ,C43_=_C48 ,C43_=_C51 ,C43_=_C55 ,C43_=_C103 ,\nC43_=_C153 ,C43_=_C195 ,C43_=_C218 ,C43_=_C219 ,C43_=_C220 ,C43_=_C221 ,\nC43_=_C224 ,C43_=_C225 ,C43_=_C226 ,C43_=_C227 ,C43_=_C228 ,C48_=_C51 ,\nC48_=_C55 ,C48_=_C124 ,C48_=_C158 ,C48_=_C176 ,C48_=_C258 ,C48_=_C277 ,\nC48_=_C336 ,C48_=_C345 ,C48_=_C346 ,C48_=_C347 ,C48_=_C348 ,C48_=_C350 ,\nC48_=_C351 ,C51_=_C55 ,C51_=_C63 ,C51_=_C127 ,C51_=_C141 ,C51_=_C188 ,\nC51_=_C264 ,C51_=_C291 ,C51_=_C303 ,C51_=_C314 ,C51_=_C355 ,C51_=_C402 ,\nC51_=_C422 ,C51_=_C423 ,C55_=_C84 ,C55_=_C168 ,C55_=_C182 ,C55_=_C207 ,\nC55_=_C341 ,C55_=_C393 ,C55_=_C420 ,C55_=_C438 ,C55_=_C447 ,C55_=_C457 ,\nC55_=_C465 ,C63_=_C127 ,C63_=_C141 ,C63_=_C188 ,C63_=_C264 ,C63_=_C291 ,\nC63_=_C303 ,C63_=_C314 ,C63_=_C355 ,C63_=_C402 ,C63_=_C422 ,C63_=_C423 ,\nC73_=_C81 ,C73_=_C84 ,C73_=_C118 ,C73_=_C152 ,C73_=_C185 ,C73_=_C194 ,\nC73_=_C209 ,C73_=_C211 ,C73_=_C212 ,C73_=_C213 ,C73_=_C214 ,C73_=_C215 ,\nC81_=_C84 ,C81_=_C125 ,C81_=_C160 ,C81_=_C278 ,C81_=_C290 ,C81_=_C324 ,\nC81_=_C367 ,C81_=_C368 ,C81_=_C369 ,C81_=_C370 ,C81_=_C371 ,C81_=_C372 ,\nC81_=_C374 ,C81_=_C375 ,C84_=_C168 ,C84_=_C182 ,C84_=_C207 ,C84_=_C341 ,\nC84_=_C393 ,C84_=_C420 ,C84_=_C438 ,C84_=_C447 ,C84_=_C457 ,C84_=_C465 ,\nC103_=_C153 ,C103_=_C195 ,C103_=_C218 ,C103_=_C219 ,C103_=_C220 ,C103_=_C221 ,\nC103_=_C224 ,C103_=_C225 ,C103_=_C226 ,C103_=_C227 ,C103_=_C228 ,C118_=_C124 ,\nC118_=_C125 ,C118_=_C127 ,C118_=_C152 ,C118_=_C185 ,C118_=_C194 ,C118_=_C209 ,\nC118_=_C211 ,C118_=_C212 ,C118_=_C213 ,C118_=_C214 ,C118_=_C215 ,C124_=_C125 ,\nC124_=_C127 ,C124_=_C158 ,C124_=_C176 ,C124_=_C258 ,C124_=_C277 ,C124_=_C336 ,\nC124_=_C345 ,C124_=_C346 ,C124_=_C347 ,C124_=_C348 ,C124_=_C350 ,C124_=_C351 ,\nC125_=_C127 ,C125_=_C160 ,C125_=_C278 ,C125_=_C290 ,C125_=_C324 ,C125_=_C367 ,\nC125_=_C368 ,C125_=_C369 ,C125_=_C370 ,C125_=_C371 ,C125_=_C372 ,C125_=_C374 ,\nC125_=_C375 ,C127_=_C141 ,C127_=_C188 ,C127_=_C264 ,C127_=_C291 ,C127_=_C303 ,\nC127_=_C314 ,C127_=_C355 ,C127_=_C402 ,C127_=_C422 ,C127_=_C423 ,C138_=_C141 ,\nC138_=_C150 ,C138_=_C162 ,C138_=_C261 ,C138_=_C280 ,C138_=_C300 ,C138_=_C326 ,\nC138_=_C352 ,C138_=_C377 ,C138_=_C385 ,C138_=_C395 ,C138_=_C396 ,C138_=_C397 ,\nC138_=_C398 ,C138_=_C399 ,C141_=_C150 ,C141_=_C188 ,C141_=_C264 ,C141_=_C291 ,\nC141_=_C303 ,C141_=_C314 ,C141_=_C355 ,C141_=_C402 ,C141_=_C422 ,C141_=_C423 ,\nC150_=_C169 ,C150_=_C183 ,C150_=_C239 ,C150_=_C252 ,C150_=_C284 ,C150_=_C363 ,\nC150_=_C383 ,C150_=_C429 ,C150_=_C439 ,C150_=_C443 ,C150_=_C449 ,C150_=_C458 ,\nC152_=_C153 ,C152_=_C158 ,C152_=_C160 ,C152_=_C162 ,C152_=_C168 ,C152_=_C169 ,\nC152_=_C185 ,C152_=_C194 ,C152_=_C209 ,C152_=_C211 ,C152_=_C212 ,C152_=_C213 ,\nC152_=_C214 ,C152_=_C215 ,C153_=_C158 ,C153_=_C160 ,C153_=_C162 ,C153_=_C168 ,\nC153_=_C169 ,C153_=_C195 ,C153_=_C218 ,C153_=_C219 ,C153_=_C220 ,C153_=_C221 ,\nC153_=_C224 ,C153_=_C225 ,C153_=_C226 ,C153_=_C227 ,C153_=_C228 ,C158_=_C160 ,\nC158_=_C162 ,C158_=_C168 ,C158_=_C169 ,C158_=_C176 ,C158_=_C258 ,C158_=_C277 ,\nC158_=_C336 ,C158_=_C345 ,C158_=_C346 ,C158_=_C347 ,C158_=_C348 ,C158_=_C350 ,\nC158_=_C351 ,C160_=_C162 ,C160_=_C168 ,C160_=_C169 ,C160_=_C278 ,C160_=_C290 ,\nC160_=_C324 ,C160_=_C367 ,C160_=_C368 ,C160_=_C369 ,C160_=_C370 ,C160_=_C371 ,\nC160_=_C372 ,C160_=_C374 ,C160_=_C375 ,C162_=_C168 ,C162_=_C169 ,C162_=_C261 ,\nC162_=_C280 ,C162_=_C300 ,C162_=_C326 ,C162_=_C352 ,C162_=_C377 ,C162_=_C385 ,\nC162_=_C395 ,C162_=_C396 ,C162_=_C397 ,C162_=_C398 ,C162_=_C399 ,C168_=_C169 ,\nC168_=_C182 ,C168_=_C207 ,C168_=_C341 ,C168_=_C393 ,C168_=_C420 ,C168_=_C438 ,\nC168_=_C447 ,C168_=_C457 ,C168_=_C465 ,C169_=_C183 ,C169_=_C239 ,C169_=_C252 ,\nC169_=_C284 ,C169_=_C363 ,C169_=_C383 ,C169_=_C429 ,C169_=_C439 ,C169_=_C443 ,\nC169_=_C449 ,C169_=_C458 ,C176_=_C182 ,C176_=_C183 ,C176_=_C258 ,C176_=_C277 ,\nC176_=_C336 ,C176_=_C345 ,C176_=_C346 ,C176_=_C347 ,C176_=_C348 ,C176_=_C350 ,\nC176_=_C351 ,C182_=_C183 ,C182_=_C207 ,C182_=_C341 ,C182_=_C393 ,C182_=_C420 ,\nC182_=_C438 ,C182_=_C447 ,C182_=_C457 ,C182_=_C465 ,C183_=_C239 ,C183_=_C252 ,\nC183_=_C284 ,C183_=_C363 ,C183_=_C383 ,C183_=_C429 ,C183_=_C439 ,C183_=_C443 ,\nC183_=_C449 ,C183_=_C458 ,C185_=_C188 ,C185_=_C194 ,C185_=_C209 ,C185_=_C211 ,\nC185_=_C212 ,C185_=_C213 ,C185_=_C214 ,C185_=_C215 ,C188_=_C264</w:t>
      </w:r>
    </w:p>
    <w:p>
      <w:pPr>
        <w:pStyle w:val="PreformattedText"/>
        <w:bidi w:val="0"/>
        <w:spacing w:before="0" w:after="0"/>
        <w:jc w:val="left"/>
        <w:rPr/>
      </w:pPr>
      <w:r>
        <w:rPr/>
        <w:t xml:space="preserve"> </w:t>
      </w:r>
      <w:r>
        <w:rPr/>
        <w:t>,C188_=_C291 ,\nC188_=_C303 ,C188_=_C314 ,C188_=_C355 ,C188_=_C402 ,C188_=_C422 ,C188_=_C423 ,\nC194_=_C195 ,C194_=_C207 ,C194_=_C209 ,C194_=_C211 ,C194_=_C212 ,C194_=_C213 ,\nC194_=_C214 ,C194_=_C215 ,C195_=_C207 ,C195_=_C218 ,C195_=_C219 ,C195_=_C220 ,\nC195_=_C221 ,C195_=_C224 ,C195_=_C225 ,C195_=_C226 ,C195_=_C227 ,C195_=_C228 ,\nC207_=_C341 ,C207_=_C393 ,C207_=_C420 ,C207_=_C438 ,C207_=_C447 ,C207_=_C457 ,\nC207_=_C465 ,C209_=_C211 ,C209_=_C212 ,C209_=_C213 ,C209_=_C214 ,C209_=_C215 ,\nC209_=_C224 ,C209_=_C385 ,C209_=_C393 ,C211_=_C212 ,C211_=_C213 ,C211_=_C214 ,\nC211_=_C215 ,C211_=_C438 ,C211_=_C439 ,C212_=_C213 ,C212_=_C214 ,C212_=_C215 ,\nC212_=_C347 ,C212_=_C370 ,C212_=_C449 ,C213_=_C214 ,C213_=_C215 ,C213_=_C371 ,\nC213_=_C397 ,C213_=_C457 ,C213_=_C458 ,C214_=_C215 ,C214_=_C372 ,C214_=_C399 ,\nC214_=_C423 ,C218_=_C219 ,C218_=_C220 ,C218_=_C221 ,C218_=_C224 ,C218_=_C225 ,\nC218_=_C226 ,C218_=_C227 ,C218_=_C228 ,C218_=_C239 ,C219_=_C220 ,C219_=_C221 ,\nC219_=_C224 ,C219_=_C225 ,C219_=_C226 ,C219_=_C227 ,C219_=_C228 ,C219_=_C252 ,\nC220_=_C221 ,C220_=_C224 ,C220_=_C225 ,C220_=_C226 ,C220_=_C227 ,C220_=_C228 ,\nC220_=_C277 ,C220_=_C278 ,C220_=_C280 ,C220_=_C284 ,C221_=_C224 ,C221_=_C225 ,\nC221_=_C226 ,C221_=_C227 ,C221_=_C228 ,C221_=_C300 ,C221_=_C303 ,C224_=_C225 ,\nC224_=_C226 ,C224_=_C227 ,C224_=_C228 ,C224_=_C385 ,C224_=_C393 ,C225_=_C226 ,\nC225_=_C227 ,C225_=_C228 ,C225_=_C345 ,C225_=_C367 ,C225_=_C402 ,C226_=_C227 ,\nC226_=_C228 ,C226_=_C368 ,C226_=_C422 ,C226_=_C429 ,C227_=_C228 ,C227_=_C398 ,\nC228_=_C350 ,C228_=_C374 ,C228_=_C465 ,C239_=_C252 ,C239_=_C284 ,C239_=_C363 ,\nC239_=_C383 ,C239_=_C429 ,C239_=_C439 ,C239_=_C443 ,C239_=_C449 ,C239_=_C458 ,\nC252_=_C284 ,C252_=_C363 ,C252_=_C383 ,C252_=_C429 ,C252_=_C439 ,C252_=_C443 ,\nC252_=_C449 ,C252_=_C458 ,C258_=_C261 ,C258_=_C264 ,C258_=_C277 ,C258_=_C336 ,\nC258_=_C345 ,C258_=_C346 ,C258_=_C347 ,C258_=_C348 ,C258_=_C350 ,C258_=_C351 ,\nC261_=_C264 ,C261_=_C280 ,C261_=_C300 ,C261_=_C326 ,C261_=_C352 ,C261_=_C377 ,\nC261_=_C385 ,C261_=_C395 ,C261_=_C396 ,C261_=_C397 ,C261_=_C398 ,C261_=_C399 ,\nC264_=_C291 ,C264_=_C303 ,C264_=_C314 ,C264_=_C355 ,C264_=_C402 ,C264_=_C422 ,\nC264_=_C423 ,C277_=_C278 ,C277_=_C280 ,C277_=_C284 ,C277_=_C336 ,C277_=_C345 ,\nC277_=_C346 ,C277_=_C347 ,C277_=_C348 ,C277_=_C350 ,C277_=_C351 ,C278_=_C280 ,\nC278_=_C284 ,C278_=_C290 ,C278_=_C324 ,C278_=_C367 ,C278_=_C368 ,C278_=_C369 ,\nC278_=_C370 ,C278_=_C371 ,C278_=_C372 ,C278_=_C374 ,C278_=_C375 ,C280_=_C284 ,\nC280_=_C300 ,C280_=_C326 ,C280_=_C352 ,C280_=_C377 ,C280_=_C385 ,C280_=_C395 ,\nC280_=_C396 ,C280_=_C397 ,C280_=_C398 ,C280_=_C399 ,C284_=_C363 ,C284_=_C383 ,\nC284_=_C429 ,C284_=_C439 ,C284_=_C443 ,C284_=_C449 ,C284_=_C458 ,C290_=_C291 ,\nC290_=_C324 ,C290_=_C367 ,C290_=_C368 ,C290_=_C369 ,C290_=_C370 ,C290_=_C371 ,\nC290_=_C372 ,C290_=_C374 ,C290_=_C375 ,C291_=_C303 ,C291_=_C314 ,C291_=_C355 ,\nC291_=_C402 ,C291_=_C422 ,C291_=_C423 ,C300_=_C303 ,C300_=_C326 ,C300_=_C352 ,\nC300_=_C377 ,C300_=_C385 ,C300_=_C395 ,C300_=_C396 ,C300_=_C397 ,C300_=_C398 ,\nC300_=_C399 ,C303_=_C314 ,C303_=_C355 ,C303_=_C402 ,C303_=_C422 ,C303_=_C423 ,\nC314_=_C355 ,C314_=_C402 ,C314_=_C422 ,C314_=_C423 ,C324_=_C326 ,C324_=_C367 ,\nC324_=_C368 ,C324_=_C369 ,C324_=_C370 ,C324_=_C371 ,C324_=_C372 ,C324_=_C374 ,\nC324_=_C375 ,C326_=_C352 ,C326_=_C377 ,C326_=_C385 ,C326_=_C395 ,C326_=_C396 ,\nC326_=_C397 ,C326_=_C398 ,C326_=_C399 ,C336_=_C341 ,C336_=_C345 ,C336_=_C346 ,\nC336_=_C347 ,C336_=_C348 ,C336_=_C350 ,C336_=_C351 ,C341_=_C393 ,C341_=_C420 ,\nC341_=_C438 ,C341_=_C447 ,C341_=_C457 ,C341_=_C465 ,C345_=_C346 ,C345_=_C347 ,\nC345_=_C348 ,C345_=_C350 ,C345_=_C351 ,C345_=_C367 ,C345_=_C402 ,C346_=_C347 ,\nC346_=_C348 ,C346_=_C350 ,C346_=_C351 ,C346_=_C396 ,C346_=_C443 ,C347_=_C348 ,\nC347_=_C350 ,C347_=_C351 ,C347_=_C370 ,C347_=_C449 ,C348_=_C350 ,C348_=_C351 ,\nC350_=_C351 ,C350_=_C374 ,C350_=_C465 ,C352_=_C355 ,C352_=_C363 ,C352_=_C377 ,\nC352_=_C385 ,C352_=_C395 ,C352_=_C396 ,C352_=_C397 ,C352_=_C398 ,C352_=_C399 ,\nC355_=_C363 ,C355_=_C402 ,C355_=_C422 ,C355_=_C423 ,C363_=_C383 ,C363_=_C429 ,\nC363_=_C439 ,C363_=_C443 ,C363_=_C449 ,C363_=_C458 ,C367_=_C368 ,C367_=_C369 ,\nC367_=_C370 ,C367_=_C371 ,C367_=_C372 ,C367_=_C374 ,C367_=_C375 ,C367_=_C402 ,\nC368_=_C369 ,C368_=_C370 ,C368_=_C371 ,C368_=_C372 ,C368_=_C374 ,C368_=_C375 ,\nC368_=_C422 ,C368_=_C429 ,C369_=_C370 ,C369_=_C371 ,C369_=_C372 ,C369_=_C374 ,\nC369_=_C375 ,C369_=_C447 ,C370_=_C371 ,C370_=_C372 ,C370_=_C374 ,C370_=_C375 ,\nC370_=_C449 ,C371_=_C372 ,C371_=_C374 ,C371_=_C375 ,C371_=_C397 ,C371_=_C457 ,\nC371_=_C458 ,C372_=_C374 ,C372_=_C375 ,C372_=_C399 ,C372_=_C423 ,C374_=_C375 ,\nC374_=_C465 ,C377_=_C383 ,C377_=_C385 ,C377_=_C395 ,C377_=_C396 ,C377_=_C397 ,\nC377_=_C398 ,C377_=_C399 ,C383_=_C429 ,C383_=_C439 ,C383_=_C443 ,C383_=_C449 ,\nC383_=_C458 ,C385_=_C393 ,C385_=_C395 ,C385_=_C396 ,C385_=_C397 ,C385_=_C398 ,\nC385_=_C399 ,C393_=_C420 ,C393_=_C438 ,C393_=_C447 ,C393_=_C457 ,C393_=_C465 ,\nC395_=_C396 ,C395_=_C397 ,C395_=_C398 ,C395_=_C399 ,C396_=_C397 ,C396_=_C398 ,\nC396_=_C399 ,C396_=_C443 ,C397_=_C398 ,C397_=_C399 ,C397_=_C457 ,C397_=_C458 ,\nC398_=_C399 ,C399_=_C423 ,C402_=_C422 ,C402_=_C423 ,C420_=_C438 ,C420_=_C447 ,\nC420_=_C457 ,C420_=_C465 ,C422_=_C423 ,C422_=_C429 ,C429_=_C439 ,C429_=_C443 ,\nC429_=_C449 ,C429_=_C458 ,C438_=_C439 ,C438_=_C447 ,C438_=_C457 ,C438_=_C465 ,\nC439_=_C443 ,C439_=_C449 ,C439_=_C458 ,C443_=_C449 ,C443_=_C458 ,C447_=_C457 ,\nC447_=_C465 ,C449_=_C458 ,C457_=_C458 ,C457_=_C465 ,"];22[shape=box, label="id:22 level: 2\n143: C4 C8 C16 C21 C26 \nC27 C31 C35 C39 C42 C44 \nC57 C66 C68 C74 C85 C89 \nC92 C97 C101 C104 C106 C112 \nC114 C116 C119 C121 C129 C131 \nC133 C134 C135 C136 C137 C138 \nC139 C140 C141 C142 C144 C145 \nC146 C148 C149 C150 C154 C156 \nC172 C173 C180 C184 C185 C186 \nC187 C188 C189 C191 C192 C193 \nC196 C197 C198 C212 C213 C218 \nC219 C228 C229 C231 C232 C233 \nC235 C236 C237 C238 C239 C241 \nC242 C243 C244 C245 C246 C247 \nC248 C249 C251 C252 C253 C254 \nC255 C266 C269 C274 C285 C288 \nC289 C290 C291 C292 C294 C295 \nC297 C305 C306 C319 C330 C331 \nC338 C347 C350 C358 C364 C369 \nC370 C371 C374 C380 C382 C391 \nC394 C397 C404 C408 C410 C416 \nC419 C432 C435 C441 C445 C446 \nC447 C448 C449 C451 C455 C456 \nC457 C458 C459 C460 C463 C465 \n1469: C4_=_C8( C4 C8 ) C4_=_C16( C4 C16 ) C4_=_C21( C4 C21 ) C4_=_C39( C4 C39 ) C4_=_C89( C4 C89 ) \nC4_=_C116( C4 C116 ) C4_=_C131( C4 C131 ) C4_=_C133( C4 C133 ) C4_=_C134( C4 C134 ) C4_=_C135( C4 C135 ) C4_=_C136( C4 C136 ) \nC4_=_C137( C4 C137 ) C4_=_C138( C4 C138 ) C4_=_C139( C4 C139 ) C4_=_C140( C4 C140 ) C4_=_C141( C4 C141 ) C4_=_C142( C4 C142 ) \nC4_=_C144( C4 C144 ) C4_=_C145( C4 C145 ) C4_=_C146( C4 C146 ) C4_=_C148( C4 C148 ) C4_=_C149( C4 C149 ) C4_=_C150( C4 C150 ) \nC8_=_C16( C8 C16 ) C8_=_C21( C8 C21 ) C8_=_C27( C8 C27 ) C8_=_C57( C8 C57 ) C8_=_C119( C8 C119 ) C8_=_C172( C8 C172 ) \nC8_=_C186( C8 C186 ) C8_=_C196( C8 C196 ) C8_=_C218( C8 C218 ) C8_=_C229( C8 C229 ) C8_=_C231( C8 C231 ) C8_=_C232( C8 C232 ) \nC8_=_C233( C8 C233 ) C8_=_C235( C8 C235 ) C8_=_C236( C8 C236 ) C8_=_C237( C8 C237 ) C8_=_C238( C8 C238 ) C8_=_C239( C8 C239 ) \nC8_=_C241( C8 C241 ) C16_=_C21( C16 C21 ) C16_=_C31( C16 C31 ) C16_=_C66( C16 C66 ) C16_=_C112( C16 C112 ) C16_=_C144( C16 C144 ) \nC16_=_C191( C16 C191 ) C16_=_C212( C16 C212 ) C16_=_C266( C16 C266 ) C16_=_C306( C16 C306 ) C16_=_C330( C16 C330 ) C16_=_C347( C16 C347 ) \nC16_=_C370( C16 C370 ) C16_=_C391( C16 C391 ) C16_=_C404( C16 C404 ) C16_=_C416( C16 C416 ) C16_=_C432( C16 C432 ) C16_=_C448( C16 C448 ) \nC16_=_C449( C16 C449 ) C21_=_C35( C21 C35 ) C21_=_C85( C21 C85 ) C21_=_C129( C21 C129 ) C21_=_C184( C21 C184 ) C21_=_C228( C21 C228 ) \nC21_=_C253( C21 C253 ) C21_=_C285( C21 C285 ) C21_=_C350( C21 C350 ) C21_=_C364( C21 C364 ) C21_=_C374( C21 C374 ) C21_=_C394( C21 C394 ) \nC21_=_C451( C21 C451 ) C21_=_C459( C21 C459 ) C21_=_C463( C21 C463 ) C21_=_C465( C21 C465 ) C26_=_C27( C26 C27 ) C26_=_C31( C26 C31 ) \nC26_=_C35( C26 C35 ) C26_=_C42( C26 C42 ) C26_=_C101( C26 C101 ) C26_=_C185( C26 C185 ) C26_=_C186( C26 C186 ) C26_=_C187( C26 C187 ) \nC26_=_C188( C26 C188 ) C26_=_C189( C26 C189 ) C26_=_C191( C26 C191 ) C26_=_C192( C26 C192 ) C26_=_C193( C26 C193 ) C27_=_C31( C27 C31 ) \nC27_=_C35( C27 C35 ) C27_=_C57( C27 C57 ) C27_=_C119( C27 C119 ) C27_=_C172( C27 C172 ) C27_=_C186( C27 C186 ) C27_=_C196( C27 C196 ) \nC27_=_C218( C27 C218 ) C27_=_C229( C27 C229 ) C27_=_C231( C27 C231 ) C27_=_C232( C27 C232 ) C27_=_C233( C27 C233 ) C27_=_C235( C27 C235 ) \nC27_=_C236( C27 C236 ) C27_=_C237( C27 C237 ) C27_=_C238( C27 C238 ) C27_=_C239( C27 C239 ) C27_=_C241( C27 C241 ) C31_=_C35( C31 C35 ) \nC31_=_C66( C31 C66 ) C31_=_C112( C31 C112 ) C31_=_C144( C31 C144 ) C31_=_C191( C31 C191 ) C31_=_C212( C31 C212 ) C31_=_C266( C31 C266 ) \nC31_=_C306( C31 C306 ) C31_=_C330( C31 C330 ) C31_=_C347( C31 C347 ) C31_=_C370( C31 C370 ) C31_=_C391( C31 C391 ) C31_=_C404( C31 C404 ) \nC31_=_C416( C31 C416 ) C31_=_C432( C31 C432 ) C31_=_C448( C31 C448 ) C31_=_C449( C31 C449 ) C35_=_C85( C35 C85 ) C35_=_C129( C35 C129 ) \nC35_=_C184( C35 C184 ) C35_=_C228( C35 C228 ) C35_=_C253( C35 C253 ) C35_=_C285( C35 C285 ) C35_=_C350( C35 C350 ) C35_=_C364( C35 C364 ) \nC35_=_C374( C35 C374 ) C35_=_C394( C35 C394 ) C35_=_C451( C35 C451 ) C35_=_C459( C35 C459 ) C35_=_C463( C35 C463 ) C35_=_C465( C35 C465 ) \nC39_=_C42( C39 C42 ) C39_=_C44( C39 C44 ) C39_=_C89( C39 C89 ) C39_=_C116( C39 C116 ) C39_=_C131( C39 C131 ) C39_=_C133( C39 C133 ) \nC39_=_C134( C39 C134 ) C39_=_C135( C39 C135 ) C39_=_C136( C39 C136 ) C39_=_C137( C39 C137 ) C39_=_C138( C39 C138 ) C39_=_C139( C39 C139 ) \nC39_=_C140( C39 C140 ) C39_=_C141( C39 C141 ) C39_=_C142( C39 C142 ) C39_=_C144( C39 C144 ) C39_=_C145( C39 C145 ) C39_=_C146( C39 C146 ) \nC39_=_C148( C39 C148 ) C39_=_C149( C39 C149 ) C39_=_C150( C39 C150 ) C42_=_C44( C42 C44 ) C42_=_C101( C42 C101 ) C42_=_C185(</w:t>
      </w:r>
    </w:p>
    <w:p>
      <w:pPr>
        <w:pStyle w:val="PreformattedText"/>
        <w:bidi w:val="0"/>
        <w:spacing w:before="0" w:after="0"/>
        <w:jc w:val="left"/>
        <w:rPr/>
      </w:pPr>
      <w:r>
        <w:rPr/>
        <w:t xml:space="preserve"> </w:t>
      </w:r>
      <w:r>
        <w:rPr/>
        <w:t>C42 C185 ) \nC42_=_C186( C42 C186 ) C42_=_C187( C42 C187 ) C42_=_C188( C42 C188 ) C42_=_C189( C42 C189 ) C42_=_C191( C42 C191 ) C42_=_C192( C42 C192 ) \nC42_=_C193( C42 C193 ) C44_=_C74( C44 C74 ) C44_=_C104( C44 C104 ) C44_=_C154( C44 C154 ) C44_=_C173( C44 C173 ) C44_=_C197( C44 C197 ) \nC44_=_C219( C44 C219 ) C44_=_C242( C44 C242 ) C44_=_C243( C44 C243 ) C44_=_C244( C44 C244 ) C44_=_C245( C44 C245 ) C44_=_C246( C44 C246 ) \nC44_=_C247( C44 C247 ) C44_=_C248( C44 C248 ) C44_=_C249( C44 C249 ) C44_=_C251( C44 C251 ) C44_=_C252( C44 C252 ) C44_=_C253( C44 C253 ) \nC44_=_C254( C44 C254 ) C44_=_C255( C44 C255 ) C57_=_C66( C57 C66 ) C57_=_C68( C57 C68 ) C57_=_C119( C57 C119 ) C57_=_C172( C57 C172 ) \nC57_=_C186( C57 C186 ) C57_=_C196( C57 C196 ) C57_=_C218( C57 C218 ) C57_=_C229( C57 C229 ) C57_=_C231( C57 C231 ) C57_=_C232( C57 C232 ) \nC57_=_C233( C57 C233 ) C57_=_C235( C57 C235 ) C57_=_C236( C57 C236 ) C57_=_C237( C57 C237 ) C57_=_C238( C57 C238 ) C57_=_C239( C57 C239 ) \nC57_=_C241( C57 C241 ) C66_=_C68( C66 C68 ) C66_=_C112( C66 C112 ) C66_=_C144( C66 C144 ) C66_=_C191( C66 C191 ) C66_=_C212( C66 C212 ) \nC66_=_C266( C66 C266 ) C66_=_C306( C66 C306 ) C66_=_C330( C66 C330 ) C66_=_C347( C66 C347 ) C66_=_C370( C66 C370 ) C66_=_C391( C66 C391 ) \nC66_=_C404( C66 C404 ) C66_=_C416( C66 C416 ) C66_=_C432( C66 C432 ) C66_=_C448( C66 C448 ) C66_=_C449( C66 C449 ) C68_=_C114( C68 C114 ) \nC68_=_C213( C68 C213 ) C68_=_C237( C68 C237 ) C68_=_C269( C68 C269 ) C68_=_C294( C68 C294 ) C68_=_C319( C68 C319 ) C68_=_C331( C68 C331 ) \nC68_=_C371( C68 C371 ) C68_=_C382( C68 C382 ) C68_=_C397( C68 C397 ) C68_=_C410( C68 C410 ) C68_=_C419( C68 C419 ) C68_=_C435( C68 C435 ) \nC68_=_C441( C68 C441 ) C68_=_C448( C68 C448 ) C68_=_C455( C68 C455 ) C68_=_C456( C68 C456 ) C68_=_C457( C68 C457 ) C68_=_C458( C68 C458 ) \nC68_=_C459( C68 C459 ) C68_=_C460( C68 C460 ) C74_=_C85( C74 C85 ) C74_=_C104( C74 C104 ) C74_=_C154( C74 C154 ) C74_=_C173( C74 C173 ) \nC74_=_C197( C74 C197 ) C74_=_C219( C74 C219 ) C74_=_C242( C74 C242 ) C74_=_C243( C74 C243 ) C74_=_C244( C74 C244 ) C74_=_C245( C74 C245 ) \nC74_=_C246( C74 C246 ) C74_=_C247( C74 C247 ) C74_=_C248( C74 C248 ) C74_=_C249( C74 C249 ) C74_=_C251( C74 C251 ) C74_=_C252( C74 C252 ) \nC74_=_C253( C74 C253 ) C74_=_C254( C74 C254 ) C74_=_C255( C74 C255 ) C85_=_C129( C85 C129 ) C85_=_C184( C85 C184 ) C85_=_C228( C85 C228 ) \nC85_=_C253( C85 C253 ) C85_=_C285( C85 C285 ) C85_=_C350( C85 C350 ) C85_=_C364( C85 C364 ) C85_=_C374( C85 C374 ) C85_=_C394( C85 C394 ) \nC85_=_C451( C85 C451 ) C85_=_C459( C85 C459 ) C85_=_C463( C85 C463 ) C85_=_C465( C85 C465 ) C89_=_C92( C89 C92 ) C89_=_C97( C89 C97 ) \nC89_=_C116( C89 C116 ) C89_=_C131( C89 C131 ) C89_=_C133( C89 C133 ) C89_=_C134( C89 C134 ) C89_=_C135( C89 C135 ) C89_=_C136( C89 C136 ) \nC89_=_C137( C89 C137 ) C89_=_C138( C89 C138 ) C89_=_C139( C89 C139 ) C89_=_C140( C89 C140 ) C89_=_C141( C89 C141 ) C89_=_C142( C89 C142 ) \nC89_=_C144( C89 C144 ) C89_=_C145( C89 C145 ) C89_=_C146( C89 C146 ) C89_=_C148( C89 C148 ) C89_=_C149( C89 C149 ) C89_=_C150( C89 C150 ) \nC92_=_C97( C92 C97 ) C92_=_C106( C92 C106 ) C92_=_C121( C92 C121 ) C92_=_C133( C92 C133 ) C92_=_C156( C92 C156 ) C92_=_C198( C92 C198 ) \nC92_=_C244( C92 C244 ) C92_=_C274( C92 C274 ) C92_=_C288( C92 C288 ) C92_=_C289( C92 C289 ) C92_=_C290( C92 C290 ) C92_=_C291( C92 C291 ) \nC92_=_C292( C92 C292 ) C92_=_C294( C92 C294 ) C92_=_C295( C92 C295 ) C92_=_C297( C92 C297 ) C97_=_C180( C97 C180 ) C97_=_C305( C97 C305 ) \nC97_=_C338( C97 C338 ) C97_=_C358( C97 C358 ) C97_=_C369( C97 C369 ) C97_=_C380( C97 C380 ) C97_=_C408( C97 C408 ) C97_=_C445( C97 C445 ) \nC97_=_C446( C97 C446 ) C97_=_C447( C97 C447 ) C101_=_C104( C101 C104 ) C101_=_C106( C101 C106 ) C101_=_C112( C101 C112 ) C101_=_C114( C101 C114 ) \nC101_=_C185( C101 C185 ) C101_=_C186( C101 C186 ) C101_=_C187( C101 C187 ) C101_=_C188( C101 C188 ) C101_=_C189( C101 C189 ) C101_=_C191( C101 C191 ) \nC101_=_C192( C101 C192 ) C101_=_C193( C101 C193 ) C104_=_C106( C104 C106 ) C104_=_C112( C104 C112 ) C104_=_C114( C104 C114 ) C104_=_C154( C104 C154 ) \nC104_=_C173( C104 C173 ) C104_=_C197( C104 C197 ) C104_=_C219( C104 C219 ) C104_=_C242( C104 C242 ) C104_=_C243( C104 C243 ) C104_=_C244( C104 C244 ) \nC104_=_C245( C104 C245 ) C104_=_C246( C104 C246 ) C104_=_C247( C104 C247 ) C104_=_C248( C104 C248 ) C104_=_C249( C104 C249 ) C104_=_C251( C104 C251 ) \nC104_=_C252( C104 C252 ) C104_=_C253( C104 C253 ) C104_=_C254( C104 C254 ) C104_=_C255( C104 C255 ) C106_=_C112( C106 C112 ) C106_=_C114( C106 C114 ) \nC106_=_C121( C106 C121 ) C106_=_C133( C106 C133 ) C106_=_C156( C106 C156 ) C106_=_C198( C106 C198 ) C106_=_C244( C106 C244 ) C106_=_C274( C106 C274 ) \nC106_=_C288( C106 C288 ) C106_=_C289( C106 C289 ) C106_=_C290( C106 C290 ) C106_=_C291( C106 C291 ) C106_=_C292( C106 C292 ) C106_=_C294( C106 C294 ) \nC106_=_C295( C106 C295 ) C106_=_C297( C106 C297 ) C112_=_C114( C112 C114 ) C112_=_C144( C112 C144 ) C112_=_C191( C112 C191 ) C112_=_C212( C112 C212 ) \nC112_=_C266( C112 C266 ) C112_=_C306( C112 C306 ) C112_=_C330( C112 C330 ) C112_=_C347( C112 C347 ) C112_=_C370( C112 C370 ) C112_=_C391( C112 C391 ) \nC112_=_C404( C112 C404 ) C112_=_C416( C112 C416 ) C112_=_C432( C112 C432 ) C112_=_C448( C112 C448 ) C112_=_C449( C112 C449 ) C114_=_C213( C114 C213 ) \nC114_=_C237( C114 C237 ) C114_=_C269( C114 C269 ) C114_=_C294( C114 C294 ) C114_=_C319( C114 C319 ) C114_=_C331( C114 C331 ) C114_=_C371( C114 C371 ) \nC114_=_C382( C114 C382 ) C114_=_C397( C114 C397 ) C114_=_C410( C114 C410 ) C114_=_C419( C114 C419 ) C114_=_C435( C114 C435 ) C114_=_C441( C114 C441 ) \nC114_=_C448( C114 C448 ) C114_=_C455( C114 C455 ) C114_=_C456( C114 C456 ) C114_=_C457( C114 C457 ) C114_=_C458( C114 C458 ) C114_=_C459( C114 C459 ) \nC114_=_C460( C114 C460 ) C116_=_C119( C116 C119 ) C116_=_C121( C116 C121 ) C116_=_C129( C116 C129 ) C116_=_C131( C116 C131 ) C116_=_C133( C116 C133 ) \nC116_=_C134( C116 C134 ) C116_=_C135( C116 C135 ) C116_=_C136( C116 C136 ) C116_=_C137( C116 C137 ) C116_=_C138( C116 C138 ) C116_=_C139( C116 C139 ) \nC116_=_C140( C116 C140 ) C116_=_C141( C116 C141 ) C116_=_C142( C116 C142 ) C116_=_C144( C116 C144 ) C116_=_C145( C116 C145 ) C116_=_C146( C116 C146 ) \nC116_=_C148( C116 C148 ) C116_=_C149( C116 C149 ) C116_=_C150( C116 C150 ) C119_=_C121( C119 C121 ) C119_=_C129( C119 C129 ) C119_=_C172( C119 C172 ) \nC119_=_C186( C119 C186 ) C119_=_C196( C119 C196 ) C119_=_C218( C119 C218 ) C119_=_C229( C119 C229 ) C119_=_C231( C119 C231 ) C119_=_C232( C119 C232 ) \nC119_=_C233( C119 C233 ) C119_=_C235( C119 C235 ) C119_=_C236( C119 C236 ) C119_=_C237( C119 C237 ) C119_=_C238( C119 C238 ) C119_=_C239( C119 C239 ) \nC119_=_C241( C119 C241 ) C121_=_C129( C121 C129 ) C121_=_C133( C121 C133 ) C121_=_C156( C121 C156 ) C121_=_C198( C121 C198 ) C121_=_C244( C121 C244 ) \nC121_=_C274( C121 C274 ) C121_=_C288( C121 C288 ) C121_=_C289( C121 C289 ) C121_=_C290( C121 C290 ) C121_=_C291( C121 C291 ) C121_=_C292( C121 C292 ) \nC121_=_C294( C121 C294 ) C121_=_C295( C121 C295 ) C121_=_C297( C121 C297 ) C129_=_C184( C129 C184 ) C129_=_C228( C129 C228 ) C129_=_C253( C129 C253 ) \nC129_=_C285( C129 C285 ) C129_=_C350( C129 C350 ) C129_=_C364( C129 C364 ) C129_=_C374( C129 C374 ) C129_=_C394( C129 C394 ) C129_=_C451( C129 C451 ) \nC129_=_C459( C129 C459 ) C129_=_C463( C129 C463 ) C129_=_C465( C129 C465 ) C131_=_C133( C131 C133 ) C131_=_C134( C131 C134 ) C131_=_C135( C131 C135 ) \nC131_=_C136( C131 C136 ) C131_=_C137( C131 C137 ) C131_=_C138( C131 C138 ) C131_=_C139( C131 C139 ) C131_=_C140( C131 C140 ) C131_=_C141( C131 C141 ) \nC131_=_C142( C131 C142 ) C131_=_C144( C131 C144 ) C131_=_C145( C131 C145 ) C131_=_C146( C131 C146 ) C131_=_C148( C131 C148 ) C131_=_C149( C131 C149 ) \nC131_=_C150( C131 C150 ) C131_=_C196( C131 C196 ) C131_=_C197( C131 C197 ) C131_=_C198( C131 C198 ) C133_=_C134( C133 C134 ) C133_=_C135( C133 C135 ) \nC133_=_C136( C133 C136 ) C133_=_C137( C133 C137 ) C133_=_C138( C133 C138 ) C133_=_C139( C133 C139 ) C133_=_C140( C133 C140 ) C133_=_C141( C133 C141 ) \nC133_=_C142( C133 C142 ) C133_=_C144( C133 C144 ) C133_=_C145( C133 C145 ) C133_=_C146( C133 C146 ) C133_=_C148( C133 C148 ) C133_=_C149( C133 C149 ) \nC133_=_C150( C133 C150 ) C133_=_C156( C133 C156 ) C133_=_C198( C133 C198 ) C133_=_C244( C133 C244 ) C133_=_C274( C133 C274 ) C133_=_C288( C133 C288 ) \nC133_=_C289( C133 C289 ) C133_=_C290( C133 C290 ) C133_=_C291( C133 C291 ) C133_=_C292( C133 C292 ) C133_=_C294( C133 C294 ) C133_=_C295( C133 C295 ) \nC133_=_C297( C133 C297 ) C134_=_C135( C134 C135 ) C134_=_C136( C134 C136 ) C134_=_C137( C134 C137 ) C134_=_C138( C134 C138 ) C134_=_C139( C134 C139 ) \nC134_=_C140( C134 C140 ) C134_=_C141( C134 C141 ) C134_=_C142( C134 C142 ) C134_=_C144( C134 C144 ) C134_=_C145( C134 C145 ) C134_=_C146( C134 C146 ) \nC134_=_C148( C134 C148 ) C134_=_C149( C134 C149 ) C134_=_C150( C134 C150 ) C134_=_C319( C134 C319 ) C135_=_C136( C135 C136 ) C135_=_C137( C135 C137 ) \nC135_=_C138( C135 C138 ) C135_=_C139( C135 C139 ) C135_=_C140( C135 C140 ) C135_=_C141( C135 C141 ) C135_=_C142( C135 C142 ) C135_=_C144( C135 C144 ) \nC135_=_C145( C135 C145 ) C135_=_C146( C135 C146 ) C135_=_C148( C135 C148 ) C135_=_C149( C135 C149 ) C135_=_C150( C135 C150 ) C135_=_C288( C135 C288 ) \nC135_=_C330( C135 C330 ) C135_=_C331( C135 C331 ) C136_=_C137( C136 C137 ) C136_=_C138( C136 C138 ) C136_=_C139( C136 C139 ) C136_=_C140( C136 C140 ) \nC136_=_C141( C136 C141 ) C136_=_C142( C136 C142 ) C136_=_C144( C136 C144 ) C136_=_C145( C136 C145 ) C136_=_C146( C136 C146 ) C136_=_C148( C136 C148 ) \nC136_=_C149( C136 C149 ) C136_=_C150( C136 C150 ) C136_=_C338( C136 C338 ) C137_=_C138( C137 C138 ) C137_=_C139( C137 C139 ) C137_=_C140( C137 C140 ) \nC137_=_C141( C137 C141 ) C137_=_C142( C137 C142 ) C137_=_C144( C137 C144 ) C137_=_C145( C137 C145 ) C137_=_C146( C137 C146 ) C137_=_C148( C137 C148 ) \nC137_=_C149( C137 C149 ) C137_=_C150(</w:t>
      </w:r>
    </w:p>
    <w:p>
      <w:pPr>
        <w:pStyle w:val="PreformattedText"/>
        <w:bidi w:val="0"/>
        <w:spacing w:before="0" w:after="0"/>
        <w:jc w:val="left"/>
        <w:rPr/>
      </w:pPr>
      <w:r>
        <w:rPr/>
        <w:t xml:space="preserve"> </w:t>
      </w:r>
      <w:r>
        <w:rPr/>
        <w:t>C137 C150 ) C137_=_C289( C137 C289 ) C137_=_C358( C137 C358 ) C137_=_C364( C137 C364 ) C138_=_C139( C138 C139 ) \nC138_=_C140( C138 C140 ) C138_=_C141( C138 C141 ) C138_=_C142( C138 C142 ) C138_=_C144( C138 C144 ) C138_=_C145( C138 C145 ) C138_=_C146( C138 C146 ) \nC138_=_C148( C138 C148 ) C138_=_C149( C138 C149 ) C138_=_C150( C138 C150 ) C138_=_C397( C138 C397 ) C139_=_C140( C139 C140 ) C139_=_C141( C139 C141 ) \nC139_=_C142( C139 C142 ) C139_=_C144( C139 C144 ) C139_=_C145( C139 C145 ) C139_=_C146( C139 C146 ) C139_=_C148( C139 C148 ) C139_=_C149( C139 C149 ) \nC139_=_C150( C139 C150 ) C139_=_C187( C139 C187 ) C139_=_C231( C139 C231 ) C139_=_C408( C139 C408 ) C139_=_C410( C139 C410 ) C140_=_C141( C140 C141 ) \nC140_=_C142( C140 C142 ) C140_=_C144( C140 C144 ) C140_=_C145( C140 C145 ) C140_=_C146( C140 C146 ) C140_=_C148( C140 C148 ) C140_=_C149( C140 C149 ) \nC140_=_C150( C140 C150 ) C140_=_C232( C140 C232 ) C140_=_C247( C140 C247 ) C140_=_C416( C140 C416 ) C140_=_C419( C140 C419 ) C141_=_C142( C141 C142 ) \nC141_=_C144( C141 C144 ) C141_=_C145( C141 C145 ) C141_=_C146( C141 C146 ) C141_=_C148( C141 C148 ) C141_=_C149( C141 C149 ) C141_=_C150( C141 C150 ) \nC141_=_C188( C141 C188 ) C141_=_C291( C141 C291 ) C142_=_C144( C142 C144 ) C142_=_C145( C142 C145 ) C142_=_C146( C142 C146 ) C142_=_C148( C142 C148 ) \nC142_=_C149( C142 C149 ) C142_=_C150( C142 C150 ) C142_=_C233( C142 C233 ) C144_=_C145( C144 C145 ) C144_=_C146( C144 C146 ) C144_=_C148( C144 C148 ) \nC144_=_C149( C144 C149 ) C144_=_C150( C144 C150 ) C144_=_C191( C144 C191 ) C144_=_C212( C144 C212 ) C144_=_C266( C144 C266 ) C144_=_C306( C144 C306 ) \nC144_=_C330( C144 C330 ) C144_=_C347( C144 C347 ) C144_=_C370( C144 C370 ) C144_=_C391( C144 C391 ) C144_=_C404( C144 C404 ) C144_=_C416( C144 C416 ) \nC144_=_C432( C144 C432 ) C144_=_C448( C144 C448 ) C144_=_C449( C144 C449 ) C145_=_C146( C145 C146 ) C145_=_C148( C145 C148 ) C145_=_C149( C145 C149 ) \nC145_=_C150( C145 C150 ) C145_=_C235( C145 C235 ) C145_=_C445( C145 C445 ) C145_=_C451( C145 C451 ) C146_=_C148( C146 C148 ) C146_=_C149( C146 C149 ) \nC146_=_C150( C146 C150 ) C146_=_C192( C146 C192 ) C146_=_C236( C146 C236 ) C146_=_C249( C146 C249 ) C146_=_C446( C146 C446 ) C148_=_C149( C148 C149 ) \nC148_=_C150( C148 C150 ) C149_=_C150( C149 C150 ) C149_=_C193( C149 C193 ) C149_=_C238( C149 C238 ) C149_=_C251( C149 C251 ) C149_=_C456( C149 C456 ) \nC149_=_C463( C149 C463 ) C150_=_C239( C150 C239 ) C150_=_C252( C150 C252 ) C150_=_C449( C150 C449 ) C150_=_C458( C150 C458 ) C154_=_C156( C154 C156 ) \nC154_=_C173( C154 C173 ) C154_=_C197( C154 C197 ) C154_=_C219( C154 C219 ) C154_=_C242( C154 C242 ) C154_=_C243( C154 C243 ) C154_=_C244( C154 C244 ) \nC154_=_C245( C154 C245 ) C154_=_C246( C154 C246 ) C154_=_C247( C154 C247 ) C154_=_C248( C154 C248 ) C154_=_C249( C154 C249 ) C154_=_C251( C154 C251 ) \nC154_=_C252( C154 C252 ) C154_=_C253( C154 C253 ) C154_=_C254( C154 C254 ) C154_=_C255( C154 C255 ) C156_=_C198( C156 C198 ) C156_=_C244( C156 C244 ) \nC156_=_C274( C156 C274 ) C156_=_C288( C156 C288 ) C156_=_C289( C156 C289 ) C156_=_C290( C156 C290 ) C156_=_C291( C156 C291 ) C156_=_C292( C156 C292 ) \nC156_=_C294( C156 C294 ) C156_=_C295( C156 C295 ) C156_=_C297( C156 C297 ) C172_=_C173( C172 C173 ) C172_=_C180( C172 C180 ) C172_=_C184( C172 C184 ) \nC172_=_C186( C172 C186 ) C172_=_C196( C172 C196 ) C172_=_C218( C172 C218 ) C172_=_C229( C172 C229 ) C172_=_C231( C172 C231 ) C172_=_C232( C172 C232 ) \nC172_=_C233( C172 C233 ) C172_=_C235( C172 C235 ) C172_=_C236( C172 C236 ) C172_=_C237( C172 C237 ) C172_=_C238( C172 C238 ) C172_=_C239( C172 C239 ) \nC172_=_C241( C172 C241 ) C173_=_C180( C173 C180 ) C173_=_C184( C173 C184 ) C173_=_C197( C173 C197 ) C173_=_C219( C173 C219 ) C173_=_C242( C173 C242 ) \nC173_=_C243( C173 C243 ) C173_=_C244( C173 C244 ) C173_=_C245( C173 C245 ) C173_=_C246( C173 C246 ) C173_=_C247( C173 C247 ) C173_=_C248( C173 C248 ) \nC173_=_C249( C173 C249 ) C173_=_C251( C173 C251 ) C173_=_C252( C173 C252 ) C173_=_C253( C173 C253 ) C173_=_C254( C173 C254 ) C173_=_C255( C173 C255 ) \nC180_=_C184( C180 C184 ) C180_=_C305( C180 C305 ) C180_=_C338( C180 C338 ) C180_=_C358( C180 C358 ) C180_=_C369( C180 C369 ) C180_=_C380( C180 C380 ) \nC180_=_C408( C180 C408 ) C180_=_C445( C180 C445 ) C180_=_C446( C180 C446 ) C180_=_C447( C180 C447 ) C184_=_C228( C184 C228 ) C184_=_C253( C184 C253 ) \nC184_=_C285( C184 C285 ) C184_=_C350( C184 C350 ) C184_=_C364( C184 C364 ) C184_=_C374( C184 C374 ) C184_=_C394( C184 C394 ) C184_=_C451( C184 C451 ) \nC184_=_C459( C184 C459 ) C184_=_C463( C184 C463 ) C184_=_C465( C184 C465 ) C185_=_C186( C185 C186 ) C185_=_C187( C185 C187 ) C185_=_C188( C185 C188 ) \nC185_=_C189( C185 C189 ) C185_=_C191( C185 C191 ) C185_=_C192( C185 C192 ) C185_=_C193( C185 C193 ) C185_=_C212( C185 C212 ) C185_=_C213( C185 C213 ) \nC186_=_C187( C186 C187 ) C186_=_C188( C186 C188 ) C186_=_C189( C186 C189 ) C186_=_C191( C186 C191 ) C186_=_C192( C186 C192 ) C186_=_C193( C186 C193 ) \nC186_=_C196( C186 C196 ) C186_=_C218( C186 C218 ) C186_=_C229( C186 C229 ) C186_=_C231( C186 C231 ) C186_=_C232( C186 C232 ) C186_=_C233( C186 C233 ) \nC186_=_C235( C186 C235 ) C186_=_C236( C186 C236 ) C186_=_C237( C186 C237 ) C186_=_C238( C186 C238 ) C186_=_C239( C186 C239 ) C186_=_C241( C186 C241 ) \nC187_=_C188( C187 C188 ) C187_=_C189( C187 C189 ) C187_=_C191( C187 C191 ) C187_=_C192( C187 C192 ) C187_=_C193( C187 C193 ) C187_=_C231( C187 C231 ) \nC187_=_C408( C187 C408 ) C187_=_C410( C187 C410 ) C188_=_C189( C188 C189 ) C188_=_C191( C188 C191 ) C188_=_C192( C188 C192 ) C188_=_C193( C188 C193 ) \nC188_=_C291( C188 C291 ) C189_=_C191( C189 C191 ) C189_=_C192( C189 C192 ) C189_=_C193( C189 C193 ) C189_=_C248( C189 C248 ) C189_=_C292( C189 C292 ) \nC189_=_C432( C189 C432 ) C189_=_C435( C189 C435 ) C191_=_C192( C191 C192 ) C191_=_C193( C191 C193 ) C191_=_C212( C191 C212 ) C191_=_C266( C191 C266 ) \nC191_=_C306( C191 C306 ) C191_=_C330( C191 C330 ) C191_=_C347( C191 C347 ) C191_=_C370( C191 C370 ) C191_=_C391( C191 C391 ) C191_=_C404( C191 C404 ) \nC191_=_C416( C191 C416 ) C191_=_C432( C191 C432 ) C191_=_C448( C191 C448 ) C191_=_C449( C191 C449 ) C192_=_C193( C192 C193 ) C192_=_C236( C192 C236 ) \nC192_=_C249( C192 C249 ) C192_=_C446( C192 C446 ) C193_=_C238( C193 C238 ) C193_=_C251( C193 C251 ) C193_=_C456( C193 C456 ) C193_=_C463( C193 C463 ) \nC196_=_C197( C196 C197 ) C196_=_C198( C196 C198 ) C196_=_C218( C196 C218 ) C196_=_C229( C196 C229 ) C196_=_C231( C196 C231 ) C196_=_C232( C196 C232 ) \nC196_=_C233( C196 C233 ) C196_=_C235( C196 C235 ) C196_=_C236( C196 C236 ) C196_=_C237( C196 C237 ) C196_=_C238( C196 C238 ) C196_=_C239( C196 C239 ) \nC196_=_C241( C196 C241 ) C197_=_C198( C197 C198 ) C197_=_C219( C197 C219 ) C197_=_C242( C197 C242 ) C197_=_C243( C197 C243 ) C197_=_C244( C197 C244 ) \nC197_=_C245( C197 C245 ) C197_=_C246( C197 C246 ) C197_=_C247( C197 C247 ) C197_=_C248( C197 C248 ) C197_=_C249( C197 C249 ) C197_=_C251( C197 C251 ) \nC197_=_C252( C197 C252 ) C197_=_C253( C197 C253 ) C197_=_C254( C197 C254 ) C197_=_C255( C197 C255 ) C198_=_C244( C198 C244 ) C198_=_C274( C198 C274 ) \nC198_=_C288( C198 C288 ) C198_=_C289( C198 C289 ) C198_=_C290( C198 C290 ) C198_=_C291( C198 C291 ) C198_=_C292( C198 C292 ) C198_=_C294( C198 C294 ) \nC198_=_C295( C198 C295 ) C198_=_C297( C198 C297 ) C212_=_C213( C212 C213 ) C212_=_C266( C212 C266 ) C212_=_C306( C212 C306 ) C212_=_C330( C212 C330 ) \nC212_=_C347( C212 C347 ) C212_=_C370( C212 C370 ) C212_=_C391( C212 C391 ) C212_=_C404( C212 C404 ) C212_=_C416( C212 C416 ) C212_=_C432( C212 C432 ) \nC212_=_C448( C212 C448 ) C212_=_C449( C212 C449 ) C213_=_C237( C213 C237 ) C213_=_C269( C213 C269 ) C213_=_C294( C213 C294 ) C213_=_C319( C213 C319 ) \nC213_=_C331( C213 C331 ) C213_=_C371( C213 C371 ) C213_=_C382( C213 C382 ) C213_=_C397( C213 C397 ) C213_=_C410( C213 C410 ) C213_=_C419( C213 C419 ) \nC213_=_C435( C213 C435 ) C213_=_C441( C213 C441 ) C213_=_C448( C213 C448 ) C213_=_C455( C213 C455 ) C213_=_C456( C213 C456 ) C213_=_C457( C213 C457 ) \nC213_=_C458( C213 C458 ) C213_=_C459( C213 C459 ) C213_=_C460( C213 C460 ) C218_=_C219( C218 C219 ) C218_=_C228( C218 C228 ) C218_=_C229( C218 C229 ) \nC218_=_C231( C218 C231 ) C218_=_C232( C218 C232 ) C218_=_C233( C218 C233 ) C218_=_C235( C218 C235 ) C218_=_C236( C218 C236 ) C218_=_C237( C218 C237 ) \nC218_=_C238( C218 C238 ) C218_=_C239( C218 C239 ) C218_=_C241( C218 C241 ) C219_=_C228( C219 C228 ) C219_=_C242( C219 C242 ) C219_=_C243( C219 C243 ) \nC219_=_C244( C219 C244 ) C219_=_C245( C219 C245 ) C219_=_C246( C219 C246 ) C219_=_C247( C219 C247 ) C219_=_C248( C219 C248 ) C219_=_C249( C219 C249 ) \nC219_=_C251( C219 C251 ) C219_=_C252( C219 C252 ) C219_=_C253( C219 C253 ) C219_=_C254( C219 C254 ) C219_=_C255( C219 C255 ) C228_=_C253( C228 C253 ) \nC228_=_C285( C228 C285 ) C228_=_C350( C228 C350 ) C228_=_C364( C228 C364 ) C228_=_C374( C228 C374 ) C228_=_C394( C228 C394 ) C228_=_C451( C228 C451 ) \nC228_=_C459( C228 C459 ) C228_=_C463( C228 C463 ) C228_=_C465( C228 C465 ) C229_=_C231( C229 C231 ) C229_=_C232( C229 C232 ) C229_=_C233( C229 C233 ) \nC229_=_C235( C229 C235 ) C229_=_C236( C229 C236 ) C229_=_C237( C229 C237 ) C229_=_C238( C229 C238 ) C229_=_C239( C229 C239 ) C229_=_C241( C229 C241 ) \nC229_=_C242( C229 C242 ) C229_=_C266( C229 C266 ) C229_=_C269( C229 C269 ) C231_=_C232( C231 C232 ) C231_=_C233( C231 C233 ) C231_=_C235( C231 C235 ) \nC231_=_C236( C231 C236 ) C231_=_C237( C231 C237 ) C231_=_C238( C231 C238 ) C231_=_C239( C231 C239 ) C231_=_C241( C231 C241 ) C231_=_C408( C231 C408 ) \nC231_=_C410( C231 C410 ) C232_=_C233( C232 C233 ) C232_=_C235( C232 C235 ) C232_=_C236( C232 C236 ) C232_=_C237( C232 C237 ) C232_=_C238( C232 C238 ) \nC232_=_C239( C232 C239 ) C232_=_C241( C232 C241 ) C232_=_C247( C232 C247 ) C232_=_C416( C232 C416 ) C232_=_C419( C232 C419 ) C233_=_C235( C233 C235 ) \nC233_=_C236( C233 C236 ) C233_=_C237( C233 C237 ) C233_=_C238(</w:t>
      </w:r>
    </w:p>
    <w:p>
      <w:pPr>
        <w:pStyle w:val="PreformattedText"/>
        <w:bidi w:val="0"/>
        <w:spacing w:before="0" w:after="0"/>
        <w:jc w:val="left"/>
        <w:rPr/>
      </w:pPr>
      <w:r>
        <w:rPr/>
        <w:t xml:space="preserve"> </w:t>
      </w:r>
      <w:r>
        <w:rPr/>
        <w:t>C233 C238 ) C233_=_C239( C233 C239 ) C233_=_C241( C233 C241 ) C235_=_C236( C235 C236 ) \nC235_=_C237( C235 C237 ) C235_=_C238( C235 C238 ) C235_=_C239( C235 C239 ) C235_=_C241( C235 C241 ) C235_=_C445( C235 C445 ) C235_=_C451( C235 C451 ) \nC236_=_C237( C236 C237 ) C236_=_C238( C236 C238 ) C236_=_C239( C236 C239 ) C236_=_C241( C236 C241 ) C236_=_C249( C236 C249 ) C236_=_C446( C236 C446 ) \nC237_=_C238( C237 C238 ) C237_=_C239( C237 C239 ) C237_=_C241( C237 C241 ) C237_=_C269( C237 C269 ) C237_=_C294( C237 C294 ) C237_=_C319( C237 C319 ) \nC237_=_C331( C237 C331 ) C237_=_C371( C237 C371 ) C237_=_C382( C237 C382 ) C237_=_C397( C237 C397 ) C237_=_C410( C237 C410 ) C237_=_C419( C237 C419 ) \nC237_=_C435( C237 C435 ) C237_=_C441( C237 C441 ) C237_=_C448( C237 C448 ) C237_=_C455( C237 C455 ) C237_=_C456( C237 C456 ) C237_=_C457( C237 C457 ) \nC237_=_C458( C237 C458 ) C237_=_C459( C237 C459 ) C237_=_C460( C237 C460 ) C238_=_C239( C238 C239 ) C238_=_C241( C238 C241 ) C238_=_C251( C238 C251 ) \nC238_=_C456( C238 C456 ) C238_=_C463( C238 C463 ) C239_=_C241( C239 C241 ) C239_=_C252( C239 C252 ) C239_=_C449( C239 C449 ) C239_=_C458( C239 C458 ) \nC241_=_C255( C241 C255 ) C242_=_C243( C242 C243 ) C242_=_C244( C242 C244 ) C242_=_C245( C242 C245 ) C242_=_C246( C242 C246 ) C242_=_C247( C242 C247 ) \nC242_=_C248( C242 C248 ) C242_=_C249( C242 C249 ) C242_=_C251( C242 C251 ) C242_=_C252( C242 C252 ) C242_=_C253( C242 C253 ) C242_=_C254( C242 C254 ) \nC242_=_C255( C242 C255 ) C242_=_C266( C242 C266 ) C242_=_C269( C242 C269 ) C243_=_C244( C243 C244 ) C243_=_C245( C243 C245 ) C243_=_C246( C243 C246 ) \nC243_=_C247( C243 C247 ) C243_=_C248( C243 C248 ) C243_=_C249( C243 C249 ) C243_=_C251( C243 C251 ) C243_=_C252( C243 C252 ) C243_=_C253( C243 C253 ) \nC243_=_C254( C243 C254 ) C243_=_C255( C243 C255 ) C243_=_C274( C243 C274 ) C243_=_C285( C243 C285 ) C244_=_C245( C244 C245 ) C244_=_C246( C244 C246 ) \nC244_=_C247( C244 C247 ) C244_=_C248( C244 C248 ) C244_=_C249( C244 C249 ) C244_=_C251( C244 C251 ) C244_=_C252( C244 C252 ) C244_=_C253( C244 C253 ) \nC244_=_C254( C244 C254 ) C244_=_C255( C244 C255 ) C244_=_C274( C244 C274 ) C244_=_C288( C244 C288 ) C244_=_C289( C244 C289 ) C244_=_C290( C244 C290 ) \nC244_=_C291( C244 C291 ) C244_=_C292( C244 C292 ) C244_=_C294( C244 C294 ) C244_=_C295( C244 C295 ) C244_=_C297( C244 C297 ) C245_=_C246( C245 C246 ) \nC245_=_C247( C245 C247 ) C245_=_C248( C245 C248 ) C245_=_C249( C245 C249 ) C245_=_C251( C245 C251 ) C245_=_C252( C245 C252 ) C245_=_C253( C245 C253 ) \nC245_=_C254( C245 C254 ) C245_=_C255( C245 C255 ) C245_=_C305( C245 C305 ) C245_=_C306( C245 C306 ) C246_=_C247( C246 C247 ) C246_=_C248( C246 C248 ) \nC246_=_C249( C246 C249 ) C246_=_C251( C246 C251 ) C246_=_C252( C246 C252 ) C246_=_C253( C246 C253 ) C246_=_C254( C246 C254 ) C246_=_C255( C246 C255 ) \nC246_=_C380( C246 C380 ) C246_=_C382( C246 C382 ) C247_=_C248( C247 C248 ) C247_=_C249( C247 C249 ) C247_=_C251( C247 C251 ) C247_=_C252( C247 C252 ) \nC247_=_C253( C247 C253 ) C247_=_C254( C247 C254 ) C247_=_C255( C247 C255 ) C247_=_C416( C247 C416 ) C247_=_C419( C247 C419 ) C248_=_C249( C248 C249 ) \nC248_=_C251( C248 C251 ) C248_=_C252( C248 C252 ) C248_=_C253( C248 C253 ) C248_=_C254( C248 C254 ) C248_=_C255( C248 C255 ) C248_=_C292( C248 C292 ) \nC248_=_C432( C248 C432 ) C248_=_C435( C248 C435 ) C249_=_C251( C249 C251 ) C249_=_C252( C249 C252 ) C249_=_C253( C249 C253 ) C249_=_C254( C249 C254 ) \nC249_=_C255( C249 C255 ) C249_=_C446( C249 C446 ) C251_=_C252( C251 C252 ) C251_=_C253( C251 C253 ) C251_=_C254( C251 C254 ) C251_=_C255( C251 C255 ) \nC251_=_C456( C251 C456 ) C251_=_C463( C251 C463 ) C252_=_C253( C252 C253 ) C252_=_C254( C252 C254 ) C252_=_C255( C252 C255 ) C252_=_C449( C252 C449 ) \nC252_=_C458( C252 C458 ) C253_=_C254( C253 C254 ) C253_=_C255( C253 C255 ) C253_=_C285( C253 C285 ) C253_=_C350( C253 C350 ) C253_=_C364( C253 C364 ) \nC253_=_C374( C253 C374 ) C253_=_C394( C253 C394 ) C253_=_C451( C253 C451 ) C253_=_C459( C253 C459 ) C253_=_C463( C253 C463 ) C253_=_C465( C253 C465 ) \nC254_=_C255( C254 C255 ) C254_=_C297( C254 C297 ) C254_=_C460( C254 C460 ) C266_=_C269( C266 C269 ) C266_=_C306( C266 C306 ) C266_=_C330( C266 C330 ) \nC266_=_C347( C266 C347 ) C266_=_C370( C266 C370 ) C266_=_C391( C266 C391 ) C266_=_C404( C266 C404 ) C266_=_C416( C266 C416 ) C266_=_C432( C266 C432 ) \nC266_=_C448( C266 C448 ) C266_=_C449( C266 C449 ) C269_=_C294( C269 C294 ) C269_=_C319( C269 C319 ) C269_=_C331( C269 C331 ) C269_=_C371( C269 C371 ) \nC269_=_C382( C269 C382 ) C269_=_C397( C269 C397 ) C269_=_C410( C269 C410 ) C269_=_C419( C269 C419 ) C269_=_C435( C269 C435 ) C269_=_C441( C269 C441 ) \nC269_=_C448( C269 C448 ) C269_=_C455( C269 C455 ) C269_=_C456( C269 C456 ) C269_=_C457( C269 C457 ) C269_=_C458( C269 C458 ) C269_=_C459( C269 C459 ) \nC269_=_C460( C269 C460 ) C274_=_C285( C274 C285 ) C274_=_C288( C274 C288 ) C274_=_C289( C274 C289 ) C274_=_C290( C274 C290 ) C274_=_C291( C274 C291 ) \nC274_=_C292( C274 C292 ) C274_=_C294( C274 C294 ) C274_=_C295( C274 C295 ) C274_=_C297( C274 C297 ) C285_=_C350( C285 C350 ) C285_=_C364( C285 C364 ) \nC285_=_C374( C285 C374 ) C285_=_C394( C285 C394 ) C285_=_C451( C285 C451 ) C285_=_C459( C285 C459 ) C285_=_C463( C285 C463 ) C285_=_C465( C285 C465 ) \nC288_=_C289( C288 C289 ) C288_=_C290( C288 C290 ) C288_=_C291( C288 C291 ) C288_=_C292( C288 C292 ) C288_=_C294( C288 C294 ) C288_=_C295( C288 C295 ) \nC288_=_C297( C288 C297 ) C288_=_C330( C288 C330 ) C288_=_C331( C288 C331 ) C289_=_C290( C289 C290 ) C289_=_C291( C289 C291 ) C289_=_C292( C289 C292 ) \nC289_=_C294( C289 C294 ) C289_=_C295( C289 C295 ) C289_=_C297( C289 C297 ) C289_=_C358( C289 C358 ) C289_=_C364( C289 C364 ) C290_=_C291( C290 C291 ) \nC290_=_C292( C290 C292 ) C290_=_C294( C290 C294 ) C290_=_C295( C290 C295 ) C290_=_C297( C290 C297 ) C290_=_C369( C290 C369 ) C290_=_C370( C290 C370 ) \nC290_=_C371( C290 C371 ) C290_=_C374( C290 C374 ) C291_=_C292( C291 C292 ) C291_=_C294( C291 C294 ) C291_=_C295( C291 C295 ) C291_=_C297( C291 C297 ) \nC292_=_C294( C292 C294 ) C292_=_C295( C292 C295 ) C292_=_C297( C292 C297 ) C292_=_C432( C292 C432 ) C292_=_C435( C292 C435 ) C294_=_C295( C294 C295 ) \nC294_=_C297( C294 C297 ) C294_=_C319( C294 C319 ) C294_=_C331( C294 C331 ) C294_=_C371( C294 C371 ) C294_=_C382( C294 C382 ) C294_=_C397( C294 C397 ) \nC294_=_C410( C294 C410 ) C294_=_C419( C294 C419 ) C294_=_C435( C294 C435 ) C294_=_C441( C294 C441 ) C294_=_C448( C294 C448 ) C294_=_C455( C294 C455 ) \nC294_=_C456( C294 C456 ) C294_=_C457( C294 C457 ) C294_=_C458( C294 C458 ) C294_=_C459( C294 C459 ) C294_=_C460( C294 C460 ) C295_=_C297( C295 C297 ) \nC295_=_C455( C295 C455 ) C297_=_C460( C297 C460 ) C305_=_C306( C305 C306 ) C305_=_C338( C305 C338 ) C305_=_C358( C305 C358 ) C305_=_C369( C305 C369 ) \nC305_=_C380( C305 C380 ) C305_=_C408( C305 C408 ) C305_=_C445( C305 C445 ) C305_=_C446( C305 C446 ) C305_=_C447( C305 C447 ) C306_=_C330( C306 C330 ) \nC306_=_C347( C306 C347 ) C306_=_C370( C306 C370 ) C306_=_C391( C306 C391 ) C306_=_C404( C306 C404 ) C306_=_C416( C306 C416 ) C306_=_C432( C306 C432 ) \nC306_=_C448( C306 C448 ) C306_=_C449( C306 C449 ) C319_=_C331( C319 C331 ) C319_=_C371( C319 C371 ) C319_=_C382( C319 C382 ) C319_=_C397( C319 C397 ) \nC319_=_C410( C319 C410 ) C319_=_C419( C319 C419 ) C319_=_C435( C319 C435 ) C319_=_C441( C319 C441 ) C319_=_C448( C319 C448 ) C319_=_C455( C319 C455 ) \nC319_=_C456( C319 C456 ) C319_=_C457( C319 C457 ) C319_=_C458( C319 C458 ) C319_=_C459( C319 C459 ) C319_=_C460( C319 C460 ) C330_=_C331( C330 C331 ) \nC330_=_C347( C330 C347 ) C330_=_C370( C330 C370 ) C330_=_C391( C330 C391 ) C330_=_C404( C330 C404 ) C330_=_C416( C330 C416 ) C330_=_C432( C330 C432 ) \nC330_=_C448( C330 C448 ) C330_=_C449( C330 C449 ) C331_=_C371( C331 C371 ) C331_=_C382( C331 C382 ) C331_=_C397( C331 C397 ) C331_=_C410( C331 C410 ) \nC331_=_C419( C331 C419 ) C331_=_C435( C331 C435 ) C331_=_C441( C331 C441 ) C331_=_C448( C331 C448 ) C331_=_C455( C331 C455 ) C331_=_C456( C331 C456 ) \nC331_=_C457( C331 C457 ) C331_=_C458( C331 C458 ) C331_=_C459( C331 C459 ) C331_=_C460( C331 C460 ) C338_=_C358( C338 C358 ) C338_=_C369( C338 C369 ) \nC338_=_C380( C338 C380 ) C338_=_C408( C338 C408 ) C338_=_C445( C338 C445 ) C338_=_C446( C338 C446 ) C338_=_C447( C338 C447 ) C347_=_C350( C347 C350 ) \nC347_=_C370( C347 C370 ) C347_=_C391( C347 C391 ) C347_=_C404( C347 C404 ) C347_=_C416( C347 C416 ) C347_=_C432( C347 C432 ) C347_=_C448( C347 C448 ) \nC347_=_C449( C347 C449 ) C350_=_C364( C350 C364 ) C350_=_C374( C350 C374 ) C350_=_C394( C350 C394 ) C350_=_C451( C350 C451 ) C350_=_C459( C350 C459 ) \nC350_=_C463( C350 C463 ) C350_=_C465( C350 C465 ) C358_=_C364( C358 C364 ) C358_=_C369( C358 C369 ) C358_=_C380( C358 C380 ) C358_=_C408( C358 C408 ) \nC358_=_C445( C358 C445 ) C358_=_C446( C358 C446 ) C358_=_C447( C358 C447 ) C364_=_C374( C364 C374 ) C364_=_C394( C364 C394 ) C364_=_C451( C364 C451 ) \nC364_=_C459( C364 C459 ) C364_=_C463( C364 C463 ) C364_=_C465( C364 C465 ) C369_=_C370( C369 C370 ) C369_=_C371( C369 C371 ) C369_=_C374( C369 C374 ) \nC369_=_C380( C369 C380 ) C369_=_C408( C369 C408 ) C369_=_C445( C369 C445 ) C369_=_C446( C369 C446 ) C369_=_C447( C369 C447 ) C370_=_C371( C370 C371 ) \nC370_=_C374( C370 C374 ) C370_=_C391( C370 C391 ) C370_=_C404( C370 C404 ) C370_=_C416( C370 C416 ) C370_=_C432( C370 C432 ) C370_=_C448( C370 C448 ) \nC370_=_C449( C370 C449 ) C371_=_C374( C371 C374 ) C371_=_C382( C371 C382 ) C371_=_C397( C371 C397 ) C371_=_C410( C371 C410 ) C371_=_C419( C371 C419 ) \nC371_=_C435( C371 C435 ) C371_=_C441( C371 C441 ) C371_=_C448( C371 C448 ) C371_=_C455( C371 C455 ) C371_=_C456( C371 C456 ) C371_=_C457( C371 C457 ) \nC371_=_C458( C371 C458 ) C371_=_C459( C371 C459 ) C371_=_C460( C371 C460 ) C374_=_C394( C374 C394 ) C374_=_C451( C374 C451 ) C374_=_C459( C374 C459 ) \nC374_=_C463( C374 C463 ) C374_=_C465( C374 C465 ) C380_=_C382( C380 C382 ) C380_=_C408(</w:t>
      </w:r>
    </w:p>
    <w:p>
      <w:pPr>
        <w:pStyle w:val="PreformattedText"/>
        <w:bidi w:val="0"/>
        <w:spacing w:before="0" w:after="0"/>
        <w:jc w:val="left"/>
        <w:rPr/>
      </w:pPr>
      <w:r>
        <w:rPr/>
        <w:t xml:space="preserve"> </w:t>
      </w:r>
      <w:r>
        <w:rPr/>
        <w:t>C380 C408 ) C380_=_C445( C380 C445 ) C380_=_C446( C380 C446 ) \nC380_=_C447( C380 C447 ) C382_=_C397( C382 C397 ) C382_=_C410( C382 C410 ) C382_=_C419( C382 C419 ) C382_=_C435( C382 C435 ) C382_=_C441( C382 C441 ) \nC382_=_C448( C382 C448 ) C382_=_C455( C382 C455 ) C382_=_C456( C382 C456 ) C382_=_C457( C382 C457 ) C382_=_C458( C382 C458 ) C382_=_C459( C382 C459 ) \nC382_=_C460( C382 C460 ) C391_=_C394( C391 C394 ) C391_=_C404( C391 C404 ) C391_=_C416( C391 C416 ) C391_=_C432( C391 C432 ) C391_=_C448( C391 C448 ) \nC391_=_C449( C391 C449 ) C394_=_C451( C394 C451 ) C394_=_C459( C394 C459 ) C394_=_C463( C394 C463 ) C394_=_C465( C394 C465 ) C397_=_C410( C397 C410 ) \nC397_=_C419( C397 C419 ) C397_=_C435( C397 C435 ) C397_=_C441( C397 C441 ) C397_=_C448( C397 C448 ) C397_=_C455( C397 C455 ) C397_=_C456( C397 C456 ) \nC397_=_C457( C397 C457 ) C397_=_C458( C397 C458 ) C397_=_C459( C397 C459 ) C397_=_C460( C397 C460 ) C404_=_C416( C404 C416 ) C404_=_C432( C404 C432 ) \nC404_=_C448( C404 C448 ) C404_=_C449( C404 C449 ) C408_=_C410( C408 C410 ) C408_=_C445( C408 C445 ) C408_=_C446( C408 C446 ) C408_=_C447( C408 C447 ) \nC410_=_C419( C410 C419 ) C410_=_C435( C410 C435 ) C410_=_C441( C410 C441 ) C410_=_C448( C410 C448 ) C410_=_C455( C410 C455 ) C410_=_C456( C410 C456 ) \nC410_=_C457( C410 C457 ) C410_=_C458( C410 C458 ) C410_=_C459( C410 C459 ) C410_=_C460( C410 C460 ) C416_=_C419( C416 C419 ) C416_=_C432( C416 C432 ) \nC416_=_C448( C416 C448 ) C416_=_C449( C416 C449 ) C419_=_C435( C419 C435 ) C419_=_C441( C419 C441 ) C419_=_C448( C419 C448 ) C419_=_C455( C419 C455 ) \nC419_=_C456( C419 C456 ) C419_=_C457( C419 C457 ) C419_=_C458( C419 C458 ) C419_=_C459( C419 C459 ) C419_=_C460( C419 C460 ) C432_=_C435( C432 C435 ) \nC432_=_C448( C432 C448 ) C432_=_C449( C432 C449 ) C435_=_C441( C435 C441 ) C435_=_C448( C435 C448 ) C435_=_C455( C435 C455 ) C435_=_C456( C435 C456 ) \nC435_=_C457( C435 C457 ) C435_=_C458( C435 C458 ) C435_=_C459( C435 C459 ) C435_=_C460( C435 C460 ) C441_=_C448( C441 C448 ) C441_=_C455( C441 C455 ) \nC441_=_C456( C441 C456 ) C441_=_C457( C441 C457 ) C441_=_C458( C441 C458 ) C441_=_C459( C441 C459 ) C441_=_C460( C441 C460 ) C445_=_C446( C445 C446 ) \nC445_=_C447( C445 C447 ) C445_=_C451( C445 C451 ) C446_=_C447( C446 C447 ) C447_=_C457( C447 C457 ) C447_=_C465( C447 C465 ) C448_=_C449( C448 C449 ) \nC448_=_C455( C448 C455 ) C448_=_C456( C448 C456 ) C448_=_C457( C448 C457 ) C448_=_C458( C448 C458 ) C448_=_C459( C448 C459 ) C448_=_C460( C448 C460 ) \nC449_=_C458( C449 C458 ) C451_=_C459( C451 C459 ) C451_=_C463( C451 C463 ) C451_=_C465( C451 C465 ) C455_=_C456( C455 C456 ) C455_=_C457( C455 C457 ) \nC455_=_C458( C455 C458 ) C455_=_C459( C455 C459 ) C455_=_C460( C455 C460 ) C456_=_C457( C456 C457 ) C456_=_C458( C456 C458 ) C456_=_C459( C456 C459 ) \nC456_=_C460( C456 C460 ) C456_=_C463( C456 C463 ) C457_=_C458( C457 C458 ) C457_=_C459( C457 C459 ) C457_=_C460( C457 C460 ) C457_=_C465( C457 C465 ) \nC458_=_C459( C458 C459 ) C458_=_C460( C458 C460 ) C459_=_C460( C459 C460 ) C459_=_C463( C459 C463 ) C459_=_C465( C459 C465 ) C463_=_C465( C463 C465 ) "];18-&gt;22[label="133: C4 C8 C16 C21 C26 \nC27 C31 C35 C39 C42 C44 \nC57 C66 C68 C74 C85 C89 \nC92 C97 C101 C104 C106 C112 \nC114 C116 C119 C121 C129 C131 \nC134 C135 C136 C137 C138 C139 \nC140 C141 C142 C145 C146 C148 \nC149 C150 C154 C156 C172 C173 \nC180 C184 C185 C187 C188 C189 \nC192 C193 C196 C197 C198 C212 \nC213 C218 C219 C228 C229 C231 \nC232 C233 C235 C236 C238 C239 \nC241 C242 C243 C245 C246 C247 \nC248 C249 C251 C252 C254 C255 \nC266 C269 C274 C285 C288 C289 \nC290 C291 C292 C295 C297 C305 \nC306 C319 C330 C331 C338 C347 \nC350 C358 C364 C369 C370 C371 \nC374 C380 C382 C391 C394 C397 \nC404 C408 C410 C416 C419 C432 \nC435 C441 C445 C446 C447 C449 \nC451 C455 C456 C457 C458 C460 \nC463 C465 \n1144: C4_=_C8 ,C4_=_C16 ,C4_=_C21 ,C4_=_C39 ,C4_=_C89 ,\nC4_=_C116 ,C4_=_C131 ,C4_=_C134 ,C4_=_C135 ,C4_=_C136 ,C4_=_C137 ,\nC4_=_C138 ,C4_=_C139 ,C4_=_C140 ,C4_=_C141 ,C4_=_C142 ,C4_=_C145 ,\nC4_=_C146 ,C4_=_C148 ,C4_=_C149 ,C4_=_C150 ,C8_=_C16 ,C8_=_C21 ,\nC8_=_C27 ,C8_=_C57 ,C8_=_C119 ,C8_=_C172 ,C8_=_C196 ,C8_=_C218 ,\nC8_=_C229 ,C8_=_C231 ,C8_=_C232 ,C8_=_C233 ,C8_=_C235 ,C8_=_C236 ,\nC8_=_C238 ,C8_=_C239 ,C8_=_C241 ,C16_=_C21 ,C16_=_C31 ,C16_=_C66 ,\nC16_=_C112 ,C16_=_C212 ,C16_=_C266 ,C16_=_C306 ,C16_=_C330 ,C16_=_C347 ,\nC16_=_C370 ,C16_=_C391 ,C16_=_C404 ,C16_=_C416 ,C16_=_C432 ,C16_=_C449 ,\nC21_=_C35 ,C21_=_C85 ,C21_=_C129 ,C21_=_C184 ,C21_=_C228 ,C21_=_C285 ,\nC21_=_C350 ,C21_=_C364 ,C21_=_C374 ,C21_=_C394 ,C21_=_C451 ,C21_=_C463 ,\nC21_=_C465 ,C26_=_C27 ,C26_=_C31 ,C26_=_C35 ,C26_=_C42 ,C26_=_C101 ,\nC26_=_C185 ,C26_=_C187 ,C26_=_C188 ,C26_=_C189 ,C26_=_C192 ,C26_=_C193 ,\nC27_=_C31 ,C27_=_C35 ,C27_=_C57 ,C27_=_C119 ,C27_=_C172 ,C27_=_C196 ,\nC27_=_C218 ,C27_=_C229 ,C27_=_C231 ,C27_=_C232 ,C27_=_C233 ,C27_=_C235 ,\nC27_=_C236 ,C27_=_C238 ,C27_=_C239 ,C27_=_C241 ,C31_=_C35 ,C31_=_C66 ,\nC31_=_C112 ,C31_=_C212 ,C31_=_C266 ,C31_=_C306 ,C31_=_C330 ,C31_=_C347 ,\nC31_=_C370 ,C31_=_C391 ,C31_=_C404 ,C31_=_C416 ,C31_=_C432 ,C31_=_C449 ,\nC35_=_C85 ,C35_=_C129 ,C35_=_C184 ,C35_=_C228 ,C35_=_C285 ,C35_=_C350 ,\nC35_=_C364 ,C35_=_C374 ,C35_=_C394 ,C35_=_C451 ,C35_=_C463 ,C35_=_C465 ,\nC39_=_C42 ,C39_=_C44 ,C39_=_C89 ,C39_=_C116 ,C39_=_C131 ,C39_=_C134 ,\nC39_=_C135 ,C39_=_C136 ,C39_=_C137 ,C39_=_C138 ,C39_=_C139 ,C39_=_C140 ,\nC39_=_C141 ,C39_=_C142 ,C39_=_C145 ,C39_=_C146 ,C39_=_C148 ,C39_=_C149 ,\nC39_=_C150 ,C42_=_C44 ,C42_=_C101 ,C42_=_C185 ,C42_=_C187 ,C42_=_C188 ,\nC42_=_C189 ,C42_=_C192 ,C42_=_C193 ,C44_=_C74 ,C44_=_C104 ,C44_=_C154 ,\nC44_=_C173 ,C44_=_C197 ,C44_=_C219 ,C44_=_C242 ,C44_=_C243 ,C44_=_C245 ,\nC44_=_C246 ,C44_=_C247 ,C44_=_C248 ,C44_=_C249 ,C44_=_C251 ,C44_=_C252 ,\nC44_=_C254 ,C44_=_C255 ,C57_=_C66 ,C57_=_C68 ,C57_=_C119 ,C57_=_C172 ,\nC57_=_C196 ,C57_=_C218 ,C57_=_C229 ,C57_=_C231 ,C57_=_C232 ,C57_=_C233 ,\nC57_=_C235 ,C57_=_C236 ,C57_=_C238 ,C57_=_C239 ,C57_=_C241 ,C66_=_C68 ,\nC66_=_C112 ,C66_=_C212 ,C66_=_C266 ,C66_=_C306 ,C66_=_C330 ,C66_=_C347 ,\nC66_=_C370 ,C66_=_C391 ,C66_=_C404 ,C66_=_C416 ,C66_=_C432 ,C66_=_C449 ,\nC68_=_C114 ,C68_=_C213 ,C68_=_C269 ,C68_=_C319 ,C68_=_C331 ,C68_=_C371 ,\nC68_=_C382 ,C68_=_C397 ,C68_=_C410 ,C68_=_C419 ,C68_=_C435 ,C68_=_C441 ,\nC68_=_C455 ,C68_=_C456 ,C68_=_C457 ,C68_=_C458 ,C68_=_C460 ,C74_=_C85 ,\nC74_=_C104 ,C74_=_C154 ,C74_=_C173 ,C74_=_C197 ,C74_=_C219 ,C74_=_C242 ,\nC74_=_C243 ,C74_=_C245 ,C74_=_C246 ,C74_=_C247 ,C74_=_C248 ,C74_=_C249 ,\nC74_=_C251 ,C74_=_C252 ,C74_=_C254 ,C74_=_C255 ,C85_=_C129 ,C85_=_C184 ,\nC85_=_C228 ,C85_=_C285 ,C85_=_C350 ,C85_=_C364 ,C85_=_C374 ,C85_=_C394 ,\nC85_=_C451 ,C85_=_C463 ,C85_=_C465 ,C89_=_C92 ,C89_=_C97 ,C89_=_C116 ,\nC89_=_C131 ,C89_=_C134 ,C89_=_C135 ,C89_=_C136 ,C89_=_C137 ,C89_=_C138 ,\nC89_=_C139 ,C89_=_C140 ,C89_=_C141 ,C89_=_C142 ,C89_=_C145 ,C89_=_C146 ,\nC89_=_C148 ,C89_=_C149 ,C89_=_C150 ,C92_=_C97 ,C92_=_C106 ,C92_=_C121 ,\nC92_=_C156 ,C92_=_C198 ,C92_=_C274 ,C92_=_C288 ,C92_=_C289 ,C92_=_C290 ,\nC92_=_C291 ,C92_=_C292 ,C92_=_C295 ,C92_=_C297 ,C97_=_C180 ,C97_=_C305 ,\nC97_=_C338 ,C97_=_C358 ,C97_=_C369 ,C97_=_C380 ,C97_=_C408 ,C97_=_C445 ,\nC97_=_C446 ,C97_=_C447 ,C101_=_C104 ,C101_=_C106 ,C101_=_C112 ,C101_=_C114 ,\nC101_=_C185 ,C101_=_C187 ,C101_=_C188 ,C101_=_C189 ,C101_=_C192 ,C101_=_C193 ,\nC104_=_C106 ,C104_=_C112 ,C104_=_C114 ,C104_=_C154 ,C104_=_C173 ,C104_=_C197 ,\nC104_=_C219 ,C104_=_C242 ,C104_=_C243 ,C104_=_C245 ,C104_=_C246 ,C104_=_C247 ,\nC104_=_C248 ,C104_=_C249 ,C104_=_C251 ,C104_=_C252 ,C104_=_C254 ,C104_=_C255 ,\nC106_=_C112 ,C106_=_C114 ,C106_=_C121 ,C106_=_C156 ,C106_=_C198 ,C106_=_C274 ,\nC106_=_C288 ,C106_=_C289 ,C106_=_C290 ,C106_=_C291 ,C106_=_C292 ,C106_=_C295 ,\nC106_=_C297 ,C112_=_C114 ,C112_=_C212 ,C112_=_C266 ,C112_=_C306 ,C112_=_C330 ,\nC112_=_C347 ,C112_=_C370 ,C112_=_C391 ,C112_=_C404 ,C112_=_C416 ,C112_=_C432 ,\nC112_=_C449 ,C114_=_C213 ,C114_=_C269 ,C114_=_C319 ,C114_=_C331 ,C114_=_C371 ,\nC114_=_C382 ,C114_=_C397 ,C114_=_C410 ,C114_=_C419 ,C114_=_C435 ,C114_=_C441 ,\nC114_=_C455 ,C114_=_C456 ,C114_=_C457 ,C114_=_C458 ,C114_=_C460 ,C116_=_C119 ,\nC116_=_C121 ,C116_=_C129 ,C116_=_C131 ,C116_=_C134 ,C116_=_C135 ,C116_=_C136 ,\nC116_=_C137 ,C116_=_C138 ,C116_=_C139 ,C116_=_C140 ,C116_=_C141 ,C116_=_C142 ,\nC116_=_C145 ,C116_=_C146 ,C116_=_C148 ,C116_=_C149 ,C116_=_C150 ,C119_=_C121 ,\nC119_=_C129 ,C119_=_C172 ,C119_=_C196 ,C119_=_C218 ,C119_=_C229 ,C119_=_C231 ,\nC119_=_C232 ,C119_=_C233 ,C119_=_C235 ,C119_=_C236 ,C119_=_C238 ,C119_=_C239 ,\nC119_=_C241 ,C121_=_C129 ,C121_=_C156 ,C121_=_C198 ,C121_=_C274 ,C121_=_C288 ,\nC121_=_C289 ,C121_=_C290 ,C121_=_C291 ,C121_=_C292 ,C121_=_C295 ,C121_=_C297 ,\nC129_=_C184 ,C129_=_C228 ,C129_=_C285 ,C129_=_C350 ,C129_=_C364 ,C129_=_C374 ,\nC129_=_C394 ,C129_=_C451 ,C129_=_C463 ,C129_=_C465 ,C131_=_C134 ,C131_=_C135 ,\nC131_=_C136 ,C131_=_C137 ,C131_=_C138 ,C131_=_C139 ,C131_=_C140 ,C131_=_C141 ,\nC131_=_C142 ,C131_=_C145 ,C131_=_C146 ,C131_=_C148 ,C131_=_C149 ,C131_=_C150 ,\nC131_=_C196 ,C131_=_C197 ,C131_=_C198 ,C134_=_C135 ,C134_=_C136 ,C134_=_C137 ,\nC134_=_C138 ,C134_=_C139 ,C134_=_C140 ,C134_=_C141 ,C134_=_C142 ,C134_=_C145 ,\nC134_=_C146 ,C134_=_C148 ,C134_=_C149 ,C134_=_C150 ,C134_=_C319 ,C135_=_C136 ,\nC135_=_C137 ,C135_=_C138 ,C135_=_C139 ,C135_=_C140 ,C135_=_C141 ,C135_=_C142 ,\nC135_=_C145 ,C135_=_C146 ,C135_=_C148 ,C135_=_C149 ,C135_=_C150 ,C135_=_C288 ,\nC135_=_C330 ,C135_=_C331 ,C136_=_C137 ,C136_=_C138 ,C136_=_C139 ,C136_=_C140 ,\nC136_=_C141 ,C136_=_C142 ,C136_=_C145 ,C136_=_C146 ,C136_=_C148 ,C136_=_C149 ,\nC136_=_C150 ,C136_=_C338 ,C137_=_C138 ,C137_=_C139 ,C137_=_C140 ,C137_=_C141 ,\nC137_=_C142 ,C137_=_C145 ,C137_=_C146 ,C137_=_C148 ,C137_=_C149 ,C137_=_C150 ,\nC137_=_C289 ,C137_=_C358 ,C137_=_C364 ,C138_=_C139 ,C138_=_C140 ,C138_=_C141 ,\nC138_=_C142 ,C138_=_C145 ,C138_=_C146 ,C138_=_C148 ,C138_=_C149 ,C138_=_C150 ,\nC138_=_C397 ,C139_=_C140 ,C139_=_C141 ,C139_=_C142</w:t>
      </w:r>
    </w:p>
    <w:p>
      <w:pPr>
        <w:pStyle w:val="PreformattedText"/>
        <w:bidi w:val="0"/>
        <w:spacing w:before="0" w:after="0"/>
        <w:jc w:val="left"/>
        <w:rPr/>
      </w:pPr>
      <w:r>
        <w:rPr/>
        <w:t xml:space="preserve"> </w:t>
      </w:r>
      <w:r>
        <w:rPr/>
        <w:t>,C139_=_C145 ,C139_=_C146 ,\nC139_=_C148 ,C139_=_C149 ,C139_=_C150 ,C139_=_C187 ,C139_=_C231 ,C139_=_C408 ,\nC139_=_C410 ,C140_=_C141 ,C140_=_C142 ,C140_=_C145 ,C140_=_C146 ,C140_=_C148 ,\nC140_=_C149 ,C140_=_C150 ,C140_=_C232 ,C140_=_C247 ,C140_=_C416 ,C140_=_C419 ,\nC141_=_C142 ,C141_=_C145 ,C141_=_C146 ,C141_=_C148 ,C141_=_C149 ,C141_=_C150 ,\nC141_=_C188 ,C141_=_C291 ,C142_=_C145 ,C142_=_C146 ,C142_=_C148 ,C142_=_C149 ,\nC142_=_C150 ,C142_=_C233 ,C145_=_C146 ,C145_=_C148 ,C145_=_C149 ,C145_=_C150 ,\nC145_=_C235 ,C145_=_C445 ,C145_=_C451 ,C146_=_C148 ,C146_=_C149 ,C146_=_C150 ,\nC146_=_C192 ,C146_=_C236 ,C146_=_C249 ,C146_=_C446 ,C148_=_C149 ,C148_=_C150 ,\nC149_=_C150 ,C149_=_C193 ,C149_=_C238 ,C149_=_C251 ,C149_=_C456 ,C149_=_C463 ,\nC150_=_C239 ,C150_=_C252 ,C150_=_C449 ,C150_=_C458 ,C154_=_C156 ,C154_=_C173 ,\nC154_=_C197 ,C154_=_C219 ,C154_=_C242 ,C154_=_C243 ,C154_=_C245 ,C154_=_C246 ,\nC154_=_C247 ,C154_=_C248 ,C154_=_C249 ,C154_=_C251 ,C154_=_C252 ,C154_=_C254 ,\nC154_=_C255 ,C156_=_C198 ,C156_=_C274 ,C156_=_C288 ,C156_=_C289 ,C156_=_C290 ,\nC156_=_C291 ,C156_=_C292 ,C156_=_C295 ,C156_=_C297 ,C172_=_C173 ,C172_=_C180 ,\nC172_=_C184 ,C172_=_C196 ,C172_=_C218 ,C172_=_C229 ,C172_=_C231 ,C172_=_C232 ,\nC172_=_C233 ,C172_=_C235 ,C172_=_C236 ,C172_=_C238 ,C172_=_C239 ,C172_=_C241 ,\nC173_=_C180 ,C173_=_C184 ,C173_=_C197 ,C173_=_C219 ,C173_=_C242 ,C173_=_C243 ,\nC173_=_C245 ,C173_=_C246 ,C173_=_C247 ,C173_=_C248 ,C173_=_C249 ,C173_=_C251 ,\nC173_=_C252 ,C173_=_C254 ,C173_=_C255 ,C180_=_C184 ,C180_=_C305 ,C180_=_C338 ,\nC180_=_C358 ,C180_=_C369 ,C180_=_C380 ,C180_=_C408 ,C180_=_C445 ,C180_=_C446 ,\nC180_=_C447 ,C184_=_C228 ,C184_=_C285 ,C184_=_C350 ,C184_=_C364 ,C184_=_C374 ,\nC184_=_C394 ,C184_=_C451 ,C184_=_C463 ,C184_=_C465 ,C185_=_C187 ,C185_=_C188 ,\nC185_=_C189 ,C185_=_C192 ,C185_=_C193 ,C185_=_C212 ,C185_=_C213 ,C187_=_C188 ,\nC187_=_C189 ,C187_=_C192 ,C187_=_C193 ,C187_=_C231 ,C187_=_C408 ,C187_=_C410 ,\nC188_=_C189 ,C188_=_C192 ,C188_=_C193 ,C188_=_C291 ,C189_=_C192 ,C189_=_C193 ,\nC189_=_C248 ,C189_=_C292 ,C189_=_C432 ,C189_=_C435 ,C192_=_C193 ,C192_=_C236 ,\nC192_=_C249 ,C192_=_C446 ,C193_=_C238 ,C193_=_C251 ,C193_=_C456 ,C193_=_C463 ,\nC196_=_C197 ,C196_=_C198 ,C196_=_C218 ,C196_=_C229 ,C196_=_C231 ,C196_=_C232 ,\nC196_=_C233 ,C196_=_C235 ,C196_=_C236 ,C196_=_C238 ,C196_=_C239 ,C196_=_C241 ,\nC197_=_C198 ,C197_=_C219 ,C197_=_C242 ,C197_=_C243 ,C197_=_C245 ,C197_=_C246 ,\nC197_=_C247 ,C197_=_C248 ,C197_=_C249 ,C197_=_C251 ,C197_=_C252 ,C197_=_C254 ,\nC197_=_C255 ,C198_=_C274 ,C198_=_C288 ,C198_=_C289 ,C198_=_C290 ,C198_=_C291 ,\nC198_=_C292 ,C198_=_C295 ,C198_=_C297 ,C212_=_C213 ,C212_=_C266 ,C212_=_C306 ,\nC212_=_C330 ,C212_=_C347 ,C212_=_C370 ,C212_=_C391 ,C212_=_C404 ,C212_=_C416 ,\nC212_=_C432 ,C212_=_C449 ,C213_=_C269 ,C213_=_C319 ,C213_=_C331 ,C213_=_C371 ,\nC213_=_C382 ,C213_=_C397 ,C213_=_C410 ,C213_=_C419 ,C213_=_C435 ,C213_=_C441 ,\nC213_=_C455 ,C213_=_C456 ,C213_=_C457 ,C213_=_C458 ,C213_=_C460 ,C218_=_C219 ,\nC218_=_C228 ,C218_=_C229 ,C218_=_C231 ,C218_=_C232 ,C218_=_C233 ,C218_=_C235 ,\nC218_=_C236 ,C218_=_C238 ,C218_=_C239 ,C218_=_C241 ,C219_=_C228 ,C219_=_C242 ,\nC219_=_C243 ,C219_=_C245 ,C219_=_C246 ,C219_=_C247 ,C219_=_C248 ,C219_=_C249 ,\nC219_=_C251 ,C219_=_C252 ,C219_=_C254 ,C219_=_C255 ,C228_=_C285 ,C228_=_C350 ,\nC228_=_C364 ,C228_=_C374 ,C228_=_C394 ,C228_=_C451 ,C228_=_C463 ,C228_=_C465 ,\nC229_=_C231 ,C229_=_C232 ,C229_=_C233 ,C229_=_C235 ,C229_=_C236 ,C229_=_C238 ,\nC229_=_C239 ,C229_=_C241 ,C229_=_C242 ,C229_=_C266 ,C229_=_C269 ,C231_=_C232 ,\nC231_=_C233 ,C231_=_C235 ,C231_=_C236 ,C231_=_C238 ,C231_=_C239 ,C231_=_C241 ,\nC231_=_C408 ,C231_=_C410 ,C232_=_C233 ,C232_=_C235 ,C232_=_C236 ,C232_=_C238 ,\nC232_=_C239 ,C232_=_C241 ,C232_=_C247 ,C232_=_C416 ,C232_=_C419 ,C233_=_C235 ,\nC233_=_C236 ,C233_=_C238 ,C233_=_C239 ,C233_=_C241 ,C235_=_C236 ,C235_=_C238 ,\nC235_=_C239 ,C235_=_C241 ,C235_=_C445 ,C235_=_C451 ,C236_=_C238 ,C236_=_C239 ,\nC236_=_C241 ,C236_=_C249 ,C236_=_C446 ,C238_=_C239 ,C238_=_C241 ,C238_=_C251 ,\nC238_=_C456 ,C238_=_C463 ,C239_=_C241 ,C239_=_C252 ,C239_=_C449 ,C239_=_C458 ,\nC241_=_C255 ,C242_=_C243 ,C242_=_C245 ,C242_=_C246 ,C242_=_C247 ,C242_=_C248 ,\nC242_=_C249 ,C242_=_C251 ,C242_=_C252 ,C242_=_C254 ,C242_=_C255 ,C242_=_C266 ,\nC242_=_C269 ,C243_=_C245 ,C243_=_C246 ,C243_=_C247 ,C243_=_C248 ,C243_=_C249 ,\nC243_=_C251 ,C243_=_C252 ,C243_=_C254 ,C243_=_C255 ,C243_=_C274 ,C243_=_C285 ,\nC245_=_C246 ,C245_=_C247 ,C245_=_C248 ,C245_=_C249 ,C245_=_C251 ,C245_=_C252 ,\nC245_=_C254 ,C245_=_C255 ,C245_=_C305 ,C245_=_C306 ,C246_=_C247 ,C246_=_C248 ,\nC246_=_C249 ,C246_=_C251 ,C246_=_C252 ,C246_=_C254 ,C246_=_C255 ,C246_=_C380 ,\nC246_=_C382 ,C247_=_C248 ,C247_=_C249 ,C247_=_C251 ,C247_=_C252 ,C247_=_C254 ,\nC247_=_C255 ,C247_=_C416 ,C247_=_C419 ,C248_=_C249 ,C248_=_C251 ,C248_=_C252 ,\nC248_=_C254 ,C248_=_C255 ,C248_=_C292 ,C248_=_C432 ,C248_=_C435 ,C249_=_C251 ,\nC249_=_C252 ,C249_=_C254 ,C249_=_C255 ,C249_=_C446 ,C251_=_C252 ,C251_=_C254 ,\nC251_=_C255 ,C251_=_C456 ,C251_=_C463 ,C252_=_C254 ,C252_=_C255 ,C252_=_C449 ,\nC252_=_C458 ,C254_=_C255 ,C254_=_C297 ,C254_=_C460 ,C266_=_C269 ,C266_=_C306 ,\nC266_=_C330 ,C266_=_C347 ,C266_=_C370 ,C266_=_C391 ,C266_=_C404 ,C266_=_C416 ,\nC266_=_C432 ,C266_=_C449 ,C269_=_C319 ,C269_=_C331 ,C269_=_C371 ,C269_=_C382 ,\nC269_=_C397 ,C269_=_C410 ,C269_=_C419 ,C269_=_C435 ,C269_=_C441 ,C269_=_C455 ,\nC269_=_C456 ,C269_=_C457 ,C269_=_C458 ,C269_=_C460 ,C274_=_C285 ,C274_=_C288 ,\nC274_=_C289 ,C274_=_C290 ,C274_=_C291 ,C274_=_C292 ,C274_=_C295 ,C274_=_C297 ,\nC285_=_C350 ,C285_=_C364 ,C285_=_C374 ,C285_=_C394 ,C285_=_C451 ,C285_=_C463 ,\nC285_=_C465 ,C288_=_C289 ,C288_=_C290 ,C288_=_C291 ,C288_=_C292 ,C288_=_C295 ,\nC288_=_C297 ,C288_=_C330 ,C288_=_C331 ,C289_=_C290 ,C289_=_C291 ,C289_=_C292 ,\nC289_=_C295 ,C289_=_C297 ,C289_=_C358 ,C289_=_C364 ,C290_=_C291 ,C290_=_C292 ,\nC290_=_C295 ,C290_=_C297 ,C290_=_C369 ,C290_=_C370 ,C290_=_C371 ,C290_=_C374 ,\nC291_=_C292 ,C291_=_C295 ,C291_=_C297 ,C292_=_C295 ,C292_=_C297 ,C292_=_C432 ,\nC292_=_C435 ,C295_=_C297 ,C295_=_C455 ,C297_=_C460 ,C305_=_C306 ,C305_=_C338 ,\nC305_=_C358 ,C305_=_C369 ,C305_=_C380 ,C305_=_C408 ,C305_=_C445 ,C305_=_C446 ,\nC305_=_C447 ,C306_=_C330 ,C306_=_C347 ,C306_=_C370 ,C306_=_C391 ,C306_=_C404 ,\nC306_=_C416 ,C306_=_C432 ,C306_=_C449 ,C319_=_C331 ,C319_=_C371 ,C319_=_C382 ,\nC319_=_C397 ,C319_=_C410 ,C319_=_C419 ,C319_=_C435 ,C319_=_C441 ,C319_=_C455 ,\nC319_=_C456 ,C319_=_C457 ,C319_=_C458 ,C319_=_C460 ,C330_=_C331 ,C330_=_C347 ,\nC330_=_C370 ,C330_=_C391 ,C330_=_C404 ,C330_=_C416 ,C330_=_C432 ,C330_=_C449 ,\nC331_=_C371 ,C331_=_C382 ,C331_=_C397 ,C331_=_C410 ,C331_=_C419 ,C331_=_C435 ,\nC331_=_C441 ,C331_=_C455 ,C331_=_C456 ,C331_=_C457 ,C331_=_C458 ,C331_=_C460 ,\nC338_=_C358 ,C338_=_C369 ,C338_=_C380 ,C338_=_C408 ,C338_=_C445 ,C338_=_C446 ,\nC338_=_C447 ,C347_=_C350 ,C347_=_C370 ,C347_=_C391 ,C347_=_C404 ,C347_=_C416 ,\nC347_=_C432 ,C347_=_C449 ,C350_=_C364 ,C350_=_C374 ,C350_=_C394 ,C350_=_C451 ,\nC350_=_C463 ,C350_=_C465 ,C358_=_C364 ,C358_=_C369 ,C358_=_C380 ,C358_=_C408 ,\nC358_=_C445 ,C358_=_C446 ,C358_=_C447 ,C364_=_C374 ,C364_=_C394 ,C364_=_C451 ,\nC364_=_C463 ,C364_=_C465 ,C369_=_C370 ,C369_=_C371 ,C369_=_C374 ,C369_=_C380 ,\nC369_=_C408 ,C369_=_C445 ,C369_=_C446 ,C369_=_C447 ,C370_=_C371 ,C370_=_C374 ,\nC370_=_C391 ,C370_=_C404 ,C370_=_C416 ,C370_=_C432 ,C370_=_C449 ,C371_=_C374 ,\nC371_=_C382 ,C371_=_C397 ,C371_=_C410 ,C371_=_C419 ,C371_=_C435 ,C371_=_C441 ,\nC371_=_C455 ,C371_=_C456 ,C371_=_C457 ,C371_=_C458 ,C371_=_C460 ,C374_=_C394 ,\nC374_=_C451 ,C374_=_C463 ,C374_=_C465 ,C380_=_C382 ,C380_=_C408 ,C380_=_C445 ,\nC380_=_C446 ,C380_=_C447 ,C382_=_C397 ,C382_=_C410 ,C382_=_C419 ,C382_=_C435 ,\nC382_=_C441 ,C382_=_C455 ,C382_=_C456 ,C382_=_C457 ,C382_=_C458 ,C382_=_C460 ,\nC391_=_C394 ,C391_=_C404 ,C391_=_C416 ,C391_=_C432 ,C391_=_C449 ,C394_=_C451 ,\nC394_=_C463 ,C394_=_C465 ,C397_=_C410 ,C397_=_C419 ,C397_=_C435 ,C397_=_C441 ,\nC397_=_C455 ,C397_=_C456 ,C397_=_C457 ,C397_=_C458 ,C397_=_C460 ,C404_=_C416 ,\nC404_=_C432 ,C404_=_C449 ,C408_=_C410 ,C408_=_C445 ,C408_=_C446 ,C408_=_C447 ,\nC410_=_C419 ,C410_=_C435 ,C410_=_C441 ,C410_=_C455 ,C410_=_C456 ,C410_=_C457 ,\nC410_=_C458 ,C410_=_C460 ,C416_=_C419 ,C416_=_C432 ,C416_=_C449 ,C419_=_C435 ,\nC419_=_C441 ,C419_=_C455 ,C419_=_C456 ,C419_=_C457 ,C419_=_C458 ,C419_=_C460 ,\nC432_=_C435 ,C432_=_C449 ,C435_=_C441 ,C435_=_C455 ,C435_=_C456 ,C435_=_C457 ,\nC435_=_C458 ,C435_=_C460 ,C441_=_C455 ,C441_=_C456 ,C441_=_C457 ,C441_=_C458 ,\nC441_=_C460 ,C445_=_C446 ,C445_=_C447 ,C445_=_C451 ,C446_=_C447 ,C447_=_C457 ,\nC447_=_C465 ,C449_=_C458 ,C451_=_C463 ,C451_=_C465 ,C455_=_C456 ,C455_=_C457 ,\nC455_=_C458 ,C455_=_C460 ,C456_=_C457 ,C456_=_C458 ,C456_=_C460 ,C456_=_C463 ,\nC457_=_C458 ,C457_=_C460 ,C457_=_C465 ,C458_=_C460 ,C463_=_C465 ,"];23[shape=box, label="id:23 level: 2\n160: C9 C10 C14 C25 C28 \nC36 C37 C38 C39 C40 C41 \nC42 C43 C44 C45 C46 C48 \nC49 C50 C51 C52 C53 C54 \nC55 C56 C58 C59 C67 C69 \nC77 C78 C91 C93 C94 C102 \nC107 C117 C122 C131 C134 C135 \nC146 C151 C157 C165 C171 C172 \nC173 C174 C175 C176 C177 C178 \nC180 C182 C183 C184 C189 C192 \nC194 C195 C196 C197 C198 C200 \nC201 C202 C203 C204 C205 C206 \nC207 C211 C221 C227 C236 C245 \nC246 C248 C249 C254 C256 C257 \nC259 C268 C272 C275 C276 C281 \nC286 C288 C292 C295 C297 C298 \nC300 C301 C302 C303 C305 C306 \nC308 C311 C312 C313 C314 C315 \nC316 C317 C318 C319 C320 C321 \nC322 C323 C324 C325 C326 C327 \nC328 C329 C330 C331 C332 C333 \nC334 C335 C339 C348 C351 C357 \nC360 C361 C376 C377 C379 C380 \nC382 C383 C389 C398 C407 C413 \nC415 C418 C426 C430 C431 C432 \nC433 C435 C437 C438 C439 C440 \nC446 C455 C460 C461 C464 \n1648: C9_=_C10( C9 C10 ) C9_=_C14( C9 C14 ) C9_=_C46( C9 C46 ) C9_=_C77( C9 C77 ) C9_=_C93( C9 C93 ) \nC9_=_C221( C9 C221 ) C9_=_C245( C9 C245 ) C9_=_C256( C9 C256 ) C9_=_C298( C9 C298 ) C9_=_C300( C9 C300 ) C9_=_C301( C9</w:t>
      </w:r>
    </w:p>
    <w:p>
      <w:pPr>
        <w:pStyle w:val="PreformattedText"/>
        <w:bidi w:val="0"/>
        <w:spacing w:before="0" w:after="0"/>
        <w:jc w:val="left"/>
        <w:rPr/>
      </w:pPr>
      <w:r>
        <w:rPr/>
        <w:t xml:space="preserve"> </w:t>
      </w:r>
      <w:r>
        <w:rPr/>
        <w:t>C301 ) \nC9_=_C302( C9 C302 ) C9_=_C303( C9 C303 ) C9_=_C305( C9 C305 ) C9_=_C306( C9 C306 ) C9_=_C308( C9 C308 ) C10_=_C14( C10 C14 ) \nC10_=_C28( C10 C28 ) C10_=_C94( C10 C94 ) C10_=_C246( C10 C246 ) C10_=_C259( C10 C259 ) C10_=_C313( C10 C313 ) C10_=_C325( C10 C325 ) \nC10_=_C376( C10 C376 ) C10_=_C377( C10 C377 ) C10_=_C379( C10 C379 ) C10_=_C380( C10 C380 ) C10_=_C382( C10 C382 ) C10_=_C383( C10 C383 ) \nC14_=_C52( C14 C52 ) C14_=_C165( C14 C165 ) C14_=_C189( C14 C189 ) C14_=_C202( C14 C202 ) C14_=_C211( C14 C211 ) C14_=_C248( C14 C248 ) \nC14_=_C281( C14 C281 ) C14_=_C292( C14 C292 ) C14_=_C316( C14 C316 ) C14_=_C329( C14 C329 ) C14_=_C357( C14 C357 ) C14_=_C389( C14 C389 ) \nC14_=_C407( C14 C407 ) C14_=_C415( C14 C415 ) C14_=_C431( C14 C431 ) C14_=_C432( C14 C432 ) C14_=_C433( C14 C433 ) C14_=_C435( C14 C435 ) \nC14_=_C437( C14 C437 ) C14_=_C438( C14 C438 ) C14_=_C439( C14 C439 ) C14_=_C440( C14 C440 ) C25_=_C28( C25 C28 ) C25_=_C41( C25 C41 ) \nC25_=_C117( C25 C117 ) C25_=_C171( C25 C171 ) C25_=_C172( C25 C172 ) C25_=_C173( C25 C173 ) C25_=_C174( C25 C174 ) C25_=_C175( C25 C175 ) \nC25_=_C176( C25 C176 ) C25_=_C177( C25 C177 ) C25_=_C178( C25 C178 ) C25_=_C180( C25 C180 ) C25_=_C182( C25 C182 ) C25_=_C183( C25 C183 ) \nC25_=_C184( C25 C184 ) C28_=_C94( C28 C94 ) C28_=_C246( C28 C246 ) C28_=_C259( C28 C259 ) C28_=_C313( C28 C313 ) C28_=_C325( C28 C325 ) \nC28_=_C376( C28 C376 ) C28_=_C377( C28 C377 ) C28_=_C379( C28 C379 ) C28_=_C380( C28 C380 ) C28_=_C382( C28 C382 ) C28_=_C383( C28 C383 ) \nC36_=_C37( C36 C37 ) C36_=_C38( C36 C38 ) C36_=_C39( C36 C39 ) C36_=_C40( C36 C40 ) C36_=_C41( C36 C41 ) C36_=_C42( C36 C42 ) \nC36_=_C43( C36 C43 ) C36_=_C44( C36 C44 ) C36_=_C45( C36 C45 ) C36_=_C46( C36 C46 ) C36_=_C48( C36 C48 ) C36_=_C49( C36 C49 ) \nC36_=_C50( C36 C50 ) C36_=_C51( C36 C51 ) C36_=_C52( C36 C52 ) C36_=_C53( C36 C53 ) C36_=_C54( C36 C54 ) C36_=_C55( C36 C55 ) \nC36_=_C56( C36 C56 ) C36_=_C58( C36 C58 ) C36_=_C59( C36 C59 ) C36_=_C67( C36 C67 ) C36_=_C69( C36 C69 ) C37_=_C38( C37 C38 ) \nC37_=_C39( C37 C39 ) C37_=_C40( C37 C40 ) C37_=_C41( C37 C41 ) C37_=_C42( C37 C42 ) C37_=_C43( C37 C43 ) C37_=_C44( C37 C44 ) \nC37_=_C45( C37 C45 ) C37_=_C46( C37 C46 ) C37_=_C48( C37 C48 ) C37_=_C49( C37 C49 ) C37_=_C50( C37 C50 ) C37_=_C51( C37 C51 ) \nC37_=_C52( C37 C52 ) C37_=_C53( C37 C53 ) C37_=_C54( C37 C54 ) C37_=_C55( C37 C55 ) C37_=_C91( C37 C91 ) C37_=_C93( C37 C93 ) \nC37_=_C94( C37 C94 ) C38_=_C39( C38 C39 ) C38_=_C40( C38 C40 ) C38_=_C41( C38 C41 ) C38_=_C42( C38 C42 ) C38_=_C43( C38 C43 ) \nC38_=_C44( C38 C44 ) C38_=_C45( C38 C45 ) C38_=_C46( C38 C46 ) C38_=_C48( C38 C48 ) C38_=_C49( C38 C49 ) C38_=_C50( C38 C50 ) \nC38_=_C51( C38 C51 ) C38_=_C52( C38 C52 ) C38_=_C53( C38 C53 ) C38_=_C54( C38 C54 ) C38_=_C55( C38 C55 ) C38_=_C117( C38 C117 ) \nC38_=_C122( C38 C122 ) C39_=_C40( C39 C40 ) C39_=_C41( C39 C41 ) C39_=_C42( C39 C42 ) C39_=_C43( C39 C43 ) C39_=_C44( C39 C44 ) \nC39_=_C45( C39 C45 ) C39_=_C46( C39 C46 ) C39_=_C48( C39 C48 ) C39_=_C49( C39 C49 ) C39_=_C50( C39 C50 ) C39_=_C51( C39 C51 ) \nC39_=_C52( C39 C52 ) C39_=_C53( C39 C53 ) C39_=_C54( C39 C54 ) C39_=_C55( C39 C55 ) C39_=_C131( C39 C131 ) C39_=_C134( C39 C134 ) \nC39_=_C135( C39 C135 ) C39_=_C146( C39 C146 ) C40_=_C41( C40 C41 ) C40_=_C42( C40 C42 ) C40_=_C43( C40 C43 ) C40_=_C44( C40 C44 ) \nC40_=_C45( C40 C45 ) C40_=_C46( C40 C46 ) C40_=_C48( C40 C48 ) C40_=_C49( C40 C49 ) C40_=_C50( C40 C50 ) C40_=_C51( C40 C51 ) \nC40_=_C52( C40 C52 ) C40_=_C53( C40 C53 ) C40_=_C54( C40 C54 ) C40_=_C55( C40 C55 ) C40_=_C151( C40 C151 ) C40_=_C157( C40 C157 ) \nC40_=_C165( C40 C165 ) C41_=_C42( C41 C42 ) C41_=_C43( C41 C43 ) C41_=_C44( C41 C44 ) C41_=_C45( C41 C45 ) C41_=_C46( C41 C46 ) \nC41_=_C48( C41 C48 ) C41_=_C49( C41 C49 ) C41_=_C50( C41 C50 ) C41_=_C51( C41 C51 ) C41_=_C52( C41 C52 ) C41_=_C53( C41 C53 ) \nC41_=_C54( C41 C54 ) C41_=_C55( C41 C55 ) C41_=_C117( C41 C117 ) C41_=_C171( C41 C171 ) C41_=_C172( C41 C172 ) C41_=_C173( C41 C173 ) \nC41_=_C174( C41 C174 ) C41_=_C175( C41 C175 ) C41_=_C176( C41 C176 ) C41_=_C177( C41 C177 ) C41_=_C178( C41 C178 ) C41_=_C180( C41 C180 ) \nC41_=_C182( C41 C182 ) C41_=_C183( C41 C183 ) C41_=_C184( C41 C184 ) C42_=_C43( C42 C43 ) C42_=_C44( C42 C44 ) C42_=_C45( C42 C45 ) \nC42_=_C46( C42 C46 ) C42_=_C48( C42 C48 ) C42_=_C49( C42 C49 ) C42_=_C50( C42 C50 ) C42_=_C51( C42 C51 ) C42_=_C52( C42 C52 ) \nC42_=_C53( C42 C53 ) C42_=_C54( C42 C54 ) C42_=_C55( C42 C55 ) C42_=_C189( C42 C189 ) C42_=_C192( C42 C192 ) C43_=_C44( C43 C44 ) \nC43_=_C45( C43 C45 ) C43_=_C46( C43 C46 ) C43_=_C48( C43 C48 ) C43_=_C49( C43 C49 ) C43_=_C50( C43 C50 ) C43_=_C51( C43 C51 ) \nC43_=_C52( C43 C52 ) C43_=_C53( C43 C53 ) C43_=_C54( C43 C54 ) C43_=_C55( C43 C55 ) C43_=_C195( C43 C195 ) C43_=_C221( C43 C221 ) \nC43_=_C227( C43 C227 ) C44_=_C45( C44 C45 ) C44_=_C46( C44 C46 ) C44_=_C48( C44 C48 ) C44_=_C49( C44 C49 ) C44_=_C50( C44 C50 ) \nC44_=_C51( C44 C51 ) C44_=_C52( C44 C52 ) C44_=_C53( C44 C53 ) C44_=_C54( C44 C54 ) C44_=_C55( C44 C55 ) C44_=_C173( C44 C173 ) \nC44_=_C197( C44 C197 ) C44_=_C245( C44 C245 ) C44_=_C246( C44 C246 ) C44_=_C248( C44 C248 ) C44_=_C249( C44 C249 ) C44_=_C254( C44 C254 ) \nC45_=_C46( C45 C46 ) C45_=_C48( C45 C48 ) C45_=_C49( C45 C49 ) C45_=_C50( C45 C50 ) C45_=_C51( C45 C51 ) C45_=_C52( C45 C52 ) \nC45_=_C53( C45 C53 ) C45_=_C54( C45 C54 ) C45_=_C55( C45 C55 ) C45_=_C174( C45 C174 ) C45_=_C256( C45 C256 ) C45_=_C257( C45 C257 ) \nC45_=_C259( C45 C259 ) C45_=_C268( C45 C268 ) C45_=_C272( C45 C272 ) C46_=_C48( C46 C48 ) C46_=_C49( C46 C49 ) C46_=_C50( C46 C50 ) \nC46_=_C51( C46 C51 ) C46_=_C52( C46 C52 ) C46_=_C53( C46 C53 ) C46_=_C54( C46 C54 ) C46_=_C55( C46 C55 ) C46_=_C77( C46 C77 ) \nC46_=_C93( C46 C93 ) C46_=_C221( C46 C221 ) C46_=_C245( C46 C245 ) C46_=_C256( C46 C256 ) C46_=_C298( C46 C298 ) C46_=_C300( C46 C300 ) \nC46_=_C301( C46 C301 ) C46_=_C302( C46 C302 ) C46_=_C303( C46 C303 ) C46_=_C305( C46 C305 ) C46_=_C306( C46 C306 ) C46_=_C308( C46 C308 ) \nC48_=_C49( C48 C49 ) C48_=_C50( C48 C50 ) C48_=_C51( C48 C51 ) C48_=_C52( C48 C52 ) C48_=_C53( C48 C53 ) C48_=_C54( C48 C54 ) \nC48_=_C55( C48 C55 ) C48_=_C176( C48 C176 ) C48_=_C348( C48 C348 ) C48_=_C351( C48 C351 ) C49_=_C50( C49 C50 ) C49_=_C51( C49 C51 ) \nC49_=_C52( C49 C52 ) C49_=_C53( C49 C53 ) C49_=_C54( C49 C54 ) C49_=_C55( C49 C55 ) C49_=_C301( C49 C301 ) C49_=_C327( C49 C327 ) \nC50_=_C51( C50 C51 ) C50_=_C52( C50 C52 ) C50_=_C53( C50 C53 ) C50_=_C54( C50 C54 ) C50_=_C55( C50 C55 ) C50_=_C178( C50 C178 ) \nC50_=_C201( C50 C201 ) C50_=_C328( C50 C328 ) C50_=_C407( C50 C407 ) C50_=_C413( C50 C413 ) C51_=_C52( C51 C52 ) C51_=_C53( C51 C53 ) \nC51_=_C54( C51 C54 ) C51_=_C55( C51 C55 ) C51_=_C303( C51 C303 ) C51_=_C314( C51 C314 ) C52_=_C53( C52 C53 ) C52_=_C54( C52 C54 ) \nC52_=_C55( C52 C55 ) C52_=_C165( C52 C165 ) C52_=_C189( C52 C189 ) C52_=_C202( C52 C202 ) C52_=_C211( C52 C211 ) C52_=_C248( C52 C248 ) \nC52_=_C281( C52 C281 ) C52_=_C292( C52 C292 ) C52_=_C316( C52 C316 ) C52_=_C329( C52 C329 ) C52_=_C357( C52 C357 ) C52_=_C389( C52 C389 ) \nC52_=_C407( C52 C407 ) C52_=_C415( C52 C415 ) C52_=_C431( C52 C431 ) C52_=_C432( C52 C432 ) C52_=_C433( C52 C433 ) C52_=_C435( C52 C435 ) \nC52_=_C437( C52 C437 ) C52_=_C438( C52 C438 ) C52_=_C439( C52 C439 ) C52_=_C440( C52 C440 ) C53_=_C54( C53 C54 ) C53_=_C55( C53 C55 ) \nC53_=_C204( C53 C204 ) C53_=_C433( C53 C433 ) C54_=_C55( C54 C55 ) C54_=_C69( C54 C69 ) C54_=_C227( C54 C227 ) C54_=_C295( C54 C295 ) \nC54_=_C320( C54 C320 ) C54_=_C332( C54 C332 ) C54_=_C361( C54 C361 ) C54_=_C398( C54 C398 ) C54_=_C455( C54 C455 ) C54_=_C461( C54 C461 ) \nC55_=_C182( C55 C182 ) C55_=_C207( C55 C207 ) C55_=_C438( C55 C438 ) C56_=_C58( C56 C58 ) C56_=_C59( C56 C59 ) C56_=_C67( C56 C67 ) \nC56_=_C69( C56 C69 ) C56_=_C91( C56 C91 ) C56_=_C102( C56 C102 ) C56_=_C131( C56 C131 ) C56_=_C151( C56 C151 ) C56_=_C171( C56 C171 ) \nC56_=_C194( C56 C194 ) C56_=_C195( C56 C195 ) C56_=_C196( C56 C196 ) C56_=_C197( C56 C197 ) C56_=_C198( C56 C198 ) C56_=_C200( C56 C200 ) \nC56_=_C201( C56 C201 ) C56_=_C202( C56 C202 ) C56_=_C203( C56 C203 ) C56_=_C204( C56 C204 ) C56_=_C205( C56 C205 ) C56_=_C206( C56 C206 ) \nC56_=_C207( C56 C207 ) C58_=_C59( C58 C59 ) C58_=_C67( C58 C67 ) C58_=_C69( C58 C69 ) C58_=_C78( C58 C78 ) C58_=_C107( C58 C107 ) \nC58_=_C134( C58 C134 ) C58_=_C175( C58 C175 ) C58_=_C275( C58 C275 ) C58_=_C311( C58 C311 ) C58_=_C312( C58 C312 ) C58_=_C313( C58 C313 ) \nC58_=_C314( C58 C314 ) C58_=_C315( C58 C315 ) C58_=_C316( C58 C316 ) C58_=_C317( C58 C317 ) C58_=_C318( C58 C318 ) C58_=_C319( C58 C319 ) \nC58_=_C320( C58 C320 ) C58_=_C321( C58 C321 ) C58_=_C322( C58 C322 ) C58_=_C323( C58 C323 ) C59_=_C67( C59 C67 ) C59_=_C69( C59 C69 ) \nC59_=_C122( C59 C122 ) C59_=_C135( C59 C135 ) C59_=_C157( C59 C157 ) C59_=_C257( C59 C257 ) C59_=_C276( C59 C276 ) C59_=_C288( C59 C288 ) \nC59_=_C324( C59 C324 ) C59_=_C325( C59 C325 ) C59_=_C326( C59 C326 ) C59_=_C327( C59 C327 ) C59_=_C328( C59 C328 ) C59_=_C329( C59 C329 ) \nC59_=_C330( C59 C330 ) C59_=_C331( C59 C331 ) C59_=_C332( C59 C332 ) C59_=_C333( C59 C333 ) C59_=_C334( C59 C334 ) C59_=_C335( C59 C335 ) \nC67_=_C69( C67 C69 ) C67_=_C146( C67 C146 ) C67_=_C192( C67 C192 ) C67_=_C205( C67 C205 ) C67_=_C236( C67 C236 ) C67_=_C249( C67 C249 ) \nC67_=_C268( C67 C268 ) C67_=_C318( C67 C318 ) C67_=_C339( C67 C339 ) C67_=_C348( C67 C348 ) C67_=_C360( C67 C360 ) C67_=_C418( C67 C418 ) \nC67_=_C426( C67 C426 ) C67_=_C446( C67 C446 ) C69_=_C227( C69 C227 ) C69_=_C295( C69 C295 ) C69_=_C320( C69 C320 ) C69_=_C332( C69 C332 ) \nC69_=_C361( C69 C361 ) C69_=_C398( C69 C398 ) C69_=_C455( C69 C455 ) C69_=_C461( C69 C461 ) C77_=_C78( C77 C78 ) C77_=_C93( C77 C93 ) \nC77_=_C221( C77 C221 ) C77_=_C245( C77 C245 ) C77_=_C256( C77 C256 ) C77_=_C298( C77 C298 ) C77_=_C300( C77 C300 ) C77_=_C301( C77 C301 ) \nC77_=_C302( C77 C302 ) C77_=_C303( C77 C303 ) C77_=_C305( C77 C305 ) C77_=_C306( C77 C306</w:t>
      </w:r>
    </w:p>
    <w:p>
      <w:pPr>
        <w:pStyle w:val="PreformattedText"/>
        <w:bidi w:val="0"/>
        <w:spacing w:before="0" w:after="0"/>
        <w:jc w:val="left"/>
        <w:rPr/>
      </w:pPr>
      <w:r>
        <w:rPr/>
        <w:t xml:space="preserve"> </w:t>
      </w:r>
      <w:r>
        <w:rPr/>
        <w:t>) C77_=_C308( C77 C308 ) C78_=_C107( C78 C107 ) \nC78_=_C134( C78 C134 ) C78_=_C175( C78 C175 ) C78_=_C275( C78 C275 ) C78_=_C311( C78 C311 ) C78_=_C312( C78 C312 ) C78_=_C313( C78 C313 ) \nC78_=_C314( C78 C314 ) C78_=_C315( C78 C315 ) C78_=_C316( C78 C316 ) C78_=_C317( C78 C317 ) C78_=_C318( C78 C318 ) C78_=_C319( C78 C319 ) \nC78_=_C320( C78 C320 ) C78_=_C321( C78 C321 ) C78_=_C322( C78 C322 ) C78_=_C323( C78 C323 ) C91_=_C93( C91 C93 ) C91_=_C94( C91 C94 ) \nC91_=_C102( C91 C102 ) C91_=_C131( C91 C131 ) C91_=_C151( C91 C151 ) C91_=_C171( C91 C171 ) C91_=_C194( C91 C194 ) C91_=_C195( C91 C195 ) \nC91_=_C196( C91 C196 ) C91_=_C197( C91 C197 ) C91_=_C198( C91 C198 ) C91_=_C200( C91 C200 ) C91_=_C201( C91 C201 ) C91_=_C202( C91 C202 ) \nC91_=_C203( C91 C203 ) C91_=_C204( C91 C204 ) C91_=_C205( C91 C205 ) C91_=_C206( C91 C206 ) C91_=_C207( C91 C207 ) C93_=_C94( C93 C94 ) \nC93_=_C221( C93 C221 ) C93_=_C245( C93 C245 ) C93_=_C256( C93 C256 ) C93_=_C298( C93 C298 ) C93_=_C300( C93 C300 ) C93_=_C301( C93 C301 ) \nC93_=_C302( C93 C302 ) C93_=_C303( C93 C303 ) C93_=_C305( C93 C305 ) C93_=_C306( C93 C306 ) C93_=_C308( C93 C308 ) C94_=_C246( C94 C246 ) \nC94_=_C259( C94 C259 ) C94_=_C313( C94 C313 ) C94_=_C325( C94 C325 ) C94_=_C376( C94 C376 ) C94_=_C377( C94 C377 ) C94_=_C379( C94 C379 ) \nC94_=_C380( C94 C380 ) C94_=_C382( C94 C382 ) C94_=_C383( C94 C383 ) C102_=_C107( C102 C107 ) C102_=_C131( C102 C131 ) C102_=_C151( C102 C151 ) \nC102_=_C171( C102 C171 ) C102_=_C194( C102 C194 ) C102_=_C195( C102 C195 ) C102_=_C196( C102 C196 ) C102_=_C197( C102 C197 ) C102_=_C198( C102 C198 ) \nC102_=_C200( C102 C200 ) C102_=_C201( C102 C201 ) C102_=_C202( C102 C202 ) C102_=_C203( C102 C203 ) C102_=_C204( C102 C204 ) C102_=_C205( C102 C205 ) \nC102_=_C206( C102 C206 ) C102_=_C207( C102 C207 ) C107_=_C134( C107 C134 ) C107_=_C175( C107 C175 ) C107_=_C275( C107 C275 ) C107_=_C311( C107 C311 ) \nC107_=_C312( C107 C312 ) C107_=_C313( C107 C313 ) C107_=_C314( C107 C314 ) C107_=_C315( C107 C315 ) C107_=_C316( C107 C316 ) C107_=_C317( C107 C317 ) \nC107_=_C318( C107 C318 ) C107_=_C319( C107 C319 ) C107_=_C320( C107 C320 ) C107_=_C321( C107 C321 ) C107_=_C322( C107 C322 ) C107_=_C323( C107 C323 ) \nC117_=_C122( C117 C122 ) C117_=_C171( C117 C171 ) C117_=_C172( C117 C172 ) C117_=_C173( C117 C173 ) C117_=_C174( C117 C174 ) C117_=_C175( C117 C175 ) \nC117_=_C176( C117 C176 ) C117_=_C177( C117 C177 ) C117_=_C178( C117 C178 ) C117_=_C180( C117 C180 ) C117_=_C182( C117 C182 ) C117_=_C183( C117 C183 ) \nC117_=_C184( C117 C184 ) C122_=_C135( C122 C135 ) C122_=_C157( C122 C157 ) C122_=_C257( C122 C257 ) C122_=_C276( C122 C276 ) C122_=_C288( C122 C288 ) \nC122_=_C324( C122 C324 ) C122_=_C325( C122 C325 ) C122_=_C326( C122 C326 ) C122_=_C327( C122 C327 ) C122_=_C328( C122 C328 ) C122_=_C329( C122 C329 ) \nC122_=_C330( C122 C330 ) C122_=_C331( C122 C331 ) C122_=_C332( C122 C332 ) C122_=_C333( C122 C333 ) C122_=_C334( C122 C334 ) C122_=_C335( C122 C335 ) \nC131_=_C134( C131 C134 ) C131_=_C135( C131 C135 ) C131_=_C146( C131 C146 ) C131_=_C151( C131 C151 ) C131_=_C171( C131 C171 ) C131_=_C194( C131 C194 ) \nC131_=_C195( C131 C195 ) C131_=_C196( C131 C196 ) C131_=_C197( C131 C197 ) C131_=_C198( C131 C198 ) C131_=_C200( C131 C200 ) C131_=_C201( C131 C201 ) \nC131_=_C202( C131 C202 ) C131_=_C203( C131 C203 ) C131_=_C204( C131 C204 ) C131_=_C205( C131 C205 ) C131_=_C206( C131 C206 ) C131_=_C207( C131 C207 ) \nC134_=_C135( C134 C135 ) C134_=_C146( C134 C146 ) C134_=_C175( C134 C175 ) C134_=_C275( C134 C275 ) C134_=_C311( C134 C311 ) C134_=_C312( C134 C312 ) \nC134_=_C313( C134 C313 ) C134_=_C314( C134 C314 ) C134_=_C315( C134 C315 ) C134_=_C316( C134 C316 ) C134_=_C317( C134 C317 ) C134_=_C318( C134 C318 ) \nC134_=_C319( C134 C319 ) C134_=_C320( C134 C320 ) C134_=_C321( C134 C321 ) C134_=_C322( C134 C322 ) C134_=_C323( C134 C323 ) C135_=_C146( C135 C146 ) \nC135_=_C157( C135 C157 ) C135_=_C257( C135 C257 ) C135_=_C276( C135 C276 ) C135_=_C288( C135 C288 ) C135_=_C324( C135 C324 ) C135_=_C325( C135 C325 ) \nC135_=_C326( C135 C326 ) C135_=_C327( C135 C327 ) C135_=_C328( C135 C328 ) C135_=_C329( C135 C329 ) C135_=_C330( C135 C330 ) C135_=_C331( C135 C331 ) \nC135_=_C332( C135 C332 ) C135_=_C333( C135 C333 ) C135_=_C334( C135 C334 ) C135_=_C335( C135 C335 ) C146_=_C192( C146 C192 ) C146_=_C205( C146 C205 ) \nC146_=_C236( C146 C236 ) C146_=_C249( C146 C249 ) C146_=_C268( C146 C268 ) C146_=_C318( C146 C318 ) C146_=_C339( C146 C339 ) C146_=_C348( C146 C348 ) \nC146_=_C360( C146 C360 ) C146_=_C418( C146 C418 ) C146_=_C426( C146 C426 ) C146_=_C446( C146 C446 ) C151_=_C157( C151 C157 ) C151_=_C165( C151 C165 ) \nC151_=_C171( C151 C171 ) C151_=_C194( C151 C194 ) C151_=_C195( C151 C195 ) C151_=_C196( C151 C196 ) C151_=_C197( C151 C197 ) C151_=_C198( C151 C198 ) \nC151_=_C200( C151 C200 ) C151_=_C201( C151 C201 ) C151_=_C202( C151 C202 ) C151_=_C203( C151 C203 ) C151_=_C204( C151 C204 ) C151_=_C205( C151 C205 ) \nC151_=_C206( C151 C206 ) C151_=_C207( C151 C207 ) C157_=_C165( C157 C165 ) C157_=_C257( C157 C257 ) C157_=_C276( C157 C276 ) C157_=_C288( C157 C288 ) \nC157_=_C324( C157 C324 ) C157_=_C325( C157 C325 ) C157_=_C326( C157 C326 ) C157_=_C327( C157 C327 ) C157_=_C328( C157 C328 ) C157_=_C329( C157 C329 ) \nC157_=_C330( C157 C330 ) C157_=_C331( C157 C331 ) C157_=_C332( C157 C332 ) C157_=_C333( C157 C333 ) C157_=_C334( C157 C334 ) C157_=_C335( C157 C335 ) \nC165_=_C189( C165 C189 ) C165_=_C202( C165 C202 ) C165_=_C211( C165 C211 ) C165_=_C248( C165 C248 ) C165_=_C281( C165 C281 ) C165_=_C292( C165 C292 ) \nC165_=_C316( C165 C316 ) C165_=_C329( C165 C329 ) C165_=_C357( C165 C357 ) C165_=_C389( C165 C389 ) C165_=_C407( C165 C407 ) C165_=_C415( C165 C415 ) \nC165_=_C431( C165 C431 ) C165_=_C432( C165 C432 ) C165_=_C433( C165 C433 ) C165_=_C435( C165 C435 ) C165_=_C437( C165 C437 ) C165_=_C438( C165 C438 ) \nC165_=_C439( C165 C439 ) C165_=_C440( C165 C440 ) C171_=_C172( C171 C172 ) C171_=_C173( C171 C173 ) C171_=_C174( C171 C174 ) C171_=_C175( C171 C175 ) \nC171_=_C176( C171 C176 ) C171_=_C177( C171 C177 ) C171_=_C178( C171 C178 ) C171_=_C180( C171 C180 ) C171_=_C182( C171 C182 ) C171_=_C183( C171 C183 ) \nC171_=_C184( C171 C184 ) C171_=_C194( C171 C194 ) C171_=_C195( C171 C195 ) C171_=_C196( C171 C196 ) C171_=_C197( C171 C197 ) C171_=_C198( C171 C198 ) \nC171_=_C200( C171 C200 ) C171_=_C201( C171 C201 ) C171_=_C202( C171 C202 ) C171_=_C203( C171 C203 ) C171_=_C204( C171 C204 ) C171_=_C205( C171 C205 ) \nC171_=_C206( C171 C206 ) C171_=_C207( C171 C207 ) C172_=_C173( C172 C173 ) C172_=_C174( C172 C174 ) C172_=_C175( C172 C175 ) C172_=_C176( C172 C176 ) \nC172_=_C177( C172 C177 ) C172_=_C178( C172 C178 ) C172_=_C180( C172 C180 ) C172_=_C182( C172 C182 ) C172_=_C183( C172 C183 ) C172_=_C184( C172 C184 ) \nC172_=_C196( C172 C196 ) C172_=_C236( C172 C236 ) C173_=_C174( C173 C174 ) C173_=_C175( C173 C175 ) C173_=_C176( C173 C176 ) C173_=_C177( C173 C177 ) \nC173_=_C178( C173 C178 ) C173_=_C180( C173 C180 ) C173_=_C182( C173 C182 ) C173_=_C183( C173 C183 ) C173_=_C184( C173 C184 ) C173_=_C197( C173 C197 ) \nC173_=_C245( C173 C245 ) C173_=_C246( C173 C246 ) C173_=_C248( C173 C248 ) C173_=_C249( C173 C249 ) C173_=_C254( C173 C254 ) C174_=_C175( C174 C175 ) \nC174_=_C176( C174 C176 ) C174_=_C177( C174 C177 ) C174_=_C178( C174 C178 ) C174_=_C180( C174 C180 ) C174_=_C182( C174 C182 ) C174_=_C183( C174 C183 ) \nC174_=_C184( C174 C184 ) C174_=_C256( C174 C256 ) C174_=_C257( C174 C257 ) C174_=_C259( C174 C259 ) C174_=_C268( C174 C268 ) C174_=_C272( C174 C272 ) \nC175_=_C176( C175 C176 ) C175_=_C177( C175 C177 ) C175_=_C178( C175 C178 ) C175_=_C180( C175 C180 ) C175_=_C182( C175 C182 ) C175_=_C183( C175 C183 ) \nC175_=_C184( C175 C184 ) C175_=_C275( C175 C275 ) C175_=_C311( C175 C311 ) C175_=_C312( C175 C312 ) C175_=_C313( C175 C313 ) C175_=_C314( C175 C314 ) \nC175_=_C315( C175 C315 ) C175_=_C316( C175 C316 ) C175_=_C317( C175 C317 ) C175_=_C318( C175 C318 ) C175_=_C319( C175 C319 ) C175_=_C320( C175 C320 ) \nC175_=_C321( C175 C321 ) C175_=_C322( C175 C322 ) C175_=_C323( C175 C323 ) C176_=_C177( C176 C177 ) C176_=_C178( C176 C178 ) C176_=_C180( C176 C180 ) \nC176_=_C182( C176 C182 ) C176_=_C183( C176 C183 ) C176_=_C184( C176 C184 ) C176_=_C348( C176 C348 ) C176_=_C351( C176 C351 ) C177_=_C178( C177 C178 ) \nC177_=_C180( C177 C180 ) C177_=_C182( C177 C182 ) C177_=_C183( C177 C183 ) C177_=_C184( C177 C184 ) C177_=_C376( C177 C376 ) C177_=_C389( C177 C389 ) \nC178_=_C180( C178 C180 ) C178_=_C182( C178 C182 ) C178_=_C183( C178 C183 ) C178_=_C184( C178 C184 ) C178_=_C201( C178 C201 ) C178_=_C328( C178 C328 ) \nC178_=_C407( C178 C407 ) C178_=_C413( C178 C413 ) C180_=_C182( C180 C182 ) C180_=_C183( C180 C183 ) C180_=_C184( C180 C184 ) C180_=_C305( C180 C305 ) \nC180_=_C380( C180 C380 ) C180_=_C446( C180 C446 ) C182_=_C183( C182 C183 ) C182_=_C184( C182 C184 ) C182_=_C207( C182 C207 ) C182_=_C438( C182 C438 ) \nC183_=_C184( C183 C184 ) C183_=_C383( C183 C383 ) C183_=_C439( C183 C439 ) C189_=_C192( C189 C192 ) C189_=_C202( C189 C202 ) C189_=_C211( C189 C211 ) \nC189_=_C248( C189 C248 ) C189_=_C281( C189 C281 ) C189_=_C292( C189 C292 ) C189_=_C316( C189 C316 ) C189_=_C329( C189 C329 ) C189_=_C357( C189 C357 ) \nC189_=_C389( C189 C389 ) C189_=_C407( C189 C407 ) C189_=_C415( C189 C415 ) C189_=_C431( C189 C431 ) C189_=_C432( C189 C432 ) C189_=_C433( C189 C433 ) \nC189_=_C435( C189 C435 ) C189_=_C437( C189 C437 ) C189_=_C438( C189 C438 ) C189_=_C439( C189 C439 ) C189_=_C440( C189 C440 ) C192_=_C205( C192 C205 ) \nC192_=_C236( C192 C236 ) C192_=_C249( C192 C249 ) C192_=_C268( C192 C268 ) C192_=_C318( C192 C318 ) C192_=_C339( C192 C339 ) C192_=_C348( C192 C348 ) \nC192_=_C360( C192 C360 ) C192_=_C418( C192 C418 ) C192_=_C426( C192 C426 ) C192_=_C446( C192 C446 ) C194_=_C195( C194 C195 ) C194_=_C196( C194 C196 ) \nC194_=_C197( C194 C197 ) C194_=_C198( C194 C198 ) C194_=_C200( C194 C200 ) C194_=_C201( C194</w:t>
      </w:r>
    </w:p>
    <w:p>
      <w:pPr>
        <w:pStyle w:val="PreformattedText"/>
        <w:bidi w:val="0"/>
        <w:spacing w:before="0" w:after="0"/>
        <w:jc w:val="left"/>
        <w:rPr/>
      </w:pPr>
      <w:r>
        <w:rPr/>
        <w:t xml:space="preserve"> </w:t>
      </w:r>
      <w:r>
        <w:rPr/>
        <w:t>C201 ) C194_=_C202( C194 C202 ) C194_=_C203( C194 C203 ) \nC194_=_C204( C194 C204 ) C194_=_C205( C194 C205 ) C194_=_C206( C194 C206 ) C194_=_C207( C194 C207 ) C194_=_C211( C194 C211 ) C195_=_C196( C195 C196 ) \nC195_=_C197( C195 C197 ) C195_=_C198( C195 C198 ) C195_=_C200( C195 C200 ) C195_=_C201( C195 C201 ) C195_=_C202( C195 C202 ) C195_=_C203( C195 C203 ) \nC195_=_C204( C195 C204 ) C195_=_C205( C195 C205 ) C195_=_C206( C195 C206 ) C195_=_C207( C195 C207 ) C195_=_C221( C195 C221 ) C195_=_C227( C195 C227 ) \nC196_=_C197( C196 C197 ) C196_=_C198( C196 C198 ) C196_=_C200( C196 C200 ) C196_=_C201( C196 C201 ) C196_=_C202( C196 C202 ) C196_=_C203( C196 C203 ) \nC196_=_C204( C196 C204 ) C196_=_C205( C196 C205 ) C196_=_C206( C196 C206 ) C196_=_C207( C196 C207 ) C196_=_C236( C196 C236 ) C197_=_C198( C197 C198 ) \nC197_=_C200( C197 C200 ) C197_=_C201( C197 C201 ) C197_=_C202( C197 C202 ) C197_=_C203( C197 C203 ) C197_=_C204( C197 C204 ) C197_=_C205( C197 C205 ) \nC197_=_C206( C197 C206 ) C197_=_C207( C197 C207 ) C197_=_C245( C197 C245 ) C197_=_C246( C197 C246 ) C197_=_C248( C197 C248 ) C197_=_C249( C197 C249 ) \nC197_=_C254( C197 C254 ) C198_=_C200( C198 C200 ) C198_=_C201( C198 C201 ) C198_=_C202( C198 C202 ) C198_=_C203( C198 C203 ) C198_=_C204( C198 C204 ) \nC198_=_C205( C198 C205 ) C198_=_C206( C198 C206 ) C198_=_C207( C198 C207 ) C198_=_C288( C198 C288 ) C198_=_C292( C198 C292 ) C198_=_C295( C198 C295 ) \nC198_=_C297( C198 C297 ) C200_=_C201( C200 C201 ) C200_=_C202( C200 C202 ) C200_=_C203( C200 C203 ) C200_=_C204( C200 C204 ) C200_=_C205( C200 C205 ) \nC200_=_C206( C200 C206 ) C200_=_C207( C200 C207 ) C200_=_C298( C200 C298 ) C200_=_C311( C200 C311 ) C200_=_C339( C200 C339 ) C201_=_C202( C201 C202 ) \nC201_=_C203( C201 C203 ) C201_=_C204( C201 C204 ) C201_=_C205( C201 C205 ) C201_=_C206( C201 C206 ) C201_=_C207( C201 C207 ) C201_=_C328( C201 C328 ) \nC201_=_C407( C201 C407 ) C201_=_C413( C201 C413 ) C202_=_C203( C202 C203 ) C202_=_C204( C202 C204 ) C202_=_C205( C202 C205 ) C202_=_C206( C202 C206 ) \nC202_=_C207( C202 C207 ) C202_=_C211( C202 C211 ) C202_=_C248( C202 C248 ) C202_=_C281( C202 C281 ) C202_=_C292( C202 C292 ) C202_=_C316( C202 C316 ) \nC202_=_C329( C202 C329 ) C202_=_C357( C202 C357 ) C202_=_C389( C202 C389 ) C202_=_C407( C202 C407 ) C202_=_C415( C202 C415 ) C202_=_C431( C202 C431 ) \nC202_=_C432( C202 C432 ) C202_=_C433( C202 C433 ) C202_=_C435( C202 C435 ) C202_=_C437( C202 C437 ) C202_=_C438( C202 C438 ) C202_=_C439( C202 C439 ) \nC202_=_C440( C202 C440 ) C203_=_C204( C203 C204 ) C203_=_C205( C203 C205 ) C203_=_C206( C203 C206 ) C203_=_C207( C203 C207 ) C203_=_C317( C203 C317 ) \nC203_=_C379( C203 C379 ) C203_=_C431( C203 C431 ) C204_=_C205( C204 C205 ) C204_=_C206( C204 C206 ) C204_=_C207( C204 C207 ) C204_=_C433( C204 C433 ) \nC205_=_C206( C205 C206 ) C205_=_C207( C205 C207 ) C205_=_C236( C205 C236 ) C205_=_C249( C205 C249 ) C205_=_C268( C205 C268 ) C205_=_C318( C205 C318 ) \nC205_=_C339( C205 C339 ) C205_=_C348( C205 C348 ) C205_=_C360( C205 C360 ) C205_=_C418( C205 C418 ) C205_=_C426( C205 C426 ) C205_=_C446( C205 C446 ) \nC206_=_C207( C206 C207 ) C206_=_C308( C206 C308 ) C206_=_C321( C206 C321 ) C206_=_C437( C206 C437 ) C207_=_C438( C207 C438 ) C211_=_C248( C211 C248 ) \nC211_=_C281( C211 C281 ) C211_=_C292( C211 C292 ) C211_=_C316( C211 C316 ) C211_=_C329( C211 C329 ) C211_=_C357( C211 C357 ) C211_=_C389( C211 C389 ) \nC211_=_C407( C211 C407 ) C211_=_C415( C211 C415 ) C211_=_C431( C211 C431 ) C211_=_C432( C211 C432 ) C211_=_C433( C211 C433 ) C211_=_C435( C211 C435 ) \nC211_=_C437( C211 C437 ) C211_=_C438( C211 C438 ) C211_=_C439( C211 C439 ) C211_=_C440( C211 C440 ) C221_=_C227( C221 C227 ) C221_=_C245( C221 C245 ) \nC221_=_C256( C221 C256 ) C221_=_C298( C221 C298 ) C221_=_C300( C221 C300 ) C221_=_C301( C221 C301 ) C221_=_C302( C221 C302 ) C221_=_C303( C221 C303 ) \nC221_=_C305( C221 C305 ) C221_=_C306( C221 C306 ) C221_=_C308( C221 C308 ) C227_=_C295( C227 C295 ) C227_=_C320( C227 C320 ) C227_=_C332( C227 C332 ) \nC227_=_C361( C227 C361 ) C227_=_C398( C227 C398 ) C227_=_C455( C227 C455 ) C227_=_C461( C227 C461 ) C236_=_C249( C236 C249 ) C236_=_C268( C236 C268 ) \nC236_=_C318( C236 C318 ) C236_=_C339( C236 C339 ) C236_=_C348( C236 C348 ) C236_=_C360( C236 C360 ) C236_=_C418( C236 C418 ) C236_=_C426( C236 C426 ) \nC236_=_C446( C236 C446 ) C245_=_C246( C245 C246 ) C245_=_C248( C245 C248 ) C245_=_C249( C245 C249 ) C245_=_C254( C245 C254 ) C245_=_C256( C245 C256 ) \nC245_=_C298( C245 C298 ) C245_=_C300( C245 C300 ) C245_=_C301( C245 C301 ) C245_=_C302( C245 C302 ) C245_=_C303( C245 C303 ) C245_=_C305( C245 C305 ) \nC245_=_C306( C245 C306 ) C245_=_C308( C245 C308 ) C246_=_C248( C246 C248 ) C246_=_C249( C246 C249 ) C246_=_C254( C246 C254 ) C246_=_C259( C246 C259 ) \nC246_=_C313( C246 C313 ) C246_=_C325( C246 C325 ) C246_=_C376( C246 C376 ) C246_=_C377( C246 C377 ) C246_=_C379( C246 C379 ) C246_=_C380( C246 C380 ) \nC246_=_C382( C246 C382 ) C246_=_C383( C246 C383 ) C248_=_C249( C248 C249 ) C248_=_C254( C248 C254 ) C248_=_C281( C248 C281 ) C248_=_C292( C248 C292 ) \nC248_=_C316( C248 C316 ) C248_=_C329( C248 C329 ) C248_=_C357( C248 C357 ) C248_=_C389( C248 C389 ) C248_=_C407( C248 C407 ) C248_=_C415( C248 C415 ) \nC248_=_C431( C248 C431 ) C248_=_C432( C248 C432 ) C248_=_C433( C248 C433 ) C248_=_C435( C248 C435 ) C248_=_C437( C248 C437 ) C248_=_C438( C248 C438 ) \nC248_=_C439( C248 C439 ) C248_=_C440( C248 C440 ) C249_=_C254( C249 C254 ) C249_=_C268( C249 C268 ) C249_=_C318( C249 C318 ) C249_=_C339( C249 C339 ) \nC249_=_C348( C249 C348 ) C249_=_C360( C249 C360 ) C249_=_C418( C249 C418 ) C249_=_C426( C249 C426 ) C249_=_C446( C249 C446 ) C254_=_C272( C254 C272 ) \nC254_=_C286( C254 C286 ) C254_=_C297( C254 C297 ) C254_=_C323( C254 C323 ) C254_=_C334( C254 C334 ) C254_=_C351( C254 C351 ) C254_=_C413( C254 C413 ) \nC254_=_C430( C254 C430 ) C254_=_C460( C254 C460 ) C254_=_C464( C254 C464 ) C256_=_C257( C256 C257 ) C256_=_C259( C256 C259 ) C256_=_C268( C256 C268 ) \nC256_=_C272( C256 C272 ) C256_=_C298( C256 C298 ) C256_=_C300( C256 C300 ) C256_=_C301( C256 C301 ) C256_=_C302( C256 C302 ) C256_=_C303( C256 C303 ) \nC256_=_C305( C256 C305 ) C256_=_C306( C256 C306 ) C256_=_C308( C256 C308 ) C257_=_C259( C257 C259 ) C257_=_C268( C257 C268 ) C257_=_C272( C257 C272 ) \nC257_=_C276( C257 C276 ) C257_=_C288( C257 C288 ) C257_=_C324( C257 C324 ) C257_=_C325( C257 C325 ) C257_=_C326( C257 C326 ) C257_=_C327( C257 C327 ) \nC257_=_C328( C257 C328 ) C257_=_C329( C257 C329 ) C257_=_C330( C257 C330 ) C257_=_C331( C257 C331 ) C257_=_C332( C257 C332 ) C257_=_C333( C257 C333 ) \nC257_=_C334( C257 C334 ) C257_=_C335( C257 C335 ) C259_=_C268( C259 C268 ) C259_=_C272( C259 C272 ) C259_=_C313( C259 C313 ) C259_=_C325( C259 C325 ) \nC259_=_C376( C259 C376 ) C259_=_C377( C259 C377 ) C259_=_C379( C259 C379 ) C259_=_C380( C259 C380 ) C259_=_C382( C259 C382 ) C259_=_C383( C259 C383 ) \nC268_=_C272( C268 C272 ) C268_=_C318( C268 C318 ) C268_=_C339( C268 C339 ) C268_=_C348( C268 C348 ) C268_=_C360( C268 C360 ) C268_=_C418( C268 C418 ) \nC268_=_C426( C268 C426 ) C268_=_C446( C268 C446 ) C272_=_C286( C272 C286 ) C272_=_C297( C272 C297 ) C272_=_C323( C272 C323 ) C272_=_C334( C272 C334 ) \nC272_=_C351( C272 C351 ) C272_=_C413( C272 C413 ) C272_=_C430( C272 C430 ) C272_=_C460( C272 C460 ) C272_=_C464( C272 C464 ) C275_=_C276( C275 C276 ) \nC275_=_C281( C275 C281 ) C275_=_C286( C275 C286 ) C275_=_C311( C275 C311 ) C275_=_C312( C275 C312 ) C275_=_C313( C275 C313 ) C275_=_C314( C275 C314 ) \nC275_=_C315( C275 C315 ) C275_=_C316( C275 C316 ) C275_=_C317( C275 C317 ) C275_=_C318( C275 C318 ) C275_=_C319( C275 C319 ) C275_=_C320( C275 C320 ) \nC275_=_C321( C275 C321 ) C275_=_C322( C275 C322 ) C275_=_C323( C275 C323 ) C276_=_C281( C276 C281 ) C276_=_C286( C276 C286 ) C276_=_C288( C276 C288 ) \nC276_=_C324( C276 C324 ) C276_=_C325( C276 C325 ) C276_=_C326( C276 C326 ) C276_=_C327( C276 C327 ) C276_=_C328( C276 C328 ) C276_=_C329( C276 C329 ) \nC276_=_C330( C276 C330 ) C276_=_C331( C276 C331 ) C276_=_C332( C276 C332 ) C276_=_C333( C276 C333 ) C276_=_C334( C276 C334 ) C276_=_C335( C276 C335 ) \nC281_=_C286( C281 C286 ) C281_=_C292( C281 C292 ) C281_=_C316( C281 C316 ) C281_=_C329( C281 C329 ) C281_=_C357( C281 C357 ) C281_=_C389( C281 C389 ) \nC281_=_C407( C281 C407 ) C281_=_C415( C281 C415 ) C281_=_C431( C281 C431 ) C281_=_C432( C281 C432 ) C281_=_C433( C281 C433 ) C281_=_C435( C281 C435 ) \nC281_=_C437( C281 C437 ) C281_=_C438( C281 C438 ) C281_=_C439( C281 C439 ) C281_=_C440( C281 C440 ) C286_=_C297( C286 C297 ) C286_=_C323( C286 C323 ) \nC286_=_C334( C286 C334 ) C286_=_C351( C286 C351 ) C286_=_C413( C286 C413 ) C286_=_C430( C286 C430 ) C286_=_C460( C286 C460 ) C286_=_C464( C286 C464 ) \nC288_=_C292( C288 C292 ) C288_=_C295( C288 C295 ) C288_=_C297( C288 C297 ) C288_=_C324( C288 C324 ) C288_=_C325( C288 C325 ) C288_=_C326( C288 C326 ) \nC288_=_C327( C288 C327 ) C288_=_C328( C288 C328 ) C288_=_C329( C288 C329 ) C288_=_C330( C288 C330 ) C288_=_C331( C288 C331 ) C288_=_C332( C288 C332 ) \nC288_=_C333( C288 C333 ) C288_=_C334( C288 C334 ) C288_=_C335( C288 C335 ) C292_=_C295( C292 C295 ) C292_=_C297( C292 C297 ) C292_=_C316( C292 C316 ) \nC292_=_C329( C292 C329 ) C292_=_C357( C292 C357 ) C292_=_C389( C292 C389 ) C292_=_C407( C292 C407 ) C292_=_C415( C292 C415 ) C292_=_C431( C292 C431 ) \nC292_=_C432( C292 C432 ) C292_=_C433( C292 C433 ) C292_=_C435( C292 C435 ) C292_=_C437( C292 C437 ) C292_=_C438( C292 C438 ) C292_=_C439( C292 C439 ) \nC292_=_C440( C292 C440 ) C295_=_C297( C295 C297 ) C295_=_C320( C295 C320 ) C295_=_C332( C295 C332 ) C295_=_C361( C295 C361 ) C295_=_C398( C295 C398 ) \nC295_=_C455( C295 C455 ) C295_=_C461( C295 C461 ) C297_=_C323( C297 C323 ) C297_=_C334( C297 C334 ) C297_=_C351( C297 C351 ) C297_=_C413( C297 C413 ) \nC297_=_C430( C297 C430 ) C297_=_C460( C297 C460 ) C297_=_C464( C297 C464 ) C298_=_C300( C298 C300 ) C298_=_C301(</w:t>
      </w:r>
    </w:p>
    <w:p>
      <w:pPr>
        <w:pStyle w:val="PreformattedText"/>
        <w:bidi w:val="0"/>
        <w:spacing w:before="0" w:after="0"/>
        <w:jc w:val="left"/>
        <w:rPr/>
      </w:pPr>
      <w:r>
        <w:rPr/>
        <w:t xml:space="preserve"> </w:t>
      </w:r>
      <w:r>
        <w:rPr/>
        <w:t>C298 C301 ) C298_=_C302( C298 C302 ) \nC298_=_C303( C298 C303 ) C298_=_C305( C298 C305 ) C298_=_C306( C298 C306 ) C298_=_C308( C298 C308 ) C298_=_C311( C298 C311 ) C298_=_C339( C298 C339 ) \nC300_=_C301( C300 C301 ) C300_=_C302( C300 C302 ) C300_=_C303( C300 C303 ) C300_=_C305( C300 C305 ) C300_=_C306( C300 C306 ) C300_=_C308( C300 C308 ) \nC300_=_C326( C300 C326 ) C300_=_C377( C300 C377 ) C300_=_C398( C300 C398 ) C301_=_C302( C301 C302 ) C301_=_C303( C301 C303 ) C301_=_C305( C301 C305 ) \nC301_=_C306( C301 C306 ) C301_=_C308( C301 C308 ) C301_=_C327( C301 C327 ) C302_=_C303( C302 C303 ) C302_=_C305( C302 C305 ) C302_=_C306( C302 C306 ) \nC302_=_C308( C302 C308 ) C302_=_C415( C302 C415 ) C302_=_C418( C302 C418 ) C303_=_C305( C303 C305 ) C303_=_C306( C303 C306 ) C303_=_C308( C303 C308 ) \nC303_=_C314( C303 C314 ) C305_=_C306( C305 C306 ) C305_=_C308( C305 C308 ) C305_=_C380( C305 C380 ) C305_=_C446( C305 C446 ) C306_=_C308( C306 C308 ) \nC306_=_C330( C306 C330 ) C306_=_C432( C306 C432 ) C308_=_C321( C308 C321 ) C308_=_C437( C308 C437 ) C311_=_C312( C311 C312 ) C311_=_C313( C311 C313 ) \nC311_=_C314( C311 C314 ) C311_=_C315( C311 C315 ) C311_=_C316( C311 C316 ) C311_=_C317( C311 C317 ) C311_=_C318( C311 C318 ) C311_=_C319( C311 C319 ) \nC311_=_C320( C311 C320 ) C311_=_C321( C311 C321 ) C311_=_C322( C311 C322 ) C311_=_C323( C311 C323 ) C311_=_C339( C311 C339 ) C312_=_C313( C312 C313 ) \nC312_=_C314( C312 C314 ) C312_=_C315( C312 C315 ) C312_=_C316( C312 C316 ) C312_=_C317( C312 C317 ) C312_=_C318( C312 C318 ) C312_=_C319( C312 C319 ) \nC312_=_C320( C312 C320 ) C312_=_C321( C312 C321 ) C312_=_C322( C312 C322 ) C312_=_C323( C312 C323 ) C312_=_C357( C312 C357 ) C312_=_C360( C312 C360 ) \nC312_=_C361( C312 C361 ) C313_=_C314( C313 C314 ) C313_=_C315( C313 C315 ) C313_=_C316( C313 C316 ) C313_=_C317( C313 C317 ) C313_=_C318( C313 C318 ) \nC313_=_C319( C313 C319 ) C313_=_C320( C313 C320 ) C313_=_C321( C313 C321 ) C313_=_C322( C313 C322 ) C313_=_C323( C313 C323 ) C313_=_C325( C313 C325 ) \nC313_=_C376( C313 C376 ) C313_=_C377( C313 C377 ) C313_=_C379( C313 C379 ) C313_=_C380( C313 C380 ) C313_=_C382( C313 C382 ) C313_=_C383( C313 C383 ) \nC314_=_C315( C314 C315 ) C314_=_C316( C314 C316 ) C314_=_C317( C314 C317 ) C314_=_C318( C314 C318 ) C314_=_C319( C314 C319 ) C314_=_C320( C314 C320 ) \nC314_=_C321( C314 C321 ) C314_=_C322( C314 C322 ) C314_=_C323( C314 C323 ) C315_=_C316( C315 C316 ) C315_=_C317( C315 C317 ) C315_=_C318( C315 C318 ) \nC315_=_C319( C315 C319 ) C315_=_C320( C315 C320 ) C315_=_C321( C315 C321 ) C315_=_C322( C315 C322 ) C315_=_C323( C315 C323 ) C315_=_C426( C315 C426 ) \nC315_=_C430( C315 C430 ) C316_=_C317( C316 C317 ) C316_=_C318( C316 C318 ) C316_=_C319( C316 C319 ) C316_=_C320( C316 C320 ) C316_=_C321( C316 C321 ) \nC316_=_C322( C316 C322 ) C316_=_C323( C316 C323 ) C316_=_C329( C316 C329 ) C316_=_C357( C316 C357 ) C316_=_C389( C316 C389 ) C316_=_C407( C316 C407 ) \nC316_=_C415( C316 C415 ) C316_=_C431( C316 C431 ) C316_=_C432( C316 C432 ) C316_=_C433( C316 C433 ) C316_=_C435( C316 C435 ) C316_=_C437( C316 C437 ) \nC316_=_C438( C316 C438 ) C316_=_C439( C316 C439 ) C316_=_C440( C316 C440 ) C317_=_C318( C317 C318 ) C317_=_C319( C317 C319 ) C317_=_C320( C317 C320 ) \nC317_=_C321( C317 C321 ) C317_=_C322( C317 C322 ) C317_=_C323( C317 C323 ) C317_=_C379( C317 C379 ) C317_=_C431( C317 C431 ) C318_=_C319( C318 C319 ) \nC318_=_C320( C318 C320 ) C318_=_C321( C318 C321 ) C318_=_C322( C318 C322 ) C318_=_C323( C318 C323 ) C318_=_C339( C318 C339 ) C318_=_C348( C318 C348 ) \nC318_=_C360( C318 C360 ) C318_=_C418( C318 C418 ) C318_=_C426( C318 C426 ) C318_=_C446( C318 C446 ) C319_=_C320( C319 C320 ) C319_=_C321( C319 C321 ) \nC319_=_C322( C319 C322 ) C319_=_C323( C319 C323 ) C319_=_C331( C319 C331 ) C319_=_C382( C319 C382 ) C319_=_C435( C319 C435 ) C319_=_C455( C319 C455 ) \nC319_=_C460( C319 C460 ) C320_=_C321( C320 C321 ) C320_=_C322( C320 C322 ) C320_=_C323( C320 C323 ) C320_=_C332( C320 C332 ) C320_=_C361( C320 C361 ) \nC320_=_C398( C320 C398 ) C320_=_C455( C320 C455 ) C320_=_C461( C320 C461 ) C321_=_C322( C321 C322 ) C321_=_C323( C321 C323 ) C321_=_C437( C321 C437 ) \nC322_=_C323( C322 C323 ) C322_=_C333( C322 C333 ) C322_=_C464( C322 C464 ) C323_=_C334( C323 C334 ) C323_=_C351( C323 C351 ) C323_=_C413( C323 C413 ) \nC323_=_C430( C323 C430 ) C323_=_C460( C323 C460 ) C323_=_C464( C323 C464 ) C324_=_C325( C324 C325 ) C324_=_C326( C324 C326 ) C324_=_C327( C324 C327 ) \nC324_=_C328( C324 C328 ) C324_=_C329( C324 C329 ) C324_=_C330( C324 C330 ) C324_=_C331( C324 C331 ) C324_=_C332( C324 C332 ) C324_=_C333( C324 C333 ) \nC324_=_C334( C324 C334 ) C324_=_C335( C324 C335 ) C325_=_C326( C325 C326 ) C325_=_C327( C325 C327 ) C325_=_C328( C325 C328 ) C325_=_C329( C325 C329 ) \nC325_=_C330( C325 C330 ) C325_=_C331( C325 C331 ) C325_=_C332( C325 C332 ) C325_=_C333( C325 C333 ) C325_=_C334( C325 C334 ) C325_=_C335( C325 C335 ) \nC325_=_C376( C325 C376 ) C325_=_C377( C325 C377 ) C325_=_C379( C325 C379 ) C325_=_C380( C325 C380 ) C325_=_C382( C325 C382 ) C325_=_C383( C325 C383 ) \nC326_=_C327( C326 C327 ) C326_=_C328( C326 C328 ) C326_=_C329( C326 C329 ) C326_=_C330( C326 C330 ) C326_=_C331( C326 C331 ) C326_=_C332( C326 C332 ) \nC326_=_C333( C326 C333 ) C326_=_C334( C326 C334 ) C326_=_C335( C326 C335 ) C326_=_C377( C326 C377 ) C326_=_C398( C326 C398 ) C327_=_C328( C327 C328 ) \nC327_=_C329( C327 C329 ) C327_=_C330( C327 C330 ) C327_=_C331( C327 C331 ) C327_=_C332( C327 C332 ) C327_=_C333( C327 C333 ) C327_=_C334( C327 C334 ) \nC327_=_C335( C327 C335 ) C328_=_C329( C328 C329 ) C328_=_C330( C328 C330 ) C328_=_C331( C328 C331 ) C328_=_C332( C328 C332 ) C328_=_C333( C328 C333 ) \nC328_=_C334( C328 C334 ) C328_=_C335( C328 C335 ) C328_=_C407( C328 C407 ) C328_=_C413( C328 C413 ) C329_=_C330( C329 C330 ) C329_=_C331( C329 C331 ) \nC329_=_C332( C329 C332 ) C329_=_C333( C329 C333 ) C329_=_C334( C329 C334 ) C329_=_C335( C329 C335 ) C329_=_C357( C329 C357 ) C329_=_C389( C329 C389 ) \nC329_=_C407( C329 C407 ) C329_=_C415( C329 C415 ) C329_=_C431( C329 C431 ) C329_=_C432( C329 C432 ) C329_=_C433( C329 C433 ) C329_=_C435( C329 C435 ) \nC329_=_C437( C329 C437 ) C329_=_C438( C329 C438 ) C329_=_C439( C329 C439 ) C329_=_C440( C329 C440 ) C330_=_C331( C330 C331 ) C330_=_C332( C330 C332 ) \nC330_=_C333( C330 C333 ) C330_=_C334( C330 C334 ) C330_=_C335( C330 C335 ) C330_=_C432( C330 C432 ) C331_=_C332( C331 C332 ) C331_=_C333( C331 C333 ) \nC331_=_C334( C331 C334 ) C331_=_C335( C331 C335 ) C331_=_C382( C331 C382 ) C331_=_C435( C331 C435 ) C331_=_C455( C331 C455 ) C331_=_C460( C331 C460 ) \nC332_=_C333( C332 C333 ) C332_=_C334( C332 C334 ) C332_=_C335( C332 C335 ) C332_=_C361( C332 C361 ) C332_=_C398( C332 C398 ) C332_=_C455( C332 C455 ) \nC332_=_C461( C332 C461 ) C333_=_C334( C333 C334 ) C333_=_C335( C333 C335 ) C333_=_C464( C333 C464 ) C334_=_C335( C334 C335 ) C334_=_C351( C334 C351 ) \nC334_=_C413( C334 C413 ) C334_=_C430( C334 C430 ) C334_=_C460( C334 C460 ) C334_=_C464( C334 C464 ) C335_=_C440( C335 C440 ) C335_=_C461( C335 C461 ) \nC339_=_C348( C339 C348 ) C339_=_C360( C339 C360 ) C339_=_C418( C339 C418 ) C339_=_C426( C339 C426 ) C339_=_C446( C339 C446 ) C348_=_C351( C348 C351 ) \nC348_=_C360( C348 C360 ) C348_=_C418( C348 C418 ) C348_=_C426( C348 C426 ) C348_=_C446( C348 C446 ) C351_=_C413( C351 C413 ) C351_=_C430( C351 C430 ) \nC351_=_C460( C351 C460 ) C351_=_C464( C351 C464 ) C357_=_C360( C357 C360 ) C357_=_C361( C357 C361 ) C357_=_C389( C357 C389 ) C357_=_C407( C357 C407 ) \nC357_=_C415( C357 C415 ) C357_=_C431( C357 C431 ) C357_=_C432( C357 C432 ) C357_=_C433( C357 C433 ) C357_=_C435( C357 C435 ) C357_=_C437( C357 C437 ) \nC357_=_C438( C357 C438 ) C357_=_C439( C357 C439 ) C357_=_C440( C357 C440 ) C360_=_C361( C360 C361 ) C360_=_C418( C360 C418 ) C360_=_C426( C360 C426 ) \nC360_=_C446( C360 C446 ) C361_=_C398( C361 C398 ) C361_=_C455( C361 C455 ) C361_=_C461( C361 C461 ) C376_=_C377( C376 C377 ) C376_=_C379( C376 C379 ) \nC376_=_C380( C376 C380 ) C376_=_C382( C376 C382 ) C376_=_C383( C376 C383 ) C376_=_C389( C376 C389 ) C377_=_C379( C377 C379 ) C377_=_C380( C377 C380 ) \nC377_=_C382( C377 C382 ) C377_=_C383( C377 C383 ) C377_=_C398( C377 C398 ) C379_=_C380( C379 C380 ) C379_=_C382( C379 C382 ) C379_=_C383( C379 C383 ) \nC379_=_C431( C379 C431 ) C380_=_C382( C380 C382 ) C380_=_C383( C380 C383 ) C380_=_C446( C380 C446 ) C382_=_C383( C382 C383 ) C382_=_C435( C382 C435 ) \nC382_=_C455( C382 C455 ) C382_=_C460( C382 C460 ) C383_=_C439( C383 C439 ) C389_=_C407( C389 C407 ) C389_=_C415( C389 C415 ) C389_=_C431( C389 C431 ) \nC389_=_C432( C389 C432 ) C389_=_C433( C389 C433 ) C389_=_C435( C389 C435 ) C389_=_C437( C389 C437 ) C389_=_C438( C389 C438 ) C389_=_C439( C389 C439 ) \nC389_=_C440( C389 C440 ) C398_=_C455( C398 C455 ) C398_=_C461( C398 C461 ) C407_=_C413( C407 C413 ) C407_=_C415( C407 C415 ) C407_=_C431( C407 C431 ) \nC407_=_C432( C407 C432 ) C407_=_C433( C407 C433 ) C407_=_C435( C407 C435 ) C407_=_C437( C407 C437 ) C407_=_C438( C407 C438 ) C407_=_C439( C407 C439 ) \nC407_=_C440( C407 C440 ) C413_=_C430( C413 C430 ) C413_=_C460( C413 C460 ) C413_=_C464( C413 C464 ) C415_=_C418( C415 C418 ) C415_=_C431( C415 C431 ) \nC415_=_C432( C415 C432 ) C415_=_C433( C415 C433 ) C415_=_C435( C415 C435 ) C415_=_C437( C415 C437 ) C415_=_C438( C415 C438 ) C415_=_C439( C415 C439 ) \nC415_=_C440( C415 C440 ) C418_=_C426( C418 C426 ) C418_=_C446( C418 C446 ) C426_=_C430( C426 C430 ) C426_=_C446( C426 C446 ) C430_=_C460( C430 C460 ) \nC430_=_C464( C430 C464 ) C431_=_C432( C431 C432 ) C431_=_C433( C431 C433 ) C431_=_C435( C431 C435 ) C431_=_C437( C431 C437 ) C431_=_C438( C431 C438 ) \nC431_=_C439( C431 C439 ) C431_=_C440( C431 C440 ) C432_=_C433( C432 C433 ) C432_=_C435( C432 C435 ) C432_=_C437( C432 C437 ) C432_=_C438( C432 C438 ) \nC432_=_C439( C432 C439 ) C432_=_C440( C432 C440 ) C433_=_C435( C433 C435 ) C433_=_C437( C433 C437 ) C433_=_C438( C433 C438 ) C433_=_C439(</w:t>
      </w:r>
    </w:p>
    <w:p>
      <w:pPr>
        <w:pStyle w:val="PreformattedText"/>
        <w:bidi w:val="0"/>
        <w:spacing w:before="0" w:after="0"/>
        <w:jc w:val="left"/>
        <w:rPr/>
      </w:pPr>
      <w:r>
        <w:rPr/>
        <w:t xml:space="preserve"> </w:t>
      </w:r>
      <w:r>
        <w:rPr/>
        <w:t>C433 C439 ) \nC433_=_C440( C433 C440 ) C435_=_C437( C435 C437 ) C435_=_C438( C435 C438 ) C435_=_C439( C435 C439 ) C435_=_C440( C435 C440 ) C435_=_C455( C435 C455 ) \nC435_=_C460( C435 C460 ) C437_=_C438( C437 C438 ) C437_=_C439( C437 C439 ) C437_=_C440( C437 C440 ) C438_=_C439( C438 C439 ) C438_=_C440( C438 C440 ) \nC439_=_C440( C439 C440 ) C440_=_C461( C440 C461 ) C455_=_C460( C455 C460 ) C455_=_C461( C455 C461 ) C460_=_C464( C460 C464 ) "];18-&gt;23[label="143: C9 C10 C14 C25 C28 \nC36 C37 C38 C39 C40 C42 \nC43 C44 C45 C48 C49 C50 \nC51 C53 C55 C56 C58 C59 \nC67 C69 C77 C78 C91 C93 \nC94 C102 C107 C117 C122 C131 \nC134 C135 C146 C151 C157 C165 \nC172 C173 C174 C176 C177 C178 \nC180 C182 C183 C184 C189 C192 \nC194 C195 C196 C197 C198 C200 \nC201 C203 C204 C206 C207 C211 \nC221 C227 C236 C245 C246 C248 \nC249 C254 C256 C257 C259 C268 \nC272 C275 C276 C281 C286 C288 \nC292 C295 C297 C298 C300 C301 \nC302 C303 C305 C306 C308 C311 \nC312 C314 C315 C317 C319 C321 \nC322 C324 C326 C327 C328 C330 \nC331 C333 C335 C339 C348 C351 \nC357 C360 C361 C376 C377 C379 \nC380 C382 C383 C389 C398 C407 \nC413 C415 C418 C426 C430 C431 \nC432 C433 C435 C437 C438 C439 \nC440 C446 C455 C460 C461 C464 \n1146: C9_=_C10 ,C9_=_C14 ,C9_=_C77 ,C9_=_C93 ,C9_=_C221 ,\nC9_=_C245 ,C9_=_C256 ,C9_=_C298 ,C9_=_C300 ,C9_=_C301 ,C9_=_C302 ,\nC9_=_C303 ,C9_=_C305 ,C9_=_C306 ,C9_=_C308 ,C10_=_C14 ,C10_=_C28 ,\nC10_=_C94 ,C10_=_C246 ,C10_=_C259 ,C10_=_C376 ,C10_=_C377 ,C10_=_C379 ,\nC10_=_C380 ,C10_=_C382 ,C10_=_C383 ,C14_=_C165 ,C14_=_C189 ,C14_=_C211 ,\nC14_=_C248 ,C14_=_C281 ,C14_=_C292 ,C14_=_C357 ,C14_=_C389 ,C14_=_C407 ,\nC14_=_C415 ,C14_=_C431 ,C14_=_C432 ,C14_=_C433 ,C14_=_C435 ,C14_=_C437 ,\nC14_=_C438 ,C14_=_C439 ,C14_=_C440 ,C25_=_C28 ,C25_=_C117 ,C25_=_C172 ,\nC25_=_C173 ,C25_=_C174 ,C25_=_C176 ,C25_=_C177 ,C25_=_C178 ,C25_=_C180 ,\nC25_=_C182 ,C25_=_C183 ,C25_=_C184 ,C28_=_C94 ,C28_=_C246 ,C28_=_C259 ,\nC28_=_C376 ,C28_=_C377 ,C28_=_C379 ,C28_=_C380 ,C28_=_C382 ,C28_=_C383 ,\nC36_=_C37 ,C36_=_C38 ,C36_=_C39 ,C36_=_C40 ,C36_=_C42 ,C36_=_C43 ,\nC36_=_C44 ,C36_=_C45 ,C36_=_C48 ,C36_=_C49 ,C36_=_C50 ,C36_=_C51 ,\nC36_=_C53 ,C36_=_C55 ,C36_=_C56 ,C36_=_C58 ,C36_=_C59 ,C36_=_C67 ,\nC36_=_C69 ,C37_=_C38 ,C37_=_C39 ,C37_=_C40 ,C37_=_C42 ,C37_=_C43 ,\nC37_=_C44 ,C37_=_C45 ,C37_=_C48 ,C37_=_C49 ,C37_=_C50 ,C37_=_C51 ,\nC37_=_C53 ,C37_=_C55 ,C37_=_C91 ,C37_=_C93 ,C37_=_C94 ,C38_=_C39 ,\nC38_=_C40 ,C38_=_C42 ,C38_=_C43 ,C38_=_C44 ,C38_=_C45 ,C38_=_C48 ,\nC38_=_C49 ,C38_=_C50 ,C38_=_C51 ,C38_=_C53 ,C38_=_C55 ,C38_=_C117 ,\nC38_=_C122 ,C39_=_C40 ,C39_=_C42 ,C39_=_C43 ,C39_=_C44 ,C39_=_C45 ,\nC39_=_C48 ,C39_=_C49 ,C39_=_C50 ,C39_=_C51 ,C39_=_C53 ,C39_=_C55 ,\nC39_=_C131 ,C39_=_C134 ,C39_=_C135 ,C39_=_C146 ,C40_=_C42 ,C40_=_C43 ,\nC40_=_C44 ,C40_=_C45 ,C40_=_C48 ,C40_=_C49 ,C40_=_C50 ,C40_=_C51 ,\nC40_=_C53 ,C40_=_C55 ,C40_=_C151 ,C40_=_C157 ,C40_=_C165 ,C42_=_C43 ,\nC42_=_C44 ,C42_=_C45 ,C42_=_C48 ,C42_=_C49 ,C42_=_C50 ,C42_=_C51 ,\nC42_=_C53 ,C42_=_C55 ,C42_=_C189 ,C42_=_C192 ,C43_=_C44 ,C43_=_C45 ,\nC43_=_C48 ,C43_=_C49 ,C43_=_C50 ,C43_=_C51 ,C43_=_C53 ,C43_=_C55 ,\nC43_=_C195 ,C43_=_C221 ,C43_=_C227 ,C44_=_C45 ,C44_=_C48 ,C44_=_C49 ,\nC44_=_C50 ,C44_=_C51 ,C44_=_C53 ,C44_=_C55 ,C44_=_C173 ,C44_=_C197 ,\nC44_=_C245 ,C44_=_C246 ,C44_=_C248 ,C44_=_C249 ,C44_=_C254 ,C45_=_C48 ,\nC45_=_C49 ,C45_=_C50 ,C45_=_C51 ,C45_=_C53 ,C45_=_C55 ,C45_=_C174 ,\nC45_=_C256 ,C45_=_C257 ,C45_=_C259 ,C45_=_C268 ,C45_=_C272 ,C48_=_C49 ,\nC48_=_C50 ,C48_=_C51 ,C48_=_C53 ,C48_=_C55 ,C48_=_C176 ,C48_=_C348 ,\nC48_=_C351 ,C49_=_C50 ,C49_=_C51 ,C49_=_C53 ,C49_=_C55 ,C49_=_C301 ,\nC49_=_C327 ,C50_=_C51 ,C50_=_C53 ,C50_=_C55 ,C50_=_C178 ,C50_=_C201 ,\nC50_=_C328 ,C50_=_C407 ,C50_=_C413 ,C51_=_C53 ,C51_=_C55 ,C51_=_C303 ,\nC51_=_C314 ,C53_=_C55 ,C53_=_C204 ,C53_=_C433 ,C55_=_C182 ,C55_=_C207 ,\nC55_=_C438 ,C56_=_C58 ,C56_=_C59 ,C56_=_C67 ,C56_=_C69 ,C56_=_C91 ,\nC56_=_C102 ,C56_=_C131 ,C56_=_C151 ,C56_=_C194 ,C56_=_C195 ,C56_=_C196 ,\nC56_=_C197 ,C56_=_C198 ,C56_=_C200 ,C56_=_C201 ,C56_=_C203 ,C56_=_C204 ,\nC56_=_C206 ,C56_=_C207 ,C58_=_C59 ,C58_=_C67 ,C58_=_C69 ,C58_=_C78 ,\nC58_=_C107 ,C58_=_C134 ,C58_=_C275 ,C58_=_C311 ,C58_=_C312 ,C58_=_C314 ,\nC58_=_C315 ,C58_=_C317 ,C58_=_C319 ,C58_=_C321 ,C58_=_C322 ,C59_=_C67 ,\nC59_=_C69 ,C59_=_C122 ,C59_=_C135 ,C59_=_C157 ,C59_=_C257 ,C59_=_C276 ,\nC59_=_C288 ,C59_=_C324 ,C59_=_C326 ,C59_=_C327 ,C59_=_C328 ,C59_=_C330 ,\nC59_=_C331 ,C59_=_C333 ,C59_=_C335 ,C67_=_C69 ,C67_=_C146 ,C67_=_C192 ,\nC67_=_C236 ,C67_=_C249 ,C67_=_C268 ,C67_=_C339 ,C67_=_C348 ,C67_=_C360 ,\nC67_=_C418 ,C67_=_C426 ,C67_=_C446 ,C69_=_C227 ,C69_=_C295 ,C69_=_C361 ,\nC69_=_C398 ,C69_=_C455 ,C69_=_C461 ,C77_=_C78 ,C77_=_C93 ,C77_=_C221 ,\nC77_=_C245 ,C77_=_C256 ,C77_=_C298 ,C77_=_C300 ,C77_=_C301 ,C77_=_C302 ,\nC77_=_C303 ,C77_=_C305 ,C77_=_C306 ,C77_=_C308 ,C78_=_C107 ,C78_=_C134 ,\nC78_=_C275 ,C78_=_C311 ,C78_=_C312 ,C78_=_C314 ,C78_=_C315 ,C78_=_C317 ,\nC78_=_C319 ,C78_=_C321 ,C78_=_C322 ,C91_=_C93 ,C91_=_C94 ,C91_=_C102 ,\nC91_=_C131 ,C91_=_C151 ,C91_=_C194 ,C91_=_C195 ,C91_=_C196 ,C91_=_C197 ,\nC91_=_C198 ,C91_=_C200 ,C91_=_C201 ,C91_=_C203 ,C91_=_C204 ,C91_=_C206 ,\nC91_=_C207 ,C93_=_C94 ,C93_=_C221 ,C93_=_C245 ,C93_=_C256 ,C93_=_C298 ,\nC93_=_C300 ,C93_=_C301 ,C93_=_C302 ,C93_=_C303 ,C93_=_C305 ,C93_=_C306 ,\nC93_=_C308 ,C94_=_C246 ,C94_=_C259 ,C94_=_C376 ,C94_=_C377 ,C94_=_C379 ,\nC94_=_C380 ,C94_=_C382 ,C94_=_C383 ,C102_=_C107 ,C102_=_C131 ,C102_=_C151 ,\nC102_=_C194 ,C102_=_C195 ,C102_=_C196 ,C102_=_C197 ,C102_=_C198 ,C102_=_C200 ,\nC102_=_C201 ,C102_=_C203 ,C102_=_C204 ,C102_=_C206 ,C102_=_C207 ,C107_=_C134 ,\nC107_=_C275 ,C107_=_C311 ,C107_=_C312 ,C107_=_C314 ,C107_=_C315 ,C107_=_C317 ,\nC107_=_C319 ,C107_=_C321 ,C107_=_C322 ,C117_=_C122 ,C117_=_C172 ,C117_=_C173 ,\nC117_=_C174 ,C117_=_C176 ,C117_=_C177 ,C117_=_C178 ,C117_=_C180 ,C117_=_C182 ,\nC117_=_C183 ,C117_=_C184 ,C122_=_C135 ,C122_=_C157 ,C122_=_C257 ,C122_=_C276 ,\nC122_=_C288 ,C122_=_C324 ,C122_=_C326 ,C122_=_C327 ,C122_=_C328 ,C122_=_C330 ,\nC122_=_C331 ,C122_=_C333 ,C122_=_C335 ,C131_=_C134 ,C131_=_C135 ,C131_=_C146 ,\nC131_=_C151 ,C131_=_C194 ,C131_=_C195 ,C131_=_C196 ,C131_=_C197 ,C131_=_C198 ,\nC131_=_C200 ,C131_=_C201 ,C131_=_C203 ,C131_=_C204 ,C131_=_C206 ,C131_=_C207 ,\nC134_=_C135 ,C134_=_C146 ,C134_=_C275 ,C134_=_C311 ,C134_=_C312 ,C134_=_C314 ,\nC134_=_C315 ,C134_=_C317 ,C134_=_C319 ,C134_=_C321 ,C134_=_C322 ,C135_=_C146 ,\nC135_=_C157 ,C135_=_C257 ,C135_=_C276 ,C135_=_C288 ,C135_=_C324 ,C135_=_C326 ,\nC135_=_C327 ,C135_=_C328 ,C135_=_C330 ,C135_=_C331 ,C135_=_C333 ,C135_=_C335 ,\nC146_=_C192 ,C146_=_C236 ,C146_=_C249 ,C146_=_C268 ,C146_=_C339 ,C146_=_C348 ,\nC146_=_C360 ,C146_=_C418 ,C146_=_C426 ,C146_=_C446 ,C151_=_C157 ,C151_=_C165 ,\nC151_=_C194 ,C151_=_C195 ,C151_=_C196 ,C151_=_C197 ,C151_=_C198 ,C151_=_C200 ,\nC151_=_C201 ,C151_=_C203 ,C151_=_C204 ,C151_=_C206 ,C151_=_C207 ,C157_=_C165 ,\nC157_=_C257 ,C157_=_C276 ,C157_=_C288 ,C157_=_C324 ,C157_=_C326 ,C157_=_C327 ,\nC157_=_C328 ,C157_=_C330 ,C157_=_C331 ,C157_=_C333 ,C157_=_C335 ,C165_=_C189 ,\nC165_=_C211 ,C165_=_C248 ,C165_=_C281 ,C165_=_C292 ,C165_=_C357 ,C165_=_C389 ,\nC165_=_C407 ,C165_=_C415 ,C165_=_C431 ,C165_=_C432 ,C165_=_C433 ,C165_=_C435 ,\nC165_=_C437 ,C165_=_C438 ,C165_=_C439 ,C165_=_C440 ,C172_=_C173 ,C172_=_C174 ,\nC172_=_C176 ,C172_=_C177 ,C172_=_C178 ,C172_=_C180 ,C172_=_C182 ,C172_=_C183 ,\nC172_=_C184 ,C172_=_C196 ,C172_=_C236 ,C173_=_C174 ,C173_=_C176 ,C173_=_C177 ,\nC173_=_C178 ,C173_=_C180 ,C173_=_C182 ,C173_=_C183 ,C173_=_C184 ,C173_=_C197 ,\nC173_=_C245 ,C173_=_C246 ,C173_=_C248 ,C173_=_C249 ,C173_=_C254 ,C174_=_C176 ,\nC174_=_C177 ,C174_=_C178 ,C174_=_C180 ,C174_=_C182 ,C174_=_C183 ,C174_=_C184 ,\nC174_=_C256 ,C174_=_C257 ,C174_=_C259 ,C174_=_C268 ,C174_=_C272 ,C176_=_C177 ,\nC176_=_C178 ,C176_=_C180 ,C176_=_C182 ,C176_=_C183 ,C176_=_C184 ,C176_=_C348 ,\nC176_=_C351 ,C177_=_C178 ,C177_=_C180 ,C177_=_C182 ,C177_=_C183 ,C177_=_C184 ,\nC177_=_C376 ,C177_=_C389 ,C178_=_C180 ,C178_=_C182 ,C178_=_C183 ,C178_=_C184 ,\nC178_=_C201 ,C178_=_C328 ,C178_=_C407 ,C178_=_C413 ,C180_=_C182 ,C180_=_C183 ,\nC180_=_C184 ,C180_=_C305 ,C180_=_C380 ,C180_=_C446 ,C182_=_C183 ,C182_=_C184 ,\nC182_=_C207 ,C182_=_C438 ,C183_=_C184 ,C183_=_C383 ,C183_=_C439 ,C189_=_C192 ,\nC189_=_C211 ,C189_=_C248 ,C189_=_C281 ,C189_=_C292 ,C189_=_C357 ,C189_=_C389 ,\nC189_=_C407 ,C189_=_C415 ,C189_=_C431 ,C189_=_C432 ,C189_=_C433 ,C189_=_C435 ,\nC189_=_C437 ,C189_=_C438 ,C189_=_C439 ,C189_=_C440 ,C192_=_C236 ,C192_=_C249 ,\nC192_=_C268 ,C192_=_C339 ,C192_=_C348 ,C192_=_C360 ,C192_=_C418 ,C192_=_C426 ,\nC192_=_C446 ,C194_=_C195 ,C194_=_C196 ,C194_=_C197 ,C194_=_C198 ,C194_=_C200 ,\nC194_=_C201 ,C194_=_C203 ,C194_=_C204 ,C194_=_C206 ,C194_=_C207 ,C194_=_C211 ,\nC195_=_C196 ,C195_=_C197 ,C195_=_C198 ,C195_=_C200 ,C195_=_C201 ,C195_=_C203 ,\nC195_=_C204 ,C195_=_C206 ,C195_=_C207 ,C195_=_C221 ,C195_=_C227 ,C196_=_C197 ,\nC196_=_C198 ,C196_=_C200 ,C196_=_C201 ,C196_=_C203 ,C196_=_C204 ,C196_=_C206 ,\nC196_=_C207 ,C196_=_C236 ,C197_=_C198 ,C197_=_C200 ,C197_=_C201 ,C197_=_C203 ,\nC197_=_C204 ,C197_=_C206 ,C197_=_C207 ,C197_=_C245 ,C197_=_C246 ,C197_=_C248 ,\nC197_=_C249 ,C197_=_C254 ,C198_=_C200 ,C198_=_C201 ,C198_=_C203 ,C198_=_C204 ,\nC198_=_C206 ,C198_=_C207 ,C198_=_C288 ,C198_=_C292 ,C198_=_C295 ,C198_=_C297 ,\nC200_=_C201 ,C200_=_C203 ,C200_=_C204 ,C200_=_C206 ,C200_=_C207 ,C200_=_C298 ,\nC200_=_C311 ,C200_=_C339 ,C201_=_C203 ,C201_=_C204 ,C201_=_C206 ,C201_=_C207 ,\nC201_=_C328 ,C201_=_C407 ,C201_=_C413 ,C203_=_C204 ,C203_=_C206 ,C203_=_C207 ,\nC203_=_C317 ,C203_=_C379 ,C203_=_C431 ,C204_=_C206 ,C204_=_C207 ,C204_=_C433 ,\nC206_=_C207 ,C206_=_C308 ,C206_=_C321 ,C206_=_C437 ,C207_=_C438 ,C211_=_C248 ,\nC211_=_C281 ,C211_=_C292 ,C211_=_C357 ,C211_=_C389 ,C211_=_C407 ,C211_=_C415 ,\nC211_=_C431 ,C211_=_C432 ,C211_=_C433 ,C211_=_C435 ,C211_=_C437 ,C211_=_C438 ,\nC211_=_C439 ,C211_=_C440 ,C221_=_C227 ,C221_=_C245 ,C221_=_C256 ,C221_=_C298 ,\nC221_=_C300 ,C221_=_C301</w:t>
      </w:r>
    </w:p>
    <w:p>
      <w:pPr>
        <w:pStyle w:val="PreformattedText"/>
        <w:bidi w:val="0"/>
        <w:spacing w:before="0" w:after="0"/>
        <w:jc w:val="left"/>
        <w:rPr/>
      </w:pPr>
      <w:r>
        <w:rPr/>
        <w:t xml:space="preserve"> </w:t>
      </w:r>
      <w:r>
        <w:rPr/>
        <w:t>,C221_=_C302 ,C221_=_C303 ,C221_=_C305 ,C221_=_C306 ,\nC221_=_C308 ,C227_=_C295 ,C227_=_C361 ,C227_=_C398 ,C227_=_C455 ,C227_=_C461 ,\nC236_=_C249 ,C236_=_C268 ,C236_=_C339 ,C236_=_C348 ,C236_=_C360 ,C236_=_C418 ,\nC236_=_C426 ,C236_=_C446 ,C245_=_C246 ,C245_=_C248 ,C245_=_C249 ,C245_=_C254 ,\nC245_=_C256 ,C245_=_C298 ,C245_=_C300 ,C245_=_C301 ,C245_=_C302 ,C245_=_C303 ,\nC245_=_C305 ,C245_=_C306 ,C245_=_C308 ,C246_=_C248 ,C246_=_C249 ,C246_=_C254 ,\nC246_=_C259 ,C246_=_C376 ,C246_=_C377 ,C246_=_C379 ,C246_=_C380 ,C246_=_C382 ,\nC246_=_C383 ,C248_=_C249 ,C248_=_C254 ,C248_=_C281 ,C248_=_C292 ,C248_=_C357 ,\nC248_=_C389 ,C248_=_C407 ,C248_=_C415 ,C248_=_C431 ,C248_=_C432 ,C248_=_C433 ,\nC248_=_C435 ,C248_=_C437 ,C248_=_C438 ,C248_=_C439 ,C248_=_C440 ,C249_=_C254 ,\nC249_=_C268 ,C249_=_C339 ,C249_=_C348 ,C249_=_C360 ,C249_=_C418 ,C249_=_C426 ,\nC249_=_C446 ,C254_=_C272 ,C254_=_C286 ,C254_=_C297 ,C254_=_C351 ,C254_=_C413 ,\nC254_=_C430 ,C254_=_C460 ,C254_=_C464 ,C256_=_C257 ,C256_=_C259 ,C256_=_C268 ,\nC256_=_C272 ,C256_=_C298 ,C256_=_C300 ,C256_=_C301 ,C256_=_C302 ,C256_=_C303 ,\nC256_=_C305 ,C256_=_C306 ,C256_=_C308 ,C257_=_C259 ,C257_=_C268 ,C257_=_C272 ,\nC257_=_C276 ,C257_=_C288 ,C257_=_C324 ,C257_=_C326 ,C257_=_C327 ,C257_=_C328 ,\nC257_=_C330 ,C257_=_C331 ,C257_=_C333 ,C257_=_C335 ,C259_=_C268 ,C259_=_C272 ,\nC259_=_C376 ,C259_=_C377 ,C259_=_C379 ,C259_=_C380 ,C259_=_C382 ,C259_=_C383 ,\nC268_=_C272 ,C268_=_C339 ,C268_=_C348 ,C268_=_C360 ,C268_=_C418 ,C268_=_C426 ,\nC268_=_C446 ,C272_=_C286 ,C272_=_C297 ,C272_=_C351 ,C272_=_C413 ,C272_=_C430 ,\nC272_=_C460 ,C272_=_C464 ,C275_=_C276 ,C275_=_C281 ,C275_=_C286 ,C275_=_C311 ,\nC275_=_C312 ,C275_=_C314 ,C275_=_C315 ,C275_=_C317 ,C275_=_C319 ,C275_=_C321 ,\nC275_=_C322 ,C276_=_C281 ,C276_=_C286 ,C276_=_C288 ,C276_=_C324 ,C276_=_C326 ,\nC276_=_C327 ,C276_=_C328 ,C276_=_C330 ,C276_=_C331 ,C276_=_C333 ,C276_=_C335 ,\nC281_=_C286 ,C281_=_C292 ,C281_=_C357 ,C281_=_C389 ,C281_=_C407 ,C281_=_C415 ,\nC281_=_C431 ,C281_=_C432 ,C281_=_C433 ,C281_=_C435 ,C281_=_C437 ,C281_=_C438 ,\nC281_=_C439 ,C281_=_C440 ,C286_=_C297 ,C286_=_C351 ,C286_=_C413 ,C286_=_C430 ,\nC286_=_C460 ,C286_=_C464 ,C288_=_C292 ,C288_=_C295 ,C288_=_C297 ,C288_=_C324 ,\nC288_=_C326 ,C288_=_C327 ,C288_=_C328 ,C288_=_C330 ,C288_=_C331 ,C288_=_C333 ,\nC288_=_C335 ,C292_=_C295 ,C292_=_C297 ,C292_=_C357 ,C292_=_C389 ,C292_=_C407 ,\nC292_=_C415 ,C292_=_C431 ,C292_=_C432 ,C292_=_C433 ,C292_=_C435 ,C292_=_C437 ,\nC292_=_C438 ,C292_=_C439 ,C292_=_C440 ,C295_=_C297 ,C295_=_C361 ,C295_=_C398 ,\nC295_=_C455 ,C295_=_C461 ,C297_=_C351 ,C297_=_C413 ,C297_=_C430 ,C297_=_C460 ,\nC297_=_C464 ,C298_=_C300 ,C298_=_C301 ,C298_=_C302 ,C298_=_C303 ,C298_=_C305 ,\nC298_=_C306 ,C298_=_C308 ,C298_=_C311 ,C298_=_C339 ,C300_=_C301 ,C300_=_C302 ,\nC300_=_C303 ,C300_=_C305 ,C300_=_C306 ,C300_=_C308 ,C300_=_C326 ,C300_=_C377 ,\nC300_=_C398 ,C301_=_C302 ,C301_=_C303 ,C301_=_C305 ,C301_=_C306 ,C301_=_C308 ,\nC301_=_C327 ,C302_=_C303 ,C302_=_C305 ,C302_=_C306 ,C302_=_C308 ,C302_=_C415 ,\nC302_=_C418 ,C303_=_C305 ,C303_=_C306 ,C303_=_C308 ,C303_=_C314 ,C305_=_C306 ,\nC305_=_C308 ,C305_=_C380 ,C305_=_C446 ,C306_=_C308 ,C306_=_C330 ,C306_=_C432 ,\nC308_=_C321 ,C308_=_C437 ,C311_=_C312 ,C311_=_C314 ,C311_=_C315 ,C311_=_C317 ,\nC311_=_C319 ,C311_=_C321 ,C311_=_C322 ,C311_=_C339 ,C312_=_C314 ,C312_=_C315 ,\nC312_=_C317 ,C312_=_C319 ,C312_=_C321 ,C312_=_C322 ,C312_=_C357 ,C312_=_C360 ,\nC312_=_C361 ,C314_=_C315 ,C314_=_C317 ,C314_=_C319 ,C314_=_C321 ,C314_=_C322 ,\nC315_=_C317 ,C315_=_C319 ,C315_=_C321 ,C315_=_C322 ,C315_=_C426 ,C315_=_C430 ,\nC317_=_C319 ,C317_=_C321 ,C317_=_C322 ,C317_=_C379 ,C317_=_C431 ,C319_=_C321 ,\nC319_=_C322 ,C319_=_C331 ,C319_=_C382 ,C319_=_C435 ,C319_=_C455 ,C319_=_C460 ,\nC321_=_C322 ,C321_=_C437 ,C322_=_C333 ,C322_=_C464 ,C324_=_C326 ,C324_=_C327 ,\nC324_=_C328 ,C324_=_C330 ,C324_=_C331 ,C324_=_C333 ,C324_=_C335 ,C326_=_C327 ,\nC326_=_C328 ,C326_=_C330 ,C326_=_C331 ,C326_=_C333 ,C326_=_C335 ,C326_=_C377 ,\nC326_=_C398 ,C327_=_C328 ,C327_=_C330 ,C327_=_C331 ,C327_=_C333 ,C327_=_C335 ,\nC328_=_C330 ,C328_=_C331 ,C328_=_C333 ,C328_=_C335 ,C328_=_C407 ,C328_=_C413 ,\nC330_=_C331 ,C330_=_C333 ,C330_=_C335 ,C330_=_C432 ,C331_=_C333 ,C331_=_C335 ,\nC331_=_C382 ,C331_=_C435 ,C331_=_C455 ,C331_=_C460 ,C333_=_C335 ,C333_=_C464 ,\nC335_=_C440 ,C335_=_C461 ,C339_=_C348 ,C339_=_C360 ,C339_=_C418 ,C339_=_C426 ,\nC339_=_C446 ,C348_=_C351 ,C348_=_C360 ,C348_=_C418 ,C348_=_C426 ,C348_=_C446 ,\nC351_=_C413 ,C351_=_C430 ,C351_=_C460 ,C351_=_C464 ,C357_=_C360 ,C357_=_C361 ,\nC357_=_C389 ,C357_=_C407 ,C357_=_C415 ,C357_=_C431 ,C357_=_C432 ,C357_=_C433 ,\nC357_=_C435 ,C357_=_C437 ,C357_=_C438 ,C357_=_C439 ,C357_=_C440 ,C360_=_C361 ,\nC360_=_C418 ,C360_=_C426 ,C360_=_C446 ,C361_=_C398 ,C361_=_C455 ,C361_=_C461 ,\nC376_=_C377 ,C376_=_C379 ,C376_=_C380 ,C376_=_C382 ,C376_=_C383 ,C376_=_C389 ,\nC377_=_C379 ,C377_=_C380 ,C377_=_C382 ,C377_=_C383 ,C377_=_C398 ,C379_=_C380 ,\nC379_=_C382 ,C379_=_C383 ,C379_=_C431 ,C380_=_C382 ,C380_=_C383 ,C380_=_C446 ,\nC382_=_C383 ,C382_=_C435 ,C382_=_C455 ,C382_=_C460 ,C383_=_C439 ,C389_=_C407 ,\nC389_=_C415 ,C389_=_C431 ,C389_=_C432 ,C389_=_C433 ,C389_=_C435 ,C389_=_C437 ,\nC389_=_C438 ,C389_=_C439 ,C389_=_C440 ,C398_=_C455 ,C398_=_C461 ,C407_=_C413 ,\nC407_=_C415 ,C407_=_C431 ,C407_=_C432 ,C407_=_C433 ,C407_=_C435 ,C407_=_C437 ,\nC407_=_C438 ,C407_=_C439 ,C407_=_C440 ,C413_=_C430 ,C413_=_C460 ,C413_=_C464 ,\nC415_=_C418 ,C415_=_C431 ,C415_=_C432 ,C415_=_C433 ,C415_=_C435 ,C415_=_C437 ,\nC415_=_C438 ,C415_=_C439 ,C415_=_C440 ,C418_=_C426 ,C418_=_C446 ,C426_=_C430 ,\nC426_=_C446 ,C430_=_C460 ,C430_=_C464 ,C431_=_C432 ,C431_=_C433 ,C431_=_C435 ,\nC431_=_C437 ,C431_=_C438 ,C431_=_C439 ,C431_=_C440 ,C432_=_C433 ,C432_=_C435 ,\nC432_=_C437 ,C432_=_C438 ,C432_=_C439 ,C432_=_C440 ,C433_=_C435 ,C433_=_C437 ,\nC433_=_C438 ,C433_=_C439 ,C433_=_C440 ,C435_=_C437 ,C435_=_C438 ,C435_=_C439 ,\nC435_=_C440 ,C435_=_C455 ,C435_=_C460 ,C437_=_C438 ,C437_=_C439 ,C437_=_C440 ,\nC438_=_C439 ,C438_=_C440 ,C439_=_C440 ,C440_=_C461 ,C455_=_C460 ,C455_=_C461 ,\nC460_=_C464 ,"];24[shape=box, label="id:24 level: 2\n118: C2 C3 C15 C17 C18 \nC23 C32 C37 C38 C53 C65 \nC71 C76 C83 C86 C87 C89 \nC90 C91 C92 C93 C94 C95 \nC96 C97 C99 C101 C102 C103 \nC104 C105 C106 C107 C108 C109 \nC110 C112 C114 C115 C116 C117 \nC118 C119 C120 C121 C122 C123 \nC124 C125 C126 C127 C129 C145 \nC148 C166 C167 C170 C203 C204 \nC206 C214 C220 C235 C241 C243 \nC255 C265 C267 C270 C273 C274 \nC275 C276 C277 C278 C279 C280 \nC281 C284 C285 C286 C287 C308 \nC317 C321 C335 C340 C342 C346 \nC359 C362 C365 C372 C375 C379 \nC390 C396 C399 C403 C409 C411 \nC417 C421 C423 C425 C427 C431 \nC433 C437 C440 C441 C442 C443 \nC444 C445 C451 C452 C461 \n1018: C2_=_C3( C2 C3 ) C2_=_C15( C2 C15 ) C2_=_C17( C2 C17 ) C2_=_C18( C2 C18 ) C2_=_C23( C2 C23 ) \nC2_=_C37( C2 C37 ) C2_=_C87( C2 C87 ) C2_=_C89( C2 C89 ) C2_=_C90( C2 C90 ) C2_=_C91( C2 C91 ) C2_=_C92( C2 C92 ) \nC2_=_C93( C2 C93 ) C2_=_C94( C2 C94 ) C2_=_C95( C2 C95 ) C2_=_C96( C2 C96 ) C2_=_C97( C2 C97 ) C2_=_C99( C2 C99 ) \nC3_=_C15( C3 C15 ) C3_=_C17( C3 C17 ) C3_=_C18( C3 C18 ) C3_=_C38( C3 C38 ) C3_=_C116( C3 C116 ) C3_=_C117( C3 C117 ) \nC3_=_C118( C3 C118 ) C3_=_C119( C3 C119 ) C3_=_C120( C3 C120 ) C3_=_C121( C3 C121 ) C3_=_C122( C3 C122 ) C3_=_C123( C3 C123 ) \nC3_=_C124( C3 C124 ) C3_=_C125( C3 C125 ) C3_=_C126( C3 C126 ) C3_=_C127( C3 C127 ) C3_=_C129( C3 C129 ) C15_=_C17( C15 C17 ) \nC15_=_C18( C15 C18 ) C15_=_C65( C15 C65 ) C15_=_C203( C15 C203 ) C15_=_C265( C15 C265 ) C15_=_C317( C15 C317 ) C15_=_C346( C15 C346 ) \nC15_=_C379( C15 C379 ) C15_=_C390( C15 C390 ) C15_=_C396( C15 C396 ) C15_=_C403( C15 C403 ) C15_=_C431( C15 C431 ) C15_=_C441( C15 C441 ) \nC15_=_C442( C15 C442 ) C15_=_C443( C15 C443 ) C15_=_C444( C15 C444 ) C17_=_C18( C17 C18 ) C17_=_C32( C17 C32 ) C17_=_C53( C17 C53 ) \nC17_=_C145( C17 C145 ) C17_=_C166( C17 C166 ) C17_=_C204( C17 C204 ) C17_=_C235( C17 C235 ) C17_=_C267( C17 C267 ) C17_=_C359( C17 C359 ) \nC17_=_C409( C17 C409 ) C17_=_C417( C17 C417 ) C17_=_C425( C17 C425 ) C17_=_C433( C17 C433 ) C17_=_C445( C17 C445 ) C17_=_C451( C17 C451 ) \nC17_=_C452( C17 C452 ) C18_=_C83( C18 C83 ) C18_=_C148( C18 C148 ) C18_=_C167( C18 C167 ) C18_=_C206( C18 C206 ) C18_=_C214( C18 C214 ) \nC18_=_C270( C18 C270 ) C18_=_C308( C18 C308 ) C18_=_C321( C18 C321 ) C18_=_C340( C18 C340 ) C18_=_C362( C18 C362 ) C18_=_C372( C18 C372 ) \nC18_=_C399( C18 C399 ) C18_=_C411( C18 C411 ) C18_=_C423( C18 C423 ) C18_=_C427( C18 C427 ) C18_=_C437( C18 C437 ) C23_=_C32( C23 C32 ) \nC23_=_C37( C23 C37 ) C23_=_C87( C23 C87 ) C23_=_C89( C23 C89 ) C23_=_C90( C23 C90 ) C23_=_C91( C23 C91 ) C23_=_C92( C23 C92 ) \nC23_=_C93( C23 C93 ) C23_=_C94( C23 C94 ) C23_=_C95( C23 C95 ) C23_=_C96( C23 C96 ) C23_=_C97( C23 C97 ) C23_=_C99( C23 C99 ) \nC32_=_C53( C32 C53 ) C32_=_C145( C32 C145 ) C32_=_C166( C32 C166 ) C32_=_C204( C32 C204 ) C32_=_C235( C32 C235 ) C32_=_C267( C32 C267 ) \nC32_=_C359( C32 C359 ) C32_=_C409( C32 C409 ) C32_=_C417( C32 C417 ) C32_=_C425( C32 C425 ) C32_=_C433( C32 C433 ) C32_=_C445( C32 C445 ) \nC32_=_C451( C32 C451 ) C32_=_C452( C32 C452 ) C37_=_C38( C37 C38 ) C37_=_C53( C37 C53 ) C37_=_C87( C37 C87 ) C37_=_C89( C37 C89 ) \nC37_=_C90( C37 C90 ) C37_=_C91( C37 C91 ) C37_=_C92( C37 C92 ) C37_=_C93( C37 C93 ) C37_=_C94( C37 C94 ) C37_=_C95( C37 C95 ) \nC37_=_C96( C37 C96 ) C37_=_C97( C37 C97 ) C37_=_C99( C37 C99 ) C38_=_C53( C38 C53 ) C38_=_C116( C38 C116 ) C38_=_C117( C38 C117 ) \nC38_=_C118( C38 C118 ) C38_=_C119( C38 C119 ) C38_=_C120( C38 C120 ) C38_=_C121( C38 C121 ) C38_=_C122( C38 C122 ) C38_=_C123( C38 C123 ) \nC38_=_C124( C38 C124 ) C38_=_C125( C38 C125 ) C38_=_C126( C38 C126 ) C38_=_C127( C38 C127 ) C38_=_C129( C38 C129 ) C53_=_C145( C53 C145 ) \nC53_=_C166( C53 C166 ) C53_=_C204( C53 C204 ) C53_=_C235( C53 C235 ) C53_=_C267( C53 C267 ) C53_=_C359( C53 C359 ) C53_=_C409( C53 C409 ) \nC53_=_C417( C53 C417 ) C53_=_C425(</w:t>
      </w:r>
    </w:p>
    <w:p>
      <w:pPr>
        <w:pStyle w:val="PreformattedText"/>
        <w:bidi w:val="0"/>
        <w:spacing w:before="0" w:after="0"/>
        <w:jc w:val="left"/>
        <w:rPr/>
      </w:pPr>
      <w:r>
        <w:rPr/>
        <w:t xml:space="preserve"> </w:t>
      </w:r>
      <w:r>
        <w:rPr/>
        <w:t>C53 C425 ) C53_=_C433( C53 C433 ) C53_=_C445( C53 C445 ) C53_=_C451( C53 C451 ) C53_=_C452( C53 C452 ) \nC65_=_C71( C65 C71 ) C65_=_C203( C65 C203 ) C65_=_C265( C65 C265 ) C65_=_C317( C65 C317 ) C65_=_C346( C65 C346 ) C65_=_C379( C65 C379 ) \nC65_=_C390( C65 C390 ) C65_=_C396( C65 C396 ) C65_=_C403( C65 C403 ) C65_=_C431( C65 C431 ) C65_=_C441( C65 C441 ) C65_=_C442( C65 C442 ) \nC65_=_C443( C65 C443 ) C65_=_C444( C65 C444 ) C71_=_C86( C71 C86 ) C71_=_C170( C71 C170 ) C71_=_C241( C71 C241 ) C71_=_C255( C71 C255 ) \nC71_=_C273( C71 C273 ) C71_=_C287( C71 C287 ) C71_=_C335( C71 C335 ) C71_=_C342( C71 C342 ) C71_=_C365( C71 C365 ) C71_=_C375( C71 C375 ) \nC71_=_C421( C71 C421 ) C71_=_C440( C71 C440 ) C71_=_C444( C71 C444 ) C71_=_C452( C71 C452 ) C71_=_C461( C71 C461 ) C76_=_C83( C76 C83 ) \nC76_=_C86( C76 C86 ) C76_=_C120( C76 C120 ) C76_=_C220( C76 C220 ) C76_=_C243( C76 C243 ) C76_=_C274( C76 C274 ) C76_=_C275( C76 C275 ) \nC76_=_C276( C76 C276 ) C76_=_C277( C76 C277 ) C76_=_C278( C76 C278 ) C76_=_C279( C76 C279 ) C76_=_C280( C76 C280 ) C76_=_C281( C76 C281 ) \nC76_=_C284( C76 C284 ) C76_=_C285( C76 C285 ) C76_=_C286( C76 C286 ) C76_=_C287( C76 C287 ) C83_=_C86( C83 C86 ) C83_=_C148( C83 C148 ) \nC83_=_C167( C83 C167 ) C83_=_C206( C83 C206 ) C83_=_C214( C83 C214 ) C83_=_C270( C83 C270 ) C83_=_C308( C83 C308 ) C83_=_C321( C83 C321 ) \nC83_=_C340( C83 C340 ) C83_=_C362( C83 C362 ) C83_=_C372( C83 C372 ) C83_=_C399( C83 C399 ) C83_=_C411( C83 C411 ) C83_=_C423( C83 C423 ) \nC83_=_C427( C83 C427 ) C83_=_C437( C83 C437 ) C86_=_C170( C86 C170 ) C86_=_C241( C86 C241 ) C86_=_C255( C86 C255 ) C86_=_C273( C86 C273 ) \nC86_=_C287( C86 C287 ) C86_=_C335( C86 C335 ) C86_=_C342( C86 C342 ) C86_=_C365( C86 C365 ) C86_=_C375( C86 C375 ) C86_=_C421( C86 C421 ) \nC86_=_C440( C86 C440 ) C86_=_C444( C86 C444 ) C86_=_C452( C86 C452 ) C86_=_C461( C86 C461 ) C87_=_C89( C87 C89 ) C87_=_C90( C87 C90 ) \nC87_=_C91( C87 C91 ) C87_=_C92( C87 C92 ) C87_=_C93( C87 C93 ) C87_=_C94( C87 C94 ) C87_=_C95( C87 C95 ) C87_=_C96( C87 C96 ) \nC87_=_C97( C87 C97 ) C87_=_C99( C87 C99 ) C87_=_C101( C87 C101 ) C87_=_C102( C87 C102 ) C87_=_C103( C87 C103 ) C87_=_C104( C87 C104 ) \nC87_=_C105( C87 C105 ) C87_=_C106( C87 C106 ) C87_=_C107( C87 C107 ) C87_=_C108( C87 C108 ) C87_=_C109( C87 C109 ) C87_=_C110( C87 C110 ) \nC87_=_C112( C87 C112 ) C87_=_C114( C87 C114 ) C87_=_C115( C87 C115 ) C89_=_C90( C89 C90 ) C89_=_C91( C89 C91 ) C89_=_C92( C89 C92 ) \nC89_=_C93( C89 C93 ) C89_=_C94( C89 C94 ) C89_=_C95( C89 C95 ) C89_=_C96( C89 C96 ) C89_=_C97( C89 C97 ) C89_=_C99( C89 C99 ) \nC89_=_C116( C89 C116 ) C89_=_C145( C89 C145 ) C89_=_C148( C89 C148 ) C90_=_C91( C90 C91 ) C90_=_C92( C90 C92 ) C90_=_C93( C90 C93 ) \nC90_=_C94( C90 C94 ) C90_=_C95( C90 C95 ) C90_=_C96( C90 C96 ) C90_=_C97( C90 C97 ) C90_=_C99( C90 C99 ) C90_=_C166( C90 C166 ) \nC90_=_C167( C90 C167 ) C90_=_C170( C90 C170 ) C91_=_C92( C91 C92 ) C91_=_C93( C91 C93 ) C91_=_C94( C91 C94 ) C91_=_C95( C91 C95 ) \nC91_=_C96( C91 C96 ) C91_=_C97( C91 C97 ) C91_=_C99( C91 C99 ) C91_=_C102( C91 C102 ) C91_=_C203( C91 C203 ) C91_=_C204( C91 C204 ) \nC91_=_C206( C91 C206 ) C92_=_C93( C92 C93 ) C92_=_C94( C92 C94 ) C92_=_C95( C92 C95 ) C92_=_C96( C92 C96 ) C92_=_C97( C92 C97 ) \nC92_=_C99( C92 C99 ) C92_=_C106( C92 C106 ) C92_=_C121( C92 C121 ) C92_=_C274( C92 C274 ) C93_=_C94( C93 C94 ) C93_=_C95( C93 C95 ) \nC93_=_C96( C93 C96 ) C93_=_C97( C93 C97 ) C93_=_C99( C93 C99 ) C93_=_C308( C93 C308 ) C94_=_C95( C94 C95 ) C94_=_C96( C94 C96 ) \nC94_=_C97( C94 C97 ) C94_=_C99( C94 C99 ) C94_=_C379( C94 C379 ) C95_=_C96( C95 C96 ) C95_=_C97( C95 C97 ) C95_=_C99( C95 C99 ) \nC95_=_C279( C95 C279 ) C95_=_C390( C95 C390 ) C96_=_C97( C96 C97 ) C96_=_C99( C96 C99 ) C96_=_C110( C96 C110 ) C96_=_C425( C96 C425 ) \nC96_=_C427( C96 C427 ) C97_=_C99( C97 C99 ) C97_=_C445( C97 C445 ) C99_=_C115( C99 C115 ) C99_=_C442( C99 C442 ) C101_=_C102( C101 C102 ) \nC101_=_C103( C101 C103 ) C101_=_C104( C101 C104 ) C101_=_C105( C101 C105 ) C101_=_C106( C101 C106 ) C101_=_C107( C101 C107 ) C101_=_C108( C101 C108 ) \nC101_=_C109( C101 C109 ) C101_=_C110( C101 C110 ) C101_=_C112( C101 C112 ) C101_=_C114( C101 C114 ) C101_=_C115( C101 C115 ) C102_=_C103( C102 C103 ) \nC102_=_C104( C102 C104 ) C102_=_C105( C102 C105 ) C102_=_C106( C102 C106 ) C102_=_C107( C102 C107 ) C102_=_C108( C102 C108 ) C102_=_C109( C102 C109 ) \nC102_=_C110( C102 C110 ) C102_=_C112( C102 C112 ) C102_=_C114( C102 C114 ) C102_=_C115( C102 C115 ) C102_=_C203( C102 C203 ) C102_=_C204( C102 C204 ) \nC102_=_C206( C102 C206 ) C103_=_C104( C103 C104 ) C103_=_C105( C103 C105 ) C103_=_C106( C103 C106 ) C103_=_C107( C103 C107 ) C103_=_C108( C103 C108 ) \nC103_=_C109( C103 C109 ) C103_=_C110( C103 C110 ) C103_=_C112( C103 C112 ) C103_=_C114( C103 C114 ) C103_=_C115( C103 C115 ) C103_=_C220( C103 C220 ) \nC104_=_C105( C104 C105 ) C104_=_C106( C104 C106 ) C104_=_C107( C104 C107 ) C104_=_C108( C104 C108 ) C104_=_C109( C104 C109 ) C104_=_C110( C104 C110 ) \nC104_=_C112( C104 C112 ) C104_=_C114( C104 C114 ) C104_=_C115( C104 C115 ) C104_=_C243( C104 C243 ) C104_=_C255( C104 C255 ) C105_=_C106( C105 C106 ) \nC105_=_C107( C105 C107 ) C105_=_C108( C105 C108 ) C105_=_C109( C105 C109 ) C105_=_C110( C105 C110 ) C105_=_C112( C105 C112 ) C105_=_C114( C105 C114 ) \nC105_=_C115( C105 C115 ) C105_=_C265( C105 C265 ) C105_=_C267( C105 C267 ) C105_=_C270( C105 C270 ) C105_=_C273( C105 C273 ) C106_=_C107( C106 C107 ) \nC106_=_C108( C106 C108 ) C106_=_C109( C106 C109 ) C106_=_C110( C106 C110 ) C106_=_C112( C106 C112 ) C106_=_C114( C106 C114 ) C106_=_C115( C106 C115 ) \nC106_=_C121( C106 C121 ) C106_=_C274( C106 C274 ) C107_=_C108( C107 C108 ) C107_=_C109( C107 C109 ) C107_=_C110( C107 C110 ) C107_=_C112( C107 C112 ) \nC107_=_C114( C107 C114 ) C107_=_C115( C107 C115 ) C107_=_C275( C107 C275 ) C107_=_C317( C107 C317 ) C107_=_C321( C107 C321 ) C108_=_C109( C108 C109 ) \nC108_=_C110( C108 C110 ) C108_=_C112( C108 C112 ) C108_=_C114( C108 C114 ) C108_=_C115( C108 C115 ) C108_=_C403( C108 C403 ) C109_=_C110( C109 C110 ) \nC109_=_C112( C109 C112 ) C109_=_C114( C109 C114 ) C109_=_C115( C109 C115 ) C109_=_C126( C109 C126 ) C109_=_C417( C109 C417 ) C109_=_C421( C109 C421 ) \nC110_=_C112( C110 C112 ) C110_=_C114( C110 C114 ) C110_=_C115( C110 C115 ) C110_=_C425( C110 C425 ) C110_=_C427( C110 C427 ) C112_=_C114( C112 C114 ) \nC112_=_C115( C112 C115 ) C114_=_C115( C114 C115 ) C114_=_C441( C114 C441 ) C115_=_C442( C115 C442 ) C116_=_C117( C116 C117 ) C116_=_C118( C116 C118 ) \nC116_=_C119( C116 C119 ) C116_=_C120( C116 C120 ) C116_=_C121( C116 C121 ) C116_=_C122( C116 C122 ) C116_=_C123( C116 C123 ) C116_=_C124( C116 C124 ) \nC116_=_C125( C116 C125 ) C116_=_C126( C116 C126 ) C116_=_C127( C116 C127 ) C116_=_C129( C116 C129 ) C116_=_C145( C116 C145 ) C116_=_C148( C116 C148 ) \nC117_=_C118( C117 C118 ) C117_=_C119( C117 C119 ) C117_=_C120( C117 C120 ) C117_=_C121( C117 C121 ) C117_=_C122( C117 C122 ) C117_=_C123( C117 C123 ) \nC117_=_C124( C117 C124 ) C117_=_C125( C117 C125 ) C117_=_C126( C117 C126 ) C117_=_C127( C117 C127 ) C117_=_C129( C117 C129 ) C118_=_C119( C118 C119 ) \nC118_=_C120( C118 C120 ) C118_=_C121( C118 C121 ) C118_=_C122( C118 C122 ) C118_=_C123( C118 C123 ) C118_=_C124( C118 C124 ) C118_=_C125( C118 C125 ) \nC118_=_C126( C118 C126 ) C118_=_C127( C118 C127 ) C118_=_C129( C118 C129 ) C118_=_C214( C118 C214 ) C119_=_C120( C119 C120 ) C119_=_C121( C119 C121 ) \nC119_=_C122( C119 C122 ) C119_=_C123( C119 C123 ) C119_=_C124( C119 C124 ) C119_=_C125( C119 C125 ) C119_=_C126( C119 C126 ) C119_=_C127( C119 C127 ) \nC119_=_C129( C119 C129 ) C119_=_C235( C119 C235 ) C119_=_C241( C119 C241 ) C120_=_C121( C120 C121 ) C120_=_C122( C120 C122 ) C120_=_C123( C120 C123 ) \nC120_=_C124( C120 C124 ) C120_=_C125( C120 C125 ) C120_=_C126( C120 C126 ) C120_=_C127( C120 C127 ) C120_=_C129( C120 C129 ) C120_=_C220( C120 C220 ) \nC120_=_C243( C120 C243 ) C120_=_C274( C120 C274 ) C120_=_C275( C120 C275 ) C120_=_C276( C120 C276 ) C120_=_C277( C120 C277 ) C120_=_C278( C120 C278 ) \nC120_=_C279( C120 C279 ) C120_=_C280( C120 C280 ) C120_=_C281( C120 C281 ) C120_=_C284( C120 C284 ) C120_=_C285( C120 C285 ) C120_=_C286( C120 C286 ) \nC120_=_C287( C120 C287 ) C121_=_C122( C121 C122 ) C121_=_C123( C121 C123 ) C121_=_C124( C121 C124 ) C121_=_C125( C121 C125 ) C121_=_C126( C121 C126 ) \nC121_=_C127( C121 C127 ) C121_=_C129( C121 C129 ) C121_=_C274( C121 C274 ) C122_=_C123( C122 C123 ) C122_=_C124( C122 C124 ) C122_=_C125( C122 C125 ) \nC122_=_C126( C122 C126 ) C122_=_C127( C122 C127 ) C122_=_C129( C122 C129 ) C122_=_C276( C122 C276 ) C122_=_C335( C122 C335 ) C123_=_C124( C123 C124 ) \nC123_=_C125( C123 C125 ) C123_=_C126( C123 C126 ) C123_=_C127( C123 C127 ) C123_=_C129( C123 C129 ) C123_=_C340( C123 C340 ) C123_=_C342( C123 C342 ) \nC124_=_C125( C124 C125 ) C124_=_C126( C124 C126 ) C124_=_C127( C124 C127 ) C124_=_C129( C124 C129 ) C124_=_C277( C124 C277 ) C124_=_C346( C124 C346 ) \nC125_=_C126( C125 C126 ) C125_=_C127( C125 C127 ) C125_=_C129( C125 C129 ) C125_=_C278( C125 C278 ) C125_=_C372( C125 C372 ) C125_=_C375( C125 C375 ) \nC126_=_C127( C126 C127 ) C126_=_C129( C126 C129 ) C126_=_C417( C126 C417 ) C126_=_C421( C126 C421 ) C127_=_C129( C127 C129 ) C127_=_C423( C127 C423 ) \nC129_=_C285( C129 C285 ) C129_=_C451( C129 C451 ) C145_=_C148( C145 C148 ) C145_=_C166( C145 C166 ) C145_=_C204( C145 C204 ) C145_=_C235( C145 C235 ) \nC145_=_C267( C145 C267 ) C145_=_C359( C145 C359 ) C145_=_C409( C145 C409 ) C145_=_C417( C145 C417 ) C145_=_C425( C145 C425 ) C145_=_C433( C145 C433 ) \nC145_=_C445( C145 C445 ) C145_=_C451( C145 C451 ) C145_=_C452( C145 C452 ) C148_=_C167( C148 C167 ) C148_=_C206( C148 C206 ) C148_=_C214( C148 C214 ) \nC148_=_C270( C148 C270 ) C148_=_C308( C148 C308 ) C148_=_C321( C148 C321 ) C148_=_C340( C148 C340 ) C148_=_C362( C148 C362 ) C148_=_C372( C148 C372 ) \nC148_=_C399( C148 C399 ) C148_=_C411( C148 C411 ) C148_=_C423( C148</w:t>
      </w:r>
    </w:p>
    <w:p>
      <w:pPr>
        <w:pStyle w:val="PreformattedText"/>
        <w:bidi w:val="0"/>
        <w:spacing w:before="0" w:after="0"/>
        <w:jc w:val="left"/>
        <w:rPr/>
      </w:pPr>
      <w:r>
        <w:rPr/>
        <w:t xml:space="preserve"> </w:t>
      </w:r>
      <w:r>
        <w:rPr/>
        <w:t>C423 ) C148_=_C427( C148 C427 ) C148_=_C437( C148 C437 ) C166_=_C167( C166 C167 ) \nC166_=_C170( C166 C170 ) C166_=_C204( C166 C204 ) C166_=_C235( C166 C235 ) C166_=_C267( C166 C267 ) C166_=_C359( C166 C359 ) C166_=_C409( C166 C409 ) \nC166_=_C417( C166 C417 ) C166_=_C425( C166 C425 ) C166_=_C433( C166 C433 ) C166_=_C445( C166 C445 ) C166_=_C451( C166 C451 ) C166_=_C452( C166 C452 ) \nC167_=_C170( C167 C170 ) C167_=_C206( C167 C206 ) C167_=_C214( C167 C214 ) C167_=_C270( C167 C270 ) C167_=_C308( C167 C308 ) C167_=_C321( C167 C321 ) \nC167_=_C340( C167 C340 ) C167_=_C362( C167 C362 ) C167_=_C372( C167 C372 ) C167_=_C399( C167 C399 ) C167_=_C411( C167 C411 ) C167_=_C423( C167 C423 ) \nC167_=_C427( C167 C427 ) C167_=_C437( C167 C437 ) C170_=_C241( C170 C241 ) C170_=_C255( C170 C255 ) C170_=_C273( C170 C273 ) C170_=_C287( C170 C287 ) \nC170_=_C335( C170 C335 ) C170_=_C342( C170 C342 ) C170_=_C365( C170 C365 ) C170_=_C375( C170 C375 ) C170_=_C421( C170 C421 ) C170_=_C440( C170 C440 ) \nC170_=_C444( C170 C444 ) C170_=_C452( C170 C452 ) C170_=_C461( C170 C461 ) C203_=_C204( C203 C204 ) C203_=_C206( C203 C206 ) C203_=_C265( C203 C265 ) \nC203_=_C317( C203 C317 ) C203_=_C346( C203 C346 ) C203_=_C379( C203 C379 ) C203_=_C390( C203 C390 ) C203_=_C396( C203 C396 ) C203_=_C403( C203 C403 ) \nC203_=_C431( C203 C431 ) C203_=_C441( C203 C441 ) C203_=_C442( C203 C442 ) C203_=_C443( C203 C443 ) C203_=_C444( C203 C444 ) C204_=_C206( C204 C206 ) \nC204_=_C235( C204 C235 ) C204_=_C267( C204 C267 ) C204_=_C359( C204 C359 ) C204_=_C409( C204 C409 ) C204_=_C417( C204 C417 ) C204_=_C425( C204 C425 ) \nC204_=_C433( C204 C433 ) C204_=_C445( C204 C445 ) C204_=_C451( C204 C451 ) C204_=_C452( C204 C452 ) C206_=_C214( C206 C214 ) C206_=_C270( C206 C270 ) \nC206_=_C308( C206 C308 ) C206_=_C321( C206 C321 ) C206_=_C340( C206 C340 ) C206_=_C362( C206 C362 ) C206_=_C372( C206 C372 ) C206_=_C399( C206 C399 ) \nC206_=_C411( C206 C411 ) C206_=_C423( C206 C423 ) C206_=_C427( C206 C427 ) C206_=_C437( C206 C437 ) C214_=_C270( C214 C270 ) C214_=_C308( C214 C308 ) \nC214_=_C321( C214 C321 ) C214_=_C340( C214 C340 ) C214_=_C362( C214 C362 ) C214_=_C372( C214 C372 ) C214_=_C399( C214 C399 ) C214_=_C411( C214 C411 ) \nC214_=_C423( C214 C423 ) C214_=_C427( C214 C427 ) C214_=_C437( C214 C437 ) C220_=_C243( C220 C243 ) C220_=_C274( C220 C274 ) C220_=_C275( C220 C275 ) \nC220_=_C276( C220 C276 ) C220_=_C277( C220 C277 ) C220_=_C278( C220 C278 ) C220_=_C279( C220 C279 ) C220_=_C280( C220 C280 ) C220_=_C281( C220 C281 ) \nC220_=_C284( C220 C284 ) C220_=_C285( C220 C285 ) C220_=_C286( C220 C286 ) C220_=_C287( C220 C287 ) C235_=_C241( C235 C241 ) C235_=_C267( C235 C267 ) \nC235_=_C359( C235 C359 ) C235_=_C409( C235 C409 ) C235_=_C417( C235 C417 ) C235_=_C425( C235 C425 ) C235_=_C433( C235 C433 ) C235_=_C445( C235 C445 ) \nC235_=_C451( C235 C451 ) C235_=_C452( C235 C452 ) C241_=_C255( C241 C255 ) C241_=_C273( C241 C273 ) C241_=_C287( C241 C287 ) C241_=_C335( C241 C335 ) \nC241_=_C342( C241 C342 ) C241_=_C365( C241 C365 ) C241_=_C375( C241 C375 ) C241_=_C421( C241 C421 ) C241_=_C440( C241 C440 ) C241_=_C444( C241 C444 ) \nC241_=_C452( C241 C452 ) C241_=_C461( C241 C461 ) C243_=_C255( C243 C255 ) C243_=_C274( C243 C274 ) C243_=_C275( C243 C275 ) C243_=_C276( C243 C276 ) \nC243_=_C277( C243 C277 ) C243_=_C278( C243 C278 ) C243_=_C279( C243 C279 ) C243_=_C280( C243 C280 ) C243_=_C281( C243 C281 ) C243_=_C284( C243 C284 ) \nC243_=_C285( C243 C285 ) C243_=_C286( C243 C286 ) C243_=_C287( C243 C287 ) C255_=_C273( C255 C273 ) C255_=_C287( C255 C287 ) C255_=_C335( C255 C335 ) \nC255_=_C342( C255 C342 ) C255_=_C365( C255 C365 ) C255_=_C375( C255 C375 ) C255_=_C421( C255 C421 ) C255_=_C440( C255 C440 ) C255_=_C444( C255 C444 ) \nC255_=_C452( C255 C452 ) C255_=_C461( C255 C461 ) C265_=_C267( C265 C267 ) C265_=_C270( C265 C270 ) C265_=_C273( C265 C273 ) C265_=_C317( C265 C317 ) \nC265_=_C346( C265 C346 ) C265_=_C379( C265 C379 ) C265_=_C390( C265 C390 ) C265_=_C396( C265 C396 ) C265_=_C403( C265 C403 ) C265_=_C431( C265 C431 ) \nC265_=_C441( C265 C441 ) C265_=_C442( C265 C442 ) C265_=_C443( C265 C443 ) C265_=_C444( C265 C444 ) C267_=_C270( C267 C270 ) C267_=_C273( C267 C273 ) \nC267_=_C359( C267 C359 ) C267_=_C409( C267 C409 ) C267_=_C417( C267 C417 ) C267_=_C425( C267 C425 ) C267_=_C433( C267 C433 ) C267_=_C445( C267 C445 ) \nC267_=_C451( C267 C451 ) C267_=_C452( C267 C452 ) C270_=_C273( C270 C273 ) C270_=_C308( C270 C308 ) C270_=_C321( C270 C321 ) C270_=_C340( C270 C340 ) \nC270_=_C362( C270 C362 ) C270_=_C372( C270 C372 ) C270_=_C399( C270 C399 ) C270_=_C411( C270 C411 ) C270_=_C423( C270 C423 ) C270_=_C427( C270 C427 ) \nC270_=_C437( C270 C437 ) C273_=_C287( C273 C287 ) C273_=_C335( C273 C335 ) C273_=_C342( C273 C342 ) C273_=_C365( C273 C365 ) C273_=_C375( C273 C375 ) \nC273_=_C421( C273 C421 ) C273_=_C440( C273 C440 ) C273_=_C444( C273 C444 ) C273_=_C452( C273 C452 ) C273_=_C461( C273 C461 ) C274_=_C275( C274 C275 ) \nC274_=_C276( C274 C276 ) C274_=_C277( C274 C277 ) C274_=_C278( C274 C278 ) C274_=_C279( C274 C279 ) C274_=_C280( C274 C280 ) C274_=_C281( C274 C281 ) \nC274_=_C284( C274 C284 ) C274_=_C285( C274 C285 ) C274_=_C286( C274 C286 ) C274_=_C287( C274 C287 ) C275_=_C276( C275 C276 ) C275_=_C277( C275 C277 ) \nC275_=_C278( C275 C278 ) C275_=_C279( C275 C279 ) C275_=_C280( C275 C280 ) C275_=_C281( C275 C281 ) C275_=_C284( C275 C284 ) C275_=_C285( C275 C285 ) \nC275_=_C286( C275 C286 ) C275_=_C287( C275 C287 ) C275_=_C317( C275 C317 ) C275_=_C321( C275 C321 ) C276_=_C277( C276 C277 ) C276_=_C278( C276 C278 ) \nC276_=_C279( C276 C279 ) C276_=_C280( C276 C280 ) C276_=_C281( C276 C281 ) C276_=_C284( C276 C284 ) C276_=_C285( C276 C285 ) C276_=_C286( C276 C286 ) \nC276_=_C287( C276 C287 ) C276_=_C335( C276 C335 ) C277_=_C278( C277 C278 ) C277_=_C279( C277 C279 ) C277_=_C280( C277 C280 ) C277_=_C281( C277 C281 ) \nC277_=_C284( C277 C284 ) C277_=_C285( C277 C285 ) C277_=_C286( C277 C286 ) C277_=_C287( C277 C287 ) C277_=_C346( C277 C346 ) C278_=_C279( C278 C279 ) \nC278_=_C280( C278 C280 ) C278_=_C281( C278 C281 ) C278_=_C284( C278 C284 ) C278_=_C285( C278 C285 ) C278_=_C286( C278 C286 ) C278_=_C287( C278 C287 ) \nC278_=_C372( C278 C372 ) C278_=_C375( C278 C375 ) C279_=_C280( C279 C280 ) C279_=_C281( C279 C281 ) C279_=_C284( C279 C284 ) C279_=_C285( C279 C285 ) \nC279_=_C286( C279 C286 ) C279_=_C287( C279 C287 ) C279_=_C390( C279 C390 ) C280_=_C281( C280 C281 ) C280_=_C284( C280 C284 ) C280_=_C285( C280 C285 ) \nC280_=_C286( C280 C286 ) C280_=_C287( C280 C287 ) C280_=_C396( C280 C396 ) C280_=_C399( C280 C399 ) C281_=_C284( C281 C284 ) C281_=_C285( C281 C285 ) \nC281_=_C286( C281 C286 ) C281_=_C287( C281 C287 ) C281_=_C431( C281 C431 ) C281_=_C433( C281 C433 ) C281_=_C437( C281 C437 ) C281_=_C440( C281 C440 ) \nC284_=_C285( C284 C285 ) C284_=_C286( C284 C286 ) C284_=_C287( C284 C287 ) C284_=_C443( C284 C443 ) C285_=_C286( C285 C286 ) C285_=_C287( C285 C287 ) \nC285_=_C451( C285 C451 ) C286_=_C287( C286 C287 ) C287_=_C335( C287 C335 ) C287_=_C342( C287 C342 ) C287_=_C365( C287 C365 ) C287_=_C375( C287 C375 ) \nC287_=_C421( C287 C421 ) C287_=_C440( C287 C440 ) C287_=_C444( C287 C444 ) C287_=_C452( C287 C452 ) C287_=_C461( C287 C461 ) C308_=_C321( C308 C321 ) \nC308_=_C340( C308 C340 ) C308_=_C362( C308 C362 ) C308_=_C372( C308 C372 ) C308_=_C399( C308 C399 ) C308_=_C411( C308 C411 ) C308_=_C423( C308 C423 ) \nC308_=_C427( C308 C427 ) C308_=_C437( C308 C437 ) C317_=_C321( C317 C321 ) C317_=_C346( C317 C346 ) C317_=_C379( C317 C379 ) C317_=_C390( C317 C390 ) \nC317_=_C396( C317 C396 ) C317_=_C403( C317 C403 ) C317_=_C431( C317 C431 ) C317_=_C441( C317 C441 ) C317_=_C442( C317 C442 ) C317_=_C443( C317 C443 ) \nC317_=_C444( C317 C444 ) C321_=_C340( C321 C340 ) C321_=_C362( C321 C362 ) C321_=_C372( C321 C372 ) C321_=_C399( C321 C399 ) C321_=_C411( C321 C411 ) \nC321_=_C423( C321 C423 ) C321_=_C427( C321 C427 ) C321_=_C437( C321 C437 ) C335_=_C342( C335 C342 ) C335_=_C365( C335 C365 ) C335_=_C375( C335 C375 ) \nC335_=_C421( C335 C421 ) C335_=_C440( C335 C440 ) C335_=_C444( C335 C444 ) C335_=_C452( C335 C452 ) C335_=_C461( C335 C461 ) C340_=_C342( C340 C342 ) \nC340_=_C362( C340 C362 ) C340_=_C372( C340 C372 ) C340_=_C399( C340 C399 ) C340_=_C411( C340 C411 ) C340_=_C423( C340 C423 ) C340_=_C427( C340 C427 ) \nC340_=_C437( C340 C437 ) C342_=_C365( C342 C365 ) C342_=_C375( C342 C375 ) C342_=_C421( C342 C421 ) C342_=_C440( C342 C440 ) C342_=_C444( C342 C444 ) \nC342_=_C452( C342 C452 ) C342_=_C461( C342 C461 ) C346_=_C379( C346 C379 ) C346_=_C390( C346 C390 ) C346_=_C396( C346 C396 ) C346_=_C403( C346 C403 ) \nC346_=_C431( C346 C431 ) C346_=_C441( C346 C441 ) C346_=_C442( C346 C442 ) C346_=_C443( C346 C443 ) C346_=_C444( C346 C444 ) C359_=_C362( C359 C362 ) \nC359_=_C365( C359 C365 ) C359_=_C409( C359 C409 ) C359_=_C417( C359 C417 ) C359_=_C425( C359 C425 ) C359_=_C433( C359 C433 ) C359_=_C445( C359 C445 ) \nC359_=_C451( C359 C451 ) C359_=_C452( C359 C452 ) C362_=_C365( C362 C365 ) C362_=_C372( C362 C372 ) C362_=_C399( C362 C399 ) C362_=_C411( C362 C411 ) \nC362_=_C423( C362 C423 ) C362_=_C427( C362 C427 ) C362_=_C437( C362 C437 ) C365_=_C375( C365 C375 ) C365_=_C421( C365 C421 ) C365_=_C440( C365 C440 ) \nC365_=_C444( C365 C444 ) C365_=_C452( C365 C452 ) C365_=_C461( C365 C461 ) C372_=_C375( C372 C375 ) C372_=_C399( C372 C399 ) C372_=_C411( C372 C411 ) \nC372_=_C423( C372 C423 ) C372_=_C427( C372 C427 ) C372_=_C437( C372 C437 ) C375_=_C421( C375 C421 ) C375_=_C440( C375 C440 ) C375_=_C444( C375 C444 ) \nC375_=_C452( C375 C452 ) C375_=_C461( C375 C461 ) C379_=_C390( C379 C390 ) C379_=_C396( C379 C396 ) C379_=_C403( C379 C403 ) C379_=_C431( C379 C431 ) \nC379_=_C441( C379 C441 ) C379_=_C442( C379 C442 ) C379_=_C443( C379 C443 ) C379_=_C444( C379 C444 ) C390_=_C396( C390 C396 ) C390_=_C403( C390 C403 ) \nC390_=_C431( C390 C431 ) C390_=_C441( C390 C441 ) C390_=_C442( C390 C442 ) C390_=_C443(</w:t>
      </w:r>
    </w:p>
    <w:p>
      <w:pPr>
        <w:pStyle w:val="PreformattedText"/>
        <w:bidi w:val="0"/>
        <w:spacing w:before="0" w:after="0"/>
        <w:jc w:val="left"/>
        <w:rPr/>
      </w:pPr>
      <w:r>
        <w:rPr/>
        <w:t xml:space="preserve"> </w:t>
      </w:r>
      <w:r>
        <w:rPr/>
        <w:t>C390 C443 ) C390_=_C444( C390 C444 ) C396_=_C399( C396 C399 ) \nC396_=_C403( C396 C403 ) C396_=_C431( C396 C431 ) C396_=_C441( C396 C441 ) C396_=_C442( C396 C442 ) C396_=_C443( C396 C443 ) C396_=_C444( C396 C444 ) \nC399_=_C411( C399 C411 ) C399_=_C423( C399 C423 ) C399_=_C427( C399 C427 ) C399_=_C437( C399 C437 ) C403_=_C431( C403 C431 ) C403_=_C441( C403 C441 ) \nC403_=_C442( C403 C442 ) C403_=_C443( C403 C443 ) C403_=_C444( C403 C444 ) C409_=_C411( C409 C411 ) C409_=_C417( C409 C417 ) C409_=_C425( C409 C425 ) \nC409_=_C433( C409 C433 ) C409_=_C445( C409 C445 ) C409_=_C451( C409 C451 ) C409_=_C452( C409 C452 ) C411_=_C423( C411 C423 ) C411_=_C427( C411 C427 ) \nC411_=_C437( C411 C437 ) C417_=_C421( C417 C421 ) C417_=_C425( C417 C425 ) C417_=_C433( C417 C433 ) C417_=_C445( C417 C445 ) C417_=_C451( C417 C451 ) \nC417_=_C452( C417 C452 ) C421_=_C440( C421 C440 ) C421_=_C444( C421 C444 ) C421_=_C452( C421 C452 ) C421_=_C461( C421 C461 ) C423_=_C427( C423 C427 ) \nC423_=_C437( C423 C437 ) C425_=_C427( C425 C427 ) C425_=_C433( C425 C433 ) C425_=_C445( C425 C445 ) C425_=_C451( C425 C451 ) C425_=_C452( C425 C452 ) \nC427_=_C437( C427 C437 ) C431_=_C433( C431 C433 ) C431_=_C437( C431 C437 ) C431_=_C440( C431 C440 ) C431_=_C441( C431 C441 ) C431_=_C442( C431 C442 ) \nC431_=_C443( C431 C443 ) C431_=_C444( C431 C444 ) C433_=_C437( C433 C437 ) C433_=_C440( C433 C440 ) C433_=_C445( C433 C445 ) C433_=_C451( C433 C451 ) \nC433_=_C452( C433 C452 ) C437_=_C440( C437 C440 ) C440_=_C444( C440 C444 ) C440_=_C452( C440 C452 ) C440_=_C461( C440 C461 ) C441_=_C442( C441 C442 ) \nC441_=_C443( C441 C443 ) C441_=_C444( C441 C444 ) C442_=_C443( C442 C443 ) C442_=_C444( C442 C444 ) C443_=_C444( C443 C444 ) C444_=_C452( C444 C452 ) \nC444_=_C461( C444 C461 ) C445_=_C451( C445 C451 ) C445_=_C452( C445 C452 ) C451_=_C452( C451 C452 ) C452_=_C461( C452 C461 ) "];19-&gt;24[label="113: C2 C3 C15 C17 C18 \nC23 C32 C37 C38 C53 C65 \nC71 C76 C83 C86 C89 C90 \nC91 C92 C93 C94 C95 C96 \nC97 C99 C101 C102 C103 C104 \nC105 C106 C107 C108 C109 C110 \nC112 C114 C115 C116 C117 C118 \nC119 C121 C122 C123 C124 C125 \nC126 C127 C129 C145 C148 C166 \nC167 C170 C203 C204 C206 C214 \nC220 C235 C241 C243 C255 C265 \nC267 C270 C273 C274 C275 C276 \nC277 C278 C279 C280 C281 C284 \nC285 C286 C308 C317 C321 C335 \nC340 C342 C346 C359 C362 C365 \nC372 C375 C379 C390 C396 C399 \nC403 C409 C411 C417 C421 C423 \nC425 C427 C431 C433 C437 C440 \nC441 C442 C443 C445 C451 C461 \n878: C2_=_C3 ,C2_=_C15 ,C2_=_C17 ,C2_=_C18 ,C2_=_C23 ,\nC2_=_C37 ,C2_=_C89 ,C2_=_C90 ,C2_=_C91 ,C2_=_C92 ,C2_=_C93 ,\nC2_=_C94 ,C2_=_C95 ,C2_=_C96 ,C2_=_C97 ,C2_=_C99 ,C3_=_C15 ,\nC3_=_C17 ,C3_=_C18 ,C3_=_C38 ,C3_=_C116 ,C3_=_C117 ,C3_=_C118 ,\nC3_=_C119 ,C3_=_C121 ,C3_=_C122 ,C3_=_C123 ,C3_=_C124 ,C3_=_C125 ,\nC3_=_C126 ,C3_=_C127 ,C3_=_C129 ,C15_=_C17 ,C15_=_C18 ,C15_=_C65 ,\nC15_=_C203 ,C15_=_C265 ,C15_=_C317 ,C15_=_C346 ,C15_=_C379 ,C15_=_C390 ,\nC15_=_C396 ,C15_=_C403 ,C15_=_C431 ,C15_=_C441 ,C15_=_C442 ,C15_=_C443 ,\nC17_=_C18 ,C17_=_C32 ,C17_=_C53 ,C17_=_C145 ,C17_=_C166 ,C17_=_C204 ,\nC17_=_C235 ,C17_=_C267 ,C17_=_C359 ,C17_=_C409 ,C17_=_C417 ,C17_=_C425 ,\nC17_=_C433 ,C17_=_C445 ,C17_=_C451 ,C18_=_C83 ,C18_=_C148 ,C18_=_C167 ,\nC18_=_C206 ,C18_=_C214 ,C18_=_C270 ,C18_=_C308 ,C18_=_C321 ,C18_=_C340 ,\nC18_=_C362 ,C18_=_C372 ,C18_=_C399 ,C18_=_C411 ,C18_=_C423 ,C18_=_C427 ,\nC18_=_C437 ,C23_=_C32 ,C23_=_C37 ,C23_=_C89 ,C23_=_C90 ,C23_=_C91 ,\nC23_=_C92 ,C23_=_C93 ,C23_=_C94 ,C23_=_C95 ,C23_=_C96 ,C23_=_C97 ,\nC23_=_C99 ,C32_=_C53 ,C32_=_C145 ,C32_=_C166 ,C32_=_C204 ,C32_=_C235 ,\nC32_=_C267 ,C32_=_C359 ,C32_=_C409 ,C32_=_C417 ,C32_=_C425 ,C32_=_C433 ,\nC32_=_C445 ,C32_=_C451 ,C37_=_C38 ,C37_=_C53 ,C37_=_C89 ,C37_=_C90 ,\nC37_=_C91 ,C37_=_C92 ,C37_=_C93 ,C37_=_C94 ,C37_=_C95 ,C37_=_C96 ,\nC37_=_C97 ,C37_=_C99 ,C38_=_C53 ,C38_=_C116 ,C38_=_C117 ,C38_=_C118 ,\nC38_=_C119 ,C38_=_C121 ,C38_=_C122 ,C38_=_C123 ,C38_=_C124 ,C38_=_C125 ,\nC38_=_C126 ,C38_=_C127 ,C38_=_C129 ,C53_=_C145 ,C53_=_C166 ,C53_=_C204 ,\nC53_=_C235 ,C53_=_C267 ,C53_=_C359 ,C53_=_C409 ,C53_=_C417 ,C53_=_C425 ,\nC53_=_C433 ,C53_=_C445 ,C53_=_C451 ,C65_=_C71 ,C65_=_C203 ,C65_=_C265 ,\nC65_=_C317 ,C65_=_C346 ,C65_=_C379 ,C65_=_C390 ,C65_=_C396 ,C65_=_C403 ,\nC65_=_C431 ,C65_=_C441 ,C65_=_C442 ,C65_=_C443 ,C71_=_C86 ,C71_=_C170 ,\nC71_=_C241 ,C71_=_C255 ,C71_=_C273 ,C71_=_C335 ,C71_=_C342 ,C71_=_C365 ,\nC71_=_C375 ,C71_=_C421 ,C71_=_C440 ,C71_=_C461 ,C76_=_C83 ,C76_=_C86 ,\nC76_=_C220 ,C76_=_C243 ,C76_=_C274 ,C76_=_C275 ,C76_=_C276 ,C76_=_C277 ,\nC76_=_C278 ,C76_=_C279 ,C76_=_C280 ,C76_=_C281 ,C76_=_C284 ,C76_=_C285 ,\nC76_=_C286 ,C83_=_C86 ,C83_=_C148 ,C83_=_C167 ,C83_=_C206 ,C83_=_C214 ,\nC83_=_C270 ,C83_=_C308 ,C83_=_C321 ,C83_=_C340 ,C83_=_C362 ,C83_=_C372 ,\nC83_=_C399 ,C83_=_C411 ,C83_=_C423 ,C83_=_C427 ,C83_=_C437 ,C86_=_C170 ,\nC86_=_C241 ,C86_=_C255 ,C86_=_C273 ,C86_=_C335 ,C86_=_C342 ,C86_=_C365 ,\nC86_=_C375 ,C86_=_C421 ,C86_=_C440 ,C86_=_C461 ,C89_=_C90 ,C89_=_C91 ,\nC89_=_C92 ,C89_=_C93 ,C89_=_C94 ,C89_=_C95 ,C89_=_C96 ,C89_=_C97 ,\nC89_=_C99 ,C89_=_C116 ,C89_=_C145 ,C89_=_C148 ,C90_=_C91 ,C90_=_C92 ,\nC90_=_C93 ,C90_=_C94 ,C90_=_C95 ,C90_=_C96 ,C90_=_C97 ,C90_=_C99 ,\nC90_=_C166 ,C90_=_C167 ,C90_=_C170 ,C91_=_C92 ,C91_=_C93 ,C91_=_C94 ,\nC91_=_C95 ,C91_=_C96 ,C91_=_C97 ,C91_=_C99 ,C91_=_C102 ,C91_=_C203 ,\nC91_=_C204 ,C91_=_C206 ,C92_=_C93 ,C92_=_C94 ,C92_=_C95 ,C92_=_C96 ,\nC92_=_C97 ,C92_=_C99 ,C92_=_C106 ,C92_=_C121 ,C92_=_C274 ,C93_=_C94 ,\nC93_=_C95 ,C93_=_C96 ,C93_=_C97 ,C93_=_C99 ,C93_=_C308 ,C94_=_C95 ,\nC94_=_C96 ,C94_=_C97 ,C94_=_C99 ,C94_=_C379 ,C95_=_C96 ,C95_=_C97 ,\nC95_=_C99 ,C95_=_C279 ,C95_=_C390 ,C96_=_C97 ,C96_=_C99 ,C96_=_C110 ,\nC96_=_C425 ,C96_=_C427 ,C97_=_C99 ,C97_=_C445 ,C99_=_C115 ,C99_=_C442 ,\nC101_=_C102 ,C101_=_C103 ,C101_=_C104 ,C101_=_C105 ,C101_=_C106 ,C101_=_C107 ,\nC101_=_C108 ,C101_=_C109 ,C101_=_C110 ,C101_=_C112 ,C101_=_C114 ,C101_=_C115 ,\nC102_=_C103 ,C102_=_C104 ,C102_=_C105 ,C102_=_C106 ,C102_=_C107 ,C102_=_C108 ,\nC102_=_C109 ,C102_=_C110 ,C102_=_C112 ,C102_=_C114 ,C102_=_C115 ,C102_=_C203 ,\nC102_=_C204 ,C102_=_C206 ,C103_=_C104 ,C103_=_C105 ,C103_=_C106 ,C103_=_C107 ,\nC103_=_C108 ,C103_=_C109 ,C103_=_C110 ,C103_=_C112 ,C103_=_C114 ,C103_=_C115 ,\nC103_=_C220 ,C104_=_C105 ,C104_=_C106 ,C104_=_C107 ,C104_=_C108 ,C104_=_C109 ,\nC104_=_C110 ,C104_=_C112 ,C104_=_C114 ,C104_=_C115 ,C104_=_C243 ,C104_=_C255 ,\nC105_=_C106 ,C105_=_C107 ,C105_=_C108 ,C105_=_C109 ,C105_=_C110 ,C105_=_C112 ,\nC105_=_C114 ,C105_=_C115 ,C105_=_C265 ,C105_=_C267 ,C105_=_C270 ,C105_=_C273 ,\nC106_=_C107 ,C106_=_C108 ,C106_=_C109 ,C106_=_C110 ,C106_=_C112 ,C106_=_C114 ,\nC106_=_C115 ,C106_=_C121 ,C106_=_C274 ,C107_=_C108 ,C107_=_C109 ,C107_=_C110 ,\nC107_=_C112 ,C107_=_C114 ,C107_=_C115 ,C107_=_C275 ,C107_=_C317 ,C107_=_C321 ,\nC108_=_C109 ,C108_=_C110 ,C108_=_C112 ,C108_=_C114 ,C108_=_C115 ,C108_=_C403 ,\nC109_=_C110 ,C109_=_C112 ,C109_=_C114 ,C109_=_C115 ,C109_=_C126 ,C109_=_C417 ,\nC109_=_C421 ,C110_=_C112 ,C110_=_C114 ,C110_=_C115 ,C110_=_C425 ,C110_=_C427 ,\nC112_=_C114 ,C112_=_C115 ,C114_=_C115 ,C114_=_C441 ,C115_=_C442 ,C116_=_C117 ,\nC116_=_C118 ,C116_=_C119 ,C116_=_C121 ,C116_=_C122 ,C116_=_C123 ,C116_=_C124 ,\nC116_=_C125 ,C116_=_C126 ,C116_=_C127 ,C116_=_C129 ,C116_=_C145 ,C116_=_C148 ,\nC117_=_C118 ,C117_=_C119 ,C117_=_C121 ,C117_=_C122 ,C117_=_C123 ,C117_=_C124 ,\nC117_=_C125 ,C117_=_C126 ,C117_=_C127 ,C117_=_C129 ,C118_=_C119 ,C118_=_C121 ,\nC118_=_C122 ,C118_=_C123 ,C118_=_C124 ,C118_=_C125 ,C118_=_C126 ,C118_=_C127 ,\nC118_=_C129 ,C118_=_C214 ,C119_=_C121 ,C119_=_C122 ,C119_=_C123 ,C119_=_C124 ,\nC119_=_C125 ,C119_=_C126 ,C119_=_C127 ,C119_=_C129 ,C119_=_C235 ,C119_=_C241 ,\nC121_=_C122 ,C121_=_C123 ,C121_=_C124 ,C121_=_C125 ,C121_=_C126 ,C121_=_C127 ,\nC121_=_C129 ,C121_=_C274 ,C122_=_C123 ,C122_=_C124 ,C122_=_C125 ,C122_=_C126 ,\nC122_=_C127 ,C122_=_C129 ,C122_=_C276 ,C122_=_C335 ,C123_=_C124 ,C123_=_C125 ,\nC123_=_C126 ,C123_=_C127 ,C123_=_C129 ,C123_=_C340 ,C123_=_C342 ,C124_=_C125 ,\nC124_=_C126 ,C124_=_C127 ,C124_=_C129 ,C124_=_C277 ,C124_=_C346 ,C125_=_C126 ,\nC125_=_C127 ,C125_=_C129 ,C125_=_C278 ,C125_=_C372 ,C125_=_C375 ,C126_=_C127 ,\nC126_=_C129 ,C126_=_C417 ,C126_=_C421 ,C127_=_C129 ,C127_=_C423 ,C129_=_C285 ,\nC129_=_C451 ,C145_=_C148 ,C145_=_C166 ,C145_=_C204 ,C145_=_C235 ,C145_=_C267 ,\nC145_=_C359 ,C145_=_C409 ,C145_=_C417 ,C145_=_C425 ,C145_=_C433 ,C145_=_C445 ,\nC145_=_C451 ,C148_=_C167 ,C148_=_C206 ,C148_=_C214 ,C148_=_C270 ,C148_=_C308 ,\nC148_=_C321 ,C148_=_C340 ,C148_=_C362 ,C148_=_C372 ,C148_=_C399 ,C148_=_C411 ,\nC148_=_C423 ,C148_=_C427 ,C148_=_C437 ,C166_=_C167 ,C166_=_C170 ,C166_=_C204 ,\nC166_=_C235 ,C166_=_C267 ,C166_=_C359 ,C166_=_C409 ,C166_=_C417 ,C166_=_C425 ,\nC166_=_C433 ,C166_=_C445 ,C166_=_C451 ,C167_=_C170 ,C167_=_C206 ,C167_=_C214 ,\nC167_=_C270 ,C167_=_C308 ,C167_=_C321 ,C167_=_C340 ,C167_=_C362 ,C167_=_C372 ,\nC167_=_C399 ,C167_=_C411 ,C167_=_C423 ,C167_=_C427 ,C167_=_C437 ,C170_=_C241 ,\nC170_=_C255 ,C170_=_C273 ,C170_=_C335 ,C170_=_C342 ,C170_=_C365 ,C170_=_C375 ,\nC170_=_C421 ,C170_=_C440 ,C170_=_C461 ,C203_=_C204 ,C203_=_C206 ,C203_=_C265 ,\nC203_=_C317 ,C203_=_C346 ,C203_=_C379 ,C203_=_C390 ,C203_=_C396 ,C203_=_C403 ,\nC203_=_C431 ,C203_=_C441 ,C203_=_C442 ,C203_=_C443 ,C204_=_C206 ,C204_=_C235 ,\nC204_=_C267 ,C204_=_C359 ,C204_=_C409 ,C204_=_C417 ,C204_=_C425 ,C204_=_C433 ,\nC204_=_C445 ,C204_=_C451 ,C206_=_C214 ,C206_=_C270 ,C206_=_C308 ,C206_=_C321 ,\nC206_=_C340 ,C206_=_C362 ,C206_=_C372 ,C206_=_C399 ,C206_=_C411 ,C206_=_C423 ,\nC206_=_C427 ,C206_=_C437 ,C214_=_C270 ,C214_=_C308 ,C214_=_C321 ,C214_=_C340 ,\nC214_=_C362 ,C214_=_C372 ,C214_=_C399 ,C214_=_C411 ,C214_=_C423 ,C214_=_C427 ,\nC214_=_C437 ,C220_=_C243 ,C220_=_C274 ,C220_=_C275 ,C220_=_C276 ,C220_=_C277 ,\nC220_=_C278 ,C220_=_C279 ,C220_=_C280 ,C220_=_C281 ,C220_=_C284 ,C220_=_C285 ,\nC220_=_C286 ,C235_=_C241 ,C235_=_C267 ,C235_=_C359 ,C235_=_C409 ,C235_=_C417 ,\nC235_=_C425 ,C235_=_C433</w:t>
      </w:r>
    </w:p>
    <w:p>
      <w:pPr>
        <w:pStyle w:val="PreformattedText"/>
        <w:bidi w:val="0"/>
        <w:spacing w:before="0" w:after="0"/>
        <w:jc w:val="left"/>
        <w:rPr/>
      </w:pPr>
      <w:r>
        <w:rPr/>
        <w:t xml:space="preserve"> </w:t>
      </w:r>
      <w:r>
        <w:rPr/>
        <w:t>,C235_=_C445 ,C235_=_C451 ,C241_=_C255 ,C241_=_C273 ,\nC241_=_C335 ,C241_=_C342 ,C241_=_C365 ,C241_=_C375 ,C241_=_C421 ,C241_=_C440 ,\nC241_=_C461 ,C243_=_C255 ,C243_=_C274 ,C243_=_C275 ,C243_=_C276 ,C243_=_C277 ,\nC243_=_C278 ,C243_=_C279 ,C243_=_C280 ,C243_=_C281 ,C243_=_C284 ,C243_=_C285 ,\nC243_=_C286 ,C255_=_C273 ,C255_=_C335 ,C255_=_C342 ,C255_=_C365 ,C255_=_C375 ,\nC255_=_C421 ,C255_=_C440 ,C255_=_C461 ,C265_=_C267 ,C265_=_C270 ,C265_=_C273 ,\nC265_=_C317 ,C265_=_C346 ,C265_=_C379 ,C265_=_C390 ,C265_=_C396 ,C265_=_C403 ,\nC265_=_C431 ,C265_=_C441 ,C265_=_C442 ,C265_=_C443 ,C267_=_C270 ,C267_=_C273 ,\nC267_=_C359 ,C267_=_C409 ,C267_=_C417 ,C267_=_C425 ,C267_=_C433 ,C267_=_C445 ,\nC267_=_C451 ,C270_=_C273 ,C270_=_C308 ,C270_=_C321 ,C270_=_C340 ,C270_=_C362 ,\nC270_=_C372 ,C270_=_C399 ,C270_=_C411 ,C270_=_C423 ,C270_=_C427 ,C270_=_C437 ,\nC273_=_C335 ,C273_=_C342 ,C273_=_C365 ,C273_=_C375 ,C273_=_C421 ,C273_=_C440 ,\nC273_=_C461 ,C274_=_C275 ,C274_=_C276 ,C274_=_C277 ,C274_=_C278 ,C274_=_C279 ,\nC274_=_C280 ,C274_=_C281 ,C274_=_C284 ,C274_=_C285 ,C274_=_C286 ,C275_=_C276 ,\nC275_=_C277 ,C275_=_C278 ,C275_=_C279 ,C275_=_C280 ,C275_=_C281 ,C275_=_C284 ,\nC275_=_C285 ,C275_=_C286 ,C275_=_C317 ,C275_=_C321 ,C276_=_C277 ,C276_=_C278 ,\nC276_=_C279 ,C276_=_C280 ,C276_=_C281 ,C276_=_C284 ,C276_=_C285 ,C276_=_C286 ,\nC276_=_C335 ,C277_=_C278 ,C277_=_C279 ,C277_=_C280 ,C277_=_C281 ,C277_=_C284 ,\nC277_=_C285 ,C277_=_C286 ,C277_=_C346 ,C278_=_C279 ,C278_=_C280 ,C278_=_C281 ,\nC278_=_C284 ,C278_=_C285 ,C278_=_C286 ,C278_=_C372 ,C278_=_C375 ,C279_=_C280 ,\nC279_=_C281 ,C279_=_C284 ,C279_=_C285 ,C279_=_C286 ,C279_=_C390 ,C280_=_C281 ,\nC280_=_C284 ,C280_=_C285 ,C280_=_C286 ,C280_=_C396 ,C280_=_C399 ,C281_=_C284 ,\nC281_=_C285 ,C281_=_C286 ,C281_=_C431 ,C281_=_C433 ,C281_=_C437 ,C281_=_C440 ,\nC284_=_C285 ,C284_=_C286 ,C284_=_C443 ,C285_=_C286 ,C285_=_C451 ,C308_=_C321 ,\nC308_=_C340 ,C308_=_C362 ,C308_=_C372 ,C308_=_C399 ,C308_=_C411 ,C308_=_C423 ,\nC308_=_C427 ,C308_=_C437 ,C317_=_C321 ,C317_=_C346 ,C317_=_C379 ,C317_=_C390 ,\nC317_=_C396 ,C317_=_C403 ,C317_=_C431 ,C317_=_C441 ,C317_=_C442 ,C317_=_C443 ,\nC321_=_C340 ,C321_=_C362 ,C321_=_C372 ,C321_=_C399 ,C321_=_C411 ,C321_=_C423 ,\nC321_=_C427 ,C321_=_C437 ,C335_=_C342 ,C335_=_C365 ,C335_=_C375 ,C335_=_C421 ,\nC335_=_C440 ,C335_=_C461 ,C340_=_C342 ,C340_=_C362 ,C340_=_C372 ,C340_=_C399 ,\nC340_=_C411 ,C340_=_C423 ,C340_=_C427 ,C340_=_C437 ,C342_=_C365 ,C342_=_C375 ,\nC342_=_C421 ,C342_=_C440 ,C342_=_C461 ,C346_=_C379 ,C346_=_C390 ,C346_=_C396 ,\nC346_=_C403 ,C346_=_C431 ,C346_=_C441 ,C346_=_C442 ,C346_=_C443 ,C359_=_C362 ,\nC359_=_C365 ,C359_=_C409 ,C359_=_C417 ,C359_=_C425 ,C359_=_C433 ,C359_=_C445 ,\nC359_=_C451 ,C362_=_C365 ,C362_=_C372 ,C362_=_C399 ,C362_=_C411 ,C362_=_C423 ,\nC362_=_C427 ,C362_=_C437 ,C365_=_C375 ,C365_=_C421 ,C365_=_C440 ,C365_=_C461 ,\nC372_=_C375 ,C372_=_C399 ,C372_=_C411 ,C372_=_C423 ,C372_=_C427 ,C372_=_C437 ,\nC375_=_C421 ,C375_=_C440 ,C375_=_C461 ,C379_=_C390 ,C379_=_C396 ,C379_=_C403 ,\nC379_=_C431 ,C379_=_C441 ,C379_=_C442 ,C379_=_C443 ,C390_=_C396 ,C390_=_C403 ,\nC390_=_C431 ,C390_=_C441 ,C390_=_C442 ,C390_=_C443 ,C396_=_C399 ,C396_=_C403 ,\nC396_=_C431 ,C396_=_C441 ,C396_=_C442 ,C396_=_C443 ,C399_=_C411 ,C399_=_C423 ,\nC399_=_C427 ,C399_=_C437 ,C403_=_C431 ,C403_=_C441 ,C403_=_C442 ,C403_=_C443 ,\nC409_=_C411 ,C409_=_C417 ,C409_=_C425 ,C409_=_C433 ,C409_=_C445 ,C409_=_C451 ,\nC411_=_C423 ,C411_=_C427 ,C411_=_C437 ,C417_=_C421 ,C417_=_C425 ,C417_=_C433 ,\nC417_=_C445 ,C417_=_C451 ,C421_=_C440 ,C421_=_C461 ,C423_=_C427 ,C423_=_C437 ,\nC425_=_C427 ,C425_=_C433 ,C425_=_C445 ,C425_=_C451 ,C427_=_C437 ,C431_=_C433 ,\nC431_=_C437 ,C431_=_C440 ,C431_=_C441 ,C431_=_C442 ,C431_=_C443 ,C433_=_C437 ,\nC433_=_C440 ,C433_=_C445 ,C433_=_C451 ,C437_=_C440 ,C440_=_C461 ,C441_=_C442 ,\nC441_=_C443 ,C442_=_C443 ,C445_=_C451 ,"];25[shape=box, label="id:25 level: 2\n130: C0 C1 C2 C3 C4 \nC5 C6 C7 C8 C9 C10 \nC13 C14 C15 C16 C17 C18 \nC20 C21 C33 C36 C50 C56 \nC57 C58 C59 C62 C63 C65 \nC66 C67 C68 C69 C70 C71 \nC80 C82 C95 C96 C99 C109 \nC110 C115 C126 C137 C139 C140 \nC142 C149 C159 C161 C164 C177 \nC178 C187 C193 C201 C209 C215 \nC224 C226 C231 C232 C233 C238 \nC247 C251 C260 C263 C271 C279 \nC289 C302 C312 C315 C322 C328 \nC333 C337 C352 C353 C355 C357 \nC358 C359 C360 C361 C362 C363 \nC364 C365 C368 C376 C385 C386 \nC387 C389 C390 C391 C393 C394 \nC395 C401 C405 C407 C408 C409 \nC410 C411 C412 C413 C414 C415 \nC416 C417 C418 C419 C420 C421 \nC422 C425 C426 C427 C428 C429 \nC430 C442 C456 C463 C464 \n1298: C0_=_C1( C0 C1 ) C0_=_C2( C0 C2 ) C0_=_C3( C0 C3 ) C0_=_C4( C0 C4 ) C0_=_C5( C0 C5 ) \nC0_=_C6( C0 C6 ) C0_=_C7( C0 C7 ) C0_=_C8( C0 C8 ) C0_=_C9( C0 C9 ) C0_=_C10( C0 C10 ) C0_=_C13( C0 C13 ) \nC0_=_C14( C0 C14 ) C0_=_C15( C0 C15 ) C0_=_C16( C0 C16 ) C0_=_C17( C0 C17 ) C0_=_C18( C0 C18 ) C0_=_C20( C0 C20 ) \nC0_=_C21( C0 C21 ) C0_=_C36( C0 C36 ) C0_=_C56( C0 C56 ) C0_=_C57( C0 C57 ) C0_=_C58( C0 C58 ) C0_=_C59( C0 C59 ) \nC0_=_C62( C0 C62 ) C0_=_C63( C0 C63 ) C0_=_C65( C0 C65 ) C0_=_C66( C0 C66 ) C0_=_C67( C0 C67 ) C0_=_C68( C0 C68 ) \nC0_=_C69( C0 C69 ) C0_=_C70( C0 C70 ) C0_=_C71( C0 C71 ) C1_=_C2( C1 C2 ) C1_=_C3( C1 C3 ) C1_=_C4( C1 C4 ) \nC1_=_C5( C1 C5 ) C1_=_C6( C1 C6 ) C1_=_C7( C1 C7 ) C1_=_C8( C1 C8 ) C1_=_C9( C1 C9 ) C1_=_C10( C1 C10 ) \nC1_=_C13( C1 C13 ) C1_=_C14( C1 C14 ) C1_=_C15( C1 C15 ) C1_=_C16( C1 C16 ) C1_=_C17( C1 C17 ) C1_=_C18( C1 C18 ) \nC1_=_C20( C1 C20 ) C1_=_C21( C1 C21 ) C1_=_C80( C1 C80 ) C1_=_C82( C1 C82 ) C2_=_C3( C2 C3 ) C2_=_C4( C2 C4 ) \nC2_=_C5( C2 C5 ) C2_=_C6( C2 C6 ) C2_=_C7( C2 C7 ) C2_=_C8( C2 C8 ) C2_=_C9( C2 C9 ) C2_=_C10( C2 C10 ) \nC2_=_C13( C2 C13 ) C2_=_C14( C2 C14 ) C2_=_C15( C2 C15 ) C2_=_C16( C2 C16 ) C2_=_C17( C2 C17 ) C2_=_C18( C2 C18 ) \nC2_=_C20( C2 C20 ) C2_=_C21( C2 C21 ) C2_=_C95( C2 C95 ) C2_=_C96( C2 C96 ) C2_=_C99( C2 C99 ) C3_=_C4( C3 C4 ) \nC3_=_C5( C3 C5 ) C3_=_C6( C3 C6 ) C3_=_C7( C3 C7 ) C3_=_C8( C3 C8 ) C3_=_C9( C3 C9 ) C3_=_C10( C3 C10 ) \nC3_=_C13( C3 C13 ) C3_=_C14( C3 C14 ) C3_=_C15( C3 C15 ) C3_=_C16( C3 C16 ) C3_=_C17( C3 C17 ) C3_=_C18( C3 C18 ) \nC3_=_C20( C3 C20 ) C3_=_C21( C3 C21 ) C3_=_C126( C3 C126 ) C4_=_C5( C4 C5 ) C4_=_C6( C4 C6 ) C4_=_C7( C4 C7 ) \nC4_=_C8( C4 C8 ) C4_=_C9( C4 C9 ) C4_=_C10( C4 C10 ) C4_=_C13( C4 C13 ) C4_=_C14( C4 C14 ) C4_=_C15( C4 C15 ) \nC4_=_C16( C4 C16 ) C4_=_C17( C4 C17 ) C4_=_C18( C4 C18 ) C4_=_C20( C4 C20 ) C4_=_C21( C4 C21 ) C4_=_C137( C4 C137 ) \nC4_=_C139( C4 C139 ) C4_=_C140( C4 C140 ) C4_=_C142( C4 C142 ) C4_=_C149( C4 C149 ) C5_=_C6( C5 C6 ) C5_=_C7( C5 C7 ) \nC5_=_C8( C5 C8 ) C5_=_C9( C5 C9 ) C5_=_C10( C5 C10 ) C5_=_C13( C5 C13 ) C5_=_C14( C5 C14 ) C5_=_C15( C5 C15 ) \nC5_=_C16( C5 C16 ) C5_=_C17( C5 C17 ) C5_=_C18( C5 C18 ) C5_=_C20( C5 C20 ) C5_=_C21( C5 C21 ) C5_=_C159( C5 C159 ) \nC5_=_C161( C5 C161 ) C5_=_C164( C5 C164 ) C6_=_C7( C6 C7 ) C6_=_C8( C6 C8 ) C6_=_C9( C6 C9 ) C6_=_C10( C6 C10 ) \nC6_=_C13( C6 C13 ) C6_=_C14( C6 C14 ) C6_=_C15( C6 C15 ) C6_=_C16( C6 C16 ) C6_=_C17( C6 C17 ) C6_=_C18( C6 C18 ) \nC6_=_C20( C6 C20 ) C6_=_C21( C6 C21 ) C6_=_C209( C6 C209 ) C6_=_C215( C6 C215 ) C7_=_C8( C7 C8 ) C7_=_C9( C7 C9 ) \nC7_=_C10( C7 C10 ) C7_=_C13( C7 C13 ) C7_=_C14( C7 C14 ) C7_=_C15( C7 C15 ) C7_=_C16( C7 C16 ) C7_=_C17( C7 C17 ) \nC7_=_C18( C7 C18 ) C7_=_C20( C7 C20 ) C7_=_C21( C7 C21 ) C7_=_C224( C7 C224 ) C7_=_C226( C7 C226 ) C8_=_C9( C8 C9 ) \nC8_=_C10( C8 C10 ) C8_=_C13( C8 C13 ) C8_=_C14( C8 C14 ) C8_=_C15( C8 C15 ) C8_=_C16( C8 C16 ) C8_=_C17( C8 C17 ) \nC8_=_C18( C8 C18 ) C8_=_C20( C8 C20 ) C8_=_C21( C8 C21 ) C8_=_C57( C8 C57 ) C8_=_C231( C8 C231 ) C8_=_C232( C8 C232 ) \nC8_=_C233( C8 C233 ) C8_=_C238( C8 C238 ) C9_=_C10( C9 C10 ) C9_=_C13( C9 C13 ) C9_=_C14( C9 C14 ) C9_=_C15( C9 C15 ) \nC9_=_C16( C9 C16 ) C9_=_C17( C9 C17 ) C9_=_C18( C9 C18 ) C9_=_C20( C9 C20 ) C9_=_C21( C9 C21 ) C9_=_C302( C9 C302 ) \nC10_=_C13( C10 C13 ) C10_=_C14( C10 C14 ) C10_=_C15( C10 C15 ) C10_=_C16( C10 C16 ) C10_=_C17( C10 C17 ) C10_=_C18( C10 C18 ) \nC10_=_C20( C10 C20 ) C10_=_C21( C10 C21 ) C10_=_C376( C10 C376 ) C13_=_C14( C13 C14 ) C13_=_C15( C13 C15 ) C13_=_C16( C13 C16 ) \nC13_=_C17( C13 C17 ) C13_=_C18( C13 C18 ) C13_=_C20( C13 C20 ) C13_=_C21( C13 C21 ) C13_=_C96( C13 C96 ) C13_=_C110( C13 C110 ) \nC13_=_C142( C13 C142 ) C13_=_C226( C13 C226 ) C13_=_C233( C13 C233 ) C13_=_C315( C13 C315 ) C13_=_C368( C13 C368 ) C13_=_C414( C13 C414 ) \nC13_=_C422( C13 C422 ) C13_=_C425( C13 C425 ) C13_=_C426( C13 C426 ) C13_=_C427( C13 C427 ) C13_=_C428( C13 C428 ) C13_=_C429( C13 C429 ) \nC13_=_C430( C13 C430 ) C14_=_C15( C14 C15 ) C14_=_C16( C14 C16 ) C14_=_C17( C14 C17 ) C14_=_C18( C14 C18 ) C14_=_C20( C14 C20 ) \nC14_=_C21( C14 C21 ) C14_=_C357( C14 C357 ) C14_=_C389( C14 C389 ) C14_=_C407( C14 C407 ) C14_=_C415( C14 C415 ) C15_=_C16( C15 C16 ) \nC15_=_C17( C15 C17 ) C15_=_C18( C15 C18 ) C15_=_C20( C15 C20 ) C15_=_C21( C15 C21 ) C15_=_C65( C15 C65 ) C15_=_C390( C15 C390 ) \nC15_=_C442( C15 C442 ) C16_=_C17( C16 C17 ) C16_=_C18( C16 C18 ) C16_=_C20( C16 C20 ) C16_=_C21( C16 C21 ) C16_=_C66( C16 C66 ) \nC16_=_C391( C16 C391 ) C16_=_C416( C16 C416 ) C17_=_C18( C17 C18 ) C17_=_C20( C17 C20 ) C17_=_C21( C17 C21 ) C17_=_C359( C17 C359 ) \nC17_=_C409( C17 C409 ) C17_=_C417( C17 C417 ) C17_=_C425( C17 C425 ) C18_=_C20( C18 C20 ) C18_=_C21( C18 C21 ) C18_=_C362( C18 C362 ) \nC18_=_C411( C18 C411 ) C18_=_C427( C18 C427 ) C20_=_C21( C20 C21 ) C20_=_C393( C20 C393 ) C20_=_C420( C20 C420 ) C21_=_C364( C21 C364 ) \nC21_=_C394( C21 C394 ) C21_=_C463( C21 C463 ) C33_=_C70( C33 C70 ) C33_=_C99( C33 C99 ) C33_=_C115( C33 C115 ) C33_=_C149( C33 C149 ) \nC33_=_C193( C33 C193 ) C33_=_C215( C33 C215 ) C33_=_C238( C33 C238 ) C33_=_C251( C33 C251 ) C33_=_C271( C33 C271 ) C33_=_C322( C33 C322 ) \nC33_=_C333( C33 C333 ) C33_=_C412( C33 C412 ) C33_=_C428( C33 C428 ) C33_=_C442( C33 C442 ) C33_=_C456( C33 C456 ) C33_=_C463( C33 C463 ) \nC33_=_C464( C33 C464 ) C36_=_C50( C36 C50</w:t>
      </w:r>
    </w:p>
    <w:p>
      <w:pPr>
        <w:pStyle w:val="PreformattedText"/>
        <w:bidi w:val="0"/>
        <w:spacing w:before="0" w:after="0"/>
        <w:jc w:val="left"/>
        <w:rPr/>
      </w:pPr>
      <w:r>
        <w:rPr/>
        <w:t xml:space="preserve"> </w:t>
      </w:r>
      <w:r>
        <w:rPr/>
        <w:t>) C36_=_C56( C36 C56 ) C36_=_C57( C36 C57 ) C36_=_C58( C36 C58 ) C36_=_C59( C36 C59 ) \nC36_=_C62( C36 C62 ) C36_=_C63( C36 C63 ) C36_=_C65( C36 C65 ) C36_=_C66( C36 C66 ) C36_=_C67( C36 C67 ) C36_=_C68( C36 C68 ) \nC36_=_C69( C36 C69 ) C36_=_C70( C36 C70 ) C36_=_C71( C36 C71 ) C50_=_C139( C50 C139 ) C50_=_C178( C50 C178 ) C50_=_C187( C50 C187 ) \nC50_=_C201( C50 C201 ) C50_=_C231( C50 C231 ) C50_=_C263( C50 C263 ) C50_=_C328( C50 C328 ) C50_=_C387( C50 C387 ) C50_=_C395( C50 C395 ) \nC50_=_C401( C50 C401 ) C50_=_C405( C50 C405 ) C50_=_C407( C50 C407 ) C50_=_C408( C50 C408 ) C50_=_C409( C50 C409 ) C50_=_C410( C50 C410 ) \nC50_=_C411( C50 C411 ) C50_=_C412( C50 C412 ) C50_=_C413( C50 C413 ) C56_=_C57( C56 C57 ) C56_=_C58( C56 C58 ) C56_=_C59( C56 C59 ) \nC56_=_C62( C56 C62 ) C56_=_C63( C56 C63 ) C56_=_C65( C56 C65 ) C56_=_C66( C56 C66 ) C56_=_C67( C56 C67 ) C56_=_C68( C56 C68 ) \nC56_=_C69( C56 C69 ) C56_=_C70( C56 C70 ) C56_=_C71( C56 C71 ) C56_=_C201( C56 C201 ) C57_=_C58( C57 C58 ) C57_=_C59( C57 C59 ) \nC57_=_C62( C57 C62 ) C57_=_C63( C57 C63 ) C57_=_C65( C57 C65 ) C57_=_C66( C57 C66 ) C57_=_C67( C57 C67 ) C57_=_C68( C57 C68 ) \nC57_=_C69( C57 C69 ) C57_=_C70( C57 C70 ) C57_=_C71( C57 C71 ) C57_=_C231( C57 C231 ) C57_=_C232( C57 C232 ) C57_=_C233( C57 C233 ) \nC57_=_C238( C57 C238 ) C58_=_C59( C58 C59 ) C58_=_C62( C58 C62 ) C58_=_C63( C58 C63 ) C58_=_C65( C58 C65 ) C58_=_C66( C58 C66 ) \nC58_=_C67( C58 C67 ) C58_=_C68( C58 C68 ) C58_=_C69( C58 C69 ) C58_=_C70( C58 C70 ) C58_=_C71( C58 C71 ) C58_=_C312( C58 C312 ) \nC58_=_C315( C58 C315 ) C58_=_C322( C58 C322 ) C59_=_C62( C59 C62 ) C59_=_C63( C59 C63 ) C59_=_C65( C59 C65 ) C59_=_C66( C59 C66 ) \nC59_=_C67( C59 C67 ) C59_=_C68( C59 C68 ) C59_=_C69( C59 C69 ) C59_=_C70( C59 C70 ) C59_=_C71( C59 C71 ) C59_=_C328( C59 C328 ) \nC59_=_C333( C59 C333 ) C62_=_C63( C62 C63 ) C62_=_C65( C62 C65 ) C62_=_C66( C62 C66 ) C62_=_C67( C62 C67 ) C62_=_C68( C62 C68 ) \nC62_=_C69( C62 C69 ) C62_=_C70( C62 C70 ) C62_=_C71( C62 C71 ) C62_=_C82( C62 C82 ) C62_=_C109( C62 C109 ) C62_=_C126( C62 C126 ) \nC62_=_C140( C62 C140 ) C62_=_C164( C62 C164 ) C62_=_C232( C62 C232 ) C62_=_C247( C62 C247 ) C62_=_C302( C62 C302 ) C62_=_C337( C62 C337 ) \nC62_=_C405( C62 C405 ) C62_=_C414( C62 C414 ) C62_=_C415( C62 C415 ) C62_=_C416( C62 C416 ) C62_=_C417( C62 C417 ) C62_=_C418( C62 C418 ) \nC62_=_C419( C62 C419 ) C62_=_C420( C62 C420 ) C62_=_C421( C62 C421 ) C63_=_C65( C63 C65 ) C63_=_C66( C63 C66 ) C63_=_C67( C63 C67 ) \nC63_=_C68( C63 C68 ) C63_=_C69( C63 C69 ) C63_=_C70( C63 C70 ) C63_=_C71( C63 C71 ) C63_=_C355( C63 C355 ) C63_=_C422( C63 C422 ) \nC65_=_C66( C65 C66 ) C65_=_C67( C65 C67 ) C65_=_C68( C65 C68 ) C65_=_C69( C65 C69 ) C65_=_C70( C65 C70 ) C65_=_C71( C65 C71 ) \nC65_=_C390( C65 C390 ) C65_=_C442( C65 C442 ) C66_=_C67( C66 C67 ) C66_=_C68( C66 C68 ) C66_=_C69( C66 C69 ) C66_=_C70( C66 C70 ) \nC66_=_C71( C66 C71 ) C66_=_C391( C66 C391 ) C66_=_C416( C66 C416 ) C67_=_C68( C67 C68 ) C67_=_C69( C67 C69 ) C67_=_C70( C67 C70 ) \nC67_=_C71( C67 C71 ) C67_=_C360( C67 C360 ) C67_=_C418( C67 C418 ) C67_=_C426( C67 C426 ) C68_=_C69( C68 C69 ) C68_=_C70( C68 C70 ) \nC68_=_C71( C68 C71 ) C68_=_C410( C68 C410 ) C68_=_C419( C68 C419 ) C68_=_C456( C68 C456 ) C69_=_C70( C69 C70 ) C69_=_C71( C69 C71 ) \nC69_=_C361( C69 C361 ) C70_=_C71( C70 C71 ) C70_=_C99( C70 C99 ) C70_=_C115( C70 C115 ) C70_=_C149( C70 C149 ) C70_=_C193( C70 C193 ) \nC70_=_C215( C70 C215 ) C70_=_C238( C70 C238 ) C70_=_C251( C70 C251 ) C70_=_C271( C70 C271 ) C70_=_C322( C70 C322 ) C70_=_C333( C70 C333 ) \nC70_=_C412( C70 C412 ) C70_=_C428( C70 C428 ) C70_=_C442( C70 C442 ) C70_=_C456( C70 C456 ) C70_=_C463( C70 C463 ) C70_=_C464( C70 C464 ) \nC71_=_C365( C71 C365 ) C71_=_C421( C71 C421 ) C80_=_C82( C80 C82 ) C80_=_C137( C80 C137 ) C80_=_C159( C80 C159 ) C80_=_C289( C80 C289 ) \nC80_=_C312( C80 C312 ) C80_=_C352( C80 C352 ) C80_=_C353( C80 C353 ) C80_=_C355( C80 C355 ) C80_=_C357( C80 C357 ) C80_=_C358( C80 C358 ) \nC80_=_C359( C80 C359 ) C80_=_C360( C80 C360 ) C80_=_C361( C80 C361 ) C80_=_C362( C80 C362 ) C80_=_C363( C80 C363 ) C80_=_C364( C80 C364 ) \nC80_=_C365( C80 C365 ) C82_=_C109( C82 C109 ) C82_=_C126( C82 C126 ) C82_=_C140( C82 C140 ) C82_=_C164( C82 C164 ) C82_=_C232( C82 C232 ) \nC82_=_C247( C82 C247 ) C82_=_C302( C82 C302 ) C82_=_C337( C82 C337 ) C82_=_C405( C82 C405 ) C82_=_C414( C82 C414 ) C82_=_C415( C82 C415 ) \nC82_=_C416( C82 C416 ) C82_=_C417( C82 C417 ) C82_=_C418( C82 C418 ) C82_=_C419( C82 C419 ) C82_=_C420( C82 C420 ) C82_=_C421( C82 C421 ) \nC95_=_C96( C95 C96 ) C95_=_C99( C95 C99 ) C95_=_C161( C95 C161 ) C95_=_C177( C95 C177 ) C95_=_C209( C95 C209 ) C95_=_C224( C95 C224 ) \nC95_=_C260( C95 C260 ) C95_=_C279( C95 C279 ) C95_=_C376( C95 C376 ) C95_=_C385( C95 C385 ) C95_=_C386( C95 C386 ) C95_=_C387( C95 C387 ) \nC95_=_C389( C95 C389 ) C95_=_C390( C95 C390 ) C95_=_C391( C95 C391 ) C95_=_C393( C95 C393 ) C95_=_C394( C95 C394 ) C96_=_C99( C96 C99 ) \nC96_=_C110( C96 C110 ) C96_=_C142( C96 C142 ) C96_=_C226( C96 C226 ) C96_=_C233( C96 C233 ) C96_=_C315( C96 C315 ) C96_=_C368( C96 C368 ) \nC96_=_C414( C96 C414 ) C96_=_C422( C96 C422 ) C96_=_C425( C96 C425 ) C96_=_C426( C96 C426 ) C96_=_C427( C96 C427 ) C96_=_C428( C96 C428 ) \nC96_=_C429( C96 C429 ) C96_=_C430( C96 C430 ) C99_=_C115( C99 C115 ) C99_=_C149( C99 C149 ) C99_=_C193( C99 C193 ) C99_=_C215( C99 C215 ) \nC99_=_C238( C99 C238 ) C99_=_C251( C99 C251 ) C99_=_C271( C99 C271 ) C99_=_C322( C99 C322 ) C99_=_C333( C99 C333 ) C99_=_C412( C99 C412 ) \nC99_=_C428( C99 C428 ) C99_=_C442( C99 C442 ) C99_=_C456( C99 C456 ) C99_=_C463( C99 C463 ) C99_=_C464( C99 C464 ) C109_=_C110( C109 C110 ) \nC109_=_C115( C109 C115 ) C109_=_C126( C109 C126 ) C109_=_C140( C109 C140 ) C109_=_C164( C109 C164 ) C109_=_C232( C109 C232 ) C109_=_C247( C109 C247 ) \nC109_=_C302( C109 C302 ) C109_=_C337( C109 C337 ) C109_=_C405( C109 C405 ) C109_=_C414( C109 C414 ) C109_=_C415( C109 C415 ) C109_=_C416( C109 C416 ) \nC109_=_C417( C109 C417 ) C109_=_C418( C109 C418 ) C109_=_C419( C109 C419 ) C109_=_C420( C109 C420 ) C109_=_C421( C109 C421 ) C110_=_C115( C110 C115 ) \nC110_=_C142( C110 C142 ) C110_=_C226( C110 C226 ) C110_=_C233( C110 C233 ) C110_=_C315( C110 C315 ) C110_=_C368( C110 C368 ) C110_=_C414( C110 C414 ) \nC110_=_C422( C110 C422 ) C110_=_C425( C110 C425 ) C110_=_C426( C110 C426 ) C110_=_C427( C110 C427 ) C110_=_C428( C110 C428 ) C110_=_C429( C110 C429 ) \nC110_=_C430( C110 C430 ) C115_=_C149( C115 C149 ) C115_=_C193( C115 C193 ) C115_=_C215( C115 C215 ) C115_=_C238( C115 C238 ) C115_=_C251( C115 C251 ) \nC115_=_C271( C115 C271 ) C115_=_C322( C115 C322 ) C115_=_C333( C115 C333 ) C115_=_C412( C115 C412 ) C115_=_C428( C115 C428 ) C115_=_C442( C115 C442 ) \nC115_=_C456( C115 C456 ) C115_=_C463( C115 C463 ) C115_=_C464( C115 C464 ) C126_=_C140( C126 C140 ) C126_=_C164( C126 C164 ) C126_=_C232( C126 C232 ) \nC126_=_C247( C126 C247 ) C126_=_C302( C126 C302 ) C126_=_C337( C126 C337 ) C126_=_C405( C126 C405 ) C126_=_C414( C126 C414 ) C126_=_C415( C126 C415 ) \nC126_=_C416( C126 C416 ) C126_=_C417( C126 C417 ) C126_=_C418( C126 C418 ) C126_=_C419( C126 C419 ) C126_=_C420( C126 C420 ) C126_=_C421( C126 C421 ) \nC137_=_C139( C137 C139 ) C137_=_C140( C137 C140 ) C137_=_C142( C137 C142 ) C137_=_C149( C137 C149 ) C137_=_C159( C137 C159 ) C137_=_C289( C137 C289 ) \nC137_=_C312( C137 C312 ) C137_=_C352( C137 C352 ) C137_=_C353( C137 C353 ) C137_=_C355( C137 C355 ) C137_=_C357( C137 C357 ) C137_=_C358( C137 C358 ) \nC137_=_C359( C137 C359 ) C137_=_C360( C137 C360 ) C137_=_C361( C137 C361 ) C137_=_C362( C137 C362 ) C137_=_C363( C137 C363 ) C137_=_C364( C137 C364 ) \nC137_=_C365( C137 C365 ) C139_=_C140( C139 C140 ) C139_=_C142( C139 C142 ) C139_=_C149( C139 C149 ) C139_=_C178( C139 C178 ) C139_=_C187( C139 C187 ) \nC139_=_C201( C139 C201 ) C139_=_C231( C139 C231 ) C139_=_C263( C139 C263 ) C139_=_C328( C139 C328 ) C139_=_C387( C139 C387 ) C139_=_C395( C139 C395 ) \nC139_=_C401( C139 C401 ) C139_=_C405( C139 C405 ) C139_=_C407( C139 C407 ) C139_=_C408( C139 C408 ) C139_=_C409( C139 C409 ) C139_=_C410( C139 C410 ) \nC139_=_C411( C139 C411 ) C139_=_C412( C139 C412 ) C139_=_C413( C139 C413 ) C140_=_C142( C140 C142 ) C140_=_C149( C140 C149 ) C140_=_C164( C140 C164 ) \nC140_=_C232( C140 C232 ) C140_=_C247( C140 C247 ) C140_=_C302( C140 C302 ) C140_=_C337( C140 C337 ) C140_=_C405( C140 C405 ) C140_=_C414( C140 C414 ) \nC140_=_C415( C140 C415 ) C140_=_C416( C140 C416 ) C140_=_C417( C140 C417 ) C140_=_C418( C140 C418 ) C140_=_C419( C140 C419 ) C140_=_C420( C140 C420 ) \nC140_=_C421( C140 C421 ) C142_=_C149( C142 C149 ) C142_=_C226( C142 C226 ) C142_=_C233( C142 C233 ) C142_=_C315( C142 C315 ) C142_=_C368( C142 C368 ) \nC142_=_C414( C142 C414 ) C142_=_C422( C142 C422 ) C142_=_C425( C142 C425 ) C142_=_C426( C142 C426 ) C142_=_C427( C142 C427 ) C142_=_C428( C142 C428 ) \nC142_=_C429( C142 C429 ) C142_=_C430( C142 C430 ) C149_=_C193( C149 C193 ) C149_=_C215( C149 C215 ) C149_=_C238( C149 C238 ) C149_=_C251( C149 C251 ) \nC149_=_C271( C149 C271 ) C149_=_C322( C149 C322 ) C149_=_C333( C149 C333 ) C149_=_C412( C149 C412 ) C149_=_C428( C149 C428 ) C149_=_C442( C149 C442 ) \nC149_=_C456( C149 C456 ) C149_=_C463( C149 C463 ) C149_=_C464( C149 C464 ) C159_=_C161( C159 C161 ) C159_=_C164( C159 C164 ) C159_=_C289( C159 C289 ) \nC159_=_C312( C159 C312 ) C159_=_C352( C159 C352 ) C159_=_C353( C159 C353 ) C159_=_C355( C159 C355 ) C159_=_C357( C159 C357 ) C159_=_C358( C159 C358 ) \nC159_=_C359( C159 C359 ) C159_=_C360( C159 C360 ) C159_=_C361( C159 C361 ) C159_=_C362( C159 C362 ) C159_=_C363( C159 C363 ) C159_=_C364( C159 C364 ) \nC159_=_C365( C159 C365 ) C161_=_C164( C161 C164 ) C161_=_C177( C161 C177 ) C161_=_C209( C161 C209 ) C161_=_C224( C161 C224 ) C161_=_C260( C161 C260 ) \nC161_=_C279( C161 C279 ) C161_=_C376( C161 C376 ) C161_=_C385( C161 C385 ) C161_=_C386( C161 C386 ) C161_=_C387( C161 C387 ) C161_=_C389( C161 C389 ) \nC161_=_C390(</w:t>
      </w:r>
    </w:p>
    <w:p>
      <w:pPr>
        <w:pStyle w:val="PreformattedText"/>
        <w:bidi w:val="0"/>
        <w:spacing w:before="0" w:after="0"/>
        <w:jc w:val="left"/>
        <w:rPr/>
      </w:pPr>
      <w:r>
        <w:rPr/>
        <w:t xml:space="preserve"> </w:t>
      </w:r>
      <w:r>
        <w:rPr/>
        <w:t>C161 C390 ) C161_=_C391( C161 C391 ) C161_=_C393( C161 C393 ) C161_=_C394( C161 C394 ) C164_=_C232( C164 C232 ) C164_=_C247( C164 C247 ) \nC164_=_C302( C164 C302 ) C164_=_C337( C164 C337 ) C164_=_C405( C164 C405 ) C164_=_C414( C164 C414 ) C164_=_C415( C164 C415 ) C164_=_C416( C164 C416 ) \nC164_=_C417( C164 C417 ) C164_=_C418( C164 C418 ) C164_=_C419( C164 C419 ) C164_=_C420( C164 C420 ) C164_=_C421( C164 C421 ) C177_=_C178( C177 C178 ) \nC177_=_C209( C177 C209 ) C177_=_C224( C177 C224 ) C177_=_C260( C177 C260 ) C177_=_C279( C177 C279 ) C177_=_C376( C177 C376 ) C177_=_C385( C177 C385 ) \nC177_=_C386( C177 C386 ) C177_=_C387( C177 C387 ) C177_=_C389( C177 C389 ) C177_=_C390( C177 C390 ) C177_=_C391( C177 C391 ) C177_=_C393( C177 C393 ) \nC177_=_C394( C177 C394 ) C178_=_C187( C178 C187 ) C178_=_C201( C178 C201 ) C178_=_C231( C178 C231 ) C178_=_C263( C178 C263 ) C178_=_C328( C178 C328 ) \nC178_=_C387( C178 C387 ) C178_=_C395( C178 C395 ) C178_=_C401( C178 C401 ) C178_=_C405( C178 C405 ) C178_=_C407( C178 C407 ) C178_=_C408( C178 C408 ) \nC178_=_C409( C178 C409 ) C178_=_C410( C178 C410 ) C178_=_C411( C178 C411 ) C178_=_C412( C178 C412 ) C178_=_C413( C178 C413 ) C187_=_C193( C187 C193 ) \nC187_=_C201( C187 C201 ) C187_=_C231( C187 C231 ) C187_=_C263( C187 C263 ) C187_=_C328( C187 C328 ) C187_=_C387( C187 C387 ) C187_=_C395( C187 C395 ) \nC187_=_C401( C187 C401 ) C187_=_C405( C187 C405 ) C187_=_C407( C187 C407 ) C187_=_C408( C187 C408 ) C187_=_C409( C187 C409 ) C187_=_C410( C187 C410 ) \nC187_=_C411( C187 C411 ) C187_=_C412( C187 C412 ) C187_=_C413( C187 C413 ) C193_=_C215( C193 C215 ) C193_=_C238( C193 C238 ) C193_=_C251( C193 C251 ) \nC193_=_C271( C193 C271 ) C193_=_C322( C193 C322 ) C193_=_C333( C193 C333 ) C193_=_C412( C193 C412 ) C193_=_C428( C193 C428 ) C193_=_C442( C193 C442 ) \nC193_=_C456( C193 C456 ) C193_=_C463( C193 C463 ) C193_=_C464( C193 C464 ) C201_=_C231( C201 C231 ) C201_=_C263( C201 C263 ) C201_=_C328( C201 C328 ) \nC201_=_C387( C201 C387 ) C201_=_C395( C201 C395 ) C201_=_C401( C201 C401 ) C201_=_C405( C201 C405 ) C201_=_C407( C201 C407 ) C201_=_C408( C201 C408 ) \nC201_=_C409( C201 C409 ) C201_=_C410( C201 C410 ) C201_=_C411( C201 C411 ) C201_=_C412( C201 C412 ) C201_=_C413( C201 C413 ) C209_=_C215( C209 C215 ) \nC209_=_C224( C209 C224 ) C209_=_C260( C209 C260 ) C209_=_C279( C209 C279 ) C209_=_C376( C209 C376 ) C209_=_C385( C209 C385 ) C209_=_C386( C209 C386 ) \nC209_=_C387( C209 C387 ) C209_=_C389( C209 C389 ) C209_=_C390( C209 C390 ) C209_=_C391( C209 C391 ) C209_=_C393( C209 C393 ) C209_=_C394( C209 C394 ) \nC215_=_C238( C215 C238 ) C215_=_C251( C215 C251 ) C215_=_C271( C215 C271 ) C215_=_C322( C215 C322 ) C215_=_C333( C215 C333 ) C215_=_C412( C215 C412 ) \nC215_=_C428( C215 C428 ) C215_=_C442( C215 C442 ) C215_=_C456( C215 C456 ) C215_=_C463( C215 C463 ) C215_=_C464( C215 C464 ) C224_=_C226( C224 C226 ) \nC224_=_C260( C224 C260 ) C224_=_C279( C224 C279 ) C224_=_C376( C224 C376 ) C224_=_C385( C224 C385 ) C224_=_C386( C224 C386 ) C224_=_C387( C224 C387 ) \nC224_=_C389( C224 C389 ) C224_=_C390( C224 C390 ) C224_=_C391( C224 C391 ) C224_=_C393( C224 C393 ) C224_=_C394( C224 C394 ) C226_=_C233( C226 C233 ) \nC226_=_C315( C226 C315 ) C226_=_C368( C226 C368 ) C226_=_C414( C226 C414 ) C226_=_C422( C226 C422 ) C226_=_C425( C226 C425 ) C226_=_C426( C226 C426 ) \nC226_=_C427( C226 C427 ) C226_=_C428( C226 C428 ) C226_=_C429( C226 C429 ) C226_=_C430( C226 C430 ) C231_=_C232( C231 C232 ) C231_=_C233( C231 C233 ) \nC231_=_C238( C231 C238 ) C231_=_C263( C231 C263 ) C231_=_C328( C231 C328 ) C231_=_C387( C231 C387 ) C231_=_C395( C231 C395 ) C231_=_C401( C231 C401 ) \nC231_=_C405( C231 C405 ) C231_=_C407( C231 C407 ) C231_=_C408( C231 C408 ) C231_=_C409( C231 C409 ) C231_=_C410( C231 C410 ) C231_=_C411( C231 C411 ) \nC231_=_C412( C231 C412 ) C231_=_C413( C231 C413 ) C232_=_C233( C232 C233 ) C232_=_C238( C232 C238 ) C232_=_C247( C232 C247 ) C232_=_C302( C232 C302 ) \nC232_=_C337( C232 C337 ) C232_=_C405( C232 C405 ) C232_=_C414( C232 C414 ) C232_=_C415( C232 C415 ) C232_=_C416( C232 C416 ) C232_=_C417( C232 C417 ) \nC232_=_C418( C232 C418 ) C232_=_C419( C232 C419 ) C232_=_C420( C232 C420 ) C232_=_C421( C232 C421 ) C233_=_C238( C233 C238 ) C233_=_C315( C233 C315 ) \nC233_=_C368( C233 C368 ) C233_=_C414( C233 C414 ) C233_=_C422( C233 C422 ) C233_=_C425( C233 C425 ) C233_=_C426( C233 C426 ) C233_=_C427( C233 C427 ) \nC233_=_C428( C233 C428 ) C233_=_C429( C233 C429 ) C233_=_C430( C233 C430 ) C238_=_C251( C238 C251 ) C238_=_C271( C238 C271 ) C238_=_C322( C238 C322 ) \nC238_=_C333( C238 C333 ) C238_=_C412( C238 C412 ) C238_=_C428( C238 C428 ) C238_=_C442( C238 C442 ) C238_=_C456( C238 C456 ) C238_=_C463( C238 C463 ) \nC238_=_C464( C238 C464 ) C247_=_C251( C247 C251 ) C247_=_C302( C247 C302 ) C247_=_C337( C247 C337 ) C247_=_C405( C247 C405 ) C247_=_C414( C247 C414 ) \nC247_=_C415( C247 C415 ) C247_=_C416( C247 C416 ) C247_=_C417( C247 C417 ) C247_=_C418( C247 C418 ) C247_=_C419( C247 C419 ) C247_=_C420( C247 C420 ) \nC247_=_C421( C247 C421 ) C251_=_C271( C251 C271 ) C251_=_C322( C251 C322 ) C251_=_C333( C251 C333 ) C251_=_C412( C251 C412 ) C251_=_C428( C251 C428 ) \nC251_=_C442( C251 C442 ) C251_=_C456( C251 C456 ) C251_=_C463( C251 C463 ) C251_=_C464( C251 C464 ) C260_=_C263( C260 C263 ) C260_=_C271( C260 C271 ) \nC260_=_C279( C260 C279 ) C260_=_C376( C260 C376 ) C260_=_C385( C260 C385 ) C260_=_C386( C260 C386 ) C260_=_C387( C260 C387 ) C260_=_C389( C260 C389 ) \nC260_=_C390( C260 C390 ) C260_=_C391( C260 C391 ) C260_=_C393( C260 C393 ) C260_=_C394( C260 C394 ) C263_=_C271( C263 C271 ) C263_=_C328( C263 C328 ) \nC263_=_C387( C263 C387 ) C263_=_C395( C263 C395 ) C263_=_C401( C263 C401 ) C263_=_C405( C263 C405 ) C263_=_C407( C263 C407 ) C263_=_C408( C263 C408 ) \nC263_=_C409( C263 C409 ) C263_=_C410( C263 C410 ) C263_=_C411( C263 C411 ) C263_=_C412( C263 C412 ) C263_=_C413( C263 C413 ) C271_=_C322( C271 C322 ) \nC271_=_C333( C271 C333 ) C271_=_C412( C271 C412 ) C271_=_C428( C271 C428 ) C271_=_C442( C271 C442 ) C271_=_C456( C271 C456 ) C271_=_C463( C271 C463 ) \nC271_=_C464( C271 C464 ) C279_=_C376( C279 C376 ) C279_=_C385( C279 C385 ) C279_=_C386( C279 C386 ) C279_=_C387( C279 C387 ) C279_=_C389( C279 C389 ) \nC279_=_C390( C279 C390 ) C279_=_C391( C279 C391 ) C279_=_C393( C279 C393 ) C279_=_C394( C279 C394 ) C289_=_C312( C289 C312 ) C289_=_C352( C289 C352 ) \nC289_=_C353( C289 C353 ) C289_=_C355( C289 C355 ) C289_=_C357( C289 C357 ) C289_=_C358( C289 C358 ) C289_=_C359( C289 C359 ) C289_=_C360( C289 C360 ) \nC289_=_C361( C289 C361 ) C289_=_C362( C289 C362 ) C289_=_C363( C289 C363 ) C289_=_C364( C289 C364 ) C289_=_C365( C289 C365 ) C302_=_C337( C302 C337 ) \nC302_=_C405( C302 C405 ) C302_=_C414( C302 C414 ) C302_=_C415( C302 C415 ) C302_=_C416( C302 C416 ) C302_=_C417( C302 C417 ) C302_=_C418( C302 C418 ) \nC302_=_C419( C302 C419 ) C302_=_C420( C302 C420 ) C302_=_C421( C302 C421 ) C312_=_C315( C312 C315 ) C312_=_C322( C312 C322 ) C312_=_C352( C312 C352 ) \nC312_=_C353( C312 C353 ) C312_=_C355( C312 C355 ) C312_=_C357( C312 C357 ) C312_=_C358( C312 C358 ) C312_=_C359( C312 C359 ) C312_=_C360( C312 C360 ) \nC312_=_C361( C312 C361 ) C312_=_C362( C312 C362 ) C312_=_C363( C312 C363 ) C312_=_C364( C312 C364 ) C312_=_C365( C312 C365 ) C315_=_C322( C315 C322 ) \nC315_=_C368( C315 C368 ) C315_=_C414( C315 C414 ) C315_=_C422( C315 C422 ) C315_=_C425( C315 C425 ) C315_=_C426( C315 C426 ) C315_=_C427( C315 C427 ) \nC315_=_C428( C315 C428 ) C315_=_C429( C315 C429 ) C315_=_C430( C315 C430 ) C322_=_C333( C322 C333 ) C322_=_C412( C322 C412 ) C322_=_C428( C322 C428 ) \nC322_=_C442( C322 C442 ) C322_=_C456( C322 C456 ) C322_=_C463( C322 C463 ) C322_=_C464( C322 C464 ) C328_=_C333( C328 C333 ) C328_=_C387( C328 C387 ) \nC328_=_C395( C328 C395 ) C328_=_C401( C328 C401 ) C328_=_C405( C328 C405 ) C328_=_C407( C328 C407 ) C328_=_C408( C328 C408 ) C328_=_C409( C328 C409 ) \nC328_=_C410( C328 C410 ) C328_=_C411( C328 C411 ) C328_=_C412( C328 C412 ) C328_=_C413( C328 C413 ) C333_=_C412( C333 C412 ) C333_=_C428( C333 C428 ) \nC333_=_C442( C333 C442 ) C333_=_C456( C333 C456 ) C333_=_C463( C333 C463 ) C333_=_C464( C333 C464 ) C337_=_C405( C337 C405 ) C337_=_C414( C337 C414 ) \nC337_=_C415( C337 C415 ) C337_=_C416( C337 C416 ) C337_=_C417( C337 C417 ) C337_=_C418( C337 C418 ) C337_=_C419( C337 C419 ) C337_=_C420( C337 C420 ) \nC337_=_C421( C337 C421 ) C352_=_C353( C352 C353 ) C352_=_C355( C352 C355 ) C352_=_C357( C352 C357 ) C352_=_C358( C352 C358 ) C352_=_C359( C352 C359 ) \nC352_=_C360( C352 C360 ) C352_=_C361( C352 C361 ) C352_=_C362( C352 C362 ) C352_=_C363( C352 C363 ) C352_=_C364( C352 C364 ) C352_=_C365( C352 C365 ) \nC352_=_C385( C352 C385 ) C352_=_C395( C352 C395 ) C353_=_C355( C353 C355 ) C353_=_C357( C353 C357 ) C353_=_C358( C353 C358 ) C353_=_C359( C353 C359 ) \nC353_=_C360( C353 C360 ) C353_=_C361( C353 C361 ) C353_=_C362( C353 C362 ) C353_=_C363( C353 C363 ) C353_=_C364( C353 C364 ) C353_=_C365( C353 C365 ) \nC353_=_C386( C353 C386 ) C353_=_C401( C353 C401 ) C355_=_C357( C355 C357 ) C355_=_C358( C355 C358 ) C355_=_C359( C355 C359 ) C355_=_C360( C355 C360 ) \nC355_=_C361( C355 C361 ) C355_=_C362( C355 C362 ) C355_=_C363( C355 C363 ) C355_=_C364( C355 C364 ) C355_=_C365( C355 C365 ) C355_=_C422( C355 C422 ) \nC357_=_C358( C357 C358 ) C357_=_C359( C357 C359 ) C357_=_C360( C357 C360 ) C357_=_C361( C357 C361 ) C357_=_C362( C357 C362 ) C357_=_C363( C357 C363 ) \nC357_=_C364( C357 C364 ) C357_=_C365( C357 C365 ) C357_=_C389( C357 C389 ) C357_=_C407( C357 C407 ) C357_=_C415( C357 C415 ) C358_=_C359( C358 C359 ) \nC358_=_C360( C358 C360 ) C358_=_C361( C358 C361 ) C358_=_C362( C358 C362 ) C358_=_C363( C358 C363 ) C358_=_C364( C358 C364 ) C358_=_C365( C358 C365 ) \nC358_=_C408( C358 C408 ) C359_=_C360( C359 C360 ) C359_=_C361( C359 C361 ) C359_=_C362( C359 C362 ) C359_=_C363( C359 C363 ) C359_=_C364( C359 C364 ) \nC359_=_C365( C359 C365 ) C359_=_C409(</w:t>
      </w:r>
    </w:p>
    <w:p>
      <w:pPr>
        <w:pStyle w:val="PreformattedText"/>
        <w:bidi w:val="0"/>
        <w:spacing w:before="0" w:after="0"/>
        <w:jc w:val="left"/>
        <w:rPr/>
      </w:pPr>
      <w:r>
        <w:rPr/>
        <w:t xml:space="preserve"> </w:t>
      </w:r>
      <w:r>
        <w:rPr/>
        <w:t>C359 C409 ) C359_=_C417( C359 C417 ) C359_=_C425( C359 C425 ) C360_=_C361( C360 C361 ) C360_=_C362( C360 C362 ) \nC360_=_C363( C360 C363 ) C360_=_C364( C360 C364 ) C360_=_C365( C360 C365 ) C360_=_C418( C360 C418 ) C360_=_C426( C360 C426 ) C361_=_C362( C361 C362 ) \nC361_=_C363( C361 C363 ) C361_=_C364( C361 C364 ) C361_=_C365( C361 C365 ) C362_=_C363( C362 C363 ) C362_=_C364( C362 C364 ) C362_=_C365( C362 C365 ) \nC362_=_C411( C362 C411 ) C362_=_C427( C362 C427 ) C363_=_C364( C363 C364 ) C363_=_C365( C363 C365 ) C363_=_C429( C363 C429 ) C364_=_C365( C364 C365 ) \nC364_=_C394( C364 C394 ) C364_=_C463( C364 C463 ) C365_=_C421( C365 C421 ) C368_=_C414( C368 C414 ) C368_=_C422( C368 C422 ) C368_=_C425( C368 C425 ) \nC368_=_C426( C368 C426 ) C368_=_C427( C368 C427 ) C368_=_C428( C368 C428 ) C368_=_C429( C368 C429 ) C368_=_C430( C368 C430 ) C376_=_C385( C376 C385 ) \nC376_=_C386( C376 C386 ) C376_=_C387( C376 C387 ) C376_=_C389( C376 C389 ) C376_=_C390( C376 C390 ) C376_=_C391( C376 C391 ) C376_=_C393( C376 C393 ) \nC376_=_C394( C376 C394 ) C385_=_C386( C385 C386 ) C385_=_C387( C385 C387 ) C385_=_C389( C385 C389 ) C385_=_C390( C385 C390 ) C385_=_C391( C385 C391 ) \nC385_=_C393( C385 C393 ) C385_=_C394( C385 C394 ) C385_=_C395( C385 C395 ) C386_=_C387( C386 C387 ) C386_=_C389( C386 C389 ) C386_=_C390( C386 C390 ) \nC386_=_C391( C386 C391 ) C386_=_C393( C386 C393 ) C386_=_C394( C386 C394 ) C386_=_C401( C386 C401 ) C387_=_C389( C387 C389 ) C387_=_C390( C387 C390 ) \nC387_=_C391( C387 C391 ) C387_=_C393( C387 C393 ) C387_=_C394( C387 C394 ) C387_=_C395( C387 C395 ) C387_=_C401( C387 C401 ) C387_=_C405( C387 C405 ) \nC387_=_C407( C387 C407 ) C387_=_C408( C387 C408 ) C387_=_C409( C387 C409 ) C387_=_C410( C387 C410 ) C387_=_C411( C387 C411 ) C387_=_C412( C387 C412 ) \nC387_=_C413( C387 C413 ) C389_=_C390( C389 C390 ) C389_=_C391( C389 C391 ) C389_=_C393( C389 C393 ) C389_=_C394( C389 C394 ) C389_=_C407( C389 C407 ) \nC389_=_C415( C389 C415 ) C390_=_C391( C390 C391 ) C390_=_C393( C390 C393 ) C390_=_C394( C390 C394 ) C390_=_C442( C390 C442 ) C391_=_C393( C391 C393 ) \nC391_=_C394( C391 C394 ) C391_=_C416( C391 C416 ) C393_=_C394( C393 C394 ) C393_=_C420( C393 C420 ) C394_=_C463( C394 C463 ) C395_=_C401( C395 C401 ) \nC395_=_C405( C395 C405 ) C395_=_C407( C395 C407 ) C395_=_C408( C395 C408 ) C395_=_C409( C395 C409 ) C395_=_C410( C395 C410 ) C395_=_C411( C395 C411 ) \nC395_=_C412( C395 C412 ) C395_=_C413( C395 C413 ) C401_=_C405( C401 C405 ) C401_=_C407( C401 C407 ) C401_=_C408( C401 C408 ) C401_=_C409( C401 C409 ) \nC401_=_C410( C401 C410 ) C401_=_C411( C401 C411 ) C401_=_C412( C401 C412 ) C401_=_C413( C401 C413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7_=_C408( C407 C408 ) C407_=_C409( C407 C409 ) C407_=_C410( C407 C410 ) C407_=_C411( C407 C411 ) C407_=_C412( C407 C412 ) \nC407_=_C413( C407 C413 ) C407_=_C415( C407 C415 ) C408_=_C409( C408 C409 ) C408_=_C410( C408 C410 ) C408_=_C411( C408 C411 ) C408_=_C412( C408 C412 ) \nC408_=_C413( C408 C413 ) C409_=_C410( C409 C410 ) C409_=_C411( C409 C411 ) C409_=_C412( C409 C412 ) C409_=_C413( C409 C413 ) C409_=_C417( C409 C417 ) \nC409_=_C425( C409 C425 ) C410_=_C411( C410 C411 ) C410_=_C412( C410 C412 ) C410_=_C413( C410 C413 ) C410_=_C419( C410 C419 ) C410_=_C456( C410 C456 ) \nC411_=_C412( C411 C412 ) C411_=_C413( C411 C413 ) C411_=_C427( C411 C427 ) C412_=_C413( C412 C413 ) C412_=_C428( C412 C428 ) C412_=_C442( C412 C442 ) \nC412_=_C456( C412 C456 ) C412_=_C463( C412 C463 ) C412_=_C464( C412 C464 ) C413_=_C430( C413 C430 ) C413_=_C464( C413 C464 ) C414_=_C415( C414 C415 ) \nC414_=_C416( C414 C416 ) C414_=_C417( C414 C417 ) C414_=_C418( C414 C418 ) C414_=_C419( C414 C419 ) C414_=_C420( C414 C420 ) C414_=_C421( C414 C421 ) \nC414_=_C422( C414 C422 ) C414_=_C425( C414 C425 ) C414_=_C426( C414 C426 ) C414_=_C427( C414 C427 ) C414_=_C428( C414 C428 ) C414_=_C429( C414 C429 ) \nC414_=_C430( C414 C430 ) C415_=_C416( C415 C416 ) C415_=_C417( C415 C417 ) C415_=_C418( C415 C418 ) C415_=_C419( C415 C419 ) C415_=_C420( C415 C420 ) \nC415_=_C421( C415 C421 ) C416_=_C417( C416 C417 ) C416_=_C418( C416 C418 ) C416_=_C419( C416 C419 ) C416_=_C420( C416 C420 ) C416_=_C421( C416 C421 ) \nC417_=_C418( C417 C418 ) C417_=_C419( C417 C419 ) C417_=_C420( C417 C420 ) C417_=_C421( C417 C421 ) C417_=_C425( C417 C425 ) C418_=_C419( C418 C419 ) \nC418_=_C420( C418 C420 ) C418_=_C421( C418 C421 ) C418_=_C426( C418 C426 ) C419_=_C420( C419 C420 ) C419_=_C421( C419 C421 ) C419_=_C456( C419 C456 ) \nC420_=_C421( C420 C421 ) C422_=_C425( C422 C425 ) C422_=_C426( C422 C426 ) C422_=_C427( C422 C427 ) C422_=_C428( C422 C428 ) C422_=_C429( C422 C429 ) \nC422_=_C430( C422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8_=_C442( C428 C442 ) C428_=_C456( C428 C456 ) C428_=_C463( C428 C463 ) \nC428_=_C464( C428 C464 ) C429_=_C430( C429 C430 ) C430_=_C464( C430 C464 ) C442_=_C456( C442 C456 ) C442_=_C463( C442 C463 ) C442_=_C464( C442 C464 ) \nC456_=_C463( C456 C463 ) C456_=_C464( C456 C464 ) C463_=_C464( C463 C464 ) "];19-&gt;25[label="121: C1 C2 C3 C4 C5 \nC6 C7 C8 C9 C10 C14 \nC15 C16 C17 C18 C20 C21 \nC33 C36 C50 C56 C57 C58 \nC59 C63 C65 C66 C67 C68 \nC69 C71 C80 C82 C95 C96 \nC99 C109 C110 C115 C126 C137 \nC139 C140 C142 C149 C159 C161 \nC164 C177 C178 C187 C193 C201 \nC209 C215 C224 C226 C231 C232 \nC233 C238 C247 C251 C260 C263 \nC271 C279 C289 C302 C312 C315 \nC322 C328 C333 C337 C352 C353 \nC355 C357 C358 C359 C360 C361 \nC362 C363 C364 C365 C368 C376 \nC385 C386 C389 C390 C391 C393 \nC394 C395 C401 C407 C408 C409 \nC410 C411 C413 C415 C416 C417 \nC418 C419 C420 C421 C422 C425 \nC426 C427 C429 C430 C442 C456 \nC463 C464 \n1017: C1_=_C2 ,C1_=_C3 ,C1_=_C4 ,C1_=_C5 ,C1_=_C6 ,\nC1_=_C7 ,C1_=_C8 ,C1_=_C9 ,C1_=_C10 ,C1_=_C14 ,C1_=_C15 ,\nC1_=_C16 ,C1_=_C17 ,C1_=_C18 ,C1_=_C20 ,C1_=_C21 ,C1_=_C80 ,\nC1_=_C82 ,C2_=_C3 ,C2_=_C4 ,C2_=_C5 ,C2_=_C6 ,C2_=_C7 ,\nC2_=_C8 ,C2_=_C9 ,C2_=_C10 ,C2_=_C14 ,C2_=_C15 ,C2_=_C16 ,\nC2_=_C17 ,C2_=_C18 ,C2_=_C20 ,C2_=_C21 ,C2_=_C95 ,C2_=_C96 ,\nC2_=_C99 ,C3_=_C4 ,C3_=_C5 ,C3_=_C6 ,C3_=_C7 ,C3_=_C8 ,\nC3_=_C9 ,C3_=_C10 ,C3_=_C14 ,C3_=_C15 ,C3_=_C16 ,C3_=_C17 ,\nC3_=_C18 ,C3_=_C20 ,C3_=_C21 ,C3_=_C126 ,C4_=_C5 ,C4_=_C6 ,\nC4_=_C7 ,C4_=_C8 ,C4_=_C9 ,C4_=_C10 ,C4_=_C14 ,C4_=_C15 ,\nC4_=_C16 ,C4_=_C17 ,C4_=_C18 ,C4_=_C20 ,C4_=_C21 ,C4_=_C137 ,\nC4_=_C139 ,C4_=_C140 ,C4_=_C142 ,C4_=_C149 ,C5_=_C6 ,C5_=_C7 ,\nC5_=_C8 ,C5_=_C9 ,C5_=_C10 ,C5_=_C14 ,C5_=_C15 ,C5_=_C16 ,\nC5_=_C17 ,C5_=_C18 ,C5_=_C20 ,C5_=_C21 ,C5_=_C159 ,C5_=_C161 ,\nC5_=_C164 ,C6_=_C7 ,C6_=_C8 ,C6_=_C9 ,C6_=_C10 ,C6_=_C14 ,\nC6_=_C15 ,C6_=_C16 ,C6_=_C17 ,C6_=_C18 ,C6_=_C20 ,C6_=_C21 ,\nC6_=_C209 ,C6_=_C215 ,C7_=_C8 ,C7_=_C9 ,C7_=_C10 ,C7_=_C14 ,\nC7_=_C15 ,C7_=_C16 ,C7_=_C17 ,C7_=_C18 ,C7_=_C20 ,C7_=_C21 ,\nC7_=_C224 ,C7_=_C226 ,C8_=_C9 ,C8_=_C10 ,C8_=_C14 ,C8_=_C15 ,\nC8_=_C16 ,C8_=_C17 ,C8_=_C18 ,C8_=_C20 ,C8_=_C21 ,C8_=_C57 ,\nC8_=_C231 ,C8_=_C232 ,C8_=_C233 ,C8_=_C238 ,C9_=_C10 ,C9_=_C14 ,\nC9_=_C15 ,C9_=_C16 ,C9_=_C17 ,C9_=_C18 ,C9_=_C20 ,C9_=_C21 ,\nC9_=_C302 ,C10_=_C14 ,C10_=_C15 ,C10_=_C16 ,C10_=_C17 ,C10_=_C18 ,\nC10_=_C20 ,C10_=_C21 ,C10_=_C376 ,C14_=_C15 ,C14_=_C16 ,C14_=_C17 ,\nC14_=_C18 ,C14_=_C20 ,C14_=_C21 ,C14_=_C357 ,C14_=_C389 ,C14_=_C407 ,\nC14_=_C415 ,C15_=_C16 ,C15_=_C17 ,C15_=_C18 ,C15_=_C20 ,C15_=_C21 ,\nC15_=_C65 ,C15_=_C390 ,C15_=_C442 ,C16_=_C17 ,C16_=_C18 ,C16_=_C20 ,\nC16_=_C21 ,C16_=_C66 ,C16_=_C391 ,C16_=_C416 ,C17_=_C18 ,C17_=_C20 ,\nC17_=_C21 ,C17_=_C359 ,C17_=_C409 ,C17_=_C417 ,C17_=_C425 ,C18_=_C20 ,\nC18_=_C21 ,C18_=_C362 ,C18_=_C411 ,C18_=_C427 ,C20_=_C21 ,C20_=_C393 ,\nC20_=_C420 ,C21_=_C364 ,C21_=_C394 ,C21_=_C463 ,C33_=_C99 ,C33_=_C115 ,\nC33_=_C149 ,C33_=_C193 ,C33_=_C215 ,C33_=_C238 ,C33_=_C251 ,C33_=_C271 ,\nC33_=_C322 ,C33_=_C333 ,C33_=_C442 ,C33_=_C456 ,C33_=_C463 ,C33_=_C464 ,\nC36_=_C50 ,C36_=_C56 ,C36_=_C57 ,C36_=_C58 ,C36_=_C59 ,C36_=_C63 ,\nC36_=_C65 ,C36_=_C66 ,C36_=_C67 ,C36_=_C68 ,C36_=_C69 ,C36_=_C71 ,\nC50_=_C139 ,C50_=_C178 ,C50_=_C187 ,C50_=_C201 ,C50_=_C231 ,C50_=_C263 ,\nC50_=_C328 ,C50_=_C395 ,C50_=_C401 ,C50_=_C407 ,C50_=_C408 ,C50_=_C409 ,\nC50_=_C410 ,C50_=_C411 ,C50_=_C413 ,C56_=_C57 ,C56_=_C58 ,C56_=_C59 ,\nC56_=_C63 ,C56_=_C65 ,C56_=_C66 ,C56_=_C67 ,C56_=_C68 ,C56_=_C69 ,\nC56_=_C71 ,C56_=_C201 ,C57_=_C58 ,C57_=_C59 ,C57_=_C63 ,C57_=_C65 ,\nC57_=_C66 ,C57_=_C67 ,C57_=_C68 ,C57_=_C69 ,C57_=_C71 ,C57_=_C231 ,\nC57_=_C232 ,C57_=_C233 ,C57_=_C238 ,C58_=_C59 ,C58_=_C63 ,C58_=_C65 ,\nC58_=_C66 ,C58_=_C67 ,C58_=_C68 ,C58_=_C69 ,C58_=_C71 ,C58_=_C312 ,\nC58_=_C315 ,C58_=_C322 ,C59_=_C63 ,C59_=_C65 ,C59_=_C66 ,C59_=_C67 ,\nC59_=_C68 ,C59_=_C69 ,C59_=_C71 ,C59_=_C328 ,C59_=_C333 ,C63_=_C65 ,\nC63_=_C66 ,C63_=_C67 ,C63_=_C68 ,C63_=_C69 ,C63_=_C71 ,C63_=_C355 ,\nC63_=_C422 ,C65_=_C66 ,C65_=_C67 ,C65_=_C68 ,C65_=_C69 ,C65_=_C71 ,\nC65_=_C390 ,C65_=_C442 ,C66_=_C67 ,C66_=_C68 ,C66_=_C69 ,C66_=_C71 ,\nC66_=_C391 ,C66_=_C416 ,C67_=_C68 ,C67_=_C69 ,C67_=_C71 ,C67_=_C360 ,\nC67_=_C418 ,C67_=_C426 ,C68_=_C69 ,C68_=_C71 ,C68_=_C410 ,C68_=_C419 ,\nC68_=_C456 ,C69_=_C71 ,C69_=_C361 ,C71_=_C365 ,C71_=_C421 ,C80_=_C82 ,\nC80_=_C137 ,C80_=_C159 ,C80_=_C289 ,C80_=_C312 ,C80_=_C352 ,C80_=_C353 ,\nC80_=_C355 ,C80_=_C357 ,C80_=_C358 ,C80_=_C359 ,C80_=_C360 ,C80_=_C361 ,\nC80_=_C362 ,C80_=_C363 ,C80_=_C364 ,C80_=_C365 ,C82_=_C109 ,C82_=_C126 ,\nC82_=_C140</w:t>
      </w:r>
    </w:p>
    <w:p>
      <w:pPr>
        <w:pStyle w:val="PreformattedText"/>
        <w:bidi w:val="0"/>
        <w:spacing w:before="0" w:after="0"/>
        <w:jc w:val="left"/>
        <w:rPr/>
      </w:pPr>
      <w:r>
        <w:rPr/>
        <w:t xml:space="preserve"> </w:t>
      </w:r>
      <w:r>
        <w:rPr/>
        <w:t>,C82_=_C164 ,C82_=_C232 ,C82_=_C247 ,C82_=_C302 ,C82_=_C337 ,\nC82_=_C415 ,C82_=_C416 ,C82_=_C417 ,C82_=_C418 ,C82_=_C419 ,C82_=_C420 ,\nC82_=_C421 ,C95_=_C96 ,C95_=_C99 ,C95_=_C161 ,C95_=_C177 ,C95_=_C209 ,\nC95_=_C224 ,C95_=_C260 ,C95_=_C279 ,C95_=_C376 ,C95_=_C385 ,C95_=_C386 ,\nC95_=_C389 ,C95_=_C390 ,C95_=_C391 ,C95_=_C393 ,C95_=_C394 ,C96_=_C99 ,\nC96_=_C110 ,C96_=_C142 ,C96_=_C226 ,C96_=_C233 ,C96_=_C315 ,C96_=_C368 ,\nC96_=_C422 ,C96_=_C425 ,C96_=_C426 ,C96_=_C427 ,C96_=_C429 ,C96_=_C430 ,\nC99_=_C115 ,C99_=_C149 ,C99_=_C193 ,C99_=_C215 ,C99_=_C238 ,C99_=_C251 ,\nC99_=_C271 ,C99_=_C322 ,C99_=_C333 ,C99_=_C442 ,C99_=_C456 ,C99_=_C463 ,\nC99_=_C464 ,C109_=_C110 ,C109_=_C115 ,C109_=_C126 ,C109_=_C140 ,C109_=_C164 ,\nC109_=_C232 ,C109_=_C247 ,C109_=_C302 ,C109_=_C337 ,C109_=_C415 ,C109_=_C416 ,\nC109_=_C417 ,C109_=_C418 ,C109_=_C419 ,C109_=_C420 ,C109_=_C421 ,C110_=_C115 ,\nC110_=_C142 ,C110_=_C226 ,C110_=_C233 ,C110_=_C315 ,C110_=_C368 ,C110_=_C422 ,\nC110_=_C425 ,C110_=_C426 ,C110_=_C427 ,C110_=_C429 ,C110_=_C430 ,C115_=_C149 ,\nC115_=_C193 ,C115_=_C215 ,C115_=_C238 ,C115_=_C251 ,C115_=_C271 ,C115_=_C322 ,\nC115_=_C333 ,C115_=_C442 ,C115_=_C456 ,C115_=_C463 ,C115_=_C464 ,C126_=_C140 ,\nC126_=_C164 ,C126_=_C232 ,C126_=_C247 ,C126_=_C302 ,C126_=_C337 ,C126_=_C415 ,\nC126_=_C416 ,C126_=_C417 ,C126_=_C418 ,C126_=_C419 ,C126_=_C420 ,C126_=_C421 ,\nC137_=_C139 ,C137_=_C140 ,C137_=_C142 ,C137_=_C149 ,C137_=_C159 ,C137_=_C289 ,\nC137_=_C312 ,C137_=_C352 ,C137_=_C353 ,C137_=_C355 ,C137_=_C357 ,C137_=_C358 ,\nC137_=_C359 ,C137_=_C360 ,C137_=_C361 ,C137_=_C362 ,C137_=_C363 ,C137_=_C364 ,\nC137_=_C365 ,C139_=_C140 ,C139_=_C142 ,C139_=_C149 ,C139_=_C178 ,C139_=_C187 ,\nC139_=_C201 ,C139_=_C231 ,C139_=_C263 ,C139_=_C328 ,C139_=_C395 ,C139_=_C401 ,\nC139_=_C407 ,C139_=_C408 ,C139_=_C409 ,C139_=_C410 ,C139_=_C411 ,C139_=_C413 ,\nC140_=_C142 ,C140_=_C149 ,C140_=_C164 ,C140_=_C232 ,C140_=_C247 ,C140_=_C302 ,\nC140_=_C337 ,C140_=_C415 ,C140_=_C416 ,C140_=_C417 ,C140_=_C418 ,C140_=_C419 ,\nC140_=_C420 ,C140_=_C421 ,C142_=_C149 ,C142_=_C226 ,C142_=_C233 ,C142_=_C315 ,\nC142_=_C368 ,C142_=_C422 ,C142_=_C425 ,C142_=_C426 ,C142_=_C427 ,C142_=_C429 ,\nC142_=_C430 ,C149_=_C193 ,C149_=_C215 ,C149_=_C238 ,C149_=_C251 ,C149_=_C271 ,\nC149_=_C322 ,C149_=_C333 ,C149_=_C442 ,C149_=_C456 ,C149_=_C463 ,C149_=_C464 ,\nC159_=_C161 ,C159_=_C164 ,C159_=_C289 ,C159_=_C312 ,C159_=_C352 ,C159_=_C353 ,\nC159_=_C355 ,C159_=_C357 ,C159_=_C358 ,C159_=_C359 ,C159_=_C360 ,C159_=_C361 ,\nC159_=_C362 ,C159_=_C363 ,C159_=_C364 ,C159_=_C365 ,C161_=_C164 ,C161_=_C177 ,\nC161_=_C209 ,C161_=_C224 ,C161_=_C260 ,C161_=_C279 ,C161_=_C376 ,C161_=_C385 ,\nC161_=_C386 ,C161_=_C389 ,C161_=_C390 ,C161_=_C391 ,C161_=_C393 ,C161_=_C394 ,\nC164_=_C232 ,C164_=_C247 ,C164_=_C302 ,C164_=_C337 ,C164_=_C415 ,C164_=_C416 ,\nC164_=_C417 ,C164_=_C418 ,C164_=_C419 ,C164_=_C420 ,C164_=_C421 ,C177_=_C178 ,\nC177_=_C209 ,C177_=_C224 ,C177_=_C260 ,C177_=_C279 ,C177_=_C376 ,C177_=_C385 ,\nC177_=_C386 ,C177_=_C389 ,C177_=_C390 ,C177_=_C391 ,C177_=_C393 ,C177_=_C394 ,\nC178_=_C187 ,C178_=_C201 ,C178_=_C231 ,C178_=_C263 ,C178_=_C328 ,C178_=_C395 ,\nC178_=_C401 ,C178_=_C407 ,C178_=_C408 ,C178_=_C409 ,C178_=_C410 ,C178_=_C411 ,\nC178_=_C413 ,C187_=_C193 ,C187_=_C201 ,C187_=_C231 ,C187_=_C263 ,C187_=_C328 ,\nC187_=_C395 ,C187_=_C401 ,C187_=_C407 ,C187_=_C408 ,C187_=_C409 ,C187_=_C410 ,\nC187_=_C411 ,C187_=_C413 ,C193_=_C215 ,C193_=_C238 ,C193_=_C251 ,C193_=_C271 ,\nC193_=_C322 ,C193_=_C333 ,C193_=_C442 ,C193_=_C456 ,C193_=_C463 ,C193_=_C464 ,\nC201_=_C231 ,C201_=_C263 ,C201_=_C328 ,C201_=_C395 ,C201_=_C401 ,C201_=_C407 ,\nC201_=_C408 ,C201_=_C409 ,C201_=_C410 ,C201_=_C411 ,C201_=_C413 ,C209_=_C215 ,\nC209_=_C224 ,C209_=_C260 ,C209_=_C279 ,C209_=_C376 ,C209_=_C385 ,C209_=_C386 ,\nC209_=_C389 ,C209_=_C390 ,C209_=_C391 ,C209_=_C393 ,C209_=_C394 ,C215_=_C238 ,\nC215_=_C251 ,C215_=_C271 ,C215_=_C322 ,C215_=_C333 ,C215_=_C442 ,C215_=_C456 ,\nC215_=_C463 ,C215_=_C464 ,C224_=_C226 ,C224_=_C260 ,C224_=_C279 ,C224_=_C376 ,\nC224_=_C385 ,C224_=_C386 ,C224_=_C389 ,C224_=_C390 ,C224_=_C391 ,C224_=_C393 ,\nC224_=_C394 ,C226_=_C233 ,C226_=_C315 ,C226_=_C368 ,C226_=_C422 ,C226_=_C425 ,\nC226_=_C426 ,C226_=_C427 ,C226_=_C429 ,C226_=_C430 ,C231_=_C232 ,C231_=_C233 ,\nC231_=_C238 ,C231_=_C263 ,C231_=_C328 ,C231_=_C395 ,C231_=_C401 ,C231_=_C407 ,\nC231_=_C408 ,C231_=_C409 ,C231_=_C410 ,C231_=_C411 ,C231_=_C413 ,C232_=_C233 ,\nC232_=_C238 ,C232_=_C247 ,C232_=_C302 ,C232_=_C337 ,C232_=_C415 ,C232_=_C416 ,\nC232_=_C417 ,C232_=_C418 ,C232_=_C419 ,C232_=_C420 ,C232_=_C421 ,C233_=_C238 ,\nC233_=_C315 ,C233_=_C368 ,C233_=_C422 ,C233_=_C425 ,C233_=_C426 ,C233_=_C427 ,\nC233_=_C429 ,C233_=_C430 ,C238_=_C251 ,C238_=_C271 ,C238_=_C322 ,C238_=_C333 ,\nC238_=_C442 ,C238_=_C456 ,C238_=_C463 ,C238_=_C464 ,C247_=_C251 ,C247_=_C302 ,\nC247_=_C337 ,C247_=_C415 ,C247_=_C416 ,C247_=_C417 ,C247_=_C418 ,C247_=_C419 ,\nC247_=_C420 ,C247_=_C421 ,C251_=_C271 ,C251_=_C322 ,C251_=_C333 ,C251_=_C442 ,\nC251_=_C456 ,C251_=_C463 ,C251_=_C464 ,C260_=_C263 ,C260_=_C271 ,C260_=_C279 ,\nC260_=_C376 ,C260_=_C385 ,C260_=_C386 ,C260_=_C389 ,C260_=_C390 ,C260_=_C391 ,\nC260_=_C393 ,C260_=_C394 ,C263_=_C271 ,C263_=_C328 ,C263_=_C395 ,C263_=_C401 ,\nC263_=_C407 ,C263_=_C408 ,C263_=_C409 ,C263_=_C410 ,C263_=_C411 ,C263_=_C413 ,\nC271_=_C322 ,C271_=_C333 ,C271_=_C442 ,C271_=_C456 ,C271_=_C463 ,C271_=_C464 ,\nC279_=_C376 ,C279_=_C385 ,C279_=_C386 ,C279_=_C389 ,C279_=_C390 ,C279_=_C391 ,\nC279_=_C393 ,C279_=_C394 ,C289_=_C312 ,C289_=_C352 ,C289_=_C353 ,C289_=_C355 ,\nC289_=_C357 ,C289_=_C358 ,C289_=_C359 ,C289_=_C360 ,C289_=_C361 ,C289_=_C362 ,\nC289_=_C363 ,C289_=_C364 ,C289_=_C365 ,C302_=_C337 ,C302_=_C415 ,C302_=_C416 ,\nC302_=_C417 ,C302_=_C418 ,C302_=_C419 ,C302_=_C420 ,C302_=_C421 ,C312_=_C315 ,\nC312_=_C322 ,C312_=_C352 ,C312_=_C353 ,C312_=_C355 ,C312_=_C357 ,C312_=_C358 ,\nC312_=_C359 ,C312_=_C360 ,C312_=_C361 ,C312_=_C362 ,C312_=_C363 ,C312_=_C364 ,\nC312_=_C365 ,C315_=_C322 ,C315_=_C368 ,C315_=_C422 ,C315_=_C425 ,C315_=_C426 ,\nC315_=_C427 ,C315_=_C429 ,C315_=_C430 ,C322_=_C333 ,C322_=_C442 ,C322_=_C456 ,\nC322_=_C463 ,C322_=_C464 ,C328_=_C333 ,C328_=_C395 ,C328_=_C401 ,C328_=_C407 ,\nC328_=_C408 ,C328_=_C409 ,C328_=_C410 ,C328_=_C411 ,C328_=_C413 ,C333_=_C442 ,\nC333_=_C456 ,C333_=_C463 ,C333_=_C464 ,C337_=_C415 ,C337_=_C416 ,C337_=_C417 ,\nC337_=_C418 ,C337_=_C419 ,C337_=_C420 ,C337_=_C421 ,C352_=_C353 ,C352_=_C355 ,\nC352_=_C357 ,C352_=_C358 ,C352_=_C359 ,C352_=_C360 ,C352_=_C361 ,C352_=_C362 ,\nC352_=_C363 ,C352_=_C364 ,C352_=_C365 ,C352_=_C385 ,C352_=_C395 ,C353_=_C355 ,\nC353_=_C357 ,C353_=_C358 ,C353_=_C359 ,C353_=_C360 ,C353_=_C361 ,C353_=_C362 ,\nC353_=_C363 ,C353_=_C364 ,C353_=_C365 ,C353_=_C386 ,C353_=_C401 ,C355_=_C357 ,\nC355_=_C358 ,C355_=_C359 ,C355_=_C360 ,C355_=_C361 ,C355_=_C362 ,C355_=_C363 ,\nC355_=_C364 ,C355_=_C365 ,C355_=_C422 ,C357_=_C358 ,C357_=_C359 ,C357_=_C360 ,\nC357_=_C361 ,C357_=_C362 ,C357_=_C363 ,C357_=_C364 ,C357_=_C365 ,C357_=_C389 ,\nC357_=_C407 ,C357_=_C415 ,C358_=_C359 ,C358_=_C360 ,C358_=_C361 ,C358_=_C362 ,\nC358_=_C363 ,C358_=_C364 ,C358_=_C365 ,C358_=_C408 ,C359_=_C360 ,C359_=_C361 ,\nC359_=_C362 ,C359_=_C363 ,C359_=_C364 ,C359_=_C365 ,C359_=_C409 ,C359_=_C417 ,\nC359_=_C425 ,C360_=_C361 ,C360_=_C362 ,C360_=_C363 ,C360_=_C364 ,C360_=_C365 ,\nC360_=_C418 ,C360_=_C426 ,C361_=_C362 ,C361_=_C363 ,C361_=_C364 ,C361_=_C365 ,\nC362_=_C363 ,C362_=_C364 ,C362_=_C365 ,C362_=_C411 ,C362_=_C427 ,C363_=_C364 ,\nC363_=_C365 ,C363_=_C429 ,C364_=_C365 ,C364_=_C394 ,C364_=_C463 ,C365_=_C421 ,\nC368_=_C422 ,C368_=_C425 ,C368_=_C426 ,C368_=_C427 ,C368_=_C429 ,C368_=_C430 ,\nC376_=_C385 ,C376_=_C386 ,C376_=_C389 ,C376_=_C390 ,C376_=_C391 ,C376_=_C393 ,\nC376_=_C394 ,C385_=_C386 ,C385_=_C389 ,C385_=_C390 ,C385_=_C391 ,C385_=_C393 ,\nC385_=_C394 ,C385_=_C395 ,C386_=_C389 ,C386_=_C390 ,C386_=_C391 ,C386_=_C393 ,\nC386_=_C394 ,C386_=_C401 ,C389_=_C390 ,C389_=_C391 ,C389_=_C393 ,C389_=_C394 ,\nC389_=_C407 ,C389_=_C415 ,C390_=_C391 ,C390_=_C393 ,C390_=_C394 ,C390_=_C442 ,\nC391_=_C393 ,C391_=_C394 ,C391_=_C416 ,C393_=_C394 ,C393_=_C420 ,C394_=_C463 ,\nC395_=_C401 ,C395_=_C407 ,C395_=_C408 ,C395_=_C409 ,C395_=_C410 ,C395_=_C411 ,\nC395_=_C413 ,C401_=_C407 ,C401_=_C408 ,C401_=_C409 ,C401_=_C410 ,C401_=_C411 ,\nC401_=_C413 ,C407_=_C408 ,C407_=_C409 ,C407_=_C410 ,C407_=_C411 ,C407_=_C413 ,\nC407_=_C415 ,C408_=_C409 ,C408_=_C410 ,C408_=_C411 ,C408_=_C413 ,C409_=_C410 ,\nC409_=_C411 ,C409_=_C413 ,C409_=_C417 ,C409_=_C425 ,C410_=_C411 ,C410_=_C413 ,\nC410_=_C419 ,C410_=_C456 ,C411_=_C413 ,C411_=_C427 ,C413_=_C430 ,C413_=_C464 ,\nC415_=_C416 ,C415_=_C417 ,C415_=_C418 ,C415_=_C419 ,C415_=_C420 ,C415_=_C421 ,\nC416_=_C417 ,C416_=_C418 ,C416_=_C419 ,C416_=_C420 ,C416_=_C421 ,C417_=_C418 ,\nC417_=_C419 ,C417_=_C420 ,C417_=_C421 ,C417_=_C425 ,C418_=_C419 ,C418_=_C420 ,\nC418_=_C421 ,C418_=_C426 ,C419_=_C420 ,C419_=_C421 ,C419_=_C456 ,C420_=_C421 ,\nC422_=_C425 ,C422_=_C426 ,C422_=_C427 ,C422_=_C429 ,C422_=_C430 ,C425_=_C426 ,\nC425_=_C427 ,C425_=_C429 ,C425_=_C430 ,C426_=_C427 ,C426_=_C429 ,C426_=_C430 ,\nC427_=_C429 ,C427_=_C430 ,C429_=_C430 ,C430_=_C464 ,C442_=_C456 ,C442_=_C463 ,\nC442_=_C464 ,C456_=_C463 ,C456_=_C464 ,C463_=_C464 ,"];26[shape=box, label="id:26 level: 3\n49: C5 C24 C40 C45 C72 \nC75 C90 C105 C151 C152 C153 \nC154 C155 C156 C157 C158 C159 \nC160 C161 C162 C163 C164 C165 \nC166 C167 C168 C169 C170 C174 \nC229 C242 C256 C257 C258 C259 \nC260 C261 C262 C263 C264 C265 \nC266 C267 C268 C269 C270 C271 \nC272 C273 \n611: C5_=_C24( C5 C24 ) C5_=_C40( C5 C40 ) C5_=_C72( C5 C72 ) C5_=_C90( C5 C9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w:t>
      </w:r>
    </w:p>
    <w:p>
      <w:pPr>
        <w:pStyle w:val="PreformattedText"/>
        <w:bidi w:val="0"/>
        <w:spacing w:before="0" w:after="0"/>
        <w:jc w:val="left"/>
        <w:rPr/>
      </w:pPr>
      <w:r>
        <w:rPr/>
        <w:t xml:space="preserve"> </w:t>
      </w:r>
      <w:r>
        <w:rPr/>
        <w:t>) C5_=_C167( C5 C167 ) C5_=_C168( C5 C168 ) C5_=_C169( C5 C169 ) \nC5_=_C170( C5 C170 ) C24_=_C40( C24 C40 ) C24_=_C72( C24 C72 ) C24_=_C90( C24 C90 ) C24_=_C151( C24 C151 ) C24_=_C152( C24 C152 ) \nC24_=_C153( C24 C153 ) C24_=_C154( C24 C154 ) C24_=_C155( C24 C155 ) C24_=_C156( C24 C156 ) C24_=_C157( C24 C157 ) C24_=_C158( C24 C158 ) \nC24_=_C159( C24 C159 ) C24_=_C160( C24 C160 ) C24_=_C161( C24 C161 ) C24_=_C162( C24 C162 ) C24_=_C163( C24 C163 ) C24_=_C164( C24 C164 ) \nC24_=_C165( C24 C165 ) C24_=_C166( C24 C166 ) C24_=_C167( C24 C167 ) C24_=_C168( C24 C168 ) C24_=_C169( C24 C169 ) C24_=_C170( C24 C170 ) \nC40_=_C45( C40 C45 ) C40_=_C72( C40 C72 ) C40_=_C90( C40 C9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5_=_C75( C45 C75 ) \nC45_=_C105( C45 C105 ) C45_=_C155( C45 C155 ) C45_=_C174( C45 C174 ) C45_=_C229( C45 C229 ) C45_=_C242( C45 C242 ) C45_=_C256( C45 C256 ) \nC45_=_C257( C45 C257 ) C45_=_C258( C45 C258 ) C45_=_C259( C45 C259 ) C45_=_C260( C45 C260 ) C45_=_C261( C45 C261 ) C45_=_C262( C45 C262 ) \nC45_=_C263( C45 C263 ) C45_=_C264( C45 C264 ) C45_=_C265( C45 C265 ) C45_=_C266( C45 C266 ) C45_=_C267( C45 C267 ) C45_=_C268( C45 C268 ) \nC45_=_C269( C45 C269 ) C45_=_C270( C45 C270 ) C45_=_C271( C45 C271 ) C45_=_C272( C45 C272 ) C45_=_C273( C45 C273 ) C72_=_C75( C72 C75 ) \nC72_=_C90( C72 C9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5_=_C105( C75 C105 ) C75_=_C155( C75 C155 ) C75_=_C174( C75 C174 ) \nC75_=_C229( C75 C229 ) C75_=_C242( C75 C242 ) C75_=_C256( C75 C256 ) C75_=_C257( C75 C257 ) C75_=_C258( C75 C258 ) C75_=_C259( C75 C259 ) \nC75_=_C260( C75 C260 ) C75_=_C261( C75 C261 ) C75_=_C262( C75 C262 ) C75_=_C263( C75 C263 ) C75_=_C264( C75 C264 ) C75_=_C265( C75 C265 ) \nC75_=_C266( C75 C266 ) C75_=_C267( C75 C267 ) C75_=_C268( C75 C268 ) C75_=_C269( C75 C269 ) C75_=_C270( C75 C270 ) C75_=_C271( C75 C271 ) \nC75_=_C272( C75 C272 ) C75_=_C273( C75 C273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105_=_C155( C105 C155 ) C105_=_C174( C105 C174 ) \nC105_=_C229( C105 C229 ) C105_=_C242( C105 C242 ) C105_=_C256( C105 C256 ) C105_=_C257( C105 C257 ) C105_=_C258( C105 C258 ) C105_=_C259( C105 C259 ) \nC105_=_C260( C105 C260 ) C105_=_C261( C105 C261 ) C105_=_C262( C105 C262 ) C105_=_C263( C105 C263 ) C105_=_C264( C105 C264 ) C105_=_C265( C105 C265 ) \nC105_=_C266( C105 C266 ) C105_=_C267( C105 C267 ) C105_=_C268( C105 C268 ) C105_=_C269( C105 C269 ) C105_=_C270( C105 C270 ) C105_=_C271( C105 C271 ) \nC105_=_C272( C105 C272 ) C105_=_C273( C105 C273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242( C154 C242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4( C155 C174 ) C155_=_C229( C155 C229 ) \nC155_=_C242( C155 C242 ) C155_=_C256( C155 C256 ) C155_=_C257( C155 C257 ) C155_=_C258( C155 C258 ) C155_=_C259( C155 C259 ) C155_=_C260( C155 C260 ) \nC155_=_C261( C155 C261 ) C155_=_C262( C155 C262 ) C155_=_C263( C155 C263 ) C155_=_C264( C155 C264 ) C155_=_C265( C155 C265 ) C155_=_C266( C155 C266 ) \nC155_=_C267( C155 C267 ) C155_=_C268( C155 C268 ) C155_=_C269( C155 C269 ) C155_=_C270( C155 C270 ) C155_=_C271( C155 C271 ) C155_=_C272( C155 C272 ) \nC155_=_C273( C155 C273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257( C157 C257 ) C158_=_C159( C158 C159 ) \nC158_=_C160( C158 C160 ) C158_=_C161( C158 C161 ) C158_=_C162( C158 C162 ) C158_=_C163( C158 C163 ) C158_=_C164( C158 C164 ) C158_=_C165( C158 C165 ) \nC158_=_C166( C158 C166 ) C158_=_C167( C158 C167 ) C158_=_C168( C158 C168 ) C158_=_C169( C158 C169 ) C158_=_C170( C158 C170 ) C158_=_C258( C158 C258 ) \nC159_=_C160( C159 C160 ) C159_=_C161( C159 C161 ) C159_=_C162( C159 C162 ) C159_=_C163( C159 C163 ) C159_=_C164( C159 C164 ) C159_=_C165( C159 C165 ) \nC159_=_C166( C159 C166 ) C159_=_C167( C159 C167 ) C159_=_C168( C159 C168 ) C159_=_C169( C159 C169 ) C159_=_C170( C159 C170 ) C160_=_C161( C160 C161 ) \nC160_=_C162( C160 C162 ) C160_=_C163( C160 C163 ) C160_=_C164( C160 C164 ) C160_=_C165( C160 C165 ) C160_=_C166( C160 C166 ) C160_=_C167( C160 C167 ) \nC160_=_C168( C160 C168 ) C160_=_C169( C160 C169 ) C160_=_C170( C160 C170 ) C161_=_C162( C161 C162 ) C161_=_C163( C161 C163 ) C161_=_C164( C161 C164 ) \nC161_=_C165( C161 C165 ) C161_=_C166( C161 C166 ) C161_=_C167( C161 C167 ) C161_=_C168( C161 C168 ) C161_=_C169( C161 C169 ) C161_=_C170( C161 C170 ) \nC161_=_C260( C161 C260 ) C162_=_C163( C162 C163 ) C162_=_C164( C162 C164 ) C162_=_C165( C162 C165 ) C162_=_C166( C162 C166 ) C162_=_C167( C162 C167 ) \nC162_=_C168( C162 C168 ) C162_=_C169( C162 C169 ) C162_=_C170( C162 C170 ) C162_=_C261( C162 C261 ) C163_=_C164( C163 C164 ) C163_=_C165( C163 C165 ) \nC163_=_C166( C163 C166 ) C163_=_C167( C163 C167 ) C163_=_C168( C163 C168 ) C163_=_C169( C163 C169 ) C163_=_C170( C163 C170 ) C163_=_C262( C163 C262 ) \nC164_=_C165( C164 C165 ) C164_=_C166( C164 C166 ) C164_=_C167( C164 C167 ) C164_=_C168( C164 C168 ) C164_=_C169( C164 C169 ) C164_=_C170( C164 C170 ) \nC165_=_C166( C165 C166 ) C165_=_C167( C165 C167 ) C165_=_C168( C165 C168 ) C165_=_C169( C165 C169 ) C165_=_C170( C165 C170 ) C166_=_C167( C166 C167 ) \nC166_=_C168( C166 C168 ) C166_=_C169( C166 C169 ) C166_=_C170( C166 C170 ) C166_=_C267( C166 C267 ) C167_=_C168( C167 C168 ) C167_=_C169( C167 C169 ) \nC167_=_C170( C167 C170 ) C167_=_C270( C167 C270 ) C168_=_C169( C168 C169 ) C168_=_C170( C168 C170 ) C169_=_C170( C169 C170 ) C170_=_C273( C170 C273 ) \nC174_=_C229( C174 C229 ) C174_=_C242( C174 C242 ) C174_=_C256( C174 C256 ) C174_=_C257( C174 C257 ) C174_=_C258( C174 C258 ) C174_=_C259( C174 C259 ) \nC174_=_C260( C174 C260 ) C174_=_C261( C174 C261 ) C174_=_C262( C174 C262 ) C174_=_C263( C174 C263 ) C174_=_C264( C174 C264 ) C174_=_C265( C174 C265 ) \nC174_=_C266( C174 C266 ) C174_=_C267( C174 C267 ) C174_=_C268( C174 C268 ) C174_=_C269( C174 C269 ) C174_=_C270( C174 C270 ) C174_=_C271( C174 C271 ) \nC174_=_C272( C174 C272 ) C174_=_C273( C174 C273 ) C229_=_C242( C229 C242 ) C229_=_C256( C229</w:t>
      </w:r>
    </w:p>
    <w:p>
      <w:pPr>
        <w:pStyle w:val="PreformattedText"/>
        <w:bidi w:val="0"/>
        <w:spacing w:before="0" w:after="0"/>
        <w:jc w:val="left"/>
        <w:rPr/>
      </w:pPr>
      <w:r>
        <w:rPr/>
        <w:t xml:space="preserve"> </w:t>
      </w:r>
      <w:r>
        <w:rPr/>
        <w:t>C256 ) C229_=_C257( C229 C257 ) C229_=_C258( C229 C258 ) \nC229_=_C259( C229 C259 ) C229_=_C260( C229 C260 ) C229_=_C261( C229 C261 ) C229_=_C262( C229 C262 ) C229_=_C263( C229 C263 ) C229_=_C264( C229 C264 ) \nC229_=_C265( C229 C265 ) C229_=_C266( C229 C266 ) C229_=_C267( C229 C267 ) C229_=_C268( C229 C268 ) C229_=_C269( C229 C269 ) C229_=_C270( C229 C270 ) \nC229_=_C271( C229 C271 ) C229_=_C272( C229 C272 ) C229_=_C273( C229 C273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73( C242 C273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1_=_C262( C261 C262 ) C261_=_C263( C261 C263 ) C261_=_C264( C261 C264 ) C261_=_C265( C261 C265 ) C261_=_C266( C261 C266 ) C261_=_C267( C261 C267 ) \nC261_=_C268( C261 C268 ) C261_=_C269( C261 C269 ) C261_=_C270( C261 C270 ) C261_=_C271( C261 C271 ) C261_=_C272( C261 C272 ) C261_=_C273( C261 C273 ) \nC262_=_C263( C262 C263 ) C262_=_C264( C262 C264 ) C262_=_C265( C262 C265 ) C262_=_C266( C262 C266 ) C262_=_C267( C262 C267 ) C262_=_C268( C262 C268 ) \nC262_=_C269( C262 C269 ) C262_=_C270( C262 C270 ) C262_=_C271( C262 C271 ) C262_=_C272( C262 C272 ) C262_=_C273( C262 C273 ) C263_=_C264( C263 C264 ) \nC263_=_C265( C263 C265 ) C263_=_C266( C263 C266 ) C263_=_C267( C263 C267 ) C263_=_C268( C263 C268 ) C263_=_C269( C263 C269 ) C263_=_C270( C263 C270 ) \nC263_=_C271( C263 C271 ) C263_=_C272( C263 C272 ) C263_=_C273( C263 C273 ) C264_=_C265( C264 C265 ) C264_=_C266( C264 C266 ) C264_=_C267( C264 C267 ) \nC264_=_C268( C264 C268 ) C264_=_C269( C264 C269 ) C264_=_C270( C264 C270 ) C264_=_C271( C264 C271 ) C264_=_C272( C264 C272 ) C264_=_C273( C264 C273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7_=_C268( C267 C268 ) C267_=_C269( C267 C269 ) C267_=_C270( C267 C270 ) \nC267_=_C271( C267 C271 ) C267_=_C272( C267 C272 ) C267_=_C273( C267 C273 ) C268_=_C269( C268 C269 ) C268_=_C270( C268 C270 ) C268_=_C271( C268 C271 ) \nC268_=_C272( C268 C272 ) C268_=_C273( C268 C273 ) C269_=_C270( C269 C270 ) C269_=_C271( C269 C271 ) C269_=_C272( C269 C272 ) C269_=_C273( C269 C273 ) \nC270_=_C271( C270 C271 ) C270_=_C272( C270 C272 ) C270_=_C273( C270 C273 ) C271_=_C272( C271 C272 ) C271_=_C273( C271 C273 ) C272_=_C273( C272 C273 ) "];20-&gt;26[label="48: C5 C24 C40 C45 C72 \nC75 C90 C105 C151 C152 C153 \nC154 C156 C157 C158 C159 C160 \nC161 C162 C163 C164 C165 C166 \nC167 C168 C169 C170 C174 C229 \nC242 C256 C257 C258 C259 C260 \nC261 C262 C263 C264 C265 C266 \nC267 C268 C269 C270 C271 C272 \nC273 \n563: C5_=_C24 ,C5_=_C40 ,C5_=_C72 ,C5_=_C90 ,C5_=_C151 ,\nC5_=_C152 ,C5_=_C153 ,C5_=_C154 ,C5_=_C156 ,C5_=_C157 ,C5_=_C158 ,\nC5_=_C159 ,C5_=_C160 ,C5_=_C161 ,C5_=_C162 ,C5_=_C163 ,C5_=_C164 ,\nC5_=_C165 ,C5_=_C166 ,C5_=_C167 ,C5_=_C168 ,C5_=_C169 ,C5_=_C170 ,\nC24_=_C40 ,C24_=_C72 ,C24_=_C90 ,C24_=_C151 ,C24_=_C152 ,C24_=_C153 ,\nC24_=_C154 ,C24_=_C156 ,C24_=_C157 ,C24_=_C158 ,C24_=_C159 ,C24_=_C160 ,\nC24_=_C161 ,C24_=_C162 ,C24_=_C163 ,C24_=_C164 ,C24_=_C165 ,C24_=_C166 ,\nC24_=_C167 ,C24_=_C168 ,C24_=_C169 ,C24_=_C170 ,C40_=_C45 ,C40_=_C72 ,\nC40_=_C90 ,C40_=_C151 ,C40_=_C152 ,C40_=_C153 ,C40_=_C154 ,C40_=_C156 ,\nC40_=_C157 ,C40_=_C158 ,C40_=_C159 ,C40_=_C160 ,C40_=_C161 ,C40_=_C162 ,\nC40_=_C163 ,C40_=_C164 ,C40_=_C165 ,C40_=_C166 ,C40_=_C167 ,C40_=_C168 ,\nC40_=_C169 ,C40_=_C170 ,C45_=_C75 ,C45_=_C105 ,C45_=_C174 ,C45_=_C229 ,\nC45_=_C242 ,C45_=_C256 ,C45_=_C257 ,C45_=_C258 ,C45_=_C259 ,C45_=_C260 ,\nC45_=_C261 ,C45_=_C262 ,C45_=_C263 ,C45_=_C264 ,C45_=_C265 ,C45_=_C266 ,\nC45_=_C267 ,C45_=_C268 ,C45_=_C269 ,C45_=_C270 ,C45_=_C271 ,C45_=_C272 ,\nC45_=_C273 ,C72_=_C75 ,C72_=_C90 ,C72_=_C151 ,C72_=_C152 ,C72_=_C153 ,\nC72_=_C154 ,C72_=_C156 ,C72_=_C157 ,C72_=_C158 ,C72_=_C159 ,C72_=_C160 ,\nC72_=_C161 ,C72_=_C162 ,C72_=_C163 ,C72_=_C164 ,C72_=_C165 ,C72_=_C166 ,\nC72_=_C167 ,C72_=_C168 ,C72_=_C169 ,C72_=_C170 ,C75_=_C105 ,C75_=_C174 ,\nC75_=_C229 ,C75_=_C242 ,C75_=_C256 ,C75_=_C257 ,C75_=_C258 ,C75_=_C259 ,\nC75_=_C260 ,C75_=_C261 ,C75_=_C262 ,C75_=_C263 ,C75_=_C264 ,C75_=_C265 ,\nC75_=_C266 ,C75_=_C267 ,C75_=_C268 ,C75_=_C269 ,C75_=_C270 ,C75_=_C271 ,\nC75_=_C272 ,C75_=_C273 ,C90_=_C151 ,C90_=_C152 ,C90_=_C153 ,C90_=_C154 ,\nC90_=_C156 ,C90_=_C157 ,C90_=_C158 ,C90_=_C159 ,C90_=_C160 ,C90_=_C161 ,\nC90_=_C162 ,C90_=_C163 ,C90_=_C164 ,C90_=_C165 ,C90_=_C166 ,C90_=_C167 ,\nC90_=_C168 ,C90_=_C169 ,C90_=_C170 ,C105_=_C174 ,C105_=_C229 ,C105_=_C242 ,\nC105_=_C256 ,C105_=_C257 ,C105_=_C258 ,C105_=_C259 ,C105_=_C260 ,C105_=_C261 ,\nC105_=_C262 ,C105_=_C263 ,C105_=_C264 ,C105_=_C265 ,C105_=_C266 ,C105_=_C267 ,\nC105_=_C268 ,C105_=_C269 ,C105_=_C270 ,C105_=_C271 ,C105_=_C272 ,C105_=_C273 ,\nC151_=_C152 ,C151_=_C153 ,C151_=_C154 ,C151_=_C156 ,C151_=_C157 ,C151_=_C158 ,\nC151_=_C159 ,C151_=_C160 ,C151_=_C161 ,C151_=_C162 ,C151_=_C163 ,C151_=_C164 ,\nC151_=_C165 ,C151_=_C166 ,C151_=_C167 ,C151_=_C168 ,C151_=_C169 ,C151_=_C170 ,\nC152_=_C153 ,C152_=_C154 ,C152_=_C156 ,C152_=_C157 ,C152_=_C158 ,C152_=_C159 ,\nC152_=_C160 ,C152_=_C161 ,C152_=_C162 ,C152_=_C163 ,C152_=_C164 ,C152_=_C165 ,\nC152_=_C166 ,C152_=_C167 ,C152_=_C168 ,C152_=_C169 ,C152_=_C170 ,C153_=_C154 ,\nC153_=_C156 ,C153_=_C157 ,C153_=_C158 ,C153_=_C159 ,C153_=_C160 ,C153_=_C161 ,\nC153_=_C162 ,C153_=_C163 ,C153_=_C164 ,C153_=_C165 ,C153_=_C166 ,C153_=_C167 ,\nC153_=_C168 ,C153_=_C169 ,C153_=_C170 ,C154_=_C156 ,C154_=_C157 ,C154_=_C158 ,\nC154_=_C159 ,C154_=_C160 ,C154_=_C161 ,C154_=_C162 ,C154_=_C163 ,C154_=_C164 ,\nC154_=_C165 ,C154_=_C166 ,C154_=_C167 ,C154_=_C168 ,C154_=_C169 ,C154_=_C170 ,\nC154_=_C242 ,C156_=_C157 ,C156_=_C158 ,C156_=_C159 ,C156_=_C160 ,C156_=_C161 ,\nC156_=_C162 ,C156_=_C163 ,C156_=_C164 ,C156_=_C165 ,C156_=_C166 ,C156_=_C167 ,\nC156_=_C168 ,C156_=_C169 ,C156_=_C170 ,C157_=_C158 ,C157_=_C159 ,C157_=_C160 ,\nC157_=_C161 ,C157_=_C162 ,C157_=_C163 ,C157_=_C164 ,C157_=_C165 ,C157_=_C166 ,\nC157_=_C167 ,C157_=_C168 ,C157_=_C169 ,C157_=_C170 ,C157_=_C257 ,C158_=_C159 ,\nC158_=_C160 ,C158_=_C161 ,C158_=_C162 ,C158_=_C163 ,C158_=_C164 ,C158_=_C165 ,\nC158_=_C166 ,C158_=_C167 ,C158_=_C168 ,C158_=_C169 ,C158_=_C170 ,C158_=_C258 ,\nC159_=_C160 ,C159_=_C161 ,C159_=_C162 ,C159_=_C163 ,C159_=_C164 ,C159_=_C165 ,\nC159_=_C166 ,C159_=_C167 ,C159_=_C168 ,C159_=_C169 ,C159_=_C170 ,C160_=_C161 ,\nC160_=_C162 ,C160_=_C163 ,C160_=_C164 ,C160_=_C165 ,C160_=_C166 ,C160_=_C167 ,\nC160_=_C168 ,C160_=_C169 ,C160_=_C170 ,C161_=_C162 ,C161_=_C163 ,C161_=_C164 ,\nC161_=_C165 ,C161_=_C166 ,C161_=_C167 ,C161_=_C168 ,C161_=_C169 ,C161_=_C170 ,\nC161_=_C260 ,C162_=_C163 ,C162_=_C164 ,C162_=_C165 ,C162_=_C166 ,C162_=_C167 ,\nC162_=_C168 ,C162_=_C169 ,C162_=_C170 ,C162_=_C261 ,C163_=_C164 ,C163_=_C165 ,\nC163_=_C166 ,C163_=_C167 ,C163_=_C168 ,C163_=_C169 ,C163_=_C170 ,C163_=_C262 ,\nC164_=_C165 ,C164_=_C166 ,C164_=_C167 ,C164_=_C168 ,C164_=_C169 ,C164_=_C170 ,\nC165_=_C166 ,C165_=_C167 ,C165_=_C168 ,C165_=_C169 ,C165_=_C170 ,C166_=_C167 ,\nC166_=_C168 ,C166_=_C169 ,C166_=_C170 ,C166_=_C267 ,C167_=_C168 ,C167_=_C169 ,\nC167_=_C170 ,C167_=_C270 ,C168_=_C169 ,C168_=_C170 ,C169_=_C170 ,C170_=_C273 ,\nC174_=_C229 ,C174_=_C242 ,C174_=_C256 ,C174_=_C257 ,C174_=_C258 ,C174_=_C259 ,\nC174_=_C260 ,C174_=_C261 ,C174_=_C262 ,C174_=_C263 ,C174_=_C264 ,C174_=_C265 ,\nC174_=_C266 ,C174_=_C267 ,C174_=_C268 ,C174_=_C269 ,C174_=_C270 ,C174_=_C271 ,\nC174_=_C272 ,C174_=_C273 ,C229_=_C242 ,C229_=_C256 ,C229_=_C257 ,C229_=_C258 ,\nC229_=_C259 ,C229_=_C260</w:t>
      </w:r>
    </w:p>
    <w:p>
      <w:pPr>
        <w:pStyle w:val="PreformattedText"/>
        <w:bidi w:val="0"/>
        <w:spacing w:before="0" w:after="0"/>
        <w:jc w:val="left"/>
        <w:rPr/>
      </w:pPr>
      <w:r>
        <w:rPr/>
        <w:t xml:space="preserve"> </w:t>
      </w:r>
      <w:r>
        <w:rPr/>
        <w:t>,C229_=_C261 ,C229_=_C262 ,C229_=_C263 ,C229_=_C264 ,\nC229_=_C265 ,C229_=_C266 ,C229_=_C267 ,C229_=_C268 ,C229_=_C269 ,C229_=_C270 ,\nC229_=_C271 ,C229_=_C272 ,C229_=_C273 ,C242_=_C256 ,C242_=_C257 ,C242_=_C258 ,\nC242_=_C259 ,C242_=_C260 ,C242_=_C261 ,C242_=_C262 ,C242_=_C263 ,C242_=_C264 ,\nC242_=_C265 ,C242_=_C266 ,C242_=_C267 ,C242_=_C268 ,C242_=_C269 ,C242_=_C270 ,\nC242_=_C271 ,C242_=_C272 ,C242_=_C273 ,C256_=_C257 ,C256_=_C258 ,C256_=_C259 ,\nC256_=_C260 ,C256_=_C261 ,C256_=_C262 ,C256_=_C263 ,C256_=_C264 ,C256_=_C265 ,\nC256_=_C266 ,C256_=_C267 ,C256_=_C268 ,C256_=_C269 ,C256_=_C270 ,C256_=_C271 ,\nC256_=_C272 ,C256_=_C273 ,C257_=_C258 ,C257_=_C259 ,C257_=_C260 ,C257_=_C261 ,\nC257_=_C262 ,C257_=_C263 ,C257_=_C264 ,C257_=_C265 ,C257_=_C266 ,C257_=_C267 ,\nC257_=_C268 ,C257_=_C269 ,C257_=_C270 ,C257_=_C271 ,C257_=_C272 ,C257_=_C273 ,\nC258_=_C259 ,C258_=_C260 ,C258_=_C261 ,C258_=_C262 ,C258_=_C263 ,C258_=_C264 ,\nC258_=_C265 ,C258_=_C266 ,C258_=_C267 ,C258_=_C268 ,C258_=_C269 ,C258_=_C270 ,\nC258_=_C271 ,C258_=_C272 ,C258_=_C273 ,C259_=_C260 ,C259_=_C261 ,C259_=_C262 ,\nC259_=_C263 ,C259_=_C264 ,C259_=_C265 ,C259_=_C266 ,C259_=_C267 ,C259_=_C268 ,\nC259_=_C269 ,C259_=_C270 ,C259_=_C271 ,C259_=_C272 ,C259_=_C273 ,C260_=_C261 ,\nC260_=_C262 ,C260_=_C263 ,C260_=_C264 ,C260_=_C265 ,C260_=_C266 ,C260_=_C267 ,\nC260_=_C268 ,C260_=_C269 ,C260_=_C270 ,C260_=_C271 ,C260_=_C272 ,C260_=_C273 ,\nC261_=_C262 ,C261_=_C263 ,C261_=_C264 ,C261_=_C265 ,C261_=_C266 ,C261_=_C267 ,\nC261_=_C268 ,C261_=_C269 ,C261_=_C270 ,C261_=_C271 ,C261_=_C272 ,C261_=_C273 ,\nC262_=_C263 ,C262_=_C264 ,C262_=_C265 ,C262_=_C266 ,C262_=_C267 ,C262_=_C268 ,\nC262_=_C269 ,C262_=_C270 ,C262_=_C271 ,C262_=_C272 ,C262_=_C273 ,C263_=_C264 ,\nC263_=_C265 ,C263_=_C266 ,C263_=_C267 ,C263_=_C268 ,C263_=_C269 ,C263_=_C270 ,\nC263_=_C271 ,C263_=_C272 ,C263_=_C273 ,C264_=_C265 ,C264_=_C266 ,C264_=_C267 ,\nC264_=_C268 ,C264_=_C269 ,C264_=_C270 ,C264_=_C271 ,C264_=_C272 ,C264_=_C273 ,\nC265_=_C266 ,C265_=_C267 ,C265_=_C268 ,C265_=_C269 ,C265_=_C270 ,C265_=_C271 ,\nC265_=_C272 ,C265_=_C273 ,C266_=_C267 ,C266_=_C268 ,C266_=_C269 ,C266_=_C270 ,\nC266_=_C271 ,C266_=_C272 ,C266_=_C273 ,C267_=_C268 ,C267_=_C269 ,C267_=_C270 ,\nC267_=_C271 ,C267_=_C272 ,C267_=_C273 ,C268_=_C269 ,C268_=_C270 ,C268_=_C271 ,\nC268_=_C272 ,C268_=_C273 ,C269_=_C270 ,C269_=_C271 ,C269_=_C272 ,C269_=_C273 ,\nC270_=_C271 ,C270_=_C272 ,C270_=_C273 ,C271_=_C272 ,C271_=_C273 ,C272_=_C273 ,"];27[shape=box, label="id:27 level: 3\n55: C1 C22 C23 C24 C25 \nC26 C27 C28 C29 C31 C32 \nC33 C34 C35 C49 C72 C73 \nC74 C75 C76 C77 C78 C80 \nC81 C82 C83 C84 C85 C86 \nC108 C123 C136 C163 C200 C225 \nC262 C298 C301 C311 C327 C336 \nC337 C338 C339 C340 C341 C342 \nC345 C353 C367 C386 C401 C402 \nC403 C404 \n388: C1_=_C22( C1 C22 ) C1_=_C72( C1 C72 ) C1_=_C73( C1 C73 ) C1_=_C74( C1 C74 ) C1_=_C75( C1 C75 ) \nC1_=_C76( C1 C76 ) C1_=_C77( C1 C77 ) C1_=_C78( C1 C78 ) C1_=_C80( C1 C80 ) C1_=_C81( C1 C81 ) C1_=_C82( C1 C82 ) \nC1_=_C83( C1 C83 ) C1_=_C84( C1 C84 ) C1_=_C85( C1 C85 ) C1_=_C86( C1 C86 ) C22_=_C23( C22 C23 ) C22_=_C24( C22 C24 ) \nC22_=_C25( C22 C25 ) C22_=_C26( C22 C26 ) C22_=_C27( C22 C27 ) C22_=_C28( C22 C28 ) C22_=_C29( C22 C29 ) C22_=_C31( C22 C31 ) \nC22_=_C32( C22 C32 ) C22_=_C33( C22 C33 ) C22_=_C34( C22 C34 ) C22_=_C35( C22 C35 ) C22_=_C72( C22 C72 ) C22_=_C73( C22 C73 ) \nC22_=_C74( C22 C74 ) C22_=_C75( C22 C75 ) C22_=_C76( C22 C76 ) C22_=_C77( C22 C77 ) C22_=_C78( C22 C78 ) C22_=_C80( C22 C80 ) \nC22_=_C81( C22 C81 ) C22_=_C82( C22 C82 ) C22_=_C83( C22 C83 ) C22_=_C84( C22 C84 ) C22_=_C85( C22 C85 ) C22_=_C86( C22 C86 ) \nC23_=_C24( C23 C24 ) C23_=_C25( C23 C25 ) C23_=_C26( C23 C26 ) C23_=_C27( C23 C27 ) C23_=_C28( C23 C28 ) C23_=_C29( C23 C29 ) \nC23_=_C31( C23 C31 ) C23_=_C32( C23 C32 ) C23_=_C33( C23 C33 ) C23_=_C34( C23 C34 ) C23_=_C35( C23 C35 ) C24_=_C25( C24 C25 ) \nC24_=_C26( C24 C26 ) C24_=_C27( C24 C27 ) C24_=_C28( C24 C28 ) C24_=_C29( C24 C29 ) C24_=_C31( C24 C31 ) C24_=_C32( C24 C32 ) \nC24_=_C33( C24 C33 ) C24_=_C34( C24 C34 ) C24_=_C35( C24 C35 ) C24_=_C72( C24 C72 ) C24_=_C163( C24 C163 ) C25_=_C26( C25 C26 ) \nC25_=_C27( C25 C27 ) C25_=_C28( C25 C28 ) C25_=_C29( C25 C29 ) C25_=_C31( C25 C31 ) C25_=_C32( C25 C32 ) C25_=_C33( C25 C33 ) \nC25_=_C34( C25 C34 ) C25_=_C35( C25 C35 ) C26_=_C27( C26 C27 ) C26_=_C28( C26 C28 ) C26_=_C29( C26 C29 ) C26_=_C31( C26 C31 ) \nC26_=_C32( C26 C32 ) C26_=_C33( C26 C33 ) C26_=_C34( C26 C34 ) C26_=_C35( C26 C35 ) C27_=_C28( C27 C28 ) C27_=_C29( C27 C29 ) \nC27_=_C31( C27 C31 ) C27_=_C32( C27 C32 ) C27_=_C33( C27 C33 ) C27_=_C34( C27 C34 ) C27_=_C35( C27 C35 ) C28_=_C29( C28 C29 ) \nC28_=_C31( C28 C31 ) C28_=_C32( C28 C32 ) C28_=_C33( C28 C33 ) C28_=_C34( C28 C34 ) C28_=_C35( C28 C35 ) C29_=_C31( C29 C31 ) \nC29_=_C32( C29 C32 ) C29_=_C33( C29 C33 ) C29_=_C34( C29 C34 ) C29_=_C35( C29 C35 ) C31_=_C32( C31 C32 ) C31_=_C33( C31 C33 ) \nC31_=_C34( C31 C34 ) C31_=_C35( C31 C35 ) C31_=_C404( C31 C404 ) C32_=_C33( C32 C33 ) C32_=_C34( C32 C34 ) C32_=_C35( C32 C35 ) \nC33_=_C34( C33 C34 ) C33_=_C35( C33 C35 ) C34_=_C35( C34 C35 ) C34_=_C84( C34 C84 ) C34_=_C341( C34 C341 ) C35_=_C85( C35 C85 ) \nC49_=_C108( C49 C108 ) C49_=_C163( C49 C163 ) C49_=_C225( C49 C225 ) C49_=_C262( C49 C262 ) C49_=_C301( C49 C301 ) C49_=_C327( C49 C327 ) \nC49_=_C345( C49 C345 ) C49_=_C353( C49 C353 ) C49_=_C367( C49 C367 ) C49_=_C386( C49 C386 ) C49_=_C401( C49 C401 ) C49_=_C402( C49 C402 ) \nC49_=_C403( C49 C403 ) C49_=_C404( C49 C404 ) C72_=_C73( C72 C73 ) C72_=_C74( C72 C74 ) C72_=_C75( C72 C75 ) C72_=_C76( C72 C76 ) \nC72_=_C77( C72 C77 ) C72_=_C78( C72 C78 ) C72_=_C80( C72 C80 ) C72_=_C81( C72 C81 ) C72_=_C82( C72 C82 ) C72_=_C83( C72 C83 ) \nC72_=_C84( C72 C84 ) C72_=_C85( C72 C85 ) C72_=_C86( C72 C86 ) C72_=_C163( C72 C163 ) C73_=_C74( C73 C74 ) C73_=_C75( C73 C75 ) \nC73_=_C76( C73 C76 ) C73_=_C77( C73 C77 ) C73_=_C78( C73 C78 ) C73_=_C80( C73 C80 ) C73_=_C81( C73 C81 ) C73_=_C82( C73 C82 ) \nC73_=_C83( C73 C83 ) C73_=_C84( C73 C84 ) C73_=_C85( C73 C85 ) C73_=_C86( C73 C86 ) C74_=_C75( C74 C75 ) C74_=_C76( C74 C76 ) \nC74_=_C77( C74 C77 ) C74_=_C78( C74 C78 ) C74_=_C80( C74 C80 ) C74_=_C81( C74 C81 ) C74_=_C82( C74 C82 ) C74_=_C83( C74 C83 ) \nC74_=_C84( C74 C84 ) C74_=_C85( C74 C85 ) C74_=_C86( C74 C86 ) C75_=_C76( C75 C76 ) C75_=_C77( C75 C77 ) C75_=_C78( C75 C78 ) \nC75_=_C80( C75 C80 ) C75_=_C81( C75 C81 ) C75_=_C82( C75 C82 ) C75_=_C83( C75 C83 ) C75_=_C84( C75 C84 ) C75_=_C85( C75 C85 ) \nC75_=_C86( C75 C86 ) C75_=_C262( C75 C262 ) C76_=_C77( C76 C77 ) C76_=_C78( C76 C78 ) C76_=_C80( C76 C80 ) C76_=_C81( C76 C81 ) \nC76_=_C82( C76 C82 ) C76_=_C83( C76 C83 ) C76_=_C84( C76 C84 ) C76_=_C85( C76 C85 ) C76_=_C86( C76 C86 ) C77_=_C78( C77 C78 ) \nC77_=_C80( C77 C80 ) C77_=_C81( C77 C81 ) C77_=_C82( C77 C82 ) C77_=_C83( C77 C83 ) C77_=_C84( C77 C84 ) C77_=_C85( C77 C85 ) \nC77_=_C86( C77 C86 ) C77_=_C298( C77 C298 ) C77_=_C301( C77 C301 ) C78_=_C80( C78 C80 ) C78_=_C81( C78 C81 ) C78_=_C82( C78 C82 ) \nC78_=_C83( C78 C83 ) C78_=_C84( C78 C84 ) C78_=_C85( C78 C85 ) C78_=_C86( C78 C86 ) C78_=_C311( C78 C311 ) C80_=_C81( C80 C81 ) \nC80_=_C82( C80 C82 ) C80_=_C83( C80 C83 ) C80_=_C84( C80 C84 ) C80_=_C85( C80 C85 ) C80_=_C86( C80 C86 ) C80_=_C353( C80 C353 ) \nC81_=_C82( C81 C82 ) C81_=_C83( C81 C83 ) C81_=_C84( C81 C84 ) C81_=_C85( C81 C85 ) C81_=_C86( C81 C86 ) C81_=_C367( C81 C367 ) \nC82_=_C83( C82 C83 ) C82_=_C84( C82 C84 ) C82_=_C85( C82 C85 ) C82_=_C86( C82 C86 ) C82_=_C337( C82 C337 ) C83_=_C84( C83 C84 ) \nC83_=_C85( C83 C85 ) C83_=_C86( C83 C86 ) C83_=_C340( C83 C340 ) C84_=_C85( C84 C85 ) C84_=_C86( C84 C86 ) C84_=_C341( C84 C341 ) \nC85_=_C86( C85 C86 ) C86_=_C342( C86 C342 ) C108_=_C163( C108 C163 ) C108_=_C225( C108 C225 ) C108_=_C262( C108 C262 ) C108_=_C301( C108 C301 ) \nC108_=_C327( C108 C327 ) C108_=_C345( C108 C345 ) C108_=_C353( C108 C353 ) C108_=_C367( C108 C367 ) C108_=_C386( C108 C386 ) C108_=_C401( C108 C401 ) \nC108_=_C402( C108 C402 ) C108_=_C403( C108 C403 ) C108_=_C404( C108 C404 ) C123_=_C136( C123 C136 ) C123_=_C200( C123 C200 ) C123_=_C298( C123 C298 ) \nC123_=_C311( C123 C311 ) C123_=_C336( C123 C336 ) C123_=_C337( C123 C337 ) C123_=_C338( C123 C338 ) C123_=_C339( C123 C339 ) C123_=_C340( C123 C340 ) \nC123_=_C341( C123 C341 ) C123_=_C342( C123 C342 ) C136_=_C200( C136 C200 ) C136_=_C298( C136 C298 ) C136_=_C311( C136 C311 ) C136_=_C336( C136 C336 ) \nC136_=_C337( C136 C337 ) C136_=_C338( C136 C338 ) C136_=_C339( C136 C339 ) C136_=_C340( C136 C340 ) C136_=_C341( C136 C341 ) C136_=_C342( C136 C342 ) \nC163_=_C225( C163 C225 ) C163_=_C262( C163 C262 ) C163_=_C301( C163 C301 ) C163_=_C327( C163 C327 ) C163_=_C345( C163 C345 ) C163_=_C353( C163 C353 ) \nC163_=_C367( C163 C367 ) C163_=_C386( C163 C386 ) C163_=_C401( C163 C401 ) C163_=_C402( C163 C402 ) C163_=_C403( C163 C403 ) C163_=_C404( C163 C404 ) \nC200_=_C298( C200 C298 ) C200_=_C311( C200 C311 ) C200_=_C336( C200 C336 ) C200_=_C337( C200 C337 ) C200_=_C338( C200 C338 ) C200_=_C339( C200 C339 ) \nC200_=_C340( C200 C340 ) C200_=_C341( C200 C341 ) C200_=_C342( C200 C342 ) C225_=_C262( C225 C262 ) C225_=_C301( C225 C301 ) C225_=_C327( C225 C327 ) \nC225_=_C345( C225 C345 ) C225_=_C353( C225 C353 ) C225_=_C367( C225 C367 ) C225_=_C386( C225 C386 ) C225_=_C401( C225 C401 ) C225_=_C402( C225 C402 ) \nC225_=_C403( C225 C403 ) C225_=_C404( C225 C404 ) C262_=_C301( C262 C301 ) C262_=_C327( C262 C327 ) C262_=_C345( C262 C345 ) C262_=_C353( C262 C353 ) \nC262_=_C367( C262 C367 ) C262_=_C386( C262 C386 ) C262_=_C401( C262 C401 ) C262_=_C402( C262 C402 ) C262_=_C403( C262 C403 ) C262_=_C404( C262 C404 ) \nC298_=_C301( C298 C301 ) C298_=_C311( C298 C311 ) C298_=_C336( C298 C336 ) C298_=_C337( C298 C337 ) C298_=_C338( C298 C338 ) C298_=_C339( C298 C339 ) \nC298_=_C340( C298 C340 ) C298_=_C341( C298 C341 ) C298_=_C342( C298 C342 ) C301_=_C327( C301 C327 ) C301_=_C345( C301 C345 ) C301_=_C353( C301 C353</w:t>
      </w:r>
    </w:p>
    <w:p>
      <w:pPr>
        <w:pStyle w:val="PreformattedText"/>
        <w:bidi w:val="0"/>
        <w:spacing w:before="0" w:after="0"/>
        <w:jc w:val="left"/>
        <w:rPr/>
      </w:pPr>
      <w:r>
        <w:rPr/>
        <w:t xml:space="preserve"> </w:t>
      </w:r>
      <w:r>
        <w:rPr/>
        <w:t>) \nC301_=_C367( C301 C367 ) C301_=_C386( C301 C386 ) C301_=_C401( C301 C401 ) C301_=_C402( C301 C402 ) C301_=_C403( C301 C403 ) C301_=_C404( C301 C404 ) \nC311_=_C336( C311 C336 ) C311_=_C337( C311 C337 ) C311_=_C338( C311 C338 ) C311_=_C339( C311 C339 ) C311_=_C340( C311 C340 ) C311_=_C341( C311 C341 ) \nC311_=_C342( C311 C342 ) C327_=_C345( C327 C345 ) C327_=_C353( C327 C353 ) C327_=_C367( C327 C367 ) C327_=_C386( C327 C386 ) C327_=_C401( C327 C401 ) \nC327_=_C402( C327 C402 ) C327_=_C403( C327 C403 ) C327_=_C404( C327 C404 ) C336_=_C337( C336 C337 ) C336_=_C338( C336 C338 ) C336_=_C339( C336 C339 ) \nC336_=_C340( C336 C340 ) C336_=_C341( C336 C341 ) C336_=_C342( C336 C342 ) C336_=_C345( C336 C345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C345_=_C353( C345 C353 ) C345_=_C367( C345 C367 ) C345_=_C386( C345 C386 ) C345_=_C401( C345 C401 ) C345_=_C402( C345 C402 ) \nC345_=_C403( C345 C403 ) C345_=_C404( C345 C404 ) C353_=_C367( C353 C367 ) C353_=_C386( C353 C386 ) C353_=_C401( C353 C401 ) C353_=_C402( C353 C402 ) \nC353_=_C403( C353 C403 ) C353_=_C404( C353 C404 ) C367_=_C386( C367 C386 ) C367_=_C401( C367 C401 ) C367_=_C402( C367 C402 ) C367_=_C403( C367 C403 ) \nC367_=_C404( C367 C404 ) C386_=_C401( C386 C401 ) C386_=_C402( C386 C402 ) C386_=_C403( C386 C403 ) C386_=_C404( C386 C404 ) C401_=_C402( C401 C402 ) \nC401_=_C403( C401 C403 ) C401_=_C404( C401 C404 ) C402_=_C403( C402 C403 ) C402_=_C404( C402 C404 ) C403_=_C404( C403 C404 ) "];20-&gt;27[label="54: C1 C23 C24 C25 C26 \nC27 C28 C29 C31 C32 C33 \nC34 C35 C49 C72 C73 C74 \nC75 C76 C77 C78 C80 C81 \nC82 C83 C84 C85 C86 C108 \nC123 C136 C163 C200 C225 C262 \nC298 C301 C311 C327 C336 C337 \nC338 C339 C340 C341 C342 C345 \nC353 C367 C386 C401 C402 C403 \nC404 \n361: C1_=_C72 ,C1_=_C73 ,C1_=_C74 ,C1_=_C75 ,C1_=_C76 ,\nC1_=_C77 ,C1_=_C78 ,C1_=_C80 ,C1_=_C81 ,C1_=_C82 ,C1_=_C83 ,\nC1_=_C84 ,C1_=_C85 ,C1_=_C86 ,C23_=_C24 ,C23_=_C25 ,C23_=_C26 ,\nC23_=_C27 ,C23_=_C28 ,C23_=_C29 ,C23_=_C31 ,C23_=_C32 ,C23_=_C33 ,\nC23_=_C34 ,C23_=_C35 ,C24_=_C25 ,C24_=_C26 ,C24_=_C27 ,C24_=_C28 ,\nC24_=_C29 ,C24_=_C31 ,C24_=_C32 ,C24_=_C33 ,C24_=_C34 ,C24_=_C35 ,\nC24_=_C72 ,C24_=_C163 ,C25_=_C26 ,C25_=_C27 ,C25_=_C28 ,C25_=_C29 ,\nC25_=_C31 ,C25_=_C32 ,C25_=_C33 ,C25_=_C34 ,C25_=_C35 ,C26_=_C27 ,\nC26_=_C28 ,C26_=_C29 ,C26_=_C31 ,C26_=_C32 ,C26_=_C33 ,C26_=_C34 ,\nC26_=_C35 ,C27_=_C28 ,C27_=_C29 ,C27_=_C31 ,C27_=_C32 ,C27_=_C33 ,\nC27_=_C34 ,C27_=_C35 ,C28_=_C29 ,C28_=_C31 ,C28_=_C32 ,C28_=_C33 ,\nC28_=_C34 ,C28_=_C35 ,C29_=_C31 ,C29_=_C32 ,C29_=_C33 ,C29_=_C34 ,\nC29_=_C35 ,C31_=_C32 ,C31_=_C33 ,C31_=_C34 ,C31_=_C35 ,C31_=_C404 ,\nC32_=_C33 ,C32_=_C34 ,C32_=_C35 ,C33_=_C34 ,C33_=_C35 ,C34_=_C35 ,\nC34_=_C84 ,C34_=_C341 ,C35_=_C85 ,C49_=_C108 ,C49_=_C163 ,C49_=_C225 ,\nC49_=_C262 ,C49_=_C301 ,C49_=_C327 ,C49_=_C345 ,C49_=_C353 ,C49_=_C367 ,\nC49_=_C386 ,C49_=_C401 ,C49_=_C402 ,C49_=_C403 ,C49_=_C404 ,C72_=_C73 ,\nC72_=_C74 ,C72_=_C75 ,C72_=_C76 ,C72_=_C77 ,C72_=_C78 ,C72_=_C80 ,\nC72_=_C81 ,C72_=_C82 ,C72_=_C83 ,C72_=_C84 ,C72_=_C85 ,C72_=_C86 ,\nC72_=_C163 ,C73_=_C74 ,C73_=_C75 ,C73_=_C76 ,C73_=_C77 ,C73_=_C78 ,\nC73_=_C80 ,C73_=_C81 ,C73_=_C82 ,C73_=_C83 ,C73_=_C84 ,C73_=_C85 ,\nC73_=_C86 ,C74_=_C75 ,C74_=_C76 ,C74_=_C77 ,C74_=_C78 ,C74_=_C80 ,\nC74_=_C81 ,C74_=_C82 ,C74_=_C83 ,C74_=_C84 ,C74_=_C85 ,C74_=_C86 ,\nC75_=_C76 ,C75_=_C77 ,C75_=_C78 ,C75_=_C80 ,C75_=_C81 ,C75_=_C82 ,\nC75_=_C83 ,C75_=_C84 ,C75_=_C85 ,C75_=_C86 ,C75_=_C262 ,C76_=_C77 ,\nC76_=_C78 ,C76_=_C80 ,C76_=_C81 ,C76_=_C82 ,C76_=_C83 ,C76_=_C84 ,\nC76_=_C85 ,C76_=_C86 ,C77_=_C78 ,C77_=_C80 ,C77_=_C81 ,C77_=_C82 ,\nC77_=_C83 ,C77_=_C84 ,C77_=_C85 ,C77_=_C86 ,C77_=_C298 ,C77_=_C301 ,\nC78_=_C80 ,C78_=_C81 ,C78_=_C82 ,C78_=_C83 ,C78_=_C84 ,C78_=_C85 ,\nC78_=_C86 ,C78_=_C311 ,C80_=_C81 ,C80_=_C82 ,C80_=_C83 ,C80_=_C84 ,\nC80_=_C85 ,C80_=_C86 ,C80_=_C353 ,C81_=_C82 ,C81_=_C83 ,C81_=_C84 ,\nC81_=_C85 ,C81_=_C86 ,C81_=_C367 ,C82_=_C83 ,C82_=_C84 ,C82_=_C85 ,\nC82_=_C86 ,C82_=_C337 ,C83_=_C84 ,C83_=_C85 ,C83_=_C86 ,C83_=_C340 ,\nC84_=_C85 ,C84_=_C86 ,C84_=_C341 ,C85_=_C86 ,C86_=_C342 ,C108_=_C163 ,\nC108_=_C225 ,C108_=_C262 ,C108_=_C301 ,C108_=_C327 ,C108_=_C345 ,C108_=_C353 ,\nC108_=_C367 ,C108_=_C386 ,C108_=_C401 ,C108_=_C402 ,C108_=_C403 ,C108_=_C404 ,\nC123_=_C136 ,C123_=_C200 ,C123_=_C298 ,C123_=_C311 ,C123_=_C336 ,C123_=_C337 ,\nC123_=_C338 ,C123_=_C339 ,C123_=_C340 ,C123_=_C341 ,C123_=_C342 ,C136_=_C200 ,\nC136_=_C298 ,C136_=_C311 ,C136_=_C336 ,C136_=_C337 ,C136_=_C338 ,C136_=_C339 ,\nC136_=_C340 ,C136_=_C341 ,C136_=_C342 ,C163_=_C225 ,C163_=_C262 ,C163_=_C301 ,\nC163_=_C327 ,C163_=_C345 ,C163_=_C353 ,C163_=_C367 ,C163_=_C386 ,C163_=_C401 ,\nC163_=_C402 ,C163_=_C403 ,C163_=_C404 ,C200_=_C298 ,C200_=_C311 ,C200_=_C336 ,\nC200_=_C337 ,C200_=_C338 ,C200_=_C339 ,C200_=_C340 ,C200_=_C341 ,C200_=_C342 ,\nC225_=_C262 ,C225_=_C301 ,C225_=_C327 ,C225_=_C345 ,C225_=_C353 ,C225_=_C367 ,\nC225_=_C386 ,C225_=_C401 ,C225_=_C402 ,C225_=_C403 ,C225_=_C404 ,C262_=_C301 ,\nC262_=_C327 ,C262_=_C345 ,C262_=_C353 ,C262_=_C367 ,C262_=_C386 ,C262_=_C401 ,\nC262_=_C402 ,C262_=_C403 ,C262_=_C404 ,C298_=_C301 ,C298_=_C311 ,C298_=_C336 ,\nC298_=_C337 ,C298_=_C338 ,C298_=_C339 ,C298_=_C340 ,C298_=_C341 ,C298_=_C342 ,\nC301_=_C327 ,C301_=_C345 ,C301_=_C353 ,C301_=_C367 ,C301_=_C386 ,C301_=_C401 ,\nC301_=_C402 ,C301_=_C403 ,C301_=_C404 ,C311_=_C336 ,C311_=_C337 ,C311_=_C338 ,\nC311_=_C339 ,C311_=_C340 ,C311_=_C341 ,C311_=_C342 ,C327_=_C345 ,C327_=_C353 ,\nC327_=_C367 ,C327_=_C386 ,C327_=_C401 ,C327_=_C402 ,C327_=_C403 ,C327_=_C404 ,\nC336_=_C337 ,C336_=_C338 ,C336_=_C339 ,C336_=_C340 ,C336_=_C341 ,C336_=_C342 ,\nC336_=_C345 ,C337_=_C338 ,C337_=_C339 ,C337_=_C340 ,C337_=_C341 ,C337_=_C342 ,\nC338_=_C339 ,C338_=_C340 ,C338_=_C341 ,C338_=_C342 ,C339_=_C340 ,C339_=_C341 ,\nC339_=_C342 ,C340_=_C341 ,C340_=_C342 ,C341_=_C342 ,C345_=_C353 ,C345_=_C367 ,\nC345_=_C386 ,C345_=_C401 ,C345_=_C402 ,C345_=_C403 ,C345_=_C404 ,C353_=_C367 ,\nC353_=_C386 ,C353_=_C401 ,C353_=_C402 ,C353_=_C403 ,C353_=_C404 ,C367_=_C386 ,\nC367_=_C401 ,C367_=_C402 ,C367_=_C403 ,C367_=_C404 ,C386_=_C401 ,C386_=_C402 ,\nC386_=_C403 ,C386_=_C404 ,C401_=_C402 ,C401_=_C403 ,C401_=_C404 ,C402_=_C403 ,\nC402_=_C404 ,C403_=_C404 ,"];28[shape=box, label="id:28 level: 3\n59: C6 C29 C51 C63 C73 \nC118 C127 C138 C141 C150 C152 \nC162 C169 C183 C185 C188 C194 \nC208 C209 C211 C212 C213 C214 \nC215 C216 C217 C239 C252 C261 \nC264 C280 C284 C291 C300 C303 \nC314 C326 C344 C352 C355 C363 \nC366 C377 C383 C385 C395 C396 \nC397 C398 C399 C402 C422 C423 \nC424 C429 C439 C443 C449 C458 \n463: C6_=_C73( C6 C73 ) C6_=_C118( C6 C118 ) C6_=_C152( C6 C152 ) C6_=_C185( C6 C185 ) C6_=_C194( C6 C194 ) \nC6_=_C208( C6 C208 ) C6_=_C209( C6 C209 ) C6_=_C211( C6 C211 ) C6_=_C212( C6 C212 ) C6_=_C213( C6 C213 ) C6_=_C214( C6 C214 ) \nC6_=_C215( C6 C215 ) C6_=_C216( C6 C216 ) C6_=_C217( C6 C217 ) C29_=_C138( C29 C138 ) C29_=_C162( C29 C162 ) C29_=_C261( C29 C261 ) \nC29_=_C280( C29 C280 ) C29_=_C300( C29 C300 ) C29_=_C326( C29 C326 ) C29_=_C344( C29 C344 ) C29_=_C352( C29 C352 ) C29_=_C366( C29 C366 ) \nC29_=_C377( C29 C377 ) C29_=_C385( C29 C385 ) C29_=_C395( C29 C395 ) C29_=_C396( C29 C396 ) C29_=_C397( C29 C397 ) C29_=_C398( C29 C398 ) \nC29_=_C399( C29 C399 ) C51_=_C63( C51 C63 ) C51_=_C127( C51 C127 ) C51_=_C141( C51 C141 ) C51_=_C188( C51 C188 ) C51_=_C264( C51 C264 ) \nC51_=_C291( C51 C291 ) C51_=_C303( C51 C303 ) C51_=_C314( C51 C314 ) C51_=_C355( C51 C355 ) C51_=_C402( C51 C402 ) C51_=_C422( C51 C422 ) \nC51_=_C423( C51 C423 ) C51_=_C424( C51 C424 ) C63_=_C127( C63 C127 ) C63_=_C141( C63 C141 ) C63_=_C188( C63 C188 ) C63_=_C264( C63 C264 ) \nC63_=_C291( C63 C291 ) C63_=_C303( C63 C303 ) C63_=_C314( C63 C314 ) C63_=_C355( C63 C355 ) C63_=_C402( C63 C402 ) C63_=_C422( C63 C422 ) \nC63_=_C423( C63 C423 ) C63_=_C424( C63 C424 ) C73_=_C118( C73 C118 ) C73_=_C152( C73 C152 ) C73_=_C185( C73 C185 ) C73_=_C194( C73 C194 ) \nC73_=_C208( C73 C208 ) C73_=_C209( C73 C209 ) C73_=_C211( C73 C211 ) C73_=_C212( C73 C212 ) C73_=_C213( C73 C213 ) C73_=_C214( C73 C214 ) \nC73_=_C215( C73 C215 ) C73_=_C216( C73 C216 ) C73_=_C217( C73 C217 ) C118_=_C127( C118 C127 ) C118_=_C152( C118 C152 ) C118_=_C185( C118 C185 ) \nC118_=_C194( C118 C194 ) C118_=_C208( C118 C208 ) C118_=_C209( C118 C209 ) C118_=_C211( C118 C211 ) C118_=_C212( C118 C212 ) C118_=_C213( C118 C213 ) \nC118_=_C214( C118 C214 ) C118_=_C215( C118 C215 ) C118_=_C216( C118 C216 ) C118_=_C217( C118 C217 ) C127_=_C141( C127 C141 ) C127_=_C188( C127 C188 ) \nC127_=_C264( C127 C264 ) C127_=_C291( C127 C291 ) C127_=_C303( C127 C303 ) C127_=_C314( C127 C314 ) C127_=_C355( C127 C355 ) C127_=_C402( C127 C402 ) \nC127_=_C422( C127 C422 ) C127_=_C423( C127 C423 ) C127_=_C424( C127 C424 ) C138_=_C141( C138 C141 ) C138_=_C150( C138 C150 ) C138_=_C162( C138 C162 ) \nC138_=_C261( C138 C261 ) C138_=_C280( C138 C280 ) C138_=_C300( C138 C300 ) C138_=_C326( C138 C326 ) C138_=_C344( C138 C344 ) C138_=_C352( C138 C352 ) \nC138_=_C366( C138 C366 ) C138_=_C377( C138 C377 ) C138_=_C385( C138 C385 ) C138_=_C395( C138 C395 ) C138_=_C396( C138 C396 ) C138_=_C397( C138 C397 ) \nC138_=_C398( C138 C398 ) C138_=_C399( C138 C399 ) C141_=_C150( C141 C150 ) C141_=_C188( C141 C188 ) C141_=_C264( C141 C264 ) C141_=_C291( C141 C291 ) \nC141_=_C303( C141 C303 ) C141_=_C314( C141 C314 ) C141_=_C355( C141 C355 ) C141_=_C402( C141 C402 ) C141_=_C422( C141 C422 ) C141_=_C423( C141 C423 ) \nC141_=_C424( C141 C424 ) C150_=_C169( C150 C169 ) C150_=_C183( C150 C183 ) C150_=_C217( C150 C217 ) C150_=_C239( C150 C239 ) C150_=_C252( C150 C252 ) \nC150_=_C284( C150 C284 ) C150_=_C363(</w:t>
      </w:r>
    </w:p>
    <w:p>
      <w:pPr>
        <w:pStyle w:val="PreformattedText"/>
        <w:bidi w:val="0"/>
        <w:spacing w:before="0" w:after="0"/>
        <w:jc w:val="left"/>
        <w:rPr/>
      </w:pPr>
      <w:r>
        <w:rPr/>
        <w:t xml:space="preserve"> </w:t>
      </w:r>
      <w:r>
        <w:rPr/>
        <w:t>C150 C363 ) C150_=_C383( C150 C383 ) C150_=_C424( C150 C424 ) C150_=_C429( C150 C429 ) C150_=_C439( C150 C439 ) \nC150_=_C443( C150 C443 ) C150_=_C449( C150 C449 ) C150_=_C458( C150 C458 ) C152_=_C162( C152 C162 ) C152_=_C169( C152 C169 ) C152_=_C185( C152 C185 ) \nC152_=_C194( C152 C194 ) C152_=_C208( C152 C208 ) C152_=_C209( C152 C209 ) C152_=_C211( C152 C211 ) C152_=_C212( C152 C212 ) C152_=_C213( C152 C213 ) \nC152_=_C214( C152 C214 ) C152_=_C215( C152 C215 ) C152_=_C216( C152 C216 ) C152_=_C217( C152 C217 ) C162_=_C169( C162 C169 ) C162_=_C261( C162 C261 ) \nC162_=_C280( C162 C280 ) C162_=_C300( C162 C300 ) C162_=_C326( C162 C326 ) C162_=_C344( C162 C344 ) C162_=_C352( C162 C352 ) C162_=_C366( C162 C366 ) \nC162_=_C377( C162 C377 ) C162_=_C385( C162 C385 ) C162_=_C395( C162 C395 ) C162_=_C396( C162 C396 ) C162_=_C397( C162 C397 ) C162_=_C398( C162 C398 ) \nC162_=_C399( C162 C399 ) C169_=_C183( C169 C183 ) C169_=_C217( C169 C217 ) C169_=_C239( C169 C239 ) C169_=_C252( C169 C252 ) C169_=_C284( C169 C284 ) \nC169_=_C363( C169 C363 ) C169_=_C383( C169 C383 ) C169_=_C424( C169 C424 ) C169_=_C429( C169 C429 ) C169_=_C439( C169 C439 ) C169_=_C443( C169 C443 ) \nC169_=_C449( C169 C449 ) C169_=_C458( C169 C458 ) C183_=_C217( C183 C217 ) C183_=_C239( C183 C239 ) C183_=_C252( C183 C252 ) C183_=_C284( C183 C284 ) \nC183_=_C363( C183 C363 ) C183_=_C383( C183 C383 ) C183_=_C424( C183 C424 ) C183_=_C429( C183 C429 ) C183_=_C439( C183 C439 ) C183_=_C443( C183 C443 ) \nC183_=_C449( C183 C449 ) C183_=_C458( C183 C458 ) C185_=_C188( C185 C188 ) C185_=_C194( C185 C194 ) C185_=_C208( C185 C208 ) C185_=_C209( C185 C209 ) \nC185_=_C211( C185 C211 ) C185_=_C212( C185 C212 ) C185_=_C213( C185 C213 ) C185_=_C214( C185 C214 ) C185_=_C215( C185 C215 ) C185_=_C216( C185 C216 ) \nC185_=_C217( C185 C217 ) C188_=_C264( C188 C264 ) C188_=_C291( C188 C291 ) C188_=_C303( C188 C303 ) C188_=_C314( C188 C314 ) C188_=_C355( C188 C355 ) \nC188_=_C402( C188 C402 ) C188_=_C422( C188 C422 ) C188_=_C423( C188 C423 ) C188_=_C424( C188 C424 ) C194_=_C208( C194 C208 ) C194_=_C209( C194 C209 ) \nC194_=_C211( C194 C211 ) C194_=_C212( C194 C212 ) C194_=_C213( C194 C213 ) C194_=_C214( C194 C214 ) C194_=_C215( C194 C215 ) C194_=_C216( C194 C216 ) \nC194_=_C217( C194 C217 ) C208_=_C209( C208 C209 ) C208_=_C211( C208 C211 ) C208_=_C212( C208 C212 ) C208_=_C213( C208 C213 ) C208_=_C214( C208 C214 ) \nC208_=_C215( C208 C215 ) C208_=_C216( C208 C216 ) C208_=_C217( C208 C217 ) C209_=_C211( C209 C211 ) C209_=_C212( C209 C212 ) C209_=_C213( C209 C213 ) \nC209_=_C214( C209 C214 ) C209_=_C215( C209 C215 ) C209_=_C216( C209 C216 ) C209_=_C217( C209 C217 ) C209_=_C385( C209 C385 ) C211_=_C212( C211 C212 ) \nC211_=_C213( C211 C213 ) C211_=_C214( C211 C214 ) C211_=_C215( C211 C215 ) C211_=_C216( C211 C216 ) C211_=_C217( C211 C217 ) C211_=_C439( C211 C439 ) \nC212_=_C213( C212 C213 ) C212_=_C214( C212 C214 ) C212_=_C215( C212 C215 ) C212_=_C216( C212 C216 ) C212_=_C217( C212 C217 ) C212_=_C449( C212 C449 ) \nC213_=_C214( C213 C214 ) C213_=_C215( C213 C215 ) C213_=_C216( C213 C216 ) C213_=_C217( C213 C217 ) C213_=_C397( C213 C397 ) C213_=_C458( C213 C458 ) \nC214_=_C215( C214 C215 ) C214_=_C216( C214 C216 ) C214_=_C217( C214 C217 ) C214_=_C399( C214 C399 ) C214_=_C423( C214 C423 ) C215_=_C216( C215 C216 ) \nC215_=_C217( C215 C217 ) C216_=_C217( C216 C217 ) C217_=_C239( C217 C239 ) C217_=_C252( C217 C252 ) C217_=_C284( C217 C284 ) C217_=_C363( C217 C363 ) \nC217_=_C383( C217 C383 ) C217_=_C424( C217 C424 ) C217_=_C429( C217 C429 ) C217_=_C439( C217 C439 ) C217_=_C443( C217 C443 ) C217_=_C449( C217 C449 ) \nC217_=_C458( C217 C458 ) C239_=_C252( C239 C252 ) C239_=_C284( C239 C284 ) C239_=_C363( C239 C363 ) C239_=_C383( C239 C383 ) C239_=_C424( C239 C424 ) \nC239_=_C429( C239 C429 ) C239_=_C439( C239 C439 ) C239_=_C443( C239 C443 ) C239_=_C449( C239 C449 ) C239_=_C458( C239 C458 ) C252_=_C284( C252 C284 ) \nC252_=_C363( C252 C363 ) C252_=_C383( C252 C383 ) C252_=_C424( C252 C424 ) C252_=_C429( C252 C429 ) C252_=_C439( C252 C439 ) C252_=_C443( C252 C443 ) \nC252_=_C449( C252 C449 ) C252_=_C458( C252 C458 ) C261_=_C264( C261 C264 ) C261_=_C280( C261 C280 ) C261_=_C300( C261 C300 ) C261_=_C326( C261 C326 ) \nC261_=_C344( C261 C344 ) C261_=_C352( C261 C352 ) C261_=_C366( C261 C366 ) C261_=_C377( C261 C377 ) C261_=_C385( C261 C385 ) C261_=_C395( C261 C395 ) \nC261_=_C396( C261 C396 ) C261_=_C397( C261 C397 ) C261_=_C398( C261 C398 ) C261_=_C399( C261 C399 ) C264_=_C291( C264 C291 ) C264_=_C303( C264 C303 ) \nC264_=_C314( C264 C314 ) C264_=_C355( C264 C355 ) C264_=_C402( C264 C402 ) C264_=_C422( C264 C422 ) C264_=_C423( C264 C423 ) C264_=_C424( C264 C424 ) \nC280_=_C284( C280 C284 ) C280_=_C300( C280 C300 ) C280_=_C326( C280 C326 ) C280_=_C344( C280 C344 ) C280_=_C352( C280 C352 ) C280_=_C366( C280 C366 ) \nC280_=_C377( C280 C377 ) C280_=_C385( C280 C385 ) C280_=_C395( C280 C395 ) C280_=_C396( C280 C396 ) C280_=_C397( C280 C397 ) C280_=_C398( C280 C398 ) \nC280_=_C399( C280 C399 ) C284_=_C363( C284 C363 ) C284_=_C383( C284 C383 ) C284_=_C424( C284 C424 ) C284_=_C429( C284 C429 ) C284_=_C439( C284 C439 ) \nC284_=_C443( C284 C443 ) C284_=_C449( C284 C449 ) C284_=_C458( C284 C458 ) C291_=_C303( C291 C303 ) C291_=_C314( C291 C314 ) C291_=_C355( C291 C355 ) \nC291_=_C402( C291 C402 ) C291_=_C422( C291 C422 ) C291_=_C423( C291 C423 ) C291_=_C424( C291 C424 ) C300_=_C303( C300 C303 ) C300_=_C326( C300 C326 ) \nC300_=_C344( C300 C344 ) C300_=_C352( C300 C352 ) C300_=_C366( C300 C366 ) C300_=_C377( C300 C377 ) C300_=_C385( C300 C385 ) C300_=_C395( C300 C395 ) \nC300_=_C396( C300 C396 ) C300_=_C397( C300 C397 ) C300_=_C398( C300 C398 ) C300_=_C399( C300 C399 ) C303_=_C314( C303 C314 ) C303_=_C355( C303 C355 ) \nC303_=_C402( C303 C402 ) C303_=_C422( C303 C422 ) C303_=_C423( C303 C423 ) C303_=_C424( C303 C424 ) C314_=_C355( C314 C355 ) C314_=_C402( C314 C402 ) \nC314_=_C422( C314 C422 ) C314_=_C423( C314 C423 ) C314_=_C424( C314 C424 ) C326_=_C344( C326 C344 ) C326_=_C352( C326 C352 ) C326_=_C366( C326 C366 ) \nC326_=_C377( C326 C377 ) C326_=_C385( C326 C385 ) C326_=_C395( C326 C395 ) C326_=_C396( C326 C396 ) C326_=_C397( C326 C397 ) C326_=_C398( C326 C398 ) \nC326_=_C399( C326 C399 ) C344_=_C352( C344 C352 ) C344_=_C366( C344 C366 ) C344_=_C377( C344 C377 ) C344_=_C385( C344 C385 ) C344_=_C395( C344 C395 ) \nC344_=_C396( C344 C396 ) C344_=_C397( C344 C397 ) C344_=_C398( C344 C398 ) C344_=_C399( C344 C399 ) C352_=_C355( C352 C355 ) C352_=_C363( C352 C363 ) \nC352_=_C366( C352 C366 ) C352_=_C377( C352 C377 ) C352_=_C385( C352 C385 ) C352_=_C395( C352 C395 ) C352_=_C396( C352 C396 ) C352_=_C397( C352 C397 ) \nC352_=_C398( C352 C398 ) C352_=_C399( C352 C399 ) C355_=_C363( C355 C363 ) C355_=_C402( C355 C402 ) C355_=_C422( C355 C422 ) C355_=_C423( C355 C423 ) \nC355_=_C424( C355 C424 ) C363_=_C383( C363 C383 ) C363_=_C424( C363 C424 ) C363_=_C429( C363 C429 ) C363_=_C439( C363 C439 ) C363_=_C443( C363 C443 ) \nC363_=_C449( C363 C449 ) C363_=_C458( C363 C458 ) C366_=_C377( C366 C377 ) C366_=_C385( C366 C385 ) C366_=_C395( C366 C395 ) C366_=_C396( C366 C396 ) \nC366_=_C397( C366 C397 ) C366_=_C398( C366 C398 ) C366_=_C399( C366 C399 ) C377_=_C383( C377 C383 ) C377_=_C385( C377 C385 ) C377_=_C395( C377 C395 ) \nC377_=_C396( C377 C396 ) C377_=_C397( C377 C397 ) C377_=_C398( C377 C398 ) C377_=_C399( C377 C399 ) C383_=_C424( C383 C424 ) C383_=_C429( C383 C429 ) \nC383_=_C439( C383 C439 ) C383_=_C443( C383 C443 ) C383_=_C449( C383 C449 ) C383_=_C458( C383 C458 ) C385_=_C395( C385 C395 ) C385_=_C396( C385 C396 ) \nC385_=_C397( C385 C397 ) C385_=_C398( C385 C398 ) C385_=_C399( C385 C399 ) C395_=_C396( C395 C396 ) C395_=_C397( C395 C397 ) C395_=_C398( C395 C398 ) \nC395_=_C399( C395 C399 ) C396_=_C397( C396 C397 ) C396_=_C398( C396 C398 ) C396_=_C399( C396 C399 ) C396_=_C443( C396 C443 ) C397_=_C398( C397 C398 ) \nC397_=_C399( C397 C399 ) C397_=_C458( C397 C458 ) C398_=_C399( C398 C399 ) C399_=_C423( C399 C423 ) C402_=_C422( C402 C422 ) C402_=_C423( C402 C423 ) \nC402_=_C424( C402 C424 ) C422_=_C423( C422 C423 ) C422_=_C424( C422 C424 ) C422_=_C429( C422 C429 ) C423_=_C424( C423 C424 ) C424_=_C429( C424 C429 ) \nC424_=_C439( C424 C439 ) C424_=_C443( C424 C443 ) C424_=_C449( C424 C449 ) C424_=_C458( C424 C458 ) C429_=_C439( C429 C439 ) C429_=_C443( C429 C443 ) \nC429_=_C449( C429 C449 ) C429_=_C458( C429 C458 ) C439_=_C443( C439 C443 ) C439_=_C449( C439 C449 ) C439_=_C458( C439 C458 ) C443_=_C449( C443 C449 ) \nC443_=_C458( C443 C458 ) C449_=_C458( C449 C458 ) "];21-&gt;28[label="57: C6 C29 C51 C63 C73 \nC118 C127 C138 C141 C150 C152 \nC162 C169 C183 C185 C188 C194 \nC208 C209 C211 C212 C213 C214 \nC215 C216 C239 C252 C261 C264 \nC280 C284 C291 C300 C303 C314 \nC326 C344 C352 C355 C363 C366 \nC377 C383 C385 C395 C396 C397 \nC398 C399 C402 C422 C423 C429 \nC439 C443 C449 C458 \n409: C6_=_C73 ,C6_=_C118 ,C6_=_C152 ,C6_=_C185 ,C6_=_C194 ,\nC6_=_C208 ,C6_=_C209 ,C6_=_C211 ,C6_=_C212 ,C6_=_C213 ,C6_=_C214 ,\nC6_=_C215 ,C6_=_C216 ,C29_=_C138 ,C29_=_C162 ,C29_=_C261 ,C29_=_C280 ,\nC29_=_C300 ,C29_=_C326 ,C29_=_C344 ,C29_=_C352 ,C29_=_C366 ,C29_=_C377 ,\nC29_=_C385 ,C29_=_C395 ,C29_=_C396 ,C29_=_C397 ,C29_=_C398 ,C29_=_C399 ,\nC51_=_C63 ,C51_=_C127 ,C51_=_C141 ,C51_=_C188 ,C51_=_C264 ,C51_=_C291 ,\nC51_=_C303 ,C51_=_C314 ,C51_=_C355 ,C51_=_C402 ,C51_=_C422 ,C51_=_C423 ,\nC63_=_C127 ,C63_=_C141 ,C63_=_C188 ,C63_=_C264 ,C63_=_C291 ,C63_=_C303 ,\nC63_=_C314 ,C63_=_C355 ,C63_=_C402 ,C63_=_C422 ,C63_=_C423 ,C73_=_C118 ,\nC73_=_C152 ,C73_=_C185 ,C73_=_C194 ,C73_=_C208 ,C73_=_C209 ,C73_=_C211 ,\nC73_=_C212 ,C73_=_C213 ,C73_=_C214 ,C73_=_C215 ,C73_=_C216 ,C118_=_C127 ,\nC118_=_C152 ,C118_=_C185 ,C118_=_C194 ,C118_=_C208 ,C118_=_C209 ,C118_=_C211 ,\nC118_=_C212 ,C118_=_C213 ,C118_=_C214 ,C118_=_C215 ,C118_=_C216 ,C127_=_C141 ,\nC127_=_C188 ,C127_=_C264 ,C127_=_C291 ,C127_=_C303 ,C127_=_C314 ,C127_=_C355 ,\nC127_=_C402 ,C127_=_C422</w:t>
      </w:r>
    </w:p>
    <w:p>
      <w:pPr>
        <w:pStyle w:val="PreformattedText"/>
        <w:bidi w:val="0"/>
        <w:spacing w:before="0" w:after="0"/>
        <w:jc w:val="left"/>
        <w:rPr/>
      </w:pPr>
      <w:r>
        <w:rPr/>
        <w:t xml:space="preserve"> </w:t>
      </w:r>
      <w:r>
        <w:rPr/>
        <w:t>,C127_=_C423 ,C138_=_C141 ,C138_=_C150 ,C138_=_C162 ,\nC138_=_C261 ,C138_=_C280 ,C138_=_C300 ,C138_=_C326 ,C138_=_C344 ,C138_=_C352 ,\nC138_=_C366 ,C138_=_C377 ,C138_=_C385 ,C138_=_C395 ,C138_=_C396 ,C138_=_C397 ,\nC138_=_C398 ,C138_=_C399 ,C141_=_C150 ,C141_=_C188 ,C141_=_C264 ,C141_=_C291 ,\nC141_=_C303 ,C141_=_C314 ,C141_=_C355 ,C141_=_C402 ,C141_=_C422 ,C141_=_C423 ,\nC150_=_C169 ,C150_=_C183 ,C150_=_C239 ,C150_=_C252 ,C150_=_C284 ,C150_=_C363 ,\nC150_=_C383 ,C150_=_C429 ,C150_=_C439 ,C150_=_C443 ,C150_=_C449 ,C150_=_C458 ,\nC152_=_C162 ,C152_=_C169 ,C152_=_C185 ,C152_=_C194 ,C152_=_C208 ,C152_=_C209 ,\nC152_=_C211 ,C152_=_C212 ,C152_=_C213 ,C152_=_C214 ,C152_=_C215 ,C152_=_C216 ,\nC162_=_C169 ,C162_=_C261 ,C162_=_C280 ,C162_=_C300 ,C162_=_C326 ,C162_=_C344 ,\nC162_=_C352 ,C162_=_C366 ,C162_=_C377 ,C162_=_C385 ,C162_=_C395 ,C162_=_C396 ,\nC162_=_C397 ,C162_=_C398 ,C162_=_C399 ,C169_=_C183 ,C169_=_C239 ,C169_=_C252 ,\nC169_=_C284 ,C169_=_C363 ,C169_=_C383 ,C169_=_C429 ,C169_=_C439 ,C169_=_C443 ,\nC169_=_C449 ,C169_=_C458 ,C183_=_C239 ,C183_=_C252 ,C183_=_C284 ,C183_=_C363 ,\nC183_=_C383 ,C183_=_C429 ,C183_=_C439 ,C183_=_C443 ,C183_=_C449 ,C183_=_C458 ,\nC185_=_C188 ,C185_=_C194 ,C185_=_C208 ,C185_=_C209 ,C185_=_C211 ,C185_=_C212 ,\nC185_=_C213 ,C185_=_C214 ,C185_=_C215 ,C185_=_C216 ,C188_=_C264 ,C188_=_C291 ,\nC188_=_C303 ,C188_=_C314 ,C188_=_C355 ,C188_=_C402 ,C188_=_C422 ,C188_=_C423 ,\nC194_=_C208 ,C194_=_C209 ,C194_=_C211 ,C194_=_C212 ,C194_=_C213 ,C194_=_C214 ,\nC194_=_C215 ,C194_=_C216 ,C208_=_C209 ,C208_=_C211 ,C208_=_C212 ,C208_=_C213 ,\nC208_=_C214 ,C208_=_C215 ,C208_=_C216 ,C209_=_C211 ,C209_=_C212 ,C209_=_C213 ,\nC209_=_C214 ,C209_=_C215 ,C209_=_C216 ,C209_=_C385 ,C211_=_C212 ,C211_=_C213 ,\nC211_=_C214 ,C211_=_C215 ,C211_=_C216 ,C211_=_C439 ,C212_=_C213 ,C212_=_C214 ,\nC212_=_C215 ,C212_=_C216 ,C212_=_C449 ,C213_=_C214 ,C213_=_C215 ,C213_=_C216 ,\nC213_=_C397 ,C213_=_C458 ,C214_=_C215 ,C214_=_C216 ,C214_=_C399 ,C214_=_C423 ,\nC215_=_C216 ,C239_=_C252 ,C239_=_C284 ,C239_=_C363 ,C239_=_C383 ,C239_=_C429 ,\nC239_=_C439 ,C239_=_C443 ,C239_=_C449 ,C239_=_C458 ,C252_=_C284 ,C252_=_C363 ,\nC252_=_C383 ,C252_=_C429 ,C252_=_C439 ,C252_=_C443 ,C252_=_C449 ,C252_=_C458 ,\nC261_=_C264 ,C261_=_C280 ,C261_=_C300 ,C261_=_C326 ,C261_=_C344 ,C261_=_C352 ,\nC261_=_C366 ,C261_=_C377 ,C261_=_C385 ,C261_=_C395 ,C261_=_C396 ,C261_=_C397 ,\nC261_=_C398 ,C261_=_C399 ,C264_=_C291 ,C264_=_C303 ,C264_=_C314 ,C264_=_C355 ,\nC264_=_C402 ,C264_=_C422 ,C264_=_C423 ,C280_=_C284 ,C280_=_C300 ,C280_=_C326 ,\nC280_=_C344 ,C280_=_C352 ,C280_=_C366 ,C280_=_C377 ,C280_=_C385 ,C280_=_C395 ,\nC280_=_C396 ,C280_=_C397 ,C280_=_C398 ,C280_=_C399 ,C284_=_C363 ,C284_=_C383 ,\nC284_=_C429 ,C284_=_C439 ,C284_=_C443 ,C284_=_C449 ,C284_=_C458 ,C291_=_C303 ,\nC291_=_C314 ,C291_=_C355 ,C291_=_C402 ,C291_=_C422 ,C291_=_C423 ,C300_=_C303 ,\nC300_=_C326 ,C300_=_C344 ,C300_=_C352 ,C300_=_C366 ,C300_=_C377 ,C300_=_C385 ,\nC300_=_C395 ,C300_=_C396 ,C300_=_C397 ,C300_=_C398 ,C300_=_C399 ,C303_=_C314 ,\nC303_=_C355 ,C303_=_C402 ,C303_=_C422 ,C303_=_C423 ,C314_=_C355 ,C314_=_C402 ,\nC314_=_C422 ,C314_=_C423 ,C326_=_C344 ,C326_=_C352 ,C326_=_C366 ,C326_=_C377 ,\nC326_=_C385 ,C326_=_C395 ,C326_=_C396 ,C326_=_C397 ,C326_=_C398 ,C326_=_C399 ,\nC344_=_C352 ,C344_=_C366 ,C344_=_C377 ,C344_=_C385 ,C344_=_C395 ,C344_=_C396 ,\nC344_=_C397 ,C344_=_C398 ,C344_=_C399 ,C352_=_C355 ,C352_=_C363 ,C352_=_C366 ,\nC352_=_C377 ,C352_=_C385 ,C352_=_C395 ,C352_=_C396 ,C352_=_C397 ,C352_=_C398 ,\nC352_=_C399 ,C355_=_C363 ,C355_=_C402 ,C355_=_C422 ,C355_=_C423 ,C363_=_C383 ,\nC363_=_C429 ,C363_=_C439 ,C363_=_C443 ,C363_=_C449 ,C363_=_C458 ,C366_=_C377 ,\nC366_=_C385 ,C366_=_C395 ,C366_=_C396 ,C366_=_C397 ,C366_=_C398 ,C366_=_C399 ,\nC377_=_C383 ,C377_=_C385 ,C377_=_C395 ,C377_=_C396 ,C377_=_C397 ,C377_=_C398 ,\nC377_=_C399 ,C383_=_C429 ,C383_=_C439 ,C383_=_C443 ,C383_=_C449 ,C383_=_C458 ,\nC385_=_C395 ,C385_=_C396 ,C385_=_C397 ,C385_=_C398 ,C385_=_C399 ,C395_=_C396 ,\nC395_=_C397 ,C395_=_C398 ,C395_=_C399 ,C396_=_C397 ,C396_=_C398 ,C396_=_C399 ,\nC396_=_C443 ,C397_=_C398 ,C397_=_C399 ,C397_=_C458 ,C398_=_C399 ,C399_=_C423 ,\nC402_=_C422 ,C402_=_C423 ,C422_=_C423 ,C422_=_C429 ,C429_=_C439 ,C429_=_C443 ,\nC429_=_C449 ,C429_=_C458 ,C439_=_C443 ,C439_=_C449 ,C439_=_C458 ,C443_=_C449 ,\nC443_=_C458 ,C449_=_C458 ,"];29[shape=box, label="id:29 level: 3\n62: C7 C20 C34 C43 C48 \nC55 C81 C84 C103 C124 C125 \nC153 C158 C160 C168 C176 C182 \nC195 C207 C208 C216 C218 C219 \nC220 C221 C223 C224 C225 C226 \nC227 C228 C258 C277 C278 C290 \nC324 C336 C341 C343 C344 C345 \nC346 C347 C348 C349 C350 C351 \nC366 C367 C368 C369 C370 C371 \nC372 C374 C375 C393 C420 C438 \nC447 C457 C465 \n530: C7_=_C20( C7 C20 ) C7_=_C43( C7 C43 ) C7_=_C103( C7 C103 ) C7_=_C153( C7 C153 ) C7_=_C195( C7 C195 ) \nC7_=_C208( C7 C208 ) C7_=_C218( C7 C218 ) C7_=_C219( C7 C219 ) C7_=_C220( C7 C220 ) C7_=_C221( C7 C221 ) C7_=_C223( C7 C223 ) \nC7_=_C224( C7 C224 ) C7_=_C225( C7 C225 ) C7_=_C226( C7 C226 ) C7_=_C227( C7 C227 ) C7_=_C228( C7 C228 ) C20_=_C34( C20 C34 ) \nC20_=_C55( C20 C55 ) C20_=_C84( C20 C84 ) C20_=_C168( C20 C168 ) C20_=_C182( C20 C182 ) C20_=_C207( C20 C207 ) C20_=_C216( C20 C216 ) \nC20_=_C341( C20 C341 ) C20_=_C349( C20 C349 ) C20_=_C393( C20 C393 ) C20_=_C420( C20 C420 ) C20_=_C438( C20 C438 ) C20_=_C447( C20 C447 ) \nC20_=_C457( C20 C457 ) C20_=_C465( C20 C465 ) C34_=_C55( C34 C55 ) C34_=_C84( C34 C84 ) C34_=_C168( C34 C168 ) C34_=_C182( C34 C182 ) \nC34_=_C207( C34 C207 ) C34_=_C216( C34 C216 ) C34_=_C341( C34 C341 ) C34_=_C349( C34 C349 ) C34_=_C393( C34 C393 ) C34_=_C420( C34 C420 ) \nC34_=_C438( C34 C438 ) C34_=_C447( C34 C447 ) C34_=_C457( C34 C457 ) C34_=_C465( C34 C465 ) C43_=_C48( C43 C48 ) C43_=_C55( C43 C55 ) \nC43_=_C103( C43 C103 ) C43_=_C153( C43 C153 ) C43_=_C195( C43 C195 ) C43_=_C208( C43 C208 ) C43_=_C218( C43 C218 ) C43_=_C219( C43 C219 ) \nC43_=_C220( C43 C220 ) C43_=_C221( C43 C221 ) C43_=_C223( C43 C223 ) C43_=_C224( C43 C224 ) C43_=_C225( C43 C225 ) C43_=_C226( C43 C226 ) \nC43_=_C227( C43 C227 ) C43_=_C228( C43 C228 ) C48_=_C55( C48 C55 ) C48_=_C124( C48 C124 ) C48_=_C158( C48 C158 ) C48_=_C176( C48 C176 ) \nC48_=_C258( C48 C258 ) C48_=_C277( C48 C277 ) C48_=_C336( C48 C336 ) C48_=_C343( C48 C343 ) C48_=_C344( C48 C344 ) C48_=_C345( C48 C345 ) \nC48_=_C346( C48 C346 ) C48_=_C347( C48 C347 ) C48_=_C348( C48 C348 ) C48_=_C349( C48 C349 ) C48_=_C350( C48 C350 ) C48_=_C351( C48 C351 ) \nC55_=_C84( C55 C84 ) C55_=_C168( C55 C168 ) C55_=_C182( C55 C182 ) C55_=_C207( C55 C207 ) C55_=_C216( C55 C216 ) C55_=_C341( C55 C341 ) \nC55_=_C349( C55 C349 ) C55_=_C393( C55 C393 ) C55_=_C420( C55 C420 ) C55_=_C438( C55 C438 ) C55_=_C447( C55 C447 ) C55_=_C457( C55 C457 ) \nC55_=_C465( C55 C465 ) C81_=_C84( C81 C84 ) C81_=_C125( C81 C125 ) C81_=_C160( C81 C160 ) C81_=_C223( C81 C223 ) C81_=_C278( C81 C278 ) \nC81_=_C290( C81 C290 ) C81_=_C324( C81 C324 ) C81_=_C343( C81 C343 ) C81_=_C366( C81 C366 ) C81_=_C367( C81 C367 ) C81_=_C368( C81 C368 ) \nC81_=_C369( C81 C369 ) C81_=_C370( C81 C370 ) C81_=_C371( C81 C371 ) C81_=_C372( C81 C372 ) C81_=_C374( C81 C374 ) C81_=_C375( C81 C375 ) \nC84_=_C168( C84 C168 ) C84_=_C182( C84 C182 ) C84_=_C207( C84 C207 ) C84_=_C216( C84 C216 ) C84_=_C341( C84 C341 ) C84_=_C349( C84 C349 ) \nC84_=_C393( C84 C393 ) C84_=_C420( C84 C420 ) C84_=_C438( C84 C438 ) C84_=_C447( C84 C447 ) C84_=_C457( C84 C457 ) C84_=_C465( C84 C465 ) \nC103_=_C153( C103 C153 ) C103_=_C195( C103 C195 ) C103_=_C208( C103 C208 ) C103_=_C218( C103 C218 ) C103_=_C219( C103 C219 ) C103_=_C220( C103 C220 ) \nC103_=_C221( C103 C221 ) C103_=_C223( C103 C223 ) C103_=_C224( C103 C224 ) C103_=_C225( C103 C225 ) C103_=_C226( C103 C226 ) C103_=_C227( C103 C227 ) \nC103_=_C228( C103 C228 ) C124_=_C125( C124 C125 ) C124_=_C158( C124 C158 ) C124_=_C176( C124 C176 ) C124_=_C258( C124 C258 ) C124_=_C277( C124 C277 ) \nC124_=_C336( C124 C336 ) C124_=_C343( C124 C343 ) C124_=_C344( C124 C344 ) C124_=_C345( C124 C345 ) C124_=_C346( C124 C346 ) C124_=_C347( C124 C347 ) \nC124_=_C348( C124 C348 ) C124_=_C349( C124 C349 ) C124_=_C350( C124 C350 ) C124_=_C351( C124 C351 ) C125_=_C160( C125 C160 ) C125_=_C223( C125 C223 ) \nC125_=_C278( C125 C278 ) C125_=_C290( C125 C290 ) C125_=_C324( C125 C324 ) C125_=_C343( C125 C343 ) C125_=_C366( C125 C366 ) C125_=_C367( C125 C367 ) \nC125_=_C368( C125 C368 ) C125_=_C369( C125 C369 ) C125_=_C370( C125 C370 ) C125_=_C371( C125 C371 ) C125_=_C372( C125 C372 ) C125_=_C374( C125 C374 ) \nC125_=_C375( C125 C375 ) C153_=_C158( C153 C158 ) C153_=_C160( C153 C160 ) C153_=_C168( C153 C168 ) C153_=_C195( C153 C195 ) C153_=_C208( C153 C208 ) \nC153_=_C218( C153 C218 ) C153_=_C219( C153 C219 ) C153_=_C220( C153 C220 ) C153_=_C221( C153 C221 ) C153_=_C223( C153 C223 ) C153_=_C224( C153 C224 ) \nC153_=_C225( C153 C225 ) C153_=_C226( C153 C226 ) C153_=_C227( C153 C227 ) C153_=_C228( C153 C228 ) C158_=_C160( C158 C160 ) C158_=_C168( C158 C168 ) \nC158_=_C176( C158 C176 ) C158_=_C258( C158 C258 ) C158_=_C277( C158 C277 ) C158_=_C336( C158 C336 ) C158_=_C343( C158 C343 ) C158_=_C344( C158 C344 ) \nC158_=_C345( C158 C345 ) C158_=_C346( C158 C346 ) C158_=_C347( C158 C347 ) C158_=_C348( C158 C348 ) C158_=_C349( C158 C349 ) C158_=_C350( C158 C350 ) \nC158_=_C351( C158 C351 ) C160_=_C168( C160 C168 ) C160_=_C223( C160 C223 ) C160_=_C278( C160 C278 ) C160_=_C290( C160 C290 ) C160_=_C324( C160 C324 ) \nC160_=_C343( C160 C343 ) C160_=_C366( C160 C366 ) C160_=_C367( C160 C367 ) C160_=_C368( C160 C368 ) C160_=_C369( C160 C369 ) C160_=_C370( C160 C370 ) \nC160_=_C371( C160 C371 ) C160_=_C372( C160 C372 ) C160_=_C374( C160 C374 ) C160_=_C375( C160 C375 ) C168_=_C182( C168 C182 ) C168_=_C207( C168 C207 ) \nC168_=_C216( C168 C216 ) C168_=_C341( C168 C341 ) C168_=_C349( C168 C349 ) C168_=_C393( C168 C393 ) C168_=_C420( C168 C420 ) C168_=_C438( C168 C438 ) \nC168_=_C447( C168 C447 ) C168_=_C457( C168 C457 ) C168_=_C465(</w:t>
      </w:r>
    </w:p>
    <w:p>
      <w:pPr>
        <w:pStyle w:val="PreformattedText"/>
        <w:bidi w:val="0"/>
        <w:spacing w:before="0" w:after="0"/>
        <w:jc w:val="left"/>
        <w:rPr/>
      </w:pPr>
      <w:r>
        <w:rPr/>
        <w:t xml:space="preserve"> </w:t>
      </w:r>
      <w:r>
        <w:rPr/>
        <w:t>C168 C465 ) C176_=_C182( C176 C182 ) C176_=_C258( C176 C258 ) C176_=_C277( C176 C277 ) \nC176_=_C336( C176 C336 ) C176_=_C343( C176 C343 ) C176_=_C344( C176 C344 ) C176_=_C345( C176 C345 ) C176_=_C346( C176 C346 ) C176_=_C347( C176 C347 ) \nC176_=_C348( C176 C348 ) C176_=_C349( C176 C349 ) C176_=_C350( C176 C350 ) C176_=_C351( C176 C351 ) C182_=_C207( C182 C207 ) C182_=_C216( C182 C216 ) \nC182_=_C341( C182 C341 ) C182_=_C349( C182 C349 ) C182_=_C393( C182 C393 ) C182_=_C420( C182 C420 ) C182_=_C438( C182 C438 ) C182_=_C447( C182 C447 ) \nC182_=_C457( C182 C457 ) C182_=_C465( C182 C465 ) C195_=_C207( C195 C207 ) C195_=_C208( C195 C208 ) C195_=_C218( C195 C218 ) C195_=_C219( C195 C219 ) \nC195_=_C220( C195 C220 ) C195_=_C221( C195 C221 ) C195_=_C223( C195 C223 ) C195_=_C224( C195 C224 ) C195_=_C225( C195 C225 ) C195_=_C226( C195 C226 ) \nC195_=_C227( C195 C227 ) C195_=_C228( C195 C228 ) C207_=_C216( C207 C216 ) C207_=_C341( C207 C341 ) C207_=_C349( C207 C349 ) C207_=_C393( C207 C393 ) \nC207_=_C420( C207 C420 ) C207_=_C438( C207 C438 ) C207_=_C447( C207 C447 ) C207_=_C457( C207 C457 ) C207_=_C465( C207 C465 ) C208_=_C216( C208 C216 ) \nC208_=_C218( C208 C218 ) C208_=_C219( C208 C219 ) C208_=_C220( C208 C220 ) C208_=_C221( C208 C221 ) C208_=_C223( C208 C223 ) C208_=_C224( C208 C224 ) \nC208_=_C225( C208 C225 ) C208_=_C226( C208 C226 ) C208_=_C227( C208 C227 ) C208_=_C228( C208 C228 ) C216_=_C341( C216 C341 ) C216_=_C349( C216 C349 ) \nC216_=_C393( C216 C393 ) C216_=_C420( C216 C420 ) C216_=_C438( C216 C438 ) C216_=_C447( C216 C447 ) C216_=_C457( C216 C457 ) C216_=_C465( C216 C465 ) \nC218_=_C219( C218 C219 ) C218_=_C220( C218 C220 ) C218_=_C221( C218 C221 ) C218_=_C223( C218 C223 ) C218_=_C224( C218 C224 ) C218_=_C225( C218 C225 ) \nC218_=_C226( C218 C226 ) C218_=_C227( C218 C227 ) C218_=_C228( C218 C228 ) C219_=_C220( C219 C220 ) C219_=_C221( C219 C221 ) C219_=_C223( C219 C223 ) \nC219_=_C224( C219 C224 ) C219_=_C225( C219 C225 ) C219_=_C226( C219 C226 ) C219_=_C227( C219 C227 ) C219_=_C228( C219 C228 ) C220_=_C221( C220 C221 ) \nC220_=_C223( C220 C223 ) C220_=_C224( C220 C224 ) C220_=_C225( C220 C225 ) C220_=_C226( C220 C226 ) C220_=_C227( C220 C227 ) C220_=_C228( C220 C228 ) \nC220_=_C277( C220 C277 ) C220_=_C278( C220 C278 ) C221_=_C223( C221 C223 ) C221_=_C224( C221 C224 ) C221_=_C225( C221 C225 ) C221_=_C226( C221 C226 ) \nC221_=_C227( C221 C227 ) C221_=_C228( C221 C228 ) C223_=_C224( C223 C224 ) C223_=_C225( C223 C225 ) C223_=_C226( C223 C226 ) C223_=_C227( C223 C227 ) \nC223_=_C228( C223 C228 ) C223_=_C278( C223 C278 ) C223_=_C290( C223 C290 ) C223_=_C324( C223 C324 ) C223_=_C343( C223 C343 ) C223_=_C366( C223 C366 ) \nC223_=_C367( C223 C367 ) C223_=_C368( C223 C368 ) C223_=_C369( C223 C369 ) C223_=_C370( C223 C370 ) C223_=_C371( C223 C371 ) C223_=_C372( C223 C372 ) \nC223_=_C374( C223 C374 ) C223_=_C375( C223 C375 ) C224_=_C225( C224 C225 ) C224_=_C226( C224 C226 ) C224_=_C227( C224 C227 ) C224_=_C228( C224 C228 ) \nC224_=_C393( C224 C393 ) C225_=_C226( C225 C226 ) C225_=_C227( C225 C227 ) C225_=_C228( C225 C228 ) C225_=_C345( C225 C345 ) C225_=_C367( C225 C367 ) \nC226_=_C227( C226 C227 ) C226_=_C228( C226 C228 ) C226_=_C368( C226 C368 ) C227_=_C228( C227 C228 ) C228_=_C350( C228 C350 ) C228_=_C374( C228 C374 ) \nC228_=_C465( C228 C465 ) C258_=_C277( C258 C277 ) C258_=_C336( C258 C336 ) C258_=_C343( C258 C343 ) C258_=_C344( C258 C344 ) C258_=_C345( C258 C345 ) \nC258_=_C346( C258 C346 ) C258_=_C347( C258 C347 ) C258_=_C348( C258 C348 ) C258_=_C349( C258 C349 ) C258_=_C350( C258 C350 ) C258_=_C351( C258 C351 ) \nC277_=_C278( C277 C278 ) C277_=_C336( C277 C336 ) C277_=_C343( C277 C343 ) C277_=_C344( C277 C344 ) C277_=_C345( C277 C345 ) C277_=_C346( C277 C346 ) \nC277_=_C347( C277 C347 ) C277_=_C348( C277 C348 ) C277_=_C349( C277 C349 ) C277_=_C350( C277 C350 ) C277_=_C351( C277 C351 ) C278_=_C290( C278 C290 ) \nC278_=_C324( C278 C324 ) C278_=_C343( C278 C343 ) C278_=_C366( C278 C366 ) C278_=_C367( C278 C367 ) C278_=_C368( C278 C368 ) C278_=_C369( C278 C369 ) \nC278_=_C370( C278 C370 ) C278_=_C371( C278 C371 ) C278_=_C372( C278 C372 ) C278_=_C374( C278 C374 ) C278_=_C375( C278 C375 ) C290_=_C324( C290 C324 ) \nC290_=_C343( C290 C343 ) C290_=_C366( C290 C366 ) C290_=_C367( C290 C367 ) C290_=_C368( C290 C368 ) C290_=_C369( C290 C369 ) C290_=_C370( C290 C370 ) \nC290_=_C371( C290 C371 ) C290_=_C372( C290 C372 ) C290_=_C374( C290 C374 ) C290_=_C375( C290 C375 ) C324_=_C343( C324 C343 ) C324_=_C366( C324 C366 ) \nC324_=_C367( C324 C367 ) C324_=_C368( C324 C368 ) C324_=_C369( C324 C369 ) C324_=_C370( C324 C370 ) C324_=_C371( C324 C371 ) C324_=_C372( C324 C372 ) \nC324_=_C374( C324 C374 ) C324_=_C375( C324 C375 ) C336_=_C341( C336 C341 ) C336_=_C343( C336 C343 ) C336_=_C344( C336 C344 ) C336_=_C345( C336 C345 ) \nC336_=_C346( C336 C346 ) C336_=_C347( C336 C347 ) C336_=_C348( C336 C348 ) C336_=_C349( C336 C349 ) C336_=_C350( C336 C350 ) C336_=_C351( C336 C351 ) \nC341_=_C349( C341 C349 ) C341_=_C393( C341 C393 ) C341_=_C420( C341 C420 ) C341_=_C438( C341 C438 ) C341_=_C447( C341 C447 ) C341_=_C457( C341 C457 ) \nC341_=_C465( C341 C465 ) C343_=_C344( C343 C344 ) C343_=_C345( C343 C345 ) C343_=_C346( C343 C346 ) C343_=_C347( C343 C347 ) C343_=_C348( C343 C348 ) \nC343_=_C349( C343 C349 ) C343_=_C350( C343 C350 ) C343_=_C351( C343 C351 ) C343_=_C366( C343 C366 ) C343_=_C367( C343 C367 ) C343_=_C368( C343 C368 ) \nC343_=_C369( C343 C369 ) C343_=_C370( C343 C370 ) C343_=_C371( C343 C371 ) C343_=_C372( C343 C372 ) C343_=_C374( C343 C374 ) C343_=_C375( C343 C375 ) \nC344_=_C345( C344 C345 ) C344_=_C346( C344 C346 ) C344_=_C347( C344 C347 ) C344_=_C348( C344 C348 ) C344_=_C349( C344 C349 ) C344_=_C350( C344 C350 ) \nC344_=_C351( C344 C351 ) C344_=_C366( C344 C366 ) C345_=_C346( C345 C346 ) C345_=_C347( C345 C347 ) C345_=_C348( C345 C348 ) C345_=_C349( C345 C349 ) \nC345_=_C350( C345 C350 ) C345_=_C351( C345 C351 ) C345_=_C367( C345 C367 ) C346_=_C347( C346 C347 ) C346_=_C348( C346 C348 ) C346_=_C349( C346 C349 ) \nC346_=_C350( C346 C350 ) C346_=_C351( C346 C351 ) C347_=_C348( C347 C348 ) C347_=_C349( C347 C349 ) C347_=_C350( C347 C350 ) C347_=_C351( C347 C351 ) \nC347_=_C370( C347 C370 ) C348_=_C349( C348 C349 ) C348_=_C350( C348 C350 ) C348_=_C351( C348 C351 ) C349_=_C350( C349 C350 ) C349_=_C351( C349 C351 ) \nC349_=_C393( C349 C393 ) C349_=_C420( C349 C420 ) C349_=_C438( C349 C438 ) C349_=_C447( C349 C447 ) C349_=_C457( C349 C457 ) C349_=_C465( C349 C465 ) \nC350_=_C351( C350 C351 ) C350_=_C374( C350 C374 ) C350_=_C465( C350 C465 ) C366_=_C367( C366 C367 ) C366_=_C368( C366 C368 ) C366_=_C369( C366 C369 ) \nC366_=_C370( C366 C370 ) C366_=_C371( C366 C371 ) C366_=_C372( C366 C372 ) C366_=_C374( C366 C374 ) C366_=_C375( C366 C375 ) C367_=_C368( C367 C368 ) \nC367_=_C369( C367 C369 ) C367_=_C370( C367 C370 ) C367_=_C371( C367 C371 ) C367_=_C372( C367 C372 ) C367_=_C374( C367 C374 ) C367_=_C375( C367 C375 ) \nC368_=_C369( C368 C369 ) C368_=_C370( C368 C370 ) C368_=_C371( C368 C371 ) C368_=_C372( C368 C372 ) C368_=_C374( C368 C374 ) C368_=_C375( C368 C375 ) \nC369_=_C370( C369 C370 ) C369_=_C371( C369 C371 ) C369_=_C372( C369 C372 ) C369_=_C374( C369 C374 ) C369_=_C375( C369 C375 ) C369_=_C447( C369 C447 ) \nC370_=_C371( C370 C371 ) C370_=_C372( C370 C372 ) C370_=_C374( C370 C374 ) C370_=_C375( C370 C375 ) C371_=_C372( C371 C372 ) C371_=_C374( C371 C374 ) \nC371_=_C375( C371 C375 ) C371_=_C457( C371 C457 ) C372_=_C374( C372 C374 ) C372_=_C375( C372 C375 ) C374_=_C375( C374 C375 ) C374_=_C465( C374 C465 ) \nC393_=_C420( C393 C420 ) C393_=_C438( C393 C438 ) C393_=_C447( C393 C447 ) C393_=_C457( C393 C457 ) C393_=_C465( C393 C465 ) C420_=_C438( C420 C438 ) \nC420_=_C447( C420 C447 ) C420_=_C457( C420 C457 ) C420_=_C465( C420 C465 ) C438_=_C447( C438 C447 ) C438_=_C457( C438 C457 ) C438_=_C465( C438 C465 ) \nC447_=_C457( C447 C457 ) C447_=_C465( C447 C465 ) C457_=_C465( C457 C465 ) "];21-&gt;29[label="59: C7 C20 C34 C43 C48 \nC55 C81 C84 C103 C124 C125 \nC153 C158 C160 C168 C176 C182 \nC195 C207 C208 C216 C218 C219 \nC220 C221 C224 C225 C226 C227 \nC228 C258 C277 C278 C290 C324 \nC336 C341 C344 C345 C346 C347 \nC348 C350 C351 C366 C367 C368 \nC369 C370 C371 C372 C374 C375 \nC393 C420 C438 C447 C457 C465 \n440: C7_=_C20 ,C7_=_C43 ,C7_=_C103 ,C7_=_C153 ,C7_=_C195 ,\nC7_=_C208 ,C7_=_C218 ,C7_=_C219 ,C7_=_C220 ,C7_=_C221 ,C7_=_C224 ,\nC7_=_C225 ,C7_=_C226 ,C7_=_C227 ,C7_=_C228 ,C20_=_C34 ,C20_=_C55 ,\nC20_=_C84 ,C20_=_C168 ,C20_=_C182 ,C20_=_C207 ,C20_=_C216 ,C20_=_C341 ,\nC20_=_C393 ,C20_=_C420 ,C20_=_C438 ,C20_=_C447 ,C20_=_C457 ,C20_=_C465 ,\nC34_=_C55 ,C34_=_C84 ,C34_=_C168 ,C34_=_C182 ,C34_=_C207 ,C34_=_C216 ,\nC34_=_C341 ,C34_=_C393 ,C34_=_C420 ,C34_=_C438 ,C34_=_C447 ,C34_=_C457 ,\nC34_=_C465 ,C43_=_C48 ,C43_=_C55 ,C43_=_C103 ,C43_=_C153 ,C43_=_C195 ,\nC43_=_C208 ,C43_=_C218 ,C43_=_C219 ,C43_=_C220 ,C43_=_C221 ,C43_=_C224 ,\nC43_=_C225 ,C43_=_C226 ,C43_=_C227 ,C43_=_C228 ,C48_=_C55 ,C48_=_C124 ,\nC48_=_C158 ,C48_=_C176 ,C48_=_C258 ,C48_=_C277 ,C48_=_C336 ,C48_=_C344 ,\nC48_=_C345 ,C48_=_C346 ,C48_=_C347 ,C48_=_C348 ,C48_=_C350 ,C48_=_C351 ,\nC55_=_C84 ,C55_=_C168 ,C55_=_C182 ,C55_=_C207 ,C55_=_C216 ,C55_=_C341 ,\nC55_=_C393 ,C55_=_C420 ,C55_=_C438 ,C55_=_C447 ,C55_=_C457 ,C55_=_C465 ,\nC81_=_C84 ,C81_=_C125 ,C81_=_C160 ,C81_=_C278 ,C81_=_C290 ,C81_=_C324 ,\nC81_=_C366 ,C81_=_C367 ,C81_=_C368 ,C81_=_C369 ,C81_=_C370 ,C81_=_C371 ,\nC81_=_C372 ,C81_=_C374 ,C81_=_C375 ,C84_=_C168 ,C84_=_C182 ,C84_=_C207 ,\nC84_=_C216 ,C84_=_C341 ,C84_=_C393 ,C84_=_C420 ,C84_=_C438 ,C84_=_C447 ,\nC84_=_C457 ,C84_=_C465 ,C103_=_C153 ,C103_=_C195 ,C103_=_C208 ,C103_=_C218 ,\nC103_=_C219 ,C103_=_C220 ,C103_=_C221 ,C103_=_C224 ,C103_=_C225 ,C103_=_C226 ,\nC103_=_C227 ,C103_=_C228 ,C124_=_C125 ,C124_=_C158 ,C124_=_C176 ,C124_=_C258 ,\nC124_=_C277 ,C124_=_C336 ,C124_=_C344 ,C124_=_C345 ,C124_=_C346 ,C124_=_C347 ,\nC124_=_C348 ,C124_=_C350 ,C124_=_C351 ,C125_=_C160</w:t>
      </w:r>
    </w:p>
    <w:p>
      <w:pPr>
        <w:pStyle w:val="PreformattedText"/>
        <w:bidi w:val="0"/>
        <w:spacing w:before="0" w:after="0"/>
        <w:jc w:val="left"/>
        <w:rPr/>
      </w:pPr>
      <w:r>
        <w:rPr/>
        <w:t xml:space="preserve"> </w:t>
      </w:r>
      <w:r>
        <w:rPr/>
        <w:t>,C125_=_C278 ,C125_=_C290 ,\nC125_=_C324 ,C125_=_C366 ,C125_=_C367 ,C125_=_C368 ,C125_=_C369 ,C125_=_C370 ,\nC125_=_C371 ,C125_=_C372 ,C125_=_C374 ,C125_=_C375 ,C153_=_C158 ,C153_=_C160 ,\nC153_=_C168 ,C153_=_C195 ,C153_=_C208 ,C153_=_C218 ,C153_=_C219 ,C153_=_C220 ,\nC153_=_C221 ,C153_=_C224 ,C153_=_C225 ,C153_=_C226 ,C153_=_C227 ,C153_=_C228 ,\nC158_=_C160 ,C158_=_C168 ,C158_=_C176 ,C158_=_C258 ,C158_=_C277 ,C158_=_C336 ,\nC158_=_C344 ,C158_=_C345 ,C158_=_C346 ,C158_=_C347 ,C158_=_C348 ,C158_=_C350 ,\nC158_=_C351 ,C160_=_C168 ,C160_=_C278 ,C160_=_C290 ,C160_=_C324 ,C160_=_C366 ,\nC160_=_C367 ,C160_=_C368 ,C160_=_C369 ,C160_=_C370 ,C160_=_C371 ,C160_=_C372 ,\nC160_=_C374 ,C160_=_C375 ,C168_=_C182 ,C168_=_C207 ,C168_=_C216 ,C168_=_C341 ,\nC168_=_C393 ,C168_=_C420 ,C168_=_C438 ,C168_=_C447 ,C168_=_C457 ,C168_=_C465 ,\nC176_=_C182 ,C176_=_C258 ,C176_=_C277 ,C176_=_C336 ,C176_=_C344 ,C176_=_C345 ,\nC176_=_C346 ,C176_=_C347 ,C176_=_C348 ,C176_=_C350 ,C176_=_C351 ,C182_=_C207 ,\nC182_=_C216 ,C182_=_C341 ,C182_=_C393 ,C182_=_C420 ,C182_=_C438 ,C182_=_C447 ,\nC182_=_C457 ,C182_=_C465 ,C195_=_C207 ,C195_=_C208 ,C195_=_C218 ,C195_=_C219 ,\nC195_=_C220 ,C195_=_C221 ,C195_=_C224 ,C195_=_C225 ,C195_=_C226 ,C195_=_C227 ,\nC195_=_C228 ,C207_=_C216 ,C207_=_C341 ,C207_=_C393 ,C207_=_C420 ,C207_=_C438 ,\nC207_=_C447 ,C207_=_C457 ,C207_=_C465 ,C208_=_C216 ,C208_=_C218 ,C208_=_C219 ,\nC208_=_C220 ,C208_=_C221 ,C208_=_C224 ,C208_=_C225 ,C208_=_C226 ,C208_=_C227 ,\nC208_=_C228 ,C216_=_C341 ,C216_=_C393 ,C216_=_C420 ,C216_=_C438 ,C216_=_C447 ,\nC216_=_C457 ,C216_=_C465 ,C218_=_C219 ,C218_=_C220 ,C218_=_C221 ,C218_=_C224 ,\nC218_=_C225 ,C218_=_C226 ,C218_=_C227 ,C218_=_C228 ,C219_=_C220 ,C219_=_C221 ,\nC219_=_C224 ,C219_=_C225 ,C219_=_C226 ,C219_=_C227 ,C219_=_C228 ,C220_=_C221 ,\nC220_=_C224 ,C220_=_C225 ,C220_=_C226 ,C220_=_C227 ,C220_=_C228 ,C220_=_C277 ,\nC220_=_C278 ,C221_=_C224 ,C221_=_C225 ,C221_=_C226 ,C221_=_C227 ,C221_=_C228 ,\nC224_=_C225 ,C224_=_C226 ,C224_=_C227 ,C224_=_C228 ,C224_=_C393 ,C225_=_C226 ,\nC225_=_C227 ,C225_=_C228 ,C225_=_C345 ,C225_=_C367 ,C226_=_C227 ,C226_=_C228 ,\nC226_=_C368 ,C227_=_C228 ,C228_=_C350 ,C228_=_C374 ,C228_=_C465 ,C258_=_C277 ,\nC258_=_C336 ,C258_=_C344 ,C258_=_C345 ,C258_=_C346 ,C258_=_C347 ,C258_=_C348 ,\nC258_=_C350 ,C258_=_C351 ,C277_=_C278 ,C277_=_C336 ,C277_=_C344 ,C277_=_C345 ,\nC277_=_C346 ,C277_=_C347 ,C277_=_C348 ,C277_=_C350 ,C277_=_C351 ,C278_=_C290 ,\nC278_=_C324 ,C278_=_C366 ,C278_=_C367 ,C278_=_C368 ,C278_=_C369 ,C278_=_C370 ,\nC278_=_C371 ,C278_=_C372 ,C278_=_C374 ,C278_=_C375 ,C290_=_C324 ,C290_=_C366 ,\nC290_=_C367 ,C290_=_C368 ,C290_=_C369 ,C290_=_C370 ,C290_=_C371 ,C290_=_C372 ,\nC290_=_C374 ,C290_=_C375 ,C324_=_C366 ,C324_=_C367 ,C324_=_C368 ,C324_=_C369 ,\nC324_=_C370 ,C324_=_C371 ,C324_=_C372 ,C324_=_C374 ,C324_=_C375 ,C336_=_C341 ,\nC336_=_C344 ,C336_=_C345 ,C336_=_C346 ,C336_=_C347 ,C336_=_C348 ,C336_=_C350 ,\nC336_=_C351 ,C341_=_C393 ,C341_=_C420 ,C341_=_C438 ,C341_=_C447 ,C341_=_C457 ,\nC341_=_C465 ,C344_=_C345 ,C344_=_C346 ,C344_=_C347 ,C344_=_C348 ,C344_=_C350 ,\nC344_=_C351 ,C344_=_C366 ,C345_=_C346 ,C345_=_C347 ,C345_=_C348 ,C345_=_C350 ,\nC345_=_C351 ,C345_=_C367 ,C346_=_C347 ,C346_=_C348 ,C346_=_C350 ,C346_=_C351 ,\nC347_=_C348 ,C347_=_C350 ,C347_=_C351 ,C347_=_C370 ,C348_=_C350 ,C348_=_C351 ,\nC350_=_C351 ,C350_=_C374 ,C350_=_C465 ,C366_=_C367 ,C366_=_C368 ,C366_=_C369 ,\nC366_=_C370 ,C366_=_C371 ,C366_=_C372 ,C366_=_C374 ,C366_=_C375 ,C367_=_C368 ,\nC367_=_C369 ,C367_=_C370 ,C367_=_C371 ,C367_=_C372 ,C367_=_C374 ,C367_=_C375 ,\nC368_=_C369 ,C368_=_C370 ,C368_=_C371 ,C368_=_C372 ,C368_=_C374 ,C368_=_C375 ,\nC369_=_C370 ,C369_=_C371 ,C369_=_C372 ,C369_=_C374 ,C369_=_C375 ,C369_=_C447 ,\nC370_=_C371 ,C370_=_C372 ,C370_=_C374 ,C370_=_C375 ,C371_=_C372 ,C371_=_C374 ,\nC371_=_C375 ,C371_=_C457 ,C372_=_C374 ,C372_=_C375 ,C374_=_C375 ,C374_=_C465 ,\nC393_=_C420 ,C393_=_C438 ,C393_=_C447 ,C393_=_C457 ,C393_=_C465 ,C420_=_C438 ,\nC420_=_C447 ,C420_=_C457 ,C420_=_C465 ,C438_=_C447 ,C438_=_C457 ,C438_=_C465 ,\nC447_=_C457 ,C447_=_C465 ,C457_=_C465 ,"];30[shape=box, label="id:30 level: 3\n72: C8 C16 C21 C27 C31 \nC35 C57 C66 C85 C92 C106 \nC112 C119 C121 C129 C133 C144 \nC156 C172 C184 C186 C191 C196 \nC198 C212 C218 C228 C229 C230 \nC231 C232 C233 C235 C236 C237 \nC238 C239 C240 C241 C244 C253 \nC266 C274 C285 C288 C289 C290 \nC291 C292 C293 C294 C295 C297 \nC306 C330 C347 C350 C364 C370 \nC374 C391 C394 C404 C416 C432 \nC448 C449 C450 C451 C459 C463 \nC465 \n723: C8_=_C16( C8 C16 ) C8_=_C21( C8 C21 ) C8_=_C27( C8 C27 ) C8_=_C57( C8 C57 ) C8_=_C119( C8 C119 ) \nC8_=_C172( C8 C172 ) C8_=_C186( C8 C186 ) C8_=_C196( C8 C196 ) C8_=_C218( C8 C218 ) C8_=_C229( C8 C229 ) C8_=_C230( C8 C230 ) \nC8_=_C231( C8 C231 ) C8_=_C232( C8 C232 ) C8_=_C233( C8 C233 ) C8_=_C235( C8 C235 ) C8_=_C236( C8 C236 ) C8_=_C237( C8 C237 ) \nC8_=_C238( C8 C238 ) C8_=_C239( C8 C239 ) C8_=_C240( C8 C240 ) C8_=_C241( C8 C241 ) C16_=_C21( C16 C21 ) C16_=_C31( C16 C31 ) \nC16_=_C66( C16 C66 ) C16_=_C112( C16 C112 ) C16_=_C144( C16 C144 ) C16_=_C191( C16 C191 ) C16_=_C212( C16 C212 ) C16_=_C266( C16 C266 ) \nC16_=_C293( C16 C293 ) C16_=_C306( C16 C306 ) C16_=_C330( C16 C330 ) C16_=_C347( C16 C347 ) C16_=_C370( C16 C370 ) C16_=_C391( C16 C391 ) \nC16_=_C404( C16 C404 ) C16_=_C416( C16 C416 ) C16_=_C432( C16 C432 ) C16_=_C448( C16 C448 ) C16_=_C449( C16 C449 ) C16_=_C450( C16 C450 ) \nC21_=_C35( C21 C35 ) C21_=_C85( C21 C85 ) C21_=_C129( C21 C129 ) C21_=_C184( C21 C184 ) C21_=_C228( C21 C228 ) C21_=_C240( C21 C240 ) \nC21_=_C253( C21 C253 ) C21_=_C285( C21 C285 ) C21_=_C350( C21 C350 ) C21_=_C364( C21 C364 ) C21_=_C374( C21 C374 ) C21_=_C394( C21 C394 ) \nC21_=_C450( C21 C450 ) C21_=_C451( C21 C451 ) C21_=_C459( C21 C459 ) C21_=_C463( C21 C463 ) C21_=_C465( C21 C465 ) C27_=_C31( C27 C31 ) \nC27_=_C35( C27 C35 ) C27_=_C57( C27 C57 ) C27_=_C119( C27 C119 ) C27_=_C172( C27 C172 ) C27_=_C186( C27 C186 ) C27_=_C196( C27 C196 ) \nC27_=_C218( C27 C218 ) C27_=_C229( C27 C229 ) C27_=_C230( C27 C230 ) C27_=_C231( C27 C231 ) C27_=_C232( C27 C232 ) C27_=_C233( C27 C233 ) \nC27_=_C235( C27 C235 ) C27_=_C236( C27 C236 ) C27_=_C237( C27 C237 ) C27_=_C238( C27 C238 ) C27_=_C239( C27 C239 ) C27_=_C240( C27 C240 ) \nC27_=_C241( C27 C241 ) C31_=_C35( C31 C35 ) C31_=_C66( C31 C66 ) C31_=_C112( C31 C112 ) C31_=_C144( C31 C144 ) C31_=_C191( C31 C191 ) \nC31_=_C212( C31 C212 ) C31_=_C266( C31 C266 ) C31_=_C293( C31 C293 ) C31_=_C306( C31 C306 ) C31_=_C330( C31 C330 ) C31_=_C347( C31 C347 ) \nC31_=_C370( C31 C370 ) C31_=_C391( C31 C391 ) C31_=_C404( C31 C404 ) C31_=_C416( C31 C416 ) C31_=_C432( C31 C432 ) C31_=_C448( C31 C448 ) \nC31_=_C449( C31 C449 ) C31_=_C450( C31 C450 ) C35_=_C85( C35 C85 ) C35_=_C129( C35 C129 ) C35_=_C184( C35 C184 ) C35_=_C228( C35 C228 ) \nC35_=_C240( C35 C240 ) C35_=_C253( C35 C253 ) C35_=_C285( C35 C285 ) C35_=_C350( C35 C350 ) C35_=_C364( C35 C364 ) C35_=_C374( C35 C374 ) \nC35_=_C394( C35 C394 ) C35_=_C450( C35 C450 ) C35_=_C451( C35 C451 ) C35_=_C459( C35 C459 ) C35_=_C463( C35 C463 ) C35_=_C465( C35 C465 ) \nC57_=_C66( C57 C66 ) C57_=_C119( C57 C119 ) C57_=_C172( C57 C172 ) C57_=_C186( C57 C186 ) C57_=_C196( C57 C196 ) C57_=_C218( C57 C218 ) \nC57_=_C229( C57 C229 ) C57_=_C230( C57 C230 ) C57_=_C231( C57 C231 ) C57_=_C232( C57 C232 ) C57_=_C233( C57 C233 ) C57_=_C235( C57 C235 ) \nC57_=_C236( C57 C236 ) C57_=_C237( C57 C237 ) C57_=_C238( C57 C238 ) C57_=_C239( C57 C239 ) C57_=_C240( C57 C240 ) C57_=_C241( C57 C241 ) \nC66_=_C112( C66 C112 ) C66_=_C144( C66 C144 ) C66_=_C191( C66 C191 ) C66_=_C212( C66 C212 ) C66_=_C266( C66 C266 ) C66_=_C293( C66 C293 ) \nC66_=_C306( C66 C306 ) C66_=_C330( C66 C330 ) C66_=_C347( C66 C347 ) C66_=_C370( C66 C370 ) C66_=_C391( C66 C391 ) C66_=_C404( C66 C404 ) \nC66_=_C416( C66 C416 ) C66_=_C432( C66 C432 ) C66_=_C448( C66 C448 ) C66_=_C449( C66 C449 ) C66_=_C450( C66 C450 ) C85_=_C129( C85 C129 ) \nC85_=_C184( C85 C184 ) C85_=_C228( C85 C228 ) C85_=_C240( C85 C240 ) C85_=_C253( C85 C253 ) C85_=_C285( C85 C285 ) C85_=_C350( C85 C350 ) \nC85_=_C364( C85 C364 ) C85_=_C374( C85 C374 ) C85_=_C394( C85 C394 ) C85_=_C450( C85 C450 ) C85_=_C451( C85 C451 ) C85_=_C459( C85 C459 ) \nC85_=_C463( C85 C463 ) C85_=_C465( C85 C465 ) C92_=_C106( C92 C106 ) C92_=_C121( C92 C121 ) C92_=_C133( C92 C133 ) C92_=_C156( C92 C156 ) \nC92_=_C198( C92 C198 ) C92_=_C230( C92 C230 ) C92_=_C244( C92 C244 ) C92_=_C274( C92 C274 ) C92_=_C288( C92 C288 ) C92_=_C289( C92 C289 ) \nC92_=_C290( C92 C290 ) C92_=_C291( C92 C291 ) C92_=_C292( C92 C292 ) C92_=_C293( C92 C293 ) C92_=_C294( C92 C294 ) C92_=_C295( C92 C295 ) \nC92_=_C297( C92 C297 ) C106_=_C112( C106 C112 ) C106_=_C121( C106 C121 ) C106_=_C133( C106 C133 ) C106_=_C156( C106 C156 ) C106_=_C198( C106 C198 ) \nC106_=_C230( C106 C230 ) C106_=_C244( C106 C244 ) C106_=_C274( C106 C274 ) C106_=_C288( C106 C288 ) C106_=_C289( C106 C289 ) C106_=_C290( C106 C290 ) \nC106_=_C291( C106 C291 ) C106_=_C292( C106 C292 ) C106_=_C293( C106 C293 ) C106_=_C294( C106 C294 ) C106_=_C295( C106 C295 ) C106_=_C297( C106 C297 ) \nC112_=_C144( C112 C144 ) C112_=_C191( C112 C191 ) C112_=_C212( C112 C212 ) C112_=_C266( C112 C266 ) C112_=_C293( C112 C293 ) C112_=_C306( C112 C306 ) \nC112_=_C330( C112 C330 ) C112_=_C347( C112 C347 ) C112_=_C370( C112 C370 ) C112_=_C391( C112 C391 ) C112_=_C404( C112 C404 ) C112_=_C416( C112 C416 ) \nC112_=_C432( C112 C432 ) C112_=_C448( C112 C448 ) C112_=_C449( C112 C449 ) C112_=_C450( C112 C450 ) C119_=_C121( C119 C121 ) C119_=_C129( C119 C129 ) \nC119_=_C172( C119 C172 ) C119_=_C186( C119 C186 ) C119_=_C196( C119 C196 ) C119_=_C218( C119 C218 ) C119_=_C229( C119 C229 ) C119_=_C230( C119 C230 ) \nC119_=_C231( C119 C231 ) C119_=_C232( C119 C232 ) C119_=_C233( C119 C233 ) C119_=_C235( C119 C235 ) C119_=_C236( C119 C236 ) C119_=_C237( C119 C237 ) \nC119_=_C238( C119 C238 ) C119_=_C239( C119 C239 ) C119_=_C240( C119 C240 ) C119_=_C241( C119</w:t>
      </w:r>
    </w:p>
    <w:p>
      <w:pPr>
        <w:pStyle w:val="PreformattedText"/>
        <w:bidi w:val="0"/>
        <w:spacing w:before="0" w:after="0"/>
        <w:jc w:val="left"/>
        <w:rPr/>
      </w:pPr>
      <w:r>
        <w:rPr/>
        <w:t xml:space="preserve"> </w:t>
      </w:r>
      <w:r>
        <w:rPr/>
        <w:t>C241 ) C121_=_C129( C121 C129 ) C121_=_C133( C121 C133 ) \nC121_=_C156( C121 C156 ) C121_=_C198( C121 C198 ) C121_=_C230( C121 C230 ) C121_=_C244( C121 C244 ) C121_=_C274( C121 C274 ) C121_=_C288( C121 C288 ) \nC121_=_C289( C121 C289 ) C121_=_C290( C121 C290 ) C121_=_C291( C121 C291 ) C121_=_C292( C121 C292 ) C121_=_C293( C121 C293 ) C121_=_C294( C121 C294 ) \nC121_=_C295( C121 C295 ) C121_=_C297( C121 C297 ) C129_=_C184( C129 C184 ) C129_=_C228( C129 C228 ) C129_=_C240( C129 C240 ) C129_=_C253( C129 C253 ) \nC129_=_C285( C129 C285 ) C129_=_C350( C129 C350 ) C129_=_C364( C129 C364 ) C129_=_C374( C129 C374 ) C129_=_C394( C129 C394 ) C129_=_C450( C129 C450 ) \nC129_=_C451( C129 C451 ) C129_=_C459( C129 C459 ) C129_=_C463( C129 C463 ) C129_=_C465( C129 C465 ) C133_=_C144( C133 C144 ) C133_=_C156( C133 C156 ) \nC133_=_C198( C133 C198 ) C133_=_C230( C133 C230 ) C133_=_C244( C133 C244 ) C133_=_C274( C133 C274 ) C133_=_C288( C133 C288 ) C133_=_C289( C133 C289 ) \nC133_=_C290( C133 C290 ) C133_=_C291( C133 C291 ) C133_=_C292( C133 C292 ) C133_=_C293( C133 C293 ) C133_=_C294( C133 C294 ) C133_=_C295( C133 C295 ) \nC133_=_C297( C133 C297 ) C144_=_C191( C144 C191 ) C144_=_C212( C144 C212 ) C144_=_C266( C144 C266 ) C144_=_C293( C144 C293 ) C144_=_C306( C144 C306 ) \nC144_=_C330( C144 C330 ) C144_=_C347( C144 C347 ) C144_=_C370( C144 C370 ) C144_=_C391( C144 C391 ) C144_=_C404( C144 C404 ) C144_=_C416( C144 C416 ) \nC144_=_C432( C144 C432 ) C144_=_C448( C144 C448 ) C144_=_C449( C144 C449 ) C144_=_C450( C144 C450 ) C156_=_C198( C156 C198 ) C156_=_C230( C156 C230 ) \nC156_=_C244( C156 C244 ) C156_=_C274( C156 C274 ) C156_=_C288( C156 C288 ) C156_=_C289( C156 C289 ) C156_=_C290( C156 C290 ) C156_=_C291( C156 C291 ) \nC156_=_C292( C156 C292 ) C156_=_C293( C156 C293 ) C156_=_C294( C156 C294 ) C156_=_C295( C156 C295 ) C156_=_C297( C156 C297 ) C172_=_C184( C172 C184 ) \nC172_=_C186( C172 C186 ) C172_=_C196( C172 C196 ) C172_=_C218( C172 C218 ) C172_=_C229( C172 C229 ) C172_=_C230( C172 C230 ) C172_=_C231( C172 C231 ) \nC172_=_C232( C172 C232 ) C172_=_C233( C172 C233 ) C172_=_C235( C172 C235 ) C172_=_C236( C172 C236 ) C172_=_C237( C172 C237 ) C172_=_C238( C172 C238 ) \nC172_=_C239( C172 C239 ) C172_=_C240( C172 C240 ) C172_=_C241( C172 C241 ) C184_=_C228( C184 C228 ) C184_=_C240( C184 C240 ) C184_=_C253( C184 C253 ) \nC184_=_C285( C184 C285 ) C184_=_C350( C184 C350 ) C184_=_C364( C184 C364 ) C184_=_C374( C184 C374 ) C184_=_C394( C184 C394 ) C184_=_C450( C184 C450 ) \nC184_=_C451( C184 C451 ) C184_=_C459( C184 C459 ) C184_=_C463( C184 C463 ) C184_=_C465( C184 C465 ) C186_=_C191( C186 C191 ) C186_=_C196( C186 C196 ) \nC186_=_C218( C186 C218 ) C186_=_C229( C186 C229 ) C186_=_C230( C186 C230 ) C186_=_C231( C186 C231 ) C186_=_C232( C186 C232 ) C186_=_C233( C186 C233 ) \nC186_=_C235( C186 C235 ) C186_=_C236( C186 C236 ) C186_=_C237( C186 C237 ) C186_=_C238( C186 C238 ) C186_=_C239( C186 C239 ) C186_=_C240( C186 C240 ) \nC186_=_C241( C186 C241 ) C191_=_C212( C191 C212 ) C191_=_C266( C191 C266 ) C191_=_C293( C191 C293 ) C191_=_C306( C191 C306 ) C191_=_C330( C191 C330 ) \nC191_=_C347( C191 C347 ) C191_=_C370( C191 C370 ) C191_=_C391( C191 C391 ) C191_=_C404( C191 C404 ) C191_=_C416( C191 C416 ) C191_=_C432( C191 C432 ) \nC191_=_C448( C191 C448 ) C191_=_C449( C191 C449 ) C191_=_C450( C191 C450 ) C196_=_C198( C196 C198 ) C196_=_C218( C196 C218 ) C196_=_C229( C196 C229 ) \nC196_=_C230( C196 C230 ) C196_=_C231( C196 C231 ) C196_=_C232( C196 C232 ) C196_=_C233( C196 C233 ) C196_=_C235( C196 C235 ) C196_=_C236( C196 C236 ) \nC196_=_C237( C196 C237 ) C196_=_C238( C196 C238 ) C196_=_C239( C196 C239 ) C196_=_C240( C196 C240 ) C196_=_C241( C196 C241 ) C198_=_C230( C198 C230 ) \nC198_=_C244( C198 C244 ) C198_=_C274( C198 C274 ) C198_=_C288( C198 C288 ) C198_=_C289( C198 C289 ) C198_=_C290( C198 C290 ) C198_=_C291( C198 C291 ) \nC198_=_C292( C198 C292 ) C198_=_C293( C198 C293 ) C198_=_C294( C198 C294 ) C198_=_C295( C198 C295 ) C198_=_C297( C198 C297 ) C212_=_C266( C212 C266 ) \nC212_=_C293( C212 C293 ) C212_=_C306( C212 C306 ) C212_=_C330( C212 C330 ) C212_=_C347( C212 C347 ) C212_=_C370( C212 C370 ) C212_=_C391( C212 C391 ) \nC212_=_C404( C212 C404 ) C212_=_C416( C212 C416 ) C212_=_C432( C212 C432 ) C212_=_C448( C212 C448 ) C212_=_C449( C212 C449 ) C212_=_C450( C212 C450 ) \nC218_=_C228( C218 C228 ) C218_=_C229( C218 C229 ) C218_=_C230( C218 C230 ) C218_=_C231( C218 C231 ) C218_=_C232( C218 C232 ) C218_=_C233( C218 C233 ) \nC218_=_C235( C218 C235 ) C218_=_C236( C218 C236 ) C218_=_C237( C218 C237 ) C218_=_C238( C218 C238 ) C218_=_C239( C218 C239 ) C218_=_C240( C218 C240 ) \nC218_=_C241( C218 C241 ) C228_=_C240( C228 C240 ) C228_=_C253( C228 C253 ) C228_=_C285( C228 C285 ) C228_=_C350( C228 C350 ) C228_=_C364( C228 C364 ) \nC228_=_C374( C228 C374 ) C228_=_C394( C228 C394 ) C228_=_C450( C228 C450 ) C228_=_C451( C228 C451 ) C228_=_C459( C228 C459 ) C228_=_C463( C228 C463 ) \nC228_=_C465( C228 C465 ) C229_=_C230( C229 C230 ) C229_=_C231( C229 C231 ) C229_=_C232( C229 C232 ) C229_=_C233( C229 C233 ) C229_=_C235( C229 C235 ) \nC229_=_C236( C229 C236 ) C229_=_C237( C229 C237 ) C229_=_C238( C229 C238 ) C229_=_C239( C229 C239 ) C229_=_C240( C229 C240 ) C229_=_C241( C229 C241 ) \nC229_=_C266( C229 C266 ) C230_=_C231( C230 C231 ) C230_=_C232( C230 C232 ) C230_=_C233( C230 C233 ) C230_=_C235( C230 C235 ) C230_=_C236( C230 C236 ) \nC230_=_C237( C230 C237 ) C230_=_C238( C230 C238 ) C230_=_C239( C230 C239 ) C230_=_C240( C230 C240 ) C230_=_C241( C230 C241 ) C230_=_C244( C230 C244 ) \nC230_=_C274( C230 C274 ) C230_=_C288( C230 C288 ) C230_=_C289( C230 C289 ) C230_=_C290( C230 C290 ) C230_=_C291( C230 C291 ) C230_=_C292( C230 C292 ) \nC230_=_C293( C230 C293 ) C230_=_C294( C230 C294 ) C230_=_C295( C230 C295 ) C230_=_C297( C230 C297 ) C231_=_C232( C231 C232 ) C231_=_C233( C231 C233 ) \nC231_=_C235( C231 C235 ) C231_=_C236( C231 C236 ) C231_=_C237( C231 C237 ) C231_=_C238( C231 C238 ) C231_=_C239( C231 C239 ) C231_=_C240( C231 C240 ) \nC231_=_C241( C231 C241 ) C232_=_C233( C232 C233 ) C232_=_C235( C232 C235 ) C232_=_C236( C232 C236 ) C232_=_C237( C232 C237 ) C232_=_C238( C232 C238 ) \nC232_=_C239( C232 C239 ) C232_=_C240( C232 C240 ) C232_=_C241( C232 C241 ) C232_=_C416( C232 C416 ) C233_=_C235( C233 C235 ) C233_=_C236( C233 C236 ) \nC233_=_C237( C233 C237 ) C233_=_C238( C233 C238 ) C233_=_C239( C233 C239 ) C233_=_C240( C233 C240 ) C233_=_C241( C233 C241 ) C235_=_C236( C235 C236 ) \nC235_=_C237( C235 C237 ) C235_=_C238( C235 C238 ) C235_=_C239( C235 C239 ) C235_=_C240( C235 C240 ) C235_=_C241( C235 C241 ) C235_=_C451( C235 C451 ) \nC236_=_C237( C236 C237 ) C236_=_C238( C236 C238 ) C236_=_C239( C236 C239 ) C236_=_C240( C236 C240 ) C236_=_C241( C236 C241 ) C237_=_C238( C237 C238 ) \nC237_=_C239( C237 C239 ) C237_=_C240( C237 C240 ) C237_=_C241( C237 C241 ) C237_=_C294( C237 C294 ) C237_=_C448( C237 C448 ) C237_=_C459( C237 C459 ) \nC238_=_C239( C238 C239 ) C238_=_C240( C238 C240 ) C238_=_C241( C238 C241 ) C238_=_C463( C238 C463 ) C239_=_C240( C239 C240 ) C239_=_C241( C239 C241 ) \nC239_=_C449( C239 C449 ) C240_=_C241( C240 C241 ) C240_=_C253( C240 C253 ) C240_=_C285( C240 C285 ) C240_=_C350( C240 C350 ) C240_=_C364( C240 C364 ) \nC240_=_C374( C240 C374 ) C240_=_C394( C240 C394 ) C240_=_C450( C240 C450 ) C240_=_C451( C240 C451 ) C240_=_C459( C240 C459 ) C240_=_C463( C240 C463 ) \nC240_=_C465( C240 C465 ) C244_=_C253( C244 C253 ) C244_=_C274( C244 C274 ) C244_=_C288( C244 C288 ) C244_=_C289( C244 C289 ) C244_=_C290( C244 C290 ) \nC244_=_C291( C244 C291 ) C244_=_C292( C244 C292 ) C244_=_C293( C244 C293 ) C244_=_C294( C244 C294 ) C244_=_C295( C244 C295 ) C244_=_C297( C244 C297 ) \nC253_=_C285( C253 C285 ) C253_=_C350( C253 C350 ) C253_=_C364( C253 C364 ) C253_=_C374( C253 C374 ) C253_=_C394( C253 C394 ) C253_=_C450( C253 C450 ) \nC253_=_C451( C253 C451 ) C253_=_C459( C253 C459 ) C253_=_C463( C253 C463 ) C253_=_C465( C253 C465 ) C266_=_C293( C266 C293 ) C266_=_C306( C266 C306 ) \nC266_=_C330( C266 C330 ) C266_=_C347( C266 C347 ) C266_=_C370( C266 C370 ) C266_=_C391( C266 C391 ) C266_=_C404( C266 C404 ) C266_=_C416( C266 C416 ) \nC266_=_C432( C266 C432 ) C266_=_C448( C266 C448 ) C266_=_C449( C266 C449 ) C266_=_C450( C266 C450 ) C274_=_C285( C274 C285 ) C274_=_C288( C274 C288 ) \nC274_=_C289( C274 C289 ) C274_=_C290( C274 C290 ) C274_=_C291( C274 C291 ) C274_=_C292( C274 C292 ) C274_=_C293( C274 C293 ) C274_=_C294( C274 C294 ) \nC274_=_C295( C274 C295 ) C274_=_C297( C274 C297 ) C285_=_C350( C285 C350 ) C285_=_C364( C285 C364 ) C285_=_C374( C285 C374 ) C285_=_C394( C285 C394 ) \nC285_=_C450( C285 C450 ) C285_=_C451( C285 C451 ) C285_=_C459( C285 C459 ) C285_=_C463( C285 C463 ) C285_=_C465( C285 C465 ) C288_=_C289( C288 C289 ) \nC288_=_C290( C288 C290 ) C288_=_C291( C288 C291 ) C288_=_C292( C288 C292 ) C288_=_C293( C288 C293 ) C288_=_C294( C288 C294 ) C288_=_C295( C288 C295 ) \nC288_=_C297( C288 C297 ) C288_=_C330( C288 C330 ) C289_=_C290( C289 C290 ) C289_=_C291( C289 C291 ) C289_=_C292( C289 C292 ) C289_=_C293( C289 C293 ) \nC289_=_C294( C289 C294 ) C289_=_C295( C289 C295 ) C289_=_C297( C289 C297 ) C289_=_C364( C289 C364 ) C290_=_C291( C290 C291 ) C290_=_C292( C290 C292 ) \nC290_=_C293( C290 C293 ) C290_=_C294( C290 C294 ) C290_=_C295( C290 C295 ) C290_=_C297( C290 C297 ) C290_=_C370( C290 C370 ) C290_=_C374( C290 C374 ) \nC291_=_C292( C291 C292 ) C291_=_C293( C291 C293 ) C291_=_C294( C291 C294 ) C291_=_C295( C291 C295 ) C291_=_C297( C291 C297 ) C292_=_C293( C292 C293 ) \nC292_=_C294( C292 C294 ) C292_=_C295( C292 C295 ) C292_=_C297( C292 C297 ) C292_=_C432( C292 C432 ) C293_=_C294( C293 C294 ) C293_=_C295( C293 C295 ) \nC293_=_C297( C293 C297 ) C293_=_C306( C293 C306 ) C293_=_C330( C293 C330 ) C293_=_C347( C293 C347 ) C293_=_C370( C293 C370 ) C293_=_C391( C293 C391 ) \nC293_=_C404( C293 C404 ) C293_=_C416( C293 C416 ) C293_=_C432( C293 C432 ) C293_=_C448( C293 C448 ) C293_=_C449(</w:t>
      </w:r>
    </w:p>
    <w:p>
      <w:pPr>
        <w:pStyle w:val="PreformattedText"/>
        <w:bidi w:val="0"/>
        <w:spacing w:before="0" w:after="0"/>
        <w:jc w:val="left"/>
        <w:rPr/>
      </w:pPr>
      <w:r>
        <w:rPr/>
        <w:t xml:space="preserve"> </w:t>
      </w:r>
      <w:r>
        <w:rPr/>
        <w:t>C293 C449 ) C293_=_C450( C293 C450 ) \nC294_=_C295( C294 C295 ) C294_=_C297( C294 C297 ) C294_=_C448( C294 C448 ) C294_=_C459( C294 C459 ) C295_=_C297( C295 C297 ) C306_=_C330( C306 C330 ) \nC306_=_C347( C306 C347 ) C306_=_C370( C306 C370 ) C306_=_C391( C306 C391 ) C306_=_C404( C306 C404 ) C306_=_C416( C306 C416 ) C306_=_C432( C306 C432 ) \nC306_=_C448( C306 C448 ) C306_=_C449( C306 C449 ) C306_=_C450( C306 C450 ) C330_=_C347( C330 C347 ) C330_=_C370( C330 C370 ) C330_=_C391( C330 C391 ) \nC330_=_C404( C330 C404 ) C330_=_C416( C330 C416 ) C330_=_C432( C330 C432 ) C330_=_C448( C330 C448 ) C330_=_C449( C330 C449 ) C330_=_C450( C330 C450 ) \nC347_=_C350( C347 C350 ) C347_=_C370( C347 C370 ) C347_=_C391( C347 C391 ) C347_=_C404( C347 C404 ) C347_=_C416( C347 C416 ) C347_=_C432( C347 C432 ) \nC347_=_C448( C347 C448 ) C347_=_C449( C347 C449 ) C347_=_C450( C347 C450 ) C350_=_C364( C350 C364 ) C350_=_C374( C350 C374 ) C350_=_C394( C350 C394 ) \nC350_=_C450( C350 C450 ) C350_=_C451( C350 C451 ) C350_=_C459( C350 C459 ) C350_=_C463( C350 C463 ) C350_=_C465( C350 C465 ) C364_=_C374( C364 C374 ) \nC364_=_C394( C364 C394 ) C364_=_C450( C364 C450 ) C364_=_C451( C364 C451 ) C364_=_C459( C364 C459 ) C364_=_C463( C364 C463 ) C364_=_C465( C364 C465 ) \nC370_=_C374( C370 C374 ) C370_=_C391( C370 C391 ) C370_=_C404( C370 C404 ) C370_=_C416( C370 C416 ) C370_=_C432( C370 C432 ) C370_=_C448( C370 C448 ) \nC370_=_C449( C370 C449 ) C370_=_C450( C370 C450 ) C374_=_C394( C374 C394 ) C374_=_C450( C374 C450 ) C374_=_C451( C374 C451 ) C374_=_C459( C374 C459 ) \nC374_=_C463( C374 C463 ) C374_=_C465( C374 C465 ) C391_=_C394( C391 C394 ) C391_=_C404( C391 C404 ) C391_=_C416( C391 C416 ) C391_=_C432( C391 C432 ) \nC391_=_C448( C391 C448 ) C391_=_C449( C391 C449 ) C391_=_C450( C391 C450 ) C394_=_C450( C394 C450 ) C394_=_C451( C394 C451 ) C394_=_C459( C394 C459 ) \nC394_=_C463( C394 C463 ) C394_=_C465( C394 C465 ) C404_=_C416( C404 C416 ) C404_=_C432( C404 C432 ) C404_=_C448( C404 C448 ) C404_=_C449( C404 C449 ) \nC404_=_C450( C404 C450 ) C416_=_C432( C416 C432 ) C416_=_C448( C416 C448 ) C416_=_C449( C416 C449 ) C416_=_C450( C416 C450 ) C432_=_C448( C432 C448 ) \nC432_=_C449( C432 C449 ) C432_=_C450( C432 C450 ) C448_=_C449( C448 C449 ) C448_=_C450( C448 C450 ) C448_=_C459( C448 C459 ) C449_=_C450( C449 C450 ) \nC450_=_C451( C450 C451 ) C450_=_C459( C450 C459 ) C450_=_C463( C450 C463 ) C450_=_C465( C450 C465 ) C451_=_C459( C451 C459 ) C451_=_C463( C451 C463 ) \nC451_=_C465( C451 C465 ) C459_=_C463( C459 C463 ) C459_=_C465( C459 C465 ) C463_=_C465( C463 C465 ) "];22-&gt;30[label="68: C8 C16 C21 C27 C31 \nC35 C57 C66 C85 C92 C106 \nC112 C119 C121 C129 C133 C144 \nC156 C172 C184 C186 C191 C196 \nC198 C212 C218 C228 C229 C231 \nC232 C233 C235 C236 C237 C238 \nC239 C241 C244 C253 C266 C274 \nC285 C288 C289 C290 C291 C292 \nC294 C295 C297 C306 C330 C347 \nC350 C364 C370 C374 C391 C394 \nC404 C416 C432 C448 C449 C451 \nC459 C463 C465 \n583: C8_=_C16 ,C8_=_C21 ,C8_=_C27 ,C8_=_C57 ,C8_=_C119 ,\nC8_=_C172 ,C8_=_C186 ,C8_=_C196 ,C8_=_C218 ,C8_=_C229 ,C8_=_C231 ,\nC8_=_C232 ,C8_=_C233 ,C8_=_C235 ,C8_=_C236 ,C8_=_C237 ,C8_=_C238 ,\nC8_=_C239 ,C8_=_C241 ,C16_=_C21 ,C16_=_C31 ,C16_=_C66 ,C16_=_C112 ,\nC16_=_C144 ,C16_=_C191 ,C16_=_C212 ,C16_=_C266 ,C16_=_C306 ,C16_=_C330 ,\nC16_=_C347 ,C16_=_C370 ,C16_=_C391 ,C16_=_C404 ,C16_=_C416 ,C16_=_C432 ,\nC16_=_C448 ,C16_=_C449 ,C21_=_C35 ,C21_=_C85 ,C21_=_C129 ,C21_=_C184 ,\nC21_=_C228 ,C21_=_C253 ,C21_=_C285 ,C21_=_C350 ,C21_=_C364 ,C21_=_C374 ,\nC21_=_C394 ,C21_=_C451 ,C21_=_C459 ,C21_=_C463 ,C21_=_C465 ,C27_=_C31 ,\nC27_=_C35 ,C27_=_C57 ,C27_=_C119 ,C27_=_C172 ,C27_=_C186 ,C27_=_C196 ,\nC27_=_C218 ,C27_=_C229 ,C27_=_C231 ,C27_=_C232 ,C27_=_C233 ,C27_=_C235 ,\nC27_=_C236 ,C27_=_C237 ,C27_=_C238 ,C27_=_C239 ,C27_=_C241 ,C31_=_C35 ,\nC31_=_C66 ,C31_=_C112 ,C31_=_C144 ,C31_=_C191 ,C31_=_C212 ,C31_=_C266 ,\nC31_=_C306 ,C31_=_C330 ,C31_=_C347 ,C31_=_C370 ,C31_=_C391 ,C31_=_C404 ,\nC31_=_C416 ,C31_=_C432 ,C31_=_C448 ,C31_=_C449 ,C35_=_C85 ,C35_=_C129 ,\nC35_=_C184 ,C35_=_C228 ,C35_=_C253 ,C35_=_C285 ,C35_=_C350 ,C35_=_C364 ,\nC35_=_C374 ,C35_=_C394 ,C35_=_C451 ,C35_=_C459 ,C35_=_C463 ,C35_=_C465 ,\nC57_=_C66 ,C57_=_C119 ,C57_=_C172 ,C57_=_C186 ,C57_=_C196 ,C57_=_C218 ,\nC57_=_C229 ,C57_=_C231 ,C57_=_C232 ,C57_=_C233 ,C57_=_C235 ,C57_=_C236 ,\nC57_=_C237 ,C57_=_C238 ,C57_=_C239 ,C57_=_C241 ,C66_=_C112 ,C66_=_C144 ,\nC66_=_C191 ,C66_=_C212 ,C66_=_C266 ,C66_=_C306 ,C66_=_C330 ,C66_=_C347 ,\nC66_=_C370 ,C66_=_C391 ,C66_=_C404 ,C66_=_C416 ,C66_=_C432 ,C66_=_C448 ,\nC66_=_C449 ,C85_=_C129 ,C85_=_C184 ,C85_=_C228 ,C85_=_C253 ,C85_=_C285 ,\nC85_=_C350 ,C85_=_C364 ,C85_=_C374 ,C85_=_C394 ,C85_=_C451 ,C85_=_C459 ,\nC85_=_C463 ,C85_=_C465 ,C92_=_C106 ,C92_=_C121 ,C92_=_C133 ,C92_=_C156 ,\nC92_=_C198 ,C92_=_C244 ,C92_=_C274 ,C92_=_C288 ,C92_=_C289 ,C92_=_C290 ,\nC92_=_C291 ,C92_=_C292 ,C92_=_C294 ,C92_=_C295 ,C92_=_C297 ,C106_=_C112 ,\nC106_=_C121 ,C106_=_C133 ,C106_=_C156 ,C106_=_C198 ,C106_=_C244 ,C106_=_C274 ,\nC106_=_C288 ,C106_=_C289 ,C106_=_C290 ,C106_=_C291 ,C106_=_C292 ,C106_=_C294 ,\nC106_=_C295 ,C106_=_C297 ,C112_=_C144 ,C112_=_C191 ,C112_=_C212 ,C112_=_C266 ,\nC112_=_C306 ,C112_=_C330 ,C112_=_C347 ,C112_=_C370 ,C112_=_C391 ,C112_=_C404 ,\nC112_=_C416 ,C112_=_C432 ,C112_=_C448 ,C112_=_C449 ,C119_=_C121 ,C119_=_C129 ,\nC119_=_C172 ,C119_=_C186 ,C119_=_C196 ,C119_=_C218 ,C119_=_C229 ,C119_=_C231 ,\nC119_=_C232 ,C119_=_C233 ,C119_=_C235 ,C119_=_C236 ,C119_=_C237 ,C119_=_C238 ,\nC119_=_C239 ,C119_=_C241 ,C121_=_C129 ,C121_=_C133 ,C121_=_C156 ,C121_=_C198 ,\nC121_=_C244 ,C121_=_C274 ,C121_=_C288 ,C121_=_C289 ,C121_=_C290 ,C121_=_C291 ,\nC121_=_C292 ,C121_=_C294 ,C121_=_C295 ,C121_=_C297 ,C129_=_C184 ,C129_=_C228 ,\nC129_=_C253 ,C129_=_C285 ,C129_=_C350 ,C129_=_C364 ,C129_=_C374 ,C129_=_C394 ,\nC129_=_C451 ,C129_=_C459 ,C129_=_C463 ,C129_=_C465 ,C133_=_C144 ,C133_=_C156 ,\nC133_=_C198 ,C133_=_C244 ,C133_=_C274 ,C133_=_C288 ,C133_=_C289 ,C133_=_C290 ,\nC133_=_C291 ,C133_=_C292 ,C133_=_C294 ,C133_=_C295 ,C133_=_C297 ,C144_=_C191 ,\nC144_=_C212 ,C144_=_C266 ,C144_=_C306 ,C144_=_C330 ,C144_=_C347 ,C144_=_C370 ,\nC144_=_C391 ,C144_=_C404 ,C144_=_C416 ,C144_=_C432 ,C144_=_C448 ,C144_=_C449 ,\nC156_=_C198 ,C156_=_C244 ,C156_=_C274 ,C156_=_C288 ,C156_=_C289 ,C156_=_C290 ,\nC156_=_C291 ,C156_=_C292 ,C156_=_C294 ,C156_=_C295 ,C156_=_C297 ,C172_=_C184 ,\nC172_=_C186 ,C172_=_C196 ,C172_=_C218 ,C172_=_C229 ,C172_=_C231 ,C172_=_C232 ,\nC172_=_C233 ,C172_=_C235 ,C172_=_C236 ,C172_=_C237 ,C172_=_C238 ,C172_=_C239 ,\nC172_=_C241 ,C184_=_C228 ,C184_=_C253 ,C184_=_C285 ,C184_=_C350 ,C184_=_C364 ,\nC184_=_C374 ,C184_=_C394 ,C184_=_C451 ,C184_=_C459 ,C184_=_C463 ,C184_=_C465 ,\nC186_=_C191 ,C186_=_C196 ,C186_=_C218 ,C186_=_C229 ,C186_=_C231 ,C186_=_C232 ,\nC186_=_C233 ,C186_=_C235 ,C186_=_C236 ,C186_=_C237 ,C186_=_C238 ,C186_=_C239 ,\nC186_=_C241 ,C191_=_C212 ,C191_=_C266 ,C191_=_C306 ,C191_=_C330 ,C191_=_C347 ,\nC191_=_C370 ,C191_=_C391 ,C191_=_C404 ,C191_=_C416 ,C191_=_C432 ,C191_=_C448 ,\nC191_=_C449 ,C196_=_C198 ,C196_=_C218 ,C196_=_C229 ,C196_=_C231 ,C196_=_C232 ,\nC196_=_C233 ,C196_=_C235 ,C196_=_C236 ,C196_=_C237 ,C196_=_C238 ,C196_=_C239 ,\nC196_=_C241 ,C198_=_C244 ,C198_=_C274 ,C198_=_C288 ,C198_=_C289 ,C198_=_C290 ,\nC198_=_C291 ,C198_=_C292 ,C198_=_C294 ,C198_=_C295 ,C198_=_C297 ,C212_=_C266 ,\nC212_=_C306 ,C212_=_C330 ,C212_=_C347 ,C212_=_C370 ,C212_=_C391 ,C212_=_C404 ,\nC212_=_C416 ,C212_=_C432 ,C212_=_C448 ,C212_=_C449 ,C218_=_C228 ,C218_=_C229 ,\nC218_=_C231 ,C218_=_C232 ,C218_=_C233 ,C218_=_C235 ,C218_=_C236 ,C218_=_C237 ,\nC218_=_C238 ,C218_=_C239 ,C218_=_C241 ,C228_=_C253 ,C228_=_C285 ,C228_=_C350 ,\nC228_=_C364 ,C228_=_C374 ,C228_=_C394 ,C228_=_C451 ,C228_=_C459 ,C228_=_C463 ,\nC228_=_C465 ,C229_=_C231 ,C229_=_C232 ,C229_=_C233 ,C229_=_C235 ,C229_=_C236 ,\nC229_=_C237 ,C229_=_C238 ,C229_=_C239 ,C229_=_C241 ,C229_=_C266 ,C231_=_C232 ,\nC231_=_C233 ,C231_=_C235 ,C231_=_C236 ,C231_=_C237 ,C231_=_C238 ,C231_=_C239 ,\nC231_=_C241 ,C232_=_C233 ,C232_=_C235 ,C232_=_C236 ,C232_=_C237 ,C232_=_C238 ,\nC232_=_C239 ,C232_=_C241 ,C232_=_C416 ,C233_=_C235 ,C233_=_C236 ,C233_=_C237 ,\nC233_=_C238 ,C233_=_C239 ,C233_=_C241 ,C235_=_C236 ,C235_=_C237 ,C235_=_C238 ,\nC235_=_C239 ,C235_=_C241 ,C235_=_C451 ,C236_=_C237 ,C236_=_C238 ,C236_=_C239 ,\nC236_=_C241 ,C237_=_C238 ,C237_=_C239 ,C237_=_C241 ,C237_=_C294 ,C237_=_C448 ,\nC237_=_C459 ,C238_=_C239 ,C238_=_C241 ,C238_=_C463 ,C239_=_C241 ,C239_=_C449 ,\nC244_=_C253 ,C244_=_C274 ,C244_=_C288 ,C244_=_C289 ,C244_=_C290 ,C244_=_C291 ,\nC244_=_C292 ,C244_=_C294 ,C244_=_C295 ,C244_=_C297 ,C253_=_C285 ,C253_=_C350 ,\nC253_=_C364 ,C253_=_C374 ,C253_=_C394 ,C253_=_C451 ,C253_=_C459 ,C253_=_C463 ,\nC253_=_C465 ,C266_=_C306 ,C266_=_C330 ,C266_=_C347 ,C266_=_C370 ,C266_=_C391 ,\nC266_=_C404 ,C266_=_C416 ,C266_=_C432 ,C266_=_C448 ,C266_=_C449 ,C274_=_C285 ,\nC274_=_C288 ,C274_=_C289 ,C274_=_C290 ,C274_=_C291 ,C274_=_C292 ,C274_=_C294 ,\nC274_=_C295 ,C274_=_C297 ,C285_=_C350 ,C285_=_C364 ,C285_=_C374 ,C285_=_C394 ,\nC285_=_C451 ,C285_=_C459 ,C285_=_C463 ,C285_=_C465 ,C288_=_C289 ,C288_=_C290 ,\nC288_=_C291 ,C288_=_C292 ,C288_=_C294 ,C288_=_C295 ,C288_=_C297 ,C288_=_C330 ,\nC289_=_C290 ,C289_=_C291 ,C289_=_C292 ,C289_=_C294 ,C289_=_C295 ,C289_=_C297 ,\nC289_=_C364 ,C290_=_C291 ,C290_=_C292 ,C290_=_C294 ,C290_=_C295 ,C290_=_C297 ,\nC290_=_C370 ,C290_=_C374 ,C291_=_C292 ,C291_=_C294 ,C291_=_C295 ,C291_=_C297 ,\nC292_=_C294 ,C292_=_C295 ,C292_=_C297 ,C292_=_C432 ,C294_=_C295 ,C294_=_C297 ,\nC294_=_C448 ,C294_=_C459 ,C295_=_C297 ,C306_=_C330 ,C306_=_C347 ,C306_=_C370 ,\nC306_=_C391 ,C306_=_C404 ,C306_=_C416 ,C306_=_C432 ,C306_=_C448 ,C306_=_C449 ,\nC330_=_C347 ,C330_=_C370 ,C330_=_C391 ,C330_=_C404 ,C330_=_C416 ,C330_=_C432 ,\nC330_=_C448 ,C330_=_C449 ,C347_=_C350 ,C347_=_C370 ,C347_=_C391 ,C347_=_C404 ,\nC347_=_C416 ,C347_=_C432 ,C347_=_C448 ,C347_=_C449 ,C350_=_C364 ,C350_=_C374 ,\nC350_=_C394 ,C350_=_C451 ,C350_=_C459</w:t>
      </w:r>
    </w:p>
    <w:p>
      <w:pPr>
        <w:pStyle w:val="PreformattedText"/>
        <w:bidi w:val="0"/>
        <w:spacing w:before="0" w:after="0"/>
        <w:jc w:val="left"/>
        <w:rPr/>
      </w:pPr>
      <w:r>
        <w:rPr/>
        <w:t xml:space="preserve"> </w:t>
      </w:r>
      <w:r>
        <w:rPr/>
        <w:t>,C350_=_C463 ,C350_=_C465 ,C364_=_C374 ,\nC364_=_C394 ,C364_=_C451 ,C364_=_C459 ,C364_=_C463 ,C364_=_C465 ,C370_=_C374 ,\nC370_=_C391 ,C370_=_C404 ,C370_=_C416 ,C370_=_C432 ,C370_=_C448 ,C370_=_C449 ,\nC374_=_C394 ,C374_=_C451 ,C374_=_C459 ,C374_=_C463 ,C374_=_C465 ,C391_=_C394 ,\nC391_=_C404 ,C391_=_C416 ,C391_=_C432 ,C391_=_C448 ,C391_=_C449 ,C394_=_C451 ,\nC394_=_C459 ,C394_=_C463 ,C394_=_C465 ,C404_=_C416 ,C404_=_C432 ,C404_=_C448 ,\nC404_=_C449 ,C416_=_C432 ,C416_=_C448 ,C416_=_C449 ,C432_=_C448 ,C432_=_C449 ,\nC448_=_C449 ,C448_=_C459 ,C451_=_C459 ,C451_=_C463 ,C451_=_C465 ,C459_=_C463 ,\nC459_=_C465 ,C463_=_C465 ,"];31[shape=box, label="id:31 level: 3\n87: C4 C26 C39 C42 C44 \nC68 C74 C89 C97 C101 C104 \nC114 C116 C131 C132 C133 C134 \nC135 C136 C137 C138 C139 C140 \nC141 C142 C144 C145 C146 C147 \nC148 C149 C150 C154 C173 C180 \nC185 C186 C187 C188 C189 C191 \nC192 C193 C197 C213 C219 C237 \nC242 C243 C244 C245 C246 C247 \nC248 C249 C251 C252 C253 C254 \nC255 C269 C294 C305 C319 C331 \nC338 C358 C369 C371 C380 C382 \nC397 C408 C410 C419 C435 C441 \nC445 C446 C447 C448 C455 C456 \nC457 C458 C459 C460 \n886: C4_=_C39( C4 C39 ) C4_=_C89( C4 C89 ) C4_=_C116( C4 C116 ) C4_=_C131( C4 C131 ) C4_=_C132( C4 C132 ) \nC4_=_C133( C4 C133 ) C4_=_C134( C4 C134 ) C4_=_C135( C4 C135 ) C4_=_C136( C4 C136 ) C4_=_C137( C4 C137 ) C4_=_C138( C4 C138 ) \nC4_=_C139( C4 C139 ) C4_=_C140( C4 C140 ) C4_=_C141( C4 C141 ) C4_=_C142( C4 C142 ) C4_=_C144( C4 C144 ) C4_=_C145( C4 C145 ) \nC4_=_C146( C4 C146 ) C4_=_C147( C4 C147 ) C4_=_C148( C4 C148 ) C4_=_C149( C4 C149 ) C4_=_C150( C4 C150 ) C26_=_C42( C26 C42 ) \nC26_=_C101( C26 C101 ) C26_=_C185( C26 C185 ) C26_=_C186( C26 C186 ) C26_=_C187( C26 C187 ) C26_=_C188( C26 C188 ) C26_=_C189( C26 C189 ) \nC26_=_C191( C26 C191 ) C26_=_C192( C26 C192 ) C26_=_C193( C26 C193 ) C39_=_C42( C39 C42 ) C39_=_C44( C39 C44 ) C39_=_C89( C39 C89 ) \nC39_=_C116( C39 C116 ) C39_=_C131( C39 C131 ) C39_=_C132( C39 C132 ) C39_=_C133( C39 C133 ) C39_=_C134( C39 C134 ) C39_=_C135( C39 C135 ) \nC39_=_C136( C39 C136 ) C39_=_C137( C39 C137 ) C39_=_C138( C39 C138 ) C39_=_C139( C39 C139 ) C39_=_C140( C39 C140 ) C39_=_C141( C39 C141 ) \nC39_=_C142( C39 C142 ) C39_=_C144( C39 C144 ) C39_=_C145( C39 C145 ) C39_=_C146( C39 C146 ) C39_=_C147( C39 C147 ) C39_=_C148( C39 C148 ) \nC39_=_C149( C39 C149 ) C39_=_C150( C39 C150 ) C42_=_C44( C42 C44 ) C42_=_C101( C42 C101 ) C42_=_C185( C42 C185 ) C42_=_C186( C42 C186 ) \nC42_=_C187( C42 C187 ) C42_=_C188( C42 C188 ) C42_=_C189( C42 C189 ) C42_=_C191( C42 C191 ) C42_=_C192( C42 C192 ) C42_=_C193( C42 C193 ) \nC44_=_C74( C44 C74 ) C44_=_C104( C44 C104 ) C44_=_C132( C44 C132 ) C44_=_C154( C44 C154 ) C44_=_C173( C44 C173 ) C44_=_C197( C44 C197 ) \nC44_=_C219( C44 C219 ) C44_=_C242( C44 C242 ) C44_=_C243( C44 C243 ) C44_=_C244( C44 C244 ) C44_=_C245( C44 C245 ) C44_=_C246( C44 C246 ) \nC44_=_C247( C44 C247 ) C44_=_C248( C44 C248 ) C44_=_C249( C44 C249 ) C44_=_C251( C44 C251 ) C44_=_C252( C44 C252 ) C44_=_C253( C44 C253 ) \nC44_=_C254( C44 C254 ) C44_=_C255( C44 C255 ) C68_=_C114( C68 C114 ) C68_=_C147( C68 C147 ) C68_=_C213( C68 C213 ) C68_=_C237( C68 C237 ) \nC68_=_C269( C68 C269 ) C68_=_C294( C68 C294 ) C68_=_C319( C68 C319 ) C68_=_C331( C68 C331 ) C68_=_C371( C68 C371 ) C68_=_C382( C68 C382 ) \nC68_=_C397( C68 C397 ) C68_=_C410( C68 C410 ) C68_=_C419( C68 C419 ) C68_=_C435( C68 C435 ) C68_=_C441( C68 C441 ) C68_=_C448( C68 C448 ) \nC68_=_C455( C68 C455 ) C68_=_C456( C68 C456 ) C68_=_C457( C68 C457 ) C68_=_C458( C68 C458 ) C68_=_C459( C68 C459 ) C68_=_C460( C68 C460 ) \nC74_=_C104( C74 C104 ) C74_=_C132( C74 C132 ) C74_=_C154( C74 C154 ) C74_=_C173( C74 C173 ) C74_=_C197( C74 C197 ) C74_=_C219( C74 C219 ) \nC74_=_C242( C74 C242 ) C74_=_C243( C74 C243 ) C74_=_C244( C74 C244 ) C74_=_C245( C74 C245 ) C74_=_C246( C74 C246 ) C74_=_C247( C74 C247 ) \nC74_=_C248( C74 C248 ) C74_=_C249( C74 C249 ) C74_=_C251( C74 C251 ) C74_=_C252( C74 C252 ) C74_=_C253( C74 C253 ) C74_=_C254( C74 C254 ) \nC74_=_C255( C74 C255 ) C89_=_C97( C89 C97 ) C89_=_C116( C89 C116 ) C89_=_C131( C89 C131 ) C89_=_C132( C89 C132 ) C89_=_C133( C89 C133 ) \nC89_=_C134( C89 C134 ) C89_=_C135( C89 C135 ) C89_=_C136( C89 C136 ) C89_=_C137( C89 C137 ) C89_=_C138( C89 C138 ) C89_=_C139( C89 C139 ) \nC89_=_C140( C89 C140 ) C89_=_C141( C89 C141 ) C89_=_C142( C89 C142 ) C89_=_C144( C89 C144 ) C89_=_C145( C89 C145 ) C89_=_C146( C89 C146 ) \nC89_=_C147( C89 C147 ) C89_=_C148( C89 C148 ) C89_=_C149( C89 C149 ) C89_=_C150( C89 C150 ) C97_=_C180( C97 C180 ) C97_=_C305( C97 C305 ) \nC97_=_C338( C97 C338 ) C97_=_C358( C97 C358 ) C97_=_C369( C97 C369 ) C97_=_C380( C97 C380 ) C97_=_C408( C97 C408 ) C97_=_C445( C97 C445 ) \nC97_=_C446( C97 C446 ) C97_=_C447( C97 C447 ) C101_=_C104( C101 C104 ) C101_=_C114( C101 C114 ) C101_=_C185( C101 C185 ) C101_=_C186( C101 C186 ) \nC101_=_C187( C101 C187 ) C101_=_C188( C101 C188 ) C101_=_C189( C101 C189 ) C101_=_C191( C101 C191 ) C101_=_C192( C101 C192 ) C101_=_C193( C101 C193 ) \nC104_=_C114( C104 C114 ) C104_=_C132( C104 C132 ) C104_=_C154( C104 C154 ) C104_=_C173( C104 C173 ) C104_=_C197( C104 C197 ) C104_=_C219( C104 C219 ) \nC104_=_C242( C104 C242 ) C104_=_C243( C104 C243 ) C104_=_C244( C104 C244 ) C104_=_C245( C104 C245 ) C104_=_C246( C104 C246 ) C104_=_C247( C104 C247 ) \nC104_=_C248( C104 C248 ) C104_=_C249( C104 C249 ) C104_=_C251( C104 C251 ) C104_=_C252( C104 C252 ) C104_=_C253( C104 C253 ) C104_=_C254( C104 C254 ) \nC104_=_C255( C104 C255 ) C114_=_C147( C114 C147 ) C114_=_C213( C114 C213 ) C114_=_C237( C114 C237 ) C114_=_C269( C114 C269 ) C114_=_C294( C114 C294 ) \nC114_=_C319( C114 C319 ) C114_=_C331( C114 C331 ) C114_=_C371( C114 C371 ) C114_=_C382( C114 C382 ) C114_=_C397( C114 C397 ) C114_=_C410( C114 C410 ) \nC114_=_C419( C114 C419 ) C114_=_C435( C114 C435 ) C114_=_C441( C114 C441 ) C114_=_C448( C114 C448 ) C114_=_C455( C114 C455 ) C114_=_C456( C114 C456 ) \nC114_=_C457( C114 C457 ) C114_=_C458( C114 C458 ) C114_=_C459( C114 C459 ) C114_=_C460( C114 C460 ) C116_=_C131( C116 C131 ) C116_=_C132( C116 C132 ) \nC116_=_C133( C116 C133 ) C116_=_C134( C116 C134 ) C116_=_C135( C116 C135 ) C116_=_C136( C116 C136 ) C116_=_C137( C116 C137 ) C116_=_C138( C116 C138 ) \nC116_=_C139( C116 C139 ) C116_=_C140( C116 C140 ) C116_=_C141( C116 C141 ) C116_=_C142( C116 C142 ) C116_=_C144( C116 C144 ) C116_=_C145( C116 C145 ) \nC116_=_C146( C116 C146 ) C116_=_C147( C116 C147 ) C116_=_C148( C116 C148 ) C116_=_C149( C116 C149 ) C116_=_C150( C116 C150 ) C131_=_C132( C131 C132 ) \nC131_=_C133( C131 C133 ) C131_=_C134( C131 C134 ) C131_=_C135( C131 C135 ) C131_=_C136( C131 C136 ) C131_=_C137( C131 C137 ) C131_=_C138( C131 C138 ) \nC131_=_C139( C131 C139 ) C131_=_C140( C131 C140 ) C131_=_C141( C131 C141 ) C131_=_C142( C131 C142 ) C131_=_C144( C131 C144 ) C131_=_C145( C131 C145 ) \nC131_=_C146( C131 C146 ) C131_=_C147( C131 C147 ) C131_=_C148( C131 C148 ) C131_=_C149( C131 C149 ) C131_=_C150( C131 C150 ) C131_=_C197( C131 C197 ) \nC132_=_C133( C132 C133 ) C132_=_C134( C132 C134 ) C132_=_C135( C132 C135 ) C132_=_C136( C132 C136 ) C132_=_C137( C132 C137 ) C132_=_C138( C132 C138 ) \nC132_=_C139( C132 C139 ) C132_=_C140( C132 C140 ) C132_=_C141( C132 C141 ) C132_=_C142( C132 C142 ) C132_=_C144( C132 C144 ) C132_=_C145( C132 C145 ) \nC132_=_C146( C132 C146 ) C132_=_C147( C132 C147 ) C132_=_C148( C132 C148 ) C132_=_C149( C132 C149 ) C132_=_C150( C132 C150 ) C132_=_C154( C132 C154 ) \nC132_=_C173( C132 C173 ) C132_=_C197( C132 C197 ) C132_=_C219( C132 C219 ) C132_=_C242( C132 C242 ) C132_=_C243( C132 C243 ) C132_=_C244( C132 C244 ) \nC132_=_C245( C132 C245 ) C132_=_C246( C132 C246 ) C132_=_C247( C132 C247 ) C132_=_C248( C132 C248 ) C132_=_C249( C132 C249 ) C132_=_C251( C132 C251 ) \nC132_=_C252( C132 C252 ) C132_=_C253( C132 C253 ) C132_=_C254( C132 C254 ) C132_=_C255( C132 C255 ) C133_=_C134( C133 C134 ) C133_=_C135( C133 C135 ) \nC133_=_C136( C133 C136 ) C133_=_C137( C133 C137 ) C133_=_C138( C133 C138 ) C133_=_C139( C133 C139 ) C133_=_C140( C133 C140 ) C133_=_C141( C133 C141 ) \nC133_=_C142( C133 C142 ) C133_=_C144( C133 C144 ) C133_=_C145( C133 C145 ) C133_=_C146( C133 C146 ) C133_=_C147( C133 C147 ) C133_=_C148( C133 C148 ) \nC133_=_C149( C133 C149 ) C133_=_C150( C133 C150 ) C133_=_C244( C133 C244 ) C133_=_C294( C133 C294 ) C134_=_C135( C134 C135 ) C134_=_C136( C134 C136 ) \nC134_=_C137( C134 C137 ) C134_=_C138( C134 C138 ) C134_=_C139( C134 C139 ) C134_=_C140( C134 C140 ) C134_=_C141( C134 C141 ) C134_=_C142( C134 C142 ) \nC134_=_C144( C134 C144 ) C134_=_C145( C134 C145 ) C134_=_C146( C134 C146 ) C134_=_C147( C134 C147 ) C134_=_C148( C134 C148 ) C134_=_C149( C134 C149 ) \nC134_=_C150( C134 C150 ) C134_=_C319( C134 C319 ) C135_=_C136( C135 C136 ) C135_=_C137( C135 C137 ) C135_=_C138( C135 C138 ) C135_=_C139( C135 C139 ) \nC135_=_C140( C135 C140 ) C135_=_C141( C135 C141 ) C135_=_C142( C135 C142 ) C135_=_C144( C135 C144 ) C135_=_C145( C135 C145 ) C135_=_C146( C135 C146 ) \nC135_=_C147( C135 C147 ) C135_=_C148( C135 C148 ) C135_=_C149( C135 C149 ) C135_=_C150( C135 C150 ) C135_=_C331( C135 C331 ) C136_=_C137( C136 C137 ) \nC136_=_C138( C136 C138 ) C136_=_C139( C136 C139 ) C136_=_C140( C136 C140 ) C136_=_C141( C136 C141 ) C136_=_C142( C136 C142 ) C136_=_C144( C136 C144 ) \nC136_=_C145( C136 C145 ) C136_=_C146( C136 C146 ) C136_=_C147( C136 C147 ) C136_=_C148( C136 C148 ) C136_=_C149( C136 C149 ) C136_=_C150( C136 C150 ) \nC136_=_C338( C136 C338 ) C137_=_C138( C137 C138 ) C137_=_C139( C137 C139 ) C137_=_C140( C137 C140 ) C137_=_C141( C137 C141 ) C137_=_C142( C137 C142 ) \nC137_=_C144( C137 C144 ) C137_=_C145( C137 C145 ) C137_=_C146( C137 C146 ) C137_=_C147( C137 C147 ) C137_=_C148( C137 C148 ) C137_=_C149( C137 C149 ) \nC137_=_C150( C137 C150 ) C137_=_C358( C137 C358 ) C138_=_C139( C138 C139 ) C138_=_C140( C138 C140 ) C138_=_C141( C138 C141 ) C138_=_C142( C138 C142 ) \nC138_=_C144( C138 C144 ) C138_=_C145( C138 C145 )</w:t>
      </w:r>
    </w:p>
    <w:p>
      <w:pPr>
        <w:pStyle w:val="PreformattedText"/>
        <w:bidi w:val="0"/>
        <w:spacing w:before="0" w:after="0"/>
        <w:jc w:val="left"/>
        <w:rPr/>
      </w:pPr>
      <w:r>
        <w:rPr/>
        <w:t xml:space="preserve"> </w:t>
      </w:r>
      <w:r>
        <w:rPr/>
        <w:t>C138_=_C146( C138 C146 ) C138_=_C147( C138 C147 ) C138_=_C148( C138 C148 ) C138_=_C149( C138 C149 ) \nC138_=_C150( C138 C150 ) C138_=_C397( C138 C397 ) C139_=_C140( C139 C140 ) C139_=_C141( C139 C141 ) C139_=_C142( C139 C142 ) C139_=_C144( C139 C144 ) \nC139_=_C145( C139 C145 ) C139_=_C146( C139 C146 ) C139_=_C147( C139 C147 ) C139_=_C148( C139 C148 ) C139_=_C149( C139 C149 ) C139_=_C150( C139 C150 ) \nC139_=_C187( C139 C187 ) C139_=_C408( C139 C408 ) C139_=_C410( C139 C410 ) C140_=_C141( C140 C141 ) C140_=_C142( C140 C142 ) C140_=_C144( C140 C144 ) \nC140_=_C145( C140 C145 ) C140_=_C146( C140 C146 ) C140_=_C147( C140 C147 ) C140_=_C148( C140 C148 ) C140_=_C149( C140 C149 ) C140_=_C150( C140 C150 ) \nC140_=_C247( C140 C247 ) C140_=_C419( C140 C419 ) C141_=_C142( C141 C142 ) C141_=_C144( C141 C144 ) C141_=_C145( C141 C145 ) C141_=_C146( C141 C146 ) \nC141_=_C147( C141 C147 ) C141_=_C148( C141 C148 ) C141_=_C149( C141 C149 ) C141_=_C150( C141 C150 ) C141_=_C188( C141 C188 ) C142_=_C144( C142 C144 ) \nC142_=_C145( C142 C145 ) C142_=_C146( C142 C146 ) C142_=_C147( C142 C147 ) C142_=_C148( C142 C148 ) C142_=_C149( C142 C149 ) C142_=_C150( C142 C150 ) \nC144_=_C145( C144 C145 ) C144_=_C146( C144 C146 ) C144_=_C147( C144 C147 ) C144_=_C148( C144 C148 ) C144_=_C149( C144 C149 ) C144_=_C150( C144 C150 ) \nC144_=_C191( C144 C191 ) C144_=_C448( C144 C448 ) C145_=_C146( C145 C146 ) C145_=_C147( C145 C147 ) C145_=_C148( C145 C148 ) C145_=_C149( C145 C149 ) \nC145_=_C150( C145 C150 ) C145_=_C445( C145 C445 ) C146_=_C147( C146 C147 ) C146_=_C148( C146 C148 ) C146_=_C149( C146 C149 ) C146_=_C150( C146 C150 ) \nC146_=_C192( C146 C192 ) C146_=_C249( C146 C249 ) C146_=_C446( C146 C446 ) C147_=_C148( C147 C148 ) C147_=_C149( C147 C149 ) C147_=_C150( C147 C150 ) \nC147_=_C213( C147 C213 ) C147_=_C237( C147 C237 ) C147_=_C269( C147 C269 ) C147_=_C294( C147 C294 ) C147_=_C319( C147 C319 ) C147_=_C331( C147 C331 ) \nC147_=_C371( C147 C371 ) C147_=_C382( C147 C382 ) C147_=_C397( C147 C397 ) C147_=_C410( C147 C410 ) C147_=_C419( C147 C419 ) C147_=_C435( C147 C435 ) \nC147_=_C441( C147 C441 ) C147_=_C448( C147 C448 ) C147_=_C455( C147 C455 ) C147_=_C456( C147 C456 ) C147_=_C457( C147 C457 ) C147_=_C458( C147 C458 ) \nC147_=_C459( C147 C459 ) C147_=_C460( C147 C460 ) C148_=_C149( C148 C149 ) C148_=_C150( C148 C150 ) C149_=_C150( C149 C150 ) C149_=_C193( C149 C193 ) \nC149_=_C251( C149 C251 ) C149_=_C456( C149 C456 ) C150_=_C252( C150 C252 ) C150_=_C458( C150 C458 ) C154_=_C173( C154 C173 ) C154_=_C197( C154 C197 ) \nC154_=_C219( C154 C219 ) C154_=_C242( C154 C242 ) C154_=_C243( C154 C243 ) C154_=_C244( C154 C244 ) C154_=_C245( C154 C245 ) C154_=_C246( C154 C246 ) \nC154_=_C247( C154 C247 ) C154_=_C248( C154 C248 ) C154_=_C249( C154 C249 ) C154_=_C251( C154 C251 ) C154_=_C252( C154 C252 ) C154_=_C253( C154 C253 ) \nC154_=_C254( C154 C254 ) C154_=_C255( C154 C255 ) C173_=_C180( C173 C180 ) C173_=_C197( C173 C197 ) C173_=_C219( C173 C219 ) C173_=_C242( C173 C242 ) \nC173_=_C243( C173 C243 ) C173_=_C244( C173 C244 ) C173_=_C245( C173 C245 ) C173_=_C246( C173 C246 ) C173_=_C247( C173 C247 ) C173_=_C248( C173 C248 ) \nC173_=_C249( C173 C249 ) C173_=_C251( C173 C251 ) C173_=_C252( C173 C252 ) C173_=_C253( C173 C253 ) C173_=_C254( C173 C254 ) C173_=_C255( C173 C255 ) \nC180_=_C305( C180 C305 ) C180_=_C338( C180 C338 ) C180_=_C358( C180 C358 ) C180_=_C369( C180 C369 ) C180_=_C380( C180 C380 ) C180_=_C408( C180 C408 ) \nC180_=_C445( C180 C445 ) C180_=_C446( C180 C446 ) C180_=_C447( C180 C447 ) C185_=_C186( C185 C186 ) C185_=_C187( C185 C187 ) C185_=_C188( C185 C188 ) \nC185_=_C189( C185 C189 ) C185_=_C191( C185 C191 ) C185_=_C192( C185 C192 ) C185_=_C193( C185 C193 ) C185_=_C213( C185 C213 ) C186_=_C187( C186 C187 ) \nC186_=_C188( C186 C188 ) C186_=_C189( C186 C189 ) C186_=_C191( C186 C191 ) C186_=_C192( C186 C192 ) C186_=_C193( C186 C193 ) C186_=_C237( C186 C237 ) \nC187_=_C188( C187 C188 ) C187_=_C189( C187 C189 ) C187_=_C191( C187 C191 ) C187_=_C192( C187 C192 ) C187_=_C193( C187 C193 ) C187_=_C408( C187 C408 ) \nC187_=_C410( C187 C410 ) C188_=_C189( C188 C189 ) C188_=_C191( C188 C191 ) C188_=_C192( C188 C192 ) C188_=_C193( C188 C193 ) C189_=_C191( C189 C191 ) \nC189_=_C192( C189 C192 ) C189_=_C193( C189 C193 ) C189_=_C248( C189 C248 ) C189_=_C435( C189 C435 ) C191_=_C192( C191 C192 ) C191_=_C193( C191 C193 ) \nC191_=_C448( C191 C448 ) C192_=_C193( C192 C193 ) C192_=_C249( C192 C249 ) C192_=_C446( C192 C446 ) C193_=_C251( C193 C251 ) C193_=_C456( C193 C456 ) \nC197_=_C219( C197 C219 ) C197_=_C242( C197 C242 ) C197_=_C243( C197 C243 ) C197_=_C244( C197 C244 ) C197_=_C245( C197 C245 ) C197_=_C246( C197 C246 ) \nC197_=_C247( C197 C247 ) C197_=_C248( C197 C248 ) C197_=_C249( C197 C249 ) C197_=_C251( C197 C251 ) C197_=_C252( C197 C252 ) C197_=_C253( C197 C253 ) \nC197_=_C254( C197 C254 ) C197_=_C255( C197 C255 ) C213_=_C237( C213 C237 ) C213_=_C269( C213 C269 ) C213_=_C294( C213 C294 ) C213_=_C319( C213 C319 ) \nC213_=_C331( C213 C331 ) C213_=_C371( C213 C371 ) C213_=_C382( C213 C382 ) C213_=_C397( C213 C397 ) C213_=_C410( C213 C410 ) C213_=_C419( C213 C419 ) \nC213_=_C435( C213 C435 ) C213_=_C441( C213 C441 ) C213_=_C448( C213 C448 ) C213_=_C455( C213 C455 ) C213_=_C456( C213 C456 ) C213_=_C457( C213 C457 ) \nC213_=_C458( C213 C458 ) C213_=_C459( C213 C459 ) C213_=_C460( C213 C460 ) C219_=_C242( C219 C242 ) C219_=_C243( C219 C243 ) C219_=_C244( C219 C244 ) \nC219_=_C245( C219 C245 ) C219_=_C246( C219 C246 ) C219_=_C247( C219 C247 ) C219_=_C248( C219 C248 ) C219_=_C249( C219 C249 ) C219_=_C251( C219 C251 ) \nC219_=_C252( C219 C252 ) C219_=_C253( C219 C253 ) C219_=_C254( C219 C254 ) C219_=_C255( C219 C255 ) C237_=_C269( C237 C269 ) C237_=_C294( C237 C294 ) \nC237_=_C319( C237 C319 ) C237_=_C331( C237 C331 ) C237_=_C371( C237 C371 ) C237_=_C382( C237 C382 ) C237_=_C397( C237 C397 ) C237_=_C410( C237 C410 ) \nC237_=_C419( C237 C419 ) C237_=_C435( C237 C435 ) C237_=_C441( C237 C441 ) C237_=_C448( C237 C448 ) C237_=_C455( C237 C455 ) C237_=_C456( C237 C456 ) \nC237_=_C457( C237 C457 ) C237_=_C458( C237 C458 ) C237_=_C459( C237 C459 ) C237_=_C460( C237 C460 ) C242_=_C243( C242 C243 ) C242_=_C244( C242 C244 ) \nC242_=_C245( C242 C245 ) C242_=_C246( C242 C246 ) C242_=_C247( C242 C247 ) C242_=_C248( C242 C248 ) C242_=_C249( C242 C249 ) C242_=_C251( C242 C251 ) \nC242_=_C252( C242 C252 ) C242_=_C253( C242 C253 ) C242_=_C254( C242 C254 ) C242_=_C255( C242 C255 ) C242_=_C269( C242 C269 ) C243_=_C244( C243 C244 ) \nC243_=_C245( C243 C245 ) C243_=_C246( C243 C246 ) C243_=_C247( C243 C247 ) C243_=_C248( C243 C248 ) C243_=_C249( C243 C249 ) C243_=_C251( C243 C251 ) \nC243_=_C252( C243 C252 ) C243_=_C253( C243 C253 ) C243_=_C254( C243 C254 ) C243_=_C255( C243 C255 ) C244_=_C245( C244 C245 ) C244_=_C246( C244 C246 ) \nC244_=_C247( C244 C247 ) C244_=_C248( C244 C248 ) C244_=_C249( C244 C249 ) C244_=_C251( C244 C251 ) C244_=_C252( C244 C252 ) C244_=_C253( C244 C253 ) \nC244_=_C254( C244 C254 ) C244_=_C255( C244 C255 ) C244_=_C294( C244 C294 ) C245_=_C246( C245 C246 ) C245_=_C247( C245 C247 ) C245_=_C248( C245 C248 ) \nC245_=_C249( C245 C249 ) C245_=_C251( C245 C251 ) C245_=_C252( C245 C252 ) C245_=_C253( C245 C253 ) C245_=_C254( C245 C254 ) C245_=_C255( C245 C255 ) \nC245_=_C305( C245 C305 ) C246_=_C247( C246 C247 ) C246_=_C248( C246 C248 ) C246_=_C249( C246 C249 ) C246_=_C251( C246 C251 ) C246_=_C252( C246 C252 ) \nC246_=_C253( C246 C253 ) C246_=_C254( C246 C254 ) C246_=_C255( C246 C255 ) C246_=_C380( C246 C380 ) C246_=_C382( C246 C382 ) C247_=_C248( C247 C248 ) \nC247_=_C249( C247 C249 ) C247_=_C251( C247 C251 ) C247_=_C252( C247 C252 ) C247_=_C253( C247 C253 ) C247_=_C254( C247 C254 ) C247_=_C255( C247 C255 ) \nC247_=_C419( C247 C419 ) C248_=_C249( C248 C249 ) C248_=_C251( C248 C251 ) C248_=_C252( C248 C252 ) C248_=_C253( C248 C253 ) C248_=_C254( C248 C254 ) \nC248_=_C255( C248 C255 ) C248_=_C435( C248 C435 ) C249_=_C251( C249 C251 ) C249_=_C252( C249 C252 ) C249_=_C253( C249 C253 ) C249_=_C254( C249 C254 ) \nC249_=_C255( C249 C255 ) C249_=_C446( C249 C446 ) C251_=_C252( C251 C252 ) C251_=_C253( C251 C253 ) C251_=_C254( C251 C254 ) C251_=_C255( C251 C255 ) \nC251_=_C456( C251 C456 ) C252_=_C253( C252 C253 ) C252_=_C254( C252 C254 ) C252_=_C255( C252 C255 ) C252_=_C458( C252 C458 ) C253_=_C254( C253 C254 ) \nC253_=_C255( C253 C255 ) C253_=_C459( C253 C459 ) C254_=_C255( C254 C255 ) C254_=_C460( C254 C460 ) C269_=_C294( C269 C294 ) C269_=_C319( C269 C319 ) \nC269_=_C331( C269 C331 ) C269_=_C371( C269 C371 ) C269_=_C382( C269 C382 ) C269_=_C397( C269 C397 ) C269_=_C410( C269 C410 ) C269_=_C419( C269 C419 ) \nC269_=_C435( C269 C435 ) C269_=_C441( C269 C441 ) C269_=_C448( C269 C448 ) C269_=_C455( C269 C455 ) C269_=_C456( C269 C456 ) C269_=_C457( C269 C457 ) \nC269_=_C458( C269 C458 ) C269_=_C459( C269 C459 ) C269_=_C460( C269 C460 ) C294_=_C319( C294 C319 ) C294_=_C331( C294 C331 ) C294_=_C371( C294 C371 ) \nC294_=_C382( C294 C382 ) C294_=_C397( C294 C397 ) C294_=_C410( C294 C410 ) C294_=_C419( C294 C419 ) C294_=_C435( C294 C435 ) C294_=_C441( C294 C441 ) \nC294_=_C448( C294 C448 ) C294_=_C455( C294 C455 ) C294_=_C456( C294 C456 ) C294_=_C457( C294 C457 ) C294_=_C458( C294 C458 ) C294_=_C459( C294 C459 ) \nC294_=_C460( C294 C460 ) C305_=_C338( C305 C338 ) C305_=_C358( C305 C358 ) C305_=_C369( C305 C369 ) C305_=_C380( C305 C380 ) C305_=_C408( C305 C408 ) \nC305_=_C445( C305 C445 ) C305_=_C446( C305 C446 ) C305_=_C447( C305 C447 ) C319_=_C331( C319 C331 ) C319_=_C371( C319 C371 ) C319_=_C382( C319 C382 ) \nC319_=_C397( C319 C397 ) C319_=_C410( C319 C410 ) C319_=_C419( C319 C419 ) C319_=_C435( C319 C435 ) C319_=_C441( C319 C441 ) C319_=_C448( C319 C448 ) \nC319_=_C455( C319 C455 ) C319_=_C456( C319 C456 ) C319_=_C457( C319 C457 ) C319_=_C458( C319 C458 ) C319_=_C459( C319 C459 ) C319_=_C460( C319 C460 ) \nC331_=_C371( C331 C371 ) C331_=_C382( C331 C382 ) C331_=_C397( C331 C397</w:t>
      </w:r>
    </w:p>
    <w:p>
      <w:pPr>
        <w:pStyle w:val="PreformattedText"/>
        <w:bidi w:val="0"/>
        <w:spacing w:before="0" w:after="0"/>
        <w:jc w:val="left"/>
        <w:rPr/>
      </w:pPr>
      <w:r>
        <w:rPr/>
        <w:t xml:space="preserve"> </w:t>
      </w:r>
      <w:r>
        <w:rPr/>
        <w:t>) C331_=_C410( C331 C410 ) C331_=_C419( C331 C419 ) C331_=_C435( C331 C435 ) \nC331_=_C441( C331 C441 ) C331_=_C448( C331 C448 ) C331_=_C455( C331 C455 ) C331_=_C456( C331 C456 ) C331_=_C457( C331 C457 ) C331_=_C458( C331 C458 ) \nC331_=_C459( C331 C459 ) C331_=_C460( C331 C460 ) C338_=_C358( C338 C358 ) C338_=_C369( C338 C369 ) C338_=_C380( C338 C380 ) C338_=_C408( C338 C408 ) \nC338_=_C445( C338 C445 ) C338_=_C446( C338 C446 ) C338_=_C447( C338 C447 ) C358_=_C369( C358 C369 ) C358_=_C380( C358 C380 ) C358_=_C408( C358 C408 ) \nC358_=_C445( C358 C445 ) C358_=_C446( C358 C446 ) C358_=_C447( C358 C447 ) C369_=_C371( C369 C371 ) C369_=_C380( C369 C380 ) C369_=_C408( C369 C408 ) \nC369_=_C445( C369 C445 ) C369_=_C446( C369 C446 ) C369_=_C447( C369 C447 ) C371_=_C382( C371 C382 ) C371_=_C397( C371 C397 ) C371_=_C410( C371 C410 ) \nC371_=_C419( C371 C419 ) C371_=_C435( C371 C435 ) C371_=_C441( C371 C441 ) C371_=_C448( C371 C448 ) C371_=_C455( C371 C455 ) C371_=_C456( C371 C456 ) \nC371_=_C457( C371 C457 ) C371_=_C458( C371 C458 ) C371_=_C459( C371 C459 ) C371_=_C460( C371 C460 ) C380_=_C382( C380 C382 ) C380_=_C408( C380 C408 ) \nC380_=_C445( C380 C445 ) C380_=_C446( C380 C446 ) C380_=_C447( C380 C447 ) C382_=_C397( C382 C397 ) C382_=_C410( C382 C410 ) C382_=_C419( C382 C419 ) \nC382_=_C435( C382 C435 ) C382_=_C441( C382 C441 ) C382_=_C448( C382 C448 ) C382_=_C455( C382 C455 ) C382_=_C456( C382 C456 ) C382_=_C457( C382 C457 ) \nC382_=_C458( C382 C458 ) C382_=_C459( C382 C459 ) C382_=_C460( C382 C460 ) C397_=_C410( C397 C410 ) C397_=_C419( C397 C419 ) C397_=_C435( C397 C435 ) \nC397_=_C441( C397 C441 ) C397_=_C448( C397 C448 ) C397_=_C455( C397 C455 ) C397_=_C456( C397 C456 ) C397_=_C457( C397 C457 ) C397_=_C458( C397 C458 ) \nC397_=_C459( C397 C459 ) C397_=_C460( C397 C460 ) C408_=_C410( C408 C410 ) C408_=_C445( C408 C445 ) C408_=_C446( C408 C446 ) C408_=_C447( C408 C447 ) \nC410_=_C419( C410 C419 ) C410_=_C435( C410 C435 ) C410_=_C441( C410 C441 ) C410_=_C448( C410 C448 ) C410_=_C455( C410 C455 ) C410_=_C456( C410 C456 ) \nC410_=_C457( C410 C457 ) C410_=_C458( C410 C458 ) C410_=_C459( C410 C459 ) C410_=_C460( C410 C460 ) C419_=_C435( C419 C435 ) C419_=_C441( C419 C441 ) \nC419_=_C448( C419 C448 ) C419_=_C455( C419 C455 ) C419_=_C456( C419 C456 ) C419_=_C457( C419 C457 ) C419_=_C458( C419 C458 ) C419_=_C459( C419 C459 ) \nC419_=_C460( C419 C460 ) C435_=_C441( C435 C441 ) C435_=_C448( C435 C448 ) C435_=_C455( C435 C455 ) C435_=_C456( C435 C456 ) C435_=_C457( C435 C457 ) \nC435_=_C458( C435 C458 ) C435_=_C459( C435 C459 ) C435_=_C460( C435 C460 ) C441_=_C448( C441 C448 ) C441_=_C455( C441 C455 ) C441_=_C456( C441 C456 ) \nC441_=_C457( C441 C457 ) C441_=_C458( C441 C458 ) C441_=_C459( C441 C459 ) C441_=_C460( C441 C460 ) C445_=_C446( C445 C446 ) C445_=_C447( C445 C447 ) \nC446_=_C447( C446 C447 ) C447_=_C457( C447 C457 ) C448_=_C455( C448 C455 ) C448_=_C456( C448 C456 ) C448_=_C457( C448 C457 ) C448_=_C458( C448 C458 ) \nC448_=_C459( C448 C459 ) C448_=_C460( C448 C460 ) C455_=_C456( C455 C456 ) C455_=_C457( C455 C457 ) C455_=_C458( C455 C458 ) C455_=_C459( C455 C459 ) \nC455_=_C460( C455 C460 ) C456_=_C457( C456 C457 ) C456_=_C458( C456 C458 ) C456_=_C459( C456 C459 ) C456_=_C460( C456 C460 ) C457_=_C458( C457 C458 ) \nC457_=_C459( C457 C459 ) C457_=_C460( C457 C460 ) C458_=_C459( C458 C459 ) C458_=_C460( C458 C460 ) C459_=_C460( C459 C460 ) "];22-&gt;31[label="85: C4 C26 C39 C42 C44 \nC68 C74 C89 C97 C101 C104 \nC114 C116 C131 C133 C134 C135 \nC136 C137 C138 C139 C140 C141 \nC142 C144 C145 C146 C148 C149 \nC150 C154 C173 C180 C185 C186 \nC187 C188 C189 C191 C192 C193 \nC197 C213 C219 C237 C242 C243 \nC244 C245 C246 C247 C248 C249 \nC251 C252 C253 C254 C255 C269 \nC294 C305 C319 C331 C338 C358 \nC369 C371 C380 C382 C397 C408 \nC410 C419 C435 C441 C445 C446 \nC447 C448 C455 C456 C457 C458 \nC459 C460 \n801: C4_=_C39 ,C4_=_C89 ,C4_=_C116 ,C4_=_C131 ,C4_=_C133 ,\nC4_=_C134 ,C4_=_C135 ,C4_=_C136 ,C4_=_C137 ,C4_=_C138 ,C4_=_C139 ,\nC4_=_C140 ,C4_=_C141 ,C4_=_C142 ,C4_=_C144 ,C4_=_C145 ,C4_=_C146 ,\nC4_=_C148 ,C4_=_C149 ,C4_=_C150 ,C26_=_C42 ,C26_=_C101 ,C26_=_C185 ,\nC26_=_C186 ,C26_=_C187 ,C26_=_C188 ,C26_=_C189 ,C26_=_C191 ,C26_=_C192 ,\nC26_=_C193 ,C39_=_C42 ,C39_=_C44 ,C39_=_C89 ,C39_=_C116 ,C39_=_C131 ,\nC39_=_C133 ,C39_=_C134 ,C39_=_C135 ,C39_=_C136 ,C39_=_C137 ,C39_=_C138 ,\nC39_=_C139 ,C39_=_C140 ,C39_=_C141 ,C39_=_C142 ,C39_=_C144 ,C39_=_C145 ,\nC39_=_C146 ,C39_=_C148 ,C39_=_C149 ,C39_=_C150 ,C42_=_C44 ,C42_=_C101 ,\nC42_=_C185 ,C42_=_C186 ,C42_=_C187 ,C42_=_C188 ,C42_=_C189 ,C42_=_C191 ,\nC42_=_C192 ,C42_=_C193 ,C44_=_C74 ,C44_=_C104 ,C44_=_C154 ,C44_=_C173 ,\nC44_=_C197 ,C44_=_C219 ,C44_=_C242 ,C44_=_C243 ,C44_=_C244 ,C44_=_C245 ,\nC44_=_C246 ,C44_=_C247 ,C44_=_C248 ,C44_=_C249 ,C44_=_C251 ,C44_=_C252 ,\nC44_=_C253 ,C44_=_C254 ,C44_=_C255 ,C68_=_C114 ,C68_=_C213 ,C68_=_C237 ,\nC68_=_C269 ,C68_=_C294 ,C68_=_C319 ,C68_=_C331 ,C68_=_C371 ,C68_=_C382 ,\nC68_=_C397 ,C68_=_C410 ,C68_=_C419 ,C68_=_C435 ,C68_=_C441 ,C68_=_C448 ,\nC68_=_C455 ,C68_=_C456 ,C68_=_C457 ,C68_=_C458 ,C68_=_C459 ,C68_=_C460 ,\nC74_=_C104 ,C74_=_C154 ,C74_=_C173 ,C74_=_C197 ,C74_=_C219 ,C74_=_C242 ,\nC74_=_C243 ,C74_=_C244 ,C74_=_C245 ,C74_=_C246 ,C74_=_C247 ,C74_=_C248 ,\nC74_=_C249 ,C74_=_C251 ,C74_=_C252 ,C74_=_C253 ,C74_=_C254 ,C74_=_C255 ,\nC89_=_C97 ,C89_=_C116 ,C89_=_C131 ,C89_=_C133 ,C89_=_C134 ,C89_=_C135 ,\nC89_=_C136 ,C89_=_C137 ,C89_=_C138 ,C89_=_C139 ,C89_=_C140 ,C89_=_C141 ,\nC89_=_C142 ,C89_=_C144 ,C89_=_C145 ,C89_=_C146 ,C89_=_C148 ,C89_=_C149 ,\nC89_=_C150 ,C97_=_C180 ,C97_=_C305 ,C97_=_C338 ,C97_=_C358 ,C97_=_C369 ,\nC97_=_C380 ,C97_=_C408 ,C97_=_C445 ,C97_=_C446 ,C97_=_C447 ,C101_=_C104 ,\nC101_=_C114 ,C101_=_C185 ,C101_=_C186 ,C101_=_C187 ,C101_=_C188 ,C101_=_C189 ,\nC101_=_C191 ,C101_=_C192 ,C101_=_C193 ,C104_=_C114 ,C104_=_C154 ,C104_=_C173 ,\nC104_=_C197 ,C104_=_C219 ,C104_=_C242 ,C104_=_C243 ,C104_=_C244 ,C104_=_C245 ,\nC104_=_C246 ,C104_=_C247 ,C104_=_C248 ,C104_=_C249 ,C104_=_C251 ,C104_=_C252 ,\nC104_=_C253 ,C104_=_C254 ,C104_=_C255 ,C114_=_C213 ,C114_=_C237 ,C114_=_C269 ,\nC114_=_C294 ,C114_=_C319 ,C114_=_C331 ,C114_=_C371 ,C114_=_C382 ,C114_=_C397 ,\nC114_=_C410 ,C114_=_C419 ,C114_=_C435 ,C114_=_C441 ,C114_=_C448 ,C114_=_C455 ,\nC114_=_C456 ,C114_=_C457 ,C114_=_C458 ,C114_=_C459 ,C114_=_C460 ,C116_=_C131 ,\nC116_=_C133 ,C116_=_C134 ,C116_=_C135 ,C116_=_C136 ,C116_=_C137 ,C116_=_C138 ,\nC116_=_C139 ,C116_=_C140 ,C116_=_C141 ,C116_=_C142 ,C116_=_C144 ,C116_=_C145 ,\nC116_=_C146 ,C116_=_C148 ,C116_=_C149 ,C116_=_C150 ,C131_=_C133 ,C131_=_C134 ,\nC131_=_C135 ,C131_=_C136 ,C131_=_C137 ,C131_=_C138 ,C131_=_C139 ,C131_=_C140 ,\nC131_=_C141 ,C131_=_C142 ,C131_=_C144 ,C131_=_C145 ,C131_=_C146 ,C131_=_C148 ,\nC131_=_C149 ,C131_=_C150 ,C131_=_C197 ,C133_=_C134 ,C133_=_C135 ,C133_=_C136 ,\nC133_=_C137 ,C133_=_C138 ,C133_=_C139 ,C133_=_C140 ,C133_=_C141 ,C133_=_C142 ,\nC133_=_C144 ,C133_=_C145 ,C133_=_C146 ,C133_=_C148 ,C133_=_C149 ,C133_=_C150 ,\nC133_=_C244 ,C133_=_C294 ,C134_=_C135 ,C134_=_C136 ,C134_=_C137 ,C134_=_C138 ,\nC134_=_C139 ,C134_=_C140 ,C134_=_C141 ,C134_=_C142 ,C134_=_C144 ,C134_=_C145 ,\nC134_=_C146 ,C134_=_C148 ,C134_=_C149 ,C134_=_C150 ,C134_=_C319 ,C135_=_C136 ,\nC135_=_C137 ,C135_=_C138 ,C135_=_C139 ,C135_=_C140 ,C135_=_C141 ,C135_=_C142 ,\nC135_=_C144 ,C135_=_C145 ,C135_=_C146 ,C135_=_C148 ,C135_=_C149 ,C135_=_C150 ,\nC135_=_C331 ,C136_=_C137 ,C136_=_C138 ,C136_=_C139 ,C136_=_C140 ,C136_=_C141 ,\nC136_=_C142 ,C136_=_C144 ,C136_=_C145 ,C136_=_C146 ,C136_=_C148 ,C136_=_C149 ,\nC136_=_C150 ,C136_=_C338 ,C137_=_C138 ,C137_=_C139 ,C137_=_C140 ,C137_=_C141 ,\nC137_=_C142 ,C137_=_C144 ,C137_=_C145 ,C137_=_C146 ,C137_=_C148 ,C137_=_C149 ,\nC137_=_C150 ,C137_=_C358 ,C138_=_C139 ,C138_=_C140 ,C138_=_C141 ,C138_=_C142 ,\nC138_=_C144 ,C138_=_C145 ,C138_=_C146 ,C138_=_C148 ,C138_=_C149 ,C138_=_C150 ,\nC138_=_C397 ,C139_=_C140 ,C139_=_C141 ,C139_=_C142 ,C139_=_C144 ,C139_=_C145 ,\nC139_=_C146 ,C139_=_C148 ,C139_=_C149 ,C139_=_C150 ,C139_=_C187 ,C139_=_C408 ,\nC139_=_C410 ,C140_=_C141 ,C140_=_C142 ,C140_=_C144 ,C140_=_C145 ,C140_=_C146 ,\nC140_=_C148 ,C140_=_C149 ,C140_=_C150 ,C140_=_C247 ,C140_=_C419 ,C141_=_C142 ,\nC141_=_C144 ,C141_=_C145 ,C141_=_C146 ,C141_=_C148 ,C141_=_C149 ,C141_=_C150 ,\nC141_=_C188 ,C142_=_C144 ,C142_=_C145 ,C142_=_C146 ,C142_=_C148 ,C142_=_C149 ,\nC142_=_C150 ,C144_=_C145 ,C144_=_C146 ,C144_=_C148 ,C144_=_C149 ,C144_=_C150 ,\nC144_=_C191 ,C144_=_C448 ,C145_=_C146 ,C145_=_C148 ,C145_=_C149 ,C145_=_C150 ,\nC145_=_C445 ,C146_=_C148 ,C146_=_C149 ,C146_=_C150 ,C146_=_C192 ,C146_=_C249 ,\nC146_=_C446 ,C148_=_C149 ,C148_=_C150 ,C149_=_C150 ,C149_=_C193 ,C149_=_C251 ,\nC149_=_C456 ,C150_=_C252 ,C150_=_C458 ,C154_=_C173 ,C154_=_C197 ,C154_=_C219 ,\nC154_=_C242 ,C154_=_C243 ,C154_=_C244 ,C154_=_C245 ,C154_=_C246 ,C154_=_C247 ,\nC154_=_C248 ,C154_=_C249 ,C154_=_C251 ,C154_=_C252 ,C154_=_C253 ,C154_=_C254 ,\nC154_=_C255 ,C173_=_C180 ,C173_=_C197 ,C173_=_C219 ,C173_=_C242 ,C173_=_C243 ,\nC173_=_C244 ,C173_=_C245 ,C173_=_C246 ,C173_=_C247 ,C173_=_C248 ,C173_=_C249 ,\nC173_=_C251 ,C173_=_C252 ,C173_=_C253 ,C173_=_C254 ,C173_=_C255 ,C180_=_C305 ,\nC180_=_C338 ,C180_=_C358 ,C180_=_C369 ,C180_=_C380 ,C180_=_C408 ,C180_=_C445 ,\nC180_=_C446 ,C180_=_C447 ,C185_=_C186 ,C185_=_C187 ,C185_=_C188 ,C185_=_C189 ,\nC185_=_C191 ,C185_=_C192 ,C185_=_C193 ,C185_=_C213 ,C186_=_C187 ,C186_=_C188 ,\nC186_=_C189 ,C186_=_C191 ,C186_=_C192 ,C186_=_C193 ,C186_=_C237 ,C187_=_C188 ,\nC187_=_C189 ,C187_=_C191 ,C187_=_C192 ,C187_=_C193 ,C187_=_C408 ,C187_=_C410 ,\nC188_=_C189 ,C188_=_C191 ,C188_=_C192 ,C188_=_C193 ,C189_=_C191 ,C189_=_C192 ,\nC189_=_C193 ,C189_=_C248 ,C189_=_C435 ,C191_=_C192 ,C191_=_C193 ,C191_=_C448 ,\nC192_=_C193 ,C192_=_C249 ,C192_=_C446 ,C193_=_C251 ,C193_=_C456 ,C197_=_C219 ,\nC197_=_C242 ,C197_=_C243 ,C197_=_C244 ,C197_=_C245 ,C197_=_C246 ,C197_=_C247 ,\nC197_=_C248 ,C197_=_C249 ,C197_=_C251 ,C197_=_C252 ,C197_=_C253</w:t>
      </w:r>
    </w:p>
    <w:p>
      <w:pPr>
        <w:pStyle w:val="PreformattedText"/>
        <w:bidi w:val="0"/>
        <w:spacing w:before="0" w:after="0"/>
        <w:jc w:val="left"/>
        <w:rPr/>
      </w:pPr>
      <w:r>
        <w:rPr/>
        <w:t xml:space="preserve"> </w:t>
      </w:r>
      <w:r>
        <w:rPr/>
        <w:t>,C197_=_C254 ,\nC197_=_C255 ,C213_=_C237 ,C213_=_C269 ,C213_=_C294 ,C213_=_C319 ,C213_=_C331 ,\nC213_=_C371 ,C213_=_C382 ,C213_=_C397 ,C213_=_C410 ,C213_=_C419 ,C213_=_C435 ,\nC213_=_C441 ,C213_=_C448 ,C213_=_C455 ,C213_=_C456 ,C213_=_C457 ,C213_=_C458 ,\nC213_=_C459 ,C213_=_C460 ,C219_=_C242 ,C219_=_C243 ,C219_=_C244 ,C219_=_C245 ,\nC219_=_C246 ,C219_=_C247 ,C219_=_C248 ,C219_=_C249 ,C219_=_C251 ,C219_=_C252 ,\nC219_=_C253 ,C219_=_C254 ,C219_=_C255 ,C237_=_C269 ,C237_=_C294 ,C237_=_C319 ,\nC237_=_C331 ,C237_=_C371 ,C237_=_C382 ,C237_=_C397 ,C237_=_C410 ,C237_=_C419 ,\nC237_=_C435 ,C237_=_C441 ,C237_=_C448 ,C237_=_C455 ,C237_=_C456 ,C237_=_C457 ,\nC237_=_C458 ,C237_=_C459 ,C237_=_C460 ,C242_=_C243 ,C242_=_C244 ,C242_=_C245 ,\nC242_=_C246 ,C242_=_C247 ,C242_=_C248 ,C242_=_C249 ,C242_=_C251 ,C242_=_C252 ,\nC242_=_C253 ,C242_=_C254 ,C242_=_C255 ,C242_=_C269 ,C243_=_C244 ,C243_=_C245 ,\nC243_=_C246 ,C243_=_C247 ,C243_=_C248 ,C243_=_C249 ,C243_=_C251 ,C243_=_C252 ,\nC243_=_C253 ,C243_=_C254 ,C243_=_C255 ,C244_=_C245 ,C244_=_C246 ,C244_=_C247 ,\nC244_=_C248 ,C244_=_C249 ,C244_=_C251 ,C244_=_C252 ,C244_=_C253 ,C244_=_C254 ,\nC244_=_C255 ,C244_=_C294 ,C245_=_C246 ,C245_=_C247 ,C245_=_C248 ,C245_=_C249 ,\nC245_=_C251 ,C245_=_C252 ,C245_=_C253 ,C245_=_C254 ,C245_=_C255 ,C245_=_C305 ,\nC246_=_C247 ,C246_=_C248 ,C246_=_C249 ,C246_=_C251 ,C246_=_C252 ,C246_=_C253 ,\nC246_=_C254 ,C246_=_C255 ,C246_=_C380 ,C246_=_C382 ,C247_=_C248 ,C247_=_C249 ,\nC247_=_C251 ,C247_=_C252 ,C247_=_C253 ,C247_=_C254 ,C247_=_C255 ,C247_=_C419 ,\nC248_=_C249 ,C248_=_C251 ,C248_=_C252 ,C248_=_C253 ,C248_=_C254 ,C248_=_C255 ,\nC248_=_C435 ,C249_=_C251 ,C249_=_C252 ,C249_=_C253 ,C249_=_C254 ,C249_=_C255 ,\nC249_=_C446 ,C251_=_C252 ,C251_=_C253 ,C251_=_C254 ,C251_=_C255 ,C251_=_C456 ,\nC252_=_C253 ,C252_=_C254 ,C252_=_C255 ,C252_=_C458 ,C253_=_C254 ,C253_=_C255 ,\nC253_=_C459 ,C254_=_C255 ,C254_=_C460 ,C269_=_C294 ,C269_=_C319 ,C269_=_C331 ,\nC269_=_C371 ,C269_=_C382 ,C269_=_C397 ,C269_=_C410 ,C269_=_C419 ,C269_=_C435 ,\nC269_=_C441 ,C269_=_C448 ,C269_=_C455 ,C269_=_C456 ,C269_=_C457 ,C269_=_C458 ,\nC269_=_C459 ,C269_=_C460 ,C294_=_C319 ,C294_=_C331 ,C294_=_C371 ,C294_=_C382 ,\nC294_=_C397 ,C294_=_C410 ,C294_=_C419 ,C294_=_C435 ,C294_=_C441 ,C294_=_C448 ,\nC294_=_C455 ,C294_=_C456 ,C294_=_C457 ,C294_=_C458 ,C294_=_C459 ,C294_=_C460 ,\nC305_=_C338 ,C305_=_C358 ,C305_=_C369 ,C305_=_C380 ,C305_=_C408 ,C305_=_C445 ,\nC305_=_C446 ,C305_=_C447 ,C319_=_C331 ,C319_=_C371 ,C319_=_C382 ,C319_=_C397 ,\nC319_=_C410 ,C319_=_C419 ,C319_=_C435 ,C319_=_C441 ,C319_=_C448 ,C319_=_C455 ,\nC319_=_C456 ,C319_=_C457 ,C319_=_C458 ,C319_=_C459 ,C319_=_C460 ,C331_=_C371 ,\nC331_=_C382 ,C331_=_C397 ,C331_=_C410 ,C331_=_C419 ,C331_=_C435 ,C331_=_C441 ,\nC331_=_C448 ,C331_=_C455 ,C331_=_C456 ,C331_=_C457 ,C331_=_C458 ,C331_=_C459 ,\nC331_=_C460 ,C338_=_C358 ,C338_=_C369 ,C338_=_C380 ,C338_=_C408 ,C338_=_C445 ,\nC338_=_C446 ,C338_=_C447 ,C358_=_C369 ,C358_=_C380 ,C358_=_C408 ,C358_=_C445 ,\nC358_=_C446 ,C358_=_C447 ,C369_=_C371 ,C369_=_C380 ,C369_=_C408 ,C369_=_C445 ,\nC369_=_C446 ,C369_=_C447 ,C371_=_C382 ,C371_=_C397 ,C371_=_C410 ,C371_=_C419 ,\nC371_=_C435 ,C371_=_C441 ,C371_=_C448 ,C371_=_C455 ,C371_=_C456 ,C371_=_C457 ,\nC371_=_C458 ,C371_=_C459 ,C371_=_C460 ,C380_=_C382 ,C380_=_C408 ,C380_=_C445 ,\nC380_=_C446 ,C380_=_C447 ,C382_=_C397 ,C382_=_C410 ,C382_=_C419 ,C382_=_C435 ,\nC382_=_C441 ,C382_=_C448 ,C382_=_C455 ,C382_=_C456 ,C382_=_C457 ,C382_=_C458 ,\nC382_=_C459 ,C382_=_C460 ,C397_=_C410 ,C397_=_C419 ,C397_=_C435 ,C397_=_C441 ,\nC397_=_C448 ,C397_=_C455 ,C397_=_C456 ,C397_=_C457 ,C397_=_C458 ,C397_=_C459 ,\nC397_=_C460 ,C408_=_C410 ,C408_=_C445 ,C408_=_C446 ,C408_=_C447 ,C410_=_C419 ,\nC410_=_C435 ,C410_=_C441 ,C410_=_C448 ,C410_=_C455 ,C410_=_C456 ,C410_=_C457 ,\nC410_=_C458 ,C410_=_C459 ,C410_=_C460 ,C419_=_C435 ,C419_=_C441 ,C419_=_C448 ,\nC419_=_C455 ,C419_=_C456 ,C419_=_C457 ,C419_=_C458 ,C419_=_C459 ,C419_=_C460 ,\nC435_=_C441 ,C435_=_C448 ,C435_=_C455 ,C435_=_C456 ,C435_=_C457 ,C435_=_C458 ,\nC435_=_C459 ,C435_=_C460 ,C441_=_C448 ,C441_=_C455 ,C441_=_C456 ,C441_=_C457 ,\nC441_=_C458 ,C441_=_C459 ,C441_=_C460 ,C445_=_C446 ,C445_=_C447 ,C446_=_C447 ,\nC447_=_C457 ,C448_=_C455 ,C448_=_C456 ,C448_=_C457 ,C448_=_C458 ,C448_=_C459 ,\nC448_=_C460 ,C455_=_C456 ,C455_=_C457 ,C455_=_C458 ,C455_=_C459 ,C455_=_C460 ,\nC456_=_C457 ,C456_=_C458 ,C456_=_C459 ,C456_=_C460 ,C457_=_C458 ,C457_=_C459 ,\nC457_=_C460 ,C458_=_C459 ,C458_=_C460 ,C459_=_C460 ,"];32[shape=box, label="id:32 level: 3\n77: C36 C37 C38 C39 C40 \nC41 C42 C43 C44 C45 C46 \nC48 C49 C50 C51 C52 C53 \nC54 C55 C56 C58 C59 C78 \nC91 C102 C107 C122 C131 C134 \nC135 C151 C157 C171 C175 C194 \nC195 C196 C197 C198 C200 C201 \nC202 C203 C204 C205 C206 C207 \nC257 C275 C276 C288 C310 C311 \nC312 C313 C314 C315 C316 C317 \nC318 C319 C320 C321 C322 C323 \nC324 C325 C326 C327 C328 C329 \nC330 C331 C332 C333 C334 C335 \n772: C36_=_C37( C36 C37 ) C36_=_C38( C36 C38 ) C36_=_C39( C36 C39 ) C36_=_C40( C36 C40 ) C36_=_C41( C36 C41 ) \nC36_=_C42( C36 C42 ) C36_=_C43( C36 C43 ) C36_=_C44( C36 C44 ) C36_=_C45( C36 C45 ) C36_=_C46( C36 C46 ) C36_=_C48( C36 C48 ) \nC36_=_C49( C36 C49 ) C36_=_C50( C36 C50 ) C36_=_C51( C36 C51 ) C36_=_C52( C36 C52 ) C36_=_C53( C36 C53 ) C36_=_C54( C36 C54 ) \nC36_=_C55( C36 C55 ) C36_=_C56( C36 C56 ) C36_=_C58( C36 C58 ) C36_=_C59( C36 C59 ) C37_=_C38( C37 C38 ) C37_=_C39( C37 C39 ) \nC37_=_C40( C37 C40 ) C37_=_C41( C37 C41 ) C37_=_C42( C37 C42 ) C37_=_C43( C37 C43 ) C37_=_C44( C37 C44 ) C37_=_C45( C37 C45 ) \nC37_=_C46( C37 C46 ) C37_=_C48( C37 C48 ) C37_=_C49( C37 C49 ) C37_=_C50( C37 C50 ) C37_=_C51( C37 C51 ) C37_=_C52( C37 C52 ) \nC37_=_C53( C37 C53 ) C37_=_C54( C37 C54 ) C37_=_C55( C37 C55 ) C37_=_C91( C37 C91 ) C38_=_C39( C38 C39 ) C38_=_C40( C38 C40 ) \nC38_=_C41( C38 C41 ) C38_=_C42( C38 C42 ) C38_=_C43( C38 C43 ) C38_=_C44( C38 C44 ) C38_=_C45( C38 C45 ) C38_=_C46( C38 C46 ) \nC38_=_C48( C38 C48 ) C38_=_C49( C38 C49 ) C38_=_C50( C38 C50 ) C38_=_C51( C38 C51 ) C38_=_C52( C38 C52 ) C38_=_C53( C38 C53 ) \nC38_=_C54( C38 C54 ) C38_=_C55( C38 C55 ) C38_=_C122( C38 C122 ) C39_=_C40( C39 C40 ) C39_=_C41( C39 C41 ) C39_=_C42( C39 C42 ) \nC39_=_C43( C39 C43 ) C39_=_C44( C39 C44 ) C39_=_C45( C39 C45 ) C39_=_C46( C39 C46 ) C39_=_C48( C39 C48 ) C39_=_C49( C39 C49 ) \nC39_=_C50( C39 C50 ) C39_=_C51( C39 C51 ) C39_=_C52( C39 C52 ) C39_=_C53( C39 C53 ) C39_=_C54( C39 C54 ) C39_=_C55( C39 C55 ) \nC39_=_C131( C39 C131 ) C39_=_C134( C39 C134 ) C39_=_C135( C39 C135 ) C40_=_C41( C40 C41 ) C40_=_C42( C40 C42 ) C40_=_C43( C40 C43 ) \nC40_=_C44( C40 C44 ) C40_=_C45( C40 C45 ) C40_=_C46( C40 C46 ) C40_=_C48( C40 C48 ) C40_=_C49( C40 C49 ) C40_=_C50( C40 C50 ) \nC40_=_C51( C40 C51 ) C40_=_C52( C40 C52 ) C40_=_C53( C40 C53 ) C40_=_C54( C40 C54 ) C40_=_C55( C40 C55 ) C40_=_C151( C40 C151 ) \nC40_=_C157( C40 C157 ) C41_=_C42( C41 C42 ) C41_=_C43( C41 C43 ) C41_=_C44( C41 C44 ) C41_=_C45( C41 C45 ) C41_=_C46( C41 C46 ) \nC41_=_C48( C41 C48 ) C41_=_C49( C41 C49 ) C41_=_C50( C41 C50 ) C41_=_C51( C41 C51 ) C41_=_C52( C41 C52 ) C41_=_C53( C41 C53 ) \nC41_=_C54( C41 C54 ) C41_=_C55( C41 C55 ) C41_=_C171( C41 C171 ) C41_=_C175( C41 C175 ) C42_=_C43( C42 C43 ) C42_=_C44( C42 C44 ) \nC42_=_C45( C42 C45 ) C42_=_C46( C42 C46 ) C42_=_C48( C42 C48 ) C42_=_C49( C42 C49 ) C42_=_C50( C42 C50 ) C42_=_C51( C42 C51 ) \nC42_=_C52( C42 C52 ) C42_=_C53( C42 C53 ) C42_=_C54( C42 C54 ) C42_=_C55( C42 C55 ) C43_=_C44( C43 C44 ) C43_=_C45( C43 C45 ) \nC43_=_C46( C43 C46 ) C43_=_C48( C43 C48 ) C43_=_C49( C43 C49 ) C43_=_C50( C43 C50 ) C43_=_C51( C43 C51 ) C43_=_C52( C43 C52 ) \nC43_=_C53( C43 C53 ) C43_=_C54( C43 C54 ) C43_=_C55( C43 C55 ) C43_=_C195( C43 C195 ) C44_=_C45( C44 C45 ) C44_=_C46( C44 C46 ) \nC44_=_C48( C44 C48 ) C44_=_C49( C44 C49 ) C44_=_C50( C44 C50 ) C44_=_C51( C44 C51 ) C44_=_C52( C44 C52 ) C44_=_C53( C44 C53 ) \nC44_=_C54( C44 C54 ) C44_=_C55( C44 C55 ) C44_=_C197( C44 C197 ) C45_=_C46( C45 C46 ) C45_=_C48( C45 C48 ) C45_=_C49( C45 C49 ) \nC45_=_C50( C45 C50 ) C45_=_C51( C45 C51 ) C45_=_C52( C45 C52 ) C45_=_C53( C45 C53 ) C45_=_C54( C45 C54 ) C45_=_C55( C45 C55 ) \nC45_=_C257( C45 C257 ) C46_=_C48( C46 C48 ) C46_=_C49( C46 C49 ) C46_=_C50( C46 C50 ) C46_=_C51( C46 C51 ) C46_=_C52( C46 C52 ) \nC46_=_C53( C46 C53 ) C46_=_C54( C46 C54 ) C46_=_C55( C46 C55 ) C48_=_C49( C48 C49 ) C48_=_C50( C48 C50 ) C48_=_C51( C48 C51 ) \nC48_=_C52( C48 C52 ) C48_=_C53( C48 C53 ) C48_=_C54( C48 C54 ) C48_=_C55( C48 C55 ) C49_=_C50( C49 C50 ) C49_=_C51( C49 C51 ) \nC49_=_C52( C49 C52 ) C49_=_C53( C49 C53 ) C49_=_C54( C49 C54 ) C49_=_C55( C49 C55 ) C49_=_C327( C49 C327 ) C50_=_C51( C50 C51 ) \nC50_=_C52( C50 C52 ) C50_=_C53( C50 C53 ) C50_=_C54( C50 C54 ) C50_=_C55( C50 C55 ) C50_=_C201( C50 C201 ) C50_=_C328( C50 C328 ) \nC51_=_C52( C51 C52 ) C51_=_C53( C51 C53 ) C51_=_C54( C51 C54 ) C51_=_C55( C51 C55 ) C51_=_C314( C51 C314 ) C52_=_C53( C52 C53 ) \nC52_=_C54( C52 C54 ) C52_=_C55( C52 C55 ) C52_=_C202( C52 C202 ) C52_=_C316( C52 C316 ) C52_=_C329( C52 C329 ) C53_=_C54( C53 C54 ) \nC53_=_C55( C53 C55 ) C53_=_C204( C53 C204 ) C54_=_C55( C54 C55 ) C54_=_C320( C54 C320 ) C54_=_C332( C54 C332 ) C55_=_C207( C55 C207 ) \nC56_=_C58( C56 C58 ) C56_=_C59( C56 C59 ) C56_=_C91( C56 C91 ) C56_=_C102( C56 C102 ) C56_=_C131( C56 C131 ) C56_=_C151( C56 C151 ) \nC56_=_C171( C56 C171 ) C56_=_C194( C56 C194 ) C56_=_C195( C56 C195 ) C56_=_C196( C56 C196 ) C56_=_C197( C56 C197 ) C56_=_C198( C56 C198 ) \nC56_=_C200( C56 C200 ) C56_=_C201( C56 C201 ) C56_=_C202( C56 C202 ) C56_=_C203( C56 C203 ) C56_=_C204( C56 C204 ) C56_=_C205( C56 C205 ) \nC56_=_C206( C56 C206 ) C56_=_C207( C56 C207 ) C58_=_C59( C58 C59 ) C58_=_C78( C58 C78 ) C58_=_C107( C58 C107 ) C58_=_C134( C58 C134 ) \nC58_=_C175( C58 C175 ) C58_=_C275( C58 C275 ) C58_=_C310( C58 C310 ) C58_=_C311( C58 C311 ) C58_=_C312( C58 C312 ) C58_=_C313( C58 C313 ) \nC58_=_C314( C58 C314 ) C58_=_C315( C58 C315 ) C58_=_C316( C58</w:t>
      </w:r>
    </w:p>
    <w:p>
      <w:pPr>
        <w:pStyle w:val="PreformattedText"/>
        <w:bidi w:val="0"/>
        <w:spacing w:before="0" w:after="0"/>
        <w:jc w:val="left"/>
        <w:rPr/>
      </w:pPr>
      <w:r>
        <w:rPr/>
        <w:t xml:space="preserve"> </w:t>
      </w:r>
      <w:r>
        <w:rPr/>
        <w:t>C316 ) C58_=_C317( C58 C317 ) C58_=_C318( C58 C318 ) C58_=_C319( C58 C319 ) \nC58_=_C320( C58 C320 ) C58_=_C321( C58 C321 ) C58_=_C322( C58 C322 ) C58_=_C323( C58 C323 ) C59_=_C122( C59 C122 ) C59_=_C135( C59 C135 ) \nC59_=_C157( C59 C157 ) C59_=_C257( C59 C257 ) C59_=_C276( C59 C276 ) C59_=_C288( C59 C288 ) C59_=_C310( C59 C310 ) C59_=_C324( C59 C324 ) \nC59_=_C325( C59 C325 ) C59_=_C326( C59 C326 ) C59_=_C327( C59 C327 ) C59_=_C328( C59 C328 ) C59_=_C329( C59 C329 ) C59_=_C330( C59 C330 ) \nC59_=_C331( C59 C331 ) C59_=_C332( C59 C332 ) C59_=_C333( C59 C333 ) C59_=_C334( C59 C334 ) C59_=_C335( C59 C335 ) C78_=_C107( C78 C107 ) \nC78_=_C134( C78 C134 ) C78_=_C175( C78 C175 ) C78_=_C275( C78 C275 ) C78_=_C310( C78 C310 ) C78_=_C311( C78 C311 ) C78_=_C312( C78 C312 ) \nC78_=_C313( C78 C313 ) C78_=_C314( C78 C314 ) C78_=_C315( C78 C315 ) C78_=_C316( C78 C316 ) C78_=_C317( C78 C317 ) C78_=_C318( C78 C318 ) \nC78_=_C319( C78 C319 ) C78_=_C320( C78 C320 ) C78_=_C321( C78 C321 ) C78_=_C322( C78 C322 ) C78_=_C323( C78 C323 ) C91_=_C102( C91 C102 ) \nC91_=_C131( C91 C131 ) C91_=_C151( C91 C151 ) C91_=_C171( C91 C171 ) C91_=_C194( C91 C194 ) C91_=_C195( C91 C195 ) C91_=_C196( C91 C196 ) \nC91_=_C197( C91 C197 ) C91_=_C198( C91 C198 ) C91_=_C200( C91 C200 ) C91_=_C201( C91 C201 ) C91_=_C202( C91 C202 ) C91_=_C203( C91 C203 ) \nC91_=_C204( C91 C204 ) C91_=_C205( C91 C205 ) C91_=_C206( C91 C206 ) C91_=_C207( C91 C207 ) C102_=_C107( C102 C107 ) C102_=_C131( C102 C131 ) \nC102_=_C151( C102 C151 ) C102_=_C171( C102 C171 ) C102_=_C194( C102 C194 ) C102_=_C195( C102 C195 ) C102_=_C196( C102 C196 ) C102_=_C197( C102 C197 ) \nC102_=_C198( C102 C198 ) C102_=_C200( C102 C200 ) C102_=_C201( C102 C201 ) C102_=_C202( C102 C202 ) C102_=_C203( C102 C203 ) C102_=_C204( C102 C204 ) \nC102_=_C205( C102 C205 ) C102_=_C206( C102 C206 ) C102_=_C207( C102 C207 ) C107_=_C134( C107 C134 ) C107_=_C175( C107 C175 ) C107_=_C275( C107 C275 ) \nC107_=_C310( C107 C310 ) C107_=_C311( C107 C311 ) C107_=_C312( C107 C312 ) C107_=_C313( C107 C313 ) C107_=_C314( C107 C314 ) C107_=_C315( C107 C315 ) \nC107_=_C316( C107 C316 ) C107_=_C317( C107 C317 ) C107_=_C318( C107 C318 ) C107_=_C319( C107 C319 ) C107_=_C320( C107 C320 ) C107_=_C321( C107 C321 ) \nC107_=_C322( C107 C322 ) C107_=_C323( C107 C323 ) C122_=_C135( C122 C135 ) C122_=_C157( C122 C157 ) C122_=_C257( C122 C257 ) C122_=_C276( C122 C276 ) \nC122_=_C288( C122 C288 ) C122_=_C310( C122 C310 ) C122_=_C324( C122 C324 ) C122_=_C325( C122 C325 ) C122_=_C326( C122 C326 ) C122_=_C327( C122 C327 ) \nC122_=_C328( C122 C328 ) C122_=_C329( C122 C329 ) C122_=_C330( C122 C330 ) C122_=_C331( C122 C331 ) C122_=_C332( C122 C332 ) C122_=_C333( C122 C333 ) \nC122_=_C334( C122 C334 ) C122_=_C335( C122 C335 ) C131_=_C134( C131 C134 ) C131_=_C135( C131 C135 ) C131_=_C151( C131 C151 ) C131_=_C171( C131 C171 ) \nC131_=_C194( C131 C194 ) C131_=_C195( C131 C195 ) C131_=_C196( C131 C196 ) C131_=_C197( C131 C197 ) C131_=_C198( C131 C198 ) C131_=_C200( C131 C200 ) \nC131_=_C201( C131 C201 ) C131_=_C202( C131 C202 ) C131_=_C203( C131 C203 ) C131_=_C204( C131 C204 ) C131_=_C205( C131 C205 ) C131_=_C206( C131 C206 ) \nC131_=_C207( C131 C207 ) C134_=_C135( C134 C135 ) C134_=_C175( C134 C175 ) C134_=_C275( C134 C275 ) C134_=_C310( C134 C310 ) C134_=_C311( C134 C311 ) \nC134_=_C312( C134 C312 ) C134_=_C313( C134 C313 ) C134_=_C314( C134 C314 ) C134_=_C315( C134 C315 ) C134_=_C316( C134 C316 ) C134_=_C317( C134 C317 ) \nC134_=_C318( C134 C318 ) C134_=_C319( C134 C319 ) C134_=_C320( C134 C320 ) C134_=_C321( C134 C321 ) C134_=_C322( C134 C322 ) C134_=_C323( C134 C323 ) \nC135_=_C157( C135 C157 ) C135_=_C257( C135 C257 ) C135_=_C276( C135 C276 ) C135_=_C288( C135 C288 ) C135_=_C310( C135 C310 ) C135_=_C324( C135 C324 ) \nC135_=_C325( C135 C325 ) C135_=_C326( C135 C326 ) C135_=_C327( C135 C327 ) C135_=_C328( C135 C328 ) C135_=_C329( C135 C329 ) C135_=_C330( C135 C330 ) \nC135_=_C331( C135 C331 ) C135_=_C332( C135 C332 ) C135_=_C333( C135 C333 ) C135_=_C334( C135 C334 ) C135_=_C335( C135 C335 ) C151_=_C157( C151 C157 ) \nC151_=_C171( C151 C171 ) C151_=_C194( C151 C194 ) C151_=_C195( C151 C195 ) C151_=_C196( C151 C196 ) C151_=_C197( C151 C197 ) C151_=_C198( C151 C198 ) \nC151_=_C200( C151 C200 ) C151_=_C201( C151 C201 ) C151_=_C202( C151 C202 ) C151_=_C203( C151 C203 ) C151_=_C204( C151 C204 ) C151_=_C205( C151 C205 ) \nC151_=_C206( C151 C206 ) C151_=_C207( C151 C207 ) C157_=_C257( C157 C257 ) C157_=_C276( C157 C276 ) C157_=_C288( C157 C288 ) C157_=_C310( C157 C310 ) \nC157_=_C324( C157 C324 ) C157_=_C325( C157 C325 ) C157_=_C326( C157 C326 ) C157_=_C327( C157 C327 ) C157_=_C328( C157 C328 ) C157_=_C329( C157 C329 ) \nC157_=_C330( C157 C330 ) C157_=_C331( C157 C331 ) C157_=_C332( C157 C332 ) C157_=_C333( C157 C333 ) C157_=_C334( C157 C334 ) C157_=_C335( C157 C335 ) \nC171_=_C175( C171 C175 ) C171_=_C194( C171 C194 ) C171_=_C195( C171 C195 ) C171_=_C196( C171 C196 ) C171_=_C197( C171 C197 ) C171_=_C198( C171 C198 ) \nC171_=_C200( C171 C200 ) C171_=_C201( C171 C201 ) C171_=_C202( C171 C202 ) C171_=_C203( C171 C203 ) C171_=_C204( C171 C204 ) C171_=_C205( C171 C205 ) \nC171_=_C206( C171 C206 ) C171_=_C207( C171 C207 ) C175_=_C275( C175 C275 ) C175_=_C310( C175 C310 ) C175_=_C311( C175 C311 ) C175_=_C312( C175 C312 ) \nC175_=_C313( C175 C313 ) C175_=_C314( C175 C314 ) C175_=_C315( C175 C315 ) C175_=_C316( C175 C316 ) C175_=_C317( C175 C317 ) C175_=_C318( C175 C318 ) \nC175_=_C319( C175 C319 ) C175_=_C320( C175 C320 ) C175_=_C321( C175 C321 ) C175_=_C322( C175 C322 ) C175_=_C323( C175 C323 ) C194_=_C195( C194 C195 ) \nC194_=_C196( C194 C196 ) C194_=_C197( C194 C197 ) C194_=_C198( C194 C198 ) C194_=_C200( C194 C200 ) C194_=_C201( C194 C201 ) C194_=_C202( C194 C202 ) \nC194_=_C203( C194 C203 ) C194_=_C204( C194 C204 ) C194_=_C205( C194 C205 ) C194_=_C206( C194 C206 ) C194_=_C207( C194 C207 ) C195_=_C196( C195 C196 ) \nC195_=_C197( C195 C197 ) C195_=_C198( C195 C198 ) C195_=_C200( C195 C200 ) C195_=_C201( C195 C201 ) C195_=_C202( C195 C202 ) C195_=_C203( C195 C203 ) \nC195_=_C204( C195 C204 ) C195_=_C205( C195 C205 ) C195_=_C206( C195 C206 ) C195_=_C207( C195 C207 ) C196_=_C197( C196 C197 ) C196_=_C198( C196 C198 ) \nC196_=_C200( C196 C200 ) C196_=_C201( C196 C201 ) C196_=_C202( C196 C202 ) C196_=_C203( C196 C203 ) C196_=_C204( C196 C204 ) C196_=_C205( C196 C205 ) \nC196_=_C206( C196 C206 ) C196_=_C207( C196 C207 ) C197_=_C198( C197 C198 ) C197_=_C200( C197 C200 ) C197_=_C201( C197 C201 ) C197_=_C202( C197 C202 ) \nC197_=_C203( C197 C203 ) C197_=_C204( C197 C204 ) C197_=_C205( C197 C205 ) C197_=_C206( C197 C206 ) C197_=_C207( C197 C207 ) C198_=_C200( C198 C200 ) \nC198_=_C201( C198 C201 ) C198_=_C202( C198 C202 ) C198_=_C203( C198 C203 ) C198_=_C204( C198 C204 ) C198_=_C205( C198 C205 ) C198_=_C206( C198 C206 ) \nC198_=_C207( C198 C207 ) C198_=_C288( C198 C288 ) C200_=_C201( C200 C201 ) C200_=_C202( C200 C202 ) C200_=_C203( C200 C203 ) C200_=_C204( C200 C204 ) \nC200_=_C205( C200 C205 ) C200_=_C206( C200 C206 ) C200_=_C207( C200 C207 ) C200_=_C311( C200 C311 ) C201_=_C202( C201 C202 ) C201_=_C203( C201 C203 ) \nC201_=_C204( C201 C204 ) C201_=_C205( C201 C205 ) C201_=_C206( C201 C206 ) C201_=_C207( C201 C207 ) C201_=_C328( C201 C328 ) C202_=_C203( C202 C203 ) \nC202_=_C204( C202 C204 ) C202_=_C205( C202 C205 ) C202_=_C206( C202 C206 ) C202_=_C207( C202 C207 ) C202_=_C316( C202 C316 ) C202_=_C329( C202 C329 ) \nC203_=_C204( C203 C204 ) C203_=_C205( C203 C205 ) C203_=_C206( C203 C206 ) C203_=_C207( C203 C207 ) C203_=_C317( C203 C317 ) C204_=_C205( C204 C205 ) \nC204_=_C206( C204 C206 ) C204_=_C207( C204 C207 ) C205_=_C206( C205 C206 ) C205_=_C207( C205 C207 ) C205_=_C318( C205 C318 ) C206_=_C207( C206 C207 ) \nC206_=_C321( C206 C321 ) C257_=_C276( C257 C276 ) C257_=_C288( C257 C288 ) C257_=_C310( C257 C310 ) C257_=_C324( C257 C324 ) C257_=_C325( C257 C325 ) \nC257_=_C326( C257 C326 ) C257_=_C327( C257 C327 ) C257_=_C328( C257 C328 ) C257_=_C329( C257 C329 ) C257_=_C330( C257 C330 ) C257_=_C331( C257 C331 ) \nC257_=_C332( C257 C332 ) C257_=_C333( C257 C333 ) C257_=_C334( C257 C334 ) C257_=_C335( C257 C335 ) C275_=_C276( C275 C276 ) C275_=_C310( C275 C310 ) \nC275_=_C311( C275 C311 ) C275_=_C312( C275 C312 ) C275_=_C313( C275 C313 ) C275_=_C314( C275 C314 ) C275_=_C315( C275 C315 ) C275_=_C316( C275 C316 ) \nC275_=_C317( C275 C317 ) C275_=_C318( C275 C318 ) C275_=_C319( C275 C319 ) C275_=_C320( C275 C320 ) C275_=_C321( C275 C321 ) C275_=_C322( C275 C322 ) \nC275_=_C323( C275 C323 ) C276_=_C288( C276 C288 ) C276_=_C310( C276 C310 ) C276_=_C324( C276 C324 ) C276_=_C325( C276 C325 ) C276_=_C326( C276 C326 ) \nC276_=_C327( C276 C327 ) C276_=_C328( C276 C328 ) C276_=_C329( C276 C329 ) C276_=_C330( C276 C330 ) C276_=_C331( C276 C331 ) C276_=_C332( C276 C332 ) \nC276_=_C333( C276 C333 ) C276_=_C334( C276 C334 ) C276_=_C335( C276 C335 ) C288_=_C310( C288 C310 ) C288_=_C324( C288 C324 ) C288_=_C325( C288 C325 ) \nC288_=_C326( C288 C326 ) C288_=_C327( C288 C327 ) C288_=_C328( C288 C328 ) C288_=_C329( C288 C329 ) C288_=_C330( C288 C330 ) C288_=_C331( C288 C331 ) \nC288_=_C332( C288 C332 ) C288_=_C333( C288 C333 ) C288_=_C334( C288 C334 ) C288_=_C335( C288 C335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1_=_C312( C311 C312 ) \nC311_=_C313( C311 C313 ) C311_=_C314( C311 C314 ) C311_=_C315(</w:t>
      </w:r>
    </w:p>
    <w:p>
      <w:pPr>
        <w:pStyle w:val="PreformattedText"/>
        <w:bidi w:val="0"/>
        <w:spacing w:before="0" w:after="0"/>
        <w:jc w:val="left"/>
        <w:rPr/>
      </w:pPr>
      <w:r>
        <w:rPr/>
        <w:t xml:space="preserve"> </w:t>
      </w:r>
      <w:r>
        <w:rPr/>
        <w:t>C311 C315 ) C311_=_C316( C311 C316 ) C311_=_C317( C311 C317 ) C311_=_C318( C311 C318 ) \nC311_=_C319( C311 C319 ) C311_=_C320( C311 C320 ) C311_=_C321( C311 C321 ) C311_=_C322( C311 C322 ) C311_=_C323( C311 C323 ) C312_=_C313( C312 C313 ) \nC312_=_C314( C312 C314 ) C312_=_C315( C312 C315 ) C312_=_C316( C312 C316 ) C312_=_C317( C312 C317 ) C312_=_C318( C312 C318 ) C312_=_C319( C312 C319 ) \nC312_=_C320( C312 C320 ) C312_=_C321( C312 C321 ) C312_=_C322( C312 C322 ) C312_=_C323( C312 C323 ) C313_=_C314( C313 C314 ) C313_=_C315( C313 C315 ) \nC313_=_C316( C313 C316 ) C313_=_C317( C313 C317 ) C313_=_C318( C313 C318 ) C313_=_C319( C313 C319 ) C313_=_C320( C313 C320 ) C313_=_C321( C313 C321 ) \nC313_=_C322( C313 C322 ) C313_=_C323( C313 C323 ) C313_=_C325( C313 C325 ) C314_=_C315( C314 C315 ) C314_=_C316( C314 C316 ) C314_=_C317( C314 C317 ) \nC314_=_C318( C314 C318 ) C314_=_C319( C314 C319 ) C314_=_C320( C314 C320 ) C314_=_C321( C314 C321 ) C314_=_C322( C314 C322 ) C314_=_C323( C314 C323 ) \nC315_=_C316( C315 C316 ) C315_=_C317( C315 C317 ) C315_=_C318( C315 C318 ) C315_=_C319( C315 C319 ) C315_=_C320( C315 C320 ) C315_=_C321( C315 C321 ) \nC315_=_C322( C315 C322 ) C315_=_C323( C315 C323 ) C316_=_C317( C316 C317 ) C316_=_C318( C316 C318 ) C316_=_C319( C316 C319 ) C316_=_C320( C316 C320 ) \nC316_=_C321( C316 C321 ) C316_=_C322( C316 C322 ) C316_=_C323( C316 C323 ) C316_=_C329( C316 C329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19_=_C331( C319 C331 ) C320_=_C321( C320 C321 ) C320_=_C322( C320 C322 ) C320_=_C323( C320 C323 ) C320_=_C332( C320 C332 ) \nC321_=_C322( C321 C322 ) C321_=_C323( C321 C323 ) C322_=_C323( C322 C323 ) C322_=_C333( C322 C333 ) C323_=_C334( C323 C334 ) C324_=_C325( C324 C325 ) \nC324_=_C326( C324 C326 ) C324_=_C327( C324 C327 ) C324_=_C328( C324 C328 ) C324_=_C329( C324 C329 ) C324_=_C330( C324 C330 ) C324_=_C331( C324 C331 ) \nC324_=_C332( C324 C332 ) C324_=_C333( C324 C333 ) C324_=_C334( C324 C334 ) C324_=_C335( C324 C335 ) C325_=_C326( C325 C326 ) C325_=_C327( C325 C327 ) \nC325_=_C328( C325 C328 ) C325_=_C329( C325 C329 ) C325_=_C330( C325 C330 ) C325_=_C331( C325 C331 ) C325_=_C332( C325 C332 ) C325_=_C333( C325 C333 ) \nC325_=_C334( C325 C334 ) C325_=_C335( C325 C335 ) C326_=_C327( C326 C327 ) C326_=_C328( C326 C328 ) C326_=_C329( C326 C329 ) C326_=_C330( C326 C330 ) \nC326_=_C331( C326 C331 ) C326_=_C332( C326 C332 ) C326_=_C333( C326 C333 ) C326_=_C334( C326 C334 ) C326_=_C335( C326 C335 ) C327_=_C328( C327 C328 ) \nC327_=_C329( C327 C329 ) C327_=_C330( C327 C330 ) C327_=_C331( C327 C331 ) C327_=_C332( C327 C332 ) C327_=_C333( C327 C333 ) C327_=_C334( C327 C334 ) \nC327_=_C335( C327 C335 ) C328_=_C329( C328 C329 ) C328_=_C330( C328 C330 ) C328_=_C331( C328 C331 ) C328_=_C332( C328 C332 ) C328_=_C333( C328 C333 ) \nC328_=_C334( C328 C334 ) C328_=_C335( C328 C33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2_=_C333( C332 C333 ) \nC332_=_C334( C332 C334 ) C332_=_C335( C332 C335 ) C333_=_C334( C333 C334 ) C333_=_C335( C333 C335 ) C334_=_C335( C334 C335 ) "];23-&gt;32[label="76: C36 C37 C38 C39 C40 \nC41 C42 C43 C44 C45 C46 \nC48 C49 C50 C51 C52 C53 \nC54 C55 C56 C58 C59 C78 \nC91 C102 C107 C122 C131 C134 \nC135 C151 C157 C171 C175 C194 \nC195 C196 C197 C198 C200 C201 \nC202 C203 C204 C205 C206 C207 \nC257 C275 C276 C288 C311 C312 \nC313 C314 C315 C316 C317 C318 \nC319 C320 C321 C322 C323 C324 \nC325 C326 C327 C328 C329 C330 \nC331 C332 C333 C334 C335 \n734: C36_=_C37 ,C36_=_C38 ,C36_=_C39 ,C36_=_C40 ,C36_=_C41 ,\nC36_=_C42 ,C36_=_C43 ,C36_=_C44 ,C36_=_C45 ,C36_=_C46 ,C36_=_C48 ,\nC36_=_C49 ,C36_=_C50 ,C36_=_C51 ,C36_=_C52 ,C36_=_C53 ,C36_=_C54 ,\nC36_=_C55 ,C36_=_C56 ,C36_=_C58 ,C36_=_C59 ,C37_=_C38 ,C37_=_C39 ,\nC37_=_C40 ,C37_=_C41 ,C37_=_C42 ,C37_=_C43 ,C37_=_C44 ,C37_=_C45 ,\nC37_=_C46 ,C37_=_C48 ,C37_=_C49 ,C37_=_C50 ,C37_=_C51 ,C37_=_C52 ,\nC37_=_C53 ,C37_=_C54 ,C37_=_C55 ,C37_=_C91 ,C38_=_C39 ,C38_=_C40 ,\nC38_=_C41 ,C38_=_C42 ,C38_=_C43 ,C38_=_C44 ,C38_=_C45 ,C38_=_C46 ,\nC38_=_C48 ,C38_=_C49 ,C38_=_C50 ,C38_=_C51 ,C38_=_C52 ,C38_=_C53 ,\nC38_=_C54 ,C38_=_C55 ,C38_=_C122 ,C39_=_C40 ,C39_=_C41 ,C39_=_C42 ,\nC39_=_C43 ,C39_=_C44 ,C39_=_C45 ,C39_=_C46 ,C39_=_C48 ,C39_=_C49 ,\nC39_=_C50 ,C39_=_C51 ,C39_=_C52 ,C39_=_C53 ,C39_=_C54 ,C39_=_C55 ,\nC39_=_C131 ,C39_=_C134 ,C39_=_C135 ,C40_=_C41 ,C40_=_C42 ,C40_=_C43 ,\nC40_=_C44 ,C40_=_C45 ,C40_=_C46 ,C40_=_C48 ,C40_=_C49 ,C40_=_C50 ,\nC40_=_C51 ,C40_=_C52 ,C40_=_C53 ,C40_=_C54 ,C40_=_C55 ,C40_=_C151 ,\nC40_=_C157 ,C41_=_C42 ,C41_=_C43 ,C41_=_C44 ,C41_=_C45 ,C41_=_C46 ,\nC41_=_C48 ,C41_=_C49 ,C41_=_C50 ,C41_=_C51 ,C41_=_C52 ,C41_=_C53 ,\nC41_=_C54 ,C41_=_C55 ,C41_=_C171 ,C41_=_C175 ,C42_=_C43 ,C42_=_C44 ,\nC42_=_C45 ,C42_=_C46 ,C42_=_C48 ,C42_=_C49 ,C42_=_C50 ,C42_=_C51 ,\nC42_=_C52 ,C42_=_C53 ,C42_=_C54 ,C42_=_C55 ,C43_=_C44 ,C43_=_C45 ,\nC43_=_C46 ,C43_=_C48 ,C43_=_C49 ,C43_=_C50 ,C43_=_C51 ,C43_=_C52 ,\nC43_=_C53 ,C43_=_C54 ,C43_=_C55 ,C43_=_C195 ,C44_=_C45 ,C44_=_C46 ,\nC44_=_C48 ,C44_=_C49 ,C44_=_C50 ,C44_=_C51 ,C44_=_C52 ,C44_=_C53 ,\nC44_=_C54 ,C44_=_C55 ,C44_=_C197 ,C45_=_C46 ,C45_=_C48 ,C45_=_C49 ,\nC45_=_C50 ,C45_=_C51 ,C45_=_C52 ,C45_=_C53 ,C45_=_C54 ,C45_=_C55 ,\nC45_=_C257 ,C46_=_C48 ,C46_=_C49 ,C46_=_C50 ,C46_=_C51 ,C46_=_C52 ,\nC46_=_C53 ,C46_=_C54 ,C46_=_C55 ,C48_=_C49 ,C48_=_C50 ,C48_=_C51 ,\nC48_=_C52 ,C48_=_C53 ,C48_=_C54 ,C48_=_C55 ,C49_=_C50 ,C49_=_C51 ,\nC49_=_C52 ,C49_=_C53 ,C49_=_C54 ,C49_=_C55 ,C49_=_C327 ,C50_=_C51 ,\nC50_=_C52 ,C50_=_C53 ,C50_=_C54 ,C50_=_C55 ,C50_=_C201 ,C50_=_C328 ,\nC51_=_C52 ,C51_=_C53 ,C51_=_C54 ,C51_=_C55 ,C51_=_C314 ,C52_=_C53 ,\nC52_=_C54 ,C52_=_C55 ,C52_=_C202 ,C52_=_C316 ,C52_=_C329 ,C53_=_C54 ,\nC53_=_C55 ,C53_=_C204 ,C54_=_C55 ,C54_=_C320 ,C54_=_C332 ,C55_=_C207 ,\nC56_=_C58 ,C56_=_C59 ,C56_=_C91 ,C56_=_C102 ,C56_=_C131 ,C56_=_C151 ,\nC56_=_C171 ,C56_=_C194 ,C56_=_C195 ,C56_=_C196 ,C56_=_C197 ,C56_=_C198 ,\nC56_=_C200 ,C56_=_C201 ,C56_=_C202 ,C56_=_C203 ,C56_=_C204 ,C56_=_C205 ,\nC56_=_C206 ,C56_=_C207 ,C58_=_C59 ,C58_=_C78 ,C58_=_C107 ,C58_=_C134 ,\nC58_=_C175 ,C58_=_C275 ,C58_=_C311 ,C58_=_C312 ,C58_=_C313 ,C58_=_C314 ,\nC58_=_C315 ,C58_=_C316 ,C58_=_C317 ,C58_=_C318 ,C58_=_C319 ,C58_=_C320 ,\nC58_=_C321 ,C58_=_C322 ,C58_=_C323 ,C59_=_C122 ,C59_=_C135 ,C59_=_C157 ,\nC59_=_C257 ,C59_=_C276 ,C59_=_C288 ,C59_=_C324 ,C59_=_C325 ,C59_=_C326 ,\nC59_=_C327 ,C59_=_C328 ,C59_=_C329 ,C59_=_C330 ,C59_=_C331 ,C59_=_C332 ,\nC59_=_C333 ,C59_=_C334 ,C59_=_C335 ,C78_=_C107 ,C78_=_C134 ,C78_=_C175 ,\nC78_=_C275 ,C78_=_C311 ,C78_=_C312 ,C78_=_C313 ,C78_=_C314 ,C78_=_C315 ,\nC78_=_C316 ,C78_=_C317 ,C78_=_C318 ,C78_=_C319 ,C78_=_C320 ,C78_=_C321 ,\nC78_=_C322 ,C78_=_C323 ,C91_=_C102 ,C91_=_C131 ,C91_=_C151 ,C91_=_C171 ,\nC91_=_C194 ,C91_=_C195 ,C91_=_C196 ,C91_=_C197 ,C91_=_C198 ,C91_=_C200 ,\nC91_=_C201 ,C91_=_C202 ,C91_=_C203 ,C91_=_C204 ,C91_=_C205 ,C91_=_C206 ,\nC91_=_C207 ,C102_=_C107 ,C102_=_C131 ,C102_=_C151 ,C102_=_C171 ,C102_=_C194 ,\nC102_=_C195 ,C102_=_C196 ,C102_=_C197 ,C102_=_C198 ,C102_=_C200 ,C102_=_C201 ,\nC102_=_C202 ,C102_=_C203 ,C102_=_C204 ,C102_=_C205 ,C102_=_C206 ,C102_=_C207 ,\nC107_=_C134 ,C107_=_C175 ,C107_=_C275 ,C107_=_C311 ,C107_=_C312 ,C107_=_C313 ,\nC107_=_C314 ,C107_=_C315 ,C107_=_C316 ,C107_=_C317 ,C107_=_C318 ,C107_=_C319 ,\nC107_=_C320 ,C107_=_C321 ,C107_=_C322 ,C107_=_C323 ,C122_=_C135 ,C122_=_C157 ,\nC122_=_C257 ,C122_=_C276 ,C122_=_C288 ,C122_=_C324 ,C122_=_C325 ,C122_=_C326 ,\nC122_=_C327 ,C122_=_C328 ,C122_=_C329 ,C122_=_C330 ,C122_=_C331 ,C122_=_C332 ,\nC122_=_C333 ,C122_=_C334 ,C122_=_C335 ,C131_=_C134 ,C131_=_C135 ,C131_=_C151 ,\nC131_=_C171 ,C131_=_C194 ,C131_=_C195 ,C131_=_C196 ,C131_=_C197 ,C131_=_C198 ,\nC131_=_C200 ,C131_=_C201 ,C131_=_C202 ,C131_=_C203 ,C131_=_C204 ,C131_=_C205 ,\nC131_=_C206 ,C131_=_C207 ,C134_=_C135 ,C134_=_C175 ,C134_=_C275 ,C134_=_C311 ,\nC134_=_C312 ,C134_=_C313 ,C134_=_C314 ,C134_=_C315 ,C134_=_C316 ,C134_=_C317 ,\nC134_=_C318 ,C134_=_C319 ,C134_=_C320 ,C134_=_C321 ,C134_=_C322 ,C134_=_C323 ,\nC135_=_C157 ,C135_=_C257 ,C135_=_C276 ,C135_=_C288 ,C135_=_C324 ,C135_=_C325 ,\nC135_=_C326 ,C135_=_C327 ,C135_=_C328 ,C135_=_C329 ,C135_=_C330 ,C135_=_C331 ,\nC135_=_C332 ,C135_=_C333 ,C135_=_C334 ,C135_=_C335 ,C151_=_C157 ,C151_=_C171 ,\nC151_=_C194 ,C151_=_C195 ,C151_=_C196 ,C151_=_C197 ,C151_=_C198 ,C151_=_C200 ,\nC151_=_C201 ,C151_=_C202 ,C151_=_C203 ,C151_=_C204 ,C151_=_C205 ,C151_=_C206 ,\nC151_=_C207 ,C157_=_C257 ,C157_=_C276 ,C157_=_C288 ,C157_=_C324 ,C157_=_C325 ,\nC157_=_C326 ,C157_=_C327 ,C157_=_C328 ,C157_=_C329 ,C157_=_C330 ,C157_=_C331 ,\nC157_=_C332 ,C157_=_C333 ,C157_=_C334 ,C157_=_C335 ,C171_=_C175 ,C171_=_C194 ,\nC171_=_C195 ,C171_=_C196 ,C171_=_C197 ,C171_=_C198 ,C171_=_C200 ,C171_=_C201 ,\nC171_=_C202 ,C171_=_C203 ,C171_=_C204 ,C171_=_C205 ,C171_=_C206 ,C171_=_C207 ,\nC175_=_C275 ,C175_=_C311 ,C175_=_C312 ,C175_=_C313 ,C175_=_C314 ,C175_=_C315 ,\nC175_=_C316 ,C175_=_C317 ,C175_=_C318 ,C175_=_C319 ,C175_=_C320 ,C175_=_C321 ,\nC175_=_C322 ,C175_=_C323 ,C194_=_C195 ,C194_=_C196 ,C194_=_C197 ,C194_=_C198 ,\nC194_=_C200 ,C194_=_C201 ,C194_=_C202 ,C194_=_C203 ,C194_=_C204 ,C194_=_C205 ,\nC194_=_C206 ,C194_=_C207 ,C195_=_C196 ,C195_=_C197 ,C195_=_C198 ,C195_=_C200 ,\nC195_=_C201 ,C195_=_C202 ,C195_=_C203 ,C195_=_C204 ,C195_=_C205 ,C195_=_C206 ,\nC195_=_C207 ,C196_=_C197</w:t>
      </w:r>
    </w:p>
    <w:p>
      <w:pPr>
        <w:pStyle w:val="PreformattedText"/>
        <w:bidi w:val="0"/>
        <w:spacing w:before="0" w:after="0"/>
        <w:jc w:val="left"/>
        <w:rPr/>
      </w:pPr>
      <w:r>
        <w:rPr/>
        <w:t xml:space="preserve"> </w:t>
      </w:r>
      <w:r>
        <w:rPr/>
        <w:t>,C196_=_C198 ,C196_=_C200 ,C196_=_C201 ,C196_=_C202 ,\nC196_=_C203 ,C196_=_C204 ,C196_=_C205 ,C196_=_C206 ,C196_=_C207 ,C197_=_C198 ,\nC197_=_C200 ,C197_=_C201 ,C197_=_C202 ,C197_=_C203 ,C197_=_C204 ,C197_=_C205 ,\nC197_=_C206 ,C197_=_C207 ,C198_=_C200 ,C198_=_C201 ,C198_=_C202 ,C198_=_C203 ,\nC198_=_C204 ,C198_=_C205 ,C198_=_C206 ,C198_=_C207 ,C198_=_C288 ,C200_=_C201 ,\nC200_=_C202 ,C200_=_C203 ,C200_=_C204 ,C200_=_C205 ,C200_=_C206 ,C200_=_C207 ,\nC200_=_C311 ,C201_=_C202 ,C201_=_C203 ,C201_=_C204 ,C201_=_C205 ,C201_=_C206 ,\nC201_=_C207 ,C201_=_C328 ,C202_=_C203 ,C202_=_C204 ,C202_=_C205 ,C202_=_C206 ,\nC202_=_C207 ,C202_=_C316 ,C202_=_C329 ,C203_=_C204 ,C203_=_C205 ,C203_=_C206 ,\nC203_=_C207 ,C203_=_C317 ,C204_=_C205 ,C204_=_C206 ,C204_=_C207 ,C205_=_C206 ,\nC205_=_C207 ,C205_=_C318 ,C206_=_C207 ,C206_=_C321 ,C257_=_C276 ,C257_=_C288 ,\nC257_=_C324 ,C257_=_C325 ,C257_=_C326 ,C257_=_C327 ,C257_=_C328 ,C257_=_C329 ,\nC257_=_C330 ,C257_=_C331 ,C257_=_C332 ,C257_=_C333 ,C257_=_C334 ,C257_=_C335 ,\nC275_=_C276 ,C275_=_C311 ,C275_=_C312 ,C275_=_C313 ,C275_=_C314 ,C275_=_C315 ,\nC275_=_C316 ,C275_=_C317 ,C275_=_C318 ,C275_=_C319 ,C275_=_C320 ,C275_=_C321 ,\nC275_=_C322 ,C275_=_C323 ,C276_=_C288 ,C276_=_C324 ,C276_=_C325 ,C276_=_C326 ,\nC276_=_C327 ,C276_=_C328 ,C276_=_C329 ,C276_=_C330 ,C276_=_C331 ,C276_=_C332 ,\nC276_=_C333 ,C276_=_C334 ,C276_=_C335 ,C288_=_C324 ,C288_=_C325 ,C288_=_C326 ,\nC288_=_C327 ,C288_=_C328 ,C288_=_C329 ,C288_=_C330 ,C288_=_C331 ,C288_=_C332 ,\nC288_=_C333 ,C288_=_C334 ,C288_=_C335 ,C311_=_C312 ,C311_=_C313 ,C311_=_C314 ,\nC311_=_C315 ,C311_=_C316 ,C311_=_C317 ,C311_=_C318 ,C311_=_C319 ,C311_=_C320 ,\nC311_=_C321 ,C311_=_C322 ,C311_=_C323 ,C312_=_C313 ,C312_=_C314 ,C312_=_C315 ,\nC312_=_C316 ,C312_=_C317 ,C312_=_C318 ,C312_=_C319 ,C312_=_C320 ,C312_=_C321 ,\nC312_=_C322 ,C312_=_C323 ,C313_=_C314 ,C313_=_C315 ,C313_=_C316 ,C313_=_C317 ,\nC313_=_C318 ,C313_=_C319 ,C313_=_C320 ,C313_=_C321 ,C313_=_C322 ,C313_=_C323 ,\nC313_=_C325 ,C314_=_C315 ,C314_=_C316 ,C314_=_C317 ,C314_=_C318 ,C314_=_C319 ,\nC314_=_C320 ,C314_=_C321 ,C314_=_C322 ,C314_=_C323 ,C315_=_C316 ,C315_=_C317 ,\nC315_=_C318 ,C315_=_C319 ,C315_=_C320 ,C315_=_C321 ,C315_=_C322 ,C315_=_C323 ,\nC316_=_C317 ,C316_=_C318 ,C316_=_C319 ,C316_=_C320 ,C316_=_C321 ,C316_=_C322 ,\nC316_=_C323 ,C316_=_C329 ,C317_=_C318 ,C317_=_C319 ,C317_=_C320 ,C317_=_C321 ,\nC317_=_C322 ,C317_=_C323 ,C318_=_C319 ,C318_=_C320 ,C318_=_C321 ,C318_=_C322 ,\nC318_=_C323 ,C319_=_C320 ,C319_=_C321 ,C319_=_C322 ,C319_=_C323 ,C319_=_C331 ,\nC320_=_C321 ,C320_=_C322 ,C320_=_C323 ,C320_=_C332 ,C321_=_C322 ,C321_=_C323 ,\nC322_=_C323 ,C322_=_C333 ,C323_=_C334 ,C324_=_C325 ,C324_=_C326 ,C324_=_C327 ,\nC324_=_C328 ,C324_=_C329 ,C324_=_C330 ,C324_=_C331 ,C324_=_C332 ,C324_=_C333 ,\nC324_=_C334 ,C324_=_C335 ,C325_=_C326 ,C325_=_C327 ,C325_=_C328 ,C325_=_C329 ,\nC325_=_C330 ,C325_=_C331 ,C325_=_C332 ,C325_=_C333 ,C325_=_C334 ,C325_=_C335 ,\nC326_=_C327 ,C326_=_C328 ,C326_=_C329 ,C326_=_C330 ,C326_=_C331 ,C326_=_C332 ,\nC326_=_C333 ,C326_=_C334 ,C326_=_C335 ,C327_=_C328 ,C327_=_C329 ,C327_=_C330 ,\nC327_=_C331 ,C327_=_C332 ,C327_=_C333 ,C327_=_C334 ,C327_=_C335 ,C328_=_C329 ,\nC328_=_C330 ,C328_=_C331 ,C328_=_C332 ,C328_=_C333 ,C328_=_C334 ,C328_=_C335 ,\nC329_=_C330 ,C329_=_C331 ,C329_=_C332 ,C329_=_C333 ,C329_=_C334 ,C329_=_C335 ,\nC330_=_C331 ,C330_=_C332 ,C330_=_C333 ,C330_=_C334 ,C330_=_C335 ,C331_=_C332 ,\nC331_=_C333 ,C331_=_C334 ,C331_=_C335 ,C332_=_C333 ,C332_=_C334 ,C332_=_C335 ,\nC333_=_C334 ,C333_=_C335 ,C334_=_C335 ,"];33[shape=box, label="id:33 level: 3\n105: C9 C10 C14 C25 C28 \nC41 C46 C52 C54 C67 C69 \nC77 C93 C94 C117 C146 C165 \nC171 C172 C173 C174 C175 C176 \nC177 C178 C180 C182 C183 C184 \nC189 C192 C202 C205 C211 C221 \nC227 C236 C245 C246 C248 C249 \nC254 C256 C259 C268 C272 C281 \nC286 C292 C295 C297 C298 C300 \nC301 C302 C303 C304 C305 C306 \nC308 C313 C316 C318 C320 C323 \nC325 C329 C332 C334 C339 C348 \nC351 C357 C360 C361 C376 C377 \nC378 C379 C380 C382 C383 C389 \nC398 C407 C413 C415 C418 C426 \nC430 C431 C432 C433 C434 C435 \nC437 C438 C439 C440 C446 C453 \nC455 C460 C461 C464 \n979: C9_=_C10( C9 C10 ) C9_=_C14( C9 C14 ) C9_=_C46( C9 C46 ) C9_=_C77( C9 C77 ) C9_=_C93( C9 C93 ) \nC9_=_C221( C9 C221 ) C9_=_C245( C9 C245 ) C9_=_C256( C9 C256 ) C9_=_C298( C9 C298 ) C9_=_C300( C9 C300 ) C9_=_C301( C9 C301 ) \nC9_=_C302( C9 C302 ) C9_=_C303( C9 C303 ) C9_=_C304( C9 C304 ) C9_=_C305( C9 C305 ) C9_=_C306( C9 C306 ) C9_=_C308( C9 C308 ) \nC10_=_C14( C10 C14 ) C10_=_C28( C10 C28 ) C10_=_C94( C10 C94 ) C10_=_C246( C10 C246 ) C10_=_C259( C10 C259 ) C10_=_C313( C10 C313 ) \nC10_=_C325( C10 C325 ) C10_=_C376( C10 C376 ) C10_=_C377( C10 C377 ) C10_=_C378( C10 C378 ) C10_=_C379( C10 C379 ) C10_=_C380( C10 C380 ) \nC10_=_C382( C10 C382 ) C10_=_C383( C10 C383 ) C14_=_C52( C14 C52 ) C14_=_C165( C14 C165 ) C14_=_C189( C14 C189 ) C14_=_C202( C14 C202 ) \nC14_=_C211( C14 C211 ) C14_=_C248( C14 C248 ) C14_=_C281( C14 C281 ) C14_=_C292( C14 C292 ) C14_=_C304( C14 C304 ) C14_=_C316( C14 C316 ) \nC14_=_C329( C14 C329 ) C14_=_C357( C14 C357 ) C14_=_C378( C14 C378 ) C14_=_C389( C14 C389 ) C14_=_C407( C14 C407 ) C14_=_C415( C14 C415 ) \nC14_=_C431( C14 C431 ) C14_=_C432( C14 C432 ) C14_=_C433( C14 C433 ) C14_=_C434( C14 C434 ) C14_=_C435( C14 C435 ) C14_=_C437( C14 C437 ) \nC14_=_C438( C14 C438 ) C14_=_C439( C14 C439 ) C14_=_C440( C14 C440 ) C25_=_C28( C25 C28 ) C25_=_C41( C25 C41 ) C25_=_C117( C25 C117 ) \nC25_=_C171( C25 C171 ) C25_=_C172( C25 C172 ) C25_=_C173( C25 C173 ) C25_=_C174( C25 C174 ) C25_=_C175( C25 C175 ) C25_=_C176( C25 C176 ) \nC25_=_C177( C25 C177 ) C25_=_C178( C25 C178 ) C25_=_C180( C25 C180 ) C25_=_C182( C25 C182 ) C25_=_C183( C25 C183 ) C25_=_C184( C25 C184 ) \nC28_=_C94( C28 C94 ) C28_=_C246( C28 C246 ) C28_=_C259( C28 C259 ) C28_=_C313( C28 C313 ) C28_=_C325( C28 C325 ) C28_=_C376( C28 C376 ) \nC28_=_C377( C28 C377 ) C28_=_C378( C28 C378 ) C28_=_C379( C28 C379 ) C28_=_C380( C28 C380 ) C28_=_C382( C28 C382 ) C28_=_C383( C28 C383 ) \nC41_=_C46( C41 C46 ) C41_=_C52( C41 C52 ) C41_=_C54( C41 C54 ) C41_=_C117( C41 C117 ) C41_=_C171( C41 C171 ) C41_=_C172( C41 C172 ) \nC41_=_C173( C41 C173 ) C41_=_C174( C41 C174 ) C41_=_C175( C41 C175 ) C41_=_C176( C41 C176 ) C41_=_C177( C41 C177 ) C41_=_C178( C41 C178 ) \nC41_=_C180( C41 C180 ) C41_=_C182( C41 C182 ) C41_=_C183( C41 C183 ) C41_=_C184( C41 C184 ) C46_=_C52( C46 C52 ) C46_=_C54( C46 C54 ) \nC46_=_C77( C46 C77 ) C46_=_C93( C46 C93 ) C46_=_C221( C46 C221 ) C46_=_C245( C46 C245 ) C46_=_C256( C46 C256 ) C46_=_C298( C46 C298 ) \nC46_=_C300( C46 C300 ) C46_=_C301( C46 C301 ) C46_=_C302( C46 C302 ) C46_=_C303( C46 C303 ) C46_=_C304( C46 C304 ) C46_=_C305( C46 C305 ) \nC46_=_C306( C46 C306 ) C46_=_C308( C46 C308 ) C52_=_C54( C52 C54 ) C52_=_C165( C52 C165 ) C52_=_C189( C52 C189 ) C52_=_C202( C52 C202 ) \nC52_=_C211( C52 C211 ) C52_=_C248( C52 C248 ) C52_=_C281( C52 C281 ) C52_=_C292( C52 C292 ) C52_=_C304( C52 C304 ) C52_=_C316( C52 C316 ) \nC52_=_C329( C52 C329 ) C52_=_C357( C52 C357 ) C52_=_C378( C52 C378 ) C52_=_C389( C52 C389 ) C52_=_C407( C52 C407 ) C52_=_C415( C52 C415 ) \nC52_=_C431( C52 C431 ) C52_=_C432( C52 C432 ) C52_=_C433( C52 C433 ) C52_=_C434( C52 C434 ) C52_=_C435( C52 C435 ) C52_=_C437( C52 C437 ) \nC52_=_C438( C52 C438 ) C52_=_C439( C52 C439 ) C52_=_C440( C52 C440 ) C54_=_C69( C54 C69 ) C54_=_C227( C54 C227 ) C54_=_C295( C54 C295 ) \nC54_=_C320( C54 C320 ) C54_=_C332( C54 C332 ) C54_=_C361( C54 C361 ) C54_=_C398( C54 C398 ) C54_=_C453( C54 C453 ) C54_=_C455( C54 C455 ) \nC54_=_C461( C54 C461 ) C67_=_C69( C67 C69 ) C67_=_C146( C67 C146 ) C67_=_C192( C67 C192 ) C67_=_C205( C67 C205 ) C67_=_C236( C67 C236 ) \nC67_=_C249( C67 C249 ) C67_=_C268( C67 C268 ) C67_=_C318( C67 C318 ) C67_=_C339( C67 C339 ) C67_=_C348( C67 C348 ) C67_=_C360( C67 C360 ) \nC67_=_C418( C67 C418 ) C67_=_C426( C67 C426 ) C67_=_C434( C67 C434 ) C67_=_C446( C67 C446 ) C67_=_C453( C67 C453 ) C69_=_C227( C69 C227 ) \nC69_=_C295( C69 C295 ) C69_=_C320( C69 C320 ) C69_=_C332( C69 C332 ) C69_=_C361( C69 C361 ) C69_=_C398( C69 C398 ) C69_=_C453( C69 C453 ) \nC69_=_C455( C69 C455 ) C69_=_C461( C69 C461 ) C77_=_C93( C77 C93 ) C77_=_C221( C77 C221 ) C77_=_C245( C77 C245 ) C77_=_C256( C77 C256 ) \nC77_=_C298( C77 C298 ) C77_=_C300( C77 C300 ) C77_=_C301( C77 C301 ) C77_=_C302( C77 C302 ) C77_=_C303( C77 C303 ) C77_=_C304( C77 C304 ) \nC77_=_C305( C77 C305 ) C77_=_C306( C77 C306 ) C77_=_C308( C77 C308 ) C93_=_C94( C93 C94 ) C93_=_C221( C93 C221 ) C93_=_C245( C93 C245 ) \nC93_=_C256( C93 C256 ) C93_=_C298( C93 C298 ) C93_=_C300( C93 C300 ) C93_=_C301( C93 C301 ) C93_=_C302( C93 C302 ) C93_=_C303( C93 C303 ) \nC93_=_C304( C93 C304 ) C93_=_C305( C93 C305 ) C93_=_C306( C93 C306 ) C93_=_C308( C93 C308 ) C94_=_C246( C94 C246 ) C94_=_C259( C94 C259 ) \nC94_=_C313( C94 C313 ) C94_=_C325( C94 C325 ) C94_=_C376( C94 C376 ) C94_=_C377( C94 C377 ) C94_=_C378( C94 C378 ) C94_=_C379( C94 C379 ) \nC94_=_C380( C94 C380 ) C94_=_C382( C94 C382 ) C94_=_C383( C94 C383 ) C117_=_C171( C117 C171 ) C117_=_C172( C117 C172 ) C117_=_C173( C117 C173 ) \nC117_=_C174( C117 C174 ) C117_=_C175( C117 C175 ) C117_=_C176( C117 C176 ) C117_=_C177( C117 C177 ) C117_=_C178( C117 C178 ) C117_=_C180( C117 C180 ) \nC117_=_C182( C117 C182 ) C117_=_C183( C117 C183 ) C117_=_C184( C117 C184 ) C146_=_C192( C146 C192 ) C146_=_C205( C146 C205 ) C146_=_C236( C146 C236 ) \nC146_=_C249( C146 C249 ) C146_=_C268( C146 C268 ) C146_=_C318( C146 C318 ) C146_=_C339( C146 C339 ) C146_=_C348( C146 C348 ) C146_=_C360( C146 C360 ) \nC146_=_C418( C146 C418 ) C146_=_C426( C146 C426 ) C146_=_C434( C146 C434 ) C146_=_C446( C146 C446 ) C146_=_C453( C146 C453 ) C165_=_C189( C165 C189 ) \nC165_=_C202( C165 C202 ) C165_=_C211( C165 C211 ) C165_=_C248( C165 C248 ) C165_=_C281( C165 C281 ) C165_=_C292( C165 C292 ) C165_=_C304( C165 C304 ) \nC165_=_C316( C165 C316 ) C165_=_C329( C165 C329 ) C165_=_C357( C165 C357</w:t>
      </w:r>
    </w:p>
    <w:p>
      <w:pPr>
        <w:pStyle w:val="PreformattedText"/>
        <w:bidi w:val="0"/>
        <w:spacing w:before="0" w:after="0"/>
        <w:jc w:val="left"/>
        <w:rPr/>
      </w:pPr>
      <w:r>
        <w:rPr/>
        <w:t xml:space="preserve"> </w:t>
      </w:r>
      <w:r>
        <w:rPr/>
        <w:t>) C165_=_C378( C165 C378 ) C165_=_C389( C165 C389 ) C165_=_C407( C165 C407 ) \nC165_=_C415( C165 C415 ) C165_=_C431( C165 C431 ) C165_=_C432( C165 C432 ) C165_=_C433( C165 C433 ) C165_=_C434( C165 C434 ) C165_=_C435( C165 C435 ) \nC165_=_C437( C165 C437 ) C165_=_C438( C165 C438 ) C165_=_C439( C165 C439 ) C165_=_C440( C165 C440 ) C171_=_C172( C171 C172 ) C171_=_C173( C171 C173 ) \nC171_=_C174( C171 C174 ) C171_=_C175( C171 C175 ) C171_=_C176( C171 C176 ) C171_=_C177( C171 C177 ) C171_=_C178( C171 C178 ) C171_=_C180( C171 C180 ) \nC171_=_C182( C171 C182 ) C171_=_C183( C171 C183 ) C171_=_C184( C171 C184 ) C171_=_C202( C171 C202 ) C171_=_C205( C171 C205 ) C172_=_C173( C172 C173 ) \nC172_=_C174( C172 C174 ) C172_=_C175( C172 C175 ) C172_=_C176( C172 C176 ) C172_=_C177( C172 C177 ) C172_=_C178( C172 C178 ) C172_=_C180( C172 C180 ) \nC172_=_C182( C172 C182 ) C172_=_C183( C172 C183 ) C172_=_C184( C172 C184 ) C172_=_C236( C172 C236 ) C173_=_C174( C173 C174 ) C173_=_C175( C173 C175 ) \nC173_=_C176( C173 C176 ) C173_=_C177( C173 C177 ) C173_=_C178( C173 C178 ) C173_=_C180( C173 C180 ) C173_=_C182( C173 C182 ) C173_=_C183( C173 C183 ) \nC173_=_C184( C173 C184 ) C173_=_C245( C173 C245 ) C173_=_C246( C173 C246 ) C173_=_C248( C173 C248 ) C173_=_C249( C173 C249 ) C173_=_C254( C173 C254 ) \nC174_=_C175( C174 C175 ) C174_=_C176( C174 C176 ) C174_=_C177( C174 C177 ) C174_=_C178( C174 C178 ) C174_=_C180( C174 C180 ) C174_=_C182( C174 C182 ) \nC174_=_C183( C174 C183 ) C174_=_C184( C174 C184 ) C174_=_C256( C174 C256 ) C174_=_C259( C174 C259 ) C174_=_C268( C174 C268 ) C174_=_C272( C174 C272 ) \nC175_=_C176( C175 C176 ) C175_=_C177( C175 C177 ) C175_=_C178( C175 C178 ) C175_=_C180( C175 C180 ) C175_=_C182( C175 C182 ) C175_=_C183( C175 C183 ) \nC175_=_C184( C175 C184 ) C175_=_C313( C175 C313 ) C175_=_C316( C175 C316 ) C175_=_C318( C175 C318 ) C175_=_C320( C175 C320 ) C175_=_C323( C175 C323 ) \nC176_=_C177( C176 C177 ) C176_=_C178( C176 C178 ) C176_=_C180( C176 C180 ) C176_=_C182( C176 C182 ) C176_=_C183( C176 C183 ) C176_=_C184( C176 C184 ) \nC176_=_C348( C176 C348 ) C176_=_C351( C176 C351 ) C177_=_C178( C177 C178 ) C177_=_C180( C177 C180 ) C177_=_C182( C177 C182 ) C177_=_C183( C177 C183 ) \nC177_=_C184( C177 C184 ) C177_=_C376( C177 C376 ) C177_=_C389( C177 C389 ) C178_=_C180( C178 C180 ) C178_=_C182( C178 C182 ) C178_=_C183( C178 C183 ) \nC178_=_C184( C178 C184 ) C178_=_C407( C178 C407 ) C178_=_C413( C178 C413 ) C180_=_C182( C180 C182 ) C180_=_C183( C180 C183 ) C180_=_C184( C180 C184 ) \nC180_=_C305( C180 C305 ) C180_=_C380( C180 C380 ) C180_=_C446( C180 C446 ) C182_=_C183( C182 C183 ) C182_=_C184( C182 C184 ) C182_=_C438( C182 C438 ) \nC183_=_C184( C183 C184 ) C183_=_C383( C183 C383 ) C183_=_C439( C183 C439 ) C189_=_C192( C189 C192 ) C189_=_C202( C189 C202 ) C189_=_C211( C189 C211 ) \nC189_=_C248( C189 C248 ) C189_=_C281( C189 C281 ) C189_=_C292( C189 C292 ) C189_=_C304( C189 C304 ) C189_=_C316( C189 C316 ) C189_=_C329( C189 C329 ) \nC189_=_C357( C189 C357 ) C189_=_C378( C189 C378 ) C189_=_C389( C189 C389 ) C189_=_C407( C189 C407 ) C189_=_C415( C189 C415 ) C189_=_C431( C189 C431 ) \nC189_=_C432( C189 C432 ) C189_=_C433( C189 C433 ) C189_=_C434( C189 C434 ) C189_=_C435( C189 C435 ) C189_=_C437( C189 C437 ) C189_=_C438( C189 C438 ) \nC189_=_C439( C189 C439 ) C189_=_C440( C189 C440 ) C192_=_C205( C192 C205 ) C192_=_C236( C192 C236 ) C192_=_C249( C192 C249 ) C192_=_C268( C192 C268 ) \nC192_=_C318( C192 C318 ) C192_=_C339( C192 C339 ) C192_=_C348( C192 C348 ) C192_=_C360( C192 C360 ) C192_=_C418( C192 C418 ) C192_=_C426( C192 C426 ) \nC192_=_C434( C192 C434 ) C192_=_C446( C192 C446 ) C192_=_C453( C192 C453 ) C202_=_C205( C202 C205 ) C202_=_C211( C202 C211 ) C202_=_C248( C202 C248 ) \nC202_=_C281( C202 C281 ) C202_=_C292( C202 C292 ) C202_=_C304( C202 C304 ) C202_=_C316( C202 C316 ) C202_=_C329( C202 C329 ) C202_=_C357( C202 C357 ) \nC202_=_C378( C202 C378 ) C202_=_C389( C202 C389 ) C202_=_C407( C202 C407 ) C202_=_C415( C202 C415 ) C202_=_C431( C202 C431 ) C202_=_C432( C202 C432 ) \nC202_=_C433( C202 C433 ) C202_=_C434( C202 C434 ) C202_=_C435( C202 C435 ) C202_=_C437( C202 C437 ) C202_=_C438( C202 C438 ) C202_=_C439( C202 C439 ) \nC202_=_C440( C202 C440 ) C205_=_C236( C205 C236 ) C205_=_C249( C205 C249 ) C205_=_C268( C205 C268 ) C205_=_C318( C205 C318 ) C205_=_C339( C205 C339 ) \nC205_=_C348( C205 C348 ) C205_=_C360( C205 C360 ) C205_=_C418( C205 C418 ) C205_=_C426( C205 C426 ) C205_=_C434( C205 C434 ) C205_=_C446( C205 C446 ) \nC205_=_C453( C205 C453 ) C211_=_C248( C211 C248 ) C211_=_C281( C211 C281 ) C211_=_C292( C211 C292 ) C211_=_C304( C211 C304 ) C211_=_C316( C211 C316 ) \nC211_=_C329( C211 C329 ) C211_=_C357( C211 C357 ) C211_=_C378( C211 C378 ) C211_=_C389( C211 C389 ) C211_=_C407( C211 C407 ) C211_=_C415( C211 C415 ) \nC211_=_C431( C211 C431 ) C211_=_C432( C211 C432 ) C211_=_C433( C211 C433 ) C211_=_C434( C211 C434 ) C211_=_C435( C211 C435 ) C211_=_C437( C211 C437 ) \nC211_=_C438( C211 C438 ) C211_=_C439( C211 C439 ) C211_=_C440( C211 C440 ) C221_=_C227( C221 C227 ) C221_=_C245( C221 C245 ) C221_=_C256( C221 C256 ) \nC221_=_C298( C221 C298 ) C221_=_C300( C221 C300 ) C221_=_C301( C221 C301 ) C221_=_C302( C221 C302 ) C221_=_C303( C221 C303 ) C221_=_C304( C221 C304 ) \nC221_=_C305( C221 C305 ) C221_=_C306( C221 C306 ) C221_=_C308( C221 C308 ) C227_=_C295( C227 C295 ) C227_=_C320( C227 C320 ) C227_=_C332( C227 C332 ) \nC227_=_C361( C227 C361 ) C227_=_C398( C227 C398 ) C227_=_C453( C227 C453 ) C227_=_C455( C227 C455 ) C227_=_C461( C227 C461 ) C236_=_C249( C236 C249 ) \nC236_=_C268( C236 C268 ) C236_=_C318( C236 C318 ) C236_=_C339( C236 C339 ) C236_=_C348( C236 C348 ) C236_=_C360( C236 C360 ) C236_=_C418( C236 C418 ) \nC236_=_C426( C236 C426 ) C236_=_C434( C236 C434 ) C236_=_C446( C236 C446 ) C236_=_C453( C236 C453 ) C245_=_C246( C245 C246 ) C245_=_C248( C245 C248 ) \nC245_=_C249( C245 C249 ) C245_=_C254( C245 C254 ) C245_=_C256( C245 C256 ) C245_=_C298( C245 C298 ) C245_=_C300( C245 C300 ) C245_=_C301( C245 C301 ) \nC245_=_C302( C245 C302 ) C245_=_C303( C245 C303 ) C245_=_C304( C245 C304 ) C245_=_C305( C245 C305 ) C245_=_C306( C245 C306 ) C245_=_C308( C245 C308 ) \nC246_=_C248( C246 C248 ) C246_=_C249( C246 C249 ) C246_=_C254( C246 C254 ) C246_=_C259( C246 C259 ) C246_=_C313( C246 C313 ) C246_=_C325( C246 C325 ) \nC246_=_C376( C246 C376 ) C246_=_C377( C246 C377 ) C246_=_C378( C246 C378 ) C246_=_C379( C246 C379 ) C246_=_C380( C246 C380 ) C246_=_C382( C246 C382 ) \nC246_=_C383( C246 C383 ) C248_=_C249( C248 C249 ) C248_=_C254( C248 C254 ) C248_=_C281( C248 C281 ) C248_=_C292( C248 C292 ) C248_=_C304( C248 C304 ) \nC248_=_C316( C248 C316 ) C248_=_C329( C248 C329 ) C248_=_C357( C248 C357 ) C248_=_C378( C248 C378 ) C248_=_C389( C248 C389 ) C248_=_C407( C248 C407 ) \nC248_=_C415( C248 C415 ) C248_=_C431( C248 C431 ) C248_=_C432( C248 C432 ) C248_=_C433( C248 C433 ) C248_=_C434( C248 C434 ) C248_=_C435( C248 C435 ) \nC248_=_C437( C248 C437 ) C248_=_C438( C248 C438 ) C248_=_C439( C248 C439 ) C248_=_C440( C248 C440 ) C249_=_C254( C249 C254 ) C249_=_C268( C249 C268 ) \nC249_=_C318( C249 C318 ) C249_=_C339( C249 C339 ) C249_=_C348( C249 C348 ) C249_=_C360( C249 C360 ) C249_=_C418( C249 C418 ) C249_=_C426( C249 C426 ) \nC249_=_C434( C249 C434 ) C249_=_C446( C249 C446 ) C249_=_C453( C249 C453 ) C254_=_C272( C254 C272 ) C254_=_C286( C254 C286 ) C254_=_C297( C254 C297 ) \nC254_=_C323( C254 C323 ) C254_=_C334( C254 C334 ) C254_=_C351( C254 C351 ) C254_=_C413( C254 C413 ) C254_=_C430( C254 C430 ) C254_=_C460( C254 C460 ) \nC254_=_C464( C254 C464 ) C256_=_C259( C256 C259 ) C256_=_C268( C256 C268 ) C256_=_C272( C256 C272 ) C256_=_C298( C256 C298 ) C256_=_C300( C256 C300 ) \nC256_=_C301( C256 C301 ) C256_=_C302( C256 C302 ) C256_=_C303( C256 C303 ) C256_=_C304( C256 C304 ) C256_=_C305( C256 C305 ) C256_=_C306( C256 C306 ) \nC256_=_C308( C256 C308 ) C259_=_C268( C259 C268 ) C259_=_C272( C259 C272 ) C259_=_C313( C259 C313 ) C259_=_C325( C259 C325 ) C259_=_C376( C259 C376 ) \nC259_=_C377( C259 C377 ) C259_=_C378( C259 C378 ) C259_=_C379( C259 C379 ) C259_=_C380( C259 C380 ) C259_=_C382( C259 C382 ) C259_=_C383( C259 C383 ) \nC268_=_C272( C268 C272 ) C268_=_C318( C268 C318 ) C268_=_C339( C268 C339 ) C268_=_C348( C268 C348 ) C268_=_C360( C268 C360 ) C268_=_C418( C268 C418 ) \nC268_=_C426( C268 C426 ) C268_=_C434( C268 C434 ) C268_=_C446( C268 C446 ) C268_=_C453( C268 C453 ) C272_=_C286( C272 C286 ) C272_=_C297( C272 C297 ) \nC272_=_C323( C272 C323 ) C272_=_C334( C272 C334 ) C272_=_C351( C272 C351 ) C272_=_C413( C272 C413 ) C272_=_C430( C272 C430 ) C272_=_C460( C272 C460 ) \nC272_=_C464( C272 C464 ) C281_=_C286( C281 C286 ) C281_=_C292( C281 C292 ) C281_=_C304( C281 C304 ) C281_=_C316( C281 C316 ) C281_=_C329( C281 C329 ) \nC281_=_C357( C281 C357 ) C281_=_C378( C281 C378 ) C281_=_C389( C281 C389 ) C281_=_C407( C281 C407 ) C281_=_C415( C281 C415 ) C281_=_C431( C281 C431 ) \nC281_=_C432( C281 C432 ) C281_=_C433( C281 C433 ) C281_=_C434( C281 C434 ) C281_=_C435( C281 C435 ) C281_=_C437( C281 C437 ) C281_=_C438( C281 C438 ) \nC281_=_C439( C281 C439 ) C281_=_C440( C281 C440 ) C286_=_C297( C286 C297 ) C286_=_C323( C286 C323 ) C286_=_C334( C286 C334 ) C286_=_C351( C286 C351 ) \nC286_=_C413( C286 C413 ) C286_=_C430( C286 C430 ) C286_=_C460( C286 C460 ) C286_=_C464( C286 C464 ) C292_=_C295( C292 C295 ) C292_=_C297( C292 C297 ) \nC292_=_C304( C292 C304 ) C292_=_C316( C292 C316 ) C292_=_C329( C292 C329 ) C292_=_C357( C292 C357 ) C292_=_C378( C292 C378 ) C292_=_C389( C292 C389 ) \nC292_=_C407( C292 C407 ) C292_=_C415( C292 C415 ) C292_=_C431( C292 C431 ) C292_=_C432( C292 C432 ) C292_=_C433( C292 C433 ) C292_=_C434( C292 C434 ) \nC292_=_C435( C292 C435 ) C292_=_C437( C292 C437 ) C292_=_C438( C292 C438 ) C292_=_C439( C292 C439 ) C292_=_C440( C292 C440 ) C295_=_C297( C295 C297 ) \nC295_=_C320( C295 C320 ) C295_=_C332( C295 C332 ) C295_=_C361( C295 C361 ) C295_=_C398( C295</w:t>
      </w:r>
    </w:p>
    <w:p>
      <w:pPr>
        <w:pStyle w:val="PreformattedText"/>
        <w:bidi w:val="0"/>
        <w:spacing w:before="0" w:after="0"/>
        <w:jc w:val="left"/>
        <w:rPr/>
      </w:pPr>
      <w:r>
        <w:rPr/>
        <w:t xml:space="preserve"> </w:t>
      </w:r>
      <w:r>
        <w:rPr/>
        <w:t>C398 ) C295_=_C453( C295 C453 ) C295_=_C455( C295 C455 ) \nC295_=_C461( C295 C461 ) C297_=_C323( C297 C323 ) C297_=_C334( C297 C334 ) C297_=_C351( C297 C351 ) C297_=_C413( C297 C413 ) C297_=_C430( C297 C430 ) \nC297_=_C460( C297 C460 ) C297_=_C464( C297 C464 ) C298_=_C300( C298 C300 ) C298_=_C301( C298 C301 ) C298_=_C302( C298 C302 ) C298_=_C303( C298 C303 ) \nC298_=_C304( C298 C304 ) C298_=_C305( C298 C305 ) C298_=_C306( C298 C306 ) C298_=_C308( C298 C308 ) C298_=_C339( C298 C339 ) C300_=_C301( C300 C301 ) \nC300_=_C302( C300 C302 ) C300_=_C303( C300 C303 ) C300_=_C304( C300 C304 ) C300_=_C305( C300 C305 ) C300_=_C306( C300 C306 ) C300_=_C308( C300 C308 ) \nC300_=_C377( C300 C377 ) C300_=_C398( C300 C398 ) C301_=_C302( C301 C302 ) C301_=_C303( C301 C303 ) C301_=_C304( C301 C304 ) C301_=_C305( C301 C305 ) \nC301_=_C306( C301 C306 ) C301_=_C308( C301 C308 ) C302_=_C303( C302 C303 ) C302_=_C304( C302 C304 ) C302_=_C305( C302 C305 ) C302_=_C306( C302 C306 ) \nC302_=_C308( C302 C308 ) C302_=_C415( C302 C415 ) C302_=_C418( C302 C418 ) C303_=_C304( C303 C304 ) C303_=_C305( C303 C305 ) C303_=_C306( C303 C306 ) \nC303_=_C308( C303 C308 ) C304_=_C305( C304 C305 ) C304_=_C306( C304 C306 ) C304_=_C308( C304 C308 ) C304_=_C316( C304 C316 ) C304_=_C329( C304 C329 ) \nC304_=_C357( C304 C357 ) C304_=_C378( C304 C378 ) C304_=_C389( C304 C389 ) C304_=_C407( C304 C407 ) C304_=_C415( C304 C415 ) C304_=_C431( C304 C431 ) \nC304_=_C432( C304 C432 ) C304_=_C433( C304 C433 ) C304_=_C434( C304 C434 ) C304_=_C435( C304 C435 ) C304_=_C437( C304 C437 ) C304_=_C438( C304 C438 ) \nC304_=_C439( C304 C439 ) C304_=_C440( C304 C440 ) C305_=_C306( C305 C306 ) C305_=_C308( C305 C308 ) C305_=_C380( C305 C380 ) C305_=_C446( C305 C446 ) \nC306_=_C308( C306 C308 ) C306_=_C432( C306 C432 ) C308_=_C437( C308 C437 ) C313_=_C316( C313 C316 ) C313_=_C318( C313 C318 ) C313_=_C320( C313 C320 ) \nC313_=_C323( C313 C323 ) C313_=_C325( C313 C325 ) C313_=_C376( C313 C376 ) C313_=_C377( C313 C377 ) C313_=_C378( C313 C378 ) C313_=_C379( C313 C379 ) \nC313_=_C380( C313 C380 ) C313_=_C382( C313 C382 ) C313_=_C383( C313 C383 ) C316_=_C318( C316 C318 ) C316_=_C320( C316 C320 ) C316_=_C323( C316 C323 ) \nC316_=_C329( C316 C329 ) C316_=_C357( C316 C357 ) C316_=_C378( C316 C378 ) C316_=_C389( C316 C389 ) C316_=_C407( C316 C407 ) C316_=_C415( C316 C415 ) \nC316_=_C431( C316 C431 ) C316_=_C432( C316 C432 ) C316_=_C433( C316 C433 ) C316_=_C434( C316 C434 ) C316_=_C435( C316 C435 ) C316_=_C437( C316 C437 ) \nC316_=_C438( C316 C438 ) C316_=_C439( C316 C439 ) C316_=_C440( C316 C440 ) C318_=_C320( C318 C320 ) C318_=_C323( C318 C323 ) C318_=_C339( C318 C339 ) \nC318_=_C348( C318 C348 ) C318_=_C360( C318 C360 ) C318_=_C418( C318 C418 ) C318_=_C426( C318 C426 ) C318_=_C434( C318 C434 ) C318_=_C446( C318 C446 ) \nC318_=_C453( C318 C453 ) C320_=_C323( C320 C323 ) C320_=_C332( C320 C332 ) C320_=_C361( C320 C361 ) C320_=_C398( C320 C398 ) C320_=_C453( C320 C453 ) \nC320_=_C455( C320 C455 ) C320_=_C461( C320 C461 ) C323_=_C334( C323 C334 ) C323_=_C351( C323 C351 ) C323_=_C413( C323 C413 ) C323_=_C430( C323 C430 ) \nC323_=_C460( C323 C460 ) C323_=_C464( C323 C464 ) C325_=_C329( C325 C329 ) C325_=_C332( C325 C332 ) C325_=_C334( C325 C334 ) C325_=_C376( C325 C376 ) \nC325_=_C377( C325 C377 ) C325_=_C378( C325 C378 ) C325_=_C379( C325 C379 ) C325_=_C380( C325 C380 ) C325_=_C382( C325 C382 ) C325_=_C383( C325 C383 ) \nC329_=_C332( C329 C332 ) C329_=_C334( C329 C334 ) C329_=_C357( C329 C357 ) C329_=_C378( C329 C378 ) C329_=_C389( C329 C389 ) C329_=_C407( C329 C407 ) \nC329_=_C415( C329 C415 ) C329_=_C431( C329 C431 ) C329_=_C432( C329 C432 ) C329_=_C433( C329 C433 ) C329_=_C434( C329 C434 ) C329_=_C435( C329 C435 ) \nC329_=_C437( C329 C437 ) C329_=_C438( C329 C438 ) C329_=_C439( C329 C439 ) C329_=_C440( C329 C440 ) C332_=_C334( C332 C334 ) C332_=_C361( C332 C361 ) \nC332_=_C398( C332 C398 ) C332_=_C453( C332 C453 ) C332_=_C455( C332 C455 ) C332_=_C461( C332 C461 ) C334_=_C351( C334 C351 ) C334_=_C413( C334 C413 ) \nC334_=_C430( C334 C430 ) C334_=_C460( C334 C460 ) C334_=_C464( C334 C464 ) C339_=_C348( C339 C348 ) C339_=_C360( C339 C360 ) C339_=_C418( C339 C418 ) \nC339_=_C426( C339 C426 ) C339_=_C434( C339 C434 ) C339_=_C446( C339 C446 ) C339_=_C453( C339 C453 ) C348_=_C351( C348 C351 ) C348_=_C360( C348 C360 ) \nC348_=_C418( C348 C418 ) C348_=_C426( C348 C426 ) C348_=_C434( C348 C434 ) C348_=_C446( C348 C446 ) C348_=_C453( C348 C453 ) C351_=_C413( C351 C413 ) \nC351_=_C430( C351 C430 ) C351_=_C460( C351 C460 ) C351_=_C464( C351 C464 ) C357_=_C360( C357 C360 ) C357_=_C361( C357 C361 ) C357_=_C378( C357 C378 ) \nC357_=_C389( C357 C389 ) C357_=_C407( C357 C407 ) C357_=_C415( C357 C415 ) C357_=_C431( C357 C431 ) C357_=_C432( C357 C432 ) C357_=_C433( C357 C433 ) \nC357_=_C434( C357 C434 ) C357_=_C435( C357 C435 ) C357_=_C437( C357 C437 ) C357_=_C438( C357 C438 ) C357_=_C439( C357 C439 ) C357_=_C440( C357 C440 ) \nC360_=_C361( C360 C361 ) C360_=_C418( C360 C418 ) C360_=_C426( C360 C426 ) C360_=_C434( C360 C434 ) C360_=_C446( C360 C446 ) C360_=_C453( C360 C453 ) \nC361_=_C398( C361 C398 ) C361_=_C453( C361 C453 ) C361_=_C455( C361 C455 ) C361_=_C461( C361 C461 ) C376_=_C377( C376 C377 ) C376_=_C378( C376 C378 ) \nC376_=_C379( C376 C379 ) C376_=_C380( C376 C380 ) C376_=_C382( C376 C382 ) C376_=_C383( C376 C383 ) C376_=_C389( C376 C389 ) C377_=_C378( C377 C378 ) \nC377_=_C379( C377 C379 ) C377_=_C380( C377 C380 ) C377_=_C382( C377 C382 ) C377_=_C383( C377 C383 ) C377_=_C398( C377 C398 ) C378_=_C379( C378 C379 ) \nC378_=_C380( C378 C380 ) C378_=_C382( C378 C382 ) C378_=_C383( C378 C383 ) C378_=_C389( C378 C389 ) C378_=_C407( C378 C407 ) C378_=_C415( C378 C415 ) \nC378_=_C431( C378 C431 ) C378_=_C432( C378 C432 ) C378_=_C433( C378 C433 ) C378_=_C434( C378 C434 ) C378_=_C435( C378 C435 ) C378_=_C437( C378 C437 ) \nC378_=_C438( C378 C438 ) C378_=_C439( C378 C439 ) C378_=_C440( C378 C440 ) C379_=_C380( C379 C380 ) C379_=_C382( C379 C382 ) C379_=_C383( C379 C383 ) \nC379_=_C431( C379 C431 ) C380_=_C382( C380 C382 ) C380_=_C383( C380 C383 ) C380_=_C446( C380 C446 ) C382_=_C383( C382 C383 ) C382_=_C435( C382 C435 ) \nC382_=_C455( C382 C455 ) C382_=_C460( C382 C460 ) C383_=_C439( C383 C439 ) C389_=_C407( C389 C407 ) C389_=_C415( C389 C415 ) C389_=_C431( C389 C431 ) \nC389_=_C432( C389 C432 ) C389_=_C433( C389 C433 ) C389_=_C434( C389 C434 ) C389_=_C435( C389 C435 ) C389_=_C437( C389 C437 ) C389_=_C438( C389 C438 ) \nC389_=_C439( C389 C439 ) C389_=_C440( C389 C440 ) C398_=_C453( C398 C453 ) C398_=_C455( C398 C455 ) C398_=_C461( C398 C461 ) C407_=_C413( C407 C413 ) \nC407_=_C415( C407 C415 ) C407_=_C431( C407 C431 ) C407_=_C432( C407 C432 ) C407_=_C433( C407 C433 ) C407_=_C434( C407 C434 ) C407_=_C435( C407 C435 ) \nC407_=_C437( C407 C437 ) C407_=_C438( C407 C438 ) C407_=_C439( C407 C439 ) C407_=_C440( C407 C440 ) C413_=_C430( C413 C430 ) C413_=_C460( C413 C460 ) \nC413_=_C464( C413 C464 ) C415_=_C418( C415 C418 ) C415_=_C431( C415 C431 ) C415_=_C432( C415 C432 ) C415_=_C433( C415 C433 ) C415_=_C434( C415 C434 ) \nC415_=_C435( C415 C435 ) C415_=_C437( C415 C437 ) C415_=_C438( C415 C438 ) C415_=_C439( C415 C439 ) C415_=_C440( C415 C440 ) C418_=_C426( C418 C426 ) \nC418_=_C434( C418 C434 ) C418_=_C446( C418 C446 ) C418_=_C453( C418 C453 ) C426_=_C430( C426 C430 ) C426_=_C434( C426 C434 ) C426_=_C446( C426 C446 ) \nC426_=_C453( C426 C453 ) C430_=_C460( C430 C460 ) C430_=_C464( C430 C464 ) C431_=_C432( C431 C432 ) C431_=_C433( C431 C433 ) C431_=_C434( C431 C434 ) \nC431_=_C435( C431 C435 ) C431_=_C437( C431 C437 ) C431_=_C438( C431 C438 ) C431_=_C439( C431 C439 ) C431_=_C440( C431 C440 ) C432_=_C433( C432 C433 ) \nC432_=_C434( C432 C434 ) C432_=_C435( C432 C435 ) C432_=_C437( C432 C437 ) C432_=_C438( C432 C438 ) C432_=_C439( C432 C439 ) C432_=_C440( C432 C440 ) \nC433_=_C434( C433 C434 ) C433_=_C435( C433 C435 ) C433_=_C437( C433 C437 ) C433_=_C438( C433 C438 ) C433_=_C439( C433 C439 ) C433_=_C440( C433 C440 ) \nC434_=_C435( C434 C435 ) C434_=_C437( C434 C437 ) C434_=_C438( C434 C438 ) C434_=_C439( C434 C439 ) C434_=_C440( C434 C440 ) C434_=_C446( C434 C446 ) \nC434_=_C453( C434 C453 ) C435_=_C437( C435 C437 ) C435_=_C438( C435 C438 ) C435_=_C439( C435 C439 ) C435_=_C440( C435 C440 ) C435_=_C455( C435 C455 ) \nC435_=_C460( C435 C460 ) C437_=_C438( C437 C438 ) C437_=_C439( C437 C439 ) C437_=_C440( C437 C440 ) C438_=_C439( C438 C439 ) C438_=_C440( C438 C440 ) \nC439_=_C440( C439 C440 ) C440_=_C461( C440 C461 ) C446_=_C453( C446 C453 ) C453_=_C455( C453 C455 ) C453_=_C461( C453 C461 ) C455_=_C460( C455 C460 ) \nC455_=_C461( C455 C461 ) C460_=_C464( C460 C464 ) "];23-&gt;33[label="101: C9 C10 C14 C25 C28 \nC41 C46 C52 C54 C67 C69 \nC77 C93 C94 C117 C146 C165 \nC171 C172 C173 C174 C175 C176 \nC177 C178 C180 C182 C183 C184 \nC189 C192 C202 C205 C211 C221 \nC227 C236 C245 C246 C248 C249 \nC254 C256 C259 C268 C272 C281 \nC286 C292 C295 C297 C298 C300 \nC301 C302 C303 C305 C306 C308 \nC313 C316 C318 C320 C323 C325 \nC329 C332 C334 C339 C348 C351 \nC357 C360 C361 C376 C377 C379 \nC380 C382 C383 C389 C398 C407 \nC413 C415 C418 C426 C430 C431 \nC432 C433 C435 C437 C438 C439 \nC440 C446 C455 C460 C461 C464 \n840: C9_=_C10 ,C9_=_C14 ,C9_=_C46 ,C9_=_C77 ,C9_=_C93 ,\nC9_=_C221 ,C9_=_C245 ,C9_=_C256 ,C9_=_C298 ,C9_=_C300 ,C9_=_C301 ,\nC9_=_C302 ,C9_=_C303 ,C9_=_C305 ,C9_=_C306 ,C9_=_C308 ,C10_=_C14 ,\nC10_=_C28 ,C10_=_C94 ,C10_=_C246 ,C10_=_C259 ,C10_=_C313 ,C10_=_C325 ,\nC10_=_C376 ,C10_=_C377 ,C10_=_C379 ,C10_=_C380 ,C10_=_C382 ,C10_=_C383 ,\nC14_=_C52 ,C14_=_C165 ,C14_=_C189 ,C14_=_C202 ,C14_=_C211 ,C14_=_C248 ,\nC14_=_C281 ,C14_=_C292 ,C14_=_C316 ,C14_=_C329 ,C14_=_C357 ,C14_=_C389 ,\nC14_=_C407 ,C14_=_C415 ,C14_=_C431 ,C14_=_C432 ,C14_=_C433 ,C14_=_C435 ,\nC14_=_C437 ,C14_=_C438 ,C14_=_C439 ,C14_=_C440 ,C25_=_C28 ,C25_=_C41 ,\nC25_=_C117 ,C25_=_C171 ,C25_=_C172 ,C25_=_C173 ,C25_=_C174 ,C25_=_C175 ,\nC25_=_C176 ,C25_=_C177 ,C25_=_C178</w:t>
      </w:r>
    </w:p>
    <w:p>
      <w:pPr>
        <w:pStyle w:val="PreformattedText"/>
        <w:bidi w:val="0"/>
        <w:spacing w:before="0" w:after="0"/>
        <w:jc w:val="left"/>
        <w:rPr/>
      </w:pPr>
      <w:r>
        <w:rPr/>
        <w:t xml:space="preserve"> </w:t>
      </w:r>
      <w:r>
        <w:rPr/>
        <w:t>,C25_=_C180 ,C25_=_C182 ,C25_=_C183 ,\nC25_=_C184 ,C28_=_C94 ,C28_=_C246 ,C28_=_C259 ,C28_=_C313 ,C28_=_C325 ,\nC28_=_C376 ,C28_=_C377 ,C28_=_C379 ,C28_=_C380 ,C28_=_C382 ,C28_=_C383 ,\nC41_=_C46 ,C41_=_C52 ,C41_=_C54 ,C41_=_C117 ,C41_=_C171 ,C41_=_C172 ,\nC41_=_C173 ,C41_=_C174 ,C41_=_C175 ,C41_=_C176 ,C41_=_C177 ,C41_=_C178 ,\nC41_=_C180 ,C41_=_C182 ,C41_=_C183 ,C41_=_C184 ,C46_=_C52 ,C46_=_C54 ,\nC46_=_C77 ,C46_=_C93 ,C46_=_C221 ,C46_=_C245 ,C46_=_C256 ,C46_=_C298 ,\nC46_=_C300 ,C46_=_C301 ,C46_=_C302 ,C46_=_C303 ,C46_=_C305 ,C46_=_C306 ,\nC46_=_C308 ,C52_=_C54 ,C52_=_C165 ,C52_=_C189 ,C52_=_C202 ,C52_=_C211 ,\nC52_=_C248 ,C52_=_C281 ,C52_=_C292 ,C52_=_C316 ,C52_=_C329 ,C52_=_C357 ,\nC52_=_C389 ,C52_=_C407 ,C52_=_C415 ,C52_=_C431 ,C52_=_C432 ,C52_=_C433 ,\nC52_=_C435 ,C52_=_C437 ,C52_=_C438 ,C52_=_C439 ,C52_=_C440 ,C54_=_C69 ,\nC54_=_C227 ,C54_=_C295 ,C54_=_C320 ,C54_=_C332 ,C54_=_C361 ,C54_=_C398 ,\nC54_=_C455 ,C54_=_C461 ,C67_=_C69 ,C67_=_C146 ,C67_=_C192 ,C67_=_C205 ,\nC67_=_C236 ,C67_=_C249 ,C67_=_C268 ,C67_=_C318 ,C67_=_C339 ,C67_=_C348 ,\nC67_=_C360 ,C67_=_C418 ,C67_=_C426 ,C67_=_C446 ,C69_=_C227 ,C69_=_C295 ,\nC69_=_C320 ,C69_=_C332 ,C69_=_C361 ,C69_=_C398 ,C69_=_C455 ,C69_=_C461 ,\nC77_=_C93 ,C77_=_C221 ,C77_=_C245 ,C77_=_C256 ,C77_=_C298 ,C77_=_C300 ,\nC77_=_C301 ,C77_=_C302 ,C77_=_C303 ,C77_=_C305 ,C77_=_C306 ,C77_=_C308 ,\nC93_=_C94 ,C93_=_C221 ,C93_=_C245 ,C93_=_C256 ,C93_=_C298 ,C93_=_C300 ,\nC93_=_C301 ,C93_=_C302 ,C93_=_C303 ,C93_=_C305 ,C93_=_C306 ,C93_=_C308 ,\nC94_=_C246 ,C94_=_C259 ,C94_=_C313 ,C94_=_C325 ,C94_=_C376 ,C94_=_C377 ,\nC94_=_C379 ,C94_=_C380 ,C94_=_C382 ,C94_=_C383 ,C117_=_C171 ,C117_=_C172 ,\nC117_=_C173 ,C117_=_C174 ,C117_=_C175 ,C117_=_C176 ,C117_=_C177 ,C117_=_C178 ,\nC117_=_C180 ,C117_=_C182 ,C117_=_C183 ,C117_=_C184 ,C146_=_C192 ,C146_=_C205 ,\nC146_=_C236 ,C146_=_C249 ,C146_=_C268 ,C146_=_C318 ,C146_=_C339 ,C146_=_C348 ,\nC146_=_C360 ,C146_=_C418 ,C146_=_C426 ,C146_=_C446 ,C165_=_C189 ,C165_=_C202 ,\nC165_=_C211 ,C165_=_C248 ,C165_=_C281 ,C165_=_C292 ,C165_=_C316 ,C165_=_C329 ,\nC165_=_C357 ,C165_=_C389 ,C165_=_C407 ,C165_=_C415 ,C165_=_C431 ,C165_=_C432 ,\nC165_=_C433 ,C165_=_C435 ,C165_=_C437 ,C165_=_C438 ,C165_=_C439 ,C165_=_C440 ,\nC171_=_C172 ,C171_=_C173 ,C171_=_C174 ,C171_=_C175 ,C171_=_C176 ,C171_=_C177 ,\nC171_=_C178 ,C171_=_C180 ,C171_=_C182 ,C171_=_C183 ,C171_=_C184 ,C171_=_C202 ,\nC171_=_C205 ,C172_=_C173 ,C172_=_C174 ,C172_=_C175 ,C172_=_C176 ,C172_=_C177 ,\nC172_=_C178 ,C172_=_C180 ,C172_=_C182 ,C172_=_C183 ,C172_=_C184 ,C172_=_C236 ,\nC173_=_C174 ,C173_=_C175 ,C173_=_C176 ,C173_=_C177 ,C173_=_C178 ,C173_=_C180 ,\nC173_=_C182 ,C173_=_C183 ,C173_=_C184 ,C173_=_C245 ,C173_=_C246 ,C173_=_C248 ,\nC173_=_C249 ,C173_=_C254 ,C174_=_C175 ,C174_=_C176 ,C174_=_C177 ,C174_=_C178 ,\nC174_=_C180 ,C174_=_C182 ,C174_=_C183 ,C174_=_C184 ,C174_=_C256 ,C174_=_C259 ,\nC174_=_C268 ,C174_=_C272 ,C175_=_C176 ,C175_=_C177 ,C175_=_C178 ,C175_=_C180 ,\nC175_=_C182 ,C175_=_C183 ,C175_=_C184 ,C175_=_C313 ,C175_=_C316 ,C175_=_C318 ,\nC175_=_C320 ,C175_=_C323 ,C176_=_C177 ,C176_=_C178 ,C176_=_C180 ,C176_=_C182 ,\nC176_=_C183 ,C176_=_C184 ,C176_=_C348 ,C176_=_C351 ,C177_=_C178 ,C177_=_C180 ,\nC177_=_C182 ,C177_=_C183 ,C177_=_C184 ,C177_=_C376 ,C177_=_C389 ,C178_=_C180 ,\nC178_=_C182 ,C178_=_C183 ,C178_=_C184 ,C178_=_C407 ,C178_=_C413 ,C180_=_C182 ,\nC180_=_C183 ,C180_=_C184 ,C180_=_C305 ,C180_=_C380 ,C180_=_C446 ,C182_=_C183 ,\nC182_=_C184 ,C182_=_C438 ,C183_=_C184 ,C183_=_C383 ,C183_=_C439 ,C189_=_C192 ,\nC189_=_C202 ,C189_=_C211 ,C189_=_C248 ,C189_=_C281 ,C189_=_C292 ,C189_=_C316 ,\nC189_=_C329 ,C189_=_C357 ,C189_=_C389 ,C189_=_C407 ,C189_=_C415 ,C189_=_C431 ,\nC189_=_C432 ,C189_=_C433 ,C189_=_C435 ,C189_=_C437 ,C189_=_C438 ,C189_=_C439 ,\nC189_=_C440 ,C192_=_C205 ,C192_=_C236 ,C192_=_C249 ,C192_=_C268 ,C192_=_C318 ,\nC192_=_C339 ,C192_=_C348 ,C192_=_C360 ,C192_=_C418 ,C192_=_C426 ,C192_=_C446 ,\nC202_=_C205 ,C202_=_C211 ,C202_=_C248 ,C202_=_C281 ,C202_=_C292 ,C202_=_C316 ,\nC202_=_C329 ,C202_=_C357 ,C202_=_C389 ,C202_=_C407 ,C202_=_C415 ,C202_=_C431 ,\nC202_=_C432 ,C202_=_C433 ,C202_=_C435 ,C202_=_C437 ,C202_=_C438 ,C202_=_C439 ,\nC202_=_C440 ,C205_=_C236 ,C205_=_C249 ,C205_=_C268 ,C205_=_C318 ,C205_=_C339 ,\nC205_=_C348 ,C205_=_C360 ,C205_=_C418 ,C205_=_C426 ,C205_=_C446 ,C211_=_C248 ,\nC211_=_C281 ,C211_=_C292 ,C211_=_C316 ,C211_=_C329 ,C211_=_C357 ,C211_=_C389 ,\nC211_=_C407 ,C211_=_C415 ,C211_=_C431 ,C211_=_C432 ,C211_=_C433 ,C211_=_C435 ,\nC211_=_C437 ,C211_=_C438 ,C211_=_C439 ,C211_=_C440 ,C221_=_C227 ,C221_=_C245 ,\nC221_=_C256 ,C221_=_C298 ,C221_=_C300 ,C221_=_C301 ,C221_=_C302 ,C221_=_C303 ,\nC221_=_C305 ,C221_=_C306 ,C221_=_C308 ,C227_=_C295 ,C227_=_C320 ,C227_=_C332 ,\nC227_=_C361 ,C227_=_C398 ,C227_=_C455 ,C227_=_C461 ,C236_=_C249 ,C236_=_C268 ,\nC236_=_C318 ,C236_=_C339 ,C236_=_C348 ,C236_=_C360 ,C236_=_C418 ,C236_=_C426 ,\nC236_=_C446 ,C245_=_C246 ,C245_=_C248 ,C245_=_C249 ,C245_=_C254 ,C245_=_C256 ,\nC245_=_C298 ,C245_=_C300 ,C245_=_C301 ,C245_=_C302 ,C245_=_C303 ,C245_=_C305 ,\nC245_=_C306 ,C245_=_C308 ,C246_=_C248 ,C246_=_C249 ,C246_=_C254 ,C246_=_C259 ,\nC246_=_C313 ,C246_=_C325 ,C246_=_C376 ,C246_=_C377 ,C246_=_C379 ,C246_=_C380 ,\nC246_=_C382 ,C246_=_C383 ,C248_=_C249 ,C248_=_C254 ,C248_=_C281 ,C248_=_C292 ,\nC248_=_C316 ,C248_=_C329 ,C248_=_C357 ,C248_=_C389 ,C248_=_C407 ,C248_=_C415 ,\nC248_=_C431 ,C248_=_C432 ,C248_=_C433 ,C248_=_C435 ,C248_=_C437 ,C248_=_C438 ,\nC248_=_C439 ,C248_=_C440 ,C249_=_C254 ,C249_=_C268 ,C249_=_C318 ,C249_=_C339 ,\nC249_=_C348 ,C249_=_C360 ,C249_=_C418 ,C249_=_C426 ,C249_=_C446 ,C254_=_C272 ,\nC254_=_C286 ,C254_=_C297 ,C254_=_C323 ,C254_=_C334 ,C254_=_C351 ,C254_=_C413 ,\nC254_=_C430 ,C254_=_C460 ,C254_=_C464 ,C256_=_C259 ,C256_=_C268 ,C256_=_C272 ,\nC256_=_C298 ,C256_=_C300 ,C256_=_C301 ,C256_=_C302 ,C256_=_C303 ,C256_=_C305 ,\nC256_=_C306 ,C256_=_C308 ,C259_=_C268 ,C259_=_C272 ,C259_=_C313 ,C259_=_C325 ,\nC259_=_C376 ,C259_=_C377 ,C259_=_C379 ,C259_=_C380 ,C259_=_C382 ,C259_=_C383 ,\nC268_=_C272 ,C268_=_C318 ,C268_=_C339 ,C268_=_C348 ,C268_=_C360 ,C268_=_C418 ,\nC268_=_C426 ,C268_=_C446 ,C272_=_C286 ,C272_=_C297 ,C272_=_C323 ,C272_=_C334 ,\nC272_=_C351 ,C272_=_C413 ,C272_=_C430 ,C272_=_C460 ,C272_=_C464 ,C281_=_C286 ,\nC281_=_C292 ,C281_=_C316 ,C281_=_C329 ,C281_=_C357 ,C281_=_C389 ,C281_=_C407 ,\nC281_=_C415 ,C281_=_C431 ,C281_=_C432 ,C281_=_C433 ,C281_=_C435 ,C281_=_C437 ,\nC281_=_C438 ,C281_=_C439 ,C281_=_C440 ,C286_=_C297 ,C286_=_C323 ,C286_=_C334 ,\nC286_=_C351 ,C286_=_C413 ,C286_=_C430 ,C286_=_C460 ,C286_=_C464 ,C292_=_C295 ,\nC292_=_C297 ,C292_=_C316 ,C292_=_C329 ,C292_=_C357 ,C292_=_C389 ,C292_=_C407 ,\nC292_=_C415 ,C292_=_C431 ,C292_=_C432 ,C292_=_C433 ,C292_=_C435 ,C292_=_C437 ,\nC292_=_C438 ,C292_=_C439 ,C292_=_C440 ,C295_=_C297 ,C295_=_C320 ,C295_=_C332 ,\nC295_=_C361 ,C295_=_C398 ,C295_=_C455 ,C295_=_C461 ,C297_=_C323 ,C297_=_C334 ,\nC297_=_C351 ,C297_=_C413 ,C297_=_C430 ,C297_=_C460 ,C297_=_C464 ,C298_=_C300 ,\nC298_=_C301 ,C298_=_C302 ,C298_=_C303 ,C298_=_C305 ,C298_=_C306 ,C298_=_C308 ,\nC298_=_C339 ,C300_=_C301 ,C300_=_C302 ,C300_=_C303 ,C300_=_C305 ,C300_=_C306 ,\nC300_=_C308 ,C300_=_C377 ,C300_=_C398 ,C301_=_C302 ,C301_=_C303 ,C301_=_C305 ,\nC301_=_C306 ,C301_=_C308 ,C302_=_C303 ,C302_=_C305 ,C302_=_C306 ,C302_=_C308 ,\nC302_=_C415 ,C302_=_C418 ,C303_=_C305 ,C303_=_C306 ,C303_=_C308 ,C305_=_C306 ,\nC305_=_C308 ,C305_=_C380 ,C305_=_C446 ,C306_=_C308 ,C306_=_C432 ,C308_=_C437 ,\nC313_=_C316 ,C313_=_C318 ,C313_=_C320 ,C313_=_C323 ,C313_=_C325 ,C313_=_C376 ,\nC313_=_C377 ,C313_=_C379 ,C313_=_C380 ,C313_=_C382 ,C313_=_C383 ,C316_=_C318 ,\nC316_=_C320 ,C316_=_C323 ,C316_=_C329 ,C316_=_C357 ,C316_=_C389 ,C316_=_C407 ,\nC316_=_C415 ,C316_=_C431 ,C316_=_C432 ,C316_=_C433 ,C316_=_C435 ,C316_=_C437 ,\nC316_=_C438 ,C316_=_C439 ,C316_=_C440 ,C318_=_C320 ,C318_=_C323 ,C318_=_C339 ,\nC318_=_C348 ,C318_=_C360 ,C318_=_C418 ,C318_=_C426 ,C318_=_C446 ,C320_=_C323 ,\nC320_=_C332 ,C320_=_C361 ,C320_=_C398 ,C320_=_C455 ,C320_=_C461 ,C323_=_C334 ,\nC323_=_C351 ,C323_=_C413 ,C323_=_C430 ,C323_=_C460 ,C323_=_C464 ,C325_=_C329 ,\nC325_=_C332 ,C325_=_C334 ,C325_=_C376 ,C325_=_C377 ,C325_=_C379 ,C325_=_C380 ,\nC325_=_C382 ,C325_=_C383 ,C329_=_C332 ,C329_=_C334 ,C329_=_C357 ,C329_=_C389 ,\nC329_=_C407 ,C329_=_C415 ,C329_=_C431 ,C329_=_C432 ,C329_=_C433 ,C329_=_C435 ,\nC329_=_C437 ,C329_=_C438 ,C329_=_C439 ,C329_=_C440 ,C332_=_C334 ,C332_=_C361 ,\nC332_=_C398 ,C332_=_C455 ,C332_=_C461 ,C334_=_C351 ,C334_=_C413 ,C334_=_C430 ,\nC334_=_C460 ,C334_=_C464 ,C339_=_C348 ,C339_=_C360 ,C339_=_C418 ,C339_=_C426 ,\nC339_=_C446 ,C348_=_C351 ,C348_=_C360 ,C348_=_C418 ,C348_=_C426 ,C348_=_C446 ,\nC351_=_C413 ,C351_=_C430 ,C351_=_C460 ,C351_=_C464 ,C357_=_C360 ,C357_=_C361 ,\nC357_=_C389 ,C357_=_C407 ,C357_=_C415 ,C357_=_C431 ,C357_=_C432 ,C357_=_C433 ,\nC357_=_C435 ,C357_=_C437 ,C357_=_C438 ,C357_=_C439 ,C357_=_C440 ,C360_=_C361 ,\nC360_=_C418 ,C360_=_C426 ,C360_=_C446 ,C361_=_C398 ,C361_=_C455 ,C361_=_C461 ,\nC376_=_C377 ,C376_=_C379 ,C376_=_C380 ,C376_=_C382 ,C376_=_C383 ,C376_=_C389 ,\nC377_=_C379 ,C377_=_C380 ,C377_=_C382 ,C377_=_C383 ,C377_=_C398 ,C379_=_C380 ,\nC379_=_C382 ,C379_=_C383 ,C379_=_C431 ,C380_=_C382 ,C380_=_C383 ,C380_=_C446 ,\nC382_=_C383 ,C382_=_C435 ,C382_=_C455 ,C382_=_C460 ,C383_=_C439 ,C389_=_C407 ,\nC389_=_C415 ,C389_=_C431 ,C389_=_C432 ,C389_=_C433 ,C389_=_C435 ,C389_=_C437 ,\nC389_=_C438 ,C389_=_C439 ,C389_=_C440 ,C398_=_C455 ,C398_=_C461 ,C407_=_C413 ,\nC407_=_C415 ,C407_=_C431 ,C407_=_C432 ,C407_=_C433 ,C407_=_C435 ,C407_=_C437 ,\nC407_=_C438 ,C407_=_C439 ,C407_=_C440 ,C413_=_C430 ,C413_=_C460 ,C413_=_C464 ,\nC415_=_C418 ,C415_=_C431 ,C415_=_C432 ,C415_=_C433 ,C415_=_C435 ,C415_=_C437 ,\nC415_=_C438 ,C415_=_C439 ,C415_=_C440 ,C418_=_C426 ,C418_=_C446 ,C426_=_C430 ,\nC426_=_C446 ,C430_=_C460 ,C430_=_C464 ,C431_=_C432 ,C431_=_C433 ,C431_=_C435 ,\nC431_=_C437 ,C431_=_C438 ,C431_=_C439 ,C431_=_C440 ,C432_=_C433 ,C432_=_C435 ,\nC432_=_C437</w:t>
      </w:r>
    </w:p>
    <w:p>
      <w:pPr>
        <w:pStyle w:val="PreformattedText"/>
        <w:bidi w:val="0"/>
        <w:spacing w:before="0" w:after="0"/>
        <w:jc w:val="left"/>
        <w:rPr/>
      </w:pPr>
      <w:r>
        <w:rPr/>
        <w:t xml:space="preserve"> </w:t>
      </w:r>
      <w:r>
        <w:rPr/>
        <w:t>,C432_=_C438 ,C432_=_C439 ,C432_=_C440 ,C433_=_C435 ,C433_=_C437 ,\nC433_=_C438 ,C433_=_C439 ,C433_=_C440 ,C435_=_C437 ,C435_=_C438 ,C435_=_C439 ,\nC435_=_C440 ,C435_=_C455 ,C435_=_C460 ,C437_=_C438 ,C437_=_C439 ,C437_=_C440 ,\nC438_=_C439 ,C438_=_C440 ,C439_=_C440 ,C440_=_C461 ,C455_=_C460 ,C455_=_C461 ,\nC460_=_C464 ,"];34[shape=box, label="id:34 level: 3\n63: C15 C17 C32 C53 C65 \nC76 C87 C101 C102 C103 C104 \nC105 C106 C107 C108 C109 C110 \nC112 C113 C114 C115 C120 C145 \nC166 C203 C204 C220 C235 C243 \nC265 C267 C274 C275 C276 C277 \nC278 C279 C280 C281 C282 C284 \nC285 C286 C287 C317 C346 C359 \nC379 C390 C396 C403 C409 C417 \nC425 C431 C433 C441 C442 C443 \nC444 C445 C451 C452 \n526: C15_=_C17( C15 C17 ) C15_=_C65( C15 C65 ) C15_=_C203( C15 C203 ) C15_=_C265( C15 C265 ) C15_=_C282( C15 C282 ) \nC15_=_C317( C15 C317 ) C15_=_C346( C15 C346 ) C15_=_C379( C15 C379 ) C15_=_C390( C15 C390 ) C15_=_C396( C15 C396 ) C15_=_C403( C15 C403 ) \nC15_=_C431( C15 C431 ) C15_=_C441( C15 C441 ) C15_=_C442( C15 C442 ) C15_=_C443( C15 C443 ) C15_=_C444( C15 C444 ) C17_=_C32( C17 C32 ) \nC17_=_C53( C17 C53 ) C17_=_C113( C17 C113 ) C17_=_C145( C17 C145 ) C17_=_C166( C17 C166 ) C17_=_C204( C17 C204 ) C17_=_C235( C17 C235 ) \nC17_=_C267( C17 C267 ) C17_=_C359( C17 C359 ) C17_=_C409( C17 C409 ) C17_=_C417( C17 C417 ) C17_=_C425( C17 C425 ) C17_=_C433( C17 C433 ) \nC17_=_C445( C17 C445 ) C17_=_C451( C17 C451 ) C17_=_C452( C17 C452 ) C32_=_C53( C32 C53 ) C32_=_C113( C32 C113 ) C32_=_C145( C32 C145 ) \nC32_=_C166( C32 C166 ) C32_=_C204( C32 C204 ) C32_=_C235( C32 C235 ) C32_=_C267( C32 C267 ) C32_=_C359( C32 C359 ) C32_=_C409( C32 C409 ) \nC32_=_C417( C32 C417 ) C32_=_C425( C32 C425 ) C32_=_C433( C32 C433 ) C32_=_C445( C32 C445 ) C32_=_C451( C32 C451 ) C32_=_C452( C32 C452 ) \nC53_=_C113( C53 C113 ) C53_=_C145( C53 C145 ) C53_=_C166( C53 C166 ) C53_=_C204( C53 C204 ) C53_=_C235( C53 C235 ) C53_=_C267( C53 C267 ) \nC53_=_C359( C53 C359 ) C53_=_C409( C53 C409 ) C53_=_C417( C53 C417 ) C53_=_C425( C53 C425 ) C53_=_C433( C53 C433 ) C53_=_C445( C53 C445 ) \nC53_=_C451( C53 C451 ) C53_=_C452( C53 C452 ) C65_=_C203( C65 C203 ) C65_=_C265( C65 C265 ) C65_=_C282( C65 C282 ) C65_=_C317( C65 C317 ) \nC65_=_C346( C65 C346 ) C65_=_C379( C65 C379 ) C65_=_C390( C65 C390 ) C65_=_C396( C65 C396 ) C65_=_C403( C65 C403 ) C65_=_C431( C65 C431 ) \nC65_=_C441( C65 C441 ) C65_=_C442( C65 C442 ) C65_=_C443( C65 C443 ) C65_=_C444( C65 C444 ) C76_=_C120( C76 C120 ) C76_=_C220( C76 C220 ) \nC76_=_C243( C76 C243 ) C76_=_C274( C76 C274 ) C76_=_C275( C76 C275 ) C76_=_C276( C76 C276 ) C76_=_C277( C76 C277 ) C76_=_C278( C76 C278 ) \nC76_=_C279( C76 C279 ) C76_=_C280( C76 C280 ) C76_=_C281( C76 C281 ) C76_=_C282( C76 C282 ) C76_=_C284( C76 C284 ) C76_=_C285( C76 C285 ) \nC76_=_C286( C76 C286 ) C76_=_C287( C76 C287 ) C87_=_C101( C87 C101 ) C87_=_C102( C87 C102 ) C87_=_C103( C87 C103 ) C87_=_C104( C87 C104 ) \nC87_=_C105( C87 C105 ) C87_=_C106( C87 C106 ) C87_=_C107( C87 C107 ) C87_=_C108( C87 C108 ) C87_=_C109( C87 C109 ) C87_=_C110( C87 C110 ) \nC87_=_C112( C87 C112 ) C87_=_C113( C87 C113 ) C87_=_C114( C87 C114 ) C87_=_C115( C87 C115 ) C101_=_C102( C101 C102 ) C101_=_C103( C101 C103 ) \nC101_=_C104( C101 C104 ) C101_=_C105( C101 C105 ) C101_=_C106( C101 C106 ) C101_=_C107( C101 C107 ) C101_=_C108( C101 C108 ) C101_=_C109( C101 C109 ) \nC101_=_C110( C101 C110 ) C101_=_C112( C101 C112 ) C101_=_C113( C101 C113 ) C101_=_C114( C101 C114 ) C101_=_C115( C101 C115 ) C102_=_C103( C102 C103 ) \nC102_=_C104( C102 C104 ) C102_=_C105( C102 C105 ) C102_=_C106( C102 C106 ) C102_=_C107( C102 C107 ) C102_=_C108( C102 C108 ) C102_=_C109( C102 C109 ) \nC102_=_C110( C102 C110 ) C102_=_C112( C102 C112 ) C102_=_C113( C102 C113 ) C102_=_C114( C102 C114 ) C102_=_C115( C102 C115 ) C102_=_C203( C102 C203 ) \nC102_=_C204( C102 C204 ) C103_=_C104( C103 C104 ) C103_=_C105( C103 C105 ) C103_=_C106( C103 C106 ) C103_=_C107( C103 C107 ) C103_=_C108( C103 C108 ) \nC103_=_C109( C103 C109 ) C103_=_C110( C103 C110 ) C103_=_C112( C103 C112 ) C103_=_C113( C103 C113 ) C103_=_C114( C103 C114 ) C103_=_C115( C103 C115 ) \nC103_=_C220( C103 C220 ) C104_=_C105( C104 C105 ) C104_=_C106( C104 C106 ) C104_=_C107( C104 C107 ) C104_=_C108( C104 C108 ) C104_=_C109( C104 C109 ) \nC104_=_C110( C104 C110 ) C104_=_C112( C104 C112 ) C104_=_C113( C104 C113 ) C104_=_C114( C104 C114 ) C104_=_C115( C104 C115 ) C104_=_C243( C104 C243 ) \nC105_=_C106( C105 C106 ) C105_=_C107( C105 C107 ) C105_=_C108( C105 C108 ) C105_=_C109( C105 C109 ) C105_=_C110( C105 C110 ) C105_=_C112( C105 C112 ) \nC105_=_C113( C105 C113 ) C105_=_C114( C105 C114 ) C105_=_C115( C105 C115 ) C105_=_C265( C105 C265 ) C105_=_C267( C105 C267 ) C106_=_C107( C106 C107 ) \nC106_=_C108( C106 C108 ) C106_=_C109( C106 C109 ) C106_=_C110( C106 C110 ) C106_=_C112( C106 C112 ) C106_=_C113( C106 C113 ) C106_=_C114( C106 C114 ) \nC106_=_C115( C106 C115 ) C106_=_C274( C106 C274 ) C107_=_C108( C107 C108 ) C107_=_C109( C107 C109 ) C107_=_C110( C107 C110 ) C107_=_C112( C107 C112 ) \nC107_=_C113( C107 C113 ) C107_=_C114( C107 C114 ) C107_=_C115( C107 C115 ) C107_=_C275( C107 C275 ) C107_=_C317( C107 C317 ) C108_=_C109( C108 C109 ) \nC108_=_C110( C108 C110 ) C108_=_C112( C108 C112 ) C108_=_C113( C108 C113 ) C108_=_C114( C108 C114 ) C108_=_C115( C108 C115 ) C108_=_C403( C108 C403 ) \nC109_=_C110( C109 C110 ) C109_=_C112( C109 C112 ) C109_=_C113( C109 C113 ) C109_=_C114( C109 C114 ) C109_=_C115( C109 C115 ) C109_=_C417( C109 C417 ) \nC110_=_C112( C110 C112 ) C110_=_C113( C110 C113 ) C110_=_C114( C110 C114 ) C110_=_C115( C110 C115 ) C110_=_C425( C110 C425 ) C112_=_C113( C112 C113 ) \nC112_=_C114( C112 C114 ) C112_=_C115( C112 C115 ) C113_=_C114( C113 C114 ) C113_=_C115( C113 C115 ) C113_=_C145( C113 C145 ) C113_=_C166( C113 C166 ) \nC113_=_C204( C113 C204 ) C113_=_C235( C113 C235 ) C113_=_C267( C113 C267 ) C113_=_C359( C113 C359 ) C113_=_C409( C113 C409 ) C113_=_C417( C113 C417 ) \nC113_=_C425( C113 C425 ) C113_=_C433( C113 C433 ) C113_=_C445( C113 C445 ) C113_=_C451( C113 C451 ) C113_=_C452( C113 C452 ) C114_=_C115( C114 C115 ) \nC114_=_C441( C114 C441 ) C115_=_C442( C115 C442 ) C120_=_C220( C120 C220 ) C120_=_C243( C120 C243 ) C120_=_C274( C120 C274 ) C120_=_C275( C120 C275 ) \nC120_=_C276( C120 C276 ) C120_=_C277( C120 C277 ) C120_=_C278( C120 C278 ) C120_=_C279( C120 C279 ) C120_=_C280( C120 C280 ) C120_=_C281( C120 C281 ) \nC120_=_C282( C120 C282 ) C120_=_C284( C120 C284 ) C120_=_C285( C120 C285 ) C120_=_C286( C120 C286 ) C120_=_C287( C120 C287 ) C145_=_C166( C145 C166 ) \nC145_=_C204( C145 C204 ) C145_=_C235( C145 C235 ) C145_=_C267( C145 C267 ) C145_=_C359( C145 C359 ) C145_=_C409( C145 C409 ) C145_=_C417( C145 C417 ) \nC145_=_C425( C145 C425 ) C145_=_C433( C145 C433 ) C145_=_C445( C145 C445 ) C145_=_C451( C145 C451 ) C145_=_C452( C145 C452 ) C166_=_C204( C166 C204 ) \nC166_=_C235( C166 C235 ) C166_=_C267( C166 C267 ) C166_=_C359( C166 C359 ) C166_=_C409( C166 C409 ) C166_=_C417( C166 C417 ) C166_=_C425( C166 C425 ) \nC166_=_C433( C166 C433 ) C166_=_C445( C166 C445 ) C166_=_C451( C166 C451 ) C166_=_C452( C166 C452 ) C203_=_C204( C203 C204 ) C203_=_C265( C203 C265 ) \nC203_=_C282( C203 C282 ) C203_=_C317( C203 C317 ) C203_=_C346( C203 C346 ) C203_=_C379( C203 C379 ) C203_=_C390( C203 C390 ) C203_=_C396( C203 C396 ) \nC203_=_C403( C203 C403 ) C203_=_C431( C203 C431 ) C203_=_C441( C203 C441 ) C203_=_C442( C203 C442 ) C203_=_C443( C203 C443 ) C203_=_C444( C203 C444 ) \nC204_=_C235( C204 C235 ) C204_=_C267( C204 C267 ) C204_=_C359( C204 C359 ) C204_=_C409( C204 C409 ) C204_=_C417( C204 C417 ) C204_=_C425( C204 C425 ) \nC204_=_C433( C204 C433 ) C204_=_C445( C204 C445 ) C204_=_C451( C204 C451 ) C204_=_C452( C204 C452 ) C220_=_C243( C220 C243 ) C220_=_C274( C220 C274 ) \nC220_=_C275( C220 C275 ) C220_=_C276( C220 C276 ) C220_=_C277( C220 C277 ) C220_=_C278( C220 C278 ) C220_=_C279( C220 C279 ) C220_=_C280( C220 C280 ) \nC220_=_C281( C220 C281 ) C220_=_C282( C220 C282 ) C220_=_C284( C220 C284 ) C220_=_C285( C220 C285 ) C220_=_C286( C220 C286 ) C220_=_C287( C220 C287 ) \nC235_=_C267( C235 C267 ) C235_=_C359( C235 C359 ) C235_=_C409( C235 C409 ) C235_=_C417( C235 C417 ) C235_=_C425( C235 C425 ) C235_=_C433( C235 C433 ) \nC235_=_C445( C235 C445 ) C235_=_C451( C235 C451 ) C235_=_C452( C235 C452 ) C243_=_C274( C243 C274 ) C243_=_C275( C243 C275 ) C243_=_C276( C243 C276 ) \nC243_=_C277( C243 C277 ) C243_=_C278( C243 C278 ) C243_=_C279( C243 C279 ) C243_=_C280( C243 C280 ) C243_=_C281( C243 C281 ) C243_=_C282( C243 C282 ) \nC243_=_C284( C243 C284 ) C243_=_C285( C243 C285 ) C243_=_C286( C243 C286 ) C243_=_C287( C243 C287 ) C265_=_C267( C265 C267 ) C265_=_C282( C265 C282 ) \nC265_=_C317( C265 C317 ) C265_=_C346( C265 C346 ) C265_=_C379( C265 C379 ) C265_=_C390( C265 C390 ) C265_=_C396( C265 C396 ) C265_=_C403( C265 C403 ) \nC265_=_C431( C265 C431 ) C265_=_C441( C265 C441 ) C265_=_C442( C265 C442 ) C265_=_C443( C265 C443 ) C265_=_C444( C265 C444 ) C267_=_C359( C267 C359 ) \nC267_=_C409( C267 C409 ) C267_=_C417( C267 C417 ) C267_=_C425( C267 C425 ) C267_=_C433( C267 C433 ) C267_=_C445( C267 C445 ) C267_=_C451( C267 C451 ) \nC267_=_C452( C267 C452 ) C274_=_C275( C274 C275 ) C274_=_C276( C274 C276 ) C274_=_C277( C274 C277 ) C274_=_C278( C274 C278 ) C274_=_C279( C274 C279 ) \nC274_=_C280( C274 C280 ) C274_=_C281( C274 C281 ) C274_=_C282( C274 C282 ) C274_=_C284( C274 C284 ) C274_=_C285( C274 C285 ) C274_=_C286( C274 C286 ) \nC274_=_C287( C274 C287 ) C275_=_C276( C275 C276 ) C275_=_C277( C275 C277 ) C275_=_C278( C275 C278 ) C275_=_C279( C275 C279 ) C275_=_C280( C275 C280 ) \nC275_=_C281( C275 C281 ) C275_=_C282( C275 C282 ) C275_=_C284( C275 C284 ) C275_=_C285( C275 C285 ) C275_=_C286( C275 C286 ) C275_=_C287( C275 C287 ) \nC275_=_C317( C275 C317 ) C276_=_C277( C276 C277 ) C276_=_C278( C276 C278 ) C276_=_C279( C276 C279 ) C276_=_C280( C276 C280 ) C276_=_C281( C276 C281 ) \nC276_=_C282( C276 C282</w:t>
      </w:r>
    </w:p>
    <w:p>
      <w:pPr>
        <w:pStyle w:val="PreformattedText"/>
        <w:bidi w:val="0"/>
        <w:spacing w:before="0" w:after="0"/>
        <w:jc w:val="left"/>
        <w:rPr/>
      </w:pPr>
      <w:r>
        <w:rPr/>
        <w:t xml:space="preserve"> </w:t>
      </w:r>
      <w:r>
        <w:rPr/>
        <w:t>) C276_=_C284( C276 C284 ) C276_=_C285( C276 C285 ) C276_=_C286( C276 C286 ) C276_=_C287( C276 C287 ) C277_=_C278( C277 C278 ) \nC277_=_C279( C277 C279 ) C277_=_C280( C277 C280 ) C277_=_C281( C277 C281 ) C277_=_C282( C277 C282 ) C277_=_C284( C277 C284 ) C277_=_C285( C277 C285 ) \nC277_=_C286( C277 C286 ) C277_=_C287( C277 C287 ) C277_=_C346( C277 C346 ) C278_=_C279( C278 C279 ) C278_=_C280( C278 C280 ) C278_=_C281( C278 C281 ) \nC278_=_C282( C278 C282 ) C278_=_C284( C278 C284 ) C278_=_C285( C278 C285 ) C278_=_C286( C278 C286 ) C278_=_C287( C278 C287 ) C279_=_C280( C279 C280 ) \nC279_=_C281( C279 C281 ) C279_=_C282( C279 C282 ) C279_=_C284( C279 C284 ) C279_=_C285( C279 C285 ) C279_=_C286( C279 C286 ) C279_=_C287( C279 C287 ) \nC279_=_C390( C279 C390 ) C280_=_C281( C280 C281 ) C280_=_C282( C280 C282 ) C280_=_C284( C280 C284 ) C280_=_C285( C280 C285 ) C280_=_C286( C280 C286 ) \nC280_=_C287( C280 C287 ) C280_=_C396( C280 C396 ) C281_=_C282( C281 C282 ) C281_=_C284( C281 C284 ) C281_=_C285( C281 C285 ) C281_=_C286( C281 C286 ) \nC281_=_C287( C281 C287 ) C281_=_C431( C281 C431 ) C281_=_C433( C281 C433 ) C282_=_C284( C282 C284 ) C282_=_C285( C282 C285 ) C282_=_C286( C282 C286 ) \nC282_=_C287( C282 C287 ) C282_=_C317( C282 C317 ) C282_=_C346( C282 C346 ) C282_=_C379( C282 C379 ) C282_=_C390( C282 C390 ) C282_=_C396( C282 C396 ) \nC282_=_C403( C282 C403 ) C282_=_C431( C282 C431 ) C282_=_C441( C282 C441 ) C282_=_C442( C282 C442 ) C282_=_C443( C282 C443 ) C282_=_C444( C282 C444 ) \nC284_=_C285( C284 C285 ) C284_=_C286( C284 C286 ) C284_=_C287( C284 C287 ) C284_=_C443( C284 C443 ) C285_=_C286( C285 C286 ) C285_=_C287( C285 C287 ) \nC285_=_C451( C285 C451 ) C286_=_C287( C286 C287 ) C287_=_C444( C287 C444 ) C287_=_C452( C287 C452 ) C317_=_C346( C317 C346 ) C317_=_C379( C317 C379 ) \nC317_=_C390( C317 C390 ) C317_=_C396( C317 C396 ) C317_=_C403( C317 C403 ) C317_=_C431( C317 C431 ) C317_=_C441( C317 C441 ) C317_=_C442( C317 C442 ) \nC317_=_C443( C317 C443 ) C317_=_C444( C317 C444 ) C346_=_C379( C346 C379 ) C346_=_C390( C346 C390 ) C346_=_C396( C346 C396 ) C346_=_C403( C346 C403 ) \nC346_=_C431( C346 C431 ) C346_=_C441( C346 C441 ) C346_=_C442( C346 C442 ) C346_=_C443( C346 C443 ) C346_=_C444( C346 C444 ) C359_=_C409( C359 C409 ) \nC359_=_C417( C359 C417 ) C359_=_C425( C359 C425 ) C359_=_C433( C359 C433 ) C359_=_C445( C359 C445 ) C359_=_C451( C359 C451 ) C359_=_C452( C359 C452 ) \nC379_=_C390( C379 C390 ) C379_=_C396( C379 C396 ) C379_=_C403( C379 C403 ) C379_=_C431( C379 C431 ) C379_=_C441( C379 C441 ) C379_=_C442( C379 C442 ) \nC379_=_C443( C379 C443 ) C379_=_C444( C379 C444 ) C390_=_C396( C390 C396 ) C390_=_C403( C390 C403 ) C390_=_C431( C390 C431 ) C390_=_C441( C390 C441 ) \nC390_=_C442( C390 C442 ) C390_=_C443( C390 C443 ) C390_=_C444( C390 C444 ) C396_=_C403( C396 C403 ) C396_=_C431( C396 C431 ) C396_=_C441( C396 C441 ) \nC396_=_C442( C396 C442 ) C396_=_C443( C396 C443 ) C396_=_C444( C396 C444 ) C403_=_C431( C403 C431 ) C403_=_C441( C403 C441 ) C403_=_C442( C403 C442 ) \nC403_=_C443( C403 C443 ) C403_=_C444( C403 C444 ) C409_=_C417( C409 C417 ) C409_=_C425( C409 C425 ) C409_=_C433( C409 C433 ) C409_=_C445( C409 C445 ) \nC409_=_C451( C409 C451 ) C409_=_C452( C409 C452 ) C417_=_C425( C417 C425 ) C417_=_C433( C417 C433 ) C417_=_C445( C417 C445 ) C417_=_C451( C417 C451 ) \nC417_=_C452( C417 C452 ) C425_=_C433( C425 C433 ) C425_=_C445( C425 C445 ) C425_=_C451( C425 C451 ) C425_=_C452( C425 C452 ) C431_=_C433( C431 C433 ) \nC431_=_C441( C431 C441 ) C431_=_C442( C431 C442 ) C431_=_C443( C431 C443 ) C431_=_C444( C431 C444 ) C433_=_C445( C433 C445 ) C433_=_C451( C433 C451 ) \nC433_=_C452( C433 C452 ) C441_=_C442( C441 C442 ) C441_=_C443( C441 C443 ) C441_=_C444( C441 C444 ) C442_=_C443( C442 C443 ) C442_=_C444( C442 C444 ) \nC443_=_C444( C443 C444 ) C444_=_C452( C444 C452 ) C445_=_C451( C445 C451 ) C445_=_C452( C445 C452 ) C451_=_C452( C451 C452 ) "];24-&gt;34[label="61: C15 C17 C32 C53 C65 \nC76 C87 C101 C102 C103 C104 \nC105 C106 C107 C108 C109 C110 \nC112 C114 C115 C120 C145 C166 \nC203 C204 C220 C235 C243 C265 \nC267 C274 C275 C276 C277 C278 \nC279 C280 C281 C284 C285 C286 \nC287 C317 C346 C359 C379 C390 \nC396 C403 C409 C417 C425 C431 \nC433 C441 C442 C443 C444 C445 \nC451 C452 \n465: C15_=_C17 ,C15_=_C65 ,C15_=_C203 ,C15_=_C265 ,C15_=_C317 ,\nC15_=_C346 ,C15_=_C379 ,C15_=_C390 ,C15_=_C396 ,C15_=_C403 ,C15_=_C431 ,\nC15_=_C441 ,C15_=_C442 ,C15_=_C443 ,C15_=_C444 ,C17_=_C32 ,C17_=_C53 ,\nC17_=_C145 ,C17_=_C166 ,C17_=_C204 ,C17_=_C235 ,C17_=_C267 ,C17_=_C359 ,\nC17_=_C409 ,C17_=_C417 ,C17_=_C425 ,C17_=_C433 ,C17_=_C445 ,C17_=_C451 ,\nC17_=_C452 ,C32_=_C53 ,C32_=_C145 ,C32_=_C166 ,C32_=_C204 ,C32_=_C235 ,\nC32_=_C267 ,C32_=_C359 ,C32_=_C409 ,C32_=_C417 ,C32_=_C425 ,C32_=_C433 ,\nC32_=_C445 ,C32_=_C451 ,C32_=_C452 ,C53_=_C145 ,C53_=_C166 ,C53_=_C204 ,\nC53_=_C235 ,C53_=_C267 ,C53_=_C359 ,C53_=_C409 ,C53_=_C417 ,C53_=_C425 ,\nC53_=_C433 ,C53_=_C445 ,C53_=_C451 ,C53_=_C452 ,C65_=_C203 ,C65_=_C265 ,\nC65_=_C317 ,C65_=_C346 ,C65_=_C379 ,C65_=_C390 ,C65_=_C396 ,C65_=_C403 ,\nC65_=_C431 ,C65_=_C441 ,C65_=_C442 ,C65_=_C443 ,C65_=_C444 ,C76_=_C120 ,\nC76_=_C220 ,C76_=_C243 ,C76_=_C274 ,C76_=_C275 ,C76_=_C276 ,C76_=_C277 ,\nC76_=_C278 ,C76_=_C279 ,C76_=_C280 ,C76_=_C281 ,C76_=_C284 ,C76_=_C285 ,\nC76_=_C286 ,C76_=_C287 ,C87_=_C101 ,C87_=_C102 ,C87_=_C103 ,C87_=_C104 ,\nC87_=_C105 ,C87_=_C106 ,C87_=_C107 ,C87_=_C108 ,C87_=_C109 ,C87_=_C110 ,\nC87_=_C112 ,C87_=_C114 ,C87_=_C115 ,C101_=_C102 ,C101_=_C103 ,C101_=_C104 ,\nC101_=_C105 ,C101_=_C106 ,C101_=_C107 ,C101_=_C108 ,C101_=_C109 ,C101_=_C110 ,\nC101_=_C112 ,C101_=_C114 ,C101_=_C115 ,C102_=_C103 ,C102_=_C104 ,C102_=_C105 ,\nC102_=_C106 ,C102_=_C107 ,C102_=_C108 ,C102_=_C109 ,C102_=_C110 ,C102_=_C112 ,\nC102_=_C114 ,C102_=_C115 ,C102_=_C203 ,C102_=_C204 ,C103_=_C104 ,C103_=_C105 ,\nC103_=_C106 ,C103_=_C107 ,C103_=_C108 ,C103_=_C109 ,C103_=_C110 ,C103_=_C112 ,\nC103_=_C114 ,C103_=_C115 ,C103_=_C220 ,C104_=_C105 ,C104_=_C106 ,C104_=_C107 ,\nC104_=_C108 ,C104_=_C109 ,C104_=_C110 ,C104_=_C112 ,C104_=_C114 ,C104_=_C115 ,\nC104_=_C243 ,C105_=_C106 ,C105_=_C107 ,C105_=_C108 ,C105_=_C109 ,C105_=_C110 ,\nC105_=_C112 ,C105_=_C114 ,C105_=_C115 ,C105_=_C265 ,C105_=_C267 ,C106_=_C107 ,\nC106_=_C108 ,C106_=_C109 ,C106_=_C110 ,C106_=_C112 ,C106_=_C114 ,C106_=_C115 ,\nC106_=_C274 ,C107_=_C108 ,C107_=_C109 ,C107_=_C110 ,C107_=_C112 ,C107_=_C114 ,\nC107_=_C115 ,C107_=_C275 ,C107_=_C317 ,C108_=_C109 ,C108_=_C110 ,C108_=_C112 ,\nC108_=_C114 ,C108_=_C115 ,C108_=_C403 ,C109_=_C110 ,C109_=_C112 ,C109_=_C114 ,\nC109_=_C115 ,C109_=_C417 ,C110_=_C112 ,C110_=_C114 ,C110_=_C115 ,C110_=_C425 ,\nC112_=_C114 ,C112_=_C115 ,C114_=_C115 ,C114_=_C441 ,C115_=_C442 ,C120_=_C220 ,\nC120_=_C243 ,C120_=_C274 ,C120_=_C275 ,C120_=_C276 ,C120_=_C277 ,C120_=_C278 ,\nC120_=_C279 ,C120_=_C280 ,C120_=_C281 ,C120_=_C284 ,C120_=_C285 ,C120_=_C286 ,\nC120_=_C287 ,C145_=_C166 ,C145_=_C204 ,C145_=_C235 ,C145_=_C267 ,C145_=_C359 ,\nC145_=_C409 ,C145_=_C417 ,C145_=_C425 ,C145_=_C433 ,C145_=_C445 ,C145_=_C451 ,\nC145_=_C452 ,C166_=_C204 ,C166_=_C235 ,C166_=_C267 ,C166_=_C359 ,C166_=_C409 ,\nC166_=_C417 ,C166_=_C425 ,C166_=_C433 ,C166_=_C445 ,C166_=_C451 ,C166_=_C452 ,\nC203_=_C204 ,C203_=_C265 ,C203_=_C317 ,C203_=_C346 ,C203_=_C379 ,C203_=_C390 ,\nC203_=_C396 ,C203_=_C403 ,C203_=_C431 ,C203_=_C441 ,C203_=_C442 ,C203_=_C443 ,\nC203_=_C444 ,C204_=_C235 ,C204_=_C267 ,C204_=_C359 ,C204_=_C409 ,C204_=_C417 ,\nC204_=_C425 ,C204_=_C433 ,C204_=_C445 ,C204_=_C451 ,C204_=_C452 ,C220_=_C243 ,\nC220_=_C274 ,C220_=_C275 ,C220_=_C276 ,C220_=_C277 ,C220_=_C278 ,C220_=_C279 ,\nC220_=_C280 ,C220_=_C281 ,C220_=_C284 ,C220_=_C285 ,C220_=_C286 ,C220_=_C287 ,\nC235_=_C267 ,C235_=_C359 ,C235_=_C409 ,C235_=_C417 ,C235_=_C425 ,C235_=_C433 ,\nC235_=_C445 ,C235_=_C451 ,C235_=_C452 ,C243_=_C274 ,C243_=_C275 ,C243_=_C276 ,\nC243_=_C277 ,C243_=_C278 ,C243_=_C279 ,C243_=_C280 ,C243_=_C281 ,C243_=_C284 ,\nC243_=_C285 ,C243_=_C286 ,C243_=_C287 ,C265_=_C267 ,C265_=_C317 ,C265_=_C346 ,\nC265_=_C379 ,C265_=_C390 ,C265_=_C396 ,C265_=_C403 ,C265_=_C431 ,C265_=_C441 ,\nC265_=_C442 ,C265_=_C443 ,C265_=_C444 ,C267_=_C359 ,C267_=_C409 ,C267_=_C417 ,\nC267_=_C425 ,C267_=_C433 ,C267_=_C445 ,C267_=_C451 ,C267_=_C452 ,C274_=_C275 ,\nC274_=_C276 ,C274_=_C277 ,C274_=_C278 ,C274_=_C279 ,C274_=_C280 ,C274_=_C281 ,\nC274_=_C284 ,C274_=_C285 ,C274_=_C286 ,C274_=_C287 ,C275_=_C276 ,C275_=_C277 ,\nC275_=_C278 ,C275_=_C279 ,C275_=_C280 ,C275_=_C281 ,C275_=_C284 ,C275_=_C285 ,\nC275_=_C286 ,C275_=_C287 ,C275_=_C317 ,C276_=_C277 ,C276_=_C278 ,C276_=_C279 ,\nC276_=_C280 ,C276_=_C281 ,C276_=_C284 ,C276_=_C285 ,C276_=_C286 ,C276_=_C287 ,\nC277_=_C278 ,C277_=_C279 ,C277_=_C280 ,C277_=_C281 ,C277_=_C284 ,C277_=_C285 ,\nC277_=_C286 ,C277_=_C287 ,C277_=_C346 ,C278_=_C279 ,C278_=_C280 ,C278_=_C281 ,\nC278_=_C284 ,C278_=_C285 ,C278_=_C286 ,C278_=_C287 ,C279_=_C280 ,C279_=_C281 ,\nC279_=_C284 ,C279_=_C285 ,C279_=_C286 ,C279_=_C287 ,C279_=_C390 ,C280_=_C281 ,\nC280_=_C284 ,C280_=_C285 ,C280_=_C286 ,C280_=_C287 ,C280_=_C396 ,C281_=_C284 ,\nC281_=_C285 ,C281_=_C286 ,C281_=_C287 ,C281_=_C431 ,C281_=_C433 ,C284_=_C285 ,\nC284_=_C286 ,C284_=_C287 ,C284_=_C443 ,C285_=_C286 ,C285_=_C287 ,C285_=_C451 ,\nC286_=_C287 ,C287_=_C444 ,C287_=_C452 ,C317_=_C346 ,C317_=_C379 ,C317_=_C390 ,\nC317_=_C396 ,C317_=_C403 ,C317_=_C431 ,C317_=_C441 ,C317_=_C442 ,C317_=_C443 ,\nC317_=_C444 ,C346_=_C379 ,C346_=_C390 ,C346_=_C396 ,C346_=_C403 ,C346_=_C431 ,\nC346_=_C441 ,C346_=_C442 ,C346_=_C443 ,C346_=_C444 ,C359_=_C409 ,C359_=_C417 ,\nC359_=_C425 ,C359_=_C433 ,C359_=_C445 ,C359_=_C451 ,C359_=_C452 ,C379_=_C390 ,\nC379_=_C396 ,C379_=_C403 ,C379_=_C431 ,C379_=_C441 ,C379_=_C442 ,C379_=_C443 ,\nC379_=_C444 ,C390_=_C396 ,C390_=_C403 ,C390_=_C431 ,C390_=_C441 ,C390_=_C442 ,\nC390_=_C443 ,C390_=_C444 ,C396_=_C403 ,C396_=_C431 ,C396_=_C441 ,C396_=_C442 ,\nC396_=_C443 ,C396_=_C444 ,C403_=_C431 ,C403_=_C441 ,C403_=_C442 ,C403_=_C443 ,\nC403_=_C444</w:t>
      </w:r>
    </w:p>
    <w:p>
      <w:pPr>
        <w:pStyle w:val="PreformattedText"/>
        <w:bidi w:val="0"/>
        <w:spacing w:before="0" w:after="0"/>
        <w:jc w:val="left"/>
        <w:rPr/>
      </w:pPr>
      <w:r>
        <w:rPr/>
        <w:t xml:space="preserve"> </w:t>
      </w:r>
      <w:r>
        <w:rPr/>
        <w:t>,C409_=_C417 ,C409_=_C425 ,C409_=_C433 ,C409_=_C445 ,C409_=_C451 ,\nC409_=_C452 ,C417_=_C425 ,C417_=_C433 ,C417_=_C445 ,C417_=_C451 ,C417_=_C452 ,\nC425_=_C433 ,C425_=_C445 ,C425_=_C451 ,C425_=_C452 ,C431_=_C433 ,C431_=_C441 ,\nC431_=_C442 ,C431_=_C443 ,C431_=_C444 ,C433_=_C445 ,C433_=_C451 ,C433_=_C452 ,\nC441_=_C442 ,C441_=_C443 ,C441_=_C444 ,C442_=_C443 ,C442_=_C444 ,C443_=_C444 ,\nC444_=_C452 ,C445_=_C451 ,C445_=_C452 ,C451_=_C452 ,"];35[shape=box, label="id:35 level: 3\n66: C2 C3 C18 C23 C37 \nC38 C71 C83 C86 C87 C89 \nC90 C91 C92 C93 C94 C95 \nC96 C97 C98 C99 C100 C116 \nC117 C118 C119 C120 C121 C122 \nC123 C124 C125 C126 C127 C128 \nC129 C130 C148 C167 C170 C206 \nC214 C241 C255 C270 C273 C287 \nC308 C321 C335 C340 C342 C362 \nC365 C372 C375 C399 C411 C421 \nC423 C427 C437 C440 C444 C452 \nC461 \n610: C2_=_C3( C2 C3 ) C2_=_C18( C2 C18 ) C2_=_C23( C2 C23 ) C2_=_C37( C2 C37 ) C2_=_C87( C2 C87 ) \nC2_=_C89( C2 C89 ) C2_=_C90( C2 C90 ) C2_=_C91( C2 C91 ) C2_=_C92( C2 C92 ) C2_=_C93( C2 C93 ) C2_=_C94( C2 C94 ) \nC2_=_C95( C2 C95 ) C2_=_C96( C2 C96 ) C2_=_C97( C2 C97 ) C2_=_C98( C2 C98 ) C2_=_C99( C2 C99 ) C2_=_C100( C2 C100 ) \nC3_=_C18( C3 C18 ) C3_=_C38( C3 C38 ) C3_=_C116( C3 C116 ) C3_=_C117( C3 C117 ) C3_=_C118( C3 C118 ) C3_=_C119( C3 C119 ) \nC3_=_C120( C3 C120 ) C3_=_C121( C3 C121 ) C3_=_C122( C3 C122 ) C3_=_C123( C3 C123 ) C3_=_C124( C3 C124 ) C3_=_C125( C3 C125 ) \nC3_=_C126( C3 C126 ) C3_=_C127( C3 C127 ) C3_=_C128( C3 C128 ) C3_=_C129( C3 C129 ) C3_=_C130( C3 C130 ) C18_=_C83( C18 C83 ) \nC18_=_C98( C18 C98 ) C18_=_C128( C18 C128 ) C18_=_C148( C18 C148 ) C18_=_C167( C18 C167 ) C18_=_C206( C18 C206 ) C18_=_C214( C18 C214 ) \nC18_=_C270( C18 C270 ) C18_=_C308( C18 C308 ) C18_=_C321( C18 C321 ) C18_=_C340( C18 C340 ) C18_=_C362( C18 C362 ) C18_=_C372( C18 C372 ) \nC18_=_C399( C18 C399 ) C18_=_C411( C18 C411 ) C18_=_C423( C18 C423 ) C18_=_C427( C18 C427 ) C18_=_C437( C18 C437 ) C23_=_C37( C23 C37 ) \nC23_=_C87( C23 C87 ) C23_=_C89( C23 C89 ) C23_=_C90( C23 C90 ) C23_=_C91( C23 C91 ) C23_=_C92( C23 C92 ) C23_=_C93( C23 C93 ) \nC23_=_C94( C23 C94 ) C23_=_C95( C23 C95 ) C23_=_C96( C23 C96 ) C23_=_C97( C23 C97 ) C23_=_C98( C23 C98 ) C23_=_C99( C23 C99 ) \nC23_=_C100( C23 C100 ) C37_=_C38( C37 C38 ) C37_=_C87( C37 C87 ) C37_=_C89( C37 C89 ) C37_=_C90( C37 C90 ) C37_=_C91( C37 C91 ) \nC37_=_C92( C37 C92 ) C37_=_C93( C37 C93 ) C37_=_C94( C37 C94 ) C37_=_C95( C37 C95 ) C37_=_C96( C37 C96 ) C37_=_C97( C37 C97 ) \nC37_=_C98( C37 C98 ) C37_=_C99( C37 C99 ) C37_=_C100( C37 C100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71_=_C86( C71 C86 ) C71_=_C100( C71 C100 ) C71_=_C130( C71 C130 ) C71_=_C170( C71 C170 ) C71_=_C241( C71 C241 ) C71_=_C255( C71 C255 ) \nC71_=_C273( C71 C273 ) C71_=_C287( C71 C287 ) C71_=_C335( C71 C335 ) C71_=_C342( C71 C342 ) C71_=_C365( C71 C365 ) C71_=_C375( C71 C375 ) \nC71_=_C421( C71 C421 ) C71_=_C440( C71 C440 ) C71_=_C444( C71 C444 ) C71_=_C452( C71 C452 ) C71_=_C461( C71 C461 ) C83_=_C86( C83 C86 ) \nC83_=_C98( C83 C98 ) C83_=_C128( C83 C128 ) C83_=_C148( C83 C148 ) C83_=_C167( C83 C167 ) C83_=_C206( C83 C206 ) C83_=_C214( C83 C214 ) \nC83_=_C270( C83 C270 ) C83_=_C308( C83 C308 ) C83_=_C321( C83 C321 ) C83_=_C340( C83 C340 ) C83_=_C362( C83 C362 ) C83_=_C372( C83 C372 ) \nC83_=_C399( C83 C399 ) C83_=_C411( C83 C411 ) C83_=_C423( C83 C423 ) C83_=_C427( C83 C427 ) C83_=_C437( C83 C437 ) C86_=_C100( C86 C100 ) \nC86_=_C130( C86 C130 ) C86_=_C170( C86 C170 ) C86_=_C241( C86 C241 ) C86_=_C255( C86 C255 ) C86_=_C273( C86 C273 ) C86_=_C287( C86 C287 ) \nC86_=_C335( C86 C335 ) C86_=_C342( C86 C342 ) C86_=_C365( C86 C365 ) C86_=_C375( C86 C375 ) C86_=_C421( C86 C421 ) C86_=_C440( C86 C440 ) \nC86_=_C444( C86 C444 ) C86_=_C452( C86 C452 ) C86_=_C461( C86 C461 ) C87_=_C89( C87 C89 ) C87_=_C90( C87 C90 ) C87_=_C91( C87 C91 ) \nC87_=_C92( C87 C92 ) C87_=_C93( C87 C93 ) C87_=_C94( C87 C94 ) C87_=_C95( C87 C95 ) C87_=_C96( C87 C96 ) C87_=_C97( C87 C97 ) \nC87_=_C98( C87 C98 ) C87_=_C99( C87 C99 ) C87_=_C100( C87 C100 ) C89_=_C90( C89 C90 ) C89_=_C91( C89 C91 ) C89_=_C92( C89 C92 ) \nC89_=_C93( C89 C93 ) C89_=_C94( C89 C94 ) C89_=_C95( C89 C95 ) C89_=_C96( C89 C96 ) C89_=_C97( C89 C97 ) C89_=_C98( C89 C98 ) \nC89_=_C99( C89 C99 ) C89_=_C100( C89 C100 ) C89_=_C116( C89 C116 ) C89_=_C148( C89 C148 ) C90_=_C91( C90 C91 ) C90_=_C92( C90 C92 ) \nC90_=_C93( C90 C93 ) C90_=_C94( C90 C94 ) C90_=_C95( C90 C95 ) C90_=_C96( C90 C96 ) C90_=_C97( C90 C97 ) C90_=_C98( C90 C98 ) \nC90_=_C99( C90 C99 ) C90_=_C100( C90 C100 ) C90_=_C167( C90 C167 ) C90_=_C170( C90 C170 ) C91_=_C92( C91 C92 ) C91_=_C93( C91 C93 ) \nC91_=_C94( C91 C94 ) C91_=_C95( C91 C95 ) C91_=_C96( C91 C96 ) C91_=_C97( C91 C97 ) C91_=_C98( C91 C98 ) C91_=_C99( C91 C99 ) \nC91_=_C100( C91 C100 ) C91_=_C206( C91 C206 ) C92_=_C93( C92 C93 ) C92_=_C94( C92 C94 ) C92_=_C95( C92 C95 ) C92_=_C96( C92 C96 ) \nC92_=_C97( C92 C97 ) C92_=_C98( C92 C98 ) C92_=_C99( C92 C99 ) C92_=_C100( C92 C100 ) C92_=_C121( C92 C121 ) C93_=_C94( C93 C94 ) \nC93_=_C95( C93 C95 ) C93_=_C96( C93 C96 ) C93_=_C97( C93 C97 ) C93_=_C98( C93 C98 ) C93_=_C99( C93 C99 ) C93_=_C100( C93 C100 ) \nC93_=_C308( C93 C308 ) C94_=_C95( C94 C95 ) C94_=_C96( C94 C96 ) C94_=_C97( C94 C97 ) C94_=_C98( C94 C98 ) C94_=_C99( C94 C99 ) \nC94_=_C100( C94 C100 ) C95_=_C96( C95 C96 ) C95_=_C97( C95 C97 ) C95_=_C98( C95 C98 ) C95_=_C99( C95 C99 ) C95_=_C100( C95 C100 ) \nC96_=_C97( C96 C97 ) C96_=_C98( C96 C98 ) C96_=_C99( C96 C99 ) C96_=_C100( C96 C100 ) C96_=_C427( C96 C427 ) C97_=_C98( C97 C98 ) \nC97_=_C99( C97 C99 ) C97_=_C100( C97 C100 ) C98_=_C99( C98 C99 ) C98_=_C100( C98 C100 ) C98_=_C128( C98 C128 ) C98_=_C148( C98 C148 ) \nC98_=_C167( C98 C167 ) C98_=_C206( C98 C206 ) C98_=_C214( C98 C214 ) C98_=_C270( C98 C270 ) C98_=_C308( C98 C308 ) C98_=_C321( C98 C321 ) \nC98_=_C340( C98 C340 ) C98_=_C362( C98 C362 ) C98_=_C372( C98 C372 ) C98_=_C399( C98 C399 ) C98_=_C411( C98 C411 ) C98_=_C423( C98 C423 ) \nC98_=_C427( C98 C427 ) C98_=_C437( C98 C437 ) C99_=_C100( C99 C100 ) C100_=_C130( C100 C130 ) C100_=_C170( C100 C170 ) C100_=_C241( C100 C241 ) \nC100_=_C255( C100 C255 ) C100_=_C273( C100 C273 ) C100_=_C287( C100 C287 ) C100_=_C335( C100 C335 ) C100_=_C342( C100 C342 ) C100_=_C365( C100 C365 ) \nC100_=_C375( C100 C375 ) C100_=_C421( C100 C421 ) C100_=_C440( C100 C440 ) C100_=_C444( C100 C444 ) C100_=_C452( C100 C452 ) C100_=_C461( C100 C46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8_=_C119( C118 C119 ) C118_=_C120( C118 C120 ) \nC118_=_C121( C118 C121 ) C118_=_C122( C118 C122 ) C118_=_C123( C118 C123 ) C118_=_C124( C118 C124 ) C118_=_C125( C118 C125 ) C118_=_C126( C118 C126 ) \nC118_=_C127( C118 C127 ) C118_=_C128( C118 C128 ) C118_=_C129( C118 C129 ) C118_=_C130( C118 C130 ) C118_=_C214( C118 C214 ) C119_=_C120( C119 C120 ) \nC119_=_C121( C119 C121 ) C119_=_C122( C119 C122 ) C119_=_C123( C119 C123 ) C119_=_C124( C119 C124 ) C119_=_C125( C119 C125 ) C119_=_C126( C119 C126 ) \nC119_=_C127( C119 C127 ) C119_=_C128( C119 C128 ) C119_=_C129( C119 C129 ) C119_=_C130( C119 C130 ) C119_=_C241( C119 C241 ) C120_=_C121( C120 C121 ) \nC120_=_C122( C120 C122 ) C120_=_C123( C120 C123 ) C120_=_C124( C120 C124 ) C120_=_C125( C120 C125 ) C120_=_C126( C120 C126 ) C120_=_C127( C120 C127 ) \nC120_=_C128( C120 C128 ) C120_=_C129( C120 C129 ) C120_=_C130( C120 C130 ) C120_=_C287( C120 C287 ) C121_=_C122( C121 C122 ) C121_=_C123( C121 C123 ) \nC121_=_C124( C121 C124 ) C121_=_C125( C121 C125 ) C121_=_C126( C121 C126 ) C121_=_C127( C121 C127 ) C121_=_C128( C121 C128 ) C121_=_C129( C121 C129 ) \nC121_=_C130( C121 C130 ) C122_=_C123( C122 C123 ) C122_=_C124( C122 C124 ) C122_=_C125( C122 C125 ) C122_=_C126( C122 C126 ) C122_=_C127( C122 C127 ) \nC122_=_C128( C122 C128 ) C122_=_C129( C122 C129 ) C122_=_C130( C122 C130 ) C122_=_C335( C122 C335 ) C123_=_C124( C123 C124 ) C123_=_C125( C123 C125 ) \nC123_=_C126( C123 C126 ) C123_=_C127( C123 C127 ) C123_=_C128( C123 C128 ) C123_=_C129( C123 C129 ) C123_=_C130( C123 C130 ) C123_=_C340( C123 C340 ) \nC123_=_C342( C123 C342 ) C124_=_C125( C124 C125 ) C124_=_C126( C124 C126 ) C124_=_C127( C124 C127 ) C124_=_C128( C124 C128 ) C124_=_C129( C124 C129 ) \nC124_=_C130( C124 C130 ) C125_=_C126( C125 C126 ) C125_=_C127( C125 C127 ) C125_=_C128( C125 C128 ) C125_=_C129( C125 C129 ) C125_=_C130( C125 C130 ) \nC125_=_C372( C125 C372 ) C125_=_C375( C125 C375 ) C126_=_C127( C126 C127 ) C126_=_C128( C126 C128 ) C126_=_C129( C126 C129 ) C126_=_C130( C126 C130 ) \nC126_=_C421( C126 C421 ) C127_=_C128( C127 C128 ) C127_=_C129( C127 C129 ) C127_=_C130( C127 C130 ) C127_=_C423( C127 C423 ) C128_=_C129( C128 C129 ) \nC128_=_C130( C128 C130 ) C128_=_C148( C128 C148 ) C128_=_C167( C128 C167 ) C128_=_C206( C128 C206 ) C128_=_C214( C128 C214 ) C128_=_C270( C128 C270 ) \nC128_=_C308( C128 C308 ) C128_=_C321( C128 C321 ) C128_=_C340( C128 C340 ) C128_=_C362( C128 C362 ) C128_=_C372( C128 C372 ) C128_=_C399( C128 C399 ) \nC128_=_C411( C128 C411</w:t>
      </w:r>
    </w:p>
    <w:p>
      <w:pPr>
        <w:pStyle w:val="PreformattedText"/>
        <w:bidi w:val="0"/>
        <w:spacing w:before="0" w:after="0"/>
        <w:jc w:val="left"/>
        <w:rPr/>
      </w:pPr>
      <w:r>
        <w:rPr/>
        <w:t xml:space="preserve"> </w:t>
      </w:r>
      <w:r>
        <w:rPr/>
        <w:t>) C128_=_C423( C128 C423 ) C128_=_C427( C128 C427 ) C128_=_C437( C128 C437 ) C129_=_C130( C129 C130 ) C130_=_C170( C130 C170 ) \nC130_=_C241( C130 C241 ) C130_=_C255( C130 C255 ) C130_=_C273( C130 C273 ) C130_=_C287( C130 C287 ) C130_=_C335( C130 C335 ) C130_=_C342( C130 C342 ) \nC130_=_C365( C130 C365 ) C130_=_C375( C130 C375 ) C130_=_C421( C130 C421 ) C130_=_C440( C130 C440 ) C130_=_C444( C130 C444 ) C130_=_C452( C130 C452 ) \nC130_=_C461( C130 C461 ) C148_=_C167( C148 C167 ) C148_=_C206( C148 C206 ) C148_=_C214( C148 C214 ) C148_=_C270( C148 C270 ) C148_=_C308( C148 C308 ) \nC148_=_C321( C148 C321 ) C148_=_C340( C148 C340 ) C148_=_C362( C148 C362 ) C148_=_C372( C148 C372 ) C148_=_C399( C148 C399 ) C148_=_C411( C148 C411 ) \nC148_=_C423( C148 C423 ) C148_=_C427( C148 C427 ) C148_=_C437( C148 C437 ) C167_=_C170( C167 C170 ) C167_=_C206( C167 C206 ) C167_=_C214( C167 C214 ) \nC167_=_C270( C167 C270 ) C167_=_C308( C167 C308 ) C167_=_C321( C167 C321 ) C167_=_C340( C167 C340 ) C167_=_C362( C167 C362 ) C167_=_C372( C167 C372 ) \nC167_=_C399( C167 C399 ) C167_=_C411( C167 C411 ) C167_=_C423( C167 C423 ) C167_=_C427( C167 C427 ) C167_=_C437( C167 C437 ) C170_=_C241( C170 C241 ) \nC170_=_C255( C170 C255 ) C170_=_C273( C170 C273 ) C170_=_C287( C170 C287 ) C170_=_C335( C170 C335 ) C170_=_C342( C170 C342 ) C170_=_C365( C170 C365 ) \nC170_=_C375( C170 C375 ) C170_=_C421( C170 C421 ) C170_=_C440( C170 C440 ) C170_=_C444( C170 C444 ) C170_=_C452( C170 C452 ) C170_=_C461( C170 C461 ) \nC206_=_C214( C206 C214 ) C206_=_C270( C206 C270 ) C206_=_C308( C206 C308 ) C206_=_C321( C206 C321 ) C206_=_C340( C206 C340 ) C206_=_C362( C206 C362 ) \nC206_=_C372( C206 C372 ) C206_=_C399( C206 C399 ) C206_=_C411( C206 C411 ) C206_=_C423( C206 C423 ) C206_=_C427( C206 C427 ) C206_=_C437( C206 C437 ) \nC214_=_C270( C214 C270 ) C214_=_C308( C214 C308 ) C214_=_C321( C214 C321 ) C214_=_C340( C214 C340 ) C214_=_C362( C214 C362 ) C214_=_C372( C214 C372 ) \nC214_=_C399( C214 C399 ) C214_=_C411( C214 C411 ) C214_=_C423( C214 C423 ) C214_=_C427( C214 C427 ) C214_=_C437( C214 C437 ) C241_=_C255( C241 C255 ) \nC241_=_C273( C241 C273 ) C241_=_C287( C241 C287 ) C241_=_C335( C241 C335 ) C241_=_C342( C241 C342 ) C241_=_C365( C241 C365 ) C241_=_C375( C241 C375 ) \nC241_=_C421( C241 C421 ) C241_=_C440( C241 C440 ) C241_=_C444( C241 C444 ) C241_=_C452( C241 C452 ) C241_=_C461( C241 C461 ) C255_=_C273( C255 C273 ) \nC255_=_C287( C255 C287 ) C255_=_C335( C255 C335 ) C255_=_C342( C255 C342 ) C255_=_C365( C255 C365 ) C255_=_C375( C255 C375 ) C255_=_C421( C255 C421 ) \nC255_=_C440( C255 C440 ) C255_=_C444( C255 C444 ) C255_=_C452( C255 C452 ) C255_=_C461( C255 C461 ) C270_=_C273( C270 C273 ) C270_=_C308( C270 C308 ) \nC270_=_C321( C270 C321 ) C270_=_C340( C270 C340 ) C270_=_C362( C270 C362 ) C270_=_C372( C270 C372 ) C270_=_C399( C270 C399 ) C270_=_C411( C270 C411 ) \nC270_=_C423( C270 C423 ) C270_=_C427( C270 C427 ) C270_=_C437( C270 C437 ) C273_=_C287( C273 C287 ) C273_=_C335( C273 C335 ) C273_=_C342( C273 C342 ) \nC273_=_C365( C273 C365 ) C273_=_C375( C273 C375 ) C273_=_C421( C273 C421 ) C273_=_C440( C273 C440 ) C273_=_C444( C273 C444 ) C273_=_C452( C273 C452 ) \nC273_=_C461( C273 C461 ) C287_=_C335( C287 C335 ) C287_=_C342( C287 C342 ) C287_=_C365( C287 C365 ) C287_=_C375( C287 C375 ) C287_=_C421( C287 C421 ) \nC287_=_C440( C287 C440 ) C287_=_C444( C287 C444 ) C287_=_C452( C287 C452 ) C287_=_C461( C287 C461 ) C308_=_C321( C308 C321 ) C308_=_C340( C308 C340 ) \nC308_=_C362( C308 C362 ) C308_=_C372( C308 C372 ) C308_=_C399( C308 C399 ) C308_=_C411( C308 C411 ) C308_=_C423( C308 C423 ) C308_=_C427( C308 C427 ) \nC308_=_C437( C308 C437 ) C321_=_C340( C321 C340 ) C321_=_C362( C321 C362 ) C321_=_C372( C321 C372 ) C321_=_C399( C321 C399 ) C321_=_C411( C321 C411 ) \nC321_=_C423( C321 C423 ) C321_=_C427( C321 C427 ) C321_=_C437( C321 C437 ) C335_=_C342( C335 C342 ) C335_=_C365( C335 C365 ) C335_=_C375( C335 C375 ) \nC335_=_C421( C335 C421 ) C335_=_C440( C335 C440 ) C335_=_C444( C335 C444 ) C335_=_C452( C335 C452 ) C335_=_C461( C335 C461 ) C340_=_C342( C340 C342 ) \nC340_=_C362( C340 C362 ) C340_=_C372( C340 C372 ) C340_=_C399( C340 C399 ) C340_=_C411( C340 C411 ) C340_=_C423( C340 C423 ) C340_=_C427( C340 C427 ) \nC340_=_C437( C340 C437 ) C342_=_C365( C342 C365 ) C342_=_C375( C342 C375 ) C342_=_C421( C342 C421 ) C342_=_C440( C342 C440 ) C342_=_C444( C342 C444 ) \nC342_=_C452( C342 C452 ) C342_=_C461( C342 C461 ) C362_=_C365( C362 C365 ) C362_=_C372( C362 C372 ) C362_=_C399( C362 C399 ) C362_=_C411( C362 C411 ) \nC362_=_C423( C362 C423 ) C362_=_C427( C362 C427 ) C362_=_C437( C362 C437 ) C365_=_C375( C365 C375 ) C365_=_C421( C365 C421 ) C365_=_C440( C365 C440 ) \nC365_=_C444( C365 C444 ) C365_=_C452( C365 C452 ) C365_=_C461( C365 C461 ) C372_=_C375( C372 C375 ) C372_=_C399( C372 C399 ) C372_=_C411( C372 C411 ) \nC372_=_C423( C372 C423 ) C372_=_C427( C372 C427 ) C372_=_C437( C372 C437 ) C375_=_C421( C375 C421 ) C375_=_C440( C375 C440 ) C375_=_C444( C375 C444 ) \nC375_=_C452( C375 C452 ) C375_=_C461( C375 C461 ) C399_=_C411( C399 C411 ) C399_=_C423( C399 C423 ) C399_=_C427( C399 C427 ) C399_=_C437( C399 C437 ) \nC411_=_C423( C411 C423 ) C411_=_C427( C411 C427 ) C411_=_C437( C411 C437 ) C421_=_C440( C421 C440 ) C421_=_C444( C421 C444 ) C421_=_C452( C421 C452 ) \nC421_=_C461( C421 C461 ) C423_=_C427( C423 C427 ) C423_=_C437( C423 C437 ) C427_=_C437( C427 C437 ) C437_=_C440( C437 C440 ) C440_=_C444( C440 C444 ) \nC440_=_C452( C440 C452 ) C440_=_C461( C440 C461 ) C444_=_C452( C444 C452 ) C444_=_C461( C444 C461 ) C452_=_C461( C452 C461 ) "];24-&gt;35[label="62: C2 C3 C18 C23 C37 \nC38 C71 C83 C86 C87 C89 \nC90 C91 C92 C93 C94 C95 \nC96 C97 C99 C116 C117 C118 \nC119 C120 C121 C122 C123 C124 \nC125 C126 C127 C129 C148 C167 \nC170 C206 C214 C241 C255 C270 \nC273 C287 C308 C321 C335 C340 \nC342 C362 C365 C372 C375 C399 \nC411 C421 C423 C427 C437 C440 \nC444 C452 C461 \n482: C2_=_C3 ,C2_=_C18 ,C2_=_C23 ,C2_=_C37 ,C2_=_C87 ,\nC2_=_C89 ,C2_=_C90 ,C2_=_C91 ,C2_=_C92 ,C2_=_C93 ,C2_=_C94 ,\nC2_=_C95 ,C2_=_C96 ,C2_=_C97 ,C2_=_C99 ,C3_=_C18 ,C3_=_C38 ,\nC3_=_C116 ,C3_=_C117 ,C3_=_C118 ,C3_=_C119 ,C3_=_C120 ,C3_=_C121 ,\nC3_=_C122 ,C3_=_C123 ,C3_=_C124 ,C3_=_C125 ,C3_=_C126 ,C3_=_C127 ,\nC3_=_C129 ,C18_=_C83 ,C18_=_C148 ,C18_=_C167 ,C18_=_C206 ,C18_=_C214 ,\nC18_=_C270 ,C18_=_C308 ,C18_=_C321 ,C18_=_C340 ,C18_=_C362 ,C18_=_C372 ,\nC18_=_C399 ,C18_=_C411 ,C18_=_C423 ,C18_=_C427 ,C18_=_C437 ,C23_=_C37 ,\nC23_=_C87 ,C23_=_C89 ,C23_=_C90 ,C23_=_C91 ,C23_=_C92 ,C23_=_C93 ,\nC23_=_C94 ,C23_=_C95 ,C23_=_C96 ,C23_=_C97 ,C23_=_C99 ,C37_=_C38 ,\nC37_=_C87 ,C37_=_C89 ,C37_=_C90 ,C37_=_C91 ,C37_=_C92 ,C37_=_C93 ,\nC37_=_C94 ,C37_=_C95 ,C37_=_C96 ,C37_=_C97 ,C37_=_C99 ,C38_=_C116 ,\nC38_=_C117 ,C38_=_C118 ,C38_=_C119 ,C38_=_C120 ,C38_=_C121 ,C38_=_C122 ,\nC38_=_C123 ,C38_=_C124 ,C38_=_C125 ,C38_=_C126 ,C38_=_C127 ,C38_=_C129 ,\nC71_=_C86 ,C71_=_C170 ,C71_=_C241 ,C71_=_C255 ,C71_=_C273 ,C71_=_C287 ,\nC71_=_C335 ,C71_=_C342 ,C71_=_C365 ,C71_=_C375 ,C71_=_C421 ,C71_=_C440 ,\nC71_=_C444 ,C71_=_C452 ,C71_=_C461 ,C83_=_C86 ,C83_=_C148 ,C83_=_C167 ,\nC83_=_C206 ,C83_=_C214 ,C83_=_C270 ,C83_=_C308 ,C83_=_C321 ,C83_=_C340 ,\nC83_=_C362 ,C83_=_C372 ,C83_=_C399 ,C83_=_C411 ,C83_=_C423 ,C83_=_C427 ,\nC83_=_C437 ,C86_=_C170 ,C86_=_C241 ,C86_=_C255 ,C86_=_C273 ,C86_=_C287 ,\nC86_=_C335 ,C86_=_C342 ,C86_=_C365 ,C86_=_C375 ,C86_=_C421 ,C86_=_C440 ,\nC86_=_C444 ,C86_=_C452 ,C86_=_C461 ,C87_=_C89 ,C87_=_C90 ,C87_=_C91 ,\nC87_=_C92 ,C87_=_C93 ,C87_=_C94 ,C87_=_C95 ,C87_=_C96 ,C87_=_C97 ,\nC87_=_C99 ,C89_=_C90 ,C89_=_C91 ,C89_=_C92 ,C89_=_C93 ,C89_=_C94 ,\nC89_=_C95 ,C89_=_C96 ,C89_=_C97 ,C89_=_C99 ,C89_=_C116 ,C89_=_C148 ,\nC90_=_C91 ,C90_=_C92 ,C90_=_C93 ,C90_=_C94 ,C90_=_C95 ,C90_=_C96 ,\nC90_=_C97 ,C90_=_C99 ,C90_=_C167 ,C90_=_C170 ,C91_=_C92 ,C91_=_C93 ,\nC91_=_C94 ,C91_=_C95 ,C91_=_C96 ,C91_=_C97 ,C91_=_C99 ,C91_=_C206 ,\nC92_=_C93 ,C92_=_C94 ,C92_=_C95 ,C92_=_C96 ,C92_=_C97 ,C92_=_C99 ,\nC92_=_C121 ,C93_=_C94 ,C93_=_C95 ,C93_=_C96 ,C93_=_C97 ,C93_=_C99 ,\nC93_=_C308 ,C94_=_C95 ,C94_=_C96 ,C94_=_C97 ,C94_=_C99 ,C95_=_C96 ,\nC95_=_C97 ,C95_=_C99 ,C96_=_C97 ,C96_=_C99 ,C96_=_C427 ,C97_=_C99 ,\nC116_=_C117 ,C116_=_C118 ,C116_=_C119 ,C116_=_C120 ,C116_=_C121 ,C116_=_C122 ,\nC116_=_C123 ,C116_=_C124 ,C116_=_C125 ,C116_=_C126 ,C116_=_C127 ,C116_=_C129 ,\nC116_=_C148 ,C117_=_C118 ,C117_=_C119 ,C117_=_C120 ,C117_=_C121 ,C117_=_C122 ,\nC117_=_C123 ,C117_=_C124 ,C117_=_C125 ,C117_=_C126 ,C117_=_C127 ,C117_=_C129 ,\nC118_=_C119 ,C118_=_C120 ,C118_=_C121 ,C118_=_C122 ,C118_=_C123 ,C118_=_C124 ,\nC118_=_C125 ,C118_=_C126 ,C118_=_C127 ,C118_=_C129 ,C118_=_C214 ,C119_=_C120 ,\nC119_=_C121 ,C119_=_C122 ,C119_=_C123 ,C119_=_C124 ,C119_=_C125 ,C119_=_C126 ,\nC119_=_C127 ,C119_=_C129 ,C119_=_C241 ,C120_=_C121 ,C120_=_C122 ,C120_=_C123 ,\nC120_=_C124 ,C120_=_C125 ,C120_=_C126 ,C120_=_C127 ,C120_=_C129 ,C120_=_C287 ,\nC121_=_C122 ,C121_=_C123 ,C121_=_C124 ,C121_=_C125 ,C121_=_C126 ,C121_=_C127 ,\nC121_=_C129 ,C122_=_C123 ,C122_=_C124 ,C122_=_C125 ,C122_=_C126 ,C122_=_C127 ,\nC122_=_C129 ,C122_=_C335 ,C123_=_C124 ,C123_=_C125 ,C123_=_C126 ,C123_=_C127 ,\nC123_=_C129 ,C123_=_C340 ,C123_=_C342 ,C124_=_C125 ,C124_=_C126 ,C124_=_C127 ,\nC124_=_C129 ,C125_=_C126 ,C125_=_C127 ,C125_=_C129 ,C125_=_C372 ,C125_=_C375 ,\nC126_=_C127 ,C126_=_C129 ,C126_=_C421 ,C127_=_C129 ,C127_=_C423 ,C148_=_C167 ,\nC148_=_C206 ,C148_=_C214 ,C148_=_C270 ,C148_=_C308 ,C148_=_C321 ,C148_=_C340 ,\nC148_=_C362 ,C148_=_C372 ,C148_=_C399 ,C148_=_C411 ,C148_=_C423 ,C148_=_C427 ,\nC148_=_C437 ,C167_=_C170 ,C167_=_C206 ,C167_=_C214 ,C167_=_C270 ,C167_=_C308 ,\nC167_=_C321 ,C167_=_C340 ,C167_=_C362 ,C167_=_C372 ,C167_=_C399 ,C167_=_C411 ,\nC167_=_C423 ,C167_=_C427 ,C167_=_C437 ,C170_=_C241 ,C170_=_C255 ,C170_=_C273 ,\nC170_=_C287 ,C170_=_C335 ,C170_=_C342 ,C170_=_C365 ,C170_=_C375 ,C170_=_C421 ,\nC170_=_C440 ,C170_=_C444 ,C170_=_C452 ,C170_=_C461 ,C206_=_C214 ,C206_=_C270 ,\nC206_=_C308</w:t>
      </w:r>
    </w:p>
    <w:p>
      <w:pPr>
        <w:pStyle w:val="PreformattedText"/>
        <w:bidi w:val="0"/>
        <w:spacing w:before="0" w:after="0"/>
        <w:jc w:val="left"/>
        <w:rPr/>
      </w:pPr>
      <w:r>
        <w:rPr/>
        <w:t xml:space="preserve"> </w:t>
      </w:r>
      <w:r>
        <w:rPr/>
        <w:t>,C206_=_C321 ,C206_=_C340 ,C206_=_C362 ,C206_=_C372 ,C206_=_C399 ,\nC206_=_C411 ,C206_=_C423 ,C206_=_C427 ,C206_=_C437 ,C214_=_C270 ,C214_=_C308 ,\nC214_=_C321 ,C214_=_C340 ,C214_=_C362 ,C214_=_C372 ,C214_=_C399 ,C214_=_C411 ,\nC214_=_C423 ,C214_=_C427 ,C214_=_C437 ,C241_=_C255 ,C241_=_C273 ,C241_=_C287 ,\nC241_=_C335 ,C241_=_C342 ,C241_=_C365 ,C241_=_C375 ,C241_=_C421 ,C241_=_C440 ,\nC241_=_C444 ,C241_=_C452 ,C241_=_C461 ,C255_=_C273 ,C255_=_C287 ,C255_=_C335 ,\nC255_=_C342 ,C255_=_C365 ,C255_=_C375 ,C255_=_C421 ,C255_=_C440 ,C255_=_C444 ,\nC255_=_C452 ,C255_=_C461 ,C270_=_C273 ,C270_=_C308 ,C270_=_C321 ,C270_=_C340 ,\nC270_=_C362 ,C270_=_C372 ,C270_=_C399 ,C270_=_C411 ,C270_=_C423 ,C270_=_C427 ,\nC270_=_C437 ,C273_=_C287 ,C273_=_C335 ,C273_=_C342 ,C273_=_C365 ,C273_=_C375 ,\nC273_=_C421 ,C273_=_C440 ,C273_=_C444 ,C273_=_C452 ,C273_=_C461 ,C287_=_C335 ,\nC287_=_C342 ,C287_=_C365 ,C287_=_C375 ,C287_=_C421 ,C287_=_C440 ,C287_=_C444 ,\nC287_=_C452 ,C287_=_C461 ,C308_=_C321 ,C308_=_C340 ,C308_=_C362 ,C308_=_C372 ,\nC308_=_C399 ,C308_=_C411 ,C308_=_C423 ,C308_=_C427 ,C308_=_C437 ,C321_=_C340 ,\nC321_=_C362 ,C321_=_C372 ,C321_=_C399 ,C321_=_C411 ,C321_=_C423 ,C321_=_C427 ,\nC321_=_C437 ,C335_=_C342 ,C335_=_C365 ,C335_=_C375 ,C335_=_C421 ,C335_=_C440 ,\nC335_=_C444 ,C335_=_C452 ,C335_=_C461 ,C340_=_C342 ,C340_=_C362 ,C340_=_C372 ,\nC340_=_C399 ,C340_=_C411 ,C340_=_C423 ,C340_=_C427 ,C340_=_C437 ,C342_=_C365 ,\nC342_=_C375 ,C342_=_C421 ,C342_=_C440 ,C342_=_C444 ,C342_=_C452 ,C342_=_C461 ,\nC362_=_C365 ,C362_=_C372 ,C362_=_C399 ,C362_=_C411 ,C362_=_C423 ,C362_=_C427 ,\nC362_=_C437 ,C365_=_C375 ,C365_=_C421 ,C365_=_C440 ,C365_=_C444 ,C365_=_C452 ,\nC365_=_C461 ,C372_=_C375 ,C372_=_C399 ,C372_=_C411 ,C372_=_C423 ,C372_=_C427 ,\nC372_=_C437 ,C375_=_C421 ,C375_=_C440 ,C375_=_C444 ,C375_=_C452 ,C375_=_C461 ,\nC399_=_C411 ,C399_=_C423 ,C399_=_C427 ,C399_=_C437 ,C411_=_C423 ,C411_=_C427 ,\nC411_=_C437 ,C421_=_C440 ,C421_=_C444 ,C421_=_C452 ,C421_=_C461 ,C423_=_C427 ,\nC423_=_C437 ,C427_=_C437 ,C437_=_C440 ,C440_=_C444 ,C440_=_C452 ,C440_=_C461 ,\nC444_=_C452 ,C444_=_C461 ,C452_=_C461 ,"];36[shape=box, label="id:36 level: 3\n71: C0 C13 C36 C50 C56 \nC57 C58 C59 C60 C61 C62 \nC63 C65 C66 C67 C68 C69 \nC70 C71 C80 C96 C110 C137 \nC139 C142 C159 C178 C187 C201 \nC226 C231 C233 C263 C289 C312 \nC315 C328 C352 C353 C355 C356 \nC357 C358 C359 C360 C361 C362 \nC363 C364 C365 C368 C387 C395 \nC401 C405 C406 C407 C408 C409 \nC410 C411 C412 C413 C414 C422 \nC425 C426 C427 C428 C429 C430 \n710: C0_=_C13( C0 C13 ) C0_=_C36( C0 C36 ) C0_=_C56( C0 C56 ) C0_=_C57( C0 C57 ) C0_=_C58( C0 C58 ) \nC0_=_C59( C0 C59 ) C0_=_C60( C0 C60 ) C0_=_C61( C0 C61 ) C0_=_C62( C0 C62 ) C0_=_C63( C0 C63 ) C0_=_C65( C0 C65 ) \nC0_=_C66( C0 C66 ) C0_=_C67( C0 C67 ) C0_=_C68( C0 C68 ) C0_=_C69( C0 C69 ) C0_=_C70( C0 C70 ) C0_=_C71( C0 C71 ) \nC13_=_C96( C13 C96 ) C13_=_C110( C13 C110 ) C13_=_C142( C13 C142 ) C13_=_C226( C13 C226 ) C13_=_C233( C13 C233 ) C13_=_C315( C13 C315 ) \nC13_=_C356( C13 C356 ) C13_=_C368( C13 C368 ) C13_=_C406( C13 C406 ) C13_=_C414( C13 C414 ) C13_=_C422( C13 C422 ) C13_=_C425( C13 C425 ) \nC13_=_C426( C13 C426 ) C13_=_C427( C13 C427 ) C13_=_C428( C13 C428 ) C13_=_C429( C13 C429 ) C13_=_C430( C13 C430 ) C36_=_C50( C36 C50 ) \nC36_=_C56( C36 C56 ) C36_=_C57( C36 C57 ) C36_=_C58( C36 C58 ) C36_=_C59( C36 C59 ) C36_=_C60( C36 C60 ) C36_=_C61( C36 C61 ) \nC36_=_C62( C36 C62 ) C36_=_C63( C36 C63 ) C36_=_C65( C36 C65 ) C36_=_C66( C36 C66 ) C36_=_C67( C36 C67 ) C36_=_C68( C36 C68 ) \nC36_=_C69( C36 C69 ) C36_=_C70( C36 C70 ) C36_=_C71( C36 C71 ) C50_=_C61( C50 C61 ) C50_=_C139( C50 C139 ) C50_=_C178( C50 C178 ) \nC50_=_C187( C50 C187 ) C50_=_C201( C50 C201 ) C50_=_C231( C50 C231 ) C50_=_C263( C50 C263 ) C50_=_C328( C50 C328 ) C50_=_C387( C50 C387 ) \nC50_=_C395( C50 C395 ) C50_=_C401( C50 C401 ) C50_=_C405( C50 C405 ) C50_=_C406( C50 C406 ) C50_=_C407( C50 C407 ) C50_=_C408( C50 C408 ) \nC50_=_C409( C50 C409 ) C50_=_C410( C50 C410 ) C50_=_C411( C50 C411 ) C50_=_C412( C50 C412 ) C50_=_C413( C50 C413 ) C56_=_C57( C56 C57 ) \nC56_=_C58( C56 C58 ) C56_=_C59( C56 C59 ) C56_=_C60( C56 C60 ) C56_=_C61( C56 C61 ) C56_=_C62( C56 C62 ) C56_=_C63( C56 C63 ) \nC56_=_C65( C56 C65 ) C56_=_C66( C56 C66 ) C56_=_C67( C56 C67 ) C56_=_C68( C56 C68 ) C56_=_C69( C56 C69 ) C56_=_C70( C56 C70 ) \nC56_=_C71( C56 C71 ) C56_=_C201( C56 C201 ) C57_=_C58( C57 C58 ) C57_=_C59( C57 C59 ) C57_=_C60( C57 C60 ) C57_=_C61( C57 C61 ) \nC57_=_C62( C57 C62 ) C57_=_C63( C57 C63 ) C57_=_C65( C57 C65 ) C57_=_C66( C57 C66 ) C57_=_C67( C57 C67 ) C57_=_C68( C57 C68 ) \nC57_=_C69( C57 C69 ) C57_=_C70( C57 C70 ) C57_=_C71( C57 C71 ) C57_=_C231( C57 C231 ) C57_=_C233( C57 C233 ) C58_=_C59( C58 C59 ) \nC58_=_C60( C58 C60 ) C58_=_C61( C58 C61 ) C58_=_C62( C58 C62 ) C58_=_C63( C58 C63 ) C58_=_C65( C58 C65 ) C58_=_C66( C58 C66 ) \nC58_=_C67( C58 C67 ) C58_=_C68( C58 C68 ) C58_=_C69( C58 C69 ) C58_=_C70( C58 C70 ) C58_=_C71( C58 C71 ) C58_=_C312( C58 C312 ) \nC58_=_C315( C58 C315 ) C59_=_C60( C59 C60 ) C59_=_C61( C59 C61 ) C59_=_C62( C59 C62 ) C59_=_C63( C59 C63 ) C59_=_C65( C59 C65 ) \nC59_=_C66( C59 C66 ) C59_=_C67( C59 C67 ) C59_=_C68( C59 C68 ) C59_=_C69( C59 C69 ) C59_=_C70( C59 C70 ) C59_=_C71( C59 C71 ) \nC59_=_C328( C59 C328 ) C60_=_C61( C60 C61 ) C60_=_C62( C60 C62 ) C60_=_C63( C60 C63 ) C60_=_C65( C60 C65 ) C60_=_C66( C60 C66 ) \nC60_=_C67( C60 C67 ) C60_=_C68( C60 C68 ) C60_=_C69( C60 C69 ) C60_=_C70( C60 C70 ) C60_=_C71( C60 C71 ) C60_=_C80( C60 C80 ) \nC60_=_C137( C60 C137 ) C60_=_C159( C60 C159 ) C60_=_C289( C60 C289 ) C60_=_C312( C60 C312 ) C60_=_C352( C60 C352 ) C60_=_C353( C60 C353 ) \nC60_=_C355( C60 C355 ) C60_=_C356( C60 C356 ) C60_=_C357( C60 C357 ) C60_=_C358( C60 C358 ) C60_=_C359( C60 C359 ) C60_=_C360( C60 C360 ) \nC60_=_C361( C60 C361 ) C60_=_C362( C60 C362 ) C60_=_C363( C60 C363 ) C60_=_C364( C60 C364 ) C60_=_C365( C60 C365 ) C61_=_C62( C61 C62 ) \nC61_=_C63( C61 C63 ) C61_=_C65( C61 C65 ) C61_=_C66( C61 C66 ) C61_=_C67( C61 C67 ) C61_=_C68( C61 C68 ) C61_=_C69( C61 C69 ) \nC61_=_C70( C61 C70 ) C61_=_C71( C61 C71 ) C61_=_C139( C61 C139 ) C61_=_C178( C61 C178 ) C61_=_C187( C61 C187 ) C61_=_C201( C61 C201 ) \nC61_=_C231( C61 C231 ) C61_=_C263( C61 C263 ) C61_=_C328( C61 C328 ) C61_=_C387( C61 C387 ) C61_=_C395( C61 C395 ) C61_=_C401( C61 C401 ) \nC61_=_C405( C61 C405 ) C61_=_C406( C61 C406 ) C61_=_C407( C61 C407 ) C61_=_C408( C61 C408 ) C61_=_C409( C61 C409 ) C61_=_C410( C61 C410 ) \nC61_=_C411( C61 C411 ) C61_=_C412( C61 C412 ) C61_=_C413( C61 C413 ) C62_=_C63( C62 C63 ) C62_=_C65( C62 C65 ) C62_=_C66( C62 C66 ) \nC62_=_C67( C62 C67 ) C62_=_C68( C62 C68 ) C62_=_C69( C62 C69 ) C62_=_C70( C62 C70 ) C62_=_C71( C62 C71 ) C62_=_C405( C62 C405 ) \nC62_=_C414( C62 C414 ) C63_=_C65( C63 C65 ) C63_=_C66( C63 C66 ) C63_=_C67( C63 C67 ) C63_=_C68( C63 C68 ) C63_=_C69( C63 C69 ) \nC63_=_C70( C63 C70 ) C63_=_C71( C63 C71 ) C63_=_C355( C63 C355 ) C63_=_C422( C63 C422 ) C65_=_C66( C65 C66 ) C65_=_C67( C65 C67 ) \nC65_=_C68( C65 C68 ) C65_=_C69( C65 C69 ) C65_=_C70( C65 C70 ) C65_=_C71( C65 C71 ) C66_=_C67( C66 C67 ) C66_=_C68( C66 C68 ) \nC66_=_C69( C66 C69 ) C66_=_C70( C66 C70 ) C66_=_C71( C66 C71 ) C67_=_C68( C67 C68 ) C67_=_C69( C67 C69 ) C67_=_C70( C67 C70 ) \nC67_=_C71( C67 C71 ) C67_=_C360( C67 C360 ) C67_=_C426( C67 C426 ) C68_=_C69( C68 C69 ) C68_=_C70( C68 C70 ) C68_=_C71( C68 C71 ) \nC68_=_C410( C68 C410 ) C69_=_C70( C69 C70 ) C69_=_C71( C69 C71 ) C69_=_C361( C69 C361 ) C70_=_C71( C70 C71 ) C70_=_C412( C70 C412 ) \nC70_=_C428( C70 C428 ) C71_=_C365( C71 C365 ) C80_=_C137( C80 C137 ) C80_=_C159( C80 C159 ) C80_=_C289( C80 C289 ) C80_=_C312( C80 C312 ) \nC80_=_C352( C80 C352 ) C80_=_C353( C80 C353 ) C80_=_C355( C80 C355 ) C80_=_C356( C80 C356 ) C80_=_C357( C80 C357 ) C80_=_C358( C80 C358 ) \nC80_=_C359( C80 C359 ) C80_=_C360( C80 C360 ) C80_=_C361( C80 C361 ) C80_=_C362( C80 C362 ) C80_=_C363( C80 C363 ) C80_=_C364( C80 C364 ) \nC80_=_C365( C80 C365 ) C96_=_C110( C96 C110 ) C96_=_C142( C96 C142 ) C96_=_C226( C96 C226 ) C96_=_C233( C96 C233 ) C96_=_C315( C96 C315 ) \nC96_=_C356( C96 C356 ) C96_=_C368( C96 C368 ) C96_=_C406( C96 C406 ) C96_=_C414( C96 C414 ) C96_=_C422( C96 C422 ) C96_=_C425( C96 C425 ) \nC96_=_C426( C96 C426 ) C96_=_C427( C96 C427 ) C96_=_C428( C96 C428 ) C96_=_C429( C96 C429 ) C96_=_C430( C96 C430 ) C110_=_C142( C110 C142 ) \nC110_=_C226( C110 C226 ) C110_=_C233( C110 C233 ) C110_=_C315( C110 C315 ) C110_=_C356( C110 C356 ) C110_=_C368( C110 C368 ) C110_=_C406( C110 C406 ) \nC110_=_C414( C110 C414 ) C110_=_C422( C110 C422 ) C110_=_C425( C110 C425 ) C110_=_C426( C110 C426 ) C110_=_C427( C110 C427 ) C110_=_C428( C110 C428 ) \nC110_=_C429( C110 C429 ) C110_=_C430( C110 C430 ) C137_=_C139( C137 C139 ) C137_=_C142( C137 C142 ) C137_=_C159( C137 C159 ) C137_=_C289( C137 C289 ) \nC137_=_C312( C137 C312 ) C137_=_C352( C137 C352 ) C137_=_C353( C137 C353 ) C137_=_C355( C137 C355 ) C137_=_C356( C137 C356 ) C137_=_C357( C137 C357 ) \nC137_=_C358( C137 C358 ) C137_=_C359( C137 C359 ) C137_=_C360( C137 C360 ) C137_=_C361( C137 C361 ) C137_=_C362( C137 C362 ) C137_=_C363( C137 C363 ) \nC137_=_C364( C137 C364 ) C137_=_C365( C137 C365 ) C139_=_C142( C139 C142 ) C139_=_C178( C139 C178 ) C139_=_C187( C139 C187 ) C139_=_C201( C139 C201 ) \nC139_=_C231( C139 C231 ) C139_=_C263( C139 C263 ) C139_=_C328( C139 C328 ) C139_=_C387( C139 C387 ) C139_=_C395( C139 C395 ) C139_=_C401( C139 C401 ) \nC139_=_C405( C139 C405 ) C139_=_C406( C139 C406 ) C139_=_C407( C139 C407 ) C139_=_C408( C139 C408 ) C139_=_C409( C139 C409 ) C139_=_C410( C139 C410 ) \nC139_=_C411( C139 C411 ) C139_=_C412( C139 C412 ) C139_=_C413( C139 C413 ) C142_=_C226( C142 C226 ) C142_=_C233( C142 C233 ) C142_=_C315( C142 C315 ) \nC142_=_C356( C142 C356 ) C142_=_C368( C142 C368 ) C142_=_C406( C142 C406 ) C142_=_C414( C142 C414 ) C142_=_C422( C142 C422 ) C142_=_C425( C142 C425 ) \nC142_=_C426( C142 C426 ) C142_=_C427( C142 C427</w:t>
      </w:r>
    </w:p>
    <w:p>
      <w:pPr>
        <w:pStyle w:val="PreformattedText"/>
        <w:bidi w:val="0"/>
        <w:spacing w:before="0" w:after="0"/>
        <w:jc w:val="left"/>
        <w:rPr/>
      </w:pPr>
      <w:r>
        <w:rPr/>
        <w:t xml:space="preserve"> </w:t>
      </w:r>
      <w:r>
        <w:rPr/>
        <w:t>) C142_=_C428( C142 C428 ) C142_=_C429( C142 C429 ) C142_=_C430( C142 C430 ) C159_=_C289( C159 C289 ) \nC159_=_C312( C159 C312 ) C159_=_C352( C159 C352 ) C159_=_C353( C159 C353 ) C159_=_C355( C159 C355 ) C159_=_C356( C159 C356 ) C159_=_C357( C159 C357 ) \nC159_=_C358( C159 C358 ) C159_=_C359( C159 C359 ) C159_=_C360( C159 C360 ) C159_=_C361( C159 C361 ) C159_=_C362( C159 C362 ) C159_=_C363( C159 C363 ) \nC159_=_C364( C159 C364 ) C159_=_C365( C159 C365 ) C178_=_C187( C178 C187 ) C178_=_C201( C178 C201 ) C178_=_C231( C178 C231 ) C178_=_C263( C178 C263 ) \nC178_=_C328( C178 C328 ) C178_=_C387( C178 C387 ) C178_=_C395( C178 C395 ) C178_=_C401( C178 C401 ) C178_=_C405( C178 C405 ) C178_=_C406( C178 C406 ) \nC178_=_C407( C178 C407 ) C178_=_C408( C178 C408 ) C178_=_C409( C178 C409 ) C178_=_C410( C178 C410 ) C178_=_C411( C178 C411 ) C178_=_C412( C178 C412 ) \nC178_=_C413( C178 C413 ) C187_=_C201( C187 C201 ) C187_=_C231( C187 C231 ) C187_=_C263( C187 C263 ) C187_=_C328( C187 C328 ) C187_=_C387( C187 C387 ) \nC187_=_C395( C187 C395 ) C187_=_C401( C187 C401 ) C187_=_C405( C187 C405 ) C187_=_C406( C187 C406 ) C187_=_C407( C187 C407 ) C187_=_C408( C187 C408 ) \nC187_=_C409( C187 C409 ) C187_=_C410( C187 C410 ) C187_=_C411( C187 C411 ) C187_=_C412( C187 C412 ) C187_=_C413( C187 C413 ) C201_=_C231( C201 C231 ) \nC201_=_C263( C201 C263 ) C201_=_C328( C201 C328 ) C201_=_C387( C201 C387 ) C201_=_C395( C201 C395 ) C201_=_C401( C201 C401 ) C201_=_C405( C201 C405 ) \nC201_=_C406( C201 C406 ) C201_=_C407( C201 C407 ) C201_=_C408( C201 C408 ) C201_=_C409( C201 C409 ) C201_=_C410( C201 C410 ) C201_=_C411( C201 C411 ) \nC201_=_C412( C201 C412 ) C201_=_C413( C201 C413 ) C226_=_C233( C226 C233 ) C226_=_C315( C226 C315 ) C226_=_C356( C226 C356 ) C226_=_C368( C226 C368 ) \nC226_=_C406( C226 C406 ) C226_=_C414( C226 C414 ) C226_=_C422( C226 C422 ) C226_=_C425( C226 C425 ) C226_=_C426( C226 C426 ) C226_=_C427( C226 C427 ) \nC226_=_C428( C226 C428 ) C226_=_C429( C226 C429 ) C226_=_C430( C226 C430 ) C231_=_C233( C231 C233 ) C231_=_C263( C231 C263 ) C231_=_C328( C231 C328 ) \nC231_=_C387( C231 C387 ) C231_=_C395( C231 C395 ) C231_=_C401( C231 C401 ) C231_=_C405( C231 C405 ) C231_=_C406( C231 C406 ) C231_=_C407( C231 C407 ) \nC231_=_C408( C231 C408 ) C231_=_C409( C231 C409 ) C231_=_C410( C231 C410 ) C231_=_C411( C231 C411 ) C231_=_C412( C231 C412 ) C231_=_C413( C231 C413 ) \nC233_=_C315( C233 C315 ) C233_=_C356( C233 C356 ) C233_=_C368( C233 C368 ) C233_=_C406( C233 C406 ) C233_=_C414( C233 C414 ) C233_=_C422( C233 C422 ) \nC233_=_C425( C233 C425 ) C233_=_C426( C233 C426 ) C233_=_C427( C233 C427 ) C233_=_C428( C233 C428 ) C233_=_C429( C233 C429 ) C233_=_C430( C233 C430 ) \nC263_=_C328( C263 C328 ) C263_=_C387( C263 C387 ) C263_=_C395( C263 C395 ) C263_=_C401( C263 C401 ) C263_=_C405( C263 C405 ) C263_=_C406( C263 C406 ) \nC263_=_C407( C263 C407 ) C263_=_C408( C263 C408 ) C263_=_C409( C263 C409 ) C263_=_C410( C263 C410 ) C263_=_C411( C263 C411 ) C263_=_C412( C263 C412 ) \nC263_=_C413( C263 C413 ) C289_=_C312( C289 C312 ) C289_=_C352( C289 C352 ) C289_=_C353( C289 C353 ) C289_=_C355( C289 C355 ) C289_=_C356( C289 C356 ) \nC289_=_C357( C289 C357 ) C289_=_C358( C289 C358 ) C289_=_C359( C289 C359 ) C289_=_C360( C289 C360 ) C289_=_C361( C289 C361 ) C289_=_C362( C289 C362 ) \nC289_=_C363( C289 C363 ) C289_=_C364( C289 C364 ) C289_=_C365( C289 C365 ) C312_=_C315( C312 C315 ) C312_=_C352( C312 C352 ) C312_=_C353( C312 C353 ) \nC312_=_C355( C312 C355 ) C312_=_C356( C312 C356 ) C312_=_C357( C312 C357 ) C312_=_C358( C312 C358 ) C312_=_C359( C312 C359 ) C312_=_C360( C312 C360 ) \nC312_=_C361( C312 C361 ) C312_=_C362( C312 C362 ) C312_=_C363( C312 C363 ) C312_=_C364( C312 C364 ) C312_=_C365( C312 C365 ) C315_=_C356( C315 C356 ) \nC315_=_C368( C315 C368 ) C315_=_C406( C315 C406 ) C315_=_C414( C315 C414 ) C315_=_C422( C315 C422 ) C315_=_C425( C315 C425 ) C315_=_C426( C315 C426 ) \nC315_=_C427( C315 C427 ) C315_=_C428( C315 C428 ) C315_=_C429( C315 C429 ) C315_=_C430( C315 C430 ) C328_=_C387( C328 C387 ) C328_=_C395( C328 C395 ) \nC328_=_C401( C328 C401 ) C328_=_C405( C328 C405 ) C328_=_C406( C328 C406 ) C328_=_C407( C328 C407 ) C328_=_C408( C328 C408 ) C328_=_C409( C328 C409 ) \nC328_=_C410( C328 C410 ) C328_=_C411( C328 C411 ) C328_=_C412( C328 C412 ) C328_=_C413( C328 C413 ) C352_=_C353( C352 C353 ) C352_=_C355( C352 C355 ) \nC352_=_C356( C352 C356 ) C352_=_C357( C352 C357 ) C352_=_C358( C352 C358 ) C352_=_C359( C352 C359 ) C352_=_C360( C352 C360 ) C352_=_C361( C352 C361 ) \nC352_=_C362( C352 C362 ) C352_=_C363( C352 C363 ) C352_=_C364( C352 C364 ) C352_=_C365( C352 C365 ) C352_=_C395( C352 C395 ) C353_=_C355( C353 C355 ) \nC353_=_C356( C353 C356 ) C353_=_C357( C353 C357 ) C353_=_C358( C353 C358 ) C353_=_C359( C353 C359 ) C353_=_C360( C353 C360 ) C353_=_C361( C353 C361 ) \nC353_=_C362( C353 C362 ) C353_=_C363( C353 C363 ) C353_=_C364( C353 C364 ) C353_=_C365( C353 C365 ) C353_=_C401( C353 C401 ) C355_=_C356( C355 C356 ) \nC355_=_C357( C355 C357 ) C355_=_C358( C355 C358 ) C355_=_C359( C355 C359 ) C355_=_C360( C355 C360 ) C355_=_C361( C355 C361 ) C355_=_C362( C355 C362 ) \nC355_=_C363( C355 C363 ) C355_=_C364( C355 C364 ) C355_=_C365( C355 C365 ) C355_=_C422( C355 C422 ) C356_=_C357( C356 C357 ) C356_=_C358( C356 C358 ) \nC356_=_C359( C356 C359 ) C356_=_C360( C356 C360 ) C356_=_C361( C356 C361 ) C356_=_C362( C356 C362 ) C356_=_C363( C356 C363 ) C356_=_C364( C356 C364 ) \nC356_=_C365( C356 C365 ) C356_=_C368( C356 C368 ) C356_=_C406( C356 C406 ) C356_=_C414( C356 C414 ) C356_=_C422( C356 C422 ) C356_=_C425( C356 C425 ) \nC356_=_C426( C356 C426 ) C356_=_C427( C356 C427 ) C356_=_C428( C356 C428 ) C356_=_C429( C356 C429 ) C356_=_C430( C356 C430 ) C357_=_C358( C357 C358 ) \nC357_=_C359( C357 C359 ) C357_=_C360( C357 C360 ) C357_=_C361( C357 C361 ) C357_=_C362( C357 C362 ) C357_=_C363( C357 C363 ) C357_=_C364( C357 C364 ) \nC357_=_C365( C357 C365 ) C357_=_C407( C357 C407 ) C358_=_C359( C358 C359 ) C358_=_C360( C358 C360 ) C358_=_C361( C358 C361 ) C358_=_C362( C358 C362 ) \nC358_=_C363( C358 C363 ) C358_=_C364( C358 C364 ) C358_=_C365( C358 C365 ) C358_=_C408( C358 C408 ) C359_=_C360( C359 C360 ) C359_=_C361( C359 C361 ) \nC359_=_C362( C359 C362 ) C359_=_C363( C359 C363 ) C359_=_C364( C359 C364 ) C359_=_C365( C359 C365 ) C359_=_C409( C359 C409 ) C359_=_C425( C359 C425 ) \nC360_=_C361( C360 C361 ) C360_=_C362( C360 C362 ) C360_=_C363( C360 C363 ) C360_=_C364( C360 C364 ) C360_=_C365( C360 C365 ) C360_=_C426( C360 C426 ) \nC361_=_C362( C361 C362 ) C361_=_C363( C361 C363 ) C361_=_C364( C361 C364 ) C361_=_C365( C361 C365 ) C362_=_C363( C362 C363 ) C362_=_C364( C362 C364 ) \nC362_=_C365( C362 C365 ) C362_=_C411( C362 C411 ) C362_=_C427( C362 C427 ) C363_=_C364( C363 C364 ) C363_=_C365( C363 C365 ) C363_=_C429( C363 C429 ) \nC364_=_C365( C364 C365 ) C368_=_C406( C368 C406 ) C368_=_C414( C368 C414 ) C368_=_C422( C368 C422 ) C368_=_C425( C368 C425 ) C368_=_C426( C368 C426 ) \nC368_=_C427( C368 C427 ) C368_=_C428( C368 C428 ) C368_=_C429( C368 C429 ) C368_=_C430( C368 C430 ) C387_=_C395( C387 C395 ) C387_=_C401( C387 C401 ) \nC387_=_C405( C387 C405 ) C387_=_C406( C387 C406 ) C387_=_C407( C387 C407 ) C387_=_C408( C387 C408 ) C387_=_C409( C387 C409 ) C387_=_C410( C387 C410 ) \nC387_=_C411( C387 C411 ) C387_=_C412( C387 C412 ) C387_=_C413( C387 C413 ) C395_=_C401( C395 C401 ) C395_=_C405( C395 C405 ) C395_=_C406( C395 C406 ) \nC395_=_C407( C395 C407 ) C395_=_C408( C395 C408 ) C395_=_C409( C395 C409 ) C395_=_C410( C395 C410 ) C395_=_C411( C395 C411 ) C395_=_C412( C395 C412 ) \nC395_=_C413( C395 C413 ) C401_=_C405( C401 C405 ) C401_=_C406( C401 C406 ) C401_=_C407( C401 C407 ) C401_=_C408( C401 C408 ) C401_=_C409( C401 C409 ) \nC401_=_C410( C401 C410 ) C401_=_C411( C401 C411 ) C401_=_C412( C401 C412 ) C401_=_C413( C401 C413 ) C405_=_C406( C405 C406 ) C405_=_C407( C405 C407 ) \nC405_=_C408( C405 C408 ) C405_=_C409( C405 C409 ) C405_=_C410( C405 C410 ) C405_=_C411( C405 C411 ) C405_=_C412( C405 C412 ) C405_=_C413( C405 C413 ) \nC405_=_C414( C405 C414 ) C406_=_C407( C406 C407 ) C406_=_C408( C406 C408 ) C406_=_C409( C406 C409 ) C406_=_C410( C406 C410 ) C406_=_C411( C406 C411 ) \nC406_=_C412( C406 C412 ) C406_=_C413( C406 C413 ) C406_=_C414( C406 C414 ) C406_=_C422( C406 C422 ) C406_=_C425( C406 C425 ) C406_=_C426( C406 C426 ) \nC406_=_C427( C406 C427 ) C406_=_C428( C406 C428 ) C406_=_C429( C406 C429 ) C406_=_C430( C406 C430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09_=_C425( C409 C425 ) C410_=_C411( C410 C411 ) C410_=_C412( C410 C412 ) C410_=_C413( C410 C413 ) C411_=_C412( C411 C412 ) \nC411_=_C413( C411 C413 ) C411_=_C427( C411 C427 ) C412_=_C413( C412 C413 ) C412_=_C428( C412 C428 ) C413_=_C430( C413 C430 ) C414_=_C422( C414 C422 ) \nC414_=_C425( C414 C425 ) C414_=_C426( C414 C426 ) C414_=_C427( C414 C427 ) C414_=_C428( C414 C428 ) C414_=_C429( C414 C429 ) C414_=_C430( C414 C430 ) \nC422_=_C425( C422 C425 ) C422_=_C426( C422 C426 ) C422_=_C427( C422 C427 ) C422_=_C428( C422 C428 ) C422_=_C429( C422 C429 ) C422_=_C430( C422 C430 ) \nC425_=_C426( C425 C426 ) C425_=_C427( C425 C427 ) C425_=_C428( C425 C428 ) C425_=_C429( C425 C429 ) C425_=_C430( C425 C430 ) C426_=_C427( C426 C427 ) \nC426_=_C428( C426 C428 ) C426_=_C429( C426 C429 ) C426_=_C430( C426 C430 ) C427_=_C428( C427 C428 ) C427_=_C429( C427 C429 ) C427_=_C430( C427 C430 ) \nC428_=_C429( C428 C429 ) C428_=_C430( C428 C430 ) C429_=_C430( C429 C430 ) "];25-&gt;36[label="67: C0 C13 C36 C50 C56 \nC57 C58 C59 C62 C63 C65 \nC66 C67 C68 C69 C70 C71 \nC80 C96 C110 C137 C139 C142 \nC159 C178 C187 C201 C226</w:t>
      </w:r>
    </w:p>
    <w:p>
      <w:pPr>
        <w:pStyle w:val="PreformattedText"/>
        <w:bidi w:val="0"/>
        <w:spacing w:before="0" w:after="0"/>
        <w:jc w:val="left"/>
        <w:rPr/>
      </w:pPr>
      <w:r>
        <w:rPr/>
        <w:t xml:space="preserve"> </w:t>
      </w:r>
      <w:r>
        <w:rPr/>
        <w:t>C231 \nC233 C263 C289 C312 C315 C328 \nC352 C353 C355 C357 C358 C359 \nC360 C361 C362 C363 C364 C365 \nC368 C387 C395 C401 C405 C407 \nC408 C409 C410 C411 C412 C413 \nC414 C422 C425 C426 C427 C428 \nC429 C430 \n572: C0_=_C13 ,C0_=_C36 ,C0_=_C56 ,C0_=_C57 ,C0_=_C58 ,\nC0_=_C59 ,C0_=_C62 ,C0_=_C63 ,C0_=_C65 ,C0_=_C66 ,C0_=_C67 ,\nC0_=_C68 ,C0_=_C69 ,C0_=_C70 ,C0_=_C71 ,C13_=_C96 ,C13_=_C110 ,\nC13_=_C142 ,C13_=_C226 ,C13_=_C233 ,C13_=_C315 ,C13_=_C368 ,C13_=_C414 ,\nC13_=_C422 ,C13_=_C425 ,C13_=_C426 ,C13_=_C427 ,C13_=_C428 ,C13_=_C429 ,\nC13_=_C430 ,C36_=_C50 ,C36_=_C56 ,C36_=_C57 ,C36_=_C58 ,C36_=_C59 ,\nC36_=_C62 ,C36_=_C63 ,C36_=_C65 ,C36_=_C66 ,C36_=_C67 ,C36_=_C68 ,\nC36_=_C69 ,C36_=_C70 ,C36_=_C71 ,C50_=_C139 ,C50_=_C178 ,C50_=_C187 ,\nC50_=_C201 ,C50_=_C231 ,C50_=_C263 ,C50_=_C328 ,C50_=_C387 ,C50_=_C395 ,\nC50_=_C401 ,C50_=_C405 ,C50_=_C407 ,C50_=_C408 ,C50_=_C409 ,C50_=_C410 ,\nC50_=_C411 ,C50_=_C412 ,C50_=_C413 ,C56_=_C57 ,C56_=_C58 ,C56_=_C59 ,\nC56_=_C62 ,C56_=_C63 ,C56_=_C65 ,C56_=_C66 ,C56_=_C67 ,C56_=_C68 ,\nC56_=_C69 ,C56_=_C70 ,C56_=_C71 ,C56_=_C201 ,C57_=_C58 ,C57_=_C59 ,\nC57_=_C62 ,C57_=_C63 ,C57_=_C65 ,C57_=_C66 ,C57_=_C67 ,C57_=_C68 ,\nC57_=_C69 ,C57_=_C70 ,C57_=_C71 ,C57_=_C231 ,C57_=_C233 ,C58_=_C59 ,\nC58_=_C62 ,C58_=_C63 ,C58_=_C65 ,C58_=_C66 ,C58_=_C67 ,C58_=_C68 ,\nC58_=_C69 ,C58_=_C70 ,C58_=_C71 ,C58_=_C312 ,C58_=_C315 ,C59_=_C62 ,\nC59_=_C63 ,C59_=_C65 ,C59_=_C66 ,C59_=_C67 ,C59_=_C68 ,C59_=_C69 ,\nC59_=_C70 ,C59_=_C71 ,C59_=_C328 ,C62_=_C63 ,C62_=_C65 ,C62_=_C66 ,\nC62_=_C67 ,C62_=_C68 ,C62_=_C69 ,C62_=_C70 ,C62_=_C71 ,C62_=_C405 ,\nC62_=_C414 ,C63_=_C65 ,C63_=_C66 ,C63_=_C67 ,C63_=_C68 ,C63_=_C69 ,\nC63_=_C70 ,C63_=_C71 ,C63_=_C355 ,C63_=_C422 ,C65_=_C66 ,C65_=_C67 ,\nC65_=_C68 ,C65_=_C69 ,C65_=_C70 ,C65_=_C71 ,C66_=_C67 ,C66_=_C68 ,\nC66_=_C69 ,C66_=_C70 ,C66_=_C71 ,C67_=_C68 ,C67_=_C69 ,C67_=_C70 ,\nC67_=_C71 ,C67_=_C360 ,C67_=_C426 ,C68_=_C69 ,C68_=_C70 ,C68_=_C71 ,\nC68_=_C410 ,C69_=_C70 ,C69_=_C71 ,C69_=_C361 ,C70_=_C71 ,C70_=_C412 ,\nC70_=_C428 ,C71_=_C365 ,C80_=_C137 ,C80_=_C159 ,C80_=_C289 ,C80_=_C312 ,\nC80_=_C352 ,C80_=_C353 ,C80_=_C355 ,C80_=_C357 ,C80_=_C358 ,C80_=_C359 ,\nC80_=_C360 ,C80_=_C361 ,C80_=_C362 ,C80_=_C363 ,C80_=_C364 ,C80_=_C365 ,\nC96_=_C110 ,C96_=_C142 ,C96_=_C226 ,C96_=_C233 ,C96_=_C315 ,C96_=_C368 ,\nC96_=_C414 ,C96_=_C422 ,C96_=_C425 ,C96_=_C426 ,C96_=_C427 ,C96_=_C428 ,\nC96_=_C429 ,C96_=_C430 ,C110_=_C142 ,C110_=_C226 ,C110_=_C233 ,C110_=_C315 ,\nC110_=_C368 ,C110_=_C414 ,C110_=_C422 ,C110_=_C425 ,C110_=_C426 ,C110_=_C427 ,\nC110_=_C428 ,C110_=_C429 ,C110_=_C430 ,C137_=_C139 ,C137_=_C142 ,C137_=_C159 ,\nC137_=_C289 ,C137_=_C312 ,C137_=_C352 ,C137_=_C353 ,C137_=_C355 ,C137_=_C357 ,\nC137_=_C358 ,C137_=_C359 ,C137_=_C360 ,C137_=_C361 ,C137_=_C362 ,C137_=_C363 ,\nC137_=_C364 ,C137_=_C365 ,C139_=_C142 ,C139_=_C178 ,C139_=_C187 ,C139_=_C201 ,\nC139_=_C231 ,C139_=_C263 ,C139_=_C328 ,C139_=_C387 ,C139_=_C395 ,C139_=_C401 ,\nC139_=_C405 ,C139_=_C407 ,C139_=_C408 ,C139_=_C409 ,C139_=_C410 ,C139_=_C411 ,\nC139_=_C412 ,C139_=_C413 ,C142_=_C226 ,C142_=_C233 ,C142_=_C315 ,C142_=_C368 ,\nC142_=_C414 ,C142_=_C422 ,C142_=_C425 ,C142_=_C426 ,C142_=_C427 ,C142_=_C428 ,\nC142_=_C429 ,C142_=_C430 ,C159_=_C289 ,C159_=_C312 ,C159_=_C352 ,C159_=_C353 ,\nC159_=_C355 ,C159_=_C357 ,C159_=_C358 ,C159_=_C359 ,C159_=_C360 ,C159_=_C361 ,\nC159_=_C362 ,C159_=_C363 ,C159_=_C364 ,C159_=_C365 ,C178_=_C187 ,C178_=_C201 ,\nC178_=_C231 ,C178_=_C263 ,C178_=_C328 ,C178_=_C387 ,C178_=_C395 ,C178_=_C401 ,\nC178_=_C405 ,C178_=_C407 ,C178_=_C408 ,C178_=_C409 ,C178_=_C410 ,C178_=_C411 ,\nC178_=_C412 ,C178_=_C413 ,C187_=_C201 ,C187_=_C231 ,C187_=_C263 ,C187_=_C328 ,\nC187_=_C387 ,C187_=_C395 ,C187_=_C401 ,C187_=_C405 ,C187_=_C407 ,C187_=_C408 ,\nC187_=_C409 ,C187_=_C410 ,C187_=_C411 ,C187_=_C412 ,C187_=_C413 ,C201_=_C231 ,\nC201_=_C263 ,C201_=_C328 ,C201_=_C387 ,C201_=_C395 ,C201_=_C401 ,C201_=_C405 ,\nC201_=_C407 ,C201_=_C408 ,C201_=_C409 ,C201_=_C410 ,C201_=_C411 ,C201_=_C412 ,\nC201_=_C413 ,C226_=_C233 ,C226_=_C315 ,C226_=_C368 ,C226_=_C414 ,C226_=_C422 ,\nC226_=_C425 ,C226_=_C426 ,C226_=_C427 ,C226_=_C428 ,C226_=_C429 ,C226_=_C430 ,\nC231_=_C233 ,C231_=_C263 ,C231_=_C328 ,C231_=_C387 ,C231_=_C395 ,C231_=_C401 ,\nC231_=_C405 ,C231_=_C407 ,C231_=_C408 ,C231_=_C409 ,C231_=_C410 ,C231_=_C411 ,\nC231_=_C412 ,C231_=_C413 ,C233_=_C315 ,C233_=_C368 ,C233_=_C414 ,C233_=_C422 ,\nC233_=_C425 ,C233_=_C426 ,C233_=_C427 ,C233_=_C428 ,C233_=_C429 ,C233_=_C430 ,\nC263_=_C328 ,C263_=_C387 ,C263_=_C395 ,C263_=_C401 ,C263_=_C405 ,C263_=_C407 ,\nC263_=_C408 ,C263_=_C409 ,C263_=_C410 ,C263_=_C411 ,C263_=_C412 ,C263_=_C413 ,\nC289_=_C312 ,C289_=_C352 ,C289_=_C353 ,C289_=_C355 ,C289_=_C357 ,C289_=_C358 ,\nC289_=_C359 ,C289_=_C360 ,C289_=_C361 ,C289_=_C362 ,C289_=_C363 ,C289_=_C364 ,\nC289_=_C365 ,C312_=_C315 ,C312_=_C352 ,C312_=_C353 ,C312_=_C355 ,C312_=_C357 ,\nC312_=_C358 ,C312_=_C359 ,C312_=_C360 ,C312_=_C361 ,C312_=_C362 ,C312_=_C363 ,\nC312_=_C364 ,C312_=_C365 ,C315_=_C368 ,C315_=_C414 ,C315_=_C422 ,C315_=_C425 ,\nC315_=_C426 ,C315_=_C427 ,C315_=_C428 ,C315_=_C429 ,C315_=_C430 ,C328_=_C387 ,\nC328_=_C395 ,C328_=_C401 ,C328_=_C405 ,C328_=_C407 ,C328_=_C408 ,C328_=_C409 ,\nC328_=_C410 ,C328_=_C411 ,C328_=_C412 ,C328_=_C413 ,C352_=_C353 ,C352_=_C355 ,\nC352_=_C357 ,C352_=_C358 ,C352_=_C359 ,C352_=_C360 ,C352_=_C361 ,C352_=_C362 ,\nC352_=_C363 ,C352_=_C364 ,C352_=_C365 ,C352_=_C395 ,C353_=_C355 ,C353_=_C357 ,\nC353_=_C358 ,C353_=_C359 ,C353_=_C360 ,C353_=_C361 ,C353_=_C362 ,C353_=_C363 ,\nC353_=_C364 ,C353_=_C365 ,C353_=_C401 ,C355_=_C357 ,C355_=_C358 ,C355_=_C359 ,\nC355_=_C360 ,C355_=_C361 ,C355_=_C362 ,C355_=_C363 ,C355_=_C364 ,C355_=_C365 ,\nC355_=_C422 ,C357_=_C358 ,C357_=_C359 ,C357_=_C360 ,C357_=_C361 ,C357_=_C362 ,\nC357_=_C363 ,C357_=_C364 ,C357_=_C365 ,C357_=_C407 ,C358_=_C359 ,C358_=_C360 ,\nC358_=_C361 ,C358_=_C362 ,C358_=_C363 ,C358_=_C364 ,C358_=_C365 ,C358_=_C408 ,\nC359_=_C360 ,C359_=_C361 ,C359_=_C362 ,C359_=_C363 ,C359_=_C364 ,C359_=_C365 ,\nC359_=_C409 ,C359_=_C425 ,C360_=_C361 ,C360_=_C362 ,C360_=_C363 ,C360_=_C364 ,\nC360_=_C365 ,C360_=_C426 ,C361_=_C362 ,C361_=_C363 ,C361_=_C364 ,C361_=_C365 ,\nC362_=_C363 ,C362_=_C364 ,C362_=_C365 ,C362_=_C411 ,C362_=_C427 ,C363_=_C364 ,\nC363_=_C365 ,C363_=_C429 ,C364_=_C365 ,C368_=_C414 ,C368_=_C422 ,C368_=_C425 ,\nC368_=_C426 ,C368_=_C427 ,C368_=_C428 ,C368_=_C429 ,C368_=_C430 ,C387_=_C395 ,\nC387_=_C401 ,C387_=_C405 ,C387_=_C407 ,C387_=_C408 ,C387_=_C409 ,C387_=_C410 ,\nC387_=_C411 ,C387_=_C412 ,C387_=_C413 ,C395_=_C401 ,C395_=_C405 ,C395_=_C407 ,\nC395_=_C408 ,C395_=_C409 ,C395_=_C410 ,C395_=_C411 ,C395_=_C412 ,C395_=_C413 ,\nC401_=_C405 ,C401_=_C407 ,C401_=_C408 ,C401_=_C409 ,C401_=_C410 ,C401_=_C411 ,\nC401_=_C412 ,C401_=_C413 ,C405_=_C407 ,C405_=_C408 ,C405_=_C409 ,C405_=_C410 ,\nC405_=_C411 ,C405_=_C412 ,C405_=_C413 ,C405_=_C414 ,C407_=_C408 ,C407_=_C409 ,\nC407_=_C410 ,C407_=_C411 ,C407_=_C412 ,C407_=_C413 ,C408_=_C409 ,C408_=_C410 ,\nC408_=_C411 ,C408_=_C412 ,C408_=_C413 ,C409_=_C410 ,C409_=_C411 ,C409_=_C412 ,\nC409_=_C413 ,C409_=_C425 ,C410_=_C411 ,C410_=_C412 ,C410_=_C413 ,C411_=_C412 ,\nC411_=_C413 ,C411_=_C427 ,C412_=_C413 ,C412_=_C428 ,C413_=_C430 ,C414_=_C422 ,\nC414_=_C425 ,C414_=_C426 ,C414_=_C427 ,C414_=_C428 ,C414_=_C429 ,C414_=_C430 ,\nC422_=_C425 ,C422_=_C426 ,C422_=_C427 ,C422_=_C428 ,C422_=_C429 ,C422_=_C430 ,\nC425_=_C426 ,C425_=_C427 ,C425_=_C428 ,C425_=_C429 ,C425_=_C430 ,C426_=_C427 ,\nC426_=_C428 ,C426_=_C429 ,C426_=_C430 ,C427_=_C428 ,C427_=_C429 ,C427_=_C430 ,\nC428_=_C429 ,C428_=_C430 ,C429_=_C430 ,"];37[shape=box, label="id:37 level: 3\n75: C0 C1 C2 C3 C4 \nC5 C6 C7 C8 C9 C10 \nC11 C13 C14 C15 C16 C17 \nC18 C19 C20 C21 C33 C62 \nC70 C82 C95 C99 C109 C115 \nC126 C140 C149 C161 C164 C177 \nC193 C209 C215 C224 C232 C238 \nC247 C251 C260 C271 C279 C302 \nC322 C333 C337 C376 C385 C386 \nC387 C388 C389 C390 C391 C393 \nC394 C405 C412 C414 C415 C416 \nC417 C418 C419 C420 C421 C428 \nC442 C456 C463 C464 \n773: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62( C0 C62 ) C0_=_C70( C0 C70 ) C1_=_C2( C1 C2 ) \nC1_=_C3( C1 C3 ) C1_=_C4( C1 C4 ) C1_=_C5( C1 C5 ) C1_=_C6( C1 C6 ) C1_=_C7( C1 C7 ) C1_=_C8( C1 C8 ) \nC1_=_C9( C1 C9 ) C1_=_C10( C1 C10 ) C1_=_C11( C1 C11 ) C1_=_C13( C1 C13 ) C1_=_C14( C1 C14 ) C1_=_C15( C1 C15 ) \nC1_=_C16( C1 C16 ) C1_=_C17( C1 C17 ) C1_=_C18( C1 C18 ) C1_=_C19( C1 C19 ) C1_=_C20( C1 C20 ) C1_=_C21( C1 C21 ) \nC1_=_C82( C1 C82 )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95( C2 C95 ) C2_=_C99( C2 C99 ) C3_=_C4( C3 C4 ) C3_=_C5( C3 C5 ) C3_=_C6( C3 C6 ) \nC3_=_C7( C3 C7 ) C3_=_C8( C3 C8 ) C3_=_C9( C3 C9 ) C3_=_C10( C3 C10 ) C3_=_C11( C3 C11 ) C3_=_C13( C3 C13 ) \nC3_=_C14( C3 C14 ) C3_=_C15( C3 C15 ) C3_=_C16( C3 C16 ) C3_=_C17( C3 C17 ) C3_=_C18( C3 C18 ) C3_=_C19( C3 C19 ) \nC3_=_C20( C3 C20 ) C3_=_C21( C3 C21 ) C3_=_C126( C3 C126 ) C4_=_C5( C4 C5 ) C4_=_C6( C4 C6 ) C4_=_C7( C4 C7 ) \nC4_=_C8( C4 C8 ) C4_=_C9( C4 C9 ) C4_=_C10( C4 C10 ) C4_=_C11( C4 C11 ) C4_=_C13( C4 C13 ) C4_=_C14( C4 C14 ) \nC4_=_C15( C4 C15 ) C4_=_C16( C4 C16 ) C4_=_C17( C4 C17 ) C4_=_C18( C4 C18 ) C4_=_C19( C4 C19 ) C4_=_C20( C4 C20 ) \nC4_=_C21( C4 C21 ) C4_=_C140( C4 C140 ) C4_=_C149( C4 C149 ) C5_=_C6( C5 C6 ) C5_=_C7( C5 C7 ) C5_=_C8( C5 C8 ) \nC5_=_C9( C5 C9 ) C5_=_C10( C5 C10 ) C5_=_C11( C5 C11 ) C5_=_C13( C5 C13</w:t>
      </w:r>
    </w:p>
    <w:p>
      <w:pPr>
        <w:pStyle w:val="PreformattedText"/>
        <w:bidi w:val="0"/>
        <w:spacing w:before="0" w:after="0"/>
        <w:jc w:val="left"/>
        <w:rPr/>
      </w:pPr>
      <w:r>
        <w:rPr/>
        <w:t xml:space="preserve"> </w:t>
      </w:r>
      <w:r>
        <w:rPr/>
        <w:t>) C5_=_C14( C5 C14 ) C5_=_C15( C5 C15 ) \nC5_=_C16( C5 C16 ) C5_=_C17( C5 C17 ) C5_=_C18( C5 C18 ) C5_=_C19( C5 C19 ) C5_=_C20( C5 C20 ) C5_=_C21( C5 C21 ) \nC5_=_C161( C5 C161 ) C5_=_C164( C5 C164 ) C6_=_C7( C6 C7 ) C6_=_C8( C6 C8 ) C6_=_C9( C6 C9 ) C6_=_C10( C6 C10 ) \nC6_=_C11( C6 C11 ) C6_=_C13( C6 C13 ) C6_=_C14( C6 C14 ) C6_=_C15( C6 C15 ) C6_=_C16( C6 C16 ) C6_=_C17( C6 C17 ) \nC6_=_C18( C6 C18 ) C6_=_C19( C6 C19 ) C6_=_C20( C6 C20 ) C6_=_C21( C6 C21 ) C6_=_C209( C6 C209 ) C6_=_C215( C6 C215 ) \nC7_=_C8( C7 C8 ) C7_=_C9( C7 C9 ) C7_=_C10( C7 C10 ) C7_=_C11( C7 C11 ) C7_=_C13( C7 C13 ) C7_=_C14( C7 C14 ) \nC7_=_C15( C7 C15 ) C7_=_C16( C7 C16 ) C7_=_C17( C7 C17 ) C7_=_C18( C7 C18 ) C7_=_C19( C7 C19 ) C7_=_C20( C7 C20 ) \nC7_=_C21( C7 C21 ) C7_=_C224( C7 C224 ) C8_=_C9( C8 C9 ) C8_=_C10( C8 C10 ) C8_=_C11( C8 C11 ) C8_=_C13( C8 C13 ) \nC8_=_C14( C8 C14 ) C8_=_C15( C8 C15 ) C8_=_C16( C8 C16 ) C8_=_C17( C8 C17 ) C8_=_C18( C8 C18 ) C8_=_C19( C8 C19 ) \nC8_=_C20( C8 C20 ) C8_=_C21( C8 C21 ) C8_=_C232( C8 C232 ) C8_=_C238( C8 C238 ) C9_=_C10( C9 C10 ) C9_=_C11( C9 C11 ) \nC9_=_C13( C9 C13 ) C9_=_C14( C9 C14 ) C9_=_C15( C9 C15 ) C9_=_C16( C9 C16 ) C9_=_C17( C9 C17 ) C9_=_C18( C9 C18 ) \nC9_=_C19( C9 C19 ) C9_=_C20( C9 C20 ) C9_=_C21( C9 C21 ) C9_=_C302( C9 C302 ) C10_=_C11( C10 C11 ) C10_=_C13( C10 C13 ) \nC10_=_C14( C10 C14 ) C10_=_C15( C10 C15 ) C10_=_C16( C10 C16 ) C10_=_C17( C10 C17 ) C10_=_C18( C10 C18 ) C10_=_C19( C10 C19 ) \nC10_=_C20( C10 C20 ) C10_=_C21( C10 C21 ) C10_=_C376( C10 C376 ) C11_=_C13( C11 C13 ) C11_=_C14( C11 C14 ) C11_=_C15( C11 C15 ) \nC11_=_C16( C11 C16 ) C11_=_C17( C11 C17 ) C11_=_C18( C11 C18 ) C11_=_C19( C11 C19 ) C11_=_C20( C11 C20 ) C11_=_C21( C11 C21 ) \nC11_=_C95( C11 C95 ) C11_=_C161( C11 C161 ) C11_=_C177( C11 C177 ) C11_=_C209( C11 C209 ) C11_=_C224( C11 C224 ) C11_=_C260( C11 C260 ) \nC11_=_C279( C11 C279 ) C11_=_C376( C11 C376 ) C11_=_C385( C11 C385 ) C11_=_C386( C11 C386 ) C11_=_C387( C11 C387 ) C11_=_C388( C11 C388 ) \nC11_=_C389( C11 C389 ) C11_=_C390( C11 C390 ) C11_=_C391( C11 C391 ) C11_=_C393( C11 C393 ) C11_=_C394( C11 C394 ) C13_=_C14( C13 C14 ) \nC13_=_C15( C13 C15 ) C13_=_C16( C13 C16 ) C13_=_C17( C13 C17 ) C13_=_C18( C13 C18 ) C13_=_C19( C13 C19 ) C13_=_C20( C13 C20 ) \nC13_=_C21( C13 C21 ) C13_=_C414( C13 C414 ) C13_=_C428( C13 C428 ) C14_=_C15( C14 C15 ) C14_=_C16( C14 C16 ) C14_=_C17( C14 C17 ) \nC14_=_C18( C14 C18 ) C14_=_C19( C14 C19 ) C14_=_C20( C14 C20 ) C14_=_C21( C14 C21 ) C14_=_C389( C14 C389 ) C14_=_C415( C14 C415 ) \nC15_=_C16( C15 C16 ) C15_=_C17( C15 C17 ) C15_=_C18( C15 C18 ) C15_=_C19( C15 C19 ) C15_=_C20( C15 C20 ) C15_=_C21( C15 C21 ) \nC15_=_C390( C15 C390 ) C15_=_C442( C15 C442 ) C16_=_C17( C16 C17 ) C16_=_C18( C16 C18 ) C16_=_C19( C16 C19 ) C16_=_C20( C16 C20 ) \nC16_=_C21( C16 C21 ) C16_=_C391( C16 C391 ) C16_=_C416( C16 C416 ) C17_=_C18( C17 C18 ) C17_=_C19( C17 C19 ) C17_=_C20( C17 C20 ) \nC17_=_C21( C17 C21 ) C17_=_C417( C17 C417 ) C18_=_C19( C18 C19 ) C18_=_C20( C18 C20 ) C18_=_C21( C18 C21 ) C19_=_C20( C19 C20 ) \nC19_=_C21( C19 C21 ) C19_=_C33( C19 C33 ) C19_=_C70( C19 C70 ) C19_=_C99( C19 C99 ) C19_=_C115( C19 C115 ) C19_=_C149( C19 C149 ) \nC19_=_C193( C19 C193 ) C19_=_C215( C19 C215 ) C19_=_C238( C19 C238 ) C19_=_C251( C19 C251 ) C19_=_C271( C19 C271 ) C19_=_C322( C19 C322 ) \nC19_=_C333( C19 C333 ) C19_=_C412( C19 C412 ) C19_=_C428( C19 C428 ) C19_=_C442( C19 C442 ) C19_=_C456( C19 C456 ) C19_=_C463( C19 C463 ) \nC19_=_C464( C19 C464 ) C20_=_C21( C20 C21 ) C20_=_C393( C20 C393 ) C20_=_C420( C20 C420 ) C21_=_C394( C21 C394 ) C21_=_C463( C21 C463 ) \nC33_=_C70( C33 C70 ) C33_=_C99( C33 C99 ) C33_=_C115( C33 C115 ) C33_=_C149( C33 C149 ) C33_=_C193( C33 C193 ) C33_=_C215( C33 C215 ) \nC33_=_C238( C33 C238 ) C33_=_C251( C33 C251 ) C33_=_C271( C33 C271 ) C33_=_C322( C33 C322 ) C33_=_C333( C33 C333 ) C33_=_C412( C33 C412 ) \nC33_=_C428( C33 C428 ) C33_=_C442( C33 C442 ) C33_=_C456( C33 C456 ) C33_=_C463( C33 C463 ) C33_=_C464( C33 C464 ) C62_=_C70( C62 C70 ) \nC62_=_C82( C62 C82 ) C62_=_C109( C62 C109 ) C62_=_C126( C62 C126 ) C62_=_C140( C62 C140 ) C62_=_C164( C62 C164 ) C62_=_C232( C62 C232 ) \nC62_=_C247( C62 C247 ) C62_=_C302( C62 C302 ) C62_=_C337( C62 C337 ) C62_=_C388( C62 C388 ) C62_=_C405( C62 C405 ) C62_=_C414( C62 C414 ) \nC62_=_C415( C62 C415 ) C62_=_C416( C62 C416 ) C62_=_C417( C62 C417 ) C62_=_C418( C62 C418 ) C62_=_C419( C62 C419 ) C62_=_C420( C62 C420 ) \nC62_=_C421( C62 C421 ) C70_=_C99( C70 C99 ) C70_=_C115( C70 C115 ) C70_=_C149( C70 C149 ) C70_=_C193( C70 C193 ) C70_=_C215( C70 C215 ) \nC70_=_C238( C70 C238 ) C70_=_C251( C70 C251 ) C70_=_C271( C70 C271 ) C70_=_C322( C70 C322 ) C70_=_C333( C70 C333 ) C70_=_C412( C70 C412 ) \nC70_=_C428( C70 C428 ) C70_=_C442( C70 C442 ) C70_=_C456( C70 C456 ) C70_=_C463( C70 C463 ) C70_=_C464( C70 C464 ) C82_=_C109( C82 C109 ) \nC82_=_C126( C82 C126 ) C82_=_C140( C82 C140 ) C82_=_C164( C82 C164 ) C82_=_C232( C82 C232 ) C82_=_C247( C82 C247 ) C82_=_C302( C82 C302 ) \nC82_=_C337( C82 C337 ) C82_=_C388( C82 C388 ) C82_=_C405( C82 C405 ) C82_=_C414( C82 C414 ) C82_=_C415( C82 C415 ) C82_=_C416( C82 C416 ) \nC82_=_C417( C82 C417 ) C82_=_C418( C82 C418 ) C82_=_C419( C82 C419 ) C82_=_C420( C82 C420 ) C82_=_C421( C82 C421 ) C95_=_C99( C95 C99 ) \nC95_=_C161( C95 C161 ) C95_=_C177( C95 C177 ) C95_=_C209( C95 C209 ) C95_=_C224( C95 C224 ) C95_=_C260( C95 C260 ) C95_=_C279( C95 C279 ) \nC95_=_C376( C95 C376 ) C95_=_C385( C95 C385 ) C95_=_C386( C95 C386 ) C95_=_C387( C95 C387 ) C95_=_C388( C95 C388 ) C95_=_C389( C95 C389 ) \nC95_=_C390( C95 C390 ) C95_=_C391( C95 C391 ) C95_=_C393( C95 C393 ) C95_=_C394( C95 C394 ) C99_=_C115( C99 C115 ) C99_=_C149( C99 C149 ) \nC99_=_C193( C99 C193 ) C99_=_C215( C99 C215 ) C99_=_C238( C99 C238 ) C99_=_C251( C99 C251 ) C99_=_C271( C99 C271 ) C99_=_C322( C99 C322 ) \nC99_=_C333( C99 C333 ) C99_=_C412( C99 C412 ) C99_=_C428( C99 C428 ) C99_=_C442( C99 C442 ) C99_=_C456( C99 C456 ) C99_=_C463( C99 C463 ) \nC99_=_C464( C99 C464 ) C109_=_C115( C109 C115 ) C109_=_C126( C109 C126 ) C109_=_C140( C109 C140 ) C109_=_C164( C109 C164 ) C109_=_C232( C109 C232 ) \nC109_=_C247( C109 C247 ) C109_=_C302( C109 C302 ) C109_=_C337( C109 C337 ) C109_=_C388( C109 C388 ) C109_=_C405( C109 C405 ) C109_=_C414( C109 C414 ) \nC109_=_C415( C109 C415 ) C109_=_C416( C109 C416 ) C109_=_C417( C109 C417 ) C109_=_C418( C109 C418 ) C109_=_C419( C109 C419 ) C109_=_C420( C109 C420 ) \nC109_=_C421( C109 C421 ) C115_=_C149( C115 C149 ) C115_=_C193( C115 C193 ) C115_=_C215( C115 C215 ) C115_=_C238( C115 C238 ) C115_=_C251( C115 C251 ) \nC115_=_C271( C115 C271 ) C115_=_C322( C115 C322 ) C115_=_C333( C115 C333 ) C115_=_C412( C115 C412 ) C115_=_C428( C115 C428 ) C115_=_C442( C115 C442 ) \nC115_=_C456( C115 C456 ) C115_=_C463( C115 C463 ) C115_=_C464( C115 C464 ) C126_=_C140( C126 C140 ) C126_=_C164( C126 C164 ) C126_=_C232( C126 C232 ) \nC126_=_C247( C126 C247 ) C126_=_C302( C126 C302 ) C126_=_C337( C126 C337 ) C126_=_C388( C126 C388 ) C126_=_C405( C126 C405 ) C126_=_C414( C126 C414 ) \nC126_=_C415( C126 C415 ) C126_=_C416( C126 C416 ) C126_=_C417( C126 C417 ) C126_=_C418( C126 C418 ) C126_=_C419( C126 C419 ) C126_=_C420( C126 C420 ) \nC126_=_C421( C126 C421 ) C140_=_C149( C140 C149 ) C140_=_C164( C140 C164 ) C140_=_C232( C140 C232 ) C140_=_C247( C140 C247 ) C140_=_C302( C140 C302 ) \nC140_=_C337( C140 C337 ) C140_=_C388( C140 C388 ) C140_=_C405( C140 C405 ) C140_=_C414( C140 C414 ) C140_=_C415( C140 C415 ) C140_=_C416( C140 C416 ) \nC140_=_C417( C140 C417 ) C140_=_C418( C140 C418 ) C140_=_C419( C140 C419 ) C140_=_C420( C140 C420 ) C140_=_C421( C140 C421 ) C149_=_C193( C149 C193 ) \nC149_=_C215( C149 C215 ) C149_=_C238( C149 C238 ) C149_=_C251( C149 C251 ) C149_=_C271( C149 C271 ) C149_=_C322( C149 C322 ) C149_=_C333( C149 C333 ) \nC149_=_C412( C149 C412 ) C149_=_C428( C149 C428 ) C149_=_C442( C149 C442 ) C149_=_C456( C149 C456 ) C149_=_C463( C149 C463 ) C149_=_C464( C149 C464 ) \nC161_=_C164( C161 C164 ) C161_=_C177( C161 C177 ) C161_=_C209( C161 C209 ) C161_=_C224( C161 C224 ) C161_=_C260( C161 C260 ) C161_=_C279( C161 C279 ) \nC161_=_C376( C161 C376 ) C161_=_C385( C161 C385 ) C161_=_C386( C161 C386 ) C161_=_C387( C161 C387 ) C161_=_C388( C161 C388 ) C161_=_C389( C161 C389 ) \nC161_=_C390( C161 C390 ) C161_=_C391( C161 C391 ) C161_=_C393( C161 C393 ) C161_=_C394( C161 C394 ) C164_=_C232( C164 C232 ) C164_=_C247( C164 C247 ) \nC164_=_C302( C164 C302 ) C164_=_C337( C164 C337 ) C164_=_C388( C164 C388 ) C164_=_C405( C164 C405 ) C164_=_C414( C164 C414 ) C164_=_C415( C164 C415 ) \nC164_=_C416( C164 C416 ) C164_=_C417( C164 C417 ) C164_=_C418( C164 C418 ) C164_=_C419( C164 C419 ) C164_=_C420( C164 C420 ) C164_=_C421( C164 C421 ) \nC177_=_C209( C177 C209 ) C177_=_C224( C177 C224 ) C177_=_C260( C177 C260 ) C177_=_C279( C177 C279 ) C177_=_C376( C177 C376 ) C177_=_C385( C177 C385 ) \nC177_=_C386( C177 C386 ) C177_=_C387( C177 C387 ) C177_=_C388( C177 C388 ) C177_=_C389( C177 C389 ) C177_=_C390( C177 C390 ) C177_=_C391( C177 C391 ) \nC177_=_C393( C177 C393 ) C177_=_C394( C177 C394 ) C193_=_C215( C193 C215 ) C193_=_C238( C193 C238 ) C193_=_C251( C193 C251 ) C193_=_C271( C193 C271 ) \nC193_=_C322( C193 C322 ) C193_=_C333( C193 C333 ) C193_=_C412( C193 C412 ) C193_=_C428( C193 C428 ) C193_=_C442( C193 C442 ) C193_=_C456( C193 C456 ) \nC193_=_C463( C193 C463 ) C193_=_C464( C193 C464 ) C209_=_C215( C209 C215 ) C209_=_C224( C209 C224 ) C209_=_C260( C209 C260 ) C209_=_C279( C209 C279 ) \nC209_=_C376( C209 C376 ) C209_=_C385( C209 C385 ) C209_=_C386( C209 C386 ) C209_=_C387( C209 C387 ) C209_=_C388( C209 C388 ) C209_=_C389( C209 C389 ) \nC209_=_C390( C209 C390 ) C209_=_C391( C209 C391 ) C209_=_C393( C209 C393 ) C209_=_C394( C209 C394 ) C215_=_C238( C215 C238 ) C215_=_C251( C215 C251 ) \nC215_=_C271( C215 C271 ) C215_=_C322( C215 C322 ) C215_=_C333( C215 C333 ) C215_=_C412( C215 C412 ) C215_=_C428( C215 C428 ) C215_=_C442( C215</w:t>
      </w:r>
    </w:p>
    <w:p>
      <w:pPr>
        <w:pStyle w:val="PreformattedText"/>
        <w:bidi w:val="0"/>
        <w:spacing w:before="0" w:after="0"/>
        <w:jc w:val="left"/>
        <w:rPr/>
      </w:pPr>
      <w:r>
        <w:rPr/>
        <w:t xml:space="preserve"> </w:t>
      </w:r>
      <w:r>
        <w:rPr/>
        <w:t>C442 ) \nC215_=_C456( C215 C456 ) C215_=_C463( C215 C463 ) C215_=_C464( C215 C464 ) C224_=_C260( C224 C260 ) C224_=_C279( C224 C279 ) C224_=_C376( C224 C376 ) \nC224_=_C385( C224 C385 ) C224_=_C386( C224 C386 ) C224_=_C387( C224 C387 ) C224_=_C388( C224 C388 ) C224_=_C389( C224 C389 ) C224_=_C390( C224 C390 ) \nC224_=_C391( C224 C391 ) C224_=_C393( C224 C393 ) C224_=_C394( C224 C394 ) C232_=_C238( C232 C238 ) C232_=_C247( C232 C247 ) C232_=_C302( C232 C302 ) \nC232_=_C337( C232 C337 ) C232_=_C388( C232 C388 ) C232_=_C405( C232 C405 ) C232_=_C414( C232 C414 ) C232_=_C415( C232 C415 ) C232_=_C416( C232 C416 ) \nC232_=_C417( C232 C417 ) C232_=_C418( C232 C418 ) C232_=_C419( C232 C419 ) C232_=_C420( C232 C420 ) C232_=_C421( C232 C421 ) C238_=_C251( C238 C251 ) \nC238_=_C271( C238 C271 ) C238_=_C322( C238 C322 ) C238_=_C333( C238 C333 ) C238_=_C412( C238 C412 ) C238_=_C428( C238 C428 ) C238_=_C442( C238 C442 ) \nC238_=_C456( C238 C456 ) C238_=_C463( C238 C463 ) C238_=_C464( C238 C464 ) C247_=_C251( C247 C251 ) C247_=_C302( C247 C302 ) C247_=_C337( C247 C337 ) \nC247_=_C388( C247 C388 ) C247_=_C405( C247 C405 ) C247_=_C414( C247 C414 ) C247_=_C415( C247 C415 ) C247_=_C416( C247 C416 ) C247_=_C417( C247 C417 ) \nC247_=_C418( C247 C418 ) C247_=_C419( C247 C419 ) C247_=_C420( C247 C420 ) C247_=_C421( C247 C421 ) C251_=_C271( C251 C271 ) C251_=_C322( C251 C322 ) \nC251_=_C333( C251 C333 ) C251_=_C412( C251 C412 ) C251_=_C428( C251 C428 ) C251_=_C442( C251 C442 ) C251_=_C456( C251 C456 ) C251_=_C463( C251 C463 ) \nC251_=_C464( C251 C464 ) C260_=_C271( C260 C271 ) C260_=_C279( C260 C279 ) C260_=_C376( C260 C376 ) C260_=_C385( C260 C385 ) C260_=_C386( C260 C386 ) \nC260_=_C387( C260 C387 ) C260_=_C388( C260 C388 ) C260_=_C389( C260 C389 ) C260_=_C390( C260 C390 ) C260_=_C391( C260 C391 ) C260_=_C393( C260 C393 ) \nC260_=_C394( C260 C394 ) C271_=_C322( C271 C322 ) C271_=_C333( C271 C333 ) C271_=_C412( C271 C412 ) C271_=_C428( C271 C428 ) C271_=_C442( C271 C442 ) \nC271_=_C456( C271 C456 ) C271_=_C463( C271 C463 ) C271_=_C464( C271 C464 ) C279_=_C376( C279 C376 ) C279_=_C385( C279 C385 ) C279_=_C386( C279 C386 ) \nC279_=_C387( C279 C387 ) C279_=_C388( C279 C388 ) C279_=_C389( C279 C389 ) C279_=_C390( C279 C390 ) C279_=_C391( C279 C391 ) C279_=_C393( C279 C393 ) \nC279_=_C394( C279 C394 ) C302_=_C337( C302 C337 ) C302_=_C388( C302 C388 ) C302_=_C405( C302 C405 ) C302_=_C414( C302 C414 ) C302_=_C415( C302 C415 ) \nC302_=_C416( C302 C416 ) C302_=_C417( C302 C417 ) C302_=_C418( C302 C418 ) C302_=_C419( C302 C419 ) C302_=_C420( C302 C420 ) C302_=_C421( C302 C421 ) \nC322_=_C333( C322 C333 ) C322_=_C412( C322 C412 ) C322_=_C428( C322 C428 ) C322_=_C442( C322 C442 ) C322_=_C456( C322 C456 ) C322_=_C463( C322 C463 ) \nC322_=_C464( C322 C464 ) C333_=_C412( C333 C412 ) C333_=_C428( C333 C428 ) C333_=_C442( C333 C442 ) C333_=_C456( C333 C456 ) C333_=_C463( C333 C463 ) \nC333_=_C464( C333 C464 ) C337_=_C388( C337 C388 ) C337_=_C405( C337 C405 ) C337_=_C414( C337 C414 ) C337_=_C415( C337 C415 ) C337_=_C416( C337 C416 ) \nC337_=_C417( C337 C417 ) C337_=_C418( C337 C418 ) C337_=_C419( C337 C419 ) C337_=_C420( C337 C420 ) C337_=_C421( C337 C421 ) C376_=_C385( C376 C385 ) \nC376_=_C386( C376 C386 ) C376_=_C387( C376 C387 ) C376_=_C388( C376 C388 ) C376_=_C389( C376 C389 ) C376_=_C390( C376 C390 ) C376_=_C391( C376 C391 ) \nC376_=_C393( C376 C393 ) C376_=_C394( C376 C394 ) C385_=_C386( C385 C386 ) C385_=_C387( C385 C387 ) C385_=_C388( C385 C388 ) C385_=_C389( C385 C389 ) \nC385_=_C390( C385 C390 ) C385_=_C391( C385 C391 ) C385_=_C393( C385 C393 ) C385_=_C394( C385 C394 ) C386_=_C387( C386 C387 ) C386_=_C388( C386 C388 ) \nC386_=_C389( C386 C389 ) C386_=_C390( C386 C390 ) C386_=_C391( C386 C391 ) C386_=_C393( C386 C393 ) C386_=_C394( C386 C394 ) C387_=_C388( C387 C388 ) \nC387_=_C389( C387 C389 ) C387_=_C390( C387 C390 ) C387_=_C391( C387 C391 ) C387_=_C393( C387 C393 ) C387_=_C394( C387 C394 ) C387_=_C405( C387 C405 ) \nC387_=_C412( C387 C412 ) C388_=_C389( C388 C389 ) C388_=_C390( C388 C390 ) C388_=_C391( C388 C391 ) C388_=_C393( C388 C393 ) C388_=_C394( C388 C394 ) \nC388_=_C405( C388 C405 ) C388_=_C414( C388 C414 ) C388_=_C415( C388 C415 ) C388_=_C416( C388 C416 ) C388_=_C417( C388 C417 ) C388_=_C418( C388 C418 ) \nC388_=_C419( C388 C419 ) C388_=_C420( C388 C420 ) C388_=_C421( C388 C421 ) C389_=_C390( C389 C390 ) C389_=_C391( C389 C391 ) C389_=_C393( C389 C393 ) \nC389_=_C394( C389 C394 ) C389_=_C415( C389 C415 ) C390_=_C391( C390 C391 ) C390_=_C393( C390 C393 ) C390_=_C394( C390 C394 ) C390_=_C442( C390 C442 ) \nC391_=_C393( C391 C393 ) C391_=_C394( C391 C394 ) C391_=_C416( C391 C416 ) C393_=_C394( C393 C394 ) C393_=_C420( C393 C420 ) C394_=_C463( C394 C463 ) \nC405_=_C412( C405 C412 ) C405_=_C414( C405 C414 ) C405_=_C415( C405 C415 ) C405_=_C416( C405 C416 ) C405_=_C417( C405 C417 ) C405_=_C418( C405 C418 ) \nC405_=_C419( C405 C419 ) C405_=_C420( C405 C420 ) C405_=_C421( C405 C421 ) C412_=_C428( C412 C428 ) C412_=_C442( C412 C442 ) C412_=_C456( C412 C456 ) \nC412_=_C463( C412 C463 ) C412_=_C464( C412 C464 ) C414_=_C415( C414 C415 ) C414_=_C416( C414 C416 ) C414_=_C417( C414 C417 ) C414_=_C418( C414 C418 ) \nC414_=_C419( C414 C419 ) C414_=_C420( C414 C420 ) C414_=_C421( C414 C421 ) C414_=_C428( C414 C428 ) C415_=_C416( C415 C416 ) C415_=_C417( C415 C417 ) \nC415_=_C418( C415 C418 ) C415_=_C419( C415 C419 ) C415_=_C420( C415 C420 ) C415_=_C421( C415 C421 ) C416_=_C417( C416 C417 ) C416_=_C418( C416 C418 ) \nC416_=_C419( C416 C419 ) C416_=_C420( C416 C420 ) C416_=_C421( C416 C421 ) C417_=_C418( C417 C418 ) C417_=_C419( C417 C419 ) C417_=_C420( C417 C420 ) \nC417_=_C421( C417 C421 ) C418_=_C419( C418 C419 ) C418_=_C420( C418 C420 ) C418_=_C421( C418 C421 ) C419_=_C420( C419 C420 ) C419_=_C421( C419 C421 ) \nC419_=_C456( C419 C456 ) C420_=_C421( C420 C421 ) C428_=_C442( C428 C442 ) C428_=_C456( C428 C456 ) C428_=_C463( C428 C463 ) C428_=_C464( C428 C464 ) \nC442_=_C456( C442 C456 ) C442_=_C463( C442 C463 ) C442_=_C464( C442 C464 ) C456_=_C463( C456 C463 ) C456_=_C464( C456 C464 ) C463_=_C464( C463 C464 ) "];25-&gt;37[label="72: C0 C1 C2 C3 C4 \nC5 C6 C7 C8 C9 C10 \nC13 C14 C15 C16 C17 C18 \nC20 C21 C33 C62 C70 C82 \nC95 C99 C109 C115 C126 C140 \nC149 C161 C164 C177 C193 C209 \nC215 C224 C232 C238 C247 C251 \nC260 C271 C279 C302 C322 C333 \nC337 C376 C385 C386 C387 C389 \nC390 C391 C393 C394 C405 C412 \nC414 C415 C416 C417 C418 C419 \nC420 C421 C428 C442 C456 C463 \nC464 \n664: C0_=_C1 ,C0_=_C2 ,C0_=_C3 ,C0_=_C4 ,C0_=_C5 ,\nC0_=_C6 ,C0_=_C7 ,C0_=_C8 ,C0_=_C9 ,C0_=_C10 ,C0_=_C13 ,\nC0_=_C14 ,C0_=_C15 ,C0_=_C16 ,C0_=_C17 ,C0_=_C18 ,C0_=_C20 ,\nC0_=_C21 ,C0_=_C62 ,C0_=_C70 ,C1_=_C2 ,C1_=_C3 ,C1_=_C4 ,\nC1_=_C5 ,C1_=_C6 ,C1_=_C7 ,C1_=_C8 ,C1_=_C9 ,C1_=_C10 ,\nC1_=_C13 ,C1_=_C14 ,C1_=_C15 ,C1_=_C16 ,C1_=_C17 ,C1_=_C18 ,\nC1_=_C20 ,C1_=_C21 ,C1_=_C82 ,C2_=_C3 ,C2_=_C4 ,C2_=_C5 ,\nC2_=_C6 ,C2_=_C7 ,C2_=_C8 ,C2_=_C9 ,C2_=_C10 ,C2_=_C13 ,\nC2_=_C14 ,C2_=_C15 ,C2_=_C16 ,C2_=_C17 ,C2_=_C18 ,C2_=_C20 ,\nC2_=_C21 ,C2_=_C95 ,C2_=_C99 ,C3_=_C4 ,C3_=_C5 ,C3_=_C6 ,\nC3_=_C7 ,C3_=_C8 ,C3_=_C9 ,C3_=_C10 ,C3_=_C13 ,C3_=_C14 ,\nC3_=_C15 ,C3_=_C16 ,C3_=_C17 ,C3_=_C18 ,C3_=_C20 ,C3_=_C21 ,\nC3_=_C126 ,C4_=_C5 ,C4_=_C6 ,C4_=_C7 ,C4_=_C8 ,C4_=_C9 ,\nC4_=_C10 ,C4_=_C13 ,C4_=_C14 ,C4_=_C15 ,C4_=_C16 ,C4_=_C17 ,\nC4_=_C18 ,C4_=_C20 ,C4_=_C21 ,C4_=_C140 ,C4_=_C149 ,C5_=_C6 ,\nC5_=_C7 ,C5_=_C8 ,C5_=_C9 ,C5_=_C10 ,C5_=_C13 ,C5_=_C14 ,\nC5_=_C15 ,C5_=_C16 ,C5_=_C17 ,C5_=_C18 ,C5_=_C20 ,C5_=_C21 ,\nC5_=_C161 ,C5_=_C164 ,C6_=_C7 ,C6_=_C8 ,C6_=_C9 ,C6_=_C10 ,\nC6_=_C13 ,C6_=_C14 ,C6_=_C15 ,C6_=_C16 ,C6_=_C17 ,C6_=_C18 ,\nC6_=_C20 ,C6_=_C21 ,C6_=_C209 ,C6_=_C215 ,C7_=_C8 ,C7_=_C9 ,\nC7_=_C10 ,C7_=_C13 ,C7_=_C14 ,C7_=_C15 ,C7_=_C16 ,C7_=_C17 ,\nC7_=_C18 ,C7_=_C20 ,C7_=_C21 ,C7_=_C224 ,C8_=_C9 ,C8_=_C10 ,\nC8_=_C13 ,C8_=_C14 ,C8_=_C15 ,C8_=_C16 ,C8_=_C17 ,C8_=_C18 ,\nC8_=_C20 ,C8_=_C21 ,C8_=_C232 ,C8_=_C238 ,C9_=_C10 ,C9_=_C13 ,\nC9_=_C14 ,C9_=_C15 ,C9_=_C16 ,C9_=_C17 ,C9_=_C18 ,C9_=_C20 ,\nC9_=_C21 ,C9_=_C302 ,C10_=_C13 ,C10_=_C14 ,C10_=_C15 ,C10_=_C16 ,\nC10_=_C17 ,C10_=_C18 ,C10_=_C20 ,C10_=_C21 ,C10_=_C376 ,C13_=_C14 ,\nC13_=_C15 ,C13_=_C16 ,C13_=_C17 ,C13_=_C18 ,C13_=_C20 ,C13_=_C21 ,\nC13_=_C414 ,C13_=_C428 ,C14_=_C15 ,C14_=_C16 ,C14_=_C17 ,C14_=_C18 ,\nC14_=_C20 ,C14_=_C21 ,C14_=_C389 ,C14_=_C415 ,C15_=_C16 ,C15_=_C17 ,\nC15_=_C18 ,C15_=_C20 ,C15_=_C21 ,C15_=_C390 ,C15_=_C442 ,C16_=_C17 ,\nC16_=_C18 ,C16_=_C20 ,C16_=_C21 ,C16_=_C391 ,C16_=_C416 ,C17_=_C18 ,\nC17_=_C20 ,C17_=_C21 ,C17_=_C417 ,C18_=_C20 ,C18_=_C21 ,C20_=_C21 ,\nC20_=_C393 ,C20_=_C420 ,C21_=_C394 ,C21_=_C463 ,C33_=_C70 ,C33_=_C99 ,\nC33_=_C115 ,C33_=_C149 ,C33_=_C193 ,C33_=_C215 ,C33_=_C238 ,C33_=_C251 ,\nC33_=_C271 ,C33_=_C322 ,C33_=_C333 ,C33_=_C412 ,C33_=_C428 ,C33_=_C442 ,\nC33_=_C456 ,C33_=_C463 ,C33_=_C464 ,C62_=_C70 ,C62_=_C82 ,C62_=_C109 ,\nC62_=_C126 ,C62_=_C140 ,C62_=_C164 ,C62_=_C232 ,C62_=_C247 ,C62_=_C302 ,\nC62_=_C337 ,C62_=_C405 ,C62_=_C414 ,C62_=_C415 ,C62_=_C416 ,C62_=_C417 ,\nC62_=_C418 ,C62_=_C419 ,C62_=_C420 ,C62_=_C421 ,C70_=_C99 ,C70_=_C115 ,\nC70_=_C149 ,C70_=_C193 ,C70_=_C215 ,C70_=_C238 ,C70_=_C251 ,C70_=_C271 ,\nC70_=_C322 ,C70_=_C333 ,C70_=_C412 ,C70_=_C428 ,C70_=_C442 ,C70_=_C456 ,\nC70_=_C463 ,C70_=_C464 ,C82_=_C109 ,C82_=_C126 ,C82_=_C140 ,C82_=_C164 ,\nC82_=_C232 ,C82_=_C247 ,C82_=_C302 ,C82_=_C337 ,C82_=_C405 ,C82_=_C414 ,\nC82_=_C415 ,C82_=_C416 ,C82_=_C417 ,C82_=_C418 ,C82_=_C419 ,C82_=_C420 ,\nC82_=_C421 ,C95_=_C99 ,C95_=_C161 ,C95_=_C177 ,C95_=_C209 ,C95_=_C224 ,\nC95_=_C260 ,C95_=_C279 ,C95_=_C376 ,C95_=_C385 ,C95_=_C386 ,C95_=_C387 ,\nC95_=_C389 ,C95_=_C390 ,C95_=_C391 ,C95_=_C393 ,C95_=_C394 ,C99_=_C115 ,\nC99_=_C149 ,C99_=_C193 ,C99_=_C215 ,C99_=_C238 ,C99_=_C251 ,C99_=_C271 ,\nC99_=_C322 ,C99_=_C333 ,C99_=_C412 ,C99_=_C428 ,C99_=_C442 ,C99_=_C456 ,\nC99_=_C463 ,C99_=_C464 ,C109_=_C115 ,C109_=_C126 ,C109_=_C140 ,C109_=_C164 ,\nC109_=_C232 ,C109_=_C247 ,C109_=_C302 ,C109_=_C337</w:t>
      </w:r>
    </w:p>
    <w:p>
      <w:pPr>
        <w:pStyle w:val="PreformattedText"/>
        <w:bidi w:val="0"/>
        <w:spacing w:before="0" w:after="0"/>
        <w:jc w:val="left"/>
        <w:rPr/>
      </w:pPr>
      <w:r>
        <w:rPr/>
        <w:t xml:space="preserve"> </w:t>
      </w:r>
      <w:r>
        <w:rPr/>
        <w:t>,C109_=_C405 ,C109_=_C414 ,\nC109_=_C415 ,C109_=_C416 ,C109_=_C417 ,C109_=_C418 ,C109_=_C419 ,C109_=_C420 ,\nC109_=_C421 ,C115_=_C149 ,C115_=_C193 ,C115_=_C215 ,C115_=_C238 ,C115_=_C251 ,\nC115_=_C271 ,C115_=_C322 ,C115_=_C333 ,C115_=_C412 ,C115_=_C428 ,C115_=_C442 ,\nC115_=_C456 ,C115_=_C463 ,C115_=_C464 ,C126_=_C140 ,C126_=_C164 ,C126_=_C232 ,\nC126_=_C247 ,C126_=_C302 ,C126_=_C337 ,C126_=_C405 ,C126_=_C414 ,C126_=_C415 ,\nC126_=_C416 ,C126_=_C417 ,C126_=_C418 ,C126_=_C419 ,C126_=_C420 ,C126_=_C421 ,\nC140_=_C149 ,C140_=_C164 ,C140_=_C232 ,C140_=_C247 ,C140_=_C302 ,C140_=_C337 ,\nC140_=_C405 ,C140_=_C414 ,C140_=_C415 ,C140_=_C416 ,C140_=_C417 ,C140_=_C418 ,\nC140_=_C419 ,C140_=_C420 ,C140_=_C421 ,C149_=_C193 ,C149_=_C215 ,C149_=_C238 ,\nC149_=_C251 ,C149_=_C271 ,C149_=_C322 ,C149_=_C333 ,C149_=_C412 ,C149_=_C428 ,\nC149_=_C442 ,C149_=_C456 ,C149_=_C463 ,C149_=_C464 ,C161_=_C164 ,C161_=_C177 ,\nC161_=_C209 ,C161_=_C224 ,C161_=_C260 ,C161_=_C279 ,C161_=_C376 ,C161_=_C385 ,\nC161_=_C386 ,C161_=_C387 ,C161_=_C389 ,C161_=_C390 ,C161_=_C391 ,C161_=_C393 ,\nC161_=_C394 ,C164_=_C232 ,C164_=_C247 ,C164_=_C302 ,C164_=_C337 ,C164_=_C405 ,\nC164_=_C414 ,C164_=_C415 ,C164_=_C416 ,C164_=_C417 ,C164_=_C418 ,C164_=_C419 ,\nC164_=_C420 ,C164_=_C421 ,C177_=_C209 ,C177_=_C224 ,C177_=_C260 ,C177_=_C279 ,\nC177_=_C376 ,C177_=_C385 ,C177_=_C386 ,C177_=_C387 ,C177_=_C389 ,C177_=_C390 ,\nC177_=_C391 ,C177_=_C393 ,C177_=_C394 ,C193_=_C215 ,C193_=_C238 ,C193_=_C251 ,\nC193_=_C271 ,C193_=_C322 ,C193_=_C333 ,C193_=_C412 ,C193_=_C428 ,C193_=_C442 ,\nC193_=_C456 ,C193_=_C463 ,C193_=_C464 ,C209_=_C215 ,C209_=_C224 ,C209_=_C260 ,\nC209_=_C279 ,C209_=_C376 ,C209_=_C385 ,C209_=_C386 ,C209_=_C387 ,C209_=_C389 ,\nC209_=_C390 ,C209_=_C391 ,C209_=_C393 ,C209_=_C394 ,C215_=_C238 ,C215_=_C251 ,\nC215_=_C271 ,C215_=_C322 ,C215_=_C333 ,C215_=_C412 ,C215_=_C428 ,C215_=_C442 ,\nC215_=_C456 ,C215_=_C463 ,C215_=_C464 ,C224_=_C260 ,C224_=_C279 ,C224_=_C376 ,\nC224_=_C385 ,C224_=_C386 ,C224_=_C387 ,C224_=_C389 ,C224_=_C390 ,C224_=_C391 ,\nC224_=_C393 ,C224_=_C394 ,C232_=_C238 ,C232_=_C247 ,C232_=_C302 ,C232_=_C337 ,\nC232_=_C405 ,C232_=_C414 ,C232_=_C415 ,C232_=_C416 ,C232_=_C417 ,C232_=_C418 ,\nC232_=_C419 ,C232_=_C420 ,C232_=_C421 ,C238_=_C251 ,C238_=_C271 ,C238_=_C322 ,\nC238_=_C333 ,C238_=_C412 ,C238_=_C428 ,C238_=_C442 ,C238_=_C456 ,C238_=_C463 ,\nC238_=_C464 ,C247_=_C251 ,C247_=_C302 ,C247_=_C337 ,C247_=_C405 ,C247_=_C414 ,\nC247_=_C415 ,C247_=_C416 ,C247_=_C417 ,C247_=_C418 ,C247_=_C419 ,C247_=_C420 ,\nC247_=_C421 ,C251_=_C271 ,C251_=_C322 ,C251_=_C333 ,C251_=_C412 ,C251_=_C428 ,\nC251_=_C442 ,C251_=_C456 ,C251_=_C463 ,C251_=_C464 ,C260_=_C271 ,C260_=_C279 ,\nC260_=_C376 ,C260_=_C385 ,C260_=_C386 ,C260_=_C387 ,C260_=_C389 ,C260_=_C390 ,\nC260_=_C391 ,C260_=_C393 ,C260_=_C394 ,C271_=_C322 ,C271_=_C333 ,C271_=_C412 ,\nC271_=_C428 ,C271_=_C442 ,C271_=_C456 ,C271_=_C463 ,C271_=_C464 ,C279_=_C376 ,\nC279_=_C385 ,C279_=_C386 ,C279_=_C387 ,C279_=_C389 ,C279_=_C390 ,C279_=_C391 ,\nC279_=_C393 ,C279_=_C394 ,C302_=_C337 ,C302_=_C405 ,C302_=_C414 ,C302_=_C415 ,\nC302_=_C416 ,C302_=_C417 ,C302_=_C418 ,C302_=_C419 ,C302_=_C420 ,C302_=_C421 ,\nC322_=_C333 ,C322_=_C412 ,C322_=_C428 ,C322_=_C442 ,C322_=_C456 ,C322_=_C463 ,\nC322_=_C464 ,C333_=_C412 ,C333_=_C428 ,C333_=_C442 ,C333_=_C456 ,C333_=_C463 ,\nC333_=_C464 ,C337_=_C405 ,C337_=_C414 ,C337_=_C415 ,C337_=_C416 ,C337_=_C417 ,\nC337_=_C418 ,C337_=_C419 ,C337_=_C420 ,C337_=_C421 ,C376_=_C385 ,C376_=_C386 ,\nC376_=_C387 ,C376_=_C389 ,C376_=_C390 ,C376_=_C391 ,C376_=_C393 ,C376_=_C394 ,\nC385_=_C386 ,C385_=_C387 ,C385_=_C389 ,C385_=_C390 ,C385_=_C391 ,C385_=_C393 ,\nC385_=_C394 ,C386_=_C387 ,C386_=_C389 ,C386_=_C390 ,C386_=_C391 ,C386_=_C393 ,\nC386_=_C394 ,C387_=_C389 ,C387_=_C390 ,C387_=_C391 ,C387_=_C393 ,C387_=_C394 ,\nC387_=_C405 ,C387_=_C412 ,C389_=_C390 ,C389_=_C391 ,C389_=_C393 ,C389_=_C394 ,\nC389_=_C415 ,C390_=_C391 ,C390_=_C393 ,C390_=_C394 ,C390_=_C442 ,C391_=_C393 ,\nC391_=_C394 ,C391_=_C416 ,C393_=_C394 ,C393_=_C420 ,C394_=_C463 ,C405_=_C412 ,\nC405_=_C414 ,C405_=_C415 ,C405_=_C416 ,C405_=_C417 ,C405_=_C418 ,C405_=_C419 ,\nC405_=_C420 ,C405_=_C421 ,C412_=_C428 ,C412_=_C442 ,C412_=_C456 ,C412_=_C463 ,\nC412_=_C464 ,C414_=_C415 ,C414_=_C416 ,C414_=_C417 ,C414_=_C418 ,C414_=_C419 ,\nC414_=_C420 ,C414_=_C421 ,C414_=_C428 ,C415_=_C416 ,C415_=_C417 ,C415_=_C418 ,\nC415_=_C419 ,C415_=_C420 ,C415_=_C421 ,C416_=_C417 ,C416_=_C418 ,C416_=_C419 ,\nC416_=_C420 ,C416_=_C421 ,C417_=_C418 ,C417_=_C419 ,C417_=_C420 ,C417_=_C421 ,\nC418_=_C419 ,C418_=_C420 ,C418_=_C421 ,C419_=_C420 ,C419_=_C421 ,C419_=_C456 ,\nC420_=_C421 ,C428_=_C442 ,C428_=_C456 ,C428_=_C463 ,C428_=_C464 ,C442_=_C456 ,\nC442_=_C463 ,C442_=_C464 ,C456_=_C463 ,C456_=_C464 ,C463_=_C464 ,"];38[shape=box, label="id:38 level: 4\n29: C1 C22 C72 C73 C74 \nC75 C76 C77 C78 C79 C80 \nC81 C82 C83 C84 C85 C86 \nC123 C136 C200 C298 C311 C336 \nC337 C338 C339 C340 C341 C342 \n220: C1_=_C22( C1 C22 ) C1_=_C72( C1 C72 ) C1_=_C73( C1 C73 ) C1_=_C74( C1 C74 ) C1_=_C75( C1 C75 ) \nC1_=_C76( C1 C76 ) C1_=_C77( C1 C77 ) C1_=_C78( C1 C78 ) C1_=_C79( C1 C79 ) C1_=_C80( C1 C80 ) C1_=_C81( C1 C81 ) \nC1_=_C82( C1 C82 ) C1_=_C83( C1 C83 ) C1_=_C84( C1 C84 ) C1_=_C85( C1 C85 ) C1_=_C86( C1 C86 ) C22_=_C72( C22 C72 ) \nC22_=_C73( C22 C73 ) C22_=_C74( C22 C74 ) C22_=_C75( C22 C75 ) C22_=_C76( C22 C76 ) C22_=_C77( C22 C77 ) C22_=_C78( C22 C78 ) \nC22_=_C79( C22 C79 ) C22_=_C80( C22 C80 ) C22_=_C81( C22 C81 ) C22_=_C82( C22 C82 ) C22_=_C83( C22 C83 ) C22_=_C84( C22 C84 ) \nC22_=_C85( C22 C85 ) C22_=_C86( C22 C86 ) C72_=_C73( C72 C73 ) C72_=_C74( C72 C74 ) C72_=_C75( C72 C75 ) C72_=_C76( C72 C76 ) \nC72_=_C77( C72 C77 ) C72_=_C78( C72 C78 ) C72_=_C79( C72 C79 ) C72_=_C80( C72 C80 ) C72_=_C81( C72 C81 ) C72_=_C82( C72 C82 ) \nC72_=_C83( C72 C83 ) C72_=_C84( C72 C84 ) C72_=_C85( C72 C85 ) C72_=_C86( C72 C86 ) C73_=_C74( C73 C74 ) C73_=_C75( C73 C75 ) \nC73_=_C76( C73 C76 ) C73_=_C77( C73 C77 ) C73_=_C78( C73 C78 ) C73_=_C79( C73 C79 ) C73_=_C80( C73 C80 ) C73_=_C81( C73 C81 ) \nC73_=_C82( C73 C82 ) C73_=_C83( C73 C83 ) C73_=_C84( C73 C84 ) C73_=_C85( C73 C85 ) C73_=_C86( C73 C86 ) C74_=_C75( C74 C75 ) \nC74_=_C76( C74 C76 ) C74_=_C77( C74 C77 ) C74_=_C78( C74 C78 ) C74_=_C79( C74 C79 ) C74_=_C80( C74 C80 ) C74_=_C81( C74 C81 ) \nC74_=_C82( C74 C82 ) C74_=_C83( C74 C83 ) C74_=_C84( C74 C84 ) C74_=_C85( C74 C85 ) C74_=_C86( C74 C86 ) C75_=_C76( C75 C76 ) \nC75_=_C77( C75 C77 ) C75_=_C78( C75 C78 ) C75_=_C79( C75 C79 ) C75_=_C80( C75 C80 ) C75_=_C81( C75 C81 ) C75_=_C82( C75 C82 ) \nC75_=_C83( C75 C83 ) C75_=_C84( C75 C84 ) C75_=_C85( C75 C85 ) C75_=_C86( C75 C86 ) C76_=_C77( C76 C77 ) C76_=_C78( C76 C78 ) \nC76_=_C79( C76 C79 ) C76_=_C80( C76 C80 ) C76_=_C81( C76 C81 ) C76_=_C82( C76 C82 ) C76_=_C83( C76 C83 ) C76_=_C84( C76 C84 ) \nC76_=_C85( C76 C85 ) C76_=_C86( C76 C86 ) C77_=_C78( C77 C78 ) C77_=_C79( C77 C79 ) C77_=_C80( C77 C80 ) C77_=_C81( C77 C81 ) \nC77_=_C82( C77 C82 ) C77_=_C83( C77 C83 ) C77_=_C84( C77 C84 ) C77_=_C85( C77 C85 ) C77_=_C86( C77 C86 ) C77_=_C298( C77 C298 ) \nC78_=_C79( C78 C79 ) C78_=_C80( C78 C80 ) C78_=_C81( C78 C81 ) C78_=_C82( C78 C82 ) C78_=_C83( C78 C83 ) C78_=_C84( C78 C84 ) \nC78_=_C85( C78 C85 ) C78_=_C86( C78 C86 ) C78_=_C311( C78 C311 ) C79_=_C80( C79 C80 ) C79_=_C81( C79 C81 ) C79_=_C82( C79 C82 ) \nC79_=_C83( C79 C83 ) C79_=_C84( C79 C84 ) C79_=_C85( C79 C85 ) C79_=_C86( C79 C86 ) C79_=_C123( C79 C123 ) C79_=_C136( C79 C136 ) \nC79_=_C200( C79 C200 ) C79_=_C298( C79 C298 ) C79_=_C311( C79 C311 ) C79_=_C336( C79 C336 ) C79_=_C337( C79 C337 ) C79_=_C338( C79 C338 ) \nC79_=_C339( C79 C339 ) C79_=_C340( C79 C340 ) C79_=_C341( C79 C341 ) C79_=_C342( C79 C342 ) C80_=_C81( C80 C81 ) C80_=_C82( C80 C82 ) \nC80_=_C83( C80 C83 ) C80_=_C84( C80 C84 ) C80_=_C85( C80 C85 ) C80_=_C86( C80 C86 ) C81_=_C82( C81 C82 ) C81_=_C83( C81 C83 ) \nC81_=_C84( C81 C84 ) C81_=_C85( C81 C85 ) C81_=_C86( C81 C86 ) C82_=_C83( C82 C83 ) C82_=_C84( C82 C84 ) C82_=_C85( C82 C85 ) \nC82_=_C86( C82 C86 ) C82_=_C337( C82 C337 ) C83_=_C84( C83 C84 ) C83_=_C85( C83 C85 ) C83_=_C86( C83 C86 ) C83_=_C340( C83 C340 ) \nC84_=_C85( C84 C85 ) C84_=_C86( C84 C86 ) C84_=_C341( C84 C341 ) C85_=_C86( C85 C86 ) C86_=_C342( C86 C342 ) C123_=_C136( C123 C136 ) \nC123_=_C200( C123 C200 ) C123_=_C298( C123 C298 ) C123_=_C311( C123 C311 ) C123_=_C336( C123 C336 ) C123_=_C337( C123 C337 ) C123_=_C338( C123 C338 ) \nC123_=_C339( C123 C339 ) C123_=_C340( C123 C340 ) C123_=_C341( C123 C341 ) C123_=_C342( C123 C342 ) C136_=_C200( C136 C200 ) C136_=_C298( C136 C298 ) \nC136_=_C311( C136 C311 ) C136_=_C336( C136 C336 ) C136_=_C337( C136 C337 ) C136_=_C338( C136 C338 ) C136_=_C339( C136 C339 ) C136_=_C340( C136 C340 ) \nC136_=_C341( C136 C341 ) C136_=_C342( C136 C342 ) C200_=_C298( C200 C298 ) C200_=_C311( C200 C311 ) C200_=_C336( C200 C336 ) C200_=_C337( C200 C337 ) \nC200_=_C338( C200 C338 ) C200_=_C339( C200 C339 ) C200_=_C340( C200 C340 ) C200_=_C341( C200 C341 ) C200_=_C342( C200 C342 ) C298_=_C311( C298 C311 ) \nC298_=_C336( C298 C336 ) C298_=_C337( C298 C337 ) C298_=_C338( C298 C338 ) C298_=_C339( C298 C339 ) C298_=_C340( C298 C340 ) C298_=_C341( C298 C341 ) \nC298_=_C342( C298 C342 ) C311_=_C336( C311 C336 ) C311_=_C337( C311 C337 ) C311_=_C338( C311 C338 ) C311_=_C339( C311 C339 ) C311_=_C340( C311 C340 ) \nC311_=_C341( C311 C341 ) C311_=_C342( C311 C342 ) C336_=_C337( C336 C337 ) C336_=_C338( C336 C338 ) C336_=_C339( C336 C339 ) C336_=_C340( C336 C340 ) \nC336_=_C341( C336 C341 ) C336_=_C342( C336 C342 ) C337_=_C338( C337 C338 ) C337_=_C339( C337 C339 ) C337_=_C340( C337 C340 ) C337_=_C341( C337 C341 ) \nC337_=_C342( C337 C342 ) C338_=_C339( C338 C339 ) C338_=_C340( C338 C340 ) C338_=_C341( C338 C341 ) C338_=_C342( C338 C342 ) C339_=_C340( C339 C340 ) \nC339_=_C341( C339 C341 ) C339_=_C342( C339 C342 ) C340_=_C341( C340 C341 ) C340_=_C342( C340 C342 ) C341_=_C342( C341 C342 ) "];27-&gt;38[label="28:</w:t>
      </w:r>
    </w:p>
    <w:p>
      <w:pPr>
        <w:pStyle w:val="PreformattedText"/>
        <w:bidi w:val="0"/>
        <w:spacing w:before="0" w:after="0"/>
        <w:jc w:val="left"/>
        <w:rPr/>
      </w:pPr>
      <w:r>
        <w:rPr/>
        <w:t xml:space="preserve"> </w:t>
      </w:r>
      <w:r>
        <w:rPr/>
        <w:t>C1 C22 C72 C73 C74 \nC75 C76 C77 C78 C80 C81 \nC82 C83 C84 C85 C86 C123 \nC136 C200 C298 C311 C336 C337 \nC338 C339 C340 C341 C342 \n192: C1_=_C22 ,C1_=_C72 ,C1_=_C73 ,C1_=_C74 ,C1_=_C75 ,\nC1_=_C76 ,C1_=_C77 ,C1_=_C78 ,C1_=_C80 ,C1_=_C81 ,C1_=_C82 ,\nC1_=_C83 ,C1_=_C84 ,C1_=_C85 ,C1_=_C86 ,C22_=_C72 ,C22_=_C73 ,\nC22_=_C74 ,C22_=_C75 ,C22_=_C76 ,C22_=_C77 ,C22_=_C78 ,C22_=_C80 ,\nC22_=_C81 ,C22_=_C82 ,C22_=_C83 ,C22_=_C84 ,C22_=_C85 ,C22_=_C86 ,\nC72_=_C73 ,C72_=_C74 ,C72_=_C75 ,C72_=_C76 ,C72_=_C77 ,C72_=_C78 ,\nC72_=_C80 ,C72_=_C81 ,C72_=_C82 ,C72_=_C83 ,C72_=_C84 ,C72_=_C85 ,\nC72_=_C86 ,C73_=_C74 ,C73_=_C75 ,C73_=_C76 ,C73_=_C77 ,C73_=_C78 ,\nC73_=_C80 ,C73_=_C81 ,C73_=_C82 ,C73_=_C83 ,C73_=_C84 ,C73_=_C85 ,\nC73_=_C86 ,C74_=_C75 ,C74_=_C76 ,C74_=_C77 ,C74_=_C78 ,C74_=_C80 ,\nC74_=_C81 ,C74_=_C82 ,C74_=_C83 ,C74_=_C84 ,C74_=_C85 ,C74_=_C86 ,\nC75_=_C76 ,C75_=_C77 ,C75_=_C78 ,C75_=_C80 ,C75_=_C81 ,C75_=_C82 ,\nC75_=_C83 ,C75_=_C84 ,C75_=_C85 ,C75_=_C86 ,C76_=_C77 ,C76_=_C78 ,\nC76_=_C80 ,C76_=_C81 ,C76_=_C82 ,C76_=_C83 ,C76_=_C84 ,C76_=_C85 ,\nC76_=_C86 ,C77_=_C78 ,C77_=_C80 ,C77_=_C81 ,C77_=_C82 ,C77_=_C83 ,\nC77_=_C84 ,C77_=_C85 ,C77_=_C86 ,C77_=_C298 ,C78_=_C80 ,C78_=_C81 ,\nC78_=_C82 ,C78_=_C83 ,C78_=_C84 ,C78_=_C85 ,C78_=_C86 ,C78_=_C311 ,\nC80_=_C81 ,C80_=_C82 ,C80_=_C83 ,C80_=_C84 ,C80_=_C85 ,C80_=_C86 ,\nC81_=_C82 ,C81_=_C83 ,C81_=_C84 ,C81_=_C85 ,C81_=_C86 ,C82_=_C83 ,\nC82_=_C84 ,C82_=_C85 ,C82_=_C86 ,C82_=_C337 ,C83_=_C84 ,C83_=_C85 ,\nC83_=_C86 ,C83_=_C340 ,C84_=_C85 ,C84_=_C86 ,C84_=_C341 ,C85_=_C86 ,\nC86_=_C342 ,C123_=_C136 ,C123_=_C200 ,C123_=_C298 ,C123_=_C311 ,C123_=_C336 ,\nC123_=_C337 ,C123_=_C338 ,C123_=_C339 ,C123_=_C340 ,C123_=_C341 ,C123_=_C342 ,\nC136_=_C200 ,C136_=_C298 ,C136_=_C311 ,C136_=_C336 ,C136_=_C337 ,C136_=_C338 ,\nC136_=_C339 ,C136_=_C340 ,C136_=_C341 ,C136_=_C342 ,C200_=_C298 ,C200_=_C311 ,\nC200_=_C336 ,C200_=_C337 ,C200_=_C338 ,C200_=_C339 ,C200_=_C340 ,C200_=_C341 ,\nC200_=_C342 ,C298_=_C311 ,C298_=_C336 ,C298_=_C337 ,C298_=_C338 ,C298_=_C339 ,\nC298_=_C340 ,C298_=_C341 ,C298_=_C342 ,C311_=_C336 ,C311_=_C337 ,C311_=_C338 ,\nC311_=_C339 ,C311_=_C340 ,C311_=_C341 ,C311_=_C342 ,C336_=_C337 ,C336_=_C338 ,\nC336_=_C339 ,C336_=_C340 ,C336_=_C341 ,C336_=_C342 ,C337_=_C338 ,C337_=_C339 ,\nC337_=_C340 ,C337_=_C341 ,C337_=_C342 ,C338_=_C339 ,C338_=_C340 ,C338_=_C341 ,\nC338_=_C342 ,C339_=_C340 ,C339_=_C341 ,C339_=_C342 ,C340_=_C341 ,C340_=_C342 ,\nC341_=_C342 ,"];39[shape=box, label="id:39 level: 4\n29: C22 C23 C24 C25 C26 \nC27 C28 C29 C30 C31 C32 \nC33 C34 C35 C49 C108 C163 \nC225 C262 C301 C327 C345 C353 \nC367 C386 C401 C402 C403 C404 \n213: C22_=_C23( C22 C23 ) C22_=_C24( C22 C24 ) C22_=_C25( C22 C25 ) C22_=_C26( C22 C26 ) C22_=_C27( C22 C27 ) \nC22_=_C28( C22 C28 ) C22_=_C29( C22 C29 ) C22_=_C30( C22 C30 ) C22_=_C31( C22 C31 ) C22_=_C32( C22 C32 ) C22_=_C33( C22 C33 ) \nC22_=_C34( C22 C34 ) C22_=_C35( C22 C35 ) C23_=_C24( C23 C24 ) C23_=_C25( C23 C25 ) C23_=_C26( C23 C26 ) C23_=_C27( C23 C27 ) \nC23_=_C28( C23 C28 ) C23_=_C29( C23 C29 ) C23_=_C30( C23 C30 ) C23_=_C31( C23 C31 ) C23_=_C32( C23 C32 ) C23_=_C33( C23 C33 ) \nC23_=_C34( C23 C34 ) C23_=_C35( C23 C35 ) C24_=_C25( C24 C25 ) C24_=_C26( C24 C26 ) C24_=_C27( C24 C27 ) C24_=_C28( C24 C28 ) \nC24_=_C29( C24 C29 ) C24_=_C30( C24 C30 ) C24_=_C31( C24 C31 ) C24_=_C32( C24 C32 ) C24_=_C33( C24 C33 ) C24_=_C34( C24 C34 ) \nC24_=_C35( C24 C35 ) C24_=_C163( C24 C163 ) C25_=_C26( C25 C26 ) C25_=_C27( C25 C27 ) C25_=_C28( C25 C28 ) C25_=_C29( C25 C29 ) \nC25_=_C30( C25 C30 ) C25_=_C31( C25 C31 ) C25_=_C32( C25 C32 ) C25_=_C33( C25 C33 ) C25_=_C34( C25 C34 ) C25_=_C35( C25 C35 ) \nC26_=_C27( C26 C27 ) C26_=_C28( C26 C28 ) C26_=_C29( C26 C29 ) C26_=_C30( C26 C30 ) C26_=_C31( C26 C31 ) C26_=_C32( C26 C32 ) \nC26_=_C33( C26 C33 ) C26_=_C34( C26 C34 ) C26_=_C35( C26 C35 ) C27_=_C28( C27 C28 ) C27_=_C29( C27 C29 ) C27_=_C30( C27 C30 ) \nC27_=_C31( C27 C31 ) C27_=_C32( C27 C32 ) C27_=_C33( C27 C33 ) C27_=_C34( C27 C34 ) C27_=_C35( C27 C35 ) C28_=_C29( C28 C29 ) \nC28_=_C30( C28 C30 ) C28_=_C31( C28 C31 ) C28_=_C32( C28 C32 ) C28_=_C33( C28 C33 ) C28_=_C34( C28 C34 ) C28_=_C35( C28 C35 ) \nC29_=_C30( C29 C30 ) C29_=_C31( C29 C31 ) C29_=_C32( C29 C32 ) C29_=_C33( C29 C33 ) C29_=_C34( C29 C34 ) C29_=_C35( C29 C35 ) \nC30_=_C31( C30 C31 ) C30_=_C32( C30 C32 ) C30_=_C33( C30 C33 ) C30_=_C34( C30 C34 ) C30_=_C35( C30 C35 ) C30_=_C49( C30 C49 ) \nC30_=_C108( C30 C108 ) C30_=_C163( C30 C163 ) C30_=_C225( C30 C225 ) C30_=_C262( C30 C262 ) C30_=_C301( C30 C301 ) C30_=_C327( C30 C327 ) \nC30_=_C345( C30 C345 ) C30_=_C353( C30 C353 ) C30_=_C367( C30 C367 ) C30_=_C386( C30 C386 ) C30_=_C401( C30 C401 ) C30_=_C402( C30 C402 ) \nC30_=_C403( C30 C403 ) C30_=_C404( C30 C404 ) C31_=_C32( C31 C32 ) C31_=_C33( C31 C33 ) C31_=_C34( C31 C34 ) C31_=_C35( C31 C35 ) \nC31_=_C404( C31 C404 ) C32_=_C33( C32 C33 ) C32_=_C34( C32 C34 ) C32_=_C35( C32 C35 ) C33_=_C34( C33 C34 ) C33_=_C35( C33 C35 ) \nC34_=_C35( C34 C35 ) C49_=_C108( C49 C108 ) C49_=_C163( C49 C163 ) C49_=_C225( C49 C225 ) C49_=_C262( C49 C262 ) C49_=_C301( C49 C301 ) \nC49_=_C327( C49 C327 ) C49_=_C345( C49 C345 ) C49_=_C353( C49 C353 ) C49_=_C367( C49 C367 ) C49_=_C386( C49 C386 ) C49_=_C401( C49 C401 ) \nC49_=_C402( C49 C402 ) C49_=_C403( C49 C403 ) C49_=_C404( C49 C404 ) C108_=_C163( C108 C163 ) C108_=_C225( C108 C225 ) C108_=_C262( C108 C262 ) \nC108_=_C301( C108 C301 ) C108_=_C327( C108 C327 ) C108_=_C345( C108 C345 ) C108_=_C353( C108 C353 ) C108_=_C367( C108 C367 ) C108_=_C386( C108 C386 ) \nC108_=_C401( C108 C401 ) C108_=_C402( C108 C402 ) C108_=_C403( C108 C403 ) C108_=_C404( C108 C404 ) C163_=_C225( C163 C225 ) C163_=_C262( C163 C262 ) \nC163_=_C301( C163 C301 ) C163_=_C327( C163 C327 ) C163_=_C345( C163 C345 ) C163_=_C353( C163 C353 ) C163_=_C367( C163 C367 ) C163_=_C386( C163 C386 ) \nC163_=_C401( C163 C401 ) C163_=_C402( C163 C402 ) C163_=_C403( C163 C403 ) C163_=_C404( C163 C404 ) C225_=_C262( C225 C262 ) C225_=_C301( C225 C301 ) \nC225_=_C327( C225 C327 ) C225_=_C345( C225 C345 ) C225_=_C353( C225 C353 ) C225_=_C367( C225 C367 ) C225_=_C386( C225 C386 ) C225_=_C401( C225 C401 ) \nC225_=_C402( C225 C402 ) C225_=_C403( C225 C403 ) C225_=_C404( C225 C404 ) C262_=_C301( C262 C301 ) C262_=_C327( C262 C327 ) C262_=_C345( C262 C345 ) \nC262_=_C353( C262 C353 ) C262_=_C367( C262 C367 ) C262_=_C386( C262 C386 ) C262_=_C401( C262 C401 ) C262_=_C402( C262 C402 ) C262_=_C403( C262 C403 ) \nC262_=_C404( C262 C404 ) C301_=_C327( C301 C327 ) C301_=_C345( C301 C345 ) C301_=_C353( C301 C353 ) C301_=_C367( C301 C367 ) C301_=_C386( C301 C386 ) \nC301_=_C401( C301 C401 ) C301_=_C402( C301 C402 ) C301_=_C403( C301 C403 ) C301_=_C404( C301 C404 ) C327_=_C345( C327 C345 ) C327_=_C353( C327 C353 ) \nC327_=_C367( C327 C367 ) C327_=_C386( C327 C386 ) C327_=_C401( C327 C401 ) C327_=_C402( C327 C402 ) C327_=_C403( C327 C403 ) C327_=_C404( C327 C404 ) \nC345_=_C353( C345 C353 ) C345_=_C367( C345 C367 ) C345_=_C386( C345 C386 ) C345_=_C401( C345 C401 ) C345_=_C402( C345 C402 ) C345_=_C403( C345 C403 ) \nC345_=_C404( C345 C404 ) C353_=_C367( C353 C367 ) C353_=_C386( C353 C386 ) C353_=_C401( C353 C401 ) C353_=_C402( C353 C402 ) C353_=_C403( C353 C403 ) \nC353_=_C404( C353 C404 ) C367_=_C386( C367 C386 ) C367_=_C401( C367 C401 ) C367_=_C402( C367 C402 ) C367_=_C403( C367 C403 ) C367_=_C404( C367 C404 ) \nC386_=_C401( C386 C401 ) C386_=_C402( C386 C402 ) C386_=_C403( C386 C403 ) C386_=_C404( C386 C404 ) C401_=_C402( C401 C402 ) C401_=_C403( C401 C403 ) \nC401_=_C404( C401 C404 ) C402_=_C403( C402 C403 ) C402_=_C404( C402 C404 ) C403_=_C404( C403 C404 ) "];27-&gt;39[label="28: C22 C23 C24 C25 C26 \nC27 C28 C29 C31 C32 C33 \nC34 C35 C49 C108 C163 C225 \nC262 C301 C327 C345 C353 C367 \nC386 C401 C402 C403 C404 \n185: C22_=_C23 ,C22_=_C24 ,C22_=_C25 ,C22_=_C26 ,C22_=_C27 ,\nC22_=_C28 ,C22_=_C29 ,C22_=_C31 ,C22_=_C32 ,C22_=_C33 ,C22_=_C34 ,\nC22_=_C35 ,C23_=_C24 ,C23_=_C25 ,C23_=_C26 ,C23_=_C27 ,C23_=_C28 ,\nC23_=_C29 ,C23_=_C31 ,C23_=_C32 ,C23_=_C33 ,C23_=_C34 ,C23_=_C35 ,\nC24_=_C25 ,C24_=_C26 ,C24_=_C27 ,C24_=_C28 ,C24_=_C29 ,C24_=_C31 ,\nC24_=_C32 ,C24_=_C33 ,C24_=_C34 ,C24_=_C35 ,C24_=_C163 ,C25_=_C26 ,\nC25_=_C27 ,C25_=_C28 ,C25_=_C29 ,C25_=_C31 ,C25_=_C32 ,C25_=_C33 ,\nC25_=_C34 ,C25_=_C35 ,C26_=_C27 ,C26_=_C28 ,C26_=_C29 ,C26_=_C31 ,\nC26_=_C32 ,C26_=_C33 ,C26_=_C34 ,C26_=_C35 ,C27_=_C28 ,C27_=_C29 ,\nC27_=_C31 ,C27_=_C32 ,C27_=_C33 ,C27_=_C34 ,C27_=_C35 ,C28_=_C29 ,\nC28_=_C31 ,C28_=_C32 ,C28_=_C33 ,C28_=_C34 ,C28_=_C35 ,C29_=_C31 ,\nC29_=_C32 ,C29_=_C33 ,C29_=_C34 ,C29_=_C35 ,C31_=_C32 ,C31_=_C33 ,\nC31_=_C34 ,C31_=_C35 ,C31_=_C404 ,C32_=_C33 ,C32_=_C34 ,C32_=_C35 ,\nC33_=_C34 ,C33_=_C35 ,C34_=_C35 ,C49_=_C108 ,C49_=_C163 ,C49_=_C225 ,\nC49_=_C262 ,C49_=_C301 ,C49_=_C327 ,C49_=_C345 ,C49_=_C353 ,C49_=_C367 ,\nC49_=_C386 ,C49_=_C401 ,C49_=_C402 ,C49_=_C403 ,C49_=_C404 ,C108_=_C163 ,\nC108_=_C225 ,C108_=_C262 ,C108_=_C301 ,C108_=_C327 ,C108_=_C345 ,C108_=_C353 ,\nC108_=_C367 ,C108_=_C386 ,C108_=_C401 ,C108_=_C402 ,C108_=_C403 ,C108_=_C404 ,\nC163_=_C225 ,C163_=_C262 ,C163_=_C301 ,C163_=_C327 ,C163_=_C345 ,C163_=_C353 ,\nC163_=_C367 ,C163_=_C386 ,C163_=_C401 ,C163_=_C402 ,C163_=_C403 ,C163_=_C404 ,\nC225_=_C262 ,C225_=_C301 ,C225_=_C327 ,C225_=_C345 ,C225_=_C353 ,C225_=_C367 ,\nC225_=_C386 ,C225_=_C401 ,C225_=_C402 ,C225_=_C403 ,C225_=_C404 ,C262_=_C301 ,\nC262_=_C327 ,C262_=_C345 ,C262_=_C353 ,C262_=_C367 ,C262_=_C386 ,C262_=_C401 ,\nC262_=_C402 ,C262_=_C403 ,C262_=_C404 ,C301_=_C327 ,C301_=_C345 ,C301_=_C353 ,\nC301_=_C367 ,C301_=_C386 ,C301_=_C401 ,C301_=_C402 ,C301_=_C403 ,C301_=_C404 ,\nC327_=_C345 ,C327_=_C353 ,C327_=_C367 ,C327_=_C386 ,C327_=_C401 ,C327_=_C402 ,\nC327_=_C403 ,C327_=_C404 ,C345_=_C353 ,C345_=_C367 ,C345_=_C386 ,C345_=_C401 ,\nC345_=_C402 ,C345_=_C403 ,C345_=_C404 ,C353_=_C367 ,C353_=_C386 ,C353_=_C401 ,\nC353_=_C402 ,C353_=_C403 ,C353_=_C404 ,C367_=_C386 ,C367_=_C401 ,C367_=_C402 ,\nC367_=_C403</w:t>
      </w:r>
    </w:p>
    <w:p>
      <w:pPr>
        <w:pStyle w:val="PreformattedText"/>
        <w:bidi w:val="0"/>
        <w:spacing w:before="0" w:after="0"/>
        <w:jc w:val="left"/>
        <w:rPr/>
      </w:pPr>
      <w:r>
        <w:rPr/>
        <w:t xml:space="preserve"> </w:t>
      </w:r>
      <w:r>
        <w:rPr/>
        <w:t>,C367_=_C404 ,C386_=_C401 ,C386_=_C402 ,C386_=_C403 ,C386_=_C404 ,\nC401_=_C402 ,C401_=_C403 ,C401_=_C404 ,C402_=_C403 ,C402_=_C404 ,C403_=_C404 ,"];40[shape=box, label="id:40 level: 4\n30: C6 C51 C63 C73 C118 \nC127 C141 C152 C185 C188 C194 \nC208 C209 C210 C211 C212 C213 \nC214 C215 C216 C217 C264 C291 \nC303 C314 C355 C402 C422 C423 \nC424 \n229: C6_=_C73( C6 C73 ) C6_=_C118( C6 C118 ) C6_=_C152( C6 C152 ) C6_=_C185( C6 C185 ) C6_=_C194( C6 C194 ) \nC6_=_C208( C6 C208 ) C6_=_C209( C6 C209 ) C6_=_C210( C6 C210 ) C6_=_C211( C6 C211 ) C6_=_C212( C6 C212 ) C6_=_C213( C6 C213 ) \nC6_=_C214( C6 C214 ) C6_=_C215( C6 C215 ) C6_=_C216( C6 C216 ) C6_=_C217( C6 C217 ) C51_=_C63( C51 C63 ) C51_=_C127( C51 C127 ) \nC51_=_C141( C51 C141 ) C51_=_C188( C51 C188 ) C51_=_C210( C51 C210 ) C51_=_C264( C51 C264 ) C51_=_C291( C51 C291 ) C51_=_C303( C51 C303 ) \nC51_=_C314( C51 C314 ) C51_=_C355( C51 C355 ) C51_=_C402( C51 C402 ) C51_=_C422( C51 C422 ) C51_=_C423( C51 C423 ) C51_=_C424( C51 C424 ) \nC63_=_C127( C63 C127 ) C63_=_C141( C63 C141 ) C63_=_C188( C63 C188 ) C63_=_C210( C63 C210 ) C63_=_C264( C63 C264 ) C63_=_C291( C63 C291 ) \nC63_=_C303( C63 C303 ) C63_=_C314( C63 C314 ) C63_=_C355( C63 C355 ) C63_=_C402( C63 C402 ) C63_=_C422( C63 C422 ) C63_=_C423( C63 C423 ) \nC63_=_C424( C63 C424 ) C73_=_C118( C73 C118 ) C73_=_C152( C73 C152 ) C73_=_C185( C73 C185 ) C73_=_C194( C73 C194 ) C73_=_C208( C73 C208 ) \nC73_=_C209( C73 C209 ) C73_=_C210( C73 C210 ) C73_=_C211( C73 C211 ) C73_=_C212( C73 C212 ) C73_=_C213( C73 C213 ) C73_=_C214( C73 C214 ) \nC73_=_C215( C73 C215 ) C73_=_C216( C73 C216 ) C73_=_C217( C73 C217 ) C118_=_C127( C118 C127 ) C118_=_C152( C118 C152 ) C118_=_C185( C118 C185 ) \nC118_=_C194( C118 C194 ) C118_=_C208( C118 C208 ) C118_=_C209( C118 C209 ) C118_=_C210( C118 C210 ) C118_=_C211( C118 C211 ) C118_=_C212( C118 C212 ) \nC118_=_C213( C118 C213 ) C118_=_C214( C118 C214 ) C118_=_C215( C118 C215 ) C118_=_C216( C118 C216 ) C118_=_C217( C118 C217 ) C127_=_C141( C127 C141 ) \nC127_=_C188( C127 C188 ) C127_=_C210( C127 C210 ) C127_=_C264( C127 C264 ) C127_=_C291( C127 C291 ) C127_=_C303( C127 C303 ) C127_=_C314( C127 C314 ) \nC127_=_C355( C127 C355 ) C127_=_C402( C127 C402 ) C127_=_C422( C127 C422 ) C127_=_C423( C127 C423 ) C127_=_C424( C127 C424 ) C141_=_C188( C141 C188 ) \nC141_=_C210( C141 C210 ) C141_=_C264( C141 C264 ) C141_=_C291( C141 C291 ) C141_=_C303( C141 C303 ) C141_=_C314( C141 C314 ) C141_=_C355( C141 C355 ) \nC141_=_C402( C141 C402 ) C141_=_C422( C141 C422 ) C141_=_C423( C141 C423 ) C141_=_C424( C141 C424 ) C152_=_C185( C152 C185 ) C152_=_C194( C152 C194 ) \nC152_=_C208( C152 C208 ) C152_=_C209( C152 C209 ) C152_=_C210( C152 C210 ) C152_=_C211( C152 C211 ) C152_=_C212( C152 C212 ) C152_=_C213( C152 C213 ) \nC152_=_C214( C152 C214 ) C152_=_C215( C152 C215 ) C152_=_C216( C152 C216 ) C152_=_C217( C152 C217 ) C185_=_C188( C185 C188 ) C185_=_C194( C185 C194 ) \nC185_=_C208( C185 C208 ) C185_=_C209( C185 C209 ) C185_=_C210( C185 C210 ) C185_=_C211( C185 C211 ) C185_=_C212( C185 C212 ) C185_=_C213( C185 C213 ) \nC185_=_C214( C185 C214 ) C185_=_C215( C185 C215 ) C185_=_C216( C185 C216 ) C185_=_C217( C185 C217 ) C188_=_C210( C188 C210 ) C188_=_C264( C188 C264 ) \nC188_=_C291( C188 C291 ) C188_=_C303( C188 C303 ) C188_=_C314( C188 C314 ) C188_=_C355( C188 C355 ) C188_=_C402( C188 C402 ) C188_=_C422( C188 C422 ) \nC188_=_C423( C188 C423 ) C188_=_C424( C188 C424 ) C194_=_C208( C194 C208 ) C194_=_C209( C194 C209 ) C194_=_C210( C194 C210 ) C194_=_C211( C194 C211 ) \nC194_=_C212( C194 C212 ) C194_=_C213( C194 C213 ) C194_=_C214( C194 C214 ) C194_=_C215( C194 C215 ) C194_=_C216( C194 C216 ) C194_=_C217( C194 C217 ) \nC208_=_C209( C208 C209 ) C208_=_C210( C208 C210 ) C208_=_C211( C208 C211 ) C208_=_C212( C208 C212 ) C208_=_C213( C208 C213 ) C208_=_C214( C208 C214 ) \nC208_=_C215( C208 C215 ) C208_=_C216( C208 C216 ) C208_=_C217( C208 C217 ) C209_=_C210( C209 C210 ) C209_=_C211( C209 C211 ) C209_=_C212( C209 C212 ) \nC209_=_C213( C209 C213 ) C209_=_C214( C209 C214 ) C209_=_C215( C209 C215 ) C209_=_C216( C209 C216 ) C209_=_C217( C209 C217 ) C210_=_C211( C210 C211 ) \nC210_=_C212( C210 C212 ) C210_=_C213( C210 C213 ) C210_=_C214( C210 C214 ) C210_=_C215( C210 C215 ) C210_=_C216( C210 C216 ) C210_=_C217( C210 C217 ) \nC210_=_C264( C210 C264 ) C210_=_C291( C210 C291 ) C210_=_C303( C210 C303 ) C210_=_C314( C210 C314 ) C210_=_C355( C210 C355 ) C210_=_C402( C210 C402 ) \nC210_=_C422( C210 C422 ) C210_=_C423( C210 C423 ) C210_=_C424( C210 C424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4_=_C423( C214 C423 ) C215_=_C216( C215 C216 ) C215_=_C217( C215 C217 ) \nC216_=_C217( C216 C217 ) C217_=_C424( C217 C424 ) C264_=_C291( C264 C291 ) C264_=_C303( C264 C303 ) C264_=_C314( C264 C314 ) C264_=_C355( C264 C355 ) \nC264_=_C402( C264 C402 ) C264_=_C422( C264 C422 ) C264_=_C423( C264 C423 ) C264_=_C424( C264 C424 ) C291_=_C303( C291 C303 ) C291_=_C314( C291 C314 ) \nC291_=_C355( C291 C355 ) C291_=_C402( C291 C402 ) C291_=_C422( C291 C422 ) C291_=_C423( C291 C423 ) C291_=_C424( C291 C424 ) C303_=_C314( C303 C314 ) \nC303_=_C355( C303 C355 ) C303_=_C402( C303 C402 ) C303_=_C422( C303 C422 ) C303_=_C423( C303 C423 ) C303_=_C424( C303 C424 ) C314_=_C355( C314 C355 ) \nC314_=_C402( C314 C402 ) C314_=_C422( C314 C422 ) C314_=_C423( C314 C423 ) C314_=_C424( C314 C424 ) C355_=_C402( C355 C402 ) C355_=_C422( C355 C422 ) \nC355_=_C423( C355 C423 ) C355_=_C424( C355 C424 ) C402_=_C422( C402 C422 ) C402_=_C423( C402 C423 ) C402_=_C424( C402 C424 ) C422_=_C423( C422 C423 ) \nC422_=_C424( C422 C424 ) C423_=_C424( C423 C424 ) "];28-&gt;40[label="29: C6 C51 C63 C73 C118 \nC127 C141 C152 C185 C188 C194 \nC208 C209 C211 C212 C213 C214 \nC215 C216 C217 C264 C291 C303 \nC314 C355 C402 C422 C423 C424 \n200: C6_=_C73 ,C6_=_C118 ,C6_=_C152 ,C6_=_C185 ,C6_=_C194 ,\nC6_=_C208 ,C6_=_C209 ,C6_=_C211 ,C6_=_C212 ,C6_=_C213 ,C6_=_C214 ,\nC6_=_C215 ,C6_=_C216 ,C6_=_C217 ,C51_=_C63 ,C51_=_C127 ,C51_=_C141 ,\nC51_=_C188 ,C51_=_C264 ,C51_=_C291 ,C51_=_C303 ,C51_=_C314 ,C51_=_C355 ,\nC51_=_C402 ,C51_=_C422 ,C51_=_C423 ,C51_=_C424 ,C63_=_C127 ,C63_=_C141 ,\nC63_=_C188 ,C63_=_C264 ,C63_=_C291 ,C63_=_C303 ,C63_=_C314 ,C63_=_C355 ,\nC63_=_C402 ,C63_=_C422 ,C63_=_C423 ,C63_=_C424 ,C73_=_C118 ,C73_=_C152 ,\nC73_=_C185 ,C73_=_C194 ,C73_=_C208 ,C73_=_C209 ,C73_=_C211 ,C73_=_C212 ,\nC73_=_C213 ,C73_=_C214 ,C73_=_C215 ,C73_=_C216 ,C73_=_C217 ,C118_=_C127 ,\nC118_=_C152 ,C118_=_C185 ,C118_=_C194 ,C118_=_C208 ,C118_=_C209 ,C118_=_C211 ,\nC118_=_C212 ,C118_=_C213 ,C118_=_C214 ,C118_=_C215 ,C118_=_C216 ,C118_=_C217 ,\nC127_=_C141 ,C127_=_C188 ,C127_=_C264 ,C127_=_C291 ,C127_=_C303 ,C127_=_C314 ,\nC127_=_C355 ,C127_=_C402 ,C127_=_C422 ,C127_=_C423 ,C127_=_C424 ,C141_=_C188 ,\nC141_=_C264 ,C141_=_C291 ,C141_=_C303 ,C141_=_C314 ,C141_=_C355 ,C141_=_C402 ,\nC141_=_C422 ,C141_=_C423 ,C141_=_C424 ,C152_=_C185 ,C152_=_C194 ,C152_=_C208 ,\nC152_=_C209 ,C152_=_C211 ,C152_=_C212 ,C152_=_C213 ,C152_=_C214 ,C152_=_C215 ,\nC152_=_C216 ,C152_=_C217 ,C185_=_C188 ,C185_=_C194 ,C185_=_C208 ,C185_=_C209 ,\nC185_=_C211 ,C185_=_C212 ,C185_=_C213 ,C185_=_C214 ,C185_=_C215 ,C185_=_C216 ,\nC185_=_C217 ,C188_=_C264 ,C188_=_C291 ,C188_=_C303 ,C188_=_C314 ,C188_=_C355 ,\nC188_=_C402 ,C188_=_C422 ,C188_=_C423 ,C188_=_C424 ,C194_=_C208 ,C194_=_C209 ,\nC194_=_C211 ,C194_=_C212 ,C194_=_C213 ,C194_=_C214 ,C194_=_C215 ,C194_=_C216 ,\nC194_=_C217 ,C208_=_C209 ,C208_=_C211 ,C208_=_C212 ,C208_=_C213 ,C208_=_C214 ,\nC208_=_C215 ,C208_=_C216 ,C208_=_C217 ,C209_=_C211 ,C209_=_C212 ,C209_=_C213 ,\nC209_=_C214 ,C209_=_C215 ,C209_=_C216 ,C209_=_C217 ,C211_=_C212 ,C211_=_C213 ,\nC211_=_C214 ,C211_=_C215 ,C211_=_C216 ,C211_=_C217 ,C212_=_C213 ,C212_=_C214 ,\nC212_=_C215 ,C212_=_C216 ,C212_=_C217 ,C213_=_C214 ,C213_=_C215 ,C213_=_C216 ,\nC213_=_C217 ,C214_=_C215 ,C214_=_C216 ,C214_=_C217 ,C214_=_C423 ,C215_=_C216 ,\nC215_=_C217 ,C216_=_C217 ,C217_=_C424 ,C264_=_C291 ,C264_=_C303 ,C264_=_C314 ,\nC264_=_C355 ,C264_=_C402 ,C264_=_C422 ,C264_=_C423 ,C264_=_C424 ,C291_=_C303 ,\nC291_=_C314 ,C291_=_C355 ,C291_=_C402 ,C291_=_C422 ,C291_=_C423 ,C291_=_C424 ,\nC303_=_C314 ,C303_=_C355 ,C303_=_C402 ,C303_=_C422 ,C303_=_C423 ,C303_=_C424 ,\nC314_=_C355 ,C314_=_C402 ,C314_=_C422 ,C314_=_C423 ,C314_=_C424 ,C355_=_C402 ,\nC355_=_C422 ,C355_=_C423 ,C355_=_C424 ,C402_=_C422 ,C402_=_C423 ,C402_=_C424 ,\nC422_=_C423 ,C422_=_C424 ,C423_=_C424 ,"];41[shape=box, label="id:41 level: 4\n33: C29 C138 C150 C162 C169 \nC183 C217 C239 C252 C261 C280 \nC284 C300 C326 C344 C352 C363 \nC366 C377 C383 C385 C395 C396 \nC397 C398 C399 C400 C424 C429 \nC439 C443 C449 C458 \n280: C29_=_C138( C29 C138 ) C29_=_C162( C29 C162 ) C29_=_C261( C29 C261 ) C29_=_C280( C29 C280 ) C29_=_C300( C29 C300 ) \nC29_=_C326( C29 C326 ) C29_=_C344( C29 C344 ) C29_=_C352( C29 C352 ) C29_=_C366( C29 C366 ) C29_=_C377( C29 C377 ) C29_=_C385( C29 C385 ) \nC29_=_C395( C29 C395 ) C29_=_C396( C29 C396 ) C29_=_C397( C29 C397 ) C29_=_C398( C29 C398 ) C29_=_C399( C29 C399 ) C29_=_C400( C29 C400 ) \nC138_=_C150( C138 C150 ) C138_=_C162( C138 C162 ) C138_=_C261( C138 C261 ) C138_=_C280( C138 C280 ) C138_=_C300( C138 C300 ) C138_=_C326( C138 C326 ) \nC138_=_C344( C138 C344 ) C138_=_C352( C138 C352 ) C138_=_C366( C138 C366 ) C138_=_C377( C138 C377 ) C138_=_C385( C138 C385 ) C138_=_C395( C138 C395 ) \nC138_=_C396( C138 C396 ) C138_=_C397( C138 C397 ) C138_=_C398( C138 C398 ) C138_=_C399( C138 C399 ) C138_=_C400( C138 C400 ) C150_=_C169( C150 C169 ) \nC150_=_C183( C150 C183 ) C150_=_C217( C150</w:t>
      </w:r>
    </w:p>
    <w:p>
      <w:pPr>
        <w:pStyle w:val="PreformattedText"/>
        <w:bidi w:val="0"/>
        <w:spacing w:before="0" w:after="0"/>
        <w:jc w:val="left"/>
        <w:rPr/>
      </w:pPr>
      <w:r>
        <w:rPr/>
        <w:t xml:space="preserve"> </w:t>
      </w:r>
      <w:r>
        <w:rPr/>
        <w:t>C217 ) C150_=_C239( C150 C239 ) C150_=_C252( C150 C252 ) C150_=_C284( C150 C284 ) C150_=_C363( C150 C363 ) \nC150_=_C383( C150 C383 ) C150_=_C400( C150 C400 ) C150_=_C424( C150 C424 ) C150_=_C429( C150 C429 ) C150_=_C439( C150 C439 ) C150_=_C443( C150 C443 ) \nC150_=_C449( C150 C449 ) C150_=_C458( C150 C458 ) C162_=_C169( C162 C169 ) C162_=_C261( C162 C261 ) C162_=_C280( C162 C280 ) C162_=_C300( C162 C300 ) \nC162_=_C326( C162 C326 ) C162_=_C344( C162 C344 ) C162_=_C352( C162 C352 ) C162_=_C366( C162 C366 ) C162_=_C377( C162 C377 ) C162_=_C385( C162 C385 ) \nC162_=_C395( C162 C395 ) C162_=_C396( C162 C396 ) C162_=_C397( C162 C397 ) C162_=_C398( C162 C398 ) C162_=_C399( C162 C399 ) C162_=_C400( C162 C400 ) \nC169_=_C183( C169 C183 ) C169_=_C217( C169 C217 ) C169_=_C239( C169 C239 ) C169_=_C252( C169 C252 ) C169_=_C284( C169 C284 ) C169_=_C363( C169 C363 ) \nC169_=_C383( C169 C383 ) C169_=_C400( C169 C400 ) C169_=_C424( C169 C424 ) C169_=_C429( C169 C429 ) C169_=_C439( C169 C439 ) C169_=_C443( C169 C443 ) \nC169_=_C449( C169 C449 ) C169_=_C458( C169 C458 ) C183_=_C217( C183 C217 ) C183_=_C239( C183 C239 ) C183_=_C252( C183 C252 ) C183_=_C284( C183 C284 ) \nC183_=_C363( C183 C363 ) C183_=_C383( C183 C383 ) C183_=_C400( C183 C400 ) C183_=_C424( C183 C424 ) C183_=_C429( C183 C429 ) C183_=_C439( C183 C439 ) \nC183_=_C443( C183 C443 ) C183_=_C449( C183 C449 ) C183_=_C458( C183 C458 ) C217_=_C239( C217 C239 ) C217_=_C252( C217 C252 ) C217_=_C284( C217 C284 ) \nC217_=_C363( C217 C363 ) C217_=_C383( C217 C383 ) C217_=_C400( C217 C400 ) C217_=_C424( C217 C424 ) C217_=_C429( C217 C429 ) C217_=_C439( C217 C439 ) \nC217_=_C443( C217 C443 ) C217_=_C449( C217 C449 ) C217_=_C458( C217 C458 ) C239_=_C252( C239 C252 ) C239_=_C284( C239 C284 ) C239_=_C363( C239 C363 ) \nC239_=_C383( C239 C383 ) C239_=_C400( C239 C400 ) C239_=_C424( C239 C424 ) C239_=_C429( C239 C429 ) C239_=_C439( C239 C439 ) C239_=_C443( C239 C443 ) \nC239_=_C449( C239 C449 ) C239_=_C458( C239 C458 ) C252_=_C284( C252 C284 ) C252_=_C363( C252 C363 ) C252_=_C383( C252 C383 ) C252_=_C400( C252 C400 ) \nC252_=_C424( C252 C424 ) C252_=_C429( C252 C429 ) C252_=_C439( C252 C439 ) C252_=_C443( C252 C443 ) C252_=_C449( C252 C449 ) C252_=_C458( C252 C458 ) \nC261_=_C280( C261 C280 ) C261_=_C300( C261 C300 ) C261_=_C326( C261 C326 ) C261_=_C344( C261 C344 ) C261_=_C352( C261 C352 ) C261_=_C366( C261 C366 ) \nC261_=_C377( C261 C377 ) C261_=_C385( C261 C385 ) C261_=_C395( C261 C395 ) C261_=_C396( C261 C396 ) C261_=_C397( C261 C397 ) C261_=_C398( C261 C398 ) \nC261_=_C399( C261 C399 ) C261_=_C400( C261 C400 ) C280_=_C284( C280 C284 ) C280_=_C300( C280 C300 ) C280_=_C326( C280 C326 ) C280_=_C344( C280 C344 ) \nC280_=_C352( C280 C352 ) C280_=_C366( C280 C366 ) C280_=_C377( C280 C377 ) C280_=_C385( C280 C385 ) C280_=_C395( C280 C395 ) C280_=_C396( C280 C396 ) \nC280_=_C397( C280 C397 ) C280_=_C398( C280 C398 ) C280_=_C399( C280 C399 ) C280_=_C400( C280 C400 ) C284_=_C363( C284 C363 ) C284_=_C383( C284 C383 ) \nC284_=_C400( C284 C400 ) C284_=_C424( C284 C424 ) C284_=_C429( C284 C429 ) C284_=_C439( C284 C439 ) C284_=_C443( C284 C443 ) C284_=_C449( C284 C449 ) \nC284_=_C458( C284 C458 ) C300_=_C326( C300 C326 ) C300_=_C344( C300 C344 ) C300_=_C352( C300 C352 ) C300_=_C366( C300 C366 ) C300_=_C377( C300 C377 ) \nC300_=_C385( C300 C385 ) C300_=_C395( C300 C395 ) C300_=_C396( C300 C396 ) C300_=_C397( C300 C397 ) C300_=_C398( C300 C398 ) C300_=_C399( C300 C399 ) \nC300_=_C400( C300 C400 ) C326_=_C344( C326 C344 ) C326_=_C352( C326 C352 ) C326_=_C366( C326 C366 ) C326_=_C377( C326 C377 ) C326_=_C385( C326 C385 ) \nC326_=_C395( C326 C395 ) C326_=_C396( C326 C396 ) C326_=_C397( C326 C397 ) C326_=_C398( C326 C398 ) C326_=_C399( C326 C399 ) C326_=_C400( C326 C400 ) \nC344_=_C352( C344 C352 ) C344_=_C366( C344 C366 ) C344_=_C377( C344 C377 ) C344_=_C385( C344 C385 ) C344_=_C395( C344 C395 ) C344_=_C396( C344 C396 ) \nC344_=_C397( C344 C397 ) C344_=_C398( C344 C398 ) C344_=_C399( C344 C399 ) C344_=_C400( C344 C400 ) C352_=_C363( C352 C363 ) C352_=_C366( C352 C366 ) \nC352_=_C377( C352 C377 ) C352_=_C385( C352 C385 ) C352_=_C395( C352 C395 ) C352_=_C396( C352 C396 ) C352_=_C397( C352 C397 ) C352_=_C398( C352 C398 ) \nC352_=_C399( C352 C399 ) C352_=_C400( C352 C400 ) C363_=_C383( C363 C383 ) C363_=_C400( C363 C400 ) C363_=_C424( C363 C424 ) C363_=_C429( C363 C429 ) \nC363_=_C439( C363 C439 ) C363_=_C443( C363 C443 ) C363_=_C449( C363 C449 ) C363_=_C458( C363 C458 ) C366_=_C377( C366 C377 ) C366_=_C385( C366 C385 ) \nC366_=_C395( C366 C395 ) C366_=_C396( C366 C396 ) C366_=_C397( C366 C397 ) C366_=_C398( C366 C398 ) C366_=_C399( C366 C399 ) C366_=_C400( C366 C400 ) \nC377_=_C383( C377 C383 ) C377_=_C385( C377 C385 ) C377_=_C395( C377 C395 ) C377_=_C396( C377 C396 ) C377_=_C397( C377 C397 ) C377_=_C398( C377 C398 ) \nC377_=_C399( C377 C399 ) C377_=_C400( C377 C400 ) C383_=_C400( C383 C400 ) C383_=_C424( C383 C424 ) C383_=_C429( C383 C429 ) C383_=_C439( C383 C439 ) \nC383_=_C443( C383 C443 ) C383_=_C449( C383 C449 ) C383_=_C458( C383 C458 ) C385_=_C395( C385 C395 ) C385_=_C396( C385 C396 ) C385_=_C397( C385 C397 ) \nC385_=_C398( C385 C398 ) C385_=_C399( C385 C399 ) C385_=_C400( C385 C400 ) C395_=_C396( C395 C396 ) C395_=_C397( C395 C397 ) C395_=_C398( C395 C398 ) \nC395_=_C399( C395 C399 ) C395_=_C400( C395 C400 ) C396_=_C397( C396 C397 ) C396_=_C398( C396 C398 ) C396_=_C399( C396 C399 ) C396_=_C400( C396 C400 ) \nC396_=_C443( C396 C443 ) C397_=_C398( C397 C398 ) C397_=_C399( C397 C399 ) C397_=_C400( C397 C400 ) C397_=_C458( C397 C458 ) C398_=_C399( C398 C399 ) \nC398_=_C400( C398 C400 ) C399_=_C400( C399 C400 ) C400_=_C424( C400 C424 ) C400_=_C429( C400 C429 ) C400_=_C439( C400 C439 ) C400_=_C443( C400 C443 ) \nC400_=_C449( C400 C449 ) C400_=_C458( C400 C458 ) C424_=_C429( C424 C429 ) C424_=_C439( C424 C439 ) C424_=_C443( C424 C443 ) C424_=_C449( C424 C449 ) \nC424_=_C458( C424 C458 ) C429_=_C439( C429 C439 ) C429_=_C443( C429 C443 ) C429_=_C449( C429 C449 ) C429_=_C458( C429 C458 ) C439_=_C443( C439 C443 ) \nC439_=_C449( C439 C449 ) C439_=_C458( C439 C458 ) C443_=_C449( C443 C449 ) C443_=_C458( C443 C458 ) C449_=_C458( C449 C458 ) "];28-&gt;41[label="32: C29 C138 C150 C162 C169 \nC183 C217 C239 C252 C261 C280 \nC284 C300 C326 C344 C352 C363 \nC366 C377 C383 C385 C395 C396 \nC397 C398 C399 C424 C429 C439 \nC443 C449 C458 \n248: C29_=_C138 ,C29_=_C162 ,C29_=_C261 ,C29_=_C280 ,C29_=_C300 ,\nC29_=_C326 ,C29_=_C344 ,C29_=_C352 ,C29_=_C366 ,C29_=_C377 ,C29_=_C385 ,\nC29_=_C395 ,C29_=_C396 ,C29_=_C397 ,C29_=_C398 ,C29_=_C399 ,C138_=_C150 ,\nC138_=_C162 ,C138_=_C261 ,C138_=_C280 ,C138_=_C300 ,C138_=_C326 ,C138_=_C344 ,\nC138_=_C352 ,C138_=_C366 ,C138_=_C377 ,C138_=_C385 ,C138_=_C395 ,C138_=_C396 ,\nC138_=_C397 ,C138_=_C398 ,C138_=_C399 ,C150_=_C169 ,C150_=_C183 ,C150_=_C217 ,\nC150_=_C239 ,C150_=_C252 ,C150_=_C284 ,C150_=_C363 ,C150_=_C383 ,C150_=_C424 ,\nC150_=_C429 ,C150_=_C439 ,C150_=_C443 ,C150_=_C449 ,C150_=_C458 ,C162_=_C169 ,\nC162_=_C261 ,C162_=_C280 ,C162_=_C300 ,C162_=_C326 ,C162_=_C344 ,C162_=_C352 ,\nC162_=_C366 ,C162_=_C377 ,C162_=_C385 ,C162_=_C395 ,C162_=_C396 ,C162_=_C397 ,\nC162_=_C398 ,C162_=_C399 ,C169_=_C183 ,C169_=_C217 ,C169_=_C239 ,C169_=_C252 ,\nC169_=_C284 ,C169_=_C363 ,C169_=_C383 ,C169_=_C424 ,C169_=_C429 ,C169_=_C439 ,\nC169_=_C443 ,C169_=_C449 ,C169_=_C458 ,C183_=_C217 ,C183_=_C239 ,C183_=_C252 ,\nC183_=_C284 ,C183_=_C363 ,C183_=_C383 ,C183_=_C424 ,C183_=_C429 ,C183_=_C439 ,\nC183_=_C443 ,C183_=_C449 ,C183_=_C458 ,C217_=_C239 ,C217_=_C252 ,C217_=_C284 ,\nC217_=_C363 ,C217_=_C383 ,C217_=_C424 ,C217_=_C429 ,C217_=_C439 ,C217_=_C443 ,\nC217_=_C449 ,C217_=_C458 ,C239_=_C252 ,C239_=_C284 ,C239_=_C363 ,C239_=_C383 ,\nC239_=_C424 ,C239_=_C429 ,C239_=_C439 ,C239_=_C443 ,C239_=_C449 ,C239_=_C458 ,\nC252_=_C284 ,C252_=_C363 ,C252_=_C383 ,C252_=_C424 ,C252_=_C429 ,C252_=_C439 ,\nC252_=_C443 ,C252_=_C449 ,C252_=_C458 ,C261_=_C280 ,C261_=_C300 ,C261_=_C326 ,\nC261_=_C344 ,C261_=_C352 ,C261_=_C366 ,C261_=_C377 ,C261_=_C385 ,C261_=_C395 ,\nC261_=_C396 ,C261_=_C397 ,C261_=_C398 ,C261_=_C399 ,C280_=_C284 ,C280_=_C300 ,\nC280_=_C326 ,C280_=_C344 ,C280_=_C352 ,C280_=_C366 ,C280_=_C377 ,C280_=_C385 ,\nC280_=_C395 ,C280_=_C396 ,C280_=_C397 ,C280_=_C398 ,C280_=_C399 ,C284_=_C363 ,\nC284_=_C383 ,C284_=_C424 ,C284_=_C429 ,C284_=_C439 ,C284_=_C443 ,C284_=_C449 ,\nC284_=_C458 ,C300_=_C326 ,C300_=_C344 ,C300_=_C352 ,C300_=_C366 ,C300_=_C377 ,\nC300_=_C385 ,C300_=_C395 ,C300_=_C396 ,C300_=_C397 ,C300_=_C398 ,C300_=_C399 ,\nC326_=_C344 ,C326_=_C352 ,C326_=_C366 ,C326_=_C377 ,C326_=_C385 ,C326_=_C395 ,\nC326_=_C396 ,C326_=_C397 ,C326_=_C398 ,C326_=_C399 ,C344_=_C352 ,C344_=_C366 ,\nC344_=_C377 ,C344_=_C385 ,C344_=_C395 ,C344_=_C396 ,C344_=_C397 ,C344_=_C398 ,\nC344_=_C399 ,C352_=_C363 ,C352_=_C366 ,C352_=_C377 ,C352_=_C385 ,C352_=_C395 ,\nC352_=_C396 ,C352_=_C397 ,C352_=_C398 ,C352_=_C399 ,C363_=_C383 ,C363_=_C424 ,\nC363_=_C429 ,C363_=_C439 ,C363_=_C443 ,C363_=_C449 ,C363_=_C458 ,C366_=_C377 ,\nC366_=_C385 ,C366_=_C395 ,C366_=_C396 ,C366_=_C397 ,C366_=_C398 ,C366_=_C399 ,\nC377_=_C383 ,C377_=_C385 ,C377_=_C395 ,C377_=_C396 ,C377_=_C397 ,C377_=_C398 ,\nC377_=_C399 ,C383_=_C424 ,C383_=_C429 ,C383_=_C439 ,C383_=_C443 ,C383_=_C449 ,\nC383_=_C458 ,C385_=_C395 ,C385_=_C396 ,C385_=_C397 ,C385_=_C398 ,C385_=_C399 ,\nC395_=_C396 ,C395_=_C397 ,C395_=_C398 ,C395_=_C399 ,C396_=_C397 ,C396_=_C398 ,\nC396_=_C399 ,C396_=_C443 ,C397_=_C398 ,C397_=_C399 ,C397_=_C458 ,C398_=_C399 ,\nC424_=_C429 ,C424_=_C439 ,C424_=_C443 ,C424_=_C449 ,C424_=_C458 ,C429_=_C439 ,\nC429_=_C443 ,C429_=_C449 ,C429_=_C458 ,C439_=_C443 ,C439_=_C449 ,C439_=_C458 ,\nC443_=_C449 ,C443_=_C458 ,C449_=_C458 ,"];42[shape=box, label="id:42 level: 4\n33: C7 C43 C48 C103 C124 \nC153 C158 C176 C195 C208 C218 \nC219 C220 C221 C222 C223 C224 \nC225 C226 C227 C228 C258 C277 \nC336 C343 C344 C345 C346 C347 \nC348 C349 C350 C351 \n278: C7_=_C43( C7 C43 ) C7_=_C103(</w:t>
      </w:r>
    </w:p>
    <w:p>
      <w:pPr>
        <w:pStyle w:val="PreformattedText"/>
        <w:bidi w:val="0"/>
        <w:spacing w:before="0" w:after="0"/>
        <w:jc w:val="left"/>
        <w:rPr/>
      </w:pPr>
      <w:r>
        <w:rPr/>
        <w:t xml:space="preserve"> </w:t>
      </w:r>
      <w:r>
        <w:rPr/>
        <w:t>C7 C103 ) C7_=_C153( C7 C153 ) C7_=_C195( C7 C195 ) C7_=_C208( C7 C208 ) \nC7_=_C218( C7 C218 ) C7_=_C219( C7 C219 ) C7_=_C220( C7 C220 ) C7_=_C221( C7 C221 ) C7_=_C222( C7 C222 ) C7_=_C223( C7 C223 ) \nC7_=_C224( C7 C224 ) C7_=_C225( C7 C225 ) C7_=_C226( C7 C226 ) C7_=_C227( C7 C227 ) C7_=_C228( C7 C228 ) C43_=_C48( C43 C48 ) \nC43_=_C103( C43 C103 ) C43_=_C153( C43 C153 ) C43_=_C195( C43 C195 ) C43_=_C208( C43 C208 ) C43_=_C218( C43 C218 ) C43_=_C219( C43 C219 ) \nC43_=_C220( C43 C220 ) C43_=_C221( C43 C221 ) C43_=_C222( C43 C222 ) C43_=_C223( C43 C223 ) C43_=_C224( C43 C224 ) C43_=_C225( C43 C225 ) \nC43_=_C226( C43 C226 ) C43_=_C227( C43 C227 ) C43_=_C228( C43 C228 ) C48_=_C124( C48 C124 ) C48_=_C158( C48 C158 ) C48_=_C176( C48 C176 ) \nC48_=_C222( C48 C222 ) C48_=_C258( C48 C258 ) C48_=_C277( C48 C277 ) C48_=_C336( C48 C336 ) C48_=_C343( C48 C343 ) C48_=_C344( C48 C344 ) \nC48_=_C345( C48 C345 ) C48_=_C346( C48 C346 ) C48_=_C347( C48 C347 ) C48_=_C348( C48 C348 ) C48_=_C349( C48 C349 ) C48_=_C350( C48 C350 ) \nC48_=_C351( C48 C351 ) C103_=_C153( C103 C153 ) C103_=_C195( C103 C195 ) C103_=_C208( C103 C208 ) C103_=_C218( C103 C218 ) C103_=_C219( C103 C219 ) \nC103_=_C220( C103 C220 ) C103_=_C221( C103 C221 ) C103_=_C222( C103 C222 ) C103_=_C223( C103 C223 ) C103_=_C224( C103 C224 ) C103_=_C225( C103 C225 ) \nC103_=_C226( C103 C226 ) C103_=_C227( C103 C227 ) C103_=_C228( C103 C228 ) C124_=_C158( C124 C158 ) C124_=_C176( C124 C176 ) C124_=_C222( C124 C222 ) \nC124_=_C258( C124 C258 ) C124_=_C277( C124 C277 ) C124_=_C336( C124 C336 ) C124_=_C343( C124 C343 ) C124_=_C344( C124 C344 ) C124_=_C345( C124 C345 ) \nC124_=_C346( C124 C346 ) C124_=_C347( C124 C347 ) C124_=_C348( C124 C348 ) C124_=_C349( C124 C349 ) C124_=_C350( C124 C350 ) C124_=_C351( C124 C351 ) \nC153_=_C158( C153 C158 ) C153_=_C195( C153 C195 ) C153_=_C208( C153 C208 ) C153_=_C218( C153 C218 ) C153_=_C219( C153 C219 ) C153_=_C220( C153 C220 ) \nC153_=_C221( C153 C221 ) C153_=_C222( C153 C222 ) C153_=_C223( C153 C223 ) C153_=_C224( C153 C224 ) C153_=_C225( C153 C225 ) C153_=_C226( C153 C226 ) \nC153_=_C227( C153 C227 ) C153_=_C228( C153 C228 ) C158_=_C176( C158 C176 ) C158_=_C222( C158 C222 ) C158_=_C258( C158 C258 ) C158_=_C277( C158 C277 ) \nC158_=_C336( C158 C336 ) C158_=_C343( C158 C343 ) C158_=_C344( C158 C344 ) C158_=_C345( C158 C345 ) C158_=_C346( C158 C346 ) C158_=_C347( C158 C347 ) \nC158_=_C348( C158 C348 ) C158_=_C349( C158 C349 ) C158_=_C350( C158 C350 ) C158_=_C351( C158 C351 ) C176_=_C222( C176 C222 ) C176_=_C258( C176 C258 ) \nC176_=_C277( C176 C277 ) C176_=_C336( C176 C336 ) C176_=_C343( C176 C343 ) C176_=_C344( C176 C344 ) C176_=_C345( C176 C345 ) C176_=_C346( C176 C346 ) \nC176_=_C347( C176 C347 ) C176_=_C348( C176 C348 ) C176_=_C349( C176 C349 ) C176_=_C350( C176 C350 ) C176_=_C351( C176 C351 ) C195_=_C208( C195 C208 ) \nC195_=_C218( C195 C218 ) C195_=_C219( C195 C219 ) C195_=_C220( C195 C220 ) C195_=_C221( C195 C221 ) C195_=_C222( C195 C222 ) C195_=_C223( C195 C223 ) \nC195_=_C224( C195 C224 ) C195_=_C225( C195 C225 ) C195_=_C226( C195 C226 ) C195_=_C227( C195 C227 ) C195_=_C228( C195 C228 ) C208_=_C218( C208 C218 ) \nC208_=_C219( C208 C219 ) C208_=_C220( C208 C220 ) C208_=_C221( C208 C221 ) C208_=_C222( C208 C222 ) C208_=_C223( C208 C223 ) C208_=_C224( C208 C224 ) \nC208_=_C225( C208 C225 ) C208_=_C226( C208 C226 ) C208_=_C227( C208 C227 ) C208_=_C228( C208 C228 ) C218_=_C219( C218 C219 ) C218_=_C220( C218 C220 ) \nC218_=_C221( C218 C221 ) C218_=_C222( C218 C222 ) C218_=_C223( C218 C223 ) C218_=_C224( C218 C224 ) C218_=_C225( C218 C225 ) C218_=_C226( C218 C226 ) \nC218_=_C227( C218 C227 ) C218_=_C228( C218 C228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0_=_C277( C220 C277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2_=_C258( C222 C258 ) C222_=_C277( C222 C277 ) C222_=_C336( C222 C336 ) \nC222_=_C343( C222 C343 ) C222_=_C344( C222 C344 ) C222_=_C345( C222 C345 ) C222_=_C346( C222 C346 ) C222_=_C347( C222 C347 ) C222_=_C348( C222 C348 ) \nC222_=_C349( C222 C349 ) C222_=_C350( C222 C350 ) C222_=_C351( C222 C351 ) C223_=_C224( C223 C224 ) C223_=_C225( C223 C225 ) C223_=_C226( C223 C226 ) \nC223_=_C227( C223 C227 ) C223_=_C228( C223 C228 ) C223_=_C343( C223 C343 ) C224_=_C225( C224 C225 ) C224_=_C226( C224 C226 ) C224_=_C227( C224 C227 ) \nC224_=_C228( C224 C228 ) C225_=_C226( C225 C226 ) C225_=_C227( C225 C227 ) C225_=_C228( C225 C228 ) C225_=_C345( C225 C345 ) C226_=_C227( C226 C227 ) \nC226_=_C228( C226 C228 ) C227_=_C228( C227 C228 ) C228_=_C350( C228 C350 ) C258_=_C277( C258 C277 ) C258_=_C336( C258 C336 ) C258_=_C343( C258 C343 ) \nC258_=_C344( C258 C344 ) C258_=_C345( C258 C345 ) C258_=_C346( C258 C346 ) C258_=_C347( C258 C347 ) C258_=_C348( C258 C348 ) C258_=_C349( C258 C349 ) \nC258_=_C350( C258 C350 ) C258_=_C351( C258 C351 ) C277_=_C336( C277 C336 ) C277_=_C343( C277 C343 ) C277_=_C344( C277 C344 ) C277_=_C345( C277 C345 ) \nC277_=_C346( C277 C346 ) C277_=_C347( C277 C347 ) C277_=_C348( C277 C348 ) C277_=_C349( C277 C349 ) C277_=_C350( C277 C350 ) C277_=_C351( C277 C351 ) \nC336_=_C343( C336 C343 ) C336_=_C344( C336 C344 ) C336_=_C345( C336 C345 ) C336_=_C346( C336 C346 ) C336_=_C347( C336 C347 ) C336_=_C348( C336 C348 ) \nC336_=_C349( C336 C349 ) C336_=_C350( C336 C350 ) C336_=_C351( C336 C351 ) C343_=_C344( C343 C344 ) C343_=_C345( C343 C345 ) C343_=_C346( C343 C346 ) \nC343_=_C347( C343 C347 ) C343_=_C348( C343 C348 ) C343_=_C349( C343 C349 ) C343_=_C350( C343 C350 ) C343_=_C351( C343 C351 ) C344_=_C345( C344 C345 ) \nC344_=_C346( C344 C346 ) C344_=_C347( C344 C347 ) C344_=_C348( C344 C348 ) C344_=_C349( C344 C349 ) C344_=_C350( C344 C350 ) C344_=_C351( C344 C351 ) \nC345_=_C346( C345 C346 ) C345_=_C347( C345 C347 ) C345_=_C348( C345 C348 ) C345_=_C349( C345 C349 ) C345_=_C350( C345 C350 ) C345_=_C351( C345 C351 ) \nC346_=_C347( C346 C347 ) C346_=_C348( C346 C348 ) C346_=_C349( C346 C349 ) C346_=_C350( C346 C350 ) C346_=_C351( C346 C351 ) C347_=_C348( C347 C348 ) \nC347_=_C349( C347 C349 ) C347_=_C350( C347 C350 ) C347_=_C351( C347 C351 ) C348_=_C349( C348 C349 ) C348_=_C350( C348 C350 ) C348_=_C351( C348 C351 ) \nC349_=_C350( C349 C350 ) C349_=_C351( C349 C351 ) C350_=_C351( C350 C351 ) "];29-&gt;42[label="32: C7 C43 C48 C103 C124 \nC153 C158 C176 C195 C208 C218 \nC219 C220 C221 C223 C224 C225 \nC226 C227 C228 C258 C277 C336 \nC343 C344 C345 C346 C347 C348 \nC349 C350 C351 \n246: C7_=_C43 ,C7_=_C103 ,C7_=_C153 ,C7_=_C195 ,C7_=_C208 ,\nC7_=_C218 ,C7_=_C219 ,C7_=_C220 ,C7_=_C221 ,C7_=_C223 ,C7_=_C224 ,\nC7_=_C225 ,C7_=_C226 ,C7_=_C227 ,C7_=_C228 ,C43_=_C48 ,C43_=_C103 ,\nC43_=_C153 ,C43_=_C195 ,C43_=_C208 ,C43_=_C218 ,C43_=_C219 ,C43_=_C220 ,\nC43_=_C221 ,C43_=_C223 ,C43_=_C224 ,C43_=_C225 ,C43_=_C226 ,C43_=_C227 ,\nC43_=_C228 ,C48_=_C124 ,C48_=_C158 ,C48_=_C176 ,C48_=_C258 ,C48_=_C277 ,\nC48_=_C336 ,C48_=_C343 ,C48_=_C344 ,C48_=_C345 ,C48_=_C346 ,C48_=_C347 ,\nC48_=_C348 ,C48_=_C349 ,C48_=_C350 ,C48_=_C351 ,C103_=_C153 ,C103_=_C195 ,\nC103_=_C208 ,C103_=_C218 ,C103_=_C219 ,C103_=_C220 ,C103_=_C221 ,C103_=_C223 ,\nC103_=_C224 ,C103_=_C225 ,C103_=_C226 ,C103_=_C227 ,C103_=_C228 ,C124_=_C158 ,\nC124_=_C176 ,C124_=_C258 ,C124_=_C277 ,C124_=_C336 ,C124_=_C343 ,C124_=_C344 ,\nC124_=_C345 ,C124_=_C346 ,C124_=_C347 ,C124_=_C348 ,C124_=_C349 ,C124_=_C350 ,\nC124_=_C351 ,C153_=_C158 ,C153_=_C195 ,C153_=_C208 ,C153_=_C218 ,C153_=_C219 ,\nC153_=_C220 ,C153_=_C221 ,C153_=_C223 ,C153_=_C224 ,C153_=_C225 ,C153_=_C226 ,\nC153_=_C227 ,C153_=_C228 ,C158_=_C176 ,C158_=_C258 ,C158_=_C277 ,C158_=_C336 ,\nC158_=_C343 ,C158_=_C344 ,C158_=_C345 ,C158_=_C346 ,C158_=_C347 ,C158_=_C348 ,\nC158_=_C349 ,C158_=_C350 ,C158_=_C351 ,C176_=_C258 ,C176_=_C277 ,C176_=_C336 ,\nC176_=_C343 ,C176_=_C344 ,C176_=_C345 ,C176_=_C346 ,C176_=_C347 ,C176_=_C348 ,\nC176_=_C349 ,C176_=_C350 ,C176_=_C351 ,C195_=_C208 ,C195_=_C218 ,C195_=_C219 ,\nC195_=_C220 ,C195_=_C221 ,C195_=_C223 ,C195_=_C224 ,C195_=_C225 ,C195_=_C226 ,\nC195_=_C227 ,C195_=_C228 ,C208_=_C218 ,C208_=_C219 ,C208_=_C220 ,C208_=_C221 ,\nC208_=_C223 ,C208_=_C224 ,C208_=_C225 ,C208_=_C226 ,C208_=_C227 ,C208_=_C228 ,\nC218_=_C219 ,C218_=_C220 ,C218_=_C221 ,C218_=_C223 ,C218_=_C224 ,C218_=_C225 ,\nC218_=_C226 ,C218_=_C227 ,C218_=_C228 ,C219_=_C220 ,C219_=_C221 ,C219_=_C223 ,\nC219_=_C224 ,C219_=_C225 ,C219_=_C226 ,C219_=_C227 ,C219_=_C228 ,C220_=_C221 ,\nC220_=_C223 ,C220_=_C224 ,C220_=_C225 ,C220_=_C226 ,C220_=_C227 ,C220_=_C228 ,\nC220_=_C277 ,C221_=_C223 ,C221_=_C224 ,C221_=_C225 ,C221_=_C226 ,C221_=_C227 ,\nC221_=_C228 ,C223_=_C224 ,C223_=_C225 ,C223_=_C226 ,C223_=_C227 ,C223_=_C228 ,\nC223_=_C343 ,C224_=_C225 ,C224_=_C226 ,C224_=_C227 ,C224_=_C228 ,C225_=_C226 ,\nC225_=_C227 ,C225_=_C228 ,C225_=_C345 ,C226_=_C227 ,C226_=_C228 ,C227_=_C228 ,\nC228_=_C350 ,C258_=_C277 ,C258_=_C336 ,C258_=_C343 ,C258_=_C344 ,C258_=_C345 ,\nC258_=_C346 ,C258_=_C347 ,C258_=_C348 ,C258_=_C349 ,C258_=_C350 ,C258_=_C351 ,\nC277_=_C336 ,C277_=_C343 ,C277_=_C344 ,C277_=_C345 ,C277_=_C346 ,C277_=_C347 ,\nC277_=_C348 ,C277_=_C349 ,C277_=_C350 ,C277_=_C351 ,C336_=_C343 ,C336_=_C344 ,\nC336_=_C345 ,C336_=_C346 ,C336_=_C347 ,C336_=_C348 ,C336_=_C349 ,C336_=_C350 ,\nC336_=_C351 ,C343_=_C344 ,C343_=_C345 ,C343_=_C346 ,C343_=_C347 ,C343_=_C348 ,\nC343_=_C349 ,C343_=_C350</w:t>
      </w:r>
    </w:p>
    <w:p>
      <w:pPr>
        <w:pStyle w:val="PreformattedText"/>
        <w:bidi w:val="0"/>
        <w:spacing w:before="0" w:after="0"/>
        <w:jc w:val="left"/>
        <w:rPr/>
      </w:pPr>
      <w:r>
        <w:rPr/>
        <w:t xml:space="preserve"> </w:t>
      </w:r>
      <w:r>
        <w:rPr/>
        <w:t>,C343_=_C351 ,C344_=_C345 ,C344_=_C346 ,C344_=_C347 ,\nC344_=_C348 ,C344_=_C349 ,C344_=_C350 ,C344_=_C351 ,C345_=_C346 ,C345_=_C347 ,\nC345_=_C348 ,C345_=_C349 ,C345_=_C350 ,C345_=_C351 ,C346_=_C347 ,C346_=_C348 ,\nC346_=_C349 ,C346_=_C350 ,C346_=_C351 ,C347_=_C348 ,C347_=_C349 ,C347_=_C350 ,\nC347_=_C351 ,C348_=_C349 ,C348_=_C350 ,C348_=_C351 ,C349_=_C350 ,C349_=_C351 ,\nC350_=_C351 ,"];43[shape=box, label="id:43 level: 4\n34: C20 C34 C55 C81 C84 \nC125 C160 C168 C182 C207 C216 \nC223 C278 C290 C324 C341 C343 \nC349 C366 C367 C368 C369 C370 \nC371 C372 C373 C374 C375 C393 \nC420 C438 C447 C457 C465 \n295: C20_=_C34( C20 C34 ) C20_=_C55( C20 C55 ) C20_=_C84( C20 C84 ) C20_=_C168( C20 C168 ) C20_=_C182( C20 C182 ) \nC20_=_C207( C20 C207 ) C20_=_C216( C20 C216 ) C20_=_C341( C20 C341 ) C20_=_C349( C20 C349 ) C20_=_C373( C20 C373 ) C20_=_C393( C20 C393 ) \nC20_=_C420( C20 C420 ) C20_=_C438( C20 C438 ) C20_=_C447( C20 C447 ) C20_=_C457( C20 C457 ) C20_=_C465( C20 C465 ) C34_=_C55( C34 C55 ) \nC34_=_C84( C34 C84 ) C34_=_C168( C34 C168 ) C34_=_C182( C34 C182 ) C34_=_C207( C34 C207 ) C34_=_C216( C34 C216 ) C34_=_C341( C34 C341 ) \nC34_=_C349( C34 C349 ) C34_=_C373( C34 C373 ) C34_=_C393( C34 C393 ) C34_=_C420( C34 C420 ) C34_=_C438( C34 C438 ) C34_=_C447( C34 C447 ) \nC34_=_C457( C34 C457 ) C34_=_C465( C34 C465 ) C55_=_C84( C55 C84 ) C55_=_C168( C55 C168 ) C55_=_C182( C55 C182 ) C55_=_C207( C55 C207 ) \nC55_=_C216( C55 C216 ) C55_=_C341( C55 C341 ) C55_=_C349( C55 C349 ) C55_=_C373( C55 C373 ) C55_=_C393( C55 C393 ) C55_=_C420( C55 C420 ) \nC55_=_C438( C55 C438 ) C55_=_C447( C55 C447 ) C55_=_C457( C55 C457 ) C55_=_C465( C55 C465 ) C81_=_C84( C81 C84 ) C81_=_C125( C81 C125 ) \nC81_=_C160( C81 C160 ) C81_=_C223( C81 C223 ) C81_=_C278( C81 C278 ) C81_=_C290( C81 C290 ) C81_=_C324( C81 C324 ) C81_=_C343( C81 C343 ) \nC81_=_C366( C81 C366 ) C81_=_C367( C81 C367 ) C81_=_C368( C81 C368 ) C81_=_C369( C81 C369 ) C81_=_C370( C81 C370 ) C81_=_C371( C81 C371 ) \nC81_=_C372( C81 C372 ) C81_=_C373( C81 C373 ) C81_=_C374( C81 C374 ) C81_=_C375( C81 C375 ) C84_=_C168( C84 C168 ) C84_=_C182( C84 C182 ) \nC84_=_C207( C84 C207 ) C84_=_C216( C84 C216 ) C84_=_C341( C84 C341 ) C84_=_C349( C84 C349 ) C84_=_C373( C84 C373 ) C84_=_C393( C84 C393 ) \nC84_=_C420( C84 C420 ) C84_=_C438( C84 C438 ) C84_=_C447( C84 C447 ) C84_=_C457( C84 C457 ) C84_=_C465( C84 C465 ) C125_=_C160( C125 C160 ) \nC125_=_C223( C125 C223 ) C125_=_C278( C125 C278 ) C125_=_C290( C125 C290 ) C125_=_C324( C125 C324 ) C125_=_C343( C125 C343 ) C125_=_C366( C125 C366 ) \nC125_=_C367( C125 C367 ) C125_=_C368( C125 C368 ) C125_=_C369( C125 C369 ) C125_=_C370( C125 C370 ) C125_=_C371( C125 C371 ) C125_=_C372( C125 C372 ) \nC125_=_C373( C125 C373 ) C125_=_C374( C125 C374 ) C125_=_C375( C125 C375 ) C160_=_C168( C160 C168 ) C160_=_C223( C160 C223 ) C160_=_C278( C160 C278 ) \nC160_=_C290( C160 C290 ) C160_=_C324( C160 C324 ) C160_=_C343( C160 C343 ) C160_=_C366( C160 C366 ) C160_=_C367( C160 C367 ) C160_=_C368( C160 C368 ) \nC160_=_C369( C160 C369 ) C160_=_C370( C160 C370 ) C160_=_C371( C160 C371 ) C160_=_C372( C160 C372 ) C160_=_C373( C160 C373 ) C160_=_C374( C160 C374 ) \nC160_=_C375( C160 C375 ) C168_=_C182( C168 C182 ) C168_=_C207( C168 C207 ) C168_=_C216( C168 C216 ) C168_=_C341( C168 C341 ) C168_=_C349( C168 C349 ) \nC168_=_C373( C168 C373 ) C168_=_C393( C168 C393 ) C168_=_C420( C168 C420 ) C168_=_C438( C168 C438 ) C168_=_C447( C168 C447 ) C168_=_C457( C168 C457 ) \nC168_=_C465( C168 C465 ) C182_=_C207( C182 C207 ) C182_=_C216( C182 C216 ) C182_=_C341( C182 C341 ) C182_=_C349( C182 C349 ) C182_=_C373( C182 C373 ) \nC182_=_C393( C182 C393 ) C182_=_C420( C182 C420 ) C182_=_C438( C182 C438 ) C182_=_C447( C182 C447 ) C182_=_C457( C182 C457 ) C182_=_C465( C182 C465 ) \nC207_=_C216( C207 C216 ) C207_=_C341( C207 C341 ) C207_=_C349( C207 C349 ) C207_=_C373( C207 C373 ) C207_=_C393( C207 C393 ) C207_=_C420( C207 C420 ) \nC207_=_C438( C207 C438 ) C207_=_C447( C207 C447 ) C207_=_C457( C207 C457 ) C207_=_C465( C207 C465 ) C216_=_C341( C216 C341 ) C216_=_C349( C216 C349 ) \nC216_=_C373( C216 C373 ) C216_=_C393( C216 C393 ) C216_=_C420( C216 C420 ) C216_=_C438( C216 C438 ) C216_=_C447( C216 C447 ) C216_=_C457( C216 C457 ) \nC216_=_C465( C216 C465 ) C223_=_C278( C223 C278 ) C223_=_C290( C223 C290 ) C223_=_C324( C223 C324 ) C223_=_C343( C223 C343 ) C223_=_C366( C223 C366 ) \nC223_=_C367( C223 C367 ) C223_=_C368( C223 C368 ) C223_=_C369( C223 C369 ) C223_=_C370( C223 C370 ) C223_=_C371( C223 C371 ) C223_=_C372( C223 C372 ) \nC223_=_C373( C223 C373 ) C223_=_C374( C223 C374 ) C223_=_C375( C223 C375 ) C278_=_C290( C278 C290 ) C278_=_C324( C278 C324 ) C278_=_C343( C278 C343 ) \nC278_=_C366( C278 C366 ) C278_=_C367( C278 C367 ) C278_=_C368( C278 C368 ) C278_=_C369( C278 C369 ) C278_=_C370( C278 C370 ) C278_=_C371( C278 C371 ) \nC278_=_C372( C278 C372 ) C278_=_C373( C278 C373 ) C278_=_C374( C278 C374 ) C278_=_C375( C278 C375 ) C290_=_C324( C290 C324 ) C290_=_C343( C290 C343 ) \nC290_=_C366( C290 C366 ) C290_=_C367( C290 C367 ) C290_=_C368( C290 C368 ) C290_=_C369( C290 C369 ) C290_=_C370( C290 C370 ) C290_=_C371( C290 C371 ) \nC290_=_C372( C290 C372 ) C290_=_C373( C290 C373 ) C290_=_C374( C290 C374 ) C290_=_C375( C290 C375 ) C324_=_C343( C324 C343 ) C324_=_C366( C324 C366 ) \nC324_=_C367( C324 C367 ) C324_=_C368( C324 C368 ) C324_=_C369( C324 C369 ) C324_=_C370( C324 C370 ) C324_=_C371( C324 C371 ) C324_=_C372( C324 C372 ) \nC324_=_C373( C324 C373 ) C324_=_C374( C324 C374 ) C324_=_C375( C324 C375 ) C341_=_C349( C341 C349 ) C341_=_C373( C341 C373 ) C341_=_C393( C341 C393 ) \nC341_=_C420( C341 C420 ) C341_=_C438( C341 C438 ) C341_=_C447( C341 C447 ) C341_=_C457( C341 C457 ) C341_=_C465( C341 C465 ) C343_=_C349( C343 C349 ) \nC343_=_C366( C343 C366 ) C343_=_C367( C343 C367 ) C343_=_C368( C343 C368 ) C343_=_C369( C343 C369 ) C343_=_C370( C343 C370 ) C343_=_C371( C343 C371 ) \nC343_=_C372( C343 C372 ) C343_=_C373( C343 C373 ) C343_=_C374( C343 C374 ) C343_=_C375( C343 C375 ) C349_=_C373( C349 C373 ) C349_=_C393( C349 C393 ) \nC349_=_C420( C349 C420 ) C349_=_C438( C349 C438 ) C349_=_C447( C349 C447 ) C349_=_C457( C349 C457 ) C349_=_C465( C349 C465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69_=_C447( C369 C447 ) \nC370_=_C371( C370 C371 ) C370_=_C372( C370 C372 ) C370_=_C373( C370 C373 ) C370_=_C374( C370 C374 ) C370_=_C375( C370 C375 ) C371_=_C372( C371 C372 ) \nC371_=_C373( C371 C373 ) C371_=_C374( C371 C374 ) C371_=_C375( C371 C375 ) C371_=_C457( C371 C457 ) C372_=_C373( C372 C373 ) C372_=_C374( C372 C374 ) \nC372_=_C375( C372 C375 ) C373_=_C374( C373 C374 ) C373_=_C375( C373 C375 ) C373_=_C393( C373 C393 ) C373_=_C420( C373 C420 ) C373_=_C438( C373 C438 ) \nC373_=_C447( C373 C447 ) C373_=_C457( C373 C457 ) C373_=_C465( C373 C465 ) C374_=_C375( C374 C375 ) C374_=_C465( C374 C465 ) C393_=_C420( C393 C420 ) \nC393_=_C438( C393 C438 ) C393_=_C447( C393 C447 ) C393_=_C457( C393 C457 ) C393_=_C465( C393 C465 ) C420_=_C438( C420 C438 ) C420_=_C447( C420 C447 ) \nC420_=_C457( C420 C457 ) C420_=_C465( C420 C465 ) C438_=_C447( C438 C447 ) C438_=_C457( C438 C457 ) C438_=_C465( C438 C465 ) C447_=_C457( C447 C457 ) \nC447_=_C465( C447 C465 ) C457_=_C465( C457 C465 ) "];29-&gt;43[label="33: C20 C34 C55 C81 C84 \nC125 C160 C168 C182 C207 C216 \nC223 C278 C290 C324 C341 C343 \nC349 C366 C367 C368 C369 C370 \nC371 C372 C374 C375 C393 C420 \nC438 C447 C457 C465 \n262: C20_=_C34 ,C20_=_C55 ,C20_=_C84 ,C20_=_C168 ,C20_=_C182 ,\nC20_=_C207 ,C20_=_C216 ,C20_=_C341 ,C20_=_C349 ,C20_=_C393 ,C20_=_C420 ,\nC20_=_C438 ,C20_=_C447 ,C20_=_C457 ,C20_=_C465 ,C34_=_C55 ,C34_=_C84 ,\nC34_=_C168 ,C34_=_C182 ,C34_=_C207 ,C34_=_C216 ,C34_=_C341 ,C34_=_C349 ,\nC34_=_C393 ,C34_=_C420 ,C34_=_C438 ,C34_=_C447 ,C34_=_C457 ,C34_=_C465 ,\nC55_=_C84 ,C55_=_C168 ,C55_=_C182 ,C55_=_C207 ,C55_=_C216 ,C55_=_C341 ,\nC55_=_C349 ,C55_=_C393 ,C55_=_C420 ,C55_=_C438 ,C55_=_C447 ,C55_=_C457 ,\nC55_=_C465 ,C81_=_C84 ,C81_=_C125 ,C81_=_C160 ,C81_=_C223 ,C81_=_C278 ,\nC81_=_C290 ,C81_=_C324 ,C81_=_C343 ,C81_=_C366 ,C81_=_C367 ,C81_=_C368 ,\nC81_=_C369 ,C81_=_C370 ,C81_=_C371 ,C81_=_C372 ,C81_=_C374 ,C81_=_C375 ,\nC84_=_C168 ,C84_=_C182 ,C84_=_C207 ,C84_=_C216 ,C84_=_C341 ,C84_=_C349 ,\nC84_=_C393 ,C84_=_C420 ,C84_=_C438 ,C84_=_C447 ,C84_=_C457 ,C84_=_C465 ,\nC125_=_C160 ,C125_=_C223 ,C125_=_C278 ,C125_=_C290 ,C125_=_C324 ,C125_=_C343 ,\nC125_=_C366 ,C125_=_C367 ,C125_=_C368 ,C125_=_C369 ,C125_=_C370 ,C125_=_C371 ,\nC125_=_C372 ,C125_=_C374 ,C125_=_C375 ,C160_=_C168 ,C160_=_C223 ,C160_=_C278 ,\nC160_=_C290 ,C160_=_C324 ,C160_=_C343 ,C160_=_C366 ,C160_=_C367 ,C160_=_C368 ,\nC160_=_C369 ,C160_=_C370 ,C160_=_C371 ,C160_=_C372 ,C160_=_C374 ,C160_=_C375 ,\nC168_=_C182 ,C168_=_C207 ,C168_=_C216 ,C168_=_C341 ,C168_=_C349 ,C168_=_C393 ,\nC168_=_C420 ,C168_=_C438 ,C168_=_C447 ,C168_=_C457 ,C168_=_C465 ,C182_=_C207 ,\nC182_=_C216 ,C182_=_C341 ,C182_=_C349 ,C182_=_C393 ,C182_=_C420 ,C182_=_C438 ,\nC182_=_C447 ,C182_=_C457 ,C182_=_C465 ,C207_=_C216 ,C207_=_C341 ,C207_=_C349 ,\nC207_=_C393 ,C207_=_C420 ,C207_=_C438 ,C207_=_C447 ,C207_=_C457 ,C207_=_C465 ,\nC216_=_C341 ,C216_=_C349 ,C216_=_C393 ,C216_=_C420 ,C216_=_C438 ,C216_=_C447 ,\nC216_=_C457 ,C216_=_C465 ,C223_=_C278</w:t>
      </w:r>
    </w:p>
    <w:p>
      <w:pPr>
        <w:pStyle w:val="PreformattedText"/>
        <w:bidi w:val="0"/>
        <w:spacing w:before="0" w:after="0"/>
        <w:jc w:val="left"/>
        <w:rPr/>
      </w:pPr>
      <w:r>
        <w:rPr/>
        <w:t xml:space="preserve"> </w:t>
      </w:r>
      <w:r>
        <w:rPr/>
        <w:t>,C223_=_C290 ,C223_=_C324 ,C223_=_C343 ,\nC223_=_C366 ,C223_=_C367 ,C223_=_C368 ,C223_=_C369 ,C223_=_C370 ,C223_=_C371 ,\nC223_=_C372 ,C223_=_C374 ,C223_=_C375 ,C278_=_C290 ,C278_=_C324 ,C278_=_C343 ,\nC278_=_C366 ,C278_=_C367 ,C278_=_C368 ,C278_=_C369 ,C278_=_C370 ,C278_=_C371 ,\nC278_=_C372 ,C278_=_C374 ,C278_=_C375 ,C290_=_C324 ,C290_=_C343 ,C290_=_C366 ,\nC290_=_C367 ,C290_=_C368 ,C290_=_C369 ,C290_=_C370 ,C290_=_C371 ,C290_=_C372 ,\nC290_=_C374 ,C290_=_C375 ,C324_=_C343 ,C324_=_C366 ,C324_=_C367 ,C324_=_C368 ,\nC324_=_C369 ,C324_=_C370 ,C324_=_C371 ,C324_=_C372 ,C324_=_C374 ,C324_=_C375 ,\nC341_=_C349 ,C341_=_C393 ,C341_=_C420 ,C341_=_C438 ,C341_=_C447 ,C341_=_C457 ,\nC341_=_C465 ,C343_=_C349 ,C343_=_C366 ,C343_=_C367 ,C343_=_C368 ,C343_=_C369 ,\nC343_=_C370 ,C343_=_C371 ,C343_=_C372 ,C343_=_C374 ,C343_=_C375 ,C349_=_C393 ,\nC349_=_C420 ,C349_=_C438 ,C349_=_C447 ,C349_=_C457 ,C349_=_C465 ,C366_=_C367 ,\nC366_=_C368 ,C366_=_C369 ,C366_=_C370 ,C366_=_C371 ,C366_=_C372 ,C366_=_C374 ,\nC366_=_C375 ,C367_=_C368 ,C367_=_C369 ,C367_=_C370 ,C367_=_C371 ,C367_=_C372 ,\nC367_=_C374 ,C367_=_C375 ,C368_=_C369 ,C368_=_C370 ,C368_=_C371 ,C368_=_C372 ,\nC368_=_C374 ,C368_=_C375 ,C369_=_C370 ,C369_=_C371 ,C369_=_C372 ,C369_=_C374 ,\nC369_=_C375 ,C369_=_C447 ,C370_=_C371 ,C370_=_C372 ,C370_=_C374 ,C370_=_C375 ,\nC371_=_C372 ,C371_=_C374 ,C371_=_C375 ,C371_=_C457 ,C372_=_C374 ,C372_=_C375 ,\nC374_=_C375 ,C374_=_C465 ,C393_=_C420 ,C393_=_C438 ,C393_=_C447 ,C393_=_C457 ,\nC393_=_C465 ,C420_=_C438 ,C420_=_C447 ,C420_=_C457 ,C420_=_C465 ,C438_=_C447 ,\nC438_=_C457 ,C438_=_C465 ,C447_=_C457 ,C447_=_C465 ,C457_=_C465 ,"];44[shape=box, label="id:44 level: 4\n37: C21 C35 C85 C92 C106 \nC121 C129 C133 C156 C184 C198 \nC228 C230 C240 C244 C253 C274 \nC285 C288 C289 C290 C291 C292 \nC293 C294 C295 C296 C297 C350 \nC364 C374 C394 C450 C451 C459 \nC463 C465 \n350: C21_=_C35( C21 C35 ) C21_=_C85( C21 C85 ) C21_=_C129( C21 C129 ) C21_=_C184( C21 C184 ) C21_=_C228( C21 C228 ) \nC21_=_C240( C21 C240 ) C21_=_C253( C21 C253 ) C21_=_C285( C21 C285 ) C21_=_C296( C21 C296 ) C21_=_C350( C21 C350 ) C21_=_C364( C21 C364 ) \nC21_=_C374( C21 C374 ) C21_=_C394( C21 C394 ) C21_=_C450( C21 C450 ) C21_=_C451( C21 C451 ) C21_=_C459( C21 C459 ) C21_=_C463( C21 C463 ) \nC21_=_C465( C21 C465 ) C35_=_C85( C35 C85 ) C35_=_C129( C35 C129 ) C35_=_C184( C35 C184 ) C35_=_C228( C35 C228 ) C35_=_C240( C35 C240 ) \nC35_=_C253( C35 C253 ) C35_=_C285( C35 C285 ) C35_=_C296( C35 C296 ) C35_=_C350( C35 C350 ) C35_=_C364( C35 C364 ) C35_=_C374( C35 C374 ) \nC35_=_C394( C35 C394 ) C35_=_C450( C35 C450 ) C35_=_C451( C35 C451 ) C35_=_C459( C35 C459 ) C35_=_C463( C35 C463 ) C35_=_C465( C35 C465 ) \nC85_=_C129( C85 C129 ) C85_=_C184( C85 C184 ) C85_=_C228( C85 C228 ) C85_=_C240( C85 C240 ) C85_=_C253( C85 C253 ) C85_=_C285( C85 C285 ) \nC85_=_C296( C85 C296 ) C85_=_C350( C85 C350 ) C85_=_C364( C85 C364 ) C85_=_C374( C85 C374 ) C85_=_C394( C85 C394 ) C85_=_C450( C85 C450 ) \nC85_=_C451( C85 C451 ) C85_=_C459( C85 C459 ) C85_=_C463( C85 C463 ) C85_=_C465( C85 C465 ) C92_=_C106( C92 C106 ) C92_=_C121( C92 C121 ) \nC92_=_C133( C92 C133 ) C92_=_C156( C92 C156 ) C92_=_C198( C92 C198 ) C92_=_C230( C92 C230 ) C92_=_C244( C92 C244 ) C92_=_C274( C92 C274 ) \nC92_=_C288( C92 C288 ) C92_=_C289( C92 C289 ) C92_=_C290( C92 C290 ) C92_=_C291( C92 C291 ) C92_=_C292( C92 C292 ) C92_=_C293( C92 C293 ) \nC92_=_C294( C92 C294 ) C92_=_C295( C92 C295 ) C92_=_C296( C92 C296 ) C92_=_C297( C92 C297 ) C106_=_C121( C106 C121 ) C106_=_C133( C106 C133 ) \nC106_=_C156( C106 C156 ) C106_=_C198( C106 C198 ) C106_=_C230( C106 C230 ) C106_=_C244( C106 C244 ) C106_=_C274( C106 C274 ) C106_=_C288( C106 C288 ) \nC106_=_C289( C106 C289 ) C106_=_C290( C106 C290 ) C106_=_C291( C106 C291 ) C106_=_C292( C106 C292 ) C106_=_C293( C106 C293 ) C106_=_C294( C106 C294 ) \nC106_=_C295( C106 C295 ) C106_=_C296( C106 C296 ) C106_=_C297( C106 C297 ) C121_=_C129( C121 C129 ) C121_=_C133( C121 C133 ) C121_=_C156( C121 C156 ) \nC121_=_C198( C121 C198 ) C121_=_C230( C121 C230 ) C121_=_C244( C121 C244 ) C121_=_C274( C121 C274 ) C121_=_C288( C121 C288 ) C121_=_C289( C121 C289 ) \nC121_=_C290( C121 C290 ) C121_=_C291( C121 C291 ) C121_=_C292( C121 C292 ) C121_=_C293( C121 C293 ) C121_=_C294( C121 C294 ) C121_=_C295( C121 C295 ) \nC121_=_C296( C121 C296 ) C121_=_C297( C121 C297 ) C129_=_C184( C129 C184 ) C129_=_C228( C129 C228 ) C129_=_C240( C129 C240 ) C129_=_C253( C129 C253 ) \nC129_=_C285( C129 C285 ) C129_=_C296( C129 C296 ) C129_=_C350( C129 C350 ) C129_=_C364( C129 C364 ) C129_=_C374( C129 C374 ) C129_=_C394( C129 C394 ) \nC129_=_C450( C129 C450 ) C129_=_C451( C129 C451 ) C129_=_C459( C129 C459 ) C129_=_C463( C129 C463 ) C129_=_C465( C129 C465 ) C133_=_C156( C133 C156 ) \nC133_=_C198( C133 C198 ) C133_=_C230( C133 C230 ) C133_=_C244( C133 C244 ) C133_=_C274( C133 C274 ) C133_=_C288( C133 C288 ) C133_=_C289( C133 C289 ) \nC133_=_C290( C133 C290 ) C133_=_C291( C133 C291 ) C133_=_C292( C133 C292 ) C133_=_C293( C133 C293 ) C133_=_C294( C133 C294 ) C133_=_C295( C133 C295 ) \nC133_=_C296( C133 C296 ) C133_=_C297( C133 C297 ) C156_=_C198( C156 C198 ) C156_=_C230( C156 C230 ) C156_=_C244( C156 C244 ) C156_=_C274( C156 C274 ) \nC156_=_C288( C156 C288 ) C156_=_C289( C156 C289 ) C156_=_C290( C156 C290 ) C156_=_C291( C156 C291 ) C156_=_C292( C156 C292 ) C156_=_C293( C156 C293 ) \nC156_=_C294( C156 C294 ) C156_=_C295( C156 C295 ) C156_=_C296( C156 C296 ) C156_=_C297( C156 C297 ) C184_=_C228( C184 C228 ) C184_=_C240( C184 C240 ) \nC184_=_C253( C184 C253 ) C184_=_C285( C184 C285 ) C184_=_C296( C184 C296 ) C184_=_C350( C184 C350 ) C184_=_C364( C184 C364 ) C184_=_C374( C184 C374 ) \nC184_=_C394( C184 C394 ) C184_=_C450( C184 C450 ) C184_=_C451( C184 C451 ) C184_=_C459( C184 C459 ) C184_=_C463( C184 C463 ) C184_=_C465( C184 C465 ) \nC198_=_C230( C198 C230 ) C198_=_C244( C198 C244 ) C198_=_C274( C198 C274 ) C198_=_C288( C198 C288 ) C198_=_C289( C198 C289 ) C198_=_C290( C198 C290 ) \nC198_=_C291( C198 C291 ) C198_=_C292( C198 C292 ) C198_=_C293( C198 C293 ) C198_=_C294( C198 C294 ) C198_=_C295( C198 C295 ) C198_=_C296( C198 C296 ) \nC198_=_C297( C198 C297 ) C228_=_C240( C228 C240 ) C228_=_C253( C228 C253 ) C228_=_C285( C228 C285 ) C228_=_C296( C228 C296 ) C228_=_C350( C228 C350 ) \nC228_=_C364( C228 C364 ) C228_=_C374( C228 C374 ) C228_=_C394( C228 C394 ) C228_=_C450( C228 C450 ) C228_=_C451( C228 C451 ) C228_=_C459( C228 C459 ) \nC228_=_C463( C228 C463 ) C228_=_C465( C228 C465 ) C230_=_C240( C230 C240 ) C230_=_C244( C230 C244 ) C230_=_C274( C230 C274 ) C230_=_C288( C230 C288 ) \nC230_=_C289( C230 C289 ) C230_=_C290( C230 C290 ) C230_=_C291( C230 C291 ) C230_=_C292( C230 C292 ) C230_=_C293( C230 C293 ) C230_=_C294( C230 C294 ) \nC230_=_C295( C230 C295 ) C230_=_C296( C230 C296 ) C230_=_C297( C230 C297 ) C240_=_C253( C240 C253 ) C240_=_C285( C240 C285 ) C240_=_C296( C240 C296 ) \nC240_=_C350( C240 C350 ) C240_=_C364( C240 C364 ) C240_=_C374( C240 C374 ) C240_=_C394( C240 C394 ) C240_=_C450( C240 C450 ) C240_=_C451( C240 C451 ) \nC240_=_C459( C240 C459 ) C240_=_C463( C240 C463 ) C240_=_C465( C240 C465 ) C244_=_C253( C244 C253 ) C244_=_C274( C244 C274 ) C244_=_C288( C244 C288 ) \nC244_=_C289( C244 C289 ) C244_=_C290( C244 C290 ) C244_=_C291( C244 C291 ) C244_=_C292( C244 C292 ) C244_=_C293( C244 C293 ) C244_=_C294( C244 C294 ) \nC244_=_C295( C244 C295 ) C244_=_C296( C244 C296 ) C244_=_C297( C244 C297 ) C253_=_C285( C253 C285 ) C253_=_C296( C253 C296 ) C253_=_C350( C253 C350 ) \nC253_=_C364( C253 C364 ) C253_=_C374( C253 C374 ) C253_=_C394( C253 C394 ) C253_=_C450( C253 C450 ) C253_=_C451( C253 C451 ) C253_=_C459( C253 C459 ) \nC253_=_C463( C253 C463 ) C253_=_C465( C253 C465 ) C274_=_C285( C274 C285 ) C274_=_C288( C274 C288 ) C274_=_C289( C274 C289 ) C274_=_C290( C274 C290 ) \nC274_=_C291( C274 C291 ) C274_=_C292( C274 C292 ) C274_=_C293( C274 C293 ) C274_=_C294( C274 C294 ) C274_=_C295( C274 C295 ) C274_=_C296( C274 C296 ) \nC274_=_C297( C274 C297 ) C285_=_C296( C285 C296 ) C285_=_C350( C285 C350 ) C285_=_C364( C285 C364 ) C285_=_C374( C285 C374 ) C285_=_C394( C285 C394 ) \nC285_=_C450( C285 C450 ) C285_=_C451( C285 C451 ) C285_=_C459( C285 C459 ) C285_=_C463( C285 C463 ) C285_=_C465( C285 C465 ) C288_=_C289( C288 C289 ) \nC288_=_C290( C288 C290 ) C288_=_C291( C288 C291 ) C288_=_C292( C288 C292 ) C288_=_C293( C288 C293 ) C288_=_C294( C288 C294 ) C288_=_C295( C288 C295 ) \nC288_=_C296( C288 C296 ) C288_=_C297( C288 C297 ) C289_=_C290( C289 C290 ) C289_=_C291( C289 C291 ) C289_=_C292( C289 C292 ) C289_=_C293( C289 C293 ) \nC289_=_C294( C289 C294 ) C289_=_C295( C289 C295 ) C289_=_C296( C289 C296 ) C289_=_C297( C289 C297 ) C289_=_C364( C289 C364 ) C290_=_C291( C290 C291 ) \nC290_=_C292( C290 C292 ) C290_=_C293( C290 C293 ) C290_=_C294( C290 C294 ) C290_=_C295( C290 C295 ) C290_=_C296( C290 C296 ) C290_=_C297( C290 C297 ) \nC290_=_C374( C290 C374 ) C291_=_C292( C291 C292 ) C291_=_C293( C291 C293 ) C291_=_C294( C291 C294 ) C291_=_C295( C291 C295 ) C291_=_C296( C291 C296 ) \nC291_=_C297( C291 C297 ) C292_=_C293( C292 C293 ) C292_=_C294( C292 C294 ) C292_=_C295( C292 C295 ) C292_=_C296( C292 C296 ) C292_=_C297( C292 C297 ) \nC293_=_C294( C293 C294 ) C293_=_C295( C293 C295 ) C293_=_C296( C293 C296 ) C293_=_C297( C293 C297 ) C293_=_C450( C293 C450 ) C294_=_C295( C294 C295 ) \nC294_=_C296( C294 C296 ) C294_=_C297( C294 C297 ) C294_=_C459( C294 C459 ) C295_=_C296( C295 C296 ) C295_=_C297( C295 C297 ) C296_=_C297( C296 C297 ) \nC296_=_C350( C296 C350 ) C296_=_C364( C296 C364 ) C296_=_C374( C296 C374 ) C296_=_C394( C296 C394 ) C296_=_C450( C296 C450 ) C296_=_C451( C296 C451 ) \nC296_=_C459( C296 C459 ) C296_=_C463( C296 C463 ) C296_=_C465( C296 C465 ) C350_=_C364( C350 C364 ) C350_=_C374( C350 C374 ) C350_=_C394( C350 C394 ) \nC350_=_C450( C350 C450 ) C350_=_C451( C350 C451 ) C350_=_C459( C350 C459 ) C350_=_C463( C350 C463 ) C350_=_C465( C350 C465 ) C364_=_C374( C364</w:t>
      </w:r>
    </w:p>
    <w:p>
      <w:pPr>
        <w:pStyle w:val="PreformattedText"/>
        <w:bidi w:val="0"/>
        <w:spacing w:before="0" w:after="0"/>
        <w:jc w:val="left"/>
        <w:rPr/>
      </w:pPr>
      <w:r>
        <w:rPr/>
        <w:t xml:space="preserve"> </w:t>
      </w:r>
      <w:r>
        <w:rPr/>
        <w:t>C374 ) \nC364_=_C394( C364 C394 ) C364_=_C450( C364 C450 ) C364_=_C451( C364 C451 ) C364_=_C459( C364 C459 ) C364_=_C463( C364 C463 ) C364_=_C465( C364 C465 ) \nC374_=_C394( C374 C394 ) C374_=_C450( C374 C450 ) C374_=_C451( C374 C451 ) C374_=_C459( C374 C459 ) C374_=_C463( C374 C463 ) C374_=_C465( C374 C465 ) \nC394_=_C450( C394 C450 ) C394_=_C451( C394 C451 ) C394_=_C459( C394 C459 ) C394_=_C463( C394 C463 ) C394_=_C465( C394 C465 ) C450_=_C451( C450 C451 ) \nC450_=_C459( C450 C459 ) C450_=_C463( C450 C463 ) C450_=_C465( C450 C465 ) C451_=_C459( C451 C459 ) C451_=_C463( C451 C463 ) C451_=_C465( C451 C465 ) \nC459_=_C463( C459 C463 ) C459_=_C465( C459 C465 ) C463_=_C465( C463 C465 ) "];30-&gt;44[label="36: C21 C35 C85 C92 C106 \nC121 C129 C133 C156 C184 C198 \nC228 C230 C240 C244 C253 C274 \nC285 C288 C289 C290 C291 C292 \nC293 C294 C295 C297 C350 C364 \nC374 C394 C450 C451 C459 C463 \nC465 \n314: C21_=_C35 ,C21_=_C85 ,C21_=_C129 ,C21_=_C184 ,C21_=_C228 ,\nC21_=_C240 ,C21_=_C253 ,C21_=_C285 ,C21_=_C350 ,C21_=_C364 ,C21_=_C374 ,\nC21_=_C394 ,C21_=_C450 ,C21_=_C451 ,C21_=_C459 ,C21_=_C463 ,C21_=_C465 ,\nC35_=_C85 ,C35_=_C129 ,C35_=_C184 ,C35_=_C228 ,C35_=_C240 ,C35_=_C253 ,\nC35_=_C285 ,C35_=_C350 ,C35_=_C364 ,C35_=_C374 ,C35_=_C394 ,C35_=_C450 ,\nC35_=_C451 ,C35_=_C459 ,C35_=_C463 ,C35_=_C465 ,C85_=_C129 ,C85_=_C184 ,\nC85_=_C228 ,C85_=_C240 ,C85_=_C253 ,C85_=_C285 ,C85_=_C350 ,C85_=_C364 ,\nC85_=_C374 ,C85_=_C394 ,C85_=_C450 ,C85_=_C451 ,C85_=_C459 ,C85_=_C463 ,\nC85_=_C465 ,C92_=_C106 ,C92_=_C121 ,C92_=_C133 ,C92_=_C156 ,C92_=_C198 ,\nC92_=_C230 ,C92_=_C244 ,C92_=_C274 ,C92_=_C288 ,C92_=_C289 ,C92_=_C290 ,\nC92_=_C291 ,C92_=_C292 ,C92_=_C293 ,C92_=_C294 ,C92_=_C295 ,C92_=_C297 ,\nC106_=_C121 ,C106_=_C133 ,C106_=_C156 ,C106_=_C198 ,C106_=_C230 ,C106_=_C244 ,\nC106_=_C274 ,C106_=_C288 ,C106_=_C289 ,C106_=_C290 ,C106_=_C291 ,C106_=_C292 ,\nC106_=_C293 ,C106_=_C294 ,C106_=_C295 ,C106_=_C297 ,C121_=_C129 ,C121_=_C133 ,\nC121_=_C156 ,C121_=_C198 ,C121_=_C230 ,C121_=_C244 ,C121_=_C274 ,C121_=_C288 ,\nC121_=_C289 ,C121_=_C290 ,C121_=_C291 ,C121_=_C292 ,C121_=_C293 ,C121_=_C294 ,\nC121_=_C295 ,C121_=_C297 ,C129_=_C184 ,C129_=_C228 ,C129_=_C240 ,C129_=_C253 ,\nC129_=_C285 ,C129_=_C350 ,C129_=_C364 ,C129_=_C374 ,C129_=_C394 ,C129_=_C450 ,\nC129_=_C451 ,C129_=_C459 ,C129_=_C463 ,C129_=_C465 ,C133_=_C156 ,C133_=_C198 ,\nC133_=_C230 ,C133_=_C244 ,C133_=_C274 ,C133_=_C288 ,C133_=_C289 ,C133_=_C290 ,\nC133_=_C291 ,C133_=_C292 ,C133_=_C293 ,C133_=_C294 ,C133_=_C295 ,C133_=_C297 ,\nC156_=_C198 ,C156_=_C230 ,C156_=_C244 ,C156_=_C274 ,C156_=_C288 ,C156_=_C289 ,\nC156_=_C290 ,C156_=_C291 ,C156_=_C292 ,C156_=_C293 ,C156_=_C294 ,C156_=_C295 ,\nC156_=_C297 ,C184_=_C228 ,C184_=_C240 ,C184_=_C253 ,C184_=_C285 ,C184_=_C350 ,\nC184_=_C364 ,C184_=_C374 ,C184_=_C394 ,C184_=_C450 ,C184_=_C451 ,C184_=_C459 ,\nC184_=_C463 ,C184_=_C465 ,C198_=_C230 ,C198_=_C244 ,C198_=_C274 ,C198_=_C288 ,\nC198_=_C289 ,C198_=_C290 ,C198_=_C291 ,C198_=_C292 ,C198_=_C293 ,C198_=_C294 ,\nC198_=_C295 ,C198_=_C297 ,C228_=_C240 ,C228_=_C253 ,C228_=_C285 ,C228_=_C350 ,\nC228_=_C364 ,C228_=_C374 ,C228_=_C394 ,C228_=_C450 ,C228_=_C451 ,C228_=_C459 ,\nC228_=_C463 ,C228_=_C465 ,C230_=_C240 ,C230_=_C244 ,C230_=_C274 ,C230_=_C288 ,\nC230_=_C289 ,C230_=_C290 ,C230_=_C291 ,C230_=_C292 ,C230_=_C293 ,C230_=_C294 ,\nC230_=_C295 ,C230_=_C297 ,C240_=_C253 ,C240_=_C285 ,C240_=_C350 ,C240_=_C364 ,\nC240_=_C374 ,C240_=_C394 ,C240_=_C450 ,C240_=_C451 ,C240_=_C459 ,C240_=_C463 ,\nC240_=_C465 ,C244_=_C253 ,C244_=_C274 ,C244_=_C288 ,C244_=_C289 ,C244_=_C290 ,\nC244_=_C291 ,C244_=_C292 ,C244_=_C293 ,C244_=_C294 ,C244_=_C295 ,C244_=_C297 ,\nC253_=_C285 ,C253_=_C350 ,C253_=_C364 ,C253_=_C374 ,C253_=_C394 ,C253_=_C450 ,\nC253_=_C451 ,C253_=_C459 ,C253_=_C463 ,C253_=_C465 ,C274_=_C285 ,C274_=_C288 ,\nC274_=_C289 ,C274_=_C290 ,C274_=_C291 ,C274_=_C292 ,C274_=_C293 ,C274_=_C294 ,\nC274_=_C295 ,C274_=_C297 ,C285_=_C350 ,C285_=_C364 ,C285_=_C374 ,C285_=_C394 ,\nC285_=_C450 ,C285_=_C451 ,C285_=_C459 ,C285_=_C463 ,C285_=_C465 ,C288_=_C289 ,\nC288_=_C290 ,C288_=_C291 ,C288_=_C292 ,C288_=_C293 ,C288_=_C294 ,C288_=_C295 ,\nC288_=_C297 ,C289_=_C290 ,C289_=_C291 ,C289_=_C292 ,C289_=_C293 ,C289_=_C294 ,\nC289_=_C295 ,C289_=_C297 ,C289_=_C364 ,C290_=_C291 ,C290_=_C292 ,C290_=_C293 ,\nC290_=_C294 ,C290_=_C295 ,C290_=_C297 ,C290_=_C374 ,C291_=_C292 ,C291_=_C293 ,\nC291_=_C294 ,C291_=_C295 ,C291_=_C297 ,C292_=_C293 ,C292_=_C294 ,C292_=_C295 ,\nC292_=_C297 ,C293_=_C294 ,C293_=_C295 ,C293_=_C297 ,C293_=_C450 ,C294_=_C295 ,\nC294_=_C297 ,C294_=_C459 ,C295_=_C297 ,C350_=_C364 ,C350_=_C374 ,C350_=_C394 ,\nC350_=_C450 ,C350_=_C451 ,C350_=_C459 ,C350_=_C463 ,C350_=_C465 ,C364_=_C374 ,\nC364_=_C394 ,C364_=_C450 ,C364_=_C451 ,C364_=_C459 ,C364_=_C463 ,C364_=_C465 ,\nC374_=_C394 ,C374_=_C450 ,C374_=_C451 ,C374_=_C459 ,C374_=_C463 ,C374_=_C465 ,\nC394_=_C450 ,C394_=_C451 ,C394_=_C459 ,C394_=_C463 ,C394_=_C465 ,C450_=_C451 ,\nC450_=_C459 ,C450_=_C463 ,C450_=_C465 ,C451_=_C459 ,C451_=_C463 ,C451_=_C465 ,\nC459_=_C463 ,C459_=_C465 ,C463_=_C465 ,"];45[shape=box, label="id:45 level: 4\n41: C8 C16 C27 C31 C57 \nC66 C112 C119 C144 C172 C186 \nC191 C196 C212 C218 C229 C230 \nC231 C232 C233 C234 C235 C236 \nC237 C238 C239 C240 C241 C266 \nC293 C306 C330 C347 C370 C391 \nC404 C416 C432 C448 C449 C450 \n430: C8_=_C16( C8 C16 ) C8_=_C27( C8 C27 ) C8_=_C57( C8 C57 ) C8_=_C119( C8 C119 ) C8_=_C172( C8 C172 ) \nC8_=_C186( C8 C186 ) C8_=_C196( C8 C196 ) C8_=_C218( C8 C218 ) C8_=_C229( C8 C229 ) C8_=_C230( C8 C230 ) C8_=_C231( C8 C231 ) \nC8_=_C232( C8 C232 ) C8_=_C233( C8 C233 ) C8_=_C234( C8 C234 ) C8_=_C235( C8 C235 ) C8_=_C236( C8 C236 ) C8_=_C237( C8 C237 ) \nC8_=_C238( C8 C238 ) C8_=_C239( C8 C239 ) C8_=_C240( C8 C240 ) C8_=_C241( C8 C241 ) C16_=_C31( C16 C31 ) C16_=_C66( C16 C66 ) \nC16_=_C112( C16 C112 ) C16_=_C144( C16 C144 ) C16_=_C191( C16 C191 ) C16_=_C212( C16 C212 ) C16_=_C234( C16 C234 ) C16_=_C266( C16 C266 ) \nC16_=_C293( C16 C293 ) C16_=_C306( C16 C306 ) C16_=_C330( C16 C330 ) C16_=_C347( C16 C347 ) C16_=_C370( C16 C370 ) C16_=_C391( C16 C391 ) \nC16_=_C404( C16 C404 ) C16_=_C416( C16 C416 ) C16_=_C432( C16 C432 ) C16_=_C448( C16 C448 ) C16_=_C449( C16 C449 ) C16_=_C450( C16 C450 ) \nC27_=_C31( C27 C31 ) C27_=_C57( C27 C57 ) C27_=_C119( C27 C119 ) C27_=_C172( C27 C172 ) C27_=_C186( C27 C186 ) C27_=_C196( C27 C196 ) \nC27_=_C218( C27 C218 ) C27_=_C229( C27 C229 ) C27_=_C230( C27 C230 ) C27_=_C231( C27 C231 ) C27_=_C232( C27 C232 ) C27_=_C233( C27 C233 ) \nC27_=_C234( C27 C234 ) C27_=_C235( C27 C235 ) C27_=_C236( C27 C236 ) C27_=_C237( C27 C237 ) C27_=_C238( C27 C238 ) C27_=_C239( C27 C239 ) \nC27_=_C240( C27 C240 ) C27_=_C241( C27 C241 ) C31_=_C66( C31 C66 ) C31_=_C112( C31 C112 ) C31_=_C144( C31 C144 ) C31_=_C191( C31 C191 ) \nC31_=_C212( C31 C212 ) C31_=_C234( C31 C234 ) C31_=_C266( C31 C266 ) C31_=_C293( C31 C293 ) C31_=_C306( C31 C306 ) C31_=_C330( C31 C330 ) \nC31_=_C347( C31 C347 ) C31_=_C370( C31 C370 ) C31_=_C391( C31 C391 ) C31_=_C404( C31 C404 ) C31_=_C416( C31 C416 ) C31_=_C432( C31 C432 ) \nC31_=_C448( C31 C448 ) C31_=_C449( C31 C449 ) C31_=_C450( C31 C450 ) C57_=_C66( C57 C66 ) C57_=_C119( C57 C119 ) C57_=_C172( C57 C172 ) \nC57_=_C186( C57 C186 ) C57_=_C196( C57 C196 ) C57_=_C218( C57 C218 ) C57_=_C229( C57 C229 ) C57_=_C230( C57 C230 ) C57_=_C231( C57 C231 ) \nC57_=_C232( C57 C232 ) C57_=_C233( C57 C233 ) C57_=_C234( C57 C234 ) C57_=_C235( C57 C235 ) C57_=_C236( C57 C236 ) C57_=_C237( C57 C237 ) \nC57_=_C238( C57 C238 ) C57_=_C239( C57 C239 ) C57_=_C240( C57 C240 ) C57_=_C241( C57 C241 ) C66_=_C112( C66 C112 ) C66_=_C144( C66 C144 ) \nC66_=_C191( C66 C191 ) C66_=_C212( C66 C212 ) C66_=_C234( C66 C234 ) C66_=_C266( C66 C266 ) C66_=_C293( C66 C293 ) C66_=_C306( C66 C306 ) \nC66_=_C330( C66 C330 ) C66_=_C347( C66 C347 ) C66_=_C370( C66 C370 ) C66_=_C391( C66 C391 ) C66_=_C404( C66 C404 ) C66_=_C416( C66 C416 ) \nC66_=_C432( C66 C432 ) C66_=_C448( C66 C448 ) C66_=_C449( C66 C449 ) C66_=_C450( C66 C450 ) C112_=_C144( C112 C144 ) C112_=_C191( C112 C191 ) \nC112_=_C212( C112 C212 ) C112_=_C234( C112 C234 ) C112_=_C266( C112 C266 ) C112_=_C293( C112 C293 ) C112_=_C306( C112 C306 ) C112_=_C330( C112 C330 ) \nC112_=_C347( C112 C347 ) C112_=_C370( C112 C370 ) C112_=_C391( C112 C391 ) C112_=_C404( C112 C404 ) C112_=_C416( C112 C416 ) C112_=_C432( C112 C432 ) \nC112_=_C448( C112 C448 ) C112_=_C449( C112 C449 ) C112_=_C450( C112 C450 ) C119_=_C172( C119 C172 ) C119_=_C186( C119 C186 ) C119_=_C196( C119 C196 ) \nC119_=_C218( C119 C218 ) C119_=_C229( C119 C229 ) C119_=_C230( C119 C230 ) C119_=_C231( C119 C231 ) C119_=_C232( C119 C232 ) C119_=_C233( C119 C233 ) \nC119_=_C234( C119 C234 ) C119_=_C235( C119 C235 ) C119_=_C236( C119 C236 ) C119_=_C237( C119 C237 ) C119_=_C238( C119 C238 ) C119_=_C239( C119 C239 ) \nC119_=_C240( C119 C240 ) C119_=_C241( C119 C241 ) C144_=_C191( C144 C191 ) C144_=_C212( C144 C212 ) C144_=_C234( C144 C234 ) C144_=_C266( C144 C266 ) \nC144_=_C293( C144 C293 ) C144_=_C306( C144 C306 ) C144_=_C330( C144 C330 ) C144_=_C347( C144 C347 ) C144_=_C370( C144 C370 ) C144_=_C391( C144 C391 ) \nC144_=_C404( C144 C404 ) C144_=_C416( C144 C416 ) C144_=_C432( C144 C432 ) C144_=_C448( C144 C448 ) C144_=_C449( C144 C449 ) C144_=_C450( C144 C450 ) \nC172_=_C186( C172 C186 ) C172_=_C196( C172 C196 ) C172_=_C218( C172 C218 ) C172_=_C229( C172 C229 ) C172_=_C230( C172 C230 ) C172_=_C231( C172 C231 ) \nC172_=_C232( C172 C232 ) C172_=_C233( C172 C233 ) C172_=_C234( C172 C234 ) C172_=_C235( C172 C235 ) C172_=_C236( C172 C236 ) C172_=_C237( C172 C237 ) \nC172_=_C238( C172 C238 ) C172_=_C239( C172 C239 ) C172_=_C240( C172 C240 ) C172_=_C241( C172 C241 ) C186_=_C191( C186 C191 ) C186_=_C196( C186 C196 ) \nC186_=_C218( C186 C218 ) C186_=_C229( C186 C229 ) C186_=_C230( C186 C230 ) C186_=_C231( C186 C231 ) C186_=_C232( C186 C232 ) C186_=_C233( C186 C233 ) \nC186_=_C234( C186 C234 ) C186_=_C235( C186 C235 ) C186_=_C236( C186</w:t>
      </w:r>
    </w:p>
    <w:p>
      <w:pPr>
        <w:pStyle w:val="PreformattedText"/>
        <w:bidi w:val="0"/>
        <w:spacing w:before="0" w:after="0"/>
        <w:jc w:val="left"/>
        <w:rPr/>
      </w:pPr>
      <w:r>
        <w:rPr/>
        <w:t xml:space="preserve"> </w:t>
      </w:r>
      <w:r>
        <w:rPr/>
        <w:t>C236 ) C186_=_C237( C186 C237 ) C186_=_C238( C186 C238 ) C186_=_C239( C186 C239 ) \nC186_=_C240( C186 C240 ) C186_=_C241( C186 C241 ) C191_=_C212( C191 C212 ) C191_=_C234( C191 C234 ) C191_=_C266( C191 C266 ) C191_=_C293( C191 C293 ) \nC191_=_C306( C191 C306 ) C191_=_C330( C191 C330 ) C191_=_C347( C191 C347 ) C191_=_C370( C191 C370 ) C191_=_C391( C191 C391 ) C191_=_C404( C191 C404 ) \nC191_=_C416( C191 C416 ) C191_=_C432( C191 C432 ) C191_=_C448( C191 C448 ) C191_=_C449( C191 C449 ) C191_=_C450( C191 C450 ) C196_=_C218( C196 C218 ) \nC196_=_C229( C196 C229 ) C196_=_C230( C196 C230 ) C196_=_C231( C196 C231 ) C196_=_C232( C196 C232 ) C196_=_C233( C196 C233 ) C196_=_C234( C196 C234 ) \nC196_=_C235( C196 C235 ) C196_=_C236( C196 C236 ) C196_=_C237( C196 C237 ) C196_=_C238( C196 C238 ) C196_=_C239( C196 C239 ) C196_=_C240( C196 C240 ) \nC196_=_C241( C196 C241 ) C212_=_C234( C212 C234 ) C212_=_C266( C212 C266 ) C212_=_C293( C212 C293 ) C212_=_C306( C212 C306 ) C212_=_C330( C212 C330 ) \nC212_=_C347( C212 C347 ) C212_=_C370( C212 C370 ) C212_=_C391( C212 C391 ) C212_=_C404( C212 C404 ) C212_=_C416( C212 C416 ) C212_=_C432( C212 C432 ) \nC212_=_C448( C212 C448 ) C212_=_C449( C212 C449 ) C212_=_C450( C212 C450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29_=_C230( C229 C230 ) C229_=_C231( C229 C231 ) \nC229_=_C232( C229 C232 ) C229_=_C233( C229 C233 ) C229_=_C234( C229 C234 ) C229_=_C235( C229 C235 ) C229_=_C236( C229 C236 ) C229_=_C237( C229 C237 ) \nC229_=_C238( C229 C238 ) C229_=_C239( C229 C239 ) C229_=_C240( C229 C240 ) C229_=_C241( C229 C241 ) C229_=_C266( C229 C266 ) C230_=_C231( C230 C231 ) \nC230_=_C232( C230 C232 ) C230_=_C233( C230 C233 ) C230_=_C234( C230 C234 ) C230_=_C235( C230 C235 ) C230_=_C236( C230 C236 ) C230_=_C237( C230 C237 ) \nC230_=_C238( C230 C238 ) C230_=_C239( C230 C239 ) C230_=_C240( C230 C240 ) C230_=_C241( C230 C241 ) C230_=_C293( C230 C293 ) C231_=_C232( C231 C232 ) \nC231_=_C233( C231 C233 ) C231_=_C234( C231 C234 ) C231_=_C235( C231 C235 ) C231_=_C236( C231 C236 ) C231_=_C237( C231 C237 ) C231_=_C238( C231 C238 ) \nC231_=_C239( C231 C239 ) C231_=_C240( C231 C240 ) C231_=_C241( C231 C241 ) C232_=_C233( C232 C233 ) C232_=_C234( C232 C234 ) C232_=_C235( C232 C235 ) \nC232_=_C236( C232 C236 ) C232_=_C237( C232 C237 ) C232_=_C238( C232 C238 ) C232_=_C239( C232 C239 ) C232_=_C240( C232 C240 ) C232_=_C241( C232 C241 ) \nC232_=_C416( C232 C416 ) C233_=_C234( C233 C234 ) C233_=_C235( C233 C235 ) C233_=_C236( C233 C236 ) C233_=_C237( C233 C237 ) C233_=_C238( C233 C238 ) \nC233_=_C239( C233 C239 ) C233_=_C240( C233 C240 ) C233_=_C241( C233 C241 ) C234_=_C235( C234 C235 ) C234_=_C236( C234 C236 ) C234_=_C237( C234 C237 ) \nC234_=_C238( C234 C238 ) C234_=_C239( C234 C239 ) C234_=_C240( C234 C240 ) C234_=_C241( C234 C241 ) C234_=_C266( C234 C266 ) C234_=_C293( C234 C293 ) \nC234_=_C306( C234 C306 ) C234_=_C330( C234 C330 ) C234_=_C347( C234 C347 ) C234_=_C370( C234 C370 ) C234_=_C391( C234 C391 ) C234_=_C404( C234 C404 ) \nC234_=_C416( C234 C416 ) C234_=_C432( C234 C432 ) C234_=_C448( C234 C448 ) C234_=_C449( C234 C449 ) C234_=_C450( C234 C450 ) C235_=_C236( C235 C236 ) \nC235_=_C237( C235 C237 ) C235_=_C238( C235 C238 ) C235_=_C239( C235 C239 ) C235_=_C240( C235 C240 ) C235_=_C241( C235 C241 ) C236_=_C237( C236 C237 ) \nC236_=_C238( C236 C238 ) C236_=_C239( C236 C239 ) C236_=_C240( C236 C240 ) C236_=_C241( C236 C241 ) C237_=_C238( C237 C238 ) C237_=_C239( C237 C239 ) \nC237_=_C240( C237 C240 ) C237_=_C241( C237 C241 ) C237_=_C448( C237 C448 ) C238_=_C239( C238 C239 ) C238_=_C240( C238 C240 ) C238_=_C241( C238 C241 ) \nC239_=_C240( C239 C240 ) C239_=_C241( C239 C241 ) C239_=_C449( C239 C449 ) C240_=_C241( C240 C241 ) C240_=_C450( C240 C450 ) C266_=_C293( C266 C293 ) \nC266_=_C306( C266 C306 ) C266_=_C330( C266 C330 ) C266_=_C347( C266 C347 ) C266_=_C370( C266 C370 ) C266_=_C391( C266 C391 ) C266_=_C404( C266 C404 ) \nC266_=_C416( C266 C416 ) C266_=_C432( C266 C432 ) C266_=_C448( C266 C448 ) C266_=_C449( C266 C449 ) C266_=_C450( C266 C450 ) C293_=_C306( C293 C306 ) \nC293_=_C330( C293 C330 ) C293_=_C347( C293 C347 ) C293_=_C370( C293 C370 ) C293_=_C391( C293 C391 ) C293_=_C404( C293 C404 ) C293_=_C416( C293 C416 ) \nC293_=_C432( C293 C432 ) C293_=_C448( C293 C448 ) C293_=_C449( C293 C449 ) C293_=_C450( C293 C450 ) C306_=_C330( C306 C330 ) C306_=_C347( C306 C347 ) \nC306_=_C370( C306 C370 ) C306_=_C391( C306 C391 ) C306_=_C404( C306 C404 ) C306_=_C416( C306 C416 ) C306_=_C432( C306 C432 ) C306_=_C448( C306 C448 ) \nC306_=_C449( C306 C449 ) C306_=_C450( C306 C450 ) C330_=_C347( C330 C347 ) C330_=_C370( C330 C370 ) C330_=_C391( C330 C391 ) C330_=_C404( C330 C404 ) \nC330_=_C416( C330 C416 ) C330_=_C432( C330 C432 ) C330_=_C448( C330 C448 ) C330_=_C449( C330 C449 ) C330_=_C450( C330 C450 ) C347_=_C370( C347 C370 ) \nC347_=_C391( C347 C391 ) C347_=_C404( C347 C404 ) C347_=_C416( C347 C416 ) C347_=_C432( C347 C432 ) C347_=_C448( C347 C448 ) C347_=_C449( C347 C449 ) \nC347_=_C450( C347 C450 ) C370_=_C391( C370 C391 ) C370_=_C404( C370 C404 ) C370_=_C416( C370 C416 ) C370_=_C432( C370 C432 ) C370_=_C448( C370 C448 ) \nC370_=_C449( C370 C449 ) C370_=_C450( C370 C450 ) C391_=_C404( C391 C404 ) C391_=_C416( C391 C416 ) C391_=_C432( C391 C432 ) C391_=_C448( C391 C448 ) \nC391_=_C449( C391 C449 ) C391_=_C450( C391 C450 ) C404_=_C416( C404 C416 ) C404_=_C432( C404 C432 ) C404_=_C448( C404 C448 ) C404_=_C449( C404 C449 ) \nC404_=_C450( C404 C450 ) C416_=_C432( C416 C432 ) C416_=_C448( C416 C448 ) C416_=_C449( C416 C449 ) C416_=_C450( C416 C450 ) C432_=_C448( C432 C448 ) \nC432_=_C449( C432 C449 ) C432_=_C450( C432 C450 ) C448_=_C449( C448 C449 ) C448_=_C450( C448 C450 ) C449_=_C450( C449 C450 ) "];30-&gt;45[label="40: C8 C16 C27 C31 C57 \nC66 C112 C119 C144 C172 C186 \nC191 C196 C212 C218 C229 C230 \nC231 C232 C233 C235 C236 C237 \nC238 C239 C240 C241 C266 C293 \nC306 C330 C347 C370 C391 C404 \nC416 C432 C448 C449 C450 \n390: C8_=_C16 ,C8_=_C27 ,C8_=_C57 ,C8_=_C119 ,C8_=_C172 ,\nC8_=_C186 ,C8_=_C196 ,C8_=_C218 ,C8_=_C229 ,C8_=_C230 ,C8_=_C231 ,\nC8_=_C232 ,C8_=_C233 ,C8_=_C235 ,C8_=_C236 ,C8_=_C237 ,C8_=_C238 ,\nC8_=_C239 ,C8_=_C240 ,C8_=_C241 ,C16_=_C31 ,C16_=_C66 ,C16_=_C112 ,\nC16_=_C144 ,C16_=_C191 ,C16_=_C212 ,C16_=_C266 ,C16_=_C293 ,C16_=_C306 ,\nC16_=_C330 ,C16_=_C347 ,C16_=_C370 ,C16_=_C391 ,C16_=_C404 ,C16_=_C416 ,\nC16_=_C432 ,C16_=_C448 ,C16_=_C449 ,C16_=_C450 ,C27_=_C31 ,C27_=_C57 ,\nC27_=_C119 ,C27_=_C172 ,C27_=_C186 ,C27_=_C196 ,C27_=_C218 ,C27_=_C229 ,\nC27_=_C230 ,C27_=_C231 ,C27_=_C232 ,C27_=_C233 ,C27_=_C235 ,C27_=_C236 ,\nC27_=_C237 ,C27_=_C238 ,C27_=_C239 ,C27_=_C240 ,C27_=_C241 ,C31_=_C66 ,\nC31_=_C112 ,C31_=_C144 ,C31_=_C191 ,C31_=_C212 ,C31_=_C266 ,C31_=_C293 ,\nC31_=_C306 ,C31_=_C330 ,C31_=_C347 ,C31_=_C370 ,C31_=_C391 ,C31_=_C404 ,\nC31_=_C416 ,C31_=_C432 ,C31_=_C448 ,C31_=_C449 ,C31_=_C450 ,C57_=_C66 ,\nC57_=_C119 ,C57_=_C172 ,C57_=_C186 ,C57_=_C196 ,C57_=_C218 ,C57_=_C229 ,\nC57_=_C230 ,C57_=_C231 ,C57_=_C232 ,C57_=_C233 ,C57_=_C235 ,C57_=_C236 ,\nC57_=_C237 ,C57_=_C238 ,C57_=_C239 ,C57_=_C240 ,C57_=_C241 ,C66_=_C112 ,\nC66_=_C144 ,C66_=_C191 ,C66_=_C212 ,C66_=_C266 ,C66_=_C293 ,C66_=_C306 ,\nC66_=_C330 ,C66_=_C347 ,C66_=_C370 ,C66_=_C391 ,C66_=_C404 ,C66_=_C416 ,\nC66_=_C432 ,C66_=_C448 ,C66_=_C449 ,C66_=_C450 ,C112_=_C144 ,C112_=_C191 ,\nC112_=_C212 ,C112_=_C266 ,C112_=_C293 ,C112_=_C306 ,C112_=_C330 ,C112_=_C347 ,\nC112_=_C370 ,C112_=_C391 ,C112_=_C404 ,C112_=_C416 ,C112_=_C432 ,C112_=_C448 ,\nC112_=_C449 ,C112_=_C450 ,C119_=_C172 ,C119_=_C186 ,C119_=_C196 ,C119_=_C218 ,\nC119_=_C229 ,C119_=_C230 ,C119_=_C231 ,C119_=_C232 ,C119_=_C233 ,C119_=_C235 ,\nC119_=_C236 ,C119_=_C237 ,C119_=_C238 ,C119_=_C239 ,C119_=_C240 ,C119_=_C241 ,\nC144_=_C191 ,C144_=_C212 ,C144_=_C266 ,C144_=_C293 ,C144_=_C306 ,C144_=_C330 ,\nC144_=_C347 ,C144_=_C370 ,C144_=_C391 ,C144_=_C404 ,C144_=_C416 ,C144_=_C432 ,\nC144_=_C448 ,C144_=_C449 ,C144_=_C450 ,C172_=_C186 ,C172_=_C196 ,C172_=_C218 ,\nC172_=_C229 ,C172_=_C230 ,C172_=_C231 ,C172_=_C232 ,C172_=_C233 ,C172_=_C235 ,\nC172_=_C236 ,C172_=_C237 ,C172_=_C238 ,C172_=_C239 ,C172_=_C240 ,C172_=_C241 ,\nC186_=_C191 ,C186_=_C196 ,C186_=_C218 ,C186_=_C229 ,C186_=_C230 ,C186_=_C231 ,\nC186_=_C232 ,C186_=_C233 ,C186_=_C235 ,C186_=_C236 ,C186_=_C237 ,C186_=_C238 ,\nC186_=_C239 ,C186_=_C240 ,C186_=_C241 ,C191_=_C212 ,C191_=_C266 ,C191_=_C293 ,\nC191_=_C306 ,C191_=_C330 ,C191_=_C347 ,C191_=_C370 ,C191_=_C391 ,C191_=_C404 ,\nC191_=_C416 ,C191_=_C432 ,C191_=_C448 ,C191_=_C449 ,C191_=_C450 ,C196_=_C218 ,\nC196_=_C229 ,C196_=_C230 ,C196_=_C231 ,C196_=_C232 ,C196_=_C233 ,C196_=_C235 ,\nC196_=_C236 ,C196_=_C237 ,C196_=_C238 ,C196_=_C239 ,C196_=_C240 ,C196_=_C241 ,\nC212_=_C266 ,C212_=_C293 ,C212_=_C306 ,C212_=_C330 ,C212_=_C347 ,C212_=_C370 ,\nC212_=_C391 ,C212_=_C404 ,C212_=_C416 ,C212_=_C432 ,C212_=_C448 ,C212_=_C449 ,\nC212_=_C450 ,C218_=_C229 ,C218_=_C230 ,C218_=_C231 ,C218_=_C232 ,C218_=_C233 ,\nC218_=_C235 ,C218_=_C236 ,C218_=_C237 ,C218_=_C238 ,C218_=_C239 ,C218_=_C240 ,\nC218_=_C241 ,C229_=_C230 ,C229_=_C231 ,C229_=_C232 ,C229_=_C233 ,C229_=_C235 ,\nC229_=_C236 ,C229_=_C237 ,C229_=_C238 ,C229_=_C239 ,C229_=_C240 ,C229_=_C241 ,\nC229_=_C266 ,C230_=_C231 ,C230_=_C232 ,C230_=_C233 ,C230_=_C235 ,C230_=_C236 ,\nC230_=_C237 ,C230_=_C238 ,C230_=_C239 ,C230_=_C240 ,C230_=_C241 ,C230_=_C293 ,\nC231_=_C232 ,C231_=_C233 ,C231_=_C235 ,C231_=_C236 ,C231_=_C237 ,C231_=_C238 ,\nC231_=_C239 ,C231_=_C240 ,C231_=_C241 ,C232_=_C233 ,C232_=_C235 ,C232_=_C236 ,\nC232_=_C237 ,C232_=_C238 ,C232_=_C239 ,C232_=_C240 ,C232_=_C241 ,C232_=_C416 ,\nC233_=_C235 ,C233_=_C236 ,C233_=_C237 ,C233_=_C238 ,C233_=_C239 ,C233_=_C240</w:t>
      </w:r>
    </w:p>
    <w:p>
      <w:pPr>
        <w:pStyle w:val="PreformattedText"/>
        <w:bidi w:val="0"/>
        <w:spacing w:before="0" w:after="0"/>
        <w:jc w:val="left"/>
        <w:rPr/>
      </w:pPr>
      <w:r>
        <w:rPr/>
        <w:t xml:space="preserve"> </w:t>
      </w:r>
      <w:r>
        <w:rPr/>
        <w:t>,\nC233_=_C241 ,C235_=_C236 ,C235_=_C237 ,C235_=_C238 ,C235_=_C239 ,C235_=_C240 ,\nC235_=_C241 ,C236_=_C237 ,C236_=_C238 ,C236_=_C239 ,C236_=_C240 ,C236_=_C241 ,\nC237_=_C238 ,C237_=_C239 ,C237_=_C240 ,C237_=_C241 ,C237_=_C448 ,C238_=_C239 ,\nC238_=_C240 ,C238_=_C241 ,C239_=_C240 ,C239_=_C241 ,C239_=_C449 ,C240_=_C241 ,\nC240_=_C450 ,C266_=_C293 ,C266_=_C306 ,C266_=_C330 ,C266_=_C347 ,C266_=_C370 ,\nC266_=_C391 ,C266_=_C404 ,C266_=_C416 ,C266_=_C432 ,C266_=_C448 ,C266_=_C449 ,\nC266_=_C450 ,C293_=_C306 ,C293_=_C330 ,C293_=_C347 ,C293_=_C370 ,C293_=_C391 ,\nC293_=_C404 ,C293_=_C416 ,C293_=_C432 ,C293_=_C448 ,C293_=_C449 ,C293_=_C450 ,\nC306_=_C330 ,C306_=_C347 ,C306_=_C370 ,C306_=_C391 ,C306_=_C404 ,C306_=_C416 ,\nC306_=_C432 ,C306_=_C448 ,C306_=_C449 ,C306_=_C450 ,C330_=_C347 ,C330_=_C370 ,\nC330_=_C391 ,C330_=_C404 ,C330_=_C416 ,C330_=_C432 ,C330_=_C448 ,C330_=_C449 ,\nC330_=_C450 ,C347_=_C370 ,C347_=_C391 ,C347_=_C404 ,C347_=_C416 ,C347_=_C432 ,\nC347_=_C448 ,C347_=_C449 ,C347_=_C450 ,C370_=_C391 ,C370_=_C404 ,C370_=_C416 ,\nC370_=_C432 ,C370_=_C448 ,C370_=_C449 ,C370_=_C450 ,C391_=_C404 ,C391_=_C416 ,\nC391_=_C432 ,C391_=_C448 ,C391_=_C449 ,C391_=_C450 ,C404_=_C416 ,C404_=_C432 ,\nC404_=_C448 ,C404_=_C449 ,C404_=_C450 ,C416_=_C432 ,C416_=_C448 ,C416_=_C449 ,\nC416_=_C450 ,C432_=_C448 ,C432_=_C449 ,C432_=_C450 ,C448_=_C449 ,C448_=_C450 ,\nC449_=_C450 ,"];46[shape=box, label="id:46 level: 4\n45: C44 C68 C74 C104 C114 \nC132 C147 C154 C173 C197 C213 \nC219 C237 C242 C243 C244 C245 \nC246 C247 C248 C249 C250 C251 \nC252 C253 C254 C255 C269 C294 \nC319 C331 C371 C382 C397 C410 \nC419 C435 C441 C448 C455 C456 \nC457 C458 C459 C460 \n518: C44_=_C74( C44 C74 ) C44_=_C104( C44 C104 ) C44_=_C132( C44 C132 ) C44_=_C154( C44 C154 ) C44_=_C173( C44 C173 ) \nC44_=_C197( C44 C197 ) C44_=_C219( C44 C219 ) C44_=_C242( C44 C242 ) C44_=_C243( C44 C243 ) C44_=_C244( C44 C244 ) C44_=_C245( C44 C245 ) \nC44_=_C246( C44 C246 ) C44_=_C247( C44 C247 ) C44_=_C248( C44 C248 ) C44_=_C249( C44 C249 ) C44_=_C250( C44 C250 ) C44_=_C251( C44 C251 ) \nC44_=_C252( C44 C252 ) C44_=_C253( C44 C253 ) C44_=_C254( C44 C254 ) C44_=_C255( C44 C255 ) C68_=_C114( C68 C114 ) C68_=_C147( C68 C147 ) \nC68_=_C213( C68 C213 ) C68_=_C237( C68 C237 ) C68_=_C250( C68 C250 ) C68_=_C269( C68 C269 ) C68_=_C294( C68 C294 ) C68_=_C319( C68 C319 ) \nC68_=_C331( C68 C331 ) C68_=_C371( C68 C371 ) C68_=_C382( C68 C382 ) C68_=_C397( C68 C397 ) C68_=_C410( C68 C410 ) C68_=_C419( C68 C419 ) \nC68_=_C435( C68 C435 ) C68_=_C441( C68 C441 ) C68_=_C448( C68 C448 ) C68_=_C455( C68 C455 ) C68_=_C456( C68 C456 ) C68_=_C457( C68 C457 ) \nC68_=_C458( C68 C458 ) C68_=_C459( C68 C459 ) C68_=_C460( C68 C460 ) C74_=_C104( C74 C104 ) C74_=_C132( C74 C132 ) C74_=_C154( C74 C154 ) \nC74_=_C173( C74 C173 ) C74_=_C197( C74 C197 ) C74_=_C219( C74 C219 ) C74_=_C242( C74 C242 ) C74_=_C243( C74 C243 ) C74_=_C244( C74 C244 ) \nC74_=_C245( C74 C245 ) C74_=_C246( C74 C246 ) C74_=_C247( C74 C247 ) C74_=_C248( C74 C248 ) C74_=_C249( C74 C249 ) C74_=_C250( C74 C250 ) \nC74_=_C251( C74 C251 ) C74_=_C252( C74 C252 ) C74_=_C253( C74 C253 ) C74_=_C254( C74 C254 ) C74_=_C255( C74 C255 ) C104_=_C114( C104 C114 ) \nC104_=_C132( C104 C132 ) C104_=_C154( C104 C154 ) C104_=_C173( C104 C173 ) C104_=_C197( C104 C197 ) C104_=_C219( C104 C219 ) C104_=_C242( C104 C242 ) \nC104_=_C243( C104 C243 ) C104_=_C244( C104 C244 ) C104_=_C245( C104 C245 ) C104_=_C246( C104 C246 ) C104_=_C247( C104 C247 ) C104_=_C248( C104 C248 ) \nC104_=_C249( C104 C249 ) C104_=_C250( C104 C250 ) C104_=_C251( C104 C251 ) C104_=_C252( C104 C252 ) C104_=_C253( C104 C253 ) C104_=_C254( C104 C254 ) \nC104_=_C255( C104 C255 ) C114_=_C147( C114 C147 ) C114_=_C213( C114 C213 ) C114_=_C237( C114 C237 ) C114_=_C250( C114 C250 ) C114_=_C269( C114 C269 ) \nC114_=_C294( C114 C294 ) C114_=_C319( C114 C319 ) C114_=_C331( C114 C331 ) C114_=_C371( C114 C371 ) C114_=_C382( C114 C382 ) C114_=_C397( C114 C397 ) \nC114_=_C410( C114 C410 ) C114_=_C419( C114 C419 ) C114_=_C435( C114 C435 ) C114_=_C441( C114 C441 ) C114_=_C448( C114 C448 ) C114_=_C455( C114 C455 ) \nC114_=_C456( C114 C456 ) C114_=_C457( C114 C457 ) C114_=_C458( C114 C458 ) C114_=_C459( C114 C459 ) C114_=_C460( C114 C460 ) C132_=_C147( C132 C147 ) \nC132_=_C154( C132 C154 ) C132_=_C173( C132 C173 ) C132_=_C197( C132 C197 ) C132_=_C219( C132 C219 ) C132_=_C242( C132 C242 ) C132_=_C243( C132 C243 ) \nC132_=_C244( C132 C244 ) C132_=_C245( C132 C245 ) C132_=_C246( C132 C246 ) C132_=_C247( C132 C247 ) C132_=_C248( C132 C248 ) C132_=_C249( C132 C249 ) \nC132_=_C250( C132 C250 ) C132_=_C251( C132 C251 ) C132_=_C252( C132 C252 ) C132_=_C253( C132 C253 ) C132_=_C254( C132 C254 ) C132_=_C255( C132 C255 ) \nC147_=_C213( C147 C213 ) C147_=_C237( C147 C237 ) C147_=_C250( C147 C250 ) C147_=_C269( C147 C269 ) C147_=_C294( C147 C294 ) C147_=_C319( C147 C319 ) \nC147_=_C331( C147 C331 ) C147_=_C371( C147 C371 ) C147_=_C382( C147 C382 ) C147_=_C397( C147 C397 ) C147_=_C410( C147 C410 ) C147_=_C419( C147 C419 ) \nC147_=_C435( C147 C435 ) C147_=_C441( C147 C441 ) C147_=_C448( C147 C448 ) C147_=_C455( C147 C455 ) C147_=_C456( C147 C456 ) C147_=_C457( C147 C457 ) \nC147_=_C458( C147 C458 ) C147_=_C459( C147 C459 ) C147_=_C460( C147 C460 ) C154_=_C173( C154 C173 ) C154_=_C197( C154 C197 ) C154_=_C219( C154 C219 ) \nC154_=_C242( C154 C242 ) C154_=_C243( C154 C243 ) C154_=_C244( C154 C244 ) C154_=_C245( C154 C245 ) C154_=_C246( C154 C246 ) C154_=_C247( C154 C247 ) \nC154_=_C248( C154 C248 ) C154_=_C249( C154 C249 ) C154_=_C250( C154 C250 ) C154_=_C251( C154 C251 ) C154_=_C252( C154 C252 ) C154_=_C253( C154 C253 ) \nC154_=_C254( C154 C254 ) C154_=_C255( C154 C255 ) C173_=_C197( C173 C197 ) C173_=_C219( C173 C219 ) C173_=_C242( C173 C242 ) C173_=_C243( C173 C243 ) \nC173_=_C244( C173 C244 ) C173_=_C245( C173 C245 ) C173_=_C246( C173 C246 ) C173_=_C247( C173 C247 ) C173_=_C248( C173 C248 ) C173_=_C249( C173 C249 ) \nC173_=_C250( C173 C250 ) C173_=_C251( C173 C251 ) C173_=_C252( C173 C252 ) C173_=_C253( C173 C253 ) C173_=_C254( C173 C254 ) C173_=_C255( C173 C255 ) \nC197_=_C219( C197 C219 ) C197_=_C242( C197 C242 ) C197_=_C243( C197 C243 ) C197_=_C244( C197 C244 ) C197_=_C245( C197 C245 ) C197_=_C246( C197 C246 ) \nC197_=_C247( C197 C247 ) C197_=_C248( C197 C248 ) C197_=_C249( C197 C249 ) C197_=_C250( C197 C250 ) C197_=_C251( C197 C251 ) C197_=_C252( C197 C252 ) \nC197_=_C253( C197 C253 ) C197_=_C254( C197 C254 ) C197_=_C255( C197 C255 ) C213_=_C237( C213 C237 ) C213_=_C250( C213 C250 ) C213_=_C269( C213 C269 ) \nC213_=_C294( C213 C294 ) C213_=_C319( C213 C319 ) C213_=_C331( C213 C331 ) C213_=_C371( C213 C371 ) C213_=_C382( C213 C382 ) C213_=_C397( C213 C397 ) \nC213_=_C410( C213 C410 ) C213_=_C419( C213 C419 ) C213_=_C435( C213 C435 ) C213_=_C441( C213 C441 ) C213_=_C448( C213 C448 ) C213_=_C455( C213 C455 ) \nC213_=_C456( C213 C456 ) C213_=_C457( C213 C457 ) C213_=_C458( C213 C458 ) C213_=_C459( C213 C459 ) C213_=_C460( C213 C460 ) C219_=_C242( C219 C242 ) \nC219_=_C243( C219 C243 ) C219_=_C244( C219 C244 ) C219_=_C245( C219 C245 ) C219_=_C246( C219 C246 ) C219_=_C247( C219 C247 ) C219_=_C248( C219 C248 ) \nC219_=_C249( C219 C249 ) C219_=_C250( C219 C250 ) C219_=_C251( C219 C251 ) C219_=_C252( C219 C252 ) C219_=_C253( C219 C253 ) C219_=_C254( C219 C254 ) \nC219_=_C255( C219 C255 ) C237_=_C250( C237 C250 ) C237_=_C269( C237 C269 ) C237_=_C294( C237 C294 ) C237_=_C319( C237 C319 ) C237_=_C331( C237 C331 ) \nC237_=_C371( C237 C371 ) C237_=_C382( C237 C382 ) C237_=_C397( C237 C397 ) C237_=_C410( C237 C410 ) C237_=_C419( C237 C419 ) C237_=_C435( C237 C435 ) \nC237_=_C441( C237 C441 ) C237_=_C448( C237 C448 ) C237_=_C455( C237 C455 ) C237_=_C456( C237 C456 ) C237_=_C457( C237 C457 ) C237_=_C458( C237 C458 ) \nC237_=_C459( C237 C459 ) C237_=_C460( C237 C460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69( C242 C269 ) C243_=_C244( C243 C244 ) C243_=_C245( C243 C245 ) \nC243_=_C246( C243 C246 ) C243_=_C247( C243 C247 ) C243_=_C248( C243 C248 ) C243_=_C249( C243 C249 ) C243_=_C250( C243 C250 ) C243_=_C251( C243 C251 ) \nC243_=_C252( C243 C252 ) C243_=_C253( C243 C253 ) C243_=_C254( C243 C254 ) C243_=_C255( C243 C255 ) C244_=_C245( C244 C245 ) C244_=_C246( C244 C246 ) \nC244_=_C247( C244 C247 ) C244_=_C248( C244 C248 ) C244_=_C249( C244 C249 ) C244_=_C250( C244 C250 ) C244_=_C251( C244 C251 ) C244_=_C252( C244 C252 ) \nC244_=_C253( C244 C253 ) C244_=_C254( C244 C254 ) C244_=_C255( C244 C255 ) C244_=_C294( C244 C294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6_=_C382( C246 C382 ) \nC247_=_C248( C247 C248 ) C247_=_C249( C247 C249 ) C247_=_C250( C247 C250 ) C247_=_C251( C247 C251 ) C247_=_C252( C247 C252 ) C247_=_C253( C247 C253 ) \nC247_=_C254( C247 C254 ) C247_=_C255( C247 C255 ) C247_=_C419( C247 C419 ) C248_=_C249( C248 C249 ) C248_=_C250( C248 C250 ) C248_=_C251( C248 C251 ) \nC248_=_C252( C248 C252 ) C248_=_C253( C248 C253 ) C248_=_C254( C248 C254 ) C248_=_C255( C248 C255 ) C248_=_C435( C248 C435 ) C249_=_C250( C249 C250 ) \nC249_=_C251( C249 C251 ) C249_=_C252( C249 C252 ) C249_=_C253( C249 C253 ) C249_=_C254( C249 C254 ) C249_=_C255( C249 C255 ) C250_=_C251( C250 C251 ) \nC250_=_C252( C250 C252 ) C250_=_C253(</w:t>
      </w:r>
    </w:p>
    <w:p>
      <w:pPr>
        <w:pStyle w:val="PreformattedText"/>
        <w:bidi w:val="0"/>
        <w:spacing w:before="0" w:after="0"/>
        <w:jc w:val="left"/>
        <w:rPr/>
      </w:pPr>
      <w:r>
        <w:rPr/>
        <w:t xml:space="preserve"> </w:t>
      </w:r>
      <w:r>
        <w:rPr/>
        <w:t>C250 C253 ) C250_=_C254( C250 C254 ) C250_=_C255( C250 C255 ) C250_=_C269( C250 C269 ) C250_=_C294( C250 C294 ) \nC250_=_C319( C250 C319 ) C250_=_C331( C250 C331 ) C250_=_C371( C250 C371 ) C250_=_C382( C250 C382 ) C250_=_C397( C250 C397 ) C250_=_C410( C250 C410 ) \nC250_=_C419( C250 C419 ) C250_=_C435( C250 C435 ) C250_=_C441( C250 C441 ) C250_=_C448( C250 C448 ) C250_=_C455( C250 C455 ) C250_=_C456( C250 C456 ) \nC250_=_C457( C250 C457 ) C250_=_C458( C250 C458 ) C250_=_C459( C250 C459 ) C250_=_C460( C250 C460 ) C251_=_C252( C251 C252 ) C251_=_C253( C251 C253 ) \nC251_=_C254( C251 C254 ) C251_=_C255( C251 C255 ) C251_=_C456( C251 C456 ) C252_=_C253( C252 C253 ) C252_=_C254( C252 C254 ) C252_=_C255( C252 C255 ) \nC252_=_C458( C252 C458 ) C253_=_C254( C253 C254 ) C253_=_C255( C253 C255 ) C253_=_C459( C253 C459 ) C254_=_C255( C254 C255 ) C254_=_C460( C254 C460 ) \nC269_=_C294( C269 C294 ) C269_=_C319( C269 C319 ) C269_=_C331( C269 C331 ) C269_=_C371( C269 C371 ) C269_=_C382( C269 C382 ) C269_=_C397( C269 C397 ) \nC269_=_C410( C269 C410 ) C269_=_C419( C269 C419 ) C269_=_C435( C269 C435 ) C269_=_C441( C269 C441 ) C269_=_C448( C269 C448 ) C269_=_C455( C269 C455 ) \nC269_=_C456( C269 C456 ) C269_=_C457( C269 C457 ) C269_=_C458( C269 C458 ) C269_=_C459( C269 C459 ) C269_=_C460( C269 C460 ) C294_=_C319( C294 C319 ) \nC294_=_C331( C294 C331 ) C294_=_C371( C294 C371 ) C294_=_C382( C294 C382 ) C294_=_C397( C294 C397 ) C294_=_C410( C294 C410 ) C294_=_C419( C294 C419 ) \nC294_=_C435( C294 C435 ) C294_=_C441( C294 C441 ) C294_=_C448( C294 C448 ) C294_=_C455( C294 C455 ) C294_=_C456( C294 C456 ) C294_=_C457( C294 C457 ) \nC294_=_C458( C294 C458 ) C294_=_C459( C294 C459 ) C294_=_C460( C294 C460 ) C319_=_C331( C319 C331 ) C319_=_C371( C319 C371 ) C319_=_C382( C319 C382 ) \nC319_=_C397( C319 C397 ) C319_=_C410( C319 C410 ) C319_=_C419( C319 C419 ) C319_=_C435( C319 C435 ) C319_=_C441( C319 C441 ) C319_=_C448( C319 C448 ) \nC319_=_C455( C319 C455 ) C319_=_C456( C319 C456 ) C319_=_C457( C319 C457 ) C319_=_C458( C319 C458 ) C319_=_C459( C319 C459 ) C319_=_C460( C319 C460 ) \nC331_=_C371( C331 C371 ) C331_=_C382( C331 C382 ) C331_=_C397( C331 C397 ) C331_=_C410( C331 C410 ) C331_=_C419( C331 C419 ) C331_=_C435( C331 C435 ) \nC331_=_C441( C331 C441 ) C331_=_C448( C331 C448 ) C331_=_C455( C331 C455 ) C331_=_C456( C331 C456 ) C331_=_C457( C331 C457 ) C331_=_C458( C331 C458 ) \nC331_=_C459( C331 C459 ) C331_=_C460( C331 C460 ) C371_=_C382( C371 C382 ) C371_=_C397( C371 C397 ) C371_=_C410( C371 C410 ) C371_=_C419( C371 C419 ) \nC371_=_C435( C371 C435 ) C371_=_C441( C371 C441 ) C371_=_C448( C371 C448 ) C371_=_C455( C371 C455 ) C371_=_C456( C371 C456 ) C371_=_C457( C371 C457 ) \nC371_=_C458( C371 C458 ) C371_=_C459( C371 C459 ) C371_=_C460( C371 C460 ) C382_=_C397( C382 C397 ) C382_=_C410( C382 C410 ) C382_=_C419( C382 C419 ) \nC382_=_C435( C382 C435 ) C382_=_C441( C382 C441 ) C382_=_C448( C382 C448 ) C382_=_C455( C382 C455 ) C382_=_C456( C382 C456 ) C382_=_C457( C382 C457 ) \nC382_=_C458( C382 C458 ) C382_=_C459( C382 C459 ) C382_=_C460( C382 C460 ) C397_=_C410( C397 C410 ) C397_=_C419( C397 C419 ) C397_=_C435( C397 C435 ) \nC397_=_C441( C397 C441 ) C397_=_C448( C397 C448 ) C397_=_C455( C397 C455 ) C397_=_C456( C397 C456 ) C397_=_C457( C397 C457 ) C397_=_C458( C397 C458 ) \nC397_=_C459( C397 C459 ) C397_=_C460( C397 C460 ) C410_=_C419( C410 C419 ) C410_=_C435( C410 C435 ) C410_=_C441( C410 C441 ) C410_=_C448( C410 C448 ) \nC410_=_C455( C410 C455 ) C410_=_C456( C410 C456 ) C410_=_C457( C410 C457 ) C410_=_C458( C410 C458 ) C410_=_C459( C410 C459 ) C410_=_C460( C410 C460 ) \nC419_=_C435( C419 C435 ) C419_=_C441( C419 C441 ) C419_=_C448( C419 C448 ) C419_=_C455( C419 C455 ) C419_=_C456( C419 C456 ) C419_=_C457( C419 C457 ) \nC419_=_C458( C419 C458 ) C419_=_C459( C419 C459 ) C419_=_C460( C419 C460 ) C435_=_C441( C435 C441 ) C435_=_C448( C435 C448 ) C435_=_C455( C435 C455 ) \nC435_=_C456( C435 C456 ) C435_=_C457( C435 C457 ) C435_=_C458( C435 C458 ) C435_=_C459( C435 C459 ) C435_=_C460( C435 C460 ) C441_=_C448( C441 C448 ) \nC441_=_C455( C441 C455 ) C441_=_C456( C441 C456 ) C441_=_C457( C441 C457 ) C441_=_C458( C441 C458 ) C441_=_C459( C441 C459 ) C441_=_C460( C441 C460 ) \nC448_=_C455( C448 C455 ) C448_=_C456( C448 C456 ) C448_=_C457( C448 C457 ) C448_=_C458( C448 C458 ) C448_=_C459( C448 C459 ) C448_=_C460( C448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31-&gt;46[label="44: C44 C68 C74 C104 C114 \nC132 C147 C154 C173 C197 C213 \nC219 C237 C242 C243 C244 C245 \nC246 C247 C248 C249 C251 C252 \nC253 C254 C255 C269 C294 C319 \nC331 C371 C382 C397 C410 C419 \nC435 C441 C448 C455 C456 C457 \nC458 C459 C460 \n474: C44_=_C74 ,C44_=_C104 ,C44_=_C132 ,C44_=_C154 ,C44_=_C173 ,\nC44_=_C197 ,C44_=_C219 ,C44_=_C242 ,C44_=_C243 ,C44_=_C244 ,C44_=_C245 ,\nC44_=_C246 ,C44_=_C247 ,C44_=_C248 ,C44_=_C249 ,C44_=_C251 ,C44_=_C252 ,\nC44_=_C253 ,C44_=_C254 ,C44_=_C255 ,C68_=_C114 ,C68_=_C147 ,C68_=_C213 ,\nC68_=_C237 ,C68_=_C269 ,C68_=_C294 ,C68_=_C319 ,C68_=_C331 ,C68_=_C371 ,\nC68_=_C382 ,C68_=_C397 ,C68_=_C410 ,C68_=_C419 ,C68_=_C435 ,C68_=_C441 ,\nC68_=_C448 ,C68_=_C455 ,C68_=_C456 ,C68_=_C457 ,C68_=_C458 ,C68_=_C459 ,\nC68_=_C460 ,C74_=_C104 ,C74_=_C132 ,C74_=_C154 ,C74_=_C173 ,C74_=_C197 ,\nC74_=_C219 ,C74_=_C242 ,C74_=_C243 ,C74_=_C244 ,C74_=_C245 ,C74_=_C246 ,\nC74_=_C247 ,C74_=_C248 ,C74_=_C249 ,C74_=_C251 ,C74_=_C252 ,C74_=_C253 ,\nC74_=_C254 ,C74_=_C255 ,C104_=_C114 ,C104_=_C132 ,C104_=_C154 ,C104_=_C173 ,\nC104_=_C197 ,C104_=_C219 ,C104_=_C242 ,C104_=_C243 ,C104_=_C244 ,C104_=_C245 ,\nC104_=_C246 ,C104_=_C247 ,C104_=_C248 ,C104_=_C249 ,C104_=_C251 ,C104_=_C252 ,\nC104_=_C253 ,C104_=_C254 ,C104_=_C255 ,C114_=_C147 ,C114_=_C213 ,C114_=_C237 ,\nC114_=_C269 ,C114_=_C294 ,C114_=_C319 ,C114_=_C331 ,C114_=_C371 ,C114_=_C382 ,\nC114_=_C397 ,C114_=_C410 ,C114_=_C419 ,C114_=_C435 ,C114_=_C441 ,C114_=_C448 ,\nC114_=_C455 ,C114_=_C456 ,C114_=_C457 ,C114_=_C458 ,C114_=_C459 ,C114_=_C460 ,\nC132_=_C147 ,C132_=_C154 ,C132_=_C173 ,C132_=_C197 ,C132_=_C219 ,C132_=_C242 ,\nC132_=_C243 ,C132_=_C244 ,C132_=_C245 ,C132_=_C246 ,C132_=_C247 ,C132_=_C248 ,\nC132_=_C249 ,C132_=_C251 ,C132_=_C252 ,C132_=_C253 ,C132_=_C254 ,C132_=_C255 ,\nC147_=_C213 ,C147_=_C237 ,C147_=_C269 ,C147_=_C294 ,C147_=_C319 ,C147_=_C331 ,\nC147_=_C371 ,C147_=_C382 ,C147_=_C397 ,C147_=_C410 ,C147_=_C419 ,C147_=_C435 ,\nC147_=_C441 ,C147_=_C448 ,C147_=_C455 ,C147_=_C456 ,C147_=_C457 ,C147_=_C458 ,\nC147_=_C459 ,C147_=_C460 ,C154_=_C173 ,C154_=_C197 ,C154_=_C219 ,C154_=_C242 ,\nC154_=_C243 ,C154_=_C244 ,C154_=_C245 ,C154_=_C246 ,C154_=_C247 ,C154_=_C248 ,\nC154_=_C249 ,C154_=_C251 ,C154_=_C252 ,C154_=_C253 ,C154_=_C254 ,C154_=_C255 ,\nC173_=_C197 ,C173_=_C219 ,C173_=_C242 ,C173_=_C243 ,C173_=_C244 ,C173_=_C245 ,\nC173_=_C246 ,C173_=_C247 ,C173_=_C248 ,C173_=_C249 ,C173_=_C251 ,C173_=_C252 ,\nC173_=_C253 ,C173_=_C254 ,C173_=_C255 ,C197_=_C219 ,C197_=_C242 ,C197_=_C243 ,\nC197_=_C244 ,C197_=_C245 ,C197_=_C246 ,C197_=_C247 ,C197_=_C248 ,C197_=_C249 ,\nC197_=_C251 ,C197_=_C252 ,C197_=_C253 ,C197_=_C254 ,C197_=_C255 ,C213_=_C237 ,\nC213_=_C269 ,C213_=_C294 ,C213_=_C319 ,C213_=_C331 ,C213_=_C371 ,C213_=_C382 ,\nC213_=_C397 ,C213_=_C410 ,C213_=_C419 ,C213_=_C435 ,C213_=_C441 ,C213_=_C448 ,\nC213_=_C455 ,C213_=_C456 ,C213_=_C457 ,C213_=_C458 ,C213_=_C459 ,C213_=_C460 ,\nC219_=_C242 ,C219_=_C243 ,C219_=_C244 ,C219_=_C245 ,C219_=_C246 ,C219_=_C247 ,\nC219_=_C248 ,C219_=_C249 ,C219_=_C251 ,C219_=_C252 ,C219_=_C253 ,C219_=_C254 ,\nC219_=_C255 ,C237_=_C269 ,C237_=_C294 ,C237_=_C319 ,C237_=_C331 ,C237_=_C371 ,\nC237_=_C382 ,C237_=_C397 ,C237_=_C410 ,C237_=_C419 ,C237_=_C435 ,C237_=_C441 ,\nC237_=_C448 ,C237_=_C455 ,C237_=_C456 ,C237_=_C457 ,C237_=_C458 ,C237_=_C459 ,\nC237_=_C460 ,C242_=_C243 ,C242_=_C244 ,C242_=_C245 ,C242_=_C246 ,C242_=_C247 ,\nC242_=_C248 ,C242_=_C249 ,C242_=_C251 ,C242_=_C252 ,C242_=_C253 ,C242_=_C254 ,\nC242_=_C255 ,C242_=_C269 ,C243_=_C244 ,C243_=_C245 ,C243_=_C246 ,C243_=_C247 ,\nC243_=_C248 ,C243_=_C249 ,C243_=_C251 ,C243_=_C252 ,C243_=_C253 ,C243_=_C254 ,\nC243_=_C255 ,C244_=_C245 ,C244_=_C246 ,C244_=_C247 ,C244_=_C248 ,C244_=_C249 ,\nC244_=_C251 ,C244_=_C252 ,C244_=_C253 ,C244_=_C254 ,C244_=_C255 ,C244_=_C294 ,\nC245_=_C246 ,C245_=_C247 ,C245_=_C248 ,C245_=_C249 ,C245_=_C251 ,C245_=_C252 ,\nC245_=_C253 ,C245_=_C254 ,C245_=_C255 ,C246_=_C247 ,C246_=_C248 ,C246_=_C249 ,\nC246_=_C251 ,C246_=_C252 ,C246_=_C253 ,C246_=_C254 ,C246_=_C255 ,C246_=_C382 ,\nC247_=_C248 ,C247_=_C249 ,C247_=_C251 ,C247_=_C252 ,C247_=_C253 ,C247_=_C254 ,\nC247_=_C255 ,C247_=_C419 ,C248_=_C249 ,C248_=_C251 ,C248_=_C252 ,C248_=_C253 ,\nC248_=_C254 ,C248_=_C255 ,C248_=_C435 ,C249_=_C251 ,C249_=_C252 ,C249_=_C253 ,\nC249_=_C254 ,C249_=_C255 ,C251_=_C252 ,C251_=_C253 ,C251_=_C254 ,C251_=_C255 ,\nC251_=_C456 ,C252_=_C253 ,C252_=_C254 ,C252_=_C255 ,C252_=_C458 ,C253_=_C254 ,\nC253_=_C255 ,C253_=_C459 ,C254_=_C255 ,C254_=_C460 ,C269_=_C294 ,C269_=_C319 ,\nC269_=_C331 ,C269_=_C371 ,C269_=_C382 ,C269_=_C397 ,C269_=_C410 ,C269_=_C419 ,\nC269_=_C435 ,C269_=_C441 ,C269_=_C448 ,C269_=_C455 ,C269_=_C456 ,C269_=_C457 ,\nC269_=_C458 ,C269_=_C459 ,C269_=_C460 ,C294_=_C319 ,C294_=_C331 ,C294_=_C371 ,\nC294_=_C382 ,C294_=_C397 ,C294_=_C410 ,C294_=_C419 ,C294_=_C435 ,C294_=_C441 ,\nC294_=_C448 ,C294_=_C455 ,C294_=_C456 ,C294_=_C457 ,C294_=_C458 ,C294_=_C459 ,\nC294_=_C460 ,C319_=_C331 ,C319_=_C371 ,C319_=_C382 ,C319_=_C397 ,C319_=_C410 ,\nC319_=_C419 ,C319_=_C435 ,C319_=_C441 ,C319_=_C448 ,C319_=_C455 ,C319_=_C456 ,\nC319_=_C457 ,C319_=_C458 ,C319_=_C459 ,C319_=_C460 ,C331_=_C371 ,C331_=_C382 ,\nC331_=_C397</w:t>
      </w:r>
    </w:p>
    <w:p>
      <w:pPr>
        <w:pStyle w:val="PreformattedText"/>
        <w:bidi w:val="0"/>
        <w:spacing w:before="0" w:after="0"/>
        <w:jc w:val="left"/>
        <w:rPr/>
      </w:pPr>
      <w:r>
        <w:rPr/>
        <w:t xml:space="preserve"> </w:t>
      </w:r>
      <w:r>
        <w:rPr/>
        <w:t>,C331_=_C410 ,C331_=_C419 ,C331_=_C435 ,C331_=_C441 ,C331_=_C448 ,\nC331_=_C455 ,C331_=_C456 ,C331_=_C457 ,C331_=_C458 ,C331_=_C459 ,C331_=_C460 ,\nC371_=_C382 ,C371_=_C397 ,C371_=_C410 ,C371_=_C419 ,C371_=_C435 ,C371_=_C441 ,\nC371_=_C448 ,C371_=_C455 ,C371_=_C456 ,C371_=_C457 ,C371_=_C458 ,C371_=_C459 ,\nC371_=_C460 ,C382_=_C397 ,C382_=_C410 ,C382_=_C419 ,C382_=_C435 ,C382_=_C441 ,\nC382_=_C448 ,C382_=_C455 ,C382_=_C456 ,C382_=_C457 ,C382_=_C458 ,C382_=_C459 ,\nC382_=_C460 ,C397_=_C410 ,C397_=_C419 ,C397_=_C435 ,C397_=_C441 ,C397_=_C448 ,\nC397_=_C455 ,C397_=_C456 ,C397_=_C457 ,C397_=_C458 ,C397_=_C459 ,C397_=_C460 ,\nC410_=_C419 ,C410_=_C435 ,C410_=_C441 ,C410_=_C448 ,C410_=_C455 ,C410_=_C456 ,\nC410_=_C457 ,C410_=_C458 ,C410_=_C459 ,C410_=_C460 ,C419_=_C435 ,C419_=_C441 ,\nC419_=_C448 ,C419_=_C455 ,C419_=_C456 ,C419_=_C457 ,C419_=_C458 ,C419_=_C459 ,\nC419_=_C460 ,C435_=_C441 ,C435_=_C448 ,C435_=_C455 ,C435_=_C456 ,C435_=_C457 ,\nC435_=_C458 ,C435_=_C459 ,C435_=_C460 ,C441_=_C448 ,C441_=_C455 ,C441_=_C456 ,\nC441_=_C457 ,C441_=_C458 ,C441_=_C459 ,C441_=_C460 ,C448_=_C455 ,C448_=_C456 ,\nC448_=_C457 ,C448_=_C458 ,C448_=_C459 ,C448_=_C460 ,C455_=_C456 ,C455_=_C457 ,\nC455_=_C458 ,C455_=_C459 ,C455_=_C460 ,C456_=_C457 ,C456_=_C458 ,C456_=_C459 ,\nC456_=_C460 ,C457_=_C458 ,C457_=_C459 ,C457_=_C460 ,C458_=_C459 ,C458_=_C460 ,\nC459_=_C460 ,"];47[shape=box, label="id:47 level: 4\n46: C4 C26 C39 C42 C89 \nC97 C101 C116 C131 C132 C133 \nC134 C135 C136 C137 C138 C139 \nC140 C141 C142 C143 C144 C145 \nC146 C147 C148 C149 C150 C180 \nC185 C186 C187 C188 C189 C191 \nC192 C193 C305 C338 C358 C369 \nC380 C408 C445 C446 C447 \n411: C4_=_C39( C4 C39 ) C4_=_C89( C4 C89 ) C4_=_C116( C4 C116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26_=_C42( C26 C42 ) C26_=_C101( C26 C101 ) C26_=_C185( C26 C185 ) C26_=_C186( C26 C186 ) C26_=_C187( C26 C187 ) C26_=_C188( C26 C188 ) \nC26_=_C189( C26 C189 ) C26_=_C191( C26 C191 ) C26_=_C192( C26 C192 ) C26_=_C193( C26 C193 ) C39_=_C42( C39 C42 ) C39_=_C89( C39 C89 ) \nC39_=_C116( C39 C116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42_=_C101( C42 C101 ) C42_=_C185( C42 C185 ) C42_=_C186( C42 C186 ) \nC42_=_C187( C42 C187 ) C42_=_C188( C42 C188 ) C42_=_C189( C42 C189 ) C42_=_C191( C42 C191 ) C42_=_C192( C42 C192 ) C42_=_C193( C42 C193 ) \nC89_=_C97( C89 C97 ) C89_=_C116( C89 C116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97_=_C143( C97 C143 ) C97_=_C180( C97 C180 ) \nC97_=_C305( C97 C305 ) C97_=_C338( C97 C338 ) C97_=_C358( C97 C358 ) C97_=_C369( C97 C369 ) C97_=_C380( C97 C380 ) C97_=_C408( C97 C408 ) \nC97_=_C445( C97 C445 ) C97_=_C446( C97 C446 ) C97_=_C447( C97 C447 ) C101_=_C185( C101 C185 ) C101_=_C186( C101 C186 ) C101_=_C187( C101 C187 ) \nC101_=_C188( C101 C188 ) C101_=_C189( C101 C189 ) C101_=_C191( C101 C191 ) C101_=_C192( C101 C192 ) C101_=_C193( C101 C193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338( C136 C338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358( C137 C358 ) C138_=_C139( C138 C139 ) C138_=_C140( C138 C140 ) C138_=_C141( C138 C141 ) C138_=_C142( C138 C142 ) C138_=_C143( C138 C143 ) \nC138_=_C144( C138 C144 ) C138_=_C145( C138 C145 ) C138_=_C146( C138 C146 ) C138_=_C147( C138 C147 ) C138_=_C148( C138 C148 ) C138_=_C149( C138 C149 ) \nC138_=_C150( C138 C150 ) C139_=_C140( C139 C140 ) C139_=_C141( C139 C141 ) C139_=_C142( C139 C142 ) C139_=_C143( C139 C143 ) C139_=_C144( C139 C144 ) \nC139_=_C145( C139 C145 ) C139_=_C146( C139 C146 ) C139_=_C147( C139 C147 ) C139_=_C148( C139 C148 ) C139_=_C149( C139 C149 ) C139_=_C150( C139 C150 ) \nC139_=_C187( C139 C187 ) C139_=_C408( C139 C408 ) C140_=_C141( C140 C141 ) C140_=_C142( C140 C142 ) C140_=_C143( C140 C143 ) C140_=_C144( C140 C144 ) \nC140_=_C145( C140 C145 ) C140_=_C146( C140 C146 ) C140_=_C147( C140 C147 ) C140_=_C148( C140 C148 ) C140_=_C149( C140 C149 ) C140_=_C150( C140 C150 ) \nC141_=_C142( C141 C142 ) C141_=_C143( C141 C143 ) C141_=_C144( C141 C144 ) C141_=_C145( C141 C145 ) C141_=_C146( C141 C146 ) C141_=_C147( C141 C147 ) \nC141_=_C148( C141 C148 ) C141_=_C149( C141 C149 ) C141_=_C150( C141 C150 ) C141_=_C188( C141 C188 ) C142_=_C143( C142 C143 ) C142_=_C144( C142 C144 ) \nC142_=_C145( C142 C145 ) C142_=_C146( C142 C146 ) C142_=_C147( C142 C147 ) C142_=_C148( C142 C148 ) C142_=_C149( C142 C149 ) C142_=_C150( C142 C150 ) \nC143_=_C144( C143 C144 ) C143_=_C145( C143 C145 ) C143_=_C146( C143 C146 ) C143_=_C147( C143 C147 ) C143_=_C148( C143 C148 ) C143_=_C149( C143 C149 ) \nC143_=_C150( C143 C150 ) C143_=_C180( C143 C180 ) C143_=_C305( C143 C305 ) C143_=_C338( C143 C338 ) C143_=_C358( C143 C358 ) C143_=_C369( C143 C369 ) \nC143_=_C380( C143 C380 ) C143_=_C408( C143 C408 ) C143_=_C445( C143 C445 ) C143_=_C446( C143 C446 ) C143_=_C447( C143 C447 ) C144_=_C145( C144 C145 ) \nC144_=_C146( C144 C146 ) C144_=_C147( C144 C147 ) C144_=_C148( C144 C148 ) C144_=_C149( C144 C149 ) C144_=_C150( C144 C150 ) C144_=_C191( C144 C191 ) \nC145_=_C146( C145 C146 ) C145_=_C147( C145 C147 ) C145_=_C148( C145 C148 ) C145_=_C149( C145 C149 ) C145_=_C150( C145 C150 ) C145_=_C445( C145 C445 ) \nC146_=_C147( C146 C147 ) C146_=_C148( C146 C148 ) C146_=_C149( C146 C149 ) C146_=_C150( C146 C150 ) C146_=_C192( C146 C192 ) C146_=_C446( C146 C446 ) \nC147_=_C148( C147 C148 ) C147_=_C149( C147 C149 ) C147_=_C150( C147 C150 ) C148_=_C149( C148 C149 ) C148_=_C150( C148 C150 ) C149_=_C150( C149 C150 ) \nC149_=_C193( C149</w:t>
      </w:r>
    </w:p>
    <w:p>
      <w:pPr>
        <w:pStyle w:val="PreformattedText"/>
        <w:bidi w:val="0"/>
        <w:spacing w:before="0" w:after="0"/>
        <w:jc w:val="left"/>
        <w:rPr/>
      </w:pPr>
      <w:r>
        <w:rPr/>
        <w:t xml:space="preserve"> </w:t>
      </w:r>
      <w:r>
        <w:rPr/>
        <w:t>C193 ) C180_=_C305( C180 C305 ) C180_=_C338( C180 C338 ) C180_=_C358( C180 C358 ) C180_=_C369( C180 C369 ) C180_=_C380( C180 C380 ) \nC180_=_C408( C180 C408 ) C180_=_C445( C180 C445 ) C180_=_C446( C180 C446 ) C180_=_C447( C180 C447 ) C185_=_C186( C185 C186 ) C185_=_C187( C185 C187 ) \nC185_=_C188( C185 C188 ) C185_=_C189( C185 C189 ) C185_=_C191( C185 C191 ) C185_=_C192( C185 C192 ) C185_=_C193( C185 C193 ) C186_=_C187( C186 C187 ) \nC186_=_C188( C186 C188 ) C186_=_C189( C186 C189 ) C186_=_C191( C186 C191 ) C186_=_C192( C186 C192 ) C186_=_C193( C186 C193 ) C187_=_C188( C187 C188 ) \nC187_=_C189( C187 C189 ) C187_=_C191( C187 C191 ) C187_=_C192( C187 C192 ) C187_=_C193( C187 C193 ) C187_=_C408( C187 C408 ) C188_=_C189( C188 C189 ) \nC188_=_C191( C188 C191 ) C188_=_C192( C188 C192 ) C188_=_C193( C188 C193 ) C189_=_C191( C189 C191 ) C189_=_C192( C189 C192 ) C189_=_C193( C189 C193 ) \nC191_=_C192( C191 C192 ) C191_=_C193( C191 C193 ) C192_=_C193( C192 C193 ) C192_=_C446( C192 C446 ) C305_=_C338( C305 C338 ) C305_=_C358( C305 C358 ) \nC305_=_C369( C305 C369 ) C305_=_C380( C305 C380 ) C305_=_C408( C305 C408 ) C305_=_C445( C305 C445 ) C305_=_C446( C305 C446 ) C305_=_C447( C305 C447 ) \nC338_=_C358( C338 C358 ) C338_=_C369( C338 C369 ) C338_=_C380( C338 C380 ) C338_=_C408( C338 C408 ) C338_=_C445( C338 C445 ) C338_=_C446( C338 C446 ) \nC338_=_C447( C338 C447 ) C358_=_C369( C358 C369 ) C358_=_C380( C358 C380 ) C358_=_C408( C358 C408 ) C358_=_C445( C358 C445 ) C358_=_C446( C358 C446 ) \nC358_=_C447( C358 C447 ) C369_=_C380( C369 C380 ) C369_=_C408( C369 C408 ) C369_=_C445( C369 C445 ) C369_=_C446( C369 C446 ) C369_=_C447( C369 C447 ) \nC380_=_C408( C380 C408 ) C380_=_C445( C380 C445 ) C380_=_C446( C380 C446 ) C380_=_C447( C380 C447 ) C408_=_C445( C408 C445 ) C408_=_C446( C408 C446 ) \nC408_=_C447( C408 C447 ) C445_=_C446( C445 C446 ) C445_=_C447( C445 C447 ) C446_=_C447( C446 C447 ) "];31-&gt;47[label="45: C4 C26 C39 C42 C89 \nC97 C101 C116 C131 C132 C133 \nC134 C135 C136 C137 C138 C139 \nC140 C141 C142 C144 C145 C146 \nC147 C148 C149 C150 C180 C185 \nC186 C187 C188 C189 C191 C192 \nC193 C305 C338 C358 C369 C380 \nC408 C445 C446 C447 \n377: C4_=_C39 ,C4_=_C89 ,C4_=_C116 ,C4_=_C131 ,C4_=_C132 ,\nC4_=_C133 ,C4_=_C134 ,C4_=_C135 ,C4_=_C136 ,C4_=_C137 ,C4_=_C138 ,\nC4_=_C139 ,C4_=_C140 ,C4_=_C141 ,C4_=_C142 ,C4_=_C144 ,C4_=_C145 ,\nC4_=_C146 ,C4_=_C147 ,C4_=_C148 ,C4_=_C149 ,C4_=_C150 ,C26_=_C42 ,\nC26_=_C101 ,C26_=_C185 ,C26_=_C186 ,C26_=_C187 ,C26_=_C188 ,C26_=_C189 ,\nC26_=_C191 ,C26_=_C192 ,C26_=_C193 ,C39_=_C42 ,C39_=_C89 ,C39_=_C116 ,\nC39_=_C131 ,C39_=_C132 ,C39_=_C133 ,C39_=_C134 ,C39_=_C135 ,C39_=_C136 ,\nC39_=_C137 ,C39_=_C138 ,C39_=_C139 ,C39_=_C140 ,C39_=_C141 ,C39_=_C142 ,\nC39_=_C144 ,C39_=_C145 ,C39_=_C146 ,C39_=_C147 ,C39_=_C148 ,C39_=_C149 ,\nC39_=_C150 ,C42_=_C101 ,C42_=_C185 ,C42_=_C186 ,C42_=_C187 ,C42_=_C188 ,\nC42_=_C189 ,C42_=_C191 ,C42_=_C192 ,C42_=_C193 ,C89_=_C97 ,C89_=_C116 ,\nC89_=_C131 ,C89_=_C132 ,C89_=_C133 ,C89_=_C134 ,C89_=_C135 ,C89_=_C136 ,\nC89_=_C137 ,C89_=_C138 ,C89_=_C139 ,C89_=_C140 ,C89_=_C141 ,C89_=_C142 ,\nC89_=_C144 ,C89_=_C145 ,C89_=_C146 ,C89_=_C147 ,C89_=_C148 ,C89_=_C149 ,\nC89_=_C150 ,C97_=_C180 ,C97_=_C305 ,C97_=_C338 ,C97_=_C358 ,C97_=_C369 ,\nC97_=_C380 ,C97_=_C408 ,C97_=_C445 ,C97_=_C446 ,C97_=_C447 ,C101_=_C185 ,\nC101_=_C186 ,C101_=_C187 ,C101_=_C188 ,C101_=_C189 ,C101_=_C191 ,C101_=_C192 ,\nC101_=_C193 ,C116_=_C131 ,C116_=_C132 ,C116_=_C133 ,C116_=_C134 ,C116_=_C135 ,\nC116_=_C136 ,C116_=_C137 ,C116_=_C138 ,C116_=_C139 ,C116_=_C140 ,C116_=_C141 ,\nC116_=_C142 ,C116_=_C144 ,C116_=_C145 ,C116_=_C146 ,C116_=_C147 ,C116_=_C148 ,\nC116_=_C149 ,C116_=_C150 ,C131_=_C132 ,C131_=_C133 ,C131_=_C134 ,C131_=_C135 ,\nC131_=_C136 ,C131_=_C137 ,C131_=_C138 ,C131_=_C139 ,C131_=_C140 ,C131_=_C141 ,\nC131_=_C142 ,C131_=_C144 ,C131_=_C145 ,C131_=_C146 ,C131_=_C147 ,C131_=_C148 ,\nC131_=_C149 ,C131_=_C150 ,C132_=_C133 ,C132_=_C134 ,C132_=_C135 ,C132_=_C136 ,\nC132_=_C137 ,C132_=_C138 ,C132_=_C139 ,C132_=_C140 ,C132_=_C141 ,C132_=_C142 ,\nC132_=_C144 ,C132_=_C145 ,C132_=_C146 ,C132_=_C147 ,C132_=_C148 ,C132_=_C149 ,\nC132_=_C150 ,C133_=_C134 ,C133_=_C135 ,C133_=_C136 ,C133_=_C137 ,C133_=_C138 ,\nC133_=_C139 ,C133_=_C140 ,C133_=_C141 ,C133_=_C142 ,C133_=_C144 ,C133_=_C145 ,\nC133_=_C146 ,C133_=_C147 ,C133_=_C148 ,C133_=_C149 ,C133_=_C150 ,C134_=_C135 ,\nC134_=_C136 ,C134_=_C137 ,C134_=_C138 ,C134_=_C139 ,C134_=_C140 ,C134_=_C141 ,\nC134_=_C142 ,C134_=_C144 ,C134_=_C145 ,C134_=_C146 ,C134_=_C147 ,C134_=_C148 ,\nC134_=_C149 ,C134_=_C150 ,C135_=_C136 ,C135_=_C137 ,C135_=_C138 ,C135_=_C139 ,\nC135_=_C140 ,C135_=_C141 ,C135_=_C142 ,C135_=_C144 ,C135_=_C145 ,C135_=_C146 ,\nC135_=_C147 ,C135_=_C148 ,C135_=_C149 ,C135_=_C150 ,C136_=_C137 ,C136_=_C138 ,\nC136_=_C139 ,C136_=_C140 ,C136_=_C141 ,C136_=_C142 ,C136_=_C144 ,C136_=_C145 ,\nC136_=_C146 ,C136_=_C147 ,C136_=_C148 ,C136_=_C149 ,C136_=_C150 ,C136_=_C338 ,\nC137_=_C138 ,C137_=_C139 ,C137_=_C140 ,C137_=_C141 ,C137_=_C142 ,C137_=_C144 ,\nC137_=_C145 ,C137_=_C146 ,C137_=_C147 ,C137_=_C148 ,C137_=_C149 ,C137_=_C150 ,\nC137_=_C358 ,C138_=_C139 ,C138_=_C140 ,C138_=_C141 ,C138_=_C142 ,C138_=_C144 ,\nC138_=_C145 ,C138_=_C146 ,C138_=_C147 ,C138_=_C148 ,C138_=_C149 ,C138_=_C150 ,\nC139_=_C140 ,C139_=_C141 ,C139_=_C142 ,C139_=_C144 ,C139_=_C145 ,C139_=_C146 ,\nC139_=_C147 ,C139_=_C148 ,C139_=_C149 ,C139_=_C150 ,C139_=_C187 ,C139_=_C408 ,\nC140_=_C141 ,C140_=_C142 ,C140_=_C144 ,C140_=_C145 ,C140_=_C146 ,C140_=_C147 ,\nC140_=_C148 ,C140_=_C149 ,C140_=_C150 ,C141_=_C142 ,C141_=_C144 ,C141_=_C145 ,\nC141_=_C146 ,C141_=_C147 ,C141_=_C148 ,C141_=_C149 ,C141_=_C150 ,C141_=_C188 ,\nC142_=_C144 ,C142_=_C145 ,C142_=_C146 ,C142_=_C147 ,C142_=_C148 ,C142_=_C149 ,\nC142_=_C150 ,C144_=_C145 ,C144_=_C146 ,C144_=_C147 ,C144_=_C148 ,C144_=_C149 ,\nC144_=_C150 ,C144_=_C191 ,C145_=_C146 ,C145_=_C147 ,C145_=_C148 ,C145_=_C149 ,\nC145_=_C150 ,C145_=_C445 ,C146_=_C147 ,C146_=_C148 ,C146_=_C149 ,C146_=_C150 ,\nC146_=_C192 ,C146_=_C446 ,C147_=_C148 ,C147_=_C149 ,C147_=_C150 ,C148_=_C149 ,\nC148_=_C150 ,C149_=_C150 ,C149_=_C193 ,C180_=_C305 ,C180_=_C338 ,C180_=_C358 ,\nC180_=_C369 ,C180_=_C380 ,C180_=_C408 ,C180_=_C445 ,C180_=_C446 ,C180_=_C447 ,\nC185_=_C186 ,C185_=_C187 ,C185_=_C188 ,C185_=_C189 ,C185_=_C191 ,C185_=_C192 ,\nC185_=_C193 ,C186_=_C187 ,C186_=_C188 ,C186_=_C189 ,C186_=_C191 ,C186_=_C192 ,\nC186_=_C193 ,C187_=_C188 ,C187_=_C189 ,C187_=_C191 ,C187_=_C192 ,C187_=_C193 ,\nC187_=_C408 ,C188_=_C189 ,C188_=_C191 ,C188_=_C192 ,C188_=_C193 ,C189_=_C191 ,\nC189_=_C192 ,C189_=_C193 ,C191_=_C192 ,C191_=_C193 ,C192_=_C193 ,C192_=_C446 ,\nC305_=_C338 ,C305_=_C358 ,C305_=_C369 ,C305_=_C380 ,C305_=_C408 ,C305_=_C445 ,\nC305_=_C446 ,C305_=_C447 ,C338_=_C358 ,C338_=_C369 ,C338_=_C380 ,C338_=_C408 ,\nC338_=_C445 ,C338_=_C446 ,C338_=_C447 ,C358_=_C369 ,C358_=_C380 ,C358_=_C408 ,\nC358_=_C445 ,C358_=_C446 ,C358_=_C447 ,C369_=_C380 ,C369_=_C408 ,C369_=_C445 ,\nC369_=_C446 ,C369_=_C447 ,C380_=_C408 ,C380_=_C445 ,C380_=_C446 ,C380_=_C447 ,\nC408_=_C445 ,C408_=_C446 ,C408_=_C447 ,C445_=_C446 ,C445_=_C447 ,C446_=_C447 ,"];48[shape=box, label="id:48 level: 4\n40: C36 C37 C38 C39 C40 \nC41 C42 C43 C44 C45 C46 \nC47 C48 C49 C50 C51 C52 \nC53 C54 C55 C59 C122 C135 \nC157 C257 C276 C288 C310 C324 \nC325 C326 C327 C328 C329 C330 \nC331 C332 C333 C334 C335 \n409: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9( C36 C5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122( C38 C122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135( C39 C135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157( C40 C157 ) \nC41_=_C42( C41 C42 ) C41_=_C43( C41 C43 ) C41_=_C44( C41 C44 ) C41_=_C45( C41 C45 ) C41_=_C46( C41 C46 ) C41_=_C47( C41 C47 ) \nC41_=_C48( C41 C48 ) C41_=_C49( C41 C49 ) C41_=_C50( C41 C50 ) C41_=_C51( C41 C51 ) C41_=_C52( C41 C52 ) C41_=_C53( C41 C53 ) \nC41_=_C54( C41 C54 ) C41_=_C55( C41 C55 ) C42_=_C43( C42 C43 ) C42_=_C44( C42 C44 ) C42_=_C45( C42 C45 ) C42_=_C46( C42 C46 ) \nC42_=_C47( C42 C47 ) C42_=_C48( C42 C48 ) C42_=_C49( C42 C49 ) C42_=_C50( C42 C50 ) C42_=_C51( C42 C51 ) C42_=_C52( C42 C52 ) \nC42_=_C53( C42 C53 ) C42_=_C54( C42 C54 ) C42_=_C55( C42 C55 ) C43_=_C44( C43 C44 ) C43_=_C45( C43 C45 ) C43_=_C46( C43 C46 ) \nC43_=_C47( C43 C47 ) C43_=_C48( C43 C48 ) C43_=_C49(</w:t>
      </w:r>
    </w:p>
    <w:p>
      <w:pPr>
        <w:pStyle w:val="PreformattedText"/>
        <w:bidi w:val="0"/>
        <w:spacing w:before="0" w:after="0"/>
        <w:jc w:val="left"/>
        <w:rPr/>
      </w:pPr>
      <w:r>
        <w:rPr/>
        <w:t xml:space="preserve"> </w:t>
      </w:r>
      <w:r>
        <w:rPr/>
        <w:t>C43 C49 ) C43_=_C50( C43 C50 ) C43_=_C51( C43 C51 ) C43_=_C52( C43 C52 ) \nC43_=_C53( C43 C53 ) C43_=_C54( C43 C54 ) C43_=_C55( C43 C55 ) C44_=_C45( C44 C45 ) C44_=_C46( C44 C46 ) C44_=_C47( C44 C47 ) \nC44_=_C48( C44 C48 ) C44_=_C49( C44 C49 ) C44_=_C50( C44 C50 ) C44_=_C51( C44 C51 ) C44_=_C52( C44 C52 ) C44_=_C53( C44 C53 ) \nC44_=_C54( C44 C54 ) C44_=_C55( C44 C55 ) C45_=_C46( C45 C46 ) C45_=_C47( C45 C47 ) C45_=_C48( C45 C48 ) C45_=_C49( C45 C49 ) \nC45_=_C50( C45 C50 ) C45_=_C51( C45 C51 ) C45_=_C52( C45 C52 ) C45_=_C53( C45 C53 ) C45_=_C54( C45 C54 ) C45_=_C55( C45 C55 ) \nC45_=_C257( C45 C257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7_=_C59( C47 C59 ) C47_=_C122( C47 C122 ) C47_=_C135( C47 C135 ) C47_=_C157( C47 C157 ) C47_=_C257( C47 C257 ) C47_=_C276( C47 C276 ) \nC47_=_C288( C47 C288 ) C47_=_C310( C47 C310 ) C47_=_C324( C47 C324 ) C47_=_C325( C47 C325 ) C47_=_C326( C47 C326 ) C47_=_C327( C47 C327 ) \nC47_=_C328( C47 C328 ) C47_=_C329( C47 C329 ) C47_=_C330( C47 C330 ) C47_=_C331( C47 C331 ) C47_=_C332( C47 C332 ) C47_=_C333( C47 C333 ) \nC47_=_C334( C47 C334 ) C47_=_C335( C47 C335 ) C48_=_C49( C48 C49 ) C48_=_C50( C48 C50 ) C48_=_C51( C48 C51 ) C48_=_C52( C48 C52 ) \nC48_=_C53( C48 C53 ) C48_=_C54( C48 C54 ) C48_=_C55( C48 C55 ) C49_=_C50( C49 C50 ) C49_=_C51( C49 C51 ) C49_=_C52( C49 C52 ) \nC49_=_C53( C49 C53 ) C49_=_C54( C49 C54 ) C49_=_C55( C49 C55 ) C49_=_C327( C49 C327 ) C50_=_C51( C50 C51 ) C50_=_C52( C50 C52 ) \nC50_=_C53( C50 C53 ) C50_=_C54( C50 C54 ) C50_=_C55( C50 C55 ) C50_=_C328( C50 C328 ) C51_=_C52( C51 C52 ) C51_=_C53( C51 C53 ) \nC51_=_C54( C51 C54 ) C51_=_C55( C51 C55 ) C52_=_C53( C52 C53 ) C52_=_C54( C52 C54 ) C52_=_C55( C52 C55 ) C52_=_C329( C52 C329 ) \nC53_=_C54( C53 C54 ) C53_=_C55( C53 C55 ) C54_=_C55( C54 C55 ) C54_=_C332( C54 C332 ) C59_=_C122( C59 C122 ) C59_=_C135( C59 C135 ) \nC59_=_C157( C59 C157 ) C59_=_C257( C59 C257 ) C59_=_C276( C59 C276 ) C59_=_C288( C59 C288 ) C59_=_C310( C59 C310 ) C59_=_C324( C59 C324 ) \nC59_=_C325( C59 C325 ) C59_=_C326( C59 C326 ) C59_=_C327( C59 C327 ) C59_=_C328( C59 C328 ) C59_=_C329( C59 C329 ) C59_=_C330( C59 C330 ) \nC59_=_C331( C59 C331 ) C59_=_C332( C59 C332 ) C59_=_C333( C59 C333 ) C59_=_C334( C59 C334 ) C59_=_C335( C59 C335 ) C122_=_C135( C122 C135 ) \nC122_=_C157( C122 C157 ) C122_=_C257( C122 C257 ) C122_=_C276( C122 C276 ) C122_=_C288( C122 C288 ) C122_=_C310( C122 C310 ) C122_=_C324( C122 C324 ) \nC122_=_C325( C122 C325 ) C122_=_C326( C122 C326 ) C122_=_C327( C122 C327 ) C122_=_C328( C122 C328 ) C122_=_C329( C122 C329 ) C122_=_C330( C122 C330 ) \nC122_=_C331( C122 C331 ) C122_=_C332( C122 C332 ) C122_=_C333( C122 C333 ) C122_=_C334( C122 C334 ) C122_=_C335( C122 C335 ) C135_=_C157( C135 C157 ) \nC135_=_C257( C135 C257 ) C135_=_C276( C135 C276 ) C135_=_C288( C135 C288 ) C135_=_C310( C135 C310 ) C135_=_C324( C135 C324 ) C135_=_C325( C135 C325 ) \nC135_=_C326( C135 C326 ) C135_=_C327( C135 C327 ) C135_=_C328( C135 C328 ) C135_=_C329( C135 C329 ) C135_=_C330( C135 C330 ) C135_=_C331( C135 C331 ) \nC135_=_C332( C135 C332 ) C135_=_C333( C135 C333 ) C135_=_C334( C135 C334 ) C135_=_C335( C135 C335 ) C157_=_C257( C157 C257 ) C157_=_C276( C157 C276 ) \nC157_=_C288( C157 C288 ) C157_=_C310( C157 C310 ) C157_=_C324( C157 C324 ) C157_=_C325( C157 C325 ) C157_=_C326( C157 C326 ) C157_=_C327( C157 C327 ) \nC157_=_C328( C157 C328 ) C157_=_C329( C157 C329 ) C157_=_C330( C157 C330 ) C157_=_C331( C157 C331 ) C157_=_C332( C157 C332 ) C157_=_C333( C157 C333 ) \nC157_=_C334( C157 C334 ) C157_=_C335( C157 C335 ) C257_=_C276( C257 C276 ) C257_=_C288( C257 C288 ) C257_=_C310( C257 C310 ) C257_=_C324( C257 C324 ) \nC257_=_C325( C257 C325 ) C257_=_C326( C257 C326 ) C257_=_C327( C257 C327 ) C257_=_C328( C257 C328 ) C257_=_C329( C257 C329 ) C257_=_C330( C257 C330 ) \nC257_=_C331( C257 C331 ) C257_=_C332( C257 C332 ) C257_=_C333( C257 C333 ) C257_=_C334( C257 C334 ) C257_=_C335( C257 C335 ) C276_=_C288( C276 C288 ) \nC276_=_C310( C276 C310 ) C276_=_C324( C276 C324 ) C276_=_C325( C276 C325 ) C276_=_C326( C276 C326 ) C276_=_C327( C276 C327 ) C276_=_C328( C276 C328 ) \nC276_=_C329( C276 C329 ) C276_=_C330( C276 C330 ) C276_=_C331( C276 C331 ) C276_=_C332( C276 C332 ) C276_=_C333( C276 C333 ) C276_=_C334( C276 C334 ) \nC276_=_C335( C276 C335 ) C288_=_C310( C288 C310 ) C288_=_C324( C288 C324 ) C288_=_C325( C288 C325 ) C288_=_C326( C288 C326 ) C288_=_C327( C288 C327 ) \nC288_=_C328( C288 C328 ) C288_=_C329( C288 C329 ) C288_=_C330( C288 C330 ) C288_=_C331( C288 C331 ) C288_=_C332( C288 C332 ) C288_=_C333( C288 C333 ) \nC288_=_C334( C288 C334 ) C288_=_C335( C288 C335 ) C310_=_C324( C310 C324 ) C310_=_C325( C310 C325 ) C310_=_C326( C310 C326 ) C310_=_C327( C310 C327 ) \nC310_=_C328( C310 C328 ) C310_=_C329( C310 C329 ) C310_=_C330( C310 C330 ) C310_=_C331( C310 C331 ) C310_=_C332( C310 C332 ) C310_=_C333( C310 C333 ) \nC310_=_C334( C310 C334 ) C310_=_C335( C310 C335 ) C324_=_C325( C324 C325 ) C324_=_C326( C324 C326 ) C324_=_C327( C324 C327 ) C324_=_C328( C324 C328 ) \nC324_=_C329( C324 C329 ) C324_=_C330( C324 C330 ) C324_=_C331( C324 C331 ) C324_=_C332( C324 C332 ) C324_=_C333( C324 C333 ) C324_=_C334( C324 C334 ) \nC324_=_C335( C324 C335 ) C325_=_C326( C325 C326 ) C325_=_C327( C325 C327 ) C325_=_C328( C325 C328 ) C325_=_C329( C325 C329 ) C325_=_C330( C325 C330 ) \nC325_=_C331( C325 C331 ) C325_=_C332( C325 C332 ) C325_=_C333( C325 C333 ) C325_=_C334( C325 C334 ) C325_=_C335( C325 C335 ) C326_=_C327( C326 C327 ) \nC326_=_C328( C326 C328 ) C326_=_C329( C326 C329 ) C326_=_C330( C326 C330 ) C326_=_C331( C326 C331 ) C326_=_C332( C326 C332 ) C326_=_C333( C326 C333 ) \nC326_=_C334( C326 C334 ) C326_=_C335( C326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2_=_C333( C332 C333 ) C332_=_C334( C332 C334 ) C332_=_C335( C332 C335 ) C333_=_C334( C333 C334 ) \nC333_=_C335( C333 C335 ) C334_=_C335( C334 C335 ) "];32-&gt;48[label="39: C36 C37 C38 C39 C40 \nC41 C42 C43 C44 C45 C46 \nC48 C49 C50 C51 C52 C53 \nC54 C55 C59 C122 C135 C157 \nC257 C276 C288 C310 C324 C325 \nC326 C327 C328 C329 C330 C331 \nC332 C333 C334 C335 \n370: C36_=_C37 ,C36_=_C38 ,C36_=_C39 ,C36_=_C40 ,C36_=_C41 ,\nC36_=_C42 ,C36_=_C43 ,C36_=_C44 ,C36_=_C45 ,C36_=_C46 ,C36_=_C48 ,\nC36_=_C49 ,C36_=_C50 ,C36_=_C51 ,C36_=_C52 ,C36_=_C53 ,C36_=_C54 ,\nC36_=_C55 ,C36_=_C59 ,C37_=_C38 ,C37_=_C39 ,C37_=_C40 ,C37_=_C41 ,\nC37_=_C42 ,C37_=_C43 ,C37_=_C44 ,C37_=_C45 ,C37_=_C46 ,C37_=_C48 ,\nC37_=_C49 ,C37_=_C50 ,C37_=_C51 ,C37_=_C52 ,C37_=_C53 ,C37_=_C54 ,\nC37_=_C55 ,C38_=_C39 ,C38_=_C40 ,C38_=_C41 ,C38_=_C42 ,C38_=_C43 ,\nC38_=_C44 ,C38_=_C45 ,C38_=_C46 ,C38_=_C48 ,C38_=_C49 ,C38_=_C50 ,\nC38_=_C51 ,C38_=_C52 ,C38_=_C53 ,C38_=_C54 ,C38_=_C55 ,C38_=_C122 ,\nC39_=_C40 ,C39_=_C41 ,C39_=_C42 ,C39_=_C43 ,C39_=_C44 ,C39_=_C45 ,\nC39_=_C46 ,C39_=_C48 ,C39_=_C49 ,C39_=_C50 ,C39_=_C51 ,C39_=_C52 ,\nC39_=_C53 ,C39_=_C54 ,C39_=_C55 ,C39_=_C135 ,C40_=_C41 ,C40_=_C42 ,\nC40_=_C43 ,C40_=_C44 ,C40_=_C45 ,C40_=_C46 ,C40_=_C48 ,C40_=_C49 ,\nC40_=_C50 ,C40_=_C51 ,C40_=_C52 ,C40_=_C53 ,C40_=_C54 ,C40_=_C55 ,\nC40_=_C157 ,C41_=_C42 ,C41_=_C43 ,C41_=_C44 ,C41_=_C45 ,C41_=_C46 ,\nC41_=_C48 ,C41_=_C49 ,C41_=_C50 ,C41_=_C51 ,C41_=_C52 ,C41_=_C53 ,\nC41_=_C54 ,C41_=_C55 ,C42_=_C43 ,C42_=_C44 ,C42_=_C45 ,C42_=_C46 ,\nC42_=_C48 ,C42_=_C49 ,C42_=_C50 ,C42_=_C51 ,C42_=_C52 ,C42_=_C53 ,\nC42_=_C54 ,C42_=_C55 ,C43_=_C44 ,C43_=_C45 ,C43_=_C46 ,C43_=_C48 ,\nC43_=_C49 ,C43_=_C50 ,C43_=_C51 ,C43_=_C52 ,C43_=_C53 ,C43_=_C54 ,\nC43_=_C55 ,C44_=_C45 ,C44_=_C46 ,C44_=_C48 ,C44_=_C49 ,C44_=_C50 ,\nC44_=_C51 ,C44_=_C52 ,C44_=_C53 ,C44_=_C54 ,C44_=_C55 ,C45_=_C46 ,\nC45_=_C48 ,C45_=_C49 ,C45_=_C50 ,C45_=_C51 ,C45_=_C52 ,C45_=_C53 ,\nC45_=_C54 ,C45_=_C55 ,C45_=_C257 ,C46_=_C48 ,C46_=_C49 ,C46_=_C50 ,\nC46_=_C51 ,C46_=_C52 ,C46_=_C53 ,C46_=_C54 ,C46_=_C55 ,C48_=_C49 ,\nC48_=_C50 ,C48_=_C51 ,C48_=_C52 ,C48_=_C53 ,C48_=_C54 ,C48_=_C55 ,\nC49_=_C50 ,C49_=_C51 ,C49_=_C52 ,C49_=_C53 ,C49_=_C54 ,C49_=_C55 ,\nC49_=_C327 ,C50_=_C51 ,C50_=_C52 ,C50_=_C53 ,C50_=_C54 ,C50_=_C55 ,\nC50_=_C328 ,C51_=_C52 ,C51_=_C53 ,C51_=_C54 ,C51_=_C55 ,C52_=_C53 ,\nC52_=_C54 ,C52_=_C55 ,C52_=_C329 ,C53_=_C54 ,C53_=_C55 ,C54_=_C55 ,\nC54_=_C332 ,C59_=_C122 ,C59_=_C135 ,C59_=_C157 ,C59_=_C257 ,C59_=_C276 ,\nC59_=_C288 ,C59_=_C310 ,C59_=_C324 ,C59_=_C325 ,C59_=_C326 ,C59_=_C327 ,\nC59_=_C328 ,C59_=_C329 ,C59_=_C330 ,C59_=_C331 ,C59_=_C332 ,C59_=_C333 ,\nC59_=_C334 ,C59_=_C335 ,C122_=_C135 ,C122_=_C157 ,C122_=_C257 ,C122_=_C276 ,\nC122_=_C288 ,C122_=_C310 ,C122_=_C324 ,C122_=_C325 ,C122_=_C326 ,C122_=_C327 ,\nC122_=_C328 ,C122_=_C329 ,C122_=_C330 ,C122_=_C331 ,C122_=_C332 ,C122_=_C333 ,\nC122_=_C334 ,C122_=_C335 ,C135_=_C157 ,C135_=_C257 ,C135_=_C276 ,C135_=_C288 ,\nC135_=_C310 ,C135_=_C324 ,C135_=_C325 ,C135_=_C326 ,C135_=_C327 ,C135_=_C328 ,\nC135_=_C329 ,C135_=_C330 ,C135_=_C331 ,C135_=_C332 ,C135_=_C333 ,C135_=_C334 ,\nC135_=_C335 ,C157_=_C257 ,C157_=_C276 ,C157_=_C288</w:t>
      </w:r>
    </w:p>
    <w:p>
      <w:pPr>
        <w:pStyle w:val="PreformattedText"/>
        <w:bidi w:val="0"/>
        <w:spacing w:before="0" w:after="0"/>
        <w:jc w:val="left"/>
        <w:rPr/>
      </w:pPr>
      <w:r>
        <w:rPr/>
        <w:t xml:space="preserve"> </w:t>
      </w:r>
      <w:r>
        <w:rPr/>
        <w:t>,C157_=_C310 ,C157_=_C324 ,\nC157_=_C325 ,C157_=_C326 ,C157_=_C327 ,C157_=_C328 ,C157_=_C329 ,C157_=_C330 ,\nC157_=_C331 ,C157_=_C332 ,C157_=_C333 ,C157_=_C334 ,C157_=_C335 ,C257_=_C276 ,\nC257_=_C288 ,C257_=_C310 ,C257_=_C324 ,C257_=_C325 ,C257_=_C326 ,C257_=_C327 ,\nC257_=_C328 ,C257_=_C329 ,C257_=_C330 ,C257_=_C331 ,C257_=_C332 ,C257_=_C333 ,\nC257_=_C334 ,C257_=_C335 ,C276_=_C288 ,C276_=_C310 ,C276_=_C324 ,C276_=_C325 ,\nC276_=_C326 ,C276_=_C327 ,C276_=_C328 ,C276_=_C329 ,C276_=_C330 ,C276_=_C331 ,\nC276_=_C332 ,C276_=_C333 ,C276_=_C334 ,C276_=_C335 ,C288_=_C310 ,C288_=_C324 ,\nC288_=_C325 ,C288_=_C326 ,C288_=_C327 ,C288_=_C328 ,C288_=_C329 ,C288_=_C330 ,\nC288_=_C331 ,C288_=_C332 ,C288_=_C333 ,C288_=_C334 ,C288_=_C335 ,C310_=_C324 ,\nC310_=_C325 ,C310_=_C326 ,C310_=_C327 ,C310_=_C328 ,C310_=_C329 ,C310_=_C330 ,\nC310_=_C331 ,C310_=_C332 ,C310_=_C333 ,C310_=_C334 ,C310_=_C335 ,C324_=_C325 ,\nC324_=_C326 ,C324_=_C327 ,C324_=_C328 ,C324_=_C329 ,C324_=_C330 ,C324_=_C331 ,\nC324_=_C332 ,C324_=_C333 ,C324_=_C334 ,C324_=_C335 ,C325_=_C326 ,C325_=_C327 ,\nC325_=_C328 ,C325_=_C329 ,C325_=_C330 ,C325_=_C331 ,C325_=_C332 ,C325_=_C333 ,\nC325_=_C334 ,C325_=_C335 ,C326_=_C327 ,C326_=_C328 ,C326_=_C329 ,C326_=_C330 ,\nC326_=_C331 ,C326_=_C332 ,C326_=_C333 ,C326_=_C334 ,C326_=_C335 ,C327_=_C328 ,\nC327_=_C329 ,C327_=_C330 ,C327_=_C331 ,C327_=_C332 ,C327_=_C333 ,C327_=_C334 ,\nC327_=_C335 ,C328_=_C329 ,C328_=_C330 ,C328_=_C331 ,C328_=_C332 ,C328_=_C333 ,\nC328_=_C334 ,C328_=_C335 ,C329_=_C330 ,C329_=_C331 ,C329_=_C332 ,C329_=_C333 ,\nC329_=_C334 ,C329_=_C335 ,C330_=_C331 ,C330_=_C332 ,C330_=_C333 ,C330_=_C334 ,\nC330_=_C335 ,C331_=_C332 ,C331_=_C333 ,C331_=_C334 ,C331_=_C335 ,C332_=_C333 ,\nC332_=_C334 ,C332_=_C335 ,C333_=_C334 ,C333_=_C335 ,C334_=_C335 ,"];49[shape=box, label="id:49 level: 4\n40: C56 C58 C78 C91 C102 \nC107 C131 C134 C151 C171 C175 \nC194 C195 C196 C197 C198 C199 \nC200 C201 C202 C203 C204 C205 \nC206 C207 C275 C310 C311 C312 \nC313 C314 C315 C316 C317 C318 \nC319 C320 C321 C322 C323 \n409: C56_=_C58( C56 C58 ) C56_=_C91( C56 C91 ) C56_=_C102( C56 C102 ) C56_=_C131( C56 C131 ) C56_=_C151( C56 C151 ) \nC56_=_C171( C56 C171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8_=_C78( C58 C78 ) C58_=_C107( C58 C107 ) C58_=_C134( C58 C134 ) \nC58_=_C175( C58 C175 ) C58_=_C199( C58 C199 ) C58_=_C275( C58 C275 ) C58_=_C310( C58 C310 ) C58_=_C311( C58 C311 ) C58_=_C312( C58 C312 ) \nC58_=_C313( C58 C313 ) C58_=_C314( C58 C314 ) C58_=_C315( C58 C315 ) C58_=_C316( C58 C316 ) C58_=_C317( C58 C317 ) C58_=_C318( C58 C318 ) \nC58_=_C319( C58 C319 ) C58_=_C320( C58 C320 ) C58_=_C321( C58 C321 ) C58_=_C322( C58 C322 ) C58_=_C323( C58 C323 ) C78_=_C107( C78 C107 ) \nC78_=_C134( C78 C134 ) C78_=_C175( C78 C175 ) C78_=_C199( C78 C199 ) C78_=_C275( C78 C275 ) C78_=_C310( C78 C310 ) C78_=_C311( C78 C311 ) \nC78_=_C312( C78 C312 ) C78_=_C313( C78 C313 ) C78_=_C314( C78 C314 ) C78_=_C315( C78 C315 ) C78_=_C316( C78 C316 ) C78_=_C317( C78 C317 ) \nC78_=_C318( C78 C318 ) C78_=_C319( C78 C319 ) C78_=_C320( C78 C320 ) C78_=_C321( C78 C321 ) C78_=_C322( C78 C322 ) C78_=_C323( C78 C323 ) \nC91_=_C102( C91 C102 ) C91_=_C131( C91 C131 ) C91_=_C151( C91 C151 ) C91_=_C171( C91 C171 ) C91_=_C194( C91 C194 ) C91_=_C195( C91 C195 ) \nC91_=_C196( C91 C196 ) C91_=_C197( C91 C197 ) C91_=_C198( C91 C198 ) C91_=_C199( C91 C199 ) C91_=_C200( C91 C200 ) C91_=_C201( C91 C201 ) \nC91_=_C202( C91 C202 ) C91_=_C203( C91 C203 ) C91_=_C204( C91 C204 ) C91_=_C205( C91 C205 ) C91_=_C206( C91 C206 ) C91_=_C207( C91 C207 ) \nC102_=_C107( C102 C107 ) C102_=_C131( C102 C131 ) C102_=_C151( C102 C151 ) C102_=_C171( C102 C171 ) C102_=_C194( C102 C194 ) C102_=_C195( C102 C195 ) \nC102_=_C196( C102 C196 ) C102_=_C197( C102 C197 ) C102_=_C198( C102 C198 ) C102_=_C199( C102 C199 ) C102_=_C200( C102 C200 ) C102_=_C201( C102 C201 ) \nC102_=_C202( C102 C202 ) C102_=_C203( C102 C203 ) C102_=_C204( C102 C204 ) C102_=_C205( C102 C205 ) C102_=_C206( C102 C206 ) C102_=_C207( C102 C207 ) \nC107_=_C134( C107 C134 ) C107_=_C175( C107 C175 ) C107_=_C199( C107 C199 ) C107_=_C275( C107 C275 ) C107_=_C310( C107 C310 ) C107_=_C311( C107 C311 ) \nC107_=_C312( C107 C312 ) C107_=_C313( C107 C313 ) C107_=_C314( C107 C314 ) C107_=_C315( C107 C315 ) C107_=_C316( C107 C316 ) C107_=_C317( C107 C317 ) \nC107_=_C318( C107 C318 ) C107_=_C319( C107 C319 ) C107_=_C320( C107 C320 ) C107_=_C321( C107 C321 ) C107_=_C322( C107 C322 ) C107_=_C323( C107 C323 ) \nC131_=_C134( C131 C134 ) C131_=_C151( C131 C151 ) C131_=_C171( C131 C171 ) C131_=_C194( C131 C194 ) C131_=_C195( C131 C195 ) C131_=_C196( C131 C196 ) \nC131_=_C197( C131 C197 ) C131_=_C198( C131 C198 ) C131_=_C199( C131 C199 ) C131_=_C200( C131 C200 ) C131_=_C201( C131 C201 ) C131_=_C202( C131 C202 ) \nC131_=_C203( C131 C203 ) C131_=_C204( C131 C204 ) C131_=_C205( C131 C205 ) C131_=_C206( C131 C206 ) C131_=_C207( C131 C207 ) C134_=_C175( C134 C175 ) \nC134_=_C199( C134 C199 ) C134_=_C275( C134 C275 ) C134_=_C310( C134 C310 ) C134_=_C311( C134 C311 ) C134_=_C312( C134 C312 ) C134_=_C313( C134 C313 ) \nC134_=_C314( C134 C314 ) C134_=_C315( C134 C315 ) C134_=_C316( C134 C316 ) C134_=_C317( C134 C317 ) C134_=_C318( C134 C318 ) C134_=_C319( C134 C319 ) \nC134_=_C320( C134 C320 ) C134_=_C321( C134 C321 ) C134_=_C322( C134 C322 ) C134_=_C323( C134 C323 ) C151_=_C171( C151 C171 ) C151_=_C194( C151 C194 ) \nC151_=_C195( C151 C195 ) C151_=_C196( C151 C196 ) C151_=_C197( C151 C197 ) C151_=_C198( C151 C198 ) C151_=_C199( C151 C199 ) C151_=_C200( C151 C200 ) \nC151_=_C201( C151 C201 ) C151_=_C202( C151 C202 ) C151_=_C203( C151 C203 ) C151_=_C204( C151 C204 ) C151_=_C205( C151 C205 ) C151_=_C206( C151 C206 ) \nC151_=_C207( C151 C207 ) C171_=_C175( C171 C175 ) C171_=_C194( C171 C194 ) C171_=_C195( C171 C195 ) C171_=_C196( C171 C196 ) C171_=_C197( C171 C197 ) \nC171_=_C198( C171 C198 ) C171_=_C199( C171 C199 ) C171_=_C200( C171 C200 ) C171_=_C201( C171 C201 ) C171_=_C202( C171 C202 ) C171_=_C203( C171 C203 ) \nC171_=_C204( C171 C204 ) C171_=_C205( C171 C205 ) C171_=_C206( C171 C206 ) C171_=_C207( C171 C207 ) C175_=_C199( C175 C199 ) C175_=_C275( C175 C275 ) \nC175_=_C310( C175 C310 ) C175_=_C311( C175 C311 ) C175_=_C312( C175 C312 ) C175_=_C313( C175 C313 ) C175_=_C314( C175 C314 ) C175_=_C315( C175 C315 ) \nC175_=_C316( C175 C316 ) C175_=_C317( C175 C317 ) C175_=_C318( C175 C318 ) C175_=_C319( C175 C319 ) C175_=_C320( C175 C320 ) C175_=_C321( C175 C321 ) \nC175_=_C322( C175 C322 ) C175_=_C323( C175 C32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5_=_C196( C195 C196 ) C195_=_C197( C195 C197 ) C195_=_C198( C195 C198 ) \nC195_=_C199( C195 C199 ) C195_=_C200( C195 C200 ) C195_=_C201( C195 C201 ) C195_=_C202( C195 C202 ) C195_=_C203( C195 C203 ) C195_=_C204( C195 C204 ) \nC195_=_C205( C195 C205 ) C195_=_C206( C195 C206 ) C195_=_C207( C195 C207 ) C196_=_C197( C196 C197 ) C196_=_C198( C196 C198 ) C196_=_C199( C196 C199 ) \nC196_=_C200( C196 C200 ) C196_=_C201( C196 C201 ) C196_=_C202( C196 C202 ) C196_=_C203( C196 C203 ) C196_=_C204( C196 C204 ) C196_=_C205( C196 C205 ) \nC196_=_C206( C196 C206 ) C196_=_C207( C196 C207 ) C197_=_C198( C197 C198 ) C197_=_C199( C197 C199 ) C197_=_C200( C197 C200 ) C197_=_C201( C197 C201 ) \nC197_=_C202( C197 C202 ) C197_=_C203( C197 C203 ) C197_=_C204( C197 C204 ) C197_=_C205( C197 C205 ) C197_=_C206( C197 C206 ) C197_=_C207( C197 C207 ) \nC198_=_C199( C198 C199 ) C198_=_C200( C198 C200 ) C198_=_C201( C198 C201 ) C198_=_C202( C198 C202 ) C198_=_C203( C198 C203 ) C198_=_C204( C198 C204 ) \nC198_=_C205( C198 C205 ) C198_=_C206( C198 C206 ) C198_=_C207( C198 C207 ) C199_=_C200( C199 C200 ) C199_=_C201( C199 C201 ) C199_=_C202( C199 C202 ) \nC199_=_C203( C199 C203 ) C199_=_C204( C199 C204 ) C199_=_C205( C199 C205 ) C199_=_C206( C199 C206 ) C199_=_C207( C199 C207 ) C199_=_C275( C199 C275 ) \nC199_=_C310( C199 C310 ) C199_=_C311( C199 C311 ) C199_=_C312( C199 C312 ) C199_=_C313( C199 C313 ) C199_=_C314( C199 C314 ) C199_=_C315( C199 C315 ) \nC199_=_C316( C199 C316 ) C199_=_C317( C199 C317 ) C199_=_C318( C199 C318 ) C199_=_C319( C199 C319 ) C199_=_C320( C199 C320 ) C199_=_C321( C199 C321 ) \nC199_=_C322( C199 C322 ) C199_=_C323( C199 C323 ) C200_=_C201( C200 C201 ) C200_=_C202( C200 C202 ) C200_=_C203( C200 C203 ) C200_=_C204( C200 C204 ) \nC200_=_C205( C200 C205 ) C200_=_C206( C200 C206 ) C200_=_C207( C200 C207 ) C200_=_C311( C200 C311 ) C201_=_C202( C201 C202 ) C201_=_C203( C201 C203 ) \nC201_=_C204( C201 C204 ) C201_=_C205( C201 C205 ) C201_=_C206( C201 C206 ) C201_=_C207( C201 C207 ) C202_=_C203( C202 C203 ) C202_=_C204( C202 C204 ) \nC202_=_C205( C202 C205 ) C202_=_C206( C202 C206 ) C202_=_C207( C202 C207 ) C202_=_C316( C202 C316 ) C203_=_C204( C203 C204 ) C203_=_C205( C203 C205 ) \nC203_=_C206( C203 C206 ) C203_=_C207( C203 C207 ) C203_=_C317( C203 C317 ) C204_=_C205( C204 C205 ) C204_=_C206( C204 C206 ) C204_=_C207( C204 C207 ) \nC205_=_C206( C205 C206 ) C205_=_C207( C205 C207 ) C205_=_C318( C205 C318 ) C206_=_C207( C206 C207 ) C206_=_C321( C206 C321 ) C275_=_C310( C275 C310 ) \nC275_=_C311( C275 C311 ) C275_=_C312( C275 C312 ) C275_=_C313( C275 C313 ) C275_=_C314( C275 C314 ) C275_=_C315( C275 C315 ) C275_=_C316( C275 C316 ) \nC275_=_C317( C275 C317 ) C275_=_C318( C275 C318 ) C275_=_C319( C275 C319 ) C275_=_C320( C275 C320 ) C275_=_C321( C275 C321 ) C275_=_C322( C275 C322</w:t>
      </w:r>
    </w:p>
    <w:p>
      <w:pPr>
        <w:pStyle w:val="PreformattedText"/>
        <w:bidi w:val="0"/>
        <w:spacing w:before="0" w:after="0"/>
        <w:jc w:val="left"/>
        <w:rPr/>
      </w:pPr>
      <w:r>
        <w:rPr/>
        <w:t xml:space="preserve"> </w:t>
      </w:r>
      <w:r>
        <w:rPr/>
        <w:t>) \nC275_=_C323( C275 C323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1_=_C312( C311 C312 ) C311_=_C313( C311 C313 ) C311_=_C314( C311 C314 ) C311_=_C315( C311 C315 ) \nC311_=_C316( C311 C316 ) C311_=_C317( C311 C317 ) C311_=_C318( C311 C318 ) C311_=_C319( C311 C319 ) C311_=_C320( C311 C320 ) C311_=_C321( C311 C321 ) \nC311_=_C322( C311 C322 ) C311_=_C323( C311 C323 ) C312_=_C313( C312 C313 ) C312_=_C314( C312 C314 ) C312_=_C315( C312 C315 ) C312_=_C316( C312 C316 ) \nC312_=_C317( C312 C317 ) C312_=_C318( C312 C318 ) C312_=_C319( C312 C319 ) C312_=_C320( C312 C320 ) C312_=_C321( C312 C321 ) C312_=_C322( C312 C322 ) \nC312_=_C323( C312 C323 ) C313_=_C314( C313 C314 ) C313_=_C315( C313 C315 ) C313_=_C316( C313 C316 ) C313_=_C317( C313 C317 ) C313_=_C318( C313 C318 ) \nC313_=_C319( C313 C319 ) C313_=_C320( C313 C320 ) C313_=_C321( C313 C321 ) C313_=_C322( C313 C322 ) C313_=_C323( C313 C323 ) C314_=_C315( C314 C315 ) \nC314_=_C316( C314 C316 ) C314_=_C317( C314 C317 ) C314_=_C318( C314 C318 ) C314_=_C319( C314 C319 ) C314_=_C320( C314 C320 ) C314_=_C321( C314 C321 ) \nC314_=_C322( C314 C322 ) C314_=_C323( C314 C323 ) C315_=_C316( C315 C316 ) C315_=_C317( C315 C317 ) C315_=_C318( C315 C318 ) C315_=_C319( C315 C319 ) \nC315_=_C320( C315 C320 ) C315_=_C321( C315 C321 ) C315_=_C322( C315 C322 ) C315_=_C323( C315 C323 ) C316_=_C317( C316 C317 ) C316_=_C318( C316 C318 ) \nC316_=_C319( C316 C319 ) C316_=_C320( C316 C320 ) C316_=_C321( C316 C321 ) C316_=_C322( C316 C322 ) C316_=_C323( C316 C323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20_=_C321( C320 C321 ) C320_=_C322( C320 C322 ) C320_=_C323( C320 C323 ) C321_=_C322( C321 C322 ) \nC321_=_C323( C321 C323 ) C322_=_C323( C322 C323 ) "];32-&gt;49[label="39: C56 C58 C78 C91 C102 \nC107 C131 C134 C151 C171 C175 \nC194 C195 C196 C197 C198 C200 \nC201 C202 C203 C204 C205 C206 \nC207 C275 C310 C311 C312 C313 \nC314 C315 C316 C317 C318 C319 \nC320 C321 C322 C323 \n370: C56_=_C58 ,C56_=_C91 ,C56_=_C102 ,C56_=_C131 ,C56_=_C151 ,\nC56_=_C171 ,C56_=_C194 ,C56_=_C195 ,C56_=_C196 ,C56_=_C197 ,C56_=_C198 ,\nC56_=_C200 ,C56_=_C201 ,C56_=_C202 ,C56_=_C203 ,C56_=_C204 ,C56_=_C205 ,\nC56_=_C206 ,C56_=_C207 ,C58_=_C78 ,C58_=_C107 ,C58_=_C134 ,C58_=_C175 ,\nC58_=_C275 ,C58_=_C310 ,C58_=_C311 ,C58_=_C312 ,C58_=_C313 ,C58_=_C314 ,\nC58_=_C315 ,C58_=_C316 ,C58_=_C317 ,C58_=_C318 ,C58_=_C319 ,C58_=_C320 ,\nC58_=_C321 ,C58_=_C322 ,C58_=_C323 ,C78_=_C107 ,C78_=_C134 ,C78_=_C175 ,\nC78_=_C275 ,C78_=_C310 ,C78_=_C311 ,C78_=_C312 ,C78_=_C313 ,C78_=_C314 ,\nC78_=_C315 ,C78_=_C316 ,C78_=_C317 ,C78_=_C318 ,C78_=_C319 ,C78_=_C320 ,\nC78_=_C321 ,C78_=_C322 ,C78_=_C323 ,C91_=_C102 ,C91_=_C131 ,C91_=_C151 ,\nC91_=_C171 ,C91_=_C194 ,C91_=_C195 ,C91_=_C196 ,C91_=_C197 ,C91_=_C198 ,\nC91_=_C200 ,C91_=_C201 ,C91_=_C202 ,C91_=_C203 ,C91_=_C204 ,C91_=_C205 ,\nC91_=_C206 ,C91_=_C207 ,C102_=_C107 ,C102_=_C131 ,C102_=_C151 ,C102_=_C171 ,\nC102_=_C194 ,C102_=_C195 ,C102_=_C196 ,C102_=_C197 ,C102_=_C198 ,C102_=_C200 ,\nC102_=_C201 ,C102_=_C202 ,C102_=_C203 ,C102_=_C204 ,C102_=_C205 ,C102_=_C206 ,\nC102_=_C207 ,C107_=_C134 ,C107_=_C175 ,C107_=_C275 ,C107_=_C310 ,C107_=_C311 ,\nC107_=_C312 ,C107_=_C313 ,C107_=_C314 ,C107_=_C315 ,C107_=_C316 ,C107_=_C317 ,\nC107_=_C318 ,C107_=_C319 ,C107_=_C320 ,C107_=_C321 ,C107_=_C322 ,C107_=_C323 ,\nC131_=_C134 ,C131_=_C151 ,C131_=_C171 ,C131_=_C194 ,C131_=_C195 ,C131_=_C196 ,\nC131_=_C197 ,C131_=_C198 ,C131_=_C200 ,C131_=_C201 ,C131_=_C202 ,C131_=_C203 ,\nC131_=_C204 ,C131_=_C205 ,C131_=_C206 ,C131_=_C207 ,C134_=_C175 ,C134_=_C275 ,\nC134_=_C310 ,C134_=_C311 ,C134_=_C312 ,C134_=_C313 ,C134_=_C314 ,C134_=_C315 ,\nC134_=_C316 ,C134_=_C317 ,C134_=_C318 ,C134_=_C319 ,C134_=_C320 ,C134_=_C321 ,\nC134_=_C322 ,C134_=_C323 ,C151_=_C171 ,C151_=_C194 ,C151_=_C195 ,C151_=_C196 ,\nC151_=_C197 ,C151_=_C198 ,C151_=_C200 ,C151_=_C201 ,C151_=_C202 ,C151_=_C203 ,\nC151_=_C204 ,C151_=_C205 ,C151_=_C206 ,C151_=_C207 ,C171_=_C175 ,C171_=_C194 ,\nC171_=_C195 ,C171_=_C196 ,C171_=_C197 ,C171_=_C198 ,C171_=_C200 ,C171_=_C201 ,\nC171_=_C202 ,C171_=_C203 ,C171_=_C204 ,C171_=_C205 ,C171_=_C206 ,C171_=_C207 ,\nC175_=_C275 ,C175_=_C310 ,C175_=_C311 ,C175_=_C312 ,C175_=_C313 ,C175_=_C314 ,\nC175_=_C315 ,C175_=_C316 ,C175_=_C317 ,C175_=_C318 ,C175_=_C319 ,C175_=_C320 ,\nC175_=_C321 ,C175_=_C322 ,C175_=_C323 ,C194_=_C195 ,C194_=_C196 ,C194_=_C197 ,\nC194_=_C198 ,C194_=_C200 ,C194_=_C201 ,C194_=_C202 ,C194_=_C203 ,C194_=_C204 ,\nC194_=_C205 ,C194_=_C206 ,C194_=_C207 ,C195_=_C196 ,C195_=_C197 ,C195_=_C198 ,\nC195_=_C200 ,C195_=_C201 ,C195_=_C202 ,C195_=_C203 ,C195_=_C204 ,C195_=_C205 ,\nC195_=_C206 ,C195_=_C207 ,C196_=_C197 ,C196_=_C198 ,C196_=_C200 ,C196_=_C201 ,\nC196_=_C202 ,C196_=_C203 ,C196_=_C204 ,C196_=_C205 ,C196_=_C206 ,C196_=_C207 ,\nC197_=_C198 ,C197_=_C200 ,C197_=_C201 ,C197_=_C202 ,C197_=_C203 ,C197_=_C204 ,\nC197_=_C205 ,C197_=_C206 ,C197_=_C207 ,C198_=_C200 ,C198_=_C201 ,C198_=_C202 ,\nC198_=_C203 ,C198_=_C204 ,C198_=_C205 ,C198_=_C206 ,C198_=_C207 ,C200_=_C201 ,\nC200_=_C202 ,C200_=_C203 ,C200_=_C204 ,C200_=_C205 ,C200_=_C206 ,C200_=_C207 ,\nC200_=_C311 ,C201_=_C202 ,C201_=_C203 ,C201_=_C204 ,C201_=_C205 ,C201_=_C206 ,\nC201_=_C207 ,C202_=_C203 ,C202_=_C204 ,C202_=_C205 ,C202_=_C206 ,C202_=_C207 ,\nC202_=_C316 ,C203_=_C204 ,C203_=_C205 ,C203_=_C206 ,C203_=_C207 ,C203_=_C317 ,\nC204_=_C205 ,C204_=_C206 ,C204_=_C207 ,C205_=_C206 ,C205_=_C207 ,C205_=_C318 ,\nC206_=_C207 ,C206_=_C321 ,C275_=_C310 ,C275_=_C311 ,C275_=_C312 ,C275_=_C313 ,\nC275_=_C314 ,C275_=_C315 ,C275_=_C316 ,C275_=_C317 ,C275_=_C318 ,C275_=_C319 ,\nC275_=_C320 ,C275_=_C321 ,C275_=_C322 ,C275_=_C323 ,C310_=_C311 ,C310_=_C312 ,\nC310_=_C313 ,C310_=_C314 ,C310_=_C315 ,C310_=_C316 ,C310_=_C317 ,C310_=_C318 ,\nC310_=_C319 ,C310_=_C320 ,C310_=_C321 ,C310_=_C322 ,C310_=_C323 ,C311_=_C312 ,\nC311_=_C313 ,C311_=_C314 ,C311_=_C315 ,C311_=_C316 ,C311_=_C317 ,C311_=_C318 ,\nC311_=_C319 ,C311_=_C320 ,C311_=_C321 ,C311_=_C322 ,C311_=_C323 ,C312_=_C313 ,\nC312_=_C314 ,C312_=_C315 ,C312_=_C316 ,C312_=_C317 ,C312_=_C318 ,C312_=_C319 ,\nC312_=_C320 ,C312_=_C321 ,C312_=_C322 ,C312_=_C323 ,C313_=_C314 ,C313_=_C315 ,\nC313_=_C316 ,C313_=_C317 ,C313_=_C318 ,C313_=_C319 ,C313_=_C320 ,C313_=_C321 ,\nC313_=_C322 ,C313_=_C323 ,C314_=_C315 ,C314_=_C316 ,C314_=_C317 ,C314_=_C318 ,\nC314_=_C319 ,C314_=_C320 ,C314_=_C321 ,C314_=_C322 ,C314_=_C323 ,C315_=_C316 ,\nC315_=_C317 ,C315_=_C318 ,C315_=_C319 ,C315_=_C320 ,C315_=_C321 ,C315_=_C322 ,\nC315_=_C323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50[shape=box, label="id:50 level: 4\n54: C14 C25 C41 C52 C54 \nC69 C117 C165 C171 C172 C173 \nC174 C175 C176 C177 C178 C179 \nC180 C182 C183 C184 C189 C202 \nC211 C227 C248 C281 C292 C295 \nC304 C316 C320 C329 C332 C357 \nC361 C378 C389 C398 C407 C415 \nC431 C432 C433 C434 C435 C436 \nC437 C438 C439 C440 C453 C455 \nC461 \n582: C14_=_C52( C14 C52 ) C14_=_C165( C14 C165 ) C14_=_C179( C14 C179 ) C14_=_C189( C14 C189 ) C14_=_C202( C14 C202 ) \nC14_=_C211( C14 C211 ) C14_=_C248( C14 C248 ) C14_=_C281( C14 C281 ) C14_=_C292( C14 C292 ) C14_=_C304( C14 C304 ) C14_=_C316( C14 C316 ) \nC14_=_C329( C14 C329 ) C14_=_C357( C14 C357 ) C14_=_C378( C14 C378 ) C14_=_C389( C14 C389 ) C14_=_C407( C14 C407 ) C14_=_C415( C14 C415 ) \nC14_=_C431( C14 C431 ) C14_=_C432( C14 C432 ) C14_=_C433( C14 C433 ) C14_=_C434( C14 C434 ) C14_=_C435( C14 C435 ) C14_=_C436( C14 C436 ) \nC14_=_C437( C14 C437 ) C14_=_C438( C14 C438 ) C14_=_C439( C14 C439 ) C14_=_C440( C14 C440 ) C25_=_C41( C25 C41 ) C25_=_C117( C25 C117 ) \nC25_=_C171( C25 C171 ) C25_=_C172( C25 C172 ) C25_=_C173( C25 C173 ) C25_=_C174( C25 C174 ) C25_=_C175( C25 C175 ) C25_=_C176( C25 C176 ) \nC25_=_C177( C25 C177 ) C25_=_C178( C25 C178 ) C25_=_C179( C25 C179 ) C25_=_C180( C25 C180 ) C25_=_C182( C25 C182 ) C25_=_C183( C25 C183 ) \nC25_=_C184( C25 C184 ) C41_=_C52( C41 C52 ) C41_=_C54( C41 C54 ) C41_=_C117( C41 C117 ) C41_=_C171( C41 C171 ) C41_=_C172( C41 C172 ) \nC41_=_C173( C41 C173 ) C41_=_C174( C41 C174 ) C41_=_C175( C41 C175 ) C41_=_C176( C41 C176 ) C41_=_C177( C41 C177 ) C41_=_C178( C41 C178 ) \nC41_=_C179( C41 C179 ) C41_=_C180( C41 C180 ) C41_=_C182( C41 C182 ) C41_=_C183( C41 C183 ) C41_=_C184( C41 C184 ) C52_=_C54( C52 C54 ) \nC52_=_C165( C52 C165 ) C52_=_C179( C52 C179 ) C52_=_C189( C52 C189 ) C52_=_C202( C52 C202 ) C52_=_C211( C52 C211 ) C52_=_C248( C52 C248 ) \nC52_=_C281( C52 C281 ) C52_=_C292( C52 C292 ) C52_=_C304( C52 C304 ) C52_=_C316( C52 C316 ) C52_=_C329( C52 C329 ) C52_=_C357( C52 C357 ) \nC52_=_C378( C52 C378 ) C52_=_C389( C52 C389 ) C52_=_C407( C52 C407 ) C52_=_C415( C52 C415 ) C52_=_C431( C52 C431 ) C52_=_C432( C52 C432 ) \nC52_=_C433( C52 C433 ) C52_=_C434( C52 C434 ) C52_=_C435( C52 C435 ) C52_=_C436( C52 C436 ) C52_=_C437( C52 C437 ) C52_=_C438( C52 C438 ) \nC52_=_C439( C52 C439 ) C52_=_C440( C52 C440 ) C54_=_C69( C54 C69 ) C54_=_C227( C54 C227 ) C54_=_C295( C54 C295 ) C54_=_C320( C54 C320 ) \nC54_=_C332( C54 C332 ) C54_=_C361( C54 C361 ) C54_=_C398( C54 C398 ) C54_=_C436(</w:t>
      </w:r>
    </w:p>
    <w:p>
      <w:pPr>
        <w:pStyle w:val="PreformattedText"/>
        <w:bidi w:val="0"/>
        <w:spacing w:before="0" w:after="0"/>
        <w:jc w:val="left"/>
        <w:rPr/>
      </w:pPr>
      <w:r>
        <w:rPr/>
        <w:t xml:space="preserve"> </w:t>
      </w:r>
      <w:r>
        <w:rPr/>
        <w:t>C54 C436 ) C54_=_C453( C54 C453 ) C54_=_C455( C54 C455 ) \nC54_=_C461( C54 C461 ) C69_=_C227( C69 C227 ) C69_=_C295( C69 C295 ) C69_=_C320( C69 C320 ) C69_=_C332( C69 C332 ) C69_=_C361( C69 C361 ) \nC69_=_C398( C69 C398 ) C69_=_C436( C69 C436 ) C69_=_C453( C69 C453 ) C69_=_C455( C69 C455 ) C69_=_C461( C69 C461 ) C117_=_C171( C117 C171 ) \nC117_=_C172( C117 C172 ) C117_=_C173( C117 C173 ) C117_=_C174( C117 C174 ) C117_=_C175( C117 C175 ) C117_=_C176( C117 C176 ) C117_=_C177( C117 C177 ) \nC117_=_C178( C117 C178 ) C117_=_C179( C117 C179 ) C117_=_C180( C117 C180 ) C117_=_C182( C117 C182 ) C117_=_C183( C117 C183 ) C117_=_C184( C117 C184 ) \nC165_=_C179( C165 C179 ) C165_=_C189( C165 C189 ) C165_=_C202( C165 C202 ) C165_=_C211( C165 C211 ) C165_=_C248( C165 C248 ) C165_=_C281( C165 C281 ) \nC165_=_C292( C165 C292 ) C165_=_C304( C165 C304 ) C165_=_C316( C165 C316 ) C165_=_C329( C165 C329 ) C165_=_C357( C165 C357 ) C165_=_C378( C165 C378 ) \nC165_=_C389( C165 C389 ) C165_=_C407( C165 C407 ) C165_=_C415( C165 C415 ) C165_=_C431( C165 C431 ) C165_=_C432( C165 C432 ) C165_=_C433( C165 C433 ) \nC165_=_C434( C165 C434 ) C165_=_C435( C165 C435 ) C165_=_C436( C165 C436 ) C165_=_C437( C165 C437 ) C165_=_C438( C165 C438 ) C165_=_C439( C165 C439 ) \nC165_=_C440( C165 C440 ) C171_=_C172( C171 C172 ) C171_=_C173( C171 C173 ) C171_=_C174( C171 C174 ) C171_=_C175( C171 C175 ) C171_=_C176( C171 C176 ) \nC171_=_C177( C171 C177 ) C171_=_C178( C171 C178 ) C171_=_C179( C171 C179 ) C171_=_C180( C171 C180 ) C171_=_C182( C171 C182 ) C171_=_C183( C171 C183 ) \nC171_=_C184( C171 C184 ) C171_=_C202( C171 C202 ) C172_=_C173( C172 C173 ) C172_=_C174( C172 C174 ) C172_=_C175( C172 C175 ) C172_=_C176( C172 C176 ) \nC172_=_C177( C172 C177 ) C172_=_C178( C172 C178 ) C172_=_C179( C172 C179 ) C172_=_C180( C172 C180 ) C172_=_C182( C172 C182 ) C172_=_C183( C172 C183 ) \nC172_=_C184( C172 C184 ) C173_=_C174( C173 C174 ) C173_=_C175( C173 C175 ) C173_=_C176( C173 C176 ) C173_=_C177( C173 C177 ) C173_=_C178( C173 C178 ) \nC173_=_C179( C173 C179 ) C173_=_C180( C173 C180 ) C173_=_C182( C173 C182 ) C173_=_C183( C173 C183 ) C173_=_C184( C173 C184 ) C173_=_C248( C173 C248 ) \nC174_=_C175( C174 C175 ) C174_=_C176( C174 C176 ) C174_=_C177( C174 C177 ) C174_=_C178( C174 C178 ) C174_=_C179( C174 C179 ) C174_=_C180( C174 C180 ) \nC174_=_C182( C174 C182 ) C174_=_C183( C174 C183 ) C174_=_C184( C174 C184 ) C175_=_C176( C175 C176 ) C175_=_C177( C175 C177 ) C175_=_C178( C175 C178 ) \nC175_=_C179( C175 C179 ) C175_=_C180( C175 C180 ) C175_=_C182( C175 C182 ) C175_=_C183( C175 C183 ) C175_=_C184( C175 C184 ) C175_=_C316( C175 C316 ) \nC175_=_C320( C175 C320 ) C176_=_C177( C176 C177 ) C176_=_C178( C176 C178 ) C176_=_C179( C176 C179 ) C176_=_C180( C176 C180 ) C176_=_C182( C176 C182 ) \nC176_=_C183( C176 C183 ) C176_=_C184( C176 C184 ) C177_=_C178( C177 C178 ) C177_=_C179( C177 C179 ) C177_=_C180( C177 C180 ) C177_=_C182( C177 C182 ) \nC177_=_C183( C177 C183 ) C177_=_C184( C177 C184 ) C177_=_C389( C177 C389 ) C178_=_C179( C178 C179 ) C178_=_C180( C178 C180 ) C178_=_C182( C178 C182 ) \nC178_=_C183( C178 C183 ) C178_=_C184( C178 C184 ) C178_=_C407( C178 C407 ) C179_=_C180( C179 C180 ) C179_=_C182( C179 C182 ) C179_=_C183( C179 C183 ) \nC179_=_C184( C179 C184 ) C179_=_C189( C179 C189 ) C179_=_C202( C179 C202 ) C179_=_C211( C179 C211 ) C179_=_C248( C179 C248 ) C179_=_C281( C179 C281 ) \nC179_=_C292( C179 C292 ) C179_=_C304( C179 C304 ) C179_=_C316( C179 C316 ) C179_=_C329( C179 C329 ) C179_=_C357( C179 C357 ) C179_=_C378( C179 C378 ) \nC179_=_C389( C179 C389 ) C179_=_C407( C179 C407 ) C179_=_C415( C179 C415 ) C179_=_C431( C179 C431 ) C179_=_C432( C179 C432 ) C179_=_C433( C179 C433 ) \nC179_=_C434( C179 C434 ) C179_=_C435( C179 C435 ) C179_=_C436( C179 C436 ) C179_=_C437( C179 C437 ) C179_=_C438( C179 C438 ) C179_=_C439( C179 C439 ) \nC179_=_C440( C179 C440 ) C180_=_C182( C180 C182 ) C180_=_C183( C180 C183 ) C180_=_C184( C180 C184 ) C182_=_C183( C182 C183 ) C182_=_C184( C182 C184 ) \nC182_=_C438( C182 C438 ) C183_=_C184( C183 C184 ) C183_=_C439( C183 C439 ) C189_=_C202( C189 C202 ) C189_=_C211( C189 C211 ) C189_=_C248( C189 C248 ) \nC189_=_C281( C189 C281 ) C189_=_C292( C189 C292 ) C189_=_C304( C189 C304 ) C189_=_C316( C189 C316 ) C189_=_C329( C189 C329 ) C189_=_C357( C189 C357 ) \nC189_=_C378( C189 C378 ) C189_=_C389( C189 C389 ) C189_=_C407( C189 C407 ) C189_=_C415( C189 C415 ) C189_=_C431( C189 C431 ) C189_=_C432( C189 C432 ) \nC189_=_C433( C189 C433 ) C189_=_C434( C189 C434 ) C189_=_C435( C189 C435 ) C189_=_C436( C189 C436 ) C189_=_C437( C189 C437 ) C189_=_C438( C189 C438 ) \nC189_=_C439( C189 C439 ) C189_=_C440( C189 C440 ) C202_=_C211( C202 C211 ) C202_=_C248( C202 C248 ) C202_=_C281( C202 C281 ) C202_=_C292( C202 C292 ) \nC202_=_C304( C202 C304 ) C202_=_C316( C202 C316 ) C202_=_C329( C202 C329 ) C202_=_C357( C202 C357 ) C202_=_C378( C202 C378 ) C202_=_C389( C202 C389 ) \nC202_=_C407( C202 C407 ) C202_=_C415( C202 C415 ) C202_=_C431( C202 C431 ) C202_=_C432( C202 C432 ) C202_=_C433( C202 C433 ) C202_=_C434( C202 C434 ) \nC202_=_C435( C202 C435 ) C202_=_C436( C202 C436 ) C202_=_C437( C202 C437 ) C202_=_C438( C202 C438 ) C202_=_C439( C202 C439 ) C202_=_C440( C202 C440 ) \nC211_=_C248( C211 C248 ) C211_=_C281( C211 C281 ) C211_=_C292( C211 C292 ) C211_=_C304( C211 C304 ) C211_=_C316( C211 C316 ) C211_=_C329( C211 C329 ) \nC211_=_C357( C211 C357 ) C211_=_C378( C211 C378 ) C211_=_C389( C211 C389 ) C211_=_C407( C211 C407 ) C211_=_C415( C211 C415 ) C211_=_C431( C211 C431 ) \nC211_=_C432( C211 C432 ) C211_=_C433( C211 C433 ) C211_=_C434( C211 C434 ) C211_=_C435( C211 C435 ) C211_=_C436( C211 C436 ) C211_=_C437( C211 C437 ) \nC211_=_C438( C211 C438 ) C211_=_C439( C211 C439 ) C211_=_C440( C211 C440 ) C227_=_C295( C227 C295 ) C227_=_C320( C227 C320 ) C227_=_C332( C227 C332 ) \nC227_=_C361( C227 C361 ) C227_=_C398( C227 C398 ) C227_=_C436( C227 C436 ) C227_=_C453( C227 C453 ) C227_=_C455( C227 C455 ) C227_=_C461( C227 C461 ) \nC248_=_C281( C248 C281 ) C248_=_C292( C248 C292 ) C248_=_C304( C248 C304 ) C248_=_C316( C248 C316 ) C248_=_C329( C248 C329 ) C248_=_C357( C248 C357 ) \nC248_=_C378( C248 C378 ) C248_=_C389( C248 C389 ) C248_=_C407( C248 C407 ) C248_=_C415( C248 C415 ) C248_=_C431( C248 C431 ) C248_=_C432( C248 C432 ) \nC248_=_C433( C248 C433 ) C248_=_C434( C248 C434 ) C248_=_C435( C248 C435 ) C248_=_C436( C248 C436 ) C248_=_C437( C248 C437 ) C248_=_C438( C248 C438 ) \nC248_=_C439( C248 C439 ) C248_=_C440( C248 C440 ) C281_=_C292( C281 C292 ) C281_=_C304( C281 C304 ) C281_=_C316( C281 C316 ) C281_=_C329( C281 C329 ) \nC281_=_C357( C281 C357 ) C281_=_C378( C281 C378 ) C281_=_C389( C281 C389 ) C281_=_C407( C281 C407 ) C281_=_C415( C281 C415 ) C281_=_C431( C281 C431 ) \nC281_=_C432( C281 C432 ) C281_=_C433( C281 C433 ) C281_=_C434( C281 C434 ) C281_=_C435( C281 C435 ) C281_=_C436( C281 C436 ) C281_=_C437( C281 C437 ) \nC281_=_C438( C281 C438 ) C281_=_C439( C281 C439 ) C281_=_C440( C281 C440 ) C292_=_C295( C292 C295 ) C292_=_C304( C292 C304 ) C292_=_C316( C292 C316 ) \nC292_=_C329( C292 C329 ) C292_=_C357( C292 C357 ) C292_=_C378( C292 C378 ) C292_=_C389( C292 C389 ) C292_=_C407( C292 C407 ) C292_=_C415( C292 C415 ) \nC292_=_C431( C292 C431 ) C292_=_C432( C292 C432 ) C292_=_C433( C292 C433 ) C292_=_C434( C292 C434 ) C292_=_C435( C292 C435 ) C292_=_C436( C292 C436 ) \nC292_=_C437( C292 C437 ) C292_=_C438( C292 C438 ) C292_=_C439( C292 C439 ) C292_=_C440( C292 C440 ) C295_=_C320( C295 C320 ) C295_=_C332( C295 C332 ) \nC295_=_C361( C295 C361 ) C295_=_C398( C295 C398 ) C295_=_C436( C295 C436 ) C295_=_C453( C295 C453 ) C295_=_C455( C295 C455 ) C295_=_C461( C295 C461 ) \nC304_=_C316( C304 C316 ) C304_=_C329( C304 C329 ) C304_=_C357( C304 C357 ) C304_=_C378( C304 C378 ) C304_=_C389( C304 C389 ) C304_=_C407( C304 C407 ) \nC304_=_C415( C304 C415 ) C304_=_C431( C304 C431 ) C304_=_C432( C304 C432 ) C304_=_C433( C304 C433 ) C304_=_C434( C304 C434 ) C304_=_C435( C304 C435 ) \nC304_=_C436( C304 C436 ) C304_=_C437( C304 C437 ) C304_=_C438( C304 C438 ) C304_=_C439( C304 C439 ) C304_=_C440( C304 C440 ) C316_=_C320( C316 C320 ) \nC316_=_C329( C316 C329 ) C316_=_C357( C316 C357 ) C316_=_C378( C316 C378 ) C316_=_C389( C316 C389 ) C316_=_C407( C316 C407 ) C316_=_C415( C316 C415 ) \nC316_=_C431( C316 C431 ) C316_=_C432( C316 C432 ) C316_=_C433( C316 C433 ) C316_=_C434( C316 C434 ) C316_=_C435( C316 C435 ) C316_=_C436( C316 C436 ) \nC316_=_C437( C316 C437 ) C316_=_C438( C316 C438 ) C316_=_C439( C316 C439 ) C316_=_C440( C316 C440 ) C320_=_C332( C320 C332 ) C320_=_C361( C320 C361 ) \nC320_=_C398( C320 C398 ) C320_=_C436( C320 C436 ) C320_=_C453( C320 C453 ) C320_=_C455( C320 C455 ) C320_=_C461( C320 C461 ) C329_=_C332( C329 C332 ) \nC329_=_C357( C329 C357 ) C329_=_C378( C329 C378 ) C329_=_C389( C329 C389 ) C329_=_C407( C329 C407 ) C329_=_C415( C329 C415 ) C329_=_C431( C329 C431 ) \nC329_=_C432( C329 C432 ) C329_=_C433( C329 C433 ) C329_=_C434( C329 C434 ) C329_=_C435( C329 C435 ) C329_=_C436( C329 C436 ) C329_=_C437( C329 C437 ) \nC329_=_C438( C329 C438 ) C329_=_C439( C329 C439 ) C329_=_C440( C329 C440 ) C332_=_C361( C332 C361 ) C332_=_C398( C332 C398 ) C332_=_C436( C332 C436 ) \nC332_=_C453( C332 C453 ) C332_=_C455( C332 C455 ) C332_=_C461( C332 C461 ) C357_=_C361( C357 C361 ) C357_=_C378( C357 C378 ) C357_=_C389( C357 C389 ) \nC357_=_C407( C357 C407 ) C357_=_C415( C357 C415 ) C357_=_C431( C357 C431 ) C357_=_C432( C357 C432 ) C357_=_C433( C357 C433 ) C357_=_C434( C357 C434 ) \nC357_=_C435( C357 C435 ) C357_=_C436( C357 C436 ) C357_=_C437( C357 C437 ) C357_=_C438( C357 C438 ) C357_=_C439( C357 C439 ) C357_=_C440( C357 C440 ) \nC361_=_C398( C361 C398 ) C361_=_C436( C361 C436 ) C361_=_C453( C361 C453 ) C361_=_C455( C361 C455 ) C361_=_C461( C361 C461 ) C378_=_C389( C378 C389 ) \nC378_=_C407( C378 C407 ) C378_=_C415( C378 C415 ) C378_=_C431( C378 C431 ) C378_=_C432( C378 C432 ) C378_=_C433( C378 C433 ) C378_=_C434(</w:t>
      </w:r>
    </w:p>
    <w:p>
      <w:pPr>
        <w:pStyle w:val="PreformattedText"/>
        <w:bidi w:val="0"/>
        <w:spacing w:before="0" w:after="0"/>
        <w:jc w:val="left"/>
        <w:rPr/>
      </w:pPr>
      <w:r>
        <w:rPr/>
        <w:t xml:space="preserve"> </w:t>
      </w:r>
      <w:r>
        <w:rPr/>
        <w:t>C378 C434 ) \nC378_=_C435( C378 C435 ) C378_=_C436( C378 C436 ) C378_=_C437( C378 C437 ) C378_=_C438( C378 C438 ) C378_=_C439( C378 C439 ) C378_=_C440( C378 C440 ) \nC389_=_C407( C389 C407 ) C389_=_C415( C389 C415 ) C389_=_C431( C389 C431 ) C389_=_C432( C389 C432 ) C389_=_C433( C389 C433 ) C389_=_C434( C389 C434 ) \nC389_=_C435( C389 C435 ) C389_=_C436( C389 C436 ) C389_=_C437( C389 C437 ) C389_=_C438( C389 C438 ) C389_=_C439( C389 C439 ) C389_=_C440( C389 C440 ) \nC398_=_C436( C398 C436 ) C398_=_C453( C398 C453 ) C398_=_C455( C398 C455 ) C398_=_C461( C398 C461 ) C407_=_C415( C407 C415 ) C407_=_C431( C407 C431 ) \nC407_=_C432( C407 C432 ) C407_=_C433( C407 C433 ) C407_=_C434( C407 C434 ) C407_=_C435( C407 C435 ) C407_=_C436( C407 C436 ) C407_=_C437( C407 C437 ) \nC407_=_C438( C407 C438 ) C407_=_C439( C407 C439 ) C407_=_C440( C407 C440 ) C415_=_C431( C415 C431 ) C415_=_C432( C415 C432 ) C415_=_C433( C415 C433 ) \nC415_=_C434( C415 C434 ) C415_=_C435( C415 C435 ) C415_=_C436( C415 C436 ) C415_=_C437( C415 C437 ) C415_=_C438( C415 C438 ) C415_=_C439( C415 C439 ) \nC415_=_C440( C415 C440 ) C431_=_C432( C431 C432 ) C431_=_C433( C431 C433 ) C431_=_C434( C431 C434 ) C431_=_C435( C431 C435 ) C431_=_C436( C431 C436 ) \nC431_=_C437( C431 C437 ) C431_=_C438( C431 C438 ) C431_=_C439( C431 C439 ) C431_=_C440( C431 C440 ) C432_=_C433( C432 C433 ) C432_=_C434( C432 C434 ) \nC432_=_C435( C432 C435 ) C432_=_C436( C432 C436 ) C432_=_C437( C432 C437 ) C432_=_C438( C432 C438 ) C432_=_C439( C432 C439 ) C432_=_C440( C432 C440 ) \nC433_=_C434( C433 C434 ) C433_=_C435( C433 C435 ) C433_=_C436( C433 C436 ) C433_=_C437( C433 C437 ) C433_=_C438( C433 C438 ) C433_=_C439( C433 C439 ) \nC433_=_C440( C433 C440 ) C434_=_C435( C434 C435 ) C434_=_C436( C434 C436 ) C434_=_C437( C434 C437 ) C434_=_C438( C434 C438 ) C434_=_C439( C434 C439 ) \nC434_=_C440( C434 C440 ) C434_=_C453( C434 C453 ) C435_=_C436( C435 C436 ) C435_=_C437( C435 C437 ) C435_=_C438( C435 C438 ) C435_=_C439( C435 C439 ) \nC435_=_C440( C435 C440 ) C435_=_C455( C435 C455 ) C436_=_C437( C436 C437 ) C436_=_C438( C436 C438 ) C436_=_C439( C436 C439 ) C436_=_C440( C436 C440 ) \nC436_=_C453( C436 C453 ) C436_=_C455( C436 C455 ) C436_=_C461( C436 C461 ) C437_=_C438( C437 C438 ) C437_=_C439( C437 C439 ) C437_=_C440( C437 C440 ) \nC438_=_C439( C438 C439 ) C438_=_C440( C438 C440 ) C439_=_C440( C439 C440 ) C440_=_C461( C440 C461 ) C453_=_C455( C453 C455 ) C453_=_C461( C453 C461 ) \nC455_=_C461( C455 C461 ) "];33-&gt;50[label="52: C14 C25 C41 C52 C54 \nC69 C117 C165 C171 C172 C173 \nC174 C175 C176 C177 C178 C180 \nC182 C183 C184 C189 C202 C211 \nC227 C248 C281 C292 C295 C304 \nC316 C320 C329 C332 C357 C361 \nC378 C389 C398 C407 C415 C431 \nC432 C433 C434 C435 C437 C438 \nC439 C440 C453 C455 C461 \n503: C14_=_C52 ,C14_=_C165 ,C14_=_C189 ,C14_=_C202 ,C14_=_C211 ,\nC14_=_C248 ,C14_=_C281 ,C14_=_C292 ,C14_=_C304 ,C14_=_C316 ,C14_=_C329 ,\nC14_=_C357 ,C14_=_C378 ,C14_=_C389 ,C14_=_C407 ,C14_=_C415 ,C14_=_C431 ,\nC14_=_C432 ,C14_=_C433 ,C14_=_C434 ,C14_=_C435 ,C14_=_C437 ,C14_=_C438 ,\nC14_=_C439 ,C14_=_C440 ,C25_=_C41 ,C25_=_C117 ,C25_=_C171 ,C25_=_C172 ,\nC25_=_C173 ,C25_=_C174 ,C25_=_C175 ,C25_=_C176 ,C25_=_C177 ,C25_=_C178 ,\nC25_=_C180 ,C25_=_C182 ,C25_=_C183 ,C25_=_C184 ,C41_=_C52 ,C41_=_C54 ,\nC41_=_C117 ,C41_=_C171 ,C41_=_C172 ,C41_=_C173 ,C41_=_C174 ,C41_=_C175 ,\nC41_=_C176 ,C41_=_C177 ,C41_=_C178 ,C41_=_C180 ,C41_=_C182 ,C41_=_C183 ,\nC41_=_C184 ,C52_=_C54 ,C52_=_C165 ,C52_=_C189 ,C52_=_C202 ,C52_=_C211 ,\nC52_=_C248 ,C52_=_C281 ,C52_=_C292 ,C52_=_C304 ,C52_=_C316 ,C52_=_C329 ,\nC52_=_C357 ,C52_=_C378 ,C52_=_C389 ,C52_=_C407 ,C52_=_C415 ,C52_=_C431 ,\nC52_=_C432 ,C52_=_C433 ,C52_=_C434 ,C52_=_C435 ,C52_=_C437 ,C52_=_C438 ,\nC52_=_C439 ,C52_=_C440 ,C54_=_C69 ,C54_=_C227 ,C54_=_C295 ,C54_=_C320 ,\nC54_=_C332 ,C54_=_C361 ,C54_=_C398 ,C54_=_C453 ,C54_=_C455 ,C54_=_C461 ,\nC69_=_C227 ,C69_=_C295 ,C69_=_C320 ,C69_=_C332 ,C69_=_C361 ,C69_=_C398 ,\nC69_=_C453 ,C69_=_C455 ,C69_=_C461 ,C117_=_C171 ,C117_=_C172 ,C117_=_C173 ,\nC117_=_C174 ,C117_=_C175 ,C117_=_C176 ,C117_=_C177 ,C117_=_C178 ,C117_=_C180 ,\nC117_=_C182 ,C117_=_C183 ,C117_=_C184 ,C165_=_C189 ,C165_=_C202 ,C165_=_C211 ,\nC165_=_C248 ,C165_=_C281 ,C165_=_C292 ,C165_=_C304 ,C165_=_C316 ,C165_=_C329 ,\nC165_=_C357 ,C165_=_C378 ,C165_=_C389 ,C165_=_C407 ,C165_=_C415 ,C165_=_C431 ,\nC165_=_C432 ,C165_=_C433 ,C165_=_C434 ,C165_=_C435 ,C165_=_C437 ,C165_=_C438 ,\nC165_=_C439 ,C165_=_C440 ,C171_=_C172 ,C171_=_C173 ,C171_=_C174 ,C171_=_C175 ,\nC171_=_C176 ,C171_=_C177 ,C171_=_C178 ,C171_=_C180 ,C171_=_C182 ,C171_=_C183 ,\nC171_=_C184 ,C171_=_C202 ,C172_=_C173 ,C172_=_C174 ,C172_=_C175 ,C172_=_C176 ,\nC172_=_C177 ,C172_=_C178 ,C172_=_C180 ,C172_=_C182 ,C172_=_C183 ,C172_=_C184 ,\nC173_=_C174 ,C173_=_C175 ,C173_=_C176 ,C173_=_C177 ,C173_=_C178 ,C173_=_C180 ,\nC173_=_C182 ,C173_=_C183 ,C173_=_C184 ,C173_=_C248 ,C174_=_C175 ,C174_=_C176 ,\nC174_=_C177 ,C174_=_C178 ,C174_=_C180 ,C174_=_C182 ,C174_=_C183 ,C174_=_C184 ,\nC175_=_C176 ,C175_=_C177 ,C175_=_C178 ,C175_=_C180 ,C175_=_C182 ,C175_=_C183 ,\nC175_=_C184 ,C175_=_C316 ,C175_=_C320 ,C176_=_C177 ,C176_=_C178 ,C176_=_C180 ,\nC176_=_C182 ,C176_=_C183 ,C176_=_C184 ,C177_=_C178 ,C177_=_C180 ,C177_=_C182 ,\nC177_=_C183 ,C177_=_C184 ,C177_=_C389 ,C178_=_C180 ,C178_=_C182 ,C178_=_C183 ,\nC178_=_C184 ,C178_=_C407 ,C180_=_C182 ,C180_=_C183 ,C180_=_C184 ,C182_=_C183 ,\nC182_=_C184 ,C182_=_C438 ,C183_=_C184 ,C183_=_C439 ,C189_=_C202 ,C189_=_C211 ,\nC189_=_C248 ,C189_=_C281 ,C189_=_C292 ,C189_=_C304 ,C189_=_C316 ,C189_=_C329 ,\nC189_=_C357 ,C189_=_C378 ,C189_=_C389 ,C189_=_C407 ,C189_=_C415 ,C189_=_C431 ,\nC189_=_C432 ,C189_=_C433 ,C189_=_C434 ,C189_=_C435 ,C189_=_C437 ,C189_=_C438 ,\nC189_=_C439 ,C189_=_C440 ,C202_=_C211 ,C202_=_C248 ,C202_=_C281 ,C202_=_C292 ,\nC202_=_C304 ,C202_=_C316 ,C202_=_C329 ,C202_=_C357 ,C202_=_C378 ,C202_=_C389 ,\nC202_=_C407 ,C202_=_C415 ,C202_=_C431 ,C202_=_C432 ,C202_=_C433 ,C202_=_C434 ,\nC202_=_C435 ,C202_=_C437 ,C202_=_C438 ,C202_=_C439 ,C202_=_C440 ,C211_=_C248 ,\nC211_=_C281 ,C211_=_C292 ,C211_=_C304 ,C211_=_C316 ,C211_=_C329 ,C211_=_C357 ,\nC211_=_C378 ,C211_=_C389 ,C211_=_C407 ,C211_=_C415 ,C211_=_C431 ,C211_=_C432 ,\nC211_=_C433 ,C211_=_C434 ,C211_=_C435 ,C211_=_C437 ,C211_=_C438 ,C211_=_C439 ,\nC211_=_C440 ,C227_=_C295 ,C227_=_C320 ,C227_=_C332 ,C227_=_C361 ,C227_=_C398 ,\nC227_=_C453 ,C227_=_C455 ,C227_=_C461 ,C248_=_C281 ,C248_=_C292 ,C248_=_C304 ,\nC248_=_C316 ,C248_=_C329 ,C248_=_C357 ,C248_=_C378 ,C248_=_C389 ,C248_=_C407 ,\nC248_=_C415 ,C248_=_C431 ,C248_=_C432 ,C248_=_C433 ,C248_=_C434 ,C248_=_C435 ,\nC248_=_C437 ,C248_=_C438 ,C248_=_C439 ,C248_=_C440 ,C281_=_C292 ,C281_=_C304 ,\nC281_=_C316 ,C281_=_C329 ,C281_=_C357 ,C281_=_C378 ,C281_=_C389 ,C281_=_C407 ,\nC281_=_C415 ,C281_=_C431 ,C281_=_C432 ,C281_=_C433 ,C281_=_C434 ,C281_=_C435 ,\nC281_=_C437 ,C281_=_C438 ,C281_=_C439 ,C281_=_C440 ,C292_=_C295 ,C292_=_C304 ,\nC292_=_C316 ,C292_=_C329 ,C292_=_C357 ,C292_=_C378 ,C292_=_C389 ,C292_=_C407 ,\nC292_=_C415 ,C292_=_C431 ,C292_=_C432 ,C292_=_C433 ,C292_=_C434 ,C292_=_C435 ,\nC292_=_C437 ,C292_=_C438 ,C292_=_C439 ,C292_=_C440 ,C295_=_C320 ,C295_=_C332 ,\nC295_=_C361 ,C295_=_C398 ,C295_=_C453 ,C295_=_C455 ,C295_=_C461 ,C304_=_C316 ,\nC304_=_C329 ,C304_=_C357 ,C304_=_C378 ,C304_=_C389 ,C304_=_C407 ,C304_=_C415 ,\nC304_=_C431 ,C304_=_C432 ,C304_=_C433 ,C304_=_C434 ,C304_=_C435 ,C304_=_C437 ,\nC304_=_C438 ,C304_=_C439 ,C304_=_C440 ,C316_=_C320 ,C316_=_C329 ,C316_=_C357 ,\nC316_=_C378 ,C316_=_C389 ,C316_=_C407 ,C316_=_C415 ,C316_=_C431 ,C316_=_C432 ,\nC316_=_C433 ,C316_=_C434 ,C316_=_C435 ,C316_=_C437 ,C316_=_C438 ,C316_=_C439 ,\nC316_=_C440 ,C320_=_C332 ,C320_=_C361 ,C320_=_C398 ,C320_=_C453 ,C320_=_C455 ,\nC320_=_C461 ,C329_=_C332 ,C329_=_C357 ,C329_=_C378 ,C329_=_C389 ,C329_=_C407 ,\nC329_=_C415 ,C329_=_C431 ,C329_=_C432 ,C329_=_C433 ,C329_=_C434 ,C329_=_C435 ,\nC329_=_C437 ,C329_=_C438 ,C329_=_C439 ,C329_=_C440 ,C332_=_C361 ,C332_=_C398 ,\nC332_=_C453 ,C332_=_C455 ,C332_=_C461 ,C357_=_C361 ,C357_=_C378 ,C357_=_C389 ,\nC357_=_C407 ,C357_=_C415 ,C357_=_C431 ,C357_=_C432 ,C357_=_C433 ,C357_=_C434 ,\nC357_=_C435 ,C357_=_C437 ,C357_=_C438 ,C357_=_C439 ,C357_=_C440 ,C361_=_C398 ,\nC361_=_C453 ,C361_=_C455 ,C361_=_C461 ,C378_=_C389 ,C378_=_C407 ,C378_=_C415 ,\nC378_=_C431 ,C378_=_C432 ,C378_=_C433 ,C378_=_C434 ,C378_=_C435 ,C378_=_C437 ,\nC378_=_C438 ,C378_=_C439 ,C378_=_C440 ,C389_=_C407 ,C389_=_C415 ,C389_=_C431 ,\nC389_=_C432 ,C389_=_C433 ,C389_=_C434 ,C389_=_C435 ,C389_=_C437 ,C389_=_C438 ,\nC389_=_C439 ,C389_=_C440 ,C398_=_C453 ,C398_=_C455 ,C398_=_C461 ,C407_=_C415 ,\nC407_=_C431 ,C407_=_C432 ,C407_=_C433 ,C407_=_C434 ,C407_=_C435 ,C407_=_C437 ,\nC407_=_C438 ,C407_=_C439 ,C407_=_C440 ,C415_=_C431 ,C415_=_C432 ,C415_=_C433 ,\nC415_=_C434 ,C415_=_C435 ,C415_=_C437 ,C415_=_C438 ,C415_=_C439 ,C415_=_C440 ,\nC431_=_C432 ,C431_=_C433 ,C431_=_C434 ,C431_=_C435 ,C431_=_C437 ,C431_=_C438 ,\nC431_=_C439 ,C431_=_C440 ,C432_=_C433 ,C432_=_C434 ,C432_=_C435 ,C432_=_C437 ,\nC432_=_C438 ,C432_=_C439 ,C432_=_C440 ,C433_=_C434 ,C433_=_C435 ,C433_=_C437 ,\nC433_=_C438 ,C433_=_C439 ,C433_=_C440 ,C434_=_C435 ,C434_=_C437 ,C434_=_C438 ,\nC434_=_C439 ,C434_=_C440 ,C434_=_C453 ,C435_=_C437 ,C435_=_C438 ,C435_=_C439 ,\nC435_=_C440 ,C435_=_C455 ,C437_=_C438 ,C437_=_C439 ,C437_=_C440 ,C438_=_C439 ,\nC438_=_C440 ,C439_=_C440 ,C440_=_C461 ,C453_=_C455 ,C453_=_C461 ,C455_=_C461 ,"];51[shape=box, label="id:51 level: 4\n61: C9 C10 C28 C46 C67 \nC77 C93 C94 C146 C192 C205 \nC221 C236 C245 C246 C249 C254 \nC256 C259 C268 C272 C286 C297 \nC298 C299 C300 C301 C302 C303 \nC304 C305 C306 C308 C309 C313 \nC318 C323 C325 C334 C339 C348 \nC351 C360 C376 C377 C378 C379 \nC380 C381 C382 C383 C413 C418 \nC426 C430 C434 C446 C453 C454 \nC460 C464 \n534: C9_=_C10( C9 C10 ) C9_=_C46( C9 C46 ) C9_=_C77( C9 C77 ) C9_=_C93( C9 C93 ) C9_=_C221( C9 C221 ) \nC9_=_C245( C9 C245 ) C9_=_C256( C9 C256 ) C9_=_C298( C9 C298 ) C9_=_C299(</w:t>
      </w:r>
    </w:p>
    <w:p>
      <w:pPr>
        <w:pStyle w:val="PreformattedText"/>
        <w:bidi w:val="0"/>
        <w:spacing w:before="0" w:after="0"/>
        <w:jc w:val="left"/>
        <w:rPr/>
      </w:pPr>
      <w:r>
        <w:rPr/>
        <w:t xml:space="preserve"> </w:t>
      </w:r>
      <w:r>
        <w:rPr/>
        <w:t>C9 C299 ) C9_=_C300( C9 C300 ) C9_=_C301( C9 C301 ) \nC9_=_C302( C9 C302 ) C9_=_C303( C9 C303 ) C9_=_C304( C9 C304 ) C9_=_C305( C9 C305 ) C9_=_C306( C9 C306 ) C9_=_C308( C9 C308 ) \nC9_=_C309( C9 C309 ) C10_=_C28( C10 C28 ) C10_=_C94( C10 C94 ) C10_=_C246( C10 C246 ) C10_=_C259( C10 C259 ) C10_=_C299( C10 C299 ) \nC10_=_C313( C10 C313 ) C10_=_C325( C10 C325 ) C10_=_C376( C10 C376 ) C10_=_C377( C10 C377 ) C10_=_C378( C10 C378 ) C10_=_C379( C10 C379 ) \nC10_=_C380( C10 C380 ) C10_=_C381( C10 C381 ) C10_=_C382( C10 C382 ) C10_=_C383( C10 C383 ) C28_=_C94( C28 C94 ) C28_=_C246( C28 C246 ) \nC28_=_C259( C28 C259 ) C28_=_C299( C28 C299 ) C28_=_C313( C28 C313 ) C28_=_C325( C28 C325 ) C28_=_C376( C28 C376 ) C28_=_C377( C28 C377 ) \nC28_=_C378( C28 C378 ) C28_=_C379( C28 C379 ) C28_=_C380( C28 C380 ) C28_=_C381( C28 C381 ) C28_=_C382( C28 C382 ) C28_=_C383( C28 C383 ) \nC46_=_C77( C46 C77 ) C46_=_C93( C46 C93 ) C46_=_C221( C46 C221 ) C46_=_C245( C46 C245 ) C46_=_C256( C46 C256 ) C46_=_C298( C46 C298 ) \nC46_=_C299( C46 C299 ) C46_=_C300( C46 C300 ) C46_=_C301( C46 C301 ) C46_=_C302( C46 C302 ) C46_=_C303( C46 C303 ) C46_=_C304( C46 C304 ) \nC46_=_C305( C46 C305 ) C46_=_C306( C46 C306 ) C46_=_C308( C46 C308 ) C46_=_C309( C46 C309 ) C67_=_C146( C67 C146 ) C67_=_C192( C67 C192 ) \nC67_=_C205( C67 C205 ) C67_=_C236( C67 C236 ) C67_=_C249( C67 C249 ) C67_=_C268( C67 C268 ) C67_=_C318( C67 C318 ) C67_=_C339( C67 C339 ) \nC67_=_C348( C67 C348 ) C67_=_C360( C67 C360 ) C67_=_C381( C67 C381 ) C67_=_C418( C67 C418 ) C67_=_C426( C67 C426 ) C67_=_C434( C67 C434 ) \nC67_=_C446( C67 C446 ) C67_=_C453( C67 C453 ) C67_=_C454( C67 C454 ) C77_=_C93( C77 C93 ) C77_=_C221( C77 C221 ) C77_=_C245( C77 C245 ) \nC77_=_C256( C77 C256 ) C77_=_C298( C77 C298 ) C77_=_C299( C77 C299 ) C77_=_C300( C77 C300 ) C77_=_C301( C77 C301 ) C77_=_C302( C77 C302 ) \nC77_=_C303( C77 C303 ) C77_=_C304( C77 C304 ) C77_=_C305( C77 C305 ) C77_=_C306( C77 C306 ) C77_=_C308( C77 C308 ) C77_=_C309( C77 C309 ) \nC93_=_C94( C93 C94 ) C93_=_C221( C93 C221 ) C93_=_C245( C93 C245 ) C93_=_C256( C93 C256 ) C93_=_C298( C93 C298 ) C93_=_C299( C93 C299 ) \nC93_=_C300( C93 C300 ) C93_=_C301( C93 C301 ) C93_=_C302( C93 C302 ) C93_=_C303( C93 C303 ) C93_=_C304( C93 C304 ) C93_=_C305( C93 C305 ) \nC93_=_C306( C93 C306 ) C93_=_C308( C93 C308 ) C93_=_C309( C93 C309 ) C94_=_C246( C94 C246 ) C94_=_C259( C94 C259 ) C94_=_C299( C94 C299 ) \nC94_=_C313( C94 C313 ) C94_=_C325( C94 C325 ) C94_=_C376( C94 C376 ) C94_=_C377( C94 C377 ) C94_=_C378( C94 C378 ) C94_=_C379( C94 C379 ) \nC94_=_C380( C94 C380 ) C94_=_C381( C94 C381 ) C94_=_C382( C94 C382 ) C94_=_C383( C94 C383 ) C146_=_C192( C146 C192 ) C146_=_C205( C146 C205 ) \nC146_=_C236( C146 C236 ) C146_=_C249( C146 C249 ) C146_=_C268( C146 C268 ) C146_=_C318( C146 C318 ) C146_=_C339( C146 C339 ) C146_=_C348( C146 C348 ) \nC146_=_C360( C146 C360 ) C146_=_C381( C146 C381 ) C146_=_C418( C146 C418 ) C146_=_C426( C146 C426 ) C146_=_C434( C146 C434 ) C146_=_C446( C146 C446 ) \nC146_=_C453( C146 C453 ) C146_=_C454( C146 C454 ) C192_=_C205( C192 C205 ) C192_=_C236( C192 C236 ) C192_=_C249( C192 C249 ) C192_=_C268( C192 C268 ) \nC192_=_C318( C192 C318 ) C192_=_C339( C192 C339 ) C192_=_C348( C192 C348 ) C192_=_C360( C192 C360 ) C192_=_C381( C192 C381 ) C192_=_C418( C192 C418 ) \nC192_=_C426( C192 C426 ) C192_=_C434( C192 C434 ) C192_=_C446( C192 C446 ) C192_=_C453( C192 C453 ) C192_=_C454( C192 C454 ) C205_=_C236( C205 C236 ) \nC205_=_C249( C205 C249 ) C205_=_C268( C205 C268 ) C205_=_C318( C205 C318 ) C205_=_C339( C205 C339 ) C205_=_C348( C205 C348 ) C205_=_C360( C205 C360 ) \nC205_=_C381( C205 C381 ) C205_=_C418( C205 C418 ) C205_=_C426( C205 C426 ) C205_=_C434( C205 C434 ) C205_=_C446( C205 C446 ) C205_=_C453( C205 C453 ) \nC205_=_C454( C205 C454 ) C221_=_C245( C221 C245 ) C221_=_C256( C221 C256 ) C221_=_C298( C221 C298 ) C221_=_C299( C221 C299 ) C221_=_C300( C221 C300 ) \nC221_=_C301( C221 C301 ) C221_=_C302( C221 C302 ) C221_=_C303( C221 C303 ) C221_=_C304( C221 C304 ) C221_=_C305( C221 C305 ) C221_=_C306( C221 C306 ) \nC221_=_C308( C221 C308 ) C221_=_C309( C221 C309 ) C236_=_C249( C236 C249 ) C236_=_C268( C236 C268 ) C236_=_C318( C236 C318 ) C236_=_C339( C236 C339 ) \nC236_=_C348( C236 C348 ) C236_=_C360( C236 C360 ) C236_=_C381( C236 C381 ) C236_=_C418( C236 C418 ) C236_=_C426( C236 C426 ) C236_=_C434( C236 C434 ) \nC236_=_C446( C236 C446 ) C236_=_C453( C236 C453 ) C236_=_C454( C236 C454 ) C245_=_C246( C245 C246 ) C245_=_C249( C245 C249 ) C245_=_C254( C245 C254 ) \nC245_=_C256( C245 C256 ) C245_=_C298( C245 C298 ) C245_=_C299( C245 C299 ) C245_=_C300( C245 C300 ) C245_=_C301( C245 C301 ) C245_=_C302( C245 C302 ) \nC245_=_C303( C245 C303 ) C245_=_C304( C245 C304 ) C245_=_C305( C245 C305 ) C245_=_C306( C245 C306 ) C245_=_C308( C245 C308 ) C245_=_C309( C245 C309 ) \nC246_=_C249( C246 C249 ) C246_=_C254( C246 C254 ) C246_=_C259( C246 C259 ) C246_=_C299( C246 C299 ) C246_=_C313( C246 C313 ) C246_=_C325( C246 C325 ) \nC246_=_C376( C246 C376 ) C246_=_C377( C246 C377 ) C246_=_C378( C246 C378 ) C246_=_C379( C246 C379 ) C246_=_C380( C246 C380 ) C246_=_C381( C246 C381 ) \nC246_=_C382( C246 C382 ) C246_=_C383( C246 C383 ) C249_=_C254( C249 C254 ) C249_=_C268( C249 C268 ) C249_=_C318( C249 C318 ) C249_=_C339( C249 C339 ) \nC249_=_C348( C249 C348 ) C249_=_C360( C249 C360 ) C249_=_C381( C249 C381 ) C249_=_C418( C249 C418 ) C249_=_C426( C249 C426 ) C249_=_C434( C249 C434 ) \nC249_=_C446( C249 C446 ) C249_=_C453( C249 C453 ) C249_=_C454( C249 C454 ) C254_=_C272( C254 C272 ) C254_=_C286( C254 C286 ) C254_=_C297( C254 C297 ) \nC254_=_C309( C254 C309 ) C254_=_C323( C254 C323 ) C254_=_C334( C254 C334 ) C254_=_C351( C254 C351 ) C254_=_C413( C254 C413 ) C254_=_C430( C254 C430 ) \nC254_=_C454( C254 C454 ) C254_=_C460( C254 C460 ) C254_=_C464( C254 C464 ) C256_=_C259( C256 C259 ) C256_=_C268( C256 C268 ) C256_=_C272( C256 C272 ) \nC256_=_C298( C256 C298 ) C256_=_C299( C256 C299 ) C256_=_C300( C256 C300 ) C256_=_C301( C256 C301 ) C256_=_C302( C256 C302 ) C256_=_C303( C256 C303 ) \nC256_=_C304( C256 C304 ) C256_=_C305( C256 C305 ) C256_=_C306( C256 C306 ) C256_=_C308( C256 C308 ) C256_=_C309( C256 C309 ) C259_=_C268( C259 C268 ) \nC259_=_C272( C259 C272 ) C259_=_C299( C259 C299 ) C259_=_C313( C259 C313 ) C259_=_C325( C259 C325 ) C259_=_C376( C259 C376 ) C259_=_C377( C259 C377 ) \nC259_=_C378( C259 C378 ) C259_=_C379( C259 C379 ) C259_=_C380( C259 C380 ) C259_=_C381( C259 C381 ) C259_=_C382( C259 C382 ) C259_=_C383( C259 C383 ) \nC268_=_C272( C268 C272 ) C268_=_C318( C268 C318 ) C268_=_C339( C268 C339 ) C268_=_C348( C268 C348 ) C268_=_C360( C268 C360 ) C268_=_C381( C268 C381 ) \nC268_=_C418( C268 C418 ) C268_=_C426( C268 C426 ) C268_=_C434( C268 C434 ) C268_=_C446( C268 C446 ) C268_=_C453( C268 C453 ) C268_=_C454( C268 C454 ) \nC272_=_C286( C272 C286 ) C272_=_C297( C272 C297 ) C272_=_C309( C272 C309 ) C272_=_C323( C272 C323 ) C272_=_C334( C272 C334 ) C272_=_C351( C272 C351 ) \nC272_=_C413( C272 C413 ) C272_=_C430( C272 C430 ) C272_=_C454( C272 C454 ) C272_=_C460( C272 C460 ) C272_=_C464( C272 C464 ) C286_=_C297( C286 C297 ) \nC286_=_C309( C286 C309 ) C286_=_C323( C286 C323 ) C286_=_C334( C286 C334 ) C286_=_C351( C286 C351 ) C286_=_C413( C286 C413 ) C286_=_C430( C286 C430 ) \nC286_=_C454( C286 C454 ) C286_=_C460( C286 C460 ) C286_=_C464( C286 C464 ) C297_=_C309( C297 C309 ) C297_=_C323( C297 C323 ) C297_=_C334( C297 C334 ) \nC297_=_C351( C297 C351 ) C297_=_C413( C297 C413 ) C297_=_C430( C297 C430 ) C297_=_C454( C297 C454 ) C297_=_C460( C297 C460 ) C297_=_C464( C297 C464 ) \nC298_=_C299( C298 C299 ) C298_=_C300( C298 C300 ) C298_=_C301( C298 C301 ) C298_=_C302( C298 C302 ) C298_=_C303( C298 C303 ) C298_=_C304( C298 C304 ) \nC298_=_C305( C298 C305 ) C298_=_C306( C298 C306 ) C298_=_C308( C298 C308 ) C298_=_C309( C298 C309 ) C298_=_C339( C298 C339 ) C299_=_C300( C299 C300 ) \nC299_=_C301( C299 C301 ) C299_=_C302( C299 C302 ) C299_=_C303( C299 C303 ) C299_=_C304( C299 C304 ) C299_=_C305( C299 C305 ) C299_=_C306( C299 C306 ) \nC299_=_C308( C299 C308 ) C299_=_C309( C299 C309 ) C299_=_C313( C299 C313 ) C299_=_C325( C299 C325 ) C299_=_C376( C299 C376 ) C299_=_C377( C299 C377 ) \nC299_=_C378( C299 C378 ) C299_=_C379( C299 C379 ) C299_=_C380( C299 C380 ) C299_=_C381( C299 C381 ) C299_=_C382( C299 C382 ) C299_=_C383( C299 C383 ) \nC300_=_C301( C300 C301 ) C300_=_C302( C300 C302 ) C300_=_C303( C300 C303 ) C300_=_C304( C300 C304 ) C300_=_C305( C300 C305 ) C300_=_C306( C300 C306 ) \nC300_=_C308( C300 C308 ) C300_=_C309( C300 C309 ) C300_=_C377( C300 C377 ) C301_=_C302( C301 C302 ) C301_=_C303( C301 C303 ) C301_=_C304( C301 C304 ) \nC301_=_C305( C301 C305 ) C301_=_C306( C301 C306 ) C301_=_C308( C301 C308 ) C301_=_C309( C301 C309 ) C302_=_C303( C302 C303 ) C302_=_C304( C302 C304 ) \nC302_=_C305( C302 C305 ) C302_=_C306( C302 C306 ) C302_=_C308( C302 C308 ) C302_=_C309( C302 C309 ) C302_=_C418( C302 C418 ) C303_=_C304( C303 C304 ) \nC303_=_C305( C303 C305 ) C303_=_C306( C303 C306 ) C303_=_C308( C303 C308 ) C303_=_C309( C303 C309 ) C304_=_C305( C304 C305 ) C304_=_C306( C304 C306 ) \nC304_=_C308( C304 C308 ) C304_=_C309( C304 C309 ) C304_=_C378( C304 C378 ) C304_=_C434( C304 C434 ) C305_=_C306( C305 C306 ) C305_=_C308( C305 C308 ) \nC305_=_C309( C305 C309 ) C305_=_C380( C305 C380 ) C305_=_C446( C305 C446 ) C306_=_C308( C306 C308 ) C306_=_C309( C306 C309 ) C308_=_C309( C308 C309 ) \nC309_=_C323( C309 C323 ) C309_=_C334( C309 C334 ) C309_=_C351( C309 C351 ) C309_=_C413( C309 C413 ) C309_=_C430( C309 C430 ) C309_=_C454( C309 C454 ) \nC309_=_C460( C309 C460 ) C309_=_C464( C309 C464 ) C313_=_C318( C313 C318 ) C313_=_C323( C313 C323 ) C313_=_C325( C313 C325 ) C313_=_C376( C313 C376 ) \nC313_=_C377( C313 C377 ) C313_=_C378( C313 C378 ) C313_=_C379( C313 C379 ) C313_=_C380( C313 C380 ) C313_=_C381( C313 C381 ) C313_=_C382( C313 C382 ) \nC313_=_C383( C313 C383 ) C318_=_C323( C318 C323 ) C318_=_C339( C318</w:t>
      </w:r>
    </w:p>
    <w:p>
      <w:pPr>
        <w:pStyle w:val="PreformattedText"/>
        <w:bidi w:val="0"/>
        <w:spacing w:before="0" w:after="0"/>
        <w:jc w:val="left"/>
        <w:rPr/>
      </w:pPr>
      <w:r>
        <w:rPr/>
        <w:t xml:space="preserve"> </w:t>
      </w:r>
      <w:r>
        <w:rPr/>
        <w:t>C339 ) C318_=_C348( C318 C348 ) C318_=_C360( C318 C360 ) C318_=_C381( C318 C381 ) \nC318_=_C418( C318 C418 ) C318_=_C426( C318 C426 ) C318_=_C434( C318 C434 ) C318_=_C446( C318 C446 ) C318_=_C453( C318 C453 ) C318_=_C454( C318 C454 ) \nC323_=_C334( C323 C334 ) C323_=_C351( C323 C351 ) C323_=_C413( C323 C413 ) C323_=_C430( C323 C430 ) C323_=_C454( C323 C454 ) C323_=_C460( C323 C460 ) \nC323_=_C464( C323 C464 ) C325_=_C334( C325 C334 ) C325_=_C376( C325 C376 ) C325_=_C377( C325 C377 ) C325_=_C378( C325 C378 ) C325_=_C379( C325 C379 ) \nC325_=_C380( C325 C380 ) C325_=_C381( C325 C381 ) C325_=_C382( C325 C382 ) C325_=_C383( C325 C383 ) C334_=_C351( C334 C351 ) C334_=_C413( C334 C413 ) \nC334_=_C430( C334 C430 ) C334_=_C454( C334 C454 ) C334_=_C460( C334 C460 ) C334_=_C464( C334 C464 ) C339_=_C348( C339 C348 ) C339_=_C360( C339 C360 ) \nC339_=_C381( C339 C381 ) C339_=_C418( C339 C418 ) C339_=_C426( C339 C426 ) C339_=_C434( C339 C434 ) C339_=_C446( C339 C446 ) C339_=_C453( C339 C453 ) \nC339_=_C454( C339 C454 ) C348_=_C351( C348 C351 ) C348_=_C360( C348 C360 ) C348_=_C381( C348 C381 ) C348_=_C418( C348 C418 ) C348_=_C426( C348 C426 ) \nC348_=_C434( C348 C434 ) C348_=_C446( C348 C446 ) C348_=_C453( C348 C453 ) C348_=_C454( C348 C454 ) C351_=_C413( C351 C413 ) C351_=_C430( C351 C430 ) \nC351_=_C454( C351 C454 ) C351_=_C460( C351 C460 ) C351_=_C464( C351 C464 ) C360_=_C381( C360 C381 ) C360_=_C418( C360 C418 ) C360_=_C426( C360 C426 ) \nC360_=_C434( C360 C434 ) C360_=_C446( C360 C446 ) C360_=_C453( C360 C453 ) C360_=_C454( C360 C454 ) C376_=_C377( C376 C377 ) C376_=_C378( C376 C378 ) \nC376_=_C379( C376 C379 ) C376_=_C380( C376 C380 ) C376_=_C381( C376 C381 ) C376_=_C382( C376 C382 ) C376_=_C383( C376 C383 ) C377_=_C378( C377 C378 ) \nC377_=_C379( C377 C379 ) C377_=_C380( C377 C380 ) C377_=_C381( C377 C381 ) C377_=_C382( C377 C382 ) C377_=_C383( C377 C383 ) C378_=_C379( C378 C379 ) \nC378_=_C380( C378 C380 ) C378_=_C381( C378 C381 ) C378_=_C382( C378 C382 ) C378_=_C383( C378 C383 ) C378_=_C434( C378 C434 ) C379_=_C380( C379 C380 ) \nC379_=_C381( C379 C381 ) C379_=_C382( C379 C382 ) C379_=_C383( C379 C383 ) C380_=_C381( C380 C381 ) C380_=_C382( C380 C382 ) C380_=_C383( C380 C383 ) \nC380_=_C446( C380 C446 ) C381_=_C382( C381 C382 ) C381_=_C383( C381 C383 ) C381_=_C418( C381 C418 ) C381_=_C426( C381 C426 ) C381_=_C434( C381 C434 ) \nC381_=_C446( C381 C446 ) C381_=_C453( C381 C453 ) C381_=_C454( C381 C454 ) C382_=_C383( C382 C383 ) C382_=_C460( C382 C460 ) C413_=_C430( C413 C430 ) \nC413_=_C454( C413 C454 ) C413_=_C460( C413 C460 ) C413_=_C464( C413 C464 ) C418_=_C426( C418 C426 ) C418_=_C434( C418 C434 ) C418_=_C446( C418 C446 ) \nC418_=_C453( C418 C453 ) C418_=_C454( C418 C454 ) C426_=_C430( C426 C430 ) C426_=_C434( C426 C434 ) C426_=_C446( C426 C446 ) C426_=_C453( C426 C453 ) \nC426_=_C454( C426 C454 ) C430_=_C454( C430 C454 ) C430_=_C460( C430 C460 ) C430_=_C464( C430 C464 ) C434_=_C446( C434 C446 ) C434_=_C453( C434 C453 ) \nC434_=_C454( C434 C454 ) C446_=_C453( C446 C453 ) C446_=_C454( C446 C454 ) C453_=_C454( C453 C454 ) C454_=_C460( C454 C460 ) C454_=_C464( C454 C464 ) \nC460_=_C464( C460 C464 ) "];33-&gt;51[label="57: C9 C10 C28 C46 C67 \nC77 C93 C94 C146 C192 C205 \nC221 C236 C245 C246 C249 C254 \nC256 C259 C268 C272 C286 C297 \nC298 C300 C301 C302 C303 C304 \nC305 C306 C308 C313 C318 C323 \nC325 C334 C339 C348 C351 C360 \nC376 C377 C378 C379 C380 C382 \nC383 C413 C418 C426 C430 C434 \nC446 C453 C460 C464 \n416: C9_=_C10 ,C9_=_C46 ,C9_=_C77 ,C9_=_C93 ,C9_=_C221 ,\nC9_=_C245 ,C9_=_C256 ,C9_=_C298 ,C9_=_C300 ,C9_=_C301 ,C9_=_C302 ,\nC9_=_C303 ,C9_=_C304 ,C9_=_C305 ,C9_=_C306 ,C9_=_C308 ,C10_=_C28 ,\nC10_=_C94 ,C10_=_C246 ,C10_=_C259 ,C10_=_C313 ,C10_=_C325 ,C10_=_C376 ,\nC10_=_C377 ,C10_=_C378 ,C10_=_C379 ,C10_=_C380 ,C10_=_C382 ,C10_=_C383 ,\nC28_=_C94 ,C28_=_C246 ,C28_=_C259 ,C28_=_C313 ,C28_=_C325 ,C28_=_C376 ,\nC28_=_C377 ,C28_=_C378 ,C28_=_C379 ,C28_=_C380 ,C28_=_C382 ,C28_=_C383 ,\nC46_=_C77 ,C46_=_C93 ,C46_=_C221 ,C46_=_C245 ,C46_=_C256 ,C46_=_C298 ,\nC46_=_C300 ,C46_=_C301 ,C46_=_C302 ,C46_=_C303 ,C46_=_C304 ,C46_=_C305 ,\nC46_=_C306 ,C46_=_C308 ,C67_=_C146 ,C67_=_C192 ,C67_=_C205 ,C67_=_C236 ,\nC67_=_C249 ,C67_=_C268 ,C67_=_C318 ,C67_=_C339 ,C67_=_C348 ,C67_=_C360 ,\nC67_=_C418 ,C67_=_C426 ,C67_=_C434 ,C67_=_C446 ,C67_=_C453 ,C77_=_C93 ,\nC77_=_C221 ,C77_=_C245 ,C77_=_C256 ,C77_=_C298 ,C77_=_C300 ,C77_=_C301 ,\nC77_=_C302 ,C77_=_C303 ,C77_=_C304 ,C77_=_C305 ,C77_=_C306 ,C77_=_C308 ,\nC93_=_C94 ,C93_=_C221 ,C93_=_C245 ,C93_=_C256 ,C93_=_C298 ,C93_=_C300 ,\nC93_=_C301 ,C93_=_C302 ,C93_=_C303 ,C93_=_C304 ,C93_=_C305 ,C93_=_C306 ,\nC93_=_C308 ,C94_=_C246 ,C94_=_C259 ,C94_=_C313 ,C94_=_C325 ,C94_=_C376 ,\nC94_=_C377 ,C94_=_C378 ,C94_=_C379 ,C94_=_C380 ,C94_=_C382 ,C94_=_C383 ,\nC146_=_C192 ,C146_=_C205 ,C146_=_C236 ,C146_=_C249 ,C146_=_C268 ,C146_=_C318 ,\nC146_=_C339 ,C146_=_C348 ,C146_=_C360 ,C146_=_C418 ,C146_=_C426 ,C146_=_C434 ,\nC146_=_C446 ,C146_=_C453 ,C192_=_C205 ,C192_=_C236 ,C192_=_C249 ,C192_=_C268 ,\nC192_=_C318 ,C192_=_C339 ,C192_=_C348 ,C192_=_C360 ,C192_=_C418 ,C192_=_C426 ,\nC192_=_C434 ,C192_=_C446 ,C192_=_C453 ,C205_=_C236 ,C205_=_C249 ,C205_=_C268 ,\nC205_=_C318 ,C205_=_C339 ,C205_=_C348 ,C205_=_C360 ,C205_=_C418 ,C205_=_C426 ,\nC205_=_C434 ,C205_=_C446 ,C205_=_C453 ,C221_=_C245 ,C221_=_C256 ,C221_=_C298 ,\nC221_=_C300 ,C221_=_C301 ,C221_=_C302 ,C221_=_C303 ,C221_=_C304 ,C221_=_C305 ,\nC221_=_C306 ,C221_=_C308 ,C236_=_C249 ,C236_=_C268 ,C236_=_C318 ,C236_=_C339 ,\nC236_=_C348 ,C236_=_C360 ,C236_=_C418 ,C236_=_C426 ,C236_=_C434 ,C236_=_C446 ,\nC236_=_C453 ,C245_=_C246 ,C245_=_C249 ,C245_=_C254 ,C245_=_C256 ,C245_=_C298 ,\nC245_=_C300 ,C245_=_C301 ,C245_=_C302 ,C245_=_C303 ,C245_=_C304 ,C245_=_C305 ,\nC245_=_C306 ,C245_=_C308 ,C246_=_C249 ,C246_=_C254 ,C246_=_C259 ,C246_=_C313 ,\nC246_=_C325 ,C246_=_C376 ,C246_=_C377 ,C246_=_C378 ,C246_=_C379 ,C246_=_C380 ,\nC246_=_C382 ,C246_=_C383 ,C249_=_C254 ,C249_=_C268 ,C249_=_C318 ,C249_=_C339 ,\nC249_=_C348 ,C249_=_C360 ,C249_=_C418 ,C249_=_C426 ,C249_=_C434 ,C249_=_C446 ,\nC249_=_C453 ,C254_=_C272 ,C254_=_C286 ,C254_=_C297 ,C254_=_C323 ,C254_=_C334 ,\nC254_=_C351 ,C254_=_C413 ,C254_=_C430 ,C254_=_C460 ,C254_=_C464 ,C256_=_C259 ,\nC256_=_C268 ,C256_=_C272 ,C256_=_C298 ,C256_=_C300 ,C256_=_C301 ,C256_=_C302 ,\nC256_=_C303 ,C256_=_C304 ,C256_=_C305 ,C256_=_C306 ,C256_=_C308 ,C259_=_C268 ,\nC259_=_C272 ,C259_=_C313 ,C259_=_C325 ,C259_=_C376 ,C259_=_C377 ,C259_=_C378 ,\nC259_=_C379 ,C259_=_C380 ,C259_=_C382 ,C259_=_C383 ,C268_=_C272 ,C268_=_C318 ,\nC268_=_C339 ,C268_=_C348 ,C268_=_C360 ,C268_=_C418 ,C268_=_C426 ,C268_=_C434 ,\nC268_=_C446 ,C268_=_C453 ,C272_=_C286 ,C272_=_C297 ,C272_=_C323 ,C272_=_C334 ,\nC272_=_C351 ,C272_=_C413 ,C272_=_C430 ,C272_=_C460 ,C272_=_C464 ,C286_=_C297 ,\nC286_=_C323 ,C286_=_C334 ,C286_=_C351 ,C286_=_C413 ,C286_=_C430 ,C286_=_C460 ,\nC286_=_C464 ,C297_=_C323 ,C297_=_C334 ,C297_=_C351 ,C297_=_C413 ,C297_=_C430 ,\nC297_=_C460 ,C297_=_C464 ,C298_=_C300 ,C298_=_C301 ,C298_=_C302 ,C298_=_C303 ,\nC298_=_C304 ,C298_=_C305 ,C298_=_C306 ,C298_=_C308 ,C298_=_C339 ,C300_=_C301 ,\nC300_=_C302 ,C300_=_C303 ,C300_=_C304 ,C300_=_C305 ,C300_=_C306 ,C300_=_C308 ,\nC300_=_C377 ,C301_=_C302 ,C301_=_C303 ,C301_=_C304 ,C301_=_C305 ,C301_=_C306 ,\nC301_=_C308 ,C302_=_C303 ,C302_=_C304 ,C302_=_C305 ,C302_=_C306 ,C302_=_C308 ,\nC302_=_C418 ,C303_=_C304 ,C303_=_C305 ,C303_=_C306 ,C303_=_C308 ,C304_=_C305 ,\nC304_=_C306 ,C304_=_C308 ,C304_=_C378 ,C304_=_C434 ,C305_=_C306 ,C305_=_C308 ,\nC305_=_C380 ,C305_=_C446 ,C306_=_C308 ,C313_=_C318 ,C313_=_C323 ,C313_=_C325 ,\nC313_=_C376 ,C313_=_C377 ,C313_=_C378 ,C313_=_C379 ,C313_=_C380 ,C313_=_C382 ,\nC313_=_C383 ,C318_=_C323 ,C318_=_C339 ,C318_=_C348 ,C318_=_C360 ,C318_=_C418 ,\nC318_=_C426 ,C318_=_C434 ,C318_=_C446 ,C318_=_C453 ,C323_=_C334 ,C323_=_C351 ,\nC323_=_C413 ,C323_=_C430 ,C323_=_C460 ,C323_=_C464 ,C325_=_C334 ,C325_=_C376 ,\nC325_=_C377 ,C325_=_C378 ,C325_=_C379 ,C325_=_C380 ,C325_=_C382 ,C325_=_C383 ,\nC334_=_C351 ,C334_=_C413 ,C334_=_C430 ,C334_=_C460 ,C334_=_C464 ,C339_=_C348 ,\nC339_=_C360 ,C339_=_C418 ,C339_=_C426 ,C339_=_C434 ,C339_=_C446 ,C339_=_C453 ,\nC348_=_C351 ,C348_=_C360 ,C348_=_C418 ,C348_=_C426 ,C348_=_C434 ,C348_=_C446 ,\nC348_=_C453 ,C351_=_C413 ,C351_=_C430 ,C351_=_C460 ,C351_=_C464 ,C360_=_C418 ,\nC360_=_C426 ,C360_=_C434 ,C360_=_C446 ,C360_=_C453 ,C376_=_C377 ,C376_=_C378 ,\nC376_=_C379 ,C376_=_C380 ,C376_=_C382 ,C376_=_C383 ,C377_=_C378 ,C377_=_C379 ,\nC377_=_C380 ,C377_=_C382 ,C377_=_C383 ,C378_=_C379 ,C378_=_C380 ,C378_=_C382 ,\nC378_=_C383 ,C378_=_C434 ,C379_=_C380 ,C379_=_C382 ,C379_=_C383 ,C380_=_C382 ,\nC380_=_C383 ,C380_=_C446 ,C382_=_C383 ,C382_=_C460 ,C413_=_C430 ,C413_=_C460 ,\nC413_=_C464 ,C418_=_C426 ,C418_=_C434 ,C418_=_C446 ,C418_=_C453 ,C426_=_C430 ,\nC426_=_C434 ,C426_=_C446 ,C426_=_C453 ,C430_=_C460 ,C430_=_C464 ,C434_=_C446 ,\nC434_=_C453 ,C446_=_C453 ,C460_=_C464 ,"];52[shape=box, label="id:52 level: 4\n32: C15 C65 C87 C101 C102 \nC103 C104 C105 C106 C107 C108 \nC109 C110 C111 C112 C113 C114 \nC115 C203 C265 C282 C317 C346 \nC379 C390 C396 C403 C431 C441 \nC442 C443 C444 \n262: C15_=_C65( C15 C65 ) C15_=_C111( C15 C111 ) C15_=_C203( C15 C203 ) C15_=_C265( C15 C265 ) C15_=_C282( C15 C282 ) \nC15_=_C317( C15 C317 ) C15_=_C346( C15 C346 ) C15_=_C379( C15 C379 ) C15_=_C390( C15 C390 ) C15_=_C396( C15 C396 ) C15_=_C403( C15 C403 ) \nC15_=_C431( C15 C431 ) C15_=_C441( C15 C441 ) C15_=_C442( C15 C442 ) C15_=_C443( C15 C443 ) C15_=_C444( C15 C444 ) C65_=_C111( C65 C111 ) \nC65_=_C203( C65 C203 ) C65_=_C265( C65 C265 ) C65_=_C282( C65 C282 ) C65_=_C317( C65 C317 ) C65_=_C346( C65 C346 ) C65_=_C379( C65 C379 ) \nC65_=_C390( C65 C390 ) C65_=_C396( C65 C396 ) C65_=_C403( C65 C403 ) C65_=_C431( C65 C431 ) C65_=_C441( C65 C441 ) C65_=_C442( C65 C442 ) \nC65_=_C443( C65 C443 ) C65_=_C444( C65 C444 ) C87_=_C101( C87 C101 ) C87_=_C102( C87 C102 ) C87_=_C103( C87 C103 ) C87_=_C104(</w:t>
      </w:r>
    </w:p>
    <w:p>
      <w:pPr>
        <w:pStyle w:val="PreformattedText"/>
        <w:bidi w:val="0"/>
        <w:spacing w:before="0" w:after="0"/>
        <w:jc w:val="left"/>
        <w:rPr/>
      </w:pPr>
      <w:r>
        <w:rPr/>
        <w:t xml:space="preserve"> </w:t>
      </w:r>
      <w:r>
        <w:rPr/>
        <w:t>C87 C104 ) \nC87_=_C105( C87 C105 ) C87_=_C106( C87 C106 ) C87_=_C107( C87 C107 ) C87_=_C108( C87 C108 ) C87_=_C109( C87 C109 ) C87_=_C110( C87 C110 ) \nC87_=_C111( C87 C111 ) C87_=_C112( C87 C112 ) C87_=_C113( C87 C113 ) C87_=_C114( C87 C114 ) C87_=_C115( C87 C115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203( C102 C203 ) C103_=_C104( C103 C104 ) C103_=_C105( C103 C105 ) C103_=_C106( C103 C106 ) \nC103_=_C107( C103 C107 ) C103_=_C108( C103 C108 ) C103_=_C109( C103 C109 ) C103_=_C110( C103 C110 ) C103_=_C111( C103 C111 ) C103_=_C112( C103 C112 ) \nC103_=_C113( C103 C113 ) C103_=_C114( C103 C114 ) C103_=_C115( C103 C115 ) C104_=_C105( C104 C105 ) C104_=_C106( C104 C106 ) C104_=_C107( C104 C107 ) \nC104_=_C108( C104 C108 ) C104_=_C109( C104 C109 ) C104_=_C110( C104 C110 ) C104_=_C111( C104 C111 ) C104_=_C112( C104 C112 ) C104_=_C113( C104 C113 ) \nC104_=_C114( C104 C114 ) C104_=_C115( C104 C115 ) C105_=_C106( C105 C106 ) C105_=_C107( C105 C107 ) C105_=_C108( C105 C108 ) C105_=_C109( C105 C109 ) \nC105_=_C110( C105 C110 ) C105_=_C111( C105 C111 ) C105_=_C112( C105 C112 ) C105_=_C113( C105 C113 ) C105_=_C114( C105 C114 ) C105_=_C115( C105 C115 ) \nC105_=_C265( C105 C265 ) C106_=_C107( C106 C107 ) C106_=_C108( C106 C108 ) C106_=_C109( C106 C109 ) C106_=_C110( C106 C110 ) C106_=_C111( C106 C111 ) \nC106_=_C112( C106 C112 ) C106_=_C113( C106 C113 ) C106_=_C114( C106 C114 ) C106_=_C115( C106 C115 ) C107_=_C108( C107 C108 ) C107_=_C109( C107 C109 ) \nC107_=_C110( C107 C110 ) C107_=_C111( C107 C111 ) C107_=_C112( C107 C112 ) C107_=_C113( C107 C113 ) C107_=_C114( C107 C114 ) C107_=_C115( C107 C115 ) \nC107_=_C317( C107 C317 ) C108_=_C109( C108 C109 ) C108_=_C110( C108 C110 ) C108_=_C111( C108 C111 ) C108_=_C112( C108 C112 ) C108_=_C113( C108 C113 ) \nC108_=_C114( C108 C114 ) C108_=_C115( C108 C115 ) C108_=_C403( C108 C403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1_=_C203( C111 C203 ) C111_=_C265( C111 C265 ) C111_=_C282( C111 C282 ) C111_=_C317( C111 C317 ) C111_=_C346( C111 C346 ) C111_=_C379( C111 C379 ) \nC111_=_C390( C111 C390 ) C111_=_C396( C111 C396 ) C111_=_C403( C111 C403 ) C111_=_C431( C111 C431 ) C111_=_C441( C111 C441 ) C111_=_C442( C111 C442 ) \nC111_=_C443( C111 C443 ) C111_=_C444( C111 C444 ) C112_=_C113( C112 C113 ) C112_=_C114( C112 C114 ) C112_=_C115( C112 C115 ) C113_=_C114( C113 C114 ) \nC113_=_C115( C113 C115 ) C114_=_C115( C114 C115 ) C114_=_C441( C114 C441 ) C115_=_C442( C115 C442 ) C203_=_C265( C203 C265 ) C203_=_C282( C203 C282 ) \nC203_=_C317( C203 C317 ) C203_=_C346( C203 C346 ) C203_=_C379( C203 C379 ) C203_=_C390( C203 C390 ) C203_=_C396( C203 C396 ) C203_=_C403( C203 C403 ) \nC203_=_C431( C203 C431 ) C203_=_C441( C203 C441 ) C203_=_C442( C203 C442 ) C203_=_C443( C203 C443 ) C203_=_C444( C203 C444 ) C265_=_C282( C265 C282 ) \nC265_=_C317( C265 C317 ) C265_=_C346( C265 C346 ) C265_=_C379( C265 C379 ) C265_=_C390( C265 C390 ) C265_=_C396( C265 C396 ) C265_=_C403( C265 C403 ) \nC265_=_C431( C265 C431 ) C265_=_C441( C265 C441 ) C265_=_C442( C265 C442 ) C265_=_C443( C265 C443 ) C265_=_C444( C265 C444 ) C282_=_C317( C282 C317 ) \nC282_=_C346( C282 C346 ) C282_=_C379( C282 C379 ) C282_=_C390( C282 C390 ) C282_=_C396( C282 C396 ) C282_=_C403( C282 C403 ) C282_=_C431( C282 C431 ) \nC282_=_C441( C282 C441 ) C282_=_C442( C282 C442 ) C282_=_C443( C282 C443 ) C282_=_C444( C282 C444 ) C317_=_C346( C317 C346 ) C317_=_C379( C317 C379 ) \nC317_=_C390( C317 C390 ) C317_=_C396( C317 C396 ) C317_=_C403( C317 C403 ) C317_=_C431( C317 C431 ) C317_=_C441( C317 C441 ) C317_=_C442( C317 C442 ) \nC317_=_C443( C317 C443 ) C317_=_C444( C317 C444 ) C346_=_C379( C346 C379 ) C346_=_C390( C346 C390 ) C346_=_C396( C346 C396 ) C346_=_C403( C346 C403 ) \nC346_=_C431( C346 C431 ) C346_=_C441( C346 C441 ) C346_=_C442( C346 C442 ) C346_=_C443( C346 C443 ) C346_=_C444( C346 C444 ) C379_=_C390( C379 C390 ) \nC379_=_C396( C379 C396 ) C379_=_C403( C379 C403 ) C379_=_C431( C379 C431 ) C379_=_C441( C379 C441 ) C379_=_C442( C379 C442 ) C379_=_C443( C379 C443 ) \nC379_=_C444( C379 C444 ) C390_=_C396( C390 C396 ) C390_=_C403( C390 C403 ) C390_=_C431( C390 C431 ) C390_=_C441( C390 C441 ) C390_=_C442( C390 C442 ) \nC390_=_C443( C390 C443 ) C390_=_C444( C390 C444 ) C396_=_C403( C396 C403 ) C396_=_C431( C396 C431 ) C396_=_C441( C396 C441 ) C396_=_C442( C396 C442 ) \nC396_=_C443( C396 C443 ) C396_=_C444( C396 C444 ) C403_=_C431( C403 C431 ) C403_=_C441( C403 C441 ) C403_=_C442( C403 C442 ) C403_=_C443( C403 C443 ) \nC403_=_C444( C403 C444 ) C431_=_C441( C431 C441 ) C431_=_C442( C431 C442 ) C431_=_C443( C431 C443 ) C431_=_C444( C431 C444 ) C441_=_C442( C441 C442 ) \nC441_=_C443( C441 C443 ) C441_=_C444( C441 C444 ) C442_=_C443( C442 C443 ) C442_=_C444( C442 C444 ) C443_=_C444( C443 C444 ) "];34-&gt;52[label="31: C15 C65 C87 C101 C102 \nC103 C104 C105 C106 C107 C108 \nC109 C110 C112 C113 C114 C115 \nC203 C265 C282 C317 C346 C379 \nC390 C396 C403 C431 C441 C442 \nC443 C444 \n231: C15_=_C65 ,C15_=_C203 ,C15_=_C265 ,C15_=_C282 ,C15_=_C317 ,\nC15_=_C346 ,C15_=_C379 ,C15_=_C390 ,C15_=_C396 ,C15_=_C403 ,C15_=_C431 ,\nC15_=_C441 ,C15_=_C442 ,C15_=_C443 ,C15_=_C444 ,C65_=_C203 ,C65_=_C265 ,\nC65_=_C282 ,C65_=_C317 ,C65_=_C346 ,C65_=_C379 ,C65_=_C390 ,C65_=_C396 ,\nC65_=_C403 ,C65_=_C431 ,C65_=_C441 ,C65_=_C442 ,C65_=_C443 ,C65_=_C444 ,\nC87_=_C101 ,C87_=_C102 ,C87_=_C103 ,C87_=_C104 ,C87_=_C105 ,C87_=_C106 ,\nC87_=_C107 ,C87_=_C108 ,C87_=_C109 ,C87_=_C110 ,C87_=_C112 ,C87_=_C113 ,\nC87_=_C114 ,C87_=_C115 ,C101_=_C102 ,C101_=_C103 ,C101_=_C104 ,C101_=_C105 ,\nC101_=_C106 ,C101_=_C107 ,C101_=_C108 ,C101_=_C109 ,C101_=_C110 ,C101_=_C112 ,\nC101_=_C113 ,C101_=_C114 ,C101_=_C115 ,C102_=_C103 ,C102_=_C104 ,C102_=_C105 ,\nC102_=_C106 ,C102_=_C107 ,C102_=_C108 ,C102_=_C109 ,C102_=_C110 ,C102_=_C112 ,\nC102_=_C113 ,C102_=_C114 ,C102_=_C115 ,C102_=_C203 ,C103_=_C104 ,C103_=_C105 ,\nC103_=_C106 ,C103_=_C107 ,C103_=_C108 ,C103_=_C109 ,C103_=_C110 ,C103_=_C112 ,\nC103_=_C113 ,C103_=_C114 ,C103_=_C115 ,C104_=_C105 ,C104_=_C106 ,C104_=_C107 ,\nC104_=_C108 ,C104_=_C109 ,C104_=_C110 ,C104_=_C112 ,C104_=_C113 ,C104_=_C114 ,\nC104_=_C115 ,C105_=_C106 ,C105_=_C107 ,C105_=_C108 ,C105_=_C109 ,C105_=_C110 ,\nC105_=_C112 ,C105_=_C113 ,C105_=_C114 ,C105_=_C115 ,C105_=_C265 ,C106_=_C107 ,\nC106_=_C108 ,C106_=_C109 ,C106_=_C110 ,C106_=_C112 ,C106_=_C113 ,C106_=_C114 ,\nC106_=_C115 ,C107_=_C108 ,C107_=_C109 ,C107_=_C110 ,C107_=_C112 ,C107_=_C113 ,\nC107_=_C114 ,C107_=_C115 ,C107_=_C317 ,C108_=_C109 ,C108_=_C110 ,C108_=_C112 ,\nC108_=_C113 ,C108_=_C114 ,C108_=_C115 ,C108_=_C403 ,C109_=_C110 ,C109_=_C112 ,\nC109_=_C113 ,C109_=_C114 ,C109_=_C115 ,C110_=_C112 ,C110_=_C113 ,C110_=_C114 ,\nC110_=_C115 ,C112_=_C113 ,C112_=_C114 ,C112_=_C115 ,C113_=_C114 ,C113_=_C115 ,\nC114_=_C115 ,C114_=_C441 ,C115_=_C442 ,C203_=_C265 ,C203_=_C282 ,C203_=_C317 ,\nC203_=_C346 ,C203_=_C379 ,C203_=_C390 ,C203_=_C396 ,C203_=_C403 ,C203_=_C431 ,\nC203_=_C441 ,C203_=_C442 ,C203_=_C443 ,C203_=_C444 ,C265_=_C282 ,C265_=_C317 ,\nC265_=_C346 ,C265_=_C379 ,C265_=_C390 ,C265_=_C396 ,C265_=_C403 ,C265_=_C431 ,\nC265_=_C441 ,C265_=_C442 ,C265_=_C443 ,C265_=_C444 ,C282_=_C317 ,C282_=_C346 ,\nC282_=_C379 ,C282_=_C390 ,C282_=_C396 ,C282_=_C403 ,C282_=_C431 ,C282_=_C441 ,\nC282_=_C442 ,C282_=_C443 ,C282_=_C444 ,C317_=_C346 ,C317_=_C379 ,C317_=_C390 ,\nC317_=_C396 ,C317_=_C403 ,C317_=_C431 ,C317_=_C441 ,C317_=_C442 ,C317_=_C443 ,\nC317_=_C444 ,C346_=_C379 ,C346_=_C390 ,C346_=_C396 ,C346_=_C403 ,C346_=_C431 ,\nC346_=_C441 ,C346_=_C442 ,C346_=_C443 ,C346_=_C444 ,C379_=_C390 ,C379_=_C396 ,\nC379_=_C403 ,C379_=_C431 ,C379_=_C441 ,C379_=_C442 ,C379_=_C443 ,C379_=_C444 ,\nC390_=_C396 ,C390_=_C403 ,C390_=_C431 ,C390_=_C441 ,C390_=_C442 ,C390_=_C443 ,\nC390_=_C444 ,C396_=_C403 ,C396_=_C431 ,C396_=_C441 ,C396_=_C442 ,C396_=_C443 ,\nC396_=_C444 ,C403_=_C431 ,C403_=_C441 ,C403_=_C442 ,C403_=_C443 ,C403_=_C444 ,\nC431_=_C441 ,C431_=_C442 ,C431_=_C443 ,C431_=_C444 ,C441_=_C442 ,C441_=_C443 ,\nC441_=_C444 ,C442_=_C443 ,C442_=_C444 ,C443_=_C444 ,"];53[shape=box, label="id:53 level: 4\n35: C17 C32 C53 C76 C113 \nC120 C145 C166 C204 C220 C235 \nC243 C267 C274 C275 C276 C277 \nC278 C279 C280 C281 C282 C283 \nC284 C285 C286 C287 C359 C409 \nC417 C425 C433 C445 C451 C452 \n309: C17_=_C32( C17 C32 ) C17_=_C53( C17 C53 ) C17_=_C113( C17 C113 ) C17_=_C145( C17 C145 ) C17_=_C166( C17 C166 ) \nC17_=_C204( C17 C204 ) C17_=_C235( C17 C235 ) C17_=_C267( C17 C267 ) C17_=_C283( C17 C283 ) C17_=_C359( C17 C359 ) C17_=_C409( C17 C409 ) \nC17_=_C417( C17 C417 ) C17_=_C425( C17 C425 ) C17_=_C433( C17 C433 ) C17_=_C445( C17 C445 ) C17_=_C451( C17 C451 ) C17_=_C452( C17 C452 ) \nC32_=_C53( C32 C53 ) C32_=_C113( C32 C113 ) C32_=_C145( C32 C145 ) C32_=_C166( C32 C166 ) C32_=_C204( C32 C204 ) C32_=_C235( C32 C235 ) \nC32_=_C267( C32 C267 ) C32_=_C283( C32 C283 ) C32_=_C359( C32 C359 ) C32_=_C409( C32 C409 ) C32_=_C417( C32 C417 ) C32_=_C425( C32 C425 ) \nC32_=_C433( C32 C433 ) C32_=_C445(</w:t>
      </w:r>
    </w:p>
    <w:p>
      <w:pPr>
        <w:pStyle w:val="PreformattedText"/>
        <w:bidi w:val="0"/>
        <w:spacing w:before="0" w:after="0"/>
        <w:jc w:val="left"/>
        <w:rPr/>
      </w:pPr>
      <w:r>
        <w:rPr/>
        <w:t xml:space="preserve"> </w:t>
      </w:r>
      <w:r>
        <w:rPr/>
        <w:t>C32 C445 ) C32_=_C451( C32 C451 ) C32_=_C452( C32 C452 ) C53_=_C113( C53 C113 ) C53_=_C145( C53 C145 ) \nC53_=_C166( C53 C166 ) C53_=_C204( C53 C204 ) C53_=_C235( C53 C235 ) C53_=_C267( C53 C267 ) C53_=_C283( C53 C283 ) C53_=_C359( C53 C359 ) \nC53_=_C409( C53 C409 ) C53_=_C417( C53 C417 ) C53_=_C425( C53 C425 ) C53_=_C433( C53 C433 ) C53_=_C445( C53 C445 ) C53_=_C451( C53 C451 ) \nC53_=_C452( C53 C452 ) C76_=_C120( C76 C120 ) C76_=_C220( C76 C220 ) C76_=_C243( C76 C243 ) C76_=_C274( C76 C274 ) C76_=_C275( C76 C275 ) \nC76_=_C276( C76 C276 ) C76_=_C277( C76 C277 ) C76_=_C278( C76 C278 ) C76_=_C279( C76 C279 ) C76_=_C280( C76 C280 ) C76_=_C281( C76 C281 ) \nC76_=_C282( C76 C282 ) C76_=_C283( C76 C283 ) C76_=_C284( C76 C284 ) C76_=_C285( C76 C285 ) C76_=_C286( C76 C286 ) C76_=_C287( C76 C287 ) \nC113_=_C145( C113 C145 ) C113_=_C166( C113 C166 ) C113_=_C204( C113 C204 ) C113_=_C235( C113 C235 ) C113_=_C267( C113 C267 ) C113_=_C283( C113 C283 ) \nC113_=_C359( C113 C359 ) C113_=_C409( C113 C409 ) C113_=_C417( C113 C417 ) C113_=_C425( C113 C425 ) C113_=_C433( C113 C433 ) C113_=_C445( C113 C445 ) \nC113_=_C451( C113 C451 ) C113_=_C452( C113 C452 ) C120_=_C220( C120 C220 ) C120_=_C243( C120 C243 ) C120_=_C274( C120 C274 ) C120_=_C275( C120 C275 ) \nC120_=_C276( C120 C276 ) C120_=_C277( C120 C277 ) C120_=_C278( C120 C278 ) C120_=_C279( C120 C279 ) C120_=_C280( C120 C280 ) C120_=_C281( C120 C281 ) \nC120_=_C282( C120 C282 ) C120_=_C283( C120 C283 ) C120_=_C284( C120 C284 ) C120_=_C285( C120 C285 ) C120_=_C286( C120 C286 ) C120_=_C287( C120 C287 ) \nC145_=_C166( C145 C166 ) C145_=_C204( C145 C204 ) C145_=_C235( C145 C235 ) C145_=_C267( C145 C267 ) C145_=_C283( C145 C283 ) C145_=_C359( C145 C359 ) \nC145_=_C409( C145 C409 ) C145_=_C417( C145 C417 ) C145_=_C425( C145 C425 ) C145_=_C433( C145 C433 ) C145_=_C445( C145 C445 ) C145_=_C451( C145 C451 ) \nC145_=_C452( C145 C452 ) C166_=_C204( C166 C204 ) C166_=_C235( C166 C235 ) C166_=_C267( C166 C267 ) C166_=_C283( C166 C283 ) C166_=_C359( C166 C359 ) \nC166_=_C409( C166 C409 ) C166_=_C417( C166 C417 ) C166_=_C425( C166 C425 ) C166_=_C433( C166 C433 ) C166_=_C445( C166 C445 ) C166_=_C451( C166 C451 ) \nC166_=_C452( C166 C452 ) C204_=_C235( C204 C235 ) C204_=_C267( C204 C267 ) C204_=_C283( C204 C283 ) C204_=_C359( C204 C359 ) C204_=_C409( C204 C409 ) \nC204_=_C417( C204 C417 ) C204_=_C425( C204 C425 ) C204_=_C433( C204 C433 ) C204_=_C445( C204 C445 ) C204_=_C451( C204 C451 ) C204_=_C452( C204 C452 ) \nC220_=_C243( C220 C243 ) C220_=_C274( C220 C274 ) C220_=_C275( C220 C275 ) C220_=_C276( C220 C276 ) C220_=_C277( C220 C277 ) C220_=_C278( C220 C278 ) \nC220_=_C279( C220 C279 ) C220_=_C280( C220 C280 ) C220_=_C281( C220 C281 ) C220_=_C282( C220 C282 ) C220_=_C283( C220 C283 ) C220_=_C284( C220 C284 ) \nC220_=_C285( C220 C285 ) C220_=_C286( C220 C286 ) C220_=_C287( C220 C287 ) C235_=_C267( C235 C267 ) C235_=_C283( C235 C283 ) C235_=_C359( C235 C359 ) \nC235_=_C409( C235 C409 ) C235_=_C417( C235 C417 ) C235_=_C425( C235 C425 ) C235_=_C433( C235 C433 ) C235_=_C445( C235 C445 ) C235_=_C451( C235 C451 ) \nC235_=_C452( C235 C452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67_=_C283( C267 C283 ) C267_=_C359( C267 C359 ) C267_=_C409( C267 C409 ) \nC267_=_C417( C267 C417 ) C267_=_C425( C267 C425 ) C267_=_C433( C267 C433 ) C267_=_C445( C267 C445 ) C267_=_C451( C267 C451 ) C267_=_C452( C267 C452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5_=_C276( C275 C276 ) C275_=_C277( C275 C277 ) C275_=_C278( C275 C278 ) C275_=_C279( C275 C279 ) C275_=_C280( C275 C280 ) \nC275_=_C281( C275 C281 ) C275_=_C282( C275 C282 ) C275_=_C283( C275 C283 ) C275_=_C284( C275 C284 ) C275_=_C285( C275 C285 ) C275_=_C286( C275 C286 ) \nC275_=_C287( C275 C287 ) C276_=_C277( C276 C277 ) C276_=_C278( C276 C278 ) C276_=_C279( C276 C279 ) C276_=_C280( C276 C280 ) C276_=_C281( C276 C281 ) \nC276_=_C282( C276 C282 ) C276_=_C283( C276 C283 ) C276_=_C284( C276 C284 ) C276_=_C285( C276 C285 ) C276_=_C286( C276 C286 ) C276_=_C287( C276 C287 ) \nC277_=_C278( C277 C278 ) C277_=_C279( C277 C279 ) C277_=_C280( C277 C280 ) C277_=_C281( C277 C281 ) C277_=_C282( C277 C282 ) C277_=_C283( C277 C283 ) \nC277_=_C284( C277 C284 ) C277_=_C285( C277 C285 ) C277_=_C286( C277 C286 ) C277_=_C287( C277 C287 ) C278_=_C279( C278 C279 ) C278_=_C280( C278 C280 ) \nC278_=_C281( C278 C281 ) C278_=_C282( C278 C282 ) C278_=_C283( C278 C283 ) C278_=_C284( C278 C284 ) C278_=_C285( C278 C285 ) C278_=_C286( C278 C286 ) \nC278_=_C287( C278 C287 ) C279_=_C280( C279 C280 ) C279_=_C281( C279 C281 ) C279_=_C282( C279 C282 ) C279_=_C283( C279 C283 ) C279_=_C284( C279 C284 ) \nC279_=_C285( C279 C285 ) C279_=_C286( C279 C286 ) C279_=_C287( C279 C287 ) C280_=_C281( C280 C281 ) C280_=_C282( C280 C282 ) C280_=_C283( C280 C283 ) \nC280_=_C284( C280 C284 ) C280_=_C285( C280 C285 ) C280_=_C286( C280 C286 ) C280_=_C287( C280 C287 ) C281_=_C282( C281 C282 ) C281_=_C283( C281 C283 ) \nC281_=_C284( C281 C284 ) C281_=_C285( C281 C285 ) C281_=_C286( C281 C286 ) C281_=_C287( C281 C287 ) C281_=_C433( C281 C433 ) C282_=_C283( C282 C283 ) \nC282_=_C284( C282 C284 ) C282_=_C285( C282 C285 ) C282_=_C286( C282 C286 ) C282_=_C287( C282 C287 ) C283_=_C284( C283 C284 ) C283_=_C285( C283 C285 ) \nC283_=_C286( C283 C286 ) C283_=_C287( C283 C287 ) C283_=_C359( C283 C359 ) C283_=_C409( C283 C409 ) C283_=_C417( C283 C417 ) C283_=_C425( C283 C425 ) \nC283_=_C433( C283 C433 ) C283_=_C445( C283 C445 ) C283_=_C451( C283 C451 ) C283_=_C452( C283 C452 ) C284_=_C285( C284 C285 ) C284_=_C286( C284 C286 ) \nC284_=_C287( C284 C287 ) C285_=_C286( C285 C286 ) C285_=_C287( C285 C287 ) C285_=_C451( C285 C451 ) C286_=_C287( C286 C287 ) C287_=_C452( C287 C452 ) \nC359_=_C409( C359 C409 ) C359_=_C417( C359 C417 ) C359_=_C425( C359 C425 ) C359_=_C433( C359 C433 ) C359_=_C445( C359 C445 ) C359_=_C451( C359 C451 ) \nC359_=_C452( C359 C452 ) C409_=_C417( C409 C417 ) C409_=_C425( C409 C425 ) C409_=_C433( C409 C433 ) C409_=_C445( C409 C445 ) C409_=_C451( C409 C451 ) \nC409_=_C452( C409 C452 ) C417_=_C425( C417 C425 ) C417_=_C433( C417 C433 ) C417_=_C445( C417 C445 ) C417_=_C451( C417 C451 ) C417_=_C452( C417 C452 ) \nC425_=_C433( C425 C433 ) C425_=_C445( C425 C445 ) C425_=_C451( C425 C451 ) C425_=_C452( C425 C452 ) C433_=_C445( C433 C445 ) C433_=_C451( C433 C451 ) \nC433_=_C452( C433 C452 ) C445_=_C451( C445 C451 ) C445_=_C452( C445 C452 ) C451_=_C452( C451 C452 ) "];34-&gt;53[label="34: C17 C32 C53 C76 C113 \nC120 C145 C166 C204 C220 C235 \nC243 C267 C274 C275 C276 C277 \nC278 C279 C280 C281 C282 C284 \nC285 C286 C287 C359 C409 C417 \nC425 C433 C445 C451 C452 \n275: C17_=_C32 ,C17_=_C53 ,C17_=_C113 ,C17_=_C145 ,C17_=_C166 ,\nC17_=_C204 ,C17_=_C235 ,C17_=_C267 ,C17_=_C359 ,C17_=_C409 ,C17_=_C417 ,\nC17_=_C425 ,C17_=_C433 ,C17_=_C445 ,C17_=_C451 ,C17_=_C452 ,C32_=_C53 ,\nC32_=_C113 ,C32_=_C145 ,C32_=_C166 ,C32_=_C204 ,C32_=_C235 ,C32_=_C267 ,\nC32_=_C359 ,C32_=_C409 ,C32_=_C417 ,C32_=_C425 ,C32_=_C433 ,C32_=_C445 ,\nC32_=_C451 ,C32_=_C452 ,C53_=_C113 ,C53_=_C145 ,C53_=_C166 ,C53_=_C204 ,\nC53_=_C235 ,C53_=_C267 ,C53_=_C359 ,C53_=_C409 ,C53_=_C417 ,C53_=_C425 ,\nC53_=_C433 ,C53_=_C445 ,C53_=_C451 ,C53_=_C452 ,C76_=_C120 ,C76_=_C220 ,\nC76_=_C243 ,C76_=_C274 ,C76_=_C275 ,C76_=_C276 ,C76_=_C277 ,C76_=_C278 ,\nC76_=_C279 ,C76_=_C280 ,C76_=_C281 ,C76_=_C282 ,C76_=_C284 ,C76_=_C285 ,\nC76_=_C286 ,C76_=_C287 ,C113_=_C145 ,C113_=_C166 ,C113_=_C204 ,C113_=_C235 ,\nC113_=_C267 ,C113_=_C359 ,C113_=_C409 ,C113_=_C417 ,C113_=_C425 ,C113_=_C433 ,\nC113_=_C445 ,C113_=_C451 ,C113_=_C452 ,C120_=_C220 ,C120_=_C243 ,C120_=_C274 ,\nC120_=_C275 ,C120_=_C276 ,C120_=_C277 ,C120_=_C278 ,C120_=_C279 ,C120_=_C280 ,\nC120_=_C281 ,C120_=_C282 ,C120_=_C284 ,C120_=_C285 ,C120_=_C286 ,C120_=_C287 ,\nC145_=_C166 ,C145_=_C204 ,C145_=_C235 ,C145_=_C267 ,C145_=_C359 ,C145_=_C409 ,\nC145_=_C417 ,C145_=_C425 ,C145_=_C433 ,C145_=_C445 ,C145_=_C451 ,C145_=_C452 ,\nC166_=_C204 ,C166_=_C235 ,C166_=_C267 ,C166_=_C359 ,C166_=_C409 ,C166_=_C417 ,\nC166_=_C425 ,C166_=_C433 ,C166_=_C445 ,C166_=_C451 ,C166_=_C452 ,C204_=_C235 ,\nC204_=_C267 ,C204_=_C359 ,C204_=_C409 ,C204_=_C417 ,C204_=_C425 ,C204_=_C433 ,\nC204_=_C445 ,C204_=_C451 ,C204_=_C452 ,C220_=_C243 ,C220_=_C274 ,C220_=_C275 ,\nC220_=_C276 ,C220_=_C277 ,C220_=_C278 ,C220_=_C279 ,C220_=_C280 ,C220_=_C281 ,\nC220_=_C282 ,C220_=_C284 ,C220_=_C285 ,C220_=_C286 ,C220_=_C287 ,C235_=_C267 ,\nC235_=_C359 ,C235_=_C409 ,C235_=_C417 ,C235_=_C425 ,C235_=_C433 ,C235_=_C445 ,\nC235_=_C451 ,C235_=_C452 ,C243_=_C274 ,C243_=_C275 ,C243_=_C276 ,C243_=_C277 ,\nC243_=_C278 ,C243_=_C279 ,C243_=_C280 ,C243_=_C281 ,C243_=_C282 ,C243_=_C284 ,\nC243_=_C285 ,C243_=_C286 ,C243_=_C287 ,C267_=_C359 ,C267_=_C409 ,C267_=_C417 ,\nC267_=_C425 ,C267_=_C433 ,C267_=_C445 ,C267_=_C451 ,C267_=_C452 ,C274_=_C275 ,\nC274_=_C276 ,C274_=_C277 ,C274_=_C278 ,C274_=_C279 ,C274_=_C280 ,C274_=_C281 ,\nC274_=_C282 ,C274_=_C284 ,C274_=_C285 ,C274_=_C286 ,C274_=_C287 ,C275_=_C276 ,\nC275_=_C277 ,C275_=_C278 ,C275_=_C279 ,C275_=_C280 ,C275_=_C281 ,C275_=_C282 ,\nC275_=_C284 ,C275_=_C285 ,C275_=_C286 ,C275_=_C287 ,C276_=_C277 ,C276_=_C278 ,\nC276_=_C279 ,C276_=_C280 ,C276_=_C281 ,C276_=_C282 ,C276_=_C284 ,C276_=_C285 ,\nC276_=_C286 ,C276_=_C287 ,C277_=_C278 ,C277_=_C279 ,C277_=_C280 ,C277_=_C281 ,\nC277_=_C282 ,C277_=_C284 ,C277_=_C285 ,C277_=_C286 ,C277_=_C287 ,C278_=_C279</w:t>
      </w:r>
    </w:p>
    <w:p>
      <w:pPr>
        <w:pStyle w:val="PreformattedText"/>
        <w:bidi w:val="0"/>
        <w:spacing w:before="0" w:after="0"/>
        <w:jc w:val="left"/>
        <w:rPr/>
      </w:pPr>
      <w:r>
        <w:rPr/>
        <w:t xml:space="preserve"> </w:t>
      </w:r>
      <w:r>
        <w:rPr/>
        <w:t>,\nC278_=_C280 ,C278_=_C281 ,C278_=_C282 ,C278_=_C284 ,C278_=_C285 ,C278_=_C286 ,\nC278_=_C287 ,C279_=_C280 ,C279_=_C281 ,C279_=_C282 ,C279_=_C284 ,C279_=_C285 ,\nC279_=_C286 ,C279_=_C287 ,C280_=_C281 ,C280_=_C282 ,C280_=_C284 ,C280_=_C285 ,\nC280_=_C286 ,C280_=_C287 ,C281_=_C282 ,C281_=_C284 ,C281_=_C285 ,C281_=_C286 ,\nC281_=_C287 ,C281_=_C433 ,C282_=_C284 ,C282_=_C285 ,C282_=_C286 ,C282_=_C287 ,\nC284_=_C285 ,C284_=_C286 ,C284_=_C287 ,C285_=_C286 ,C285_=_C287 ,C285_=_C451 ,\nC286_=_C287 ,C287_=_C452 ,C359_=_C409 ,C359_=_C417 ,C359_=_C425 ,C359_=_C433 ,\nC359_=_C445 ,C359_=_C451 ,C359_=_C452 ,C409_=_C417 ,C409_=_C425 ,C409_=_C433 ,\nC409_=_C445 ,C409_=_C451 ,C409_=_C452 ,C417_=_C425 ,C417_=_C433 ,C417_=_C445 ,\nC417_=_C451 ,C417_=_C452 ,C425_=_C433 ,C425_=_C445 ,C425_=_C451 ,C425_=_C452 ,\nC433_=_C445 ,C433_=_C451 ,C433_=_C452 ,C445_=_C451 ,C445_=_C452 ,C451_=_C452 ,"];54[shape=box, label="id:54 level: 4\n34: C2 C3 C23 C37 C38 \nC87 C88 C89 C90 C91 C92 \nC93 C94 C95 C96 C97 C98 \nC99 C100 C116 C117 C118 C119 \nC120 C121 C122 C123 C124 C125 \nC126 C127 C128 C129 C130 \n295: C2_=_C3( C2 C3 ) C2_=_C23( C2 C23 ) C2_=_C37( C2 C37 ) C2_=_C87( C2 C87 ) C2_=_C88( C2 C88 ) \nC2_=_C89( C2 C89 ) C2_=_C90( C2 C90 ) C2_=_C91( C2 C91 ) C2_=_C92( C2 C92 ) C2_=_C93( C2 C93 ) C2_=_C94( C2 C94 ) \nC2_=_C95( C2 C95 ) C2_=_C96( C2 C96 ) C2_=_C97( C2 C97 ) C2_=_C98( C2 C98 ) C2_=_C99( C2 C99 ) C2_=_C100( C2 C100 ) \nC3_=_C38( C3 C38 ) C3_=_C88( C3 C88 ) C3_=_C116( C3 C116 ) C3_=_C117( C3 C117 ) C3_=_C118( C3 C118 ) C3_=_C119( C3 C119 ) \nC3_=_C120( C3 C120 ) C3_=_C121( C3 C121 ) C3_=_C122( C3 C122 ) C3_=_C123( C3 C123 ) C3_=_C124( C3 C124 ) C3_=_C125( C3 C125 ) \nC3_=_C126( C3 C126 ) C3_=_C127( C3 C127 ) C3_=_C128( C3 C128 ) C3_=_C129( C3 C129 ) C3_=_C130( C3 C130 ) C23_=_C37( C23 C37 ) \nC23_=_C87( C23 C87 ) C23_=_C88( C23 C88 ) C23_=_C89( C23 C89 ) C23_=_C90( C23 C90 ) C23_=_C91( C23 C91 ) C23_=_C92( C23 C92 ) \nC23_=_C93( C23 C93 ) C23_=_C94( C23 C94 ) C23_=_C95( C23 C95 ) C23_=_C96( C23 C96 ) C23_=_C97( C23 C97 ) C23_=_C98( C23 C98 ) \nC23_=_C99( C23 C99 ) C23_=_C100( C23 C100 ) C37_=_C38( C37 C38 ) C37_=_C87( C37 C87 ) C37_=_C88( C37 C88 ) C37_=_C89( C37 C89 ) \nC37_=_C90( C37 C90 ) C37_=_C91( C37 C91 ) C37_=_C92( C37 C92 ) C37_=_C93( C37 C93 ) C37_=_C94( C37 C94 ) C37_=_C95( C37 C95 ) \nC37_=_C96( C37 C96 ) C37_=_C97( C37 C97 ) C37_=_C98( C37 C98 ) C37_=_C99( C37 C99 ) C37_=_C100( C37 C100 ) C38_=_C88( C38 C88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87_=_C88( C87 C88 ) C87_=_C89( C87 C89 ) C87_=_C90( C87 C90 ) \nC87_=_C91( C87 C91 ) C87_=_C92( C87 C92 ) C87_=_C93( C87 C93 ) C87_=_C94( C87 C94 ) C87_=_C95( C87 C95 ) C87_=_C96( C87 C96 ) \nC87_=_C97( C87 C97 ) C87_=_C98( C87 C98 ) C87_=_C99( C87 C99 ) C87_=_C100( C87 C100 ) C88_=_C89( C88 C89 ) C88_=_C90( C88 C90 ) \nC88_=_C91( C88 C91 ) C88_=_C92( C88 C92 ) C88_=_C93( C88 C93 ) C88_=_C94( C88 C94 ) C88_=_C95( C88 C95 ) C88_=_C96( C88 C96 ) \nC88_=_C97( C88 C97 ) C88_=_C98( C88 C98 ) C88_=_C99( C88 C99 ) C88_=_C100( C88 C100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9_=_C90( C89 C90 ) C89_=_C91( C89 C91 ) C89_=_C92( C89 C92 ) C89_=_C93( C89 C93 ) C89_=_C94( C89 C94 ) \nC89_=_C95( C89 C95 ) C89_=_C96( C89 C96 ) C89_=_C97( C89 C97 ) C89_=_C98( C89 C98 ) C89_=_C99( C89 C99 ) C89_=_C100( C89 C100 ) \nC89_=_C116( C89 C116 ) C90_=_C91( C90 C91 ) C90_=_C92( C90 C92 ) C90_=_C93( C90 C93 ) C90_=_C94( C90 C94 ) C90_=_C95( C90 C95 ) \nC90_=_C96( C90 C96 ) C90_=_C97( C90 C97 ) C90_=_C98( C90 C98 ) C90_=_C99( C90 C99 ) C90_=_C100( C90 C100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2_=_C121( C92 C121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8_=_C128( C98 C128 ) C99_=_C100( C99 C100 ) C100_=_C130( C100 C130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8_=_C119( C118 C119 ) C118_=_C120( C118 C120 ) C118_=_C121( C118 C121 ) C118_=_C122( C118 C122 ) \nC118_=_C123( C118 C123 ) C118_=_C124( C118 C124 ) C118_=_C125( C118 C125 ) C118_=_C126( C118 C126 ) C118_=_C127( C118 C127 ) C118_=_C128( C118 C128 ) \nC118_=_C129( C118 C129 ) C118_=_C130( C118 C130 ) C119_=_C120( C119 C120 ) C119_=_C121( C119 C121 ) C119_=_C122( C119 C122 ) C119_=_C123( C119 C123 ) \nC119_=_C124( C119 C124 ) C119_=_C125( C119 C125 ) C119_=_C126( C119 C126 ) C119_=_C127( C119 C127 ) C119_=_C128( C119 C128 ) C119_=_C129( C119 C129 ) \nC119_=_C130( C119 C130 ) C120_=_C121( C120 C121 ) C120_=_C122( C120 C122 ) C120_=_C123( C120 C123 ) C120_=_C124( C120 C124 ) C120_=_C125( C120 C125 ) \nC120_=_C126( C120 C126 ) C120_=_C127( C120 C127 ) C120_=_C128( C120 C128 ) C120_=_C129( C120 C129 ) C120_=_C130( C120 C130 ) C121_=_C122( C121 C122 ) \nC121_=_C123( C121 C123 ) C121_=_C124( C121 C124 ) C121_=_C125( C121 C125 ) C121_=_C126( C121 C126 ) C121_=_C127( C121 C127 ) C121_=_C128( C121 C128 ) \nC121_=_C129( C121 C129 ) C121_=_C130( C121 C130 ) C122_=_C123( C122 C123 ) C122_=_C124( C122 C124 ) C122_=_C125( C122 C125 ) C122_=_C126( C122 C126 ) \nC122_=_C127( C122 C127 ) C122_=_C128( C122 C128 ) C122_=_C129( C122 C129 ) C122_=_C130( C122 C130 ) C123_=_C124( C123 C124 ) C123_=_C125( C123 C125 ) \nC123_=_C126( C123 C126 ) C123_=_C127( C123 C127 ) C123_=_C128( C123 C128 ) C123_=_C129( C123 C129 ) C123_=_C130( C123 C130 ) C124_=_C125( C124 C125 ) \nC124_=_C126( C124 C126 ) C124_=_C127( C124 C127 ) C124_=_C128( C124 C128 ) C124_=_C129( C124 C129 ) C124_=_C130( C124 C130 ) C125_=_C126( C125 C126 ) \nC125_=_C127( C125 C127 ) C125_=_C128( C125 C128 ) C125_=_C129( C125 C129 ) C125_=_C130( C125 C130 ) C126_=_C127( C126 C127 ) C126_=_C128( C126 C128 ) \nC126_=_C129( C126 C129 ) C126_=_C130( C126 C130 ) C127_=_C128( C127 C128 ) C127_=_C129( C127 C129 ) C127_=_C130( C127 C130 ) C128_=_C129( C128 C129 ) \nC128_=_C130( C128 C130 ) C129_=_C130( C129 C130 ) "];35-&gt;54[label="33: C2 C3 C23 C37 C38 \nC87 C89 C90 C91 C92 C93 \nC94 C95 C96 C97 C98 C99 \nC100 C116 C117 C118 C119 C120 \nC121 C122 C123 C124 C125 C126 \nC127 C128 C129 C130 \n262: C2_=_C3 ,C2_=_C23 ,C2_=_C37 ,C2_=_C87 ,C2_=_C89 ,\nC2_=_C90 ,C2_=_C91 ,C2_=_C92 ,C2_=_C93 ,C2_=_C94 ,C2_=_C95 ,\nC2_=_C96 ,C2_=_C97 ,C2_=_C98 ,C2_=_C99 ,C2_=_C100 ,C3_=_C38 ,\nC3_=_C116 ,C3_=_C117 ,C3_=_C118 ,C3_=_C119 ,C3_=_C120 ,C3_=_C121 ,\nC3_=_C122 ,C3_=_C123 ,C3_=_C124 ,C3_=_C125 ,C3_=_C126 ,C3_=_C127 ,\nC3_=_C128 ,C3_=_C129 ,C3_=_C130 ,C23_=_C37 ,C23_=_C87 ,C23_=_C89 ,\nC23_=_C90 ,C23_=_C91 ,C23_=_C92 ,C23_=_C93 ,C23_=_C94 ,C23_=_C95 ,\nC23_=_C96 ,C23_=_C97 ,C23_=_C98 ,C23_=_C99 ,C23_=_C100 ,C37_=_C38 ,\nC37_=_C87 ,C37_=_C89 ,C37_=_C90 ,C37_=_C91 ,C37_=_C92 ,C37_=_C93 ,\nC37_=_C94 ,C37_=_C95 ,C37_=_C96 ,C37_=_C97 ,C37_=_C98 ,C37_=_C99 ,\nC37_=_C100 ,C38_=_C116 ,C38_=_C117 ,C38_=_C118 ,C38_=_C119 ,C38_=_C120 ,\nC38_=_C121 ,C38_=_C122 ,C38_=_C123 ,C38_=_C124 ,C38_=_C125 ,C38_=_C126 ,\nC38_=_C127 ,C38_=_C128 ,C38_=_C129 ,C38_=_C130 ,C87_=_C89 ,C87_=_C90 ,\nC87_=_C91 ,C87_=_C92 ,C87_=_C93 ,C87_=_C94 ,C87_=_C95 ,C87_=_C96 ,\nC87_=_C97 ,C87_=_C98 ,C87_=_C99 ,C87_=_C100 ,C89_=_C90 ,C89_=_C91 ,\nC89_=_C92 ,C89_=_C93 ,C89_=_C94 ,C89_=_C95 ,C89_=_C96 ,C89_=_C97 ,\nC89_=_C98 ,C89_=_C99 ,C89_=_C100 ,C89_=_C116 ,C90_=_C91 ,C90_=_C92 ,\nC90_=_C93 ,C90_=_C94 ,C90_=_C95 ,C90_=_C96 ,C90_=_C97 ,C90_=_C98 ,\nC90_=_C99 ,C90_=_C100 ,C91_=_C92 ,C91_=_C93 ,C91_=_C94 ,C91_=_C95 ,\nC91_=_C96 ,C91_=_C97 ,C91_=_C98 ,C91_=_C99 ,C91_=_C100 ,C92_=_C93 ,\nC92_=_C94 ,C92_=_C95 ,C92_=_C96 ,C92_=_C97 ,C92_=_C98 ,C92_=_C99 ,\nC92_=_C100 ,C92_=_C121 ,C93_=_C94 ,C93_=_C95 ,C93_=_C96 ,C93_=_C97 ,\nC93_=_C98 ,C93_=_C99 ,C93_=_C100 ,C94_=_C95 ,C94_=_C96 ,C94_=_C97 ,\nC94_=_C98 ,C94_=_C99 ,C94_=_C100 ,C95_=_C96 ,C95_=_C97 ,C95_=_C98 ,\nC95_=_C99 ,C95_=_C100 ,C96_=_C97 ,C96_=_C98 ,C96_=_C99 ,C96_=_C100 ,\nC97_=_C98 ,C97_=_C99 ,C97_=_C100 ,C98_=_C99 ,C98_=_C100 ,C98_=_C128 ,\nC99_=_C100 ,C100_=_C130 ,C116_=_C117 ,C116_=_C118 ,C116_=_C119 ,C116_=_C120 ,\nC116_=_C121</w:t>
      </w:r>
    </w:p>
    <w:p>
      <w:pPr>
        <w:pStyle w:val="PreformattedText"/>
        <w:bidi w:val="0"/>
        <w:spacing w:before="0" w:after="0"/>
        <w:jc w:val="left"/>
        <w:rPr/>
      </w:pPr>
      <w:r>
        <w:rPr/>
        <w:t xml:space="preserve"> </w:t>
      </w:r>
      <w:r>
        <w:rPr/>
        <w:t>,C116_=_C122 ,C116_=_C123 ,C116_=_C124 ,C116_=_C125 ,C116_=_C126 ,\nC116_=_C127 ,C116_=_C128 ,C116_=_C129 ,C116_=_C130 ,C117_=_C118 ,C117_=_C119 ,\nC117_=_C120 ,C117_=_C121 ,C117_=_C122 ,C117_=_C123 ,C117_=_C124 ,C117_=_C125 ,\nC117_=_C126 ,C117_=_C127 ,C117_=_C128 ,C117_=_C129 ,C117_=_C130 ,C118_=_C119 ,\nC118_=_C120 ,C118_=_C121 ,C118_=_C122 ,C118_=_C123 ,C118_=_C124 ,C118_=_C125 ,\nC118_=_C126 ,C118_=_C127 ,C118_=_C128 ,C118_=_C129 ,C118_=_C130 ,C119_=_C120 ,\nC119_=_C121 ,C119_=_C122 ,C119_=_C123 ,C119_=_C124 ,C119_=_C125 ,C119_=_C126 ,\nC119_=_C127 ,C119_=_C128 ,C119_=_C129 ,C119_=_C130 ,C120_=_C121 ,C120_=_C122 ,\nC120_=_C123 ,C120_=_C124 ,C120_=_C125 ,C120_=_C126 ,C120_=_C127 ,C120_=_C128 ,\nC120_=_C129 ,C120_=_C130 ,C121_=_C122 ,C121_=_C123 ,C121_=_C124 ,C121_=_C125 ,\nC121_=_C126 ,C121_=_C127 ,C121_=_C128 ,C121_=_C129 ,C121_=_C130 ,C122_=_C123 ,\nC122_=_C124 ,C122_=_C125 ,C122_=_C126 ,C122_=_C127 ,C122_=_C128 ,C122_=_C129 ,\nC122_=_C130 ,C123_=_C124 ,C123_=_C125 ,C123_=_C126 ,C123_=_C127 ,C123_=_C128 ,\nC123_=_C129 ,C123_=_C130 ,C124_=_C125 ,C124_=_C126 ,C124_=_C127 ,C124_=_C128 ,\nC124_=_C129 ,C124_=_C130 ,C125_=_C126 ,C125_=_C127 ,C125_=_C128 ,C125_=_C129 ,\nC125_=_C130 ,C126_=_C127 ,C126_=_C128 ,C126_=_C129 ,C126_=_C130 ,C127_=_C128 ,\nC127_=_C129 ,C127_=_C130 ,C128_=_C129 ,C128_=_C130 ,C129_=_C130 ,"];55[shape=box, label="id:55 level: 4\n38: C18 C71 C83 C86 C98 \nC100 C128 C130 C148 C167 C170 \nC206 C214 C241 C255 C270 C273 \nC287 C308 C321 C335 C340 C342 \nC362 C365 C372 C375 C399 C411 \nC421 C423 C427 C437 C440 C444 \nC452 C461 C462 \n370: C18_=_C83( C18 C83 ) C18_=_C98( C18 C98 ) C18_=_C128( C18 C128 ) C18_=_C148( C18 C148 ) C18_=_C167( C18 C167 ) \nC18_=_C206( C18 C206 ) C18_=_C214( C18 C214 ) C18_=_C270( C18 C270 ) C18_=_C308( C18 C308 ) C18_=_C321( C18 C321 ) C18_=_C340( C18 C340 ) \nC18_=_C362( C18 C362 ) C18_=_C372( C18 C372 ) C18_=_C399( C18 C399 ) C18_=_C411( C18 C411 ) C18_=_C423( C18 C423 ) C18_=_C427( C18 C427 ) \nC18_=_C437( C18 C437 ) C18_=_C462( C18 C462 ) C71_=_C86( C71 C86 ) C71_=_C100( C71 C100 ) C71_=_C130( C71 C130 ) C71_=_C170( C71 C170 ) \nC71_=_C241( C71 C241 ) C71_=_C255( C71 C255 ) C71_=_C273( C71 C273 ) C71_=_C287( C71 C287 ) C71_=_C335( C71 C335 ) C71_=_C342( C71 C342 ) \nC71_=_C365( C71 C365 ) C71_=_C375( C71 C375 ) C71_=_C421( C71 C421 ) C71_=_C440( C71 C440 ) C71_=_C444( C71 C444 ) C71_=_C452( C71 C452 ) \nC71_=_C461( C71 C461 ) C71_=_C462( C71 C462 ) C83_=_C86( C83 C86 ) C83_=_C98( C83 C98 ) C83_=_C128( C83 C128 ) C83_=_C148( C83 C148 ) \nC83_=_C167( C83 C167 ) C83_=_C206( C83 C206 ) C83_=_C214( C83 C214 ) C83_=_C270( C83 C270 ) C83_=_C308( C83 C308 ) C83_=_C321( C83 C321 ) \nC83_=_C340( C83 C340 ) C83_=_C362( C83 C362 ) C83_=_C372( C83 C372 ) C83_=_C399( C83 C399 ) C83_=_C411( C83 C411 ) C83_=_C423( C83 C423 ) \nC83_=_C427( C83 C427 ) C83_=_C437( C83 C437 ) C83_=_C462( C83 C462 ) C86_=_C100( C86 C100 ) C86_=_C130( C86 C130 ) C86_=_C170( C86 C170 ) \nC86_=_C241( C86 C241 ) C86_=_C255( C86 C255 ) C86_=_C273( C86 C273 ) C86_=_C287( C86 C287 ) C86_=_C335( C86 C335 ) C86_=_C342( C86 C342 ) \nC86_=_C365( C86 C365 ) C86_=_C375( C86 C375 ) C86_=_C421( C86 C421 ) C86_=_C440( C86 C440 ) C86_=_C444( C86 C444 ) C86_=_C452( C86 C452 ) \nC86_=_C461( C86 C461 ) C86_=_C462( C86 C462 ) C98_=_C100( C98 C100 ) C98_=_C128( C98 C128 ) C98_=_C148( C98 C148 ) C98_=_C167( C98 C167 ) \nC98_=_C206( C98 C206 ) C98_=_C214( C98 C214 ) C98_=_C270( C98 C270 ) C98_=_C308( C98 C308 ) C98_=_C321( C98 C321 ) C98_=_C340( C98 C340 ) \nC98_=_C362( C98 C362 ) C98_=_C372( C98 C372 ) C98_=_C399( C98 C399 ) C98_=_C411( C98 C411 ) C98_=_C423( C98 C423 ) C98_=_C427( C98 C427 ) \nC98_=_C437( C98 C437 ) C98_=_C462( C98 C462 ) C100_=_C130( C100 C130 ) C100_=_C170( C100 C170 ) C100_=_C241( C100 C241 ) C100_=_C255( C100 C255 ) \nC100_=_C273( C100 C273 ) C100_=_C287( C100 C287 ) C100_=_C335( C100 C335 ) C100_=_C342( C100 C342 ) C100_=_C365( C100 C365 ) C100_=_C375( C100 C375 ) \nC100_=_C421( C100 C421 ) C100_=_C440( C100 C440 ) C100_=_C444( C100 C444 ) C100_=_C452( C100 C452 ) C100_=_C461( C100 C461 ) C100_=_C462( C100 C462 ) \nC128_=_C130( C128 C130 ) C128_=_C148( C128 C148 ) C128_=_C167( C128 C167 ) C128_=_C206( C128 C206 ) C128_=_C214( C128 C214 ) C128_=_C270( C128 C270 ) \nC128_=_C308( C128 C308 ) C128_=_C321( C128 C321 ) C128_=_C340( C128 C340 ) C128_=_C362( C128 C362 ) C128_=_C372( C128 C372 ) C128_=_C399( C128 C399 ) \nC128_=_C411( C128 C411 ) C128_=_C423( C128 C423 ) C128_=_C427( C128 C427 ) C128_=_C437( C128 C437 ) C128_=_C462( C128 C462 ) C130_=_C170( C130 C170 ) \nC130_=_C241( C130 C241 ) C130_=_C255( C130 C255 ) C130_=_C273( C130 C273 ) C130_=_C287( C130 C287 ) C130_=_C335( C130 C335 ) C130_=_C342( C130 C342 ) \nC130_=_C365( C130 C365 ) C130_=_C375( C130 C375 ) C130_=_C421( C130 C421 ) C130_=_C440( C130 C440 ) C130_=_C444( C130 C444 ) C130_=_C452( C130 C452 ) \nC130_=_C461( C130 C461 ) C130_=_C462( C130 C462 ) C148_=_C167( C148 C167 ) C148_=_C206( C148 C206 ) C148_=_C214( C148 C214 ) C148_=_C270( C148 C270 ) \nC148_=_C308( C148 C308 ) C148_=_C321( C148 C321 ) C148_=_C340( C148 C340 ) C148_=_C362( C148 C362 ) C148_=_C372( C148 C372 ) C148_=_C399( C148 C399 ) \nC148_=_C411( C148 C411 ) C148_=_C423( C148 C423 ) C148_=_C427( C148 C427 ) C148_=_C437( C148 C437 ) C148_=_C462( C148 C462 ) C167_=_C170( C167 C170 ) \nC167_=_C206( C167 C206 ) C167_=_C214( C167 C214 ) C167_=_C270( C167 C270 ) C167_=_C308( C167 C308 ) C167_=_C321( C167 C321 ) C167_=_C340( C167 C340 ) \nC167_=_C362( C167 C362 ) C167_=_C372( C167 C372 ) C167_=_C399( C167 C399 ) C167_=_C411( C167 C411 ) C167_=_C423( C167 C423 ) C167_=_C427( C167 C427 ) \nC167_=_C437( C167 C437 ) C167_=_C462( C167 C462 ) C170_=_C241( C170 C241 ) C170_=_C255( C170 C255 ) C170_=_C273( C170 C273 ) C170_=_C287( C170 C287 ) \nC170_=_C335( C170 C335 ) C170_=_C342( C170 C342 ) C170_=_C365( C170 C365 ) C170_=_C375( C170 C375 ) C170_=_C421( C170 C421 ) C170_=_C440( C170 C440 ) \nC170_=_C444( C170 C444 ) C170_=_C452( C170 C452 ) C170_=_C461( C170 C461 ) C170_=_C462( C170 C462 ) C206_=_C214( C206 C214 ) C206_=_C270( C206 C270 ) \nC206_=_C308( C206 C308 ) C206_=_C321( C206 C321 ) C206_=_C340( C206 C340 ) C206_=_C362( C206 C362 ) C206_=_C372( C206 C372 ) C206_=_C399( C206 C399 ) \nC206_=_C411( C206 C411 ) C206_=_C423( C206 C423 ) C206_=_C427( C206 C427 ) C206_=_C437( C206 C437 ) C206_=_C462( C206 C462 ) C214_=_C270( C214 C270 ) \nC214_=_C308( C214 C308 ) C214_=_C321( C214 C321 ) C214_=_C340( C214 C340 ) C214_=_C362( C214 C362 ) C214_=_C372( C214 C372 ) C214_=_C399( C214 C399 ) \nC214_=_C411( C214 C411 ) C214_=_C423( C214 C423 ) C214_=_C427( C214 C427 ) C214_=_C437( C214 C437 ) C214_=_C462( C214 C462 ) C241_=_C255( C241 C255 ) \nC241_=_C273( C241 C273 ) C241_=_C287( C241 C287 ) C241_=_C335( C241 C335 ) C241_=_C342( C241 C342 ) C241_=_C365( C241 C365 ) C241_=_C375( C241 C375 ) \nC241_=_C421( C241 C421 ) C241_=_C440( C241 C440 ) C241_=_C444( C241 C444 ) C241_=_C452( C241 C452 ) C241_=_C461( C241 C461 ) C241_=_C462( C241 C462 ) \nC255_=_C273( C255 C273 ) C255_=_C287( C255 C287 ) C255_=_C335( C255 C335 ) C255_=_C342( C255 C342 ) C255_=_C365( C255 C365 ) C255_=_C375( C255 C375 ) \nC255_=_C421( C255 C421 ) C255_=_C440( C255 C440 ) C255_=_C444( C255 C444 ) C255_=_C452( C255 C452 ) C255_=_C461( C255 C461 ) C255_=_C462( C255 C462 ) \nC270_=_C273( C270 C273 ) C270_=_C308( C270 C308 ) C270_=_C321( C270 C321 ) C270_=_C340( C270 C340 ) C270_=_C362( C270 C362 ) C270_=_C372( C270 C372 ) \nC270_=_C399( C270 C399 ) C270_=_C411( C270 C411 ) C270_=_C423( C270 C423 ) C270_=_C427( C270 C427 ) C270_=_C437( C270 C437 ) C270_=_C462( C270 C462 ) \nC273_=_C287( C273 C287 ) C273_=_C335( C273 C335 ) C273_=_C342( C273 C342 ) C273_=_C365( C273 C365 ) C273_=_C375( C273 C375 ) C273_=_C421( C273 C421 ) \nC273_=_C440( C273 C440 ) C273_=_C444( C273 C444 ) C273_=_C452( C273 C452 ) C273_=_C461( C273 C461 ) C273_=_C462( C273 C462 ) C287_=_C335( C287 C335 ) \nC287_=_C342( C287 C342 ) C287_=_C365( C287 C365 ) C287_=_C375( C287 C375 ) C287_=_C421( C287 C421 ) C287_=_C440( C287 C440 ) C287_=_C444( C287 C444 ) \nC287_=_C452( C287 C452 ) C287_=_C461( C287 C461 ) C287_=_C462( C287 C462 ) C308_=_C321( C308 C321 ) C308_=_C340( C308 C340 ) C308_=_C362( C308 C362 ) \nC308_=_C372( C308 C372 ) C308_=_C399( C308 C399 ) C308_=_C411( C308 C411 ) C308_=_C423( C308 C423 ) C308_=_C427( C308 C427 ) C308_=_C437( C308 C437 ) \nC308_=_C462( C308 C462 ) C321_=_C340( C321 C340 ) C321_=_C362( C321 C362 ) C321_=_C372( C321 C372 ) C321_=_C399( C321 C399 ) C321_=_C411( C321 C411 ) \nC321_=_C423( C321 C423 ) C321_=_C427( C321 C427 ) C321_=_C437( C321 C437 ) C321_=_C462( C321 C462 ) C335_=_C342( C335 C342 ) C335_=_C365( C335 C365 ) \nC335_=_C375( C335 C375 ) C335_=_C421( C335 C421 ) C335_=_C440( C335 C440 ) C335_=_C444( C335 C444 ) C335_=_C452( C335 C452 ) C335_=_C461( C335 C461 ) \nC335_=_C462( C335 C462 ) C340_=_C342( C340 C342 ) C340_=_C362( C340 C362 ) C340_=_C372( C340 C372 ) C340_=_C399( C340 C399 ) C340_=_C411( C340 C411 ) \nC340_=_C423( C340 C423 ) C340_=_C427( C340 C427 ) C340_=_C437( C340 C437 ) C340_=_C462( C340 C462 ) C342_=_C365( C342 C365 ) C342_=_C375( C342 C375 ) \nC342_=_C421( C342 C421 ) C342_=_C440( C342 C440 ) C342_=_C444( C342 C444 ) C342_=_C452( C342 C452 ) C342_=_C461( C342 C461 ) C342_=_C462( C342 C462 ) \nC362_=_C365( C362 C365 ) C362_=_C372( C362 C372 ) C362_=_C399( C362 C399 ) C362_=_C411( C362 C411 ) C362_=_C423( C362 C423 ) C362_=_C427( C362 C427 ) \nC362_=_C437( C362 C437 ) C362_=_C462( C362 C462 ) C365_=_C375( C365 C375 ) C365_=_C421( C365 C421 ) C365_=_C440( C365 C440 ) C365_=_C444( C365 C444 ) \nC365_=_C452( C365 C452 ) C365_=_C461( C365 C461 ) C365_=_C462( C365 C462 ) C372_=_C375( C372 C375 ) C372_=_C399( C372 C399 ) C372_=_C411( C372 C411 ) \nC372_=_C423( C372 C423 ) C372_=_C427( C372 C427 ) C372_=_C437( C372 C437 ) C372_=_C462( C372 C462 ) C375_=_C421( C375 C421 ) C375_=_C440( C375 C440 ) \nC375_=_C444( C375 C444 )</w:t>
      </w:r>
    </w:p>
    <w:p>
      <w:pPr>
        <w:pStyle w:val="PreformattedText"/>
        <w:bidi w:val="0"/>
        <w:spacing w:before="0" w:after="0"/>
        <w:jc w:val="left"/>
        <w:rPr/>
      </w:pPr>
      <w:r>
        <w:rPr/>
        <w:t xml:space="preserve"> </w:t>
      </w:r>
      <w:r>
        <w:rPr/>
        <w:t>C375_=_C452( C375 C452 ) C375_=_C461( C375 C461 ) C375_=_C462( C375 C462 ) C399_=_C411( C399 C411 ) C399_=_C423( C399 C423 ) \nC399_=_C427( C399 C427 ) C399_=_C437( C399 C437 ) C399_=_C462( C399 C462 ) C411_=_C423( C411 C423 ) C411_=_C427( C411 C427 ) C411_=_C437( C411 C437 ) \nC411_=_C462( C411 C462 ) C421_=_C440( C421 C440 ) C421_=_C444( C421 C444 ) C421_=_C452( C421 C452 ) C421_=_C461( C421 C461 ) C421_=_C462( C421 C462 ) \nC423_=_C427( C423 C427 ) C423_=_C437( C423 C437 ) C423_=_C462( C423 C462 ) C427_=_C437( C427 C437 ) C427_=_C462( C427 C462 ) C437_=_C440( C437 C440 ) \nC437_=_C462( C437 C462 ) C440_=_C444( C440 C444 ) C440_=_C452( C440 C452 ) C440_=_C461( C440 C461 ) C440_=_C462( C440 C462 ) C444_=_C452( C444 C452 ) \nC444_=_C461( C444 C461 ) C444_=_C462( C444 C462 ) C452_=_C461( C452 C461 ) C452_=_C462( C452 C462 ) C461_=_C462( C461 C462 ) "];35-&gt;55[label="37: C18 C71 C83 C86 C98 \nC100 C128 C130 C148 C167 C170 \nC206 C214 C241 C255 C270 C273 \nC287 C308 C321 C335 C340 C342 \nC362 C365 C372 C375 C399 C411 \nC421 C423 C427 C437 C440 C444 \nC452 C461 \n333: C18_=_C83 ,C18_=_C98 ,C18_=_C128 ,C18_=_C148 ,C18_=_C167 ,\nC18_=_C206 ,C18_=_C214 ,C18_=_C270 ,C18_=_C308 ,C18_=_C321 ,C18_=_C340 ,\nC18_=_C362 ,C18_=_C372 ,C18_=_C399 ,C18_=_C411 ,C18_=_C423 ,C18_=_C427 ,\nC18_=_C437 ,C71_=_C86 ,C71_=_C100 ,C71_=_C130 ,C71_=_C170 ,C71_=_C241 ,\nC71_=_C255 ,C71_=_C273 ,C71_=_C287 ,C71_=_C335 ,C71_=_C342 ,C71_=_C365 ,\nC71_=_C375 ,C71_=_C421 ,C71_=_C440 ,C71_=_C444 ,C71_=_C452 ,C71_=_C461 ,\nC83_=_C86 ,C83_=_C98 ,C83_=_C128 ,C83_=_C148 ,C83_=_C167 ,C83_=_C206 ,\nC83_=_C214 ,C83_=_C270 ,C83_=_C308 ,C83_=_C321 ,C83_=_C340 ,C83_=_C362 ,\nC83_=_C372 ,C83_=_C399 ,C83_=_C411 ,C83_=_C423 ,C83_=_C427 ,C83_=_C437 ,\nC86_=_C100 ,C86_=_C130 ,C86_=_C170 ,C86_=_C241 ,C86_=_C255 ,C86_=_C273 ,\nC86_=_C287 ,C86_=_C335 ,C86_=_C342 ,C86_=_C365 ,C86_=_C375 ,C86_=_C421 ,\nC86_=_C440 ,C86_=_C444 ,C86_=_C452 ,C86_=_C461 ,C98_=_C100 ,C98_=_C128 ,\nC98_=_C148 ,C98_=_C167 ,C98_=_C206 ,C98_=_C214 ,C98_=_C270 ,C98_=_C308 ,\nC98_=_C321 ,C98_=_C340 ,C98_=_C362 ,C98_=_C372 ,C98_=_C399 ,C98_=_C411 ,\nC98_=_C423 ,C98_=_C427 ,C98_=_C437 ,C100_=_C130 ,C100_=_C170 ,C100_=_C241 ,\nC100_=_C255 ,C100_=_C273 ,C100_=_C287 ,C100_=_C335 ,C100_=_C342 ,C100_=_C365 ,\nC100_=_C375 ,C100_=_C421 ,C100_=_C440 ,C100_=_C444 ,C100_=_C452 ,C100_=_C461 ,\nC128_=_C130 ,C128_=_C148 ,C128_=_C167 ,C128_=_C206 ,C128_=_C214 ,C128_=_C270 ,\nC128_=_C308 ,C128_=_C321 ,C128_=_C340 ,C128_=_C362 ,C128_=_C372 ,C128_=_C399 ,\nC128_=_C411 ,C128_=_C423 ,C128_=_C427 ,C128_=_C437 ,C130_=_C170 ,C130_=_C241 ,\nC130_=_C255 ,C130_=_C273 ,C130_=_C287 ,C130_=_C335 ,C130_=_C342 ,C130_=_C365 ,\nC130_=_C375 ,C130_=_C421 ,C130_=_C440 ,C130_=_C444 ,C130_=_C452 ,C130_=_C461 ,\nC148_=_C167 ,C148_=_C206 ,C148_=_C214 ,C148_=_C270 ,C148_=_C308 ,C148_=_C321 ,\nC148_=_C340 ,C148_=_C362 ,C148_=_C372 ,C148_=_C399 ,C148_=_C411 ,C148_=_C423 ,\nC148_=_C427 ,C148_=_C437 ,C167_=_C170 ,C167_=_C206 ,C167_=_C214 ,C167_=_C270 ,\nC167_=_C308 ,C167_=_C321 ,C167_=_C340 ,C167_=_C362 ,C167_=_C372 ,C167_=_C399 ,\nC167_=_C411 ,C167_=_C423 ,C167_=_C427 ,C167_=_C437 ,C170_=_C241 ,C170_=_C255 ,\nC170_=_C273 ,C170_=_C287 ,C170_=_C335 ,C170_=_C342 ,C170_=_C365 ,C170_=_C375 ,\nC170_=_C421 ,C170_=_C440 ,C170_=_C444 ,C170_=_C452 ,C170_=_C461 ,C206_=_C214 ,\nC206_=_C270 ,C206_=_C308 ,C206_=_C321 ,C206_=_C340 ,C206_=_C362 ,C206_=_C372 ,\nC206_=_C399 ,C206_=_C411 ,C206_=_C423 ,C206_=_C427 ,C206_=_C437 ,C214_=_C270 ,\nC214_=_C308 ,C214_=_C321 ,C214_=_C340 ,C214_=_C362 ,C214_=_C372 ,C214_=_C399 ,\nC214_=_C411 ,C214_=_C423 ,C214_=_C427 ,C214_=_C437 ,C241_=_C255 ,C241_=_C273 ,\nC241_=_C287 ,C241_=_C335 ,C241_=_C342 ,C241_=_C365 ,C241_=_C375 ,C241_=_C421 ,\nC241_=_C440 ,C241_=_C444 ,C241_=_C452 ,C241_=_C461 ,C255_=_C273 ,C255_=_C287 ,\nC255_=_C335 ,C255_=_C342 ,C255_=_C365 ,C255_=_C375 ,C255_=_C421 ,C255_=_C440 ,\nC255_=_C444 ,C255_=_C452 ,C255_=_C461 ,C270_=_C273 ,C270_=_C308 ,C270_=_C321 ,\nC270_=_C340 ,C270_=_C362 ,C270_=_C372 ,C270_=_C399 ,C270_=_C411 ,C270_=_C423 ,\nC270_=_C427 ,C270_=_C437 ,C273_=_C287 ,C273_=_C335 ,C273_=_C342 ,C273_=_C365 ,\nC273_=_C375 ,C273_=_C421 ,C273_=_C440 ,C273_=_C444 ,C273_=_C452 ,C273_=_C461 ,\nC287_=_C335 ,C287_=_C342 ,C287_=_C365 ,C287_=_C375 ,C287_=_C421 ,C287_=_C440 ,\nC287_=_C444 ,C287_=_C452 ,C287_=_C461 ,C308_=_C321 ,C308_=_C340 ,C308_=_C362 ,\nC308_=_C372 ,C308_=_C399 ,C308_=_C411 ,C308_=_C423 ,C308_=_C427 ,C308_=_C437 ,\nC321_=_C340 ,C321_=_C362 ,C321_=_C372 ,C321_=_C399 ,C321_=_C411 ,C321_=_C423 ,\nC321_=_C427 ,C321_=_C437 ,C335_=_C342 ,C335_=_C365 ,C335_=_C375 ,C335_=_C421 ,\nC335_=_C440 ,C335_=_C444 ,C335_=_C452 ,C335_=_C461 ,C340_=_C342 ,C340_=_C362 ,\nC340_=_C372 ,C340_=_C399 ,C340_=_C411 ,C340_=_C423 ,C340_=_C427 ,C340_=_C437 ,\nC342_=_C365 ,C342_=_C375 ,C342_=_C421 ,C342_=_C440 ,C342_=_C444 ,C342_=_C452 ,\nC342_=_C461 ,C362_=_C365 ,C362_=_C372 ,C362_=_C399 ,C362_=_C411 ,C362_=_C423 ,\nC362_=_C427 ,C362_=_C437 ,C365_=_C375 ,C365_=_C421 ,C365_=_C440 ,C365_=_C444 ,\nC365_=_C452 ,C365_=_C461 ,C372_=_C375 ,C372_=_C399 ,C372_=_C411 ,C372_=_C423 ,\nC372_=_C427 ,C372_=_C437 ,C375_=_C421 ,C375_=_C440 ,C375_=_C444 ,C375_=_C452 ,\nC375_=_C461 ,C399_=_C411 ,C399_=_C423 ,C399_=_C427 ,C399_=_C437 ,C411_=_C423 ,\nC411_=_C427 ,C411_=_C437 ,C421_=_C440 ,C421_=_C444 ,C421_=_C452 ,C421_=_C461 ,\nC423_=_C427 ,C423_=_C437 ,C427_=_C437 ,C437_=_C440 ,C440_=_C444 ,C440_=_C452 ,\nC440_=_C461 ,C444_=_C452 ,C444_=_C461 ,C452_=_C461 ,"];56[shape=box, label="id:56 level: 4\n36: C0 C13 C36 C56 C57 \nC58 C59 C60 C61 C62 C63 \nC64 C65 C66 C67 C68 C69 \nC70 C71 C96 C110 C142 C226 \nC233 C315 C356 C368 C406 C414 \nC422 C425 C426 C427 C428 C429 \nC430 \n333: C0_=_C13( C0 C13 ) C0_=_C36( C0 C36 ) C0_=_C56( C0 C56 ) C0_=_C57( C0 C57 ) C0_=_C58( C0 C58 ) \nC0_=_C59( C0 C59 ) C0_=_C60( C0 C60 ) C0_=_C61( C0 C61 ) C0_=_C62( C0 C62 ) C0_=_C63( C0 C63 ) C0_=_C64( C0 C64 ) \nC0_=_C65( C0 C65 ) C0_=_C66( C0 C66 ) C0_=_C67( C0 C67 ) C0_=_C68( C0 C68 ) C0_=_C69( C0 C69 ) C0_=_C70( C0 C70 ) \nC0_=_C71( C0 C71 ) C13_=_C64( C13 C64 ) C13_=_C96( C13 C96 ) C13_=_C110( C13 C110 ) C13_=_C142( C13 C142 ) C13_=_C226( C13 C226 ) \nC13_=_C233( C13 C233 ) C13_=_C315( C13 C315 ) C13_=_C356( C13 C356 ) C13_=_C368( C13 C368 ) C13_=_C406( C13 C406 ) C13_=_C414( C13 C414 ) \nC13_=_C422( C13 C422 ) C13_=_C425( C13 C425 ) C13_=_C426( C13 C426 ) C13_=_C427( C13 C427 ) C13_=_C428( C13 C428 ) C13_=_C429( C13 C429 ) \nC13_=_C430( C13 C430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56_=_C57( C56 C57 ) \nC56_=_C58( C56 C58 ) C56_=_C59( C56 C59 ) C56_=_C60( C56 C60 ) C56_=_C61( C56 C61 ) C56_=_C62( C56 C62 ) C56_=_C63( C56 C63 ) \nC56_=_C64( C56 C64 ) C56_=_C65( C56 C65 ) C56_=_C66( C56 C66 ) C56_=_C67( C56 C67 ) C56_=_C68( C56 C68 ) C56_=_C69( C56 C69 ) \nC56_=_C70( C56 C70 ) C56_=_C71( C56 C71 ) C57_=_C58( C57 C58 ) C57_=_C59( C57 C59 ) C57_=_C60( C57 C60 ) C57_=_C61( C57 C61 ) \nC57_=_C62( C57 C62 ) C57_=_C63( C57 C63 ) C57_=_C64( C57 C64 ) C57_=_C65( C57 C65 ) C57_=_C66( C57 C66 ) C57_=_C67( C57 C67 ) \nC57_=_C68( C57 C68 ) C57_=_C69( C57 C69 ) C57_=_C70( C57 C70 ) C57_=_C71( C57 C71 ) C57_=_C233( C57 C233 ) C58_=_C59( C58 C59 ) \nC58_=_C60( C58 C60 ) C58_=_C61( C58 C61 ) C58_=_C62( C58 C62 ) C58_=_C63( C58 C63 ) C58_=_C64( C58 C64 ) C58_=_C65( C58 C65 ) \nC58_=_C66( C58 C66 ) C58_=_C67( C58 C67 ) C58_=_C68( C58 C68 ) C58_=_C69( C58 C69 ) C58_=_C70( C58 C70 ) C58_=_C71( C58 C71 ) \nC58_=_C315( C58 C315 ) C59_=_C60( C59 C60 ) C59_=_C61( C59 C61 ) C59_=_C62( C59 C62 ) C59_=_C63( C59 C63 ) C59_=_C64( C59 C64 ) \nC59_=_C65( C59 C65 ) C59_=_C66( C59 C66 ) C59_=_C67( C59 C67 ) C59_=_C68( C59 C68 ) C59_=_C69( C59 C69 ) C59_=_C70( C59 C70 ) \nC59_=_C71( C59 C71 ) C60_=_C61( C60 C61 ) C60_=_C62( C60 C62 ) C60_=_C63( C60 C63 ) C60_=_C64( C60 C64 ) C60_=_C65( C60 C65 ) \nC60_=_C66( C60 C66 ) C60_=_C67( C60 C67 ) C60_=_C68( C60 C68 ) C60_=_C69( C60 C69 ) C60_=_C70( C60 C70 ) C60_=_C71( C60 C71 ) \nC60_=_C356( C60 C356 ) C61_=_C62( C61 C62 ) C61_=_C63( C61 C63 ) C61_=_C64( C61 C64 ) C61_=_C65( C61 C65 ) C61_=_C66( C61 C66 ) \nC61_=_C67( C61 C67 ) C61_=_C68( C61 C68 ) C61_=_C69( C61 C69 ) C61_=_C70( C61 C70 ) C61_=_C71( C61 C71 ) C61_=_C406( C61 C406 ) \nC62_=_C63( C62 C63 ) C62_=_C64( C62 C64 ) C62_=_C65( C62 C65 ) C62_=_C66( C62 C66 ) C62_=_C67( C62 C67 ) C62_=_C68( C62 C68 ) \nC62_=_C69( C62 C69 ) C62_=_C70( C62 C70 ) C62_=_C71( C62 C71 ) C62_=_C414( C62 C414 ) C63_=_C64( C63 C64 ) C63_=_C65( C63 C65 ) \nC63_=_C66( C63 C66 ) C63_=_C67( C63 C67 ) C63_=_C68( C63 C68 ) C63_=_C69( C63 C69 ) C63_=_C70( C63 C70 ) C63_=_C71( C63 C71 ) \nC63_=_C422( C63 C422 ) C64_=_C65( C64 C65 ) C64_=_C66( C64 C66 ) C64_=_C67( C64 C67 ) C64_=_C68( C64 C68 ) C64_=_C69( C64 C69 ) \nC64_=_C70( C64 C70 ) C64_=_C71( C64 C71 ) C64_=_C96( C64 C96 ) C64_=_C110( C64 C110 ) C64_=_C142( C64 C142 ) C64_=_C226( C64 C226 ) \nC64_=_C233( C64 C233 ) C64_=_C315( C64 C315 ) C64_=_C356( C64 C356 ) C64_=_C368( C64 C368 ) C64_=_C406( C64 C406 ) C64_=_C414( C64 C414 ) \nC64_=_C422( C64 C422 ) C64_=_C425( C64 C425 ) C64_=_C426( C64 C426 ) C64_=_C427( C64 C427 ) C64_=_C428( C64 C428 ) C64_=_C429( C64 C429 ) \nC64_=_C430( C64 C430 ) C65_=_C66( C65 C66 ) C65_=_C67( C65 C67 ) C65_=_C68( C65 C68 ) C65_=_C69( C65 C69 ) C65_=_C70( C65 C70 ) \nC65_=_C71( C65 C71 ) C66_=_C67( C66 C67 ) C66_=_C68( C66 C68 ) C66_=_C69( C66 C69 ) C66_=_C70( C66 C70 ) C66_=_C71( C66 C71 ) \nC67_=_C68( C67 C68 ) C67_=_C69( C67 C69 ) C67_=_C70( C67 C70 ) C67_=_C71( C67 C71 ) C67_=_C426( C67 C426 ) C68_=_C69( C68 C69 ) \nC68_=_C70( C68 C70 ) C68_=_C71( C68 C71 ) C69_=_C70( C69 C70 ) C69_=_C71( C69 C71 ) C70_=_C71( C70 C71 ) C70_=_C428( C70 C428 ) \nC96_=_C110(</w:t>
      </w:r>
    </w:p>
    <w:p>
      <w:pPr>
        <w:pStyle w:val="PreformattedText"/>
        <w:bidi w:val="0"/>
        <w:spacing w:before="0" w:after="0"/>
        <w:jc w:val="left"/>
        <w:rPr/>
      </w:pPr>
      <w:r>
        <w:rPr/>
        <w:t xml:space="preserve"> </w:t>
      </w:r>
      <w:r>
        <w:rPr/>
        <w:t>C96 C110 ) C96_=_C142( C96 C142 ) C96_=_C226( C96 C226 ) C96_=_C233( C96 C233 ) C96_=_C315( C96 C315 ) C96_=_C356( C96 C356 ) \nC96_=_C368( C96 C368 ) C96_=_C406( C96 C406 ) C96_=_C414( C96 C414 ) C96_=_C422( C96 C422 ) C96_=_C425( C96 C425 ) C96_=_C426( C96 C426 ) \nC96_=_C427( C96 C427 ) C96_=_C428( C96 C428 ) C96_=_C429( C96 C429 ) C96_=_C430( C96 C430 ) C110_=_C142( C110 C142 ) C110_=_C226( C110 C226 ) \nC110_=_C233( C110 C233 ) C110_=_C315( C110 C315 ) C110_=_C356( C110 C356 ) C110_=_C368( C110 C368 ) C110_=_C406( C110 C406 ) C110_=_C414( C110 C414 ) \nC110_=_C422( C110 C422 ) C110_=_C425( C110 C425 ) C110_=_C426( C110 C426 ) C110_=_C427( C110 C427 ) C110_=_C428( C110 C428 ) C110_=_C429( C110 C429 ) \nC110_=_C430( C110 C430 ) C142_=_C226( C142 C226 ) C142_=_C233( C142 C233 ) C142_=_C315( C142 C315 ) C142_=_C356( C142 C356 ) C142_=_C368( C142 C368 ) \nC142_=_C406( C142 C406 ) C142_=_C414( C142 C414 ) C142_=_C422( C142 C422 ) C142_=_C425( C142 C425 ) C142_=_C426( C142 C426 ) C142_=_C427( C142 C427 ) \nC142_=_C428( C142 C428 ) C142_=_C429( C142 C429 ) C142_=_C430( C142 C430 ) C226_=_C233( C226 C233 ) C226_=_C315( C226 C315 ) C226_=_C356( C226 C356 ) \nC226_=_C368( C226 C368 ) C226_=_C406( C226 C406 ) C226_=_C414( C226 C414 ) C226_=_C422( C226 C422 ) C226_=_C425( C226 C425 ) C226_=_C426( C226 C426 ) \nC226_=_C427( C226 C427 ) C226_=_C428( C226 C428 ) C226_=_C429( C226 C429 ) C226_=_C430( C226 C430 ) C233_=_C315( C233 C315 ) C233_=_C356( C233 C356 ) \nC233_=_C368( C233 C368 ) C233_=_C406( C233 C406 ) C233_=_C414( C233 C414 ) C233_=_C422( C233 C422 ) C233_=_C425( C233 C425 ) C233_=_C426( C233 C426 ) \nC233_=_C427( C233 C427 ) C233_=_C428( C233 C428 ) C233_=_C429( C233 C429 ) C233_=_C430( C233 C430 ) C315_=_C356( C315 C356 ) C315_=_C368( C315 C368 ) \nC315_=_C406( C315 C406 ) C315_=_C414( C315 C414 ) C315_=_C422( C315 C422 ) C315_=_C425( C315 C425 ) C315_=_C426( C315 C426 ) C315_=_C427( C315 C427 ) \nC315_=_C428( C315 C428 ) C315_=_C429( C315 C429 ) C315_=_C430( C315 C430 ) C356_=_C368( C356 C368 ) C356_=_C406( C356 C406 ) C356_=_C414( C356 C414 ) \nC356_=_C422( C356 C422 ) C356_=_C425( C356 C425 ) C356_=_C426( C356 C426 ) C356_=_C427( C356 C427 ) C356_=_C428( C356 C428 ) C356_=_C429( C356 C429 ) \nC356_=_C430( C356 C430 ) C368_=_C406( C368 C406 ) C368_=_C414( C368 C414 ) C368_=_C422( C368 C422 ) C368_=_C425( C368 C425 ) C368_=_C426( C368 C426 ) \nC368_=_C427( C368 C427 ) C368_=_C428( C368 C428 ) C368_=_C429( C368 C429 ) C368_=_C430( C368 C430 ) C406_=_C414( C406 C414 ) C406_=_C422( C406 C422 ) \nC406_=_C425( C406 C425 ) C406_=_C426( C406 C426 ) C406_=_C427( C406 C427 ) C406_=_C428( C406 C428 ) C406_=_C429( C406 C429 ) C406_=_C430( C406 C430 ) \nC414_=_C422( C414 C422 ) C414_=_C425( C414 C425 ) C414_=_C426( C414 C426 ) C414_=_C427( C414 C427 ) C414_=_C428( C414 C428 ) C414_=_C429( C414 C429 ) \nC414_=_C430( C414 C430 ) C422_=_C425( C422 C425 ) C422_=_C426( C422 C426 ) C422_=_C427( C422 C427 ) C422_=_C428( C422 C428 ) C422_=_C429( C422 C429 ) \nC422_=_C430( C422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36-&gt;56[label="35: C0 C13 C36 C56 C57 \nC58 C59 C60 C61 C62 C63 \nC65 C66 C67 C68 C69 C70 \nC71 C96 C110 C142 C226 C233 \nC315 C356 C368 C406 C414 C422 \nC425 C426 C427 C428 C429 C430 \n298: C0_=_C13 ,C0_=_C36 ,C0_=_C56 ,C0_=_C57 ,C0_=_C58 ,\nC0_=_C59 ,C0_=_C60 ,C0_=_C61 ,C0_=_C62 ,C0_=_C63 ,C0_=_C65 ,\nC0_=_C66 ,C0_=_C67 ,C0_=_C68 ,C0_=_C69 ,C0_=_C70 ,C0_=_C71 ,\nC13_=_C96 ,C13_=_C110 ,C13_=_C142 ,C13_=_C226 ,C13_=_C233 ,C13_=_C315 ,\nC13_=_C356 ,C13_=_C368 ,C13_=_C406 ,C13_=_C414 ,C13_=_C422 ,C13_=_C425 ,\nC13_=_C426 ,C13_=_C427 ,C13_=_C428 ,C13_=_C429 ,C13_=_C430 ,C36_=_C56 ,\nC36_=_C57 ,C36_=_C58 ,C36_=_C59 ,C36_=_C60 ,C36_=_C61 ,C36_=_C62 ,\nC36_=_C63 ,C36_=_C65 ,C36_=_C66 ,C36_=_C67 ,C36_=_C68 ,C36_=_C69 ,\nC36_=_C70 ,C36_=_C71 ,C56_=_C57 ,C56_=_C58 ,C56_=_C59 ,C56_=_C60 ,\nC56_=_C61 ,C56_=_C62 ,C56_=_C63 ,C56_=_C65 ,C56_=_C66 ,C56_=_C67 ,\nC56_=_C68 ,C56_=_C69 ,C56_=_C70 ,C56_=_C71 ,C57_=_C58 ,C57_=_C59 ,\nC57_=_C60 ,C57_=_C61 ,C57_=_C62 ,C57_=_C63 ,C57_=_C65 ,C57_=_C66 ,\nC57_=_C67 ,C57_=_C68 ,C57_=_C69 ,C57_=_C70 ,C57_=_C71 ,C57_=_C233 ,\nC58_=_C59 ,C58_=_C60 ,C58_=_C61 ,C58_=_C62 ,C58_=_C63 ,C58_=_C65 ,\nC58_=_C66 ,C58_=_C67 ,C58_=_C68 ,C58_=_C69 ,C58_=_C70 ,C58_=_C71 ,\nC58_=_C315 ,C59_=_C60 ,C59_=_C61 ,C59_=_C62 ,C59_=_C63 ,C59_=_C65 ,\nC59_=_C66 ,C59_=_C67 ,C59_=_C68 ,C59_=_C69 ,C59_=_C70 ,C59_=_C71 ,\nC60_=_C61 ,C60_=_C62 ,C60_=_C63 ,C60_=_C65 ,C60_=_C66 ,C60_=_C67 ,\nC60_=_C68 ,C60_=_C69 ,C60_=_C70 ,C60_=_C71 ,C60_=_C356 ,C61_=_C62 ,\nC61_=_C63 ,C61_=_C65 ,C61_=_C66 ,C61_=_C67 ,C61_=_C68 ,C61_=_C69 ,\nC61_=_C70 ,C61_=_C71 ,C61_=_C406 ,C62_=_C63 ,C62_=_C65 ,C62_=_C66 ,\nC62_=_C67 ,C62_=_C68 ,C62_=_C69 ,C62_=_C70 ,C62_=_C71 ,C62_=_C414 ,\nC63_=_C65 ,C63_=_C66 ,C63_=_C67 ,C63_=_C68 ,C63_=_C69 ,C63_=_C70 ,\nC63_=_C71 ,C63_=_C422 ,C65_=_C66 ,C65_=_C67 ,C65_=_C68 ,C65_=_C69 ,\nC65_=_C70 ,C65_=_C71 ,C66_=_C67 ,C66_=_C68 ,C66_=_C69 ,C66_=_C70 ,\nC66_=_C71 ,C67_=_C68 ,C67_=_C69 ,C67_=_C70 ,C67_=_C71 ,C67_=_C426 ,\nC68_=_C69 ,C68_=_C70 ,C68_=_C71 ,C69_=_C70 ,C69_=_C71 ,C70_=_C71 ,\nC70_=_C428 ,C96_=_C110 ,C96_=_C142 ,C96_=_C226 ,C96_=_C233 ,C96_=_C315 ,\nC96_=_C356 ,C96_=_C368 ,C96_=_C406 ,C96_=_C414 ,C96_=_C422 ,C96_=_C425 ,\nC96_=_C426 ,C96_=_C427 ,C96_=_C428 ,C96_=_C429 ,C96_=_C430 ,C110_=_C142 ,\nC110_=_C226 ,C110_=_C233 ,C110_=_C315 ,C110_=_C356 ,C110_=_C368 ,C110_=_C406 ,\nC110_=_C414 ,C110_=_C422 ,C110_=_C425 ,C110_=_C426 ,C110_=_C427 ,C110_=_C428 ,\nC110_=_C429 ,C110_=_C430 ,C142_=_C226 ,C142_=_C233 ,C142_=_C315 ,C142_=_C356 ,\nC142_=_C368 ,C142_=_C406 ,C142_=_C414 ,C142_=_C422 ,C142_=_C425 ,C142_=_C426 ,\nC142_=_C427 ,C142_=_C428 ,C142_=_C429 ,C142_=_C430 ,C226_=_C233 ,C226_=_C315 ,\nC226_=_C356 ,C226_=_C368 ,C226_=_C406 ,C226_=_C414 ,C226_=_C422 ,C226_=_C425 ,\nC226_=_C426 ,C226_=_C427 ,C226_=_C428 ,C226_=_C429 ,C226_=_C430 ,C233_=_C315 ,\nC233_=_C356 ,C233_=_C368 ,C233_=_C406 ,C233_=_C414 ,C233_=_C422 ,C233_=_C425 ,\nC233_=_C426 ,C233_=_C427 ,C233_=_C428 ,C233_=_C429 ,C233_=_C430 ,C315_=_C356 ,\nC315_=_C368 ,C315_=_C406 ,C315_=_C414 ,C315_=_C422 ,C315_=_C425 ,C315_=_C426 ,\nC315_=_C427 ,C315_=_C428 ,C315_=_C429 ,C315_=_C430 ,C356_=_C368 ,C356_=_C406 ,\nC356_=_C414 ,C356_=_C422 ,C356_=_C425 ,C356_=_C426 ,C356_=_C427 ,C356_=_C428 ,\nC356_=_C429 ,C356_=_C430 ,C368_=_C406 ,C368_=_C414 ,C368_=_C422 ,C368_=_C425 ,\nC368_=_C426 ,C368_=_C427 ,C368_=_C428 ,C368_=_C429 ,C368_=_C430 ,C406_=_C414 ,\nC406_=_C422 ,C406_=_C425 ,C406_=_C426 ,C406_=_C427 ,C406_=_C428 ,C406_=_C429 ,\nC406_=_C430 ,C414_=_C422 ,C414_=_C425 ,C414_=_C426 ,C414_=_C427 ,C414_=_C428 ,\nC414_=_C429 ,C414_=_C430 ,C422_=_C425 ,C422_=_C426 ,C422_=_C427 ,C422_=_C428 ,\nC422_=_C429 ,C422_=_C430 ,C425_=_C426 ,C425_=_C427 ,C425_=_C428 ,C425_=_C429 ,\nC425_=_C430 ,C426_=_C427 ,C426_=_C428 ,C426_=_C429 ,C426_=_C430 ,C427_=_C428 ,\nC427_=_C429 ,C427_=_C430 ,C428_=_C429 ,C428_=_C430 ,C429_=_C430 ,"];57[shape=box, label="id:57 level: 4\n41: C50 C60 C61 C80 C137 \nC139 C159 C178 C187 C201 C231 \nC263 C289 C312 C328 C352 C353 \nC354 C355 C356 C357 C358 C359 \nC360 C361 C362 C363 C364 C365 \nC387 C395 C401 C405 C406 C407 \nC408 C409 C410 C411 C412 C413 \n430: C50_=_C61( C50 C61 ) C50_=_C139( C50 C139 ) C50_=_C178( C50 C178 ) C50_=_C187( C50 C187 ) C50_=_C201( C50 C201 ) \nC50_=_C231( C50 C231 ) C50_=_C263( C50 C263 ) C50_=_C328( C50 C328 ) C50_=_C354( C50 C354 ) C50_=_C387( C50 C387 ) C50_=_C395( C50 C395 ) \nC50_=_C401( C50 C401 ) C50_=_C405( C50 C405 ) C50_=_C406( C50 C406 ) C50_=_C407( C50 C407 ) C50_=_C408( C50 C408 ) C50_=_C409( C50 C409 ) \nC50_=_C410( C50 C410 ) C50_=_C411( C50 C411 ) C50_=_C412( C50 C412 ) C50_=_C413( C50 C413 ) C60_=_C61( C60 C61 ) C60_=_C80( C60 C80 ) \nC60_=_C137( C60 C137 ) C60_=_C159( C60 C159 ) C60_=_C289( C60 C289 ) C60_=_C312( C60 C312 ) C60_=_C352( C60 C352 ) C60_=_C353( C60 C353 ) \nC60_=_C354( C60 C354 ) C60_=_C355( C60 C355 ) C60_=_C356( C60 C356 ) C60_=_C357( C60 C357 ) C60_=_C358( C60 C358 ) C60_=_C359( C60 C359 ) \nC60_=_C360( C60 C360 ) C60_=_C361( C60 C361 ) C60_=_C362( C60 C362 ) C60_=_C363( C60 C363 ) C60_=_C364( C60 C364 ) C60_=_C365( C60 C365 ) \nC61_=_C139( C61 C139 ) C61_=_C178( C61 C178 ) C61_=_C187( C61 C187 ) C61_=_C201( C61 C201 ) C61_=_C231( C61 C231 ) C61_=_C263( C61 C263 ) \nC61_=_C328( C61 C328 ) C61_=_C354( C61 C354 ) C61_=_C387( C61 C387 ) C61_=_C395( C61 C395 ) C61_=_C401( C61 C401 ) C61_=_C405( C61 C405 ) \nC61_=_C406( C61 C406 ) C61_=_C407( C61 C407 ) C61_=_C408( C61 C408 ) C61_=_C409( C61 C409 ) C61_=_C410( C61 C410 ) C61_=_C411( C61 C411 ) \nC61_=_C412( C61 C412 ) C61_=_C413( C61 C413 ) C80_=_C137( C80 C137 ) C80_=_C159( C80 C159 ) C80_=_C289( C80 C289 ) C80_=_C312( C80 C312 ) \nC80_=_C352( C80 C352 ) C80_=_C353( C80 C353 ) C80_=_C354( C80 C354 ) C80_=_C355( C80 C355 ) C80_=_C356( C80 C356 ) C80_=_C357( C80 C357 ) \nC80_=_C358( C80 C358 ) C80_=_C359( C80 C359 ) C80_=_C360( C80 C360 ) C80_=_C361( C80 C361 ) C80_=_C362( C80 C362 ) C80_=_C363( C80 C363 ) \nC80_=_C364( C80 C364 ) C80_=_C365( C80 C365 ) C137_=_C139( C137 C139 ) C137_=_C159( C137 C159 ) C137_=_C289( C137 C289 ) C137_=_C312( C137 C312 ) \nC137_=_C352( C137 C352 ) C137_=_C353( C137 C353 ) C137_=_C354( C137 C354 ) C137_=_C355( C137 C355 ) C137_=_C356( C137 C356 ) C137_=_C357( C137 C357 ) \nC137_=_C358( C137 C358 ) C137_=_C359( C137 C359 ) C137_=_C360( C137 C360 ) C137_=_C361( C137 C361 ) C137_=_C362( C137 C362 ) C137_=_C363( C137 C363 ) \nC137_=_C364( C137 C364 ) C137_=_C365( C137 C365 ) C139_=_C178( C139 C178 ) C139_=_C187( C139 C187 ) C139_=_C201( C139 C201 ) C139_=_C231( C139 C231 ) \nC139_=_C263(</w:t>
      </w:r>
    </w:p>
    <w:p>
      <w:pPr>
        <w:pStyle w:val="PreformattedText"/>
        <w:bidi w:val="0"/>
        <w:spacing w:before="0" w:after="0"/>
        <w:jc w:val="left"/>
        <w:rPr/>
      </w:pPr>
      <w:r>
        <w:rPr/>
        <w:t xml:space="preserve"> </w:t>
      </w:r>
      <w:r>
        <w:rPr/>
        <w:t>C139 C263 ) C139_=_C328( C139 C328 ) C139_=_C354( C139 C354 ) C139_=_C387( C139 C387 ) C139_=_C395( C139 C395 ) C139_=_C401( C139 C401 ) \nC139_=_C405( C139 C405 ) C139_=_C406( C139 C406 ) C139_=_C407( C139 C407 ) C139_=_C408( C139 C408 ) C139_=_C409( C139 C409 ) C139_=_C410( C139 C410 ) \nC139_=_C411( C139 C411 ) C139_=_C412( C139 C412 ) C139_=_C413( C139 C413 ) C159_=_C289( C159 C289 ) C159_=_C312( C159 C312 ) C159_=_C352( C159 C352 ) \nC159_=_C353( C159 C353 ) C159_=_C354( C159 C354 ) C159_=_C355( C159 C355 ) C159_=_C356( C159 C356 ) C159_=_C357( C159 C357 ) C159_=_C358( C159 C358 ) \nC159_=_C359( C159 C359 ) C159_=_C360( C159 C360 ) C159_=_C361( C159 C361 ) C159_=_C362( C159 C362 ) C159_=_C363( C159 C363 ) C159_=_C364( C159 C364 ) \nC159_=_C365( C159 C365 ) C178_=_C187( C178 C187 ) C178_=_C201( C178 C201 ) C178_=_C231( C178 C231 ) C178_=_C263( C178 C263 ) C178_=_C328( C178 C328 ) \nC178_=_C354( C178 C354 ) C178_=_C387( C178 C387 ) C178_=_C395( C178 C395 ) C178_=_C401( C178 C401 ) C178_=_C405( C178 C405 ) C178_=_C406( C178 C406 ) \nC178_=_C407( C178 C407 ) C178_=_C408( C178 C408 ) C178_=_C409( C178 C409 ) C178_=_C410( C178 C410 ) C178_=_C411( C178 C411 ) C178_=_C412( C178 C412 ) \nC178_=_C413( C178 C413 ) C187_=_C201( C187 C201 ) C187_=_C231( C187 C231 ) C187_=_C263( C187 C263 ) C187_=_C328( C187 C328 ) C187_=_C354( C187 C354 ) \nC187_=_C387( C187 C387 ) C187_=_C395( C187 C395 ) C187_=_C401( C187 C401 ) C187_=_C405( C187 C405 ) C187_=_C406( C187 C406 ) C187_=_C407( C187 C407 ) \nC187_=_C408( C187 C408 ) C187_=_C409( C187 C409 ) C187_=_C410( C187 C410 ) C187_=_C411( C187 C411 ) C187_=_C412( C187 C412 ) C187_=_C413( C187 C413 ) \nC201_=_C231( C201 C231 ) C201_=_C263( C201 C263 ) C201_=_C328( C201 C328 ) C201_=_C354( C201 C354 ) C201_=_C387( C201 C387 ) C201_=_C395( C201 C395 ) \nC201_=_C401( C201 C401 ) C201_=_C405( C201 C405 ) C201_=_C406( C201 C406 ) C201_=_C407( C201 C407 ) C201_=_C408( C201 C408 ) C201_=_C409( C201 C409 ) \nC201_=_C410( C201 C410 ) C201_=_C411( C201 C411 ) C201_=_C412( C201 C412 ) C201_=_C413( C201 C413 ) C231_=_C263( C231 C263 ) C231_=_C328( C231 C328 ) \nC231_=_C354( C231 C354 ) C231_=_C387( C231 C387 ) C231_=_C395( C231 C395 ) C231_=_C401( C231 C401 ) C231_=_C405( C231 C405 ) C231_=_C406( C231 C406 ) \nC231_=_C407( C231 C407 ) C231_=_C408( C231 C408 ) C231_=_C409( C231 C409 ) C231_=_C410( C231 C410 ) C231_=_C411( C231 C411 ) C231_=_C412( C231 C412 ) \nC231_=_C413( C231 C413 ) C263_=_C328( C263 C328 ) C263_=_C354( C263 C354 ) C263_=_C387( C263 C387 ) C263_=_C395( C263 C395 ) C263_=_C401( C263 C401 ) \nC263_=_C405( C263 C405 ) C263_=_C406( C263 C406 ) C263_=_C407( C263 C407 ) C263_=_C408( C263 C408 ) C263_=_C409( C263 C409 ) C263_=_C410( C263 C410 ) \nC263_=_C411( C263 C411 ) C263_=_C412( C263 C412 ) C263_=_C413( C263 C413 ) C289_=_C312( C289 C312 ) C289_=_C352( C289 C352 ) C289_=_C353( C289 C353 ) \nC289_=_C354( C289 C354 ) C289_=_C355( C289 C355 ) C289_=_C356( C289 C356 ) C289_=_C357( C289 C357 ) C289_=_C358( C289 C358 ) C289_=_C359( C289 C359 ) \nC289_=_C360( C289 C360 ) C289_=_C361( C289 C361 ) C289_=_C362( C289 C362 ) C289_=_C363( C289 C363 ) C289_=_C364( C289 C364 ) C289_=_C365( C289 C365 ) \nC312_=_C352( C312 C352 ) C312_=_C353( C312 C353 ) C312_=_C354( C312 C354 ) C312_=_C355( C312 C355 ) C312_=_C356( C312 C356 ) C312_=_C357( C312 C357 ) \nC312_=_C358( C312 C358 ) C312_=_C359( C312 C359 ) C312_=_C360( C312 C360 ) C312_=_C361( C312 C361 ) C312_=_C362( C312 C362 ) C312_=_C363( C312 C363 ) \nC312_=_C364( C312 C364 ) C312_=_C365( C312 C365 ) C328_=_C354( C328 C354 ) C328_=_C387( C328 C387 ) C328_=_C395( C328 C395 ) C328_=_C401( C328 C401 ) \nC328_=_C405( C328 C405 ) C328_=_C406( C328 C406 ) C328_=_C407( C328 C407 ) C328_=_C408( C328 C408 ) C328_=_C409( C328 C409 ) C328_=_C410( C328 C410 ) \nC328_=_C411( C328 C411 ) C328_=_C412( C328 C412 ) C328_=_C413( C328 C413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95( C352 C395 ) C353_=_C354( C353 C354 ) \nC353_=_C355( C353 C355 ) C353_=_C356( C353 C356 ) C353_=_C357( C353 C357 ) C353_=_C358( C353 C358 ) C353_=_C359( C353 C359 ) C353_=_C360( C353 C360 ) \nC353_=_C361( C353 C361 ) C353_=_C362( C353 C362 ) C353_=_C363( C353 C363 ) C353_=_C364( C353 C364 ) C353_=_C365( C353 C365 ) C353_=_C401( C353 C401 ) \nC354_=_C355( C354 C355 ) C354_=_C356( C354 C356 ) C354_=_C357( C354 C357 ) C354_=_C358( C354 C358 ) C354_=_C359( C354 C359 ) C354_=_C360( C354 C360 ) \nC354_=_C361( C354 C361 ) C354_=_C362( C354 C362 ) C354_=_C363( C354 C363 ) C354_=_C364( C354 C364 ) C354_=_C365( C354 C365 ) C354_=_C387( C354 C387 ) \nC354_=_C395( C354 C395 ) C354_=_C401( C354 C401 ) C354_=_C405( C354 C405 ) C354_=_C406( C354 C406 ) C354_=_C407( C354 C407 ) C354_=_C408( C354 C408 ) \nC354_=_C409( C354 C409 ) C354_=_C410( C354 C410 ) C354_=_C411( C354 C411 ) C354_=_C412( C354 C412 ) C354_=_C413( C354 C413 ) C355_=_C356( C355 C356 ) \nC355_=_C357( C355 C357 ) C355_=_C358( C355 C358 ) C355_=_C359( C355 C359 ) C355_=_C360( C355 C360 ) C355_=_C361( C355 C361 ) C355_=_C362( C355 C362 ) \nC355_=_C363( C355 C363 ) C355_=_C364( C355 C364 ) C355_=_C365( C355 C365 ) C356_=_C357( C356 C357 ) C356_=_C358( C356 C358 ) C356_=_C359( C356 C359 ) \nC356_=_C360( C356 C360 ) C356_=_C361( C356 C361 ) C356_=_C362( C356 C362 ) C356_=_C363( C356 C363 ) C356_=_C364( C356 C364 ) C356_=_C365( C356 C365 ) \nC356_=_C406( C356 C406 ) C357_=_C358( C357 C358 ) C357_=_C359( C357 C359 ) C357_=_C360( C357 C360 ) C357_=_C361( C357 C361 ) C357_=_C362( C357 C362 ) \nC357_=_C363( C357 C363 ) C357_=_C364( C357 C364 ) C357_=_C365( C357 C365 ) C357_=_C407( C357 C407 ) C358_=_C359( C358 C359 ) C358_=_C360( C358 C360 ) \nC358_=_C361( C358 C361 ) C358_=_C362( C358 C362 ) C358_=_C363( C358 C363 ) C358_=_C364( C358 C364 ) C358_=_C365( C358 C365 ) C358_=_C408( C358 C408 ) \nC359_=_C360( C359 C360 ) C359_=_C361( C359 C361 ) C359_=_C362( C359 C362 ) C359_=_C363( C359 C363 ) C359_=_C364( C359 C364 ) C359_=_C365( C359 C365 ) \nC359_=_C409( C359 C409 ) C360_=_C361( C360 C361 ) C360_=_C362( C360 C362 ) C360_=_C363( C360 C363 ) C360_=_C364( C360 C364 ) C360_=_C365( C360 C365 ) \nC361_=_C362( C361 C362 ) C361_=_C363( C361 C363 ) C361_=_C364( C361 C364 ) C361_=_C365( C361 C365 ) C362_=_C363( C362 C363 ) C362_=_C364( C362 C364 ) \nC362_=_C365( C362 C365 ) C362_=_C411( C362 C411 ) C363_=_C364( C363 C364 ) C363_=_C365( C363 C365 ) C364_=_C365( C364 C365 ) C387_=_C395( C387 C395 ) \nC387_=_C401( C387 C401 ) C387_=_C405( C387 C405 ) C387_=_C406( C387 C406 ) C387_=_C407( C387 C407 ) C387_=_C408( C387 C408 ) C387_=_C409( C387 C409 ) \nC387_=_C410( C387 C410 ) C387_=_C411( C387 C411 ) C387_=_C412( C387 C412 ) C387_=_C413( C387 C413 ) C395_=_C401( C395 C401 ) C395_=_C405( C395 C405 ) \nC395_=_C406( C395 C406 ) C395_=_C407( C395 C407 ) C395_=_C408( C395 C408 ) C395_=_C409( C395 C409 ) C395_=_C410( C395 C410 ) C395_=_C411( C395 C411 ) \nC395_=_C412( C395 C412 ) C395_=_C413( C395 C413 ) C401_=_C405( C401 C405 ) C401_=_C406( C401 C406 ) C401_=_C407( C401 C407 ) C401_=_C408( C401 C408 ) \nC401_=_C409( C401 C409 ) C401_=_C410( C401 C410 ) C401_=_C411( C401 C411 ) C401_=_C412( C401 C412 ) C401_=_C413( C401 C413 ) C405_=_C406( C405 C406 ) \nC405_=_C407( C405 C407 ) C405_=_C408( C405 C408 ) C405_=_C409( C405 C409 ) C405_=_C410( C405 C410 ) C405_=_C411( C405 C411 ) C405_=_C412( C405 C412 ) \nC405_=_C413( C405 C413 ) C406_=_C407( C406 C407 ) C406_=_C408( C406 C408 ) C406_=_C409( C406 C409 ) C406_=_C410( C406 C410 ) C406_=_C411( C406 C411 ) \nC406_=_C412( C406 C412 ) C406_=_C413( C406 C413 ) C407_=_C408( C407 C408 ) C407_=_C409( C407 C409 ) C407_=_C410( C407 C410 ) C407_=_C411( C407 C411 ) \nC407_=_C412( C407 C412 ) C407_=_C413( C407 C413 ) C408_=_C409( C408 C409 ) C408_=_C410( C408 C410 ) C408_=_C411( C408 C411 ) C408_=_C412( C408 C412 ) \nC408_=_C413( C408 C413 ) C409_=_C410( C409 C410 ) C409_=_C411( C409 C411 ) C409_=_C412( C409 C412 ) C409_=_C413( C409 C413 ) C410_=_C411( C410 C411 ) \nC410_=_C412( C410 C412 ) C410_=_C413( C410 C413 ) C411_=_C412( C411 C412 ) C411_=_C413( C411 C413 ) C412_=_C413( C412 C413 ) "];36-&gt;57[label="40: C50 C60 C61 C80 C137 \nC139 C159 C178 C187 C201 C231 \nC263 C289 C312 C328 C352 C353 \nC355 C356 C357 C358 C359 C360 \nC361 C362 C363 C364 C365 C387 \nC395 C401 C405 C406 C407 C408 \nC409 C410 C411 C412 C413 \n390: C50_=_C61 ,C50_=_C139 ,C50_=_C178 ,C50_=_C187 ,C50_=_C201 ,\nC50_=_C231 ,C50_=_C263 ,C50_=_C328 ,C50_=_C387 ,C50_=_C395 ,C50_=_C401 ,\nC50_=_C405 ,C50_=_C406 ,C50_=_C407 ,C50_=_C408 ,C50_=_C409 ,C50_=_C410 ,\nC50_=_C411 ,C50_=_C412 ,C50_=_C413 ,C60_=_C61 ,C60_=_C80 ,C60_=_C137 ,\nC60_=_C159 ,C60_=_C289 ,C60_=_C312 ,C60_=_C352 ,C60_=_C353 ,C60_=_C355 ,\nC60_=_C356 ,C60_=_C357 ,C60_=_C358 ,C60_=_C359 ,C60_=_C360 ,C60_=_C361 ,\nC60_=_C362 ,C60_=_C363 ,C60_=_C364 ,C60_=_C365 ,C61_=_C139 ,C61_=_C178 ,\nC61_=_C187 ,C61_=_C201 ,C61_=_C231 ,C61_=_C263 ,C61_=_C328 ,C61_=_C387 ,\nC61_=_C395 ,C61_=_C401 ,C61_=_C405 ,C61_=_C406 ,C61_=_C407 ,C61_=_C408 ,\nC61_=_C409 ,C61_=_C410 ,C61_=_C411 ,C61_=_C412 ,C61_=_C413 ,C80_=_C137 ,\nC80_=_C159 ,C80_=_C289 ,C80_=_C312 ,C80_=_C352 ,C80_=_C353 ,C80_=_C355 ,\nC80_=_C356 ,C80_=_C357 ,C80_=_C358 ,C80_=_C359 ,C80_=_C360 ,C80_=_C361 ,\nC80_=_C362 ,C80_=_C363 ,C80_=_C364 ,C80_=_C365 ,C137_=_C139 ,C137_=_C159 ,\nC137_=_C289 ,C137_=_C312 ,C137_=_C352 ,C137_=_C353 ,C137_=_C355 ,C137_=_C356 ,\nC137_=_C357 ,C137_=_C358 ,C137_=_C359 ,C137_=_C360 ,C137_=_C361 ,C137_=_C362 ,\nC137_=_C363 ,C137_=_C364 ,C137_=_C365 ,C139_=_C178 ,C139_=_C187 ,C139_=_C201 ,\nC139_=_C231 ,C139_=_C263 ,C139_=_C328 ,C139_=_C387 ,C139_=_C395 ,C139_=_C401 ,\nC139_=_C405 ,C139_=_C406 ,C139_=_C407 ,C139_=_C408 ,C139_=_C409 ,C139_=_C410</w:t>
      </w:r>
    </w:p>
    <w:p>
      <w:pPr>
        <w:pStyle w:val="PreformattedText"/>
        <w:bidi w:val="0"/>
        <w:spacing w:before="0" w:after="0"/>
        <w:jc w:val="left"/>
        <w:rPr/>
      </w:pPr>
      <w:r>
        <w:rPr/>
        <w:t xml:space="preserve"> </w:t>
      </w:r>
      <w:r>
        <w:rPr/>
        <w:t>,\nC139_=_C411 ,C139_=_C412 ,C139_=_C413 ,C159_=_C289 ,C159_=_C312 ,C159_=_C352 ,\nC159_=_C353 ,C159_=_C355 ,C159_=_C356 ,C159_=_C357 ,C159_=_C358 ,C159_=_C359 ,\nC159_=_C360 ,C159_=_C361 ,C159_=_C362 ,C159_=_C363 ,C159_=_C364 ,C159_=_C365 ,\nC178_=_C187 ,C178_=_C201 ,C178_=_C231 ,C178_=_C263 ,C178_=_C328 ,C178_=_C387 ,\nC178_=_C395 ,C178_=_C401 ,C178_=_C405 ,C178_=_C406 ,C178_=_C407 ,C178_=_C408 ,\nC178_=_C409 ,C178_=_C410 ,C178_=_C411 ,C178_=_C412 ,C178_=_C413 ,C187_=_C201 ,\nC187_=_C231 ,C187_=_C263 ,C187_=_C328 ,C187_=_C387 ,C187_=_C395 ,C187_=_C401 ,\nC187_=_C405 ,C187_=_C406 ,C187_=_C407 ,C187_=_C408 ,C187_=_C409 ,C187_=_C410 ,\nC187_=_C411 ,C187_=_C412 ,C187_=_C413 ,C201_=_C231 ,C201_=_C263 ,C201_=_C328 ,\nC201_=_C387 ,C201_=_C395 ,C201_=_C401 ,C201_=_C405 ,C201_=_C406 ,C201_=_C407 ,\nC201_=_C408 ,C201_=_C409 ,C201_=_C410 ,C201_=_C411 ,C201_=_C412 ,C201_=_C413 ,\nC231_=_C263 ,C231_=_C328 ,C231_=_C387 ,C231_=_C395 ,C231_=_C401 ,C231_=_C405 ,\nC231_=_C406 ,C231_=_C407 ,C231_=_C408 ,C231_=_C409 ,C231_=_C410 ,C231_=_C411 ,\nC231_=_C412 ,C231_=_C413 ,C263_=_C328 ,C263_=_C387 ,C263_=_C395 ,C263_=_C401 ,\nC263_=_C405 ,C263_=_C406 ,C263_=_C407 ,C263_=_C408 ,C263_=_C409 ,C263_=_C410 ,\nC263_=_C411 ,C263_=_C412 ,C263_=_C413 ,C289_=_C312 ,C289_=_C352 ,C289_=_C353 ,\nC289_=_C355 ,C289_=_C356 ,C289_=_C357 ,C289_=_C358 ,C289_=_C359 ,C289_=_C360 ,\nC289_=_C361 ,C289_=_C362 ,C289_=_C363 ,C289_=_C364 ,C289_=_C365 ,C312_=_C352 ,\nC312_=_C353 ,C312_=_C355 ,C312_=_C356 ,C312_=_C357 ,C312_=_C358 ,C312_=_C359 ,\nC312_=_C360 ,C312_=_C361 ,C312_=_C362 ,C312_=_C363 ,C312_=_C364 ,C312_=_C365 ,\nC328_=_C387 ,C328_=_C395 ,C328_=_C401 ,C328_=_C405 ,C328_=_C406 ,C328_=_C407 ,\nC328_=_C408 ,C328_=_C409 ,C328_=_C410 ,C328_=_C411 ,C328_=_C412 ,C328_=_C413 ,\nC352_=_C353 ,C352_=_C355 ,C352_=_C356 ,C352_=_C357 ,C352_=_C358 ,C352_=_C359 ,\nC352_=_C360 ,C352_=_C361 ,C352_=_C362 ,C352_=_C363 ,C352_=_C364 ,C352_=_C365 ,\nC352_=_C395 ,C353_=_C355 ,C353_=_C356 ,C353_=_C357 ,C353_=_C358 ,C353_=_C359 ,\nC353_=_C360 ,C353_=_C361 ,C353_=_C362 ,C353_=_C363 ,C353_=_C364 ,C353_=_C365 ,\nC353_=_C401 ,C355_=_C356 ,C355_=_C357 ,C355_=_C358 ,C355_=_C359 ,C355_=_C360 ,\nC355_=_C361 ,C355_=_C362 ,C355_=_C363 ,C355_=_C364 ,C355_=_C365 ,C356_=_C357 ,\nC356_=_C358 ,C356_=_C359 ,C356_=_C360 ,C356_=_C361 ,C356_=_C362 ,C356_=_C363 ,\nC356_=_C364 ,C356_=_C365 ,C356_=_C406 ,C357_=_C358 ,C357_=_C359 ,C357_=_C360 ,\nC357_=_C361 ,C357_=_C362 ,C357_=_C363 ,C357_=_C364 ,C357_=_C365 ,C357_=_C407 ,\nC358_=_C359 ,C358_=_C360 ,C358_=_C361 ,C358_=_C362 ,C358_=_C363 ,C358_=_C364 ,\nC358_=_C365 ,C358_=_C408 ,C359_=_C360 ,C359_=_C361 ,C359_=_C362 ,C359_=_C363 ,\nC359_=_C364 ,C359_=_C365 ,C359_=_C409 ,C360_=_C361 ,C360_=_C362 ,C360_=_C363 ,\nC360_=_C364 ,C360_=_C365 ,C361_=_C362 ,C361_=_C363 ,C361_=_C364 ,C361_=_C365 ,\nC362_=_C363 ,C362_=_C364 ,C362_=_C365 ,C362_=_C411 ,C363_=_C364 ,C363_=_C365 ,\nC364_=_C365 ,C387_=_C395 ,C387_=_C401 ,C387_=_C405 ,C387_=_C406 ,C387_=_C407 ,\nC387_=_C408 ,C387_=_C409 ,C387_=_C410 ,C387_=_C411 ,C387_=_C412 ,C387_=_C413 ,\nC395_=_C401 ,C395_=_C405 ,C395_=_C406 ,C395_=_C407 ,C395_=_C408 ,C395_=_C409 ,\nC395_=_C410 ,C395_=_C411 ,C395_=_C412 ,C395_=_C413 ,C401_=_C405 ,C401_=_C406 ,\nC401_=_C407 ,C401_=_C408 ,C401_=_C409 ,C401_=_C410 ,C401_=_C411 ,C401_=_C412 ,\nC401_=_C413 ,C405_=_C406 ,C405_=_C407 ,C405_=_C408 ,C405_=_C409 ,C405_=_C410 ,\nC405_=_C411 ,C405_=_C412 ,C405_=_C413 ,C406_=_C407 ,C406_=_C408 ,C406_=_C409 ,\nC406_=_C410 ,C406_=_C411 ,C406_=_C412 ,C406_=_C413 ,C407_=_C408 ,C407_=_C409 ,\nC407_=_C410 ,C407_=_C411 ,C407_=_C412 ,C407_=_C413 ,C408_=_C409 ,C408_=_C410 ,\nC408_=_C411 ,C408_=_C412 ,C408_=_C413 ,C409_=_C410 ,C409_=_C411 ,C409_=_C412 ,\nC409_=_C413 ,C410_=_C411 ,C410_=_C412 ,C410_=_C413 ,C411_=_C412 ,C411_=_C413 ,\nC412_=_C413 ,"];58[shape=box, label="id:58 level: 4\n38: C11 C19 C33 C70 C95 \nC99 C115 C149 C161 C177 C193 \nC209 C215 C224 C238 C251 C260 \nC271 C279 C322 C333 C376 C385 \nC386 C387 C388 C389 C390 C391 \nC392 C393 C394 C412 C428 C442 \nC456 C463 C464 \n368: C11_=_C19( C11 C19 ) C11_=_C95( C11 C95 ) C11_=_C161( C11 C161 ) C11_=_C177( C11 C177 ) C11_=_C209( C11 C209 ) \nC11_=_C224( C11 C224 ) C11_=_C260( C11 C260 ) C11_=_C279( C11 C279 ) C11_=_C376( C11 C376 ) C11_=_C385( C11 C385 ) C11_=_C386( C11 C386 ) \nC11_=_C387( C11 C387 ) C11_=_C388( C11 C388 ) C11_=_C389( C11 C389 ) C11_=_C390( C11 C390 ) C11_=_C391( C11 C391 ) C11_=_C392( C11 C392 ) \nC11_=_C393( C11 C393 ) C11_=_C394( C11 C394 ) C19_=_C33( C19 C33 ) C19_=_C70( C19 C70 ) C19_=_C99( C19 C99 ) C19_=_C115( C19 C115 ) \nC19_=_C149( C19 C149 ) C19_=_C193( C19 C193 ) C19_=_C215( C19 C215 ) C19_=_C238( C19 C238 ) C19_=_C251( C19 C251 ) C19_=_C271( C19 C271 ) \nC19_=_C322( C19 C322 ) C19_=_C333( C19 C333 ) C19_=_C392( C19 C392 ) C19_=_C412( C19 C412 ) C19_=_C428( C19 C428 ) C19_=_C442( C19 C442 ) \nC19_=_C456( C19 C456 ) C19_=_C463( C19 C463 ) C19_=_C464( C19 C464 ) C33_=_C70( C33 C70 ) C33_=_C99( C33 C99 ) C33_=_C115( C33 C115 ) \nC33_=_C149( C33 C149 ) C33_=_C193( C33 C193 ) C33_=_C215( C33 C215 ) C33_=_C238( C33 C238 ) C33_=_C251( C33 C251 ) C33_=_C271( C33 C271 ) \nC33_=_C322( C33 C322 ) C33_=_C333( C33 C333 ) C33_=_C392( C33 C392 ) C33_=_C412( C33 C412 ) C33_=_C428( C33 C428 ) C33_=_C442( C33 C442 ) \nC33_=_C456( C33 C456 ) C33_=_C463( C33 C463 ) C33_=_C464( C33 C464 ) C70_=_C99( C70 C99 ) C70_=_C115( C70 C115 ) C70_=_C149( C70 C149 ) \nC70_=_C193( C70 C193 ) C70_=_C215( C70 C215 ) C70_=_C238( C70 C238 ) C70_=_C251( C70 C251 ) C70_=_C271( C70 C271 ) C70_=_C322( C70 C322 ) \nC70_=_C333( C70 C333 ) C70_=_C392( C70 C392 ) C70_=_C412( C70 C412 ) C70_=_C428( C70 C428 ) C70_=_C442( C70 C442 ) C70_=_C456( C70 C456 ) \nC70_=_C463( C70 C463 ) C70_=_C464( C70 C464 ) C95_=_C99( C95 C99 ) C95_=_C161( C95 C161 ) C95_=_C177( C95 C177 ) C95_=_C209( C95 C209 ) \nC95_=_C224( C95 C224 ) C95_=_C260( C95 C260 ) C95_=_C279( C95 C279 ) C95_=_C376( C95 C376 ) C95_=_C385( C95 C385 ) C95_=_C386( C95 C386 ) \nC95_=_C387( C95 C387 ) C95_=_C388( C95 C388 ) C95_=_C389( C95 C389 ) C95_=_C390( C95 C390 ) C95_=_C391( C95 C391 ) C95_=_C392( C95 C392 ) \nC95_=_C393( C95 C393 ) C95_=_C394( C95 C394 ) C99_=_C115( C99 C115 ) C99_=_C149( C99 C149 ) C99_=_C193( C99 C193 ) C99_=_C215( C99 C215 ) \nC99_=_C238( C99 C238 ) C99_=_C251( C99 C251 ) C99_=_C271( C99 C271 ) C99_=_C322( C99 C322 ) C99_=_C333( C99 C333 ) C99_=_C392( C99 C392 ) \nC99_=_C412( C99 C412 ) C99_=_C428( C99 C428 ) C99_=_C442( C99 C442 ) C99_=_C456( C99 C456 ) C99_=_C463( C99 C463 ) C99_=_C464( C99 C464 ) \nC115_=_C149( C115 C149 ) C115_=_C193( C115 C193 ) C115_=_C215( C115 C215 ) C115_=_C238( C115 C238 ) C115_=_C251( C115 C251 ) C115_=_C271( C115 C271 ) \nC115_=_C322( C115 C322 ) C115_=_C333( C115 C333 ) C115_=_C392( C115 C392 ) C115_=_C412( C115 C412 ) C115_=_C428( C115 C428 ) C115_=_C442( C115 C442 ) \nC115_=_C456( C115 C456 ) C115_=_C463( C115 C463 ) C115_=_C464( C115 C464 ) C149_=_C193( C149 C193 ) C149_=_C215( C149 C215 ) C149_=_C238( C149 C238 ) \nC149_=_C251( C149 C251 ) C149_=_C271( C149 C271 ) C149_=_C322( C149 C322 ) C149_=_C333( C149 C333 ) C149_=_C392( C149 C392 ) C149_=_C412( C149 C412 ) \nC149_=_C428( C149 C428 ) C149_=_C442( C149 C442 ) C149_=_C456( C149 C456 ) C149_=_C463( C149 C463 ) C149_=_C464( C149 C464 ) C161_=_C177( C161 C177 ) \nC161_=_C209( C161 C209 ) C161_=_C224( C161 C224 ) C161_=_C260( C161 C260 ) C161_=_C279( C161 C279 ) C161_=_C376( C161 C376 ) C161_=_C385( C161 C385 ) \nC161_=_C386( C161 C386 ) C161_=_C387( C161 C387 ) C161_=_C388( C161 C388 ) C161_=_C389( C161 C389 ) C161_=_C390( C161 C390 ) C161_=_C391( C161 C391 ) \nC161_=_C392( C161 C392 ) C161_=_C393( C161 C393 ) C161_=_C394( C161 C394 ) C177_=_C209( C177 C209 ) C177_=_C224( C177 C224 ) C177_=_C260( C177 C260 ) \nC177_=_C279( C177 C279 ) C177_=_C376( C177 C376 ) C177_=_C385( C177 C385 ) C177_=_C386( C177 C386 ) C177_=_C387( C177 C387 ) C177_=_C388( C177 C388 ) \nC177_=_C389( C177 C389 ) C177_=_C390( C177 C390 ) C177_=_C391( C177 C391 ) C177_=_C392( C177 C392 ) C177_=_C393( C177 C393 ) C177_=_C394( C177 C394 ) \nC193_=_C215( C193 C215 ) C193_=_C238( C193 C238 ) C193_=_C251( C193 C251 ) C193_=_C271( C193 C271 ) C193_=_C322( C193 C322 ) C193_=_C333( C193 C333 ) \nC193_=_C392( C193 C392 ) C193_=_C412( C193 C412 ) C193_=_C428( C193 C428 ) C193_=_C442( C193 C442 ) C193_=_C456( C193 C456 ) C193_=_C463( C193 C463 ) \nC193_=_C464( C193 C464 ) C209_=_C215( C209 C215 ) C209_=_C224( C209 C224 ) C209_=_C260( C209 C260 ) C209_=_C279( C209 C279 ) C209_=_C376( C209 C376 ) \nC209_=_C385( C209 C385 ) C209_=_C386( C209 C386 ) C209_=_C387( C209 C387 ) C209_=_C388( C209 C388 ) C209_=_C389( C209 C389 ) C209_=_C390( C209 C390 ) \nC209_=_C391( C209 C391 ) C209_=_C392( C209 C392 ) C209_=_C393( C209 C393 ) C209_=_C394( C209 C394 ) C215_=_C238( C215 C238 ) C215_=_C251( C215 C251 ) \nC215_=_C271( C215 C271 ) C215_=_C322( C215 C322 ) C215_=_C333( C215 C333 ) C215_=_C392( C215 C392 ) C215_=_C412( C215 C412 ) C215_=_C428( C215 C428 ) \nC215_=_C442( C215 C442 ) C215_=_C456( C215 C456 ) C215_=_C463( C215 C463 ) C215_=_C464( C215 C464 ) C224_=_C260( C224 C260 ) C224_=_C279( C224 C279 ) \nC224_=_C376( C224 C376 ) C224_=_C385( C224 C385 ) C224_=_C386( C224 C386 ) C224_=_C387( C224 C387 ) C224_=_C388( C224 C388 ) C224_=_C389( C224 C389 ) \nC224_=_C390( C224 C390 ) C224_=_C391( C224 C391 ) C224_=_C392( C224 C392 ) C224_=_C393( C224 C393 ) C224_=_C394( C224 C394 ) C238_=_C251( C238 C251 ) \nC238_=_C271( C238 C271 ) C238_=_C322( C238 C322 ) C238_=_C333( C238 C333 ) C238_=_C392( C238 C392 ) C238_=_C412( C238 C412 ) C238_=_C428( C238 C428 ) \nC238_=_C442( C238 C442 ) C238_=_C456( C238 C456 ) C238_=_C463( C238 C463 ) C238_=_C464( C238 C464 ) C251_=_C271( C251 C271 ) C251_=_C322( C251 C322 ) \nC251_=_C333( C251 C333 ) C251_=_C392( C251 C392 ) C251_=_C412( C251 C412 ) C251_=_C428( C251 C428 ) C251_=_C442( C251 C442 ) C251_=_C456( C251 C456 ) \nC251_=_C463( C251 C463 ) C251_=_C464( C251 C464 ) C260_=_C271(</w:t>
      </w:r>
    </w:p>
    <w:p>
      <w:pPr>
        <w:pStyle w:val="PreformattedText"/>
        <w:bidi w:val="0"/>
        <w:spacing w:before="0" w:after="0"/>
        <w:jc w:val="left"/>
        <w:rPr/>
      </w:pPr>
      <w:r>
        <w:rPr/>
        <w:t xml:space="preserve"> </w:t>
      </w:r>
      <w:r>
        <w:rPr/>
        <w:t>C260 C271 ) C260_=_C279( C260 C279 ) C260_=_C376( C260 C376 ) C260_=_C385( C260 C385 ) \nC260_=_C386( C260 C386 ) C260_=_C387( C260 C387 ) C260_=_C388( C260 C388 ) C260_=_C389( C260 C389 ) C260_=_C390( C260 C390 ) C260_=_C391( C260 C391 ) \nC260_=_C392( C260 C392 ) C260_=_C393( C260 C393 ) C260_=_C394( C260 C394 ) C271_=_C322( C271 C322 ) C271_=_C333( C271 C333 ) C271_=_C392( C271 C392 ) \nC271_=_C412( C271 C412 ) C271_=_C428( C271 C428 ) C271_=_C442( C271 C442 ) C271_=_C456( C271 C456 ) C271_=_C463( C271 C463 ) C271_=_C464( C271 C464 ) \nC279_=_C376( C279 C376 ) C279_=_C385( C279 C385 ) C279_=_C386( C279 C386 ) C279_=_C387( C279 C387 ) C279_=_C388( C279 C388 ) C279_=_C389( C279 C389 ) \nC279_=_C390( C279 C390 ) C279_=_C391( C279 C391 ) C279_=_C392( C279 C392 ) C279_=_C393( C279 C393 ) C279_=_C394( C279 C394 ) C322_=_C333( C322 C333 ) \nC322_=_C392( C322 C392 ) C322_=_C412( C322 C412 ) C322_=_C428( C322 C428 ) C322_=_C442( C322 C442 ) C322_=_C456( C322 C456 ) C322_=_C463( C322 C463 ) \nC322_=_C464( C322 C464 ) C333_=_C392( C333 C392 ) C333_=_C412( C333 C412 ) C333_=_C428( C333 C428 ) C333_=_C442( C333 C442 ) C333_=_C456( C333 C456 ) \nC333_=_C463( C333 C463 ) C333_=_C464( C333 C464 ) C376_=_C385( C376 C385 ) C376_=_C386( C376 C386 ) C376_=_C387( C376 C387 ) C376_=_C388( C376 C388 ) \nC376_=_C389( C376 C389 ) C376_=_C390( C376 C390 ) C376_=_C391( C376 C391 ) C376_=_C392( C376 C392 ) C376_=_C393( C376 C393 ) C376_=_C394( C376 C394 ) \nC385_=_C386( C385 C386 ) C385_=_C387( C385 C387 ) C385_=_C388( C385 C388 ) C385_=_C389( C385 C389 ) C385_=_C390( C385 C390 ) C385_=_C391( C385 C391 ) \nC385_=_C392( C385 C392 ) C385_=_C393( C385 C393 ) C385_=_C394( C385 C394 ) C386_=_C387( C386 C387 ) C386_=_C388( C386 C388 ) C386_=_C389( C386 C389 ) \nC386_=_C390( C386 C390 ) C386_=_C391( C386 C391 ) C386_=_C392( C386 C392 ) C386_=_C393( C386 C393 ) C386_=_C394( C386 C394 ) C387_=_C388( C387 C388 ) \nC387_=_C389( C387 C389 ) C387_=_C390( C387 C390 ) C387_=_C391( C387 C391 ) C387_=_C392( C387 C392 ) C387_=_C393( C387 C393 ) C387_=_C394( C387 C394 ) \nC387_=_C412( C387 C412 ) C388_=_C389( C388 C389 ) C388_=_C390( C388 C390 ) C388_=_C391( C388 C391 ) C388_=_C392( C388 C392 ) C388_=_C393( C388 C393 ) \nC388_=_C394( C388 C394 ) C389_=_C390( C389 C390 ) C389_=_C391( C389 C391 ) C389_=_C392( C389 C392 ) C389_=_C393( C389 C393 ) C389_=_C394( C389 C394 ) \nC390_=_C391( C390 C391 ) C390_=_C392( C390 C392 ) C390_=_C393( C390 C393 ) C390_=_C394( C390 C394 ) C390_=_C442( C390 C442 ) C391_=_C392( C391 C392 ) \nC391_=_C393( C391 C393 ) C391_=_C394( C391 C394 ) C392_=_C393( C392 C393 ) C392_=_C394( C392 C394 ) C392_=_C412( C392 C412 ) C392_=_C428( C392 C428 ) \nC392_=_C442( C392 C442 ) C392_=_C456( C392 C456 ) C392_=_C463( C392 C463 ) C392_=_C464( C392 C464 ) C393_=_C394( C393 C394 ) C394_=_C463( C394 C463 ) \nC412_=_C428( C412 C428 ) C412_=_C442( C412 C442 ) C412_=_C456( C412 C456 ) C412_=_C463( C412 C463 ) C412_=_C464( C412 C464 ) C428_=_C442( C428 C442 ) \nC428_=_C456( C428 C456 ) C428_=_C463( C428 C463 ) C428_=_C464( C428 C464 ) C442_=_C456( C442 C456 ) C442_=_C463( C442 C463 ) C442_=_C464( C442 C464 ) \nC456_=_C463( C456 C463 ) C456_=_C464( C456 C464 ) C463_=_C464( C463 C464 ) "];37-&gt;58[label="37: C11 C19 C33 C70 C95 \nC99 C115 C149 C161 C177 C193 \nC209 C215 C224 C238 C251 C260 \nC271 C279 C322 C333 C376 C385 \nC386 C387 C388 C389 C390 C391 \nC393 C394 C412 C428 C442 C456 \nC463 C464 \n331: C11_=_C19 ,C11_=_C95 ,C11_=_C161 ,C11_=_C177 ,C11_=_C209 ,\nC11_=_C224 ,C11_=_C260 ,C11_=_C279 ,C11_=_C376 ,C11_=_C385 ,C11_=_C386 ,\nC11_=_C387 ,C11_=_C388 ,C11_=_C389 ,C11_=_C390 ,C11_=_C391 ,C11_=_C393 ,\nC11_=_C394 ,C19_=_C33 ,C19_=_C70 ,C19_=_C99 ,C19_=_C115 ,C19_=_C149 ,\nC19_=_C193 ,C19_=_C215 ,C19_=_C238 ,C19_=_C251 ,C19_=_C271 ,C19_=_C322 ,\nC19_=_C333 ,C19_=_C412 ,C19_=_C428 ,C19_=_C442 ,C19_=_C456 ,C19_=_C463 ,\nC19_=_C464 ,C33_=_C70 ,C33_=_C99 ,C33_=_C115 ,C33_=_C149 ,C33_=_C193 ,\nC33_=_C215 ,C33_=_C238 ,C33_=_C251 ,C33_=_C271 ,C33_=_C322 ,C33_=_C333 ,\nC33_=_C412 ,C33_=_C428 ,C33_=_C442 ,C33_=_C456 ,C33_=_C463 ,C33_=_C464 ,\nC70_=_C99 ,C70_=_C115 ,C70_=_C149 ,C70_=_C193 ,C70_=_C215 ,C70_=_C238 ,\nC70_=_C251 ,C70_=_C271 ,C70_=_C322 ,C70_=_C333 ,C70_=_C412 ,C70_=_C428 ,\nC70_=_C442 ,C70_=_C456 ,C70_=_C463 ,C70_=_C464 ,C95_=_C99 ,C95_=_C161 ,\nC95_=_C177 ,C95_=_C209 ,C95_=_C224 ,C95_=_C260 ,C95_=_C279 ,C95_=_C376 ,\nC95_=_C385 ,C95_=_C386 ,C95_=_C387 ,C95_=_C388 ,C95_=_C389 ,C95_=_C390 ,\nC95_=_C391 ,C95_=_C393 ,C95_=_C394 ,C99_=_C115 ,C99_=_C149 ,C99_=_C193 ,\nC99_=_C215 ,C99_=_C238 ,C99_=_C251 ,C99_=_C271 ,C99_=_C322 ,C99_=_C333 ,\nC99_=_C412 ,C99_=_C428 ,C99_=_C442 ,C99_=_C456 ,C99_=_C463 ,C99_=_C464 ,\nC115_=_C149 ,C115_=_C193 ,C115_=_C215 ,C115_=_C238 ,C115_=_C251 ,C115_=_C271 ,\nC115_=_C322 ,C115_=_C333 ,C115_=_C412 ,C115_=_C428 ,C115_=_C442 ,C115_=_C456 ,\nC115_=_C463 ,C115_=_C464 ,C149_=_C193 ,C149_=_C215 ,C149_=_C238 ,C149_=_C251 ,\nC149_=_C271 ,C149_=_C322 ,C149_=_C333 ,C149_=_C412 ,C149_=_C428 ,C149_=_C442 ,\nC149_=_C456 ,C149_=_C463 ,C149_=_C464 ,C161_=_C177 ,C161_=_C209 ,C161_=_C224 ,\nC161_=_C260 ,C161_=_C279 ,C161_=_C376 ,C161_=_C385 ,C161_=_C386 ,C161_=_C387 ,\nC161_=_C388 ,C161_=_C389 ,C161_=_C390 ,C161_=_C391 ,C161_=_C393 ,C161_=_C394 ,\nC177_=_C209 ,C177_=_C224 ,C177_=_C260 ,C177_=_C279 ,C177_=_C376 ,C177_=_C385 ,\nC177_=_C386 ,C177_=_C387 ,C177_=_C388 ,C177_=_C389 ,C177_=_C390 ,C177_=_C391 ,\nC177_=_C393 ,C177_=_C394 ,C193_=_C215 ,C193_=_C238 ,C193_=_C251 ,C193_=_C271 ,\nC193_=_C322 ,C193_=_C333 ,C193_=_C412 ,C193_=_C428 ,C193_=_C442 ,C193_=_C456 ,\nC193_=_C463 ,C193_=_C464 ,C209_=_C215 ,C209_=_C224 ,C209_=_C260 ,C209_=_C279 ,\nC209_=_C376 ,C209_=_C385 ,C209_=_C386 ,C209_=_C387 ,C209_=_C388 ,C209_=_C389 ,\nC209_=_C390 ,C209_=_C391 ,C209_=_C393 ,C209_=_C394 ,C215_=_C238 ,C215_=_C251 ,\nC215_=_C271 ,C215_=_C322 ,C215_=_C333 ,C215_=_C412 ,C215_=_C428 ,C215_=_C442 ,\nC215_=_C456 ,C215_=_C463 ,C215_=_C464 ,C224_=_C260 ,C224_=_C279 ,C224_=_C376 ,\nC224_=_C385 ,C224_=_C386 ,C224_=_C387 ,C224_=_C388 ,C224_=_C389 ,C224_=_C390 ,\nC224_=_C391 ,C224_=_C393 ,C224_=_C394 ,C238_=_C251 ,C238_=_C271 ,C238_=_C322 ,\nC238_=_C333 ,C238_=_C412 ,C238_=_C428 ,C238_=_C442 ,C238_=_C456 ,C238_=_C463 ,\nC238_=_C464 ,C251_=_C271 ,C251_=_C322 ,C251_=_C333 ,C251_=_C412 ,C251_=_C428 ,\nC251_=_C442 ,C251_=_C456 ,C251_=_C463 ,C251_=_C464 ,C260_=_C271 ,C260_=_C279 ,\nC260_=_C376 ,C260_=_C385 ,C260_=_C386 ,C260_=_C387 ,C260_=_C388 ,C260_=_C389 ,\nC260_=_C390 ,C260_=_C391 ,C260_=_C393 ,C260_=_C394 ,C271_=_C322 ,C271_=_C333 ,\nC271_=_C412 ,C271_=_C428 ,C271_=_C442 ,C271_=_C456 ,C271_=_C463 ,C271_=_C464 ,\nC279_=_C376 ,C279_=_C385 ,C279_=_C386 ,C279_=_C387 ,C279_=_C388 ,C279_=_C389 ,\nC279_=_C390 ,C279_=_C391 ,C279_=_C393 ,C279_=_C394 ,C322_=_C333 ,C322_=_C412 ,\nC322_=_C428 ,C322_=_C442 ,C322_=_C456 ,C322_=_C463 ,C322_=_C464 ,C333_=_C412 ,\nC333_=_C428 ,C333_=_C442 ,C333_=_C456 ,C333_=_C463 ,C333_=_C464 ,C376_=_C385 ,\nC376_=_C386 ,C376_=_C387 ,C376_=_C388 ,C376_=_C389 ,C376_=_C390 ,C376_=_C391 ,\nC376_=_C393 ,C376_=_C394 ,C385_=_C386 ,C385_=_C387 ,C385_=_C388 ,C385_=_C389 ,\nC385_=_C390 ,C385_=_C391 ,C385_=_C393 ,C385_=_C394 ,C386_=_C387 ,C386_=_C388 ,\nC386_=_C389 ,C386_=_C390 ,C386_=_C391 ,C386_=_C393 ,C386_=_C394 ,C387_=_C388 ,\nC387_=_C389 ,C387_=_C390 ,C387_=_C391 ,C387_=_C393 ,C387_=_C394 ,C387_=_C412 ,\nC388_=_C389 ,C388_=_C390 ,C388_=_C391 ,C388_=_C393 ,C388_=_C394 ,C389_=_C390 ,\nC389_=_C391 ,C389_=_C393 ,C389_=_C394 ,C390_=_C391 ,C390_=_C393 ,C390_=_C394 ,\nC390_=_C442 ,C391_=_C393 ,C391_=_C394 ,C393_=_C394 ,C394_=_C463 ,C412_=_C428 ,\nC412_=_C442 ,C412_=_C456 ,C412_=_C463 ,C412_=_C464 ,C428_=_C442 ,C428_=_C456 ,\nC428_=_C463 ,C428_=_C464 ,C442_=_C456 ,C442_=_C463 ,C442_=_C464 ,C456_=_C463 ,\nC456_=_C464 ,C463_=_C464 ,"];59[shape=box, label="id:59 level: 4\n42: C0 C1 C2 C3 C4 \nC5 C6 C7 C8 C9 C10 \nC11 C12 C13 C14 C15 C16 \nC17 C18 C19 C20 C21 C62 \nC82 C109 C126 C140 C164 C232 \nC247 C302 C337 C388 C405 C414 \nC415 C416 C417 C418 C419 C420 \nC421 \n45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62( C0 C6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82( C1 C8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126( C3 C126 ) C4_=_C5( C4 C5 ) C4_=_C6( C4 C6 ) \nC4_=_C7( C4 C7 ) C4_=_C8( C4 C8 ) C4_=_C9( C4 C9 ) C4_=_C10( C4 C10 ) C4_=_C11( C4 C11 ) C4_=_C12( C4 C12 ) \nC4_=_C13( C4 C13 ) C4_=_C14( C4 C14 ) C4_=_C15( C4 C15 ) C4_=_C16( C4 C16 ) C4_=_C17( C4 C17 ) C4_=_C18( C4 C18 ) \nC4_=_C19( C4 C19 ) C4_=_C20( C4 C20 ) C4_=_C21( C4 C21 ) C4_=_C140( C4 C140 ) C5_=_C6( C5 C6 ) C5_=_C7( C5 C7 ) \nC5_=_C8( C5 C8 ) C5_=_C9( C5 C9 ) C5_=_C10( C5 C10</w:t>
      </w:r>
    </w:p>
    <w:p>
      <w:pPr>
        <w:pStyle w:val="PreformattedText"/>
        <w:bidi w:val="0"/>
        <w:spacing w:before="0" w:after="0"/>
        <w:jc w:val="left"/>
        <w:rPr/>
      </w:pPr>
      <w:r>
        <w:rPr/>
        <w:t xml:space="preserve"> </w:t>
      </w:r>
      <w:r>
        <w:rPr/>
        <w:t>) C5_=_C11( C5 C11 ) C5_=_C12( C5 C12 ) C5_=_C13( C5 C13 ) \nC5_=_C14( C5 C14 ) C5_=_C15( C5 C15 ) C5_=_C16( C5 C16 ) C5_=_C17( C5 C17 ) C5_=_C18( C5 C18 ) C5_=_C19( C5 C19 ) \nC5_=_C20( C5 C20 ) C5_=_C21( C5 C21 ) C5_=_C164( C5 C164 ) C6_=_C7( C6 C7 ) C6_=_C8( C6 C8 ) C6_=_C9( C6 C9 ) \nC6_=_C10( C6 C10 ) C6_=_C11( C6 C11 ) C6_=_C12( C6 C12 ) C6_=_C13( C6 C13 ) C6_=_C14( C6 C14 ) C6_=_C15( C6 C15 ) \nC6_=_C16( C6 C16 ) C6_=_C17( C6 C17 ) C6_=_C18( C6 C18 ) C6_=_C19( C6 C19 ) C6_=_C20( C6 C20 ) C6_=_C21( C6 C21 ) \nC7_=_C8( C7 C8 ) C7_=_C9( C7 C9 ) C7_=_C10( C7 C10 ) C7_=_C11( C7 C11 ) C7_=_C12( C7 C12 ) C7_=_C13( C7 C13 ) \nC7_=_C14( C7 C14 ) C7_=_C15( C7 C15 ) C7_=_C16( C7 C16 ) C7_=_C17( C7 C17 ) C7_=_C18( C7 C18 ) C7_=_C19( C7 C19 ) \nC7_=_C20( C7 C20 ) C7_=_C21( C7 C21 ) C8_=_C9( C8 C9 ) C8_=_C10( C8 C10 ) C8_=_C11( C8 C11 ) C8_=_C12( C8 C12 ) \nC8_=_C13( C8 C13 ) C8_=_C14( C8 C14 ) C8_=_C15( C8 C15 ) C8_=_C16( C8 C16 ) C8_=_C17( C8 C17 ) C8_=_C18( C8 C18 ) \nC8_=_C19( C8 C19 ) C8_=_C20( C8 C20 ) C8_=_C21( C8 C21 ) C8_=_C232( C8 C232 ) C9_=_C10( C9 C10 ) C9_=_C11( C9 C11 ) \nC9_=_C12( C9 C12 ) C9_=_C13( C9 C13 ) C9_=_C14( C9 C14 ) C9_=_C15( C9 C15 ) C9_=_C16( C9 C16 ) C9_=_C17( C9 C17 ) \nC9_=_C18( C9 C18 ) C9_=_C19( C9 C19 ) C9_=_C20( C9 C20 ) C9_=_C21( C9 C21 ) C9_=_C302( C9 C302 ) C10_=_C11( C10 C11 ) \nC10_=_C12( C10 C12 ) C10_=_C13( C10 C13 ) C10_=_C14( C10 C14 ) C10_=_C15( C10 C15 ) C10_=_C16( C10 C16 ) C10_=_C17( C10 C17 ) \nC10_=_C18( C10 C18 ) C10_=_C19( C10 C19 ) C10_=_C20( C10 C20 ) C10_=_C21( C10 C21 ) C11_=_C12( C11 C12 ) C11_=_C13( C11 C13 ) \nC11_=_C14( C11 C14 ) C11_=_C15( C11 C15 ) C11_=_C16( C11 C16 ) C11_=_C17( C11 C17 ) C11_=_C18( C11 C18 ) C11_=_C19( C11 C19 ) \nC11_=_C20( C11 C20 ) C11_=_C21( C11 C21 ) C11_=_C388( C11 C388 ) C12_=_C13( C12 C13 ) C12_=_C14( C12 C14 ) C12_=_C15( C12 C15 ) \nC12_=_C16( C12 C16 ) C12_=_C17( C12 C17 ) C12_=_C18( C12 C18 ) C12_=_C19( C12 C19 ) C12_=_C20( C12 C20 ) C12_=_C21( C12 C21 ) \nC12_=_C62( C12 C62 ) C12_=_C82( C12 C82 ) C12_=_C109( C12 C109 ) C12_=_C126( C12 C126 ) C12_=_C140( C12 C140 ) C12_=_C164( C12 C164 ) \nC12_=_C232( C12 C232 ) C12_=_C247( C12 C247 ) C12_=_C302( C12 C302 ) C12_=_C337( C12 C337 ) C12_=_C388( C12 C388 ) C12_=_C405( C12 C405 ) \nC12_=_C414( C12 C414 ) C12_=_C415( C12 C415 ) C12_=_C416( C12 C416 ) C12_=_C417( C12 C417 ) C12_=_C418( C12 C418 ) C12_=_C419( C12 C419 ) \nC12_=_C420( C12 C420 ) C12_=_C421( C12 C421 ) C13_=_C14( C13 C14 ) C13_=_C15( C13 C15 ) C13_=_C16( C13 C16 ) C13_=_C17( C13 C17 ) \nC13_=_C18( C13 C18 ) C13_=_C19( C13 C19 ) C13_=_C20( C13 C20 ) C13_=_C21( C13 C21 ) C13_=_C414( C13 C414 ) C14_=_C15( C14 C15 ) \nC14_=_C16( C14 C16 ) C14_=_C17( C14 C17 ) C14_=_C18( C14 C18 ) C14_=_C19( C14 C19 ) C14_=_C20( C14 C20 ) C14_=_C21( C14 C21 ) \nC14_=_C415( C14 C415 ) C15_=_C16( C15 C16 ) C15_=_C17( C15 C17 ) C15_=_C18( C15 C18 ) C15_=_C19( C15 C19 ) C15_=_C20( C15 C20 ) \nC15_=_C21( C15 C21 ) C16_=_C17( C16 C17 ) C16_=_C18( C16 C18 ) C16_=_C19( C16 C19 ) C16_=_C20( C16 C20 ) C16_=_C21( C16 C21 ) \nC16_=_C416( C16 C416 ) C17_=_C18( C17 C18 ) C17_=_C19( C17 C19 ) C17_=_C20( C17 C20 ) C17_=_C21( C17 C21 ) C17_=_C417( C17 C417 ) \nC18_=_C19( C18 C19 ) C18_=_C20( C18 C20 ) C18_=_C21( C18 C21 ) C19_=_C20( C19 C20 ) C19_=_C21( C19 C21 ) C20_=_C21( C20 C21 ) \nC20_=_C420( C20 C420 ) C62_=_C82( C62 C82 ) C62_=_C109( C62 C109 ) C62_=_C126( C62 C126 ) C62_=_C140( C62 C140 ) C62_=_C164( C62 C164 ) \nC62_=_C232( C62 C232 ) C62_=_C247( C62 C247 ) C62_=_C302( C62 C302 ) C62_=_C337( C62 C337 ) C62_=_C388( C62 C388 ) C62_=_C405( C62 C405 ) \nC62_=_C414( C62 C414 ) C62_=_C415( C62 C415 ) C62_=_C416( C62 C416 ) C62_=_C417( C62 C417 ) C62_=_C418( C62 C418 ) C62_=_C419( C62 C419 ) \nC62_=_C420( C62 C420 ) C62_=_C421( C62 C421 ) C82_=_C109( C82 C109 ) C82_=_C126( C82 C126 ) C82_=_C140( C82 C140 ) C82_=_C164( C82 C164 ) \nC82_=_C232( C82 C232 ) C82_=_C247( C82 C247 ) C82_=_C302( C82 C302 ) C82_=_C337( C82 C337 ) C82_=_C388( C82 C388 ) C82_=_C405( C82 C405 ) \nC82_=_C414( C82 C414 ) C82_=_C415( C82 C415 ) C82_=_C416( C82 C416 ) C82_=_C417( C82 C417 ) C82_=_C418( C82 C418 ) C82_=_C419( C82 C419 ) \nC82_=_C420( C82 C420 ) C82_=_C421( C82 C421 ) C109_=_C126( C109 C126 ) C109_=_C140( C109 C140 ) C109_=_C164( C109 C164 ) C109_=_C232( C109 C232 ) \nC109_=_C247( C109 C247 ) C109_=_C302( C109 C302 ) C109_=_C337( C109 C337 ) C109_=_C388( C109 C388 ) C109_=_C405( C109 C405 ) C109_=_C414( C109 C414 ) \nC109_=_C415( C109 C415 ) C109_=_C416( C109 C416 ) C109_=_C417( C109 C417 ) C109_=_C418( C109 C418 ) C109_=_C419( C109 C419 ) C109_=_C420( C109 C420 ) \nC109_=_C421( C109 C421 ) C126_=_C140( C126 C140 ) C126_=_C164( C126 C164 ) C126_=_C232( C126 C232 ) C126_=_C247( C126 C247 ) C126_=_C302( C126 C302 ) \nC126_=_C337( C126 C337 ) C126_=_C388( C126 C388 ) C126_=_C405( C126 C405 ) C126_=_C414( C126 C414 ) C126_=_C415( C126 C415 ) C126_=_C416( C126 C416 ) \nC126_=_C417( C126 C417 ) C126_=_C418( C126 C418 ) C126_=_C419( C126 C419 ) C126_=_C420( C126 C420 ) C126_=_C421( C126 C421 ) C140_=_C164( C140 C164 ) \nC140_=_C232( C140 C232 ) C140_=_C247( C140 C247 ) C140_=_C302( C140 C302 ) C140_=_C337( C140 C337 ) C140_=_C388( C140 C388 ) C140_=_C405( C140 C405 ) \nC140_=_C414( C140 C414 ) C140_=_C415( C140 C415 ) C140_=_C416( C140 C416 ) C140_=_C417( C140 C417 ) C140_=_C418( C140 C418 ) C140_=_C419( C140 C419 ) \nC140_=_C420( C140 C420 ) C140_=_C421( C140 C421 ) C164_=_C232( C164 C232 ) C164_=_C247( C164 C247 ) C164_=_C302( C164 C302 ) C164_=_C337( C164 C337 ) \nC164_=_C388( C164 C388 ) C164_=_C405( C164 C405 ) C164_=_C414( C164 C414 ) C164_=_C415( C164 C415 ) C164_=_C416( C164 C416 ) C164_=_C417( C164 C417 ) \nC164_=_C418( C164 C418 ) C164_=_C419( C164 C419 ) C164_=_C420( C164 C420 ) C164_=_C421( C164 C421 ) C232_=_C247( C232 C247 ) C232_=_C302( C232 C302 ) \nC232_=_C337( C232 C337 ) C232_=_C388( C232 C388 ) C232_=_C405( C232 C405 ) C232_=_C414( C232 C414 ) C232_=_C415( C232 C415 ) C232_=_C416( C232 C416 ) \nC232_=_C417( C232 C417 ) C232_=_C418( C232 C418 ) C232_=_C419( C232 C419 ) C232_=_C420( C232 C420 ) C232_=_C421( C232 C421 ) C247_=_C302( C247 C302 ) \nC247_=_C337( C247 C337 ) C247_=_C388( C247 C388 ) C247_=_C405( C247 C405 ) C247_=_C414( C247 C414 ) C247_=_C415( C247 C415 ) C247_=_C416( C247 C416 ) \nC247_=_C417( C247 C417 ) C247_=_C418( C247 C418 ) C247_=_C419( C247 C419 ) C247_=_C420( C247 C420 ) C247_=_C421( C247 C421 ) C302_=_C337( C302 C337 ) \nC302_=_C388( C302 C388 ) C302_=_C405( C302 C405 ) C302_=_C414( C302 C414 ) C302_=_C415( C302 C415 ) C302_=_C416( C302 C416 ) C302_=_C417( C302 C417 ) \nC302_=_C418( C302 C418 ) C302_=_C419( C302 C419 ) C302_=_C420( C302 C420 ) C302_=_C421( C302 C421 ) C337_=_C388( C337 C388 ) C337_=_C405( C337 C405 ) \nC337_=_C414( C337 C414 ) C337_=_C415( C337 C415 ) C337_=_C416( C337 C416 ) C337_=_C417( C337 C417 ) C337_=_C418( C337 C418 ) C337_=_C419( C337 C419 ) \nC337_=_C420( C337 C420 ) C337_=_C421( C337 C421 ) C388_=_C405( C388 C405 ) C388_=_C414( C388 C414 ) C388_=_C415( C388 C415 ) C388_=_C416( C388 C416 ) \nC388_=_C417( C388 C417 ) C388_=_C418( C388 C418 ) C388_=_C419( C388 C419 ) C388_=_C420( C388 C420 ) C388_=_C421( C388 C421 ) C405_=_C414( C405 C414 ) \nC405_=_C415( C405 C415 ) C405_=_C416( C405 C416 ) C405_=_C417( C405 C417 ) C405_=_C418( C405 C418 ) C405_=_C419( C405 C419 ) C405_=_C420( C405 C420 ) \nC405_=_C421( C405 C421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8_=_C419( C418 C419 ) \nC418_=_C420( C418 C420 ) C418_=_C421( C418 C421 ) C419_=_C420( C419 C420 ) C419_=_C421( C419 C421 ) C420_=_C421( C420 C421 ) "];37-&gt;59[label="41: C0 C1 C2 C3 C4 \nC5 C6 C7 C8 C9 C10 \nC11 C13 C14 C15 C16 C17 \nC18 C19 C20 C21 C62 C82 \nC109 C126 C140 C164 C232 C247 \nC302 C337 C388 C405 C414 C415 \nC416 C417 C418 C419 C420 C421 \n413: C0_=_C1 ,C0_=_C2 ,C0_=_C3 ,C0_=_C4 ,C0_=_C5 ,\nC0_=_C6 ,C0_=_C7 ,C0_=_C8 ,C0_=_C9 ,C0_=_C10 ,C0_=_C11 ,\nC0_=_C13 ,C0_=_C14 ,C0_=_C15 ,C0_=_C16 ,C0_=_C17 ,C0_=_C18 ,\nC0_=_C19 ,C0_=_C20 ,C0_=_C21 ,C0_=_C62 ,C1_=_C2 ,C1_=_C3 ,\nC1_=_C4 ,C1_=_C5 ,C1_=_C6 ,C1_=_C7 ,C1_=_C8 ,C1_=_C9 ,\nC1_=_C10 ,C1_=_C11 ,C1_=_C13 ,C1_=_C14 ,C1_=_C15 ,C1_=_C16 ,\nC1_=_C17 ,C1_=_C18 ,C1_=_C19 ,C1_=_C20 ,C1_=_C21 ,C1_=_C82 ,\nC2_=_C3 ,C2_=_C4 ,C2_=_C5 ,C2_=_C6 ,C2_=_C7 ,C2_=_C8 ,\nC2_=_C9 ,C2_=_C10 ,C2_=_C11 ,C2_=_C13 ,C2_=_C14 ,C2_=_C15 ,\nC2_=_C16 ,C2_=_C17 ,C2_=_C18 ,C2_=_C19 ,C2_=_C20 ,C2_=_C21 ,\nC3_=_C4 ,C3_=_C5 ,C3_=_C6 ,C3_=_C7 ,C3_=_C8 ,C3_=_C9 ,\nC3_=_C10 ,C3_=_C11 ,C3_=_C13 ,C3_=_C14 ,C3_=_C15 ,C3_=_C16 ,\nC3_=_C17 ,C3_=_C18 ,C3_=_C19 ,C3_=_C20 ,C3_=_C21 ,C3_=_C126 ,\nC4_=_C5 ,C4_=_C6 ,C4_=_C7 ,C4_=_C8 ,C4_=_C9 ,C4_=_C10 ,\nC4_=_C11 ,C4_=_C13 ,C4_=_C14 ,C4_=_C15 ,C4_=_C16 ,C4_=_C17 ,\nC4_=_C18 ,C4_=_C19 ,C4_=_C20 ,C4_=_C21 ,C4_=_C140 ,C5_=_C6 ,\nC5_=_C7 ,C5_=_C8 ,C5_=_C9 ,C5_=_C10 ,C5_=_C11 ,C5_=_C13 ,\nC5_=_C14 ,C5_=_C15 ,C5_=_C16 ,C5_=_C17 ,C5_=_C18 ,C5_=_C19 ,\nC5_=_C20 ,C5_=_C21 ,C5_=_C164 ,C6_=_C7 ,C6_=_C8 ,C6_=_C9 ,\nC6_=_C10 ,C6_=_C11 ,C6_=_C13 ,C6_=_C14 ,C6_=_C15 ,C6_=_C16 ,\nC6_=_C17 ,C6_=_C18 ,C6_=_C19 ,C6_=_C20 ,C6_=_C21 ,C7_=_C8 ,\nC7_=_C9 ,C7_=_C10 ,C7_=_C11 ,C7_=_C13 ,C7_=_C14 ,C7_=_C15 ,\nC7_=_C16 ,C7_=_C17 ,C7_=_C18 ,C7_=_C19 ,C7_=_C20 ,C7_=_C21 ,\nC8_=_C9 ,C8_=_C10 ,C8_=_C11 ,C8_=_C13 ,C8_=_C14 ,C8_=_C15 ,\nC8_=_C16 ,C8_=_C17 ,C8_=_C18 ,C8_=_C19 ,C8_=_C20 ,C8_=_C21 ,\nC8_=_C232 ,C9_=_C10 ,C9_=_C11 ,C9_=_C13 ,C9_=_C14 ,C9_=_C15 ,\nC9_=_C16 ,C9_=_C17 ,C9_=_C18 ,C9_=_C19 ,C9_=_C20 ,C9_=_C21 ,\nC9_=_C302</w:t>
      </w:r>
    </w:p>
    <w:p>
      <w:pPr>
        <w:pStyle w:val="PreformattedText"/>
        <w:bidi w:val="0"/>
        <w:spacing w:before="0" w:after="0"/>
        <w:jc w:val="left"/>
        <w:rPr/>
      </w:pPr>
      <w:r>
        <w:rPr/>
        <w:t xml:space="preserve"> </w:t>
      </w:r>
      <w:r>
        <w:rPr/>
        <w:t>,C10_=_C11 ,C10_=_C13 ,C10_=_C14 ,C10_=_C15 ,C10_=_C16 ,\nC10_=_C17 ,C10_=_C18 ,C10_=_C19 ,C10_=_C20 ,C10_=_C21 ,C11_=_C13 ,\nC11_=_C14 ,C11_=_C15 ,C11_=_C16 ,C11_=_C17 ,C11_=_C18 ,C11_=_C19 ,\nC11_=_C20 ,C11_=_C21 ,C11_=_C388 ,C13_=_C14 ,C13_=_C15 ,C13_=_C16 ,\nC13_=_C17 ,C13_=_C18 ,C13_=_C19 ,C13_=_C20 ,C13_=_C21 ,C13_=_C414 ,\nC14_=_C15 ,C14_=_C16 ,C14_=_C17 ,C14_=_C18 ,C14_=_C19 ,C14_=_C20 ,\nC14_=_C21 ,C14_=_C415 ,C15_=_C16 ,C15_=_C17 ,C15_=_C18 ,C15_=_C19 ,\nC15_=_C20 ,C15_=_C21 ,C16_=_C17 ,C16_=_C18 ,C16_=_C19 ,C16_=_C20 ,\nC16_=_C21 ,C16_=_C416 ,C17_=_C18 ,C17_=_C19 ,C17_=_C20 ,C17_=_C21 ,\nC17_=_C417 ,C18_=_C19 ,C18_=_C20 ,C18_=_C21 ,C19_=_C20 ,C19_=_C21 ,\nC20_=_C21 ,C20_=_C420 ,C62_=_C82 ,C62_=_C109 ,C62_=_C126 ,C62_=_C140 ,\nC62_=_C164 ,C62_=_C232 ,C62_=_C247 ,C62_=_C302 ,C62_=_C337 ,C62_=_C388 ,\nC62_=_C405 ,C62_=_C414 ,C62_=_C415 ,C62_=_C416 ,C62_=_C417 ,C62_=_C418 ,\nC62_=_C419 ,C62_=_C420 ,C62_=_C421 ,C82_=_C109 ,C82_=_C126 ,C82_=_C140 ,\nC82_=_C164 ,C82_=_C232 ,C82_=_C247 ,C82_=_C302 ,C82_=_C337 ,C82_=_C388 ,\nC82_=_C405 ,C82_=_C414 ,C82_=_C415 ,C82_=_C416 ,C82_=_C417 ,C82_=_C418 ,\nC82_=_C419 ,C82_=_C420 ,C82_=_C421 ,C109_=_C126 ,C109_=_C140 ,C109_=_C164 ,\nC109_=_C232 ,C109_=_C247 ,C109_=_C302 ,C109_=_C337 ,C109_=_C388 ,C109_=_C405 ,\nC109_=_C414 ,C109_=_C415 ,C109_=_C416 ,C109_=_C417 ,C109_=_C418 ,C109_=_C419 ,\nC109_=_C420 ,C109_=_C421 ,C126_=_C140 ,C126_=_C164 ,C126_=_C232 ,C126_=_C247 ,\nC126_=_C302 ,C126_=_C337 ,C126_=_C388 ,C126_=_C405 ,C126_=_C414 ,C126_=_C415 ,\nC126_=_C416 ,C126_=_C417 ,C126_=_C418 ,C126_=_C419 ,C126_=_C420 ,C126_=_C421 ,\nC140_=_C164 ,C140_=_C232 ,C140_=_C247 ,C140_=_C302 ,C140_=_C337 ,C140_=_C388 ,\nC140_=_C405 ,C140_=_C414 ,C140_=_C415 ,C140_=_C416 ,C140_=_C417 ,C140_=_C418 ,\nC140_=_C419 ,C140_=_C420 ,C140_=_C421 ,C164_=_C232 ,C164_=_C247 ,C164_=_C302 ,\nC164_=_C337 ,C164_=_C388 ,C164_=_C405 ,C164_=_C414 ,C164_=_C415 ,C164_=_C416 ,\nC164_=_C417 ,C164_=_C418 ,C164_=_C419 ,C164_=_C420 ,C164_=_C421 ,C232_=_C247 ,\nC232_=_C302 ,C232_=_C337 ,C232_=_C388 ,C232_=_C405 ,C232_=_C414 ,C232_=_C415 ,\nC232_=_C416 ,C232_=_C417 ,C232_=_C418 ,C232_=_C419 ,C232_=_C420 ,C232_=_C421 ,\nC247_=_C302 ,C247_=_C337 ,C247_=_C388 ,C247_=_C405 ,C247_=_C414 ,C247_=_C415 ,\nC247_=_C416 ,C247_=_C417 ,C247_=_C418 ,C247_=_C419 ,C247_=_C420 ,C247_=_C421 ,\nC302_=_C337 ,C302_=_C388 ,C302_=_C405 ,C302_=_C414 ,C302_=_C415 ,C302_=_C416 ,\nC302_=_C417 ,C302_=_C418 ,C302_=_C419 ,C302_=_C420 ,C302_=_C421 ,C337_=_C388 ,\nC337_=_C405 ,C337_=_C414 ,C337_=_C415 ,C337_=_C416 ,C337_=_C417 ,C337_=_C418 ,\nC337_=_C419 ,C337_=_C420 ,C337_=_C421 ,C388_=_C405 ,C388_=_C414 ,C388_=_C415 ,\nC388_=_C416 ,C388_=_C417 ,C388_=_C418 ,C388_=_C419 ,C388_=_C420 ,C388_=_C421 ,\nC405_=_C414 ,C405_=_C415 ,C405_=_C416 ,C405_=_C417 ,C405_=_C418 ,C405_=_C419 ,\nC405_=_C420 ,C405_=_C421 ,C414_=_C415 ,C414_=_C416 ,C414_=_C417 ,C414_=_C418 ,\nC414_=_C419 ,C414_=_C420 ,C414_=_C421 ,C415_=_C416 ,C415_=_C417 ,C415_=_C418 ,\nC415_=_C419 ,C415_=_C420 ,C415_=_C421 ,C416_=_C417 ,C416_=_C418 ,C416_=_C419 ,\nC416_=_C420 ,C416_=_C421 ,C417_=_C418 ,C417_=_C419 ,C417_=_C420 ,C417_=_C421 ,\nC418_=_C419 ,C418_=_C420 ,C418_=_C421 ,C419_=_C420 ,C419_=_C421 ,C420_=_C421 ,"];60[shape=box, label="id:60 level: 5\n24: C26 C42 C97 C101 C143 \nC180 C185 C186 C187 C188 C189 \nC190 C191 C192 C193 C305 C338 \nC358 C369 C380 C408 C445 C446 \nC447 \n146: C26_=_C42( C26 C42 ) C26_=_C101( C26 C101 ) C26_=_C185( C26 C185 ) C26_=_C186( C26 C186 ) C26_=_C187( C26 C187 ) \nC26_=_C188( C26 C188 ) C26_=_C189( C26 C189 ) C26_=_C190( C26 C190 ) C26_=_C191( C26 C191 ) C26_=_C192( C26 C192 ) C26_=_C193( C26 C193 ) \nC42_=_C101( C42 C101 ) C42_=_C185( C42 C185 ) C42_=_C186( C42 C186 ) C42_=_C187( C42 C187 ) C42_=_C188( C42 C188 ) C42_=_C189( C42 C189 ) \nC42_=_C190( C42 C190 ) C42_=_C191( C42 C191 ) C42_=_C192( C42 C192 ) C42_=_C193( C42 C193 ) C97_=_C143( C97 C143 ) C97_=_C180( C97 C180 ) \nC97_=_C190( C97 C190 ) C97_=_C305( C97 C305 ) C97_=_C338( C97 C338 ) C97_=_C358( C97 C358 ) C97_=_C369( C97 C369 ) C97_=_C380( C97 C380 ) \nC97_=_C408( C97 C408 ) C97_=_C445( C97 C445 ) C97_=_C446( C97 C446 ) C97_=_C447( C97 C447 ) C101_=_C185( C101 C185 ) C101_=_C186( C101 C186 ) \nC101_=_C187( C101 C187 ) C101_=_C188( C101 C188 ) C101_=_C189( C101 C189 ) C101_=_C190( C101 C190 ) C101_=_C191( C101 C191 ) C101_=_C192( C101 C192 ) \nC101_=_C193( C101 C193 ) C143_=_C180( C143 C180 ) C143_=_C190( C143 C190 ) C143_=_C305( C143 C305 ) C143_=_C338( C143 C338 ) C143_=_C358( C143 C358 ) \nC143_=_C369( C143 C369 ) C143_=_C380( C143 C380 ) C143_=_C408( C143 C408 ) C143_=_C445( C143 C445 ) C143_=_C446( C143 C446 ) C143_=_C447( C143 C447 ) \nC180_=_C190( C180 C190 ) C180_=_C305( C180 C305 ) C180_=_C338( C180 C338 ) C180_=_C358( C180 C358 ) C180_=_C369( C180 C369 ) C180_=_C380( C180 C380 ) \nC180_=_C408( C180 C408 ) C180_=_C445( C180 C445 ) C180_=_C446( C180 C446 ) C180_=_C447( C180 C447 ) C185_=_C186( C185 C186 ) C185_=_C187( C185 C187 ) \nC185_=_C188( C185 C188 ) C185_=_C189( C185 C189 ) C185_=_C190( C185 C190 ) C185_=_C191( C185 C191 ) C185_=_C192( C185 C192 ) C185_=_C193( C185 C193 ) \nC186_=_C187( C186 C187 ) C186_=_C188( C186 C188 ) C186_=_C189( C186 C189 ) C186_=_C190( C186 C190 ) C186_=_C191( C186 C191 ) C186_=_C192( C186 C192 ) \nC186_=_C193( C186 C193 ) C187_=_C188( C187 C188 ) C187_=_C189( C187 C189 ) C187_=_C190( C187 C190 ) C187_=_C191( C187 C191 ) C187_=_C192( C187 C192 ) \nC187_=_C193( C187 C193 ) C187_=_C408( C187 C408 ) C188_=_C189( C188 C189 ) C188_=_C190( C188 C190 ) C188_=_C191( C188 C191 ) C188_=_C192( C188 C192 ) \nC188_=_C193( C188 C193 ) C189_=_C190( C189 C190 ) C189_=_C191( C189 C191 ) C189_=_C192( C189 C192 ) C189_=_C193( C189 C193 ) C190_=_C191( C190 C191 ) \nC190_=_C192( C190 C192 ) C190_=_C193( C190 C193 ) C190_=_C305( C190 C305 ) C190_=_C338( C190 C338 ) C190_=_C358( C190 C358 ) C190_=_C369( C190 C369 ) \nC190_=_C380( C190 C380 ) C190_=_C408( C190 C408 ) C190_=_C445( C190 C445 ) C190_=_C446( C190 C446 ) C190_=_C447( C190 C447 ) C191_=_C192( C191 C192 ) \nC191_=_C193( C191 C193 ) C192_=_C193( C192 C193 ) C192_=_C446( C192 C446 ) C305_=_C338( C305 C338 ) C305_=_C358( C305 C358 ) C305_=_C369( C305 C369 ) \nC305_=_C380( C305 C380 ) C305_=_C408( C305 C408 ) C305_=_C445( C305 C445 ) C305_=_C446( C305 C446 ) C305_=_C447( C305 C447 ) C338_=_C358( C338 C358 ) \nC338_=_C369( C338 C369 ) C338_=_C380( C338 C380 ) C338_=_C408( C338 C408 ) C338_=_C445( C338 C445 ) C338_=_C446( C338 C446 ) C338_=_C447( C338 C447 ) \nC358_=_C369( C358 C369 ) C358_=_C380( C358 C380 ) C358_=_C408( C358 C408 ) C358_=_C445( C358 C445 ) C358_=_C446( C358 C446 ) C358_=_C447( C358 C447 ) \nC369_=_C380( C369 C380 ) C369_=_C408( C369 C408 ) C369_=_C445( C369 C445 ) C369_=_C446( C369 C446 ) C369_=_C447( C369 C447 ) C380_=_C408( C380 C408 ) \nC380_=_C445( C380 C445 ) C380_=_C446( C380 C446 ) C380_=_C447( C380 C447 ) C408_=_C445( C408 C445 ) C408_=_C446( C408 C446 ) C408_=_C447( C408 C447 ) \nC445_=_C446( C445 C446 ) C445_=_C447( C445 C447 ) C446_=_C447( C446 C447 ) "];47-&gt;60[label="23: C26 C42 C97 C101 C143 \nC180 C185 C186 C187 C188 C189 \nC191 C192 C193 C305 C338 C358 \nC369 C380 C408 C445 C446 C447 \n123: C26_=_C42 ,C26_=_C101 ,C26_=_C185 ,C26_=_C186 ,C26_=_C187 ,\nC26_=_C188 ,C26_=_C189 ,C26_=_C191 ,C26_=_C192 ,C26_=_C193 ,C42_=_C101 ,\nC42_=_C185 ,C42_=_C186 ,C42_=_C187 ,C42_=_C188 ,C42_=_C189 ,C42_=_C191 ,\nC42_=_C192 ,C42_=_C193 ,C97_=_C143 ,C97_=_C180 ,C97_=_C305 ,C97_=_C338 ,\nC97_=_C358 ,C97_=_C369 ,C97_=_C380 ,C97_=_C408 ,C97_=_C445 ,C97_=_C446 ,\nC97_=_C447 ,C101_=_C185 ,C101_=_C186 ,C101_=_C187 ,C101_=_C188 ,C101_=_C189 ,\nC101_=_C191 ,C101_=_C192 ,C101_=_C193 ,C143_=_C180 ,C143_=_C305 ,C143_=_C338 ,\nC143_=_C358 ,C143_=_C369 ,C143_=_C380 ,C143_=_C408 ,C143_=_C445 ,C143_=_C446 ,\nC143_=_C447 ,C180_=_C305 ,C180_=_C338 ,C180_=_C358 ,C180_=_C369 ,C180_=_C380 ,\nC180_=_C408 ,C180_=_C445 ,C180_=_C446 ,C180_=_C447 ,C185_=_C186 ,C185_=_C187 ,\nC185_=_C188 ,C185_=_C189 ,C185_=_C191 ,C185_=_C192 ,C185_=_C193 ,C186_=_C187 ,\nC186_=_C188 ,C186_=_C189 ,C186_=_C191 ,C186_=_C192 ,C186_=_C193 ,C187_=_C188 ,\nC187_=_C189 ,C187_=_C191 ,C187_=_C192 ,C187_=_C193 ,C187_=_C408 ,C188_=_C189 ,\nC188_=_C191 ,C188_=_C192 ,C188_=_C193 ,C189_=_C191 ,C189_=_C192 ,C189_=_C193 ,\nC191_=_C192 ,C191_=_C193 ,C192_=_C193 ,C192_=_C446 ,C305_=_C338 ,C305_=_C358 ,\nC305_=_C369 ,C305_=_C380 ,C305_=_C408 ,C305_=_C445 ,C305_=_C446 ,C305_=_C447 ,\nC338_=_C358 ,C338_=_C369 ,C338_=_C380 ,C338_=_C408 ,C338_=_C445 ,C338_=_C446 ,\nC338_=_C447 ,C358_=_C369 ,C358_=_C380 ,C358_=_C408 ,C358_=_C445 ,C358_=_C446 ,\nC358_=_C447 ,C369_=_C380 ,C369_=_C408 ,C369_=_C445 ,C369_=_C446 ,C369_=_C447 ,\nC380_=_C408 ,C380_=_C445 ,C380_=_C446 ,C380_=_C447 ,C408_=_C445 ,C408_=_C446 ,\nC408_=_C447 ,C445_=_C446 ,C445_=_C447 ,C446_=_C447 ,"];61[shape=box, label="id:61 level: 5\n29: C25 C41 C54 C69 C117 \nC171 C172 C173 C174 C175 C176 \nC177 C178 C179 C180 C181 C182 \nC183 C184 C227 C295 C320 C332 \nC361 C398 C436 C453 C455 C461 \n217: C25_=_C41( C25 C41 ) C25_=_C117( C25 C117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41_=_C54( C41 C54 ) \nC41_=_C117( C41 C117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54_=_C69( C54 C69 ) C54_=_C181( C54 C181 ) C54_=_C227( C54 C227 ) \nC54_=_C295( C54 C295 ) C54_=_C320( C54 C320 ) C54_=_C332( C54 C332 ) C54_=_C361( C54 C361 ) C54_=_C398( C54 C398 ) C54_=_C436( C54 C436 )</w:t>
      </w:r>
    </w:p>
    <w:p>
      <w:pPr>
        <w:pStyle w:val="PreformattedText"/>
        <w:bidi w:val="0"/>
        <w:spacing w:before="0" w:after="0"/>
        <w:jc w:val="left"/>
        <w:rPr/>
      </w:pPr>
      <w:r>
        <w:rPr/>
        <w:t xml:space="preserve"> </w:t>
      </w:r>
      <w:r>
        <w:rPr/>
        <w:t>\nC54_=_C453( C54 C453 ) C54_=_C455( C54 C455 ) C54_=_C461( C54 C461 ) C69_=_C181( C69 C181 ) C69_=_C227( C69 C227 ) C69_=_C295( C69 C295 ) \nC69_=_C320( C69 C320 ) C69_=_C332( C69 C332 ) C69_=_C361( C69 C361 ) C69_=_C398( C69 C398 ) C69_=_C436( C69 C436 ) C69_=_C453( C69 C453 ) \nC69_=_C455( C69 C455 ) C69_=_C461( C69 C461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2_=_C173( C172 C173 ) \nC172_=_C174( C172 C174 ) C172_=_C175( C172 C175 ) C172_=_C176( C172 C176 ) C172_=_C177( C172 C177 ) C172_=_C178( C172 C178 ) C172_=_C179( C172 C179 ) \nC172_=_C180( C172 C180 ) C172_=_C181( C172 C181 ) C172_=_C182( C172 C182 ) C172_=_C183( C172 C183 ) C172_=_C184( C172 C184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5_=_C320( C175 C320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9_=_C180( C179 C180 ) C179_=_C181( C179 C181 ) C179_=_C182( C179 C182 ) \nC179_=_C183( C179 C183 ) C179_=_C184( C179 C184 ) C179_=_C436( C179 C436 ) C180_=_C181( C180 C181 ) C180_=_C182( C180 C182 ) C180_=_C183( C180 C183 ) \nC180_=_C184( C180 C184 ) C181_=_C182( C181 C182 ) C181_=_C183( C181 C183 ) C181_=_C184( C181 C184 ) C181_=_C227( C181 C227 ) C181_=_C295( C181 C295 ) \nC181_=_C320( C181 C320 ) C181_=_C332( C181 C332 ) C181_=_C361( C181 C361 ) C181_=_C398( C181 C398 ) C181_=_C436( C181 C436 ) C181_=_C453( C181 C453 ) \nC181_=_C455( C181 C455 ) C181_=_C461( C181 C461 ) C182_=_C183( C182 C183 ) C182_=_C184( C182 C184 ) C183_=_C184( C183 C184 ) C227_=_C295( C227 C295 ) \nC227_=_C320( C227 C320 ) C227_=_C332( C227 C332 ) C227_=_C361( C227 C361 ) C227_=_C398( C227 C398 ) C227_=_C436( C227 C436 ) C227_=_C453( C227 C453 ) \nC227_=_C455( C227 C455 ) C227_=_C461( C227 C461 ) C295_=_C320( C295 C320 ) C295_=_C332( C295 C332 ) C295_=_C361( C295 C361 ) C295_=_C398( C295 C398 ) \nC295_=_C436( C295 C436 ) C295_=_C453( C295 C453 ) C295_=_C455( C295 C455 ) C295_=_C461( C295 C461 ) C320_=_C332( C320 C332 ) C320_=_C361( C320 C361 ) \nC320_=_C398( C320 C398 ) C320_=_C436( C320 C436 ) C320_=_C453( C320 C453 ) C320_=_C455( C320 C455 ) C320_=_C461( C320 C461 ) C332_=_C361( C332 C361 ) \nC332_=_C398( C332 C398 ) C332_=_C436( C332 C436 ) C332_=_C453( C332 C453 ) C332_=_C455( C332 C455 ) C332_=_C461( C332 C461 ) C361_=_C398( C361 C398 ) \nC361_=_C436( C361 C436 ) C361_=_C453( C361 C453 ) C361_=_C455( C361 C455 ) C361_=_C461( C361 C461 ) C398_=_C436( C398 C436 ) C398_=_C453( C398 C453 ) \nC398_=_C455( C398 C455 ) C398_=_C461( C398 C461 ) C436_=_C453( C436 C453 ) C436_=_C455( C436 C455 ) C436_=_C461( C436 C461 ) C453_=_C455( C453 C455 ) \nC453_=_C461( C453 C461 ) C455_=_C461( C455 C461 ) "];50-&gt;61[label="28: C25 C41 C54 C69 C117 \nC171 C172 C173 C174 C175 C176 \nC177 C178 C179 C180 C182 C183 \nC184 C227 C295 C320 C332 C361 \nC398 C436 C453 C455 C461 \n189: C25_=_C41 ,C25_=_C117 ,C25_=_C171 ,C25_=_C172 ,C25_=_C173 ,\nC25_=_C174 ,C25_=_C175 ,C25_=_C176 ,C25_=_C177 ,C25_=_C178 ,C25_=_C179 ,\nC25_=_C180 ,C25_=_C182 ,C25_=_C183 ,C25_=_C184 ,C41_=_C54 ,C41_=_C117 ,\nC41_=_C171 ,C41_=_C172 ,C41_=_C173 ,C41_=_C174 ,C41_=_C175 ,C41_=_C176 ,\nC41_=_C177 ,C41_=_C178 ,C41_=_C179 ,C41_=_C180 ,C41_=_C182 ,C41_=_C183 ,\nC41_=_C184 ,C54_=_C69 ,C54_=_C227 ,C54_=_C295 ,C54_=_C320 ,C54_=_C332 ,\nC54_=_C361 ,C54_=_C398 ,C54_=_C436 ,C54_=_C453 ,C54_=_C455 ,C54_=_C461 ,\nC69_=_C227 ,C69_=_C295 ,C69_=_C320 ,C69_=_C332 ,C69_=_C361 ,C69_=_C398 ,\nC69_=_C436 ,C69_=_C453 ,C69_=_C455 ,C69_=_C461 ,C117_=_C171 ,C117_=_C172 ,\nC117_=_C173 ,C117_=_C174 ,C117_=_C175 ,C117_=_C176 ,C117_=_C177 ,C117_=_C178 ,\nC117_=_C179 ,C117_=_C180 ,C117_=_C182 ,C117_=_C183 ,C117_=_C184 ,C171_=_C172 ,\nC171_=_C173 ,C171_=_C174 ,C171_=_C175 ,C171_=_C176 ,C171_=_C177 ,C171_=_C178 ,\nC171_=_C179 ,C171_=_C180 ,C171_=_C182 ,C171_=_C183 ,C171_=_C184 ,C172_=_C173 ,\nC172_=_C174 ,C172_=_C175 ,C172_=_C176 ,C172_=_C177 ,C172_=_C178 ,C172_=_C179 ,\nC172_=_C180 ,C172_=_C182 ,C172_=_C183 ,C172_=_C184 ,C173_=_C174 ,C173_=_C175 ,\nC173_=_C176 ,C173_=_C177 ,C173_=_C178 ,C173_=_C179 ,C173_=_C180 ,C173_=_C182 ,\nC173_=_C183 ,C173_=_C184 ,C174_=_C175 ,C174_=_C176 ,C174_=_C177 ,C174_=_C178 ,\nC174_=_C179 ,C174_=_C180 ,C174_=_C182 ,C174_=_C183 ,C174_=_C184 ,C175_=_C176 ,\nC175_=_C177 ,C175_=_C178 ,C175_=_C179 ,C175_=_C180 ,C175_=_C182 ,C175_=_C183 ,\nC175_=_C184 ,C175_=_C320 ,C176_=_C177 ,C176_=_C178 ,C176_=_C179 ,C176_=_C180 ,\nC176_=_C182 ,C176_=_C183 ,C176_=_C184 ,C177_=_C178 ,C177_=_C179 ,C177_=_C180 ,\nC177_=_C182 ,C177_=_C183 ,C177_=_C184 ,C178_=_C179 ,C178_=_C180 ,C178_=_C182 ,\nC178_=_C183 ,C178_=_C184 ,C179_=_C180 ,C179_=_C182 ,C179_=_C183 ,C179_=_C184 ,\nC179_=_C436 ,C180_=_C182 ,C180_=_C183 ,C180_=_C184 ,C182_=_C183 ,C182_=_C184 ,\nC183_=_C184 ,C227_=_C295 ,C227_=_C320 ,C227_=_C332 ,C227_=_C361 ,C227_=_C398 ,\nC227_=_C436 ,C227_=_C453 ,C227_=_C455 ,C227_=_C461 ,C295_=_C320 ,C295_=_C332 ,\nC295_=_C361 ,C295_=_C398 ,C295_=_C436 ,C295_=_C453 ,C295_=_C455 ,C295_=_C461 ,\nC320_=_C332 ,C320_=_C361 ,C320_=_C398 ,C320_=_C436 ,C320_=_C453 ,C320_=_C455 ,\nC320_=_C461 ,C332_=_C361 ,C332_=_C398 ,C332_=_C436 ,C332_=_C453 ,C332_=_C455 ,\nC332_=_C461 ,C361_=_C398 ,C361_=_C436 ,C361_=_C453 ,C361_=_C455 ,C361_=_C461 ,\nC398_=_C436 ,C398_=_C453 ,C398_=_C455 ,C398_=_C461 ,C436_=_C453 ,C436_=_C455 ,\nC436_=_C461 ,C453_=_C455 ,C453_=_C461 ,C455_=_C461 ,"];62[shape=box, label="id:62 level: 5\n30: C10 C28 C94 C246 C254 \nC259 C272 C286 C297 C299 C309 \nC313 C323 C325 C334 C351 C376 \nC377 C378 C379 C380 C381 C382 \nC383 C384 C413 C430 C454 C460 \nC464 \n234: C10_=_C28( C10 C28 ) C10_=_C94( C10 C94 ) C10_=_C246( C10 C246 ) C10_=_C259( C10 C259 ) C10_=_C299( C10 C299 ) \nC10_=_C313( C10 C313 ) C10_=_C325( C10 C325 ) C10_=_C376( C10 C376 ) C10_=_C377( C10 C377 ) C10_=_C378( C10 C378 ) C10_=_C379( C10 C379 ) \nC10_=_C380( C10 C380 ) C10_=_C381( C10 C381 ) C10_=_C382( C10 C382 ) C10_=_C383( C10 C383 ) C10_=_C384( C10 C384 ) C28_=_C94( C28 C94 ) \nC28_=_C246( C28 C246 ) C28_=_C259( C28 C259 ) C28_=_C299( C28 C299 ) C28_=_C313( C28 C313 ) C28_=_C325( C28 C325 ) C28_=_C376( C28 C376 ) \nC28_=_C377( C28 C377 ) C28_=_C378( C28 C378 ) C28_=_C379( C28 C379 ) C28_=_C380( C28 C380 ) C28_=_C381( C28 C381 ) C28_=_C382( C28 C382 ) \nC28_=_C383( C28 C383 ) C28_=_C384( C28 C384 ) C94_=_C246( C94 C246 ) C94_=_C259( C94 C259 ) C94_=_C299( C94 C299 ) C94_=_C313( C94 C313 ) \nC94_=_C325( C94 C325 ) C94_=_C376( C94 C376 ) C94_=_C377( C94 C377 ) C94_=_C378( C94 C378 ) C94_=_C379( C94 C379 ) C94_=_C380( C94 C380 ) \nC94_=_C381( C94 C381 ) C94_=_C382( C94 C382 ) C94_=_C383( C94 C383 ) C94_=_C384( C94 C384 ) C246_=_C254( C246 C254 ) C246_=_C259( C246 C259 ) \nC246_=_C299( C246 C299 ) C246_=_C313( C246 C313 ) C246_=_C325( C246 C325 ) C246_=_C376( C246 C376 ) C246_=_C377( C246 C377 ) C246_=_C378( C246 C378 ) \nC246_=_C379( C246 C379 ) C246_=_C380( C246 C380 ) C246_=_C381( C246 C381 ) C246_=_C382( C246 C382 ) C246_=_C383( C246 C383 ) C246_=_C384( C246 C384 ) \nC254_=_C272( C254 C272 ) C254_=_C286( C254 C286 ) C254_=_C297( C254 C297 ) C254_=_C309( C254 C309 ) C254_=_C323( C254 C323 ) C254_=_C334( C254 C334 ) \nC254_=_C351( C254 C351 ) C254_=_C384( C254 C384 ) C254_=_C413( C254 C413 ) C254_=_C430( C254 C430 ) C254_=_C454( C254 C454 ) C254_=_C460( C254 C460 ) \nC254_=_C464( C254 C464 ) C259_=_C272( C259 C272 ) C259_=_C299( C259 C299 ) C259_=_C313( C259 C313 ) C259_=_C325( C259 C325 ) C259_=_C376( C259 C376 ) \nC259_=_C377( C259 C377 ) C259_=_C378( C259 C378 ) C259_=_C379( C259 C379 ) C259_=_C380( C259 C380 ) C259_=_C381( C259 C381 ) C259_=_C382( C259 C382 ) \nC259_=_C383( C259 C383 ) C259_=_C384( C259 C384 ) C272_=_C286( C272 C286 ) C272_=_C297( C272 C297 ) C272_=_C309( C272 C309 ) C272_=_C323( C272 C323 ) \nC272_=_C334( C272 C334 ) C272_=_C351( C272 C351 ) C272_=_C384( C272 C384 ) C272_=_C413( C272 C413 ) C272_=_C430( C272 C430 ) C272_=_C454( C272 C454 ) \nC272_=_C460( C272 C460 ) C272_=_C464( C272 C464 ) C286_=_C297( C286 C297 ) C286_=_C309( C286 C309 ) C286_=_C323( C286 C323 ) C286_=_C334( C286 C334 ) \nC286_=_C351( C286 C351 ) C286_=_C384( C286 C384 ) C286_=_C413( C286 C413 ) C286_=_C430( C286 C430 ) C286_=_C454( C286 C454 ) C286_=_C460( C286 C460 ) \nC286_=_C464(</w:t>
      </w:r>
    </w:p>
    <w:p>
      <w:pPr>
        <w:pStyle w:val="PreformattedText"/>
        <w:bidi w:val="0"/>
        <w:spacing w:before="0" w:after="0"/>
        <w:jc w:val="left"/>
        <w:rPr/>
      </w:pPr>
      <w:r>
        <w:rPr/>
        <w:t xml:space="preserve"> </w:t>
      </w:r>
      <w:r>
        <w:rPr/>
        <w:t>C286 C464 ) C297_=_C309( C297 C309 ) C297_=_C323( C297 C323 ) C297_=_C334( C297 C334 ) C297_=_C351( C297 C351 ) C297_=_C384( C297 C384 ) \nC297_=_C413( C297 C413 ) C297_=_C430( C297 C430 ) C297_=_C454( C297 C454 ) C297_=_C460( C297 C460 ) C297_=_C464( C297 C464 ) C299_=_C309( C299 C309 ) \nC299_=_C313( C299 C313 ) C299_=_C325( C299 C325 ) C299_=_C376( C299 C376 ) C299_=_C377( C299 C377 ) C299_=_C378( C299 C378 ) C299_=_C379( C299 C379 ) \nC299_=_C380( C299 C380 ) C299_=_C381( C299 C381 ) C299_=_C382( C299 C382 ) C299_=_C383( C299 C383 ) C299_=_C384( C299 C384 ) C309_=_C323( C309 C323 ) \nC309_=_C334( C309 C334 ) C309_=_C351( C309 C351 ) C309_=_C384( C309 C384 ) C309_=_C413( C309 C413 ) C309_=_C430( C309 C430 ) C309_=_C454( C309 C454 ) \nC309_=_C460( C309 C460 ) C309_=_C464( C309 C464 ) C313_=_C323( C313 C323 ) C313_=_C325( C313 C325 ) C313_=_C376( C313 C376 ) C313_=_C377( C313 C377 ) \nC313_=_C378( C313 C378 ) C313_=_C379( C313 C379 ) C313_=_C380( C313 C380 ) C313_=_C381( C313 C381 ) C313_=_C382( C313 C382 ) C313_=_C383( C313 C383 ) \nC313_=_C384( C313 C384 ) C323_=_C334( C323 C334 ) C323_=_C351( C323 C351 ) C323_=_C384( C323 C384 ) C323_=_C413( C323 C413 ) C323_=_C430( C323 C430 ) \nC323_=_C454( C323 C454 ) C323_=_C460( C323 C460 ) C323_=_C464( C323 C464 ) C325_=_C334( C325 C334 ) C325_=_C376( C325 C376 ) C325_=_C377( C325 C377 ) \nC325_=_C378( C325 C378 ) C325_=_C379( C325 C379 ) C325_=_C380( C325 C380 ) C325_=_C381( C325 C381 ) C325_=_C382( C325 C382 ) C325_=_C383( C325 C383 ) \nC325_=_C384( C325 C384 ) C334_=_C351( C334 C351 ) C334_=_C384( C334 C384 ) C334_=_C413( C334 C413 ) C334_=_C430( C334 C430 ) C334_=_C454( C334 C454 ) \nC334_=_C460( C334 C460 ) C334_=_C464( C334 C464 ) C351_=_C384( C351 C384 ) C351_=_C413( C351 C413 ) C351_=_C430( C351 C430 ) C351_=_C454( C351 C454 ) \nC351_=_C460( C351 C460 ) C351_=_C464( C351 C464 ) C376_=_C377( C376 C377 ) C376_=_C378( C376 C378 ) C376_=_C379( C376 C379 ) C376_=_C380( C376 C380 ) \nC376_=_C381( C376 C381 ) C376_=_C382( C376 C382 ) C376_=_C383( C376 C383 ) C376_=_C384( C376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1_=_C382( C381 C382 ) C381_=_C383( C381 C383 ) C381_=_C384( C381 C384 ) C381_=_C454( C381 C454 ) \nC382_=_C383( C382 C383 ) C382_=_C384( C382 C384 ) C382_=_C460( C382 C460 ) C383_=_C384( C383 C384 ) C384_=_C413( C384 C413 ) C384_=_C430( C384 C430 ) \nC384_=_C454( C384 C454 ) C384_=_C460( C384 C460 ) C384_=_C464( C384 C464 ) C413_=_C430( C413 C430 ) C413_=_C454( C413 C454 ) C413_=_C460( C413 C460 ) \nC413_=_C464( C413 C464 ) C430_=_C454( C430 C454 ) C430_=_C460( C430 C460 ) C430_=_C464( C430 C464 ) C454_=_C460( C454 C460 ) C454_=_C464( C454 C464 ) \nC460_=_C464( C460 C464 ) "];51-&gt;62[label="29: C10 C28 C94 C246 C254 \nC259 C272 C286 C297 C299 C309 \nC313 C323 C325 C334 C351 C376 \nC377 C378 C379 C380 C381 C382 \nC383 C413 C430 C454 C460 C464 \n205: C10_=_C28 ,C10_=_C94 ,C10_=_C246 ,C10_=_C259 ,C10_=_C299 ,\nC10_=_C313 ,C10_=_C325 ,C10_=_C376 ,C10_=_C377 ,C10_=_C378 ,C10_=_C379 ,\nC10_=_C380 ,C10_=_C381 ,C10_=_C382 ,C10_=_C383 ,C28_=_C94 ,C28_=_C246 ,\nC28_=_C259 ,C28_=_C299 ,C28_=_C313 ,C28_=_C325 ,C28_=_C376 ,C28_=_C377 ,\nC28_=_C378 ,C28_=_C379 ,C28_=_C380 ,C28_=_C381 ,C28_=_C382 ,C28_=_C383 ,\nC94_=_C246 ,C94_=_C259 ,C94_=_C299 ,C94_=_C313 ,C94_=_C325 ,C94_=_C376 ,\nC94_=_C377 ,C94_=_C378 ,C94_=_C379 ,C94_=_C380 ,C94_=_C381 ,C94_=_C382 ,\nC94_=_C383 ,C246_=_C254 ,C246_=_C259 ,C246_=_C299 ,C246_=_C313 ,C246_=_C325 ,\nC246_=_C376 ,C246_=_C377 ,C246_=_C378 ,C246_=_C379 ,C246_=_C380 ,C246_=_C381 ,\nC246_=_C382 ,C246_=_C383 ,C254_=_C272 ,C254_=_C286 ,C254_=_C297 ,C254_=_C309 ,\nC254_=_C323 ,C254_=_C334 ,C254_=_C351 ,C254_=_C413 ,C254_=_C430 ,C254_=_C454 ,\nC254_=_C460 ,C254_=_C464 ,C259_=_C272 ,C259_=_C299 ,C259_=_C313 ,C259_=_C325 ,\nC259_=_C376 ,C259_=_C377 ,C259_=_C378 ,C259_=_C379 ,C259_=_C380 ,C259_=_C381 ,\nC259_=_C382 ,C259_=_C383 ,C272_=_C286 ,C272_=_C297 ,C272_=_C309 ,C272_=_C323 ,\nC272_=_C334 ,C272_=_C351 ,C272_=_C413 ,C272_=_C430 ,C272_=_C454 ,C272_=_C460 ,\nC272_=_C464 ,C286_=_C297 ,C286_=_C309 ,C286_=_C323 ,C286_=_C334 ,C286_=_C351 ,\nC286_=_C413 ,C286_=_C430 ,C286_=_C454 ,C286_=_C460 ,C286_=_C464 ,C297_=_C309 ,\nC297_=_C323 ,C297_=_C334 ,C297_=_C351 ,C297_=_C413 ,C297_=_C430 ,C297_=_C454 ,\nC297_=_C460 ,C297_=_C464 ,C299_=_C309 ,C299_=_C313 ,C299_=_C325 ,C299_=_C376 ,\nC299_=_C377 ,C299_=_C378 ,C299_=_C379 ,C299_=_C380 ,C299_=_C381 ,C299_=_C382 ,\nC299_=_C383 ,C309_=_C323 ,C309_=_C334 ,C309_=_C351 ,C309_=_C413 ,C309_=_C430 ,\nC309_=_C454 ,C309_=_C460 ,C309_=_C464 ,C313_=_C323 ,C313_=_C325 ,C313_=_C376 ,\nC313_=_C377 ,C313_=_C378 ,C313_=_C379 ,C313_=_C380 ,C313_=_C381 ,C313_=_C382 ,\nC313_=_C383 ,C323_=_C334 ,C323_=_C351 ,C323_=_C413 ,C323_=_C430 ,C323_=_C454 ,\nC323_=_C460 ,C323_=_C464 ,C325_=_C334 ,C325_=_C376 ,C325_=_C377 ,C325_=_C378 ,\nC325_=_C379 ,C325_=_C380 ,C325_=_C381 ,C325_=_C382 ,C325_=_C383 ,C334_=_C351 ,\nC334_=_C413 ,C334_=_C430 ,C334_=_C454 ,C334_=_C460 ,C334_=_C464 ,C351_=_C413 ,\nC351_=_C430 ,C351_=_C454 ,C351_=_C460 ,C351_=_C464 ,C376_=_C377 ,C376_=_C378 ,\nC376_=_C379 ,C376_=_C380 ,C376_=_C381 ,C376_=_C382 ,C376_=_C383 ,C377_=_C378 ,\nC377_=_C379 ,C377_=_C380 ,C377_=_C381 ,C377_=_C382 ,C377_=_C383 ,C378_=_C379 ,\nC378_=_C380 ,C378_=_C381 ,C378_=_C382 ,C378_=_C383 ,C379_=_C380 ,C379_=_C381 ,\nC379_=_C382 ,C379_=_C383 ,C380_=_C381 ,C380_=_C382 ,C380_=_C383 ,C381_=_C382 ,\nC381_=_C383 ,C381_=_C454 ,C382_=_C383 ,C382_=_C460 ,C413_=_C430 ,C413_=_C454 ,\nC413_=_C460 ,C413_=_C464 ,C430_=_C454 ,C430_=_C460 ,C430_=_C464 ,C454_=_C460 ,\nC454_=_C464 ,C460_=_C464 ,"];63[shape=box, label="id:63 level: 5\n37: C9 C46 C67 C77 C93 \nC146 C192 C205 C221 C236 C245 \nC249 C256 C268 C298 C299 C300 \nC301 C302 C303 C304 C305 C306 \nC307 C308 C309 C318 C339 C348 \nC360 C381 C418 C426 C434 C446 \nC453 C454 \n350: C9_=_C46( C9 C46 ) C9_=_C77( C9 C77 ) C9_=_C93( C9 C93 ) C9_=_C221( C9 C221 ) C9_=_C245( C9 C245 ) \nC9_=_C256( C9 C256 ) C9_=_C298( C9 C298 ) C9_=_C299( C9 C299 ) C9_=_C300( C9 C300 ) C9_=_C301( C9 C301 ) C9_=_C302( C9 C302 ) \nC9_=_C303( C9 C303 ) C9_=_C304( C9 C304 ) C9_=_C305( C9 C305 ) C9_=_C306( C9 C306 ) C9_=_C307( C9 C307 ) C9_=_C308( C9 C308 ) \nC9_=_C309( C9 C309 ) C46_=_C77( C46 C77 ) C46_=_C93( C46 C93 ) C46_=_C221( C46 C221 ) C46_=_C245( C46 C245 ) C46_=_C256( C46 C256 ) \nC46_=_C298( C46 C298 ) C46_=_C299( C46 C299 ) C46_=_C300( C46 C300 ) C46_=_C301( C46 C301 ) C46_=_C302( C46 C302 ) C46_=_C303( C46 C303 ) \nC46_=_C304( C46 C304 ) C46_=_C305( C46 C305 ) C46_=_C306( C46 C306 ) C46_=_C307( C46 C307 ) C46_=_C308( C46 C308 ) C46_=_C309( C46 C309 ) \nC67_=_C146( C67 C146 ) C67_=_C192( C67 C192 ) C67_=_C205( C67 C205 ) C67_=_C236( C67 C236 ) C67_=_C249( C67 C249 ) C67_=_C268( C67 C268 ) \nC67_=_C307( C67 C307 ) C67_=_C318( C67 C318 ) C67_=_C339( C67 C339 ) C67_=_C348( C67 C348 ) C67_=_C360( C67 C360 ) C67_=_C381( C67 C381 ) \nC67_=_C418( C67 C418 ) C67_=_C426( C67 C426 ) C67_=_C434( C67 C434 ) C67_=_C446( C67 C446 ) C67_=_C453( C67 C453 ) C67_=_C454( C67 C454 ) \nC77_=_C93( C77 C93 ) C77_=_C221( C77 C221 ) C77_=_C245( C77 C245 ) C77_=_C256( C77 C256 ) C77_=_C298( C77 C298 ) C77_=_C299( C77 C299 ) \nC77_=_C300( C77 C300 ) C77_=_C301( C77 C301 ) C77_=_C302( C77 C302 ) C77_=_C303( C77 C303 ) C77_=_C304( C77 C304 ) C77_=_C305( C77 C305 ) \nC77_=_C306( C77 C306 ) C77_=_C307( C77 C307 ) C77_=_C308( C77 C308 ) C77_=_C309( C77 C309 ) C93_=_C221( C93 C221 ) C93_=_C245( C93 C245 ) \nC93_=_C256( C93 C256 ) C93_=_C298( C93 C298 ) C93_=_C299( C93 C299 ) C93_=_C300( C93 C300 ) C93_=_C301( C93 C301 ) C93_=_C302( C93 C302 ) \nC93_=_C303( C93 C303 ) C93_=_C304( C93 C304 ) C93_=_C305( C93 C305 ) C93_=_C306( C93 C306 ) C93_=_C307( C93 C307 ) C93_=_C308( C93 C308 ) \nC93_=_C309( C93 C309 ) C146_=_C192( C146 C192 ) C146_=_C205( C146 C205 ) C146_=_C236( C146 C236 ) C146_=_C249( C146 C249 ) C146_=_C268( C146 C268 ) \nC146_=_C307( C146 C307 ) C146_=_C318( C146 C318 ) C146_=_C339( C146 C339 ) C146_=_C348( C146 C348 ) C146_=_C360( C146 C360 ) C146_=_C381( C146 C381 ) \nC146_=_C418( C146 C418 ) C146_=_C426( C146 C426 ) C146_=_C434( C146 C434 ) C146_=_C446( C146 C446 ) C146_=_C453( C146 C453 ) C146_=_C454( C146 C454 ) \nC192_=_C205( C192 C205 ) C192_=_C236( C192 C236 ) C192_=_C249( C192 C249 ) C192_=_C268( C192 C268 ) C192_=_C307( C192 C307 ) C192_=_C318( C192 C318 ) \nC192_=_C339( C192 C339 ) C192_=_C348( C192 C348 ) C192_=_C360( C192 C360 ) C192_=_C381( C192 C381 ) C192_=_C418( C192 C418 ) C192_=_C426( C192 C426 ) \nC192_=_C434( C192 C434 ) C192_=_C446( C192 C446 ) C192_=_C453( C192 C453 ) C192_=_C454( C192 C454 ) C205_=_C236( C205 C236 ) C205_=_C249( C205 C249 ) \nC205_=_C268( C205 C268 ) C205_=_C307( C205 C307 ) C205_=_C318( C205 C318 ) C205_=_C339( C205 C339 ) C205_=_C348( C205 C348 ) C205_=_C360( C205 C360 ) \nC205_=_C381( C205 C381 ) C205_=_C418( C205 C418 ) C205_=_C426( C205 C426 ) C205_=_C434( C205 C434 ) C205_=_C446( C205 C446 ) C205_=_C453( C205 C453 ) \nC205_=_C454( C205 C454 ) C221_=_C245( C221 C245 ) C221_=_C256( C221 C256 ) C221_=_C298( C221 C298 ) C221_=_C299( C221 C299 ) C221_=_C300( C221 C300 ) \nC221_=_C301( C221 C301 ) C221_=_C302( C221 C302 ) C221_=_C303( C221 C303 ) C221_=_C304( C221 C304 ) C221_=_C305( C221 C305 ) C221_=_C306( C221 C306 ) \nC221_=_C307( C221 C307 ) C221_=_C308( C221 C308 ) C221_=_C309( C221 C309 ) C236_=_C249( C236 C249 ) C236_=_C268( C236 C268 ) C236_=_C307( C236 C307 ) \nC236_=_C318( C236 C318 ) C236_=_C339(</w:t>
      </w:r>
    </w:p>
    <w:p>
      <w:pPr>
        <w:pStyle w:val="PreformattedText"/>
        <w:bidi w:val="0"/>
        <w:spacing w:before="0" w:after="0"/>
        <w:jc w:val="left"/>
        <w:rPr/>
      </w:pPr>
      <w:r>
        <w:rPr/>
        <w:t xml:space="preserve"> </w:t>
      </w:r>
      <w:r>
        <w:rPr/>
        <w:t>C236 C339 ) C236_=_C348( C236 C348 ) C236_=_C360( C236 C360 ) C236_=_C381( C236 C381 ) C236_=_C418( C236 C418 ) \nC236_=_C426( C236 C426 ) C236_=_C434( C236 C434 ) C236_=_C446( C236 C446 ) C236_=_C453( C236 C453 ) C236_=_C454( C236 C454 ) C245_=_C249( C245 C249 ) \nC245_=_C256( C245 C256 ) C245_=_C298( C245 C298 ) C245_=_C299( C245 C299 ) C245_=_C300( C245 C300 ) C245_=_C301( C245 C301 ) C245_=_C302( C245 C302 ) \nC245_=_C303( C245 C303 ) C245_=_C304( C245 C304 ) C245_=_C305( C245 C305 ) C245_=_C306( C245 C306 ) C245_=_C307( C245 C307 ) C245_=_C308( C245 C308 ) \nC245_=_C309( C245 C309 ) C249_=_C268( C249 C268 ) C249_=_C307( C249 C307 ) C249_=_C318( C249 C318 ) C249_=_C339( C249 C339 ) C249_=_C348( C249 C348 ) \nC249_=_C360( C249 C360 ) C249_=_C381( C249 C381 ) C249_=_C418( C249 C418 ) C249_=_C426( C249 C426 ) C249_=_C434( C249 C434 ) C249_=_C446( C249 C446 ) \nC249_=_C453( C249 C453 ) C249_=_C454( C249 C454 ) C256_=_C268( C256 C268 ) C256_=_C298( C256 C298 ) C256_=_C299( C256 C299 ) C256_=_C300( C256 C300 ) \nC256_=_C301( C256 C301 ) C256_=_C302( C256 C302 ) C256_=_C303( C256 C303 ) C256_=_C304( C256 C304 ) C256_=_C305( C256 C305 ) C256_=_C306( C256 C306 ) \nC256_=_C307( C256 C307 ) C256_=_C308( C256 C308 ) C256_=_C309( C256 C309 ) C268_=_C307( C268 C307 ) C268_=_C318( C268 C318 ) C268_=_C339( C268 C339 ) \nC268_=_C348( C268 C348 ) C268_=_C360( C268 C360 ) C268_=_C381( C268 C381 ) C268_=_C418( C268 C418 ) C268_=_C426( C268 C426 ) C268_=_C434( C268 C434 ) \nC268_=_C446( C268 C446 ) C268_=_C453( C268 C453 ) C268_=_C454( C268 C454 ) C298_=_C299( C298 C299 ) C298_=_C300( C298 C300 ) C298_=_C301( C298 C301 ) \nC298_=_C302( C298 C302 ) C298_=_C303( C298 C303 ) C298_=_C304( C298 C304 ) C298_=_C305( C298 C305 ) C298_=_C306( C298 C306 ) C298_=_C307( C298 C307 ) \nC298_=_C308( C298 C308 ) C298_=_C309( C298 C309 ) C298_=_C339( C298 C339 ) C299_=_C300( C299 C300 ) C299_=_C301( C299 C301 ) C299_=_C302( C299 C302 ) \nC299_=_C303( C299 C303 ) C299_=_C304( C299 C304 ) C299_=_C305( C299 C305 ) C299_=_C306( C299 C306 ) C299_=_C307( C299 C307 ) C299_=_C308( C299 C308 ) \nC299_=_C309( C299 C309 ) C299_=_C381( C299 C381 ) C300_=_C301( C300 C301 ) C300_=_C302( C300 C302 ) C300_=_C303( C300 C303 ) C300_=_C304( C300 C304 ) \nC300_=_C305( C300 C305 ) C300_=_C306( C300 C306 ) C300_=_C307( C300 C307 ) C300_=_C308( C300 C308 ) C300_=_C309( C300 C309 ) C301_=_C302( C301 C302 ) \nC301_=_C303( C301 C303 ) C301_=_C304( C301 C304 ) C301_=_C305( C301 C305 ) C301_=_C306( C301 C306 ) C301_=_C307( C301 C307 ) C301_=_C308( C301 C308 ) \nC301_=_C309( C301 C309 ) C302_=_C303( C302 C303 ) C302_=_C304( C302 C304 ) C302_=_C305( C302 C305 ) C302_=_C306( C302 C306 ) C302_=_C307( C302 C307 ) \nC302_=_C308( C302 C308 ) C302_=_C309( C302 C309 ) C302_=_C418( C302 C418 ) C303_=_C304( C303 C304 ) C303_=_C305( C303 C305 ) C303_=_C306( C303 C306 ) \nC303_=_C307( C303 C307 ) C303_=_C308( C303 C308 ) C303_=_C309( C303 C309 ) C304_=_C305( C304 C305 ) C304_=_C306( C304 C306 ) C304_=_C307( C304 C307 ) \nC304_=_C308( C304 C308 ) C304_=_C309( C304 C309 ) C304_=_C434( C304 C434 ) C305_=_C306( C305 C306 ) C305_=_C307( C305 C307 ) C305_=_C308( C305 C308 ) \nC305_=_C309( C305 C309 ) C305_=_C446( C305 C446 ) C306_=_C307( C306 C307 ) C306_=_C308( C306 C308 ) C306_=_C309( C306 C309 ) C307_=_C308( C307 C308 ) \nC307_=_C309( C307 C309 ) C307_=_C318( C307 C318 ) C307_=_C339( C307 C339 ) C307_=_C348( C307 C348 ) C307_=_C360( C307 C360 ) C307_=_C381( C307 C381 ) \nC307_=_C418( C307 C418 ) C307_=_C426( C307 C426 ) C307_=_C434( C307 C434 ) C307_=_C446( C307 C446 ) C307_=_C453( C307 C453 ) C307_=_C454( C307 C454 ) \nC308_=_C309( C308 C309 ) C309_=_C454( C309 C454 ) C318_=_C339( C318 C339 ) C318_=_C348( C318 C348 ) C318_=_C360( C318 C360 ) C318_=_C381( C318 C381 ) \nC318_=_C418( C318 C418 ) C318_=_C426( C318 C426 ) C318_=_C434( C318 C434 ) C318_=_C446( C318 C446 ) C318_=_C453( C318 C453 ) C318_=_C454( C318 C454 ) \nC339_=_C348( C339 C348 ) C339_=_C360( C339 C360 ) C339_=_C381( C339 C381 ) C339_=_C418( C339 C418 ) C339_=_C426( C339 C426 ) C339_=_C434( C339 C434 ) \nC339_=_C446( C339 C446 ) C339_=_C453( C339 C453 ) C339_=_C454( C339 C454 ) C348_=_C360( C348 C360 ) C348_=_C381( C348 C381 ) C348_=_C418( C348 C418 ) \nC348_=_C426( C348 C426 ) C348_=_C434( C348 C434 ) C348_=_C446( C348 C446 ) C348_=_C453( C348 C453 ) C348_=_C454( C348 C454 ) C360_=_C381( C360 C381 ) \nC360_=_C418( C360 C418 ) C360_=_C426( C360 C426 ) C360_=_C434( C360 C434 ) C360_=_C446( C360 C446 ) C360_=_C453( C360 C453 ) C360_=_C454( C360 C454 ) \nC381_=_C418( C381 C418 ) C381_=_C426( C381 C426 ) C381_=_C434( C381 C434 ) C381_=_C446( C381 C446 ) C381_=_C453( C381 C453 ) C381_=_C454( C381 C454 ) \nC418_=_C426( C418 C426 ) C418_=_C434( C418 C434 ) C418_=_C446( C418 C446 ) C418_=_C453( C418 C453 ) C418_=_C454( C418 C454 ) C426_=_C434( C426 C434 ) \nC426_=_C446( C426 C446 ) C426_=_C453( C426 C453 ) C426_=_C454( C426 C454 ) C434_=_C446( C434 C446 ) C434_=_C453( C434 C453 ) C434_=_C454( C434 C454 ) \nC446_=_C453( C446 C453 ) C446_=_C454( C446 C454 ) C453_=_C454( C453 C454 ) "];51-&gt;63[label="36: C9 C46 C67 C77 C93 \nC146 C192 C205 C221 C236 C245 \nC249 C256 C268 C298 C299 C300 \nC301 C302 C303 C304 C305 C306 \nC308 C309 C318 C339 C348 C360 \nC381 C418 C426 C434 C446 C453 \nC454 \n314: C9_=_C46 ,C9_=_C77 ,C9_=_C93 ,C9_=_C221 ,C9_=_C245 ,\nC9_=_C256 ,C9_=_C298 ,C9_=_C299 ,C9_=_C300 ,C9_=_C301 ,C9_=_C302 ,\nC9_=_C303 ,C9_=_C304 ,C9_=_C305 ,C9_=_C306 ,C9_=_C308 ,C9_=_C309 ,\nC46_=_C77 ,C46_=_C93 ,C46_=_C221 ,C46_=_C245 ,C46_=_C256 ,C46_=_C298 ,\nC46_=_C299 ,C46_=_C300 ,C46_=_C301 ,C46_=_C302 ,C46_=_C303 ,C46_=_C304 ,\nC46_=_C305 ,C46_=_C306 ,C46_=_C308 ,C46_=_C309 ,C67_=_C146 ,C67_=_C192 ,\nC67_=_C205 ,C67_=_C236 ,C67_=_C249 ,C67_=_C268 ,C67_=_C318 ,C67_=_C339 ,\nC67_=_C348 ,C67_=_C360 ,C67_=_C381 ,C67_=_C418 ,C67_=_C426 ,C67_=_C434 ,\nC67_=_C446 ,C67_=_C453 ,C67_=_C454 ,C77_=_C93 ,C77_=_C221 ,C77_=_C245 ,\nC77_=_C256 ,C77_=_C298 ,C77_=_C299 ,C77_=_C300 ,C77_=_C301 ,C77_=_C302 ,\nC77_=_C303 ,C77_=_C304 ,C77_=_C305 ,C77_=_C306 ,C77_=_C308 ,C77_=_C309 ,\nC93_=_C221 ,C93_=_C245 ,C93_=_C256 ,C93_=_C298 ,C93_=_C299 ,C93_=_C300 ,\nC93_=_C301 ,C93_=_C302 ,C93_=_C303 ,C93_=_C304 ,C93_=_C305 ,C93_=_C306 ,\nC93_=_C308 ,C93_=_C309 ,C146_=_C192 ,C146_=_C205 ,C146_=_C236 ,C146_=_C249 ,\nC146_=_C268 ,C146_=_C318 ,C146_=_C339 ,C146_=_C348 ,C146_=_C360 ,C146_=_C381 ,\nC146_=_C418 ,C146_=_C426 ,C146_=_C434 ,C146_=_C446 ,C146_=_C453 ,C146_=_C454 ,\nC192_=_C205 ,C192_=_C236 ,C192_=_C249 ,C192_=_C268 ,C192_=_C318 ,C192_=_C339 ,\nC192_=_C348 ,C192_=_C360 ,C192_=_C381 ,C192_=_C418 ,C192_=_C426 ,C192_=_C434 ,\nC192_=_C446 ,C192_=_C453 ,C192_=_C454 ,C205_=_C236 ,C205_=_C249 ,C205_=_C268 ,\nC205_=_C318 ,C205_=_C339 ,C205_=_C348 ,C205_=_C360 ,C205_=_C381 ,C205_=_C418 ,\nC205_=_C426 ,C205_=_C434 ,C205_=_C446 ,C205_=_C453 ,C205_=_C454 ,C221_=_C245 ,\nC221_=_C256 ,C221_=_C298 ,C221_=_C299 ,C221_=_C300 ,C221_=_C301 ,C221_=_C302 ,\nC221_=_C303 ,C221_=_C304 ,C221_=_C305 ,C221_=_C306 ,C221_=_C308 ,C221_=_C309 ,\nC236_=_C249 ,C236_=_C268 ,C236_=_C318 ,C236_=_C339 ,C236_=_C348 ,C236_=_C360 ,\nC236_=_C381 ,C236_=_C418 ,C236_=_C426 ,C236_=_C434 ,C236_=_C446 ,C236_=_C453 ,\nC236_=_C454 ,C245_=_C249 ,C245_=_C256 ,C245_=_C298 ,C245_=_C299 ,C245_=_C300 ,\nC245_=_C301 ,C245_=_C302 ,C245_=_C303 ,C245_=_C304 ,C245_=_C305 ,C245_=_C306 ,\nC245_=_C308 ,C245_=_C309 ,C249_=_C268 ,C249_=_C318 ,C249_=_C339 ,C249_=_C348 ,\nC249_=_C360 ,C249_=_C381 ,C249_=_C418 ,C249_=_C426 ,C249_=_C434 ,C249_=_C446 ,\nC249_=_C453 ,C249_=_C454 ,C256_=_C268 ,C256_=_C298 ,C256_=_C299 ,C256_=_C300 ,\nC256_=_C301 ,C256_=_C302 ,C256_=_C303 ,C256_=_C304 ,C256_=_C305 ,C256_=_C306 ,\nC256_=_C308 ,C256_=_C309 ,C268_=_C318 ,C268_=_C339 ,C268_=_C348 ,C268_=_C360 ,\nC268_=_C381 ,C268_=_C418 ,C268_=_C426 ,C268_=_C434 ,C268_=_C446 ,C268_=_C453 ,\nC268_=_C454 ,C298_=_C299 ,C298_=_C300 ,C298_=_C301 ,C298_=_C302 ,C298_=_C303 ,\nC298_=_C304 ,C298_=_C305 ,C298_=_C306 ,C298_=_C308 ,C298_=_C309 ,C298_=_C339 ,\nC299_=_C300 ,C299_=_C301 ,C299_=_C302 ,C299_=_C303 ,C299_=_C304 ,C299_=_C305 ,\nC299_=_C306 ,C299_=_C308 ,C299_=_C309 ,C299_=_C381 ,C300_=_C301 ,C300_=_C302 ,\nC300_=_C303 ,C300_=_C304 ,C300_=_C305 ,C300_=_C306 ,C300_=_C308 ,C300_=_C309 ,\nC301_=_C302 ,C301_=_C303 ,C301_=_C304 ,C301_=_C305 ,C301_=_C306 ,C301_=_C308 ,\nC301_=_C309 ,C302_=_C303 ,C302_=_C304 ,C302_=_C305 ,C302_=_C306 ,C302_=_C308 ,\nC302_=_C309 ,C302_=_C418 ,C303_=_C304 ,C303_=_C305 ,C303_=_C306 ,C303_=_C308 ,\nC303_=_C309 ,C304_=_C305 ,C304_=_C306 ,C304_=_C308 ,C304_=_C309 ,C304_=_C434 ,\nC305_=_C306 ,C305_=_C308 ,C305_=_C309 ,C305_=_C446 ,C306_=_C308 ,C306_=_C309 ,\nC308_=_C309 ,C309_=_C454 ,C318_=_C339 ,C318_=_C348 ,C318_=_C360 ,C318_=_C381 ,\nC318_=_C418 ,C318_=_C426 ,C318_=_C434 ,C318_=_C446 ,C318_=_C453 ,C318_=_C454 ,\nC339_=_C348 ,C339_=_C360 ,C339_=_C381 ,C339_=_C418 ,C339_=_C426 ,C339_=_C434 ,\nC339_=_C446 ,C339_=_C453 ,C339_=_C454 ,C348_=_C360 ,C348_=_C381 ,C348_=_C418 ,\nC348_=_C426 ,C348_=_C434 ,C348_=_C446 ,C348_=_C453 ,C348_=_C454 ,C360_=_C381 ,\nC360_=_C418 ,C360_=_C426 ,C360_=_C434 ,C360_=_C446 ,C360_=_C453 ,C360_=_C454 ,\nC381_=_C418 ,C381_=_C426 ,C381_=_C434 ,C381_=_C446 ,C381_=_C453 ,C381_=_C454 ,\nC418_=_C426 ,C418_=_C434 ,C418_=_C446 ,C418_=_C453 ,C418_=_C454 ,C426_=_C434 ,\nC426_=_C446 ,C426_=_C453 ,C426_=_C454 ,C434_=_C446 ,C434_=_C453 ,C434_=_C454 ,\nC446_=_C453 ,C446_=_C454 ,C453_=_C4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