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5[shape=box, label="id:15 level: 0\n246: C0 C1 C2 C3 C6 \nC7 C11 C16 C19 C20 C23 \nC26 C29 C31 C32 C33 C35 \nC36 C37 C38 C39 C40 C42 \nC45 C46 C47 C50 C52 C53 \nC54 C55 C56 C57 C58 C60 \nC61 C62 C63 C65 C73 C75 \nC77 C79 C81 C82 C83 C84 \nC86 C87 C88 C89 C90 C91 \nC93 C94 C95 C96 C101 C103 \nC105 C108 C109 C110 C112 C114 \nC115 C116 C117 C118 C119 C121 \nC122 C123 C124 C125 C126 C127 \nC128 C131 C132 C134 C135 C136 \nC137 C139 C141 C143 C147 C148 \nC149 C151 C154 C162 C163 C164 \nC165 C167 C168 C171 C172 C173 \nC175 C176 C177 C179 C180 C182 \nC183 C184 C185 C188 C190 C191 \nC194 C196 C197 C198 C199 C204 \nC205 C208 C211 C212 C213 C214 \nC218 C219 C220 C222 C224 C226 \nC227 C229 C230 C231 C232 C233 \nC234 C235 C237 C238 C239 C240 \nC241 C247 C248 C250 C259 C260 \nC261 C264 C266 C268 C269 C273 \nC275 C277 C278 C280 C284 C285 \nC286 C287 C288 C289 C290 C292 \nC294 C295 C298 C299 C300 C303 \nC304 C308 C309 C311 C315 C318 \nC321 C322 C325 C326 C327 C328 \nC330 C333 C335 C337 C338 C339 \nC340 C342 C343 C345 C347 C348 \nC349 C350 C351 C352 C353 C358 \nC360 C363 C365 C366 C367 C375 \nC376 C381 C382 C385 C389 C394 \nC395 C397 C398 C399 C401 C403 \nC404 C406 C407 C408 C412 C414 \nC415 C416 C420 C421 C422 C423 \nC425 C427 C434 C436 C437 C439 \nC440 C441 C446 C449 C451 C453 \nC454 \n2438: C0_=_C1( C0 C1 ) C0_=_C2( C0 C2 ) C0_=_C3( C0 C3 ) C0_=_C6( C0 C6 ) C0_=_C7( C0 C7 ) \nC0_=_C11( C0 C11 ) C0_=_C16( C0 C16 ) C0_=_C29( C0 C29 ) C0_=_C31( C0 C31 ) C0_=_C32( C0 C32 ) C0_=_C33( C0 C33 ) \nC0_=_C35( C0 C35 ) C0_=_C36( C0 C36 ) C0_=_C37( C0 C37 ) C0_=_C38( C0 C38 ) C0_=_C39( C0 C39 ) C0_=_C40( C0 C40 ) \nC0_=_C42( C0 C42 ) C0_=_C45( C0 C45 ) C0_=_C46( C0 C46 ) C0_=_C47( C0 C47 ) C1_=_C2( C1 C2 ) C1_=_C3( C1 C3 ) \nC1_=_C6( C1 C6 ) C1_=_C7( C1 C7 ) C1_=_C11( C1 C11 ) C1_=_C16( C1 C16 ) C1_=_C50( C1 C50 ) C1_=_C52( C1 C52 ) \nC1_=_C53( C1 C53 ) C1_=_C54( C1 C54 ) C1_=_C55( C1 C55 ) C1_=_C56( C1 C56 ) C1_=_C57( C1 C57 ) C1_=_C58( C1 C58 ) \nC1_=_C60( C1 C60 ) C1_=_C61( C1 C61 ) C1_=_C62( C1 C62 ) C1_=_C63( C1 C63 ) C1_=_C65( C1 C65 ) C2_=_C3( C2 C3 ) \nC2_=_C6( C2 C6 ) C2_=_C7( C2 C7 ) C2_=_C11( C2 C11 ) C2_=_C16( C2 C16 ) C2_=_C19( C2 C19 ) C2_=_C29( C2 C29 ) \nC2_=_C50( C2 C50 ) C2_=_C73( C2 C73 ) C2_=_C75( C2 C75 ) C2_=_C77( C2 C77 ) C2_=_C79( C2 C79 ) C2_=_C81( C2 C81 ) \nC2_=_C82( C2 C82 ) C2_=_C83( C2 C83 ) C2_=_C84( C2 C84 ) C2_=_C86( C2 C86 ) C2_=_C87( C2 C87 ) C2_=_C88( C2 C88 ) \nC2_=_C89( C2 C89 ) C2_=_C90( C2 C90 ) C3_=_C6( C3 C6 ) C3_=_C7( C3 C7 ) C3_=_C11( C3 C11 ) C3_=_C16( C3 C16 ) \nC3_=_C31( C3 C31 ) C3_=_C53( C3 C53 ) C3_=_C126( C3 C126 ) C3_=_C127( C3 C127 ) C3_=_C128( C3 C128 ) C3_=_C131( C3 C131 ) \nC3_=_C132( C3 C132 ) C3_=_C134( C3 C134 ) C3_=_C135( C3 C135 ) C3_=_C136( C3 C136 ) C3_=_C137( C3 C137 ) C3_=_C139( C3 C139 ) \nC6_=_C7( C6 C7 ) C6_=_C11( C6 C11 ) C6_=_C16( C6 C16 ) C6_=_C20( C6 C20 ) C6_=_C108( C6 C108 ) C6_=_C127( C6 C127 ) \nC6_=_C182( C6 C182 ) C6_=_C183( C6 C183 ) C6_=_C184( C6 C184 ) C6_=_C185( C6 C185 ) C6_=_C188( C6 C188 ) C6_=_C190( C6 C190 ) \nC6_=_C191( C6 C191 ) C6_=_C194( C6 C194 ) C6_=_C196( C6 C196 ) C6_=_C197( C6 C197 ) C6_=_C198( C6 C198 ) C7_=_C11( C7 C11 ) \nC7_=_C16( C7 C16 ) C7_=_C75( C7 C75 ) C7_=_C110( C7 C110 ) C7_=_C143( C7 C143 ) C7_=_C199( C7 C199 ) C7_=_C212( C7 C212 ) \nC7_=_C213( C7 C213 ) C7_=_C214( C7 C214 ) C7_=_C218( C7 C218 ) C7_=_C219( C7 C219 ) C7_=_C220( C7 C220 ) C7_=_C222( C7 C222 ) \nC7_=_C224( C7 C224 ) C11_=_C16( C11 C16 ) C11_=_C23( C11 C23 ) C11_=_C83( C11 C83 ) C11_=_C149( C11 C149 ) C11_=_C163( C11 C163 ) \nC11_=_C248( C11 C248 ) C11_=_C261( C11 C261 ) C11_=_C275( C11 C275 ) C11_=_C325( C11 C325 ) C11_=_C375( C11 C375 ) C11_=_C376( C11 C376 ) \nC16_=_C87( C16 C87 ) C16_=_C266( C16 C266 ) C16_=_C339( C16 C339 ) C16_=_C347( C16 C347 ) C16_=_C415( C16 C415 ) C19_=_C20( C19 C20 ) \nC19_=_C23( C19 C23 ) C19_=_C26( C19 C26 ) C19_=_C29( C19 C29 ) C19_=_C50( C19 C50 ) C19_=_C73( C19 C73 ) C19_=_C75( C19 C75 ) \nC19_=_C77( C19 C77 ) C19_=_C79( C19 C79 ) C19_=_C81( C19 C81 ) C19_=_C82( C19 C82 ) C19_=_C83( C19 C83 ) C19_=_C84( C19 C84 ) \nC19_=_C86( C19 C86 ) C19_=_C87( C19 C87 ) C19_=_C88( C19 C88 ) C19_=_C89( C19 C89 ) C19_=_C90( C19 C90 ) C20_=_C23( C20 C23 ) \nC20_=_C26( C20 C26 ) C20_=_C108( C20 C108 ) C20_=_C127( C20 C127 ) C20_=_C182( C20 C182 ) C20_=_C183( C20 C183 ) C20_=_C184( C20 C184 ) \nC20_=_C185( C20 C185 ) C20_=_C188( C20 C188 ) C20_=_C190( C20 C190 ) C20_=_C191( C20 C191 ) C20_=_C194( C20 C194 ) C20_=_C196( C20 C196 ) \nC20_=_C197( C20 C197 ) C20_=_C198( C20 C198 ) C23_=_C26( C23 C26 ) C23_=_C83( C23 C83 ) C23_=_C149( C23 C149 ) C23_=_C163( C23 C163 ) \nC23_=_C248( C23 C248 ) C23_=_C261( C23 C261 ) C23_=_C275( C23 C275 ) C23_=_C325( C23 C325 ) C23_=_C375( C23 C375 ) C23_=_C376( C23 C376 ) \nC26_=_C121( C26 C121 ) C26_=_C280( C26 C280 ) C26_=_C292( C26 C292 ) C26_=_C328( C26 C328 ) C26_=_C414( C26 C414 ) C26_=_C422( C26 C422 ) \nC26_=_C434( C26 C434 ) C29_=_C31( C29 C31 ) C29_=_C32( C29 C32 ) C29_=_C33( C29 C33 ) C29_=_C35( C29 C35 ) C29_=_C36( C29 C36 ) \nC29_=_C37( C29 C37 ) C29_=_C38( C29 C38 ) C29_=_C39( C29 C39 ) C29_=_C40( C29 C40 ) C29_=_C42( C29 C42 ) C29_=_C45( C29 C45 ) \nC29_=_C46( C29 C46 ) C29_=_C47( C29 C47 ) C29_=_C50( C29 C50 ) C29_=_C73( C29 C73 ) C29_=_C75( C29 C75 ) C29_=_C77( C29 C77 ) \nC29_=_C79( C29 C79 ) C29_=_C81( C29 C81 ) C29_=_C82( C29 C82 ) C29_=_C83( C29 C83 ) C29_=_C84( C29 C84 ) C29_=_C86( C29 C86 ) \nC29_=_C87( C29 C87 ) C29_=_C88( C29 C88 ) C29_=_C89( C29 C89 ) C29_=_C90( C29 C90 ) C31_=_C32( C31 C32 ) C31_=_C33( C31 C33 ) \nC31_=_C35( C31 C35 ) C31_=_C36( C31 C36 ) C31_=_C37( C31 C37 ) C31_=_C38( C31 C38 ) C31_=_C39( C31 C39 ) C31_=_C40( C31 C40 ) \nC31_=_C42( C31 C42 ) C31_=_C45( C31 C45 ) C31_=_C46( C31 C46 ) C31_=_C47( C31 C47 ) C31_=_C53( C31 C53 ) C31_=_C126( C31 C126 ) \nC31_=_C127( C31 C127 ) C31_=_C128( C31 C128 ) C31_=_C131( C31 C131 ) C31_=_C132( C31 C132 ) C31_=_C134( C31 C134 ) C31_=_C135( C31 C135 ) \nC31_=_C136( C31 C136 ) C31_=_C137( C31 C137 ) C31_=_C139( C31 C139 ) C32_=_C33( C32 C33 ) C32_=_C35( C32 C35 ) C32_=_C36( C32 C36 ) \nC32_=_C37( C32 C37 ) C32_=_C38( C32 C38 ) C32_=_C39( C32 C39 ) C32_=_C40( C32 C40 ) C32_=_C42( C32 C42 ) C32_=_C45( C32 C45 ) \nC32_=_C46( C32 C46 ) C32_=_C47( C32 C47 ) C32_=_C126( C32 C126 ) C32_=_C141( C32 C141 ) C32_=_C143( C32 C143 ) C32_=_C147( C32 C147 ) \nC32_=_C148( C32 C148 ) C32_=_C149( C32 C149 ) C32_=_C151( C32 C151 ) C32_=_C154( C32 C154 ) C33_=_C35( C33 C35 ) C33_=_C36( C33 C36 ) \nC33_=_C37( C33 C37 ) C33_=_C38( C33 C38 ) C33_=_C39( C33 C39 ) C33_=_C40( C33 C40 ) C33_=_C42( C33 C42 ) C33_=_C45( C33 C45 ) \nC33_=_C46( C33 C46 ) C33_=_C47( C33 C47 ) C33_=_C91( C33 C91 ) C33_=_C141( C33 C141 ) C33_=_C172( C33 C172 ) C33_=_C173( C33 C173 ) \nC33_=_C175( C33 C175 ) C33_=_C176( C33 C176 ) C33_=_C177( C33 C177 ) C33_=_C179( C33 C179 ) C33_=_C180( C33 C180 ) C35_=_C36( C35 C36 ) \nC35_=_C37( C35 C37 ) C35_=_C38( C35 C38 ) C35_=_C39( C35 C39 ) C35_=_C40( C35 C40 ) C35_=_C42( C35 C42 ) C35_=_C45( C35 C45 ) \nC35_=_C46( C35 C46 ) C35_=_C47( C35 C47 ) C35_=_C94( C35 C94 ) C35_=_C182( C35 C182 ) C35_=_C212( C35 C212 ) C35_=_C269( C35 C269 ) \nC35_=_C273( C35 C273 ) C35_=_C275( C35 C275 ) C35_=_C277( C35 C277 ) C35_=_C278( C35 C278 ) C35_=_C280( C35 C280 ) C35_=_C284( C35 C284 ) \nC36_=_C37( C36 C37 ) C36_=_C38( C36 C38 ) C36_=_C39( C36 C39 ) C36_=_C40( C36 C40 ) C36_=_C42( C36 C42 ) C36_=_C45( C36 C45 ) \nC36_=_C46( C36 C46 ) C36_=_C47( C36 C47 ) C36_=_C147( C36 C147 ) C36_=_C213( C36 C213 ) C36_=_C269( C36 C269 ) C36_=_C285( C36 C285 ) \nC36_=_C286( C36 C286 ) C36_=_C287( C36 C287 ) C36_=_C288( C36 C288 ) C36_=_C289( C36 C289 ) C36_=_C290( C36 C290 ) C36_=_C292( C36 C292 ) \nC36_=_C294( C36 C294 ) C36_=_C295( C36 C295 ) C37_=_C38( C37 C38 ) C37_=_C39( C37 C39 ) C37_=_C40( C37 C40 ) C37_=_C42( C37 C42 ) \nC37_=_C45( C37 C45 ) C37_=_C46( C37 C46 ) C37_=_C47( C37 C47 ) C37_=_C57( C37 C57 ) C37_=_C95( C37 C95 ) C37_=_C173( C37 C173 ) \nC37_=_C285( C37 C285 ) C37_=_C298( C37 C298 ) C37_=_C299( C37 C299 ) C37_=_C300( C37 C300 ) C37_=_C303( C37 C303 ) C37_=_C304( C37 C304 ) \nC38_=_C39( C38 C39 ) C38_=_C40( C38 C40 ) C38_=_C42( C38 C42 ) C38_=_C45( C38 C45 ) C38_=_C46( C38 C46 ) C38_=_C47( C38 C47 ) \nC38_=_C227( C38 C227 ) C38_=_C287( C38 C287 ) C38_=_C321( C38 C321 ) C38_=_C322( C38 C322 ) C39_=_C40( C39 C40 ) C39_=_C42( C39 C42 ) \nC39_=_C45( C39 C45 ) C39_=_C46( C39 C46 ) C39_=_C47( C39 C47 ) C39_=_C96( C39 C96 ) C39_=_C184( C39 C184 ) C39_=_C214( C39 C214 ) \nC39_=_C288( C39 C288 ) C39_=_C325( C39 C325 ) C39_=_C326( C39 C326 ) C39_=_C327( C39 C327 ) C39_=_C328( C39 C328 ) C39_=_C330( C39 C330 ) \nC40_=_C42( C40 C42 ) C40_=_C45( C40 C45 ) C40_=_C46( C40 C46 ) C40_=_C47( C40 C47 ) C40_=_C148( C40 C148 ) C40_=_C185( C40 C185 ) \nC40_=_C259( C40 C259 ) C40_=_C298( C40 C298 ) C40_=_C308( C40 C308 ) C40_=_C342( C40 C342 ) C40_=_C343( C40 C343 ) C40_=_C345( C40 C345 ) \nC40_=_C347( C40 C347 ) C40_=_C348( C40 C348 ) C40_=_C349( C40 C349 ) C40_=_C350( C40 C350 ) C42_=_C45( C42 C45 ) C42_=_C46( C42 C46 ) \nC42_=_C47( C42 C47 ) C42_=_C135( C42 C135 ) C42_=_C190( C42 C190 ) C42_=_C232( C42 C232 ) C42_=_C381( C42 C381 ) C42_=_C382( C42 C382 ) \nC42_=_C385( C42 C385 ) C45_=_C46( C45 C46 ) C45_=_C47( C45 C47 ) C45_=_C62( C45 C62 ) C45_=_C119( C45 C119 ) C45_=_C218( C45 C218 ) \nC45_=_C235( C45 C235 ) C45_=_C343( C45 C343 ) C45_=_C353( C45 C353 ) C45_=_C363( C45 C363 ) C45_=_C375( C45 C375 ) C45_=_C403( C45 C403 ) \nC45_=_C412( C45 C412 ) C45_=_C414( C45 C414 ) C45_=_C415( C45 C415 ) C45_=_C416( C45 C416 ) C46_=_C47( C46 C47 ) C46_=_C63( C46 C63 ) \nC46_=_C101( C46 C101 ) C46_=_C194( C46 C194 ) C46_=_C220( C46 C220 ) C46_=_C397( C46 C397 ) C46_=_C404( C46 C404 ) C46_=_C422( C46 C422 ) \nC46_=_C423( C46 C423 ) C46_=_C425( C46 C425 ) C46_=_C427( C46 C427 ) C47_=_C345( C47 C345 ) C47_=_C365( C47 C365 ) C47_=_C406( C47 C406 ) \nC47_=_C436( C47 C436 )</w:t>
      </w:r>
    </w:p>
    <w:p>
      <w:pPr>
        <w:pStyle w:val="PreformattedText"/>
        <w:bidi w:val="0"/>
        <w:spacing w:before="0" w:after="0"/>
        <w:jc w:val="left"/>
        <w:rPr/>
      </w:pPr>
      <w:r>
        <w:rPr/>
        <w:t xml:space="preserve"> </w:t>
      </w:r>
      <w:r>
        <w:rPr/>
        <w:t>C47_=_C437( C47 C437 ) C50_=_C52( C50 C52 ) C50_=_C53( C50 C53 ) C50_=_C54( C50 C54 ) C50_=_C55( C50 C55 ) \nC50_=_C56( C50 C56 ) C50_=_C57( C50 C57 ) C50_=_C58( C50 C58 ) C50_=_C60( C50 C60 ) C50_=_C61( C50 C61 ) C50_=_C62( C50 C62 ) \nC50_=_C63( C50 C63 ) C50_=_C65( C50 C65 ) C50_=_C73( C50 C73 ) C50_=_C75( C50 C75 ) C50_=_C77( C50 C77 ) C50_=_C79( C50 C79 ) \nC50_=_C81( C50 C81 ) C50_=_C82( C50 C82 ) C50_=_C83( C50 C83 ) C50_=_C84( C50 C84 ) C50_=_C86( C50 C86 ) C50_=_C87( C50 C87 ) \nC50_=_C88( C50 C88 ) C50_=_C89( C50 C89 ) C50_=_C90( C50 C90 ) C52_=_C53( C52 C53 ) C52_=_C54( C52 C54 ) C52_=_C55( C52 C55 ) \nC52_=_C56( C52 C56 ) C52_=_C57( C52 C57 ) C52_=_C58( C52 C58 ) C52_=_C60( C52 C60 ) C52_=_C61( C52 C61 ) C52_=_C62( C52 C62 ) \nC52_=_C63( C52 C63 ) C52_=_C65( C52 C65 ) C52_=_C108( C52 C108 ) C52_=_C109( C52 C109 ) C52_=_C110( C52 C110 ) C52_=_C112( C52 C112 ) \nC52_=_C114( C52 C114 ) C52_=_C115( C52 C115 ) C52_=_C116( C52 C116 ) C52_=_C117( C52 C117 ) C52_=_C118( C52 C118 ) C52_=_C119( C52 C119 ) \nC52_=_C121( C52 C121 ) C52_=_C122( C52 C122 ) C52_=_C123( C52 C123 ) C52_=_C124( C52 C124 ) C52_=_C125( C52 C125 ) C53_=_C54( C53 C54 ) \nC53_=_C55( C53 C55 ) C53_=_C56( C53 C56 ) C53_=_C57( C53 C57 ) C53_=_C58( C53 C58 ) C53_=_C60( C53 C60 ) C53_=_C61( C53 C61 ) \nC53_=_C62( C53 C62 ) C53_=_C63( C53 C63 ) C53_=_C65( C53 C65 ) C53_=_C126( C53 C126 ) C53_=_C127( C53 C127 ) C53_=_C128( C53 C128 ) \nC53_=_C131( C53 C131 ) C53_=_C132( C53 C132 ) C53_=_C134( C53 C134 ) C53_=_C135( C53 C135 ) C53_=_C136( C53 C136 ) C53_=_C137( C53 C137 ) \nC53_=_C139( C53 C139 ) C54_=_C55( C54 C55 ) C54_=_C56( C54 C56 ) C54_=_C57( C54 C57 ) C54_=_C58( C54 C58 ) C54_=_C60( C54 C60 ) \nC54_=_C61( C54 C61 ) C54_=_C62( C54 C62 ) C54_=_C63( C54 C63 ) C54_=_C65( C54 C65 ) C54_=_C73( C54 C73 ) C54_=_C162( C54 C162 ) \nC54_=_C163( C54 C163 ) C54_=_C164( C54 C164 ) C54_=_C165( C54 C165 ) C54_=_C167( C54 C167 ) C54_=_C168( C54 C168 ) C54_=_C171( C54 C171 ) \nC55_=_C56( C55 C56 ) C55_=_C57( C55 C57 ) C55_=_C58( C55 C58 ) C55_=_C60( C55 C60 ) C55_=_C61( C55 C61 ) C55_=_C62( C55 C62 ) \nC55_=_C63( C55 C63 ) C55_=_C65( C55 C65 ) C55_=_C77( C55 C77 ) C55_=_C247( C55 C247 ) C55_=_C248( C55 C248 ) C55_=_C250( C55 C250 ) \nC56_=_C57( C56 C57 ) C56_=_C58( C56 C58 ) C56_=_C60( C56 C60 ) C56_=_C61( C56 C61 ) C56_=_C62( C56 C62 ) C56_=_C63( C56 C63 ) \nC56_=_C65( C56 C65 ) C56_=_C93( C56 C93 ) C56_=_C112( C56 C112 ) C56_=_C226( C56 C226 ) C56_=_C259( C56 C259 ) C56_=_C260( C56 C260 ) \nC56_=_C261( C56 C261 ) C56_=_C264( C56 C264 ) C56_=_C266( C56 C266 ) C56_=_C268( C56 C268 ) C57_=_C58( C57 C58 ) C57_=_C60( C57 C60 ) \nC57_=_C61( C57 C61 ) C57_=_C62( C57 C62 ) C57_=_C63( C57 C63 ) C57_=_C65( C57 C65 ) C57_=_C95( C57 C95 ) C57_=_C173( C57 C173 ) \nC57_=_C285( C57 C285 ) C57_=_C298( C57 C298 ) C57_=_C299( C57 C299 ) C57_=_C300( C57 C300 ) C57_=_C303( C57 C303 ) C57_=_C304( C57 C304 ) \nC58_=_C60( C58 C60 ) C58_=_C61( C58 C61 ) C58_=_C62( C58 C62 ) C58_=_C63( C58 C63 ) C58_=_C65( C58 C65 ) C58_=_C79( C58 C79 ) \nC58_=_C132( C58 C132 ) C58_=_C333( C58 C333 ) C58_=_C335( C58 C335 ) C58_=_C337( C58 C337 ) C58_=_C338( C58 C338 ) C58_=_C339( C58 C339 ) \nC58_=_C340( C58 C340 ) C60_=_C61( C60 C61 ) C60_=_C62( C60 C62 ) C60_=_C63( C60 C63 ) C60_=_C65( C60 C65 ) C60_=_C82( C60 C82 ) \nC60_=_C134( C60 C134 ) C60_=_C175( C60 C175 ) C60_=_C188( C60 C188 ) C60_=_C231( C60 C231 ) C60_=_C351( C60 C351 ) C60_=_C360( C60 C360 ) \nC61_=_C62( C61 C62 ) C61_=_C63( C61 C63 ) C61_=_C65( C61 C65 ) C61_=_C177( C61 C177 ) C61_=_C191( C61 C191 ) C61_=_C233( C61 C233 ) \nC61_=_C352( C61 C352 ) C61_=_C394( C61 C394 ) C61_=_C395( C61 C395 ) C62_=_C63( C62 C63 ) C62_=_C65( C62 C65 ) C62_=_C119( C62 C119 ) \nC62_=_C218( C62 C218 ) C62_=_C235( C62 C235 ) C62_=_C343( C62 C343 ) C62_=_C353( C62 C353 ) C62_=_C363( C62 C363 ) C62_=_C375( C62 C375 ) \nC62_=_C403( C62 C403 ) C62_=_C412( C62 C412 ) C62_=_C414( C62 C414 ) C62_=_C415( C62 C415 ) C62_=_C416( C62 C416 ) C63_=_C65( C63 C65 ) \nC63_=_C101( C63 C101 ) C63_=_C194( C63 C194 ) C63_=_C220( C63 C220 ) C63_=_C397( C63 C397 ) C63_=_C404( C63 C404 ) C63_=_C422( C63 C422 ) \nC63_=_C423( C63 C423 ) C63_=_C425( C63 C425 ) C63_=_C427( C63 C427 ) C65_=_C103( C65 C103 ) C65_=_C315( C65 C315 ) C65_=_C321( C65 C321 ) \nC65_=_C330( C65 C330 ) C65_=_C338( C65 C338 ) C65_=_C366( C65 C366 ) C65_=_C376( C65 C376 ) C65_=_C381( C65 C381 ) C65_=_C398( C65 C398 ) \nC65_=_C407( C65 C407 ) C65_=_C423( C65 C423 ) C65_=_C439( C65 C439 ) C65_=_C440( C65 C440 ) C65_=_C441( C65 C441 ) C73_=_C75( C73 C75 ) \nC73_=_C77( C73 C77 ) C73_=_C79( C73 C79 ) C73_=_C81( C73 C81 ) C73_=_C82( C73 C82 ) C73_=_C83( C73 C83 ) C73_=_C84( C73 C84 ) \nC73_=_C86( C73 C86 ) C73_=_C87( C73 C87 ) C73_=_C88( C73 C88 ) C73_=_C89( C73 C89 ) C73_=_C90( C73 C90 ) C73_=_C162( C73 C162 ) \nC73_=_C163( C73 C163 ) C73_=_C164( C73 C164 ) C73_=_C165( C73 C165 ) C73_=_C167( C73 C167 ) C73_=_C168( C73 C168 ) C73_=_C171( C73 C171 ) \nC75_=_C77( C75 C77 ) C75_=_C79( C75 C79 ) C75_=_C81( C75 C81 ) C75_=_C82( C75 C82 ) C75_=_C83( C75 C83 ) C75_=_C84( C75 C84 ) \nC75_=_C86( C75 C86 ) C75_=_C87( C75 C87 ) C75_=_C88( C75 C88 ) C75_=_C89( C75 C89 ) C75_=_C90( C75 C90 ) C75_=_C110( C75 C110 ) \nC75_=_C143( C75 C143 ) C75_=_C199( C75 C199 ) C75_=_C212( C75 C212 ) C75_=_C213( C75 C213 ) C75_=_C214( C75 C214 ) C75_=_C218( C75 C218 ) \nC75_=_C219( C75 C219 ) C75_=_C220( C75 C220 ) C75_=_C222( C75 C222 ) C75_=_C224( C75 C224 ) C77_=_C79( C77 C79 ) C77_=_C81( C77 C81 ) \nC77_=_C82( C77 C82 ) C77_=_C83( C77 C83 ) C77_=_C84( C77 C84 ) C77_=_C86( C77 C86 ) C77_=_C87( C77 C87 ) C77_=_C88( C77 C88 ) \nC77_=_C89( C77 C89 ) C77_=_C90( C77 C90 ) C77_=_C247( C77 C247 ) C77_=_C248( C77 C248 ) C77_=_C250( C77 C250 ) C79_=_C81( C79 C81 ) \nC79_=_C82( C79 C82 ) C79_=_C83( C79 C83 ) C79_=_C84( C79 C84 ) C79_=_C86( C79 C86 ) C79_=_C87( C79 C87 ) C79_=_C88( C79 C88 ) \nC79_=_C89( C79 C89 ) C79_=_C90( C79 C90 ) C79_=_C132( C79 C132 ) C79_=_C333( C79 C333 ) C79_=_C335( C79 C335 ) C79_=_C337( C79 C337 ) \nC79_=_C338( C79 C338 ) C79_=_C339( C79 C339 ) C79_=_C340( C79 C340 ) C81_=_C82( C81 C82 ) C81_=_C83( C81 C83 ) C81_=_C84( C81 C84 ) \nC81_=_C86( C81 C86 ) C81_=_C87( C81 C87 ) C81_=_C88( C81 C88 ) C81_=_C89( C81 C89 ) C81_=_C90( C81 C90 ) C81_=_C114( C81 C114 ) \nC81_=_C162( C81 C162 ) C81_=_C229( C81 C229 ) C81_=_C247( C81 C247 ) C81_=_C273( C81 C273 ) C81_=_C289( C81 C289 ) C81_=_C333( C81 C333 ) \nC81_=_C351( C81 C351 ) C81_=_C352( C81 C352 ) C81_=_C353( C81 C353 ) C81_=_C358( C81 C358 ) C82_=_C83( C82 C83 ) C82_=_C84( C82 C84 ) \nC82_=_C86( C82 C86 ) C82_=_C87( C82 C87 ) C82_=_C88( C82 C88 ) C82_=_C89( C82 C89 ) C82_=_C90( C82 C90 ) C82_=_C134( C82 C134 ) \nC82_=_C175( C82 C175 ) C82_=_C188( C82 C188 ) C82_=_C231( C82 C231 ) C82_=_C351( C82 C351 ) C82_=_C360( C82 C360 ) C83_=_C84( C83 C84 ) \nC83_=_C86( C83 C86 ) C83_=_C87( C83 C87 ) C83_=_C88( C83 C88 ) C83_=_C89( C83 C89 ) C83_=_C90( C83 C90 ) C83_=_C149( C83 C149 ) \nC83_=_C163( C83 C163 ) C83_=_C248( C83 C248 ) C83_=_C261( C83 C261 ) C83_=_C275( C83 C275 ) C83_=_C325( C83 C325 ) C83_=_C375( C83 C375 ) \nC83_=_C376( C83 C376 ) C84_=_C86( C84 C86 ) C84_=_C87( C84 C87 ) C84_=_C88( C84 C88 ) C84_=_C89( C84 C89 ) C84_=_C90( C84 C90 ) \nC84_=_C116( C84 C116 ) C84_=_C136( C84 C136 ) C84_=_C164( C84 C164 ) C84_=_C176( C84 C176 ) C84_=_C204( C84 C204 ) C84_=_C335( C84 C335 ) \nC84_=_C389( C84 C389 ) C86_=_C87( C86 C87 ) C86_=_C88( C86 C88 ) C86_=_C89( C86 C89 ) C86_=_C90( C86 C90 ) C86_=_C122( C86 C122 ) \nC86_=_C179( C86 C179 ) C86_=_C222( C86 C222 ) C86_=_C237( C86 C237 ) C86_=_C367( C86 C367 ) C86_=_C399( C86 C399 ) C86_=_C408( C86 C408 ) \nC87_=_C88( C87 C88 ) C87_=_C89( C87 C89 ) C87_=_C90( C87 C90 ) C87_=_C266( C87 C266 ) C87_=_C339( C87 C339 ) C87_=_C347( C87 C347 ) \nC87_=_C415( C87 C415 ) C88_=_C89( C88 C89 ) C88_=_C90( C88 C90 ) C88_=_C105( C88 C105 ) C88_=_C123( C88 C123 ) C88_=_C196( C88 C196 ) \nC88_=_C348( C88 C348 ) C88_=_C420( C88 C420 ) C88_=_C446( C88 C446 ) C88_=_C449( C88 C449 ) C89_=_C90( C89 C90 ) C89_=_C124( C89 C124 ) \nC89_=_C139( C89 C139 ) C89_=_C358( C89 C358 ) C89_=_C389( C89 C389 ) C89_=_C440( C89 C440 ) C89_=_C454( C89 C454 ) C90_=_C198( C90 C198 ) \nC90_=_C401( C90 C401 ) C90_=_C421( C90 C421 ) C90_=_C434( C90 C434 ) C90_=_C441( C90 C441 ) C90_=_C451( C90 C451 ) C91_=_C93( C91 C93 ) \nC91_=_C94( C91 C94 ) C91_=_C95( C91 C95 ) C91_=_C96( C91 C96 ) C91_=_C101( C91 C101 ) C91_=_C103( C91 C103 ) C91_=_C105( C91 C105 ) \nC91_=_C141( C91 C141 ) C91_=_C172( C91 C172 ) C91_=_C173( C91 C173 ) C91_=_C175( C91 C175 ) C91_=_C176( C91 C176 ) C91_=_C177( C91 C177 ) \nC91_=_C179( C91 C179 ) C91_=_C180( C91 C180 ) C93_=_C94( C93 C94 ) C93_=_C95( C93 C95 ) C93_=_C96( C93 C96 ) C93_=_C101( C93 C101 ) \nC93_=_C103( C93 C103 ) C93_=_C105( C93 C105 ) C93_=_C112( C93 C112 ) C93_=_C226( C93 C226 ) C93_=_C259( C93 C259 ) C93_=_C260( C93 C260 ) \nC93_=_C261( C93 C261 ) C93_=_C264( C93 C264 ) C93_=_C266( C93 C266 ) C93_=_C268( C93 C268 ) C94_=_C95( C94 C95 ) C94_=_C96( C94 C96 ) \nC94_=_C101( C94 C101 ) C94_=_C103( C94 C103 ) C94_=_C105( C94 C105 ) C94_=_C182( C94 C182 ) C94_=_C212( C94 C212 ) C94_=_C269( C94 C269 ) \nC94_=_C273( C94 C273 ) C94_=_C275( C94 C275 ) C94_=_C277( C94 C277 ) C94_=_C278( C94 C278 ) C94_=_C280( C94 C280 ) C94_=_C284( C94 C284 ) \nC95_=_C96( C95 C96 ) C95_=_C101( C95 C101 ) C95_=_C103( C95 C103 ) C95_=_C105( C95 C105 ) C95_=_C173( C95 C173 ) C95_=_C285( C95 C285 ) \nC95_=_C298( C95 C298 ) C95_=_C299( C95 C299 ) C95_=_C300( C95 C300 ) C95_=_C303( C95 C303 ) C95_=_C304( C95 C304 ) C96_=_C101( C96 C101 ) \nC96_=_C103( C96 C103 ) C96_=_C105( C96 C105 ) C96_=_C184( C96 C184 ) C96_=_C214( C96 C214 ) C96_=_C288( C96 C288 ) C96_=_C325( C96 C325 ) \nC96_=_C326( C96 C326 ) C96_=_C327( C96 C327 ) C96_=_C328( C96 C328 ) C96_=_C330( C96 C330 ) C101_=_C103( C101 C103 ) C101_=_C105( C101 C105 ) \nC101_=_C194( C101 C194 ) C101_=_C220( C101 C220 ) C101_=_C397( C101 C397</w:t>
      </w:r>
    </w:p>
    <w:p>
      <w:pPr>
        <w:pStyle w:val="PreformattedText"/>
        <w:bidi w:val="0"/>
        <w:spacing w:before="0" w:after="0"/>
        <w:jc w:val="left"/>
        <w:rPr/>
      </w:pPr>
      <w:r>
        <w:rPr/>
        <w:t xml:space="preserve"> </w:t>
      </w:r>
      <w:r>
        <w:rPr/>
        <w:t>) C101_=_C404( C101 C404 ) C101_=_C422( C101 C422 ) C101_=_C423( C101 C423 ) \nC101_=_C425( C101 C425 ) C101_=_C427( C101 C427 ) C103_=_C105( C103 C105 ) C103_=_C315( C103 C315 ) C103_=_C321( C103 C321 ) C103_=_C330( C103 C330 ) \nC103_=_C338( C103 C338 ) C103_=_C366( C103 C366 ) C103_=_C376( C103 C376 ) C103_=_C381( C103 C381 ) C103_=_C398( C103 C398 ) C103_=_C407( C103 C407 ) \nC103_=_C423( C103 C423 ) C103_=_C439( C103 C439 ) C103_=_C440( C103 C440 ) C103_=_C441( C103 C441 ) C105_=_C123( C105 C123 ) C105_=_C196( C105 C196 ) \nC105_=_C348( C105 C348 ) C105_=_C420( C105 C420 ) C105_=_C446( C105 C446 ) C105_=_C449( C105 C449 ) C108_=_C109( C108 C109 ) C108_=_C110( C108 C110 ) \nC108_=_C112( C108 C112 ) C108_=_C114( C108 C114 ) C108_=_C115( C108 C115 ) C108_=_C116( C108 C116 ) C108_=_C117( C108 C117 ) C108_=_C118( C108 C118 ) \nC108_=_C119( C108 C119 ) C108_=_C121( C108 C121 ) C108_=_C122( C108 C122 ) C108_=_C123( C108 C123 ) C108_=_C124( C108 C124 ) C108_=_C125( C108 C125 ) \nC108_=_C127( C108 C127 ) C108_=_C182( C108 C182 ) C108_=_C183( C108 C183 ) C108_=_C184( C108 C184 ) C108_=_C185( C108 C185 ) C108_=_C188( C108 C188 ) \nC108_=_C190( C108 C190 ) C108_=_C191( C108 C191 ) C108_=_C194( C108 C194 ) C108_=_C196( C108 C196 ) C108_=_C197( C108 C197 ) C108_=_C198( C108 C198 ) \nC109_=_C110( C109 C110 ) C109_=_C112( C109 C112 ) C109_=_C114( C109 C114 ) C109_=_C115( C109 C115 ) C109_=_C116( C109 C116 ) C109_=_C117( C109 C117 ) \nC109_=_C118( C109 C118 ) C109_=_C119( C109 C119 ) C109_=_C121( C109 C121 ) C109_=_C122( C109 C122 ) C109_=_C123( C109 C123 ) C109_=_C124( C109 C124 ) \nC109_=_C125( C109 C125 ) C109_=_C128( C109 C128 ) C109_=_C172( C109 C172 ) C109_=_C199( C109 C199 ) C109_=_C204( C109 C204 ) C109_=_C205( C109 C205 ) \nC109_=_C208( C109 C208 ) C109_=_C211( C109 C211 ) C110_=_C112( C110 C112 ) C110_=_C114( C110 C114 ) C110_=_C115( C110 C115 ) C110_=_C116( C110 C116 ) \nC110_=_C117( C110 C117 ) C110_=_C118( C110 C118 ) C110_=_C119( C110 C119 ) C110_=_C121( C110 C121 ) C110_=_C122( C110 C122 ) C110_=_C123( C110 C123 ) \nC110_=_C124( C110 C124 ) C110_=_C125( C110 C125 ) C110_=_C143( C110 C143 ) C110_=_C199( C110 C199 ) C110_=_C212( C110 C212 ) C110_=_C213( C110 C213 ) \nC110_=_C214( C110 C214 ) C110_=_C218( C110 C218 ) C110_=_C219( C110 C219 ) C110_=_C220( C110 C220 ) C110_=_C222( C110 C222 ) C110_=_C224( C110 C224 ) \nC112_=_C114( C112 C114 ) C112_=_C115( C112 C115 ) C112_=_C116( C112 C116 ) C112_=_C117( C112 C117 ) C112_=_C118( C112 C118 ) C112_=_C119( C112 C119 ) \nC112_=_C121( C112 C121 ) C112_=_C122( C112 C122 ) C112_=_C123( C112 C123 ) C112_=_C124( C112 C124 ) C112_=_C125( C112 C125 ) C112_=_C226( C112 C226 ) \nC112_=_C259( C112 C259 ) C112_=_C260( C112 C260 ) C112_=_C261( C112 C261 ) C112_=_C264( C112 C264 ) C112_=_C266( C112 C266 ) C112_=_C268( C112 C268 ) \nC114_=_C115( C114 C115 ) C114_=_C116( C114 C116 ) C114_=_C117( C114 C117 ) C114_=_C118( C114 C118 ) C114_=_C119( C114 C119 ) C114_=_C121( C114 C121 ) \nC114_=_C122( C114 C122 ) C114_=_C123( C114 C123 ) C114_=_C124( C114 C124 ) C114_=_C125( C114 C125 ) C114_=_C162( C114 C162 ) C114_=_C229( C114 C229 ) \nC114_=_C247( C114 C247 ) C114_=_C273( C114 C273 ) C114_=_C289( C114 C289 ) C114_=_C333( C114 C333 ) C114_=_C351( C114 C351 ) C114_=_C352( C114 C352 ) \nC114_=_C353( C114 C353 ) C114_=_C358( C114 C358 ) C115_=_C116( C115 C116 ) C115_=_C117( C115 C117 ) C115_=_C118( C115 C118 ) C115_=_C119( C115 C119 ) \nC115_=_C121( C115 C121 ) C115_=_C122( C115 C122 ) C115_=_C123( C115 C123 ) C115_=_C124( C115 C124 ) C115_=_C125( C115 C125 ) C115_=_C230( C115 C230 ) \nC115_=_C260( C115 C260 ) C115_=_C299( C115 C299 ) C115_=_C309( C115 C309 ) C115_=_C360( C115 C360 ) C115_=_C363( C115 C363 ) C115_=_C365( C115 C365 ) \nC115_=_C366( C115 C366 ) C115_=_C367( C115 C367 ) C116_=_C117( C116 C117 ) C116_=_C118( C116 C118 ) C116_=_C119( C116 C119 ) C116_=_C121( C116 C121 ) \nC116_=_C122( C116 C122 ) C116_=_C123( C116 C123 ) C116_=_C124( C116 C124 ) C116_=_C125( C116 C125 ) C116_=_C136( C116 C136 ) C116_=_C164( C116 C164 ) \nC116_=_C176( C116 C176 ) C116_=_C204( C116 C204 ) C116_=_C335( C116 C335 ) C116_=_C389( C116 C389 ) C117_=_C118( C117 C118 ) C117_=_C119( C117 C119 ) \nC117_=_C121( C117 C121 ) C117_=_C122( C117 C122 ) C117_=_C123( C117 C123 ) C117_=_C124( C117 C124 ) C117_=_C125( C117 C125 ) C117_=_C137( C117 C137 ) \nC117_=_C151( C117 C151 ) C117_=_C205( C117 C205 ) C117_=_C234( C117 C234 ) C117_=_C264( C117 C264 ) C117_=_C277( C117 C277 ) C117_=_C326( C117 C326 ) \nC117_=_C397( C117 C397 ) C117_=_C398( C117 C398 ) C117_=_C399( C117 C399 ) C117_=_C401( C117 C401 ) C118_=_C119( C118 C119 ) C118_=_C121( C118 C121 ) \nC118_=_C122( C118 C122 ) C118_=_C123( C118 C123 ) C118_=_C124( C118 C124 ) C118_=_C125( C118 C125 ) C118_=_C165( C118 C165 ) C118_=_C290( C118 C290 ) \nC118_=_C311( C118 C311 ) C118_=_C327( C118 C327 ) C118_=_C337( C118 C337 ) C118_=_C342( C118 C342 ) C118_=_C403( C118 C403 ) C118_=_C404( C118 C404 ) \nC118_=_C406( C118 C406 ) C118_=_C407( C118 C407 ) C118_=_C408( C118 C408 ) C119_=_C121( C119 C121 ) C119_=_C122( C119 C122 ) C119_=_C123( C119 C123 ) \nC119_=_C124( C119 C124 ) C119_=_C125( C119 C125 ) C119_=_C218( C119 C218 ) C119_=_C235( C119 C235 ) C119_=_C343( C119 C343 ) C119_=_C353( C119 C353 ) \nC119_=_C363( C119 C363 ) C119_=_C375( C119 C375 ) C119_=_C403( C119 C403 ) C119_=_C412( C119 C412 ) C119_=_C414( C119 C414 ) C119_=_C415( C119 C415 ) \nC119_=_C416( C119 C416 ) C121_=_C122( C121 C122 ) C121_=_C123( C121 C123 ) C121_=_C124( C121 C124 ) C121_=_C125( C121 C125 ) C121_=_C280( C121 C280 ) \nC121_=_C292( C121 C292 ) C121_=_C328( C121 C328 ) C121_=_C414( C121 C414 ) C121_=_C422( C121 C422 ) C121_=_C434( C121 C434 ) C122_=_C123( C122 C123 ) \nC122_=_C124( C122 C124 ) C122_=_C125( C122 C125 ) C122_=_C179( C122 C179 ) C122_=_C222( C122 C222 ) C122_=_C237( C122 C237 ) C122_=_C367( C122 C367 ) \nC122_=_C399( C122 C399 ) C122_=_C408( C122 C408 ) C123_=_C124( C123 C124 ) C123_=_C125( C123 C125 ) C123_=_C196( C123 C196 ) C123_=_C348( C123 C348 ) \nC123_=_C420( C123 C420 ) C123_=_C446( C123 C446 ) C123_=_C449( C123 C449 ) C124_=_C125( C124 C125 ) C124_=_C139( C124 C139 ) C124_=_C358( C124 C358 ) \nC124_=_C389( C124 C389 ) C124_=_C440( C124 C440 ) C124_=_C454( C124 C454 ) C125_=_C171( C125 C171 ) C125_=_C211( C125 C211 ) C125_=_C241( C125 C241 ) \nC125_=_C284( C125 C284 ) C125_=_C295( C125 C295 ) C125_=_C318( C125 C318 ) C125_=_C385( C125 C385 ) C125_=_C395( C125 C395 ) C125_=_C453( C125 C453 ) \nC125_=_C454( C125 C454 ) C126_=_C127( C126 C127 ) C126_=_C128( C126 C128 ) C126_=_C131( C126 C131 ) C126_=_C132( C126 C132 ) C126_=_C134( C126 C134 ) \nC126_=_C135( C126 C135 ) C126_=_C136( C126 C136 ) C126_=_C137( C126 C137 ) C126_=_C139( C126 C139 ) C126_=_C141( C126 C141 ) C126_=_C143( C126 C143 ) \nC126_=_C147( C126 C147 ) C126_=_C148( C126 C148 ) C126_=_C149( C126 C149 ) C126_=_C151( C126 C151 ) C126_=_C154( C126 C154 ) C127_=_C128( C127 C128 ) \nC127_=_C131( C127 C131 ) C127_=_C132( C127 C132 ) C127_=_C134( C127 C134 ) C127_=_C135( C127 C135 ) C127_=_C136( C127 C136 ) C127_=_C137( C127 C137 ) \nC127_=_C139( C127 C139 ) C127_=_C182( C127 C182 ) C127_=_C183( C127 C183 ) C127_=_C184( C127 C184 ) C127_=_C185( C127 C185 ) C127_=_C188( C127 C188 ) \nC127_=_C190( C127 C190 ) C127_=_C191( C127 C191 ) C127_=_C194( C127 C194 ) C127_=_C196( C127 C196 ) C127_=_C197( C127 C197 ) C127_=_C198( C127 C198 ) \nC128_=_C131( C128 C131 ) C128_=_C132( C128 C132 ) C128_=_C134( C128 C134 ) C128_=_C135( C128 C135 ) C128_=_C136( C128 C136 ) C128_=_C137( C128 C137 ) \nC128_=_C139( C128 C139 ) C128_=_C172( C128 C172 ) C128_=_C199( C128 C199 ) C128_=_C204( C128 C204 ) C128_=_C205( C128 C205 ) C128_=_C208( C128 C208 ) \nC128_=_C211( C128 C211 ) C131_=_C132( C131 C132 ) C131_=_C134( C131 C134 ) C131_=_C135( C131 C135 ) C131_=_C136( C131 C136 ) C131_=_C137( C131 C137 ) \nC131_=_C139( C131 C139 ) C131_=_C183( C131 C183 ) C131_=_C286( C131 C286 ) C131_=_C308( C131 C308 ) C131_=_C309( C131 C309 ) C131_=_C311( C131 C311 ) \nC131_=_C315( C131 C315 ) C131_=_C318( C131 C318 ) C132_=_C134( C132 C134 ) C132_=_C135( C132 C135 ) C132_=_C136( C132 C136 ) C132_=_C137( C132 C137 ) \nC132_=_C139( C132 C139 ) C132_=_C333( C132 C333 ) C132_=_C335( C132 C335 ) C132_=_C337( C132 C337 ) C132_=_C338( C132 C338 ) C132_=_C339( C132 C339 ) \nC132_=_C340( C132 C340 ) C134_=_C135( C134 C135 ) C134_=_C136( C134 C136 ) C134_=_C137( C134 C137 ) C134_=_C139( C134 C139 ) C134_=_C175( C134 C175 ) \nC134_=_C188( C134 C188 ) C134_=_C231( C134 C231 ) C134_=_C351( C134 C351 ) C134_=_C360( C134 C360 ) C135_=_C136( C135 C136 ) C135_=_C137( C135 C137 ) \nC135_=_C139( C135 C139 ) C135_=_C190( C135 C190 ) C135_=_C232( C135 C232 ) C135_=_C381( C135 C381 ) C135_=_C382( C135 C382 ) C135_=_C385( C135 C385 ) \nC136_=_C137( C136 C137 ) C136_=_C139( C136 C139 ) C136_=_C164( C136 C164 ) C136_=_C176( C136 C176 ) C136_=_C204( C136 C204 ) C136_=_C335( C136 C335 ) \nC136_=_C389( C136 C389 ) C137_=_C139( C137 C139 ) C137_=_C151( C137 C151 ) C137_=_C205( C137 C205 ) C137_=_C234( C137 C234 ) C137_=_C264( C137 C264 ) \nC137_=_C277( C137 C277 ) C137_=_C326( C137 C326 ) C137_=_C397( C137 C397 ) C137_=_C398( C137 C398 ) C137_=_C399( C137 C399 ) C137_=_C401( C137 C401 ) \nC139_=_C358( C139 C358 ) C139_=_C389( C139 C389 ) C139_=_C440( C139 C440 ) C139_=_C454( C139 C454 ) C141_=_C143( C141 C143 ) C141_=_C147( C141 C147 ) \nC141_=_C148( C141 C148 ) C141_=_C149( C141 C149 ) C141_=_C151( C141 C151 ) C141_=_C154( C141 C154 ) C141_=_C172( C141 C172 ) C141_=_C173( C141 C173 ) \nC141_=_C175( C141 C175 ) C141_=_C176( C141 C176 ) C141_=_C177( C141 C177 ) C141_=_C179( C141 C179 ) C141_=_C180( C141 C180 ) C143_=_C147( C143 C147 ) \nC143_=_C148( C143 C148 ) C143_=_C149( C143 C149 ) C143_=_C151( C143 C151 ) C143_=_C154( C143 C154 ) C143_=_C199( C143 C199 ) C143_=_C212( C143 C212 ) \nC143_=_C213( C143 C213 ) C143_=_C214( C143 C214 ) C143_=_C218( C143 C218 ) C143_=_C219( C143</w:t>
      </w:r>
    </w:p>
    <w:p>
      <w:pPr>
        <w:pStyle w:val="PreformattedText"/>
        <w:bidi w:val="0"/>
        <w:spacing w:before="0" w:after="0"/>
        <w:jc w:val="left"/>
        <w:rPr/>
      </w:pPr>
      <w:r>
        <w:rPr/>
        <w:t xml:space="preserve"> </w:t>
      </w:r>
      <w:r>
        <w:rPr/>
        <w:t>C219 ) C143_=_C220( C143 C220 ) C143_=_C222( C143 C222 ) \nC143_=_C224( C143 C224 ) C147_=_C148( C147 C148 ) C147_=_C149( C147 C149 ) C147_=_C151( C147 C151 ) C147_=_C154( C147 C154 ) C147_=_C213( C147 C213 ) \nC147_=_C269( C147 C269 ) C147_=_C285( C147 C285 ) C147_=_C286( C147 C286 ) C147_=_C287( C147 C287 ) C147_=_C288( C147 C288 ) C147_=_C289( C147 C289 ) \nC147_=_C290( C147 C290 ) C147_=_C292( C147 C292 ) C147_=_C294( C147 C294 ) C147_=_C295( C147 C295 ) C148_=_C149( C148 C149 ) C148_=_C151( C148 C151 ) \nC148_=_C154( C148 C154 ) C148_=_C185( C148 C185 ) C148_=_C259( C148 C259 ) C148_=_C298( C148 C298 ) C148_=_C308( C148 C308 ) C148_=_C342( C148 C342 ) \nC148_=_C343( C148 C343 ) C148_=_C345( C148 C345 ) C148_=_C347( C148 C347 ) C148_=_C348( C148 C348 ) C148_=_C349( C148 C349 ) C148_=_C350( C148 C350 ) \nC149_=_C151( C149 C151 ) C149_=_C154( C149 C154 ) C149_=_C163( C149 C163 ) C149_=_C248( C149 C248 ) C149_=_C261( C149 C261 ) C149_=_C275( C149 C275 ) \nC149_=_C325( C149 C325 ) C149_=_C375( C149 C375 ) C149_=_C376( C149 C376 ) C151_=_C154( C151 C154 ) C151_=_C205( C151 C205 ) C151_=_C234( C151 C234 ) \nC151_=_C264( C151 C264 ) C151_=_C277( C151 C277 ) C151_=_C326( C151 C326 ) C151_=_C397( C151 C397 ) C151_=_C398( C151 C398 ) C151_=_C399( C151 C399 ) \nC151_=_C401( C151 C401 ) C154_=_C349( C154 C349 ) C154_=_C449( C154 C449 ) C162_=_C163( C162 C163 ) C162_=_C164( C162 C164 ) C162_=_C165( C162 C165 ) \nC162_=_C167( C162 C167 ) C162_=_C168( C162 C168 ) C162_=_C171( C162 C171 ) C162_=_C229( C162 C229 ) C162_=_C247( C162 C247 ) C162_=_C273( C162 C273 ) \nC162_=_C289( C162 C289 ) C162_=_C333( C162 C333 ) C162_=_C351( C162 C351 ) C162_=_C352( C162 C352 ) C162_=_C353( C162 C353 ) C162_=_C358( C162 C358 ) \nC163_=_C164( C163 C164 ) C163_=_C165( C163 C165 ) C163_=_C167( C163 C167 ) C163_=_C168( C163 C168 ) C163_=_C171( C163 C171 ) C163_=_C248( C163 C248 ) \nC163_=_C261( C163 C261 ) C163_=_C275( C163 C275 ) C163_=_C325( C163 C325 ) C163_=_C375( C163 C375 ) C163_=_C376( C163 C376 ) C164_=_C165( C164 C165 ) \nC164_=_C167( C164 C167 ) C164_=_C168( C164 C168 ) C164_=_C171( C164 C171 ) C164_=_C176( C164 C176 ) C164_=_C204( C164 C204 ) C164_=_C335( C164 C335 ) \nC164_=_C389( C164 C389 ) C165_=_C167( C165 C167 ) C165_=_C168( C165 C168 ) C165_=_C171( C165 C171 ) C165_=_C290( C165 C290 ) C165_=_C311( C165 C311 ) \nC165_=_C327( C165 C327 ) C165_=_C337( C165 C337 ) C165_=_C342( C165 C342 ) C165_=_C403( C165 C403 ) C165_=_C404( C165 C404 ) C165_=_C406( C165 C406 ) \nC165_=_C407( C165 C407 ) C165_=_C408( C165 C408 ) C167_=_C168( C167 C168 ) C167_=_C171( C167 C171 ) C167_=_C238( C167 C238 ) C167_=_C303( C167 C303 ) \nC167_=_C340( C167 C340 ) C167_=_C416( C167 C416 ) C167_=_C425( C167 C425 ) C167_=_C436( C167 C436 ) C167_=_C446( C167 C446 ) C168_=_C171( C168 C171 ) \nC168_=_C208( C168 C208 ) C168_=_C239( C168 C239 ) C168_=_C268( C168 C268 ) C168_=_C304( C168 C304 ) C168_=_C322( C168 C322 ) C168_=_C350( C168 C350 ) \nC168_=_C382( C168 C382 ) C168_=_C394( C168 C394 ) C168_=_C427( C168 C427 ) C168_=_C437( C168 C437 ) C168_=_C451( C168 C451 ) C171_=_C211( C171 C211 ) \nC171_=_C241( C171 C241 ) C171_=_C284( C171 C284 ) C171_=_C295( C171 C295 ) C171_=_C318( C171 C318 ) C171_=_C385( C171 C385 ) C171_=_C395( C171 C395 ) \nC171_=_C453( C171 C453 ) C171_=_C454( C171 C454 ) C172_=_C173( C172 C173 ) C172_=_C175( C172 C175 ) C172_=_C176( C172 C176 ) C172_=_C177( C172 C177 ) \nC172_=_C179( C172 C179 ) C172_=_C180( C172 C180 ) C172_=_C199( C172 C199 ) C172_=_C204( C172 C204 ) C172_=_C205( C172 C205 ) C172_=_C208( C172 C208 ) \nC172_=_C211( C172 C211 ) C173_=_C175( C173 C175 ) C173_=_C176( C173 C176 ) C173_=_C177( C173 C177 ) C173_=_C179( C173 C179 ) C173_=_C180( C173 C180 ) \nC173_=_C285( C173 C285 ) C173_=_C298( C173 C298 ) C173_=_C299( C173 C299 ) C173_=_C300( C173 C300 ) C173_=_C303( C173 C303 ) C173_=_C304( C173 C304 ) \nC175_=_C176( C175 C176 ) C175_=_C177( C175 C177 ) C175_=_C179( C175 C179 ) C175_=_C180( C175 C180 ) C175_=_C188( C175 C188 ) C175_=_C231( C175 C231 ) \nC175_=_C351( C175 C351 ) C175_=_C360( C175 C360 ) C176_=_C177( C176 C177 ) C176_=_C179( C176 C179 ) C176_=_C180( C176 C180 ) C176_=_C204( C176 C204 ) \nC176_=_C335( C176 C335 ) C176_=_C389( C176 C389 ) C177_=_C179( C177 C179 ) C177_=_C180( C177 C180 ) C177_=_C191( C177 C191 ) C177_=_C233( C177 C233 ) \nC177_=_C352( C177 C352 ) C177_=_C394( C177 C394 ) C177_=_C395( C177 C395 ) C179_=_C180( C179 C180 ) C179_=_C222( C179 C222 ) C179_=_C237( C179 C237 ) \nC179_=_C367( C179 C367 ) C179_=_C399( C179 C399 ) C179_=_C408( C179 C408 ) C180_=_C197( C180 C197 ) C180_=_C224( C180 C224 ) C180_=_C240( C180 C240 ) \nC180_=_C294( C180 C294 ) C180_=_C439( C180 C439 ) C180_=_C453( C180 C453 ) C182_=_C183( C182 C183 ) C182_=_C184( C182 C184 ) C182_=_C185( C182 C185 ) \nC182_=_C188( C182 C188 ) C182_=_C190( C182 C190 ) C182_=_C191( C182 C191 ) C182_=_C194( C182 C194 ) C182_=_C196( C182 C196 ) C182_=_C197( C182 C197 ) \nC182_=_C198( C182 C198 ) C182_=_C212( C182 C212 ) C182_=_C269( C182 C269 ) C182_=_C273( C182 C273 ) C182_=_C275( C182 C275 ) C182_=_C277( C182 C277 ) \nC182_=_C278( C182 C278 ) C182_=_C280( C182 C280 ) C182_=_C284( C182 C284 ) C183_=_C184( C183 C184 ) C183_=_C185( C183 C185 ) C183_=_C188( C183 C188 ) \nC183_=_C190( C183 C190 ) C183_=_C191( C183 C191 ) C183_=_C194( C183 C194 ) C183_=_C196( C183 C196 ) C183_=_C197( C183 C197 ) C183_=_C198( C183 C198 ) \nC183_=_C286( C183 C286 ) C183_=_C308( C183 C308 ) C183_=_C309( C183 C309 ) C183_=_C311( C183 C311 ) C183_=_C315( C183 C315 ) C183_=_C318( C183 C318 ) \nC184_=_C185( C184 C185 ) C184_=_C188( C184 C188 ) C184_=_C190( C184 C190 ) C184_=_C191( C184 C191 ) C184_=_C194( C184 C194 ) C184_=_C196( C184 C196 ) \nC184_=_C197( C184 C197 ) C184_=_C198( C184 C198 ) C184_=_C214( C184 C214 ) C184_=_C288( C184 C288 ) C184_=_C325( C184 C325 ) C184_=_C326( C184 C326 ) \nC184_=_C327( C184 C327 ) C184_=_C328( C184 C328 ) C184_=_C330( C184 C330 ) C185_=_C188( C185 C188 ) C185_=_C190( C185 C190 ) C185_=_C191( C185 C191 ) \nC185_=_C194( C185 C194 ) C185_=_C196( C185 C196 ) C185_=_C197( C185 C197 ) C185_=_C198( C185 C198 ) C185_=_C259( C185 C259 ) C185_=_C298( C185 C298 ) \nC185_=_C308( C185 C308 ) C185_=_C342( C185 C342 ) C185_=_C343( C185 C343 ) C185_=_C345( C185 C345 ) C185_=_C347( C185 C347 ) C185_=_C348( C185 C348 ) \nC185_=_C349( C185 C349 ) C185_=_C350( C185 C350 ) C188_=_C190( C188 C190 ) C188_=_C191( C188 C191 ) C188_=_C194( C188 C194 ) C188_=_C196( C188 C196 ) \nC188_=_C197( C188 C197 ) C188_=_C198( C188 C198 ) C188_=_C231( C188 C231 ) C188_=_C351( C188 C351 ) C188_=_C360( C188 C360 ) C190_=_C191( C190 C191 ) \nC190_=_C194( C190 C194 ) C190_=_C196( C190 C196 ) C190_=_C197( C190 C197 ) C190_=_C198( C190 C198 ) C190_=_C232( C190 C232 ) C190_=_C381( C190 C381 ) \nC190_=_C382( C190 C382 ) C190_=_C385( C190 C385 ) C191_=_C194( C191 C194 ) C191_=_C196( C191 C196 ) C191_=_C197( C191 C197 ) C191_=_C198( C191 C198 ) \nC191_=_C233( C191 C233 ) C191_=_C352( C191 C352 ) C191_=_C394( C191 C394 ) C191_=_C395( C191 C395 ) C194_=_C196( C194 C196 ) C194_=_C197( C194 C197 ) \nC194_=_C198( C194 C198 ) C194_=_C220( C194 C220 ) C194_=_C397( C194 C397 ) C194_=_C404( C194 C404 ) C194_=_C422( C194 C422 ) C194_=_C423( C194 C423 ) \nC194_=_C425( C194 C425 ) C194_=_C427( C194 C427 ) C196_=_C197( C196 C197 ) C196_=_C198( C196 C198 ) C196_=_C348( C196 C348 ) C196_=_C420( C196 C420 ) \nC196_=_C446( C196 C446 ) C196_=_C449( C196 C449 ) C197_=_C198( C197 C198 ) C197_=_C224( C197 C224 ) C197_=_C240( C197 C240 ) C197_=_C294( C197 C294 ) \nC197_=_C439( C197 C439 ) C197_=_C453( C197 C453 ) C198_=_C401( C198 C401 ) C198_=_C421( C198 C421 ) C198_=_C434( C198 C434 ) C198_=_C441( C198 C441 ) \nC198_=_C451( C198 C451 ) C199_=_C204( C199 C204 ) C199_=_C205( C199 C205 ) C199_=_C208( C199 C208 ) C199_=_C211( C199 C211 ) C199_=_C212( C199 C212 ) \nC199_=_C213( C199 C213 ) C199_=_C214( C199 C214 ) C199_=_C218( C199 C218 ) C199_=_C219( C199 C219 ) C199_=_C220( C199 C220 ) C199_=_C222( C199 C222 ) \nC199_=_C224( C199 C224 ) C204_=_C205( C204 C205 ) C204_=_C208( C204 C208 ) C204_=_C211( C204 C211 ) C204_=_C335( C204 C335 ) C204_=_C389( C204 C389 ) \nC205_=_C208( C205 C208 ) C205_=_C211( C205 C211 ) C205_=_C234( C205 C234 ) C205_=_C264( C205 C264 ) C205_=_C277( C205 C277 ) C205_=_C326( C205 C326 ) \nC205_=_C397( C205 C397 ) C205_=_C398( C205 C398 ) C205_=_C399( C205 C399 ) C205_=_C401( C205 C401 ) C208_=_C211( C208 C211 ) C208_=_C239( C208 C239 ) \nC208_=_C268( C208 C268 ) C208_=_C304( C208 C304 ) C208_=_C322( C208 C322 ) C208_=_C350( C208 C350 ) C208_=_C382( C208 C382 ) C208_=_C394( C208 C394 ) \nC208_=_C427( C208 C427 ) C208_=_C437( C208 C437 ) C208_=_C451( C208 C451 ) C211_=_C241( C211 C241 ) C211_=_C284( C211 C284 ) C211_=_C295( C211 C295 ) \nC211_=_C318( C211 C318 ) C211_=_C385( C211 C385 ) C211_=_C395( C211 C395 ) C211_=_C453( C211 C453 ) C211_=_C454( C211 C454 ) C212_=_C213( C212 C213 ) \nC212_=_C214( C212 C214 ) C212_=_C218( C212 C218 ) C212_=_C219( C212 C219 ) C212_=_C220( C212 C220 ) C212_=_C222( C212 C222 ) C212_=_C224( C212 C224 ) \nC212_=_C269( C212 C269 ) C212_=_C273( C212 C273 ) C212_=_C275( C212 C275 ) C212_=_C277( C212 C277 ) C212_=_C278( C212 C278 ) C212_=_C280( C212 C280 ) \nC212_=_C284( C212 C284 ) C213_=_C214( C213 C214 ) C213_=_C218( C213 C218 ) C213_=_C219( C213 C219 ) C213_=_C220( C213 C220 ) C213_=_C222( C213 C222 ) \nC213_=_C224( C213 C224 ) C213_=_C269( C213 C269 ) C213_=_C285( C213 C285 ) C213_=_C286( C213 C286 ) C213_=_C287( C213 C287 ) C213_=_C288( C213 C288 ) \nC213_=_C289( C213 C289 ) C213_=_C290( C213 C290 ) C213_=_C292( C213 C292 ) C213_=_C294( C213 C294 ) C213_=_C295( C213 C295 ) C214_=_C218( C214 C218 ) \nC214_=_C219( C214 C219 ) C214_=_C220( C214 C220 ) C214_=_C222( C214 C222 ) C214_=_C224( C214 C224 ) C214_=_C288( C214 C288 ) C214_=_C325( C214 C325 ) \nC214_=_C326( C214 C326 ) C214_=_C327( C214 C327 ) C214_=_C328( C214 C328 ) C214_=_C330( C214 C330 ) C218_=_C219(</w:t>
      </w:r>
    </w:p>
    <w:p>
      <w:pPr>
        <w:pStyle w:val="PreformattedText"/>
        <w:bidi w:val="0"/>
        <w:spacing w:before="0" w:after="0"/>
        <w:jc w:val="left"/>
        <w:rPr/>
      </w:pPr>
      <w:r>
        <w:rPr/>
        <w:t xml:space="preserve"> </w:t>
      </w:r>
      <w:r>
        <w:rPr/>
        <w:t>C218 C219 ) C218_=_C220( C218 C220 ) \nC218_=_C222( C218 C222 ) C218_=_C224( C218 C224 ) C218_=_C235( C218 C235 ) C218_=_C343( C218 C343 ) C218_=_C353( C218 C353 ) C218_=_C363( C218 C363 ) \nC218_=_C375( C218 C375 ) C218_=_C403( C218 C403 ) C218_=_C412( C218 C412 ) C218_=_C414( C218 C414 ) C218_=_C415( C218 C415 ) C218_=_C416( C218 C416 ) \nC219_=_C220( C219 C220 ) C219_=_C222( C219 C222 ) C219_=_C224( C219 C224 ) C219_=_C250( C219 C250 ) C219_=_C278( C219 C278 ) C219_=_C300( C219 C300 ) \nC219_=_C412( C219 C412 ) C219_=_C420( C219 C420 ) C219_=_C421( C219 C421 ) C220_=_C222( C220 C222 ) C220_=_C224( C220 C224 ) C220_=_C397( C220 C397 ) \nC220_=_C404( C220 C404 ) C220_=_C422( C220 C422 ) C220_=_C423( C220 C423 ) C220_=_C425( C220 C425 ) C220_=_C427( C220 C427 ) C222_=_C224( C222 C224 ) \nC222_=_C237( C222 C237 ) C222_=_C367( C222 C367 ) C222_=_C399( C222 C399 ) C222_=_C408( C222 C408 ) C224_=_C240( C224 C240 ) C224_=_C294( C224 C294 ) \nC224_=_C439( C224 C439 ) C224_=_C453( C224 C453 ) C226_=_C227( C226 C227 ) C226_=_C229( C226 C229 ) C226_=_C230( C226 C230 ) C226_=_C231( C226 C231 ) \nC226_=_C232( C226 C232 ) C226_=_C233( C226 C233 ) C226_=_C234( C226 C234 ) C226_=_C235( C226 C235 ) C226_=_C237( C226 C237 ) C226_=_C238( C226 C238 ) \nC226_=_C239( C226 C239 ) C226_=_C240( C226 C240 ) C226_=_C241( C226 C241 ) C226_=_C259( C226 C259 ) C226_=_C260( C226 C260 ) C226_=_C261( C226 C261 ) \nC226_=_C264( C226 C264 ) C226_=_C266( C226 C266 ) C226_=_C268( C226 C268 ) C227_=_C229( C227 C229 ) C227_=_C230( C227 C230 ) C227_=_C231( C227 C231 ) \nC227_=_C232( C227 C232 ) C227_=_C233( C227 C233 ) C227_=_C234( C227 C234 ) C227_=_C235( C227 C235 ) C227_=_C237( C227 C237 ) C227_=_C238( C227 C238 ) \nC227_=_C239( C227 C239 ) C227_=_C240( C227 C240 ) C227_=_C241( C227 C241 ) C227_=_C287( C227 C287 ) C227_=_C321( C227 C321 ) C227_=_C322( C227 C322 ) \nC229_=_C230( C229 C230 ) C229_=_C231( C229 C231 ) C229_=_C232( C229 C232 ) C229_=_C233( C229 C233 ) C229_=_C234( C229 C234 ) C229_=_C235( C229 C235 ) \nC229_=_C237( C229 C237 ) C229_=_C238( C229 C238 ) C229_=_C239( C229 C239 ) C229_=_C240( C229 C240 ) C229_=_C241( C229 C241 ) C229_=_C247( C229 C247 ) \nC229_=_C273( C229 C273 ) C229_=_C289( C229 C289 ) C229_=_C333( C229 C333 ) C229_=_C351( C229 C351 ) C229_=_C352( C229 C352 ) C229_=_C353( C229 C353 ) \nC229_=_C358( C229 C358 ) C230_=_C231( C230 C231 ) C230_=_C232( C230 C232 ) C230_=_C233( C230 C233 ) C230_=_C234( C230 C234 ) C230_=_C235( C230 C235 ) \nC230_=_C237( C230 C237 ) C230_=_C238( C230 C238 ) C230_=_C239( C230 C239 ) C230_=_C240( C230 C240 ) C230_=_C241( C230 C241 ) C230_=_C260( C230 C260 ) \nC230_=_C299( C230 C299 ) C230_=_C309( C230 C309 ) C230_=_C360( C230 C360 ) C230_=_C363( C230 C363 ) C230_=_C365( C230 C365 ) C230_=_C366( C230 C366 ) \nC230_=_C367( C230 C367 ) C231_=_C232( C231 C232 ) C231_=_C233( C231 C233 ) C231_=_C234( C231 C234 ) C231_=_C235( C231 C235 ) C231_=_C237( C231 C237 ) \nC231_=_C238( C231 C238 ) C231_=_C239( C231 C239 ) C231_=_C240( C231 C240 ) C231_=_C241( C231 C241 ) C231_=_C351( C231 C351 ) C231_=_C360( C231 C360 ) \nC232_=_C233( C232 C233 ) C232_=_C234( C232 C234 ) C232_=_C235( C232 C235 ) C232_=_C237( C232 C237 ) C232_=_C238( C232 C238 ) C232_=_C239( C232 C239 ) \nC232_=_C240( C232 C240 ) C232_=_C241( C232 C241 ) C232_=_C381( C232 C381 ) C232_=_C382( C232 C382 ) C232_=_C385( C232 C385 ) C233_=_C234( C233 C234 ) \nC233_=_C235( C233 C235 ) C233_=_C237( C233 C237 ) C233_=_C238( C233 C238 ) C233_=_C239( C233 C239 ) C233_=_C240( C233 C240 ) C233_=_C241( C233 C241 ) \nC233_=_C352( C233 C352 ) C233_=_C394( C233 C394 ) C233_=_C395( C233 C395 ) C234_=_C235( C234 C235 ) C234_=_C237( C234 C237 ) C234_=_C238( C234 C238 ) \nC234_=_C239( C234 C239 ) C234_=_C240( C234 C240 ) C234_=_C241( C234 C241 ) C234_=_C264( C234 C264 ) C234_=_C277( C234 C277 ) C234_=_C326( C234 C326 ) \nC234_=_C397( C234 C397 ) C234_=_C398( C234 C398 ) C234_=_C399( C234 C399 ) C234_=_C401( C234 C401 ) C235_=_C237( C235 C237 ) C235_=_C238( C235 C238 ) \nC235_=_C239( C235 C239 ) C235_=_C240( C235 C240 ) C235_=_C241( C235 C241 ) C235_=_C343( C235 C343 ) C235_=_C353( C235 C353 ) C235_=_C363( C235 C363 ) \nC235_=_C375( C235 C375 ) C235_=_C403( C235 C403 ) C235_=_C412( C235 C412 ) C235_=_C414( C235 C414 ) C235_=_C415( C235 C415 ) C235_=_C416( C235 C416 ) \nC237_=_C238( C237 C238 ) C237_=_C239( C237 C239 ) C237_=_C240( C237 C240 ) C237_=_C241( C237 C241 ) C237_=_C367( C237 C367 ) C237_=_C399( C237 C399 ) \nC237_=_C408( C237 C408 ) C238_=_C239( C238 C239 ) C238_=_C240( C238 C240 ) C238_=_C241( C238 C241 ) C238_=_C303( C238 C303 ) C238_=_C340( C238 C340 ) \nC238_=_C416( C238 C416 ) C238_=_C425( C238 C425 ) C238_=_C436( C238 C436 ) C238_=_C446( C238 C446 ) C239_=_C240( C239 C240 ) C239_=_C241( C239 C241 ) \nC239_=_C268( C239 C268 ) C239_=_C304( C239 C304 ) C239_=_C322( C239 C322 ) C239_=_C350( C239 C350 ) C239_=_C382( C239 C382 ) C239_=_C394( C239 C394 ) \nC239_=_C427( C239 C427 ) C239_=_C437( C239 C437 ) C239_=_C451( C239 C451 ) C240_=_C241( C240 C241 ) C240_=_C294( C240 C294 ) C240_=_C439( C240 C439 ) \nC240_=_C453( C240 C453 ) C241_=_C284( C241 C284 ) C241_=_C295( C241 C295 ) C241_=_C318( C241 C318 ) C241_=_C385( C241 C385 ) C241_=_C395( C241 C395 ) \nC241_=_C453( C241 C453 ) C241_=_C454( C241 C454 ) C247_=_C248( C247 C248 ) C247_=_C250( C247 C250 ) C247_=_C273( C247 C273 ) C247_=_C289( C247 C289 ) \nC247_=_C333( C247 C333 ) C247_=_C351( C247 C351 ) C247_=_C352( C247 C352 ) C247_=_C353( C247 C353 ) C247_=_C358( C247 C358 ) C248_=_C250( C248 C250 ) \nC248_=_C261( C248 C261 ) C248_=_C275( C248 C275 ) C248_=_C325( C248 C325 ) C248_=_C375( C248 C375 ) C248_=_C376( C248 C376 ) C250_=_C278( C250 C278 ) \nC250_=_C300( C250 C300 ) C250_=_C412( C250 C412 ) C250_=_C420( C250 C420 ) C250_=_C421( C250 C421 ) C259_=_C260( C259 C260 ) C259_=_C261( C259 C261 ) \nC259_=_C264( C259 C264 ) C259_=_C266( C259 C266 ) C259_=_C268( C259 C268 ) C259_=_C298( C259 C298 ) C259_=_C308( C259 C308 ) C259_=_C342( C259 C342 ) \nC259_=_C343( C259 C343 ) C259_=_C345( C259 C345 ) C259_=_C347( C259 C347 ) C259_=_C348( C259 C348 ) C259_=_C349( C259 C349 ) C259_=_C350( C259 C350 ) \nC260_=_C261( C260 C261 ) C260_=_C264( C260 C264 ) C260_=_C266( C260 C266 ) C260_=_C268( C260 C268 ) C260_=_C299( C260 C299 ) C260_=_C309( C260 C309 ) \nC260_=_C360( C260 C360 ) C260_=_C363( C260 C363 ) C260_=_C365( C260 C365 ) C260_=_C366( C260 C366 ) C260_=_C367( C260 C367 ) C261_=_C264( C261 C264 ) \nC261_=_C266( C261 C266 ) C261_=_C268( C261 C268 ) C261_=_C275( C261 C275 ) C261_=_C325( C261 C325 ) C261_=_C375( C261 C375 ) C261_=_C376( C261 C376 ) \nC264_=_C266( C264 C266 ) C264_=_C268( C264 C268 ) C264_=_C277( C264 C277 ) C264_=_C326( C264 C326 ) C264_=_C397( C264 C397 ) C264_=_C398( C264 C398 ) \nC264_=_C399( C264 C399 ) C264_=_C401( C264 C401 ) C266_=_C268( C266 C268 ) C266_=_C339( C266 C339 ) C266_=_C347( C266 C347 ) C266_=_C415( C266 C415 ) \nC268_=_C304( C268 C304 ) C268_=_C322( C268 C322 ) C268_=_C350( C268 C350 ) C268_=_C382( C268 C382 ) C268_=_C394( C268 C394 ) C268_=_C427( C268 C427 ) \nC268_=_C437( C268 C437 ) C268_=_C451( C268 C451 ) C269_=_C273( C269 C273 ) C269_=_C275( C269 C275 ) C269_=_C277( C269 C277 ) C269_=_C278( C269 C278 ) \nC269_=_C280( C269 C280 ) C269_=_C284( C269 C284 ) C269_=_C285( C269 C285 ) C269_=_C286( C269 C286 ) C269_=_C287( C269 C287 ) C269_=_C288( C269 C288 ) \nC269_=_C289( C269 C289 ) C269_=_C290( C269 C290 ) C269_=_C292( C269 C292 ) C269_=_C294( C269 C294 ) C269_=_C295( C269 C295 ) C273_=_C275( C273 C275 ) \nC273_=_C277( C273 C277 ) C273_=_C278( C273 C278 ) C273_=_C280( C273 C280 ) C273_=_C284( C273 C284 ) C273_=_C289( C273 C289 ) C273_=_C333( C273 C333 ) \nC273_=_C351( C273 C351 ) C273_=_C352( C273 C352 ) C273_=_C353( C273 C353 ) C273_=_C358( C273 C358 ) C275_=_C277( C275 C277 ) C275_=_C278( C275 C278 ) \nC275_=_C280( C275 C280 ) C275_=_C284( C275 C284 ) C275_=_C325( C275 C325 ) C275_=_C375( C275 C375 ) C275_=_C376( C275 C376 ) C277_=_C278( C277 C278 ) \nC277_=_C280( C277 C280 ) C277_=_C284( C277 C284 ) C277_=_C326( C277 C326 ) C277_=_C397( C277 C397 ) C277_=_C398( C277 C398 ) C277_=_C399( C277 C399 ) \nC277_=_C401( C277 C401 ) C278_=_C280( C278 C280 ) C278_=_C284( C278 C284 ) C278_=_C300( C278 C300 ) C278_=_C412( C278 C412 ) C278_=_C420( C278 C420 ) \nC278_=_C421( C278 C421 ) C280_=_C284( C280 C284 ) C280_=_C292( C280 C292 ) C280_=_C328( C280 C328 ) C280_=_C414( C280 C414 ) C280_=_C422( C280 C422 ) \nC280_=_C434( C280 C434 ) C284_=_C295( C284 C295 ) C284_=_C318( C284 C318 ) C284_=_C385( C284 C385 ) C284_=_C395( C284 C395 ) C284_=_C453( C284 C453 ) \nC284_=_C454( C284 C454 ) C285_=_C286( C285 C286 ) C285_=_C287( C285 C287 ) C285_=_C288( C285 C288 ) C285_=_C289( C285 C289 ) C285_=_C290( C285 C290 ) \nC285_=_C292( C285 C292 ) C285_=_C294( C285 C294 ) C285_=_C295( C285 C295 ) C285_=_C298( C285 C298 ) C285_=_C299( C285 C299 ) C285_=_C300( C285 C300 ) \nC285_=_C303( C285 C303 ) C285_=_C304( C285 C304 ) C286_=_C287( C286 C287 ) C286_=_C288( C286 C288 ) C286_=_C289( C286 C289 ) C286_=_C290( C286 C290 ) \nC286_=_C292( C286 C292 ) C286_=_C294( C286 C294 ) C286_=_C295( C286 C295 ) C286_=_C308( C286 C308 ) C286_=_C309( C286 C309 ) C286_=_C311( C286 C311 ) \nC286_=_C315( C286 C315 ) C286_=_C318( C286 C318 ) C287_=_C288( C287 C288 ) C287_=_C289( C287 C289 ) C287_=_C290( C287 C290 ) C287_=_C292( C287 C292 ) \nC287_=_C294( C287 C294 ) C287_=_C295( C287 C295 ) C287_=_C321( C287 C321 ) C287_=_C322( C287 C322 ) C288_=_C289( C288 C289 ) C288_=_C290( C288 C290 ) \nC288_=_C292( C288 C292 ) C288_=_C294( C288 C294 ) C288_=_C295( C288 C295 ) C288_=_C325( C288 C325 ) C288_=_C326( C288 C326 ) C288_=_C327( C288 C327 ) \nC288_=_C328( C288 C328 ) C288_=_C330( C288 C330 ) C289_=_C290( C289 C290 ) C289_=_C292( C289 C292 ) C289_=_C294( C289 C294 ) C289_=_C295( C289 C295 ) \nC289_=_C333( C289 C333 ) C289_=_C351( C289 C351 ) C289_=_C352( C289 C352 ) C289_=_C353( C289 C353 ) C289_=_C358( C289 C358 ) C290_=_C292(</w:t>
      </w:r>
    </w:p>
    <w:p>
      <w:pPr>
        <w:pStyle w:val="PreformattedText"/>
        <w:bidi w:val="0"/>
        <w:spacing w:before="0" w:after="0"/>
        <w:jc w:val="left"/>
        <w:rPr/>
      </w:pPr>
      <w:r>
        <w:rPr/>
        <w:t xml:space="preserve"> </w:t>
      </w:r>
      <w:r>
        <w:rPr/>
        <w:t>C290 C292 ) \nC290_=_C294( C290 C294 ) C290_=_C295( C290 C295 ) C290_=_C311( C290 C311 ) C290_=_C327( C290 C327 ) C290_=_C337( C290 C337 ) C290_=_C342( C290 C342 ) \nC290_=_C403( C290 C403 ) C290_=_C404( C290 C404 ) C290_=_C406( C290 C406 ) C290_=_C407( C290 C407 ) C290_=_C408( C290 C408 ) C292_=_C294( C292 C294 ) \nC292_=_C295( C292 C295 ) C292_=_C328( C292 C328 ) C292_=_C414( C292 C414 ) C292_=_C422( C292 C422 ) C292_=_C434( C292 C434 ) C294_=_C295( C294 C295 ) \nC294_=_C439( C294 C439 ) C294_=_C453( C294 C453 ) C295_=_C318( C295 C318 ) C295_=_C385( C295 C385 ) C295_=_C395( C295 C395 ) C295_=_C453( C295 C453 ) \nC295_=_C454( C295 C454 ) C298_=_C299( C298 C299 ) C298_=_C300( C298 C300 ) C298_=_C303( C298 C303 ) C298_=_C304( C298 C304 ) C298_=_C308( C298 C308 ) \nC298_=_C342( C298 C342 ) C298_=_C343( C298 C343 ) C298_=_C345( C298 C345 ) C298_=_C347( C298 C347 ) C298_=_C348( C298 C348 ) C298_=_C349( C298 C349 ) \nC298_=_C350( C298 C350 ) C299_=_C300( C299 C300 ) C299_=_C303( C299 C303 ) C299_=_C304( C299 C304 ) C299_=_C309( C299 C309 ) C299_=_C360( C299 C360 ) \nC299_=_C363( C299 C363 ) C299_=_C365( C299 C365 ) C299_=_C366( C299 C366 ) C299_=_C367( C299 C367 ) C300_=_C303( C300 C303 ) C300_=_C304( C300 C304 ) \nC300_=_C412( C300 C412 ) C300_=_C420( C300 C420 ) C300_=_C421( C300 C421 ) C303_=_C304( C303 C304 ) C303_=_C340( C303 C340 ) C303_=_C416( C303 C416 ) \nC303_=_C425( C303 C425 ) C303_=_C436( C303 C436 ) C303_=_C446( C303 C446 ) C304_=_C322( C304 C322 ) C304_=_C350( C304 C350 ) C304_=_C382( C304 C382 ) \nC304_=_C394( C304 C394 ) C304_=_C427( C304 C427 ) C304_=_C437( C304 C437 ) C304_=_C451( C304 C451 ) C308_=_C309( C308 C309 ) C308_=_C311( C308 C311 ) \nC308_=_C315( C308 C315 ) C308_=_C318( C308 C318 ) C308_=_C342( C308 C342 ) C308_=_C343( C308 C343 ) C308_=_C345( C308 C345 ) C308_=_C347( C308 C347 ) \nC308_=_C348( C308 C348 ) C308_=_C349( C308 C349 ) C308_=_C350( C308 C350 ) C309_=_C311( C309 C311 ) C309_=_C315( C309 C315 ) C309_=_C318( C309 C318 ) \nC309_=_C360( C309 C360 ) C309_=_C363( C309 C363 ) C309_=_C365( C309 C365 ) C309_=_C366( C309 C366 ) C309_=_C367( C309 C367 ) C311_=_C315( C311 C315 ) \nC311_=_C318( C311 C318 ) C311_=_C327( C311 C327 ) C311_=_C337( C311 C337 ) C311_=_C342( C311 C342 ) C311_=_C403( C311 C403 ) C311_=_C404( C311 C404 ) \nC311_=_C406( C311 C406 ) C311_=_C407( C311 C407 ) C311_=_C408( C311 C408 ) C315_=_C318( C315 C318 ) C315_=_C321( C315 C321 ) C315_=_C330( C315 C330 ) \nC315_=_C338( C315 C338 ) C315_=_C366( C315 C366 ) C315_=_C376( C315 C376 ) C315_=_C381( C315 C381 ) C315_=_C398( C315 C398 ) C315_=_C407( C315 C407 ) \nC315_=_C423( C315 C423 ) C315_=_C439( C315 C439 ) C315_=_C440( C315 C440 ) C315_=_C441( C315 C441 ) C318_=_C385( C318 C385 ) C318_=_C395( C318 C395 ) \nC318_=_C453( C318 C453 ) C318_=_C454( C318 C454 ) C321_=_C322( C321 C322 ) C321_=_C330( C321 C330 ) C321_=_C338( C321 C338 ) C321_=_C366( C321 C366 ) \nC321_=_C376( C321 C376 ) C321_=_C381( C321 C381 ) C321_=_C398( C321 C398 ) C321_=_C407( C321 C407 ) C321_=_C423( C321 C423 ) C321_=_C439( C321 C439 ) \nC321_=_C440( C321 C440 ) C321_=_C441( C321 C441 ) C322_=_C350( C322 C350 ) C322_=_C382( C322 C382 ) C322_=_C394( C322 C394 ) C322_=_C427( C322 C427 ) \nC322_=_C437( C322 C437 ) C322_=_C451( C322 C451 ) C325_=_C326( C325 C326 ) C325_=_C327( C325 C327 ) C325_=_C328( C325 C328 ) C325_=_C330( C325 C330 ) \nC325_=_C375( C325 C375 ) C325_=_C376( C325 C376 ) C326_=_C327( C326 C327 ) C326_=_C328( C326 C328 ) C326_=_C330( C326 C330 ) C326_=_C397( C326 C397 ) \nC326_=_C398( C326 C398 ) C326_=_C399( C326 C399 ) C326_=_C401( C326 C401 ) C327_=_C328( C327 C328 ) C327_=_C330( C327 C330 ) C327_=_C337( C327 C337 ) \nC327_=_C342( C327 C342 ) C327_=_C403( C327 C403 ) C327_=_C404( C327 C404 ) C327_=_C406( C327 C406 ) C327_=_C407( C327 C407 ) C327_=_C408( C327 C408 ) \nC328_=_C330( C328 C330 ) C328_=_C414( C328 C414 ) C328_=_C422( C328 C422 ) C328_=_C434( C328 C434 ) C330_=_C338( C330 C338 ) C330_=_C366( C330 C366 ) \nC330_=_C376( C330 C376 ) C330_=_C381( C330 C381 ) C330_=_C398( C330 C398 ) C330_=_C407( C330 C407 ) C330_=_C423( C330 C423 ) C330_=_C439( C330 C439 ) \nC330_=_C440( C330 C440 ) C330_=_C441( C330 C441 ) C333_=_C335( C333 C335 ) C333_=_C337( C333 C337 ) C333_=_C338( C333 C338 ) C333_=_C339( C333 C339 ) \nC333_=_C340( C333 C340 ) C333_=_C351( C333 C351 ) C333_=_C352( C333 C352 ) C333_=_C353( C333 C353 ) C333_=_C358( C333 C358 ) C335_=_C337( C335 C337 ) \nC335_=_C338( C335 C338 ) C335_=_C339( C335 C339 ) C335_=_C340( C335 C340 ) C335_=_C389( C335 C389 ) C337_=_C338( C337 C338 ) C337_=_C339( C337 C339 ) \nC337_=_C340( C337 C340 ) C337_=_C342( C337 C342 ) C337_=_C403( C337 C403 ) C337_=_C404( C337 C404 ) C337_=_C406( C337 C406 ) C337_=_C407( C337 C407 ) \nC337_=_C408( C337 C408 ) C338_=_C339( C338 C339 ) C338_=_C340( C338 C340 ) C338_=_C366( C338 C366 ) C338_=_C376( C338 C376 ) C338_=_C381( C338 C381 ) \nC338_=_C398( C338 C398 ) C338_=_C407( C338 C407 ) C338_=_C423( C338 C423 ) C338_=_C439( C338 C439 ) C338_=_C440( C338 C440 ) C338_=_C441( C338 C441 ) \nC339_=_C340( C339 C340 ) C339_=_C347( C339 C347 ) C339_=_C415( C339 C415 ) C340_=_C416( C340 C416 ) C340_=_C425( C340 C425 ) C340_=_C436( C340 C436 ) \nC340_=_C446( C340 C446 ) C342_=_C343( C342 C343 ) C342_=_C345( C342 C345 ) C342_=_C347( C342 C347 ) C342_=_C348( C342 C348 ) C342_=_C349( C342 C349 ) \nC342_=_C350( C342 C350 ) C342_=_C403( C342 C403 ) C342_=_C404( C342 C404 ) C342_=_C406( C342 C406 ) C342_=_C407( C342 C407 ) C342_=_C408( C342 C408 ) \nC343_=_C345( C343 C345 ) C343_=_C347( C343 C347 ) C343_=_C348( C343 C348 ) C343_=_C349( C343 C349 ) C343_=_C350( C343 C350 ) C343_=_C353( C343 C353 ) \nC343_=_C363( C343 C363 ) C343_=_C375( C343 C375 ) C343_=_C403( C343 C403 ) C343_=_C412( C343 C412 ) C343_=_C414( C343 C414 ) C343_=_C415( C343 C415 ) \nC343_=_C416( C343 C416 ) C345_=_C347( C345 C347 ) C345_=_C348( C345 C348 ) C345_=_C349( C345 C349 ) C345_=_C350( C345 C350 ) C345_=_C365( C345 C365 ) \nC345_=_C406( C345 C406 ) C345_=_C436( C345 C436 ) C345_=_C437( C345 C437 ) C347_=_C348( C347 C348 ) C347_=_C349( C347 C349 ) C347_=_C350( C347 C350 ) \nC347_=_C415( C347 C415 ) C348_=_C349( C348 C349 ) C348_=_C350( C348 C350 ) C348_=_C420( C348 C420 ) C348_=_C446( C348 C446 ) C348_=_C449( C348 C449 ) \nC349_=_C350( C349 C350 ) C349_=_C449( C349 C449 ) C350_=_C382( C350 C382 ) C350_=_C394( C350 C394 ) C350_=_C427( C350 C427 ) C350_=_C437( C350 C437 ) \nC350_=_C451( C350 C451 ) C351_=_C352( C351 C352 ) C351_=_C353( C351 C353 ) C351_=_C358( C351 C358 ) C351_=_C360( C351 C360 ) C352_=_C353( C352 C353 ) \nC352_=_C358( C352 C358 ) C352_=_C394( C352 C394 ) C352_=_C395( C352 C395 ) C353_=_C358( C353 C358 ) C353_=_C363( C353 C363 ) C353_=_C375( C353 C375 ) \nC353_=_C403( C353 C403 ) C353_=_C412( C353 C412 ) C353_=_C414( C353 C414 ) C353_=_C415( C353 C415 ) C353_=_C416( C353 C416 ) C358_=_C389( C358 C389 ) \nC358_=_C440( C358 C440 ) C358_=_C454( C358 C454 ) C360_=_C363( C360 C363 ) C360_=_C365( C360 C365 ) C360_=_C366( C360 C366 ) C360_=_C367( C360 C367 ) \nC363_=_C365( C363 C365 ) C363_=_C366( C363 C366 ) C363_=_C367( C363 C367 ) C363_=_C375( C363 C375 ) C363_=_C403( C363 C403 ) C363_=_C412( C363 C412 ) \nC363_=_C414( C363 C414 ) C363_=_C415( C363 C415 ) C363_=_C416( C363 C416 ) C365_=_C366( C365 C366 ) C365_=_C367( C365 C367 ) C365_=_C406( C365 C406 ) \nC365_=_C436( C365 C436 ) C365_=_C437( C365 C437 ) C366_=_C367( C366 C367 ) C366_=_C376( C366 C376 ) C366_=_C381( C366 C381 ) C366_=_C398( C366 C398 ) \nC366_=_C407( C366 C407 ) C366_=_C423( C366 C423 ) C366_=_C439( C366 C439 ) C366_=_C440( C366 C440 ) C366_=_C441( C366 C441 ) C367_=_C399( C367 C399 ) \nC367_=_C408( C367 C408 ) C375_=_C376( C375 C376 ) C375_=_C403( C375 C403 ) C375_=_C412( C375 C412 ) C375_=_C414( C375 C414 ) C375_=_C415( C375 C415 ) \nC375_=_C416( C375 C416 ) C376_=_C381( C376 C381 ) C376_=_C398( C376 C398 ) C376_=_C407( C376 C407 ) C376_=_C423( C376 C423 ) C376_=_C439( C376 C439 ) \nC376_=_C440( C376 C440 ) C376_=_C441( C376 C441 ) C381_=_C382( C381 C382 ) C381_=_C385( C381 C385 ) C381_=_C398( C381 C398 ) C381_=_C407( C381 C407 ) \nC381_=_C423( C381 C423 ) C381_=_C439( C381 C439 ) C381_=_C440( C381 C440 ) C381_=_C441( C381 C441 ) C382_=_C385( C382 C385 ) C382_=_C394( C382 C394 ) \nC382_=_C427( C382 C427 ) C382_=_C437( C382 C437 ) C382_=_C451( C382 C451 ) C385_=_C395( C385 C395 ) C385_=_C453( C385 C453 ) C385_=_C454( C385 C454 ) \nC389_=_C440( C389 C440 ) C389_=_C454( C389 C454 ) C394_=_C395( C394 C395 ) C394_=_C427( C394 C427 ) C394_=_C437( C394 C437 ) C394_=_C451( C394 C451 ) \nC395_=_C453( C395 C453 ) C395_=_C454( C395 C454 ) C397_=_C398( C397 C398 ) C397_=_C399( C397 C399 ) C397_=_C401( C397 C401 ) C397_=_C404( C397 C404 ) \nC397_=_C422( C397 C422 ) C397_=_C423( C397 C423 ) C397_=_C425( C397 C425 ) C397_=_C427( C397 C427 ) C398_=_C399( C398 C399 ) C398_=_C401( C398 C401 ) \nC398_=_C407( C398 C407 ) C398_=_C423( C398 C423 ) C398_=_C439( C398 C439 ) C398_=_C440( C398 C440 ) C398_=_C441( C398 C441 ) C399_=_C401( C399 C401 ) \nC399_=_C408( C399 C408 ) C401_=_C421( C401 C421 ) C401_=_C434( C401 C434 ) C401_=_C441( C401 C441 ) C401_=_C451( C401 C451 ) C403_=_C404( C403 C404 ) \nC403_=_C406( C403 C406 ) C403_=_C407( C403 C407 ) C403_=_C408( C403 C408 ) C403_=_C412( C403 C412 ) C403_=_C414( C403 C414 ) C403_=_C415( C403 C415 ) \nC403_=_C416( C403 C416 ) C404_=_C406( C404 C406 ) C404_=_C407( C404 C407 ) C404_=_C408( C404 C408 ) C404_=_C422( C404 C422 ) C404_=_C423( C404 C423 ) \nC404_=_C425( C404 C425 ) C404_=_C427( C404 C427 ) C406_=_C407( C406 C407 ) C406_=_C408( C406 C408 ) C406_=_C436( C406 C436 ) C406_=_C437( C406 C437 ) \nC407_=_C408( C407 C408 ) C407_=_C423( C407 C423 ) C407_=_C439( C407 C439 ) C407_=_C440( C407 C440 ) C407_=_C441( C407 C441 ) C412_=_C414( C412 C414 ) \nC412_=_C415( C412 C415 ) C412_=_C416( C412 C416 ) C412_=_C420( C412 C420 ) C412_=_C421( C412 C421 ) C414_=_C415( C414 C415 ) C414_=_C416( C414 C416 ) \nC414_=_C422(</w:t>
      </w:r>
    </w:p>
    <w:p>
      <w:pPr>
        <w:pStyle w:val="PreformattedText"/>
        <w:bidi w:val="0"/>
        <w:spacing w:before="0" w:after="0"/>
        <w:jc w:val="left"/>
        <w:rPr/>
      </w:pPr>
      <w:r>
        <w:rPr/>
        <w:t xml:space="preserve"> </w:t>
      </w:r>
      <w:r>
        <w:rPr/>
        <w:t>C414 C422 ) C414_=_C434( C414 C434 ) C415_=_C416( C415 C416 ) C416_=_C425( C416 C425 ) C416_=_C436( C416 C436 ) C416_=_C446( C416 C446 ) \nC420_=_C421( C420 C421 ) C420_=_C446( C420 C446 ) C420_=_C449( C420 C449 ) C421_=_C434( C421 C434 ) C421_=_C441( C421 C441 ) C421_=_C451( C421 C451 ) \nC422_=_C423( C422 C423 ) C422_=_C425( C422 C425 ) C422_=_C427( C422 C427 ) C422_=_C434( C422 C434 ) C423_=_C425( C423 C425 ) C423_=_C427( C423 C427 ) \nC423_=_C439( C423 C439 ) C423_=_C440( C423 C440 ) C423_=_C441( C423 C441 ) C425_=_C427( C425 C427 ) C425_=_C436( C425 C436 ) C425_=_C446( C425 C446 ) \nC427_=_C437( C427 C437 ) C427_=_C451( C427 C451 ) C434_=_C441( C434 C441 ) C434_=_C451( C434 C451 ) C436_=_C437( C436 C437 ) C436_=_C446( C436 C446 ) \nC437_=_C451( C437 C451 ) C439_=_C440( C439 C440 ) C439_=_C441( C439 C441 ) C439_=_C453( C439 C453 ) C440_=_C441( C440 C441 ) C440_=_C454( C440 C454 ) \nC441_=_C451( C441 C451 ) C446_=_C449( C446 C449 ) C453_=_C454( C453 C454 ) "]16[shape=box, label="id:16 level: 1\n127: C2 C3 C19 C29 C31 \nC33 C36 C40 C50 C52 C53 \nC65 C72 C73 C75 C76 C77 \nC78 C79 C81 C82 C83 C84 \nC86 C87 C88 C89 C90 C91 \nC103 C108 C109 C110 C111 C112 \nC114 C115 C116 C117 C118 C119 \nC121 C122 C123 C124 C125 C126 \nC127 C128 C131 C132 C133 C134 \nC135 C136 C137 C139 C141 C147 \nC148 C172 C173 C175 C176 C177 \nC179 C180 C185 C213 C219 C226 \nC227 C228 C229 C230 C231 C232 \nC233 C234 C235 C237 C238 C239 \nC240 C241 C250 C259 C269 C278 \nC285 C286 C287 C288 C289 C290 \nC291 C292 C294 C295 C298 C300 \nC308 C315 C321 C330 C338 C342 \nC343 C345 C346 C347 C348 C349 \nC350 C366 C376 C381 C398 C407 \nC412 C419 C420 C421 C423 C439 \nC440 C441 \n1146: C2_=_C3( C2 C3 ) C2_=_C19( C2 C19 ) C2_=_C29( C2 C29 ) C2_=_C50( C2 C50 ) C2_=_C72( C2 C72 ) \nC2_=_C73( C2 C73 ) C2_=_C75( C2 C75 ) C2_=_C76( C2 C76 ) C2_=_C77( C2 C77 ) C2_=_C78( C2 C78 ) C2_=_C79( C2 C79 ) \nC2_=_C81( C2 C81 ) C2_=_C82( C2 C82 ) C2_=_C83( C2 C83 ) C2_=_C84( C2 C84 ) C2_=_C86( C2 C86 ) C2_=_C87( C2 C87 ) \nC2_=_C88( C2 C88 ) C2_=_C89( C2 C89 ) C2_=_C90( C2 C90 ) C3_=_C31( C3 C31 ) C3_=_C53( C3 C53 ) C3_=_C72( C3 C72 ) \nC3_=_C126( C3 C126 ) C3_=_C127( C3 C127 ) C3_=_C128( C3 C128 ) C3_=_C131( C3 C131 ) C3_=_C132( C3 C132 ) C3_=_C133( C3 C133 ) \nC3_=_C134( C3 C134 ) C3_=_C135( C3 C135 ) C3_=_C136( C3 C136 ) C3_=_C137( C3 C137 ) C3_=_C139( C3 C139 ) C19_=_C29( C19 C29 ) \nC19_=_C50( C19 C50 ) C19_=_C72( C19 C72 ) C19_=_C73( C19 C73 ) C19_=_C75( C19 C75 ) C19_=_C76( C19 C76 ) C19_=_C77( C19 C77 ) \nC19_=_C78( C19 C78 ) C19_=_C79( C19 C79 ) C19_=_C81( C19 C81 ) C19_=_C82( C19 C82 ) C19_=_C83( C19 C83 ) C19_=_C84( C19 C84 ) \nC19_=_C86( C19 C86 ) C19_=_C87( C19 C87 ) C19_=_C88( C19 C88 ) C19_=_C89( C19 C89 ) C19_=_C90( C19 C90 ) C29_=_C31( C29 C31 ) \nC29_=_C33( C29 C33 ) C29_=_C36( C29 C36 ) C29_=_C40( C29 C40 ) C29_=_C50( C29 C50 ) C29_=_C72( C29 C72 ) C29_=_C73( C29 C73 ) \nC29_=_C75( C29 C75 ) C29_=_C76( C29 C76 ) C29_=_C77( C29 C77 ) C29_=_C78( C29 C78 ) C29_=_C79( C29 C79 ) C29_=_C81( C29 C81 ) \nC29_=_C82( C29 C82 ) C29_=_C83( C29 C83 ) C29_=_C84( C29 C84 ) C29_=_C86( C29 C86 ) C29_=_C87( C29 C87 ) C29_=_C88( C29 C88 ) \nC29_=_C89( C29 C89 ) C29_=_C90( C29 C90 ) C31_=_C33( C31 C33 ) C31_=_C36( C31 C36 ) C31_=_C40( C31 C40 ) C31_=_C53( C31 C53 ) \nC31_=_C72( C31 C72 ) C31_=_C126( C31 C126 ) C31_=_C127( C31 C127 ) C31_=_C128( C31 C128 ) C31_=_C131( C31 C131 ) C31_=_C132( C31 C132 ) \nC31_=_C133( C31 C133 ) C31_=_C134( C31 C134 ) C31_=_C135( C31 C135 ) C31_=_C136( C31 C136 ) C31_=_C137( C31 C137 ) C31_=_C139( C31 C139 ) \nC33_=_C36( C33 C36 ) C33_=_C40( C33 C40 ) C33_=_C91( C33 C91 ) C33_=_C141( C33 C141 ) C33_=_C172( C33 C172 ) C33_=_C173( C33 C173 ) \nC33_=_C175( C33 C175 ) C33_=_C176( C33 C176 ) C33_=_C177( C33 C177 ) C33_=_C179( C33 C179 ) C33_=_C180( C33 C180 ) C36_=_C40( C36 C40 ) \nC36_=_C78( C36 C78 ) C36_=_C147( C36 C147 ) C36_=_C213( C36 C213 ) C36_=_C269( C36 C269 ) C36_=_C285( C36 C285 ) C36_=_C286( C36 C286 ) \nC36_=_C287( C36 C287 ) C36_=_C288( C36 C288 ) C36_=_C289( C36 C289 ) C36_=_C290( C36 C290 ) C36_=_C291( C36 C291 ) C36_=_C292( C36 C292 ) \nC36_=_C294( C36 C294 ) C36_=_C295( C36 C295 ) C40_=_C133( C40 C133 ) C40_=_C148( C40 C148 ) C40_=_C185( C40 C185 ) C40_=_C228( C40 C228 ) \nC40_=_C259( C40 C259 ) C40_=_C298( C40 C298 ) C40_=_C308( C40 C308 ) C40_=_C342( C40 C342 ) C40_=_C343( C40 C343 ) C40_=_C345( C40 C345 ) \nC40_=_C346( C40 C346 ) C40_=_C347( C40 C347 ) C40_=_C348( C40 C348 ) C40_=_C349( C40 C349 ) C40_=_C350( C40 C350 ) C50_=_C52( C50 C52 ) \nC50_=_C53( C50 C53 ) C50_=_C65( C50 C65 ) C50_=_C72( C50 C72 ) C50_=_C73( C50 C73 ) C50_=_C75( C50 C75 ) C50_=_C76( C50 C76 ) \nC50_=_C77( C50 C77 ) C50_=_C78( C50 C78 ) C50_=_C79( C50 C79 ) C50_=_C81( C50 C81 ) C50_=_C82( C50 C82 ) C50_=_C83( C50 C83 ) \nC50_=_C84( C50 C84 ) C50_=_C86( C50 C86 ) C50_=_C87( C50 C87 ) C50_=_C88( C50 C88 ) C50_=_C89( C50 C89 ) C50_=_C90( C50 C90 ) \nC52_=_C53( C52 C53 ) C52_=_C65( C52 C65 ) C52_=_C108( C52 C108 ) C52_=_C109( C52 C109 ) C52_=_C110( C52 C110 ) C52_=_C111( C52 C111 ) \nC52_=_C112( C52 C112 ) C52_=_C114( C52 C114 ) C52_=_C115( C52 C115 ) C52_=_C116( C52 C116 ) C52_=_C117( C52 C117 ) C52_=_C118( C52 C118 ) \nC52_=_C119( C52 C119 ) C52_=_C121( C52 C121 ) C52_=_C122( C52 C122 ) C52_=_C123( C52 C123 ) C52_=_C124( C52 C124 ) C52_=_C125( C52 C125 ) \nC53_=_C65( C53 C65 ) C53_=_C72( C53 C72 ) C53_=_C126( C53 C126 ) C53_=_C127( C53 C127 ) C53_=_C128( C53 C128 ) C53_=_C131( C53 C131 ) \nC53_=_C132( C53 C132 ) C53_=_C133( C53 C133 ) C53_=_C134( C53 C134 ) C53_=_C135( C53 C135 ) C53_=_C136( C53 C136 ) C53_=_C137( C53 C137 ) \nC53_=_C139( C53 C139 ) C65_=_C103( C65 C103 ) C65_=_C315( C65 C315 ) C65_=_C321( C65 C321 ) C65_=_C330( C65 C330 ) C65_=_C338( C65 C338 ) \nC65_=_C346( C65 C346 ) C65_=_C366( C65 C366 ) C65_=_C376( C65 C376 ) C65_=_C381( C65 C381 ) C65_=_C398( C65 C398 ) C65_=_C407( C65 C407 ) \nC65_=_C419( C65 C419 ) C65_=_C423( C65 C423 ) C65_=_C439( C65 C439 ) C65_=_C440( C65 C440 ) C65_=_C441( C65 C441 ) C72_=_C73( C72 C73 ) \nC72_=_C75( C72 C75 ) C72_=_C76( C72 C76 ) C72_=_C77( C72 C77 ) C72_=_C78( C72 C78 ) C72_=_C79( C72 C79 ) C72_=_C81( C72 C81 ) \nC72_=_C82( C72 C82 ) C72_=_C83( C72 C83 ) C72_=_C84( C72 C84 ) C72_=_C86( C72 C86 ) C72_=_C87( C72 C87 ) C72_=_C88( C72 C88 ) \nC72_=_C89( C72 C89 ) C72_=_C90( C72 C90 ) C72_=_C126( C72 C126 ) C72_=_C127( C72 C127 ) C72_=_C128( C72 C128 ) C72_=_C131( C72 C131 ) \nC72_=_C132( C72 C132 ) C72_=_C133( C72 C133 ) C72_=_C134( C72 C134 ) C72_=_C135( C72 C135 ) C72_=_C136( C72 C136 ) C72_=_C137( C72 C137 ) \nC72_=_C139( C72 C139 ) C73_=_C75( C73 C75 ) C73_=_C76( C73 C76 ) C73_=_C77( C73 C77 ) C73_=_C78( C73 C78 ) C73_=_C79( C73 C79 ) \nC73_=_C81( C73 C81 ) C73_=_C82( C73 C82 ) C73_=_C83( C73 C83 ) C73_=_C84( C73 C84 ) C73_=_C86( C73 C86 ) C73_=_C87( C73 C87 ) \nC73_=_C88( C73 C88 ) C73_=_C89( C73 C89 ) C73_=_C90( C73 C90 ) C75_=_C76( C75 C76 ) C75_=_C77( C75 C77 ) C75_=_C78( C75 C78 ) \nC75_=_C79( C75 C79 ) C75_=_C81( C75 C81 ) C75_=_C82( C75 C82 ) C75_=_C83( C75 C83 ) C75_=_C84( C75 C84 ) C75_=_C86( C75 C86 ) \nC75_=_C87( C75 C87 ) C75_=_C88( C75 C88 ) C75_=_C89( C75 C89 ) C75_=_C90( C75 C90 ) C75_=_C110( C75 C110 ) C75_=_C213( C75 C213 ) \nC75_=_C219( C75 C219 ) C76_=_C77( C76 C77 ) C76_=_C78( C76 C78 ) C76_=_C79( C76 C79 ) C76_=_C81( C76 C81 ) C76_=_C82( C76 C82 ) \nC76_=_C83( C76 C83 ) C76_=_C84( C76 C84 ) C76_=_C86( C76 C86 ) C76_=_C87( C76 C87 ) C76_=_C88( C76 C88 ) C76_=_C89( C76 C89 ) \nC76_=_C90( C76 C90 ) C76_=_C111( C76 C111 ) C76_=_C226( C76 C226 ) C76_=_C227( C76 C227 ) C76_=_C228( C76 C228 ) C76_=_C229( C76 C229 ) \nC76_=_C230( C76 C230 ) C76_=_C231( C76 C231 ) C76_=_C232( C76 C232 ) C76_=_C233( C76 C233 ) C76_=_C234( C76 C234 ) C76_=_C235( C76 C235 ) \nC76_=_C237( C76 C237 ) C76_=_C238( C76 C238 ) C76_=_C239( C76 C239 ) C76_=_C240( C76 C240 ) C76_=_C241( C76 C241 ) C77_=_C78( C77 C78 ) \nC77_=_C79( C77 C79 ) C77_=_C81( C77 C81 ) C77_=_C82( C77 C82 ) C77_=_C83( C77 C83 ) C77_=_C84( C77 C84 ) C77_=_C86( C77 C86 ) \nC77_=_C87( C77 C87 ) C77_=_C88( C77 C88 ) C77_=_C89( C77 C89 ) C77_=_C90( C77 C90 ) C77_=_C250( C77 C250 ) C78_=_C79( C78 C79 ) \nC78_=_C81( C78 C81 ) C78_=_C82( C78 C82 ) C78_=_C83( C78 C83 ) C78_=_C84( C78 C84 ) C78_=_C86( C78 C86 ) C78_=_C87( C78 C87 ) \nC78_=_C88( C78 C88 ) C78_=_C89( C78 C89 ) C78_=_C90( C78 C90 ) C78_=_C147( C78 C147 ) C78_=_C213( C78 C213 ) C78_=_C269( C78 C269 ) \nC78_=_C285( C78 C285 ) C78_=_C286( C78 C286 ) C78_=_C287( C78 C287 ) C78_=_C288( C78 C288 ) C78_=_C289( C78 C289 ) C78_=_C290( C78 C290 ) \nC78_=_C291( C78 C291 ) C78_=_C292( C78 C292 ) C78_=_C294( C78 C294 ) C78_=_C295( C78 C295 ) C79_=_C81( C79 C81 ) C79_=_C82( C79 C82 ) \nC79_=_C83( C79 C83 ) C79_=_C84( C79 C84 ) C79_=_C86( C79 C86 ) C79_=_C87( C79 C87 ) C79_=_C88( C79 C88 ) C79_=_C89( C79 C89 ) \nC79_=_C90( C79 C90 ) C79_=_C132( C79 C132 ) C79_=_C338( C79 C338 ) C81_=_C82( C81 C82 ) C81_=_C83( C81 C83 ) C81_=_C84( C81 C84 ) \nC81_=_C86( C81 C86 ) C81_=_C87( C81 C87 ) C81_=_C88( C81 C88 ) C81_=_C89( C81 C89 ) C81_=_C90( C81 C90 ) C81_=_C114( C81 C114 ) \nC81_=_C229( C81 C229 ) C81_=_C289( C81 C289 ) C82_=_C83( C82 C83 ) C82_=_C84( C82 C84 ) C82_=_C86( C82 C86 ) C82_=_C87( C82 C87 ) \nC82_=_C88( C82 C88 ) C82_=_C89( C82 C89 ) C82_=_C90( C82 C90 ) C82_=_C134( C82 C134 ) C82_=_C175( C82 C175 ) C82_=_C231( C82 C231 ) \nC83_=_C84( C83 C84 ) C83_=_C86( C83 C86 ) C83_=_C87( C83 C87 ) C83_=_C88( C83 C88 ) C83_=_C89( C83 C89 ) C83_=_C90( C83 C90 ) \nC83_=_C376( C83 C376 ) C84_=_C86( C84 C86 ) C84_=_C87( C84 C87 ) C84_=_C88( C84 C88 ) C84_=_C89( C84 C89 ) C84_=_C90( C84 C90 ) \nC84_=_C116( C84 C116 ) C84_=_C136( C84 C136 ) C84_=_C176( C84 C176 ) C86_=_C87( C86 C87 ) C86_=_C88( C86 C88 ) C86_=_C89( C86 C89 ) \nC86_=_C90( C86 C90 ) C86_=_C122( C86 C122 ) C86_=_C179( C86 C179 ) C86_=_C237( C86 C237 ) C87_=_C88( C87 C88 ) C87_=_C89( C87 C89 ) \nC87_=_C90( C87 C90 ) C87_=_C347( C87 C347 ) C88_=_C89( C88 C89</w:t>
      </w:r>
    </w:p>
    <w:p>
      <w:pPr>
        <w:pStyle w:val="PreformattedText"/>
        <w:bidi w:val="0"/>
        <w:spacing w:before="0" w:after="0"/>
        <w:jc w:val="left"/>
        <w:rPr/>
      </w:pPr>
      <w:r>
        <w:rPr/>
        <w:t xml:space="preserve"> </w:t>
      </w:r>
      <w:r>
        <w:rPr/>
        <w:t>) C88_=_C90( C88 C90 ) C88_=_C123( C88 C123 ) C88_=_C348( C88 C348 ) \nC88_=_C420( C88 C420 ) C89_=_C90( C89 C90 ) C89_=_C124( C89 C124 ) C89_=_C139( C89 C139 ) C89_=_C440( C89 C440 ) C90_=_C421( C90 C421 ) \nC90_=_C441( C90 C441 ) C91_=_C103( C91 C103 ) C91_=_C141( C91 C141 ) C91_=_C172( C91 C172 ) C91_=_C173( C91 C173 ) C91_=_C175( C91 C175 ) \nC91_=_C176( C91 C176 ) C91_=_C177( C91 C177 ) C91_=_C179( C91 C179 ) C91_=_C180( C91 C180 ) C103_=_C315( C103 C315 ) C103_=_C321( C103 C321 ) \nC103_=_C330( C103 C330 ) C103_=_C338( C103 C338 ) C103_=_C346( C103 C346 ) C103_=_C366( C103 C366 ) C103_=_C376( C103 C376 ) C103_=_C381( C103 C381 ) \nC103_=_C398( C103 C398 ) C103_=_C407( C103 C407 ) C103_=_C419( C103 C419 ) C103_=_C423( C103 C423 ) C103_=_C439( C103 C439 ) C103_=_C440( C103 C440 ) \nC103_=_C441( C103 C441 ) C108_=_C109( C108 C109 ) C108_=_C110( C108 C110 ) C108_=_C111( C108 C111 ) C108_=_C112( C108 C112 ) C108_=_C114( C108 C114 ) \nC108_=_C115( C108 C115 ) C108_=_C116( C108 C116 ) C108_=_C117( C108 C117 ) C108_=_C118( C108 C118 ) C108_=_C119( C108 C119 ) C108_=_C121( C108 C121 ) \nC108_=_C122( C108 C122 ) C108_=_C123( C108 C123 ) C108_=_C124( C108 C124 ) C108_=_C125( C108 C125 ) C108_=_C127( C108 C127 ) C108_=_C185( C108 C185 ) \nC109_=_C110( C109 C110 ) C109_=_C111( C109 C111 ) C109_=_C112( C109 C112 ) C109_=_C114( C109 C114 ) C109_=_C115( C109 C115 ) C109_=_C116( C109 C116 ) \nC109_=_C117( C109 C117 ) C109_=_C118( C109 C118 ) C109_=_C119( C109 C119 ) C109_=_C121( C109 C121 ) C109_=_C122( C109 C122 ) C109_=_C123( C109 C123 ) \nC109_=_C124( C109 C124 ) C109_=_C125( C109 C125 ) C109_=_C128( C109 C128 ) C109_=_C172( C109 C172 ) C110_=_C111( C110 C111 ) C110_=_C112( C110 C112 ) \nC110_=_C114( C110 C114 ) C110_=_C115( C110 C115 ) C110_=_C116( C110 C116 ) C110_=_C117( C110 C117 ) C110_=_C118( C110 C118 ) C110_=_C119( C110 C119 ) \nC110_=_C121( C110 C121 ) C110_=_C122( C110 C122 ) C110_=_C123( C110 C123 ) C110_=_C124( C110 C124 ) C110_=_C125( C110 C125 ) C110_=_C213( C110 C213 ) \nC110_=_C219( C110 C219 ) C111_=_C112( C111 C112 ) C111_=_C114( C111 C114 ) C111_=_C115( C111 C115 ) C111_=_C116( C111 C116 ) C111_=_C117( C111 C117 ) \nC111_=_C118( C111 C118 ) C111_=_C119( C111 C119 ) C111_=_C121( C111 C121 ) C111_=_C122( C111 C122 ) C111_=_C123( C111 C123 ) C111_=_C124( C111 C124 ) \nC111_=_C125( C111 C125 ) C111_=_C226( C111 C226 ) C111_=_C227( C111 C227 ) C111_=_C228( C111 C228 ) C111_=_C229( C111 C229 ) C111_=_C230( C111 C230 ) \nC111_=_C231( C111 C231 ) C111_=_C232( C111 C232 ) C111_=_C233( C111 C233 ) C111_=_C234( C111 C234 ) C111_=_C235( C111 C235 ) C111_=_C237( C111 C237 ) \nC111_=_C238( C111 C238 ) C111_=_C239( C111 C239 ) C111_=_C240( C111 C240 ) C111_=_C241( C111 C241 ) C112_=_C114( C112 C114 ) C112_=_C115( C112 C115 ) \nC112_=_C116( C112 C116 ) C112_=_C117( C112 C117 ) C112_=_C118( C112 C118 ) C112_=_C119( C112 C119 ) C112_=_C121( C112 C121 ) C112_=_C122( C112 C122 ) \nC112_=_C123( C112 C123 ) C112_=_C124( C112 C124 ) C112_=_C125( C112 C125 ) C112_=_C226( C112 C226 ) C112_=_C259( C112 C259 ) C114_=_C115( C114 C115 ) \nC114_=_C116( C114 C116 ) C114_=_C117( C114 C117 ) C114_=_C118( C114 C118 ) C114_=_C119( C114 C119 ) C114_=_C121( C114 C121 ) C114_=_C122( C114 C122 ) \nC114_=_C123( C114 C123 ) C114_=_C124( C114 C124 ) C114_=_C125( C114 C125 ) C114_=_C229( C114 C229 ) C114_=_C289( C114 C289 ) C115_=_C116( C115 C116 ) \nC115_=_C117( C115 C117 ) C115_=_C118( C115 C118 ) C115_=_C119( C115 C119 ) C115_=_C121( C115 C121 ) C115_=_C122( C115 C122 ) C115_=_C123( C115 C123 ) \nC115_=_C124( C115 C124 ) C115_=_C125( C115 C125 ) C115_=_C230( C115 C230 ) C115_=_C366( C115 C366 ) C116_=_C117( C116 C117 ) C116_=_C118( C116 C118 ) \nC116_=_C119( C116 C119 ) C116_=_C121( C116 C121 ) C116_=_C122( C116 C122 ) C116_=_C123( C116 C123 ) C116_=_C124( C116 C124 ) C116_=_C125( C116 C125 ) \nC116_=_C136( C116 C136 ) C116_=_C176( C116 C176 ) C117_=_C118( C117 C118 ) C117_=_C119( C117 C119 ) C117_=_C121( C117 C121 ) C117_=_C122( C117 C122 ) \nC117_=_C123( C117 C123 ) C117_=_C124( C117 C124 ) C117_=_C125( C117 C125 ) C117_=_C137( C117 C137 ) C117_=_C234( C117 C234 ) C117_=_C398( C117 C398 ) \nC118_=_C119( C118 C119 ) C118_=_C121( C118 C121 ) C118_=_C122( C118 C122 ) C118_=_C123( C118 C123 ) C118_=_C124( C118 C124 ) C118_=_C125( C118 C125 ) \nC118_=_C290( C118 C290 ) C118_=_C342( C118 C342 ) C118_=_C407( C118 C407 ) C119_=_C121( C119 C121 ) C119_=_C122( C119 C122 ) C119_=_C123( C119 C123 ) \nC119_=_C124( C119 C124 ) C119_=_C125( C119 C125 ) C119_=_C235( C119 C235 ) C119_=_C343( C119 C343 ) C119_=_C412( C119 C412 ) C121_=_C122( C121 C122 ) \nC121_=_C123( C121 C123 ) C121_=_C124( C121 C124 ) C121_=_C125( C121 C125 ) C121_=_C292( C121 C292 ) C122_=_C123( C122 C123 ) C122_=_C124( C122 C124 ) \nC122_=_C125( C122 C125 ) C122_=_C179( C122 C179 ) C122_=_C237( C122 C237 ) C123_=_C124( C123 C124 ) C123_=_C125( C123 C125 ) C123_=_C348( C123 C348 ) \nC123_=_C420( C123 C420 ) C124_=_C125( C124 C125 ) C124_=_C139( C124 C139 ) C124_=_C440( C124 C440 ) C125_=_C241( C125 C241 ) C125_=_C295( C125 C295 ) \nC126_=_C127( C126 C127 ) C126_=_C128( C126 C128 ) C126_=_C131( C126 C131 ) C126_=_C132( C126 C132 ) C126_=_C133( C126 C133 ) C126_=_C134( C126 C134 ) \nC126_=_C135( C126 C135 ) C126_=_C136( C126 C136 ) C126_=_C137( C126 C137 ) C126_=_C139( C126 C139 ) C126_=_C141( C126 C141 ) C126_=_C147( C126 C147 ) \nC126_=_C148( C126 C148 ) C127_=_C128( C127 C128 ) C127_=_C131( C127 C131 ) C127_=_C132( C127 C132 ) C127_=_C133( C127 C133 ) C127_=_C134( C127 C134 ) \nC127_=_C135( C127 C135 ) C127_=_C136( C127 C136 ) C127_=_C137( C127 C137 ) C127_=_C139( C127 C139 ) C127_=_C185( C127 C185 ) C128_=_C131( C128 C131 ) \nC128_=_C132( C128 C132 ) C128_=_C133( C128 C133 ) C128_=_C134( C128 C134 ) C128_=_C135( C128 C135 ) C128_=_C136( C128 C136 ) C128_=_C137( C128 C137 ) \nC128_=_C139( C128 C139 ) C128_=_C172( C128 C172 ) C131_=_C132( C131 C132 ) C131_=_C133( C131 C133 ) C131_=_C134( C131 C134 ) C131_=_C135( C131 C135 ) \nC131_=_C136( C131 C136 ) C131_=_C137( C131 C137 ) C131_=_C139( C131 C139 ) C131_=_C286( C131 C286 ) C131_=_C308( C131 C308 ) C131_=_C315( C131 C315 ) \nC132_=_C133( C132 C133 ) C132_=_C134( C132 C134 ) C132_=_C135( C132 C135 ) C132_=_C136( C132 C136 ) C132_=_C137( C132 C137 ) C132_=_C139( C132 C139 ) \nC132_=_C338( C132 C338 ) C133_=_C134( C133 C134 ) C133_=_C135( C133 C135 ) C133_=_C136( C133 C136 ) C133_=_C137( C133 C137 ) C133_=_C139( C133 C139 ) \nC133_=_C148( C133 C148 ) C133_=_C185( C133 C185 ) C133_=_C228( C133 C228 ) C133_=_C259( C133 C259 ) C133_=_C298( C133 C298 ) C133_=_C308( C133 C308 ) \nC133_=_C342( C133 C342 ) C133_=_C343( C133 C343 ) C133_=_C345( C133 C345 ) C133_=_C346( C133 C346 ) C133_=_C347( C133 C347 ) C133_=_C348( C133 C348 ) \nC133_=_C349( C133 C349 ) C133_=_C350( C133 C350 ) C134_=_C135( C134 C135 ) C134_=_C136( C134 C136 ) C134_=_C137( C134 C137 ) C134_=_C139( C134 C139 ) \nC134_=_C175( C134 C175 ) C134_=_C231( C134 C231 ) C135_=_C136( C135 C136 ) C135_=_C137( C135 C137 ) C135_=_C139( C135 C139 ) C135_=_C232( C135 C232 ) \nC135_=_C381( C135 C381 ) C136_=_C137( C136 C137 ) C136_=_C139( C136 C139 ) C136_=_C176( C136 C176 ) C137_=_C139( C137 C139 ) C137_=_C234( C137 C234 ) \nC137_=_C398( C137 C398 ) C139_=_C440( C139 C440 ) C141_=_C147( C141 C147 ) C141_=_C148( C141 C148 ) C141_=_C172( C141 C172 ) C141_=_C173( C141 C173 ) \nC141_=_C175( C141 C175 ) C141_=_C176( C141 C176 ) C141_=_C177( C141 C177 ) C141_=_C179( C141 C179 ) C141_=_C180( C141 C180 ) C147_=_C148( C147 C148 ) \nC147_=_C213( C147 C213 ) C147_=_C269( C147 C269 ) C147_=_C285( C147 C285 ) C147_=_C286( C147 C286 ) C147_=_C287( C147 C287 ) C147_=_C288( C147 C288 ) \nC147_=_C289( C147 C289 ) C147_=_C290( C147 C290 ) C147_=_C291( C147 C291 ) C147_=_C292( C147 C292 ) C147_=_C294( C147 C294 ) C147_=_C295( C147 C295 ) \nC148_=_C185( C148 C185 ) C148_=_C228( C148 C228 ) C148_=_C259( C148 C259 ) C148_=_C298( C148 C298 ) C148_=_C308( C148 C308 ) C148_=_C342( C148 C342 ) \nC148_=_C343( C148 C343 ) C148_=_C345( C148 C345 ) C148_=_C346( C148 C346 ) C148_=_C347( C148 C347 ) C148_=_C348( C148 C348 ) C148_=_C349( C148 C349 ) \nC148_=_C350( C148 C350 ) C172_=_C173( C172 C173 ) C172_=_C175( C172 C175 ) C172_=_C176( C172 C176 ) C172_=_C177( C172 C177 ) C172_=_C179( C172 C179 ) \nC172_=_C180( C172 C180 ) C173_=_C175( C173 C175 ) C173_=_C176( C173 C176 ) C173_=_C177( C173 C177 ) C173_=_C179( C173 C179 ) C173_=_C180( C173 C180 ) \nC173_=_C285( C173 C285 ) C173_=_C298( C173 C298 ) C173_=_C300( C173 C300 ) C175_=_C176( C175 C176 ) C175_=_C177( C175 C177 ) C175_=_C179( C175 C179 ) \nC175_=_C180( C175 C180 ) C175_=_C231( C175 C231 ) C176_=_C177( C176 C177 ) C176_=_C179( C176 C179 ) C176_=_C180( C176 C180 ) C177_=_C179( C177 C179 ) \nC177_=_C180( C177 C180 ) C177_=_C233( C177 C233 ) C179_=_C180( C179 C180 ) C179_=_C237( C179 C237 ) C180_=_C240( C180 C240 ) C180_=_C294( C180 C294 ) \nC180_=_C439( C180 C439 ) C185_=_C228( C185 C228 ) C185_=_C259( C185 C259 ) C185_=_C298( C185 C298 ) C185_=_C308( C185 C308 ) C185_=_C342( C185 C342 ) \nC185_=_C343( C185 C343 ) C185_=_C345( C185 C345 ) C185_=_C346( C185 C346 ) C185_=_C347( C185 C347 ) C185_=_C348( C185 C348 ) C185_=_C349( C185 C349 ) \nC185_=_C350( C185 C350 ) C213_=_C219( C213 C219 ) C213_=_C269( C213 C269 ) C213_=_C285( C213 C285 ) C213_=_C286( C213 C286 ) C213_=_C287( C213 C287 ) \nC213_=_C288( C213 C288 ) C213_=_C289( C213 C289 ) C213_=_C290( C213 C290 ) C213_=_C291( C213 C291 ) C213_=_C292( C213 C292 ) C213_=_C294( C213 C294 ) \nC213_=_C295( C213 C295 ) C219_=_C250( C219 C250 ) C219_=_C278( C219 C278 ) C219_=_C291( C219 C291 ) C219_=_C300( C219 C300 ) C219_=_C412( C219 C412 ) \nC219_=_C419( C219 C419 ) C219_=_C420( C219 C420 ) C219_=_C421( C219 C421 ) C226_=_C227( C226 C227 ) C226_=_C228( C226 C228 ) C226_=_C229( C226 C229 ) \nC226_=_C230( C226 C230 ) C226_=_C231( C226 C231 ) C226_=_C232( C226 C232 ) C226_=_C233( C226 C233 ) C226_=_C234( C226 C234 ) C226_=_C235(</w:t>
      </w:r>
    </w:p>
    <w:p>
      <w:pPr>
        <w:pStyle w:val="PreformattedText"/>
        <w:bidi w:val="0"/>
        <w:spacing w:before="0" w:after="0"/>
        <w:jc w:val="left"/>
        <w:rPr/>
      </w:pPr>
      <w:r>
        <w:rPr/>
        <w:t xml:space="preserve"> </w:t>
      </w:r>
      <w:r>
        <w:rPr/>
        <w:t>C226 C235 ) \nC226_=_C237( C226 C237 ) C226_=_C238( C226 C238 ) C226_=_C239( C226 C239 ) C226_=_C240( C226 C240 ) C226_=_C241( C226 C241 ) C226_=_C259( C226 C259 ) \nC227_=_C228( C227 C228 ) C227_=_C229( C227 C229 ) C227_=_C230( C227 C230 ) C227_=_C231( C227 C231 ) C227_=_C232( C227 C232 ) C227_=_C233( C227 C233 ) \nC227_=_C234( C227 C234 ) C227_=_C235( C227 C235 ) C227_=_C237( C227 C237 ) C227_=_C238( C227 C238 ) C227_=_C239( C227 C239 ) C227_=_C240( C227 C240 ) \nC227_=_C241( C227 C241 ) C227_=_C287( C227 C287 ) C227_=_C321( C227 C321 ) C228_=_C229( C228 C229 ) C228_=_C230( C228 C230 ) C228_=_C231( C228 C231 ) \nC228_=_C232( C228 C232 ) C228_=_C233( C228 C233 ) C228_=_C234( C228 C234 ) C228_=_C235( C228 C235 ) C228_=_C237( C228 C237 ) C228_=_C238( C228 C238 ) \nC228_=_C239( C228 C239 ) C228_=_C240( C228 C240 ) C228_=_C241( C228 C241 ) C228_=_C259( C228 C259 ) C228_=_C298( C228 C298 ) C228_=_C308( C228 C308 ) \nC228_=_C342( C228 C342 ) C228_=_C343( C228 C343 ) C228_=_C345( C228 C345 ) C228_=_C346( C228 C346 ) C228_=_C347( C228 C347 ) C228_=_C348( C228 C348 ) \nC228_=_C349( C228 C349 ) C228_=_C350( C228 C350 ) C229_=_C230( C229 C230 ) C229_=_C231( C229 C231 ) C229_=_C232( C229 C232 ) C229_=_C233( C229 C233 ) \nC229_=_C234( C229 C234 ) C229_=_C235( C229 C235 ) C229_=_C237( C229 C237 ) C229_=_C238( C229 C238 ) C229_=_C239( C229 C239 ) C229_=_C240( C229 C240 ) \nC229_=_C241( C229 C241 ) C229_=_C289( C229 C289 ) C230_=_C231( C230 C231 ) C230_=_C232( C230 C232 ) C230_=_C233( C230 C233 ) C230_=_C234( C230 C234 ) \nC230_=_C235( C230 C235 ) C230_=_C237( C230 C237 ) C230_=_C238( C230 C238 ) C230_=_C239( C230 C239 ) C230_=_C240( C230 C240 ) C230_=_C241( C230 C241 ) \nC230_=_C366( C230 C366 ) C231_=_C232( C231 C232 ) C231_=_C233( C231 C233 ) C231_=_C234( C231 C234 ) C231_=_C235( C231 C235 ) C231_=_C237( C231 C237 ) \nC231_=_C238( C231 C238 ) C231_=_C239( C231 C239 ) C231_=_C240( C231 C240 ) C231_=_C241( C231 C241 ) C232_=_C233( C232 C233 ) C232_=_C234( C232 C234 ) \nC232_=_C235( C232 C235 ) C232_=_C237( C232 C237 ) C232_=_C238( C232 C238 ) C232_=_C239( C232 C239 ) C232_=_C240( C232 C240 ) C232_=_C241( C232 C241 ) \nC232_=_C381( C232 C381 ) C233_=_C234( C233 C234 ) C233_=_C235( C233 C235 ) C233_=_C237( C233 C237 ) C233_=_C238( C233 C238 ) C233_=_C239( C233 C239 ) \nC233_=_C240( C233 C240 ) C233_=_C241( C233 C241 ) C234_=_C235( C234 C235 ) C234_=_C237( C234 C237 ) C234_=_C238( C234 C238 ) C234_=_C239( C234 C239 ) \nC234_=_C240( C234 C240 ) C234_=_C241( C234 C241 ) C234_=_C398( C234 C398 ) C235_=_C237( C235 C237 ) C235_=_C238( C235 C238 ) C235_=_C239( C235 C239 ) \nC235_=_C240( C235 C240 ) C235_=_C241( C235 C241 ) C235_=_C343( C235 C343 ) C235_=_C412( C235 C412 ) C237_=_C238( C237 C238 ) C237_=_C239( C237 C239 ) \nC237_=_C240( C237 C240 ) C237_=_C241( C237 C241 ) C238_=_C239( C238 C239 ) C238_=_C240( C238 C240 ) C238_=_C241( C238 C241 ) C239_=_C240( C239 C240 ) \nC239_=_C241( C239 C241 ) C239_=_C350( C239 C350 ) C240_=_C241( C240 C241 ) C240_=_C294( C240 C294 ) C240_=_C439( C240 C439 ) C241_=_C295( C241 C295 ) \nC250_=_C278( C250 C278 ) C250_=_C291( C250 C291 ) C250_=_C300( C250 C300 ) C250_=_C412( C250 C412 ) C250_=_C419( C250 C419 ) C250_=_C420( C250 C420 ) \nC250_=_C421( C250 C421 ) C259_=_C298( C259 C298 ) C259_=_C308( C259 C308 ) C259_=_C342( C259 C342 ) C259_=_C343( C259 C343 ) C259_=_C345( C259 C345 ) \nC259_=_C346( C259 C346 ) C259_=_C347( C259 C347 ) C259_=_C348( C259 C348 ) C259_=_C349( C259 C349 ) C259_=_C350( C259 C350 ) C269_=_C278( C269 C278 ) \nC269_=_C285( C269 C285 ) C269_=_C286( C269 C286 ) C269_=_C287( C269 C287 ) C269_=_C288( C269 C288 ) C269_=_C289( C269 C289 ) C269_=_C290( C269 C290 ) \nC269_=_C291( C269 C291 ) C269_=_C292( C269 C292 ) C269_=_C294( C269 C294 ) C269_=_C295( C269 C295 ) C278_=_C291( C278 C291 ) C278_=_C300( C278 C300 ) \nC278_=_C412( C278 C412 ) C278_=_C419( C278 C419 ) C278_=_C420( C278 C420 ) C278_=_C421( C278 C421 ) C285_=_C286( C285 C286 ) C285_=_C287( C285 C287 ) \nC285_=_C288( C285 C288 ) C285_=_C289( C285 C289 ) C285_=_C290( C285 C290 ) C285_=_C291( C285 C291 ) C285_=_C292( C285 C292 ) C285_=_C294( C285 C294 ) \nC285_=_C295( C285 C295 ) C285_=_C298( C285 C298 ) C285_=_C300( C285 C300 ) C286_=_C287( C286 C287 ) C286_=_C288( C286 C288 ) C286_=_C289( C286 C289 ) \nC286_=_C290( C286 C290 ) C286_=_C291( C286 C291 ) C286_=_C292( C286 C292 ) C286_=_C294( C286 C294 ) C286_=_C295( C286 C295 ) C286_=_C308( C286 C308 ) \nC286_=_C315( C286 C315 ) C287_=_C288( C287 C288 ) C287_=_C289( C287 C289 ) C287_=_C290( C287 C290 ) C287_=_C291( C287 C291 ) C287_=_C292( C287 C292 ) \nC287_=_C294( C287 C294 ) C287_=_C295( C287 C295 ) C287_=_C321( C287 C321 ) C288_=_C289( C288 C289 ) C288_=_C290( C288 C290 ) C288_=_C291( C288 C291 ) \nC288_=_C292( C288 C292 ) C288_=_C294( C288 C294 ) C288_=_C295( C288 C295 ) C288_=_C330( C288 C330 ) C289_=_C290( C289 C290 ) C289_=_C291( C289 C291 ) \nC289_=_C292( C289 C292 ) C289_=_C294( C289 C294 ) C289_=_C295( C289 C295 ) C290_=_C291( C290 C291 ) C290_=_C292( C290 C292 ) C290_=_C294( C290 C294 ) \nC290_=_C295( C290 C295 ) C290_=_C342( C290 C342 ) C290_=_C407( C290 C407 ) C291_=_C292( C291 C292 ) C291_=_C294( C291 C294 ) C291_=_C295( C291 C295 ) \nC291_=_C300( C291 C300 ) C291_=_C412( C291 C412 ) C291_=_C419( C291 C419 ) C291_=_C420( C291 C420 ) C291_=_C421( C291 C421 ) C292_=_C294( C292 C294 ) \nC292_=_C295( C292 C295 ) C294_=_C295( C294 C295 ) C294_=_C439( C294 C439 ) C298_=_C300( C298 C300 ) C298_=_C308( C298 C308 ) C298_=_C342( C298 C342 ) \nC298_=_C343( C298 C343 ) C298_=_C345( C298 C345 ) C298_=_C346( C298 C346 ) C298_=_C347( C298 C347 ) C298_=_C348( C298 C348 ) C298_=_C349( C298 C349 ) \nC298_=_C350( C298 C350 ) C300_=_C412( C300 C412 ) C300_=_C419( C300 C419 ) C300_=_C420( C300 C420 ) C300_=_C421( C300 C421 ) C308_=_C315( C308 C315 ) \nC308_=_C342( C308 C342 ) C308_=_C343( C308 C343 ) C308_=_C345( C308 C345 ) C308_=_C346( C308 C346 ) C308_=_C347( C308 C347 ) C308_=_C348( C308 C348 ) \nC308_=_C349( C308 C349 ) C308_=_C350( C308 C350 ) C315_=_C321( C315 C321 ) C315_=_C330( C315 C330 ) C315_=_C338( C315 C338 ) C315_=_C346( C315 C346 ) \nC315_=_C366( C315 C366 ) C315_=_C376( C315 C376 ) C315_=_C381( C315 C381 ) C315_=_C398( C315 C398 ) C315_=_C407( C315 C407 ) C315_=_C419( C315 C419 ) \nC315_=_C423( C315 C423 ) C315_=_C439( C315 C439 ) C315_=_C440( C315 C440 ) C315_=_C441( C315 C441 ) C321_=_C330( C321 C330 ) C321_=_C338( C321 C338 ) \nC321_=_C346( C321 C346 ) C321_=_C366( C321 C366 ) C321_=_C376( C321 C376 ) C321_=_C381( C321 C381 ) C321_=_C398( C321 C398 ) C321_=_C407( C321 C407 ) \nC321_=_C419( C321 C419 ) C321_=_C423( C321 C423 ) C321_=_C439( C321 C439 ) C321_=_C440( C321 C440 ) C321_=_C441( C321 C441 ) C330_=_C338( C330 C338 ) \nC330_=_C346( C330 C346 ) C330_=_C366( C330 C366 ) C330_=_C376( C330 C376 ) C330_=_C381( C330 C381 ) C330_=_C398( C330 C398 ) C330_=_C407( C330 C407 ) \nC330_=_C419( C330 C419 ) C330_=_C423( C330 C423 ) C330_=_C439( C330 C439 ) C330_=_C440( C330 C440 ) C330_=_C441( C330 C441 ) C338_=_C346( C338 C346 ) \nC338_=_C366( C338 C366 ) C338_=_C376( C338 C376 ) C338_=_C381( C338 C381 ) C338_=_C398( C338 C398 ) C338_=_C407( C338 C407 ) C338_=_C419( C338 C419 ) \nC338_=_C423( C338 C423 ) C338_=_C439( C338 C439 ) C338_=_C440( C338 C440 ) C338_=_C441( C338 C441 ) C342_=_C343( C342 C343 ) C342_=_C345( C342 C345 ) \nC342_=_C346( C342 C346 ) C342_=_C347( C342 C347 ) C342_=_C348( C342 C348 ) C342_=_C349( C342 C349 ) C342_=_C350( C342 C350 ) C342_=_C407( C342 C407 ) \nC343_=_C345( C343 C345 ) C343_=_C346( C343 C346 ) C343_=_C347( C343 C347 ) C343_=_C348( C343 C348 ) C343_=_C349( C343 C349 ) C343_=_C350( C343 C350 ) \nC343_=_C412( C343 C412 ) C345_=_C346( C345 C346 ) C345_=_C347( C345 C347 ) C345_=_C348( C345 C348 ) C345_=_C349( C345 C349 ) C345_=_C350( C345 C350 ) \nC346_=_C347( C346 C347 ) C346_=_C348( C346 C348 ) C346_=_C349( C346 C349 ) C346_=_C350( C346 C350 ) C346_=_C366( C346 C366 ) C346_=_C376( C346 C376 ) \nC346_=_C381( C346 C381 ) C346_=_C398( C346 C398 ) C346_=_C407( C346 C407 ) C346_=_C419( C346 C419 ) C346_=_C423( C346 C423 ) C346_=_C439( C346 C439 ) \nC346_=_C440( C346 C440 ) C346_=_C441( C346 C441 ) C347_=_C348( C347 C348 ) C347_=_C349( C347 C349 ) C347_=_C350( C347 C350 ) C348_=_C349( C348 C349 ) \nC348_=_C350( C348 C350 ) C348_=_C420( C348 C420 ) C349_=_C350( C349 C350 ) C366_=_C376( C366 C376 ) C366_=_C381( C366 C381 ) C366_=_C398( C366 C398 ) \nC366_=_C407( C366 C407 ) C366_=_C419( C366 C419 ) C366_=_C423( C366 C423 ) C366_=_C439( C366 C439 ) C366_=_C440( C366 C440 ) C366_=_C441( C366 C441 ) \nC376_=_C381( C376 C381 ) C376_=_C398( C376 C398 ) C376_=_C407( C376 C407 ) C376_=_C419( C376 C419 ) C376_=_C423( C376 C423 ) C376_=_C439( C376 C439 ) \nC376_=_C440( C376 C440 ) C376_=_C441( C376 C441 ) C381_=_C398( C381 C398 ) C381_=_C407( C381 C407 ) C381_=_C419( C381 C419 ) C381_=_C423( C381 C423 ) \nC381_=_C439( C381 C439 ) C381_=_C440( C381 C440 ) C381_=_C441( C381 C441 ) C398_=_C407( C398 C407 ) C398_=_C419( C398 C419 ) C398_=_C423( C398 C423 ) \nC398_=_C439( C398 C439 ) C398_=_C440( C398 C440 ) C398_=_C441( C398 C441 ) C407_=_C419( C407 C419 ) C407_=_C423( C407 C423 ) C407_=_C439( C407 C439 ) \nC407_=_C440( C407 C440 ) C407_=_C441( C407 C441 ) C412_=_C419( C412 C419 ) C412_=_C420( C412 C420 ) C412_=_C421( C412 C421 ) C419_=_C420( C419 C420 ) \nC419_=_C421( C419 C421 ) C419_=_C423( C419 C423 ) C419_=_C439( C419 C439 ) C419_=_C440( C419 C440 ) C419_=_C441( C419 C441 ) C420_=_C421( C420 C421 ) \nC421_=_C441( C421 C441 ) C423_=_C439( C423 C439 ) C423_=_C440( C423 C440 ) C423_=_C441( C423 C441 ) C439_=_C440( C439 C440 ) C439_=_C441( C439 C441 ) \nC440_=_C441( C440 C441 ) "];15-&gt;16[label="118: C2 C3 C19 C29 C31 \nC33 C36 C40 C50 C52 C53 \nC65 C73 C75 C77 C79 C81 \nC82 C83 C84 C86 C87 C88 \nC89 C90 C91 C103 C108 C109 \nC110 C112 C114 C115 C116 C117 \nC118 C119 C121 C122 C123 C124 \nC125 C126 C127 C128 C131 C132 \nC134 C135 C136 C137 C139 C141 \nC147 C148</w:t>
      </w:r>
    </w:p>
    <w:p>
      <w:pPr>
        <w:pStyle w:val="PreformattedText"/>
        <w:bidi w:val="0"/>
        <w:spacing w:before="0" w:after="0"/>
        <w:jc w:val="left"/>
        <w:rPr/>
      </w:pPr>
      <w:r>
        <w:rPr/>
        <w:t xml:space="preserve"> </w:t>
      </w:r>
      <w:r>
        <w:rPr/>
        <w:t>C172 C173 C175 C176 \nC177 C179 C180 C185 C213 C219 \nC226 C227 C229 C230 C231 C232 \nC233 C234 C235 C237 C238 C239 \nC240 C241 C250 C259 C269 C278 \nC285 C286 C287 C288 C289 C290 \nC292 C294 C295 C298 C300 C308 \nC315 C321 C330 C338 C342 C343 \nC345 C347 C348 C349 C350 C366 \nC376 C381 C398 C407 C412 C420 \nC421 C423 C439 C440 C441 \n889: C2_=_C3 ,C2_=_C19 ,C2_=_C29 ,C2_=_C50 ,C2_=_C73 ,\nC2_=_C75 ,C2_=_C77 ,C2_=_C79 ,C2_=_C81 ,C2_=_C82 ,C2_=_C83 ,\nC2_=_C84 ,C2_=_C86 ,C2_=_C87 ,C2_=_C88 ,C2_=_C89 ,C2_=_C90 ,\nC3_=_C31 ,C3_=_C53 ,C3_=_C126 ,C3_=_C127 ,C3_=_C128 ,C3_=_C131 ,\nC3_=_C132 ,C3_=_C134 ,C3_=_C135 ,C3_=_C136 ,C3_=_C137 ,C3_=_C139 ,\nC19_=_C29 ,C19_=_C50 ,C19_=_C73 ,C19_=_C75 ,C19_=_C77 ,C19_=_C79 ,\nC19_=_C81 ,C19_=_C82 ,C19_=_C83 ,C19_=_C84 ,C19_=_C86 ,C19_=_C87 ,\nC19_=_C88 ,C19_=_C89 ,C19_=_C90 ,C29_=_C31 ,C29_=_C33 ,C29_=_C36 ,\nC29_=_C40 ,C29_=_C50 ,C29_=_C73 ,C29_=_C75 ,C29_=_C77 ,C29_=_C79 ,\nC29_=_C81 ,C29_=_C82 ,C29_=_C83 ,C29_=_C84 ,C29_=_C86 ,C29_=_C87 ,\nC29_=_C88 ,C29_=_C89 ,C29_=_C90 ,C31_=_C33 ,C31_=_C36 ,C31_=_C40 ,\nC31_=_C53 ,C31_=_C126 ,C31_=_C127 ,C31_=_C128 ,C31_=_C131 ,C31_=_C132 ,\nC31_=_C134 ,C31_=_C135 ,C31_=_C136 ,C31_=_C137 ,C31_=_C139 ,C33_=_C36 ,\nC33_=_C40 ,C33_=_C91 ,C33_=_C141 ,C33_=_C172 ,C33_=_C173 ,C33_=_C175 ,\nC33_=_C176 ,C33_=_C177 ,C33_=_C179 ,C33_=_C180 ,C36_=_C40 ,C36_=_C147 ,\nC36_=_C213 ,C36_=_C269 ,C36_=_C285 ,C36_=_C286 ,C36_=_C287 ,C36_=_C288 ,\nC36_=_C289 ,C36_=_C290 ,C36_=_C292 ,C36_=_C294 ,C36_=_C295 ,C40_=_C148 ,\nC40_=_C185 ,C40_=_C259 ,C40_=_C298 ,C40_=_C308 ,C40_=_C342 ,C40_=_C343 ,\nC40_=_C345 ,C40_=_C347 ,C40_=_C348 ,C40_=_C349 ,C40_=_C350 ,C50_=_C52 ,\nC50_=_C53 ,C50_=_C65 ,C50_=_C73 ,C50_=_C75 ,C50_=_C77 ,C50_=_C79 ,\nC50_=_C81 ,C50_=_C82 ,C50_=_C83 ,C50_=_C84 ,C50_=_C86 ,C50_=_C87 ,\nC50_=_C88 ,C50_=_C89 ,C50_=_C90 ,C52_=_C53 ,C52_=_C65 ,C52_=_C108 ,\nC52_=_C109 ,C52_=_C110 ,C52_=_C112 ,C52_=_C114 ,C52_=_C115 ,C52_=_C116 ,\nC52_=_C117 ,C52_=_C118 ,C52_=_C119 ,C52_=_C121 ,C52_=_C122 ,C52_=_C123 ,\nC52_=_C124 ,C52_=_C125 ,C53_=_C65 ,C53_=_C126 ,C53_=_C127 ,C53_=_C128 ,\nC53_=_C131 ,C53_=_C132 ,C53_=_C134 ,C53_=_C135 ,C53_=_C136 ,C53_=_C137 ,\nC53_=_C139 ,C65_=_C103 ,C65_=_C315 ,C65_=_C321 ,C65_=_C330 ,C65_=_C338 ,\nC65_=_C366 ,C65_=_C376 ,C65_=_C381 ,C65_=_C398 ,C65_=_C407 ,C65_=_C423 ,\nC65_=_C439 ,C65_=_C440 ,C65_=_C441 ,C73_=_C75 ,C73_=_C77 ,C73_=_C79 ,\nC73_=_C81 ,C73_=_C82 ,C73_=_C83 ,C73_=_C84 ,C73_=_C86 ,C73_=_C87 ,\nC73_=_C88 ,C73_=_C89 ,C73_=_C90 ,C75_=_C77 ,C75_=_C79 ,C75_=_C81 ,\nC75_=_C82 ,C75_=_C83 ,C75_=_C84 ,C75_=_C86 ,C75_=_C87 ,C75_=_C88 ,\nC75_=_C89 ,C75_=_C90 ,C75_=_C110 ,C75_=_C213 ,C75_=_C219 ,C77_=_C79 ,\nC77_=_C81 ,C77_=_C82 ,C77_=_C83 ,C77_=_C84 ,C77_=_C86 ,C77_=_C87 ,\nC77_=_C88 ,C77_=_C89 ,C77_=_C90 ,C77_=_C250 ,C79_=_C81 ,C79_=_C82 ,\nC79_=_C83 ,C79_=_C84 ,C79_=_C86 ,C79_=_C87 ,C79_=_C88 ,C79_=_C89 ,\nC79_=_C90 ,C79_=_C132 ,C79_=_C338 ,C81_=_C82 ,C81_=_C83 ,C81_=_C84 ,\nC81_=_C86 ,C81_=_C87 ,C81_=_C88 ,C81_=_C89 ,C81_=_C90 ,C81_=_C114 ,\nC81_=_C229 ,C81_=_C289 ,C82_=_C83 ,C82_=_C84 ,C82_=_C86 ,C82_=_C87 ,\nC82_=_C88 ,C82_=_C89 ,C82_=_C90 ,C82_=_C134 ,C82_=_C175 ,C82_=_C231 ,\nC83_=_C84 ,C83_=_C86 ,C83_=_C87 ,C83_=_C88 ,C83_=_C89 ,C83_=_C90 ,\nC83_=_C376 ,C84_=_C86 ,C84_=_C87 ,C84_=_C88 ,C84_=_C89 ,C84_=_C90 ,\nC84_=_C116 ,C84_=_C136 ,C84_=_C176 ,C86_=_C87 ,C86_=_C88 ,C86_=_C89 ,\nC86_=_C90 ,C86_=_C122 ,C86_=_C179 ,C86_=_C237 ,C87_=_C88 ,C87_=_C89 ,\nC87_=_C90 ,C87_=_C347 ,C88_=_C89 ,C88_=_C90 ,C88_=_C123 ,C88_=_C348 ,\nC88_=_C420 ,C89_=_C90 ,C89_=_C124 ,C89_=_C139 ,C89_=_C440 ,C90_=_C421 ,\nC90_=_C441 ,C91_=_C103 ,C91_=_C141 ,C91_=_C172 ,C91_=_C173 ,C91_=_C175 ,\nC91_=_C176 ,C91_=_C177 ,C91_=_C179 ,C91_=_C180 ,C103_=_C315 ,C103_=_C321 ,\nC103_=_C330 ,C103_=_C338 ,C103_=_C366 ,C103_=_C376 ,C103_=_C381 ,C103_=_C398 ,\nC103_=_C407 ,C103_=_C423 ,C103_=_C439 ,C103_=_C440 ,C103_=_C441 ,C108_=_C109 ,\nC108_=_C110 ,C108_=_C112 ,C108_=_C114 ,C108_=_C115 ,C108_=_C116 ,C108_=_C117 ,\nC108_=_C118 ,C108_=_C119 ,C108_=_C121 ,C108_=_C122 ,C108_=_C123 ,C108_=_C124 ,\nC108_=_C125 ,C108_=_C127 ,C108_=_C185 ,C109_=_C110 ,C109_=_C112 ,C109_=_C114 ,\nC109_=_C115 ,C109_=_C116 ,C109_=_C117 ,C109_=_C118 ,C109_=_C119 ,C109_=_C121 ,\nC109_=_C122 ,C109_=_C123 ,C109_=_C124 ,C109_=_C125 ,C109_=_C128 ,C109_=_C172 ,\nC110_=_C112 ,C110_=_C114 ,C110_=_C115 ,C110_=_C116 ,C110_=_C117 ,C110_=_C118 ,\nC110_=_C119 ,C110_=_C121 ,C110_=_C122 ,C110_=_C123 ,C110_=_C124 ,C110_=_C125 ,\nC110_=_C213 ,C110_=_C219 ,C112_=_C114 ,C112_=_C115 ,C112_=_C116 ,C112_=_C117 ,\nC112_=_C118 ,C112_=_C119 ,C112_=_C121 ,C112_=_C122 ,C112_=_C123 ,C112_=_C124 ,\nC112_=_C125 ,C112_=_C226 ,C112_=_C259 ,C114_=_C115 ,C114_=_C116 ,C114_=_C117 ,\nC114_=_C118 ,C114_=_C119 ,C114_=_C121 ,C114_=_C122 ,C114_=_C123 ,C114_=_C124 ,\nC114_=_C125 ,C114_=_C229 ,C114_=_C289 ,C115_=_C116 ,C115_=_C117 ,C115_=_C118 ,\nC115_=_C119 ,C115_=_C121 ,C115_=_C122 ,C115_=_C123 ,C115_=_C124 ,C115_=_C125 ,\nC115_=_C230 ,C115_=_C366 ,C116_=_C117 ,C116_=_C118 ,C116_=_C119 ,C116_=_C121 ,\nC116_=_C122 ,C116_=_C123 ,C116_=_C124 ,C116_=_C125 ,C116_=_C136 ,C116_=_C176 ,\nC117_=_C118 ,C117_=_C119 ,C117_=_C121 ,C117_=_C122 ,C117_=_C123 ,C117_=_C124 ,\nC117_=_C125 ,C117_=_C137 ,C117_=_C234 ,C117_=_C398 ,C118_=_C119 ,C118_=_C121 ,\nC118_=_C122 ,C118_=_C123 ,C118_=_C124 ,C118_=_C125 ,C118_=_C290 ,C118_=_C342 ,\nC118_=_C407 ,C119_=_C121 ,C119_=_C122 ,C119_=_C123 ,C119_=_C124 ,C119_=_C125 ,\nC119_=_C235 ,C119_=_C343 ,C119_=_C412 ,C121_=_C122 ,C121_=_C123 ,C121_=_C124 ,\nC121_=_C125 ,C121_=_C292 ,C122_=_C123 ,C122_=_C124 ,C122_=_C125 ,C122_=_C179 ,\nC122_=_C237 ,C123_=_C124 ,C123_=_C125 ,C123_=_C348 ,C123_=_C420 ,C124_=_C125 ,\nC124_=_C139 ,C124_=_C440 ,C125_=_C241 ,C125_=_C295 ,C126_=_C127 ,C126_=_C128 ,\nC126_=_C131 ,C126_=_C132 ,C126_=_C134 ,C126_=_C135 ,C126_=_C136 ,C126_=_C137 ,\nC126_=_C139 ,C126_=_C141 ,C126_=_C147 ,C126_=_C148 ,C127_=_C128 ,C127_=_C131 ,\nC127_=_C132 ,C127_=_C134 ,C127_=_C135 ,C127_=_C136 ,C127_=_C137 ,C127_=_C139 ,\nC127_=_C185 ,C128_=_C131 ,C128_=_C132 ,C128_=_C134 ,C128_=_C135 ,C128_=_C136 ,\nC128_=_C137 ,C128_=_C139 ,C128_=_C172 ,C131_=_C132 ,C131_=_C134 ,C131_=_C135 ,\nC131_=_C136 ,C131_=_C137 ,C131_=_C139 ,C131_=_C286 ,C131_=_C308 ,C131_=_C315 ,\nC132_=_C134 ,C132_=_C135 ,C132_=_C136 ,C132_=_C137 ,C132_=_C139 ,C132_=_C338 ,\nC134_=_C135 ,C134_=_C136 ,C134_=_C137 ,C134_=_C139 ,C134_=_C175 ,C134_=_C231 ,\nC135_=_C136 ,C135_=_C137 ,C135_=_C139 ,C135_=_C232 ,C135_=_C381 ,C136_=_C137 ,\nC136_=_C139 ,C136_=_C176 ,C137_=_C139 ,C137_=_C234 ,C137_=_C398 ,C139_=_C440 ,\nC141_=_C147 ,C141_=_C148 ,C141_=_C172 ,C141_=_C173 ,C141_=_C175 ,C141_=_C176 ,\nC141_=_C177 ,C141_=_C179 ,C141_=_C180 ,C147_=_C148 ,C147_=_C213 ,C147_=_C269 ,\nC147_=_C285 ,C147_=_C286 ,C147_=_C287 ,C147_=_C288 ,C147_=_C289 ,C147_=_C290 ,\nC147_=_C292 ,C147_=_C294 ,C147_=_C295 ,C148_=_C185 ,C148_=_C259 ,C148_=_C298 ,\nC148_=_C308 ,C148_=_C342 ,C148_=_C343 ,C148_=_C345 ,C148_=_C347 ,C148_=_C348 ,\nC148_=_C349 ,C148_=_C350 ,C172_=_C173 ,C172_=_C175 ,C172_=_C176 ,C172_=_C177 ,\nC172_=_C179 ,C172_=_C180 ,C173_=_C175 ,C173_=_C176 ,C173_=_C177 ,C173_=_C179 ,\nC173_=_C180 ,C173_=_C285 ,C173_=_C298 ,C173_=_C300 ,C175_=_C176 ,C175_=_C177 ,\nC175_=_C179 ,C175_=_C180 ,C175_=_C231 ,C176_=_C177 ,C176_=_C179 ,C176_=_C180 ,\nC177_=_C179 ,C177_=_C180 ,C177_=_C233 ,C179_=_C180 ,C179_=_C237 ,C180_=_C240 ,\nC180_=_C294 ,C180_=_C439 ,C185_=_C259 ,C185_=_C298 ,C185_=_C308 ,C185_=_C342 ,\nC185_=_C343 ,C185_=_C345 ,C185_=_C347 ,C185_=_C348 ,C185_=_C349 ,C185_=_C350 ,\nC213_=_C219 ,C213_=_C269 ,C213_=_C285 ,C213_=_C286 ,C213_=_C287 ,C213_=_C288 ,\nC213_=_C289 ,C213_=_C290 ,C213_=_C292 ,C213_=_C294 ,C213_=_C295 ,C219_=_C250 ,\nC219_=_C278 ,C219_=_C300 ,C219_=_C412 ,C219_=_C420 ,C219_=_C421 ,C226_=_C227 ,\nC226_=_C229 ,C226_=_C230 ,C226_=_C231 ,C226_=_C232 ,C226_=_C233 ,C226_=_C234 ,\nC226_=_C235 ,C226_=_C237 ,C226_=_C238 ,C226_=_C239 ,C226_=_C240 ,C226_=_C241 ,\nC226_=_C259 ,C227_=_C229 ,C227_=_C230 ,C227_=_C231 ,C227_=_C232 ,C227_=_C233 ,\nC227_=_C234 ,C227_=_C235 ,C227_=_C237 ,C227_=_C238 ,C227_=_C239 ,C227_=_C240 ,\nC227_=_C241 ,C227_=_C287 ,C227_=_C321 ,C229_=_C230 ,C229_=_C231 ,C229_=_C232 ,\nC229_=_C233 ,C229_=_C234 ,C229_=_C235 ,C229_=_C237 ,C229_=_C238 ,C229_=_C239 ,\nC229_=_C240 ,C229_=_C241 ,C229_=_C289 ,C230_=_C231 ,C230_=_C232 ,C230_=_C233 ,\nC230_=_C234 ,C230_=_C235 ,C230_=_C237 ,C230_=_C238 ,C230_=_C239 ,C230_=_C240 ,\nC230_=_C241 ,C230_=_C366 ,C231_=_C232 ,C231_=_C233 ,C231_=_C234 ,C231_=_C235 ,\nC231_=_C237 ,C231_=_C238 ,C231_=_C239 ,C231_=_C240 ,C231_=_C241 ,C232_=_C233 ,\nC232_=_C234 ,C232_=_C235 ,C232_=_C237 ,C232_=_C238 ,C232_=_C239 ,C232_=_C240 ,\nC232_=_C241 ,C232_=_C381 ,C233_=_C234 ,C233_=_C235 ,C233_=_C237 ,C233_=_C238 ,\nC233_=_C239 ,C233_=_C240 ,C233_=_C241 ,C234_=_C235 ,C234_=_C237 ,C234_=_C238 ,\nC234_=_C239 ,C234_=_C240 ,C234_=_C241 ,C234_=_C398 ,C235_=_C237 ,C235_=_C238 ,\nC235_=_C239 ,C235_=_C240 ,C235_=_C241 ,C235_=_C343 ,C235_=_C412 ,C237_=_C238 ,\nC237_=_C239 ,C237_=_C240 ,C237_=_C241 ,C238_=_C239 ,C238_=_C240 ,C238_=_C241 ,\nC239_=_C240 ,C239_=_C241 ,C239_=_C350 ,C240_=_C241 ,C240_=_C294 ,C240_=_C439 ,\nC241_=_C295 ,C250_=_C278 ,C250_=_C300 ,C250_=_C412 ,C250_=_C420 ,C250_=_C421 ,\nC259_=_C298 ,C259_=_C308 ,C259_=_C342 ,C259_=_C343 ,C259_=_C345 ,C259_=_C347 ,\nC259_=_C348 ,C259_=_C349 ,C259_=_C350 ,C269_=_C278 ,C269_=_C285 ,C269_=_C286 ,\nC269_=_C287 ,C269_=_C288 ,C269_=_C289 ,C269_=_C290 ,C269_=_C292 ,C269_=_C294 ,\nC269_=_C295 ,C278_=_C300 ,C278_=_C412 ,C278_=_C420 ,C278_=_C421 ,C285_=_C286 ,\nC285_=_C287 ,C285_=_C288 ,C285_=_C289 ,C285_=_C290 ,C285_=_C292 ,C285_=_C294 ,\nC285_=_C295 ,C285_=_C298 ,C285_=_C300 ,C286_=_C287 ,C286_=_C288 ,C286_=_C289 ,\nC286_=_C290 ,C286_=_C292 ,C286_=_C294 ,C286_=_C295 ,C286_=_C308 ,C286_=_C315 ,\nC287_=_C288 ,C287_=_C289 ,C287_=_C290 ,C287_=_C292 ,C287_=_C294 ,C287_=_C295 ,\nC287_=_C321 ,C288_=_C289 ,C288_=_C290 ,C288_=_C292 ,C288_=_C294 ,C288_=_C295 ,\nC288_=_C330 ,C289_=_C290 ,C289_=_C292 ,C289_=_C294</w:t>
      </w:r>
    </w:p>
    <w:p>
      <w:pPr>
        <w:pStyle w:val="PreformattedText"/>
        <w:bidi w:val="0"/>
        <w:spacing w:before="0" w:after="0"/>
        <w:jc w:val="left"/>
        <w:rPr/>
      </w:pPr>
      <w:r>
        <w:rPr/>
        <w:t xml:space="preserve"> </w:t>
      </w:r>
      <w:r>
        <w:rPr/>
        <w:t>,C289_=_C295 ,C290_=_C292 ,\nC290_=_C294 ,C290_=_C295 ,C290_=_C342 ,C290_=_C407 ,C292_=_C294 ,C292_=_C295 ,\nC294_=_C295 ,C294_=_C439 ,C298_=_C300 ,C298_=_C308 ,C298_=_C342 ,C298_=_C343 ,\nC298_=_C345 ,C298_=_C347 ,C298_=_C348 ,C298_=_C349 ,C298_=_C350 ,C300_=_C412 ,\nC300_=_C420 ,C300_=_C421 ,C308_=_C315 ,C308_=_C342 ,C308_=_C343 ,C308_=_C345 ,\nC308_=_C347 ,C308_=_C348 ,C308_=_C349 ,C308_=_C350 ,C315_=_C321 ,C315_=_C330 ,\nC315_=_C338 ,C315_=_C366 ,C315_=_C376 ,C315_=_C381 ,C315_=_C398 ,C315_=_C407 ,\nC315_=_C423 ,C315_=_C439 ,C315_=_C440 ,C315_=_C441 ,C321_=_C330 ,C321_=_C338 ,\nC321_=_C366 ,C321_=_C376 ,C321_=_C381 ,C321_=_C398 ,C321_=_C407 ,C321_=_C423 ,\nC321_=_C439 ,C321_=_C440 ,C321_=_C441 ,C330_=_C338 ,C330_=_C366 ,C330_=_C376 ,\nC330_=_C381 ,C330_=_C398 ,C330_=_C407 ,C330_=_C423 ,C330_=_C439 ,C330_=_C440 ,\nC330_=_C441 ,C338_=_C366 ,C338_=_C376 ,C338_=_C381 ,C338_=_C398 ,C338_=_C407 ,\nC338_=_C423 ,C338_=_C439 ,C338_=_C440 ,C338_=_C441 ,C342_=_C343 ,C342_=_C345 ,\nC342_=_C347 ,C342_=_C348 ,C342_=_C349 ,C342_=_C350 ,C342_=_C407 ,C343_=_C345 ,\nC343_=_C347 ,C343_=_C348 ,C343_=_C349 ,C343_=_C350 ,C343_=_C412 ,C345_=_C347 ,\nC345_=_C348 ,C345_=_C349 ,C345_=_C350 ,C347_=_C348 ,C347_=_C349 ,C347_=_C350 ,\nC348_=_C349 ,C348_=_C350 ,C348_=_C420 ,C349_=_C350 ,C366_=_C376 ,C366_=_C381 ,\nC366_=_C398 ,C366_=_C407 ,C366_=_C423 ,C366_=_C439 ,C366_=_C440 ,C366_=_C441 ,\nC376_=_C381 ,C376_=_C398 ,C376_=_C407 ,C376_=_C423 ,C376_=_C439 ,C376_=_C440 ,\nC376_=_C441 ,C381_=_C398 ,C381_=_C407 ,C381_=_C423 ,C381_=_C439 ,C381_=_C440 ,\nC381_=_C441 ,C398_=_C407 ,C398_=_C423 ,C398_=_C439 ,C398_=_C440 ,C398_=_C441 ,\nC407_=_C423 ,C407_=_C439 ,C407_=_C440 ,C407_=_C441 ,C412_=_C420 ,C412_=_C421 ,\nC420_=_C421 ,C421_=_C441 ,C423_=_C439 ,C423_=_C440 ,C423_=_C441 ,C439_=_C440 ,\nC439_=_C441 ,C440_=_C441 ,"];17[shape=box, label="id:17 level: 1\n209: C0 C1 C6 C7 C11 \nC16 C20 C23 C26 C29 C30 \nC31 C32 C33 C35 C36 C37 \nC38 C39 C40 C42 C44 C45 \nC46 C47 C48 C49 C50 C51 \nC52 C53 C54 C55 C56 C57 \nC58 C60 C61 C62 C63 C64 \nC65 C66 C67 C68 C75 C81 \nC83 C84 C87 C91 C92 C93 \nC94 C95 C96 C99 C101 C103 \nC105 C107 C108 C110 C114 C115 \nC116 C117 C118 C121 C125 C127 \nC136 C137 C143 C149 C151 C154 \nC162 C163 C164 C165 C167 C168 \nC171 C176 C182 C183 C184 C185 \nC187 C188 C189 C190 C191 C193 \nC194 C195 C196 C197 C198 C199 \nC204 C205 C208 C211 C212 C213 \nC214 C217 C218 C219 C220 C221 \nC222 C224 C229 C230 C234 C238 \nC239 C241 C247 C248 C260 C261 \nC264 C266 C268 C273 C275 C277 \nC280 C284 C289 C290 C292 C295 \nC299 C303 C304 C309 C311 C318 \nC322 C325 C326 C327 C328 C333 \nC335 C337 C339 C340 C342 C347 \nC349 C350 C351 C352 C353 C354 \nC355 C356 C358 C360 C362 C363 \nC365 C366 C367 C369 C374 C375 \nC376 C379 C382 C385 C389 C394 \nC395 C396 C397 C398 C399 C401 \nC403 C404 C406 C407 C408 C414 \nC415 C416 C422 C425 C427 C433 \nC434 C435 C436 C437 C444 C445 \nC446 C448 C449 C451 C453 C454 \n2157: C0_=_C1( C0 C1 ) C0_=_C6( C0 C6 ) C0_=_C7( C0 C7 ) C0_=_C11( C0 C11 ) C0_=_C16( C0 C16 ) \nC0_=_C29( C0 C29 ) C0_=_C30( C0 C30 ) C0_=_C31( C0 C31 ) C0_=_C32( C0 C32 ) C0_=_C33( C0 C33 ) C0_=_C35( C0 C35 ) \nC0_=_C36( C0 C36 ) C0_=_C37( C0 C37 ) C0_=_C38( C0 C38 ) C0_=_C39( C0 C39 ) C0_=_C40( C0 C40 ) C0_=_C42( C0 C42 ) \nC0_=_C44( C0 C44 ) C0_=_C45( C0 C45 ) C0_=_C46( C0 C46 ) C0_=_C47( C0 C47 ) C0_=_C48( C0 C48 ) C0_=_C49( C0 C49 ) \nC1_=_C6( C1 C6 ) C1_=_C7( C1 C7 ) C1_=_C11( C1 C11 ) C1_=_C16( C1 C16 ) C1_=_C50( C1 C50 ) C1_=_C51( C1 C51 ) \nC1_=_C52( C1 C52 ) C1_=_C53( C1 C53 ) C1_=_C54( C1 C54 ) C1_=_C55( C1 C55 ) C1_=_C56( C1 C56 ) C1_=_C57( C1 C57 ) \nC1_=_C58( C1 C58 ) C1_=_C60( C1 C60 ) C1_=_C61( C1 C61 ) C1_=_C62( C1 C62 ) C1_=_C63( C1 C63 ) C1_=_C64( C1 C64 ) \nC1_=_C65( C1 C65 ) C1_=_C66( C1 C66 ) C1_=_C67( C1 C67 ) C1_=_C68( C1 C68 ) C6_=_C7( C6 C7 ) C6_=_C11( C6 C11 ) \nC6_=_C16( C6 C16 ) C6_=_C20( C6 C20 ) C6_=_C108( C6 C108 ) C6_=_C127( C6 C127 ) C6_=_C182( C6 C182 ) C6_=_C183( C6 C183 ) \nC6_=_C184( C6 C184 ) C6_=_C185( C6 C185 ) C6_=_C187( C6 C187 ) C6_=_C188( C6 C188 ) C6_=_C189( C6 C189 ) C6_=_C190( C6 C190 ) \nC6_=_C191( C6 C191 ) C6_=_C193( C6 C193 ) C6_=_C194( C6 C194 ) C6_=_C195( C6 C195 ) C6_=_C196( C6 C196 ) C6_=_C197( C6 C197 ) \nC6_=_C198( C6 C198 ) C7_=_C11( C7 C11 ) C7_=_C16( C7 C16 ) C7_=_C75( C7 C75 ) C7_=_C92( C7 C92 ) C7_=_C110( C7 C110 ) \nC7_=_C143( C7 C143 ) C7_=_C199( C7 C199 ) C7_=_C212( C7 C212 ) C7_=_C213( C7 C213 ) C7_=_C214( C7 C214 ) C7_=_C217( C7 C217 ) \nC7_=_C218( C7 C218 ) C7_=_C219( C7 C219 ) C7_=_C220( C7 C220 ) C7_=_C221( C7 C221 ) C7_=_C222( C7 C222 ) C7_=_C224( C7 C224 ) \nC11_=_C16( C11 C16 ) C11_=_C23( C11 C23 ) C11_=_C83( C11 C83 ) C11_=_C149( C11 C149 ) C11_=_C163( C11 C163 ) C11_=_C189( C11 C189 ) \nC11_=_C248( C11 C248 ) C11_=_C261( C11 C261 ) C11_=_C275( C11 C275 ) C11_=_C325( C11 C325 ) C11_=_C374( C11 C374 ) C11_=_C375( C11 C375 ) \nC11_=_C376( C11 C376 ) C11_=_C379( C11 C379 ) C16_=_C48( C16 C48 ) C16_=_C66( C16 C66 ) C16_=_C87( C16 C87 ) C16_=_C266( C16 C266 ) \nC16_=_C339( C16 C339 ) C16_=_C347( C16 C347 ) C16_=_C354( C16 C354 ) C16_=_C415( C16 C415 ) C16_=_C444( C16 C444 ) C16_=_C445( C16 C445 ) \nC20_=_C23( C20 C23 ) C20_=_C26( C20 C26 ) C20_=_C108( C20 C108 ) C20_=_C127( C20 C127 ) C20_=_C182( C20 C182 ) C20_=_C183( C20 C183 ) \nC20_=_C184( C20 C184 ) C20_=_C185( C20 C185 ) C20_=_C187( C20 C187 ) C20_=_C188( C20 C188 ) C20_=_C189( C20 C189 ) C20_=_C190( C20 C190 ) \nC20_=_C191( C20 C191 ) C20_=_C193( C20 C193 ) C20_=_C194( C20 C194 ) C20_=_C195( C20 C195 ) C20_=_C196( C20 C196 ) C20_=_C197( C20 C197 ) \nC20_=_C198( C20 C198 ) C23_=_C26( C23 C26 ) C23_=_C83( C23 C83 ) C23_=_C149( C23 C149 ) C23_=_C163( C23 C163 ) C23_=_C189( C23 C189 ) \nC23_=_C248( C23 C248 ) C23_=_C261( C23 C261 ) C23_=_C275( C23 C275 ) C23_=_C325( C23 C325 ) C23_=_C374( C23 C374 ) C23_=_C375( C23 C375 ) \nC23_=_C376( C23 C376 ) C23_=_C379( C23 C379 ) C26_=_C64( C26 C64 ) C26_=_C121( C26 C121 ) C26_=_C195( C26 C195 ) C26_=_C221( C26 C221 ) \nC26_=_C280( C26 C280 ) C26_=_C292( C26 C292 ) C26_=_C328( C26 C328 ) C26_=_C414( C26 C414 ) C26_=_C422( C26 C422 ) C26_=_C433( C26 C433 ) \nC26_=_C434( C26 C434 ) C26_=_C435( C26 C435 ) C29_=_C30( C29 C30 ) C29_=_C31( C29 C31 ) C29_=_C32( C29 C32 ) C29_=_C33( C29 C33 ) \nC29_=_C35( C29 C35 ) C29_=_C36( C29 C36 ) C29_=_C37( C29 C37 ) C29_=_C38( C29 C38 ) C29_=_C39( C29 C39 ) C29_=_C40( C29 C40 ) \nC29_=_C42( C29 C42 ) C29_=_C44( C29 C44 ) C29_=_C45( C29 C45 ) C29_=_C46( C29 C46 ) C29_=_C47( C29 C47 ) C29_=_C48( C29 C48 ) \nC29_=_C49( C29 C49 ) C29_=_C50( C29 C50 ) C29_=_C75( C29 C75 ) C29_=_C81( C29 C81 ) C29_=_C83( C29 C83 ) C29_=_C84( C29 C84 ) \nC29_=_C87( C29 C87 ) C30_=_C31( C30 C31 ) C30_=_C32( C30 C32 ) C30_=_C33( C30 C33 ) C30_=_C35( C30 C35 ) C30_=_C36( C30 C36 ) \nC30_=_C37( C30 C37 ) C30_=_C38( C30 C38 ) C30_=_C39( C30 C39 ) C30_=_C40( C30 C40 ) C30_=_C42( C30 C42 ) C30_=_C44( C30 C44 ) \nC30_=_C45( C30 C45 ) C30_=_C46( C30 C46 ) C30_=_C47( C30 C47 ) C30_=_C48( C30 C48 ) C30_=_C49( C30 C49 ) C30_=_C51( C30 C51 ) \nC30_=_C91( C30 C91 ) C30_=_C92( C30 C92 ) C30_=_C93( C30 C93 ) C30_=_C94( C30 C94 ) C30_=_C95( C30 C95 ) C30_=_C96( C30 C96 ) \nC30_=_C99( C30 C99 ) C30_=_C101( C30 C101 ) C30_=_C103( C30 C103 ) C30_=_C105( C30 C105 ) C30_=_C107( C30 C107 ) C31_=_C32( C31 C32 ) \nC31_=_C33( C31 C33 ) C31_=_C35( C31 C35 ) C31_=_C36( C31 C36 ) C31_=_C37( C31 C37 ) C31_=_C38( C31 C38 ) C31_=_C39( C31 C39 ) \nC31_=_C40( C31 C40 ) C31_=_C42( C31 C42 ) C31_=_C44( C31 C44 ) C31_=_C45( C31 C45 ) C31_=_C46( C31 C46 ) C31_=_C47( C31 C47 ) \nC31_=_C48( C31 C48 ) C31_=_C49( C31 C49 ) C31_=_C53( C31 C53 ) C31_=_C127( C31 C127 ) C31_=_C136( C31 C136 ) C31_=_C137( C31 C137 ) \nC32_=_C33( C32 C33 ) C32_=_C35( C32 C35 ) C32_=_C36( C32 C36 ) C32_=_C37( C32 C37 ) C32_=_C38( C32 C38 ) C32_=_C39( C32 C39 ) \nC32_=_C40( C32 C40 ) C32_=_C42( C32 C42 ) C32_=_C44( C32 C44 ) C32_=_C45( C32 C45 ) C32_=_C46( C32 C46 ) C32_=_C47( C32 C47 ) \nC32_=_C48( C32 C48 ) C32_=_C49( C32 C49 ) C32_=_C143( C32 C143 ) C32_=_C149( C32 C149 ) C32_=_C151( C32 C151 ) C32_=_C154( C32 C154 ) \nC33_=_C35( C33 C35 ) C33_=_C36( C33 C36 ) C33_=_C37( C33 C37 ) C33_=_C38( C33 C38 ) C33_=_C39( C33 C39 ) C33_=_C40( C33 C40 ) \nC33_=_C42( C33 C42 ) C33_=_C44( C33 C44 ) C33_=_C45( C33 C45 ) C33_=_C46( C33 C46 ) C33_=_C47( C33 C47 ) C33_=_C48( C33 C48 ) \nC33_=_C49( C33 C49 ) C33_=_C91( C33 C91 ) C33_=_C176( C33 C176 ) C35_=_C36( C35 C36 ) C35_=_C37( C35 C37 ) C35_=_C38( C35 C38 ) \nC35_=_C39( C35 C39 ) C35_=_C40( C35 C40 ) C35_=_C42( C35 C42 ) C35_=_C44( C35 C44 ) C35_=_C45( C35 C45 ) C35_=_C46( C35 C46 ) \nC35_=_C47( C35 C47 ) C35_=_C48( C35 C48 ) C35_=_C49( C35 C49 ) C35_=_C94( C35 C94 ) C35_=_C182( C35 C182 ) C35_=_C212( C35 C212 ) \nC35_=_C273( C35 C273 ) C35_=_C275( C35 C275 ) C35_=_C277( C35 C277 ) C35_=_C280( C35 C280 ) C35_=_C284( C35 C284 ) C36_=_C37( C36 C37 ) \nC36_=_C38( C36 C38 ) C36_=_C39( C36 C39 ) C36_=_C40( C36 C40 ) C36_=_C42( C36 C42 ) C36_=_C44( C36 C44 ) C36_=_C45( C36 C45 ) \nC36_=_C46( C36 C46 ) C36_=_C47( C36 C47 ) C36_=_C48( C36 C48 ) C36_=_C49( C36 C49 ) C36_=_C213( C36 C213 ) C36_=_C289( C36 C289 ) \nC36_=_C290( C36 C290 ) C36_=_C292( C36 C292 ) C36_=_C295( C36 C295 ) C37_=_C38( C37 C38 ) C37_=_C39( C37 C39 ) C37_=_C40( C37 C40 ) \nC37_=_C42( C37 C42 ) C37_=_C44( C37 C44 ) C37_=_C45( C37 C45 ) C37_=_C46( C37 C46 ) C37_=_C47( C37 C47 ) C37_=_C48( C37 C48 ) \nC37_=_C49( C37 C49 ) C37_=_C57( C37 C57 ) C37_=_C95( C37 C95 ) C37_=_C299( C37 C299 ) C37_=_C303( C37 C303 ) C37_=_C304( C37 C304 ) \nC38_=_C39( C38 C39 ) C38_=_C40( C38 C40 ) C38_=_C42( C38 C42 ) C38_=_C44( C38 C44 ) C38_=_C45( C38 C45 ) C38_=_C46( C38 C46 ) \nC38_=_C47( C38 C47 ) C38_=_C48( C38 C48 ) C38_=_C49( C38 C49 ) C38_=_C322( C38 C322 ) C39_=_C40( C39 C40 ) C39_=_C42( C39 C42 ) \nC39_=_C44( C39 C44 ) C39_=_C45( C39 C45 ) C39_=_C46( C39 C46 ) C39_=_C47( C39 C47 ) C39_=_C48( C39 C48 ) C39_=_C49( C39 C49 ) \nC39_=_C96( C39 C96 ) C39_=_C184( C39</w:t>
      </w:r>
    </w:p>
    <w:p>
      <w:pPr>
        <w:pStyle w:val="PreformattedText"/>
        <w:bidi w:val="0"/>
        <w:spacing w:before="0" w:after="0"/>
        <w:jc w:val="left"/>
        <w:rPr/>
      </w:pPr>
      <w:r>
        <w:rPr/>
        <w:t xml:space="preserve"> </w:t>
      </w:r>
      <w:r>
        <w:rPr/>
        <w:t>C184 ) C39_=_C214( C39 C214 ) C39_=_C325( C39 C325 ) C39_=_C326( C39 C326 ) C39_=_C327( C39 C327 ) \nC39_=_C328( C39 C328 ) C40_=_C42( C40 C42 ) C40_=_C44( C40 C44 ) C40_=_C45( C40 C45 ) C40_=_C46( C40 C46 ) C40_=_C47( C40 C47 ) \nC40_=_C48( C40 C48 ) C40_=_C49( C40 C49 ) C40_=_C185( C40 C185 ) C40_=_C342( C40 C342 ) C40_=_C347( C40 C347 ) C40_=_C349( C40 C349 ) \nC40_=_C350( C40 C350 ) C42_=_C44( C42 C44 ) C42_=_C45( C42 C45 ) C42_=_C46( C42 C46 ) C42_=_C47( C42 C47 ) C42_=_C48( C42 C48 ) \nC42_=_C49( C42 C49 ) C42_=_C190( C42 C190 ) C42_=_C382( C42 C382 ) C42_=_C385( C42 C385 ) C44_=_C45( C44 C45 ) C44_=_C46( C44 C46 ) \nC44_=_C47( C44 C47 ) C44_=_C48( C44 C48 ) C44_=_C49( C44 C49 ) C44_=_C118( C44 C118 ) C44_=_C165( C44 C165 ) C44_=_C193( C44 C193 ) \nC44_=_C217( C44 C217 ) C44_=_C290( C44 C290 ) C44_=_C311( C44 C311 ) C44_=_C327( C44 C327 ) C44_=_C337( C44 C337 ) C44_=_C342( C44 C342 ) \nC44_=_C396( C44 C396 ) C44_=_C403( C44 C403 ) C44_=_C404( C44 C404 ) C44_=_C406( C44 C406 ) C44_=_C407( C44 C407 ) C44_=_C408( C44 C408 ) \nC45_=_C46( C45 C46 ) C45_=_C47( C45 C47 ) C45_=_C48( C45 C48 ) C45_=_C49( C45 C49 ) C45_=_C62( C45 C62 ) C45_=_C218( C45 C218 ) \nC45_=_C353( C45 C353 ) C45_=_C363( C45 C363 ) C45_=_C375( C45 C375 ) C45_=_C403( C45 C403 ) C45_=_C414( C45 C414 ) C45_=_C415( C45 C415 ) \nC45_=_C416( C45 C416 ) C46_=_C47( C46 C47 ) C46_=_C48( C46 C48 ) C46_=_C49( C46 C49 ) C46_=_C63( C46 C63 ) C46_=_C101( C46 C101 ) \nC46_=_C194( C46 C194 ) C46_=_C220( C46 C220 ) C46_=_C397( C46 C397 ) C46_=_C404( C46 C404 ) C46_=_C422( C46 C422 ) C46_=_C425( C46 C425 ) \nC46_=_C427( C46 C427 ) C47_=_C48( C47 C48 ) C47_=_C49( C47 C49 ) C47_=_C365( C47 C365 ) C47_=_C406( C47 C406 ) C47_=_C436( C47 C436 ) \nC47_=_C437( C47 C437 ) C48_=_C49( C48 C49 ) C48_=_C66( C48 C66 ) C48_=_C87( C48 C87 ) C48_=_C266( C48 C266 ) C48_=_C339( C48 C339 ) \nC48_=_C347( C48 C347 ) C48_=_C354( C48 C354 ) C48_=_C415( C48 C415 ) C48_=_C444( C48 C444 ) C48_=_C445( C48 C445 ) C49_=_C68( C49 C68 ) \nC49_=_C154( C49 C154 ) C49_=_C349( C49 C349 ) C49_=_C356( C49 C356 ) C49_=_C449( C49 C449 ) C50_=_C51( C50 C51 ) C50_=_C52( C50 C52 ) \nC50_=_C53( C50 C53 ) C50_=_C54( C50 C54 ) C50_=_C55( C50 C55 ) C50_=_C56( C50 C56 ) C50_=_C57( C50 C57 ) C50_=_C58( C50 C58 ) \nC50_=_C60( C50 C60 ) C50_=_C61( C50 C61 ) C50_=_C62( C50 C62 ) C50_=_C63( C50 C63 ) C50_=_C64( C50 C64 ) C50_=_C65( C50 C65 ) \nC50_=_C66( C50 C66 ) C50_=_C67( C50 C67 ) C50_=_C68( C50 C68 ) C50_=_C75( C50 C75 ) C50_=_C81( C50 C81 ) C50_=_C83( C50 C83 ) \nC50_=_C84( C50 C84 ) C50_=_C87( C50 C87 ) C51_=_C52( C51 C52 ) C51_=_C53( C51 C53 ) C51_=_C54( C51 C54 ) C51_=_C55( C51 C55 ) \nC51_=_C56( C51 C56 ) C51_=_C57( C51 C57 ) C51_=_C58( C51 C58 ) C51_=_C60( C51 C60 ) C51_=_C61( C51 C61 ) C51_=_C62( C51 C62 ) \nC51_=_C63( C51 C63 ) C51_=_C64( C51 C64 ) C51_=_C65( C51 C65 ) C51_=_C66( C51 C66 ) C51_=_C67( C51 C67 ) C51_=_C68( C51 C68 ) \nC51_=_C91( C51 C91 ) C51_=_C92( C51 C92 ) C51_=_C93( C51 C93 ) C51_=_C94( C51 C94 ) C51_=_C95( C51 C95 ) C51_=_C96( C51 C96 ) \nC51_=_C99( C51 C99 ) C51_=_C101( C51 C101 ) C51_=_C103( C51 C103 ) C51_=_C105( C51 C105 ) C51_=_C107( C51 C107 ) C52_=_C53( C52 C53 ) \nC52_=_C54( C52 C54 ) C52_=_C55( C52 C55 ) C52_=_C56( C52 C56 ) C52_=_C57( C52 C57 ) C52_=_C58( C52 C58 ) C52_=_C60( C52 C60 ) \nC52_=_C61( C52 C61 ) C52_=_C62( C52 C62 ) C52_=_C63( C52 C63 ) C52_=_C64( C52 C64 ) C52_=_C65( C52 C65 ) C52_=_C66( C52 C66 ) \nC52_=_C67( C52 C67 ) C52_=_C68( C52 C68 ) C52_=_C108( C52 C108 ) C52_=_C110( C52 C110 ) C52_=_C114( C52 C114 ) C52_=_C115( C52 C115 ) \nC52_=_C116( C52 C116 ) C52_=_C117( C52 C117 ) C52_=_C118( C52 C118 ) C52_=_C121( C52 C121 ) C52_=_C125( C52 C125 ) C53_=_C54( C53 C54 ) \nC53_=_C55( C53 C55 ) C53_=_C56( C53 C56 ) C53_=_C57( C53 C57 ) C53_=_C58( C53 C58 ) C53_=_C60( C53 C60 ) C53_=_C61( C53 C61 ) \nC53_=_C62( C53 C62 ) C53_=_C63( C53 C63 ) C53_=_C64( C53 C64 ) C53_=_C65( C53 C65 ) C53_=_C66( C53 C66 ) C53_=_C67( C53 C67 ) \nC53_=_C68( C53 C68 ) C53_=_C127( C53 C127 ) C53_=_C136( C53 C136 ) C53_=_C137( C53 C137 ) C54_=_C55( C54 C55 ) C54_=_C56( C54 C56 ) \nC54_=_C57( C54 C57 ) C54_=_C58( C54 C58 ) C54_=_C60( C54 C60 ) C54_=_C61( C54 C61 ) C54_=_C62( C54 C62 ) C54_=_C63( C54 C63 ) \nC54_=_C64( C54 C64 ) C54_=_C65( C54 C65 ) C54_=_C66( C54 C66 ) C54_=_C67( C54 C67 ) C54_=_C68( C54 C68 ) C54_=_C162( C54 C162 ) \nC54_=_C163( C54 C163 ) C54_=_C164( C54 C164 ) C54_=_C165( C54 C165 ) C54_=_C167( C54 C167 ) C54_=_C168( C54 C168 ) C54_=_C171( C54 C171 ) \nC55_=_C56( C55 C56 ) C55_=_C57( C55 C57 ) C55_=_C58( C55 C58 ) C55_=_C60( C55 C60 ) C55_=_C61( C55 C61 ) C55_=_C62( C55 C62 ) \nC55_=_C63( C55 C63 ) C55_=_C64( C55 C64 ) C55_=_C65( C55 C65 ) C55_=_C66( C55 C66 ) C55_=_C67( C55 C67 ) C55_=_C68( C55 C68 ) \nC55_=_C247( C55 C247 ) C55_=_C248( C55 C248 ) C56_=_C57( C56 C57 ) C56_=_C58( C56 C58 ) C56_=_C60( C56 C60 ) C56_=_C61( C56 C61 ) \nC56_=_C62( C56 C62 ) C56_=_C63( C56 C63 ) C56_=_C64( C56 C64 ) C56_=_C65( C56 C65 ) C56_=_C66( C56 C66 ) C56_=_C67( C56 C67 ) \nC56_=_C68( C56 C68 ) C56_=_C93( C56 C93 ) C56_=_C260( C56 C260 ) C56_=_C261( C56 C261 ) C56_=_C264( C56 C264 ) C56_=_C266( C56 C266 ) \nC56_=_C268( C56 C268 ) C57_=_C58( C57 C58 ) C57_=_C60( C57 C60 ) C57_=_C61( C57 C61 ) C57_=_C62( C57 C62 ) C57_=_C63( C57 C63 ) \nC57_=_C64( C57 C64 ) C57_=_C65( C57 C65 ) C57_=_C66( C57 C66 ) C57_=_C67( C57 C67 ) C57_=_C68( C57 C68 ) C57_=_C95( C57 C95 ) \nC57_=_C299( C57 C299 ) C57_=_C303( C57 C303 ) C57_=_C304( C57 C304 ) C58_=_C60( C58 C60 ) C58_=_C61( C58 C61 ) C58_=_C62( C58 C62 ) \nC58_=_C63( C58 C63 ) C58_=_C64( C58 C64 ) C58_=_C65( C58 C65 ) C58_=_C66( C58 C66 ) C58_=_C67( C58 C67 ) C58_=_C68( C58 C68 ) \nC58_=_C333( C58 C333 ) C58_=_C335( C58 C335 ) C58_=_C337( C58 C337 ) C58_=_C339( C58 C339 ) C58_=_C340( C58 C340 ) C60_=_C61( C60 C61 ) \nC60_=_C62( C60 C62 ) C60_=_C63( C60 C63 ) C60_=_C64( C60 C64 ) C60_=_C65( C60 C65 ) C60_=_C66( C60 C66 ) C60_=_C67( C60 C67 ) \nC60_=_C68( C60 C68 ) C60_=_C188( C60 C188 ) C60_=_C351( C60 C351 ) C60_=_C360( C60 C360 ) C61_=_C62( C61 C62 ) C61_=_C63( C61 C63 ) \nC61_=_C64( C61 C64 ) C61_=_C65( C61 C65 ) C61_=_C66( C61 C66 ) C61_=_C67( C61 C67 ) C61_=_C68( C61 C68 ) C61_=_C191( C61 C191 ) \nC61_=_C352( C61 C352 ) C61_=_C394( C61 C394 ) C61_=_C395( C61 C395 ) C62_=_C63( C62 C63 ) C62_=_C64( C62 C64 ) C62_=_C65( C62 C65 ) \nC62_=_C66( C62 C66 ) C62_=_C67( C62 C67 ) C62_=_C68( C62 C68 ) C62_=_C218( C62 C218 ) C62_=_C353( C62 C353 ) C62_=_C363( C62 C363 ) \nC62_=_C375( C62 C375 ) C62_=_C403( C62 C403 ) C62_=_C414( C62 C414 ) C62_=_C415( C62 C415 ) C62_=_C416( C62 C416 ) C63_=_C64( C63 C64 ) \nC63_=_C65( C63 C65 ) C63_=_C66( C63 C66 ) C63_=_C67( C63 C67 ) C63_=_C68( C63 C68 ) C63_=_C101( C63 C101 ) C63_=_C194( C63 C194 ) \nC63_=_C220( C63 C220 ) C63_=_C397( C63 C397 ) C63_=_C404( C63 C404 ) C63_=_C422( C63 C422 ) C63_=_C425( C63 C425 ) C63_=_C427( C63 C427 ) \nC64_=_C65( C64 C65 ) C64_=_C66( C64 C66 ) C64_=_C67( C64 C67 ) C64_=_C68( C64 C68 ) C64_=_C121( C64 C121 ) C64_=_C195( C64 C195 ) \nC64_=_C221( C64 C221 ) C64_=_C280( C64 C280 ) C64_=_C292( C64 C292 ) C64_=_C328( C64 C328 ) C64_=_C414( C64 C414 ) C64_=_C422( C64 C422 ) \nC64_=_C433( C64 C433 ) C64_=_C434( C64 C434 ) C64_=_C435( C64 C435 ) C65_=_C66( C65 C66 ) C65_=_C67( C65 C67 ) C65_=_C68( C65 C68 ) \nC65_=_C103( C65 C103 ) C65_=_C366( C65 C366 ) C65_=_C376( C65 C376 ) C65_=_C398( C65 C398 ) C65_=_C407( C65 C407 ) C66_=_C67( C66 C67 ) \nC66_=_C68( C66 C68 ) C66_=_C87( C66 C87 ) C66_=_C266( C66 C266 ) C66_=_C339( C66 C339 ) C66_=_C347( C66 C347 ) C66_=_C354( C66 C354 ) \nC66_=_C415( C66 C415 ) C66_=_C444( C66 C444 ) C66_=_C445( C66 C445 ) C67_=_C68( C67 C68 ) C67_=_C167( C67 C167 ) C67_=_C238( C67 C238 ) \nC67_=_C303( C67 C303 ) C67_=_C340( C67 C340 ) C67_=_C355( C67 C355 ) C67_=_C416( C67 C416 ) C67_=_C425( C67 C425 ) C67_=_C436( C67 C436 ) \nC67_=_C446( C67 C446 ) C67_=_C448( C67 C448 ) C68_=_C154( C68 C154 ) C68_=_C349( C68 C349 ) C68_=_C356( C68 C356 ) C68_=_C449( C68 C449 ) \nC75_=_C81( C75 C81 ) C75_=_C83( C75 C83 ) C75_=_C84( C75 C84 ) C75_=_C87( C75 C87 ) C75_=_C92( C75 C92 ) C75_=_C110( C75 C110 ) \nC75_=_C143( C75 C143 ) C75_=_C199( C75 C199 ) C75_=_C212( C75 C212 ) C75_=_C213( C75 C213 ) C75_=_C214( C75 C214 ) C75_=_C217( C75 C217 ) \nC75_=_C218( C75 C218 ) C75_=_C219( C75 C219 ) C75_=_C220( C75 C220 ) C75_=_C221( C75 C221 ) C75_=_C222( C75 C222 ) C75_=_C224( C75 C224 ) \nC81_=_C83( C81 C83 ) C81_=_C84( C81 C84 ) C81_=_C87( C81 C87 ) C81_=_C114( C81 C114 ) C81_=_C162( C81 C162 ) C81_=_C229( C81 C229 ) \nC81_=_C247( C81 C247 ) C81_=_C273( C81 C273 ) C81_=_C289( C81 C289 ) C81_=_C333( C81 C333 ) C81_=_C351( C81 C351 ) C81_=_C352( C81 C352 ) \nC81_=_C353( C81 C353 ) C81_=_C354( C81 C354 ) C81_=_C355( C81 C355 ) C81_=_C356( C81 C356 ) C81_=_C358( C81 C358 ) C83_=_C84( C83 C84 ) \nC83_=_C87( C83 C87 ) C83_=_C149( C83 C149 ) C83_=_C163( C83 C163 ) C83_=_C189( C83 C189 ) C83_=_C248( C83 C248 ) C83_=_C261( C83 C261 ) \nC83_=_C275( C83 C275 ) C83_=_C325( C83 C325 ) C83_=_C374( C83 C374 ) C83_=_C375( C83 C375 ) C83_=_C376( C83 C376 ) C83_=_C379( C83 C379 ) \nC84_=_C87( C84 C87 ) C84_=_C116( C84 C116 ) C84_=_C136( C84 C136 ) C84_=_C164( C84 C164 ) C84_=_C176( C84 C176 ) C84_=_C204( C84 C204 ) \nC84_=_C335( C84 C335 ) C84_=_C389( C84 C389 ) C87_=_C266( C87 C266 ) C87_=_C339( C87 C339 ) C87_=_C347( C87 C347 ) C87_=_C354( C87 C354 ) \nC87_=_C415( C87 C415 ) C87_=_C444( C87 C444 ) C87_=_C445( C87 C445 ) C91_=_C92( C91 C92 ) C91_=_C93( C91 C93 ) C91_=_C94( C91 C94 ) \nC91_=_C95( C91 C95 ) C91_=_C96( C91 C96 ) C91_=_C99( C91 C99 ) C91_=_C101( C91 C101 ) C91_=_C103( C91 C103 ) C91_=_C105( C91 C105 ) \nC91_=_C107( C91 C107 ) C91_=_C176( C91 C176 ) C92_=_C93( C92 C93 ) C92_=_C94( C92 C94 ) C92_=_C95( C92 C95 ) C92_=_C96( C92 C96 ) \nC92_=_C99( C92 C99 ) C92_=_C101( C92 C101 ) C92_=_C103( C92 C103 ) C92_=_C105( C92 C105 ) C92_=_C107( C92 C107 ) C92_=_C110( C92 C110 ) \nC92_=_C143( C92 C143 ) C92_=_C199(</w:t>
      </w:r>
    </w:p>
    <w:p>
      <w:pPr>
        <w:pStyle w:val="PreformattedText"/>
        <w:bidi w:val="0"/>
        <w:spacing w:before="0" w:after="0"/>
        <w:jc w:val="left"/>
        <w:rPr/>
      </w:pPr>
      <w:r>
        <w:rPr/>
        <w:t xml:space="preserve"> </w:t>
      </w:r>
      <w:r>
        <w:rPr/>
        <w:t>C92 C199 ) C92_=_C212( C92 C212 ) C92_=_C213( C92 C213 ) C92_=_C214( C92 C214 ) C92_=_C217( C92 C217 ) \nC92_=_C218( C92 C218 ) C92_=_C219( C92 C219 ) C92_=_C220( C92 C220 ) C92_=_C221( C92 C221 ) C92_=_C222( C92 C222 ) C92_=_C224( C92 C224 ) \nC93_=_C94( C93 C94 ) C93_=_C95( C93 C95 ) C93_=_C96( C93 C96 ) C93_=_C99( C93 C99 ) C93_=_C101( C93 C101 ) C93_=_C103( C93 C103 ) \nC93_=_C105( C93 C105 ) C93_=_C107( C93 C107 ) C93_=_C260( C93 C260 ) C93_=_C261( C93 C261 ) C93_=_C264( C93 C264 ) C93_=_C266( C93 C266 ) \nC93_=_C268( C93 C268 ) C94_=_C95( C94 C95 ) C94_=_C96( C94 C96 ) C94_=_C99( C94 C99 ) C94_=_C101( C94 C101 ) C94_=_C103( C94 C103 ) \nC94_=_C105( C94 C105 ) C94_=_C107( C94 C107 ) C94_=_C182( C94 C182 ) C94_=_C212( C94 C212 ) C94_=_C273( C94 C273 ) C94_=_C275( C94 C275 ) \nC94_=_C277( C94 C277 ) C94_=_C280( C94 C280 ) C94_=_C284( C94 C284 ) C95_=_C96( C95 C96 ) C95_=_C99( C95 C99 ) C95_=_C101( C95 C101 ) \nC95_=_C103( C95 C103 ) C95_=_C105( C95 C105 ) C95_=_C107( C95 C107 ) C95_=_C299( C95 C299 ) C95_=_C303( C95 C303 ) C95_=_C304( C95 C304 ) \nC96_=_C99( C96 C99 ) C96_=_C101( C96 C101 ) C96_=_C103( C96 C103 ) C96_=_C105( C96 C105 ) C96_=_C107( C96 C107 ) C96_=_C184( C96 C184 ) \nC96_=_C214( C96 C214 ) C96_=_C325( C96 C325 ) C96_=_C326( C96 C326 ) C96_=_C327( C96 C327 ) C96_=_C328( C96 C328 ) C99_=_C101( C99 C101 ) \nC99_=_C103( C99 C103 ) C99_=_C105( C99 C105 ) C99_=_C107( C99 C107 ) C99_=_C117( C99 C117 ) C99_=_C137( C99 C137 ) C99_=_C151( C99 C151 ) \nC99_=_C205( C99 C205 ) C99_=_C234( C99 C234 ) C99_=_C264( C99 C264 ) C99_=_C277( C99 C277 ) C99_=_C326( C99 C326 ) C99_=_C362( C99 C362 ) \nC99_=_C374( C99 C374 ) C99_=_C396( C99 C396 ) C99_=_C397( C99 C397 ) C99_=_C398( C99 C398 ) C99_=_C399( C99 C399 ) C99_=_C401( C99 C401 ) \nC101_=_C103( C101 C103 ) C101_=_C105( C101 C105 ) C101_=_C107( C101 C107 ) C101_=_C194( C101 C194 ) C101_=_C220( C101 C220 ) C101_=_C397( C101 C397 ) \nC101_=_C404( C101 C404 ) C101_=_C422( C101 C422 ) C101_=_C425( C101 C425 ) C101_=_C427( C101 C427 ) C103_=_C105( C103 C105 ) C103_=_C107( C103 C107 ) \nC103_=_C366( C103 C366 ) C103_=_C376( C103 C376 ) C103_=_C398( C103 C398 ) C103_=_C407( C103 C407 ) C105_=_C107( C105 C107 ) C105_=_C196( C105 C196 ) \nC105_=_C446( C105 C446 ) C105_=_C449( C105 C449 ) C107_=_C125( C107 C125 ) C107_=_C171( C107 C171 ) C107_=_C211( C107 C211 ) C107_=_C241( C107 C241 ) \nC107_=_C284( C107 C284 ) C107_=_C295( C107 C295 ) C107_=_C318( C107 C318 ) C107_=_C385( C107 C385 ) C107_=_C395( C107 C395 ) C107_=_C435( C107 C435 ) \nC107_=_C445( C107 C445 ) C107_=_C448( C107 C448 ) C107_=_C453( C107 C453 ) C107_=_C454( C107 C454 ) C108_=_C110( C108 C110 ) C108_=_C114( C108 C114 ) \nC108_=_C115( C108 C115 ) C108_=_C116( C108 C116 ) C108_=_C117( C108 C117 ) C108_=_C118( C108 C118 ) C108_=_C121( C108 C121 ) C108_=_C125( C108 C125 ) \nC108_=_C127( C108 C127 ) C108_=_C182( C108 C182 ) C108_=_C183( C108 C183 ) C108_=_C184( C108 C184 ) C108_=_C185( C108 C185 ) C108_=_C187( C108 C187 ) \nC108_=_C188( C108 C188 ) C108_=_C189( C108 C189 ) C108_=_C190( C108 C190 ) C108_=_C191( C108 C191 ) C108_=_C193( C108 C193 ) C108_=_C194( C108 C194 ) \nC108_=_C195( C108 C195 ) C108_=_C196( C108 C196 ) C108_=_C197( C108 C197 ) C108_=_C198( C108 C198 ) C110_=_C114( C110 C114 ) C110_=_C115( C110 C115 ) \nC110_=_C116( C110 C116 ) C110_=_C117( C110 C117 ) C110_=_C118( C110 C118 ) C110_=_C121( C110 C121 ) C110_=_C125( C110 C125 ) C110_=_C143( C110 C143 ) \nC110_=_C199( C110 C199 ) C110_=_C212( C110 C212 ) C110_=_C213( C110 C213 ) C110_=_C214( C110 C214 ) C110_=_C217( C110 C217 ) C110_=_C218( C110 C218 ) \nC110_=_C219( C110 C219 ) C110_=_C220( C110 C220 ) C110_=_C221( C110 C221 ) C110_=_C222( C110 C222 ) C110_=_C224( C110 C224 ) C114_=_C115( C114 C115 ) \nC114_=_C116( C114 C116 ) C114_=_C117( C114 C117 ) C114_=_C118( C114 C118 ) C114_=_C121( C114 C121 ) C114_=_C125( C114 C125 ) C114_=_C162( C114 C162 ) \nC114_=_C229( C114 C229 ) C114_=_C247( C114 C247 ) C114_=_C273( C114 C273 ) C114_=_C289( C114 C289 ) C114_=_C333( C114 C333 ) C114_=_C351( C114 C351 ) \nC114_=_C352( C114 C352 ) C114_=_C353( C114 C353 ) C114_=_C354( C114 C354 ) C114_=_C355( C114 C355 ) C114_=_C356( C114 C356 ) C114_=_C358( C114 C358 ) \nC115_=_C116( C115 C116 ) C115_=_C117( C115 C117 ) C115_=_C118( C115 C118 ) C115_=_C121( C115 C121 ) C115_=_C125( C115 C125 ) C115_=_C187( C115 C187 ) \nC115_=_C230( C115 C230 ) C115_=_C260( C115 C260 ) C115_=_C299( C115 C299 ) C115_=_C309( C115 C309 ) C115_=_C360( C115 C360 ) C115_=_C362( C115 C362 ) \nC115_=_C363( C115 C363 ) C115_=_C365( C115 C365 ) C115_=_C366( C115 C366 ) C115_=_C367( C115 C367 ) C115_=_C369( C115 C369 ) C116_=_C117( C116 C117 ) \nC116_=_C118( C116 C118 ) C116_=_C121( C116 C121 ) C116_=_C125( C116 C125 ) C116_=_C136( C116 C136 ) C116_=_C164( C116 C164 ) C116_=_C176( C116 C176 ) \nC116_=_C204( C116 C204 ) C116_=_C335( C116 C335 ) C116_=_C389( C116 C389 ) C117_=_C118( C117 C118 ) C117_=_C121( C117 C121 ) C117_=_C125( C117 C125 ) \nC117_=_C137( C117 C137 ) C117_=_C151( C117 C151 ) C117_=_C205( C117 C205 ) C117_=_C234( C117 C234 ) C117_=_C264( C117 C264 ) C117_=_C277( C117 C277 ) \nC117_=_C326( C117 C326 ) C117_=_C362( C117 C362 ) C117_=_C374( C117 C374 ) C117_=_C396( C117 C396 ) C117_=_C397( C117 C397 ) C117_=_C398( C117 C398 ) \nC117_=_C399( C117 C399 ) C117_=_C401( C117 C401 ) C118_=_C121( C118 C121 ) C118_=_C125( C118 C125 ) C118_=_C165( C118 C165 ) C118_=_C193( C118 C193 ) \nC118_=_C217( C118 C217 ) C118_=_C290( C118 C290 ) C118_=_C311( C118 C311 ) C118_=_C327( C118 C327 ) C118_=_C337( C118 C337 ) C118_=_C342( C118 C342 ) \nC118_=_C396( C118 C396 ) C118_=_C403( C118 C403 ) C118_=_C404( C118 C404 ) C118_=_C406( C118 C406 ) C118_=_C407( C118 C407 ) C118_=_C408( C118 C408 ) \nC121_=_C125( C121 C125 ) C121_=_C195( C121 C195 ) C121_=_C221( C121 C221 ) C121_=_C280( C121 C280 ) C121_=_C292( C121 C292 ) C121_=_C328( C121 C328 ) \nC121_=_C414( C121 C414 ) C121_=_C422( C121 C422 ) C121_=_C433( C121 C433 ) C121_=_C434( C121 C434 ) C121_=_C435( C121 C435 ) C125_=_C171( C125 C171 ) \nC125_=_C211( C125 C211 ) C125_=_C241( C125 C241 ) C125_=_C284( C125 C284 ) C125_=_C295( C125 C295 ) C125_=_C318( C125 C318 ) C125_=_C385( C125 C385 ) \nC125_=_C395( C125 C395 ) C125_=_C435( C125 C435 ) C125_=_C445( C125 C445 ) C125_=_C448( C125 C448 ) C125_=_C453( C125 C453 ) C125_=_C454( C125 C454 ) \nC127_=_C136( C127 C136 ) C127_=_C137( C127 C137 ) C127_=_C182( C127 C182 ) C127_=_C183( C127 C183 ) C127_=_C184( C127 C184 ) C127_=_C185( C127 C185 ) \nC127_=_C187( C127 C187 ) C127_=_C188( C127 C188 ) C127_=_C189( C127 C189 ) C127_=_C190( C127 C190 ) C127_=_C191( C127 C191 ) C127_=_C193( C127 C193 ) \nC127_=_C194( C127 C194 ) C127_=_C195( C127 C195 ) C127_=_C196( C127 C196 ) C127_=_C197( C127 C197 ) C127_=_C198( C127 C198 ) C136_=_C137( C136 C137 ) \nC136_=_C164( C136 C164 ) C136_=_C176( C136 C176 ) C136_=_C204( C136 C204 ) C136_=_C335( C136 C335 ) C136_=_C389( C136 C389 ) C137_=_C151( C137 C151 ) \nC137_=_C205( C137 C205 ) C137_=_C234( C137 C234 ) C137_=_C264( C137 C264 ) C137_=_C277( C137 C277 ) C137_=_C326( C137 C326 ) C137_=_C362( C137 C362 ) \nC137_=_C374( C137 C374 ) C137_=_C396( C137 C396 ) C137_=_C397( C137 C397 ) C137_=_C398( C137 C398 ) C137_=_C399( C137 C399 ) C137_=_C401( C137 C401 ) \nC143_=_C149( C143 C149 ) C143_=_C151( C143 C151 ) C143_=_C154( C143 C154 ) C143_=_C199( C143 C199 ) C143_=_C212( C143 C212 ) C143_=_C213( C143 C213 ) \nC143_=_C214( C143 C214 ) C143_=_C217( C143 C217 ) C143_=_C218( C143 C218 ) C143_=_C219( C143 C219 ) C143_=_C220( C143 C220 ) C143_=_C221( C143 C221 ) \nC143_=_C222( C143 C222 ) C143_=_C224( C143 C224 ) C149_=_C151( C149 C151 ) C149_=_C154( C149 C154 ) C149_=_C163( C149 C163 ) C149_=_C189( C149 C189 ) \nC149_=_C248( C149 C248 ) C149_=_C261( C149 C261 ) C149_=_C275( C149 C275 ) C149_=_C325( C149 C325 ) C149_=_C374( C149 C374 ) C149_=_C375( C149 C375 ) \nC149_=_C376( C149 C376 ) C149_=_C379( C149 C379 ) C151_=_C154( C151 C154 ) C151_=_C205( C151 C205 ) C151_=_C234( C151 C234 ) C151_=_C264( C151 C264 ) \nC151_=_C277( C151 C277 ) C151_=_C326( C151 C326 ) C151_=_C362( C151 C362 ) C151_=_C374( C151 C374 ) C151_=_C396( C151 C396 ) C151_=_C397( C151 C397 ) \nC151_=_C398( C151 C398 ) C151_=_C399( C151 C399 ) C151_=_C401( C151 C401 ) C154_=_C349( C154 C349 ) C154_=_C356( C154 C356 ) C154_=_C449( C154 C449 ) \nC162_=_C163( C162 C163 ) C162_=_C164( C162 C164 ) C162_=_C165( C162 C165 ) C162_=_C167( C162 C167 ) C162_=_C168( C162 C168 ) C162_=_C171( C162 C171 ) \nC162_=_C229( C162 C229 ) C162_=_C247( C162 C247 ) C162_=_C273( C162 C273 ) C162_=_C289( C162 C289 ) C162_=_C333( C162 C333 ) C162_=_C351( C162 C351 ) \nC162_=_C352( C162 C352 ) C162_=_C353( C162 C353 ) C162_=_C354( C162 C354 ) C162_=_C355( C162 C355 ) C162_=_C356( C162 C356 ) C162_=_C358( C162 C358 ) \nC163_=_C164( C163 C164 ) C163_=_C165( C163 C165 ) C163_=_C167( C163 C167 ) C163_=_C168( C163 C168 ) C163_=_C171( C163 C171 ) C163_=_C189( C163 C189 ) \nC163_=_C248( C163 C248 ) C163_=_C261( C163 C261 ) C163_=_C275( C163 C275 ) C163_=_C325( C163 C325 ) C163_=_C374( C163 C374 ) C163_=_C375( C163 C375 ) \nC163_=_C376( C163 C376 ) C163_=_C379( C163 C379 ) C164_=_C165( C164 C165 ) C164_=_C167( C164 C167 ) C164_=_C168( C164 C168 ) C164_=_C171( C164 C171 ) \nC164_=_C176( C164 C176 ) C164_=_C204( C164 C204 ) C164_=_C335( C164 C335 ) C164_=_C389( C164 C389 ) C165_=_C167( C165 C167 ) C165_=_C168( C165 C168 ) \nC165_=_C171( C165 C171 ) C165_=_C193( C165 C193 ) C165_=_C217( C165 C217 ) C165_=_C290( C165 C290 ) C165_=_C311( C165 C311 ) C165_=_C327( C165 C327 ) \nC165_=_C337( C165 C337 ) C165_=_C342( C165 C342 ) C165_=_C396( C165 C396 ) C165_=_C403( C165 C403 ) C165_=_C404( C165 C404 ) C165_=_C406( C165 C406 ) \nC165_=_C407( C165 C407 ) C165_=_C408( C165 C408 ) C167_=_C168( C167 C168 ) C167_=_C171( C167 C171 ) C167_=_C238( C167 C238 ) C167_=_C303( C167 C303 ) \nC167_=_C340( C167 C340 ) C167_=_C355( C167 C355 ) C167_=_C416( C167 C416 ) C167_=_C425(</w:t>
      </w:r>
    </w:p>
    <w:p>
      <w:pPr>
        <w:pStyle w:val="PreformattedText"/>
        <w:bidi w:val="0"/>
        <w:spacing w:before="0" w:after="0"/>
        <w:jc w:val="left"/>
        <w:rPr/>
      </w:pPr>
      <w:r>
        <w:rPr/>
        <w:t xml:space="preserve"> </w:t>
      </w:r>
      <w:r>
        <w:rPr/>
        <w:t>C167 C425 ) C167_=_C436( C167 C436 ) C167_=_C446( C167 C446 ) \nC167_=_C448( C167 C448 ) C168_=_C171( C168 C171 ) C168_=_C208( C168 C208 ) C168_=_C239( C168 C239 ) C168_=_C268( C168 C268 ) C168_=_C304( C168 C304 ) \nC168_=_C322( C168 C322 ) C168_=_C350( C168 C350 ) C168_=_C369( C168 C369 ) C168_=_C379( C168 C379 ) C168_=_C382( C168 C382 ) C168_=_C394( C168 C394 ) \nC168_=_C427( C168 C427 ) C168_=_C433( C168 C433 ) C168_=_C437( C168 C437 ) C168_=_C444( C168 C444 ) C168_=_C451( C168 C451 ) C171_=_C211( C171 C211 ) \nC171_=_C241( C171 C241 ) C171_=_C284( C171 C284 ) C171_=_C295( C171 C295 ) C171_=_C318( C171 C318 ) C171_=_C385( C171 C385 ) C171_=_C395( C171 C395 ) \nC171_=_C435( C171 C435 ) C171_=_C445( C171 C445 ) C171_=_C448( C171 C448 ) C171_=_C453( C171 C453 ) C171_=_C454( C171 C454 ) C176_=_C204( C176 C204 ) \nC176_=_C335( C176 C335 ) C176_=_C389( C176 C389 ) C182_=_C183( C182 C183 ) C182_=_C184( C182 C184 ) C182_=_C185( C182 C185 ) C182_=_C187( C182 C187 ) \nC182_=_C188( C182 C188 ) C182_=_C189( C182 C189 ) C182_=_C190( C182 C190 ) C182_=_C191( C182 C191 ) C182_=_C193( C182 C193 ) C182_=_C194( C182 C194 ) \nC182_=_C195( C182 C195 ) C182_=_C196( C182 C196 ) C182_=_C197( C182 C197 ) C182_=_C198( C182 C198 ) C182_=_C212( C182 C212 ) C182_=_C273( C182 C273 ) \nC182_=_C275( C182 C275 ) C182_=_C277( C182 C277 ) C182_=_C280( C182 C280 ) C182_=_C284( C182 C284 ) C183_=_C184( C183 C184 ) C183_=_C185( C183 C185 ) \nC183_=_C187( C183 C187 ) C183_=_C188( C183 C188 ) C183_=_C189( C183 C189 ) C183_=_C190( C183 C190 ) C183_=_C191( C183 C191 ) C183_=_C193( C183 C193 ) \nC183_=_C194( C183 C194 ) C183_=_C195( C183 C195 ) C183_=_C196( C183 C196 ) C183_=_C197( C183 C197 ) C183_=_C198( C183 C198 ) C183_=_C309( C183 C309 ) \nC183_=_C311( C183 C311 ) C183_=_C318( C183 C318 ) C184_=_C185( C184 C185 ) C184_=_C187( C184 C187 ) C184_=_C188( C184 C188 ) C184_=_C189( C184 C189 ) \nC184_=_C190( C184 C190 ) C184_=_C191( C184 C191 ) C184_=_C193( C184 C193 ) C184_=_C194( C184 C194 ) C184_=_C195( C184 C195 ) C184_=_C196( C184 C196 ) \nC184_=_C197( C184 C197 ) C184_=_C198( C184 C198 ) C184_=_C214( C184 C214 ) C184_=_C325( C184 C325 ) C184_=_C326( C184 C326 ) C184_=_C327( C184 C327 ) \nC184_=_C328( C184 C328 ) C185_=_C187( C185 C187 ) C185_=_C188( C185 C188 ) C185_=_C189( C185 C189 ) C185_=_C190( C185 C190 ) C185_=_C191( C185 C191 ) \nC185_=_C193( C185 C193 ) C185_=_C194( C185 C194 ) C185_=_C195( C185 C195 ) C185_=_C196( C185 C196 ) C185_=_C197( C185 C197 ) C185_=_C198( C185 C198 ) \nC185_=_C342( C185 C342 ) C185_=_C347( C185 C347 ) C185_=_C349( C185 C349 ) C185_=_C350( C185 C350 ) C187_=_C188( C187 C188 ) C187_=_C189( C187 C189 ) \nC187_=_C190( C187 C190 ) C187_=_C191( C187 C191 ) C187_=_C193( C187 C193 ) C187_=_C194( C187 C194 ) C187_=_C195( C187 C195 ) C187_=_C196( C187 C196 ) \nC187_=_C197( C187 C197 ) C187_=_C198( C187 C198 ) C187_=_C230( C187 C230 ) C187_=_C260( C187 C260 ) C187_=_C299( C187 C299 ) C187_=_C309( C187 C309 ) \nC187_=_C360( C187 C360 ) C187_=_C362( C187 C362 ) C187_=_C363( C187 C363 ) C187_=_C365( C187 C365 ) C187_=_C366( C187 C366 ) C187_=_C367( C187 C367 ) \nC187_=_C369( C187 C369 ) C188_=_C189( C188 C189 ) C188_=_C190( C188 C190 ) C188_=_C191( C188 C191 ) C188_=_C193( C188 C193 ) C188_=_C194( C188 C194 ) \nC188_=_C195( C188 C195 ) C188_=_C196( C188 C196 ) C188_=_C197( C188 C197 ) C188_=_C198( C188 C198 ) C188_=_C351( C188 C351 ) C188_=_C360( C188 C360 ) \nC189_=_C190( C189 C190 ) C189_=_C191( C189 C191 ) C189_=_C193( C189 C193 ) C189_=_C194( C189 C194 ) C189_=_C195( C189 C195 ) C189_=_C196( C189 C196 ) \nC189_=_C197( C189 C197 ) C189_=_C198( C189 C198 ) C189_=_C248( C189 C248 ) C189_=_C261( C189 C261 ) C189_=_C275( C189 C275 ) C189_=_C325( C189 C325 ) \nC189_=_C374( C189 C374 ) C189_=_C375( C189 C375 ) C189_=_C376( C189 C376 ) C189_=_C379( C189 C379 ) C190_=_C191( C190 C191 ) C190_=_C193( C190 C193 ) \nC190_=_C194( C190 C194 ) C190_=_C195( C190 C195 ) C190_=_C196( C190 C196 ) C190_=_C197( C190 C197 ) C190_=_C198( C190 C198 ) C190_=_C382( C190 C382 ) \nC190_=_C385( C190 C385 ) C191_=_C193( C191 C193 ) C191_=_C194( C191 C194 ) C191_=_C195( C191 C195 ) C191_=_C196( C191 C196 ) C191_=_C197( C191 C197 ) \nC191_=_C198( C191 C198 ) C191_=_C352( C191 C352 ) C191_=_C394( C191 C394 ) C191_=_C395( C191 C395 ) C193_=_C194( C193 C194 ) C193_=_C195( C193 C195 ) \nC193_=_C196( C193 C196 ) C193_=_C197( C193 C197 ) C193_=_C198( C193 C198 ) C193_=_C217( C193 C217 ) C193_=_C290( C193 C290 ) C193_=_C311( C193 C311 ) \nC193_=_C327( C193 C327 ) C193_=_C337( C193 C337 ) C193_=_C342( C193 C342 ) C193_=_C396( C193 C396 ) C193_=_C403( C193 C403 ) C193_=_C404( C193 C404 ) \nC193_=_C406( C193 C406 ) C193_=_C407( C193 C407 ) C193_=_C408( C193 C408 ) C194_=_C195( C194 C195 ) C194_=_C196( C194 C196 ) C194_=_C197( C194 C197 ) \nC194_=_C198( C194 C198 ) C194_=_C220( C194 C220 ) C194_=_C397( C194 C397 ) C194_=_C404( C194 C404 ) C194_=_C422( C194 C422 ) C194_=_C425( C194 C425 ) \nC194_=_C427( C194 C427 ) C195_=_C196( C195 C196 ) C195_=_C197( C195 C197 ) C195_=_C198( C195 C198 ) C195_=_C221( C195 C221 ) C195_=_C280( C195 C280 ) \nC195_=_C292( C195 C292 ) C195_=_C328( C195 C328 ) C195_=_C414( C195 C414 ) C195_=_C422( C195 C422 ) C195_=_C433( C195 C433 ) C195_=_C434( C195 C434 ) \nC195_=_C435( C195 C435 ) C196_=_C197( C196 C197 ) C196_=_C198( C196 C198 ) C196_=_C446( C196 C446 ) C196_=_C449( C196 C449 ) C197_=_C198( C197 C198 ) \nC197_=_C224( C197 C224 ) C197_=_C453( C197 C453 ) C198_=_C401( C198 C401 ) C198_=_C434( C198 C434 ) C198_=_C451( C198 C451 ) C199_=_C204( C199 C204 ) \nC199_=_C205( C199 C205 ) C199_=_C208( C199 C208 ) C199_=_C211( C199 C211 ) C199_=_C212( C199 C212 ) C199_=_C213( C199 C213 ) C199_=_C214( C199 C214 ) \nC199_=_C217( C199 C217 ) C199_=_C218( C199 C218 ) C199_=_C219( C199 C219 ) C199_=_C220( C199 C220 ) C199_=_C221( C199 C221 ) C199_=_C222( C199 C222 ) \nC199_=_C224( C199 C224 ) C204_=_C205( C204 C205 ) C204_=_C208( C204 C208 ) C204_=_C211( C204 C211 ) C204_=_C335( C204 C335 ) C204_=_C389( C204 C389 ) \nC205_=_C208( C205 C208 ) C205_=_C211( C205 C211 ) C205_=_C234( C205 C234 ) C205_=_C264( C205 C264 ) C205_=_C277( C205 C277 ) C205_=_C326( C205 C326 ) \nC205_=_C362( C205 C362 ) C205_=_C374( C205 C374 ) C205_=_C396( C205 C396 ) C205_=_C397( C205 C397 ) C205_=_C398( C205 C398 ) C205_=_C399( C205 C399 ) \nC205_=_C401( C205 C401 ) C208_=_C211( C208 C211 ) C208_=_C239( C208 C239 ) C208_=_C268( C208 C268 ) C208_=_C304( C208 C304 ) C208_=_C322( C208 C322 ) \nC208_=_C350( C208 C350 ) C208_=_C369( C208 C369 ) C208_=_C379( C208 C379 ) C208_=_C382( C208 C382 ) C208_=_C394( C208 C394 ) C208_=_C427( C208 C427 ) \nC208_=_C433( C208 C433 ) C208_=_C437( C208 C437 ) C208_=_C444( C208 C444 ) C208_=_C451( C208 C451 ) C211_=_C241( C211 C241 ) C211_=_C284( C211 C284 ) \nC211_=_C295( C211 C295 ) C211_=_C318( C211 C318 ) C211_=_C385( C211 C385 ) C211_=_C395( C211 C395 ) C211_=_C435( C211 C435 ) C211_=_C445( C211 C445 ) \nC211_=_C448( C211 C448 ) C211_=_C453( C211 C453 ) C211_=_C454( C211 C454 ) C212_=_C213( C212 C213 ) C212_=_C214( C212 C214 ) C212_=_C217( C212 C217 ) \nC212_=_C218( C212 C218 ) C212_=_C219( C212 C219 ) C212_=_C220( C212 C220 ) C212_=_C221( C212 C221 ) C212_=_C222( C212 C222 ) C212_=_C224( C212 C224 ) \nC212_=_C273( C212 C273 ) C212_=_C275( C212 C275 ) C212_=_C277( C212 C277 ) C212_=_C280( C212 C280 ) C212_=_C284( C212 C284 ) C213_=_C214( C213 C214 ) \nC213_=_C217( C213 C217 ) C213_=_C218( C213 C218 ) C213_=_C219( C213 C219 ) C213_=_C220( C213 C220 ) C213_=_C221( C213 C221 ) C213_=_C222( C213 C222 ) \nC213_=_C224( C213 C224 ) C213_=_C289( C213 C289 ) C213_=_C290( C213 C290 ) C213_=_C292( C213 C292 ) C213_=_C295( C213 C295 ) C214_=_C217( C214 C217 ) \nC214_=_C218( C214 C218 ) C214_=_C219( C214 C219 ) C214_=_C220( C214 C220 ) C214_=_C221( C214 C221 ) C214_=_C222( C214 C222 ) C214_=_C224( C214 C224 ) \nC214_=_C325( C214 C325 ) C214_=_C326( C214 C326 ) C214_=_C327( C214 C327 ) C214_=_C328( C214 C328 ) C217_=_C218( C217 C218 ) C217_=_C219( C217 C219 ) \nC217_=_C220( C217 C220 ) C217_=_C221( C217 C221 ) C217_=_C222( C217 C222 ) C217_=_C224( C217 C224 ) C217_=_C290( C217 C290 ) C217_=_C311( C217 C311 ) \nC217_=_C327( C217 C327 ) C217_=_C337( C217 C337 ) C217_=_C342( C217 C342 ) C217_=_C396( C217 C396 ) C217_=_C403( C217 C403 ) C217_=_C404( C217 C404 ) \nC217_=_C406( C217 C406 ) C217_=_C407( C217 C407 ) C217_=_C408( C217 C408 ) C218_=_C219( C218 C219 ) C218_=_C220( C218 C220 ) C218_=_C221( C218 C221 ) \nC218_=_C222( C218 C222 ) C218_=_C224( C218 C224 ) C218_=_C353( C218 C353 ) C218_=_C363( C218 C363 ) C218_=_C375( C218 C375 ) C218_=_C403( C218 C403 ) \nC218_=_C414( C218 C414 ) C218_=_C415( C218 C415 ) C218_=_C416( C218 C416 ) C219_=_C220( C219 C220 ) C219_=_C221( C219 C221 ) C219_=_C222( C219 C222 ) \nC219_=_C224( C219 C224 ) C220_=_C221( C220 C221 ) C220_=_C222( C220 C222 ) C220_=_C224( C220 C224 ) C220_=_C397( C220 C397 ) C220_=_C404( C220 C404 ) \nC220_=_C422( C220 C422 ) C220_=_C425( C220 C425 ) C220_=_C427( C220 C427 ) C221_=_C222( C221 C222 ) C221_=_C224( C221 C224 ) C221_=_C280( C221 C280 ) \nC221_=_C292( C221 C292 ) C221_=_C328( C221 C328 ) C221_=_C414( C221 C414 ) C221_=_C422( C221 C422 ) C221_=_C433( C221 C433 ) C221_=_C434( C221 C434 ) \nC221_=_C435( C221 C435 ) C222_=_C224( C222 C224 ) C222_=_C367( C222 C367 ) C222_=_C399( C222 C399 ) C222_=_C408( C222 C408 ) C224_=_C453( C224 C453 ) \nC229_=_C230( C229 C230 ) C229_=_C234( C229 C234 ) C229_=_C238( C229 C238 ) C229_=_C239( C229 C239 ) C229_=_C241( C229 C241 ) C229_=_C247( C229 C247 ) \nC229_=_C273( C229 C273 ) C229_=_C289( C229 C289 ) C229_=_C333( C229 C333 ) C229_=_C351( C229 C351 ) C229_=_C352( C229 C352 ) C229_=_C353( C229 C353 ) \nC229_=_C354( C229 C354 ) C229_=_C355( C229 C355 ) C229_=_C356( C229 C356 ) C229_=_C358( C229 C358 ) C230_=_C234( C230 C234 ) C230_=_C238( C230 C238 ) \nC230_=_C239( C230 C239 ) C230_=_C241( C230 C241 ) C230_=_C260( C230 C260 ) C230_=_C299( C230 C299 ) C230_=_C309(</w:t>
      </w:r>
    </w:p>
    <w:p>
      <w:pPr>
        <w:pStyle w:val="PreformattedText"/>
        <w:bidi w:val="0"/>
        <w:spacing w:before="0" w:after="0"/>
        <w:jc w:val="left"/>
        <w:rPr/>
      </w:pPr>
      <w:r>
        <w:rPr/>
        <w:t xml:space="preserve"> </w:t>
      </w:r>
      <w:r>
        <w:rPr/>
        <w:t>C230 C309 ) C230_=_C360( C230 C360 ) \nC230_=_C362( C230 C362 ) C230_=_C363( C230 C363 ) C230_=_C365( C230 C365 ) C230_=_C366( C230 C366 ) C230_=_C367( C230 C367 ) C230_=_C369( C230 C369 ) \nC234_=_C238( C234 C238 ) C234_=_C239( C234 C239 ) C234_=_C241( C234 C241 ) C234_=_C264( C234 C264 ) C234_=_C277( C234 C277 ) C234_=_C326( C234 C326 ) \nC234_=_C362( C234 C362 ) C234_=_C374( C234 C374 ) C234_=_C396( C234 C396 ) C234_=_C397( C234 C397 ) C234_=_C398( C234 C398 ) C234_=_C399( C234 C399 ) \nC234_=_C401( C234 C401 ) C238_=_C239( C238 C239 ) C238_=_C241( C238 C241 ) C238_=_C303( C238 C303 ) C238_=_C340( C238 C340 ) C238_=_C355( C238 C355 ) \nC238_=_C416( C238 C416 ) C238_=_C425( C238 C425 ) C238_=_C436( C238 C436 ) C238_=_C446( C238 C446 ) C238_=_C448( C238 C448 ) C239_=_C241( C239 C241 ) \nC239_=_C268( C239 C268 ) C239_=_C304( C239 C304 ) C239_=_C322( C239 C322 ) C239_=_C350( C239 C350 ) C239_=_C369( C239 C369 ) C239_=_C379( C239 C379 ) \nC239_=_C382( C239 C382 ) C239_=_C394( C239 C394 ) C239_=_C427( C239 C427 ) C239_=_C433( C239 C433 ) C239_=_C437( C239 C437 ) C239_=_C444( C239 C444 ) \nC239_=_C451( C239 C451 ) C241_=_C284( C241 C284 ) C241_=_C295( C241 C295 ) C241_=_C318( C241 C318 ) C241_=_C385( C241 C385 ) C241_=_C395( C241 C395 ) \nC241_=_C435( C241 C435 ) C241_=_C445( C241 C445 ) C241_=_C448( C241 C448 ) C241_=_C453( C241 C453 ) C241_=_C454( C241 C454 ) C247_=_C248( C247 C248 ) \nC247_=_C273( C247 C273 ) C247_=_C289( C247 C289 ) C247_=_C333( C247 C333 ) C247_=_C351( C247 C351 ) C247_=_C352( C247 C352 ) C247_=_C353( C247 C353 ) \nC247_=_C354( C247 C354 ) C247_=_C355( C247 C355 ) C247_=_C356( C247 C356 ) C247_=_C358( C247 C358 ) C248_=_C261( C248 C261 ) C248_=_C275( C248 C275 ) \nC248_=_C325( C248 C325 ) C248_=_C374( C248 C374 ) C248_=_C375( C248 C375 ) C248_=_C376( C248 C376 ) C248_=_C379( C248 C379 ) C260_=_C261( C260 C261 ) \nC260_=_C264( C260 C264 ) C260_=_C266( C260 C266 ) C260_=_C268( C260 C268 ) C260_=_C299( C260 C299 ) C260_=_C309( C260 C309 ) C260_=_C360( C260 C360 ) \nC260_=_C362( C260 C362 ) C260_=_C363( C260 C363 ) C260_=_C365( C260 C365 ) C260_=_C366( C260 C366 ) C260_=_C367( C260 C367 ) C260_=_C369( C260 C369 ) \nC261_=_C264( C261 C264 ) C261_=_C266( C261 C266 ) C261_=_C268( C261 C268 ) C261_=_C275( C261 C275 ) C261_=_C325( C261 C325 ) C261_=_C374( C261 C374 ) \nC261_=_C375( C261 C375 ) C261_=_C376( C261 C376 ) C261_=_C379( C261 C379 ) C264_=_C266( C264 C266 ) C264_=_C268( C264 C268 ) C264_=_C277( C264 C277 ) \nC264_=_C326( C264 C326 ) C264_=_C362( C264 C362 ) C264_=_C374( C264 C374 ) C264_=_C396( C264 C396 ) C264_=_C397( C264 C397 ) C264_=_C398( C264 C398 ) \nC264_=_C399( C264 C399 ) C264_=_C401( C264 C401 ) C266_=_C268( C266 C268 ) C266_=_C339( C266 C339 ) C266_=_C347( C266 C347 ) C266_=_C354( C266 C354 ) \nC266_=_C415( C266 C415 ) C266_=_C444( C266 C444 ) C266_=_C445( C266 C445 ) C268_=_C304( C268 C304 ) C268_=_C322( C268 C322 ) C268_=_C350( C268 C350 ) \nC268_=_C369( C268 C369 ) C268_=_C379( C268 C379 ) C268_=_C382( C268 C382 ) C268_=_C394( C268 C394 ) C268_=_C427( C268 C427 ) C268_=_C433( C268 C433 ) \nC268_=_C437( C268 C437 ) C268_=_C444( C268 C444 ) C268_=_C451( C268 C451 ) C273_=_C275( C273 C275 ) C273_=_C277( C273 C277 ) C273_=_C280( C273 C280 ) \nC273_=_C284( C273 C284 ) C273_=_C289( C273 C289 ) C273_=_C333( C273 C333 ) C273_=_C351( C273 C351 ) C273_=_C352( C273 C352 ) C273_=_C353( C273 C353 ) \nC273_=_C354( C273 C354 ) C273_=_C355( C273 C355 ) C273_=_C356( C273 C356 ) C273_=_C358( C273 C358 ) C275_=_C277( C275 C277 ) C275_=_C280( C275 C280 ) \nC275_=_C284( C275 C284 ) C275_=_C325( C275 C325 ) C275_=_C374( C275 C374 ) C275_=_C375( C275 C375 ) C275_=_C376( C275 C376 ) C275_=_C379( C275 C379 ) \nC277_=_C280( C277 C280 ) C277_=_C284( C277 C284 ) C277_=_C326( C277 C326 ) C277_=_C362( C277 C362 ) C277_=_C374( C277 C374 ) C277_=_C396( C277 C396 ) \nC277_=_C397( C277 C397 ) C277_=_C398( C277 C398 ) C277_=_C399( C277 C399 ) C277_=_C401( C277 C401 ) C280_=_C284( C280 C284 ) C280_=_C292( C280 C292 ) \nC280_=_C328( C280 C328 ) C280_=_C414( C280 C414 ) C280_=_C422( C280 C422 ) C280_=_C433( C280 C433 ) C280_=_C434( C280 C434 ) C280_=_C435( C280 C435 ) \nC284_=_C295( C284 C295 ) C284_=_C318( C284 C318 ) C284_=_C385( C284 C385 ) C284_=_C395( C284 C395 ) C284_=_C435( C284 C435 ) C284_=_C445( C284 C445 ) \nC284_=_C448( C284 C448 ) C284_=_C453( C284 C453 ) C284_=_C454( C284 C454 ) C289_=_C290( C289 C290 ) C289_=_C292( C289 C292 ) C289_=_C295( C289 C295 ) \nC289_=_C333( C289 C333 ) C289_=_C351( C289 C351 ) C289_=_C352( C289 C352 ) C289_=_C353( C289 C353 ) C289_=_C354( C289 C354 ) C289_=_C355( C289 C355 ) \nC289_=_C356( C289 C356 ) C289_=_C358( C289 C358 ) C290_=_C292( C290 C292 ) C290_=_C295( C290 C295 ) C290_=_C311( C290 C311 ) C290_=_C327( C290 C327 ) \nC290_=_C337( C290 C337 ) C290_=_C342( C290 C342 ) C290_=_C396( C290 C396 ) C290_=_C403( C290 C403 ) C290_=_C404( C290 C404 ) C290_=_C406( C290 C406 ) \nC290_=_C407( C290 C407 ) C290_=_C408( C290 C408 ) C292_=_C295( C292 C295 ) C292_=_C328( C292 C328 ) C292_=_C414( C292 C414 ) C292_=_C422( C292 C422 ) \nC292_=_C433( C292 C433 ) C292_=_C434( C292 C434 ) C292_=_C435( C292 C435 ) C295_=_C318( C295 C318 ) C295_=_C385( C295 C385 ) C295_=_C395( C295 C395 ) \nC295_=_C435( C295 C435 ) C295_=_C445( C295 C445 ) C295_=_C448( C295 C448 ) C295_=_C453( C295 C453 ) C295_=_C454( C295 C454 ) C299_=_C303( C299 C303 ) \nC299_=_C304( C299 C304 ) C299_=_C309( C299 C309 ) C299_=_C360( C299 C360 ) C299_=_C362( C299 C362 ) C299_=_C363( C299 C363 ) C299_=_C365( C299 C365 ) \nC299_=_C366( C299 C366 ) C299_=_C367( C299 C367 ) C299_=_C369( C299 C369 ) C303_=_C304( C303 C304 ) C303_=_C340( C303 C340 ) C303_=_C355( C303 C355 ) \nC303_=_C416( C303 C416 ) C303_=_C425( C303 C425 ) C303_=_C436( C303 C436 ) C303_=_C446( C303 C446 ) C303_=_C448( C303 C448 ) C304_=_C322( C304 C322 ) \nC304_=_C350( C304 C350 ) C304_=_C369( C304 C369 ) C304_=_C379( C304 C379 ) C304_=_C382( C304 C382 ) C304_=_C394( C304 C394 ) C304_=_C427( C304 C427 ) \nC304_=_C433( C304 C433 ) C304_=_C437( C304 C437 ) C304_=_C444( C304 C444 ) C304_=_C451( C304 C451 ) C309_=_C311( C309 C311 ) C309_=_C318( C309 C318 ) \nC309_=_C360( C309 C360 ) C309_=_C362( C309 C362 ) C309_=_C363( C309 C363 ) C309_=_C365( C309 C365 ) C309_=_C366( C309 C366 ) C309_=_C367( C309 C367 ) \nC309_=_C369( C309 C369 ) C311_=_C318( C311 C318 ) C311_=_C327( C311 C327 ) C311_=_C337( C311 C337 ) C311_=_C342( C311 C342 ) C311_=_C396( C311 C396 ) \nC311_=_C403( C311 C403 ) C311_=_C404( C311 C404 ) C311_=_C406( C311 C406 ) C311_=_C407( C311 C407 ) C311_=_C408( C311 C408 ) C318_=_C385( C318 C385 ) \nC318_=_C395( C318 C395 ) C318_=_C435( C318 C435 ) C318_=_C445( C318 C445 ) C318_=_C448( C318 C448 ) C318_=_C453( C318 C453 ) C318_=_C454( C318 C454 ) \nC322_=_C350( C322 C350 ) C322_=_C369( C322 C369 ) C322_=_C379( C322 C379 ) C322_=_C382( C322 C382 ) C322_=_C394( C322 C394 ) C322_=_C427( C322 C427 ) \nC322_=_C433( C322 C433 ) C322_=_C437( C322 C437 ) C322_=_C444( C322 C444 ) C322_=_C451( C322 C451 ) C325_=_C326( C325 C326 ) C325_=_C327( C325 C327 ) \nC325_=_C328( C325 C328 ) C325_=_C374( C325 C374 ) C325_=_C375( C325 C375 ) C325_=_C376( C325 C376 ) C325_=_C379( C325 C379 ) C326_=_C327( C326 C327 ) \nC326_=_C328( C326 C328 ) C326_=_C362( C326 C362 ) C326_=_C374( C326 C374 ) C326_=_C396( C326 C396 ) C326_=_C397( C326 C397 ) C326_=_C398( C326 C398 ) \nC326_=_C399( C326 C399 ) C326_=_C401( C326 C401 ) C327_=_C328( C327 C328 ) C327_=_C337( C327 C337 ) C327_=_C342( C327 C342 ) C327_=_C396( C327 C396 ) \nC327_=_C403( C327 C403 ) C327_=_C404( C327 C404 ) C327_=_C406( C327 C406 ) C327_=_C407( C327 C407 ) C327_=_C408( C327 C408 ) C328_=_C414( C328 C414 ) \nC328_=_C422( C328 C422 ) C328_=_C433( C328 C433 ) C328_=_C434( C328 C434 ) C328_=_C435( C328 C435 ) C333_=_C335( C333 C335 ) C333_=_C337( C333 C337 ) \nC333_=_C339( C333 C339 ) C333_=_C340( C333 C340 ) C333_=_C351( C333 C351 ) C333_=_C352( C333 C352 ) C333_=_C353( C333 C353 ) C333_=_C354( C333 C354 ) \nC333_=_C355( C333 C355 ) C333_=_C356( C333 C356 ) C333_=_C358( C333 C358 ) C335_=_C337( C335 C337 ) C335_=_C339( C335 C339 ) C335_=_C340( C335 C340 ) \nC335_=_C389( C335 C389 ) C337_=_C339( C337 C339 ) C337_=_C340( C337 C340 ) C337_=_C342( C337 C342 ) C337_=_C396( C337 C396 ) C337_=_C403( C337 C403 ) \nC337_=_C404( C337 C404 ) C337_=_C406( C337 C406 ) C337_=_C407( C337 C407 ) C337_=_C408( C337 C408 ) C339_=_C340( C339 C340 ) C339_=_C347( C339 C347 ) \nC339_=_C354( C339 C354 ) C339_=_C415( C339 C415 ) C339_=_C444( C339 C444 ) C339_=_C445( C339 C445 ) C340_=_C355( C340 C355 ) C340_=_C416( C340 C416 ) \nC340_=_C425( C340 C425 ) C340_=_C436( C340 C436 ) C340_=_C446( C340 C446 ) C340_=_C448( C340 C448 ) C342_=_C347( C342 C347 ) C342_=_C349( C342 C349 ) \nC342_=_C350( C342 C350 ) C342_=_C396( C342 C396 ) C342_=_C403( C342 C403 ) C342_=_C404( C342 C404 ) C342_=_C406( C342 C406 ) C342_=_C407( C342 C407 ) \nC342_=_C408( C342 C408 ) C347_=_C349( C347 C349 ) C347_=_C350( C347 C350 ) C347_=_C354( C347 C354 ) C347_=_C415( C347 C415 ) C347_=_C444( C347 C444 ) \nC347_=_C445( C347 C445 ) C349_=_C350( C349 C350 ) C349_=_C356( C349 C356 ) C349_=_C449( C349 C449 ) C350_=_C369( C350 C369 ) C350_=_C379( C350 C379 ) \nC350_=_C382( C350 C382 ) C350_=_C394( C350 C394 ) C350_=_C427( C350 C427 ) C350_=_C433( C350 C433 ) C350_=_C437( C350 C437 ) C350_=_C444( C350 C444 ) \nC350_=_C451( C350 C451 ) C351_=_C352( C351 C352 ) C351_=_C353( C351 C353 ) C351_=_C354( C351 C354 ) C351_=_C355( C351 C355 ) C351_=_C356( C351 C356 ) \nC351_=_C358( C351 C358 ) C351_=_C360( C351 C360 ) C352_=_C353( C352 C353 ) C352_=_C354( C352 C354 ) C352_=_C355( C352 C355 ) C352_=_C356( C352 C356 ) \nC352_=_C358( C352 C358 ) C352_=_C394( C352 C394 ) C352_=_C395( C352 C395 ) C353_=_C354( C353 C354 ) C353_=_C355( C353 C355 ) C353_=_C356( C353 C356 ) \nC353_=_C358( C353 C358 ) C353_=_C363( C353 C363 ) C353_=_C375( C353 C375 ) C353_=_C403( C353 C403 ) C353_=_C414( C353 C414 ) C353_=_C415(</w:t>
      </w:r>
    </w:p>
    <w:p>
      <w:pPr>
        <w:pStyle w:val="PreformattedText"/>
        <w:bidi w:val="0"/>
        <w:spacing w:before="0" w:after="0"/>
        <w:jc w:val="left"/>
        <w:rPr/>
      </w:pPr>
      <w:r>
        <w:rPr/>
        <w:t xml:space="preserve"> </w:t>
      </w:r>
      <w:r>
        <w:rPr/>
        <w:t>C353 C415 ) \nC353_=_C416( C353 C416 ) C354_=_C355( C354 C355 ) C354_=_C356( C354 C356 ) C354_=_C358( C354 C358 ) C354_=_C415( C354 C415 ) C354_=_C444( C354 C444 ) \nC354_=_C445( C354 C445 ) C355_=_C356( C355 C356 ) C355_=_C358( C355 C358 ) C355_=_C416( C355 C416 ) C355_=_C425( C355 C425 ) C355_=_C436( C355 C436 ) \nC355_=_C446( C355 C446 ) C355_=_C448( C355 C448 ) C356_=_C358( C356 C358 ) C356_=_C449( C356 C449 ) C358_=_C389( C358 C389 ) C358_=_C454( C358 C454 ) \nC360_=_C362( C360 C362 ) C360_=_C363( C360 C363 ) C360_=_C365( C360 C365 ) C360_=_C366( C360 C366 ) C360_=_C367( C360 C367 ) C360_=_C369( C360 C369 ) \nC362_=_C363( C362 C363 ) C362_=_C365( C362 C365 ) C362_=_C366( C362 C366 ) C362_=_C367( C362 C367 ) C362_=_C369( C362 C369 ) C362_=_C374( C362 C374 ) \nC362_=_C396( C362 C396 ) C362_=_C397( C362 C397 ) C362_=_C398( C362 C398 ) C362_=_C399( C362 C399 ) C362_=_C401( C362 C401 ) C363_=_C365( C363 C365 ) \nC363_=_C366( C363 C366 ) C363_=_C367( C363 C367 ) C363_=_C369( C363 C369 ) C363_=_C375( C363 C375 ) C363_=_C403( C363 C403 ) C363_=_C414( C363 C414 ) \nC363_=_C415( C363 C415 ) C363_=_C416( C363 C416 ) C365_=_C366( C365 C366 ) C365_=_C367( C365 C367 ) C365_=_C369( C365 C369 ) C365_=_C406( C365 C406 ) \nC365_=_C436( C365 C436 ) C365_=_C437( C365 C437 ) C366_=_C367( C366 C367 ) C366_=_C369( C366 C369 ) C366_=_C376( C366 C376 ) C366_=_C398( C366 C398 ) \nC366_=_C407( C366 C407 ) C367_=_C369( C367 C369 ) C367_=_C399( C367 C399 ) C367_=_C408( C367 C408 ) C369_=_C379( C369 C379 ) C369_=_C382( C369 C382 ) \nC369_=_C394( C369 C394 ) C369_=_C427( C369 C427 ) C369_=_C433( C369 C433 ) C369_=_C437( C369 C437 ) C369_=_C444( C369 C444 ) C369_=_C451( C369 C451 ) \nC374_=_C375( C374 C375 ) C374_=_C376( C374 C376 ) C374_=_C379( C374 C379 ) C374_=_C396( C374 C396 ) C374_=_C397( C374 C397 ) C374_=_C398( C374 C398 ) \nC374_=_C399( C374 C399 ) C374_=_C401( C374 C401 ) C375_=_C376( C375 C376 ) C375_=_C379( C375 C379 ) C375_=_C403( C375 C403 ) C375_=_C414( C375 C414 ) \nC375_=_C415( C375 C415 ) C375_=_C416( C375 C416 ) C376_=_C379( C376 C379 ) C376_=_C398( C376 C398 ) C376_=_C407( C376 C407 ) C379_=_C382( C379 C382 ) \nC379_=_C394( C379 C394 ) C379_=_C427( C379 C427 ) C379_=_C433( C379 C433 ) C379_=_C437( C379 C437 ) C379_=_C444( C379 C444 ) C379_=_C451( C379 C451 ) \nC382_=_C385( C382 C385 ) C382_=_C394( C382 C394 ) C382_=_C427( C382 C427 ) C382_=_C433( C382 C433 ) C382_=_C437( C382 C437 ) C382_=_C444( C382 C444 ) \nC382_=_C451( C382 C451 ) C385_=_C395( C385 C395 ) C385_=_C435( C385 C435 ) C385_=_C445( C385 C445 ) C385_=_C448( C385 C448 ) C385_=_C453( C385 C453 ) \nC385_=_C454( C385 C454 ) C389_=_C454( C389 C454 ) C394_=_C395( C394 C395 ) C394_=_C427( C394 C427 ) C394_=_C433( C394 C433 ) C394_=_C437( C394 C437 ) \nC394_=_C444( C394 C444 ) C394_=_C451( C394 C451 ) C395_=_C435( C395 C435 ) C395_=_C445( C395 C445 ) C395_=_C448( C395 C448 ) C395_=_C453( C395 C453 ) \nC395_=_C454( C395 C454 ) C396_=_C397( C396 C397 ) C396_=_C398( C396 C398 ) C396_=_C399( C396 C399 ) C396_=_C401( C396 C401 ) C396_=_C403( C396 C403 ) \nC396_=_C404( C396 C404 ) C396_=_C406( C396 C406 ) C396_=_C407( C396 C407 ) C396_=_C408( C396 C408 ) C397_=_C398( C397 C398 ) C397_=_C399( C397 C399 ) \nC397_=_C401( C397 C401 ) C397_=_C404( C397 C404 ) C397_=_C422( C397 C422 ) C397_=_C425( C397 C425 ) C397_=_C427( C397 C427 ) C398_=_C399( C398 C399 ) \nC398_=_C401( C398 C401 ) C398_=_C407( C398 C407 ) C399_=_C401( C399 C401 ) C399_=_C408( C399 C408 ) C401_=_C434( C401 C434 ) C401_=_C451( C401 C451 ) \nC403_=_C404( C403 C404 ) C403_=_C406( C403 C406 ) C403_=_C407( C403 C407 ) C403_=_C408( C403 C408 ) C403_=_C414( C403 C414 ) C403_=_C415( C403 C415 ) \nC403_=_C416( C403 C416 ) C404_=_C406( C404 C406 ) C404_=_C407( C404 C407 ) C404_=_C408( C404 C408 ) C404_=_C422( C404 C422 ) C404_=_C425( C404 C425 ) \nC404_=_C427( C404 C427 ) C406_=_C407( C406 C407 ) C406_=_C408( C406 C408 ) C406_=_C436( C406 C436 ) C406_=_C437( C406 C437 ) C407_=_C408( C407 C408 ) \nC414_=_C415( C414 C415 ) C414_=_C416( C414 C416 ) C414_=_C422( C414 C422 ) C414_=_C433( C414 C433 ) C414_=_C434( C414 C434 ) C414_=_C435( C414 C435 ) \nC415_=_C416( C415 C416 ) C415_=_C444( C415 C444 ) C415_=_C445( C415 C445 ) C416_=_C425( C416 C425 ) C416_=_C436( C416 C436 ) C416_=_C446( C416 C446 ) \nC416_=_C448( C416 C448 ) C422_=_C425( C422 C425 ) C422_=_C427( C422 C427 ) C422_=_C433( C422 C433 ) C422_=_C434( C422 C434 ) C422_=_C435( C422 C435 ) \nC425_=_C427( C425 C427 ) C425_=_C436( C425 C436 ) C425_=_C446( C425 C446 ) C425_=_C448( C425 C448 ) C427_=_C433( C427 C433 ) C427_=_C437( C427 C437 ) \nC427_=_C444( C427 C444 ) C427_=_C451( C427 C451 ) C433_=_C434( C433 C434 ) C433_=_C435( C433 C435 ) C433_=_C437( C433 C437 ) C433_=_C444( C433 C444 ) \nC433_=_C451( C433 C451 ) C434_=_C435( C434 C435 ) C434_=_C451( C434 C451 ) C435_=_C445( C435 C445 ) C435_=_C448( C435 C448 ) C435_=_C453( C435 C453 ) \nC435_=_C454( C435 C454 ) C436_=_C437( C436 C437 ) C436_=_C446( C436 C446 ) C436_=_C448( C436 C448 ) C437_=_C444( C437 C444 ) C437_=_C451( C437 C451 ) \nC444_=_C445( C444 C445 ) C444_=_C451( C444 C451 ) C445_=_C448( C445 C448 ) C445_=_C453( C445 C453 ) C445_=_C454( C445 C454 ) C446_=_C448( C446 C448 ) \nC446_=_C449( C446 C449 ) C448_=_C453( C448 C453 ) C448_=_C454( C448 C454 ) C453_=_C454( C453 C454 ) "];15-&gt;17[label="178: C0 C1 C6 C7 C11 \nC16 C20 C23 C26 C29 C31 \nC32 C33 C35 C36 C37 C38 \nC39 C40 C42 C45 C46 C47 \nC50 C52 C53 C54 C55 C56 \nC57 C58 C60 C61 C62 C63 \nC65 C75 C81 C83 C84 C87 \nC91 C93 C94 C95 C96 C101 \nC103 C105 C108 C110 C114 C115 \nC116 C117 C118 C121 C125 C127 \nC136 C137 C143 C149 C151 C154 \nC162 C163 C164 C165 C167 C168 \nC171 C176 C182 C183 C184 C185 \nC188 C190 C191 C194 C196 C197 \nC198 C199 C204 C205 C208 C211 \nC212 C213 C214 C218 C219 C220 \nC222 C224 C229 C230 C234 C238 \nC239 C241 C247 C248 C260 C261 \nC264 C266 C268 C273 C275 C277 \nC280 C284 C289 C290 C292 C295 \nC299 C303 C304 C309 C311 C318 \nC322 C325 C326 C327 C328 C333 \nC335 C337 C339 C340 C342 C347 \nC349 C350 C351 C352 C353 C358 \nC360 C363 C365 C366 C367 C375 \nC376 C382 C385 C389 C394 C395 \nC397 C398 C399 C401 C403 C404 \nC406 C407 C408 C414 C415 C416 \nC422 C425 C427 C434 C436 C437 \nC446 C449 C451 C453 C454 \n1404: C0_=_C1 ,C0_=_C6 ,C0_=_C7 ,C0_=_C11 ,C0_=_C16 ,\nC0_=_C29 ,C0_=_C31 ,C0_=_C32 ,C0_=_C33 ,C0_=_C35 ,C0_=_C36 ,\nC0_=_C37 ,C0_=_C38 ,C0_=_C39 ,C0_=_C40 ,C0_=_C42 ,C0_=_C45 ,\nC0_=_C46 ,C0_=_C47 ,C1_=_C6 ,C1_=_C7 ,C1_=_C11 ,C1_=_C16 ,\nC1_=_C50 ,C1_=_C52 ,C1_=_C53 ,C1_=_C54 ,C1_=_C55 ,C1_=_C56 ,\nC1_=_C57 ,C1_=_C58 ,C1_=_C60 ,C1_=_C61 ,C1_=_C62 ,C1_=_C63 ,\nC1_=_C65 ,C6_=_C7 ,C6_=_C11 ,C6_=_C16 ,C6_=_C20 ,C6_=_C108 ,\nC6_=_C127 ,C6_=_C182 ,C6_=_C183 ,C6_=_C184 ,C6_=_C185 ,C6_=_C188 ,\nC6_=_C190 ,C6_=_C191 ,C6_=_C194 ,C6_=_C196 ,C6_=_C197 ,C6_=_C198 ,\nC7_=_C11 ,C7_=_C16 ,C7_=_C75 ,C7_=_C110 ,C7_=_C143 ,C7_=_C199 ,\nC7_=_C212 ,C7_=_C213 ,C7_=_C214 ,C7_=_C218 ,C7_=_C219 ,C7_=_C220 ,\nC7_=_C222 ,C7_=_C224 ,C11_=_C16 ,C11_=_C23 ,C11_=_C83 ,C11_=_C149 ,\nC11_=_C163 ,C11_=_C248 ,C11_=_C261 ,C11_=_C275 ,C11_=_C325 ,C11_=_C375 ,\nC11_=_C376 ,C16_=_C87 ,C16_=_C266 ,C16_=_C339 ,C16_=_C347 ,C16_=_C415 ,\nC20_=_C23 ,C20_=_C26 ,C20_=_C108 ,C20_=_C127 ,C20_=_C182 ,C20_=_C183 ,\nC20_=_C184 ,C20_=_C185 ,C20_=_C188 ,C20_=_C190 ,C20_=_C191 ,C20_=_C194 ,\nC20_=_C196 ,C20_=_C197 ,C20_=_C198 ,C23_=_C26 ,C23_=_C83 ,C23_=_C149 ,\nC23_=_C163 ,C23_=_C248 ,C23_=_C261 ,C23_=_C275 ,C23_=_C325 ,C23_=_C375 ,\nC23_=_C376 ,C26_=_C121 ,C26_=_C280 ,C26_=_C292 ,C26_=_C328 ,C26_=_C414 ,\nC26_=_C422 ,C26_=_C434 ,C29_=_C31 ,C29_=_C32 ,C29_=_C33 ,C29_=_C35 ,\nC29_=_C36 ,C29_=_C37 ,C29_=_C38 ,C29_=_C39 ,C29_=_C40 ,C29_=_C42 ,\nC29_=_C45 ,C29_=_C46 ,C29_=_C47 ,C29_=_C50 ,C29_=_C75 ,C29_=_C81 ,\nC29_=_C83 ,C29_=_C84 ,C29_=_C87 ,C31_=_C32 ,C31_=_C33 ,C31_=_C35 ,\nC31_=_C36 ,C31_=_C37 ,C31_=_C38 ,C31_=_C39 ,C31_=_C40 ,C31_=_C42 ,\nC31_=_C45 ,C31_=_C46 ,C31_=_C47 ,C31_=_C53 ,C31_=_C127 ,C31_=_C136 ,\nC31_=_C137 ,C32_=_C33 ,C32_=_C35 ,C32_=_C36 ,C32_=_C37 ,C32_=_C38 ,\nC32_=_C39 ,C32_=_C40 ,C32_=_C42 ,C32_=_C45 ,C32_=_C46 ,C32_=_C47 ,\nC32_=_C143 ,C32_=_C149 ,C32_=_C151 ,C32_=_C154 ,C33_=_C35 ,C33_=_C36 ,\nC33_=_C37 ,C33_=_C38 ,C33_=_C39 ,C33_=_C40 ,C33_=_C42 ,C33_=_C45 ,\nC33_=_C46 ,C33_=_C47 ,C33_=_C91 ,C33_=_C176 ,C35_=_C36 ,C35_=_C37 ,\nC35_=_C38 ,C35_=_C39 ,C35_=_C40 ,C35_=_C42 ,C35_=_C45 ,C35_=_C46 ,\nC35_=_C47 ,C35_=_C94 ,C35_=_C182 ,C35_=_C212 ,C35_=_C273 ,C35_=_C275 ,\nC35_=_C277 ,C35_=_C280 ,C35_=_C284 ,C36_=_C37 ,C36_=_C38 ,C36_=_C39 ,\nC36_=_C40 ,C36_=_C42 ,C36_=_C45 ,C36_=_C46 ,C36_=_C47 ,C36_=_C213 ,\nC36_=_C289 ,C36_=_C290 ,C36_=_C292 ,C36_=_C295 ,C37_=_C38 ,C37_=_C39 ,\nC37_=_C40 ,C37_=_C42 ,C37_=_C45 ,C37_=_C46 ,C37_=_C47 ,C37_=_C57 ,\nC37_=_C95 ,C37_=_C299 ,C37_=_C303 ,C37_=_C304 ,C38_=_C39 ,C38_=_C40 ,\nC38_=_C42 ,C38_=_C45 ,C38_=_C46 ,C38_=_C47 ,C38_=_C322 ,C39_=_C40 ,\nC39_=_C42 ,C39_=_C45 ,C39_=_C46 ,C39_=_C47 ,C39_=_C96 ,C39_=_C184 ,\nC39_=_C214 ,C39_=_C325 ,C39_=_C326 ,C39_=_C327 ,C39_=_C328 ,C40_=_C42 ,\nC40_=_C45 ,C40_=_C46 ,C40_=_C47 ,C40_=_C185 ,C40_=_C342 ,C40_=_C347 ,\nC40_=_C349 ,C40_=_C350 ,C42_=_C45 ,C42_=_C46 ,C42_=_C47 ,C42_=_C190 ,\nC42_=_C382 ,C42_=_C385 ,C45_=_C46 ,C45_=_C47 ,C45_=_C62 ,C45_=_C218 ,\nC45_=_C353 ,C45_=_C363 ,C45_=_C375 ,C45_=_C403 ,C45_=_C414 ,C45_=_C415 ,\nC45_=_C416 ,C46_=_C47 ,C46_=_C63 ,C46_=_C101 ,C46_=_C194 ,C46_=_C220 ,\nC46_=_C397 ,C46_=_C404 ,C46_=_C422 ,C46_=_C425 ,C46_=_C427 ,C47_=_C365 ,\nC47_=_C406 ,C47_=_C436 ,C47_=_C437 ,C50_=_C52 ,C50_=_C53 ,C50_=_C54 ,\nC50_=_C55 ,C50_=_C56 ,C50_=_C57 ,C50_=_C58 ,C50_=_C60 ,C50_=_C61 ,\nC50_=_C62 ,C50_=_C63 ,C50_=_C65 ,C50_=_C75 ,C50_=_C81 ,C50_=_C83 ,\nC50_=_C84 ,C50_=_C87 ,C52_=_C53 ,C52_=_C54 ,C52_=_C55 ,C52_=_C56 ,\nC52_=_C57 ,C52_=_C58 ,C52_=_C60 ,C52_=_C61 ,C52_=_C62 ,C52_=_C63 ,\nC52_=_C65 ,C52_=_C108 ,C52_=_C110 ,C52_=_C114 ,C52_=_C115 ,C52_=_C116 ,\nC52_=_C117 ,C52_=_C118 ,C52_=_C121 ,C52_=_C125 ,C53_=_C54 ,C53_=_C55 ,\nC53_=_C56 ,C53_=_C57 ,C53_=_C58 ,C53_=_C60</w:t>
      </w:r>
    </w:p>
    <w:p>
      <w:pPr>
        <w:pStyle w:val="PreformattedText"/>
        <w:bidi w:val="0"/>
        <w:spacing w:before="0" w:after="0"/>
        <w:jc w:val="left"/>
        <w:rPr/>
      </w:pPr>
      <w:r>
        <w:rPr/>
        <w:t xml:space="preserve"> </w:t>
      </w:r>
      <w:r>
        <w:rPr/>
        <w:t>,C53_=_C61 ,C53_=_C62 ,\nC53_=_C63 ,C53_=_C65 ,C53_=_C127 ,C53_=_C136 ,C53_=_C137 ,C54_=_C55 ,\nC54_=_C56 ,C54_=_C57 ,C54_=_C58 ,C54_=_C60 ,C54_=_C61 ,C54_=_C62 ,\nC54_=_C63 ,C54_=_C65 ,C54_=_C162 ,C54_=_C163 ,C54_=_C164 ,C54_=_C165 ,\nC54_=_C167 ,C54_=_C168 ,C54_=_C171 ,C55_=_C56 ,C55_=_C57 ,C55_=_C58 ,\nC55_=_C60 ,C55_=_C61 ,C55_=_C62 ,C55_=_C63 ,C55_=_C65 ,C55_=_C247 ,\nC55_=_C248 ,C56_=_C57 ,C56_=_C58 ,C56_=_C60 ,C56_=_C61 ,C56_=_C62 ,\nC56_=_C63 ,C56_=_C65 ,C56_=_C93 ,C56_=_C260 ,C56_=_C261 ,C56_=_C264 ,\nC56_=_C266 ,C56_=_C268 ,C57_=_C58 ,C57_=_C60 ,C57_=_C61 ,C57_=_C62 ,\nC57_=_C63 ,C57_=_C65 ,C57_=_C95 ,C57_=_C299 ,C57_=_C303 ,C57_=_C304 ,\nC58_=_C60 ,C58_=_C61 ,C58_=_C62 ,C58_=_C63 ,C58_=_C65 ,C58_=_C333 ,\nC58_=_C335 ,C58_=_C337 ,C58_=_C339 ,C58_=_C340 ,C60_=_C61 ,C60_=_C62 ,\nC60_=_C63 ,C60_=_C65 ,C60_=_C188 ,C60_=_C351 ,C60_=_C360 ,C61_=_C62 ,\nC61_=_C63 ,C61_=_C65 ,C61_=_C191 ,C61_=_C352 ,C61_=_C394 ,C61_=_C395 ,\nC62_=_C63 ,C62_=_C65 ,C62_=_C218 ,C62_=_C353 ,C62_=_C363 ,C62_=_C375 ,\nC62_=_C403 ,C62_=_C414 ,C62_=_C415 ,C62_=_C416 ,C63_=_C65 ,C63_=_C101 ,\nC63_=_C194 ,C63_=_C220 ,C63_=_C397 ,C63_=_C404 ,C63_=_C422 ,C63_=_C425 ,\nC63_=_C427 ,C65_=_C103 ,C65_=_C366 ,C65_=_C376 ,C65_=_C398 ,C65_=_C407 ,\nC75_=_C81 ,C75_=_C83 ,C75_=_C84 ,C75_=_C87 ,C75_=_C110 ,C75_=_C143 ,\nC75_=_C199 ,C75_=_C212 ,C75_=_C213 ,C75_=_C214 ,C75_=_C218 ,C75_=_C219 ,\nC75_=_C220 ,C75_=_C222 ,C75_=_C224 ,C81_=_C83 ,C81_=_C84 ,C81_=_C87 ,\nC81_=_C114 ,C81_=_C162 ,C81_=_C229 ,C81_=_C247 ,C81_=_C273 ,C81_=_C289 ,\nC81_=_C333 ,C81_=_C351 ,C81_=_C352 ,C81_=_C353 ,C81_=_C358 ,C83_=_C84 ,\nC83_=_C87 ,C83_=_C149 ,C83_=_C163 ,C83_=_C248 ,C83_=_C261 ,C83_=_C275 ,\nC83_=_C325 ,C83_=_C375 ,C83_=_C376 ,C84_=_C87 ,C84_=_C116 ,C84_=_C136 ,\nC84_=_C164 ,C84_=_C176 ,C84_=_C204 ,C84_=_C335 ,C84_=_C389 ,C87_=_C266 ,\nC87_=_C339 ,C87_=_C347 ,C87_=_C415 ,C91_=_C93 ,C91_=_C94 ,C91_=_C95 ,\nC91_=_C96 ,C91_=_C101 ,C91_=_C103 ,C91_=_C105 ,C91_=_C176 ,C93_=_C94 ,\nC93_=_C95 ,C93_=_C96 ,C93_=_C101 ,C93_=_C103 ,C93_=_C105 ,C93_=_C260 ,\nC93_=_C261 ,C93_=_C264 ,C93_=_C266 ,C93_=_C268 ,C94_=_C95 ,C94_=_C96 ,\nC94_=_C101 ,C94_=_C103 ,C94_=_C105 ,C94_=_C182 ,C94_=_C212 ,C94_=_C273 ,\nC94_=_C275 ,C94_=_C277 ,C94_=_C280 ,C94_=_C284 ,C95_=_C96 ,C95_=_C101 ,\nC95_=_C103 ,C95_=_C105 ,C95_=_C299 ,C95_=_C303 ,C95_=_C304 ,C96_=_C101 ,\nC96_=_C103 ,C96_=_C105 ,C96_=_C184 ,C96_=_C214 ,C96_=_C325 ,C96_=_C326 ,\nC96_=_C327 ,C96_=_C328 ,C101_=_C103 ,C101_=_C105 ,C101_=_C194 ,C101_=_C220 ,\nC101_=_C397 ,C101_=_C404 ,C101_=_C422 ,C101_=_C425 ,C101_=_C427 ,C103_=_C105 ,\nC103_=_C366 ,C103_=_C376 ,C103_=_C398 ,C103_=_C407 ,C105_=_C196 ,C105_=_C446 ,\nC105_=_C449 ,C108_=_C110 ,C108_=_C114 ,C108_=_C115 ,C108_=_C116 ,C108_=_C117 ,\nC108_=_C118 ,C108_=_C121 ,C108_=_C125 ,C108_=_C127 ,C108_=_C182 ,C108_=_C183 ,\nC108_=_C184 ,C108_=_C185 ,C108_=_C188 ,C108_=_C190 ,C108_=_C191 ,C108_=_C194 ,\nC108_=_C196 ,C108_=_C197 ,C108_=_C198 ,C110_=_C114 ,C110_=_C115 ,C110_=_C116 ,\nC110_=_C117 ,C110_=_C118 ,C110_=_C121 ,C110_=_C125 ,C110_=_C143 ,C110_=_C199 ,\nC110_=_C212 ,C110_=_C213 ,C110_=_C214 ,C110_=_C218 ,C110_=_C219 ,C110_=_C220 ,\nC110_=_C222 ,C110_=_C224 ,C114_=_C115 ,C114_=_C116 ,C114_=_C117 ,C114_=_C118 ,\nC114_=_C121 ,C114_=_C125 ,C114_=_C162 ,C114_=_C229 ,C114_=_C247 ,C114_=_C273 ,\nC114_=_C289 ,C114_=_C333 ,C114_=_C351 ,C114_=_C352 ,C114_=_C353 ,C114_=_C358 ,\nC115_=_C116 ,C115_=_C117 ,C115_=_C118 ,C115_=_C121 ,C115_=_C125 ,C115_=_C230 ,\nC115_=_C260 ,C115_=_C299 ,C115_=_C309 ,C115_=_C360 ,C115_=_C363 ,C115_=_C365 ,\nC115_=_C366 ,C115_=_C367 ,C116_=_C117 ,C116_=_C118 ,C116_=_C121 ,C116_=_C125 ,\nC116_=_C136 ,C116_=_C164 ,C116_=_C176 ,C116_=_C204 ,C116_=_C335 ,C116_=_C389 ,\nC117_=_C118 ,C117_=_C121 ,C117_=_C125 ,C117_=_C137 ,C117_=_C151 ,C117_=_C205 ,\nC117_=_C234 ,C117_=_C264 ,C117_=_C277 ,C117_=_C326 ,C117_=_C397 ,C117_=_C398 ,\nC117_=_C399 ,C117_=_C401 ,C118_=_C121 ,C118_=_C125 ,C118_=_C165 ,C118_=_C290 ,\nC118_=_C311 ,C118_=_C327 ,C118_=_C337 ,C118_=_C342 ,C118_=_C403 ,C118_=_C404 ,\nC118_=_C406 ,C118_=_C407 ,C118_=_C408 ,C121_=_C125 ,C121_=_C280 ,C121_=_C292 ,\nC121_=_C328 ,C121_=_C414 ,C121_=_C422 ,C121_=_C434 ,C125_=_C171 ,C125_=_C211 ,\nC125_=_C241 ,C125_=_C284 ,C125_=_C295 ,C125_=_C318 ,C125_=_C385 ,C125_=_C395 ,\nC125_=_C453 ,C125_=_C454 ,C127_=_C136 ,C127_=_C137 ,C127_=_C182 ,C127_=_C183 ,\nC127_=_C184 ,C127_=_C185 ,C127_=_C188 ,C127_=_C190 ,C127_=_C191 ,C127_=_C194 ,\nC127_=_C196 ,C127_=_C197 ,C127_=_C198 ,C136_=_C137 ,C136_=_C164 ,C136_=_C176 ,\nC136_=_C204 ,C136_=_C335 ,C136_=_C389 ,C137_=_C151 ,C137_=_C205 ,C137_=_C234 ,\nC137_=_C264 ,C137_=_C277 ,C137_=_C326 ,C137_=_C397 ,C137_=_C398 ,C137_=_C399 ,\nC137_=_C401 ,C143_=_C149 ,C143_=_C151 ,C143_=_C154 ,C143_=_C199 ,C143_=_C212 ,\nC143_=_C213 ,C143_=_C214 ,C143_=_C218 ,C143_=_C219 ,C143_=_C220 ,C143_=_C222 ,\nC143_=_C224 ,C149_=_C151 ,C149_=_C154 ,C149_=_C163 ,C149_=_C248 ,C149_=_C261 ,\nC149_=_C275 ,C149_=_C325 ,C149_=_C375 ,C149_=_C376 ,C151_=_C154 ,C151_=_C205 ,\nC151_=_C234 ,C151_=_C264 ,C151_=_C277 ,C151_=_C326 ,C151_=_C397 ,C151_=_C398 ,\nC151_=_C399 ,C151_=_C401 ,C154_=_C349 ,C154_=_C449 ,C162_=_C163 ,C162_=_C164 ,\nC162_=_C165 ,C162_=_C167 ,C162_=_C168 ,C162_=_C171 ,C162_=_C229 ,C162_=_C247 ,\nC162_=_C273 ,C162_=_C289 ,C162_=_C333 ,C162_=_C351 ,C162_=_C352 ,C162_=_C353 ,\nC162_=_C358 ,C163_=_C164 ,C163_=_C165 ,C163_=_C167 ,C163_=_C168 ,C163_=_C171 ,\nC163_=_C248 ,C163_=_C261 ,C163_=_C275 ,C163_=_C325 ,C163_=_C375 ,C163_=_C376 ,\nC164_=_C165 ,C164_=_C167 ,C164_=_C168 ,C164_=_C171 ,C164_=_C176 ,C164_=_C204 ,\nC164_=_C335 ,C164_=_C389 ,C165_=_C167 ,C165_=_C168 ,C165_=_C171 ,C165_=_C290 ,\nC165_=_C311 ,C165_=_C327 ,C165_=_C337 ,C165_=_C342 ,C165_=_C403 ,C165_=_C404 ,\nC165_=_C406 ,C165_=_C407 ,C165_=_C408 ,C167_=_C168 ,C167_=_C171 ,C167_=_C238 ,\nC167_=_C303 ,C167_=_C340 ,C167_=_C416 ,C167_=_C425 ,C167_=_C436 ,C167_=_C446 ,\nC168_=_C171 ,C168_=_C208 ,C168_=_C239 ,C168_=_C268 ,C168_=_C304 ,C168_=_C322 ,\nC168_=_C350 ,C168_=_C382 ,C168_=_C394 ,C168_=_C427 ,C168_=_C437 ,C168_=_C451 ,\nC171_=_C211 ,C171_=_C241 ,C171_=_C284 ,C171_=_C295 ,C171_=_C318 ,C171_=_C385 ,\nC171_=_C395 ,C171_=_C453 ,C171_=_C454 ,C176_=_C204 ,C176_=_C335 ,C176_=_C389 ,\nC182_=_C183 ,C182_=_C184 ,C182_=_C185 ,C182_=_C188 ,C182_=_C190 ,C182_=_C191 ,\nC182_=_C194 ,C182_=_C196 ,C182_=_C197 ,C182_=_C198 ,C182_=_C212 ,C182_=_C273 ,\nC182_=_C275 ,C182_=_C277 ,C182_=_C280 ,C182_=_C284 ,C183_=_C184 ,C183_=_C185 ,\nC183_=_C188 ,C183_=_C190 ,C183_=_C191 ,C183_=_C194 ,C183_=_C196 ,C183_=_C197 ,\nC183_=_C198 ,C183_=_C309 ,C183_=_C311 ,C183_=_C318 ,C184_=_C185 ,C184_=_C188 ,\nC184_=_C190 ,C184_=_C191 ,C184_=_C194 ,C184_=_C196 ,C184_=_C197 ,C184_=_C198 ,\nC184_=_C214 ,C184_=_C325 ,C184_=_C326 ,C184_=_C327 ,C184_=_C328 ,C185_=_C188 ,\nC185_=_C190 ,C185_=_C191 ,C185_=_C194 ,C185_=_C196 ,C185_=_C197 ,C185_=_C198 ,\nC185_=_C342 ,C185_=_C347 ,C185_=_C349 ,C185_=_C350 ,C188_=_C190 ,C188_=_C191 ,\nC188_=_C194 ,C188_=_C196 ,C188_=_C197 ,C188_=_C198 ,C188_=_C351 ,C188_=_C360 ,\nC190_=_C191 ,C190_=_C194 ,C190_=_C196 ,C190_=_C197 ,C190_=_C198 ,C190_=_C382 ,\nC190_=_C385 ,C191_=_C194 ,C191_=_C196 ,C191_=_C197 ,C191_=_C198 ,C191_=_C352 ,\nC191_=_C394 ,C191_=_C395 ,C194_=_C196 ,C194_=_C197 ,C194_=_C198 ,C194_=_C220 ,\nC194_=_C397 ,C194_=_C404 ,C194_=_C422 ,C194_=_C425 ,C194_=_C427 ,C196_=_C197 ,\nC196_=_C198 ,C196_=_C446 ,C196_=_C449 ,C197_=_C198 ,C197_=_C224 ,C197_=_C453 ,\nC198_=_C401 ,C198_=_C434 ,C198_=_C451 ,C199_=_C204 ,C199_=_C205 ,C199_=_C208 ,\nC199_=_C211 ,C199_=_C212 ,C199_=_C213 ,C199_=_C214 ,C199_=_C218 ,C199_=_C219 ,\nC199_=_C220 ,C199_=_C222 ,C199_=_C224 ,C204_=_C205 ,C204_=_C208 ,C204_=_C211 ,\nC204_=_C335 ,C204_=_C389 ,C205_=_C208 ,C205_=_C211 ,C205_=_C234 ,C205_=_C264 ,\nC205_=_C277 ,C205_=_C326 ,C205_=_C397 ,C205_=_C398 ,C205_=_C399 ,C205_=_C401 ,\nC208_=_C211 ,C208_=_C239 ,C208_=_C268 ,C208_=_C304 ,C208_=_C322 ,C208_=_C350 ,\nC208_=_C382 ,C208_=_C394 ,C208_=_C427 ,C208_=_C437 ,C208_=_C451 ,C211_=_C241 ,\nC211_=_C284 ,C211_=_C295 ,C211_=_C318 ,C211_=_C385 ,C211_=_C395 ,C211_=_C453 ,\nC211_=_C454 ,C212_=_C213 ,C212_=_C214 ,C212_=_C218 ,C212_=_C219 ,C212_=_C220 ,\nC212_=_C222 ,C212_=_C224 ,C212_=_C273 ,C212_=_C275 ,C212_=_C277 ,C212_=_C280 ,\nC212_=_C284 ,C213_=_C214 ,C213_=_C218 ,C213_=_C219 ,C213_=_C220 ,C213_=_C222 ,\nC213_=_C224 ,C213_=_C289 ,C213_=_C290 ,C213_=_C292 ,C213_=_C295 ,C214_=_C218 ,\nC214_=_C219 ,C214_=_C220 ,C214_=_C222 ,C214_=_C224 ,C214_=_C325 ,C214_=_C326 ,\nC214_=_C327 ,C214_=_C328 ,C218_=_C219 ,C218_=_C220 ,C218_=_C222 ,C218_=_C224 ,\nC218_=_C353 ,C218_=_C363 ,C218_=_C375 ,C218_=_C403 ,C218_=_C414 ,C218_=_C415 ,\nC218_=_C416 ,C219_=_C220 ,C219_=_C222 ,C219_=_C224 ,C220_=_C222 ,C220_=_C224 ,\nC220_=_C397 ,C220_=_C404 ,C220_=_C422 ,C220_=_C425 ,C220_=_C427 ,C222_=_C224 ,\nC222_=_C367 ,C222_=_C399 ,C222_=_C408 ,C224_=_C453 ,C229_=_C230 ,C229_=_C234 ,\nC229_=_C238 ,C229_=_C239 ,C229_=_C241 ,C229_=_C247 ,C229_=_C273 ,C229_=_C289 ,\nC229_=_C333 ,C229_=_C351 ,C229_=_C352 ,C229_=_C353 ,C229_=_C358 ,C230_=_C234 ,\nC230_=_C238 ,C230_=_C239 ,C230_=_C241 ,C230_=_C260 ,C230_=_C299 ,C230_=_C309 ,\nC230_=_C360 ,C230_=_C363 ,C230_=_C365 ,C230_=_C366 ,C230_=_C367 ,C234_=_C238 ,\nC234_=_C239 ,C234_=_C241 ,C234_=_C264 ,C234_=_C277 ,C234_=_C326 ,C234_=_C397 ,\nC234_=_C398 ,C234_=_C399 ,C234_=_C401 ,C238_=_C239 ,C238_=_C241 ,C238_=_C303 ,\nC238_=_C340 ,C238_=_C416 ,C238_=_C425 ,C238_=_C436 ,C238_=_C446 ,C239_=_C241 ,\nC239_=_C268 ,C239_=_C304 ,C239_=_C322 ,C239_=_C350 ,C239_=_C382 ,C239_=_C394 ,\nC239_=_C427 ,C239_=_C437 ,C239_=_C451 ,C241_=_C284 ,C241_=_C295 ,C241_=_C318 ,\nC241_=_C385 ,C241_=_C395 ,C241_=_C453 ,C241_=_C454 ,C247_=_C248 ,C247_=_C273 ,\nC247_=_C289 ,C247_=_C333 ,C247_=_C351 ,C247_=_C352 ,C247_=_C353 ,C247_=_C358 ,\nC248_=_C261 ,C248_=_C275 ,C248_=_C325 ,C248_=_C375 ,C248_=_C376 ,C260_=_C261 ,\nC260_=_C264 ,C260_=_C266 ,C260_=_C268 ,C260_=_C299 ,C260_=_C309 ,C260_=_C360 ,\nC260_=_C363 ,C260_=_C365 ,C260_=_C366 ,C260_=_C367 ,C261_=_C264</w:t>
      </w:r>
    </w:p>
    <w:p>
      <w:pPr>
        <w:pStyle w:val="PreformattedText"/>
        <w:bidi w:val="0"/>
        <w:spacing w:before="0" w:after="0"/>
        <w:jc w:val="left"/>
        <w:rPr/>
      </w:pPr>
      <w:r>
        <w:rPr/>
        <w:t xml:space="preserve"> </w:t>
      </w:r>
      <w:r>
        <w:rPr/>
        <w:t>,C261_=_C266 ,\nC261_=_C268 ,C261_=_C275 ,C261_=_C325 ,C261_=_C375 ,C261_=_C376 ,C264_=_C266 ,\nC264_=_C268 ,C264_=_C277 ,C264_=_C326 ,C264_=_C397 ,C264_=_C398 ,C264_=_C399 ,\nC264_=_C401 ,C266_=_C268 ,C266_=_C339 ,C266_=_C347 ,C266_=_C415 ,C268_=_C304 ,\nC268_=_C322 ,C268_=_C350 ,C268_=_C382 ,C268_=_C394 ,C268_=_C427 ,C268_=_C437 ,\nC268_=_C451 ,C273_=_C275 ,C273_=_C277 ,C273_=_C280 ,C273_=_C284 ,C273_=_C289 ,\nC273_=_C333 ,C273_=_C351 ,C273_=_C352 ,C273_=_C353 ,C273_=_C358 ,C275_=_C277 ,\nC275_=_C280 ,C275_=_C284 ,C275_=_C325 ,C275_=_C375 ,C275_=_C376 ,C277_=_C280 ,\nC277_=_C284 ,C277_=_C326 ,C277_=_C397 ,C277_=_C398 ,C277_=_C399 ,C277_=_C401 ,\nC280_=_C284 ,C280_=_C292 ,C280_=_C328 ,C280_=_C414 ,C280_=_C422 ,C280_=_C434 ,\nC284_=_C295 ,C284_=_C318 ,C284_=_C385 ,C284_=_C395 ,C284_=_C453 ,C284_=_C454 ,\nC289_=_C290 ,C289_=_C292 ,C289_=_C295 ,C289_=_C333 ,C289_=_C351 ,C289_=_C352 ,\nC289_=_C353 ,C289_=_C358 ,C290_=_C292 ,C290_=_C295 ,C290_=_C311 ,C290_=_C327 ,\nC290_=_C337 ,C290_=_C342 ,C290_=_C403 ,C290_=_C404 ,C290_=_C406 ,C290_=_C407 ,\nC290_=_C408 ,C292_=_C295 ,C292_=_C328 ,C292_=_C414 ,C292_=_C422 ,C292_=_C434 ,\nC295_=_C318 ,C295_=_C385 ,C295_=_C395 ,C295_=_C453 ,C295_=_C454 ,C299_=_C303 ,\nC299_=_C304 ,C299_=_C309 ,C299_=_C360 ,C299_=_C363 ,C299_=_C365 ,C299_=_C366 ,\nC299_=_C367 ,C303_=_C304 ,C303_=_C340 ,C303_=_C416 ,C303_=_C425 ,C303_=_C436 ,\nC303_=_C446 ,C304_=_C322 ,C304_=_C350 ,C304_=_C382 ,C304_=_C394 ,C304_=_C427 ,\nC304_=_C437 ,C304_=_C451 ,C309_=_C311 ,C309_=_C318 ,C309_=_C360 ,C309_=_C363 ,\nC309_=_C365 ,C309_=_C366 ,C309_=_C367 ,C311_=_C318 ,C311_=_C327 ,C311_=_C337 ,\nC311_=_C342 ,C311_=_C403 ,C311_=_C404 ,C311_=_C406 ,C311_=_C407 ,C311_=_C408 ,\nC318_=_C385 ,C318_=_C395 ,C318_=_C453 ,C318_=_C454 ,C322_=_C350 ,C322_=_C382 ,\nC322_=_C394 ,C322_=_C427 ,C322_=_C437 ,C322_=_C451 ,C325_=_C326 ,C325_=_C327 ,\nC325_=_C328 ,C325_=_C375 ,C325_=_C376 ,C326_=_C327 ,C326_=_C328 ,C326_=_C397 ,\nC326_=_C398 ,C326_=_C399 ,C326_=_C401 ,C327_=_C328 ,C327_=_C337 ,C327_=_C342 ,\nC327_=_C403 ,C327_=_C404 ,C327_=_C406 ,C327_=_C407 ,C327_=_C408 ,C328_=_C414 ,\nC328_=_C422 ,C328_=_C434 ,C333_=_C335 ,C333_=_C337 ,C333_=_C339 ,C333_=_C340 ,\nC333_=_C351 ,C333_=_C352 ,C333_=_C353 ,C333_=_C358 ,C335_=_C337 ,C335_=_C339 ,\nC335_=_C340 ,C335_=_C389 ,C337_=_C339 ,C337_=_C340 ,C337_=_C342 ,C337_=_C403 ,\nC337_=_C404 ,C337_=_C406 ,C337_=_C407 ,C337_=_C408 ,C339_=_C340 ,C339_=_C347 ,\nC339_=_C415 ,C340_=_C416 ,C340_=_C425 ,C340_=_C436 ,C340_=_C446 ,C342_=_C347 ,\nC342_=_C349 ,C342_=_C350 ,C342_=_C403 ,C342_=_C404 ,C342_=_C406 ,C342_=_C407 ,\nC342_=_C408 ,C347_=_C349 ,C347_=_C350 ,C347_=_C415 ,C349_=_C350 ,C349_=_C449 ,\nC350_=_C382 ,C350_=_C394 ,C350_=_C427 ,C350_=_C437 ,C350_=_C451 ,C351_=_C352 ,\nC351_=_C353 ,C351_=_C358 ,C351_=_C360 ,C352_=_C353 ,C352_=_C358 ,C352_=_C394 ,\nC352_=_C395 ,C353_=_C358 ,C353_=_C363 ,C353_=_C375 ,C353_=_C403 ,C353_=_C414 ,\nC353_=_C415 ,C353_=_C416 ,C358_=_C389 ,C358_=_C454 ,C360_=_C363 ,C360_=_C365 ,\nC360_=_C366 ,C360_=_C367 ,C363_=_C365 ,C363_=_C366 ,C363_=_C367 ,C363_=_C375 ,\nC363_=_C403 ,C363_=_C414 ,C363_=_C415 ,C363_=_C416 ,C365_=_C366 ,C365_=_C367 ,\nC365_=_C406 ,C365_=_C436 ,C365_=_C437 ,C366_=_C367 ,C366_=_C376 ,C366_=_C398 ,\nC366_=_C407 ,C367_=_C399 ,C367_=_C408 ,C375_=_C376 ,C375_=_C403 ,C375_=_C414 ,\nC375_=_C415 ,C375_=_C416 ,C376_=_C398 ,C376_=_C407 ,C382_=_C385 ,C382_=_C394 ,\nC382_=_C427 ,C382_=_C437 ,C382_=_C451 ,C385_=_C395 ,C385_=_C453 ,C385_=_C454 ,\nC389_=_C454 ,C394_=_C395 ,C394_=_C427 ,C394_=_C437 ,C394_=_C451 ,C395_=_C453 ,\nC395_=_C454 ,C397_=_C398 ,C397_=_C399 ,C397_=_C401 ,C397_=_C404 ,C397_=_C422 ,\nC397_=_C425 ,C397_=_C427 ,C398_=_C399 ,C398_=_C401 ,C398_=_C407 ,C399_=_C401 ,\nC399_=_C408 ,C401_=_C434 ,C401_=_C451 ,C403_=_C404 ,C403_=_C406 ,C403_=_C407 ,\nC403_=_C408 ,C403_=_C414 ,C403_=_C415 ,C403_=_C416 ,C404_=_C406 ,C404_=_C407 ,\nC404_=_C408 ,C404_=_C422 ,C404_=_C425 ,C404_=_C427 ,C406_=_C407 ,C406_=_C408 ,\nC406_=_C436 ,C406_=_C437 ,C407_=_C408 ,C414_=_C415 ,C414_=_C416 ,C414_=_C422 ,\nC414_=_C434 ,C415_=_C416 ,C416_=_C425 ,C416_=_C436 ,C416_=_C446 ,C422_=_C425 ,\nC422_=_C427 ,C422_=_C434 ,C425_=_C427 ,C425_=_C436 ,C425_=_C446 ,C427_=_C437 ,\nC427_=_C451 ,C434_=_C451 ,C436_=_C437 ,C436_=_C446 ,C437_=_C451 ,C446_=_C449 ,\nC453_=_C454 ,"];18[shape=box, label="id:18 level: 1\n239: C0 C1 C2 C3 C6 \nC7 C8 C10 C11 C16 C19 \nC20 C23 C25 C26 C28 C32 \nC35 C37 C38 C39 C42 C45 \nC46 C47 C54 C55 C56 C57 \nC58 C60 C61 C62 C63 C73 \nC77 C79 C82 C86 C88 C89 \nC90 C93 C94 C95 C96 C101 \nC105 C109 C112 C119 C122 C123 \nC124 C126 C128 C131 C132 C134 \nC135 C139 C141 C143 C144 C145 \nC146 C147 C148 C149 C150 C151 \nC154 C157 C159 C160 C162 C163 \nC164 C165 C166 C167 C168 C171 \nC172 C173 C175 C177 C179 C180 \nC182 C183 C184 C188 C190 C191 \nC194 C196 C197 C198 C199 C200 \nC201 C202 C204 C205 C208 C211 \nC212 C214 C218 C220 C222 C224 \nC226 C227 C231 C232 C233 C235 \nC237 C240 C245 C247 C248 C250 \nC251 C253 C254 C257 C259 C260 \nC261 C262 C264 C266 C267 C268 \nC269 C273 C275 C277 C278 C279 \nC280 C282 C283 C284 C285 C286 \nC287 C288 C294 C296 C297 C298 \nC299 C300 C303 C304 C308 C309 \nC311 C312 C313 C315 C316 C317 \nC318 C321 C322 C323 C324 C325 \nC326 C327 C328 C329 C330 C333 \nC334 C335 C337 C338 C339 C340 \nC341 C343 C345 C348 C351 C352 \nC353 C358 C360 C363 C365 C367 \nC371 C373 C375 C381 C382 C385 \nC389 C390 C391 C392 C393 C394 \nC395 C397 C399 C401 C403 C404 \nC406 C408 C412 C414 C415 C416 \nC420 C421 C422 C423 C425 C427 \nC434 C436 C437 C438 C439 C440 \nC441 C446 C449 C451 C453 C454 \n2301: C0_=_C1( C0 C1 ) C0_=_C2( C0 C2 ) C0_=_C3( C0 C3 ) C0_=_C6( C0 C6 ) C0_=_C7( C0 C7 ) \nC0_=_C8( C0 C8 ) C0_=_C10( C0 C10 ) C0_=_C11( C0 C11 ) C0_=_C16( C0 C16 ) C0_=_C32( C0 C32 ) C0_=_C35( C0 C35 ) \nC0_=_C37( C0 C37 ) C0_=_C38( C0 C38 ) C0_=_C39( C0 C39 ) C0_=_C42( C0 C42 ) C0_=_C45( C0 C45 ) C0_=_C46( C0 C46 ) \nC0_=_C47( C0 C47 ) C1_=_C2( C1 C2 ) C1_=_C3( C1 C3 ) C1_=_C6( C1 C6 ) C1_=_C7( C1 C7 ) C1_=_C8( C1 C8 ) \nC1_=_C10( C1 C10 ) C1_=_C11( C1 C11 ) C1_=_C16( C1 C16 ) C1_=_C54( C1 C54 ) C1_=_C55( C1 C55 ) C1_=_C56( C1 C56 ) \nC1_=_C57( C1 C57 ) C1_=_C58( C1 C58 ) C1_=_C60( C1 C60 ) C1_=_C61( C1 C61 ) C1_=_C62( C1 C62 ) C1_=_C63( C1 C63 ) \nC2_=_C3( C2 C3 ) C2_=_C6( C2 C6 ) C2_=_C7( C2 C7 ) C2_=_C8( C2 C8 ) C2_=_C10( C2 C10 ) C2_=_C11( C2 C11 ) \nC2_=_C16( C2 C16 ) C2_=_C19( C2 C19 ) C2_=_C73( C2 C73 ) C2_=_C77( C2 C77 ) C2_=_C79( C2 C79 ) C2_=_C82( C2 C82 ) \nC2_=_C86( C2 C86 ) C2_=_C88( C2 C88 ) C2_=_C89( C2 C89 ) C2_=_C90( C2 C90 ) C3_=_C6( C3 C6 ) C3_=_C7( C3 C7 ) \nC3_=_C8( C3 C8 ) C3_=_C10( C3 C10 ) C3_=_C11( C3 C11 ) C3_=_C16( C3 C16 ) C3_=_C126( C3 C126 ) C3_=_C128( C3 C128 ) \nC3_=_C131( C3 C131 ) C3_=_C132( C3 C132 ) C3_=_C134( C3 C134 ) C3_=_C135( C3 C135 ) C3_=_C139( C3 C139 ) C6_=_C7( C6 C7 ) \nC6_=_C8( C6 C8 ) C6_=_C10( C6 C10 ) C6_=_C11( C6 C11 ) C6_=_C16( C6 C16 ) C6_=_C20( C6 C20 ) C6_=_C182( C6 C182 ) \nC6_=_C183( C6 C183 ) C6_=_C184( C6 C184 ) C6_=_C188( C6 C188 ) C6_=_C190( C6 C190 ) C6_=_C191( C6 C191 ) C6_=_C194( C6 C194 ) \nC6_=_C196( C6 C196 ) C6_=_C197( C6 C197 ) C6_=_C198( C6 C198 ) C7_=_C8( C7 C8 ) C7_=_C10( C7 C10 ) C7_=_C11( C7 C11 ) \nC7_=_C16( C7 C16 ) C7_=_C143( C7 C143 ) C7_=_C199( C7 C199 ) C7_=_C212( C7 C212 ) C7_=_C214( C7 C214 ) C7_=_C218( C7 C218 ) \nC7_=_C220( C7 C220 ) C7_=_C222( C7 C222 ) C7_=_C224( C7 C224 ) C8_=_C10( C8 C10 ) C8_=_C11( C8 C11 ) C8_=_C16( C8 C16 ) \nC8_=_C55( C8 C55 ) C8_=_C77( C8 C77 ) C8_=_C144( C8 C144 ) C8_=_C245( C8 C245 ) C8_=_C247( C8 C247 ) C8_=_C248( C8 C248 ) \nC8_=_C250( C8 C250 ) C8_=_C251( C8 C251 ) C8_=_C253( C8 C253 ) C8_=_C254( C8 C254 ) C10_=_C11( C10 C11 ) C10_=_C16( C10 C16 ) \nC10_=_C60( C10 C60 ) C10_=_C82( C10 C82 ) C10_=_C134( C10 C134 ) C10_=_C175( C10 C175 ) C10_=_C188( C10 C188 ) C10_=_C231( C10 C231 ) \nC10_=_C351( C10 C351 ) C10_=_C360( C10 C360 ) C10_=_C371( C10 C371 ) C10_=_C373( C10 C373 ) C11_=_C16( C11 C16 ) C11_=_C23( C11 C23 ) \nC11_=_C149( C11 C149 ) C11_=_C163( C11 C163 ) C11_=_C248( C11 C248 ) C11_=_C261( C11 C261 ) C11_=_C275( C11 C275 ) C11_=_C325( C11 C325 ) \nC11_=_C375( C11 C375 ) C16_=_C266( C16 C266 ) C16_=_C339( C16 C339 ) C16_=_C415( C16 C415 ) C19_=_C20( C19 C20 ) C19_=_C23( C19 C23 ) \nC19_=_C25( C19 C25 ) C19_=_C26( C19 C26 ) C19_=_C28( C19 C28 ) C19_=_C73( C19 C73 ) C19_=_C77( C19 C77 ) C19_=_C79( C19 C79 ) \nC19_=_C82( C19 C82 ) C19_=_C86( C19 C86 ) C19_=_C88( C19 C88 ) C19_=_C89( C19 C89 ) C19_=_C90( C19 C90 ) C20_=_C23( C20 C23 ) \nC20_=_C25( C20 C25 ) C20_=_C26( C20 C26 ) C20_=_C28( C20 C28 ) C20_=_C182( C20 C182 ) C20_=_C183( C20 C183 ) C20_=_C184( C20 C184 ) \nC20_=_C188( C20 C188 ) C20_=_C190( C20 C190 ) C20_=_C191( C20 C191 ) C20_=_C194( C20 C194 ) C20_=_C196( C20 C196 ) C20_=_C197( C20 C197 ) \nC20_=_C198( C20 C198 ) C23_=_C25( C23 C25 ) C23_=_C26( C23 C26 ) C23_=_C28( C23 C28 ) C23_=_C149( C23 C149 ) C23_=_C163( C23 C163 ) \nC23_=_C248( C23 C248 ) C23_=_C261( C23 C261 ) C23_=_C275( C23 C275 ) C23_=_C325( C23 C325 ) C23_=_C375( C23 C375 ) C25_=_C26( C25 C26 ) \nC25_=_C28( C25 C28 ) C25_=_C45( C25 C45 ) C25_=_C62( C25 C62 ) C25_=_C119( C25 C119 ) C25_=_C218( C25 C218 ) C25_=_C235( C25 C235 ) \nC25_=_C312( C25 C312 ) C25_=_C343( C25 C343 ) C25_=_C353( C25 C353 ) C25_=_C363( C25 C363 ) C25_=_C371( C25 C371 ) C25_=_C375( C25 C375 ) \nC25_=_C390( C25 C390 ) C25_=_C403( C25 C403 ) C25_=_C412( C25 C412 ) C25_=_C414( C25 C414 ) C25_=_C415( C25 C415 ) C25_=_C416( C25 C416 ) \nC26_=_C28( C26 C28 ) C26_=_C280( C26 C280 ) C26_=_C328( C26 C328 ) C26_=_C414( C26 C414 ) C26_=_C422( C26 C422 ) C26_=_C434( C26 C434 ) \nC28_=_C88( C28 C88 ) C28_=_C105( C28 C105 ) C28_=_C123( C28 C123 ) C28_=_C196( C28 C196 ) C28_=_C253( C28 C253 ) C28_=_C267( C28 C267 ) \nC28_=_C316( C28 C316 ) C28_=_C348( C28 C348 ) C28_=_C393( C28 C393 ) C28_=_C420( C28 C420 ) C28_=_C446( C28 C446 ) C28_=_C449( C28 C449 ) \nC32_=_C35( C32 C35 ) C32_=_C37( C32 C37 ) C32_=_C38( C32 C38 ) C32_=_C39( C32 C39</w:t>
      </w:r>
    </w:p>
    <w:p>
      <w:pPr>
        <w:pStyle w:val="PreformattedText"/>
        <w:bidi w:val="0"/>
        <w:spacing w:before="0" w:after="0"/>
        <w:jc w:val="left"/>
        <w:rPr/>
      </w:pPr>
      <w:r>
        <w:rPr/>
        <w:t xml:space="preserve"> </w:t>
      </w:r>
      <w:r>
        <w:rPr/>
        <w:t>) C32_=_C42( C32 C42 ) C32_=_C45( C32 C45 ) \nC32_=_C46( C32 C46 ) C32_=_C47( C32 C47 ) C32_=_C126( C32 C126 ) C32_=_C141( C32 C141 ) C32_=_C143( C32 C143 ) C32_=_C144( C32 C144 ) \nC32_=_C145( C32 C145 ) C32_=_C146( C32 C146 ) C32_=_C147( C32 C147 ) C32_=_C148( C32 C148 ) C32_=_C149( C32 C149 ) C32_=_C150( C32 C150 ) \nC32_=_C151( C32 C151 ) C32_=_C154( C32 C154 ) C35_=_C37( C35 C37 ) C35_=_C38( C35 C38 ) C35_=_C39( C35 C39 ) C35_=_C42( C35 C42 ) \nC35_=_C45( C35 C45 ) C35_=_C46( C35 C46 ) C35_=_C47( C35 C47 ) C35_=_C94( C35 C94 ) C35_=_C146( C35 C146 ) C35_=_C182( C35 C182 ) \nC35_=_C201( C35 C201 ) C35_=_C212( C35 C212 ) C35_=_C269( C35 C269 ) C35_=_C273( C35 C273 ) C35_=_C275( C35 C275 ) C35_=_C277( C35 C277 ) \nC35_=_C278( C35 C278 ) C35_=_C279( C35 C279 ) C35_=_C280( C35 C280 ) C35_=_C282( C35 C282 ) C35_=_C283( C35 C283 ) C35_=_C284( C35 C284 ) \nC37_=_C38( C37 C38 ) C37_=_C39( C37 C39 ) C37_=_C42( C37 C42 ) C37_=_C45( C37 C45 ) C37_=_C46( C37 C46 ) C37_=_C47( C37 C47 ) \nC37_=_C57( C37 C57 ) C37_=_C95( C37 C95 ) C37_=_C173( C37 C173 ) C37_=_C285( C37 C285 ) C37_=_C296( C37 C296 ) C37_=_C297( C37 C297 ) \nC37_=_C298( C37 C298 ) C37_=_C299( C37 C299 ) C37_=_C300( C37 C300 ) C37_=_C303( C37 C303 ) C37_=_C304( C37 C304 ) C38_=_C39( C38 C39 ) \nC38_=_C42( C38 C42 ) C38_=_C45( C38 C45 ) C38_=_C46( C38 C46 ) C38_=_C47( C38 C47 ) C38_=_C160( C38 C160 ) C38_=_C202( C38 C202 ) \nC38_=_C227( C38 C227 ) C38_=_C287( C38 C287 ) C38_=_C297( C38 C297 ) C38_=_C321( C38 C321 ) C38_=_C322( C38 C322 ) C38_=_C323( C38 C323 ) \nC38_=_C324( C38 C324 ) C39_=_C42( C39 C42 ) C39_=_C45( C39 C45 ) C39_=_C46( C39 C46 ) C39_=_C47( C39 C47 ) C39_=_C96( C39 C96 ) \nC39_=_C184( C39 C184 ) C39_=_C214( C39 C214 ) C39_=_C245( C39 C245 ) C39_=_C257( C39 C257 ) C39_=_C288( C39 C288 ) C39_=_C325( C39 C325 ) \nC39_=_C326( C39 C326 ) C39_=_C327( C39 C327 ) C39_=_C328( C39 C328 ) C39_=_C329( C39 C329 ) C39_=_C330( C39 C330 ) C42_=_C45( C42 C45 ) \nC42_=_C46( C42 C46 ) C42_=_C47( C42 C47 ) C42_=_C135( C42 C135 ) C42_=_C190( C42 C190 ) C42_=_C232( C42 C232 ) C42_=_C262( C42 C262 ) \nC42_=_C334( C42 C334 ) C42_=_C381( C42 C381 ) C42_=_C382( C42 C382 ) C42_=_C385( C42 C385 ) C45_=_C46( C45 C46 ) C45_=_C47( C45 C47 ) \nC45_=_C62( C45 C62 ) C45_=_C119( C45 C119 ) C45_=_C218( C45 C218 ) C45_=_C235( C45 C235 ) C45_=_C312( C45 C312 ) C45_=_C343( C45 C343 ) \nC45_=_C353( C45 C353 ) C45_=_C363( C45 C363 ) C45_=_C371( C45 C371 ) C45_=_C375( C45 C375 ) C45_=_C390( C45 C390 ) C45_=_C403( C45 C403 ) \nC45_=_C412( C45 C412 ) C45_=_C414( C45 C414 ) C45_=_C415( C45 C415 ) C45_=_C416( C45 C416 ) C46_=_C47( C46 C47 ) C46_=_C63( C46 C63 ) \nC46_=_C101( C46 C101 ) C46_=_C194( C46 C194 ) C46_=_C220( C46 C220 ) C46_=_C251( C46 C251 ) C46_=_C279( C46 C279 ) C46_=_C313( C46 C313 ) \nC46_=_C391( C46 C391 ) C46_=_C397( C46 C397 ) C46_=_C404( C46 C404 ) C46_=_C422( C46 C422 ) C46_=_C423( C46 C423 ) C46_=_C425( C46 C425 ) \nC46_=_C427( C46 C427 ) C47_=_C166( C47 C166 ) C47_=_C329( C47 C329 ) C47_=_C345( C47 C345 ) C47_=_C365( C47 C365 ) C47_=_C406( C47 C406 ) \nC47_=_C436( C47 C436 ) C47_=_C437( C47 C437 ) C47_=_C438( C47 C438 ) C54_=_C55( C54 C55 ) C54_=_C56( C54 C56 ) C54_=_C57( C54 C57 ) \nC54_=_C58( C54 C58 ) C54_=_C60( C54 C60 ) C54_=_C61( C54 C61 ) C54_=_C62( C54 C62 ) C54_=_C63( C54 C63 ) C54_=_C73( C54 C73 ) \nC54_=_C157( C54 C157 ) C54_=_C159( C54 C159 ) C54_=_C160( C54 C160 ) C54_=_C162( C54 C162 ) C54_=_C163( C54 C163 ) C54_=_C164( C54 C164 ) \nC54_=_C165( C54 C165 ) C54_=_C166( C54 C166 ) C54_=_C167( C54 C167 ) C54_=_C168( C54 C168 ) C54_=_C171( C54 C171 ) C55_=_C56( C55 C56 ) \nC55_=_C57( C55 C57 ) C55_=_C58( C55 C58 ) C55_=_C60( C55 C60 ) C55_=_C61( C55 C61 ) C55_=_C62( C55 C62 ) C55_=_C63( C55 C63 ) \nC55_=_C77( C55 C77 ) C55_=_C144( C55 C144 ) C55_=_C245( C55 C245 ) C55_=_C247( C55 C247 ) C55_=_C248( C55 C248 ) C55_=_C250( C55 C250 ) \nC55_=_C251( C55 C251 ) C55_=_C253( C55 C253 ) C55_=_C254( C55 C254 ) C56_=_C57( C56 C57 ) C56_=_C58( C56 C58 ) C56_=_C60( C56 C60 ) \nC56_=_C61( C56 C61 ) C56_=_C62( C56 C62 ) C56_=_C63( C56 C63 ) C56_=_C93( C56 C93 ) C56_=_C112( C56 C112 ) C56_=_C145( C56 C145 ) \nC56_=_C157( C56 C157 ) C56_=_C200( C56 C200 ) C56_=_C226( C56 C226 ) C56_=_C257( C56 C257 ) C56_=_C259( C56 C259 ) C56_=_C260( C56 C260 ) \nC56_=_C261( C56 C261 ) C56_=_C262( C56 C262 ) C56_=_C264( C56 C264 ) C56_=_C266( C56 C266 ) C56_=_C267( C56 C267 ) C56_=_C268( C56 C268 ) \nC57_=_C58( C57 C58 ) C57_=_C60( C57 C60 ) C57_=_C61( C57 C61 ) C57_=_C62( C57 C62 ) C57_=_C63( C57 C63 ) C57_=_C95( C57 C95 ) \nC57_=_C173( C57 C173 ) C57_=_C285( C57 C285 ) C57_=_C296( C57 C296 ) C57_=_C297( C57 C297 ) C57_=_C298( C57 C298 ) C57_=_C299( C57 C299 ) \nC57_=_C300( C57 C300 ) C57_=_C303( C57 C303 ) C57_=_C304( C57 C304 ) C58_=_C60( C58 C60 ) C58_=_C61( C58 C61 ) C58_=_C62( C58 C62 ) \nC58_=_C63( C58 C63 ) C58_=_C79( C58 C79 ) C58_=_C132( C58 C132 ) C58_=_C333( C58 C333 ) C58_=_C334( C58 C334 ) C58_=_C335( C58 C335 ) \nC58_=_C337( C58 C337 ) C58_=_C338( C58 C338 ) C58_=_C339( C58 C339 ) C58_=_C340( C58 C340 ) C58_=_C341( C58 C341 ) C60_=_C61( C60 C61 ) \nC60_=_C62( C60 C62 ) C60_=_C63( C60 C63 ) C60_=_C82( C60 C82 ) C60_=_C134( C60 C134 ) C60_=_C175( C60 C175 ) C60_=_C188( C60 C188 ) \nC60_=_C231( C60 C231 ) C60_=_C351( C60 C351 ) C60_=_C360( C60 C360 ) C60_=_C371( C60 C371 ) C60_=_C373( C60 C373 ) C61_=_C62( C61 C62 ) \nC61_=_C63( C61 C63 ) C61_=_C150( C61 C150 ) C61_=_C177( C61 C177 ) C61_=_C191( C61 C191 ) C61_=_C233( C61 C233 ) C61_=_C352( C61 C352 ) \nC61_=_C390( C61 C390 ) C61_=_C391( C61 C391 ) C61_=_C392( C61 C392 ) C61_=_C393( C61 C393 ) C61_=_C394( C61 C394 ) C61_=_C395( C61 C395 ) \nC62_=_C63( C62 C63 ) C62_=_C119( C62 C119 ) C62_=_C218( C62 C218 ) C62_=_C235( C62 C235 ) C62_=_C312( C62 C312 ) C62_=_C343( C62 C343 ) \nC62_=_C353( C62 C353 ) C62_=_C363( C62 C363 ) C62_=_C371( C62 C371 ) C62_=_C375( C62 C375 ) C62_=_C390( C62 C390 ) C62_=_C403( C62 C403 ) \nC62_=_C412( C62 C412 ) C62_=_C414( C62 C414 ) C62_=_C415( C62 C415 ) C62_=_C416( C62 C416 ) C63_=_C101( C63 C101 ) C63_=_C194( C63 C194 ) \nC63_=_C220( C63 C220 ) C63_=_C251( C63 C251 ) C63_=_C279( C63 C279 ) C63_=_C313( C63 C313 ) C63_=_C391( C63 C391 ) C63_=_C397( C63 C397 ) \nC63_=_C404( C63 C404 ) C63_=_C422( C63 C422 ) C63_=_C423( C63 C423 ) C63_=_C425( C63 C425 ) C63_=_C427( C63 C427 ) C73_=_C77( C73 C77 ) \nC73_=_C79( C73 C79 ) C73_=_C82( C73 C82 ) C73_=_C86( C73 C86 ) C73_=_C88( C73 C88 ) C73_=_C89( C73 C89 ) C73_=_C90( C73 C90 ) \nC73_=_C157( C73 C157 ) C73_=_C159( C73 C159 ) C73_=_C160( C73 C160 ) C73_=_C162( C73 C162 ) C73_=_C163( C73 C163 ) C73_=_C164( C73 C164 ) \nC73_=_C165( C73 C165 ) C73_=_C166( C73 C166 ) C73_=_C167( C73 C167 ) C73_=_C168( C73 C168 ) C73_=_C171( C73 C171 ) C77_=_C79( C77 C79 ) \nC77_=_C82( C77 C82 ) C77_=_C86( C77 C86 ) C77_=_C88( C77 C88 ) C77_=_C89( C77 C89 ) C77_=_C90( C77 C90 ) C77_=_C144( C77 C144 ) \nC77_=_C245( C77 C245 ) C77_=_C247( C77 C247 ) C77_=_C248( C77 C248 ) C77_=_C250( C77 C250 ) C77_=_C251( C77 C251 ) C77_=_C253( C77 C253 ) \nC77_=_C254( C77 C254 ) C79_=_C82( C79 C82 ) C79_=_C86( C79 C86 ) C79_=_C88( C79 C88 ) C79_=_C89( C79 C89 ) C79_=_C90( C79 C90 ) \nC79_=_C132( C79 C132 ) C79_=_C333( C79 C333 ) C79_=_C334( C79 C334 ) C79_=_C335( C79 C335 ) C79_=_C337( C79 C337 ) C79_=_C338( C79 C338 ) \nC79_=_C339( C79 C339 ) C79_=_C340( C79 C340 ) C79_=_C341( C79 C341 ) C82_=_C86( C82 C86 ) C82_=_C88( C82 C88 ) C82_=_C89( C82 C89 ) \nC82_=_C90( C82 C90 ) C82_=_C134( C82 C134 ) C82_=_C175( C82 C175 ) C82_=_C188( C82 C188 ) C82_=_C231( C82 C231 ) C82_=_C351( C82 C351 ) \nC82_=_C360( C82 C360 ) C82_=_C371( C82 C371 ) C82_=_C373( C82 C373 ) C86_=_C88( C86 C88 ) C86_=_C89( C86 C89 ) C86_=_C90( C86 C90 ) \nC86_=_C122( C86 C122 ) C86_=_C179( C86 C179 ) C86_=_C222( C86 C222 ) C86_=_C237( C86 C237 ) C86_=_C282( C86 C282 ) C86_=_C367( C86 C367 ) \nC86_=_C392( C86 C392 ) C86_=_C399( C86 C399 ) C86_=_C408( C86 C408 ) C88_=_C89( C88 C89 ) C88_=_C90( C88 C90 ) C88_=_C105( C88 C105 ) \nC88_=_C123( C88 C123 ) C88_=_C196( C88 C196 ) C88_=_C253( C88 C253 ) C88_=_C267( C88 C267 ) C88_=_C316( C88 C316 ) C88_=_C348( C88 C348 ) \nC88_=_C393( C88 C393 ) C88_=_C420( C88 C420 ) C88_=_C446( C88 C446 ) C88_=_C449( C88 C449 ) C89_=_C90( C89 C90 ) C89_=_C124( C89 C124 ) \nC89_=_C139( C89 C139 ) C89_=_C324( C89 C324 ) C89_=_C341( C89 C341 ) C89_=_C358( C89 C358 ) C89_=_C389( C89 C389 ) C89_=_C440( C89 C440 ) \nC89_=_C454( C89 C454 ) C90_=_C198( C90 C198 ) C90_=_C317( C90 C317 ) C90_=_C373( C90 C373 ) C90_=_C401( C90 C401 ) C90_=_C421( C90 C421 ) \nC90_=_C434( C90 C434 ) C90_=_C438( C90 C438 ) C90_=_C441( C90 C441 ) C90_=_C451( C90 C451 ) C93_=_C94( C93 C94 ) C93_=_C95( C93 C95 ) \nC93_=_C96( C93 C96 ) C93_=_C101( C93 C101 ) C93_=_C105( C93 C105 ) C93_=_C112( C93 C112 ) C93_=_C145( C93 C145 ) C93_=_C157( C93 C157 ) \nC93_=_C200( C93 C200 ) C93_=_C226( C93 C226 ) C93_=_C257( C93 C257 ) C93_=_C259( C93 C259 ) C93_=_C260( C93 C260 ) C93_=_C261( C93 C261 ) \nC93_=_C262( C93 C262 ) C93_=_C264( C93 C264 ) C93_=_C266( C93 C266 ) C93_=_C267( C93 C267 ) C93_=_C268( C93 C268 ) C94_=_C95( C94 C95 ) \nC94_=_C96( C94 C96 ) C94_=_C101( C94 C101 ) C94_=_C105( C94 C105 ) C94_=_C146( C94 C146 ) C94_=_C182( C94 C182 ) C94_=_C201( C94 C201 ) \nC94_=_C212( C94 C212 ) C94_=_C269( C94 C269 ) C94_=_C273( C94 C273 ) C94_=_C275( C94 C275 ) C94_=_C277( C94 C277 ) C94_=_C278( C94 C278 ) \nC94_=_C279( C94 C279 ) C94_=_C280( C94 C280 ) C94_=_C282( C94 C282 ) C94_=_C283( C94 C283 ) C94_=_C284( C94 C284 ) C95_=_C96( C95 C96 ) \nC95_=_C101( C95 C101 ) C95_=_C105( C95 C105 ) C95_=_C173( C95 C173 ) C95_=_C285( C95 C285 ) C95_=_C296( C95 C296 ) C95_=_C297( C95 C297 ) \nC95_=_C298( C95 C298 ) C95_=_C299( C95 C299 ) C95_=_C300( C95 C300 ) C95_=_C303( C95 C303 ) C95_=_C304( C95 C304 ) C96_=_C101( C96 C101 ) \nC96_=_C105( C96 C105 ) C96_=_C184( C96 C184 ) C96_=_C214( C96 C214 ) C96_=_C245( C96 C245 ) C96_=_C257( C96 C257 ) C96_=_C288( C96 C288 )</w:t>
      </w:r>
    </w:p>
    <w:p>
      <w:pPr>
        <w:pStyle w:val="PreformattedText"/>
        <w:bidi w:val="0"/>
        <w:spacing w:before="0" w:after="0"/>
        <w:jc w:val="left"/>
        <w:rPr/>
      </w:pPr>
      <w:r>
        <w:rPr/>
        <w:t xml:space="preserve"> </w:t>
      </w:r>
      <w:r>
        <w:rPr/>
        <w:t>\nC96_=_C325( C96 C325 ) C96_=_C326( C96 C326 ) C96_=_C327( C96 C327 ) C96_=_C328( C96 C328 ) C96_=_C329( C96 C329 ) C96_=_C330( C96 C330 ) \nC101_=_C105( C101 C105 ) C101_=_C194( C101 C194 ) C101_=_C220( C101 C220 ) C101_=_C251( C101 C251 ) C101_=_C279( C101 C279 ) C101_=_C313( C101 C313 ) \nC101_=_C391( C101 C391 ) C101_=_C397( C101 C397 ) C101_=_C404( C101 C404 ) C101_=_C422( C101 C422 ) C101_=_C423( C101 C423 ) C101_=_C425( C101 C425 ) \nC101_=_C427( C101 C427 ) C105_=_C123( C105 C123 ) C105_=_C196( C105 C196 ) C105_=_C253( C105 C253 ) C105_=_C267( C105 C267 ) C105_=_C316( C105 C316 ) \nC105_=_C348( C105 C348 ) C105_=_C393( C105 C393 ) C105_=_C420( C105 C420 ) C105_=_C446( C105 C446 ) C105_=_C449( C105 C449 ) C109_=_C112( C109 C112 ) \nC109_=_C119( C109 C119 ) C109_=_C122( C109 C122 ) C109_=_C123( C109 C123 ) C109_=_C124( C109 C124 ) C109_=_C128( C109 C128 ) C109_=_C172( C109 C172 ) \nC109_=_C199( C109 C199 ) C109_=_C200( C109 C200 ) C109_=_C201( C109 C201 ) C109_=_C202( C109 C202 ) C109_=_C204( C109 C204 ) C109_=_C205( C109 C205 ) \nC109_=_C208( C109 C208 ) C109_=_C211( C109 C211 ) C112_=_C119( C112 C119 ) C112_=_C122( C112 C122 ) C112_=_C123( C112 C123 ) C112_=_C124( C112 C124 ) \nC112_=_C145( C112 C145 ) C112_=_C157( C112 C157 ) C112_=_C200( C112 C200 ) C112_=_C226( C112 C226 ) C112_=_C257( C112 C257 ) C112_=_C259( C112 C259 ) \nC112_=_C260( C112 C260 ) C112_=_C261( C112 C261 ) C112_=_C262( C112 C262 ) C112_=_C264( C112 C264 ) C112_=_C266( C112 C266 ) C112_=_C267( C112 C267 ) \nC112_=_C268( C112 C268 ) C119_=_C122( C119 C122 ) C119_=_C123( C119 C123 ) C119_=_C124( C119 C124 ) C119_=_C218( C119 C218 ) C119_=_C235( C119 C235 ) \nC119_=_C312( C119 C312 ) C119_=_C343( C119 C343 ) C119_=_C353( C119 C353 ) C119_=_C363( C119 C363 ) C119_=_C371( C119 C371 ) C119_=_C375( C119 C375 ) \nC119_=_C390( C119 C390 ) C119_=_C403( C119 C403 ) C119_=_C412( C119 C412 ) C119_=_C414( C119 C414 ) C119_=_C415( C119 C415 ) C119_=_C416( C119 C416 ) \nC122_=_C123( C122 C123 ) C122_=_C124( C122 C124 ) C122_=_C179( C122 C179 ) C122_=_C222( C122 C222 ) C122_=_C237( C122 C237 ) C122_=_C282( C122 C282 ) \nC122_=_C367( C122 C367 ) C122_=_C392( C122 C392 ) C122_=_C399( C122 C399 ) C122_=_C408( C122 C408 ) C123_=_C124( C123 C124 ) C123_=_C196( C123 C196 ) \nC123_=_C253( C123 C253 ) C123_=_C267( C123 C267 ) C123_=_C316( C123 C316 ) C123_=_C348( C123 C348 ) C123_=_C393( C123 C393 ) C123_=_C420( C123 C420 ) \nC123_=_C446( C123 C446 ) C123_=_C449( C123 C449 ) C124_=_C139( C124 C139 ) C124_=_C324( C124 C324 ) C124_=_C341( C124 C341 ) C124_=_C358( C124 C358 ) \nC124_=_C389( C124 C389 ) C124_=_C440( C124 C440 ) C124_=_C454( C124 C454 ) C126_=_C128( C126 C128 ) C126_=_C131( C126 C131 ) C126_=_C132( C126 C132 ) \nC126_=_C134( C126 C134 ) C126_=_C135( C126 C135 ) C126_=_C139( C126 C139 ) C126_=_C141( C126 C141 ) C126_=_C143( C126 C143 ) C126_=_C144( C126 C144 ) \nC126_=_C145( C126 C145 ) C126_=_C146( C126 C146 ) C126_=_C147( C126 C147 ) C126_=_C148( C126 C148 ) C126_=_C149( C126 C149 ) C126_=_C150( C126 C150 ) \nC126_=_C151( C126 C151 ) C126_=_C154( C126 C154 ) C128_=_C131( C128 C131 ) C128_=_C132( C128 C132 ) C128_=_C134( C128 C134 ) C128_=_C135( C128 C135 ) \nC128_=_C139( C128 C139 ) C128_=_C172( C128 C172 ) C128_=_C199( C128 C199 ) C128_=_C200( C128 C200 ) C128_=_C201( C128 C201 ) C128_=_C202( C128 C202 ) \nC128_=_C204( C128 C204 ) C128_=_C205( C128 C205 ) C128_=_C208( C128 C208 ) C128_=_C211( C128 C211 ) C131_=_C132( C131 C132 ) C131_=_C134( C131 C134 ) \nC131_=_C135( C131 C135 ) C131_=_C139( C131 C139 ) C131_=_C159( C131 C159 ) C131_=_C183( C131 C183 ) C131_=_C286( C131 C286 ) C131_=_C296( C131 C296 ) \nC131_=_C308( C131 C308 ) C131_=_C309( C131 C309 ) C131_=_C311( C131 C311 ) C131_=_C312( C131 C312 ) C131_=_C313( C131 C313 ) C131_=_C315( C131 C315 ) \nC131_=_C316( C131 C316 ) C131_=_C317( C131 C317 ) C131_=_C318( C131 C318 ) C132_=_C134( C132 C134 ) C132_=_C135( C132 C135 ) C132_=_C139( C132 C139 ) \nC132_=_C333( C132 C333 ) C132_=_C334( C132 C334 ) C132_=_C335( C132 C335 ) C132_=_C337( C132 C337 ) C132_=_C338( C132 C338 ) C132_=_C339( C132 C339 ) \nC132_=_C340( C132 C340 ) C132_=_C341( C132 C341 ) C134_=_C135( C134 C135 ) C134_=_C139( C134 C139 ) C134_=_C175( C134 C175 ) C134_=_C188( C134 C188 ) \nC134_=_C231( C134 C231 ) C134_=_C351( C134 C351 ) C134_=_C360( C134 C360 ) C134_=_C371( C134 C371 ) C134_=_C373( C134 C373 ) C135_=_C139( C135 C139 ) \nC135_=_C190( C135 C190 ) C135_=_C232( C135 C232 ) C135_=_C262( C135 C262 ) C135_=_C334( C135 C334 ) C135_=_C381( C135 C381 ) C135_=_C382( C135 C382 ) \nC135_=_C385( C135 C385 ) C139_=_C324( C139 C324 ) C139_=_C341( C139 C341 ) C139_=_C358( C139 C358 ) C139_=_C389( C139 C389 ) C139_=_C440( C139 C440 ) \nC139_=_C454( C139 C454 ) C141_=_C143( C141 C143 ) C141_=_C144( C141 C144 ) C141_=_C145( C141 C145 ) C141_=_C146( C141 C146 ) C141_=_C147( C141 C147 ) \nC141_=_C148( C141 C148 ) C141_=_C149( C141 C149 ) C141_=_C150( C141 C150 ) C141_=_C151( C141 C151 ) C141_=_C154( C141 C154 ) C141_=_C172( C141 C172 ) \nC141_=_C173( C141 C173 ) C141_=_C175( C141 C175 ) C141_=_C177( C141 C177 ) C141_=_C179( C141 C179 ) C141_=_C180( C141 C180 ) C143_=_C144( C143 C144 ) \nC143_=_C145( C143 C145 ) C143_=_C146( C143 C146 ) C143_=_C147( C143 C147 ) C143_=_C148( C143 C148 ) C143_=_C149( C143 C149 ) C143_=_C150( C143 C150 ) \nC143_=_C151( C143 C151 ) C143_=_C154( C143 C154 ) C143_=_C199( C143 C199 ) C143_=_C212( C143 C212 ) C143_=_C214( C143 C214 ) C143_=_C218( C143 C218 ) \nC143_=_C220( C143 C220 ) C143_=_C222( C143 C222 ) C143_=_C224( C143 C224 ) C144_=_C145( C144 C145 ) C144_=_C146( C144 C146 ) C144_=_C147( C144 C147 ) \nC144_=_C148( C144 C148 ) C144_=_C149( C144 C149 ) C144_=_C150( C144 C150 ) C144_=_C151( C144 C151 ) C144_=_C154( C144 C154 ) C144_=_C245( C144 C245 ) \nC144_=_C247( C144 C247 ) C144_=_C248( C144 C248 ) C144_=_C250( C144 C250 ) C144_=_C251( C144 C251 ) C144_=_C253( C144 C253 ) C144_=_C254( C144 C254 ) \nC145_=_C146( C145 C146 ) C145_=_C147( C145 C147 ) C145_=_C148( C145 C148 ) C145_=_C149( C145 C149 ) C145_=_C150( C145 C150 ) C145_=_C151( C145 C151 ) \nC145_=_C154( C145 C154 ) C145_=_C157( C145 C157 ) C145_=_C200( C145 C200 ) C145_=_C226( C145 C226 ) C145_=_C257( C145 C257 ) C145_=_C259( C145 C259 ) \nC145_=_C260( C145 C260 ) C145_=_C261( C145 C261 ) C145_=_C262( C145 C262 ) C145_=_C264( C145 C264 ) C145_=_C266( C145 C266 ) C145_=_C267( C145 C267 ) \nC145_=_C268( C145 C268 ) C146_=_C147( C146 C147 ) C146_=_C148( C146 C148 ) C146_=_C149( C146 C149 ) C146_=_C150( C146 C150 ) C146_=_C151( C146 C151 ) \nC146_=_C154( C146 C154 ) C146_=_C182( C146 C182 ) C146_=_C201( C146 C201 ) C146_=_C212( C146 C212 ) C146_=_C269( C146 C269 ) C146_=_C273( C146 C273 ) \nC146_=_C275( C146 C275 ) C146_=_C277( C146 C277 ) C146_=_C278( C146 C278 ) C146_=_C279( C146 C279 ) C146_=_C280( C146 C280 ) C146_=_C282( C146 C282 ) \nC146_=_C283( C146 C283 ) C146_=_C284( C146 C284 ) C147_=_C148( C147 C148 ) C147_=_C149( C147 C149 ) C147_=_C150( C147 C150 ) C147_=_C151( C147 C151 ) \nC147_=_C154( C147 C154 ) C147_=_C269( C147 C269 ) C147_=_C285( C147 C285 ) C147_=_C286( C147 C286 ) C147_=_C287( C147 C287 ) C147_=_C288( C147 C288 ) \nC147_=_C294( C147 C294 ) C148_=_C149( C148 C149 ) C148_=_C150( C148 C150 ) C148_=_C151( C148 C151 ) C148_=_C154( C148 C154 ) C148_=_C259( C148 C259 ) \nC148_=_C298( C148 C298 ) C148_=_C308( C148 C308 ) C148_=_C343( C148 C343 ) C148_=_C345( C148 C345 ) C148_=_C348( C148 C348 ) C149_=_C150( C149 C150 ) \nC149_=_C151( C149 C151 ) C149_=_C154( C149 C154 ) C149_=_C163( C149 C163 ) C149_=_C248( C149 C248 ) C149_=_C261( C149 C261 ) C149_=_C275( C149 C275 ) \nC149_=_C325( C149 C325 ) C149_=_C375( C149 C375 ) C150_=_C151( C150 C151 ) C150_=_C154( C150 C154 ) C150_=_C177( C150 C177 ) C150_=_C191( C150 C191 ) \nC150_=_C233( C150 C233 ) C150_=_C352( C150 C352 ) C150_=_C390( C150 C390 ) C150_=_C391( C150 C391 ) C150_=_C392( C150 C392 ) C150_=_C393( C150 C393 ) \nC150_=_C394( C150 C394 ) C150_=_C395( C150 C395 ) C151_=_C154( C151 C154 ) C151_=_C205( C151 C205 ) C151_=_C264( C151 C264 ) C151_=_C277( C151 C277 ) \nC151_=_C326( C151 C326 ) C151_=_C397( C151 C397 ) C151_=_C399( C151 C399 ) C151_=_C401( C151 C401 ) C154_=_C449( C154 C449 ) C157_=_C159( C157 C159 ) \nC157_=_C160( C157 C160 ) C157_=_C162( C157 C162 ) C157_=_C163( C157 C163 ) C157_=_C164( C157 C164 ) C157_=_C165( C157 C165 ) C157_=_C166( C157 C166 ) \nC157_=_C167( C157 C167 ) C157_=_C168( C157 C168 ) C157_=_C171( C157 C171 ) C157_=_C200( C157 C200 ) C157_=_C226( C157 C226 ) C157_=_C257( C157 C257 ) \nC157_=_C259( C157 C259 ) C157_=_C260( C157 C260 ) C157_=_C261( C157 C261 ) C157_=_C262( C157 C262 ) C157_=_C264( C157 C264 ) C157_=_C266( C157 C266 ) \nC157_=_C267( C157 C267 ) C157_=_C268( C157 C268 ) C159_=_C160( C159 C160 ) C159_=_C162( C159 C162 ) C159_=_C163( C159 C163 ) C159_=_C164( C159 C164 ) \nC159_=_C165( C159 C165 ) C159_=_C166( C159 C166 ) C159_=_C167( C159 C167 ) C159_=_C168( C159 C168 ) C159_=_C171( C159 C171 ) C159_=_C183( C159 C183 ) \nC159_=_C286( C159 C286 ) C159_=_C296( C159 C296 ) C159_=_C308( C159 C308 ) C159_=_C309( C159 C309 ) C159_=_C311( C159 C311 ) C159_=_C312( C159 C312 ) \nC159_=_C313( C159 C313 ) C159_=_C315( C159 C315 ) C159_=_C316( C159 C316 ) C159_=_C317( C159 C317 ) C159_=_C318( C159 C318 ) C160_=_C162( C160 C162 ) \nC160_=_C163( C160 C163 ) C160_=_C164( C160 C164 ) C160_=_C165( C160 C165 ) C160_=_C166( C160 C166 ) C160_=_C167( C160 C167 ) C160_=_C168( C160 C168 ) \nC160_=_C171( C160 C171 ) C160_=_C202( C160 C202 ) C160_=_C227( C160 C227 ) C160_=_C287( C160 C287 ) C160_=_C297( C160 C297 ) C160_=_C321( C160 C321 ) \nC160_=_C322( C160 C322 ) C160_=_C323( C160 C323 ) C160_=_C324( C160 C324 ) C162_=_C163( C162 C163 ) C162_=_C164( C162 C164 ) C162_=_C165( C162 C165 ) \nC162_=_C166( C162 C166 ) C162_=_C167( C162 C167 ) C162_=_C168( C162 C168 ) C162_=_C171( C162 C171 ) C162_=_C247( C162 C247 ) C162_=_C273( C162 C273 ) \nC162_=_C333( C162 C333 ) C162_=_C351(</w:t>
      </w:r>
    </w:p>
    <w:p>
      <w:pPr>
        <w:pStyle w:val="PreformattedText"/>
        <w:bidi w:val="0"/>
        <w:spacing w:before="0" w:after="0"/>
        <w:jc w:val="left"/>
        <w:rPr/>
      </w:pPr>
      <w:r>
        <w:rPr/>
        <w:t xml:space="preserve"> </w:t>
      </w:r>
      <w:r>
        <w:rPr/>
        <w:t>C162 C351 ) C162_=_C352( C162 C352 ) C162_=_C353( C162 C353 ) C162_=_C358( C162 C358 ) C163_=_C164( C163 C164 ) \nC163_=_C165( C163 C165 ) C163_=_C166( C163 C166 ) C163_=_C167( C163 C167 ) C163_=_C168( C163 C168 ) C163_=_C171( C163 C171 ) C163_=_C248( C163 C248 ) \nC163_=_C261( C163 C261 ) C163_=_C275( C163 C275 ) C163_=_C325( C163 C325 ) C163_=_C375( C163 C375 ) C164_=_C165( C164 C165 ) C164_=_C166( C164 C166 ) \nC164_=_C167( C164 C167 ) C164_=_C168( C164 C168 ) C164_=_C171( C164 C171 ) C164_=_C204( C164 C204 ) C164_=_C335( C164 C335 ) C164_=_C389( C164 C389 ) \nC165_=_C166( C165 C166 ) C165_=_C167( C165 C167 ) C165_=_C168( C165 C168 ) C165_=_C171( C165 C171 ) C165_=_C311( C165 C311 ) C165_=_C327( C165 C327 ) \nC165_=_C337( C165 C337 ) C165_=_C403( C165 C403 ) C165_=_C404( C165 C404 ) C165_=_C406( C165 C406 ) C165_=_C408( C165 C408 ) C166_=_C167( C166 C167 ) \nC166_=_C168( C166 C168 ) C166_=_C171( C166 C171 ) C166_=_C329( C166 C329 ) C166_=_C345( C166 C345 ) C166_=_C365( C166 C365 ) C166_=_C406( C166 C406 ) \nC166_=_C436( C166 C436 ) C166_=_C437( C166 C437 ) C166_=_C438( C166 C438 ) C167_=_C168( C167 C168 ) C167_=_C171( C167 C171 ) C167_=_C303( C167 C303 ) \nC167_=_C340( C167 C340 ) C167_=_C416( C167 C416 ) C167_=_C425( C167 C425 ) C167_=_C436( C167 C436 ) C167_=_C446( C167 C446 ) C168_=_C171( C168 C171 ) \nC168_=_C208( C168 C208 ) C168_=_C268( C168 C268 ) C168_=_C304( C168 C304 ) C168_=_C322( C168 C322 ) C168_=_C382( C168 C382 ) C168_=_C394( C168 C394 ) \nC168_=_C427( C168 C427 ) C168_=_C437( C168 C437 ) C168_=_C451( C168 C451 ) C171_=_C211( C171 C211 ) C171_=_C284( C171 C284 ) C171_=_C318( C171 C318 ) \nC171_=_C385( C171 C385 ) C171_=_C395( C171 C395 ) C171_=_C453( C171 C453 ) C171_=_C454( C171 C454 ) C172_=_C173( C172 C173 ) C172_=_C175( C172 C175 ) \nC172_=_C177( C172 C177 ) C172_=_C179( C172 C179 ) C172_=_C180( C172 C180 ) C172_=_C199( C172 C199 ) C172_=_C200( C172 C200 ) C172_=_C201( C172 C201 ) \nC172_=_C202( C172 C202 ) C172_=_C204( C172 C204 ) C172_=_C205( C172 C205 ) C172_=_C208( C172 C208 ) C172_=_C211( C172 C211 ) C173_=_C175( C173 C175 ) \nC173_=_C177( C173 C177 ) C173_=_C179( C173 C179 ) C173_=_C180( C173 C180 ) C173_=_C285( C173 C285 ) C173_=_C296( C173 C296 ) C173_=_C297( C173 C297 ) \nC173_=_C298( C173 C298 ) C173_=_C299( C173 C299 ) C173_=_C300( C173 C300 ) C173_=_C303( C173 C303 ) C173_=_C304( C173 C304 ) C175_=_C177( C175 C177 ) \nC175_=_C179( C175 C179 ) C175_=_C180( C175 C180 ) C175_=_C188( C175 C188 ) C175_=_C231( C175 C231 ) C175_=_C351( C175 C351 ) C175_=_C360( C175 C360 ) \nC175_=_C371( C175 C371 ) C175_=_C373( C175 C373 ) C177_=_C179( C177 C179 ) C177_=_C180( C177 C180 ) C177_=_C191( C177 C191 ) C177_=_C233( C177 C233 ) \nC177_=_C352( C177 C352 ) C177_=_C390( C177 C390 ) C177_=_C391( C177 C391 ) C177_=_C392( C177 C392 ) C177_=_C393( C177 C393 ) C177_=_C394( C177 C394 ) \nC177_=_C395( C177 C395 ) C179_=_C180( C179 C180 ) C179_=_C222( C179 C222 ) C179_=_C237( C179 C237 ) C179_=_C282( C179 C282 ) C179_=_C367( C179 C367 ) \nC179_=_C392( C179 C392 ) C179_=_C399( C179 C399 ) C179_=_C408( C179 C408 ) C180_=_C197( C180 C197 ) C180_=_C224( C180 C224 ) C180_=_C240( C180 C240 ) \nC180_=_C254( C180 C254 ) C180_=_C283( C180 C283 ) C180_=_C294( C180 C294 ) C180_=_C323( C180 C323 ) C180_=_C439( C180 C439 ) C180_=_C453( C180 C453 ) \nC182_=_C183( C182 C183 ) C182_=_C184( C182 C184 ) C182_=_C188( C182 C188 ) C182_=_C190( C182 C190 ) C182_=_C191( C182 C191 ) C182_=_C194( C182 C194 ) \nC182_=_C196( C182 C196 ) C182_=_C197( C182 C197 ) C182_=_C198( C182 C198 ) C182_=_C201( C182 C201 ) C182_=_C212( C182 C212 ) C182_=_C269( C182 C269 ) \nC182_=_C273( C182 C273 ) C182_=_C275( C182 C275 ) C182_=_C277( C182 C277 ) C182_=_C278( C182 C278 ) C182_=_C279( C182 C279 ) C182_=_C280( C182 C280 ) \nC182_=_C282( C182 C282 ) C182_=_C283( C182 C283 ) C182_=_C284( C182 C284 ) C183_=_C184( C183 C184 ) C183_=_C188( C183 C188 ) C183_=_C190( C183 C190 ) \nC183_=_C191( C183 C191 ) C183_=_C194( C183 C194 ) C183_=_C196( C183 C196 ) C183_=_C197( C183 C197 ) C183_=_C198( C183 C198 ) C183_=_C286( C183 C286 ) \nC183_=_C296( C183 C296 ) C183_=_C308( C183 C308 ) C183_=_C309( C183 C309 ) C183_=_C311( C183 C311 ) C183_=_C312( C183 C312 ) C183_=_C313( C183 C313 ) \nC183_=_C315( C183 C315 ) C183_=_C316( C183 C316 ) C183_=_C317( C183 C317 ) C183_=_C318( C183 C318 ) C184_=_C188( C184 C188 ) C184_=_C190( C184 C190 ) \nC184_=_C191( C184 C191 ) C184_=_C194( C184 C194 ) C184_=_C196( C184 C196 ) C184_=_C197( C184 C197 ) C184_=_C198( C184 C198 ) C184_=_C214( C184 C214 ) \nC184_=_C245( C184 C245 ) C184_=_C257( C184 C257 ) C184_=_C288( C184 C288 ) C184_=_C325( C184 C325 ) C184_=_C326( C184 C326 ) C184_=_C327( C184 C327 ) \nC184_=_C328( C184 C328 ) C184_=_C329( C184 C329 ) C184_=_C330( C184 C330 ) C188_=_C190( C188 C190 ) C188_=_C191( C188 C191 ) C188_=_C194( C188 C194 ) \nC188_=_C196( C188 C196 ) C188_=_C197( C188 C197 ) C188_=_C198( C188 C198 ) C188_=_C231( C188 C231 ) C188_=_C351( C188 C351 ) C188_=_C360( C188 C360 ) \nC188_=_C371( C188 C371 ) C188_=_C373( C188 C373 ) C190_=_C191( C190 C191 ) C190_=_C194( C190 C194 ) C190_=_C196( C190 C196 ) C190_=_C197( C190 C197 ) \nC190_=_C198( C190 C198 ) C190_=_C232( C190 C232 ) C190_=_C262( C190 C262 ) C190_=_C334( C190 C334 ) C190_=_C381( C190 C381 ) C190_=_C382( C190 C382 ) \nC190_=_C385( C190 C385 ) C191_=_C194( C191 C194 ) C191_=_C196( C191 C196 ) C191_=_C197( C191 C197 ) C191_=_C198( C191 C198 ) C191_=_C233( C191 C233 ) \nC191_=_C352( C191 C352 ) C191_=_C390( C191 C390 ) C191_=_C391( C191 C391 ) C191_=_C392( C191 C392 ) C191_=_C393( C191 C393 ) C191_=_C394( C191 C394 ) \nC191_=_C395( C191 C395 ) C194_=_C196( C194 C196 ) C194_=_C197( C194 C197 ) C194_=_C198( C194 C198 ) C194_=_C220( C194 C220 ) C194_=_C251( C194 C251 ) \nC194_=_C279( C194 C279 ) C194_=_C313( C194 C313 ) C194_=_C391( C194 C391 ) C194_=_C397( C194 C397 ) C194_=_C404( C194 C404 ) C194_=_C422( C194 C422 ) \nC194_=_C423( C194 C423 ) C194_=_C425( C194 C425 ) C194_=_C427( C194 C427 ) C196_=_C197( C196 C197 ) C196_=_C198( C196 C198 ) C196_=_C253( C196 C253 ) \nC196_=_C267( C196 C267 ) C196_=_C316( C196 C316 ) C196_=_C348( C196 C348 ) C196_=_C393( C196 C393 ) C196_=_C420( C196 C420 ) C196_=_C446( C196 C446 ) \nC196_=_C449( C196 C449 ) C197_=_C198( C197 C198 ) C197_=_C224( C197 C224 ) C197_=_C240( C197 C240 ) C197_=_C254( C197 C254 ) C197_=_C283( C197 C283 ) \nC197_=_C294( C197 C294 ) C197_=_C323( C197 C323 ) C197_=_C439( C197 C439 ) C197_=_C453( C197 C453 ) C198_=_C317( C198 C317 ) C198_=_C373( C198 C373 ) \nC198_=_C401( C198 C401 ) C198_=_C421( C198 C421 ) C198_=_C434( C198 C434 ) C198_=_C438( C198 C438 ) C198_=_C441( C198 C441 ) C198_=_C451( C198 C451 ) \nC199_=_C200( C199 C200 ) C199_=_C201( C199 C201 ) C199_=_C202( C199 C202 ) C199_=_C204( C199 C204 ) C199_=_C205( C199 C205 ) C199_=_C208( C199 C208 ) \nC199_=_C211( C199 C211 ) C199_=_C212( C199 C212 ) C199_=_C214( C199 C214 ) C199_=_C218( C199 C218 ) C199_=_C220( C199 C220 ) C199_=_C222( C199 C222 ) \nC199_=_C224( C199 C224 ) C200_=_C201( C200 C201 ) C200_=_C202( C200 C202 ) C200_=_C204( C200 C204 ) C200_=_C205( C200 C205 ) C200_=_C208( C200 C208 ) \nC200_=_C211( C200 C211 ) C200_=_C226( C200 C226 ) C200_=_C257( C200 C257 ) C200_=_C259( C200 C259 ) C200_=_C260( C200 C260 ) C200_=_C261( C200 C261 ) \nC200_=_C262( C200 C262 ) C200_=_C264( C200 C264 ) C200_=_C266( C200 C266 ) C200_=_C267( C200 C267 ) C200_=_C268( C200 C268 ) C201_=_C202( C201 C202 ) \nC201_=_C204( C201 C204 ) C201_=_C205( C201 C205 ) C201_=_C208( C201 C208 ) C201_=_C211( C201 C211 ) C201_=_C212( C201 C212 ) C201_=_C269( C201 C269 ) \nC201_=_C273( C201 C273 ) C201_=_C275( C201 C275 ) C201_=_C277( C201 C277 ) C201_=_C278( C201 C278 ) C201_=_C279( C201 C279 ) C201_=_C280( C201 C280 ) \nC201_=_C282( C201 C282 ) C201_=_C283( C201 C283 ) C201_=_C284( C201 C284 ) C202_=_C204( C202 C204 ) C202_=_C205( C202 C205 ) C202_=_C208( C202 C208 ) \nC202_=_C211( C202 C211 ) C202_=_C227( C202 C227 ) C202_=_C287( C202 C287 ) C202_=_C297( C202 C297 ) C202_=_C321( C202 C321 ) C202_=_C322( C202 C322 ) \nC202_=_C323( C202 C323 ) C202_=_C324( C202 C324 ) C204_=_C205( C204 C205 ) C204_=_C208( C204 C208 ) C204_=_C211( C204 C211 ) C204_=_C335( C204 C335 ) \nC204_=_C389( C204 C389 ) C205_=_C208( C205 C208 ) C205_=_C211( C205 C211 ) C205_=_C264( C205 C264 ) C205_=_C277( C205 C277 ) C205_=_C326( C205 C326 ) \nC205_=_C397( C205 C397 ) C205_=_C399( C205 C399 ) C205_=_C401( C205 C401 ) C208_=_C211( C208 C211 ) C208_=_C268( C208 C268 ) C208_=_C304( C208 C304 ) \nC208_=_C322( C208 C322 ) C208_=_C382( C208 C382 ) C208_=_C394( C208 C394 ) C208_=_C427( C208 C427 ) C208_=_C437( C208 C437 ) C208_=_C451( C208 C451 ) \nC211_=_C284( C211 C284 ) C211_=_C318( C211 C318 ) C211_=_C385( C211 C385 ) C211_=_C395( C211 C395 ) C211_=_C453( C211 C453 ) C211_=_C454( C211 C454 ) \nC212_=_C214( C212 C214 ) C212_=_C218( C212 C218 ) C212_=_C220( C212 C220 ) C212_=_C222( C212 C222 ) C212_=_C224( C212 C224 ) C212_=_C269( C212 C269 ) \nC212_=_C273( C212 C273 ) C212_=_C275( C212 C275 ) C212_=_C277( C212 C277 ) C212_=_C278( C212 C278 ) C212_=_C279( C212 C279 ) C212_=_C280( C212 C280 ) \nC212_=_C282( C212 C282 ) C212_=_C283( C212 C283 ) C212_=_C284( C212 C284 ) C214_=_C218( C214 C218 ) C214_=_C220( C214 C220 ) C214_=_C222( C214 C222 ) \nC214_=_C224( C214 C224 ) C214_=_C245( C214 C245 ) C214_=_C257( C214 C257 ) C214_=_C288( C214 C288 ) C214_=_C325( C214 C325 ) C214_=_C326( C214 C326 ) \nC214_=_C327( C214 C327 ) C214_=_C328( C214 C328 ) C214_=_C329( C214 C329 ) C214_=_C330( C214 C330 ) C218_=_C220( C218 C220 ) C218_=_C222( C218 C222 ) \nC218_=_C224( C218 C224 ) C218_=_C235( C218 C235 ) C218_=_C312( C218 C312 ) C218_=_C343( C218 C343 ) C218_=_C353( C218 C353 ) C218_=_C363( C218 C363 ) \nC218_=_C371( C218 C371 ) C218_=_C375( C218 C375 ) C218_=_C390( C218 C390 ) C218_=_C403( C218 C403 ) C218_=_C412( C218 C412 ) C218_=_C414( C218 C414 ) \nC218_=_C415( C218 C415 ) C218_=_C416( C218 C416 ) C220_=_C222(</w:t>
      </w:r>
    </w:p>
    <w:p>
      <w:pPr>
        <w:pStyle w:val="PreformattedText"/>
        <w:bidi w:val="0"/>
        <w:spacing w:before="0" w:after="0"/>
        <w:jc w:val="left"/>
        <w:rPr/>
      </w:pPr>
      <w:r>
        <w:rPr/>
        <w:t xml:space="preserve"> </w:t>
      </w:r>
      <w:r>
        <w:rPr/>
        <w:t>C220 C222 ) C220_=_C224( C220 C224 ) C220_=_C251( C220 C251 ) C220_=_C279( C220 C279 ) \nC220_=_C313( C220 C313 ) C220_=_C391( C220 C391 ) C220_=_C397( C220 C397 ) C220_=_C404( C220 C404 ) C220_=_C422( C220 C422 ) C220_=_C423( C220 C423 ) \nC220_=_C425( C220 C425 ) C220_=_C427( C220 C427 ) C222_=_C224( C222 C224 ) C222_=_C237( C222 C237 ) C222_=_C282( C222 C282 ) C222_=_C367( C222 C367 ) \nC222_=_C392( C222 C392 ) C222_=_C399( C222 C399 ) C222_=_C408( C222 C408 ) C224_=_C240( C224 C240 ) C224_=_C254( C224 C254 ) C224_=_C283( C224 C283 ) \nC224_=_C294( C224 C294 ) C224_=_C323( C224 C323 ) C224_=_C439( C224 C439 ) C224_=_C453( C224 C453 ) C226_=_C227( C226 C227 ) C226_=_C231( C226 C231 ) \nC226_=_C232( C226 C232 ) C226_=_C233( C226 C233 ) C226_=_C235( C226 C235 ) C226_=_C237( C226 C237 ) C226_=_C240( C226 C240 ) C226_=_C257( C226 C257 ) \nC226_=_C259( C226 C259 ) C226_=_C260( C226 C260 ) C226_=_C261( C226 C261 ) C226_=_C262( C226 C262 ) C226_=_C264( C226 C264 ) C226_=_C266( C226 C266 ) \nC226_=_C267( C226 C267 ) C226_=_C268( C226 C268 ) C227_=_C231( C227 C231 ) C227_=_C232( C227 C232 ) C227_=_C233( C227 C233 ) C227_=_C235( C227 C235 ) \nC227_=_C237( C227 C237 ) C227_=_C240( C227 C240 ) C227_=_C287( C227 C287 ) C227_=_C297( C227 C297 ) C227_=_C321( C227 C321 ) C227_=_C322( C227 C322 ) \nC227_=_C323( C227 C323 ) C227_=_C324( C227 C324 ) C231_=_C232( C231 C232 ) C231_=_C233( C231 C233 ) C231_=_C235( C231 C235 ) C231_=_C237( C231 C237 ) \nC231_=_C240( C231 C240 ) C231_=_C351( C231 C351 ) C231_=_C360( C231 C360 ) C231_=_C371( C231 C371 ) C231_=_C373( C231 C373 ) C232_=_C233( C232 C233 ) \nC232_=_C235( C232 C235 ) C232_=_C237( C232 C237 ) C232_=_C240( C232 C240 ) C232_=_C262( C232 C262 ) C232_=_C334( C232 C334 ) C232_=_C381( C232 C381 ) \nC232_=_C382( C232 C382 ) C232_=_C385( C232 C385 ) C233_=_C235( C233 C235 ) C233_=_C237( C233 C237 ) C233_=_C240( C233 C240 ) C233_=_C352( C233 C352 ) \nC233_=_C390( C233 C390 ) C233_=_C391( C233 C391 ) C233_=_C392( C233 C392 ) C233_=_C393( C233 C393 ) C233_=_C394( C233 C394 ) C233_=_C395( C233 C395 ) \nC235_=_C237( C235 C237 ) C235_=_C240( C235 C240 ) C235_=_C312( C235 C312 ) C235_=_C343( C235 C343 ) C235_=_C353( C235 C353 ) C235_=_C363( C235 C363 ) \nC235_=_C371( C235 C371 ) C235_=_C375( C235 C375 ) C235_=_C390( C235 C390 ) C235_=_C403( C235 C403 ) C235_=_C412( C235 C412 ) C235_=_C414( C235 C414 ) \nC235_=_C415( C235 C415 ) C235_=_C416( C235 C416 ) C237_=_C240( C237 C240 ) C237_=_C282( C237 C282 ) C237_=_C367( C237 C367 ) C237_=_C392( C237 C392 ) \nC237_=_C399( C237 C399 ) C237_=_C408( C237 C408 ) C240_=_C254( C240 C254 ) C240_=_C283( C240 C283 ) C240_=_C294( C240 C294 ) C240_=_C323( C240 C323 ) \nC240_=_C439( C240 C439 ) C240_=_C453( C240 C453 ) C245_=_C247( C245 C247 ) C245_=_C248( C245 C248 ) C245_=_C250( C245 C250 ) C245_=_C251( C245 C251 ) \nC245_=_C253( C245 C253 ) C245_=_C254( C245 C254 ) C245_=_C257( C245 C257 ) C245_=_C288( C245 C288 ) C245_=_C325( C245 C325 ) C245_=_C326( C245 C326 ) \nC245_=_C327( C245 C327 ) C245_=_C328( C245 C328 ) C245_=_C329( C245 C329 ) C245_=_C330( C245 C330 ) C247_=_C248( C247 C248 ) C247_=_C250( C247 C250 ) \nC247_=_C251( C247 C251 ) C247_=_C253( C247 C253 ) C247_=_C254( C247 C254 ) C247_=_C273( C247 C273 ) C247_=_C333( C247 C333 ) C247_=_C351( C247 C351 ) \nC247_=_C352( C247 C352 ) C247_=_C353( C247 C353 ) C247_=_C358( C247 C358 ) C248_=_C250( C248 C250 ) C248_=_C251( C248 C251 ) C248_=_C253( C248 C253 ) \nC248_=_C254( C248 C254 ) C248_=_C261( C248 C261 ) C248_=_C275( C248 C275 ) C248_=_C325( C248 C325 ) C248_=_C375( C248 C375 ) C250_=_C251( C250 C251 ) \nC250_=_C253( C250 C253 ) C250_=_C254( C250 C254 ) C250_=_C278( C250 C278 ) C250_=_C300( C250 C300 ) C250_=_C412( C250 C412 ) C250_=_C420( C250 C420 ) \nC250_=_C421( C250 C421 ) C251_=_C253( C251 C253 ) C251_=_C254( C251 C254 ) C251_=_C279( C251 C279 ) C251_=_C313( C251 C313 ) C251_=_C391( C251 C391 ) \nC251_=_C397( C251 C397 ) C251_=_C404( C251 C404 ) C251_=_C422( C251 C422 ) C251_=_C423( C251 C423 ) C251_=_C425( C251 C425 ) C251_=_C427( C251 C427 ) \nC253_=_C254( C253 C254 ) C253_=_C267( C253 C267 ) C253_=_C316( C253 C316 ) C253_=_C348( C253 C348 ) C253_=_C393( C253 C393 ) C253_=_C420( C253 C420 ) \nC253_=_C446( C253 C446 ) C253_=_C449( C253 C449 ) C254_=_C283( C254 C283 ) C254_=_C294( C254 C294 ) C254_=_C323( C254 C323 ) C254_=_C439( C254 C439 ) \nC254_=_C453( C254 C453 ) C257_=_C259( C257 C259 ) C257_=_C260( C257 C260 ) C257_=_C261( C257 C261 ) C257_=_C262( C257 C262 ) C257_=_C264( C257 C264 ) \nC257_=_C266( C257 C266 ) C257_=_C267( C257 C267 ) C257_=_C268( C257 C268 ) C257_=_C288( C257 C288 ) C257_=_C325( C257 C325 ) C257_=_C326( C257 C326 ) \nC257_=_C327( C257 C327 ) C257_=_C328( C257 C328 ) C257_=_C329( C257 C329 ) C257_=_C330( C257 C330 ) C259_=_C260( C259 C260 ) C259_=_C261( C259 C261 ) \nC259_=_C262( C259 C262 ) C259_=_C264( C259 C264 ) C259_=_C266( C259 C266 ) C259_=_C267( C259 C267 ) C259_=_C268( C259 C268 ) C259_=_C298( C259 C298 ) \nC259_=_C308( C259 C308 ) C259_=_C343( C259 C343 ) C259_=_C345( C259 C345 ) C259_=_C348( C259 C348 ) C260_=_C261( C260 C261 ) C260_=_C262( C260 C262 ) \nC260_=_C264( C260 C264 ) C260_=_C266( C260 C266 ) C260_=_C267( C260 C267 ) C260_=_C268( C260 C268 ) C260_=_C299( C260 C299 ) C260_=_C309( C260 C309 ) \nC260_=_C360( C260 C360 ) C260_=_C363( C260 C363 ) C260_=_C365( C260 C365 ) C260_=_C367( C260 C367 ) C261_=_C262( C261 C262 ) C261_=_C264( C261 C264 ) \nC261_=_C266( C261 C266 ) C261_=_C267( C261 C267 ) C261_=_C268( C261 C268 ) C261_=_C275( C261 C275 ) C261_=_C325( C261 C325 ) C261_=_C375( C261 C375 ) \nC262_=_C264( C262 C264 ) C262_=_C266( C262 C266 ) C262_=_C267( C262 C267 ) C262_=_C268( C262 C268 ) C262_=_C334( C262 C334 ) C262_=_C381( C262 C381 ) \nC262_=_C382( C262 C382 ) C262_=_C385( C262 C385 ) C264_=_C266( C264 C266 ) C264_=_C267( C264 C267 ) C264_=_C268( C264 C268 ) C264_=_C277( C264 C277 ) \nC264_=_C326( C264 C326 ) C264_=_C397( C264 C397 ) C264_=_C399( C264 C399 ) C264_=_C401( C264 C401 ) C266_=_C267( C266 C267 ) C266_=_C268( C266 C268 ) \nC266_=_C339( C266 C339 ) C266_=_C415( C266 C415 ) C267_=_C268( C267 C268 ) C267_=_C316( C267 C316 ) C267_=_C348( C267 C348 ) C267_=_C393( C267 C393 ) \nC267_=_C420( C267 C420 ) C267_=_C446( C267 C446 ) C267_=_C449( C267 C449 ) C268_=_C304( C268 C304 ) C268_=_C322( C268 C322 ) C268_=_C382( C268 C382 ) \nC268_=_C394( C268 C394 ) C268_=_C427( C268 C427 ) C268_=_C437( C268 C437 ) C268_=_C451( C268 C451 ) C269_=_C273( C269 C273 ) C269_=_C275( C269 C275 ) \nC269_=_C277( C269 C277 ) C269_=_C278( C269 C278 ) C269_=_C279( C269 C279 ) C269_=_C280( C269 C280 ) C269_=_C282( C269 C282 ) C269_=_C283( C269 C283 ) \nC269_=_C284( C269 C284 ) C269_=_C285( C269 C285 ) C269_=_C286( C269 C286 ) C269_=_C287( C269 C287 ) C269_=_C288( C269 C288 ) C269_=_C294( C269 C294 ) \nC273_=_C275( C273 C275 ) C273_=_C277( C273 C277 ) C273_=_C278( C273 C278 ) C273_=_C279( C273 C279 ) C273_=_C280( C273 C280 ) C273_=_C282( C273 C282 ) \nC273_=_C283( C273 C283 ) C273_=_C284( C273 C284 ) C273_=_C333( C273 C333 ) C273_=_C351( C273 C351 ) C273_=_C352( C273 C352 ) C273_=_C353( C273 C353 ) \nC273_=_C358( C273 C358 ) C275_=_C277( C275 C277 ) C275_=_C278( C275 C278 ) C275_=_C279( C275 C279 ) C275_=_C280( C275 C280 ) C275_=_C282( C275 C282 ) \nC275_=_C283( C275 C283 ) C275_=_C284( C275 C284 ) C275_=_C325( C275 C325 ) C275_=_C375( C275 C375 ) C277_=_C278( C277 C278 ) C277_=_C279( C277 C279 ) \nC277_=_C280( C277 C280 ) C277_=_C282( C277 C282 ) C277_=_C283( C277 C283 ) C277_=_C284( C277 C284 ) C277_=_C326( C277 C326 ) C277_=_C397( C277 C397 ) \nC277_=_C399( C277 C399 ) C277_=_C401( C277 C401 ) C278_=_C279( C278 C279 ) C278_=_C280( C278 C280 ) C278_=_C282( C278 C282 ) C278_=_C283( C278 C283 ) \nC278_=_C284( C278 C284 ) C278_=_C300( C278 C300 ) C278_=_C412( C278 C412 ) C278_=_C420( C278 C420 ) C278_=_C421( C278 C421 ) C279_=_C280( C279 C280 ) \nC279_=_C282( C279 C282 ) C279_=_C283( C279 C283 ) C279_=_C284( C279 C284 ) C279_=_C313( C279 C313 ) C279_=_C391( C279 C391 ) C279_=_C397( C279 C397 ) \nC279_=_C404( C279 C404 ) C279_=_C422( C279 C422 ) C279_=_C423( C279 C423 ) C279_=_C425( C279 C425 ) C279_=_C427( C279 C427 ) C280_=_C282( C280 C282 ) \nC280_=_C283( C280 C283 ) C280_=_C284( C280 C284 ) C280_=_C328( C280 C328 ) C280_=_C414( C280 C414 ) C280_=_C422( C280 C422 ) C280_=_C434( C280 C434 ) \nC282_=_C283( C282 C283 ) C282_=_C284( C282 C284 ) C282_=_C367( C282 C367 ) C282_=_C392( C282 C392 ) C282_=_C399( C282 C399 ) C282_=_C408( C282 C408 ) \nC283_=_C284( C283 C284 ) C283_=_C294( C283 C294 ) C283_=_C323( C283 C323 ) C283_=_C439( C283 C439 ) C283_=_C453( C283 C453 ) C284_=_C318( C284 C318 ) \nC284_=_C385( C284 C385 ) C284_=_C395( C284 C395 ) C284_=_C453( C284 C453 ) C284_=_C454( C284 C454 ) C285_=_C286( C285 C286 ) C285_=_C287( C285 C287 ) \nC285_=_C288( C285 C288 ) C285_=_C294( C285 C294 ) C285_=_C296( C285 C296 ) C285_=_C297( C285 C297 ) C285_=_C298( C285 C298 ) C285_=_C299( C285 C299 ) \nC285_=_C300( C285 C300 ) C285_=_C303( C285 C303 ) C285_=_C304( C285 C304 ) C286_=_C287( C286 C287 ) C286_=_C288( C286 C288 ) C286_=_C294( C286 C294 ) \nC286_=_C296( C286 C296 ) C286_=_C308( C286 C308 ) C286_=_C309( C286 C309 ) C286_=_C311( C286 C311 ) C286_=_C312( C286 C312 ) C286_=_C313( C286 C313 ) \nC286_=_C315( C286 C315 ) C286_=_C316( C286 C316 ) C286_=_C317( C286 C317 ) C286_=_C318( C286 C318 ) C287_=_C288( C287 C288 ) C287_=_C294( C287 C294 ) \nC287_=_C297( C287 C297 ) C287_=_C321( C287 C321 ) C287_=_C322( C287 C322 ) C287_=_C323( C287 C323 ) C287_=_C324( C287 C324 ) C288_=_C294( C288 C294 ) \nC288_=_C325( C288 C325 ) C288_=_C326( C288 C326 ) C288_=_C327( C288 C327 ) C288_=_C328( C288 C328 ) C288_=_C329( C288 C329 ) C288_=_C330( C288 C330 ) \nC294_=_C323( C294 C323 ) C294_=_C439( C294 C439 ) C294_=_C453( C294 C453 ) C296_=_C297( C296 C297 ) C296_=_C298( C296 C298 ) C296_=_C299( C296 C299 ) \nC296_=_C300( C296 C300 ) C296_=_C303( C296 C303 ) C296_=_C304( C296 C304 ) C296_=_C308(</w:t>
      </w:r>
    </w:p>
    <w:p>
      <w:pPr>
        <w:pStyle w:val="PreformattedText"/>
        <w:bidi w:val="0"/>
        <w:spacing w:before="0" w:after="0"/>
        <w:jc w:val="left"/>
        <w:rPr/>
      </w:pPr>
      <w:r>
        <w:rPr/>
        <w:t xml:space="preserve"> </w:t>
      </w:r>
      <w:r>
        <w:rPr/>
        <w:t>C296 C308 ) C296_=_C309( C296 C309 ) C296_=_C311( C296 C311 ) \nC296_=_C312( C296 C312 ) C296_=_C313( C296 C313 ) C296_=_C315( C296 C315 ) C296_=_C316( C296 C316 ) C296_=_C317( C296 C317 ) C296_=_C318( C296 C318 ) \nC297_=_C298( C297 C298 ) C297_=_C299( C297 C299 ) C297_=_C300( C297 C300 ) C297_=_C303( C297 C303 ) C297_=_C304( C297 C304 ) C297_=_C321( C297 C321 ) \nC297_=_C322( C297 C322 ) C297_=_C323( C297 C323 ) C297_=_C324( C297 C324 ) C298_=_C299( C298 C299 ) C298_=_C300( C298 C300 ) C298_=_C303( C298 C303 ) \nC298_=_C304( C298 C304 ) C298_=_C308( C298 C308 ) C298_=_C343( C298 C343 ) C298_=_C345( C298 C345 ) C298_=_C348( C298 C348 ) C299_=_C300( C299 C300 ) \nC299_=_C303( C299 C303 ) C299_=_C304( C299 C304 ) C299_=_C309( C299 C309 ) C299_=_C360( C299 C360 ) C299_=_C363( C299 C363 ) C299_=_C365( C299 C365 ) \nC299_=_C367( C299 C367 ) C300_=_C303( C300 C303 ) C300_=_C304( C300 C304 ) C300_=_C412( C300 C412 ) C300_=_C420( C300 C420 ) C300_=_C421( C300 C421 ) \nC303_=_C304( C303 C304 ) C303_=_C340( C303 C340 ) C303_=_C416( C303 C416 ) C303_=_C425( C303 C425 ) C303_=_C436( C303 C436 ) C303_=_C446( C303 C446 ) \nC304_=_C322( C304 C322 ) C304_=_C382( C304 C382 ) C304_=_C394( C304 C394 ) C304_=_C427( C304 C427 ) C304_=_C437( C304 C437 ) C304_=_C451( C304 C451 ) \nC308_=_C309( C308 C309 ) C308_=_C311( C308 C311 ) C308_=_C312( C308 C312 ) C308_=_C313( C308 C313 ) C308_=_C315( C308 C315 ) C308_=_C316( C308 C316 ) \nC308_=_C317( C308 C317 ) C308_=_C318( C308 C318 ) C308_=_C343( C308 C343 ) C308_=_C345( C308 C345 ) C308_=_C348( C308 C348 ) C309_=_C311( C309 C311 ) \nC309_=_C312( C309 C312 ) C309_=_C313( C309 C313 ) C309_=_C315( C309 C315 ) C309_=_C316( C309 C316 ) C309_=_C317( C309 C317 ) C309_=_C318( C309 C318 ) \nC309_=_C360( C309 C360 ) C309_=_C363( C309 C363 ) C309_=_C365( C309 C365 ) C309_=_C367( C309 C367 ) C311_=_C312( C311 C312 ) C311_=_C313( C311 C313 ) \nC311_=_C315( C311 C315 ) C311_=_C316( C311 C316 ) C311_=_C317( C311 C317 ) C311_=_C318( C311 C318 ) C311_=_C327( C311 C327 ) C311_=_C337( C311 C337 ) \nC311_=_C403( C311 C403 ) C311_=_C404( C311 C404 ) C311_=_C406( C311 C406 ) C311_=_C408( C311 C408 ) C312_=_C313( C312 C313 ) C312_=_C315( C312 C315 ) \nC312_=_C316( C312 C316 ) C312_=_C317( C312 C317 ) C312_=_C318( C312 C318 ) C312_=_C343( C312 C343 ) C312_=_C353( C312 C353 ) C312_=_C363( C312 C363 ) \nC312_=_C371( C312 C371 ) C312_=_C375( C312 C375 ) C312_=_C390( C312 C390 ) C312_=_C403( C312 C403 ) C312_=_C412( C312 C412 ) C312_=_C414( C312 C414 ) \nC312_=_C415( C312 C415 ) C312_=_C416( C312 C416 ) C313_=_C315( C313 C315 ) C313_=_C316( C313 C316 ) C313_=_C317( C313 C317 ) C313_=_C318( C313 C318 ) \nC313_=_C391( C313 C391 ) C313_=_C397( C313 C397 ) C313_=_C404( C313 C404 ) C313_=_C422( C313 C422 ) C313_=_C423( C313 C423 ) C313_=_C425( C313 C425 ) \nC313_=_C427( C313 C427 ) C315_=_C316( C315 C316 ) C315_=_C317( C315 C317 ) C315_=_C318( C315 C318 ) C315_=_C321( C315 C321 ) C315_=_C330( C315 C330 ) \nC315_=_C338( C315 C338 ) C315_=_C381( C315 C381 ) C315_=_C423( C315 C423 ) C315_=_C439( C315 C439 ) C315_=_C440( C315 C440 ) C315_=_C441( C315 C441 ) \nC316_=_C317( C316 C317 ) C316_=_C318( C316 C318 ) C316_=_C348( C316 C348 ) C316_=_C393( C316 C393 ) C316_=_C420( C316 C420 ) C316_=_C446( C316 C446 ) \nC316_=_C449( C316 C449 ) C317_=_C318( C317 C318 ) C317_=_C373( C317 C373 ) C317_=_C401( C317 C401 ) C317_=_C421( C317 C421 ) C317_=_C434( C317 C434 ) \nC317_=_C438( C317 C438 ) C317_=_C441( C317 C441 ) C317_=_C451( C317 C451 ) C318_=_C385( C318 C385 ) C318_=_C395( C318 C395 ) C318_=_C453( C318 C453 ) \nC318_=_C454( C318 C454 ) C321_=_C322( C321 C322 ) C321_=_C323( C321 C323 ) C321_=_C324( C321 C324 ) C321_=_C330( C321 C330 ) C321_=_C338( C321 C338 ) \nC321_=_C381( C321 C381 ) C321_=_C423( C321 C423 ) C321_=_C439( C321 C439 ) C321_=_C440( C321 C440 ) C321_=_C441( C321 C441 ) C322_=_C323( C322 C323 ) \nC322_=_C324( C322 C324 ) C322_=_C382( C322 C382 ) C322_=_C394( C322 C394 ) C322_=_C427( C322 C427 ) C322_=_C437( C322 C437 ) C322_=_C451( C322 C451 ) \nC323_=_C324( C323 C324 ) C323_=_C439( C323 C439 ) C323_=_C453( C323 C453 ) C324_=_C341( C324 C341 ) C324_=_C358( C324 C358 ) C324_=_C389( C324 C389 ) \nC324_=_C440( C324 C440 ) C324_=_C454( C324 C454 ) C325_=_C326( C325 C326 ) C325_=_C327( C325 C327 ) C325_=_C328( C325 C328 ) C325_=_C329( C325 C329 ) \nC325_=_C330( C325 C330 ) C325_=_C375( C325 C375 ) C326_=_C327( C326 C327 ) C326_=_C328( C326 C328 ) C326_=_C329( C326 C329 ) C326_=_C330( C326 C330 ) \nC326_=_C397( C326 C397 ) C326_=_C399( C326 C399 ) C326_=_C401( C326 C401 ) C327_=_C328( C327 C328 ) C327_=_C329( C327 C329 ) C327_=_C330( C327 C330 ) \nC327_=_C337( C327 C337 ) C327_=_C403( C327 C403 ) C327_=_C404( C327 C404 ) C327_=_C406( C327 C406 ) C327_=_C408( C327 C408 ) C328_=_C329( C328 C329 ) \nC328_=_C330( C328 C330 ) C328_=_C414( C328 C414 ) C328_=_C422( C328 C422 ) C328_=_C434( C328 C434 ) C329_=_C330( C329 C330 ) C329_=_C345( C329 C345 ) \nC329_=_C365( C329 C365 ) C329_=_C406( C329 C406 ) C329_=_C436( C329 C436 ) C329_=_C437( C329 C437 ) C329_=_C438( C329 C438 ) C330_=_C338( C330 C338 ) \nC330_=_C381( C330 C381 ) C330_=_C423( C330 C423 ) C330_=_C439( C330 C439 ) C330_=_C440( C330 C440 ) C330_=_C441( C330 C441 ) C333_=_C334( C333 C334 ) \nC333_=_C335( C333 C335 ) C333_=_C337( C333 C337 ) C333_=_C338( C333 C338 ) C333_=_C339( C333 C339 ) C333_=_C340( C333 C340 ) C333_=_C341( C333 C341 ) \nC333_=_C351( C333 C351 ) C333_=_C352( C333 C352 ) C333_=_C353( C333 C353 ) C333_=_C358( C333 C358 ) C334_=_C335( C334 C335 ) C334_=_C337( C334 C337 ) \nC334_=_C338( C334 C338 ) C334_=_C339( C334 C339 ) C334_=_C340( C334 C340 ) C334_=_C341( C334 C341 ) C334_=_C381( C334 C381 ) C334_=_C382( C334 C382 ) \nC334_=_C385( C334 C385 ) C335_=_C337( C335 C337 ) C335_=_C338( C335 C338 ) C335_=_C339( C335 C339 ) C335_=_C340( C335 C340 ) C335_=_C341( C335 C341 ) \nC335_=_C389( C335 C389 ) C337_=_C338( C337 C338 ) C337_=_C339( C337 C339 ) C337_=_C340( C337 C340 ) C337_=_C341( C337 C341 ) C337_=_C403( C337 C403 ) \nC337_=_C404( C337 C404 ) C337_=_C406( C337 C406 ) C337_=_C408( C337 C408 ) C338_=_C339( C338 C339 ) C338_=_C340( C338 C340 ) C338_=_C341( C338 C341 ) \nC338_=_C381( C338 C381 ) C338_=_C423( C338 C423 ) C338_=_C439( C338 C439 ) C338_=_C440( C338 C440 ) C338_=_C441( C338 C441 ) C339_=_C340( C339 C340 ) \nC339_=_C341( C339 C341 ) C339_=_C415( C339 C415 ) C340_=_C341( C340 C341 ) C340_=_C416( C340 C416 ) C340_=_C425( C340 C425 ) C340_=_C436( C340 C436 ) \nC340_=_C446( C340 C446 ) C341_=_C358( C341 C358 ) C341_=_C389( C341 C389 ) C341_=_C440( C341 C440 ) C341_=_C454( C341 C454 ) C343_=_C345( C343 C345 ) \nC343_=_C348( C343 C348 ) C343_=_C353( C343 C353 ) C343_=_C363( C343 C363 ) C343_=_C371( C343 C371 ) C343_=_C375( C343 C375 ) C343_=_C390( C343 C390 ) \nC343_=_C403( C343 C403 ) C343_=_C412( C343 C412 ) C343_=_C414( C343 C414 ) C343_=_C415( C343 C415 ) C343_=_C416( C343 C416 ) C345_=_C348( C345 C348 ) \nC345_=_C365( C345 C365 ) C345_=_C406( C345 C406 ) C345_=_C436( C345 C436 ) C345_=_C437( C345 C437 ) C345_=_C438( C345 C438 ) C348_=_C393( C348 C393 ) \nC348_=_C420( C348 C420 ) C348_=_C446( C348 C446 ) C348_=_C449( C348 C449 ) C351_=_C352( C351 C352 ) C351_=_C353( C351 C353 ) C351_=_C358( C351 C358 ) \nC351_=_C360( C351 C360 ) C351_=_C371( C351 C371 ) C351_=_C373( C351 C373 ) C352_=_C353( C352 C353 ) C352_=_C358( C352 C358 ) C352_=_C390( C352 C390 ) \nC352_=_C391( C352 C391 ) C352_=_C392( C352 C392 ) C352_=_C393( C352 C393 ) C352_=_C394( C352 C394 ) C352_=_C395( C352 C395 ) C353_=_C358( C353 C358 ) \nC353_=_C363( C353 C363 ) C353_=_C371( C353 C371 ) C353_=_C375( C353 C375 ) C353_=_C390( C353 C390 ) C353_=_C403( C353 C403 ) C353_=_C412( C353 C412 ) \nC353_=_C414( C353 C414 ) C353_=_C415( C353 C415 ) C353_=_C416( C353 C416 ) C358_=_C389( C358 C389 ) C358_=_C440( C358 C440 ) C358_=_C454( C358 C454 ) \nC360_=_C363( C360 C363 ) C360_=_C365( C360 C365 ) C360_=_C367( C360 C367 ) C360_=_C371( C360 C371 ) C360_=_C373( C360 C373 ) C363_=_C365( C363 C365 ) \nC363_=_C367( C363 C367 ) C363_=_C371( C363 C371 ) C363_=_C375( C363 C375 ) C363_=_C390( C363 C390 ) C363_=_C403( C363 C403 ) C363_=_C412( C363 C412 ) \nC363_=_C414( C363 C414 ) C363_=_C415( C363 C415 ) C363_=_C416( C363 C416 ) C365_=_C367( C365 C367 ) C365_=_C406( C365 C406 ) C365_=_C436( C365 C436 ) \nC365_=_C437( C365 C437 ) C365_=_C438( C365 C438 ) C367_=_C392( C367 C392 ) C367_=_C399( C367 C399 ) C367_=_C408( C367 C408 ) C371_=_C373( C371 C373 ) \nC371_=_C375( C371 C375 ) C371_=_C390( C371 C390 ) C371_=_C403( C371 C403 ) C371_=_C412( C371 C412 ) C371_=_C414( C371 C414 ) C371_=_C415( C371 C415 ) \nC371_=_C416( C371 C416 ) C373_=_C401( C373 C401 ) C373_=_C421( C373 C421 ) C373_=_C434( C373 C434 ) C373_=_C438( C373 C438 ) C373_=_C441( C373 C441 ) \nC373_=_C451( C373 C451 ) C375_=_C390( C375 C390 ) C375_=_C403( C375 C403 ) C375_=_C412( C375 C412 ) C375_=_C414( C375 C414 ) C375_=_C415( C375 C415 ) \nC375_=_C416( C375 C416 ) C381_=_C382( C381 C382 ) C381_=_C385( C381 C385 ) C381_=_C423( C381 C423 ) C381_=_C439( C381 C439 ) C381_=_C440( C381 C440 ) \nC381_=_C441( C381 C441 ) C382_=_C385( C382 C385 ) C382_=_C394( C382 C394 ) C382_=_C427( C382 C427 ) C382_=_C437( C382 C437 ) C382_=_C451( C382 C451 ) \nC385_=_C395( C385 C395 ) C385_=_C453( C385 C453 ) C385_=_C454( C385 C454 ) C389_=_C440( C389 C440 ) C389_=_C454( C389 C454 ) C390_=_C391( C390 C391 ) \nC390_=_C392( C390 C392 ) C390_=_C393( C390 C393 ) C390_=_C394( C390 C394 ) C390_=_C395( C390 C395 ) C390_=_C403( C390 C403 ) C390_=_C412( C390 C412 ) \nC390_=_C414( C390 C414 ) C390_=_C415( C390 C415 ) C390_=_C416( C390 C416 ) C391_=_C392( C391 C392 ) C391_=_C393( C391 C393 ) C391_=_C394( C391 C394 ) \nC391_=_C395( C391 C395 ) C391_=_C397( C391 C397 ) C391_=_C404( C391 C404 ) C391_=_C422( C391 C422 ) C391_=_C423( C391 C423 ) C391_=_C425( C391 C425 ) \nC391_=_C427( C391 C427 ) C392_=_C393( C392 C393 ) C392_=_C394( C392 C394 ) C392_=_C395( C392 C395 ) C392_=_C399(</w:t>
      </w:r>
    </w:p>
    <w:p>
      <w:pPr>
        <w:pStyle w:val="PreformattedText"/>
        <w:bidi w:val="0"/>
        <w:spacing w:before="0" w:after="0"/>
        <w:jc w:val="left"/>
        <w:rPr/>
      </w:pPr>
      <w:r>
        <w:rPr/>
        <w:t xml:space="preserve"> </w:t>
      </w:r>
      <w:r>
        <w:rPr/>
        <w:t>C392 C399 ) C392_=_C408( C392 C408 ) \nC393_=_C394( C393 C394 ) C393_=_C395( C393 C395 ) C393_=_C420( C393 C420 ) C393_=_C446( C393 C446 ) C393_=_C449( C393 C449 ) C394_=_C395( C394 C395 ) \nC394_=_C427( C394 C427 ) C394_=_C437( C394 C437 ) C394_=_C451( C394 C451 ) C395_=_C453( C395 C453 ) C395_=_C454( C395 C454 ) C397_=_C399( C397 C399 ) \nC397_=_C401( C397 C401 ) C397_=_C404( C397 C404 ) C397_=_C422( C397 C422 ) C397_=_C423( C397 C423 ) C397_=_C425( C397 C425 ) C397_=_C427( C397 C427 ) \nC399_=_C401( C399 C401 ) C399_=_C408( C399 C408 ) C401_=_C421( C401 C421 ) C401_=_C434( C401 C434 ) C401_=_C438( C401 C438 ) C401_=_C441( C401 C441 ) \nC401_=_C451( C401 C451 ) C403_=_C404( C403 C404 ) C403_=_C406( C403 C406 ) C403_=_C408( C403 C408 ) C403_=_C412( C403 C412 ) C403_=_C414( C403 C414 ) \nC403_=_C415( C403 C415 ) C403_=_C416( C403 C416 ) C404_=_C406( C404 C406 ) C404_=_C408( C404 C408 ) C404_=_C422( C404 C422 ) C404_=_C423( C404 C423 ) \nC404_=_C425( C404 C425 ) C404_=_C427( C404 C427 ) C406_=_C408( C406 C408 ) C406_=_C436( C406 C436 ) C406_=_C437( C406 C437 ) C406_=_C438( C406 C438 ) \nC412_=_C414( C412 C414 ) C412_=_C415( C412 C415 ) C412_=_C416( C412 C416 ) C412_=_C420( C412 C420 ) C412_=_C421( C412 C421 ) C414_=_C415( C414 C415 ) \nC414_=_C416( C414 C416 ) C414_=_C422( C414 C422 ) C414_=_C434( C414 C434 ) C415_=_C416( C415 C416 ) C416_=_C425( C416 C425 ) C416_=_C436( C416 C436 ) \nC416_=_C446( C416 C446 ) C420_=_C421( C420 C421 ) C420_=_C446( C420 C446 ) C420_=_C449( C420 C449 ) C421_=_C434( C421 C434 ) C421_=_C438( C421 C438 ) \nC421_=_C441( C421 C441 ) C421_=_C451( C421 C451 ) C422_=_C423( C422 C423 ) C422_=_C425( C422 C425 ) C422_=_C427( C422 C427 ) C422_=_C434( C422 C434 ) \nC423_=_C425( C423 C425 ) C423_=_C427( C423 C427 ) C423_=_C439( C423 C439 ) C423_=_C440( C423 C440 ) C423_=_C441( C423 C441 ) C425_=_C427( C425 C427 ) \nC425_=_C436( C425 C436 ) C425_=_C446( C425 C446 ) C427_=_C437( C427 C437 ) C427_=_C451( C427 C451 ) C434_=_C438( C434 C438 ) C434_=_C441( C434 C441 ) \nC434_=_C451( C434 C451 ) C436_=_C437( C436 C437 ) C436_=_C438( C436 C438 ) C436_=_C446( C436 C446 ) C437_=_C438( C437 C438 ) C437_=_C451( C437 C451 ) \nC438_=_C441( C438 C441 ) C438_=_C451( C438 C451 ) C439_=_C440( C439 C440 ) C439_=_C441( C439 C441 ) C439_=_C453( C439 C453 ) C440_=_C441( C440 C441 ) \nC440_=_C454( C440 C454 ) C441_=_C451( C441 C451 ) C446_=_C449( C446 C449 ) C453_=_C454( C453 C454 ) "];15-&gt;18[label="196: C0 C1 C2 C3 C6 \nC7 C11 C16 C19 C20 C23 \nC26 C32 C35 C37 C38 C39 \nC42 C45 C46 C47 C54 C55 \nC56 C57 C58 C60 C61 C62 \nC63 C73 C77 C79 C82 C86 \nC88 C89 C90 C93 C94 C95 \nC96 C101 C105 C109 C112 C119 \nC122 C123 C124 C126 C128 C131 \nC132 C134 C135 C139 C141 C143 \nC147 C148 C149 C151 C154 C162 \nC163 C164 C165 C167 C168 C171 \nC172 C173 C175 C177 C179 C180 \nC182 C183 C184 C188 C190 C191 \nC194 C196 C197 C198 C199 C204 \nC205 C208 C211 C212 C214 C218 \nC220 C222 C224 C226 C227 C231 \nC232 C233 C235 C237 C240 C247 \nC248 C250 C259 C260 C261 C264 \nC266 C268 C269 C273 C275 C277 \nC278 C280 C284 C285 C286 C287 \nC288 C294 C298 C299 C300 C303 \nC304 C308 C309 C311 C315 C318 \nC321 C322 C325 C326 C327 C328 \nC330 C333 C335 C337 C338 C339 \nC340 C343 C345 C348 C351 C352 \nC353 C358 C360 C363 C365 C367 \nC375 C381 C382 C385 C389 C394 \nC395 C397 C399 C401 C403 C404 \nC406 C408 C412 C414 C415 C416 \nC420 C421 C422 C423 C425 C427 \nC434 C436 C437 C439 C440 C441 \nC446 C449 C451 C453 C454 \n1458: C0_=_C1 ,C0_=_C2 ,C0_=_C3 ,C0_=_C6 ,C0_=_C7 ,\nC0_=_C11 ,C0_=_C16 ,C0_=_C32 ,C0_=_C35 ,C0_=_C37 ,C0_=_C38 ,\nC0_=_C39 ,C0_=_C42 ,C0_=_C45 ,C0_=_C46 ,C0_=_C47 ,C1_=_C2 ,\nC1_=_C3 ,C1_=_C6 ,C1_=_C7 ,C1_=_C11 ,C1_=_C16 ,C1_=_C54 ,\nC1_=_C55 ,C1_=_C56 ,C1_=_C57 ,C1_=_C58 ,C1_=_C60 ,C1_=_C61 ,\nC1_=_C62 ,C1_=_C63 ,C2_=_C3 ,C2_=_C6 ,C2_=_C7 ,C2_=_C11 ,\nC2_=_C16 ,C2_=_C19 ,C2_=_C73 ,C2_=_C77 ,C2_=_C79 ,C2_=_C82 ,\nC2_=_C86 ,C2_=_C88 ,C2_=_C89 ,C2_=_C90 ,C3_=_C6 ,C3_=_C7 ,\nC3_=_C11 ,C3_=_C16 ,C3_=_C126 ,C3_=_C128 ,C3_=_C131 ,C3_=_C132 ,\nC3_=_C134 ,C3_=_C135 ,C3_=_C139 ,C6_=_C7 ,C6_=_C11 ,C6_=_C16 ,\nC6_=_C20 ,C6_=_C182 ,C6_=_C183 ,C6_=_C184 ,C6_=_C188 ,C6_=_C190 ,\nC6_=_C191 ,C6_=_C194 ,C6_=_C196 ,C6_=_C197 ,C6_=_C198 ,C7_=_C11 ,\nC7_=_C16 ,C7_=_C143 ,C7_=_C199 ,C7_=_C212 ,C7_=_C214 ,C7_=_C218 ,\nC7_=_C220 ,C7_=_C222 ,C7_=_C224 ,C11_=_C16 ,C11_=_C23 ,C11_=_C149 ,\nC11_=_C163 ,C11_=_C248 ,C11_=_C261 ,C11_=_C275 ,C11_=_C325 ,C11_=_C375 ,\nC16_=_C266 ,C16_=_C339 ,C16_=_C415 ,C19_=_C20 ,C19_=_C23 ,C19_=_C26 ,\nC19_=_C73 ,C19_=_C77 ,C19_=_C79 ,C19_=_C82 ,C19_=_C86 ,C19_=_C88 ,\nC19_=_C89 ,C19_=_C90 ,C20_=_C23 ,C20_=_C26 ,C20_=_C182 ,C20_=_C183 ,\nC20_=_C184 ,C20_=_C188 ,C20_=_C190 ,C20_=_C191 ,C20_=_C194 ,C20_=_C196 ,\nC20_=_C197 ,C20_=_C198 ,C23_=_C26 ,C23_=_C149 ,C23_=_C163 ,C23_=_C248 ,\nC23_=_C261 ,C23_=_C275 ,C23_=_C325 ,C23_=_C375 ,C26_=_C280 ,C26_=_C328 ,\nC26_=_C414 ,C26_=_C422 ,C26_=_C434 ,C32_=_C35 ,C32_=_C37 ,C32_=_C38 ,\nC32_=_C39 ,C32_=_C42 ,C32_=_C45 ,C32_=_C46 ,C32_=_C47 ,C32_=_C126 ,\nC32_=_C141 ,C32_=_C143 ,C32_=_C147 ,C32_=_C148 ,C32_=_C149 ,C32_=_C151 ,\nC32_=_C154 ,C35_=_C37 ,C35_=_C38 ,C35_=_C39 ,C35_=_C42 ,C35_=_C45 ,\nC35_=_C46 ,C35_=_C47 ,C35_=_C94 ,C35_=_C182 ,C35_=_C212 ,C35_=_C269 ,\nC35_=_C273 ,C35_=_C275 ,C35_=_C277 ,C35_=_C278 ,C35_=_C280 ,C35_=_C284 ,\nC37_=_C38 ,C37_=_C39 ,C37_=_C42 ,C37_=_C45 ,C37_=_C46 ,C37_=_C47 ,\nC37_=_C57 ,C37_=_C95 ,C37_=_C173 ,C37_=_C285 ,C37_=_C298 ,C37_=_C299 ,\nC37_=_C300 ,C37_=_C303 ,C37_=_C304 ,C38_=_C39 ,C38_=_C42 ,C38_=_C45 ,\nC38_=_C46 ,C38_=_C47 ,C38_=_C227 ,C38_=_C287 ,C38_=_C321 ,C38_=_C322 ,\nC39_=_C42 ,C39_=_C45 ,C39_=_C46 ,C39_=_C47 ,C39_=_C96 ,C39_=_C184 ,\nC39_=_C214 ,C39_=_C288 ,C39_=_C325 ,C39_=_C326 ,C39_=_C327 ,C39_=_C328 ,\nC39_=_C330 ,C42_=_C45 ,C42_=_C46 ,C42_=_C47 ,C42_=_C135 ,C42_=_C190 ,\nC42_=_C232 ,C42_=_C381 ,C42_=_C382 ,C42_=_C385 ,C45_=_C46 ,C45_=_C47 ,\nC45_=_C62 ,C45_=_C119 ,C45_=_C218 ,C45_=_C235 ,C45_=_C343 ,C45_=_C353 ,\nC45_=_C363 ,C45_=_C375 ,C45_=_C403 ,C45_=_C412 ,C45_=_C414 ,C45_=_C415 ,\nC45_=_C416 ,C46_=_C47 ,C46_=_C63 ,C46_=_C101 ,C46_=_C194 ,C46_=_C220 ,\nC46_=_C397 ,C46_=_C404 ,C46_=_C422 ,C46_=_C423 ,C46_=_C425 ,C46_=_C427 ,\nC47_=_C345 ,C47_=_C365 ,C47_=_C406 ,C47_=_C436 ,C47_=_C437 ,C54_=_C55 ,\nC54_=_C56 ,C54_=_C57 ,C54_=_C58 ,C54_=_C60 ,C54_=_C61 ,C54_=_C62 ,\nC54_=_C63 ,C54_=_C73 ,C54_=_C162 ,C54_=_C163 ,C54_=_C164 ,C54_=_C165 ,\nC54_=_C167 ,C54_=_C168 ,C54_=_C171 ,C55_=_C56 ,C55_=_C57 ,C55_=_C58 ,\nC55_=_C60 ,C55_=_C61 ,C55_=_C62 ,C55_=_C63 ,C55_=_C77 ,C55_=_C247 ,\nC55_=_C248 ,C55_=_C250 ,C56_=_C57 ,C56_=_C58 ,C56_=_C60 ,C56_=_C61 ,\nC56_=_C62 ,C56_=_C63 ,C56_=_C93 ,C56_=_C112 ,C56_=_C226 ,C56_=_C259 ,\nC56_=_C260 ,C56_=_C261 ,C56_=_C264 ,C56_=_C266 ,C56_=_C268 ,C57_=_C58 ,\nC57_=_C60 ,C57_=_C61 ,C57_=_C62 ,C57_=_C63 ,C57_=_C95 ,C57_=_C173 ,\nC57_=_C285 ,C57_=_C298 ,C57_=_C299 ,C57_=_C300 ,C57_=_C303 ,C57_=_C304 ,\nC58_=_C60 ,C58_=_C61 ,C58_=_C62 ,C58_=_C63 ,C58_=_C79 ,C58_=_C132 ,\nC58_=_C333 ,C58_=_C335 ,C58_=_C337 ,C58_=_C338 ,C58_=_C339 ,C58_=_C340 ,\nC60_=_C61 ,C60_=_C62 ,C60_=_C63 ,C60_=_C82 ,C60_=_C134 ,C60_=_C175 ,\nC60_=_C188 ,C60_=_C231 ,C60_=_C351 ,C60_=_C360 ,C61_=_C62 ,C61_=_C63 ,\nC61_=_C177 ,C61_=_C191 ,C61_=_C233 ,C61_=_C352 ,C61_=_C394 ,C61_=_C395 ,\nC62_=_C63 ,C62_=_C119 ,C62_=_C218 ,C62_=_C235 ,C62_=_C343 ,C62_=_C353 ,\nC62_=_C363 ,C62_=_C375 ,C62_=_C403 ,C62_=_C412 ,C62_=_C414 ,C62_=_C415 ,\nC62_=_C416 ,C63_=_C101 ,C63_=_C194 ,C63_=_C220 ,C63_=_C397 ,C63_=_C404 ,\nC63_=_C422 ,C63_=_C423 ,C63_=_C425 ,C63_=_C427 ,C73_=_C77 ,C73_=_C79 ,\nC73_=_C82 ,C73_=_C86 ,C73_=_C88 ,C73_=_C89 ,C73_=_C90 ,C73_=_C162 ,\nC73_=_C163 ,C73_=_C164 ,C73_=_C165 ,C73_=_C167 ,C73_=_C168 ,C73_=_C171 ,\nC77_=_C79 ,C77_=_C82 ,C77_=_C86 ,C77_=_C88 ,C77_=_C89 ,C77_=_C90 ,\nC77_=_C247 ,C77_=_C248 ,C77_=_C250 ,C79_=_C82 ,C79_=_C86 ,C79_=_C88 ,\nC79_=_C89 ,C79_=_C90 ,C79_=_C132 ,C79_=_C333 ,C79_=_C335 ,C79_=_C337 ,\nC79_=_C338 ,C79_=_C339 ,C79_=_C340 ,C82_=_C86 ,C82_=_C88 ,C82_=_C89 ,\nC82_=_C90 ,C82_=_C134 ,C82_=_C175 ,C82_=_C188 ,C82_=_C231 ,C82_=_C351 ,\nC82_=_C360 ,C86_=_C88 ,C86_=_C89 ,C86_=_C90 ,C86_=_C122 ,C86_=_C179 ,\nC86_=_C222 ,C86_=_C237 ,C86_=_C367 ,C86_=_C399 ,C86_=_C408 ,C88_=_C89 ,\nC88_=_C90 ,C88_=_C105 ,C88_=_C123 ,C88_=_C196 ,C88_=_C348 ,C88_=_C420 ,\nC88_=_C446 ,C88_=_C449 ,C89_=_C90 ,C89_=_C124 ,C89_=_C139 ,C89_=_C358 ,\nC89_=_C389 ,C89_=_C440 ,C89_=_C454 ,C90_=_C198 ,C90_=_C401 ,C90_=_C421 ,\nC90_=_C434 ,C90_=_C441 ,C90_=_C451 ,C93_=_C94 ,C93_=_C95 ,C93_=_C96 ,\nC93_=_C101 ,C93_=_C105 ,C93_=_C112 ,C93_=_C226 ,C93_=_C259 ,C93_=_C260 ,\nC93_=_C261 ,C93_=_C264 ,C93_=_C266 ,C93_=_C268 ,C94_=_C95 ,C94_=_C96 ,\nC94_=_C101 ,C94_=_C105 ,C94_=_C182 ,C94_=_C212 ,C94_=_C269 ,C94_=_C273 ,\nC94_=_C275 ,C94_=_C277 ,C94_=_C278 ,C94_=_C280 ,C94_=_C284 ,C95_=_C96 ,\nC95_=_C101 ,C95_=_C105 ,C95_=_C173 ,C95_=_C285 ,C95_=_C298 ,C95_=_C299 ,\nC95_=_C300 ,C95_=_C303 ,C95_=_C304 ,C96_=_C101 ,C96_=_C105 ,C96_=_C184 ,\nC96_=_C214 ,C96_=_C288 ,C96_=_C325 ,C96_=_C326 ,C96_=_C327 ,C96_=_C328 ,\nC96_=_C330 ,C101_=_C105 ,C101_=_C194 ,C101_=_C220 ,C101_=_C397 ,C101_=_C404 ,\nC101_=_C422 ,C101_=_C423 ,C101_=_C425 ,C101_=_C427 ,C105_=_C123 ,C105_=_C196 ,\nC105_=_C348 ,C105_=_C420 ,C105_=_C446 ,C105_=_C449 ,C109_=_C112 ,C109_=_C119 ,\nC109_=_C122 ,C109_=_C123 ,C109_=_C124 ,C109_=_C128 ,C109_=_C172 ,C109_=_C199 ,\nC109_=_C204 ,C109_=_C205 ,C109_=_C208 ,C109_=_C211 ,C112_=_C119 ,C112_=_C122 ,\nC112_=_C123 ,C112_=_C124 ,C112_=_C226 ,C112_=_C259 ,C112_=_C260 ,C112_=_C261 ,\nC112_=_C264 ,C112_=_C266 ,C112_=_C268 ,C119_=_C122 ,C119_=_C123 ,C119_=_C124 ,\nC119_=_C218 ,C119_=_C235 ,C119_=_C343 ,C119_=_C353 ,C119_=_C363 ,C119_=_C375 ,\nC119_=_C403 ,C119_=_C412 ,C119_=_C414 ,C119_=_C415 ,C119_=_C416 ,C122_=_C123 ,\nC122_=_C124 ,C122_=_C179 ,C122_=_C222 ,C122_=_C237 ,C122_=_C367 ,C122_=_C399 ,\nC122_=_C408 ,C123_=_C124 ,C123_=_C196 ,C123_=_C348 ,C123_=_C420 ,C123_=_C446 ,\nC123_=_C449 ,C124_=_C139 ,C124_=_C358 ,C124_=_C389 ,C124_=_C440 ,C124_=_C454 ,\nC126_=_C128 ,C126_=_C131</w:t>
      </w:r>
    </w:p>
    <w:p>
      <w:pPr>
        <w:pStyle w:val="PreformattedText"/>
        <w:bidi w:val="0"/>
        <w:spacing w:before="0" w:after="0"/>
        <w:jc w:val="left"/>
        <w:rPr/>
      </w:pPr>
      <w:r>
        <w:rPr/>
        <w:t xml:space="preserve"> </w:t>
      </w:r>
      <w:r>
        <w:rPr/>
        <w:t>,C126_=_C132 ,C126_=_C134 ,C126_=_C135 ,C126_=_C139 ,\nC126_=_C141 ,C126_=_C143 ,C126_=_C147 ,C126_=_C148 ,C126_=_C149 ,C126_=_C151 ,\nC126_=_C154 ,C128_=_C131 ,C128_=_C132 ,C128_=_C134 ,C128_=_C135 ,C128_=_C139 ,\nC128_=_C172 ,C128_=_C199 ,C128_=_C204 ,C128_=_C205 ,C128_=_C208 ,C128_=_C211 ,\nC131_=_C132 ,C131_=_C134 ,C131_=_C135 ,C131_=_C139 ,C131_=_C183 ,C131_=_C286 ,\nC131_=_C308 ,C131_=_C309 ,C131_=_C311 ,C131_=_C315 ,C131_=_C318 ,C132_=_C134 ,\nC132_=_C135 ,C132_=_C139 ,C132_=_C333 ,C132_=_C335 ,C132_=_C337 ,C132_=_C338 ,\nC132_=_C339 ,C132_=_C340 ,C134_=_C135 ,C134_=_C139 ,C134_=_C175 ,C134_=_C188 ,\nC134_=_C231 ,C134_=_C351 ,C134_=_C360 ,C135_=_C139 ,C135_=_C190 ,C135_=_C232 ,\nC135_=_C381 ,C135_=_C382 ,C135_=_C385 ,C139_=_C358 ,C139_=_C389 ,C139_=_C440 ,\nC139_=_C454 ,C141_=_C143 ,C141_=_C147 ,C141_=_C148 ,C141_=_C149 ,C141_=_C151 ,\nC141_=_C154 ,C141_=_C172 ,C141_=_C173 ,C141_=_C175 ,C141_=_C177 ,C141_=_C179 ,\nC141_=_C180 ,C143_=_C147 ,C143_=_C148 ,C143_=_C149 ,C143_=_C151 ,C143_=_C154 ,\nC143_=_C199 ,C143_=_C212 ,C143_=_C214 ,C143_=_C218 ,C143_=_C220 ,C143_=_C222 ,\nC143_=_C224 ,C147_=_C148 ,C147_=_C149 ,C147_=_C151 ,C147_=_C154 ,C147_=_C269 ,\nC147_=_C285 ,C147_=_C286 ,C147_=_C287 ,C147_=_C288 ,C147_=_C294 ,C148_=_C149 ,\nC148_=_C151 ,C148_=_C154 ,C148_=_C259 ,C148_=_C298 ,C148_=_C308 ,C148_=_C343 ,\nC148_=_C345 ,C148_=_C348 ,C149_=_C151 ,C149_=_C154 ,C149_=_C163 ,C149_=_C248 ,\nC149_=_C261 ,C149_=_C275 ,C149_=_C325 ,C149_=_C375 ,C151_=_C154 ,C151_=_C205 ,\nC151_=_C264 ,C151_=_C277 ,C151_=_C326 ,C151_=_C397 ,C151_=_C399 ,C151_=_C401 ,\nC154_=_C449 ,C162_=_C163 ,C162_=_C164 ,C162_=_C165 ,C162_=_C167 ,C162_=_C168 ,\nC162_=_C171 ,C162_=_C247 ,C162_=_C273 ,C162_=_C333 ,C162_=_C351 ,C162_=_C352 ,\nC162_=_C353 ,C162_=_C358 ,C163_=_C164 ,C163_=_C165 ,C163_=_C167 ,C163_=_C168 ,\nC163_=_C171 ,C163_=_C248 ,C163_=_C261 ,C163_=_C275 ,C163_=_C325 ,C163_=_C375 ,\nC164_=_C165 ,C164_=_C167 ,C164_=_C168 ,C164_=_C171 ,C164_=_C204 ,C164_=_C335 ,\nC164_=_C389 ,C165_=_C167 ,C165_=_C168 ,C165_=_C171 ,C165_=_C311 ,C165_=_C327 ,\nC165_=_C337 ,C165_=_C403 ,C165_=_C404 ,C165_=_C406 ,C165_=_C408 ,C167_=_C168 ,\nC167_=_C171 ,C167_=_C303 ,C167_=_C340 ,C167_=_C416 ,C167_=_C425 ,C167_=_C436 ,\nC167_=_C446 ,C168_=_C171 ,C168_=_C208 ,C168_=_C268 ,C168_=_C304 ,C168_=_C322 ,\nC168_=_C382 ,C168_=_C394 ,C168_=_C427 ,C168_=_C437 ,C168_=_C451 ,C171_=_C211 ,\nC171_=_C284 ,C171_=_C318 ,C171_=_C385 ,C171_=_C395 ,C171_=_C453 ,C171_=_C454 ,\nC172_=_C173 ,C172_=_C175 ,C172_=_C177 ,C172_=_C179 ,C172_=_C180 ,C172_=_C199 ,\nC172_=_C204 ,C172_=_C205 ,C172_=_C208 ,C172_=_C211 ,C173_=_C175 ,C173_=_C177 ,\nC173_=_C179 ,C173_=_C180 ,C173_=_C285 ,C173_=_C298 ,C173_=_C299 ,C173_=_C300 ,\nC173_=_C303 ,C173_=_C304 ,C175_=_C177 ,C175_=_C179 ,C175_=_C180 ,C175_=_C188 ,\nC175_=_C231 ,C175_=_C351 ,C175_=_C360 ,C177_=_C179 ,C177_=_C180 ,C177_=_C191 ,\nC177_=_C233 ,C177_=_C352 ,C177_=_C394 ,C177_=_C395 ,C179_=_C180 ,C179_=_C222 ,\nC179_=_C237 ,C179_=_C367 ,C179_=_C399 ,C179_=_C408 ,C180_=_C197 ,C180_=_C224 ,\nC180_=_C240 ,C180_=_C294 ,C180_=_C439 ,C180_=_C453 ,C182_=_C183 ,C182_=_C184 ,\nC182_=_C188 ,C182_=_C190 ,C182_=_C191 ,C182_=_C194 ,C182_=_C196 ,C182_=_C197 ,\nC182_=_C198 ,C182_=_C212 ,C182_=_C269 ,C182_=_C273 ,C182_=_C275 ,C182_=_C277 ,\nC182_=_C278 ,C182_=_C280 ,C182_=_C284 ,C183_=_C184 ,C183_=_C188 ,C183_=_C190 ,\nC183_=_C191 ,C183_=_C194 ,C183_=_C196 ,C183_=_C197 ,C183_=_C198 ,C183_=_C286 ,\nC183_=_C308 ,C183_=_C309 ,C183_=_C311 ,C183_=_C315 ,C183_=_C318 ,C184_=_C188 ,\nC184_=_C190 ,C184_=_C191 ,C184_=_C194 ,C184_=_C196 ,C184_=_C197 ,C184_=_C198 ,\nC184_=_C214 ,C184_=_C288 ,C184_=_C325 ,C184_=_C326 ,C184_=_C327 ,C184_=_C328 ,\nC184_=_C330 ,C188_=_C190 ,C188_=_C191 ,C188_=_C194 ,C188_=_C196 ,C188_=_C197 ,\nC188_=_C198 ,C188_=_C231 ,C188_=_C351 ,C188_=_C360 ,C190_=_C191 ,C190_=_C194 ,\nC190_=_C196 ,C190_=_C197 ,C190_=_C198 ,C190_=_C232 ,C190_=_C381 ,C190_=_C382 ,\nC190_=_C385 ,C191_=_C194 ,C191_=_C196 ,C191_=_C197 ,C191_=_C198 ,C191_=_C233 ,\nC191_=_C352 ,C191_=_C394 ,C191_=_C395 ,C194_=_C196 ,C194_=_C197 ,C194_=_C198 ,\nC194_=_C220 ,C194_=_C397 ,C194_=_C404 ,C194_=_C422 ,C194_=_C423 ,C194_=_C425 ,\nC194_=_C427 ,C196_=_C197 ,C196_=_C198 ,C196_=_C348 ,C196_=_C420 ,C196_=_C446 ,\nC196_=_C449 ,C197_=_C198 ,C197_=_C224 ,C197_=_C240 ,C197_=_C294 ,C197_=_C439 ,\nC197_=_C453 ,C198_=_C401 ,C198_=_C421 ,C198_=_C434 ,C198_=_C441 ,C198_=_C451 ,\nC199_=_C204 ,C199_=_C205 ,C199_=_C208 ,C199_=_C211 ,C199_=_C212 ,C199_=_C214 ,\nC199_=_C218 ,C199_=_C220 ,C199_=_C222 ,C199_=_C224 ,C204_=_C205 ,C204_=_C208 ,\nC204_=_C211 ,C204_=_C335 ,C204_=_C389 ,C205_=_C208 ,C205_=_C211 ,C205_=_C264 ,\nC205_=_C277 ,C205_=_C326 ,C205_=_C397 ,C205_=_C399 ,C205_=_C401 ,C208_=_C211 ,\nC208_=_C268 ,C208_=_C304 ,C208_=_C322 ,C208_=_C382 ,C208_=_C394 ,C208_=_C427 ,\nC208_=_C437 ,C208_=_C451 ,C211_=_C284 ,C211_=_C318 ,C211_=_C385 ,C211_=_C395 ,\nC211_=_C453 ,C211_=_C454 ,C212_=_C214 ,C212_=_C218 ,C212_=_C220 ,C212_=_C222 ,\nC212_=_C224 ,C212_=_C269 ,C212_=_C273 ,C212_=_C275 ,C212_=_C277 ,C212_=_C278 ,\nC212_=_C280 ,C212_=_C284 ,C214_=_C218 ,C214_=_C220 ,C214_=_C222 ,C214_=_C224 ,\nC214_=_C288 ,C214_=_C325 ,C214_=_C326 ,C214_=_C327 ,C214_=_C328 ,C214_=_C330 ,\nC218_=_C220 ,C218_=_C222 ,C218_=_C224 ,C218_=_C235 ,C218_=_C343 ,C218_=_C353 ,\nC218_=_C363 ,C218_=_C375 ,C218_=_C403 ,C218_=_C412 ,C218_=_C414 ,C218_=_C415 ,\nC218_=_C416 ,C220_=_C222 ,C220_=_C224 ,C220_=_C397 ,C220_=_C404 ,C220_=_C422 ,\nC220_=_C423 ,C220_=_C425 ,C220_=_C427 ,C222_=_C224 ,C222_=_C237 ,C222_=_C367 ,\nC222_=_C399 ,C222_=_C408 ,C224_=_C240 ,C224_=_C294 ,C224_=_C439 ,C224_=_C453 ,\nC226_=_C227 ,C226_=_C231 ,C226_=_C232 ,C226_=_C233 ,C226_=_C235 ,C226_=_C237 ,\nC226_=_C240 ,C226_=_C259 ,C226_=_C260 ,C226_=_C261 ,C226_=_C264 ,C226_=_C266 ,\nC226_=_C268 ,C227_=_C231 ,C227_=_C232 ,C227_=_C233 ,C227_=_C235 ,C227_=_C237 ,\nC227_=_C240 ,C227_=_C287 ,C227_=_C321 ,C227_=_C322 ,C231_=_C232 ,C231_=_C233 ,\nC231_=_C235 ,C231_=_C237 ,C231_=_C240 ,C231_=_C351 ,C231_=_C360 ,C232_=_C233 ,\nC232_=_C235 ,C232_=_C237 ,C232_=_C240 ,C232_=_C381 ,C232_=_C382 ,C232_=_C385 ,\nC233_=_C235 ,C233_=_C237 ,C233_=_C240 ,C233_=_C352 ,C233_=_C394 ,C233_=_C395 ,\nC235_=_C237 ,C235_=_C240 ,C235_=_C343 ,C235_=_C353 ,C235_=_C363 ,C235_=_C375 ,\nC235_=_C403 ,C235_=_C412 ,C235_=_C414 ,C235_=_C415 ,C235_=_C416 ,C237_=_C240 ,\nC237_=_C367 ,C237_=_C399 ,C237_=_C408 ,C240_=_C294 ,C240_=_C439 ,C240_=_C453 ,\nC247_=_C248 ,C247_=_C250 ,C247_=_C273 ,C247_=_C333 ,C247_=_C351 ,C247_=_C352 ,\nC247_=_C353 ,C247_=_C358 ,C248_=_C250 ,C248_=_C261 ,C248_=_C275 ,C248_=_C325 ,\nC248_=_C375 ,C250_=_C278 ,C250_=_C300 ,C250_=_C412 ,C250_=_C420 ,C250_=_C421 ,\nC259_=_C260 ,C259_=_C261 ,C259_=_C264 ,C259_=_C266 ,C259_=_C268 ,C259_=_C298 ,\nC259_=_C308 ,C259_=_C343 ,C259_=_C345 ,C259_=_C348 ,C260_=_C261 ,C260_=_C264 ,\nC260_=_C266 ,C260_=_C268 ,C260_=_C299 ,C260_=_C309 ,C260_=_C360 ,C260_=_C363 ,\nC260_=_C365 ,C260_=_C367 ,C261_=_C264 ,C261_=_C266 ,C261_=_C268 ,C261_=_C275 ,\nC261_=_C325 ,C261_=_C375 ,C264_=_C266 ,C264_=_C268 ,C264_=_C277 ,C264_=_C326 ,\nC264_=_C397 ,C264_=_C399 ,C264_=_C401 ,C266_=_C268 ,C266_=_C339 ,C266_=_C415 ,\nC268_=_C304 ,C268_=_C322 ,C268_=_C382 ,C268_=_C394 ,C268_=_C427 ,C268_=_C437 ,\nC268_=_C451 ,C269_=_C273 ,C269_=_C275 ,C269_=_C277 ,C269_=_C278 ,C269_=_C280 ,\nC269_=_C284 ,C269_=_C285 ,C269_=_C286 ,C269_=_C287 ,C269_=_C288 ,C269_=_C294 ,\nC273_=_C275 ,C273_=_C277 ,C273_=_C278 ,C273_=_C280 ,C273_=_C284 ,C273_=_C333 ,\nC273_=_C351 ,C273_=_C352 ,C273_=_C353 ,C273_=_C358 ,C275_=_C277 ,C275_=_C278 ,\nC275_=_C280 ,C275_=_C284 ,C275_=_C325 ,C275_=_C375 ,C277_=_C278 ,C277_=_C280 ,\nC277_=_C284 ,C277_=_C326 ,C277_=_C397 ,C277_=_C399 ,C277_=_C401 ,C278_=_C280 ,\nC278_=_C284 ,C278_=_C300 ,C278_=_C412 ,C278_=_C420 ,C278_=_C421 ,C280_=_C284 ,\nC280_=_C328 ,C280_=_C414 ,C280_=_C422 ,C280_=_C434 ,C284_=_C318 ,C284_=_C385 ,\nC284_=_C395 ,C284_=_C453 ,C284_=_C454 ,C285_=_C286 ,C285_=_C287 ,C285_=_C288 ,\nC285_=_C294 ,C285_=_C298 ,C285_=_C299 ,C285_=_C300 ,C285_=_C303 ,C285_=_C304 ,\nC286_=_C287 ,C286_=_C288 ,C286_=_C294 ,C286_=_C308 ,C286_=_C309 ,C286_=_C311 ,\nC286_=_C315 ,C286_=_C318 ,C287_=_C288 ,C287_=_C294 ,C287_=_C321 ,C287_=_C322 ,\nC288_=_C294 ,C288_=_C325 ,C288_=_C326 ,C288_=_C327 ,C288_=_C328 ,C288_=_C330 ,\nC294_=_C439 ,C294_=_C453 ,C298_=_C299 ,C298_=_C300 ,C298_=_C303 ,C298_=_C304 ,\nC298_=_C308 ,C298_=_C343 ,C298_=_C345 ,C298_=_C348 ,C299_=_C300 ,C299_=_C303 ,\nC299_=_C304 ,C299_=_C309 ,C299_=_C360 ,C299_=_C363 ,C299_=_C365 ,C299_=_C367 ,\nC300_=_C303 ,C300_=_C304 ,C300_=_C412 ,C300_=_C420 ,C300_=_C421 ,C303_=_C304 ,\nC303_=_C340 ,C303_=_C416 ,C303_=_C425 ,C303_=_C436 ,C303_=_C446 ,C304_=_C322 ,\nC304_=_C382 ,C304_=_C394 ,C304_=_C427 ,C304_=_C437 ,C304_=_C451 ,C308_=_C309 ,\nC308_=_C311 ,C308_=_C315 ,C308_=_C318 ,C308_=_C343 ,C308_=_C345 ,C308_=_C348 ,\nC309_=_C311 ,C309_=_C315 ,C309_=_C318 ,C309_=_C360 ,C309_=_C363 ,C309_=_C365 ,\nC309_=_C367 ,C311_=_C315 ,C311_=_C318 ,C311_=_C327 ,C311_=_C337 ,C311_=_C403 ,\nC311_=_C404 ,C311_=_C406 ,C311_=_C408 ,C315_=_C318 ,C315_=_C321 ,C315_=_C330 ,\nC315_=_C338 ,C315_=_C381 ,C315_=_C423 ,C315_=_C439 ,C315_=_C440 ,C315_=_C441 ,\nC318_=_C385 ,C318_=_C395 ,C318_=_C453 ,C318_=_C454 ,C321_=_C322 ,C321_=_C330 ,\nC321_=_C338 ,C321_=_C381 ,C321_=_C423 ,C321_=_C439 ,C321_=_C440 ,C321_=_C441 ,\nC322_=_C382 ,C322_=_C394 ,C322_=_C427 ,C322_=_C437 ,C322_=_C451 ,C325_=_C326 ,\nC325_=_C327 ,C325_=_C328 ,C325_=_C330 ,C325_=_C375 ,C326_=_C327 ,C326_=_C328 ,\nC326_=_C330 ,C326_=_C397 ,C326_=_C399 ,C326_=_C401 ,C327_=_C328 ,C327_=_C330 ,\nC327_=_C337 ,C327_=_C403 ,C327_=_C404 ,C327_=_C406 ,C327_=_C408 ,C328_=_C330 ,\nC328_=_C414 ,C328_=_C422 ,C328_=_C434 ,C330_=_C338 ,C330_=_C381 ,C330_=_C423 ,\nC330_=_C439 ,C330_=_C440 ,C330_=_C441 ,C333_=_C335 ,C333_=_C337 ,C333_=_C338 ,\nC333_=_C339 ,C333_=_C340 ,C333_=_C351 ,C333_=_C352 ,C333_=_C353 ,C333_=_C358 ,\nC335_=_C337 ,C335_=_C338 ,C335_=_C339 ,C335_=_C340 ,C335_=_C389 ,C337_=_C338 ,\nC337_=_C339</w:t>
      </w:r>
    </w:p>
    <w:p>
      <w:pPr>
        <w:pStyle w:val="PreformattedText"/>
        <w:bidi w:val="0"/>
        <w:spacing w:before="0" w:after="0"/>
        <w:jc w:val="left"/>
        <w:rPr/>
      </w:pPr>
      <w:r>
        <w:rPr/>
        <w:t xml:space="preserve"> </w:t>
      </w:r>
      <w:r>
        <w:rPr/>
        <w:t>,C337_=_C340 ,C337_=_C403 ,C337_=_C404 ,C337_=_C406 ,C337_=_C408 ,\nC338_=_C339 ,C338_=_C340 ,C338_=_C381 ,C338_=_C423 ,C338_=_C439 ,C338_=_C440 ,\nC338_=_C441 ,C339_=_C340 ,C339_=_C415 ,C340_=_C416 ,C340_=_C425 ,C340_=_C436 ,\nC340_=_C446 ,C343_=_C345 ,C343_=_C348 ,C343_=_C353 ,C343_=_C363 ,C343_=_C375 ,\nC343_=_C403 ,C343_=_C412 ,C343_=_C414 ,C343_=_C415 ,C343_=_C416 ,C345_=_C348 ,\nC345_=_C365 ,C345_=_C406 ,C345_=_C436 ,C345_=_C437 ,C348_=_C420 ,C348_=_C446 ,\nC348_=_C449 ,C351_=_C352 ,C351_=_C353 ,C351_=_C358 ,C351_=_C360 ,C352_=_C353 ,\nC352_=_C358 ,C352_=_C394 ,C352_=_C395 ,C353_=_C358 ,C353_=_C363 ,C353_=_C375 ,\nC353_=_C403 ,C353_=_C412 ,C353_=_C414 ,C353_=_C415 ,C353_=_C416 ,C358_=_C389 ,\nC358_=_C440 ,C358_=_C454 ,C360_=_C363 ,C360_=_C365 ,C360_=_C367 ,C363_=_C365 ,\nC363_=_C367 ,C363_=_C375 ,C363_=_C403 ,C363_=_C412 ,C363_=_C414 ,C363_=_C415 ,\nC363_=_C416 ,C365_=_C367 ,C365_=_C406 ,C365_=_C436 ,C365_=_C437 ,C367_=_C399 ,\nC367_=_C408 ,C375_=_C403 ,C375_=_C412 ,C375_=_C414 ,C375_=_C415 ,C375_=_C416 ,\nC381_=_C382 ,C381_=_C385 ,C381_=_C423 ,C381_=_C439 ,C381_=_C440 ,C381_=_C441 ,\nC382_=_C385 ,C382_=_C394 ,C382_=_C427 ,C382_=_C437 ,C382_=_C451 ,C385_=_C395 ,\nC385_=_C453 ,C385_=_C454 ,C389_=_C440 ,C389_=_C454 ,C394_=_C395 ,C394_=_C427 ,\nC394_=_C437 ,C394_=_C451 ,C395_=_C453 ,C395_=_C454 ,C397_=_C399 ,C397_=_C401 ,\nC397_=_C404 ,C397_=_C422 ,C397_=_C423 ,C397_=_C425 ,C397_=_C427 ,C399_=_C401 ,\nC399_=_C408 ,C401_=_C421 ,C401_=_C434 ,C401_=_C441 ,C401_=_C451 ,C403_=_C404 ,\nC403_=_C406 ,C403_=_C408 ,C403_=_C412 ,C403_=_C414 ,C403_=_C415 ,C403_=_C416 ,\nC404_=_C406 ,C404_=_C408 ,C404_=_C422 ,C404_=_C423 ,C404_=_C425 ,C404_=_C427 ,\nC406_=_C408 ,C406_=_C436 ,C406_=_C437 ,C412_=_C414 ,C412_=_C415 ,C412_=_C416 ,\nC412_=_C420 ,C412_=_C421 ,C414_=_C415 ,C414_=_C416 ,C414_=_C422 ,C414_=_C434 ,\nC415_=_C416 ,C416_=_C425 ,C416_=_C436 ,C416_=_C446 ,C420_=_C421 ,C420_=_C446 ,\nC420_=_C449 ,C421_=_C434 ,C421_=_C441 ,C421_=_C451 ,C422_=_C423 ,C422_=_C425 ,\nC422_=_C427 ,C422_=_C434 ,C423_=_C425 ,C423_=_C427 ,C423_=_C439 ,C423_=_C440 ,\nC423_=_C441 ,C425_=_C427 ,C425_=_C436 ,C425_=_C446 ,C427_=_C437 ,C427_=_C451 ,\nC434_=_C441 ,C434_=_C451 ,C436_=_C437 ,C436_=_C446 ,C437_=_C451 ,C439_=_C440 ,\nC439_=_C441 ,C439_=_C453 ,C440_=_C441 ,C440_=_C454 ,C441_=_C451 ,C446_=_C449 ,\nC453_=_C454 ,"];19[shape=box, label="id:19 level: 2\n67: C3 C31 C36 C53 C65 \nC72 C76 C78 C103 C111 C126 \nC127 C128 C129 C131 C132 C133 \nC134 C135 C136 C137 C138 C139 \nC147 C213 C226 C227 C228 C229 \nC230 C231 C232 C233 C234 C235 \nC237 C238 C239 C240 C241 C269 \nC285 C286 C287 C288 C289 C290 \nC291 C292 C293 C294 C295 C315 \nC321 C330 C338 C346 C366 C376 \nC381 C398 C407 C419 C423 C439 \nC440 C441 \n613: C3_=_C31( C3 C31 ) C3_=_C53( C3 C53 ) C3_=_C72( C3 C72 ) C3_=_C126( C3 C126 ) C3_=_C127( C3 C127 ) \nC3_=_C128( C3 C128 ) C3_=_C129( C3 C129 ) C3_=_C131( C3 C131 ) C3_=_C132( C3 C132 ) C3_=_C133( C3 C133 ) C3_=_C134( C3 C134 ) \nC3_=_C135( C3 C135 ) C3_=_C136( C3 C136 ) C3_=_C137( C3 C137 ) C3_=_C138( C3 C138 ) C3_=_C139( C3 C139 ) C31_=_C36( C31 C36 ) \nC31_=_C53( C31 C53 ) C31_=_C72( C31 C72 ) C31_=_C126( C31 C126 ) C31_=_C127( C31 C127 ) C31_=_C128( C31 C128 ) C31_=_C129( C31 C129 ) \nC31_=_C131( C31 C131 ) C31_=_C132( C31 C132 ) C31_=_C133( C31 C133 ) C31_=_C134( C31 C134 ) C31_=_C135( C31 C135 ) C31_=_C136( C31 C136 ) \nC31_=_C137( C31 C137 ) C31_=_C138( C31 C138 ) C31_=_C139( C31 C139 ) C36_=_C78( C36 C78 ) C36_=_C147( C36 C147 ) C36_=_C213( C36 C213 ) \nC36_=_C269( C36 C269 ) C36_=_C285( C36 C285 ) C36_=_C286( C36 C286 ) C36_=_C287( C36 C287 ) C36_=_C288( C36 C288 ) C36_=_C289( C36 C289 ) \nC36_=_C290( C36 C290 ) C36_=_C291( C36 C291 ) C36_=_C292( C36 C292 ) C36_=_C293( C36 C293 ) C36_=_C294( C36 C294 ) C36_=_C295( C36 C295 ) \nC53_=_C65( C53 C65 ) C53_=_C72( C53 C72 ) C53_=_C126( C53 C126 ) C53_=_C127( C53 C127 ) C53_=_C128( C53 C128 ) C53_=_C129( C53 C129 ) \nC53_=_C131( C53 C131 ) C53_=_C132( C53 C132 ) C53_=_C133( C53 C133 ) C53_=_C134( C53 C134 ) C53_=_C135( C53 C135 ) C53_=_C136( C53 C136 ) \nC53_=_C137( C53 C137 ) C53_=_C138( C53 C138 ) C53_=_C139( C53 C139 ) C65_=_C103( C65 C103 ) C65_=_C138( C65 C138 ) C65_=_C293( C65 C293 ) \nC65_=_C315( C65 C315 ) C65_=_C321( C65 C321 ) C65_=_C330( C65 C330 ) C65_=_C338( C65 C338 ) C65_=_C346( C65 C346 ) C65_=_C366( C65 C366 ) \nC65_=_C376( C65 C376 ) C65_=_C381( C65 C381 ) C65_=_C398( C65 C398 ) C65_=_C407( C65 C407 ) C65_=_C419( C65 C419 ) C65_=_C423( C65 C423 ) \nC65_=_C439( C65 C439 ) C65_=_C440( C65 C440 ) C65_=_C441( C65 C441 ) C72_=_C76( C72 C76 ) C72_=_C78( C72 C78 ) C72_=_C126( C72 C126 ) \nC72_=_C127( C72 C127 ) C72_=_C128( C72 C128 ) C72_=_C129( C72 C129 ) C72_=_C131( C72 C131 ) C72_=_C132( C72 C132 ) C72_=_C133( C72 C133 ) \nC72_=_C134( C72 C134 ) C72_=_C135( C72 C135 ) C72_=_C136( C72 C136 ) C72_=_C137( C72 C137 ) C72_=_C138( C72 C138 ) C72_=_C139( C72 C139 ) \nC76_=_C78( C76 C78 ) C76_=_C111( C76 C111 ) C76_=_C129( C76 C129 ) C76_=_C226( C76 C226 ) C76_=_C227( C76 C227 ) C76_=_C228( C76 C228 ) \nC76_=_C229( C76 C229 ) C76_=_C230( C76 C230 ) C76_=_C231( C76 C231 ) C76_=_C232( C76 C232 ) C76_=_C233( C76 C233 ) C76_=_C234( C76 C234 ) \nC76_=_C235( C76 C235 ) C76_=_C237( C76 C237 ) C76_=_C238( C76 C238 ) C76_=_C239( C76 C239 ) C76_=_C240( C76 C240 ) C76_=_C241( C76 C241 ) \nC78_=_C147( C78 C147 ) C78_=_C213( C78 C213 ) C78_=_C269( C78 C269 ) C78_=_C285( C78 C285 ) C78_=_C286( C78 C286 ) C78_=_C287( C78 C287 ) \nC78_=_C288( C78 C288 ) C78_=_C289( C78 C289 ) C78_=_C290( C78 C290 ) C78_=_C291( C78 C291 ) C78_=_C292( C78 C292 ) C78_=_C293( C78 C293 ) \nC78_=_C294( C78 C294 ) C78_=_C295( C78 C295 ) C103_=_C138( C103 C138 ) C103_=_C293( C103 C293 ) C103_=_C315( C103 C315 ) C103_=_C321( C103 C321 ) \nC103_=_C330( C103 C330 ) C103_=_C338( C103 C338 ) C103_=_C346( C103 C346 ) C103_=_C366( C103 C366 ) C103_=_C376( C103 C376 ) C103_=_C381( C103 C381 ) \nC103_=_C398( C103 C398 ) C103_=_C407( C103 C407 ) C103_=_C419( C103 C419 ) C103_=_C423( C103 C423 ) C103_=_C439( C103 C439 ) C103_=_C440( C103 C440 ) \nC103_=_C441( C103 C441 ) C111_=_C129( C111 C129 ) C111_=_C226( C111 C226 ) C111_=_C227( C111 C227 ) C111_=_C228( C111 C228 ) C111_=_C229( C111 C229 ) \nC111_=_C230( C111 C230 ) C111_=_C231( C111 C231 ) C111_=_C232( C111 C232 ) C111_=_C233( C111 C233 ) C111_=_C234( C111 C234 ) C111_=_C235( C111 C235 ) \nC111_=_C237( C111 C237 ) C111_=_C238( C111 C238 ) C111_=_C239( C111 C239 ) C111_=_C240( C111 C240 ) C111_=_C241( C111 C241 ) C126_=_C127( C126 C127 ) \nC126_=_C128( C126 C128 ) C126_=_C129( C126 C129 ) C126_=_C131( C126 C131 ) C126_=_C132( C126 C132 ) C126_=_C133( C126 C133 ) C126_=_C134( C126 C134 ) \nC126_=_C135( C126 C135 ) C126_=_C136( C126 C136 ) C126_=_C137( C126 C137 ) C126_=_C138( C126 C138 ) C126_=_C139( C126 C139 ) C126_=_C147( C126 C147 ) \nC127_=_C128( C127 C128 ) C127_=_C129( C127 C129 ) C127_=_C131( C127 C131 ) C127_=_C132( C127 C132 ) C127_=_C133( C127 C133 ) C127_=_C134( C127 C134 ) \nC127_=_C135( C127 C135 ) C127_=_C136( C127 C136 ) C127_=_C137( C127 C137 ) C127_=_C138( C127 C138 ) C127_=_C139( C127 C139 ) C128_=_C129( C128 C129 ) \nC128_=_C131( C128 C131 ) C128_=_C132( C128 C132 ) C128_=_C133( C128 C133 ) C128_=_C134( C128 C134 ) C128_=_C135( C128 C135 ) C128_=_C136( C128 C136 ) \nC128_=_C137( C128 C137 ) C128_=_C138( C128 C138 ) C128_=_C139( C128 C139 ) C129_=_C131( C129 C131 ) C129_=_C132( C129 C132 ) C129_=_C133( C129 C133 ) \nC129_=_C134( C129 C134 ) C129_=_C135( C129 C135 ) C129_=_C136( C129 C136 ) C129_=_C137( C129 C137 ) C129_=_C138( C129 C138 ) C129_=_C139( C129 C139 ) \nC129_=_C226( C129 C226 ) C129_=_C227( C129 C227 ) C129_=_C228( C129 C228 ) C129_=_C229( C129 C229 ) C129_=_C230( C129 C230 ) C129_=_C231( C129 C231 ) \nC129_=_C232( C129 C232 ) C129_=_C233( C129 C233 ) C129_=_C234( C129 C234 ) C129_=_C235( C129 C235 ) C129_=_C237( C129 C237 ) C129_=_C238( C129 C238 ) \nC129_=_C239( C129 C239 ) C129_=_C240( C129 C240 ) C129_=_C241( C129 C241 ) C131_=_C132( C131 C132 ) C131_=_C133( C131 C133 ) C131_=_C134( C131 C134 ) \nC131_=_C135( C131 C135 ) C131_=_C136( C131 C136 ) C131_=_C137( C131 C137 ) C131_=_C138( C131 C138 ) C131_=_C139( C131 C139 ) C131_=_C286( C131 C286 ) \nC131_=_C315( C131 C315 ) C132_=_C133( C132 C133 ) C132_=_C134( C132 C134 ) C132_=_C135( C132 C135 ) C132_=_C136( C132 C136 ) C132_=_C137( C132 C137 ) \nC132_=_C138( C132 C138 ) C132_=_C139( C132 C139 ) C132_=_C338( C132 C338 ) C133_=_C134( C133 C134 ) C133_=_C135( C133 C135 ) C133_=_C136( C133 C136 ) \nC133_=_C137( C133 C137 ) C133_=_C138( C133 C138 ) C133_=_C139( C133 C139 ) C133_=_C228( C133 C228 ) C133_=_C346( C133 C346 ) C134_=_C135( C134 C135 ) \nC134_=_C136( C134 C136 ) C134_=_C137( C134 C137 ) C134_=_C138( C134 C138 ) C134_=_C139( C134 C139 ) C134_=_C231( C134 C231 ) C135_=_C136( C135 C136 ) \nC135_=_C137( C135 C137 ) C135_=_C138( C135 C138 ) C135_=_C139( C135 C139 ) C135_=_C232( C135 C232 ) C135_=_C381( C135 C381 ) C136_=_C137( C136 C137 ) \nC136_=_C138( C136 C138 ) C136_=_C139( C136 C139 ) C137_=_C138( C137 C138 ) C137_=_C139( C137 C139 ) C137_=_C234( C137 C234 ) C137_=_C398( C137 C398 ) \nC138_=_C139( C138 C139 ) C138_=_C293( C138 C293 ) C138_=_C315( C138 C315 ) C138_=_C321( C138 C321 ) C138_=_C330( C138 C330 ) C138_=_C338( C138 C338 ) \nC138_=_C346( C138 C346 ) C138_=_C366( C138 C366 ) C138_=_C376( C138 C376 ) C138_=_C381( C138 C381 ) C138_=_C398( C138 C398 ) C138_=_C407( C138 C407 ) \nC138_=_C419( C138 C419 ) C138_=_C423( C138 C423 ) C138_=_C439( C138 C439 ) C138_=_C440( C138 C440 ) C138_=_C441( C138 C441 ) C139_=_C440( C139 C440 ) \nC147_=_C213( C147 C213 ) C147_=_C269( C147 C269 ) C147_=_C285( C147 C285 ) C147_=_C286( C147 C286 ) C147_=_C287( C147 C287 ) C147_=_C288( C147 C288 ) \nC147_=_C289( C147 C289 ) C147_=_C290( C147 C290 ) C147_=_C291( C147 C291 ) C147_=_C292( C147 C292 ) C147_=_C293( C147 C293 ) C147_=_C294( C147 C294 ) \nC147_=_C295( C147 C295 ) C213_=_C269( C213 C269 ) C213_=_C285( C213</w:t>
      </w:r>
    </w:p>
    <w:p>
      <w:pPr>
        <w:pStyle w:val="PreformattedText"/>
        <w:bidi w:val="0"/>
        <w:spacing w:before="0" w:after="0"/>
        <w:jc w:val="left"/>
        <w:rPr/>
      </w:pPr>
      <w:r>
        <w:rPr/>
        <w:t xml:space="preserve"> </w:t>
      </w:r>
      <w:r>
        <w:rPr/>
        <w:t>C285 ) C213_=_C286( C213 C286 ) C213_=_C287( C213 C287 ) C213_=_C288( C213 C288 ) \nC213_=_C289( C213 C289 ) C213_=_C290( C213 C290 ) C213_=_C291( C213 C291 ) C213_=_C292( C213 C292 ) C213_=_C293( C213 C293 ) C213_=_C294( C213 C294 ) \nC213_=_C295( C213 C295 ) C226_=_C227( C226 C227 ) C226_=_C228( C226 C228 ) C226_=_C229( C226 C229 ) C226_=_C230( C226 C230 ) C226_=_C231( C226 C231 ) \nC226_=_C232( C226 C232 ) C226_=_C233( C226 C233 ) C226_=_C234( C226 C234 ) C226_=_C235( C226 C235 ) C226_=_C237( C226 C237 ) C226_=_C238( C226 C238 ) \nC226_=_C239( C226 C239 ) C226_=_C240( C226 C240 ) C226_=_C241( C226 C241 ) C227_=_C228( C227 C228 ) C227_=_C229( C227 C229 ) C227_=_C230( C227 C230 ) \nC227_=_C231( C227 C231 ) C227_=_C232( C227 C232 ) C227_=_C233( C227 C233 ) C227_=_C234( C227 C234 ) C227_=_C235( C227 C235 ) C227_=_C237( C227 C237 ) \nC227_=_C238( C227 C238 ) C227_=_C239( C227 C239 ) C227_=_C240( C227 C240 ) C227_=_C241( C227 C241 ) C227_=_C287( C227 C287 ) C227_=_C321( C227 C321 ) \nC228_=_C229( C228 C229 ) C228_=_C230( C228 C230 ) C228_=_C231( C228 C231 ) C228_=_C232( C228 C232 ) C228_=_C233( C228 C233 ) C228_=_C234( C228 C234 ) \nC228_=_C235( C228 C235 ) C228_=_C237( C228 C237 ) C228_=_C238( C228 C238 ) C228_=_C239( C228 C239 ) C228_=_C240( C228 C240 ) C228_=_C241( C228 C241 ) \nC228_=_C346( C228 C346 ) C229_=_C230( C229 C230 ) C229_=_C231( C229 C231 ) C229_=_C232( C229 C232 ) C229_=_C233( C229 C233 ) C229_=_C234( C229 C234 ) \nC229_=_C235( C229 C235 ) C229_=_C237( C229 C237 ) C229_=_C238( C229 C238 ) C229_=_C239( C229 C239 ) C229_=_C240( C229 C240 ) C229_=_C241( C229 C241 ) \nC229_=_C289( C229 C289 ) C230_=_C231( C230 C231 ) C230_=_C232( C230 C232 ) C230_=_C233( C230 C233 ) C230_=_C234( C230 C234 ) C230_=_C235( C230 C235 ) \nC230_=_C237( C230 C237 ) C230_=_C238( C230 C238 ) C230_=_C239( C230 C239 ) C230_=_C240( C230 C240 ) C230_=_C241( C230 C241 ) C230_=_C366( C230 C366 ) \nC231_=_C232( C231 C232 ) C231_=_C233( C231 C233 ) C231_=_C234( C231 C234 ) C231_=_C235( C231 C235 ) C231_=_C237( C231 C237 ) C231_=_C238( C231 C238 ) \nC231_=_C239( C231 C239 ) C231_=_C240( C231 C240 ) C231_=_C241( C231 C241 ) C232_=_C233( C232 C233 ) C232_=_C234( C232 C234 ) C232_=_C235( C232 C235 ) \nC232_=_C237( C232 C237 ) C232_=_C238( C232 C238 ) C232_=_C239( C232 C239 ) C232_=_C240( C232 C240 ) C232_=_C241( C232 C241 ) C232_=_C381( C232 C381 ) \nC233_=_C234( C233 C234 ) C233_=_C235( C233 C235 ) C233_=_C237( C233 C237 ) C233_=_C238( C233 C238 ) C233_=_C239( C233 C239 ) C233_=_C240( C233 C240 ) \nC233_=_C241( C233 C241 ) C234_=_C235( C234 C235 ) C234_=_C237( C234 C237 ) C234_=_C238( C234 C238 ) C234_=_C239( C234 C239 ) C234_=_C240( C234 C240 ) \nC234_=_C241( C234 C241 ) C234_=_C398( C234 C398 ) C235_=_C237( C235 C237 ) C235_=_C238( C235 C238 ) C235_=_C239( C235 C239 ) C235_=_C240( C235 C240 ) \nC235_=_C241( C235 C241 ) C237_=_C238( C237 C238 ) C237_=_C239( C237 C239 ) C237_=_C240( C237 C240 ) C237_=_C241( C237 C241 ) C238_=_C239( C238 C239 ) \nC238_=_C240( C238 C240 ) C238_=_C241( C238 C241 ) C239_=_C240( C239 C240 ) C239_=_C241( C239 C241 ) C240_=_C241( C240 C241 ) C240_=_C294( C240 C294 ) \nC240_=_C439( C240 C439 ) C241_=_C295( C241 C295 ) C269_=_C285( C269 C285 ) C269_=_C286( C269 C286 ) C269_=_C287( C269 C287 ) C269_=_C288( C269 C288 ) \nC269_=_C289( C269 C289 ) C269_=_C290( C269 C290 ) C269_=_C291( C269 C291 ) C269_=_C292( C269 C292 ) C269_=_C293( C269 C293 ) C269_=_C294( C269 C294 ) \nC269_=_C295( C269 C295 ) C285_=_C286( C285 C286 ) C285_=_C287( C285 C287 ) C285_=_C288( C285 C288 ) C285_=_C289( C285 C289 ) C285_=_C290( C285 C290 ) \nC285_=_C291( C285 C291 ) C285_=_C292( C285 C292 ) C285_=_C293( C285 C293 ) C285_=_C294( C285 C294 ) C285_=_C295( C285 C295 ) C286_=_C287( C286 C287 ) \nC286_=_C288( C286 C288 ) C286_=_C289( C286 C289 ) C286_=_C290( C286 C290 ) C286_=_C291( C286 C291 ) C286_=_C292( C286 C292 ) C286_=_C293( C286 C293 ) \nC286_=_C294( C286 C294 ) C286_=_C295( C286 C295 ) C286_=_C315( C286 C315 ) C287_=_C288( C287 C288 ) C287_=_C289( C287 C289 ) C287_=_C290( C287 C290 ) \nC287_=_C291( C287 C291 ) C287_=_C292( C287 C292 ) C287_=_C293( C287 C293 ) C287_=_C294( C287 C294 ) C287_=_C295( C287 C295 ) C287_=_C321( C287 C321 ) \nC288_=_C289( C288 C289 ) C288_=_C290( C288 C290 ) C288_=_C291( C288 C291 ) C288_=_C292( C288 C292 ) C288_=_C293( C288 C293 ) C288_=_C294( C288 C294 ) \nC288_=_C295( C288 C295 ) C288_=_C330( C288 C330 ) C289_=_C290( C289 C290 ) C289_=_C291( C289 C291 ) C289_=_C292( C289 C292 ) C289_=_C293( C289 C293 ) \nC289_=_C294( C289 C294 ) C289_=_C295( C289 C295 ) C290_=_C291( C290 C291 ) C290_=_C292( C290 C292 ) C290_=_C293( C290 C293 ) C290_=_C294( C290 C294 ) \nC290_=_C295( C290 C295 ) C290_=_C407( C290 C407 ) C291_=_C292( C291 C292 ) C291_=_C293( C291 C293 ) C291_=_C294( C291 C294 ) C291_=_C295( C291 C295 ) \nC291_=_C419( C291 C419 ) C292_=_C293( C292 C293 ) C292_=_C294( C292 C294 ) C292_=_C295( C292 C295 ) C293_=_C294( C293 C294 ) C293_=_C295( C293 C295 ) \nC293_=_C315( C293 C315 ) C293_=_C321( C293 C321 ) C293_=_C330( C293 C330 ) C293_=_C338( C293 C338 ) C293_=_C346( C293 C346 ) C293_=_C366( C293 C366 ) \nC293_=_C376( C293 C376 ) C293_=_C381( C293 C381 ) C293_=_C398( C293 C398 ) C293_=_C407( C293 C407 ) C293_=_C419( C293 C419 ) C293_=_C423( C293 C423 ) \nC293_=_C439( C293 C439 ) C293_=_C440( C293 C440 ) C293_=_C441( C293 C441 ) C294_=_C295( C294 C295 ) C294_=_C439( C294 C439 ) C315_=_C321( C315 C321 ) \nC315_=_C330( C315 C330 ) C315_=_C338( C315 C338 ) C315_=_C346( C315 C346 ) C315_=_C366( C315 C366 ) C315_=_C376( C315 C376 ) C315_=_C381( C315 C381 ) \nC315_=_C398( C315 C398 ) C315_=_C407( C315 C407 ) C315_=_C419( C315 C419 ) C315_=_C423( C315 C423 ) C315_=_C439( C315 C439 ) C315_=_C440( C315 C440 ) \nC315_=_C441( C315 C441 ) C321_=_C330( C321 C330 ) C321_=_C338( C321 C338 ) C321_=_C346( C321 C346 ) C321_=_C366( C321 C366 ) C321_=_C376( C321 C376 ) \nC321_=_C381( C321 C381 ) C321_=_C398( C321 C398 ) C321_=_C407( C321 C407 ) C321_=_C419( C321 C419 ) C321_=_C423( C321 C423 ) C321_=_C439( C321 C439 ) \nC321_=_C440( C321 C440 ) C321_=_C441( C321 C441 ) C330_=_C338( C330 C338 ) C330_=_C346( C330 C346 ) C330_=_C366( C330 C366 ) C330_=_C376( C330 C376 ) \nC330_=_C381( C330 C381 ) C330_=_C398( C330 C398 ) C330_=_C407( C330 C407 ) C330_=_C419( C330 C419 ) C330_=_C423( C330 C423 ) C330_=_C439( C330 C439 ) \nC330_=_C440( C330 C440 ) C330_=_C441( C330 C441 ) C338_=_C346( C338 C346 ) C338_=_C366( C338 C366 ) C338_=_C376( C338 C376 ) C338_=_C381( C338 C381 ) \nC338_=_C398( C338 C398 ) C338_=_C407( C338 C407 ) C338_=_C419( C338 C419 ) C338_=_C423( C338 C423 ) C338_=_C439( C338 C439 ) C338_=_C440( C338 C440 ) \nC338_=_C441( C338 C441 ) C346_=_C366( C346 C366 ) C346_=_C376( C346 C376 ) C346_=_C381( C346 C381 ) C346_=_C398( C346 C398 ) C346_=_C407( C346 C407 ) \nC346_=_C419( C346 C419 ) C346_=_C423( C346 C423 ) C346_=_C439( C346 C439 ) C346_=_C440( C346 C440 ) C346_=_C441( C346 C441 ) C366_=_C376( C366 C376 ) \nC366_=_C381( C366 C381 ) C366_=_C398( C366 C398 ) C366_=_C407( C366 C407 ) C366_=_C419( C366 C419 ) C366_=_C423( C366 C423 ) C366_=_C439( C366 C439 ) \nC366_=_C440( C366 C440 ) C366_=_C441( C366 C441 ) C376_=_C381( C376 C381 ) C376_=_C398( C376 C398 ) C376_=_C407( C376 C407 ) C376_=_C419( C376 C419 ) \nC376_=_C423( C376 C423 ) C376_=_C439( C376 C439 ) C376_=_C440( C376 C440 ) C376_=_C441( C376 C441 ) C381_=_C398( C381 C398 ) C381_=_C407( C381 C407 ) \nC381_=_C419( C381 C419 ) C381_=_C423( C381 C423 ) C381_=_C439( C381 C439 ) C381_=_C440( C381 C440 ) C381_=_C441( C381 C441 ) C398_=_C407( C398 C407 ) \nC398_=_C419( C398 C419 ) C398_=_C423( C398 C423 ) C398_=_C439( C398 C439 ) C398_=_C440( C398 C440 ) C398_=_C441( C398 C441 ) C407_=_C419( C407 C419 ) \nC407_=_C423( C407 C423 ) C407_=_C439( C407 C439 ) C407_=_C440( C407 C440 ) C407_=_C441( C407 C441 ) C419_=_C423( C419 C423 ) C419_=_C439( C419 C439 ) \nC419_=_C440( C419 C440 ) C419_=_C441( C419 C441 ) C423_=_C439( C423 C439 ) C423_=_C440( C423 C440 ) C423_=_C441( C423 C441 ) C439_=_C440( C439 C440 ) \nC439_=_C441( C439 C441 ) C440_=_C441( C440 C441 ) "];16-&gt;19[label="64: C3 C31 C36 C53 C65 \nC72 C76 C78 C103 C111 C126 \nC127 C128 C131 C132 C133 C134 \nC135 C136 C137 C139 C147 C213 \nC226 C227 C228 C229 C230 C231 \nC232 C233 C234 C235 C237 C238 \nC239 C240 C241 C269 C285 C286 \nC287 C288 C289 C290 C291 C292 \nC294 C295 C315 C321 C330 C338 \nC346 C366 C376 C381 C398 C407 \nC419 C423 C439 C440 C441 \n515: C3_=_C31 ,C3_=_C53 ,C3_=_C72 ,C3_=_C126 ,C3_=_C127 ,\nC3_=_C128 ,C3_=_C131 ,C3_=_C132 ,C3_=_C133 ,C3_=_C134 ,C3_=_C135 ,\nC3_=_C136 ,C3_=_C137 ,C3_=_C139 ,C31_=_C36 ,C31_=_C53 ,C31_=_C72 ,\nC31_=_C126 ,C31_=_C127 ,C31_=_C128 ,C31_=_C131 ,C31_=_C132 ,C31_=_C133 ,\nC31_=_C134 ,C31_=_C135 ,C31_=_C136 ,C31_=_C137 ,C31_=_C139 ,C36_=_C78 ,\nC36_=_C147 ,C36_=_C213 ,C36_=_C269 ,C36_=_C285 ,C36_=_C286 ,C36_=_C287 ,\nC36_=_C288 ,C36_=_C289 ,C36_=_C290 ,C36_=_C291 ,C36_=_C292 ,C36_=_C294 ,\nC36_=_C295 ,C53_=_C65 ,C53_=_C72 ,C53_=_C126 ,C53_=_C127 ,C53_=_C128 ,\nC53_=_C131 ,C53_=_C132 ,C53_=_C133 ,C53_=_C134 ,C53_=_C135 ,C53_=_C136 ,\nC53_=_C137 ,C53_=_C139 ,C65_=_C103 ,C65_=_C315 ,C65_=_C321 ,C65_=_C330 ,\nC65_=_C338 ,C65_=_C346 ,C65_=_C366 ,C65_=_C376 ,C65_=_C381 ,C65_=_C398 ,\nC65_=_C407 ,C65_=_C419 ,C65_=_C423 ,C65_=_C439 ,C65_=_C440 ,C65_=_C441 ,\nC72_=_C76 ,C72_=_C78 ,C72_=_C126 ,C72_=_C127 ,C72_=_C128 ,C72_=_C131 ,\nC72_=_C132 ,C72_=_C133 ,C72_=_C134 ,C72_=_C135 ,C72_=_C136 ,C72_=_C137 ,\nC72_=_C139 ,C76_=_C78 ,C76_=_C111 ,C76_=_C226 ,C76_=_C227 ,C76_=_C228 ,\nC76_=_C229 ,C76_=_C230 ,C76_=_C231 ,C76_=_C232 ,C76_=_C233 ,C76_=_C234 ,\nC76_=_C235 ,C76_=_C237 ,C76_=_C238 ,C76_=_C239 ,C76_=_C240 ,C76_=_C241 ,\nC78_=_C147 ,C78_=_C213 ,C78_=_C269 ,C78_=_C285 ,C78_=_C286 ,C78_=_C287 ,\nC78_=_C288 ,C78_=_C289 ,C78_=_C290 ,C78_=_C291 ,C78_=_C292 ,C78_=_C294 ,\nC78_=_C295 ,C103_=_C315 ,C103_=_C321 ,C103_=_C330 ,C103_=_C338 ,C103_=_C346 ,\nC103_=_C366 ,C103_=_C376 ,C103_=_C381 ,C103_=_C398 ,C103_=_C407</w:t>
      </w:r>
    </w:p>
    <w:p>
      <w:pPr>
        <w:pStyle w:val="PreformattedText"/>
        <w:bidi w:val="0"/>
        <w:spacing w:before="0" w:after="0"/>
        <w:jc w:val="left"/>
        <w:rPr/>
      </w:pPr>
      <w:r>
        <w:rPr/>
        <w:t xml:space="preserve"> </w:t>
      </w:r>
      <w:r>
        <w:rPr/>
        <w:t>,C103_=_C419 ,\nC103_=_C423 ,C103_=_C439 ,C103_=_C440 ,C103_=_C441 ,C111_=_C226 ,C111_=_C227 ,\nC111_=_C228 ,C111_=_C229 ,C111_=_C230 ,C111_=_C231 ,C111_=_C232 ,C111_=_C233 ,\nC111_=_C234 ,C111_=_C235 ,C111_=_C237 ,C111_=_C238 ,C111_=_C239 ,C111_=_C240 ,\nC111_=_C241 ,C126_=_C127 ,C126_=_C128 ,C126_=_C131 ,C126_=_C132 ,C126_=_C133 ,\nC126_=_C134 ,C126_=_C135 ,C126_=_C136 ,C126_=_C137 ,C126_=_C139 ,C126_=_C147 ,\nC127_=_C128 ,C127_=_C131 ,C127_=_C132 ,C127_=_C133 ,C127_=_C134 ,C127_=_C135 ,\nC127_=_C136 ,C127_=_C137 ,C127_=_C139 ,C128_=_C131 ,C128_=_C132 ,C128_=_C133 ,\nC128_=_C134 ,C128_=_C135 ,C128_=_C136 ,C128_=_C137 ,C128_=_C139 ,C131_=_C132 ,\nC131_=_C133 ,C131_=_C134 ,C131_=_C135 ,C131_=_C136 ,C131_=_C137 ,C131_=_C139 ,\nC131_=_C286 ,C131_=_C315 ,C132_=_C133 ,C132_=_C134 ,C132_=_C135 ,C132_=_C136 ,\nC132_=_C137 ,C132_=_C139 ,C132_=_C338 ,C133_=_C134 ,C133_=_C135 ,C133_=_C136 ,\nC133_=_C137 ,C133_=_C139 ,C133_=_C228 ,C133_=_C346 ,C134_=_C135 ,C134_=_C136 ,\nC134_=_C137 ,C134_=_C139 ,C134_=_C231 ,C135_=_C136 ,C135_=_C137 ,C135_=_C139 ,\nC135_=_C232 ,C135_=_C381 ,C136_=_C137 ,C136_=_C139 ,C137_=_C139 ,C137_=_C234 ,\nC137_=_C398 ,C139_=_C440 ,C147_=_C213 ,C147_=_C269 ,C147_=_C285 ,C147_=_C286 ,\nC147_=_C287 ,C147_=_C288 ,C147_=_C289 ,C147_=_C290 ,C147_=_C291 ,C147_=_C292 ,\nC147_=_C294 ,C147_=_C295 ,C213_=_C269 ,C213_=_C285 ,C213_=_C286 ,C213_=_C287 ,\nC213_=_C288 ,C213_=_C289 ,C213_=_C290 ,C213_=_C291 ,C213_=_C292 ,C213_=_C294 ,\nC213_=_C295 ,C226_=_C227 ,C226_=_C228 ,C226_=_C229 ,C226_=_C230 ,C226_=_C231 ,\nC226_=_C232 ,C226_=_C233 ,C226_=_C234 ,C226_=_C235 ,C226_=_C237 ,C226_=_C238 ,\nC226_=_C239 ,C226_=_C240 ,C226_=_C241 ,C227_=_C228 ,C227_=_C229 ,C227_=_C230 ,\nC227_=_C231 ,C227_=_C232 ,C227_=_C233 ,C227_=_C234 ,C227_=_C235 ,C227_=_C237 ,\nC227_=_C238 ,C227_=_C239 ,C227_=_C240 ,C227_=_C241 ,C227_=_C287 ,C227_=_C321 ,\nC228_=_C229 ,C228_=_C230 ,C228_=_C231 ,C228_=_C232 ,C228_=_C233 ,C228_=_C234 ,\nC228_=_C235 ,C228_=_C237 ,C228_=_C238 ,C228_=_C239 ,C228_=_C240 ,C228_=_C241 ,\nC228_=_C346 ,C229_=_C230 ,C229_=_C231 ,C229_=_C232 ,C229_=_C233 ,C229_=_C234 ,\nC229_=_C235 ,C229_=_C237 ,C229_=_C238 ,C229_=_C239 ,C229_=_C240 ,C229_=_C241 ,\nC229_=_C289 ,C230_=_C231 ,C230_=_C232 ,C230_=_C233 ,C230_=_C234 ,C230_=_C235 ,\nC230_=_C237 ,C230_=_C238 ,C230_=_C239 ,C230_=_C240 ,C230_=_C241 ,C230_=_C366 ,\nC231_=_C232 ,C231_=_C233 ,C231_=_C234 ,C231_=_C235 ,C231_=_C237 ,C231_=_C238 ,\nC231_=_C239 ,C231_=_C240 ,C231_=_C241 ,C232_=_C233 ,C232_=_C234 ,C232_=_C235 ,\nC232_=_C237 ,C232_=_C238 ,C232_=_C239 ,C232_=_C240 ,C232_=_C241 ,C232_=_C381 ,\nC233_=_C234 ,C233_=_C235 ,C233_=_C237 ,C233_=_C238 ,C233_=_C239 ,C233_=_C240 ,\nC233_=_C241 ,C234_=_C235 ,C234_=_C237 ,C234_=_C238 ,C234_=_C239 ,C234_=_C240 ,\nC234_=_C241 ,C234_=_C398 ,C235_=_C237 ,C235_=_C238 ,C235_=_C239 ,C235_=_C240 ,\nC235_=_C241 ,C237_=_C238 ,C237_=_C239 ,C237_=_C240 ,C237_=_C241 ,C238_=_C239 ,\nC238_=_C240 ,C238_=_C241 ,C239_=_C240 ,C239_=_C241 ,C240_=_C241 ,C240_=_C294 ,\nC240_=_C439 ,C241_=_C295 ,C269_=_C285 ,C269_=_C286 ,C269_=_C287 ,C269_=_C288 ,\nC269_=_C289 ,C269_=_C290 ,C269_=_C291 ,C269_=_C292 ,C269_=_C294 ,C269_=_C295 ,\nC285_=_C286 ,C285_=_C287 ,C285_=_C288 ,C285_=_C289 ,C285_=_C290 ,C285_=_C291 ,\nC285_=_C292 ,C285_=_C294 ,C285_=_C295 ,C286_=_C287 ,C286_=_C288 ,C286_=_C289 ,\nC286_=_C290 ,C286_=_C291 ,C286_=_C292 ,C286_=_C294 ,C286_=_C295 ,C286_=_C315 ,\nC287_=_C288 ,C287_=_C289 ,C287_=_C290 ,C287_=_C291 ,C287_=_C292 ,C287_=_C294 ,\nC287_=_C295 ,C287_=_C321 ,C288_=_C289 ,C288_=_C290 ,C288_=_C291 ,C288_=_C292 ,\nC288_=_C294 ,C288_=_C295 ,C288_=_C330 ,C289_=_C290 ,C289_=_C291 ,C289_=_C292 ,\nC289_=_C294 ,C289_=_C295 ,C290_=_C291 ,C290_=_C292 ,C290_=_C294 ,C290_=_C295 ,\nC290_=_C407 ,C291_=_C292 ,C291_=_C294 ,C291_=_C295 ,C291_=_C419 ,C292_=_C294 ,\nC292_=_C295 ,C294_=_C295 ,C294_=_C439 ,C315_=_C321 ,C315_=_C330 ,C315_=_C338 ,\nC315_=_C346 ,C315_=_C366 ,C315_=_C376 ,C315_=_C381 ,C315_=_C398 ,C315_=_C407 ,\nC315_=_C419 ,C315_=_C423 ,C315_=_C439 ,C315_=_C440 ,C315_=_C441 ,C321_=_C330 ,\nC321_=_C338 ,C321_=_C346 ,C321_=_C366 ,C321_=_C376 ,C321_=_C381 ,C321_=_C398 ,\nC321_=_C407 ,C321_=_C419 ,C321_=_C423 ,C321_=_C439 ,C321_=_C440 ,C321_=_C441 ,\nC330_=_C338 ,C330_=_C346 ,C330_=_C366 ,C330_=_C376 ,C330_=_C381 ,C330_=_C398 ,\nC330_=_C407 ,C330_=_C419 ,C330_=_C423 ,C330_=_C439 ,C330_=_C440 ,C330_=_C441 ,\nC338_=_C346 ,C338_=_C366 ,C338_=_C376 ,C338_=_C381 ,C338_=_C398 ,C338_=_C407 ,\nC338_=_C419 ,C338_=_C423 ,C338_=_C439 ,C338_=_C440 ,C338_=_C441 ,C346_=_C366 ,\nC346_=_C376 ,C346_=_C381 ,C346_=_C398 ,C346_=_C407 ,C346_=_C419 ,C346_=_C423 ,\nC346_=_C439 ,C346_=_C440 ,C346_=_C441 ,C366_=_C376 ,C366_=_C381 ,C366_=_C398 ,\nC366_=_C407 ,C366_=_C419 ,C366_=_C423 ,C366_=_C439 ,C366_=_C440 ,C366_=_C441 ,\nC376_=_C381 ,C376_=_C398 ,C376_=_C407 ,C376_=_C419 ,C376_=_C423 ,C376_=_C439 ,\nC376_=_C440 ,C376_=_C441 ,C381_=_C398 ,C381_=_C407 ,C381_=_C419 ,C381_=_C423 ,\nC381_=_C439 ,C381_=_C440 ,C381_=_C441 ,C398_=_C407 ,C398_=_C419 ,C398_=_C423 ,\nC398_=_C439 ,C398_=_C440 ,C398_=_C441 ,C407_=_C419 ,C407_=_C423 ,C407_=_C439 ,\nC407_=_C440 ,C407_=_C441 ,C419_=_C423 ,C419_=_C439 ,C419_=_C440 ,C419_=_C441 ,\nC423_=_C439 ,C423_=_C440 ,C423_=_C441 ,C439_=_C440 ,C439_=_C441 ,C440_=_C441 ,"];20[shape=box, label="id:20 level: 2\n77: C2 C19 C29 C33 C40 \nC50 C52 C71 C72 C73 C75 \nC76 C77 C78 C79 C80 C81 \nC82 C83 C84 C86 C87 C88 \nC89 C90 C91 C108 C109 C110 \nC111 C112 C114 C115 C116 C117 \nC118 C119 C120 C121 C122 C123 \nC124 C125 C133 C141 C148 C172 \nC173 C174 C175 C176 C177 C179 \nC180 C185 C219 C228 C250 C259 \nC278 C291 C298 C300 C308 C342 \nC343 C344 C345 C346 C347 C348 \nC349 C350 C412 C419 C420 C421 \n725: C2_=_C19( C2 C19 ) C2_=_C29( C2 C29 ) C2_=_C50( C2 C50 ) C2_=_C71( C2 C71 ) C2_=_C72( C2 C72 ) \nC2_=_C73( C2 C73 ) C2_=_C75( C2 C75 ) C2_=_C76( C2 C76 ) C2_=_C77( C2 C77 ) C2_=_C78( C2 C78 ) C2_=_C79( C2 C79 ) \nC2_=_C80( C2 C80 ) C2_=_C81( C2 C81 ) C2_=_C82( C2 C82 ) C2_=_C83( C2 C83 ) C2_=_C84( C2 C84 ) C2_=_C86( C2 C86 ) \nC2_=_C87( C2 C87 ) C2_=_C88( C2 C88 ) C2_=_C89( C2 C89 ) C2_=_C90( C2 C90 ) C19_=_C29( C19 C29 ) C19_=_C50( C19 C50 ) \nC19_=_C71( C19 C71 ) C19_=_C72( C19 C72 ) C19_=_C73( C19 C73 ) C19_=_C75( C19 C75 ) C19_=_C76( C19 C76 ) C19_=_C77( C19 C77 ) \nC19_=_C78( C19 C78 ) C19_=_C79( C19 C79 ) C19_=_C80( C19 C80 ) C19_=_C81( C19 C81 ) C19_=_C82( C19 C82 ) C19_=_C83( C19 C83 ) \nC19_=_C84( C19 C84 ) C19_=_C86( C19 C86 ) C19_=_C87( C19 C87 ) C19_=_C88( C19 C88 ) C19_=_C89( C19 C89 ) C19_=_C90( C19 C90 ) \nC29_=_C33( C29 C33 ) C29_=_C40( C29 C40 ) C29_=_C50( C29 C50 ) C29_=_C71( C29 C71 ) C29_=_C72( C29 C72 ) C29_=_C73( C29 C73 ) \nC29_=_C75( C29 C75 ) C29_=_C76( C29 C76 ) C29_=_C77( C29 C77 ) C29_=_C78( C29 C78 ) C29_=_C79( C29 C79 ) C29_=_C80( C29 C80 ) \nC29_=_C81( C29 C81 ) C29_=_C82( C29 C82 ) C29_=_C83( C29 C83 ) C29_=_C84( C29 C84 ) C29_=_C86( C29 C86 ) C29_=_C87( C29 C87 ) \nC29_=_C88( C29 C88 ) C29_=_C89( C29 C89 ) C29_=_C90( C29 C90 ) C33_=_C40( C33 C40 ) C33_=_C91( C33 C91 ) C33_=_C141( C33 C141 ) \nC33_=_C172( C33 C172 ) C33_=_C173( C33 C173 ) C33_=_C174( C33 C174 ) C33_=_C175( C33 C175 ) C33_=_C176( C33 C176 ) C33_=_C177( C33 C177 ) \nC33_=_C179( C33 C179 ) C33_=_C180( C33 C180 ) C40_=_C80( C40 C80 ) C40_=_C133( C40 C133 ) C40_=_C148( C40 C148 ) C40_=_C174( C40 C174 ) \nC40_=_C185( C40 C185 ) C40_=_C228( C40 C228 ) C40_=_C259( C40 C259 ) C40_=_C298( C40 C298 ) C40_=_C308( C40 C308 ) C40_=_C342( C40 C342 ) \nC40_=_C343( C40 C343 ) C40_=_C344( C40 C344 ) C40_=_C345( C40 C345 ) C40_=_C346( C40 C346 ) C40_=_C347( C40 C347 ) C40_=_C348( C40 C348 ) \nC40_=_C349( C40 C349 ) C40_=_C350( C40 C350 ) C50_=_C52( C50 C52 ) C50_=_C71( C50 C71 ) C50_=_C72( C50 C72 ) C50_=_C73( C50 C73 ) \nC50_=_C75( C50 C75 ) C50_=_C76( C50 C76 ) C50_=_C77( C50 C77 ) C50_=_C78( C50 C78 ) C50_=_C79( C50 C79 ) C50_=_C80( C50 C80 ) \nC50_=_C81( C50 C81 ) C50_=_C82( C50 C82 ) C50_=_C83( C50 C83 ) C50_=_C84( C50 C84 ) C50_=_C86( C50 C86 ) C50_=_C87( C50 C87 ) \nC50_=_C88( C50 C88 ) C50_=_C89( C50 C89 ) C50_=_C90( C50 C90 ) C52_=_C71( C52 C71 ) C52_=_C108( C52 C108 ) C52_=_C109( C52 C109 ) \nC52_=_C110( C52 C110 ) C52_=_C111( C52 C111 ) C52_=_C112( C52 C112 ) C52_=_C114( C52 C114 ) C52_=_C115( C52 C115 ) C52_=_C116( C52 C116 ) \nC52_=_C117( C52 C117 ) C52_=_C118( C52 C118 ) C52_=_C119( C52 C119 ) C52_=_C120( C52 C120 ) C52_=_C121( C52 C121 ) C52_=_C122( C52 C122 ) \nC52_=_C123( C52 C123 ) C52_=_C124( C52 C124 ) C52_=_C125( C52 C125 ) C71_=_C72( C71 C72 ) C71_=_C73( C71 C73 ) C71_=_C75( C71 C75 ) \nC71_=_C76( C71 C76 ) C71_=_C77( C71 C77 ) C71_=_C78( C71 C78 ) C71_=_C79( C71 C79 ) C71_=_C80( C71 C80 ) C71_=_C81( C71 C81 ) \nC71_=_C82( C71 C82 ) C71_=_C83( C71 C83 ) C71_=_C84( C71 C84 ) C71_=_C86( C71 C86 ) C71_=_C87( C71 C87 ) C71_=_C88( C71 C88 ) \nC71_=_C89( C71 C89 ) C71_=_C90( C71 C90 ) C71_=_C108( C71 C108 ) C71_=_C109( C71 C109 ) C71_=_C110( C71 C110 ) C71_=_C111( C71 C111 ) \nC71_=_C112( C71 C112 ) C71_=_C114( C71 C114 ) C71_=_C115( C71 C115 ) C71_=_C116( C71 C116 ) C71_=_C117( C71 C117 ) C71_=_C118( C71 C118 ) \nC71_=_C119( C71 C119 ) C71_=_C120( C71 C120 ) C71_=_C121( C71 C121 ) C71_=_C122( C71 C122 ) C71_=_C123( C71 C123 ) C71_=_C124( C71 C124 ) \nC71_=_C125( C71 C125 ) C72_=_C73( C72 C73 ) C72_=_C75( C72 C75 ) C72_=_C76( C72 C76 ) C72_=_C77( C72 C77 ) C72_=_C78( C72 C78 ) \nC72_=_C79( C72 C79 ) C72_=_C80( C72 C80 ) C72_=_C81( C72 C81 ) C72_=_C82( C72 C82 ) C72_=_C83( C72 C83 ) C72_=_C84( C72 C84 ) \nC72_=_C86( C72 C86 ) C72_=_C87( C72 C87 ) C72_=_C88( C72 C88 ) C72_=_C89( C72 C89 ) C72_=_C90( C72 C90 ) C72_=_C133( C72 C133 ) \nC73_=_C75( C73 C75 ) C73_=_C76( C73 C76 ) C73_=_C77( C73 C77 ) C73_=_C78( C73 C78 ) C73_=_C79( C73 C79 ) C73_=_C80( C73 C80 ) \nC73_=_C81( C73 C81 ) C73_=_C82( C73 C82 ) C73_=_C83( C73 C83 ) C73_=_C84( C73 C84 ) C73_=_C86( C73 C86 ) C73_=_C87( C73 C87 ) \nC73_=_C88( C73 C88 ) C73_=_C89( C73 C89 ) C73_=_C90( C73 C90 ) C75_=_C76( C75 C76 ) C75_=_C77( C75</w:t>
      </w:r>
    </w:p>
    <w:p>
      <w:pPr>
        <w:pStyle w:val="PreformattedText"/>
        <w:bidi w:val="0"/>
        <w:spacing w:before="0" w:after="0"/>
        <w:jc w:val="left"/>
        <w:rPr/>
      </w:pPr>
      <w:r>
        <w:rPr/>
        <w:t xml:space="preserve"> </w:t>
      </w:r>
      <w:r>
        <w:rPr/>
        <w:t>C77 ) C75_=_C78( C75 C78 ) \nC75_=_C79( C75 C79 ) C75_=_C80( C75 C80 ) C75_=_C81( C75 C81 ) C75_=_C82( C75 C82 ) C75_=_C83( C75 C83 ) C75_=_C84( C75 C84 ) \nC75_=_C86( C75 C86 ) C75_=_C87( C75 C87 ) C75_=_C88( C75 C88 ) C75_=_C89( C75 C89 ) C75_=_C90( C75 C90 ) C75_=_C110( C75 C110 ) \nC75_=_C219( C75 C219 ) C76_=_C77( C76 C77 ) C76_=_C78( C76 C78 ) C76_=_C79( C76 C79 ) C76_=_C80( C76 C80 ) C76_=_C81( C76 C81 ) \nC76_=_C82( C76 C82 ) C76_=_C83( C76 C83 ) C76_=_C84( C76 C84 ) C76_=_C86( C76 C86 ) C76_=_C87( C76 C87 ) C76_=_C88( C76 C88 ) \nC76_=_C89( C76 C89 ) C76_=_C90( C76 C90 ) C76_=_C111( C76 C111 ) C76_=_C228( C76 C228 ) C77_=_C78( C77 C78 ) C77_=_C79( C77 C79 ) \nC77_=_C80( C77 C80 ) C77_=_C81( C77 C81 ) C77_=_C82( C77 C82 ) C77_=_C83( C77 C83 ) C77_=_C84( C77 C84 ) C77_=_C86( C77 C86 ) \nC77_=_C87( C77 C87 ) C77_=_C88( C77 C88 ) C77_=_C89( C77 C89 ) C77_=_C90( C77 C90 ) C77_=_C250( C77 C250 ) C78_=_C79( C78 C79 ) \nC78_=_C80( C78 C80 ) C78_=_C81( C78 C81 ) C78_=_C82( C78 C82 ) C78_=_C83( C78 C83 ) C78_=_C84( C78 C84 ) C78_=_C86( C78 C86 ) \nC78_=_C87( C78 C87 ) C78_=_C88( C78 C88 ) C78_=_C89( C78 C89 ) C78_=_C90( C78 C90 ) C78_=_C291( C78 C291 ) C79_=_C80( C79 C80 ) \nC79_=_C81( C79 C81 ) C79_=_C82( C79 C82 ) C79_=_C83( C79 C83 ) C79_=_C84( C79 C84 ) C79_=_C86( C79 C86 ) C79_=_C87( C79 C87 ) \nC79_=_C88( C79 C88 ) C79_=_C89( C79 C89 ) C79_=_C90( C79 C90 ) C80_=_C81( C80 C81 ) C80_=_C82( C80 C82 ) C80_=_C83( C80 C83 ) \nC80_=_C84( C80 C84 ) C80_=_C86( C80 C86 ) C80_=_C87( C80 C87 ) C80_=_C88( C80 C88 ) C80_=_C89( C80 C89 ) C80_=_C90( C80 C90 ) \nC80_=_C133( C80 C133 ) C80_=_C148( C80 C148 ) C80_=_C174( C80 C174 ) C80_=_C185( C80 C185 ) C80_=_C228( C80 C228 ) C80_=_C259( C80 C259 ) \nC80_=_C298( C80 C298 ) C80_=_C308( C80 C308 ) C80_=_C342( C80 C342 ) C80_=_C343( C80 C343 ) C80_=_C344( C80 C344 ) C80_=_C345( C80 C345 ) \nC80_=_C346( C80 C346 ) C80_=_C347( C80 C347 ) C80_=_C348( C80 C348 ) C80_=_C349( C80 C349 ) C80_=_C350( C80 C350 ) C81_=_C82( C81 C82 ) \nC81_=_C83( C81 C83 ) C81_=_C84( C81 C84 ) C81_=_C86( C81 C86 ) C81_=_C87( C81 C87 ) C81_=_C88( C81 C88 ) C81_=_C89( C81 C89 ) \nC81_=_C90( C81 C90 ) C81_=_C114( C81 C114 ) C82_=_C83( C82 C83 ) C82_=_C84( C82 C84 ) C82_=_C86( C82 C86 ) C82_=_C87( C82 C87 ) \nC82_=_C88( C82 C88 ) C82_=_C89( C82 C89 ) C82_=_C90( C82 C90 ) C82_=_C175( C82 C175 ) C83_=_C84( C83 C84 ) C83_=_C86( C83 C86 ) \nC83_=_C87( C83 C87 ) C83_=_C88( C83 C88 ) C83_=_C89( C83 C89 ) C83_=_C90( C83 C90 ) C84_=_C86( C84 C86 ) C84_=_C87( C84 C87 ) \nC84_=_C88( C84 C88 ) C84_=_C89( C84 C89 ) C84_=_C90( C84 C90 ) C84_=_C116( C84 C116 ) C84_=_C176( C84 C176 ) C86_=_C87( C86 C87 ) \nC86_=_C88( C86 C88 ) C86_=_C89( C86 C89 ) C86_=_C90( C86 C90 ) C86_=_C122( C86 C122 ) C86_=_C179( C86 C179 ) C87_=_C88( C87 C88 ) \nC87_=_C89( C87 C89 ) C87_=_C90( C87 C90 ) C87_=_C347( C87 C347 ) C88_=_C89( C88 C89 ) C88_=_C90( C88 C90 ) C88_=_C123( C88 C123 ) \nC88_=_C348( C88 C348 ) C88_=_C420( C88 C420 ) C89_=_C90( C89 C90 ) C89_=_C124( C89 C124 ) C90_=_C421( C90 C421 ) C91_=_C141( C91 C141 ) \nC91_=_C172( C91 C172 ) C91_=_C173( C91 C173 ) C91_=_C174( C91 C174 ) C91_=_C175( C91 C175 ) C91_=_C176( C91 C176 ) C91_=_C177( C91 C177 ) \nC91_=_C179( C91 C179 ) C91_=_C180( C91 C180 ) C108_=_C109( C108 C109 ) C108_=_C110( C108 C110 ) C108_=_C111( C108 C111 ) C108_=_C112( C108 C112 ) \nC108_=_C114( C108 C114 ) C108_=_C115( C108 C115 ) C108_=_C116( C108 C116 ) C108_=_C117( C108 C117 ) C108_=_C118( C108 C118 ) C108_=_C119( C108 C119 ) \nC108_=_C120( C108 C120 ) C108_=_C121( C108 C121 ) C108_=_C122( C108 C122 ) C108_=_C123( C108 C123 ) C108_=_C124( C108 C124 ) C108_=_C125( C108 C125 ) \nC108_=_C185( C108 C185 ) C109_=_C110( C109 C110 ) C109_=_C111( C109 C111 ) C109_=_C112( C109 C112 ) C109_=_C114( C109 C114 ) C109_=_C115( C109 C115 ) \nC109_=_C116( C109 C116 ) C109_=_C117( C109 C117 ) C109_=_C118( C109 C118 ) C109_=_C119( C109 C119 ) C109_=_C120( C109 C120 ) C109_=_C121( C109 C121 ) \nC109_=_C122( C109 C122 ) C109_=_C123( C109 C123 ) C109_=_C124( C109 C124 ) C109_=_C125( C109 C125 ) C109_=_C172( C109 C172 ) C110_=_C111( C110 C111 ) \nC110_=_C112( C110 C112 ) C110_=_C114( C110 C114 ) C110_=_C115( C110 C115 ) C110_=_C116( C110 C116 ) C110_=_C117( C110 C117 ) C110_=_C118( C110 C118 ) \nC110_=_C119( C110 C119 ) C110_=_C120( C110 C120 ) C110_=_C121( C110 C121 ) C110_=_C122( C110 C122 ) C110_=_C123( C110 C123 ) C110_=_C124( C110 C124 ) \nC110_=_C125( C110 C125 ) C110_=_C219( C110 C219 ) C111_=_C112( C111 C112 ) C111_=_C114( C111 C114 ) C111_=_C115( C111 C115 ) C111_=_C116( C111 C116 ) \nC111_=_C117( C111 C117 ) C111_=_C118( C111 C118 ) C111_=_C119( C111 C119 ) C111_=_C120( C111 C120 ) C111_=_C121( C111 C121 ) C111_=_C122( C111 C122 ) \nC111_=_C123( C111 C123 ) C111_=_C124( C111 C124 ) C111_=_C125( C111 C125 ) C111_=_C228( C111 C228 ) C112_=_C114( C112 C114 ) C112_=_C115( C112 C115 ) \nC112_=_C116( C112 C116 ) C112_=_C117( C112 C117 ) C112_=_C118( C112 C118 ) C112_=_C119( C112 C119 ) C112_=_C120( C112 C120 ) C112_=_C121( C112 C121 ) \nC112_=_C122( C112 C122 ) C112_=_C123( C112 C123 ) C112_=_C124( C112 C124 ) C112_=_C125( C112 C125 ) C112_=_C259( C112 C259 ) C114_=_C115( C114 C115 ) \nC114_=_C116( C114 C116 ) C114_=_C117( C114 C117 ) C114_=_C118( C114 C118 ) C114_=_C119( C114 C119 ) C114_=_C120( C114 C120 ) C114_=_C121( C114 C121 ) \nC114_=_C122( C114 C122 ) C114_=_C123( C114 C123 ) C114_=_C124( C114 C124 ) C114_=_C125( C114 C125 ) C115_=_C116( C115 C116 ) C115_=_C117( C115 C117 ) \nC115_=_C118( C115 C118 ) C115_=_C119( C115 C119 ) C115_=_C120( C115 C120 ) C115_=_C121( C115 C121 ) C115_=_C122( C115 C122 ) C115_=_C123( C115 C123 ) \nC115_=_C124( C115 C124 ) C115_=_C125( C115 C125 ) C116_=_C117( C116 C117 ) C116_=_C118( C116 C118 ) C116_=_C119( C116 C119 ) C116_=_C120( C116 C120 ) \nC116_=_C121( C116 C121 ) C116_=_C122( C116 C122 ) C116_=_C123( C116 C123 ) C116_=_C124( C116 C124 ) C116_=_C125( C116 C125 ) C116_=_C176( C116 C176 ) \nC117_=_C118( C117 C118 ) C117_=_C119( C117 C119 ) C117_=_C120( C117 C120 ) C117_=_C121( C117 C121 ) C117_=_C122( C117 C122 ) C117_=_C123( C117 C123 ) \nC117_=_C124( C117 C124 ) C117_=_C125( C117 C125 ) C118_=_C119( C118 C119 ) C118_=_C120( C118 C120 ) C118_=_C121( C118 C121 ) C118_=_C122( C118 C122 ) \nC118_=_C123( C118 C123 ) C118_=_C124( C118 C124 ) C118_=_C125( C118 C125 ) C118_=_C342( C118 C342 ) C119_=_C120( C119 C120 ) C119_=_C121( C119 C121 ) \nC119_=_C122( C119 C122 ) C119_=_C123( C119 C123 ) C119_=_C124( C119 C124 ) C119_=_C125( C119 C125 ) C119_=_C343( C119 C343 ) C119_=_C412( C119 C412 ) \nC120_=_C121( C120 C121 ) C120_=_C122( C120 C122 ) C120_=_C123( C120 C123 ) C120_=_C124( C120 C124 ) C120_=_C125( C120 C125 ) C120_=_C219( C120 C219 ) \nC120_=_C250( C120 C250 ) C120_=_C278( C120 C278 ) C120_=_C291( C120 C291 ) C120_=_C300( C120 C300 ) C120_=_C344( C120 C344 ) C120_=_C412( C120 C412 ) \nC120_=_C419( C120 C419 ) C120_=_C420( C120 C420 ) C120_=_C421( C120 C421 ) C121_=_C122( C121 C122 ) C121_=_C123( C121 C123 ) C121_=_C124( C121 C124 ) \nC121_=_C125( C121 C125 ) C122_=_C123( C122 C123 ) C122_=_C124( C122 C124 ) C122_=_C125( C122 C125 ) C122_=_C179( C122 C179 ) C123_=_C124( C123 C124 ) \nC123_=_C125( C123 C125 ) C123_=_C348( C123 C348 ) C123_=_C420( C123 C420 ) C124_=_C125( C124 C125 ) C133_=_C148( C133 C148 ) C133_=_C174( C133 C174 ) \nC133_=_C185( C133 C185 ) C133_=_C228( C133 C228 ) C133_=_C259( C133 C259 ) C133_=_C298( C133 C298 ) C133_=_C308( C133 C308 ) C133_=_C342( C133 C342 ) \nC133_=_C343( C133 C343 ) C133_=_C344( C133 C344 ) C133_=_C345( C133 C345 ) C133_=_C346( C133 C346 ) C133_=_C347( C133 C347 ) C133_=_C348( C133 C348 ) \nC133_=_C349( C133 C349 ) C133_=_C350( C133 C350 ) C141_=_C148( C141 C148 ) C141_=_C172( C141 C172 ) C141_=_C173( C141 C173 ) C141_=_C174( C141 C174 ) \nC141_=_C175( C141 C175 ) C141_=_C176( C141 C176 ) C141_=_C177( C141 C177 ) C141_=_C179( C141 C179 ) C141_=_C180( C141 C180 ) C148_=_C174( C148 C174 ) \nC148_=_C185( C148 C185 ) C148_=_C228( C148 C228 ) C148_=_C259( C148 C259 ) C148_=_C298( C148 C298 ) C148_=_C308( C148 C308 ) C148_=_C342( C148 C342 ) \nC148_=_C343( C148 C343 ) C148_=_C344( C148 C344 ) C148_=_C345( C148 C345 ) C148_=_C346( C148 C346 ) C148_=_C347( C148 C347 ) C148_=_C348( C148 C348 ) \nC148_=_C349( C148 C349 ) C148_=_C350( C148 C350 ) C172_=_C173( C172 C173 ) C172_=_C174( C172 C174 ) C172_=_C175( C172 C175 ) C172_=_C176( C172 C176 ) \nC172_=_C177( C172 C177 ) C172_=_C179( C172 C179 ) C172_=_C180( C172 C180 ) C173_=_C174( C173 C174 ) C173_=_C175( C173 C175 ) C173_=_C176( C173 C176 ) \nC173_=_C177( C173 C177 ) C173_=_C179( C173 C179 ) C173_=_C180( C173 C180 ) C173_=_C298( C173 C298 ) C173_=_C300( C173 C300 ) C174_=_C175( C174 C175 ) \nC174_=_C176( C174 C176 ) C174_=_C177( C174 C177 ) C174_=_C179( C174 C179 ) C174_=_C180( C174 C180 ) C174_=_C185( C174 C185 ) C174_=_C228( C174 C228 ) \nC174_=_C259( C174 C259 ) C174_=_C298( C174 C298 ) C174_=_C308( C174 C308 ) C174_=_C342( C174 C342 ) C174_=_C343( C174 C343 ) C174_=_C344( C174 C344 ) \nC174_=_C345( C174 C345 ) C174_=_C346( C174 C346 ) C174_=_C347( C174 C347 ) C174_=_C348( C174 C348 ) C174_=_C349( C174 C349 ) C174_=_C350( C174 C350 ) \nC175_=_C176( C175 C176 ) C175_=_C177( C175 C177 ) C175_=_C179( C175 C179 ) C175_=_C180( C175 C180 ) C176_=_C177( C176 C177 ) C176_=_C179( C176 C179 ) \nC176_=_C180( C176 C180 ) C177_=_C179( C177 C179 ) C177_=_C180( C177 C180 ) C179_=_C180( C179 C180 ) C185_=_C228( C185 C228 ) C185_=_C259( C185 C259 ) \nC185_=_C298( C185 C298 ) C185_=_C308( C185 C308 ) C185_=_C342( C185 C342 ) C185_=_C343( C185 C343 ) C185_=_C344( C185 C344 ) C185_=_C345( C185 C345 ) \nC185_=_C346( C185 C346 ) C185_=_C347( C185 C347 ) C185_=_C348( C185 C348 ) C185_=_C349( C185 C349 ) C185_=_C350( C185 C350 ) C219_=_C250( C219 C250 ) \nC219_=_C278( C219 C278 ) C219_=_C291( C219 C291 ) C219_=_C300( C219 C300 ) C219_=_C344( C219 C344 ) C219_=_C412( C219 C412 ) C219_=_C419( C219 C419 ) \nC219_=_C420( C219 C420 ) C219_=_C421(</w:t>
      </w:r>
    </w:p>
    <w:p>
      <w:pPr>
        <w:pStyle w:val="PreformattedText"/>
        <w:bidi w:val="0"/>
        <w:spacing w:before="0" w:after="0"/>
        <w:jc w:val="left"/>
        <w:rPr/>
      </w:pPr>
      <w:r>
        <w:rPr/>
        <w:t xml:space="preserve"> </w:t>
      </w:r>
      <w:r>
        <w:rPr/>
        <w:t>C219 C421 ) C228_=_C259( C228 C259 ) C228_=_C298( C228 C298 ) C228_=_C308( C228 C308 ) C228_=_C342( C228 C342 ) \nC228_=_C343( C228 C343 ) C228_=_C344( C228 C344 ) C228_=_C345( C228 C345 ) C228_=_C346( C228 C346 ) C228_=_C347( C228 C347 ) C228_=_C348( C228 C348 ) \nC228_=_C349( C228 C349 ) C228_=_C350( C228 C350 ) C250_=_C278( C250 C278 ) C250_=_C291( C250 C291 ) C250_=_C300( C250 C300 ) C250_=_C344( C250 C344 ) \nC250_=_C412( C250 C412 ) C250_=_C419( C250 C419 ) C250_=_C420( C250 C420 ) C250_=_C421( C250 C421 ) C259_=_C298( C259 C298 ) C259_=_C308( C259 C308 ) \nC259_=_C342( C259 C342 ) C259_=_C343( C259 C343 ) C259_=_C344( C259 C344 ) C259_=_C345( C259 C345 ) C259_=_C346( C259 C346 ) C259_=_C347( C259 C347 ) \nC259_=_C348( C259 C348 ) C259_=_C349( C259 C349 ) C259_=_C350( C259 C350 ) C278_=_C291( C278 C291 ) C278_=_C300( C278 C300 ) C278_=_C344( C278 C344 ) \nC278_=_C412( C278 C412 ) C278_=_C419( C278 C419 ) C278_=_C420( C278 C420 ) C278_=_C421( C278 C421 ) C291_=_C300( C291 C300 ) C291_=_C344( C291 C344 ) \nC291_=_C412( C291 C412 ) C291_=_C419( C291 C419 ) C291_=_C420( C291 C420 ) C291_=_C421( C291 C421 ) C298_=_C300( C298 C300 ) C298_=_C308( C298 C308 ) \nC298_=_C342( C298 C342 ) C298_=_C343( C298 C343 ) C298_=_C344( C298 C344 ) C298_=_C345( C298 C345 ) C298_=_C346( C298 C346 ) C298_=_C347( C298 C347 ) \nC298_=_C348( C298 C348 ) C298_=_C349( C298 C349 ) C298_=_C350( C298 C350 ) C300_=_C344( C300 C344 ) C300_=_C412( C300 C412 ) C300_=_C419( C300 C419 ) \nC300_=_C420( C300 C420 ) C300_=_C421( C300 C421 ) C308_=_C342( C308 C342 ) C308_=_C343( C308 C343 ) C308_=_C344( C308 C344 ) C308_=_C345( C308 C345 ) \nC308_=_C346( C308 C346 ) C308_=_C347( C308 C347 ) C308_=_C348( C308 C348 ) C308_=_C349( C308 C349 ) C308_=_C350( C308 C350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3_=_C412( C343 C412 ) C344_=_C345( C344 C345 ) C344_=_C346( C344 C346 ) C344_=_C347( C344 C347 ) \nC344_=_C348( C344 C348 ) C344_=_C349( C344 C349 ) C344_=_C350( C344 C350 ) C344_=_C412( C344 C412 ) C344_=_C419( C344 C419 ) C344_=_C420( C344 C420 ) \nC344_=_C421( C344 C421 ) C345_=_C346( C345 C346 ) C345_=_C347( C345 C347 ) C345_=_C348( C345 C348 ) C345_=_C349( C345 C349 ) C345_=_C350( C345 C350 ) \nC346_=_C347( C346 C347 ) C346_=_C348( C346 C348 ) C346_=_C349( C346 C349 ) C346_=_C350( C346 C350 ) C346_=_C419( C346 C419 ) C347_=_C348( C347 C348 ) \nC347_=_C349( C347 C349 ) C347_=_C350( C347 C350 ) C348_=_C349( C348 C349 ) C348_=_C350( C348 C350 ) C348_=_C420( C348 C420 ) C349_=_C350( C349 C350 ) \nC412_=_C419( C412 C419 ) C412_=_C420( C412 C420 ) C412_=_C421( C412 C421 ) C419_=_C420( C419 C420 ) C419_=_C421( C419 C421 ) C420_=_C421( C420 C421 ) "];16-&gt;20[label="72: C2 C19 C29 C33 C40 \nC50 C52 C72 C73 C75 C76 \nC77 C78 C79 C81 C82 C83 \nC84 C86 C87 C88 C89 C90 \nC91 C108 C109 C110 C111 C112 \nC114 C115 C116 C117 C118 C119 \nC121 C122 C123 C124 C125 C133 \nC141 C148 C172 C173 C175 C176 \nC177 C179 C180 C185 C219 C228 \nC250 C259 C278 C291 C298 C300 \nC308 C342 C343 C345 C346 C347 \nC348 C349 C350 C412 C419 C420 \nC421 \n569: C2_=_C19 ,C2_=_C29 ,C2_=_C50 ,C2_=_C72 ,C2_=_C73 ,\nC2_=_C75 ,C2_=_C76 ,C2_=_C77 ,C2_=_C78 ,C2_=_C79 ,C2_=_C81 ,\nC2_=_C82 ,C2_=_C83 ,C2_=_C84 ,C2_=_C86 ,C2_=_C87 ,C2_=_C88 ,\nC2_=_C89 ,C2_=_C90 ,C19_=_C29 ,C19_=_C50 ,C19_=_C72 ,C19_=_C73 ,\nC19_=_C75 ,C19_=_C76 ,C19_=_C77 ,C19_=_C78 ,C19_=_C79 ,C19_=_C81 ,\nC19_=_C82 ,C19_=_C83 ,C19_=_C84 ,C19_=_C86 ,C19_=_C87 ,C19_=_C88 ,\nC19_=_C89 ,C19_=_C90 ,C29_=_C33 ,C29_=_C40 ,C29_=_C50 ,C29_=_C72 ,\nC29_=_C73 ,C29_=_C75 ,C29_=_C76 ,C29_=_C77 ,C29_=_C78 ,C29_=_C79 ,\nC29_=_C81 ,C29_=_C82 ,C29_=_C83 ,C29_=_C84 ,C29_=_C86 ,C29_=_C87 ,\nC29_=_C88 ,C29_=_C89 ,C29_=_C90 ,C33_=_C40 ,C33_=_C91 ,C33_=_C141 ,\nC33_=_C172 ,C33_=_C173 ,C33_=_C175 ,C33_=_C176 ,C33_=_C177 ,C33_=_C179 ,\nC33_=_C180 ,C40_=_C133 ,C40_=_C148 ,C40_=_C185 ,C40_=_C228 ,C40_=_C259 ,\nC40_=_C298 ,C40_=_C308 ,C40_=_C342 ,C40_=_C343 ,C40_=_C345 ,C40_=_C346 ,\nC40_=_C347 ,C40_=_C348 ,C40_=_C349 ,C40_=_C350 ,C50_=_C52 ,C50_=_C72 ,\nC50_=_C73 ,C50_=_C75 ,C50_=_C76 ,C50_=_C77 ,C50_=_C78 ,C50_=_C79 ,\nC50_=_C81 ,C50_=_C82 ,C50_=_C83 ,C50_=_C84 ,C50_=_C86 ,C50_=_C87 ,\nC50_=_C88 ,C50_=_C89 ,C50_=_C90 ,C52_=_C108 ,C52_=_C109 ,C52_=_C110 ,\nC52_=_C111 ,C52_=_C112 ,C52_=_C114 ,C52_=_C115 ,C52_=_C116 ,C52_=_C117 ,\nC52_=_C118 ,C52_=_C119 ,C52_=_C121 ,C52_=_C122 ,C52_=_C123 ,C52_=_C124 ,\nC52_=_C125 ,C72_=_C73 ,C72_=_C75 ,C72_=_C76 ,C72_=_C77 ,C72_=_C78 ,\nC72_=_C79 ,C72_=_C81 ,C72_=_C82 ,C72_=_C83 ,C72_=_C84 ,C72_=_C86 ,\nC72_=_C87 ,C72_=_C88 ,C72_=_C89 ,C72_=_C90 ,C72_=_C133 ,C73_=_C75 ,\nC73_=_C76 ,C73_=_C77 ,C73_=_C78 ,C73_=_C79 ,C73_=_C81 ,C73_=_C82 ,\nC73_=_C83 ,C73_=_C84 ,C73_=_C86 ,C73_=_C87 ,C73_=_C88 ,C73_=_C89 ,\nC73_=_C90 ,C75_=_C76 ,C75_=_C77 ,C75_=_C78 ,C75_=_C79 ,C75_=_C81 ,\nC75_=_C82 ,C75_=_C83 ,C75_=_C84 ,C75_=_C86 ,C75_=_C87 ,C75_=_C88 ,\nC75_=_C89 ,C75_=_C90 ,C75_=_C110 ,C75_=_C219 ,C76_=_C77 ,C76_=_C78 ,\nC76_=_C79 ,C76_=_C81 ,C76_=_C82 ,C76_=_C83 ,C76_=_C84 ,C76_=_C86 ,\nC76_=_C87 ,C76_=_C88 ,C76_=_C89 ,C76_=_C90 ,C76_=_C111 ,C76_=_C228 ,\nC77_=_C78 ,C77_=_C79 ,C77_=_C81 ,C77_=_C82 ,C77_=_C83 ,C77_=_C84 ,\nC77_=_C86 ,C77_=_C87 ,C77_=_C88 ,C77_=_C89 ,C77_=_C90 ,C77_=_C250 ,\nC78_=_C79 ,C78_=_C81 ,C78_=_C82 ,C78_=_C83 ,C78_=_C84 ,C78_=_C86 ,\nC78_=_C87 ,C78_=_C88 ,C78_=_C89 ,C78_=_C90 ,C78_=_C291 ,C79_=_C81 ,\nC79_=_C82 ,C79_=_C83 ,C79_=_C84 ,C79_=_C86 ,C79_=_C87 ,C79_=_C88 ,\nC79_=_C89 ,C79_=_C90 ,C81_=_C82 ,C81_=_C83 ,C81_=_C84 ,C81_=_C86 ,\nC81_=_C87 ,C81_=_C88 ,C81_=_C89 ,C81_=_C90 ,C81_=_C114 ,C82_=_C83 ,\nC82_=_C84 ,C82_=_C86 ,C82_=_C87 ,C82_=_C88 ,C82_=_C89 ,C82_=_C90 ,\nC82_=_C175 ,C83_=_C84 ,C83_=_C86 ,C83_=_C87 ,C83_=_C88 ,C83_=_C89 ,\nC83_=_C90 ,C84_=_C86 ,C84_=_C87 ,C84_=_C88 ,C84_=_C89 ,C84_=_C90 ,\nC84_=_C116 ,C84_=_C176 ,C86_=_C87 ,C86_=_C88 ,C86_=_C89 ,C86_=_C90 ,\nC86_=_C122 ,C86_=_C179 ,C87_=_C88 ,C87_=_C89 ,C87_=_C90 ,C87_=_C347 ,\nC88_=_C89 ,C88_=_C90 ,C88_=_C123 ,C88_=_C348 ,C88_=_C420 ,C89_=_C90 ,\nC89_=_C124 ,C90_=_C421 ,C91_=_C141 ,C91_=_C172 ,C91_=_C173 ,C91_=_C175 ,\nC91_=_C176 ,C91_=_C177 ,C91_=_C179 ,C91_=_C180 ,C108_=_C109 ,C108_=_C110 ,\nC108_=_C111 ,C108_=_C112 ,C108_=_C114 ,C108_=_C115 ,C108_=_C116 ,C108_=_C117 ,\nC108_=_C118 ,C108_=_C119 ,C108_=_C121 ,C108_=_C122 ,C108_=_C123 ,C108_=_C124 ,\nC108_=_C125 ,C108_=_C185 ,C109_=_C110 ,C109_=_C111 ,C109_=_C112 ,C109_=_C114 ,\nC109_=_C115 ,C109_=_C116 ,C109_=_C117 ,C109_=_C118 ,C109_=_C119 ,C109_=_C121 ,\nC109_=_C122 ,C109_=_C123 ,C109_=_C124 ,C109_=_C125 ,C109_=_C172 ,C110_=_C111 ,\nC110_=_C112 ,C110_=_C114 ,C110_=_C115 ,C110_=_C116 ,C110_=_C117 ,C110_=_C118 ,\nC110_=_C119 ,C110_=_C121 ,C110_=_C122 ,C110_=_C123 ,C110_=_C124 ,C110_=_C125 ,\nC110_=_C219 ,C111_=_C112 ,C111_=_C114 ,C111_=_C115 ,C111_=_C116 ,C111_=_C117 ,\nC111_=_C118 ,C111_=_C119 ,C111_=_C121 ,C111_=_C122 ,C111_=_C123 ,C111_=_C124 ,\nC111_=_C125 ,C111_=_C228 ,C112_=_C114 ,C112_=_C115 ,C112_=_C116 ,C112_=_C117 ,\nC112_=_C118 ,C112_=_C119 ,C112_=_C121 ,C112_=_C122 ,C112_=_C123 ,C112_=_C124 ,\nC112_=_C125 ,C112_=_C259 ,C114_=_C115 ,C114_=_C116 ,C114_=_C117 ,C114_=_C118 ,\nC114_=_C119 ,C114_=_C121 ,C114_=_C122 ,C114_=_C123 ,C114_=_C124 ,C114_=_C125 ,\nC115_=_C116 ,C115_=_C117 ,C115_=_C118 ,C115_=_C119 ,C115_=_C121 ,C115_=_C122 ,\nC115_=_C123 ,C115_=_C124 ,C115_=_C125 ,C116_=_C117 ,C116_=_C118 ,C116_=_C119 ,\nC116_=_C121 ,C116_=_C122 ,C116_=_C123 ,C116_=_C124 ,C116_=_C125 ,C116_=_C176 ,\nC117_=_C118 ,C117_=_C119 ,C117_=_C121 ,C117_=_C122 ,C117_=_C123 ,C117_=_C124 ,\nC117_=_C125 ,C118_=_C119 ,C118_=_C121 ,C118_=_C122 ,C118_=_C123 ,C118_=_C124 ,\nC118_=_C125 ,C118_=_C342 ,C119_=_C121 ,C119_=_C122 ,C119_=_C123 ,C119_=_C124 ,\nC119_=_C125 ,C119_=_C343 ,C119_=_C412 ,C121_=_C122 ,C121_=_C123 ,C121_=_C124 ,\nC121_=_C125 ,C122_=_C123 ,C122_=_C124 ,C122_=_C125 ,C122_=_C179 ,C123_=_C124 ,\nC123_=_C125 ,C123_=_C348 ,C123_=_C420 ,C124_=_C125 ,C133_=_C148 ,C133_=_C185 ,\nC133_=_C228 ,C133_=_C259 ,C133_=_C298 ,C133_=_C308 ,C133_=_C342 ,C133_=_C343 ,\nC133_=_C345 ,C133_=_C346 ,C133_=_C347 ,C133_=_C348 ,C133_=_C349 ,C133_=_C350 ,\nC141_=_C148 ,C141_=_C172 ,C141_=_C173 ,C141_=_C175 ,C141_=_C176 ,C141_=_C177 ,\nC141_=_C179 ,C141_=_C180 ,C148_=_C185 ,C148_=_C228 ,C148_=_C259 ,C148_=_C298 ,\nC148_=_C308 ,C148_=_C342 ,C148_=_C343 ,C148_=_C345 ,C148_=_C346 ,C148_=_C347 ,\nC148_=_C348 ,C148_=_C349 ,C148_=_C350 ,C172_=_C173 ,C172_=_C175 ,C172_=_C176 ,\nC172_=_C177 ,C172_=_C179 ,C172_=_C180 ,C173_=_C175 ,C173_=_C176 ,C173_=_C177 ,\nC173_=_C179 ,C173_=_C180 ,C173_=_C298 ,C173_=_C300 ,C175_=_C176 ,C175_=_C177 ,\nC175_=_C179 ,C175_=_C180 ,C176_=_C177 ,C176_=_C179 ,C176_=_C180 ,C177_=_C179 ,\nC177_=_C180 ,C179_=_C180 ,C185_=_C228 ,C185_=_C259 ,C185_=_C298 ,C185_=_C308 ,\nC185_=_C342 ,C185_=_C343 ,C185_=_C345 ,C185_=_C346 ,C185_=_C347 ,C185_=_C348 ,\nC185_=_C349 ,C185_=_C350 ,C219_=_C250 ,C219_=_C278 ,C219_=_C291 ,C219_=_C300 ,\nC219_=_C412 ,C219_=_C419 ,C219_=_C420 ,C219_=_C421 ,C228_=_C259 ,C228_=_C298 ,\nC228_=_C308 ,C228_=_C342 ,C228_=_C343 ,C228_=_C345 ,C228_=_C346 ,C228_=_C347 ,\nC228_=_C348 ,C228_=_C349 ,C228_=_C350 ,C250_=_C278 ,C250_=_C291 ,C250_=_C300 ,\nC250_=_C412 ,C250_=_C419 ,C250_=_C420 ,C250_=_C421 ,C259_=_C298 ,C259_=_C308 ,\nC259_=_C342 ,C259_=_C343 ,C259_=_C345 ,C259_=_C346 ,C259_=_C347 ,C259_=_C348 ,\nC259_=_C349 ,C259_=_C350 ,C278_=_C291 ,C278_=_C300 ,C278_=_C412 ,C278_=_C419 ,\nC278_=_C420 ,C278_=_C421 ,C291_=_C300 ,C291_=_C412 ,C291_=_C419 ,C291_=_C420 ,\nC291_=_C421 ,C298_=_C300 ,C298_=_C308 ,C298_=_C342 ,C298_=_C343 ,C298_=_C345 ,\nC298_=_C346 ,C298_=_C347 ,C298_=_C348 ,C298_=_C349 ,C298_=_C350 ,C300_=_C412 ,\nC300_=_C419 ,C300_=_C420 ,C300_=_C421 ,C308_=_C342</w:t>
      </w:r>
    </w:p>
    <w:p>
      <w:pPr>
        <w:pStyle w:val="PreformattedText"/>
        <w:bidi w:val="0"/>
        <w:spacing w:before="0" w:after="0"/>
        <w:jc w:val="left"/>
        <w:rPr/>
      </w:pPr>
      <w:r>
        <w:rPr/>
        <w:t xml:space="preserve"> </w:t>
      </w:r>
      <w:r>
        <w:rPr/>
        <w:t>,C308_=_C343 ,C308_=_C345 ,\nC308_=_C346 ,C308_=_C347 ,C308_=_C348 ,C308_=_C349 ,C308_=_C350 ,C342_=_C343 ,\nC342_=_C345 ,C342_=_C346 ,C342_=_C347 ,C342_=_C348 ,C342_=_C349 ,C342_=_C350 ,\nC343_=_C345 ,C343_=_C346 ,C343_=_C347 ,C343_=_C348 ,C343_=_C349 ,C343_=_C350 ,\nC343_=_C412 ,C345_=_C346 ,C345_=_C347 ,C345_=_C348 ,C345_=_C349 ,C345_=_C350 ,\nC346_=_C347 ,C346_=_C348 ,C346_=_C349 ,C346_=_C350 ,C346_=_C419 ,C347_=_C348 ,\nC347_=_C349 ,C347_=_C350 ,C348_=_C349 ,C348_=_C350 ,C348_=_C420 ,C349_=_C350 ,\nC412_=_C419 ,C412_=_C420 ,C412_=_C421 ,C419_=_C420 ,C419_=_C421 ,C420_=_C421 ,"];21[shape=box, label="id:21 level: 2\n113: C11 C16 C23 C26 C30 \nC44 C48 C49 C51 C64 C66 \nC67 C68 C83 C84 C87 C91 \nC92 C93 C94 C95 C96 C97 \nC99 C101 C103 C104 C105 C107 \nC115 C116 C118 C121 C136 C149 \nC154 C163 C164 C165 C167 C176 \nC187 C189 C193 C195 C204 C217 \nC221 C230 C238 C248 C260 C261 \nC266 C275 C280 C290 C292 C299 \nC303 C309 C311 C325 C327 C328 \nC335 C337 C339 C340 C342 C347 \nC349 C354 C355 C356 C360 C362 \nC363 C364 C365 C366 C367 C369 \nC374 C375 C376 C379 C389 C396 \nC403 C404 C406 C407 C408 C409 \nC410 C414 C415 C416 C422 C425 \nC431 C433 C434 C435 C436 C443 \nC444 C445 C446 C447 C448 C449 \n927: C11_=_C16( C11 C16 ) C11_=_C23( C11 C23 ) C11_=_C83( C11 C83 ) C11_=_C149( C11 C149 ) C11_=_C163( C11 C163 ) \nC11_=_C189( C11 C189 ) C11_=_C248( C11 C248 ) C11_=_C261( C11 C261 ) C11_=_C275( C11 C275 ) C11_=_C325( C11 C325 ) C11_=_C374( C11 C374 ) \nC11_=_C375( C11 C375 ) C11_=_C376( C11 C376 ) C11_=_C379( C11 C379 ) C16_=_C48( C16 C48 ) C16_=_C66( C16 C66 ) C16_=_C87( C16 C87 ) \nC16_=_C266( C16 C266 ) C16_=_C339( C16 C339 ) C16_=_C347( C16 C347 ) C16_=_C354( C16 C354 ) C16_=_C409( C16 C409 ) C16_=_C415( C16 C415 ) \nC16_=_C443( C16 C443 ) C16_=_C444( C16 C444 ) C16_=_C445( C16 C445 ) C23_=_C26( C23 C26 ) C23_=_C83( C23 C83 ) C23_=_C149( C23 C149 ) \nC23_=_C163( C23 C163 ) C23_=_C189( C23 C189 ) C23_=_C248( C23 C248 ) C23_=_C261( C23 C261 ) C23_=_C275( C23 C275 ) C23_=_C325( C23 C325 ) \nC23_=_C374( C23 C374 ) C23_=_C375( C23 C375 ) C23_=_C376( C23 C376 ) C23_=_C379( C23 C379 ) C26_=_C64( C26 C64 ) C26_=_C121( C26 C121 ) \nC26_=_C195( C26 C195 ) C26_=_C221( C26 C221 ) C26_=_C280( C26 C280 ) C26_=_C292( C26 C292 ) C26_=_C328( C26 C328 ) C26_=_C364( C26 C364 ) \nC26_=_C414( C26 C414 ) C26_=_C422( C26 C422 ) C26_=_C431( C26 C431 ) C26_=_C433( C26 C433 ) C26_=_C434( C26 C434 ) C26_=_C435( C26 C435 ) \nC30_=_C44( C30 C44 ) C30_=_C48( C30 C48 ) C30_=_C49( C30 C49 ) C30_=_C51( C30 C51 ) C30_=_C91( C30 C91 ) C30_=_C92( C30 C92 ) \nC30_=_C93( C30 C93 ) C30_=_C94( C30 C94 ) C30_=_C95( C30 C95 ) C30_=_C96( C30 C96 ) C30_=_C97( C30 C97 ) C30_=_C99( C30 C99 ) \nC30_=_C101( C30 C101 ) C30_=_C103( C30 C103 ) C30_=_C104( C30 C104 ) C30_=_C105( C30 C105 ) C30_=_C107( C30 C107 ) C44_=_C48( C44 C48 ) \nC44_=_C49( C44 C49 ) C44_=_C118( C44 C118 ) C44_=_C165( C44 C165 ) C44_=_C193( C44 C193 ) C44_=_C217( C44 C217 ) C44_=_C290( C44 C290 ) \nC44_=_C311( C44 C311 ) C44_=_C327( C44 C327 ) C44_=_C337( C44 C337 ) C44_=_C342( C44 C342 ) C44_=_C396( C44 C396 ) C44_=_C403( C44 C403 ) \nC44_=_C404( C44 C404 ) C44_=_C406( C44 C406 ) C44_=_C407( C44 C407 ) C44_=_C408( C44 C408 ) C44_=_C409( C44 C409 ) C44_=_C410( C44 C410 ) \nC48_=_C49( C48 C49 ) C48_=_C66( C48 C66 ) C48_=_C87( C48 C87 ) C48_=_C266( C48 C266 ) C48_=_C339( C48 C339 ) C48_=_C347( C48 C347 ) \nC48_=_C354( C48 C354 ) C48_=_C409( C48 C409 ) C48_=_C415( C48 C415 ) C48_=_C443( C48 C443 ) C48_=_C444( C48 C444 ) C48_=_C445( C48 C445 ) \nC49_=_C68( C49 C68 ) C49_=_C154( C49 C154 ) C49_=_C349( C49 C349 ) C49_=_C356( C49 C356 ) C49_=_C443( C49 C443 ) C49_=_C447( C49 C447 ) \nC49_=_C449( C49 C449 ) C51_=_C64( C51 C64 ) C51_=_C66( C51 C66 ) C51_=_C67( C51 C67 ) C51_=_C68( C51 C68 ) C51_=_C91( C51 C91 ) \nC51_=_C92( C51 C92 ) C51_=_C93( C51 C93 ) C51_=_C94( C51 C94 ) C51_=_C95( C51 C95 ) C51_=_C96( C51 C96 ) C51_=_C97( C51 C97 ) \nC51_=_C99( C51 C99 ) C51_=_C101( C51 C101 ) C51_=_C103( C51 C103 ) C51_=_C104( C51 C104 ) C51_=_C105( C51 C105 ) C51_=_C107( C51 C107 ) \nC64_=_C66( C64 C66 ) C64_=_C67( C64 C67 ) C64_=_C68( C64 C68 ) C64_=_C121( C64 C121 ) C64_=_C195( C64 C195 ) C64_=_C221( C64 C221 ) \nC64_=_C280( C64 C280 ) C64_=_C292( C64 C292 ) C64_=_C328( C64 C328 ) C64_=_C364( C64 C364 ) C64_=_C414( C64 C414 ) C64_=_C422( C64 C422 ) \nC64_=_C431( C64 C431 ) C64_=_C433( C64 C433 ) C64_=_C434( C64 C434 ) C64_=_C435( C64 C435 ) C66_=_C67( C66 C67 ) C66_=_C68( C66 C68 ) \nC66_=_C87( C66 C87 ) C66_=_C266( C66 C266 ) C66_=_C339( C66 C339 ) C66_=_C347( C66 C347 ) C66_=_C354( C66 C354 ) C66_=_C409( C66 C409 ) \nC66_=_C415( C66 C415 ) C66_=_C443( C66 C443 ) C66_=_C444( C66 C444 ) C66_=_C445( C66 C445 ) C67_=_C68( C67 C68 ) C67_=_C104( C67 C104 ) \nC67_=_C167( C67 C167 ) C67_=_C238( C67 C238 ) C67_=_C303( C67 C303 ) C67_=_C340( C67 C340 ) C67_=_C355( C67 C355 ) C67_=_C410( C67 C410 ) \nC67_=_C416( C67 C416 ) C67_=_C425( C67 C425 ) C67_=_C431( C67 C431 ) C67_=_C436( C67 C436 ) C67_=_C446( C67 C446 ) C67_=_C447( C67 C447 ) \nC67_=_C448( C67 C448 ) C68_=_C154( C68 C154 ) C68_=_C349( C68 C349 ) C68_=_C356( C68 C356 ) C68_=_C443( C68 C443 ) C68_=_C447( C68 C447 ) \nC68_=_C449( C68 C449 ) C83_=_C84( C83 C84 ) C83_=_C87( C83 C87 ) C83_=_C149( C83 C149 ) C83_=_C163( C83 C163 ) C83_=_C189( C83 C189 ) \nC83_=_C248( C83 C248 ) C83_=_C261( C83 C261 ) C83_=_C275( C83 C275 ) C83_=_C325( C83 C325 ) C83_=_C374( C83 C374 ) C83_=_C375( C83 C375 ) \nC83_=_C376( C83 C376 ) C83_=_C379( C83 C379 ) C84_=_C87( C84 C87 ) C84_=_C116( C84 C116 ) C84_=_C136( C84 C136 ) C84_=_C164( C84 C164 ) \nC84_=_C176( C84 C176 ) C84_=_C204( C84 C204 ) C84_=_C335( C84 C335 ) C84_=_C389( C84 C389 ) C87_=_C266( C87 C266 ) C87_=_C339( C87 C339 ) \nC87_=_C347( C87 C347 ) C87_=_C354( C87 C354 ) C87_=_C409( C87 C409 ) C87_=_C415( C87 C415 ) C87_=_C443( C87 C443 ) C87_=_C444( C87 C444 ) \nC87_=_C445( C87 C445 ) C91_=_C92( C91 C92 ) C91_=_C93( C91 C93 ) C91_=_C94( C91 C94 ) C91_=_C95( C91 C95 ) C91_=_C96( C91 C96 ) \nC91_=_C97( C91 C97 ) C91_=_C99( C91 C99 ) C91_=_C101( C91 C101 ) C91_=_C103( C91 C103 ) C91_=_C104( C91 C104 ) C91_=_C105( C91 C105 ) \nC91_=_C107( C91 C107 ) C91_=_C176( C91 C176 ) C92_=_C93( C92 C93 ) C92_=_C94( C92 C94 ) C92_=_C95( C92 C95 ) C92_=_C96( C92 C96 ) \nC92_=_C97( C92 C97 ) C92_=_C99( C92 C99 ) C92_=_C101( C92 C101 ) C92_=_C103( C92 C103 ) C92_=_C104( C92 C104 ) C92_=_C105( C92 C105 ) \nC92_=_C107( C92 C107 ) C92_=_C217( C92 C217 ) C92_=_C221( C92 C221 ) C93_=_C94( C93 C94 ) C93_=_C95( C93 C95 ) C93_=_C96( C93 C96 ) \nC93_=_C97( C93 C97 ) C93_=_C99( C93 C99 ) C93_=_C101( C93 C101 ) C93_=_C103( C93 C103 ) C93_=_C104( C93 C104 ) C93_=_C105( C93 C105 ) \nC93_=_C107( C93 C107 ) C93_=_C260( C93 C260 ) C93_=_C261( C93 C261 ) C93_=_C266( C93 C266 ) C94_=_C95( C94 C95 ) C94_=_C96( C94 C96 ) \nC94_=_C97( C94 C97 ) C94_=_C99( C94 C99 ) C94_=_C101( C94 C101 ) C94_=_C103( C94 C103 ) C94_=_C104( C94 C104 ) C94_=_C105( C94 C105 ) \nC94_=_C107( C94 C107 ) C94_=_C275( C94 C275 ) C94_=_C280( C94 C280 ) C95_=_C96( C95 C96 ) C95_=_C97( C95 C97 ) C95_=_C99( C95 C99 ) \nC95_=_C101( C95 C101 ) C95_=_C103( C95 C103 ) C95_=_C104( C95 C104 ) C95_=_C105( C95 C105 ) C95_=_C107( C95 C107 ) C95_=_C299( C95 C299 ) \nC95_=_C303( C95 C303 ) C96_=_C97( C96 C97 ) C96_=_C99( C96 C99 ) C96_=_C101( C96 C101 ) C96_=_C103( C96 C103 ) C96_=_C104( C96 C104 ) \nC96_=_C105( C96 C105 ) C96_=_C107( C96 C107 ) C96_=_C325( C96 C325 ) C96_=_C327( C96 C327 ) C96_=_C328( C96 C328 ) C97_=_C99( C97 C99 ) \nC97_=_C101( C97 C101 ) C97_=_C103( C97 C103 ) C97_=_C104( C97 C104 ) C97_=_C105( C97 C105 ) C97_=_C107( C97 C107 ) C97_=_C115( C97 C115 ) \nC97_=_C187( C97 C187 ) C97_=_C230( C97 C230 ) C97_=_C260( C97 C260 ) C97_=_C299( C97 C299 ) C97_=_C309( C97 C309 ) C97_=_C360( C97 C360 ) \nC97_=_C362( C97 C362 ) C97_=_C363( C97 C363 ) C97_=_C364( C97 C364 ) C97_=_C365( C97 C365 ) C97_=_C366( C97 C366 ) C97_=_C367( C97 C367 ) \nC97_=_C369( C97 C369 ) C99_=_C101( C99 C101 ) C99_=_C103( C99 C103 ) C99_=_C104( C99 C104 ) C99_=_C105( C99 C105 ) C99_=_C107( C99 C107 ) \nC99_=_C362( C99 C362 ) C99_=_C374( C99 C374 ) C99_=_C396( C99 C396 ) C101_=_C103( C101 C103 ) C101_=_C104( C101 C104 ) C101_=_C105( C101 C105 ) \nC101_=_C107( C101 C107 ) C101_=_C404( C101 C404 ) C101_=_C422( C101 C422 ) C101_=_C425( C101 C425 ) C103_=_C104( C103 C104 ) C103_=_C105( C103 C105 ) \nC103_=_C107( C103 C107 ) C103_=_C366( C103 C366 ) C103_=_C376( C103 C376 ) C103_=_C407( C103 C407 ) C104_=_C105( C104 C105 ) C104_=_C107( C104 C107 ) \nC104_=_C167( C104 C167 ) C104_=_C238( C104 C238 ) C104_=_C303( C104 C303 ) C104_=_C340( C104 C340 ) C104_=_C355( C104 C355 ) C104_=_C410( C104 C410 ) \nC104_=_C416( C104 C416 ) C104_=_C425( C104 C425 ) C104_=_C431( C104 C431 ) C104_=_C436( C104 C436 ) C104_=_C446( C104 C446 ) C104_=_C447( C104 C447 ) \nC104_=_C448( C104 C448 ) C105_=_C107( C105 C107 ) C105_=_C446( C105 C446 ) C105_=_C449( C105 C449 ) C107_=_C435( C107 C435 ) C107_=_C445( C107 C445 ) \nC107_=_C448( C107 C448 ) C115_=_C116( C115 C116 ) C115_=_C118( C115 C118 ) C115_=_C121( C115 C121 ) C115_=_C187( C115 C187 ) C115_=_C230( C115 C230 ) \nC115_=_C260( C115 C260 ) C115_=_C299( C115 C299 ) C115_=_C309( C115 C309 ) C115_=_C360( C115 C360 ) C115_=_C362( C115 C362 ) C115_=_C363( C115 C363 ) \nC115_=_C364( C115 C364 ) C115_=_C365( C115 C365 ) C115_=_C366( C115 C366 ) C115_=_C367( C115 C367 ) C115_=_C369( C115 C369 ) C116_=_C118( C116 C118 ) \nC116_=_C121( C116 C121 ) C116_=_C136( C116 C136 ) C116_=_C164( C116 C164 ) C116_=_C176( C116 C176 ) C116_=_C204( C116 C204 ) C116_=_C335( C116 C335 ) \nC116_=_C389( C116 C389 ) C118_=_C121( C118 C121 ) C118_=_C165( C118 C165 ) C118_=_C193( C118 C193 ) C118_=_C217( C118 C217 ) C118_=_C290( C118 C290 ) \nC118_=_C311( C118 C311 ) C118_=_C327( C118 C327 ) C118_=_C337( C118 C337 ) C118_=_C342( C118 C342 ) C118_=_C396( C118 C396 ) C118_=_C403( C118 C403 ) \nC118_=_C404( C118 C404 ) C118_=_C406( C118</w:t>
      </w:r>
    </w:p>
    <w:p>
      <w:pPr>
        <w:pStyle w:val="PreformattedText"/>
        <w:bidi w:val="0"/>
        <w:spacing w:before="0" w:after="0"/>
        <w:jc w:val="left"/>
        <w:rPr/>
      </w:pPr>
      <w:r>
        <w:rPr/>
        <w:t xml:space="preserve"> </w:t>
      </w:r>
      <w:r>
        <w:rPr/>
        <w:t>C406 ) C118_=_C407( C118 C407 ) C118_=_C408( C118 C408 ) C118_=_C409( C118 C409 ) C118_=_C410( C118 C410 ) \nC121_=_C195( C121 C195 ) C121_=_C221( C121 C221 ) C121_=_C280( C121 C280 ) C121_=_C292( C121 C292 ) C121_=_C328( C121 C328 ) C121_=_C364( C121 C364 ) \nC121_=_C414( C121 C414 ) C121_=_C422( C121 C422 ) C121_=_C431( C121 C431 ) C121_=_C433( C121 C433 ) C121_=_C434( C121 C434 ) C121_=_C435( C121 C435 ) \nC136_=_C164( C136 C164 ) C136_=_C176( C136 C176 ) C136_=_C204( C136 C204 ) C136_=_C335( C136 C335 ) C136_=_C389( C136 C389 ) C149_=_C154( C149 C154 ) \nC149_=_C163( C149 C163 ) C149_=_C189( C149 C189 ) C149_=_C248( C149 C248 ) C149_=_C261( C149 C261 ) C149_=_C275( C149 C275 ) C149_=_C325( C149 C325 ) \nC149_=_C374( C149 C374 ) C149_=_C375( C149 C375 ) C149_=_C376( C149 C376 ) C149_=_C379( C149 C379 ) C154_=_C349( C154 C349 ) C154_=_C356( C154 C356 ) \nC154_=_C443( C154 C443 ) C154_=_C447( C154 C447 ) C154_=_C449( C154 C449 ) C163_=_C164( C163 C164 ) C163_=_C165( C163 C165 ) C163_=_C167( C163 C167 ) \nC163_=_C189( C163 C189 ) C163_=_C248( C163 C248 ) C163_=_C261( C163 C261 ) C163_=_C275( C163 C275 ) C163_=_C325( C163 C325 ) C163_=_C374( C163 C374 ) \nC163_=_C375( C163 C375 ) C163_=_C376( C163 C376 ) C163_=_C379( C163 C379 ) C164_=_C165( C164 C165 ) C164_=_C167( C164 C167 ) C164_=_C176( C164 C176 ) \nC164_=_C204( C164 C204 ) C164_=_C335( C164 C335 ) C164_=_C389( C164 C389 ) C165_=_C167( C165 C167 ) C165_=_C193( C165 C193 ) C165_=_C217( C165 C217 ) \nC165_=_C290( C165 C290 ) C165_=_C311( C165 C311 ) C165_=_C327( C165 C327 ) C165_=_C337( C165 C337 ) C165_=_C342( C165 C342 ) C165_=_C396( C165 C396 ) \nC165_=_C403( C165 C403 ) C165_=_C404( C165 C404 ) C165_=_C406( C165 C406 ) C165_=_C407( C165 C407 ) C165_=_C408( C165 C408 ) C165_=_C409( C165 C409 ) \nC165_=_C410( C165 C410 ) C167_=_C238( C167 C238 ) C167_=_C303( C167 C303 ) C167_=_C340( C167 C340 ) C167_=_C355( C167 C355 ) C167_=_C410( C167 C410 ) \nC167_=_C416( C167 C416 ) C167_=_C425( C167 C425 ) C167_=_C431( C167 C431 ) C167_=_C436( C167 C436 ) C167_=_C446( C167 C446 ) C167_=_C447( C167 C447 ) \nC167_=_C448( C167 C448 ) C176_=_C204( C176 C204 ) C176_=_C335( C176 C335 ) C176_=_C389( C176 C389 ) C187_=_C189( C187 C189 ) C187_=_C193( C187 C193 ) \nC187_=_C195( C187 C195 ) C187_=_C230( C187 C230 ) C187_=_C260( C187 C260 ) C187_=_C299( C187 C299 ) C187_=_C309( C187 C309 ) C187_=_C360( C187 C360 ) \nC187_=_C362( C187 C362 ) C187_=_C363( C187 C363 ) C187_=_C364( C187 C364 ) C187_=_C365( C187 C365 ) C187_=_C366( C187 C366 ) C187_=_C367( C187 C367 ) \nC187_=_C369( C187 C369 ) C189_=_C193( C189 C193 ) C189_=_C195( C189 C195 ) C189_=_C248( C189 C248 ) C189_=_C261( C189 C261 ) C189_=_C275( C189 C275 ) \nC189_=_C325( C189 C325 ) C189_=_C374( C189 C374 ) C189_=_C375( C189 C375 ) C189_=_C376( C189 C376 ) C189_=_C379( C189 C379 ) C193_=_C195( C193 C195 ) \nC193_=_C217( C193 C217 ) C193_=_C290( C193 C290 ) C193_=_C311( C193 C311 ) C193_=_C327( C193 C327 ) C193_=_C337( C193 C337 ) C193_=_C342( C193 C342 ) \nC193_=_C396( C193 C396 ) C193_=_C403( C193 C403 ) C193_=_C404( C193 C404 ) C193_=_C406( C193 C406 ) C193_=_C407( C193 C407 ) C193_=_C408( C193 C408 ) \nC193_=_C409( C193 C409 ) C193_=_C410( C193 C410 ) C195_=_C221( C195 C221 ) C195_=_C280( C195 C280 ) C195_=_C292( C195 C292 ) C195_=_C328( C195 C328 ) \nC195_=_C364( C195 C364 ) C195_=_C414( C195 C414 ) C195_=_C422( C195 C422 ) C195_=_C431( C195 C431 ) C195_=_C433( C195 C433 ) C195_=_C434( C195 C434 ) \nC195_=_C435( C195 C435 ) C204_=_C335( C204 C335 ) C204_=_C389( C204 C389 ) C217_=_C221( C217 C221 ) C217_=_C290( C217 C290 ) C217_=_C311( C217 C311 ) \nC217_=_C327( C217 C327 ) C217_=_C337( C217 C337 ) C217_=_C342( C217 C342 ) C217_=_C396( C217 C396 ) C217_=_C403( C217 C403 ) C217_=_C404( C217 C404 ) \nC217_=_C406( C217 C406 ) C217_=_C407( C217 C407 ) C217_=_C408( C217 C408 ) C217_=_C409( C217 C409 ) C217_=_C410( C217 C410 ) C221_=_C280( C221 C280 ) \nC221_=_C292( C221 C292 ) C221_=_C328( C221 C328 ) C221_=_C364( C221 C364 ) C221_=_C414( C221 C414 ) C221_=_C422( C221 C422 ) C221_=_C431( C221 C431 ) \nC221_=_C433( C221 C433 ) C221_=_C434( C221 C434 ) C221_=_C435( C221 C435 ) C230_=_C238( C230 C238 ) C230_=_C260( C230 C260 ) C230_=_C299( C230 C299 ) \nC230_=_C309( C230 C309 ) C230_=_C360( C230 C360 ) C230_=_C362( C230 C362 ) C230_=_C363( C230 C363 ) C230_=_C364( C230 C364 ) C230_=_C365( C230 C365 ) \nC230_=_C366( C230 C366 ) C230_=_C367( C230 C367 ) C230_=_C369( C230 C369 ) C238_=_C303( C238 C303 ) C238_=_C340( C238 C340 ) C238_=_C355( C238 C355 ) \nC238_=_C410( C238 C410 ) C238_=_C416( C238 C416 ) C238_=_C425( C238 C425 ) C238_=_C431( C238 C431 ) C238_=_C436( C238 C436 ) C238_=_C446( C238 C446 ) \nC238_=_C447( C238 C447 ) C238_=_C448( C238 C448 ) C248_=_C261( C248 C261 ) C248_=_C275( C248 C275 ) C248_=_C325( C248 C325 ) C248_=_C374( C248 C374 ) \nC248_=_C375( C248 C375 ) C248_=_C376( C248 C376 ) C248_=_C379( C248 C379 ) C260_=_C261( C260 C261 ) C260_=_C266( C260 C266 ) C260_=_C299( C260 C299 ) \nC260_=_C309( C260 C309 ) C260_=_C360( C260 C360 ) C260_=_C362( C260 C362 ) C260_=_C363( C260 C363 ) C260_=_C364( C260 C364 ) C260_=_C365( C260 C365 ) \nC260_=_C366( C260 C366 ) C260_=_C367( C260 C367 ) C260_=_C369( C260 C369 ) C261_=_C266( C261 C266 ) C261_=_C275( C261 C275 ) C261_=_C325( C261 C325 ) \nC261_=_C374( C261 C374 ) C261_=_C375( C261 C375 ) C261_=_C376( C261 C376 ) C261_=_C379( C261 C379 ) C266_=_C339( C266 C339 ) C266_=_C347( C266 C347 ) \nC266_=_C354( C266 C354 ) C266_=_C409( C266 C409 ) C266_=_C415( C266 C415 ) C266_=_C443( C266 C443 ) C266_=_C444( C266 C444 ) C266_=_C445( C266 C445 ) \nC275_=_C280( C275 C280 ) C275_=_C325( C275 C325 ) C275_=_C374( C275 C374 ) C275_=_C375( C275 C375 ) C275_=_C376( C275 C376 ) C275_=_C379( C275 C379 ) \nC280_=_C292( C280 C292 ) C280_=_C328( C280 C328 ) C280_=_C364( C280 C364 ) C280_=_C414( C280 C414 ) C280_=_C422( C280 C422 ) C280_=_C431( C280 C431 ) \nC280_=_C433( C280 C433 ) C280_=_C434( C280 C434 ) C280_=_C435( C280 C435 ) C290_=_C292( C290 C292 ) C290_=_C311( C290 C311 ) C290_=_C327( C290 C327 ) \nC290_=_C337( C290 C337 ) C290_=_C342( C290 C342 ) C290_=_C396( C290 C396 ) C290_=_C403( C290 C403 ) C290_=_C404( C290 C404 ) C290_=_C406( C290 C406 ) \nC290_=_C407( C290 C407 ) C290_=_C408( C290 C408 ) C290_=_C409( C290 C409 ) C290_=_C410( C290 C410 ) C292_=_C328( C292 C328 ) C292_=_C364( C292 C364 ) \nC292_=_C414( C292 C414 ) C292_=_C422( C292 C422 ) C292_=_C431( C292 C431 ) C292_=_C433( C292 C433 ) C292_=_C434( C292 C434 ) C292_=_C435( C292 C435 ) \nC299_=_C303( C299 C303 ) C299_=_C309( C299 C309 ) C299_=_C360( C299 C360 ) C299_=_C362( C299 C362 ) C299_=_C363( C299 C363 ) C299_=_C364( C299 C364 ) \nC299_=_C365( C299 C365 ) C299_=_C366( C299 C366 ) C299_=_C367( C299 C367 ) C299_=_C369( C299 C369 ) C303_=_C340( C303 C340 ) C303_=_C355( C303 C355 ) \nC303_=_C410( C303 C410 ) C303_=_C416( C303 C416 ) C303_=_C425( C303 C425 ) C303_=_C431( C303 C431 ) C303_=_C436( C303 C436 ) C303_=_C446( C303 C446 ) \nC303_=_C447( C303 C447 ) C303_=_C448( C303 C448 ) C309_=_C311( C309 C311 ) C309_=_C360( C309 C360 ) C309_=_C362( C309 C362 ) C309_=_C363( C309 C363 ) \nC309_=_C364( C309 C364 ) C309_=_C365( C309 C365 ) C309_=_C366( C309 C366 ) C309_=_C367( C309 C367 ) C309_=_C369( C309 C369 ) C311_=_C327( C311 C327 ) \nC311_=_C337( C311 C337 ) C311_=_C342( C311 C342 ) C311_=_C396( C311 C396 ) C311_=_C403( C311 C403 ) C311_=_C404( C311 C404 ) C311_=_C406( C311 C406 ) \nC311_=_C407( C311 C407 ) C311_=_C408( C311 C408 ) C311_=_C409( C311 C409 ) C311_=_C410( C311 C410 ) C325_=_C327( C325 C327 ) C325_=_C328( C325 C328 ) \nC325_=_C374( C325 C374 ) C325_=_C375( C325 C375 ) C325_=_C376( C325 C376 ) C325_=_C379( C325 C379 ) C327_=_C328( C327 C328 ) C327_=_C337( C327 C337 ) \nC327_=_C342( C327 C342 ) C327_=_C396( C327 C396 ) C327_=_C403( C327 C403 ) C327_=_C404( C327 C404 ) C327_=_C406( C327 C406 ) C327_=_C407( C327 C407 ) \nC327_=_C408( C327 C408 ) C327_=_C409( C327 C409 ) C327_=_C410( C327 C410 ) C328_=_C364( C328 C364 ) C328_=_C414( C328 C414 ) C328_=_C422( C328 C422 ) \nC328_=_C431( C328 C431 ) C328_=_C433( C328 C433 ) C328_=_C434( C328 C434 ) C328_=_C435( C328 C435 ) C335_=_C337( C335 C337 ) C335_=_C339( C335 C339 ) \nC335_=_C340( C335 C340 ) C335_=_C389( C335 C389 ) C337_=_C339( C337 C339 ) C337_=_C340( C337 C340 ) C337_=_C342( C337 C342 ) C337_=_C396( C337 C396 ) \nC337_=_C403( C337 C403 ) C337_=_C404( C337 C404 ) C337_=_C406( C337 C406 ) C337_=_C407( C337 C407 ) C337_=_C408( C337 C408 ) C337_=_C409( C337 C409 ) \nC337_=_C410( C337 C410 ) C339_=_C340( C339 C340 ) C339_=_C347( C339 C347 ) C339_=_C354( C339 C354 ) C339_=_C409( C339 C409 ) C339_=_C415( C339 C415 ) \nC339_=_C443( C339 C443 ) C339_=_C444( C339 C444 ) C339_=_C445( C339 C445 ) C340_=_C355( C340 C355 ) C340_=_C410( C340 C410 ) C340_=_C416( C340 C416 ) \nC340_=_C425( C340 C425 ) C340_=_C431( C340 C431 ) C340_=_C436( C340 C436 ) C340_=_C446( C340 C446 ) C340_=_C447( C340 C447 ) C340_=_C448( C340 C448 ) \nC342_=_C347( C342 C347 ) C342_=_C349( C342 C349 ) C342_=_C396( C342 C396 ) C342_=_C403( C342 C403 ) C342_=_C404( C342 C404 ) C342_=_C406( C342 C406 ) \nC342_=_C407( C342 C407 ) C342_=_C408( C342 C408 ) C342_=_C409( C342 C409 ) C342_=_C410( C342 C410 ) C347_=_C349( C347 C349 ) C347_=_C354( C347 C354 ) \nC347_=_C409( C347 C409 ) C347_=_C415( C347 C415 ) C347_=_C443( C347 C443 ) C347_=_C444( C347 C444 ) C347_=_C445( C347 C445 ) C349_=_C356( C349 C356 ) \nC349_=_C443( C349 C443 ) C349_=_C447( C349 C447 ) C349_=_C449( C349 C449 ) C354_=_C355( C354 C355 ) C354_=_C356( C354 C356 ) C354_=_C409( C354 C409 ) \nC354_=_C415( C354 C415 ) C354_=_C443( C354 C443 ) C354_=_C444( C354 C444 ) C354_=_C445( C354 C445 ) C355_=_C356( C355 C356 ) C355_=_C410( C355 C410 ) \nC355_=_C416( C355 C416 ) C355_=_C425( C355 C425 ) C355_=_C431( C355 C431 ) C355_=_C436( C355 C436 ) C355_=_C446( C355 C446 ) C355_=_C447( C355 C447 ) \nC355_=_C448( C355 C448 ) C356_=_C443( C356 C443 ) C356_=_C447(</w:t>
      </w:r>
    </w:p>
    <w:p>
      <w:pPr>
        <w:pStyle w:val="PreformattedText"/>
        <w:bidi w:val="0"/>
        <w:spacing w:before="0" w:after="0"/>
        <w:jc w:val="left"/>
        <w:rPr/>
      </w:pPr>
      <w:r>
        <w:rPr/>
        <w:t xml:space="preserve"> </w:t>
      </w:r>
      <w:r>
        <w:rPr/>
        <w:t>C356 C447 ) C356_=_C449( C356 C449 ) C360_=_C362( C360 C362 ) C360_=_C363( C360 C363 ) \nC360_=_C364( C360 C364 ) C360_=_C365( C360 C365 ) C360_=_C366( C360 C366 ) C360_=_C367( C360 C367 ) C360_=_C369( C360 C369 ) C362_=_C363( C362 C363 ) \nC362_=_C364( C362 C364 ) C362_=_C365( C362 C365 ) C362_=_C366( C362 C366 ) C362_=_C367( C362 C367 ) C362_=_C369( C362 C369 ) C362_=_C374( C362 C374 ) \nC362_=_C396( C362 C396 ) C363_=_C364( C363 C364 ) C363_=_C365( C363 C365 ) C363_=_C366( C363 C366 ) C363_=_C367( C363 C367 ) C363_=_C369( C363 C369 ) \nC363_=_C375( C363 C375 ) C363_=_C403( C363 C403 ) C363_=_C414( C363 C414 ) C363_=_C415( C363 C415 ) C363_=_C416( C363 C416 ) C364_=_C365( C364 C365 ) \nC364_=_C366( C364 C366 ) C364_=_C367( C364 C367 ) C364_=_C369( C364 C369 ) C364_=_C414( C364 C414 ) C364_=_C422( C364 C422 ) C364_=_C431( C364 C431 ) \nC364_=_C433( C364 C433 ) C364_=_C434( C364 C434 ) C364_=_C435( C364 C435 ) C365_=_C366( C365 C366 ) C365_=_C367( C365 C367 ) C365_=_C369( C365 C369 ) \nC365_=_C406( C365 C406 ) C365_=_C436( C365 C436 ) C366_=_C367( C366 C367 ) C366_=_C369( C366 C369 ) C366_=_C376( C366 C376 ) C366_=_C407( C366 C407 ) \nC367_=_C369( C367 C369 ) C367_=_C408( C367 C408 ) C369_=_C379( C369 C379 ) C369_=_C433( C369 C433 ) C369_=_C444( C369 C444 ) C374_=_C375( C374 C375 ) \nC374_=_C376( C374 C376 ) C374_=_C379( C374 C379 ) C374_=_C396( C374 C396 ) C375_=_C376( C375 C376 ) C375_=_C379( C375 C379 ) C375_=_C403( C375 C403 ) \nC375_=_C414( C375 C414 ) C375_=_C415( C375 C415 ) C375_=_C416( C375 C416 ) C376_=_C379( C376 C379 ) C376_=_C407( C376 C407 ) C379_=_C433( C379 C433 ) \nC379_=_C444( C379 C444 ) C396_=_C403( C396 C403 ) C396_=_C404( C396 C404 ) C396_=_C406( C396 C406 ) C396_=_C407( C396 C407 ) C396_=_C408( C396 C408 ) \nC396_=_C409( C396 C409 ) C396_=_C410( C396 C410 ) C403_=_C404( C403 C404 ) C403_=_C406( C403 C406 ) C403_=_C407( C403 C407 ) C403_=_C408( C403 C408 ) \nC403_=_C409( C403 C409 ) C403_=_C410( C403 C410 ) C403_=_C414( C403 C414 ) C403_=_C415( C403 C415 ) C403_=_C416( C403 C416 ) C404_=_C406( C404 C406 ) \nC404_=_C407( C404 C407 ) C404_=_C408( C404 C408 ) C404_=_C409( C404 C409 ) C404_=_C410( C404 C410 ) C404_=_C422( C404 C422 ) C404_=_C425( C404 C425 ) \nC406_=_C407( C406 C407 ) C406_=_C408( C406 C408 ) C406_=_C409( C406 C409 ) C406_=_C410( C406 C410 ) C406_=_C436( C406 C436 ) C407_=_C408( C407 C408 ) \nC407_=_C409( C407 C409 ) C407_=_C410( C407 C410 ) C408_=_C409( C408 C409 ) C408_=_C410( C408 C410 ) C409_=_C410( C409 C410 ) C409_=_C415( C409 C415 ) \nC409_=_C443( C409 C443 ) C409_=_C444( C409 C444 ) C409_=_C445( C409 C445 ) C410_=_C416( C410 C416 ) C410_=_C425( C410 C425 ) C410_=_C431( C410 C431 ) \nC410_=_C436( C410 C436 ) C410_=_C446( C410 C446 ) C410_=_C447( C410 C447 ) C410_=_C448( C410 C448 ) C414_=_C415( C414 C415 ) C414_=_C416( C414 C416 ) \nC414_=_C422( C414 C422 ) C414_=_C431( C414 C431 ) C414_=_C433( C414 C433 ) C414_=_C434( C414 C434 ) C414_=_C435( C414 C435 ) C415_=_C416( C415 C416 ) \nC415_=_C443( C415 C443 ) C415_=_C444( C415 C444 ) C415_=_C445( C415 C445 ) C416_=_C425( C416 C425 ) C416_=_C431( C416 C431 ) C416_=_C436( C416 C436 ) \nC416_=_C446( C416 C446 ) C416_=_C447( C416 C447 ) C416_=_C448( C416 C448 ) C422_=_C425( C422 C425 ) C422_=_C431( C422 C431 ) C422_=_C433( C422 C433 ) \nC422_=_C434( C422 C434 ) C422_=_C435( C422 C435 ) C425_=_C431( C425 C431 ) C425_=_C436( C425 C436 ) C425_=_C446( C425 C446 ) C425_=_C447( C425 C447 ) \nC425_=_C448( C425 C448 ) C431_=_C433( C431 C433 ) C431_=_C434( C431 C434 ) C431_=_C435( C431 C435 ) C431_=_C436( C431 C436 ) C431_=_C446( C431 C446 ) \nC431_=_C447( C431 C447 ) C431_=_C448( C431 C448 ) C433_=_C434( C433 C434 ) C433_=_C435( C433 C435 ) C433_=_C444( C433 C444 ) C434_=_C435( C434 C435 ) \nC435_=_C445( C435 C445 ) C435_=_C448( C435 C448 ) C436_=_C446( C436 C446 ) C436_=_C447( C436 C447 ) C436_=_C448( C436 C448 ) C443_=_C444( C443 C444 ) \nC443_=_C445( C443 C445 ) C443_=_C447( C443 C447 ) C443_=_C449( C443 C449 ) C444_=_C445( C444 C445 ) C445_=_C448( C445 C448 ) C446_=_C447( C446 C447 ) \nC446_=_C448( C446 C448 ) C446_=_C449( C446 C449 ) C447_=_C448( C447 C448 ) C447_=_C449( C447 C449 ) "];17-&gt;21[label="105: C11 C16 C23 C26 C30 \nC44 C48 C49 C51 C64 C66 \nC67 C68 C83 C84 C87 C91 \nC92 C93 C94 C95 C96 C99 \nC101 C103 C105 C107 C115 C116 \nC118 C121 C136 C149 C154 C163 \nC164 C165 C167 C176 C187 C189 \nC193 C195 C204 C217 C221 C230 \nC238 C248 C260 C261 C266 C275 \nC280 C290 C292 C299 C303 C309 \nC311 C325 C327 C328 C335 C337 \nC339 C340 C342 C347 C349 C354 \nC355 C356 C360 C362 C363 C365 \nC366 C367 C369 C374 C375 C376 \nC379 C389 C396 C403 C404 C406 \nC407 C408 C414 C415 C416 C422 \nC425 C433 C434 C435 C436 C444 \nC445 C446 C448 C449 \n727: C11_=_C16 ,C11_=_C23 ,C11_=_C83 ,C11_=_C149 ,C11_=_C163 ,\nC11_=_C189 ,C11_=_C248 ,C11_=_C261 ,C11_=_C275 ,C11_=_C325 ,C11_=_C374 ,\nC11_=_C375 ,C11_=_C376 ,C11_=_C379 ,C16_=_C48 ,C16_=_C66 ,C16_=_C87 ,\nC16_=_C266 ,C16_=_C339 ,C16_=_C347 ,C16_=_C354 ,C16_=_C415 ,C16_=_C444 ,\nC16_=_C445 ,C23_=_C26 ,C23_=_C83 ,C23_=_C149 ,C23_=_C163 ,C23_=_C189 ,\nC23_=_C248 ,C23_=_C261 ,C23_=_C275 ,C23_=_C325 ,C23_=_C374 ,C23_=_C375 ,\nC23_=_C376 ,C23_=_C379 ,C26_=_C64 ,C26_=_C121 ,C26_=_C195 ,C26_=_C221 ,\nC26_=_C280 ,C26_=_C292 ,C26_=_C328 ,C26_=_C414 ,C26_=_C422 ,C26_=_C433 ,\nC26_=_C434 ,C26_=_C435 ,C30_=_C44 ,C30_=_C48 ,C30_=_C49 ,C30_=_C51 ,\nC30_=_C91 ,C30_=_C92 ,C30_=_C93 ,C30_=_C94 ,C30_=_C95 ,C30_=_C96 ,\nC30_=_C99 ,C30_=_C101 ,C30_=_C103 ,C30_=_C105 ,C30_=_C107 ,C44_=_C48 ,\nC44_=_C49 ,C44_=_C118 ,C44_=_C165 ,C44_=_C193 ,C44_=_C217 ,C44_=_C290 ,\nC44_=_C311 ,C44_=_C327 ,C44_=_C337 ,C44_=_C342 ,C44_=_C396 ,C44_=_C403 ,\nC44_=_C404 ,C44_=_C406 ,C44_=_C407 ,C44_=_C408 ,C48_=_C49 ,C48_=_C66 ,\nC48_=_C87 ,C48_=_C266 ,C48_=_C339 ,C48_=_C347 ,C48_=_C354 ,C48_=_C415 ,\nC48_=_C444 ,C48_=_C445 ,C49_=_C68 ,C49_=_C154 ,C49_=_C349 ,C49_=_C356 ,\nC49_=_C449 ,C51_=_C64 ,C51_=_C66 ,C51_=_C67 ,C51_=_C68 ,C51_=_C91 ,\nC51_=_C92 ,C51_=_C93 ,C51_=_C94 ,C51_=_C95 ,C51_=_C96 ,C51_=_C99 ,\nC51_=_C101 ,C51_=_C103 ,C51_=_C105 ,C51_=_C107 ,C64_=_C66 ,C64_=_C67 ,\nC64_=_C68 ,C64_=_C121 ,C64_=_C195 ,C64_=_C221 ,C64_=_C280 ,C64_=_C292 ,\nC64_=_C328 ,C64_=_C414 ,C64_=_C422 ,C64_=_C433 ,C64_=_C434 ,C64_=_C435 ,\nC66_=_C67 ,C66_=_C68 ,C66_=_C87 ,C66_=_C266 ,C66_=_C339 ,C66_=_C347 ,\nC66_=_C354 ,C66_=_C415 ,C66_=_C444 ,C66_=_C445 ,C67_=_C68 ,C67_=_C167 ,\nC67_=_C238 ,C67_=_C303 ,C67_=_C340 ,C67_=_C355 ,C67_=_C416 ,C67_=_C425 ,\nC67_=_C436 ,C67_=_C446 ,C67_=_C448 ,C68_=_C154 ,C68_=_C349 ,C68_=_C356 ,\nC68_=_C449 ,C83_=_C84 ,C83_=_C87 ,C83_=_C149 ,C83_=_C163 ,C83_=_C189 ,\nC83_=_C248 ,C83_=_C261 ,C83_=_C275 ,C83_=_C325 ,C83_=_C374 ,C83_=_C375 ,\nC83_=_C376 ,C83_=_C379 ,C84_=_C87 ,C84_=_C116 ,C84_=_C136 ,C84_=_C164 ,\nC84_=_C176 ,C84_=_C204 ,C84_=_C335 ,C84_=_C389 ,C87_=_C266 ,C87_=_C339 ,\nC87_=_C347 ,C87_=_C354 ,C87_=_C415 ,C87_=_C444 ,C87_=_C445 ,C91_=_C92 ,\nC91_=_C93 ,C91_=_C94 ,C91_=_C95 ,C91_=_C96 ,C91_=_C99 ,C91_=_C101 ,\nC91_=_C103 ,C91_=_C105 ,C91_=_C107 ,C91_=_C176 ,C92_=_C93 ,C92_=_C94 ,\nC92_=_C95 ,C92_=_C96 ,C92_=_C99 ,C92_=_C101 ,C92_=_C103 ,C92_=_C105 ,\nC92_=_C107 ,C92_=_C217 ,C92_=_C221 ,C93_=_C94 ,C93_=_C95 ,C93_=_C96 ,\nC93_=_C99 ,C93_=_C101 ,C93_=_C103 ,C93_=_C105 ,C93_=_C107 ,C93_=_C260 ,\nC93_=_C261 ,C93_=_C266 ,C94_=_C95 ,C94_=_C96 ,C94_=_C99 ,C94_=_C101 ,\nC94_=_C103 ,C94_=_C105 ,C94_=_C107 ,C94_=_C275 ,C94_=_C280 ,C95_=_C96 ,\nC95_=_C99 ,C95_=_C101 ,C95_=_C103 ,C95_=_C105 ,C95_=_C107 ,C95_=_C299 ,\nC95_=_C303 ,C96_=_C99 ,C96_=_C101 ,C96_=_C103 ,C96_=_C105 ,C96_=_C107 ,\nC96_=_C325 ,C96_=_C327 ,C96_=_C328 ,C99_=_C101 ,C99_=_C103 ,C99_=_C105 ,\nC99_=_C107 ,C99_=_C362 ,C99_=_C374 ,C99_=_C396 ,C101_=_C103 ,C101_=_C105 ,\nC101_=_C107 ,C101_=_C404 ,C101_=_C422 ,C101_=_C425 ,C103_=_C105 ,C103_=_C107 ,\nC103_=_C366 ,C103_=_C376 ,C103_=_C407 ,C105_=_C107 ,C105_=_C446 ,C105_=_C449 ,\nC107_=_C435 ,C107_=_C445 ,C107_=_C448 ,C115_=_C116 ,C115_=_C118 ,C115_=_C121 ,\nC115_=_C187 ,C115_=_C230 ,C115_=_C260 ,C115_=_C299 ,C115_=_C309 ,C115_=_C360 ,\nC115_=_C362 ,C115_=_C363 ,C115_=_C365 ,C115_=_C366 ,C115_=_C367 ,C115_=_C369 ,\nC116_=_C118 ,C116_=_C121 ,C116_=_C136 ,C116_=_C164 ,C116_=_C176 ,C116_=_C204 ,\nC116_=_C335 ,C116_=_C389 ,C118_=_C121 ,C118_=_C165 ,C118_=_C193 ,C118_=_C217 ,\nC118_=_C290 ,C118_=_C311 ,C118_=_C327 ,C118_=_C337 ,C118_=_C342 ,C118_=_C396 ,\nC118_=_C403 ,C118_=_C404 ,C118_=_C406 ,C118_=_C407 ,C118_=_C408 ,C121_=_C195 ,\nC121_=_C221 ,C121_=_C280 ,C121_=_C292 ,C121_=_C328 ,C121_=_C414 ,C121_=_C422 ,\nC121_=_C433 ,C121_=_C434 ,C121_=_C435 ,C136_=_C164 ,C136_=_C176 ,C136_=_C204 ,\nC136_=_C335 ,C136_=_C389 ,C149_=_C154 ,C149_=_C163 ,C149_=_C189 ,C149_=_C248 ,\nC149_=_C261 ,C149_=_C275 ,C149_=_C325 ,C149_=_C374 ,C149_=_C375 ,C149_=_C376 ,\nC149_=_C379 ,C154_=_C349 ,C154_=_C356 ,C154_=_C449 ,C163_=_C164 ,C163_=_C165 ,\nC163_=_C167 ,C163_=_C189 ,C163_=_C248 ,C163_=_C261 ,C163_=_C275 ,C163_=_C325 ,\nC163_=_C374 ,C163_=_C375 ,C163_=_C376 ,C163_=_C379 ,C164_=_C165 ,C164_=_C167 ,\nC164_=_C176 ,C164_=_C204 ,C164_=_C335 ,C164_=_C389 ,C165_=_C167 ,C165_=_C193 ,\nC165_=_C217 ,C165_=_C290 ,C165_=_C311 ,C165_=_C327 ,C165_=_C337 ,C165_=_C342 ,\nC165_=_C396 ,C165_=_C403 ,C165_=_C404 ,C165_=_C406 ,C165_=_C407 ,C165_=_C408 ,\nC167_=_C238 ,C167_=_C303 ,C167_=_C340 ,C167_=_C355 ,C167_=_C416 ,C167_=_C425 ,\nC167_=_C436 ,C167_=_C446 ,C167_=_C448 ,C176_=_C204 ,C176_=_C335 ,C176_=_C389 ,\nC187_=_C189 ,C187_=_C193 ,C187_=_C195 ,C187_=_C230 ,C187_=_C260 ,C187_=_C299 ,\nC187_=_C309 ,C187_=_C360 ,C187_=_C362 ,C187_=_C363 ,C187_=_C365 ,C187_=_C366 ,\nC187_=_C367 ,C187_=_C369 ,C189_=_C193 ,C189_=_C195 ,C189_=_C248 ,C189_=_C261 ,\nC189_=_C275 ,C189_=_C325 ,C189_=_C374 ,C189_=_C375 ,C189_=_C376 ,C189_=_C379 ,\nC193_=_C195 ,C193_=_C217 ,C193_=_C290 ,C193_=_C311 ,C193_=_C327 ,C193_=_C337 ,\nC193_=_C342 ,C193_=_C396 ,C193_=_C403 ,C193_=_C404 ,C193_=_C406 ,C193_=_C407 ,\nC193_=_C408 ,C195_=_C221 ,C195_=_C280 ,C195_=_C292 ,C195_=_C328 ,C195_=_C414 ,\nC195_=_C422</w:t>
      </w:r>
    </w:p>
    <w:p>
      <w:pPr>
        <w:pStyle w:val="PreformattedText"/>
        <w:bidi w:val="0"/>
        <w:spacing w:before="0" w:after="0"/>
        <w:jc w:val="left"/>
        <w:rPr/>
      </w:pPr>
      <w:r>
        <w:rPr/>
        <w:t xml:space="preserve"> </w:t>
      </w:r>
      <w:r>
        <w:rPr/>
        <w:t>,C195_=_C433 ,C195_=_C434 ,C195_=_C435 ,C204_=_C335 ,C204_=_C389 ,\nC217_=_C221 ,C217_=_C290 ,C217_=_C311 ,C217_=_C327 ,C217_=_C337 ,C217_=_C342 ,\nC217_=_C396 ,C217_=_C403 ,C217_=_C404 ,C217_=_C406 ,C217_=_C407 ,C217_=_C408 ,\nC221_=_C280 ,C221_=_C292 ,C221_=_C328 ,C221_=_C414 ,C221_=_C422 ,C221_=_C433 ,\nC221_=_C434 ,C221_=_C435 ,C230_=_C238 ,C230_=_C260 ,C230_=_C299 ,C230_=_C309 ,\nC230_=_C360 ,C230_=_C362 ,C230_=_C363 ,C230_=_C365 ,C230_=_C366 ,C230_=_C367 ,\nC230_=_C369 ,C238_=_C303 ,C238_=_C340 ,C238_=_C355 ,C238_=_C416 ,C238_=_C425 ,\nC238_=_C436 ,C238_=_C446 ,C238_=_C448 ,C248_=_C261 ,C248_=_C275 ,C248_=_C325 ,\nC248_=_C374 ,C248_=_C375 ,C248_=_C376 ,C248_=_C379 ,C260_=_C261 ,C260_=_C266 ,\nC260_=_C299 ,C260_=_C309 ,C260_=_C360 ,C260_=_C362 ,C260_=_C363 ,C260_=_C365 ,\nC260_=_C366 ,C260_=_C367 ,C260_=_C369 ,C261_=_C266 ,C261_=_C275 ,C261_=_C325 ,\nC261_=_C374 ,C261_=_C375 ,C261_=_C376 ,C261_=_C379 ,C266_=_C339 ,C266_=_C347 ,\nC266_=_C354 ,C266_=_C415 ,C266_=_C444 ,C266_=_C445 ,C275_=_C280 ,C275_=_C325 ,\nC275_=_C374 ,C275_=_C375 ,C275_=_C376 ,C275_=_C379 ,C280_=_C292 ,C280_=_C328 ,\nC280_=_C414 ,C280_=_C422 ,C280_=_C433 ,C280_=_C434 ,C280_=_C435 ,C290_=_C292 ,\nC290_=_C311 ,C290_=_C327 ,C290_=_C337 ,C290_=_C342 ,C290_=_C396 ,C290_=_C403 ,\nC290_=_C404 ,C290_=_C406 ,C290_=_C407 ,C290_=_C408 ,C292_=_C328 ,C292_=_C414 ,\nC292_=_C422 ,C292_=_C433 ,C292_=_C434 ,C292_=_C435 ,C299_=_C303 ,C299_=_C309 ,\nC299_=_C360 ,C299_=_C362 ,C299_=_C363 ,C299_=_C365 ,C299_=_C366 ,C299_=_C367 ,\nC299_=_C369 ,C303_=_C340 ,C303_=_C355 ,C303_=_C416 ,C303_=_C425 ,C303_=_C436 ,\nC303_=_C446 ,C303_=_C448 ,C309_=_C311 ,C309_=_C360 ,C309_=_C362 ,C309_=_C363 ,\nC309_=_C365 ,C309_=_C366 ,C309_=_C367 ,C309_=_C369 ,C311_=_C327 ,C311_=_C337 ,\nC311_=_C342 ,C311_=_C396 ,C311_=_C403 ,C311_=_C404 ,C311_=_C406 ,C311_=_C407 ,\nC311_=_C408 ,C325_=_C327 ,C325_=_C328 ,C325_=_C374 ,C325_=_C375 ,C325_=_C376 ,\nC325_=_C379 ,C327_=_C328 ,C327_=_C337 ,C327_=_C342 ,C327_=_C396 ,C327_=_C403 ,\nC327_=_C404 ,C327_=_C406 ,C327_=_C407 ,C327_=_C408 ,C328_=_C414 ,C328_=_C422 ,\nC328_=_C433 ,C328_=_C434 ,C328_=_C435 ,C335_=_C337 ,C335_=_C339 ,C335_=_C340 ,\nC335_=_C389 ,C337_=_C339 ,C337_=_C340 ,C337_=_C342 ,C337_=_C396 ,C337_=_C403 ,\nC337_=_C404 ,C337_=_C406 ,C337_=_C407 ,C337_=_C408 ,C339_=_C340 ,C339_=_C347 ,\nC339_=_C354 ,C339_=_C415 ,C339_=_C444 ,C339_=_C445 ,C340_=_C355 ,C340_=_C416 ,\nC340_=_C425 ,C340_=_C436 ,C340_=_C446 ,C340_=_C448 ,C342_=_C347 ,C342_=_C349 ,\nC342_=_C396 ,C342_=_C403 ,C342_=_C404 ,C342_=_C406 ,C342_=_C407 ,C342_=_C408 ,\nC347_=_C349 ,C347_=_C354 ,C347_=_C415 ,C347_=_C444 ,C347_=_C445 ,C349_=_C356 ,\nC349_=_C449 ,C354_=_C355 ,C354_=_C356 ,C354_=_C415 ,C354_=_C444 ,C354_=_C445 ,\nC355_=_C356 ,C355_=_C416 ,C355_=_C425 ,C355_=_C436 ,C355_=_C446 ,C355_=_C448 ,\nC356_=_C449 ,C360_=_C362 ,C360_=_C363 ,C360_=_C365 ,C360_=_C366 ,C360_=_C367 ,\nC360_=_C369 ,C362_=_C363 ,C362_=_C365 ,C362_=_C366 ,C362_=_C367 ,C362_=_C369 ,\nC362_=_C374 ,C362_=_C396 ,C363_=_C365 ,C363_=_C366 ,C363_=_C367 ,C363_=_C369 ,\nC363_=_C375 ,C363_=_C403 ,C363_=_C414 ,C363_=_C415 ,C363_=_C416 ,C365_=_C366 ,\nC365_=_C367 ,C365_=_C369 ,C365_=_C406 ,C365_=_C436 ,C366_=_C367 ,C366_=_C369 ,\nC366_=_C376 ,C366_=_C407 ,C367_=_C369 ,C367_=_C408 ,C369_=_C379 ,C369_=_C433 ,\nC369_=_C444 ,C374_=_C375 ,C374_=_C376 ,C374_=_C379 ,C374_=_C396 ,C375_=_C376 ,\nC375_=_C379 ,C375_=_C403 ,C375_=_C414 ,C375_=_C415 ,C375_=_C416 ,C376_=_C379 ,\nC376_=_C407 ,C379_=_C433 ,C379_=_C444 ,C396_=_C403 ,C396_=_C404 ,C396_=_C406 ,\nC396_=_C407 ,C396_=_C408 ,C403_=_C404 ,C403_=_C406 ,C403_=_C407 ,C403_=_C408 ,\nC403_=_C414 ,C403_=_C415 ,C403_=_C416 ,C404_=_C406 ,C404_=_C407 ,C404_=_C408 ,\nC404_=_C422 ,C404_=_C425 ,C406_=_C407 ,C406_=_C408 ,C406_=_C436 ,C407_=_C408 ,\nC414_=_C415 ,C414_=_C416 ,C414_=_C422 ,C414_=_C433 ,C414_=_C434 ,C414_=_C435 ,\nC415_=_C416 ,C415_=_C444 ,C415_=_C445 ,C416_=_C425 ,C416_=_C436 ,C416_=_C446 ,\nC416_=_C448 ,C422_=_C425 ,C422_=_C433 ,C422_=_C434 ,C422_=_C435 ,C425_=_C436 ,\nC425_=_C446 ,C425_=_C448 ,C433_=_C434 ,C433_=_C435 ,C433_=_C444 ,C434_=_C435 ,\nC435_=_C445 ,C435_=_C448 ,C436_=_C446 ,C436_=_C448 ,C444_=_C445 ,C445_=_C448 ,\nC446_=_C448 ,C446_=_C449 ,"];22[shape=box, label="id:22 level: 2\n143: C0 C1 C6 C7 C20 \nC29 C30 C31 C32 C33 C35 \nC36 C37 C38 C39 C40 C42 \nC43 C44 C45 C46 C47 C48 \nC49 C50 C51 C52 C53 C54 \nC55 C56 C57 C58 C60 C61 \nC62 C63 C64 C65 C66 C67 \nC68 C69 C70 C75 C81 C92 \nC99 C107 C108 C110 C114 C117 \nC125 C127 C137 C143 C151 C162 \nC168 C171 C181 C182 C183 C184 \nC185 C187 C188 C189 C190 C191 \nC192 C193 C194 C195 C196 C197 \nC198 C199 C205 C208 C211 C212 \nC213 C214 C215 C217 C218 C219 \nC220 C221 C222 C224 C229 C234 \nC239 C241 C247 C264 C268 C273 \nC277 C284 C289 C295 C304 C318 \nC322 C326 C333 C350 C351 C352 \nC353 C354 C355 C356 C357 C358 \nC359 C362 C369 C374 C379 C382 \nC385 C394 C395 C396 C397 C398 \nC399 C401 C427 C433 C435 C437 \nC444 C445 C448 C451 C453 C454 \n1550: C0_=_C1( C0 C1 ) C0_=_C6( C0 C6 ) C0_=_C7( C0 C7 ) C0_=_C29( C0 C29 ) C0_=_C30( C0 C30 ) \nC0_=_C31( C0 C31 ) C0_=_C32( C0 C32 ) C0_=_C33( C0 C33 ) C0_=_C35( C0 C35 ) C0_=_C36( C0 C36 ) C0_=_C37( C0 C37 ) \nC0_=_C38( C0 C38 ) C0_=_C39( C0 C39 ) C0_=_C40( C0 C40 ) C0_=_C42( C0 C42 ) C0_=_C43( C0 C43 ) C0_=_C44( C0 C44 ) \nC0_=_C45( C0 C45 ) C0_=_C46( C0 C46 ) C0_=_C47( C0 C47 ) C0_=_C48( C0 C48 ) C0_=_C49( C0 C49 ) C1_=_C6( C1 C6 ) \nC1_=_C7( C1 C7 ) C1_=_C50( C1 C50 ) C1_=_C51( C1 C51 ) C1_=_C52( C1 C52 ) C1_=_C53( C1 C53 ) C1_=_C54( C1 C54 ) \nC1_=_C55( C1 C55 ) C1_=_C56( C1 C56 ) C1_=_C57( C1 C57 ) C1_=_C58( C1 C58 ) C1_=_C60( C1 C60 ) C1_=_C61( C1 C61 ) \nC1_=_C62( C1 C62 ) C1_=_C63( C1 C63 ) C1_=_C64( C1 C64 ) C1_=_C65( C1 C65 ) C1_=_C66( C1 C66 ) C1_=_C67( C1 C67 ) \nC1_=_C68( C1 C68 ) C1_=_C69( C1 C69 ) C1_=_C70( C1 C70 ) C6_=_C7( C6 C7 ) C6_=_C20( C6 C20 ) C6_=_C108( C6 C108 ) \nC6_=_C127( C6 C127 ) C6_=_C181( C6 C181 ) C6_=_C182( C6 C182 ) C6_=_C183( C6 C183 ) C6_=_C184( C6 C184 ) C6_=_C185( C6 C185 ) \nC6_=_C187( C6 C187 ) C6_=_C188( C6 C188 ) C6_=_C189( C6 C189 ) C6_=_C190( C6 C190 ) C6_=_C191( C6 C191 ) C6_=_C192( C6 C192 ) \nC6_=_C193( C6 C193 ) C6_=_C194( C6 C194 ) C6_=_C195( C6 C195 ) C6_=_C196( C6 C196 ) C6_=_C197( C6 C197 ) C6_=_C198( C6 C198 ) \nC7_=_C75( C7 C75 ) C7_=_C92( C7 C92 ) C7_=_C110( C7 C110 ) C7_=_C143( C7 C143 ) C7_=_C181( C7 C181 ) C7_=_C199( C7 C199 ) \nC7_=_C212( C7 C212 ) C7_=_C213( C7 C213 ) C7_=_C214( C7 C214 ) C7_=_C215( C7 C215 ) C7_=_C217( C7 C217 ) C7_=_C218( C7 C218 ) \nC7_=_C219( C7 C219 ) C7_=_C220( C7 C220 ) C7_=_C221( C7 C221 ) C7_=_C222( C7 C222 ) C7_=_C224( C7 C224 ) C20_=_C108( C20 C108 ) \nC20_=_C127( C20 C127 ) C20_=_C181( C20 C181 ) C20_=_C182( C20 C182 ) C20_=_C183( C20 C183 ) C20_=_C184( C20 C184 ) C20_=_C185( C20 C185 ) \nC20_=_C187( C20 C187 ) C20_=_C188( C20 C188 ) C20_=_C189( C20 C189 ) C20_=_C190( C20 C190 ) C20_=_C191( C20 C191 ) C20_=_C192( C20 C192 ) \nC20_=_C193( C20 C193 ) C20_=_C194( C20 C194 ) C20_=_C195( C20 C195 ) C20_=_C196( C20 C196 ) C20_=_C197( C20 C197 ) C20_=_C198( C20 C198 ) \nC29_=_C30( C29 C30 ) C29_=_C31( C29 C31 ) C29_=_C32( C29 C32 ) C29_=_C33( C29 C33 ) C29_=_C35( C29 C35 ) C29_=_C36( C29 C36 ) \nC29_=_C37( C29 C37 ) C29_=_C38( C29 C38 ) C29_=_C39( C29 C39 ) C29_=_C40( C29 C40 ) C29_=_C42( C29 C42 ) C29_=_C43( C29 C43 ) \nC29_=_C44( C29 C44 ) C29_=_C45( C29 C45 ) C29_=_C46( C29 C46 ) C29_=_C47( C29 C47 ) C29_=_C48( C29 C48 ) C29_=_C49( C29 C49 ) \nC29_=_C50( C29 C50 ) C29_=_C75( C29 C75 ) C29_=_C81( C29 C81 ) C30_=_C31( C30 C31 ) C30_=_C32( C30 C32 ) C30_=_C33( C30 C33 ) \nC30_=_C35( C30 C35 ) C30_=_C36( C30 C36 ) C30_=_C37( C30 C37 ) C30_=_C38( C30 C38 ) C30_=_C39( C30 C39 ) C30_=_C40( C30 C40 ) \nC30_=_C42( C30 C42 ) C30_=_C43( C30 C43 ) C30_=_C44( C30 C44 ) C30_=_C45( C30 C45 ) C30_=_C46( C30 C46 ) C30_=_C47( C30 C47 ) \nC30_=_C48( C30 C48 ) C30_=_C49( C30 C49 ) C30_=_C51( C30 C51 ) C30_=_C92( C30 C92 ) C30_=_C99( C30 C99 ) C30_=_C107( C30 C107 ) \nC31_=_C32( C31 C32 ) C31_=_C33( C31 C33 ) C31_=_C35( C31 C35 ) C31_=_C36( C31 C36 ) C31_=_C37( C31 C37 ) C31_=_C38( C31 C38 ) \nC31_=_C39( C31 C39 ) C31_=_C40( C31 C40 ) C31_=_C42( C31 C42 ) C31_=_C43( C31 C43 ) C31_=_C44( C31 C44 ) C31_=_C45( C31 C45 ) \nC31_=_C46( C31 C46 ) C31_=_C47( C31 C47 ) C31_=_C48( C31 C48 ) C31_=_C49( C31 C49 ) C31_=_C53( C31 C53 ) C31_=_C127( C31 C127 ) \nC31_=_C137( C31 C137 ) C32_=_C33( C32 C33 ) C32_=_C35( C32 C35 ) C32_=_C36( C32 C36 ) C32_=_C37( C32 C37 ) C32_=_C38( C32 C38 ) \nC32_=_C39( C32 C39 ) C32_=_C40( C32 C40 ) C32_=_C42( C32 C42 ) C32_=_C43( C32 C43 ) C32_=_C44( C32 C44 ) C32_=_C45( C32 C45 ) \nC32_=_C46( C32 C46 ) C32_=_C47( C32 C47 ) C32_=_C48( C32 C48 ) C32_=_C49( C32 C49 ) C32_=_C143( C32 C143 ) C32_=_C151( C32 C151 ) \nC33_=_C35( C33 C35 ) C33_=_C36( C33 C36 ) C33_=_C37( C33 C37 ) C33_=_C38( C33 C38 ) C33_=_C39( C33 C39 ) C33_=_C40( C33 C40 ) \nC33_=_C42( C33 C42 ) C33_=_C43( C33 C43 ) C33_=_C44( C33 C44 ) C33_=_C45( C33 C45 ) C33_=_C46( C33 C46 ) C33_=_C47( C33 C47 ) \nC33_=_C48( C33 C48 ) C33_=_C49( C33 C49 ) C35_=_C36( C35 C36 ) C35_=_C37( C35 C37 ) C35_=_C38( C35 C38 ) C35_=_C39( C35 C39 ) \nC35_=_C40( C35 C40 ) C35_=_C42( C35 C42 ) C35_=_C43( C35 C43 ) C35_=_C44( C35 C44 ) C35_=_C45( C35 C45 ) C35_=_C46( C35 C46 ) \nC35_=_C47( C35 C47 ) C35_=_C48( C35 C48 ) C35_=_C49( C35 C49 ) C35_=_C182( C35 C182 ) C35_=_C212( C35 C212 ) C35_=_C273( C35 C273 ) \nC35_=_C277( C35 C277 ) C35_=_C284( C35 C284 ) C36_=_C37( C36 C37 ) C36_=_C38( C36 C38 ) C36_=_C39( C36 C39 ) C36_=_C40( C36 C40 ) \nC36_=_C42( C36 C42 ) C36_=_C43( C36 C43 ) C36_=_C44( C36 C44 ) C36_=_C45( C36 C45 ) C36_=_C46( C36 C46 ) C36_=_C47( C36 C47 ) \nC36_=_C48( C36 C48 ) C36_=_C49( C36 C49 ) C36_=_C213( C36 C213 ) C36_=_C289( C36 C289 ) C36_=_C295( C36 C295 ) C37_=_C38( C37 C38 ) \nC37_=_C39( C37 C39 ) C37_=_C40( C37 C40 ) C37_=_C42( C37 C42 ) C37_=_C43( C37 C43 ) C37_=_C44( C37 C44 ) C37_=_C45( C37 C45 ) \nC37_=_C46( C37 C46 ) C37_=_C47( C37 C47</w:t>
      </w:r>
    </w:p>
    <w:p>
      <w:pPr>
        <w:pStyle w:val="PreformattedText"/>
        <w:bidi w:val="0"/>
        <w:spacing w:before="0" w:after="0"/>
        <w:jc w:val="left"/>
        <w:rPr/>
      </w:pPr>
      <w:r>
        <w:rPr/>
        <w:t xml:space="preserve"> </w:t>
      </w:r>
      <w:r>
        <w:rPr/>
        <w:t>) C37_=_C48( C37 C48 ) C37_=_C49( C37 C49 ) C37_=_C57( C37 C57 ) C37_=_C304( C37 C304 ) \nC38_=_C39( C38 C39 ) C38_=_C40( C38 C40 ) C38_=_C42( C38 C42 ) C38_=_C43( C38 C43 ) C38_=_C44( C38 C44 ) C38_=_C45( C38 C45 ) \nC38_=_C46( C38 C46 ) C38_=_C47( C38 C47 ) C38_=_C48( C38 C48 ) C38_=_C49( C38 C49 ) C38_=_C322( C38 C322 ) C39_=_C40( C39 C40 ) \nC39_=_C42( C39 C42 ) C39_=_C43( C39 C43 ) C39_=_C44( C39 C44 ) C39_=_C45( C39 C45 ) C39_=_C46( C39 C46 ) C39_=_C47( C39 C47 ) \nC39_=_C48( C39 C48 ) C39_=_C49( C39 C49 ) C39_=_C184( C39 C184 ) C39_=_C214( C39 C214 ) C39_=_C326( C39 C326 ) C40_=_C42( C40 C42 ) \nC40_=_C43( C40 C43 ) C40_=_C44( C40 C44 ) C40_=_C45( C40 C45 ) C40_=_C46( C40 C46 ) C40_=_C47( C40 C47 ) C40_=_C48( C40 C48 ) \nC40_=_C49( C40 C49 ) C40_=_C185( C40 C185 ) C40_=_C350( C40 C350 ) C42_=_C43( C42 C43 ) C42_=_C44( C42 C44 ) C42_=_C45( C42 C45 ) \nC42_=_C46( C42 C46 ) C42_=_C47( C42 C47 ) C42_=_C48( C42 C48 ) C42_=_C49( C42 C49 ) C42_=_C190( C42 C190 ) C42_=_C382( C42 C382 ) \nC42_=_C385( C42 C385 ) C43_=_C44( C43 C44 ) C43_=_C45( C43 C45 ) C43_=_C46( C43 C46 ) C43_=_C47( C43 C47 ) C43_=_C48( C43 C48 ) \nC43_=_C49( C43 C49 ) C43_=_C99( C43 C99 ) C43_=_C117( C43 C117 ) C43_=_C137( C43 C137 ) C43_=_C151( C43 C151 ) C43_=_C192( C43 C192 ) \nC43_=_C205( C43 C205 ) C43_=_C234( C43 C234 ) C43_=_C264( C43 C264 ) C43_=_C277( C43 C277 ) C43_=_C326( C43 C326 ) C43_=_C362( C43 C362 ) \nC43_=_C374( C43 C374 ) C43_=_C396( C43 C396 ) C43_=_C397( C43 C397 ) C43_=_C398( C43 C398 ) C43_=_C399( C43 C399 ) C43_=_C401( C43 C401 ) \nC44_=_C45( C44 C45 ) C44_=_C46( C44 C46 ) C44_=_C47( C44 C47 ) C44_=_C48( C44 C48 ) C44_=_C49( C44 C49 ) C44_=_C193( C44 C193 ) \nC44_=_C217( C44 C217 ) C44_=_C396( C44 C396 ) C45_=_C46( C45 C46 ) C45_=_C47( C45 C47 ) C45_=_C48( C45 C48 ) C45_=_C49( C45 C49 ) \nC45_=_C62( C45 C62 ) C45_=_C218( C45 C218 ) C45_=_C353( C45 C353 ) C46_=_C47( C46 C47 ) C46_=_C48( C46 C48 ) C46_=_C49( C46 C49 ) \nC46_=_C63( C46 C63 ) C46_=_C194( C46 C194 ) C46_=_C220( C46 C220 ) C46_=_C397( C46 C397 ) C46_=_C427( C46 C427 ) C47_=_C48( C47 C48 ) \nC47_=_C49( C47 C49 ) C47_=_C437( C47 C437 ) C48_=_C49( C48 C49 ) C48_=_C66( C48 C66 ) C48_=_C354( C48 C354 ) C48_=_C444( C48 C444 ) \nC48_=_C445( C48 C445 ) C49_=_C68( C49 C68 ) C49_=_C356( C49 C356 ) C50_=_C51( C50 C51 ) C50_=_C52( C50 C52 ) C50_=_C53( C50 C53 ) \nC50_=_C54( C50 C54 ) C50_=_C55( C50 C55 ) C50_=_C56( C50 C56 ) C50_=_C57( C50 C57 ) C50_=_C58( C50 C58 ) C50_=_C60( C50 C60 ) \nC50_=_C61( C50 C61 ) C50_=_C62( C50 C62 ) C50_=_C63( C50 C63 ) C50_=_C64( C50 C64 ) C50_=_C65( C50 C65 ) C50_=_C66( C50 C66 ) \nC50_=_C67( C50 C67 ) C50_=_C68( C50 C68 ) C50_=_C69( C50 C69 ) C50_=_C70( C50 C70 ) C50_=_C75( C50 C75 ) C50_=_C81( C50 C81 ) \nC51_=_C52( C51 C52 ) C51_=_C53( C51 C53 ) C51_=_C54( C51 C54 ) C51_=_C55( C51 C55 ) C51_=_C56( C51 C56 ) C51_=_C57( C51 C57 ) \nC51_=_C58( C51 C58 ) C51_=_C60( C51 C60 ) C51_=_C61( C51 C61 ) C51_=_C62( C51 C62 ) C51_=_C63( C51 C63 ) C51_=_C64( C51 C64 ) \nC51_=_C65( C51 C65 ) C51_=_C66( C51 C66 ) C51_=_C67( C51 C67 ) C51_=_C68( C51 C68 ) C51_=_C69( C51 C69 ) C51_=_C70( C51 C70 ) \nC51_=_C92( C51 C92 ) C51_=_C99( C51 C99 ) C51_=_C107( C51 C107 ) C52_=_C53( C52 C53 ) C52_=_C54( C52 C54 ) C52_=_C55( C52 C55 ) \nC52_=_C56( C52 C56 ) C52_=_C57( C52 C57 ) C52_=_C58( C52 C58 ) C52_=_C60( C52 C60 ) C52_=_C61( C52 C61 ) C52_=_C62( C52 C62 ) \nC52_=_C63( C52 C63 ) C52_=_C64( C52 C64 ) C52_=_C65( C52 C65 ) C52_=_C66( C52 C66 ) C52_=_C67( C52 C67 ) C52_=_C68( C52 C68 ) \nC52_=_C69( C52 C69 ) C52_=_C70( C52 C70 ) C52_=_C108( C52 C108 ) C52_=_C110( C52 C110 ) C52_=_C114( C52 C114 ) C52_=_C117( C52 C117 ) \nC52_=_C125( C52 C125 ) C53_=_C54( C53 C54 ) C53_=_C55( C53 C55 ) C53_=_C56( C53 C56 ) C53_=_C57( C53 C57 ) C53_=_C58( C53 C58 ) \nC53_=_C60( C53 C60 ) C53_=_C61( C53 C61 ) C53_=_C62( C53 C62 ) C53_=_C63( C53 C63 ) C53_=_C64( C53 C64 ) C53_=_C65( C53 C65 ) \nC53_=_C66( C53 C66 ) C53_=_C67( C53 C67 ) C53_=_C68( C53 C68 ) C53_=_C69( C53 C69 ) C53_=_C70( C53 C70 ) C53_=_C127( C53 C127 ) \nC53_=_C137( C53 C137 ) C54_=_C55( C54 C55 ) C54_=_C56( C54 C56 ) C54_=_C57( C54 C57 ) C54_=_C58( C54 C58 ) C54_=_C60( C54 C60 ) \nC54_=_C61( C54 C61 ) C54_=_C62( C54 C62 ) C54_=_C63( C54 C63 ) C54_=_C64( C54 C64 ) C54_=_C65( C54 C65 ) C54_=_C66( C54 C66 ) \nC54_=_C67( C54 C67 ) C54_=_C68( C54 C68 ) C54_=_C69( C54 C69 ) C54_=_C70( C54 C70 ) C54_=_C162( C54 C162 ) C54_=_C168( C54 C168 ) \nC54_=_C171( C54 C171 ) C55_=_C56( C55 C56 ) C55_=_C57( C55 C57 ) C55_=_C58( C55 C58 ) C55_=_C60( C55 C60 ) C55_=_C61( C55 C61 ) \nC55_=_C62( C55 C62 ) C55_=_C63( C55 C63 ) C55_=_C64( C55 C64 ) C55_=_C65( C55 C65 ) C55_=_C66( C55 C66 ) C55_=_C67( C55 C67 ) \nC55_=_C68( C55 C68 ) C55_=_C69( C55 C69 ) C55_=_C70( C55 C70 ) C55_=_C247( C55 C247 ) C56_=_C57( C56 C57 ) C56_=_C58( C56 C58 ) \nC56_=_C60( C56 C60 ) C56_=_C61( C56 C61 ) C56_=_C62( C56 C62 ) C56_=_C63( C56 C63 ) C56_=_C64( C56 C64 ) C56_=_C65( C56 C65 ) \nC56_=_C66( C56 C66 ) C56_=_C67( C56 C67 ) C56_=_C68( C56 C68 ) C56_=_C69( C56 C69 ) C56_=_C70( C56 C70 ) C56_=_C264( C56 C264 ) \nC56_=_C268( C56 C268 ) C57_=_C58( C57 C58 ) C57_=_C60( C57 C60 ) C57_=_C61( C57 C61 ) C57_=_C62( C57 C62 ) C57_=_C63( C57 C63 ) \nC57_=_C64( C57 C64 ) C57_=_C65( C57 C65 ) C57_=_C66( C57 C66 ) C57_=_C67( C57 C67 ) C57_=_C68( C57 C68 ) C57_=_C69( C57 C69 ) \nC57_=_C70( C57 C70 ) C57_=_C304( C57 C304 ) C58_=_C60( C58 C60 ) C58_=_C61( C58 C61 ) C58_=_C62( C58 C62 ) C58_=_C63( C58 C63 ) \nC58_=_C64( C58 C64 ) C58_=_C65( C58 C65 ) C58_=_C66( C58 C66 ) C58_=_C67( C58 C67 ) C58_=_C68( C58 C68 ) C58_=_C69( C58 C69 ) \nC58_=_C70( C58 C70 ) C58_=_C333( C58 C333 ) C60_=_C61( C60 C61 ) C60_=_C62( C60 C62 ) C60_=_C63( C60 C63 ) C60_=_C64( C60 C64 ) \nC60_=_C65( C60 C65 ) C60_=_C66( C60 C66 ) C60_=_C67( C60 C67 ) C60_=_C68( C60 C68 ) C60_=_C69( C60 C69 ) C60_=_C70( C60 C70 ) \nC60_=_C188( C60 C188 ) C60_=_C351( C60 C351 ) C61_=_C62( C61 C62 ) C61_=_C63( C61 C63 ) C61_=_C64( C61 C64 ) C61_=_C65( C61 C65 ) \nC61_=_C66( C61 C66 ) C61_=_C67( C61 C67 ) C61_=_C68( C61 C68 ) C61_=_C69( C61 C69 ) C61_=_C70( C61 C70 ) C61_=_C191( C61 C191 ) \nC61_=_C352( C61 C352 ) C61_=_C394( C61 C394 ) C61_=_C395( C61 C395 ) C62_=_C63( C62 C63 ) C62_=_C64( C62 C64 ) C62_=_C65( C62 C65 ) \nC62_=_C66( C62 C66 ) C62_=_C67( C62 C67 ) C62_=_C68( C62 C68 ) C62_=_C69( C62 C69 ) C62_=_C70( C62 C70 ) C62_=_C218( C62 C218 ) \nC62_=_C353( C62 C353 ) C63_=_C64( C63 C64 ) C63_=_C65( C63 C65 ) C63_=_C66( C63 C66 ) C63_=_C67( C63 C67 ) C63_=_C68( C63 C68 ) \nC63_=_C69( C63 C69 ) C63_=_C70( C63 C70 ) C63_=_C194( C63 C194 ) C63_=_C220( C63 C220 ) C63_=_C397( C63 C397 ) C63_=_C427( C63 C427 ) \nC64_=_C65( C64 C65 ) C64_=_C66( C64 C66 ) C64_=_C67( C64 C67 ) C64_=_C68( C64 C68 ) C64_=_C69( C64 C69 ) C64_=_C70( C64 C70 ) \nC64_=_C195( C64 C195 ) C64_=_C221( C64 C221 ) C64_=_C433( C64 C433 ) C64_=_C435( C64 C435 ) C65_=_C66( C65 C66 ) C65_=_C67( C65 C67 ) \nC65_=_C68( C65 C68 ) C65_=_C69( C65 C69 ) C65_=_C70( C65 C70 ) C65_=_C398( C65 C398 ) C66_=_C67( C66 C67 ) C66_=_C68( C66 C68 ) \nC66_=_C69( C66 C69 ) C66_=_C70( C66 C70 ) C66_=_C354( C66 C354 ) C66_=_C444( C66 C444 ) C66_=_C445( C66 C445 ) C67_=_C68( C67 C68 ) \nC67_=_C69( C67 C69 ) C67_=_C70( C67 C70 ) C67_=_C355( C67 C355 ) C67_=_C448( C67 C448 ) C68_=_C69( C68 C69 ) C68_=_C70( C68 C70 ) \nC68_=_C356( C68 C356 ) C69_=_C70( C69 C70 ) C69_=_C168( C69 C168 ) C69_=_C208( C69 C208 ) C69_=_C239( C69 C239 ) C69_=_C268( C69 C268 ) \nC69_=_C304( C69 C304 ) C69_=_C322( C69 C322 ) C69_=_C350( C69 C350 ) C69_=_C357( C69 C357 ) C69_=_C369( C69 C369 ) C69_=_C379( C69 C379 ) \nC69_=_C382( C69 C382 ) C69_=_C394( C69 C394 ) C69_=_C427( C69 C427 ) C69_=_C433( C69 C433 ) C69_=_C437( C69 C437 ) C69_=_C444( C69 C444 ) \nC69_=_C451( C69 C451 ) C70_=_C107( C70 C107 ) C70_=_C125( C70 C125 ) C70_=_C171( C70 C171 ) C70_=_C211( C70 C211 ) C70_=_C241( C70 C241 ) \nC70_=_C284( C70 C284 ) C70_=_C295( C70 C295 ) C70_=_C318( C70 C318 ) C70_=_C359( C70 C359 ) C70_=_C385( C70 C385 ) C70_=_C395( C70 C395 ) \nC70_=_C435( C70 C435 ) C70_=_C445( C70 C445 ) C70_=_C448( C70 C448 ) C70_=_C453( C70 C453 ) C70_=_C454( C70 C454 ) C75_=_C81( C75 C81 ) \nC75_=_C92( C75 C92 ) C75_=_C110( C75 C110 ) C75_=_C143( C75 C143 ) C75_=_C181( C75 C181 ) C75_=_C199( C75 C199 ) C75_=_C212( C75 C212 ) \nC75_=_C213( C75 C213 ) C75_=_C214( C75 C214 ) C75_=_C215( C75 C215 ) C75_=_C217( C75 C217 ) C75_=_C218( C75 C218 ) C75_=_C219( C75 C219 ) \nC75_=_C220( C75 C220 ) C75_=_C221( C75 C221 ) C75_=_C222( C75 C222 ) C75_=_C224( C75 C224 ) C81_=_C114( C81 C114 ) C81_=_C162( C81 C162 ) \nC81_=_C215( C81 C215 ) C81_=_C229( C81 C229 ) C81_=_C247( C81 C247 ) C81_=_C273( C81 C273 ) C81_=_C289( C81 C289 ) C81_=_C333( C81 C333 ) \nC81_=_C351( C81 C351 ) C81_=_C352( C81 C352 ) C81_=_C353( C81 C353 ) C81_=_C354( C81 C354 ) C81_=_C355( C81 C355 ) C81_=_C356( C81 C356 ) \nC81_=_C357( C81 C357 ) C81_=_C358( C81 C358 ) C81_=_C359( C81 C359 ) C92_=_C99( C92 C99 ) C92_=_C107( C92 C107 ) C92_=_C110( C92 C110 ) \nC92_=_C143( C92 C143 ) C92_=_C181( C92 C181 ) C92_=_C199( C92 C199 ) C92_=_C212( C92 C212 ) C92_=_C213( C92 C213 ) C92_=_C214( C92 C214 ) \nC92_=_C215( C92 C215 ) C92_=_C217( C92 C217 ) C92_=_C218( C92 C218 ) C92_=_C219( C92 C219 ) C92_=_C220( C92 C220 ) C92_=_C221( C92 C221 ) \nC92_=_C222( C92 C222 ) C92_=_C224( C92 C224 ) C99_=_C107( C99 C107 ) C99_=_C117( C99 C117 ) C99_=_C137( C99 C137 ) C99_=_C151( C99 C151 ) \nC99_=_C192( C99 C192 ) C99_=_C205( C99 C205 ) C99_=_C234( C99 C234 ) C99_=_C264( C99 C264 ) C99_=_C277( C99 C277 ) C99_=_C326( C99 C326 ) \nC99_=_C362( C99 C362 ) C99_=_C374( C99 C374 ) C99_=_C396( C99 C396 ) C99_=_C397( C99 C397 ) C99_=_C398( C99 C398 ) C99_=_C399( C99 C399 ) \nC99_=_C401( C99 C401 ) C107_=_C125( C107 C125 ) C107_=_C171( C107 C171 ) C107_=_C211( C107 C211 ) C107_=_C241( C107 C241 ) C107_=_C284( C107 C284 ) \nC107_=_C295( C107 C295 ) C107_=_C318( C107 C318 ) C107_=_C359( C107 C359 ) C107_=_C385( C107 C385</w:t>
      </w:r>
    </w:p>
    <w:p>
      <w:pPr>
        <w:pStyle w:val="PreformattedText"/>
        <w:bidi w:val="0"/>
        <w:spacing w:before="0" w:after="0"/>
        <w:jc w:val="left"/>
        <w:rPr/>
      </w:pPr>
      <w:r>
        <w:rPr/>
        <w:t xml:space="preserve"> </w:t>
      </w:r>
      <w:r>
        <w:rPr/>
        <w:t>) C107_=_C395( C107 C395 ) C107_=_C435( C107 C435 ) \nC107_=_C445( C107 C445 ) C107_=_C448( C107 C448 ) C107_=_C453( C107 C453 ) C107_=_C454( C107 C454 ) C108_=_C110( C108 C110 ) C108_=_C114( C108 C114 ) \nC108_=_C117( C108 C117 ) C108_=_C125( C108 C125 ) C108_=_C127( C108 C127 ) C108_=_C181( C108 C181 ) C108_=_C182( C108 C182 ) C108_=_C183( C108 C183 ) \nC108_=_C184( C108 C184 ) C108_=_C185( C108 C185 ) C108_=_C187( C108 C187 ) C108_=_C188( C108 C188 ) C108_=_C189( C108 C189 ) C108_=_C190( C108 C190 ) \nC108_=_C191( C108 C191 ) C108_=_C192( C108 C192 ) C108_=_C193( C108 C193 ) C108_=_C194( C108 C194 ) C108_=_C195( C108 C195 ) C108_=_C196( C108 C196 ) \nC108_=_C197( C108 C197 ) C108_=_C198( C108 C198 ) C110_=_C114( C110 C114 ) C110_=_C117( C110 C117 ) C110_=_C125( C110 C125 ) C110_=_C143( C110 C143 ) \nC110_=_C181( C110 C181 ) C110_=_C199( C110 C199 ) C110_=_C212( C110 C212 ) C110_=_C213( C110 C213 ) C110_=_C214( C110 C214 ) C110_=_C215( C110 C215 ) \nC110_=_C217( C110 C217 ) C110_=_C218( C110 C218 ) C110_=_C219( C110 C219 ) C110_=_C220( C110 C220 ) C110_=_C221( C110 C221 ) C110_=_C222( C110 C222 ) \nC110_=_C224( C110 C224 ) C114_=_C117( C114 C117 ) C114_=_C125( C114 C125 ) C114_=_C162( C114 C162 ) C114_=_C215( C114 C215 ) C114_=_C229( C114 C229 ) \nC114_=_C247( C114 C247 ) C114_=_C273( C114 C273 ) C114_=_C289( C114 C289 ) C114_=_C333( C114 C333 ) C114_=_C351( C114 C351 ) C114_=_C352( C114 C352 ) \nC114_=_C353( C114 C353 ) C114_=_C354( C114 C354 ) C114_=_C355( C114 C355 ) C114_=_C356( C114 C356 ) C114_=_C357( C114 C357 ) C114_=_C358( C114 C358 ) \nC114_=_C359( C114 C359 ) C117_=_C125( C117 C125 ) C117_=_C137( C117 C137 ) C117_=_C151( C117 C151 ) C117_=_C192( C117 C192 ) C117_=_C205( C117 C205 ) \nC117_=_C234( C117 C234 ) C117_=_C264( C117 C264 ) C117_=_C277( C117 C277 ) C117_=_C326( C117 C326 ) C117_=_C362( C117 C362 ) C117_=_C374( C117 C374 ) \nC117_=_C396( C117 C396 ) C117_=_C397( C117 C397 ) C117_=_C398( C117 C398 ) C117_=_C399( C117 C399 ) C117_=_C401( C117 C401 ) C125_=_C171( C125 C171 ) \nC125_=_C211( C125 C211 ) C125_=_C241( C125 C241 ) C125_=_C284( C125 C284 ) C125_=_C295( C125 C295 ) C125_=_C318( C125 C318 ) C125_=_C359( C125 C359 ) \nC125_=_C385( C125 C385 ) C125_=_C395( C125 C395 ) C125_=_C435( C125 C435 ) C125_=_C445( C125 C445 ) C125_=_C448( C125 C448 ) C125_=_C453( C125 C453 ) \nC125_=_C454( C125 C454 ) C127_=_C137( C127 C137 ) C127_=_C181( C127 C181 ) C127_=_C182( C127 C182 ) C127_=_C183( C127 C183 ) C127_=_C184( C127 C184 ) \nC127_=_C185( C127 C185 ) C127_=_C187( C127 C187 ) C127_=_C188( C127 C188 ) C127_=_C189( C127 C189 ) C127_=_C190( C127 C190 ) C127_=_C191( C127 C191 ) \nC127_=_C192( C127 C192 ) C127_=_C193( C127 C193 ) C127_=_C194( C127 C194 ) C127_=_C195( C127 C195 ) C127_=_C196( C127 C196 ) C127_=_C197( C127 C197 ) \nC127_=_C198( C127 C198 ) C137_=_C151( C137 C151 ) C137_=_C192( C137 C192 ) C137_=_C205( C137 C205 ) C137_=_C234( C137 C234 ) C137_=_C264( C137 C264 ) \nC137_=_C277( C137 C277 ) C137_=_C326( C137 C326 ) C137_=_C362( C137 C362 ) C137_=_C374( C137 C374 ) C137_=_C396( C137 C396 ) C137_=_C397( C137 C397 ) \nC137_=_C398( C137 C398 ) C137_=_C399( C137 C399 ) C137_=_C401( C137 C401 ) C143_=_C151( C143 C151 ) C143_=_C181( C143 C181 ) C143_=_C199( C143 C199 ) \nC143_=_C212( C143 C212 ) C143_=_C213( C143 C213 ) C143_=_C214( C143 C214 ) C143_=_C215( C143 C215 ) C143_=_C217( C143 C217 ) C143_=_C218( C143 C218 ) \nC143_=_C219( C143 C219 ) C143_=_C220( C143 C220 ) C143_=_C221( C143 C221 ) C143_=_C222( C143 C222 ) C143_=_C224( C143 C224 ) C151_=_C192( C151 C192 ) \nC151_=_C205( C151 C205 ) C151_=_C234( C151 C234 ) C151_=_C264( C151 C264 ) C151_=_C277( C151 C277 ) C151_=_C326( C151 C326 ) C151_=_C362( C151 C362 ) \nC151_=_C374( C151 C374 ) C151_=_C396( C151 C396 ) C151_=_C397( C151 C397 ) C151_=_C398( C151 C398 ) C151_=_C399( C151 C399 ) C151_=_C401( C151 C401 ) \nC162_=_C168( C162 C168 ) C162_=_C171( C162 C171 ) C162_=_C215( C162 C215 ) C162_=_C229( C162 C229 ) C162_=_C247( C162 C247 ) C162_=_C273( C162 C273 ) \nC162_=_C289( C162 C289 ) C162_=_C333( C162 C333 ) C162_=_C351( C162 C351 ) C162_=_C352( C162 C352 ) C162_=_C353( C162 C353 ) C162_=_C354( C162 C354 ) \nC162_=_C355( C162 C355 ) C162_=_C356( C162 C356 ) C162_=_C357( C162 C357 ) C162_=_C358( C162 C358 ) C162_=_C359( C162 C359 ) C168_=_C171( C168 C171 ) \nC168_=_C208( C168 C208 ) C168_=_C239( C168 C239 ) C168_=_C268( C168 C268 ) C168_=_C304( C168 C304 ) C168_=_C322( C168 C322 ) C168_=_C350( C168 C350 ) \nC168_=_C357( C168 C357 ) C168_=_C369( C168 C369 ) C168_=_C379( C168 C379 ) C168_=_C382( C168 C382 ) C168_=_C394( C168 C394 ) C168_=_C427( C168 C427 ) \nC168_=_C433( C168 C433 ) C168_=_C437( C168 C437 ) C168_=_C444( C168 C444 ) C168_=_C451( C168 C451 ) C171_=_C211( C171 C211 ) C171_=_C241( C171 C241 ) \nC171_=_C284( C171 C284 ) C171_=_C295( C171 C295 ) C171_=_C318( C171 C318 ) C171_=_C359( C171 C359 ) C171_=_C385( C171 C385 ) C171_=_C395( C171 C395 ) \nC171_=_C435( C171 C435 ) C171_=_C445( C171 C445 ) C171_=_C448( C171 C448 ) C171_=_C453( C171 C453 ) C171_=_C454( C171 C454 ) C181_=_C182( C181 C182 ) \nC181_=_C183( C181 C183 ) C181_=_C184( C181 C184 ) C181_=_C185( C181 C185 ) C181_=_C187( C181 C187 ) C181_=_C188( C181 C188 ) C181_=_C189( C181 C189 ) \nC181_=_C190( C181 C190 ) C181_=_C191( C181 C191 ) C181_=_C192( C181 C192 ) C181_=_C193( C181 C193 ) C181_=_C194( C181 C194 ) C181_=_C195( C181 C195 ) \nC181_=_C196( C181 C196 ) C181_=_C197( C181 C197 ) C181_=_C198( C181 C198 ) C181_=_C199( C181 C199 ) C181_=_C212( C181 C212 ) C181_=_C213( C181 C213 ) \nC181_=_C214( C181 C214 ) C181_=_C215( C181 C215 ) C181_=_C217( C181 C217 ) C181_=_C218( C181 C218 ) C181_=_C219( C181 C219 ) C181_=_C220( C181 C220 ) \nC181_=_C221( C181 C221 ) C181_=_C222( C181 C222 ) C181_=_C224( C181 C224 ) C182_=_C183( C182 C183 ) C182_=_C184( C182 C184 ) C182_=_C185( C182 C185 ) \nC182_=_C187( C182 C187 ) C182_=_C188( C182 C188 ) C182_=_C189( C182 C189 ) C182_=_C190( C182 C190 ) C182_=_C191( C182 C191 ) C182_=_C192( C182 C192 ) \nC182_=_C193( C182 C193 ) C182_=_C194( C182 C194 ) C182_=_C195( C182 C195 ) C182_=_C196( C182 C196 ) C182_=_C197( C182 C197 ) C182_=_C198( C182 C198 ) \nC182_=_C212( C182 C212 ) C182_=_C273( C182 C273 ) C182_=_C277( C182 C277 ) C182_=_C284( C182 C284 ) C183_=_C184( C183 C184 ) C183_=_C185( C183 C185 ) \nC183_=_C187( C183 C187 ) C183_=_C188( C183 C188 ) C183_=_C189( C183 C189 ) C183_=_C190( C183 C190 ) C183_=_C191( C183 C191 ) C183_=_C192( C183 C192 ) \nC183_=_C193( C183 C193 ) C183_=_C194( C183 C194 ) C183_=_C195( C183 C195 ) C183_=_C196( C183 C196 ) C183_=_C197( C183 C197 ) C183_=_C198( C183 C198 ) \nC183_=_C318( C183 C318 ) C184_=_C185( C184 C185 ) C184_=_C187( C184 C187 ) C184_=_C188( C184 C188 ) C184_=_C189( C184 C189 ) C184_=_C190( C184 C190 ) \nC184_=_C191( C184 C191 ) C184_=_C192( C184 C192 ) C184_=_C193( C184 C193 ) C184_=_C194( C184 C194 ) C184_=_C195( C184 C195 ) C184_=_C196( C184 C196 ) \nC184_=_C197( C184 C197 ) C184_=_C198( C184 C198 ) C184_=_C214( C184 C214 ) C184_=_C326( C184 C326 ) C185_=_C187( C185 C187 ) C185_=_C188( C185 C188 ) \nC185_=_C189( C185 C189 ) C185_=_C190( C185 C190 ) C185_=_C191( C185 C191 ) C185_=_C192( C185 C192 ) C185_=_C193( C185 C193 ) C185_=_C194( C185 C194 ) \nC185_=_C195( C185 C195 ) C185_=_C196( C185 C196 ) C185_=_C197( C185 C197 ) C185_=_C198( C185 C198 ) C185_=_C350( C185 C350 ) C187_=_C188( C187 C188 ) \nC187_=_C189( C187 C189 ) C187_=_C190( C187 C190 ) C187_=_C191( C187 C191 ) C187_=_C192( C187 C192 ) C187_=_C193( C187 C193 ) C187_=_C194( C187 C194 ) \nC187_=_C195( C187 C195 ) C187_=_C196( C187 C196 ) C187_=_C197( C187 C197 ) C187_=_C198( C187 C198 ) C187_=_C362( C187 C362 ) C187_=_C369( C187 C369 ) \nC188_=_C189( C188 C189 ) C188_=_C190( C188 C190 ) C188_=_C191( C188 C191 ) C188_=_C192( C188 C192 ) C188_=_C193( C188 C193 ) C188_=_C194( C188 C194 ) \nC188_=_C195( C188 C195 ) C188_=_C196( C188 C196 ) C188_=_C197( C188 C197 ) C188_=_C198( C188 C198 ) C188_=_C351( C188 C351 ) C189_=_C190( C189 C190 ) \nC189_=_C191( C189 C191 ) C189_=_C192( C189 C192 ) C189_=_C193( C189 C193 ) C189_=_C194( C189 C194 ) C189_=_C195( C189 C195 ) C189_=_C196( C189 C196 ) \nC189_=_C197( C189 C197 ) C189_=_C198( C189 C198 ) C189_=_C374( C189 C374 ) C189_=_C379( C189 C379 ) C190_=_C191( C190 C191 ) C190_=_C192( C190 C192 ) \nC190_=_C193( C190 C193 ) C190_=_C194( C190 C194 ) C190_=_C195( C190 C195 ) C190_=_C196( C190 C196 ) C190_=_C197( C190 C197 ) C190_=_C198( C190 C198 ) \nC190_=_C382( C190 C382 ) C190_=_C385( C190 C385 ) C191_=_C192( C191 C192 ) C191_=_C193( C191 C193 ) C191_=_C194( C191 C194 ) C191_=_C195( C191 C195 ) \nC191_=_C196( C191 C196 ) C191_=_C197( C191 C197 ) C191_=_C198( C191 C198 ) C191_=_C352( C191 C352 ) C191_=_C394( C191 C394 ) C191_=_C395( C191 C395 ) \nC192_=_C193( C192 C193 ) C192_=_C194( C192 C194 ) C192_=_C195( C192 C195 ) C192_=_C196( C192 C196 ) C192_=_C197( C192 C197 ) C192_=_C198( C192 C198 ) \nC192_=_C205( C192 C205 ) C192_=_C234( C192 C234 ) C192_=_C264( C192 C264 ) C192_=_C277( C192 C277 ) C192_=_C326( C192 C326 ) C192_=_C362( C192 C362 ) \nC192_=_C374( C192 C374 ) C192_=_C396( C192 C396 ) C192_=_C397( C192 C397 ) C192_=_C398( C192 C398 ) C192_=_C399( C192 C399 ) C192_=_C401( C192 C401 ) \nC193_=_C194( C193 C194 ) C193_=_C195( C193 C195 ) C193_=_C196( C193 C196 ) C193_=_C197( C193 C197 ) C193_=_C198( C193 C198 ) C193_=_C217( C193 C217 ) \nC193_=_C396( C193 C396 ) C194_=_C195( C194 C195 ) C194_=_C196( C194 C196 ) C194_=_C197( C194 C197 ) C194_=_C198( C194 C198 ) C194_=_C220( C194 C220 ) \nC194_=_C397( C194 C397 ) C194_=_C427( C194 C427 ) C195_=_C196( C195 C196 ) C195_=_C197( C195 C197 ) C195_=_C198( C195 C198 ) C195_=_C221( C195 C221 ) \nC195_=_C433( C195 C433 ) C195_=_C435( C195 C435 ) C196_=_C197( C196 C197 ) C196_=_C198( C196 C198 ) C197_=_C198( C197 C198 ) C197_=_C224( C197 C224 ) \nC197_=_C453( C197 C453 ) C198_=_C401( C198 C401 ) C198_=_C451( C198 C451 ) C199_=_C205( C199 C205 ) C199_=_C208( C199</w:t>
      </w:r>
    </w:p>
    <w:p>
      <w:pPr>
        <w:pStyle w:val="PreformattedText"/>
        <w:bidi w:val="0"/>
        <w:spacing w:before="0" w:after="0"/>
        <w:jc w:val="left"/>
        <w:rPr/>
      </w:pPr>
      <w:r>
        <w:rPr/>
        <w:t xml:space="preserve"> </w:t>
      </w:r>
      <w:r>
        <w:rPr/>
        <w:t>C208 ) C199_=_C211( C199 C211 ) \nC199_=_C212( C199 C212 ) C199_=_C213( C199 C213 ) C199_=_C214( C199 C214 ) C199_=_C215( C199 C215 ) C199_=_C217( C199 C217 ) C199_=_C218( C199 C218 ) \nC199_=_C219( C199 C219 ) C199_=_C220( C199 C220 ) C199_=_C221( C199 C221 ) C199_=_C222( C199 C222 ) C199_=_C224( C199 C224 ) C205_=_C208( C205 C208 ) \nC205_=_C211( C205 C211 ) C205_=_C234( C205 C234 ) C205_=_C264( C205 C264 ) C205_=_C277( C205 C277 ) C205_=_C326( C205 C326 ) C205_=_C362( C205 C362 ) \nC205_=_C374( C205 C374 ) C205_=_C396( C205 C396 ) C205_=_C397( C205 C397 ) C205_=_C398( C205 C398 ) C205_=_C399( C205 C399 ) C205_=_C401( C205 C401 ) \nC208_=_C211( C208 C211 ) C208_=_C239( C208 C239 ) C208_=_C268( C208 C268 ) C208_=_C304( C208 C304 ) C208_=_C322( C208 C322 ) C208_=_C350( C208 C350 ) \nC208_=_C357( C208 C357 ) C208_=_C369( C208 C369 ) C208_=_C379( C208 C379 ) C208_=_C382( C208 C382 ) C208_=_C394( C208 C394 ) C208_=_C427( C208 C427 ) \nC208_=_C433( C208 C433 ) C208_=_C437( C208 C437 ) C208_=_C444( C208 C444 ) C208_=_C451( C208 C451 ) C211_=_C241( C211 C241 ) C211_=_C284( C211 C284 ) \nC211_=_C295( C211 C295 ) C211_=_C318( C211 C318 ) C211_=_C359( C211 C359 ) C211_=_C385( C211 C385 ) C211_=_C395( C211 C395 ) C211_=_C435( C211 C435 ) \nC211_=_C445( C211 C445 ) C211_=_C448( C211 C448 ) C211_=_C453( C211 C453 ) C211_=_C454( C211 C454 ) C212_=_C213( C212 C213 ) C212_=_C214( C212 C214 ) \nC212_=_C215( C212 C215 ) C212_=_C217( C212 C217 ) C212_=_C218( C212 C218 ) C212_=_C219( C212 C219 ) C212_=_C220( C212 C220 ) C212_=_C221( C212 C221 ) \nC212_=_C222( C212 C222 ) C212_=_C224( C212 C224 ) C212_=_C273( C212 C273 ) C212_=_C277( C212 C277 ) C212_=_C284( C212 C284 ) C213_=_C214( C213 C214 ) \nC213_=_C215( C213 C215 ) C213_=_C217( C213 C217 ) C213_=_C218( C213 C218 ) C213_=_C219( C213 C219 ) C213_=_C220( C213 C220 ) C213_=_C221( C213 C221 ) \nC213_=_C222( C213 C222 ) C213_=_C224( C213 C224 ) C213_=_C289( C213 C289 ) C213_=_C295( C213 C295 ) C214_=_C215( C214 C215 ) C214_=_C217( C214 C217 ) \nC214_=_C218( C214 C218 ) C214_=_C219( C214 C219 ) C214_=_C220( C214 C220 ) C214_=_C221( C214 C221 ) C214_=_C222( C214 C222 ) C214_=_C224( C214 C224 ) \nC214_=_C326( C214 C326 ) C215_=_C217( C215 C217 ) C215_=_C218( C215 C218 ) C215_=_C219( C215 C219 ) C215_=_C220( C215 C220 ) C215_=_C221( C215 C221 ) \nC215_=_C222( C215 C222 ) C215_=_C224( C215 C224 ) C215_=_C229( C215 C229 ) C215_=_C247( C215 C247 ) C215_=_C273( C215 C273 ) C215_=_C289( C215 C289 ) \nC215_=_C333( C215 C333 ) C215_=_C351( C215 C351 ) C215_=_C352( C215 C352 ) C215_=_C353( C215 C353 ) C215_=_C354( C215 C354 ) C215_=_C355( C215 C355 ) \nC215_=_C356( C215 C356 ) C215_=_C357( C215 C357 ) C215_=_C358( C215 C358 ) C215_=_C359( C215 C359 ) C217_=_C218( C217 C218 ) C217_=_C219( C217 C219 ) \nC217_=_C220( C217 C220 ) C217_=_C221( C217 C221 ) C217_=_C222( C217 C222 ) C217_=_C224( C217 C224 ) C217_=_C396( C217 C396 ) C218_=_C219( C218 C219 ) \nC218_=_C220( C218 C220 ) C218_=_C221( C218 C221 ) C218_=_C222( C218 C222 ) C218_=_C224( C218 C224 ) C218_=_C353( C218 C353 ) C219_=_C220( C219 C220 ) \nC219_=_C221( C219 C221 ) C219_=_C222( C219 C222 ) C219_=_C224( C219 C224 ) C220_=_C221( C220 C221 ) C220_=_C222( C220 C222 ) C220_=_C224( C220 C224 ) \nC220_=_C397( C220 C397 ) C220_=_C427( C220 C427 ) C221_=_C222( C221 C222 ) C221_=_C224( C221 C224 ) C221_=_C433( C221 C433 ) C221_=_C435( C221 C435 ) \nC222_=_C224( C222 C224 ) C222_=_C399( C222 C399 ) C224_=_C453( C224 C453 ) C229_=_C234( C229 C234 ) C229_=_C239( C229 C239 ) C229_=_C241( C229 C241 ) \nC229_=_C247( C229 C247 ) C229_=_C273( C229 C273 ) C229_=_C289( C229 C289 ) C229_=_C333( C229 C333 ) C229_=_C351( C229 C351 ) C229_=_C352( C229 C352 ) \nC229_=_C353( C229 C353 ) C229_=_C354( C229 C354 ) C229_=_C355( C229 C355 ) C229_=_C356( C229 C356 ) C229_=_C357( C229 C357 ) C229_=_C358( C229 C358 ) \nC229_=_C359( C229 C359 ) C234_=_C239( C234 C239 ) C234_=_C241( C234 C241 ) C234_=_C264( C234 C264 ) C234_=_C277( C234 C277 ) C234_=_C326( C234 C326 ) \nC234_=_C362( C234 C362 ) C234_=_C374( C234 C374 ) C234_=_C396( C234 C396 ) C234_=_C397( C234 C397 ) C234_=_C398( C234 C398 ) C234_=_C399( C234 C399 ) \nC234_=_C401( C234 C401 ) C239_=_C241( C239 C241 ) C239_=_C268( C239 C268 ) C239_=_C304( C239 C304 ) C239_=_C322( C239 C322 ) C239_=_C350( C239 C350 ) \nC239_=_C357( C239 C357 ) C239_=_C369( C239 C369 ) C239_=_C379( C239 C379 ) C239_=_C382( C239 C382 ) C239_=_C394( C239 C394 ) C239_=_C427( C239 C427 ) \nC239_=_C433( C239 C433 ) C239_=_C437( C239 C437 ) C239_=_C444( C239 C444 ) C239_=_C451( C239 C451 ) C241_=_C284( C241 C284 ) C241_=_C295( C241 C295 ) \nC241_=_C318( C241 C318 ) C241_=_C359( C241 C359 ) C241_=_C385( C241 C385 ) C241_=_C395( C241 C395 ) C241_=_C435( C241 C435 ) C241_=_C445( C241 C445 ) \nC241_=_C448( C241 C448 ) C241_=_C453( C241 C453 ) C241_=_C454( C241 C454 ) C247_=_C273( C247 C273 ) C247_=_C289( C247 C289 ) C247_=_C333( C247 C333 ) \nC247_=_C351( C247 C351 ) C247_=_C352( C247 C352 ) C247_=_C353( C247 C353 ) C247_=_C354( C247 C354 ) C247_=_C355( C247 C355 ) C247_=_C356( C247 C356 ) \nC247_=_C357( C247 C357 ) C247_=_C358( C247 C358 ) C247_=_C359( C247 C359 ) C264_=_C268( C264 C268 ) C264_=_C277( C264 C277 ) C264_=_C326( C264 C326 ) \nC264_=_C362( C264 C362 ) C264_=_C374( C264 C374 ) C264_=_C396( C264 C396 ) C264_=_C397( C264 C397 ) C264_=_C398( C264 C398 ) C264_=_C399( C264 C399 ) \nC264_=_C401( C264 C401 ) C268_=_C304( C268 C304 ) C268_=_C322( C268 C322 ) C268_=_C350( C268 C350 ) C268_=_C357( C268 C357 ) C268_=_C369( C268 C369 ) \nC268_=_C379( C268 C379 ) C268_=_C382( C268 C382 ) C268_=_C394( C268 C394 ) C268_=_C427( C268 C427 ) C268_=_C433( C268 C433 ) C268_=_C437( C268 C437 ) \nC268_=_C444( C268 C444 ) C268_=_C451( C268 C451 ) C273_=_C277( C273 C277 ) C273_=_C284( C273 C284 ) C273_=_C289( C273 C289 ) C273_=_C333( C273 C333 ) \nC273_=_C351( C273 C351 ) C273_=_C352( C273 C352 ) C273_=_C353( C273 C353 ) C273_=_C354( C273 C354 ) C273_=_C355( C273 C355 ) C273_=_C356( C273 C356 ) \nC273_=_C357( C273 C357 ) C273_=_C358( C273 C358 ) C273_=_C359( C273 C359 ) C277_=_C284( C277 C284 ) C277_=_C326( C277 C326 ) C277_=_C362( C277 C362 ) \nC277_=_C374( C277 C374 ) C277_=_C396( C277 C396 ) C277_=_C397( C277 C397 ) C277_=_C398( C277 C398 ) C277_=_C399( C277 C399 ) C277_=_C401( C277 C401 ) \nC284_=_C295( C284 C295 ) C284_=_C318( C284 C318 ) C284_=_C359( C284 C359 ) C284_=_C385( C284 C385 ) C284_=_C395( C284 C395 ) C284_=_C435( C284 C435 ) \nC284_=_C445( C284 C445 ) C284_=_C448( C284 C448 ) C284_=_C453( C284 C453 ) C284_=_C454( C284 C454 ) C289_=_C295( C289 C295 ) C289_=_C333( C289 C333 ) \nC289_=_C351( C289 C351 ) C289_=_C352( C289 C352 ) C289_=_C353( C289 C353 ) C289_=_C354( C289 C354 ) C289_=_C355( C289 C355 ) C289_=_C356( C289 C356 ) \nC289_=_C357( C289 C357 ) C289_=_C358( C289 C358 ) C289_=_C359( C289 C359 ) C295_=_C318( C295 C318 ) C295_=_C359( C295 C359 ) C295_=_C385( C295 C385 ) \nC295_=_C395( C295 C395 ) C295_=_C435( C295 C435 ) C295_=_C445( C295 C445 ) C295_=_C448( C295 C448 ) C295_=_C453( C295 C453 ) C295_=_C454( C295 C454 ) \nC304_=_C322( C304 C322 ) C304_=_C350( C304 C350 ) C304_=_C357( C304 C357 ) C304_=_C369( C304 C369 ) C304_=_C379( C304 C379 ) C304_=_C382( C304 C382 ) \nC304_=_C394( C304 C394 ) C304_=_C427( C304 C427 ) C304_=_C433( C304 C433 ) C304_=_C437( C304 C437 ) C304_=_C444( C304 C444 ) C304_=_C451( C304 C451 ) \nC318_=_C359( C318 C359 ) C318_=_C385( C318 C385 ) C318_=_C395( C318 C395 ) C318_=_C435( C318 C435 ) C318_=_C445( C318 C445 ) C318_=_C448( C318 C448 ) \nC318_=_C453( C318 C453 ) C318_=_C454( C318 C454 ) C322_=_C350( C322 C350 ) C322_=_C357( C322 C357 ) C322_=_C369( C322 C369 ) C322_=_C379( C322 C379 ) \nC322_=_C382( C322 C382 ) C322_=_C394( C322 C394 ) C322_=_C427( C322 C427 ) C322_=_C433( C322 C433 ) C322_=_C437( C322 C437 ) C322_=_C444( C322 C444 ) \nC322_=_C451( C322 C451 ) C326_=_C362( C326 C362 ) C326_=_C374( C326 C374 ) C326_=_C396( C326 C396 ) C326_=_C397( C326 C397 ) C326_=_C398( C326 C398 ) \nC326_=_C399( C326 C399 ) C326_=_C401( C326 C401 ) C333_=_C351( C333 C351 ) C333_=_C352( C333 C352 ) C333_=_C353( C333 C353 ) C333_=_C354( C333 C354 ) \nC333_=_C355( C333 C355 ) C333_=_C356( C333 C356 ) C333_=_C357( C333 C357 ) C333_=_C358( C333 C358 ) C333_=_C359( C333 C359 ) C350_=_C357( C350 C357 ) \nC350_=_C369( C350 C369 ) C350_=_C379( C350 C379 ) C350_=_C382( C350 C382 ) C350_=_C394( C350 C394 ) C350_=_C427( C350 C427 ) C350_=_C433( C350 C433 ) \nC350_=_C437( C350 C437 ) C350_=_C444( C350 C444 ) C350_=_C451( C350 C451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2_=_C394( C352 C394 ) C352_=_C395( C352 C395 ) C353_=_C354( C353 C354 ) C353_=_C355( C353 C355 ) C353_=_C356( C353 C356 ) C353_=_C357( C353 C357 ) \nC353_=_C358( C353 C358 ) C353_=_C359( C353 C359 ) C354_=_C355( C354 C355 ) C354_=_C356( C354 C356 ) C354_=_C357( C354 C357 ) C354_=_C358( C354 C358 ) \nC354_=_C359( C354 C359 ) C354_=_C444( C354 C444 ) C354_=_C445( C354 C445 ) C355_=_C356( C355 C356 ) C355_=_C357( C355 C357 ) C355_=_C358( C355 C358 ) \nC355_=_C359( C355 C359 ) C355_=_C448( C355 C448 ) C356_=_C357( C356 C357 ) C356_=_C358( C356 C358 ) C356_=_C359( C356 C359 ) C357_=_C358( C357 C358 ) \nC357_=_C359( C357 C359 ) C357_=_C369( C357 C369 ) C357_=_C379( C357 C379 ) C357_=_C382( C357 C382 ) C357_=_C394( C357 C394 ) C357_=_C427( C357 C427 ) \nC357_=_C433( C357 C433 ) C357_=_C437( C357 C437 ) C357_=_C444( C357 C444 ) C357_=_C451( C357 C451 ) C358_=_C359( C358 C359 ) C358_=_C454( C358 C454 ) \nC359_=_C385( C359 C385 ) C359_=_C395( C359 C395 ) C359_=_C435( C359 C435 ) C359_=_C445( C359 C445 ) C359_=_C448( C359 C448 ) C359_=_C453(</w:t>
      </w:r>
    </w:p>
    <w:p>
      <w:pPr>
        <w:pStyle w:val="PreformattedText"/>
        <w:bidi w:val="0"/>
        <w:spacing w:before="0" w:after="0"/>
        <w:jc w:val="left"/>
        <w:rPr/>
      </w:pPr>
      <w:r>
        <w:rPr/>
        <w:t xml:space="preserve"> </w:t>
      </w:r>
      <w:r>
        <w:rPr/>
        <w:t>C359 C453 ) \nC359_=_C454( C359 C454 ) C362_=_C369( C362 C369 ) C362_=_C374( C362 C374 ) C362_=_C396( C362 C396 ) C362_=_C397( C362 C397 ) C362_=_C398( C362 C398 ) \nC362_=_C399( C362 C399 ) C362_=_C401( C362 C401 ) C369_=_C379( C369 C379 ) C369_=_C382( C369 C382 ) C369_=_C394( C369 C394 ) C369_=_C427( C369 C427 ) \nC369_=_C433( C369 C433 ) C369_=_C437( C369 C437 ) C369_=_C444( C369 C444 ) C369_=_C451( C369 C451 ) C374_=_C379( C374 C379 ) C374_=_C396( C374 C396 ) \nC374_=_C397( C374 C397 ) C374_=_C398( C374 C398 ) C374_=_C399( C374 C399 ) C374_=_C401( C374 C401 ) C379_=_C382( C379 C382 ) C379_=_C394( C379 C394 ) \nC379_=_C427( C379 C427 ) C379_=_C433( C379 C433 ) C379_=_C437( C379 C437 ) C379_=_C444( C379 C444 ) C379_=_C451( C379 C451 ) C382_=_C385( C382 C385 ) \nC382_=_C394( C382 C394 ) C382_=_C427( C382 C427 ) C382_=_C433( C382 C433 ) C382_=_C437( C382 C437 ) C382_=_C444( C382 C444 ) C382_=_C451( C382 C451 ) \nC385_=_C395( C385 C395 ) C385_=_C435( C385 C435 ) C385_=_C445( C385 C445 ) C385_=_C448( C385 C448 ) C385_=_C453( C385 C453 ) C385_=_C454( C385 C454 ) \nC394_=_C395( C394 C395 ) C394_=_C427( C394 C427 ) C394_=_C433( C394 C433 ) C394_=_C437( C394 C437 ) C394_=_C444( C394 C444 ) C394_=_C451( C394 C451 ) \nC395_=_C435( C395 C435 ) C395_=_C445( C395 C445 ) C395_=_C448( C395 C448 ) C395_=_C453( C395 C453 ) C395_=_C454( C395 C454 ) C396_=_C397( C396 C397 ) \nC396_=_C398( C396 C398 ) C396_=_C399( C396 C399 ) C396_=_C401( C396 C401 ) C397_=_C398( C397 C398 ) C397_=_C399( C397 C399 ) C397_=_C401( C397 C401 ) \nC397_=_C427( C397 C427 ) C398_=_C399( C398 C399 ) C398_=_C401( C398 C401 ) C399_=_C401( C399 C401 ) C401_=_C451( C401 C451 ) C427_=_C433( C427 C433 ) \nC427_=_C437( C427 C437 ) C427_=_C444( C427 C444 ) C427_=_C451( C427 C451 ) C433_=_C435( C433 C435 ) C433_=_C437( C433 C437 ) C433_=_C444( C433 C444 ) \nC433_=_C451( C433 C451 ) C435_=_C445( C435 C445 ) C435_=_C448( C435 C448 ) C435_=_C453( C435 C453 ) C435_=_C454( C435 C454 ) C437_=_C444( C437 C444 ) \nC437_=_C451( C437 C451 ) C444_=_C445( C444 C445 ) C444_=_C451( C444 C451 ) C445_=_C448( C445 C448 ) C445_=_C453( C445 C453 ) C445_=_C454( C445 C454 ) \nC448_=_C453( C448 C453 ) C448_=_C454( C448 C454 ) C453_=_C454( C453 C454 ) "];17-&gt;22[label="135: C0 C1 C6 C7 C20 \nC29 C30 C31 C32 C33 C35 \nC36 C37 C38 C39 C40 C42 \nC44 C45 C46 C47 C48 C49 \nC50 C51 C52 C53 C54 C55 \nC56 C57 C58 C60 C61 C62 \nC63 C64 C65 C66 C67 C68 \nC75 C81 C92 C99 C107 C108 \nC110 C114 C117 C125 C127 C137 \nC143 C151 C162 C168 C171 C182 \nC183 C184 C185 C187 C188 C189 \nC190 C191 C193 C194 C195 C196 \nC197 C198 C199 C205 C208 C211 \nC212 C213 C214 C217 C218 C219 \nC220 C221 C222 C224 C229 C234 \nC239 C241 C247 C264 C268 C273 \nC277 C284 C289 C295 C304 C318 \nC322 C326 C333 C350 C351 C352 \nC353 C354 C355 C356 C358 C362 \nC369 C374 C379 C382 C385 C394 \nC395 C396 C397 C398 C399 C401 \nC427 C433 C435 C437 C444 C445 \nC448 C451 C453 C454 \n1275: C0_=_C1 ,C0_=_C6 ,C0_=_C7 ,C0_=_C29 ,C0_=_C30 ,\nC0_=_C31 ,C0_=_C32 ,C0_=_C33 ,C0_=_C35 ,C0_=_C36 ,C0_=_C37 ,\nC0_=_C38 ,C0_=_C39 ,C0_=_C40 ,C0_=_C42 ,C0_=_C44 ,C0_=_C45 ,\nC0_=_C46 ,C0_=_C47 ,C0_=_C48 ,C0_=_C49 ,C1_=_C6 ,C1_=_C7 ,\nC1_=_C50 ,C1_=_C51 ,C1_=_C52 ,C1_=_C53 ,C1_=_C54 ,C1_=_C55 ,\nC1_=_C56 ,C1_=_C57 ,C1_=_C58 ,C1_=_C60 ,C1_=_C61 ,C1_=_C62 ,\nC1_=_C63 ,C1_=_C64 ,C1_=_C65 ,C1_=_C66 ,C1_=_C67 ,C1_=_C68 ,\nC6_=_C7 ,C6_=_C20 ,C6_=_C108 ,C6_=_C127 ,C6_=_C182 ,C6_=_C183 ,\nC6_=_C184 ,C6_=_C185 ,C6_=_C187 ,C6_=_C188 ,C6_=_C189 ,C6_=_C190 ,\nC6_=_C191 ,C6_=_C193 ,C6_=_C194 ,C6_=_C195 ,C6_=_C196 ,C6_=_C197 ,\nC6_=_C198 ,C7_=_C75 ,C7_=_C92 ,C7_=_C110 ,C7_=_C143 ,C7_=_C199 ,\nC7_=_C212 ,C7_=_C213 ,C7_=_C214 ,C7_=_C217 ,C7_=_C218 ,C7_=_C219 ,\nC7_=_C220 ,C7_=_C221 ,C7_=_C222 ,C7_=_C224 ,C20_=_C108 ,C20_=_C127 ,\nC20_=_C182 ,C20_=_C183 ,C20_=_C184 ,C20_=_C185 ,C20_=_C187 ,C20_=_C188 ,\nC20_=_C189 ,C20_=_C190 ,C20_=_C191 ,C20_=_C193 ,C20_=_C194 ,C20_=_C195 ,\nC20_=_C196 ,C20_=_C197 ,C20_=_C198 ,C29_=_C30 ,C29_=_C31 ,C29_=_C32 ,\nC29_=_C33 ,C29_=_C35 ,C29_=_C36 ,C29_=_C37 ,C29_=_C38 ,C29_=_C39 ,\nC29_=_C40 ,C29_=_C42 ,C29_=_C44 ,C29_=_C45 ,C29_=_C46 ,C29_=_C47 ,\nC29_=_C48 ,C29_=_C49 ,C29_=_C50 ,C29_=_C75 ,C29_=_C81 ,C30_=_C31 ,\nC30_=_C32 ,C30_=_C33 ,C30_=_C35 ,C30_=_C36 ,C30_=_C37 ,C30_=_C38 ,\nC30_=_C39 ,C30_=_C40 ,C30_=_C42 ,C30_=_C44 ,C30_=_C45 ,C30_=_C46 ,\nC30_=_C47 ,C30_=_C48 ,C30_=_C49 ,C30_=_C51 ,C30_=_C92 ,C30_=_C99 ,\nC30_=_C107 ,C31_=_C32 ,C31_=_C33 ,C31_=_C35 ,C31_=_C36 ,C31_=_C37 ,\nC31_=_C38 ,C31_=_C39 ,C31_=_C40 ,C31_=_C42 ,C31_=_C44 ,C31_=_C45 ,\nC31_=_C46 ,C31_=_C47 ,C31_=_C48 ,C31_=_C49 ,C31_=_C53 ,C31_=_C127 ,\nC31_=_C137 ,C32_=_C33 ,C32_=_C35 ,C32_=_C36 ,C32_=_C37 ,C32_=_C38 ,\nC32_=_C39 ,C32_=_C40 ,C32_=_C42 ,C32_=_C44 ,C32_=_C45 ,C32_=_C46 ,\nC32_=_C47 ,C32_=_C48 ,C32_=_C49 ,C32_=_C143 ,C32_=_C151 ,C33_=_C35 ,\nC33_=_C36 ,C33_=_C37 ,C33_=_C38 ,C33_=_C39 ,C33_=_C40 ,C33_=_C42 ,\nC33_=_C44 ,C33_=_C45 ,C33_=_C46 ,C33_=_C47 ,C33_=_C48 ,C33_=_C49 ,\nC35_=_C36 ,C35_=_C37 ,C35_=_C38 ,C35_=_C39 ,C35_=_C40 ,C35_=_C42 ,\nC35_=_C44 ,C35_=_C45 ,C35_=_C46 ,C35_=_C47 ,C35_=_C48 ,C35_=_C49 ,\nC35_=_C182 ,C35_=_C212 ,C35_=_C273 ,C35_=_C277 ,C35_=_C284 ,C36_=_C37 ,\nC36_=_C38 ,C36_=_C39 ,C36_=_C40 ,C36_=_C42 ,C36_=_C44 ,C36_=_C45 ,\nC36_=_C46 ,C36_=_C47 ,C36_=_C48 ,C36_=_C49 ,C36_=_C213 ,C36_=_C289 ,\nC36_=_C295 ,C37_=_C38 ,C37_=_C39 ,C37_=_C40 ,C37_=_C42 ,C37_=_C44 ,\nC37_=_C45 ,C37_=_C46 ,C37_=_C47 ,C37_=_C48 ,C37_=_C49 ,C37_=_C57 ,\nC37_=_C304 ,C38_=_C39 ,C38_=_C40 ,C38_=_C42 ,C38_=_C44 ,C38_=_C45 ,\nC38_=_C46 ,C38_=_C47 ,C38_=_C48 ,C38_=_C49 ,C38_=_C322 ,C39_=_C40 ,\nC39_=_C42 ,C39_=_C44 ,C39_=_C45 ,C39_=_C46 ,C39_=_C47 ,C39_=_C48 ,\nC39_=_C49 ,C39_=_C184 ,C39_=_C214 ,C39_=_C326 ,C40_=_C42 ,C40_=_C44 ,\nC40_=_C45 ,C40_=_C46 ,C40_=_C47 ,C40_=_C48 ,C40_=_C49 ,C40_=_C185 ,\nC40_=_C350 ,C42_=_C44 ,C42_=_C45 ,C42_=_C46 ,C42_=_C47 ,C42_=_C48 ,\nC42_=_C49 ,C42_=_C190 ,C42_=_C382 ,C42_=_C385 ,C44_=_C45 ,C44_=_C46 ,\nC44_=_C47 ,C44_=_C48 ,C44_=_C49 ,C44_=_C193 ,C44_=_C217 ,C44_=_C396 ,\nC45_=_C46 ,C45_=_C47 ,C45_=_C48 ,C45_=_C49 ,C45_=_C62 ,C45_=_C218 ,\nC45_=_C353 ,C46_=_C47 ,C46_=_C48 ,C46_=_C49 ,C46_=_C63 ,C46_=_C194 ,\nC46_=_C220 ,C46_=_C397 ,C46_=_C427 ,C47_=_C48 ,C47_=_C49 ,C47_=_C437 ,\nC48_=_C49 ,C48_=_C66 ,C48_=_C354 ,C48_=_C444 ,C48_=_C445 ,C49_=_C68 ,\nC49_=_C356 ,C50_=_C51 ,C50_=_C52 ,C50_=_C53 ,C50_=_C54 ,C50_=_C55 ,\nC50_=_C56 ,C50_=_C57 ,C50_=_C58 ,C50_=_C60 ,C50_=_C61 ,C50_=_C62 ,\nC50_=_C63 ,C50_=_C64 ,C50_=_C65 ,C50_=_C66 ,C50_=_C67 ,C50_=_C68 ,\nC50_=_C75 ,C50_=_C81 ,C51_=_C52 ,C51_=_C53 ,C51_=_C54 ,C51_=_C55 ,\nC51_=_C56 ,C51_=_C57 ,C51_=_C58 ,C51_=_C60 ,C51_=_C61 ,C51_=_C62 ,\nC51_=_C63 ,C51_=_C64 ,C51_=_C65 ,C51_=_C66 ,C51_=_C67 ,C51_=_C68 ,\nC51_=_C92 ,C51_=_C99 ,C51_=_C107 ,C52_=_C53 ,C52_=_C54 ,C52_=_C55 ,\nC52_=_C56 ,C52_=_C57 ,C52_=_C58 ,C52_=_C60 ,C52_=_C61 ,C52_=_C62 ,\nC52_=_C63 ,C52_=_C64 ,C52_=_C65 ,C52_=_C66 ,C52_=_C67 ,C52_=_C68 ,\nC52_=_C108 ,C52_=_C110 ,C52_=_C114 ,C52_=_C117 ,C52_=_C125 ,C53_=_C54 ,\nC53_=_C55 ,C53_=_C56 ,C53_=_C57 ,C53_=_C58 ,C53_=_C60 ,C53_=_C61 ,\nC53_=_C62 ,C53_=_C63 ,C53_=_C64 ,C53_=_C65 ,C53_=_C66 ,C53_=_C67 ,\nC53_=_C68 ,C53_=_C127 ,C53_=_C137 ,C54_=_C55 ,C54_=_C56 ,C54_=_C57 ,\nC54_=_C58 ,C54_=_C60 ,C54_=_C61 ,C54_=_C62 ,C54_=_C63 ,C54_=_C64 ,\nC54_=_C65 ,C54_=_C66 ,C54_=_C67 ,C54_=_C68 ,C54_=_C162 ,C54_=_C168 ,\nC54_=_C171 ,C55_=_C56 ,C55_=_C57 ,C55_=_C58 ,C55_=_C60 ,C55_=_C61 ,\nC55_=_C62 ,C55_=_C63 ,C55_=_C64 ,C55_=_C65 ,C55_=_C66 ,C55_=_C67 ,\nC55_=_C68 ,C55_=_C247 ,C56_=_C57 ,C56_=_C58 ,C56_=_C60 ,C56_=_C61 ,\nC56_=_C62 ,C56_=_C63 ,C56_=_C64 ,C56_=_C65 ,C56_=_C66 ,C56_=_C67 ,\nC56_=_C68 ,C56_=_C264 ,C56_=_C268 ,C57_=_C58 ,C57_=_C60 ,C57_=_C61 ,\nC57_=_C62 ,C57_=_C63 ,C57_=_C64 ,C57_=_C65 ,C57_=_C66 ,C57_=_C67 ,\nC57_=_C68 ,C57_=_C304 ,C58_=_C60 ,C58_=_C61 ,C58_=_C62 ,C58_=_C63 ,\nC58_=_C64 ,C58_=_C65 ,C58_=_C66 ,C58_=_C67 ,C58_=_C68 ,C58_=_C333 ,\nC60_=_C61 ,C60_=_C62 ,C60_=_C63 ,C60_=_C64 ,C60_=_C65 ,C60_=_C66 ,\nC60_=_C67 ,C60_=_C68 ,C60_=_C188 ,C60_=_C351 ,C61_=_C62 ,C61_=_C63 ,\nC61_=_C64 ,C61_=_C65 ,C61_=_C66 ,C61_=_C67 ,C61_=_C68 ,C61_=_C191 ,\nC61_=_C352 ,C61_=_C394 ,C61_=_C395 ,C62_=_C63 ,C62_=_C64 ,C62_=_C65 ,\nC62_=_C66 ,C62_=_C67 ,C62_=_C68 ,C62_=_C218 ,C62_=_C353 ,C63_=_C64 ,\nC63_=_C65 ,C63_=_C66 ,C63_=_C67 ,C63_=_C68 ,C63_=_C194 ,C63_=_C220 ,\nC63_=_C397 ,C63_=_C427 ,C64_=_C65 ,C64_=_C66 ,C64_=_C67 ,C64_=_C68 ,\nC64_=_C195 ,C64_=_C221 ,C64_=_C433 ,C64_=_C435 ,C65_=_C66 ,C65_=_C67 ,\nC65_=_C68 ,C65_=_C398 ,C66_=_C67 ,C66_=_C68 ,C66_=_C354 ,C66_=_C444 ,\nC66_=_C445 ,C67_=_C68 ,C67_=_C355 ,C67_=_C448 ,C68_=_C356 ,C75_=_C81 ,\nC75_=_C92 ,C75_=_C110 ,C75_=_C143 ,C75_=_C199 ,C75_=_C212 ,C75_=_C213 ,\nC75_=_C214 ,C75_=_C217 ,C75_=_C218 ,C75_=_C219 ,C75_=_C220 ,C75_=_C221 ,\nC75_=_C222 ,C75_=_C224 ,C81_=_C114 ,C81_=_C162 ,C81_=_C229 ,C81_=_C247 ,\nC81_=_C273 ,C81_=_C289 ,C81_=_C333 ,C81_=_C351 ,C81_=_C352 ,C81_=_C353 ,\nC81_=_C354 ,C81_=_C355 ,C81_=_C356 ,C81_=_C358 ,C92_=_C99 ,C92_=_C107 ,\nC92_=_C110 ,C92_=_C143 ,C92_=_C199 ,C92_=_C212 ,C92_=_C213 ,C92_=_C214 ,\nC92_=_C217 ,C92_=_C218 ,C92_=_C219 ,C92_=_C220 ,C92_=_C221 ,C92_=_C222 ,\nC92_=_C224 ,C99_=_C107 ,C99_=_C117 ,C99_=_C137 ,C99_=_C151 ,C99_=_C205 ,\nC99_=_C234 ,C99_=_C264 ,C99_=_C277 ,C99_=_C326 ,C99_=_C362 ,C99_=_C374 ,\nC99_=_C396 ,C99_=_C397 ,C99_=_C398 ,C99_=_C399 ,C99_=_C401 ,C107_=_C125 ,\nC107_=_C171 ,C107_=_C211 ,C107_=_C241 ,C107_=_C284 ,C107_=_C295 ,C107_=_C318 ,\nC107_=_C385 ,C107_=_C395 ,C107_=_C435 ,C107_=_C445 ,C107_=_C448 ,C107_=_C453 ,\nC107_=_C454 ,C108_=_C110 ,C108_=_C114 ,C108_=_C117 ,C108_=_C125 ,C108_=_C127 ,\nC108_=_C182 ,C108_=_C183 ,C108_=_C184 ,C108_=_C185 ,C108_=_C187 ,C108_=_C188 ,\nC108_=_C189 ,C108_=_C190 ,C108_=_C191 ,C108_=_C193 ,C108_=_C194 ,C108_=_C195 ,\nC108_=_C196 ,C108_=_C197 ,C108_=_C198 ,C110_=_C114 ,C110_=_C117 ,C110_=_C125 ,\nC110_=_C143 ,C110_=_C199 ,C110_=_C212 ,C110_=_C213 ,C110_=_C214 ,C110_=_C217 ,\nC110_=_C218 ,C110_=_C219 ,C110_=_C220 ,C110_=_C221 ,C110_=_C222 ,C110_=_C224</w:t>
      </w:r>
    </w:p>
    <w:p>
      <w:pPr>
        <w:pStyle w:val="PreformattedText"/>
        <w:bidi w:val="0"/>
        <w:spacing w:before="0" w:after="0"/>
        <w:jc w:val="left"/>
        <w:rPr/>
      </w:pPr>
      <w:r>
        <w:rPr/>
        <w:t xml:space="preserve"> </w:t>
      </w:r>
      <w:r>
        <w:rPr/>
        <w:t>,\nC114_=_C117 ,C114_=_C125 ,C114_=_C162 ,C114_=_C229 ,C114_=_C247 ,C114_=_C273 ,\nC114_=_C289 ,C114_=_C333 ,C114_=_C351 ,C114_=_C352 ,C114_=_C353 ,C114_=_C354 ,\nC114_=_C355 ,C114_=_C356 ,C114_=_C358 ,C117_=_C125 ,C117_=_C137 ,C117_=_C151 ,\nC117_=_C205 ,C117_=_C234 ,C117_=_C264 ,C117_=_C277 ,C117_=_C326 ,C117_=_C362 ,\nC117_=_C374 ,C117_=_C396 ,C117_=_C397 ,C117_=_C398 ,C117_=_C399 ,C117_=_C401 ,\nC125_=_C171 ,C125_=_C211 ,C125_=_C241 ,C125_=_C284 ,C125_=_C295 ,C125_=_C318 ,\nC125_=_C385 ,C125_=_C395 ,C125_=_C435 ,C125_=_C445 ,C125_=_C448 ,C125_=_C453 ,\nC125_=_C454 ,C127_=_C137 ,C127_=_C182 ,C127_=_C183 ,C127_=_C184 ,C127_=_C185 ,\nC127_=_C187 ,C127_=_C188 ,C127_=_C189 ,C127_=_C190 ,C127_=_C191 ,C127_=_C193 ,\nC127_=_C194 ,C127_=_C195 ,C127_=_C196 ,C127_=_C197 ,C127_=_C198 ,C137_=_C151 ,\nC137_=_C205 ,C137_=_C234 ,C137_=_C264 ,C137_=_C277 ,C137_=_C326 ,C137_=_C362 ,\nC137_=_C374 ,C137_=_C396 ,C137_=_C397 ,C137_=_C398 ,C137_=_C399 ,C137_=_C401 ,\nC143_=_C151 ,C143_=_C199 ,C143_=_C212 ,C143_=_C213 ,C143_=_C214 ,C143_=_C217 ,\nC143_=_C218 ,C143_=_C219 ,C143_=_C220 ,C143_=_C221 ,C143_=_C222 ,C143_=_C224 ,\nC151_=_C205 ,C151_=_C234 ,C151_=_C264 ,C151_=_C277 ,C151_=_C326 ,C151_=_C362 ,\nC151_=_C374 ,C151_=_C396 ,C151_=_C397 ,C151_=_C398 ,C151_=_C399 ,C151_=_C401 ,\nC162_=_C168 ,C162_=_C171 ,C162_=_C229 ,C162_=_C247 ,C162_=_C273 ,C162_=_C289 ,\nC162_=_C333 ,C162_=_C351 ,C162_=_C352 ,C162_=_C353 ,C162_=_C354 ,C162_=_C355 ,\nC162_=_C356 ,C162_=_C358 ,C168_=_C171 ,C168_=_C208 ,C168_=_C239 ,C168_=_C268 ,\nC168_=_C304 ,C168_=_C322 ,C168_=_C350 ,C168_=_C369 ,C168_=_C379 ,C168_=_C382 ,\nC168_=_C394 ,C168_=_C427 ,C168_=_C433 ,C168_=_C437 ,C168_=_C444 ,C168_=_C451 ,\nC171_=_C211 ,C171_=_C241 ,C171_=_C284 ,C171_=_C295 ,C171_=_C318 ,C171_=_C385 ,\nC171_=_C395 ,C171_=_C435 ,C171_=_C445 ,C171_=_C448 ,C171_=_C453 ,C171_=_C454 ,\nC182_=_C183 ,C182_=_C184 ,C182_=_C185 ,C182_=_C187 ,C182_=_C188 ,C182_=_C189 ,\nC182_=_C190 ,C182_=_C191 ,C182_=_C193 ,C182_=_C194 ,C182_=_C195 ,C182_=_C196 ,\nC182_=_C197 ,C182_=_C198 ,C182_=_C212 ,C182_=_C273 ,C182_=_C277 ,C182_=_C284 ,\nC183_=_C184 ,C183_=_C185 ,C183_=_C187 ,C183_=_C188 ,C183_=_C189 ,C183_=_C190 ,\nC183_=_C191 ,C183_=_C193 ,C183_=_C194 ,C183_=_C195 ,C183_=_C196 ,C183_=_C197 ,\nC183_=_C198 ,C183_=_C318 ,C184_=_C185 ,C184_=_C187 ,C184_=_C188 ,C184_=_C189 ,\nC184_=_C190 ,C184_=_C191 ,C184_=_C193 ,C184_=_C194 ,C184_=_C195 ,C184_=_C196 ,\nC184_=_C197 ,C184_=_C198 ,C184_=_C214 ,C184_=_C326 ,C185_=_C187 ,C185_=_C188 ,\nC185_=_C189 ,C185_=_C190 ,C185_=_C191 ,C185_=_C193 ,C185_=_C194 ,C185_=_C195 ,\nC185_=_C196 ,C185_=_C197 ,C185_=_C198 ,C185_=_C350 ,C187_=_C188 ,C187_=_C189 ,\nC187_=_C190 ,C187_=_C191 ,C187_=_C193 ,C187_=_C194 ,C187_=_C195 ,C187_=_C196 ,\nC187_=_C197 ,C187_=_C198 ,C187_=_C362 ,C187_=_C369 ,C188_=_C189 ,C188_=_C190 ,\nC188_=_C191 ,C188_=_C193 ,C188_=_C194 ,C188_=_C195 ,C188_=_C196 ,C188_=_C197 ,\nC188_=_C198 ,C188_=_C351 ,C189_=_C190 ,C189_=_C191 ,C189_=_C193 ,C189_=_C194 ,\nC189_=_C195 ,C189_=_C196 ,C189_=_C197 ,C189_=_C198 ,C189_=_C374 ,C189_=_C379 ,\nC190_=_C191 ,C190_=_C193 ,C190_=_C194 ,C190_=_C195 ,C190_=_C196 ,C190_=_C197 ,\nC190_=_C198 ,C190_=_C382 ,C190_=_C385 ,C191_=_C193 ,C191_=_C194 ,C191_=_C195 ,\nC191_=_C196 ,C191_=_C197 ,C191_=_C198 ,C191_=_C352 ,C191_=_C394 ,C191_=_C395 ,\nC193_=_C194 ,C193_=_C195 ,C193_=_C196 ,C193_=_C197 ,C193_=_C198 ,C193_=_C217 ,\nC193_=_C396 ,C194_=_C195 ,C194_=_C196 ,C194_=_C197 ,C194_=_C198 ,C194_=_C220 ,\nC194_=_C397 ,C194_=_C427 ,C195_=_C196 ,C195_=_C197 ,C195_=_C198 ,C195_=_C221 ,\nC195_=_C433 ,C195_=_C435 ,C196_=_C197 ,C196_=_C198 ,C197_=_C198 ,C197_=_C224 ,\nC197_=_C453 ,C198_=_C401 ,C198_=_C451 ,C199_=_C205 ,C199_=_C208 ,C199_=_C211 ,\nC199_=_C212 ,C199_=_C213 ,C199_=_C214 ,C199_=_C217 ,C199_=_C218 ,C199_=_C219 ,\nC199_=_C220 ,C199_=_C221 ,C199_=_C222 ,C199_=_C224 ,C205_=_C208 ,C205_=_C211 ,\nC205_=_C234 ,C205_=_C264 ,C205_=_C277 ,C205_=_C326 ,C205_=_C362 ,C205_=_C374 ,\nC205_=_C396 ,C205_=_C397 ,C205_=_C398 ,C205_=_C399 ,C205_=_C401 ,C208_=_C211 ,\nC208_=_C239 ,C208_=_C268 ,C208_=_C304 ,C208_=_C322 ,C208_=_C350 ,C208_=_C369 ,\nC208_=_C379 ,C208_=_C382 ,C208_=_C394 ,C208_=_C427 ,C208_=_C433 ,C208_=_C437 ,\nC208_=_C444 ,C208_=_C451 ,C211_=_C241 ,C211_=_C284 ,C211_=_C295 ,C211_=_C318 ,\nC211_=_C385 ,C211_=_C395 ,C211_=_C435 ,C211_=_C445 ,C211_=_C448 ,C211_=_C453 ,\nC211_=_C454 ,C212_=_C213 ,C212_=_C214 ,C212_=_C217 ,C212_=_C218 ,C212_=_C219 ,\nC212_=_C220 ,C212_=_C221 ,C212_=_C222 ,C212_=_C224 ,C212_=_C273 ,C212_=_C277 ,\nC212_=_C284 ,C213_=_C214 ,C213_=_C217 ,C213_=_C218 ,C213_=_C219 ,C213_=_C220 ,\nC213_=_C221 ,C213_=_C222 ,C213_=_C224 ,C213_=_C289 ,C213_=_C295 ,C214_=_C217 ,\nC214_=_C218 ,C214_=_C219 ,C214_=_C220 ,C214_=_C221 ,C214_=_C222 ,C214_=_C224 ,\nC214_=_C326 ,C217_=_C218 ,C217_=_C219 ,C217_=_C220 ,C217_=_C221 ,C217_=_C222 ,\nC217_=_C224 ,C217_=_C396 ,C218_=_C219 ,C218_=_C220 ,C218_=_C221 ,C218_=_C222 ,\nC218_=_C224 ,C218_=_C353 ,C219_=_C220 ,C219_=_C221 ,C219_=_C222 ,C219_=_C224 ,\nC220_=_C221 ,C220_=_C222 ,C220_=_C224 ,C220_=_C397 ,C220_=_C427 ,C221_=_C222 ,\nC221_=_C224 ,C221_=_C433 ,C221_=_C435 ,C222_=_C224 ,C222_=_C399 ,C224_=_C453 ,\nC229_=_C234 ,C229_=_C239 ,C229_=_C241 ,C229_=_C247 ,C229_=_C273 ,C229_=_C289 ,\nC229_=_C333 ,C229_=_C351 ,C229_=_C352 ,C229_=_C353 ,C229_=_C354 ,C229_=_C355 ,\nC229_=_C356 ,C229_=_C358 ,C234_=_C239 ,C234_=_C241 ,C234_=_C264 ,C234_=_C277 ,\nC234_=_C326 ,C234_=_C362 ,C234_=_C374 ,C234_=_C396 ,C234_=_C397 ,C234_=_C398 ,\nC234_=_C399 ,C234_=_C401 ,C239_=_C241 ,C239_=_C268 ,C239_=_C304 ,C239_=_C322 ,\nC239_=_C350 ,C239_=_C369 ,C239_=_C379 ,C239_=_C382 ,C239_=_C394 ,C239_=_C427 ,\nC239_=_C433 ,C239_=_C437 ,C239_=_C444 ,C239_=_C451 ,C241_=_C284 ,C241_=_C295 ,\nC241_=_C318 ,C241_=_C385 ,C241_=_C395 ,C241_=_C435 ,C241_=_C445 ,C241_=_C448 ,\nC241_=_C453 ,C241_=_C454 ,C247_=_C273 ,C247_=_C289 ,C247_=_C333 ,C247_=_C351 ,\nC247_=_C352 ,C247_=_C353 ,C247_=_C354 ,C247_=_C355 ,C247_=_C356 ,C247_=_C358 ,\nC264_=_C268 ,C264_=_C277 ,C264_=_C326 ,C264_=_C362 ,C264_=_C374 ,C264_=_C396 ,\nC264_=_C397 ,C264_=_C398 ,C264_=_C399 ,C264_=_C401 ,C268_=_C304 ,C268_=_C322 ,\nC268_=_C350 ,C268_=_C369 ,C268_=_C379 ,C268_=_C382 ,C268_=_C394 ,C268_=_C427 ,\nC268_=_C433 ,C268_=_C437 ,C268_=_C444 ,C268_=_C451 ,C273_=_C277 ,C273_=_C284 ,\nC273_=_C289 ,C273_=_C333 ,C273_=_C351 ,C273_=_C352 ,C273_=_C353 ,C273_=_C354 ,\nC273_=_C355 ,C273_=_C356 ,C273_=_C358 ,C277_=_C284 ,C277_=_C326 ,C277_=_C362 ,\nC277_=_C374 ,C277_=_C396 ,C277_=_C397 ,C277_=_C398 ,C277_=_C399 ,C277_=_C401 ,\nC284_=_C295 ,C284_=_C318 ,C284_=_C385 ,C284_=_C395 ,C284_=_C435 ,C284_=_C445 ,\nC284_=_C448 ,C284_=_C453 ,C284_=_C454 ,C289_=_C295 ,C289_=_C333 ,C289_=_C351 ,\nC289_=_C352 ,C289_=_C353 ,C289_=_C354 ,C289_=_C355 ,C289_=_C356 ,C289_=_C358 ,\nC295_=_C318 ,C295_=_C385 ,C295_=_C395 ,C295_=_C435 ,C295_=_C445 ,C295_=_C448 ,\nC295_=_C453 ,C295_=_C454 ,C304_=_C322 ,C304_=_C350 ,C304_=_C369 ,C304_=_C379 ,\nC304_=_C382 ,C304_=_C394 ,C304_=_C427 ,C304_=_C433 ,C304_=_C437 ,C304_=_C444 ,\nC304_=_C451 ,C318_=_C385 ,C318_=_C395 ,C318_=_C435 ,C318_=_C445 ,C318_=_C448 ,\nC318_=_C453 ,C318_=_C454 ,C322_=_C350 ,C322_=_C369 ,C322_=_C379 ,C322_=_C382 ,\nC322_=_C394 ,C322_=_C427 ,C322_=_C433 ,C322_=_C437 ,C322_=_C444 ,C322_=_C451 ,\nC326_=_C362 ,C326_=_C374 ,C326_=_C396 ,C326_=_C397 ,C326_=_C398 ,C326_=_C399 ,\nC326_=_C401 ,C333_=_C351 ,C333_=_C352 ,C333_=_C353 ,C333_=_C354 ,C333_=_C355 ,\nC333_=_C356 ,C333_=_C358 ,C350_=_C369 ,C350_=_C379 ,C350_=_C382 ,C350_=_C394 ,\nC350_=_C427 ,C350_=_C433 ,C350_=_C437 ,C350_=_C444 ,C350_=_C451 ,C351_=_C352 ,\nC351_=_C353 ,C351_=_C354 ,C351_=_C355 ,C351_=_C356 ,C351_=_C358 ,C352_=_C353 ,\nC352_=_C354 ,C352_=_C355 ,C352_=_C356 ,C352_=_C358 ,C352_=_C394 ,C352_=_C395 ,\nC353_=_C354 ,C353_=_C355 ,C353_=_C356 ,C353_=_C358 ,C354_=_C355 ,C354_=_C356 ,\nC354_=_C358 ,C354_=_C444 ,C354_=_C445 ,C355_=_C356 ,C355_=_C358 ,C355_=_C448 ,\nC356_=_C358 ,C358_=_C454 ,C362_=_C369 ,C362_=_C374 ,C362_=_C396 ,C362_=_C397 ,\nC362_=_C398 ,C362_=_C399 ,C362_=_C401 ,C369_=_C379 ,C369_=_C382 ,C369_=_C394 ,\nC369_=_C427 ,C369_=_C433 ,C369_=_C437 ,C369_=_C444 ,C369_=_C451 ,C374_=_C379 ,\nC374_=_C396 ,C374_=_C397 ,C374_=_C398 ,C374_=_C399 ,C374_=_C401 ,C379_=_C382 ,\nC379_=_C394 ,C379_=_C427 ,C379_=_C433 ,C379_=_C437 ,C379_=_C444 ,C379_=_C451 ,\nC382_=_C385 ,C382_=_C394 ,C382_=_C427 ,C382_=_C433 ,C382_=_C437 ,C382_=_C444 ,\nC382_=_C451 ,C385_=_C395 ,C385_=_C435 ,C385_=_C445 ,C385_=_C448 ,C385_=_C453 ,\nC385_=_C454 ,C394_=_C395 ,C394_=_C427 ,C394_=_C433 ,C394_=_C437 ,C394_=_C444 ,\nC394_=_C451 ,C395_=_C435 ,C395_=_C445 ,C395_=_C448 ,C395_=_C453 ,C395_=_C454 ,\nC396_=_C397 ,C396_=_C398 ,C396_=_C399 ,C396_=_C401 ,C397_=_C398 ,C397_=_C399 ,\nC397_=_C401 ,C397_=_C427 ,C398_=_C399 ,C398_=_C401 ,C399_=_C401 ,C401_=_C451 ,\nC427_=_C433 ,C427_=_C437 ,C427_=_C444 ,C427_=_C451 ,C433_=_C435 ,C433_=_C437 ,\nC433_=_C444 ,C433_=_C451 ,C435_=_C445 ,C435_=_C448 ,C435_=_C453 ,C435_=_C454 ,\nC437_=_C444 ,C437_=_C451 ,C444_=_C445 ,C444_=_C451 ,C445_=_C448 ,C445_=_C453 ,\nC445_=_C454 ,C448_=_C453 ,C448_=_C454 ,C453_=_C454 ,"];23[shape=box, label="id:23 level: 2\n131: C8 C10 C19 C20 C21 \nC23 C24 C25 C26 C28 C35 \nC38 C47 C55 C56 C58 C60 \nC61 C77 C79 C82 C93 C94 \nC112 C131 C132 C134 C144 C145 \nC146 C150 C157 C159 C160 C166 \nC175 C177 C182 C183 C188 C191 \nC200 C201 C202 C212 C226 C227 \nC231 C233 C242 C243 C244 C245 \nC247 C248 C250 C251 C252 C253 \nC254 C256 C257 C258 C259 C260 \nC261 C262 C263 C264 C266 C267 \nC268 C269 C270 C272 C273 C275 \nC276 C277 C278 C279 C280 C282 \nC283 C284 C286 C287 C296 C297 \nC308 C309 C311 C312 C313 C314 \nC315 C316 C317 C318 C319 C321 \nC322 C323 C324 C329 C333 C334 \nC335 C337 C338 C339 C340 C341 \nC345 C351 C352 C360 C365 C370 \nC371 C373 C390 C391 C392 C393 \nC394 C395 C406 C436 C437 C438 \n1200: C8_=_C10( C8 C10 ) C8_=_C55( C8 C55 ) C8_=_C77( C8 C77 ) C8_=_C144( C8 C144 ) C8_=_C242( C8 C242 ) \nC8_=_C243( C8 C243 ) C8_=_C244( C8 C244 ) C8_=_C245( C8 C245</w:t>
      </w:r>
    </w:p>
    <w:p>
      <w:pPr>
        <w:pStyle w:val="PreformattedText"/>
        <w:bidi w:val="0"/>
        <w:spacing w:before="0" w:after="0"/>
        <w:jc w:val="left"/>
        <w:rPr/>
      </w:pPr>
      <w:r>
        <w:rPr/>
        <w:t xml:space="preserve"> </w:t>
      </w:r>
      <w:r>
        <w:rPr/>
        <w:t>) C8_=_C247( C8 C247 ) C8_=_C248( C8 C248 ) C8_=_C250( C8 C250 ) \nC8_=_C251( C8 C251 ) C8_=_C252( C8 C252 ) C8_=_C253( C8 C253 ) C8_=_C254( C8 C254 ) C10_=_C60( C10 C60 ) C10_=_C82( C10 C82 ) \nC10_=_C134( C10 C134 ) C10_=_C175( C10 C175 ) C10_=_C188( C10 C188 ) C10_=_C231( C10 C231 ) C10_=_C351( C10 C351 ) C10_=_C360( C10 C360 ) \nC10_=_C370( C10 C370 ) C10_=_C371( C10 C371 ) C10_=_C373( C10 C373 ) C19_=_C20( C19 C20 ) C19_=_C21( C19 C21 ) C19_=_C23( C19 C23 ) \nC19_=_C24( C19 C24 ) C19_=_C25( C19 C25 ) C19_=_C26( C19 C26 ) C19_=_C28( C19 C28 ) C19_=_C77( C19 C77 ) C19_=_C79( C19 C79 ) \nC19_=_C82( C19 C82 ) C20_=_C21( C20 C21 ) C20_=_C23( C20 C23 ) C20_=_C24( C20 C24 ) C20_=_C25( C20 C25 ) C20_=_C26( C20 C26 ) \nC20_=_C28( C20 C28 ) C20_=_C182( C20 C182 ) C20_=_C183( C20 C183 ) C20_=_C188( C20 C188 ) C20_=_C191( C20 C191 ) C21_=_C23( C21 C23 ) \nC21_=_C24( C21 C24 ) C21_=_C25( C21 C25 ) C21_=_C26( C21 C26 ) C21_=_C28( C21 C28 ) C21_=_C58( C21 C58 ) C21_=_C79( C21 C79 ) \nC21_=_C132( C21 C132 ) C21_=_C258( C21 C258 ) C21_=_C272( C21 C272 ) C21_=_C319( C21 C319 ) C21_=_C333( C21 C333 ) C21_=_C334( C21 C334 ) \nC21_=_C335( C21 C335 ) C21_=_C337( C21 C337 ) C21_=_C338( C21 C338 ) C21_=_C339( C21 C339 ) C21_=_C340( C21 C340 ) C21_=_C341( C21 C341 ) \nC23_=_C24( C23 C24 ) C23_=_C25( C23 C25 ) C23_=_C26( C23 C26 ) C23_=_C28( C23 C28 ) C23_=_C248( C23 C248 ) C23_=_C261( C23 C261 ) \nC23_=_C275( C23 C275 ) C24_=_C25( C24 C25 ) C24_=_C26( C24 C26 ) C24_=_C28( C24 C28 ) C24_=_C61( C24 C61 ) C24_=_C150( C24 C150 ) \nC24_=_C177( C24 C177 ) C24_=_C191( C24 C191 ) C24_=_C233( C24 C233 ) C24_=_C263( C24 C263 ) C24_=_C276( C24 C276 ) C24_=_C352( C24 C352 ) \nC24_=_C370( C24 C370 ) C24_=_C390( C24 C390 ) C24_=_C391( C24 C391 ) C24_=_C392( C24 C392 ) C24_=_C393( C24 C393 ) C24_=_C394( C24 C394 ) \nC24_=_C395( C24 C395 ) C25_=_C26( C25 C26 ) C25_=_C28( C25 C28 ) C25_=_C312( C25 C312 ) C25_=_C371( C25 C371 ) C25_=_C390( C25 C390 ) \nC26_=_C28( C26 C28 ) C26_=_C280( C26 C280 ) C28_=_C253( C28 C253 ) C28_=_C267( C28 C267 ) C28_=_C316( C28 C316 ) C28_=_C393( C28 C393 ) \nC35_=_C38( C35 C38 ) C35_=_C47( C35 C47 ) C35_=_C94( C35 C94 ) C35_=_C146( C35 C146 ) C35_=_C182( C35 C182 ) C35_=_C201( C35 C201 ) \nC35_=_C212( C35 C212 ) C35_=_C243( C35 C243 ) C35_=_C269( C35 C269 ) C35_=_C270( C35 C270 ) C35_=_C272( C35 C272 ) C35_=_C273( C35 C273 ) \nC35_=_C275( C35 C275 ) C35_=_C276( C35 C276 ) C35_=_C277( C35 C277 ) C35_=_C278( C35 C278 ) C35_=_C279( C35 C279 ) C35_=_C280( C35 C280 ) \nC35_=_C282( C35 C282 ) C35_=_C283( C35 C283 ) C35_=_C284( C35 C284 ) C38_=_C47( C38 C47 ) C38_=_C160( C38 C160 ) C38_=_C202( C38 C202 ) \nC38_=_C227( C38 C227 ) C38_=_C244( C38 C244 ) C38_=_C287( C38 C287 ) C38_=_C297( C38 C297 ) C38_=_C319( C38 C319 ) C38_=_C321( C38 C321 ) \nC38_=_C322( C38 C322 ) C38_=_C323( C38 C323 ) C38_=_C324( C38 C324 ) C47_=_C166( C47 C166 ) C47_=_C252( C47 C252 ) C47_=_C314( C47 C314 ) \nC47_=_C329( C47 C329 ) C47_=_C345( C47 C345 ) C47_=_C365( C47 C365 ) C47_=_C406( C47 C406 ) C47_=_C436( C47 C436 ) C47_=_C437( C47 C437 ) \nC47_=_C438( C47 C438 ) C55_=_C56( C55 C56 ) C55_=_C58( C55 C58 ) C55_=_C60( C55 C60 ) C55_=_C61( C55 C61 ) C55_=_C77( C55 C77 ) \nC55_=_C144( C55 C144 ) C55_=_C242( C55 C242 ) C55_=_C243( C55 C243 ) C55_=_C244( C55 C244 ) C55_=_C245( C55 C245 ) C55_=_C247( C55 C247 ) \nC55_=_C248( C55 C248 ) C55_=_C250( C55 C250 ) C55_=_C251( C55 C251 ) C55_=_C252( C55 C252 ) C55_=_C253( C55 C253 ) C55_=_C254( C55 C254 ) \nC56_=_C58( C56 C58 ) C56_=_C60( C56 C60 ) C56_=_C61( C56 C61 ) C56_=_C93( C56 C93 ) C56_=_C112( C56 C112 ) C56_=_C145( C56 C145 ) \nC56_=_C157( C56 C157 ) C56_=_C200( C56 C200 ) C56_=_C226( C56 C226 ) C56_=_C242( C56 C242 ) C56_=_C256( C56 C256 ) C56_=_C257( C56 C257 ) \nC56_=_C258( C56 C258 ) C56_=_C259( C56 C259 ) C56_=_C260( C56 C260 ) C56_=_C261( C56 C261 ) C56_=_C262( C56 C262 ) C56_=_C263( C56 C263 ) \nC56_=_C264( C56 C264 ) C56_=_C266( C56 C266 ) C56_=_C267( C56 C267 ) C56_=_C268( C56 C268 ) C58_=_C60( C58 C60 ) C58_=_C61( C58 C61 ) \nC58_=_C79( C58 C79 ) C58_=_C132( C58 C132 ) C58_=_C258( C58 C258 ) C58_=_C272( C58 C272 ) C58_=_C319( C58 C319 ) C58_=_C333( C58 C333 ) \nC58_=_C334( C58 C334 ) C58_=_C335( C58 C335 ) C58_=_C337( C58 C337 ) C58_=_C338( C58 C338 ) C58_=_C339( C58 C339 ) C58_=_C340( C58 C340 ) \nC58_=_C341( C58 C341 ) C60_=_C61( C60 C61 ) C60_=_C82( C60 C82 ) C60_=_C134( C60 C134 ) C60_=_C175( C60 C175 ) C60_=_C188( C60 C188 ) \nC60_=_C231( C60 C231 ) C60_=_C351( C60 C351 ) C60_=_C360( C60 C360 ) C60_=_C370( C60 C370 ) C60_=_C371( C60 C371 ) C60_=_C373( C60 C373 ) \nC61_=_C150( C61 C150 ) C61_=_C177( C61 C177 ) C61_=_C191( C61 C191 ) C61_=_C233( C61 C233 ) C61_=_C263( C61 C263 ) C61_=_C276( C61 C276 ) \nC61_=_C352( C61 C352 ) C61_=_C370( C61 C370 ) C61_=_C390( C61 C390 ) C61_=_C391( C61 C391 ) C61_=_C392( C61 C392 ) C61_=_C393( C61 C393 ) \nC61_=_C394( C61 C394 ) C61_=_C395( C61 C395 ) C77_=_C79( C77 C79 ) C77_=_C82( C77 C82 ) C77_=_C144( C77 C144 ) C77_=_C242( C77 C242 ) \nC77_=_C243( C77 C243 ) C77_=_C244( C77 C244 ) C77_=_C245( C77 C245 ) C77_=_C247( C77 C247 ) C77_=_C248( C77 C248 ) C77_=_C250( C77 C250 ) \nC77_=_C251( C77 C251 ) C77_=_C252( C77 C252 ) C77_=_C253( C77 C253 ) C77_=_C254( C77 C254 ) C79_=_C82( C79 C82 ) C79_=_C132( C79 C132 ) \nC79_=_C258( C79 C258 ) C79_=_C272( C79 C272 ) C79_=_C319( C79 C319 ) C79_=_C333( C79 C333 ) C79_=_C334( C79 C334 ) C79_=_C335( C79 C335 ) \nC79_=_C337( C79 C337 ) C79_=_C338( C79 C338 ) C79_=_C339( C79 C339 ) C79_=_C340( C79 C340 ) C79_=_C341( C79 C341 ) C82_=_C134( C82 C134 ) \nC82_=_C175( C82 C175 ) C82_=_C188( C82 C188 ) C82_=_C231( C82 C231 ) C82_=_C351( C82 C351 ) C82_=_C360( C82 C360 ) C82_=_C370( C82 C370 ) \nC82_=_C371( C82 C371 ) C82_=_C373( C82 C373 ) C93_=_C94( C93 C94 ) C93_=_C112( C93 C112 ) C93_=_C145( C93 C145 ) C93_=_C157( C93 C157 ) \nC93_=_C200( C93 C200 ) C93_=_C226( C93 C226 ) C93_=_C242( C93 C242 ) C93_=_C256( C93 C256 ) C93_=_C257( C93 C257 ) C93_=_C258( C93 C258 ) \nC93_=_C259( C93 C259 ) C93_=_C260( C93 C260 ) C93_=_C261( C93 C261 ) C93_=_C262( C93 C262 ) C93_=_C263( C93 C263 ) C93_=_C264( C93 C264 ) \nC93_=_C266( C93 C266 ) C93_=_C267( C93 C267 ) C93_=_C268( C93 C268 ) C94_=_C146( C94 C146 ) C94_=_C182( C94 C182 ) C94_=_C201( C94 C201 ) \nC94_=_C212( C94 C212 ) C94_=_C243( C94 C243 ) C94_=_C269( C94 C269 ) C94_=_C270( C94 C270 ) C94_=_C272( C94 C272 ) C94_=_C273( C94 C273 ) \nC94_=_C275( C94 C275 ) C94_=_C276( C94 C276 ) C94_=_C277( C94 C277 ) C94_=_C278( C94 C278 ) C94_=_C279( C94 C279 ) C94_=_C280( C94 C280 ) \nC94_=_C282( C94 C282 ) C94_=_C283( C94 C283 ) C94_=_C284( C94 C284 ) C112_=_C145( C112 C145 ) C112_=_C157( C112 C157 ) C112_=_C200( C112 C200 ) \nC112_=_C226( C112 C226 ) C112_=_C242( C112 C242 ) C112_=_C256( C112 C256 ) C112_=_C257( C112 C257 ) C112_=_C258( C112 C258 ) C112_=_C259( C112 C259 ) \nC112_=_C260( C112 C260 ) C112_=_C261( C112 C261 ) C112_=_C262( C112 C262 ) C112_=_C263( C112 C263 ) C112_=_C264( C112 C264 ) C112_=_C266( C112 C266 ) \nC112_=_C267( C112 C267 ) C112_=_C268( C112 C268 ) C131_=_C132( C131 C132 ) C131_=_C134( C131 C134 ) C131_=_C159( C131 C159 ) C131_=_C183( C131 C183 ) \nC131_=_C256( C131 C256 ) C131_=_C270( C131 C270 ) C131_=_C286( C131 C286 ) C131_=_C296( C131 C296 ) C131_=_C308( C131 C308 ) C131_=_C309( C131 C309 ) \nC131_=_C311( C131 C311 ) C131_=_C312( C131 C312 ) C131_=_C313( C131 C313 ) C131_=_C314( C131 C314 ) C131_=_C315( C131 C315 ) C131_=_C316( C131 C316 ) \nC131_=_C317( C131 C317 ) C131_=_C318( C131 C318 ) C132_=_C134( C132 C134 ) C132_=_C258( C132 C258 ) C132_=_C272( C132 C272 ) C132_=_C319( C132 C319 ) \nC132_=_C333( C132 C333 ) C132_=_C334( C132 C334 ) C132_=_C335( C132 C335 ) C132_=_C337( C132 C337 ) C132_=_C338( C132 C338 ) C132_=_C339( C132 C339 ) \nC132_=_C340( C132 C340 ) C132_=_C341( C132 C341 ) C134_=_C175( C134 C175 ) C134_=_C188( C134 C188 ) C134_=_C231( C134 C231 ) C134_=_C351( C134 C351 ) \nC134_=_C360( C134 C360 ) C134_=_C370( C134 C370 ) C134_=_C371( C134 C371 ) C134_=_C373( C134 C373 ) C144_=_C145( C144 C145 ) C144_=_C146( C144 C146 ) \nC144_=_C150( C144 C150 ) C144_=_C242( C144 C242 ) C144_=_C243( C144 C243 ) C144_=_C244( C144 C244 ) C144_=_C245( C144 C245 ) C144_=_C247( C144 C247 ) \nC144_=_C248( C144 C248 ) C144_=_C250( C144 C250 ) C144_=_C251( C144 C251 ) C144_=_C252( C144 C252 ) C144_=_C253( C144 C253 ) C144_=_C254( C144 C254 ) \nC145_=_C146( C145 C146 ) C145_=_C150( C145 C150 ) C145_=_C157( C145 C157 ) C145_=_C200( C145 C200 ) C145_=_C226( C145 C226 ) C145_=_C242( C145 C242 ) \nC145_=_C256( C145 C256 ) C145_=_C257( C145 C257 ) C145_=_C258( C145 C258 ) C145_=_C259( C145 C259 ) C145_=_C260( C145 C260 ) C145_=_C261( C145 C261 ) \nC145_=_C262( C145 C262 ) C145_=_C263( C145 C263 ) C145_=_C264( C145 C264 ) C145_=_C266( C145 C266 ) C145_=_C267( C145 C267 ) C145_=_C268( C145 C268 ) \nC146_=_C150( C146 C150 ) C146_=_C182( C146 C182 ) C146_=_C201( C146 C201 ) C146_=_C212( C146 C212 ) C146_=_C243( C146 C243 ) C146_=_C269( C146 C269 ) \nC146_=_C270( C146 C270 ) C146_=_C272( C146 C272 ) C146_=_C273( C146 C273 ) C146_=_C275( C146 C275 ) C146_=_C276( C146 C276 ) C146_=_C277( C146 C277 ) \nC146_=_C278( C146 C278 ) C146_=_C279( C146 C279 ) C146_=_C280( C146 C280 ) C146_=_C282( C146 C282 ) C146_=_C283( C146 C283 ) C146_=_C284( C146 C284 ) \nC150_=_C177( C150 C177 ) C150_=_C191( C150 C191 ) C150_=_C233( C150 C233 ) C150_=_C263( C150 C263 ) C150_=_C276( C150 C276 ) C150_=_C352( C150 C352 ) \nC150_=_C370( C150 C370 ) C150_=_C390( C150 C390 ) C150_=_C391( C150 C391 ) C150_=_C392( C150 C392 ) C150_=_C393( C150 C393 ) C150_=_C394( C150 C394 ) \nC150_=_C395( C150 C395 ) C157_=_C159( C157 C159 ) C157_=_C160( C157 C160 ) C157_=_C166( C157 C166 ) C157_=_C200( C157 C200 ) C157_=_C226( C157 C226 ) \nC157_=_C242( C157 C242 ) C157_=_C256( C157 C256 ) C157_=_C257( C157 C257 ) C157_=_C258( C157 C258 ) C157_=_C259( C157 C259 ) C157_=_C260( C157 C260 ) \nC157_=_C261( C157 C261 ) C157_=_C262( C157</w:t>
      </w:r>
    </w:p>
    <w:p>
      <w:pPr>
        <w:pStyle w:val="PreformattedText"/>
        <w:bidi w:val="0"/>
        <w:spacing w:before="0" w:after="0"/>
        <w:jc w:val="left"/>
        <w:rPr/>
      </w:pPr>
      <w:r>
        <w:rPr/>
        <w:t xml:space="preserve"> </w:t>
      </w:r>
      <w:r>
        <w:rPr/>
        <w:t>C262 ) C157_=_C263( C157 C263 ) C157_=_C264( C157 C264 ) C157_=_C266( C157 C266 ) C157_=_C267( C157 C267 ) \nC157_=_C268( C157 C268 ) C159_=_C160( C159 C160 ) C159_=_C166( C159 C166 ) C159_=_C183( C159 C183 ) C159_=_C256( C159 C256 ) C159_=_C270( C159 C270 ) \nC159_=_C286( C159 C286 ) C159_=_C296( C159 C296 ) C159_=_C308( C159 C308 ) C159_=_C309( C159 C309 ) C159_=_C311( C159 C311 ) C159_=_C312( C159 C312 ) \nC159_=_C313( C159 C313 ) C159_=_C314( C159 C314 ) C159_=_C315( C159 C315 ) C159_=_C316( C159 C316 ) C159_=_C317( C159 C317 ) C159_=_C318( C159 C318 ) \nC160_=_C166( C160 C166 ) C160_=_C202( C160 C202 ) C160_=_C227( C160 C227 ) C160_=_C244( C160 C244 ) C160_=_C287( C160 C287 ) C160_=_C297( C160 C297 ) \nC160_=_C319( C160 C319 ) C160_=_C321( C160 C321 ) C160_=_C322( C160 C322 ) C160_=_C323( C160 C323 ) C160_=_C324( C160 C324 ) C166_=_C252( C166 C252 ) \nC166_=_C314( C166 C314 ) C166_=_C329( C166 C329 ) C166_=_C345( C166 C345 ) C166_=_C365( C166 C365 ) C166_=_C406( C166 C406 ) C166_=_C436( C166 C436 ) \nC166_=_C437( C166 C437 ) C166_=_C438( C166 C438 ) C175_=_C177( C175 C177 ) C175_=_C188( C175 C188 ) C175_=_C231( C175 C231 ) C175_=_C351( C175 C351 ) \nC175_=_C360( C175 C360 ) C175_=_C370( C175 C370 ) C175_=_C371( C175 C371 ) C175_=_C373( C175 C373 ) C177_=_C191( C177 C191 ) C177_=_C233( C177 C233 ) \nC177_=_C263( C177 C263 ) C177_=_C276( C177 C276 ) C177_=_C352( C177 C352 ) C177_=_C370( C177 C370 ) C177_=_C390( C177 C390 ) C177_=_C391( C177 C391 ) \nC177_=_C392( C177 C392 ) C177_=_C393( C177 C393 ) C177_=_C394( C177 C394 ) C177_=_C395( C177 C395 ) C182_=_C183( C182 C183 ) C182_=_C188( C182 C188 ) \nC182_=_C191( C182 C191 ) C182_=_C201( C182 C201 ) C182_=_C212( C182 C212 ) C182_=_C243( C182 C243 ) C182_=_C269( C182 C269 ) C182_=_C270( C182 C270 ) \nC182_=_C272( C182 C272 ) C182_=_C273( C182 C273 ) C182_=_C275( C182 C275 ) C182_=_C276( C182 C276 ) C182_=_C277( C182 C277 ) C182_=_C278( C182 C278 ) \nC182_=_C279( C182 C279 ) C182_=_C280( C182 C280 ) C182_=_C282( C182 C282 ) C182_=_C283( C182 C283 ) C182_=_C284( C182 C284 ) C183_=_C188( C183 C188 ) \nC183_=_C191( C183 C191 ) C183_=_C256( C183 C256 ) C183_=_C270( C183 C270 ) C183_=_C286( C183 C286 ) C183_=_C296( C183 C296 ) C183_=_C308( C183 C308 ) \nC183_=_C309( C183 C309 ) C183_=_C311( C183 C311 ) C183_=_C312( C183 C312 ) C183_=_C313( C183 C313 ) C183_=_C314( C183 C314 ) C183_=_C315( C183 C315 ) \nC183_=_C316( C183 C316 ) C183_=_C317( C183 C317 ) C183_=_C318( C183 C318 ) C188_=_C191( C188 C191 ) C188_=_C231( C188 C231 ) C188_=_C351( C188 C351 ) \nC188_=_C360( C188 C360 ) C188_=_C370( C188 C370 ) C188_=_C371( C188 C371 ) C188_=_C373( C188 C373 ) C191_=_C233( C191 C233 ) C191_=_C263( C191 C263 ) \nC191_=_C276( C191 C276 ) C191_=_C352( C191 C352 ) C191_=_C370( C191 C370 ) C191_=_C390( C191 C390 ) C191_=_C391( C191 C391 ) C191_=_C392( C191 C392 ) \nC191_=_C393( C191 C393 ) C191_=_C394( C191 C394 ) C191_=_C395( C191 C395 ) C200_=_C201( C200 C201 ) C200_=_C202( C200 C202 ) C200_=_C226( C200 C226 ) \nC200_=_C242( C200 C242 ) C200_=_C256( C200 C256 ) C200_=_C257( C200 C257 ) C200_=_C258( C200 C258 ) C200_=_C259( C200 C259 ) C200_=_C260( C200 C260 ) \nC200_=_C261( C200 C261 ) C200_=_C262( C200 C262 ) C200_=_C263( C200 C263 ) C200_=_C264( C200 C264 ) C200_=_C266( C200 C266 ) C200_=_C267( C200 C267 ) \nC200_=_C268( C200 C268 ) C201_=_C202( C201 C202 ) C201_=_C212( C201 C212 ) C201_=_C243( C201 C243 ) C201_=_C269( C201 C269 ) C201_=_C270( C201 C270 ) \nC201_=_C272( C201 C272 ) C201_=_C273( C201 C273 ) C201_=_C275( C201 C275 ) C201_=_C276( C201 C276 ) C201_=_C277( C201 C277 ) C201_=_C278( C201 C278 ) \nC201_=_C279( C201 C279 ) C201_=_C280( C201 C280 ) C201_=_C282( C201 C282 ) C201_=_C283( C201 C283 ) C201_=_C284( C201 C284 ) C202_=_C227( C202 C227 ) \nC202_=_C244( C202 C244 ) C202_=_C287( C202 C287 ) C202_=_C297( C202 C297 ) C202_=_C319( C202 C319 ) C202_=_C321( C202 C321 ) C202_=_C322( C202 C322 ) \nC202_=_C323( C202 C323 ) C202_=_C324( C202 C324 ) C212_=_C243( C212 C243 ) C212_=_C269( C212 C269 ) C212_=_C270( C212 C270 ) C212_=_C272( C212 C272 ) \nC212_=_C273( C212 C273 ) C212_=_C275( C212 C275 ) C212_=_C276( C212 C276 ) C212_=_C277( C212 C277 ) C212_=_C278( C212 C278 ) C212_=_C279( C212 C279 ) \nC212_=_C280( C212 C280 ) C212_=_C282( C212 C282 ) C212_=_C283( C212 C283 ) C212_=_C284( C212 C284 ) C226_=_C227( C226 C227 ) C226_=_C231( C226 C231 ) \nC226_=_C233( C226 C233 ) C226_=_C242( C226 C242 ) C226_=_C256( C226 C256 ) C226_=_C257( C226 C257 ) C226_=_C258( C226 C258 ) C226_=_C259( C226 C259 ) \nC226_=_C260( C226 C260 ) C226_=_C261( C226 C261 ) C226_=_C262( C226 C262 ) C226_=_C263( C226 C263 ) C226_=_C264( C226 C264 ) C226_=_C266( C226 C266 ) \nC226_=_C267( C226 C267 ) C226_=_C268( C226 C268 ) C227_=_C231( C227 C231 ) C227_=_C233( C227 C233 ) C227_=_C244( C227 C244 ) C227_=_C287( C227 C287 ) \nC227_=_C297( C227 C297 ) C227_=_C319( C227 C319 ) C227_=_C321( C227 C321 ) C227_=_C322( C227 C322 ) C227_=_C323( C227 C323 ) C227_=_C324( C227 C324 ) \nC231_=_C233( C231 C233 ) C231_=_C351( C231 C351 ) C231_=_C360( C231 C360 ) C231_=_C370( C231 C370 ) C231_=_C371( C231 C371 ) C231_=_C373( C231 C373 ) \nC233_=_C263( C233 C263 ) C233_=_C276( C233 C276 ) C233_=_C352( C233 C352 ) C233_=_C370( C233 C370 ) C233_=_C390( C233 C390 ) C233_=_C391( C233 C391 ) \nC233_=_C392( C233 C392 ) C233_=_C393( C233 C393 ) C233_=_C394( C233 C394 ) C233_=_C395( C233 C395 ) C242_=_C243( C242 C243 ) C242_=_C244( C242 C244 ) \nC242_=_C245( C242 C245 ) C242_=_C247( C242 C247 ) C242_=_C248( C242 C248 ) C242_=_C250( C242 C250 ) C242_=_C251( C242 C251 ) C242_=_C252( C242 C252 ) \nC242_=_C253( C242 C253 ) C242_=_C254( C242 C254 ) C242_=_C256( C242 C256 ) C242_=_C257( C242 C257 ) C242_=_C258( C242 C258 ) C242_=_C259( C242 C259 ) \nC242_=_C260( C242 C260 ) C242_=_C261( C242 C261 ) C242_=_C262( C242 C262 ) C242_=_C263( C242 C263 ) C242_=_C264( C242 C264 ) C242_=_C266( C242 C266 ) \nC242_=_C267( C242 C267 ) C242_=_C268( C242 C268 ) C243_=_C244( C243 C244 ) C243_=_C245( C243 C245 ) C243_=_C247( C243 C247 ) C243_=_C248( C243 C248 ) \nC243_=_C250( C243 C250 ) C243_=_C251( C243 C251 ) C243_=_C252( C243 C252 ) C243_=_C253( C243 C253 ) C243_=_C254( C243 C254 ) C243_=_C269( C243 C269 ) \nC243_=_C270( C243 C270 ) C243_=_C272( C243 C272 ) C243_=_C273( C243 C273 ) C243_=_C275( C243 C275 ) C243_=_C276( C243 C276 ) C243_=_C277( C243 C277 ) \nC243_=_C278( C243 C278 ) C243_=_C279( C243 C279 ) C243_=_C280( C243 C280 ) C243_=_C282( C243 C282 ) C243_=_C283( C243 C283 ) C243_=_C284( C243 C284 ) \nC244_=_C245( C244 C245 ) C244_=_C247( C244 C247 ) C244_=_C248( C244 C248 ) C244_=_C250( C244 C250 ) C244_=_C251( C244 C251 ) C244_=_C252( C244 C252 ) \nC244_=_C253( C244 C253 ) C244_=_C254( C244 C254 ) C244_=_C287( C244 C287 ) C244_=_C297( C244 C297 ) C244_=_C319( C244 C319 ) C244_=_C321( C244 C321 ) \nC244_=_C322( C244 C322 ) C244_=_C323( C244 C323 ) C244_=_C324( C244 C324 ) C245_=_C247( C245 C247 ) C245_=_C248( C245 C248 ) C245_=_C250( C245 C250 ) \nC245_=_C251( C245 C251 ) C245_=_C252( C245 C252 ) C245_=_C253( C245 C253 ) C245_=_C254( C245 C254 ) C245_=_C257( C245 C257 ) C245_=_C329( C245 C329 ) \nC247_=_C248( C247 C248 ) C247_=_C250( C247 C250 ) C247_=_C251( C247 C251 ) C247_=_C252( C247 C252 ) C247_=_C253( C247 C253 ) C247_=_C254( C247 C254 ) \nC247_=_C273( C247 C273 ) C247_=_C333( C247 C333 ) C247_=_C351( C247 C351 ) C247_=_C352( C247 C352 ) C248_=_C250( C248 C250 ) C248_=_C251( C248 C251 ) \nC248_=_C252( C248 C252 ) C248_=_C253( C248 C253 ) C248_=_C254( C248 C254 ) C248_=_C261( C248 C261 ) C248_=_C275( C248 C275 ) C250_=_C251( C250 C251 ) \nC250_=_C252( C250 C252 ) C250_=_C253( C250 C253 ) C250_=_C254( C250 C254 ) C250_=_C278( C250 C278 ) C251_=_C252( C251 C252 ) C251_=_C253( C251 C253 ) \nC251_=_C254( C251 C254 ) C251_=_C279( C251 C279 ) C251_=_C313( C251 C313 ) C251_=_C391( C251 C391 ) C252_=_C253( C252 C253 ) C252_=_C254( C252 C254 ) \nC252_=_C314( C252 C314 ) C252_=_C329( C252 C329 ) C252_=_C345( C252 C345 ) C252_=_C365( C252 C365 ) C252_=_C406( C252 C406 ) C252_=_C436( C252 C436 ) \nC252_=_C437( C252 C437 ) C252_=_C438( C252 C438 ) C253_=_C254( C253 C254 ) C253_=_C267( C253 C267 ) C253_=_C316( C253 C316 ) C253_=_C393( C253 C393 ) \nC254_=_C283( C254 C283 ) C254_=_C323( C254 C323 ) C256_=_C257( C256 C257 ) C256_=_C258( C256 C258 ) C256_=_C259( C256 C259 ) C256_=_C260( C256 C260 ) \nC256_=_C261( C256 C261 ) C256_=_C262( C256 C262 ) C256_=_C263( C256 C263 ) C256_=_C264( C256 C264 ) C256_=_C266( C256 C266 ) C256_=_C267( C256 C267 ) \nC256_=_C268( C256 C268 ) C256_=_C270( C256 C270 ) C256_=_C286( C256 C286 ) C256_=_C296( C256 C296 ) C256_=_C308( C256 C308 ) C256_=_C309( C256 C309 ) \nC256_=_C311( C256 C311 ) C256_=_C312( C256 C312 ) C256_=_C313( C256 C313 ) C256_=_C314( C256 C314 ) C256_=_C315( C256 C315 ) C256_=_C316( C256 C316 ) \nC256_=_C317( C256 C317 ) C256_=_C318( C256 C318 ) C257_=_C258( C257 C258 ) C257_=_C259( C257 C259 ) C257_=_C260( C257 C260 ) C257_=_C261( C257 C261 ) \nC257_=_C262( C257 C262 ) C257_=_C263( C257 C263 ) C257_=_C264( C257 C264 ) C257_=_C266( C257 C266 ) C257_=_C267( C257 C267 ) C257_=_C268( C257 C268 ) \nC257_=_C329( C257 C329 ) C258_=_C259( C258 C259 ) C258_=_C260( C258 C260 ) C258_=_C261( C258 C261 ) C258_=_C262( C258 C262 ) C258_=_C263( C258 C263 ) \nC258_=_C264( C258 C264 ) C258_=_C266( C258 C266 ) C258_=_C267( C258 C267 ) C258_=_C268( C258 C268 ) C258_=_C272( C258 C272 ) C258_=_C319( C258 C319 ) \nC258_=_C333( C258 C333 ) C258_=_C334( C258 C334 ) C258_=_C335( C258 C335 ) C258_=_C337( C258 C337 ) C258_=_C338( C258 C338 ) C258_=_C339( C258 C339 ) \nC258_=_C340( C258 C340 ) C258_=_C341( C258 C341 ) C259_=_C260( C259 C260 ) C259_=_C261( C259 C261 ) C259_=_C262( C259 C262 ) C259_=_C263( C259 C263 ) \nC259_=_C264( C259 C264 ) C259_=_C266( C259 C266 ) C259_=_C267( C259 C267 ) C259_=_C268( C259 C268 ) C259_=_C308( C259 C308 ) C259_=_C345( C259 C345 ) \nC260_=_C261( C260 C261 ) C260_=_C262( C260 C262 ) C260_=_C263(</w:t>
      </w:r>
    </w:p>
    <w:p>
      <w:pPr>
        <w:pStyle w:val="PreformattedText"/>
        <w:bidi w:val="0"/>
        <w:spacing w:before="0" w:after="0"/>
        <w:jc w:val="left"/>
        <w:rPr/>
      </w:pPr>
      <w:r>
        <w:rPr/>
        <w:t xml:space="preserve"> </w:t>
      </w:r>
      <w:r>
        <w:rPr/>
        <w:t>C260 C263 ) C260_=_C264( C260 C264 ) C260_=_C266( C260 C266 ) C260_=_C267( C260 C267 ) \nC260_=_C268( C260 C268 ) C260_=_C309( C260 C309 ) C260_=_C360( C260 C360 ) C260_=_C365( C260 C365 ) C261_=_C262( C261 C262 ) C261_=_C263( C261 C263 ) \nC261_=_C264( C261 C264 ) C261_=_C266( C261 C266 ) C261_=_C267( C261 C267 ) C261_=_C268( C261 C268 ) C261_=_C275( C261 C275 ) C262_=_C263( C262 C263 ) \nC262_=_C264( C262 C264 ) C262_=_C266( C262 C266 ) C262_=_C267( C262 C267 ) C262_=_C268( C262 C268 ) C262_=_C334( C262 C334 ) C263_=_C264( C263 C264 ) \nC263_=_C266( C263 C266 ) C263_=_C267( C263 C267 ) C263_=_C268( C263 C268 ) C263_=_C276( C263 C276 ) C263_=_C352( C263 C352 ) C263_=_C370( C263 C370 ) \nC263_=_C390( C263 C390 ) C263_=_C391( C263 C391 ) C263_=_C392( C263 C392 ) C263_=_C393( C263 C393 ) C263_=_C394( C263 C394 ) C263_=_C395( C263 C395 ) \nC264_=_C266( C264 C266 ) C264_=_C267( C264 C267 ) C264_=_C268( C264 C268 ) C264_=_C277( C264 C277 ) C266_=_C267( C266 C267 ) C266_=_C268( C266 C268 ) \nC266_=_C339( C266 C339 ) C267_=_C268( C267 C268 ) C267_=_C316( C267 C316 ) C267_=_C393( C267 C393 ) C268_=_C322( C268 C322 ) C268_=_C394( C268 C394 ) \nC268_=_C437( C268 C437 ) C269_=_C270( C269 C270 ) C269_=_C272( C269 C272 ) C269_=_C273( C269 C273 ) C269_=_C275( C269 C275 ) C269_=_C276( C269 C276 ) \nC269_=_C277( C269 C277 ) C269_=_C278( C269 C278 ) C269_=_C279( C269 C279 ) C269_=_C280( C269 C280 ) C269_=_C282( C269 C282 ) C269_=_C283( C269 C283 ) \nC269_=_C284( C269 C284 ) C269_=_C286( C269 C286 ) C269_=_C287( C269 C287 ) C270_=_C272( C270 C272 ) C270_=_C273( C270 C273 ) C270_=_C275( C270 C275 ) \nC270_=_C276( C270 C276 ) C270_=_C277( C270 C277 ) C270_=_C278( C270 C278 ) C270_=_C279( C270 C279 ) C270_=_C280( C270 C280 ) C270_=_C282( C270 C282 ) \nC270_=_C283( C270 C283 ) C270_=_C284( C270 C284 ) C270_=_C286( C270 C286 ) C270_=_C296( C270 C296 ) C270_=_C308( C270 C308 ) C270_=_C309( C270 C309 ) \nC270_=_C311( C270 C311 ) C270_=_C312( C270 C312 ) C270_=_C313( C270 C313 ) C270_=_C314( C270 C314 ) C270_=_C315( C270 C315 ) C270_=_C316( C270 C316 ) \nC270_=_C317( C270 C317 ) C270_=_C318( C270 C318 ) C272_=_C273( C272 C273 ) C272_=_C275( C272 C275 ) C272_=_C276( C272 C276 ) C272_=_C277( C272 C277 ) \nC272_=_C278( C272 C278 ) C272_=_C279( C272 C279 ) C272_=_C280( C272 C280 ) C272_=_C282( C272 C282 ) C272_=_C283( C272 C283 ) C272_=_C284( C272 C284 ) \nC272_=_C319( C272 C319 ) C272_=_C333( C272 C333 ) C272_=_C334( C272 C334 ) C272_=_C335( C272 C335 ) C272_=_C337( C272 C337 ) C272_=_C338( C272 C338 ) \nC272_=_C339( C272 C339 ) C272_=_C340( C272 C340 ) C272_=_C341( C272 C341 ) C273_=_C275( C273 C275 ) C273_=_C276( C273 C276 ) C273_=_C277( C273 C277 ) \nC273_=_C278( C273 C278 ) C273_=_C279( C273 C279 ) C273_=_C280( C273 C280 ) C273_=_C282( C273 C282 ) C273_=_C283( C273 C283 ) C273_=_C284( C273 C284 ) \nC273_=_C333( C273 C333 ) C273_=_C351( C273 C351 ) C273_=_C352( C273 C352 ) C275_=_C276( C275 C276 ) C275_=_C277( C275 C277 ) C275_=_C278( C275 C278 ) \nC275_=_C279( C275 C279 ) C275_=_C280( C275 C280 ) C275_=_C282( C275 C282 ) C275_=_C283( C275 C283 ) C275_=_C284( C275 C284 ) C276_=_C277( C276 C277 ) \nC276_=_C278( C276 C278 ) C276_=_C279( C276 C279 ) C276_=_C280( C276 C280 ) C276_=_C282( C276 C282 ) C276_=_C283( C276 C283 ) C276_=_C284( C276 C284 ) \nC276_=_C352( C276 C352 ) C276_=_C370( C276 C370 ) C276_=_C390( C276 C390 ) C276_=_C391( C276 C391 ) C276_=_C392( C276 C392 ) C276_=_C393( C276 C393 ) \nC276_=_C394( C276 C394 ) C276_=_C395( C276 C395 ) C277_=_C278( C277 C278 ) C277_=_C279( C277 C279 ) C277_=_C280( C277 C280 ) C277_=_C282( C277 C282 ) \nC277_=_C283( C277 C283 ) C277_=_C284( C277 C284 ) C278_=_C279( C278 C279 ) C278_=_C280( C278 C280 ) C278_=_C282( C278 C282 ) C278_=_C283( C278 C283 ) \nC278_=_C284( C278 C284 ) C279_=_C280( C279 C280 ) C279_=_C282( C279 C282 ) C279_=_C283( C279 C283 ) C279_=_C284( C279 C284 ) C279_=_C313( C279 C313 ) \nC279_=_C391( C279 C391 ) C280_=_C282( C280 C282 ) C280_=_C283( C280 C283 ) C280_=_C284( C280 C284 ) C282_=_C283( C282 C283 ) C282_=_C284( C282 C284 ) \nC282_=_C392( C282 C392 ) C283_=_C284( C283 C284 ) C283_=_C323( C283 C323 ) C284_=_C318( C284 C318 ) C284_=_C395( C284 C395 ) C286_=_C287( C286 C287 ) \nC286_=_C296( C286 C296 ) C286_=_C308( C286 C308 ) C286_=_C309( C286 C309 ) C286_=_C311( C286 C311 ) C286_=_C312( C286 C312 ) C286_=_C313( C286 C313 ) \nC286_=_C314( C286 C314 ) C286_=_C315( C286 C315 ) C286_=_C316( C286 C316 ) C286_=_C317( C286 C317 ) C286_=_C318( C286 C318 ) C287_=_C297( C287 C297 ) \nC287_=_C319( C287 C319 ) C287_=_C321( C287 C321 ) C287_=_C322( C287 C322 ) C287_=_C323( C287 C323 ) C287_=_C324( C287 C324 ) C296_=_C297( C296 C297 ) \nC296_=_C308( C296 C308 ) C296_=_C309( C296 C309 ) C296_=_C311( C296 C311 ) C296_=_C312( C296 C312 ) C296_=_C313( C296 C313 ) C296_=_C314( C296 C314 ) \nC296_=_C315( C296 C315 ) C296_=_C316( C296 C316 ) C296_=_C317( C296 C317 ) C296_=_C318( C296 C318 ) C297_=_C319( C297 C319 ) C297_=_C321( C297 C321 ) \nC297_=_C322( C297 C322 ) C297_=_C323( C297 C323 ) C297_=_C324( C297 C324 ) C308_=_C309( C308 C309 ) C308_=_C311( C308 C311 ) C308_=_C312( C308 C312 ) \nC308_=_C313( C308 C313 ) C308_=_C314( C308 C314 ) C308_=_C315( C308 C315 ) C308_=_C316( C308 C316 ) C308_=_C317( C308 C317 ) C308_=_C318( C308 C318 ) \nC308_=_C345( C308 C345 ) C309_=_C311( C309 C311 ) C309_=_C312( C309 C312 ) C309_=_C313( C309 C313 ) C309_=_C314( C309 C314 ) C309_=_C315( C309 C315 ) \nC309_=_C316( C309 C316 ) C309_=_C317( C309 C317 ) C309_=_C318( C309 C318 ) C309_=_C360( C309 C360 ) C309_=_C365( C309 C365 ) C311_=_C312( C311 C312 ) \nC311_=_C313( C311 C313 ) C311_=_C314( C311 C314 ) C311_=_C315( C311 C315 ) C311_=_C316( C311 C316 ) C311_=_C317( C311 C317 ) C311_=_C318( C311 C318 ) \nC311_=_C337( C311 C337 ) C311_=_C406( C311 C406 ) C312_=_C313( C312 C313 ) C312_=_C314( C312 C314 ) C312_=_C315( C312 C315 ) C312_=_C316( C312 C316 ) \nC312_=_C317( C312 C317 ) C312_=_C318( C312 C318 ) C312_=_C371( C312 C371 ) C312_=_C390( C312 C390 ) C313_=_C314( C313 C314 ) C313_=_C315( C313 C315 ) \nC313_=_C316( C313 C316 ) C313_=_C317( C313 C317 ) C313_=_C318( C313 C318 ) C313_=_C391( C313 C391 ) C314_=_C315( C314 C315 ) C314_=_C316( C314 C316 ) \nC314_=_C317( C314 C317 ) C314_=_C318( C314 C318 ) C314_=_C329( C314 C329 ) C314_=_C345( C314 C345 ) C314_=_C365( C314 C365 ) C314_=_C406( C314 C406 ) \nC314_=_C436( C314 C436 ) C314_=_C437( C314 C437 ) C314_=_C438( C314 C438 ) C315_=_C316( C315 C316 ) C315_=_C317( C315 C317 ) C315_=_C318( C315 C318 ) \nC315_=_C321( C315 C321 ) C315_=_C338( C315 C338 ) C316_=_C317( C316 C317 ) C316_=_C318( C316 C318 ) C316_=_C393( C316 C393 ) C317_=_C318( C317 C318 ) \nC317_=_C373( C317 C373 ) C317_=_C438( C317 C438 ) C318_=_C395( C318 C395 ) C319_=_C321( C319 C321 ) C319_=_C322( C319 C322 ) C319_=_C323( C319 C323 ) \nC319_=_C324( C319 C324 ) C319_=_C333( C319 C333 ) C319_=_C334( C319 C334 ) C319_=_C335( C319 C335 ) C319_=_C337( C319 C337 ) C319_=_C338( C319 C338 ) \nC319_=_C339( C319 C339 ) C319_=_C340( C319 C340 ) C319_=_C341( C319 C341 ) C321_=_C322( C321 C322 ) C321_=_C323( C321 C323 ) C321_=_C324( C321 C324 ) \nC321_=_C338( C321 C338 ) C322_=_C323( C322 C323 ) C322_=_C324( C322 C324 ) C322_=_C394( C322 C394 ) C322_=_C437( C322 C437 ) C323_=_C324( C323 C324 ) \nC324_=_C341( C324 C341 ) C329_=_C345( C329 C345 ) C329_=_C365( C329 C365 ) C329_=_C406( C329 C406 ) C329_=_C436( C329 C436 ) C329_=_C437( C329 C437 ) \nC329_=_C438( C329 C438 ) C333_=_C334( C333 C334 ) C333_=_C335( C333 C335 ) C333_=_C337( C333 C337 ) C333_=_C338( C333 C338 ) C333_=_C339( C333 C339 ) \nC333_=_C340( C333 C340 ) C333_=_C341( C333 C341 ) C333_=_C351( C333 C351 ) C333_=_C352( C333 C352 ) C334_=_C335( C334 C335 ) C334_=_C337( C334 C337 ) \nC334_=_C338( C334 C338 ) C334_=_C339( C334 C339 ) C334_=_C340( C334 C340 ) C334_=_C341( C334 C341 ) C335_=_C337( C335 C337 ) C335_=_C338( C335 C338 ) \nC335_=_C339( C335 C339 ) C335_=_C340( C335 C340 ) C335_=_C341( C335 C341 ) C337_=_C338( C337 C338 ) C337_=_C339( C337 C339 ) C337_=_C340( C337 C340 ) \nC337_=_C341( C337 C341 ) C337_=_C406( C337 C406 ) C338_=_C339( C338 C339 ) C338_=_C340( C338 C340 ) C338_=_C341( C338 C341 ) C339_=_C340( C339 C340 ) \nC339_=_C341( C339 C341 ) C340_=_C341( C340 C341 ) C340_=_C436( C340 C436 ) C345_=_C365( C345 C365 ) C345_=_C406( C345 C406 ) C345_=_C436( C345 C436 ) \nC345_=_C437( C345 C437 ) C345_=_C438( C345 C438 ) C351_=_C352( C351 C352 ) C351_=_C360( C351 C360 ) C351_=_C370( C351 C370 ) C351_=_C371( C351 C371 ) \nC351_=_C373( C351 C373 ) C352_=_C370( C352 C370 ) C352_=_C390( C352 C390 ) C352_=_C391( C352 C391 ) C352_=_C392( C352 C392 ) C352_=_C393( C352 C393 ) \nC352_=_C394( C352 C394 ) C352_=_C395( C352 C395 ) C360_=_C365( C360 C365 ) C360_=_C370( C360 C370 ) C360_=_C371( C360 C371 ) C360_=_C373( C360 C373 ) \nC365_=_C406( C365 C406 ) C365_=_C436( C365 C436 ) C365_=_C437( C365 C437 ) C365_=_C438( C365 C438 ) C370_=_C371( C370 C371 ) C370_=_C373( C370 C373 ) \nC370_=_C390( C370 C390 ) C370_=_C391( C370 C391 ) C370_=_C392( C370 C392 ) C370_=_C393( C370 C393 ) C370_=_C394( C370 C394 ) C370_=_C395( C370 C395 ) \nC371_=_C373( C371 C373 ) C371_=_C390( C371 C390 ) C373_=_C438( C373 C438 ) C390_=_C391( C390 C391 ) C390_=_C392( C390 C392 ) C390_=_C393( C390 C393 ) \nC390_=_C394( C390 C394 ) C390_=_C395( C390 C395 ) C391_=_C392( C391 C392 ) C391_=_C393( C391 C393 ) C391_=_C394( C391 C394 ) C391_=_C395( C391 C395 ) \nC392_=_C393( C392 C393 ) C392_=_C394( C392 C394 ) C392_=_C395( C392 C395 ) C393_=_C394( C393 C394 ) C393_=_C395( C393 C395 ) C394_=_C395( C394 C395 ) \nC394_=_C437( C394 C437 ) C406_=_C436( C406 C436 ) C406_=_C437( C406 C437 ) C406_=_C438( C406 C438 ) C436_=_C437( C436 C437 ) C436_=_C438( C436 C438 ) \nC437_=_C438( C437 C438 ) "];18-&gt;23[label="116: C8 C10 C19 C20 C23 \nC25 C26 C28 C35 C38 C47 \nC55 C56 C58 C60 C61 C77 \nC79 C82 C93 C94 C112 C131 \nC132 C134 C144 C145 C146 C150 \nC157 C159 C160 C166 C175 C177 \nC182 C183 C188 C191 C200</w:t>
      </w:r>
    </w:p>
    <w:p>
      <w:pPr>
        <w:pStyle w:val="PreformattedText"/>
        <w:bidi w:val="0"/>
        <w:spacing w:before="0" w:after="0"/>
        <w:jc w:val="left"/>
        <w:rPr/>
      </w:pPr>
      <w:r>
        <w:rPr/>
        <w:t xml:space="preserve"> </w:t>
      </w:r>
      <w:r>
        <w:rPr/>
        <w:t>C201 \nC202 C212 C226 C227 C231 C233 \nC245 C247 C248 C250 C251 C253 \nC254 C257 C259 C260 C261 C262 \nC264 C266 C267 C268 C269 C273 \nC275 C277 C278 C279 C280 C282 \nC283 C284 C286 C287 C296 C297 \nC308 C309 C311 C312 C313 C315 \nC316 C317 C318 C321 C322 C323 \nC324 C329 C333 C334 C335 C337 \nC338 C339 C340 C341 C345 C351 \nC352 C360 C365 C371 C373 C390 \nC391 C392 C393 C394 C395 C406 \nC436 C437 C438 \n797: C8_=_C10 ,C8_=_C55 ,C8_=_C77 ,C8_=_C144 ,C8_=_C245 ,\nC8_=_C247 ,C8_=_C248 ,C8_=_C250 ,C8_=_C251 ,C8_=_C253 ,C8_=_C254 ,\nC10_=_C60 ,C10_=_C82 ,C10_=_C134 ,C10_=_C175 ,C10_=_C188 ,C10_=_C231 ,\nC10_=_C351 ,C10_=_C360 ,C10_=_C371 ,C10_=_C373 ,C19_=_C20 ,C19_=_C23 ,\nC19_=_C25 ,C19_=_C26 ,C19_=_C28 ,C19_=_C77 ,C19_=_C79 ,C19_=_C82 ,\nC20_=_C23 ,C20_=_C25 ,C20_=_C26 ,C20_=_C28 ,C20_=_C182 ,C20_=_C183 ,\nC20_=_C188 ,C20_=_C191 ,C23_=_C25 ,C23_=_C26 ,C23_=_C28 ,C23_=_C248 ,\nC23_=_C261 ,C23_=_C275 ,C25_=_C26 ,C25_=_C28 ,C25_=_C312 ,C25_=_C371 ,\nC25_=_C390 ,C26_=_C28 ,C26_=_C280 ,C28_=_C253 ,C28_=_C267 ,C28_=_C316 ,\nC28_=_C393 ,C35_=_C38 ,C35_=_C47 ,C35_=_C94 ,C35_=_C146 ,C35_=_C182 ,\nC35_=_C201 ,C35_=_C212 ,C35_=_C269 ,C35_=_C273 ,C35_=_C275 ,C35_=_C277 ,\nC35_=_C278 ,C35_=_C279 ,C35_=_C280 ,C35_=_C282 ,C35_=_C283 ,C35_=_C284 ,\nC38_=_C47 ,C38_=_C160 ,C38_=_C202 ,C38_=_C227 ,C38_=_C287 ,C38_=_C297 ,\nC38_=_C321 ,C38_=_C322 ,C38_=_C323 ,C38_=_C324 ,C47_=_C166 ,C47_=_C329 ,\nC47_=_C345 ,C47_=_C365 ,C47_=_C406 ,C47_=_C436 ,C47_=_C437 ,C47_=_C438 ,\nC55_=_C56 ,C55_=_C58 ,C55_=_C60 ,C55_=_C61 ,C55_=_C77 ,C55_=_C144 ,\nC55_=_C245 ,C55_=_C247 ,C55_=_C248 ,C55_=_C250 ,C55_=_C251 ,C55_=_C253 ,\nC55_=_C254 ,C56_=_C58 ,C56_=_C60 ,C56_=_C61 ,C56_=_C93 ,C56_=_C112 ,\nC56_=_C145 ,C56_=_C157 ,C56_=_C200 ,C56_=_C226 ,C56_=_C257 ,C56_=_C259 ,\nC56_=_C260 ,C56_=_C261 ,C56_=_C262 ,C56_=_C264 ,C56_=_C266 ,C56_=_C267 ,\nC56_=_C268 ,C58_=_C60 ,C58_=_C61 ,C58_=_C79 ,C58_=_C132 ,C58_=_C333 ,\nC58_=_C334 ,C58_=_C335 ,C58_=_C337 ,C58_=_C338 ,C58_=_C339 ,C58_=_C340 ,\nC58_=_C341 ,C60_=_C61 ,C60_=_C82 ,C60_=_C134 ,C60_=_C175 ,C60_=_C188 ,\nC60_=_C231 ,C60_=_C351 ,C60_=_C360 ,C60_=_C371 ,C60_=_C373 ,C61_=_C150 ,\nC61_=_C177 ,C61_=_C191 ,C61_=_C233 ,C61_=_C352 ,C61_=_C390 ,C61_=_C391 ,\nC61_=_C392 ,C61_=_C393 ,C61_=_C394 ,C61_=_C395 ,C77_=_C79 ,C77_=_C82 ,\nC77_=_C144 ,C77_=_C245 ,C77_=_C247 ,C77_=_C248 ,C77_=_C250 ,C77_=_C251 ,\nC77_=_C253 ,C77_=_C254 ,C79_=_C82 ,C79_=_C132 ,C79_=_C333 ,C79_=_C334 ,\nC79_=_C335 ,C79_=_C337 ,C79_=_C338 ,C79_=_C339 ,C79_=_C340 ,C79_=_C341 ,\nC82_=_C134 ,C82_=_C175 ,C82_=_C188 ,C82_=_C231 ,C82_=_C351 ,C82_=_C360 ,\nC82_=_C371 ,C82_=_C373 ,C93_=_C94 ,C93_=_C112 ,C93_=_C145 ,C93_=_C157 ,\nC93_=_C200 ,C93_=_C226 ,C93_=_C257 ,C93_=_C259 ,C93_=_C260 ,C93_=_C261 ,\nC93_=_C262 ,C93_=_C264 ,C93_=_C266 ,C93_=_C267 ,C93_=_C268 ,C94_=_C146 ,\nC94_=_C182 ,C94_=_C201 ,C94_=_C212 ,C94_=_C269 ,C94_=_C273 ,C94_=_C275 ,\nC94_=_C277 ,C94_=_C278 ,C94_=_C279 ,C94_=_C280 ,C94_=_C282 ,C94_=_C283 ,\nC94_=_C284 ,C112_=_C145 ,C112_=_C157 ,C112_=_C200 ,C112_=_C226 ,C112_=_C257 ,\nC112_=_C259 ,C112_=_C260 ,C112_=_C261 ,C112_=_C262 ,C112_=_C264 ,C112_=_C266 ,\nC112_=_C267 ,C112_=_C268 ,C131_=_C132 ,C131_=_C134 ,C131_=_C159 ,C131_=_C183 ,\nC131_=_C286 ,C131_=_C296 ,C131_=_C308 ,C131_=_C309 ,C131_=_C311 ,C131_=_C312 ,\nC131_=_C313 ,C131_=_C315 ,C131_=_C316 ,C131_=_C317 ,C131_=_C318 ,C132_=_C134 ,\nC132_=_C333 ,C132_=_C334 ,C132_=_C335 ,C132_=_C337 ,C132_=_C338 ,C132_=_C339 ,\nC132_=_C340 ,C132_=_C341 ,C134_=_C175 ,C134_=_C188 ,C134_=_C231 ,C134_=_C351 ,\nC134_=_C360 ,C134_=_C371 ,C134_=_C373 ,C144_=_C145 ,C144_=_C146 ,C144_=_C150 ,\nC144_=_C245 ,C144_=_C247 ,C144_=_C248 ,C144_=_C250 ,C144_=_C251 ,C144_=_C253 ,\nC144_=_C254 ,C145_=_C146 ,C145_=_C150 ,C145_=_C157 ,C145_=_C200 ,C145_=_C226 ,\nC145_=_C257 ,C145_=_C259 ,C145_=_C260 ,C145_=_C261 ,C145_=_C262 ,C145_=_C264 ,\nC145_=_C266 ,C145_=_C267 ,C145_=_C268 ,C146_=_C150 ,C146_=_C182 ,C146_=_C201 ,\nC146_=_C212 ,C146_=_C269 ,C146_=_C273 ,C146_=_C275 ,C146_=_C277 ,C146_=_C278 ,\nC146_=_C279 ,C146_=_C280 ,C146_=_C282 ,C146_=_C283 ,C146_=_C284 ,C150_=_C177 ,\nC150_=_C191 ,C150_=_C233 ,C150_=_C352 ,C150_=_C390 ,C150_=_C391 ,C150_=_C392 ,\nC150_=_C393 ,C150_=_C394 ,C150_=_C395 ,C157_=_C159 ,C157_=_C160 ,C157_=_C166 ,\nC157_=_C200 ,C157_=_C226 ,C157_=_C257 ,C157_=_C259 ,C157_=_C260 ,C157_=_C261 ,\nC157_=_C262 ,C157_=_C264 ,C157_=_C266 ,C157_=_C267 ,C157_=_C268 ,C159_=_C160 ,\nC159_=_C166 ,C159_=_C183 ,C159_=_C286 ,C159_=_C296 ,C159_=_C308 ,C159_=_C309 ,\nC159_=_C311 ,C159_=_C312 ,C159_=_C313 ,C159_=_C315 ,C159_=_C316 ,C159_=_C317 ,\nC159_=_C318 ,C160_=_C166 ,C160_=_C202 ,C160_=_C227 ,C160_=_C287 ,C160_=_C297 ,\nC160_=_C321 ,C160_=_C322 ,C160_=_C323 ,C160_=_C324 ,C166_=_C329 ,C166_=_C345 ,\nC166_=_C365 ,C166_=_C406 ,C166_=_C436 ,C166_=_C437 ,C166_=_C438 ,C175_=_C177 ,\nC175_=_C188 ,C175_=_C231 ,C175_=_C351 ,C175_=_C360 ,C175_=_C371 ,C175_=_C373 ,\nC177_=_C191 ,C177_=_C233 ,C177_=_C352 ,C177_=_C390 ,C177_=_C391 ,C177_=_C392 ,\nC177_=_C393 ,C177_=_C394 ,C177_=_C395 ,C182_=_C183 ,C182_=_C188 ,C182_=_C191 ,\nC182_=_C201 ,C182_=_C212 ,C182_=_C269 ,C182_=_C273 ,C182_=_C275 ,C182_=_C277 ,\nC182_=_C278 ,C182_=_C279 ,C182_=_C280 ,C182_=_C282 ,C182_=_C283 ,C182_=_C284 ,\nC183_=_C188 ,C183_=_C191 ,C183_=_C286 ,C183_=_C296 ,C183_=_C308 ,C183_=_C309 ,\nC183_=_C311 ,C183_=_C312 ,C183_=_C313 ,C183_=_C315 ,C183_=_C316 ,C183_=_C317 ,\nC183_=_C318 ,C188_=_C191 ,C188_=_C231 ,C188_=_C351 ,C188_=_C360 ,C188_=_C371 ,\nC188_=_C373 ,C191_=_C233 ,C191_=_C352 ,C191_=_C390 ,C191_=_C391 ,C191_=_C392 ,\nC191_=_C393 ,C191_=_C394 ,C191_=_C395 ,C200_=_C201 ,C200_=_C202 ,C200_=_C226 ,\nC200_=_C257 ,C200_=_C259 ,C200_=_C260 ,C200_=_C261 ,C200_=_C262 ,C200_=_C264 ,\nC200_=_C266 ,C200_=_C267 ,C200_=_C268 ,C201_=_C202 ,C201_=_C212 ,C201_=_C269 ,\nC201_=_C273 ,C201_=_C275 ,C201_=_C277 ,C201_=_C278 ,C201_=_C279 ,C201_=_C280 ,\nC201_=_C282 ,C201_=_C283 ,C201_=_C284 ,C202_=_C227 ,C202_=_C287 ,C202_=_C297 ,\nC202_=_C321 ,C202_=_C322 ,C202_=_C323 ,C202_=_C324 ,C212_=_C269 ,C212_=_C273 ,\nC212_=_C275 ,C212_=_C277 ,C212_=_C278 ,C212_=_C279 ,C212_=_C280 ,C212_=_C282 ,\nC212_=_C283 ,C212_=_C284 ,C226_=_C227 ,C226_=_C231 ,C226_=_C233 ,C226_=_C257 ,\nC226_=_C259 ,C226_=_C260 ,C226_=_C261 ,C226_=_C262 ,C226_=_C264 ,C226_=_C266 ,\nC226_=_C267 ,C226_=_C268 ,C227_=_C231 ,C227_=_C233 ,C227_=_C287 ,C227_=_C297 ,\nC227_=_C321 ,C227_=_C322 ,C227_=_C323 ,C227_=_C324 ,C231_=_C233 ,C231_=_C351 ,\nC231_=_C360 ,C231_=_C371 ,C231_=_C373 ,C233_=_C352 ,C233_=_C390 ,C233_=_C391 ,\nC233_=_C392 ,C233_=_C393 ,C233_=_C394 ,C233_=_C395 ,C245_=_C247 ,C245_=_C248 ,\nC245_=_C250 ,C245_=_C251 ,C245_=_C253 ,C245_=_C254 ,C245_=_C257 ,C245_=_C329 ,\nC247_=_C248 ,C247_=_C250 ,C247_=_C251 ,C247_=_C253 ,C247_=_C254 ,C247_=_C273 ,\nC247_=_C333 ,C247_=_C351 ,C247_=_C352 ,C248_=_C250 ,C248_=_C251 ,C248_=_C253 ,\nC248_=_C254 ,C248_=_C261 ,C248_=_C275 ,C250_=_C251 ,C250_=_C253 ,C250_=_C254 ,\nC250_=_C278 ,C251_=_C253 ,C251_=_C254 ,C251_=_C279 ,C251_=_C313 ,C251_=_C391 ,\nC253_=_C254 ,C253_=_C267 ,C253_=_C316 ,C253_=_C393 ,C254_=_C283 ,C254_=_C323 ,\nC257_=_C259 ,C257_=_C260 ,C257_=_C261 ,C257_=_C262 ,C257_=_C264 ,C257_=_C266 ,\nC257_=_C267 ,C257_=_C268 ,C257_=_C329 ,C259_=_C260 ,C259_=_C261 ,C259_=_C262 ,\nC259_=_C264 ,C259_=_C266 ,C259_=_C267 ,C259_=_C268 ,C259_=_C308 ,C259_=_C345 ,\nC260_=_C261 ,C260_=_C262 ,C260_=_C264 ,C260_=_C266 ,C260_=_C267 ,C260_=_C268 ,\nC260_=_C309 ,C260_=_C360 ,C260_=_C365 ,C261_=_C262 ,C261_=_C264 ,C261_=_C266 ,\nC261_=_C267 ,C261_=_C268 ,C261_=_C275 ,C262_=_C264 ,C262_=_C266 ,C262_=_C267 ,\nC262_=_C268 ,C262_=_C334 ,C264_=_C266 ,C264_=_C267 ,C264_=_C268 ,C264_=_C277 ,\nC266_=_C267 ,C266_=_C268 ,C266_=_C339 ,C267_=_C268 ,C267_=_C316 ,C267_=_C393 ,\nC268_=_C322 ,C268_=_C394 ,C268_=_C437 ,C269_=_C273 ,C269_=_C275 ,C269_=_C277 ,\nC269_=_C278 ,C269_=_C279 ,C269_=_C280 ,C269_=_C282 ,C269_=_C283 ,C269_=_C284 ,\nC269_=_C286 ,C269_=_C287 ,C273_=_C275 ,C273_=_C277 ,C273_=_C278 ,C273_=_C279 ,\nC273_=_C280 ,C273_=_C282 ,C273_=_C283 ,C273_=_C284 ,C273_=_C333 ,C273_=_C351 ,\nC273_=_C352 ,C275_=_C277 ,C275_=_C278 ,C275_=_C279 ,C275_=_C280 ,C275_=_C282 ,\nC275_=_C283 ,C275_=_C284 ,C277_=_C278 ,C277_=_C279 ,C277_=_C280 ,C277_=_C282 ,\nC277_=_C283 ,C277_=_C284 ,C278_=_C279 ,C278_=_C280 ,C278_=_C282 ,C278_=_C283 ,\nC278_=_C284 ,C279_=_C280 ,C279_=_C282 ,C279_=_C283 ,C279_=_C284 ,C279_=_C313 ,\nC279_=_C391 ,C280_=_C282 ,C280_=_C283 ,C280_=_C284 ,C282_=_C283 ,C282_=_C284 ,\nC282_=_C392 ,C283_=_C284 ,C283_=_C323 ,C284_=_C318 ,C284_=_C395 ,C286_=_C287 ,\nC286_=_C296 ,C286_=_C308 ,C286_=_C309 ,C286_=_C311 ,C286_=_C312 ,C286_=_C313 ,\nC286_=_C315 ,C286_=_C316 ,C286_=_C317 ,C286_=_C318 ,C287_=_C297 ,C287_=_C321 ,\nC287_=_C322 ,C287_=_C323 ,C287_=_C324 ,C296_=_C297 ,C296_=_C308 ,C296_=_C309 ,\nC296_=_C311 ,C296_=_C312 ,C296_=_C313 ,C296_=_C315 ,C296_=_C316 ,C296_=_C317 ,\nC296_=_C318 ,C297_=_C321 ,C297_=_C322 ,C297_=_C323 ,C297_=_C324 ,C308_=_C309 ,\nC308_=_C311 ,C308_=_C312 ,C308_=_C313 ,C308_=_C315 ,C308_=_C316 ,C308_=_C317 ,\nC308_=_C318 ,C308_=_C345 ,C309_=_C311 ,C309_=_C312 ,C309_=_C313 ,C309_=_C315 ,\nC309_=_C316 ,C309_=_C317 ,C309_=_C318 ,C309_=_C360 ,C309_=_C365 ,C311_=_C312 ,\nC311_=_C313 ,C311_=_C315 ,C311_=_C316 ,C311_=_C317 ,C311_=_C318 ,C311_=_C337 ,\nC311_=_C406 ,C312_=_C313 ,C312_=_C315 ,C312_=_C316 ,C312_=_C317 ,C312_=_C318 ,\nC312_=_C371 ,C312_=_C390 ,C313_=_C315 ,C313_=_C316 ,C313_=_C317 ,C313_=_C318 ,\nC313_=_C391 ,C315_=_C316 ,C315_=_C317 ,C315_=_C318 ,C315_=_C321 ,C315_=_C338 ,\nC316_=_C317 ,C316_=_C318 ,C316_=_C393 ,C317_=_C318 ,C317_=_C373 ,C317_=_C438 ,\nC318_=_C395 ,C321_=_C322 ,C321_=_C323 ,C321_=_C324 ,C321_=_C338 ,C322_=_C323 ,\nC322_=_C324 ,C322_=_C394 ,C322_=_C437 ,C323_=_C324 ,C324_=_C341 ,C329_=_C345 ,\nC329_=_C365 ,C329_=_C406 ,C329_=_C436 ,C329_=_C437 ,C329_=_C438 ,C333_=_C334 ,\nC333_=_C335 ,C333_=_C337 ,C333_=_C338 ,C333_=_C339 ,C333_=_C340 ,C333_=_C341 ,\nC333_=_C351 ,C333_=_C352 ,C334_=_C335 ,C334_=_C337 ,C334_=_C338 ,C334_=_C339 ,\nC334_=_C340</w:t>
      </w:r>
    </w:p>
    <w:p>
      <w:pPr>
        <w:pStyle w:val="PreformattedText"/>
        <w:bidi w:val="0"/>
        <w:spacing w:before="0" w:after="0"/>
        <w:jc w:val="left"/>
        <w:rPr/>
      </w:pPr>
      <w:r>
        <w:rPr/>
        <w:t xml:space="preserve"> </w:t>
      </w:r>
      <w:r>
        <w:rPr/>
        <w:t>,C334_=_C341 ,C335_=_C337 ,C335_=_C338 ,C335_=_C339 ,C335_=_C340 ,\nC335_=_C341 ,C337_=_C338 ,C337_=_C339 ,C337_=_C340 ,C337_=_C341 ,C337_=_C406 ,\nC338_=_C339 ,C338_=_C340 ,C338_=_C341 ,C339_=_C340 ,C339_=_C341 ,C340_=_C341 ,\nC340_=_C436 ,C345_=_C365 ,C345_=_C406 ,C345_=_C436 ,C345_=_C437 ,C345_=_C438 ,\nC351_=_C352 ,C351_=_C360 ,C351_=_C371 ,C351_=_C373 ,C352_=_C390 ,C352_=_C391 ,\nC352_=_C392 ,C352_=_C393 ,C352_=_C394 ,C352_=_C395 ,C360_=_C365 ,C360_=_C371 ,\nC360_=_C373 ,C365_=_C406 ,C365_=_C436 ,C365_=_C437 ,C365_=_C438 ,C371_=_C373 ,\nC371_=_C390 ,C373_=_C438 ,C390_=_C391 ,C390_=_C392 ,C390_=_C393 ,C390_=_C394 ,\nC390_=_C395 ,C391_=_C392 ,C391_=_C393 ,C391_=_C394 ,C391_=_C395 ,C392_=_C393 ,\nC392_=_C394 ,C392_=_C395 ,C393_=_C394 ,C393_=_C395 ,C394_=_C395 ,C394_=_C437 ,\nC406_=_C436 ,C406_=_C437 ,C406_=_C438 ,C436_=_C437 ,C436_=_C438 ,C437_=_C438 ,"];24[shape=box, label="id:24 level: 2\n183: C0 C1 C2 C3 C6 \nC7 C8 C10 C11 C12 C13 \nC14 C15 C16 C25 C28 C32 \nC37 C39 C42 C45 C46 C54 \nC57 C62 C63 C73 C86 C88 \nC89 C90 C95 C96 C101 C105 \nC109 C119 C122 C123 C124 C126 \nC128 C135 C139 C141 C143 C144 \nC145 C146 C147 C148 C149 C150 \nC151 C152 C153 C154 C155 C157 \nC158 C159 C160 C162 C163 C164 \nC165 C166 C167 C168 C171 C172 \nC173 C179 C180 C184 C190 C194 \nC196 C197 C198 C199 C200 C201 \nC202 C204 C205 C206 C208 C211 \nC214 C218 C220 C222 C224 C232 \nC235 C237 C240 C245 C251 C253 \nC254 C257 C262 C267 C279 C282 \nC283 C285 C288 C294 C296 C297 \nC298 C299 C300 C303 C304 C306 \nC312 C313 C316 C317 C323 C324 \nC325 C326 C327 C328 C329 C330 \nC331 C334 C341 C343 C348 C353 \nC358 C363 C367 C371 C373 C375 \nC381 C382 C384 C385 C389 C390 \nC391 C392 C393 C397 C399 C401 \nC403 C404 C408 C412 C414 C415 \nC416 C417 C418 C420 C421 C422 \nC423 C425 C426 C427 C429 C430 \nC434 C438 C439 C440 C441 C446 \nC449 C451 C453 C454 \n1733: C0_=_C1( C0 C1 ) C0_=_C2( C0 C2 ) C0_=_C3( C0 C3 ) C0_=_C6( C0 C6 ) C0_=_C7( C0 C7 ) \nC0_=_C8( C0 C8 ) C0_=_C10( C0 C10 ) C0_=_C11( C0 C11 ) C0_=_C12( C0 C12 ) C0_=_C13( C0 C13 ) C0_=_C14( C0 C14 ) \nC0_=_C15( C0 C15 ) C0_=_C16( C0 C16 ) C0_=_C32( C0 C32 ) C0_=_C37( C0 C37 ) C0_=_C39( C0 C39 ) C0_=_C42( C0 C42 ) \nC0_=_C45( C0 C45 ) C0_=_C46( C0 C46 ) C1_=_C2( C1 C2 ) C1_=_C3( C1 C3 ) C1_=_C6( C1 C6 ) C1_=_C7( C1 C7 ) \nC1_=_C8( C1 C8 ) C1_=_C10( C1 C10 ) C1_=_C11( C1 C11 ) C1_=_C12( C1 C12 ) C1_=_C13( C1 C13 ) C1_=_C14( C1 C14 ) \nC1_=_C15( C1 C15 ) C1_=_C16( C1 C16 ) C1_=_C54( C1 C54 ) C1_=_C57( C1 C57 ) C1_=_C62( C1 C62 ) C1_=_C63( C1 C63 ) \nC2_=_C3( C2 C3 ) C2_=_C6( C2 C6 ) C2_=_C7( C2 C7 ) C2_=_C8( C2 C8 ) C2_=_C10( C2 C10 ) C2_=_C11( C2 C11 ) \nC2_=_C12( C2 C12 ) C2_=_C13( C2 C13 ) C2_=_C14( C2 C14 ) C2_=_C15( C2 C15 ) C2_=_C16( C2 C16 ) C2_=_C73( C2 C73 ) \nC2_=_C86( C2 C86 ) C2_=_C88( C2 C88 ) C2_=_C89( C2 C89 ) C2_=_C90( C2 C90 ) C3_=_C6( C3 C6 ) C3_=_C7( C3 C7 ) \nC3_=_C8( C3 C8 ) C3_=_C10( C3 C10 ) C3_=_C11( C3 C11 ) C3_=_C12( C3 C12 ) C3_=_C13( C3 C13 ) C3_=_C14( C3 C14 ) \nC3_=_C15( C3 C15 ) C3_=_C16( C3 C16 ) C3_=_C126( C3 C126 ) C3_=_C128( C3 C128 ) C3_=_C135( C3 C135 ) C3_=_C139( C3 C139 ) \nC6_=_C7( C6 C7 ) C6_=_C8( C6 C8 ) C6_=_C10( C6 C10 ) C6_=_C11( C6 C11 ) C6_=_C12( C6 C12 ) C6_=_C13( C6 C13 ) \nC6_=_C14( C6 C14 ) C6_=_C15( C6 C15 ) C6_=_C16( C6 C16 ) C6_=_C184( C6 C184 ) C6_=_C190( C6 C190 ) C6_=_C194( C6 C194 ) \nC6_=_C196( C6 C196 ) C6_=_C197( C6 C197 ) C6_=_C198( C6 C198 ) C7_=_C8( C7 C8 ) C7_=_C10( C7 C10 ) C7_=_C11( C7 C11 ) \nC7_=_C12( C7 C12 ) C7_=_C13( C7 C13 ) C7_=_C14( C7 C14 ) C7_=_C15( C7 C15 ) C7_=_C16( C7 C16 ) C7_=_C143( C7 C143 ) \nC7_=_C199( C7 C199 ) C7_=_C214( C7 C214 ) C7_=_C218( C7 C218 ) C7_=_C220( C7 C220 ) C7_=_C222( C7 C222 ) C7_=_C224( C7 C224 ) \nC8_=_C10( C8 C10 ) C8_=_C11( C8 C11 ) C8_=_C12( C8 C12 ) C8_=_C13( C8 C13 ) C8_=_C14( C8 C14 ) C8_=_C15( C8 C15 ) \nC8_=_C16( C8 C16 ) C8_=_C144( C8 C144 ) C8_=_C245( C8 C245 ) C8_=_C251( C8 C251 ) C8_=_C253( C8 C253 ) C8_=_C254( C8 C254 ) \nC10_=_C11( C10 C11 ) C10_=_C12( C10 C12 ) C10_=_C13( C10 C13 ) C10_=_C14( C10 C14 ) C10_=_C15( C10 C15 ) C10_=_C16( C10 C16 ) \nC10_=_C371( C10 C371 ) C10_=_C373( C10 C373 ) C11_=_C12( C11 C12 ) C11_=_C13( C11 C13 ) C11_=_C14( C11 C14 ) C11_=_C15( C11 C15 ) \nC11_=_C16( C11 C16 ) C11_=_C149( C11 C149 ) C11_=_C163( C11 C163 ) C11_=_C325( C11 C325 ) C11_=_C375( C11 C375 ) C12_=_C13( C12 C13 ) \nC12_=_C14( C12 C14 ) C12_=_C15( C12 C15 ) C12_=_C16( C12 C16 ) C12_=_C42( C12 C42 ) C12_=_C135( C12 C135 ) C12_=_C190( C12 C190 ) \nC12_=_C232( C12 C232 ) C12_=_C262( C12 C262 ) C12_=_C334( C12 C334 ) C12_=_C381( C12 C381 ) C12_=_C382( C12 C382 ) C12_=_C384( C12 C384 ) \nC12_=_C385( C12 C385 ) C13_=_C14( C13 C14 ) C13_=_C15( C13 C15 ) C13_=_C16( C13 C16 ) C13_=_C25( C13 C25 ) C13_=_C45( C13 C45 ) \nC13_=_C62( C13 C62 ) C13_=_C119( C13 C119 ) C13_=_C206( C13 C206 ) C13_=_C218( C13 C218 ) C13_=_C235( C13 C235 ) C13_=_C312( C13 C312 ) \nC13_=_C343( C13 C343 ) C13_=_C353( C13 C353 ) C13_=_C363( C13 C363 ) C13_=_C371( C13 C371 ) C13_=_C375( C13 C375 ) C13_=_C390( C13 C390 ) \nC13_=_C403( C13 C403 ) C13_=_C412( C13 C412 ) C13_=_C414( C13 C414 ) C13_=_C415( C13 C415 ) C13_=_C416( C13 C416 ) C13_=_C417( C13 C417 ) \nC13_=_C418( C13 C418 ) C14_=_C15( C14 C15 ) C14_=_C16( C14 C16 ) C14_=_C46( C14 C46 ) C14_=_C63( C14 C63 ) C14_=_C101( C14 C101 ) \nC14_=_C152( C14 C152 ) C14_=_C194( C14 C194 ) C14_=_C220( C14 C220 ) C14_=_C251( C14 C251 ) C14_=_C279( C14 C279 ) C14_=_C313( C14 C313 ) \nC14_=_C391( C14 C391 ) C14_=_C397( C14 C397 ) C14_=_C404( C14 C404 ) C14_=_C422( C14 C422 ) C14_=_C423( C14 C423 ) C14_=_C425( C14 C425 ) \nC14_=_C426( C14 C426 ) C14_=_C427( C14 C427 ) C14_=_C429( C14 C429 ) C14_=_C430( C14 C430 ) C15_=_C16( C15 C16 ) C15_=_C86( C15 C86 ) \nC15_=_C122( C15 C122 ) C15_=_C153( C15 C153 ) C15_=_C179( C15 C179 ) C15_=_C222( C15 C222 ) C15_=_C237( C15 C237 ) C15_=_C282( C15 C282 ) \nC15_=_C367( C15 C367 ) C15_=_C392( C15 C392 ) C15_=_C399( C15 C399 ) C15_=_C408( C15 C408 ) C16_=_C415( C16 C415 ) C25_=_C28( C25 C28 ) \nC25_=_C45( C25 C45 ) C25_=_C62( C25 C62 ) C25_=_C119( C25 C119 ) C25_=_C206( C25 C206 ) C25_=_C218( C25 C218 ) C25_=_C235( C25 C235 ) \nC25_=_C312( C25 C312 ) C25_=_C343( C25 C343 ) C25_=_C353( C25 C353 ) C25_=_C363( C25 C363 ) C25_=_C371( C25 C371 ) C25_=_C375( C25 C375 ) \nC25_=_C390( C25 C390 ) C25_=_C403( C25 C403 ) C25_=_C412( C25 C412 ) C25_=_C414( C25 C414 ) C25_=_C415( C25 C415 ) C25_=_C416( C25 C416 ) \nC25_=_C417( C25 C417 ) C25_=_C418( C25 C418 ) C28_=_C88( C28 C88 ) C28_=_C105( C28 C105 ) C28_=_C123( C28 C123 ) C28_=_C196( C28 C196 ) \nC28_=_C253( C28 C253 ) C28_=_C267( C28 C267 ) C28_=_C316( C28 C316 ) C28_=_C348( C28 C348 ) C28_=_C393( C28 C393 ) C28_=_C420( C28 C420 ) \nC28_=_C426( C28 C426 ) C28_=_C446( C28 C446 ) C28_=_C449( C28 C449 ) C32_=_C37( C32 C37 ) C32_=_C39( C32 C39 ) C32_=_C42( C32 C42 ) \nC32_=_C45( C32 C45 ) C32_=_C46( C32 C46 ) C32_=_C126( C32 C126 ) C32_=_C141( C32 C141 ) C32_=_C143( C32 C143 ) C32_=_C144( C32 C144 ) \nC32_=_C145( C32 C145 ) C32_=_C146( C32 C146 ) C32_=_C147( C32 C147 ) C32_=_C148( C32 C148 ) C32_=_C149( C32 C149 ) C32_=_C150( C32 C150 ) \nC32_=_C151( C32 C151 ) C32_=_C152( C32 C152 ) C32_=_C153( C32 C153 ) C32_=_C154( C32 C154 ) C32_=_C155( C32 C155 ) C37_=_C39( C37 C39 ) \nC37_=_C42( C37 C42 ) C37_=_C45( C37 C45 ) C37_=_C46( C37 C46 ) C37_=_C57( C37 C57 ) C37_=_C95( C37 C95 ) C37_=_C158( C37 C158 ) \nC37_=_C173( C37 C173 ) C37_=_C285( C37 C285 ) C37_=_C296( C37 C296 ) C37_=_C297( C37 C297 ) C37_=_C298( C37 C298 ) C37_=_C299( C37 C299 ) \nC37_=_C300( C37 C300 ) C37_=_C303( C37 C303 ) C37_=_C304( C37 C304 ) C37_=_C306( C37 C306 ) C39_=_C42( C39 C42 ) C39_=_C45( C39 C45 ) \nC39_=_C46( C39 C46 ) C39_=_C96( C39 C96 ) C39_=_C184( C39 C184 ) C39_=_C214( C39 C214 ) C39_=_C245( C39 C245 ) C39_=_C257( C39 C257 ) \nC39_=_C288( C39 C288 ) C39_=_C325( C39 C325 ) C39_=_C326( C39 C326 ) C39_=_C327( C39 C327 ) C39_=_C328( C39 C328 ) C39_=_C329( C39 C329 ) \nC39_=_C330( C39 C330 ) C39_=_C331( C39 C331 ) C42_=_C45( C42 C45 ) C42_=_C46( C42 C46 ) C42_=_C135( C42 C135 ) C42_=_C190( C42 C190 ) \nC42_=_C232( C42 C232 ) C42_=_C262( C42 C262 ) C42_=_C334( C42 C334 ) C42_=_C381( C42 C381 ) C42_=_C382( C42 C382 ) C42_=_C384( C42 C384 ) \nC42_=_C385( C42 C385 ) C45_=_C46( C45 C46 ) C45_=_C62( C45 C62 ) C45_=_C119( C45 C119 ) C45_=_C206( C45 C206 ) C45_=_C218( C45 C218 ) \nC45_=_C235( C45 C235 ) C45_=_C312( C45 C312 ) C45_=_C343( C45 C343 ) C45_=_C353( C45 C353 ) C45_=_C363( C45 C363 ) C45_=_C371( C45 C371 ) \nC45_=_C375( C45 C375 ) C45_=_C390( C45 C390 ) C45_=_C403( C45 C403 ) C45_=_C412( C45 C412 ) C45_=_C414( C45 C414 ) C45_=_C415( C45 C415 ) \nC45_=_C416( C45 C416 ) C45_=_C417( C45 C417 ) C45_=_C418( C45 C418 ) C46_=_C63( C46 C63 ) C46_=_C101( C46 C101 ) C46_=_C152( C46 C152 ) \nC46_=_C194( C46 C194 ) C46_=_C220( C46 C220 ) C46_=_C251( C46 C251 ) C46_=_C279( C46 C279 ) C46_=_C313( C46 C313 ) C46_=_C391( C46 C391 ) \nC46_=_C397( C46 C397 ) C46_=_C404( C46 C404 ) C46_=_C422( C46 C422 ) C46_=_C423( C46 C423 ) C46_=_C425( C46 C425 ) C46_=_C426( C46 C426 ) \nC46_=_C427( C46 C427 ) C46_=_C429( C46 C429 ) C46_=_C430( C46 C430 ) C54_=_C57( C54 C57 ) C54_=_C62( C54 C62 ) C54_=_C63( C54 C63 ) \nC54_=_C73( C54 C73 ) C54_=_C157( C54 C157 ) C54_=_C158( C54 C158 ) C54_=_C159( C54 C159 ) C54_=_C160( C54 C160 ) C54_=_C162( C54 C162 ) \nC54_=_C163( C54 C163 ) C54_=_C164( C54 C164 ) C54_=_C165( C54 C165 ) C54_=_C166( C54 C166 ) C54_=_C167( C54 C167 ) C54_=_C168( C54 C168 ) \nC54_=_C171( C54 C171 ) C57_=_C62( C57 C62 ) C57_=_C63( C57 C63 ) C57_=_C95( C57 C95 ) C57_=_C158( C57 C158 ) C57_=_C173( C57 C173 ) \nC57_=_C285( C57 C285 ) C57_=_C296( C57 C296 ) C57_=_C297( C57 C297 ) C57_=_C298( C57 C298 ) C57_=_C299( C57 C299 ) C57_=_C300( C57 C300 ) \nC57_=_C303( C57 C303 ) C57_=_C304( C57 C304 ) C57_=_C306( C57 C306 ) C62_=_C63( C62 C63 ) C62_=_C119( C62 C119 ) C62_=_C206( C62 C206 ) \nC62_=_C218( C62 C218 ) C62_=_C235( C62 C235 ) C62_=_C312( C62 C312 ) C62_=_C343(</w:t>
      </w:r>
    </w:p>
    <w:p>
      <w:pPr>
        <w:pStyle w:val="PreformattedText"/>
        <w:bidi w:val="0"/>
        <w:spacing w:before="0" w:after="0"/>
        <w:jc w:val="left"/>
        <w:rPr/>
      </w:pPr>
      <w:r>
        <w:rPr/>
        <w:t xml:space="preserve"> </w:t>
      </w:r>
      <w:r>
        <w:rPr/>
        <w:t>C62 C343 ) C62_=_C353( C62 C353 ) C62_=_C363( C62 C363 ) \nC62_=_C371( C62 C371 ) C62_=_C375( C62 C375 ) C62_=_C390( C62 C390 ) C62_=_C403( C62 C403 ) C62_=_C412( C62 C412 ) C62_=_C414( C62 C414 ) \nC62_=_C415( C62 C415 ) C62_=_C416( C62 C416 ) C62_=_C417( C62 C417 ) C62_=_C418( C62 C418 ) C63_=_C101( C63 C101 ) C63_=_C152( C63 C152 ) \nC63_=_C194( C63 C194 ) C63_=_C220( C63 C220 ) C63_=_C251( C63 C251 ) C63_=_C279( C63 C279 ) C63_=_C313( C63 C313 ) C63_=_C391( C63 C391 ) \nC63_=_C397( C63 C397 ) C63_=_C404( C63 C404 ) C63_=_C422( C63 C422 ) C63_=_C423( C63 C423 ) C63_=_C425( C63 C425 ) C63_=_C426( C63 C426 ) \nC63_=_C427( C63 C427 ) C63_=_C429( C63 C429 ) C63_=_C430( C63 C430 ) C73_=_C86( C73 C86 ) C73_=_C88( C73 C88 ) C73_=_C89( C73 C89 ) \nC73_=_C90( C73 C90 ) C73_=_C157( C73 C157 ) C73_=_C158( C73 C158 ) C73_=_C159( C73 C159 ) C73_=_C160( C73 C160 ) C73_=_C162( C73 C162 ) \nC73_=_C163( C73 C163 ) C73_=_C164( C73 C164 ) C73_=_C165( C73 C165 ) C73_=_C166( C73 C166 ) C73_=_C167( C73 C167 ) C73_=_C168( C73 C168 ) \nC73_=_C171( C73 C171 ) C86_=_C88( C86 C88 ) C86_=_C89( C86 C89 ) C86_=_C90( C86 C90 ) C86_=_C122( C86 C122 ) C86_=_C153( C86 C153 ) \nC86_=_C179( C86 C179 ) C86_=_C222( C86 C222 ) C86_=_C237( C86 C237 ) C86_=_C282( C86 C282 ) C86_=_C367( C86 C367 ) C86_=_C392( C86 C392 ) \nC86_=_C399( C86 C399 ) C86_=_C408( C86 C408 ) C88_=_C89( C88 C89 ) C88_=_C90( C88 C90 ) C88_=_C105( C88 C105 ) C88_=_C123( C88 C123 ) \nC88_=_C196( C88 C196 ) C88_=_C253( C88 C253 ) C88_=_C267( C88 C267 ) C88_=_C316( C88 C316 ) C88_=_C348( C88 C348 ) C88_=_C393( C88 C393 ) \nC88_=_C420( C88 C420 ) C88_=_C426( C88 C426 ) C88_=_C446( C88 C446 ) C88_=_C449( C88 C449 ) C89_=_C90( C89 C90 ) C89_=_C124( C89 C124 ) \nC89_=_C139( C89 C139 ) C89_=_C306( C89 C306 ) C89_=_C324( C89 C324 ) C89_=_C341( C89 C341 ) C89_=_C358( C89 C358 ) C89_=_C384( C89 C384 ) \nC89_=_C389( C89 C389 ) C89_=_C417( C89 C417 ) C89_=_C429( C89 C429 ) C89_=_C440( C89 C440 ) C89_=_C454( C89 C454 ) C90_=_C198( C90 C198 ) \nC90_=_C317( C90 C317 ) C90_=_C373( C90 C373 ) C90_=_C401( C90 C401 ) C90_=_C418( C90 C418 ) C90_=_C421( C90 C421 ) C90_=_C430( C90 C430 ) \nC90_=_C434( C90 C434 ) C90_=_C438( C90 C438 ) C90_=_C441( C90 C441 ) C90_=_C451( C90 C451 ) C95_=_C96( C95 C96 ) C95_=_C101( C95 C101 ) \nC95_=_C105( C95 C105 ) C95_=_C158( C95 C158 ) C95_=_C173( C95 C173 ) C95_=_C285( C95 C285 ) C95_=_C296( C95 C296 ) C95_=_C297( C95 C297 ) \nC95_=_C298( C95 C298 ) C95_=_C299( C95 C299 ) C95_=_C300( C95 C300 ) C95_=_C303( C95 C303 ) C95_=_C304( C95 C304 ) C95_=_C306( C95 C306 ) \nC96_=_C101( C96 C101 ) C96_=_C105( C96 C105 ) C96_=_C184( C96 C184 ) C96_=_C214( C96 C214 ) C96_=_C245( C96 C245 ) C96_=_C257( C96 C257 ) \nC96_=_C288( C96 C288 ) C96_=_C325( C96 C325 ) C96_=_C326( C96 C326 ) C96_=_C327( C96 C327 ) C96_=_C328( C96 C328 ) C96_=_C329( C96 C329 ) \nC96_=_C330( C96 C330 ) C96_=_C331( C96 C331 ) C101_=_C105( C101 C105 ) C101_=_C152( C101 C152 ) C101_=_C194( C101 C194 ) C101_=_C220( C101 C220 ) \nC101_=_C251( C101 C251 ) C101_=_C279( C101 C279 ) C101_=_C313( C101 C313 ) C101_=_C391( C101 C391 ) C101_=_C397( C101 C397 ) C101_=_C404( C101 C404 ) \nC101_=_C422( C101 C422 ) C101_=_C423( C101 C423 ) C101_=_C425( C101 C425 ) C101_=_C426( C101 C426 ) C101_=_C427( C101 C427 ) C101_=_C429( C101 C429 ) \nC101_=_C430( C101 C430 ) C105_=_C123( C105 C123 ) C105_=_C196( C105 C196 ) C105_=_C253( C105 C253 ) C105_=_C267( C105 C267 ) C105_=_C316( C105 C316 ) \nC105_=_C348( C105 C348 ) C105_=_C393( C105 C393 ) C105_=_C420( C105 C420 ) C105_=_C426( C105 C426 ) C105_=_C446( C105 C446 ) C105_=_C449( C105 C449 ) \nC109_=_C119( C109 C119 ) C109_=_C122( C109 C122 ) C109_=_C123( C109 C123 ) C109_=_C124( C109 C124 ) C109_=_C128( C109 C128 ) C109_=_C172( C109 C172 ) \nC109_=_C199( C109 C199 ) C109_=_C200( C109 C200 ) C109_=_C201( C109 C201 ) C109_=_C202( C109 C202 ) C109_=_C204( C109 C204 ) C109_=_C205( C109 C205 ) \nC109_=_C206( C109 C206 ) C109_=_C208( C109 C208 ) C109_=_C211( C109 C211 ) C119_=_C122( C119 C122 ) C119_=_C123( C119 C123 ) C119_=_C124( C119 C124 ) \nC119_=_C206( C119 C206 ) C119_=_C218( C119 C218 ) C119_=_C235( C119 C235 ) C119_=_C312( C119 C312 ) C119_=_C343( C119 C343 ) C119_=_C353( C119 C353 ) \nC119_=_C363( C119 C363 ) C119_=_C371( C119 C371 ) C119_=_C375( C119 C375 ) C119_=_C390( C119 C390 ) C119_=_C403( C119 C403 ) C119_=_C412( C119 C412 ) \nC119_=_C414( C119 C414 ) C119_=_C415( C119 C415 ) C119_=_C416( C119 C416 ) C119_=_C417( C119 C417 ) C119_=_C418( C119 C418 ) C122_=_C123( C122 C123 ) \nC122_=_C124( C122 C124 ) C122_=_C153( C122 C153 ) C122_=_C179( C122 C179 ) C122_=_C222( C122 C222 ) C122_=_C237( C122 C237 ) C122_=_C282( C122 C282 ) \nC122_=_C367( C122 C367 ) C122_=_C392( C122 C392 ) C122_=_C399( C122 C399 ) C122_=_C408( C122 C408 ) C123_=_C124( C123 C124 ) C123_=_C196( C123 C196 ) \nC123_=_C253( C123 C253 ) C123_=_C267( C123 C267 ) C123_=_C316( C123 C316 ) C123_=_C348( C123 C348 ) C123_=_C393( C123 C393 ) C123_=_C420( C123 C420 ) \nC123_=_C426( C123 C426 ) C123_=_C446( C123 C446 ) C123_=_C449( C123 C449 ) C124_=_C139( C124 C139 ) C124_=_C306( C124 C306 ) C124_=_C324( C124 C324 ) \nC124_=_C341( C124 C341 ) C124_=_C358( C124 C358 ) C124_=_C384( C124 C384 ) C124_=_C389( C124 C389 ) C124_=_C417( C124 C417 ) C124_=_C429( C124 C429 ) \nC124_=_C440( C124 C440 ) C124_=_C454( C124 C454 ) C126_=_C128( C126 C128 ) C126_=_C135( C126 C135 ) C126_=_C139( C126 C139 ) C126_=_C141( C126 C141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8_=_C135( C128 C135 ) C128_=_C139( C128 C139 ) C128_=_C172( C128 C172 ) C128_=_C199( C128 C199 ) C128_=_C200( C128 C200 ) \nC128_=_C201( C128 C201 ) C128_=_C202( C128 C202 ) C128_=_C204( C128 C204 ) C128_=_C205( C128 C205 ) C128_=_C206( C128 C206 ) C128_=_C208( C128 C208 ) \nC128_=_C211( C128 C211 ) C135_=_C139( C135 C139 ) C135_=_C190( C135 C190 ) C135_=_C232( C135 C232 ) C135_=_C262( C135 C262 ) C135_=_C334( C135 C334 ) \nC135_=_C381( C135 C381 ) C135_=_C382( C135 C382 ) C135_=_C384( C135 C384 ) C135_=_C385( C135 C385 ) C139_=_C306( C139 C306 ) C139_=_C324( C139 C324 ) \nC139_=_C341( C139 C341 ) C139_=_C358( C139 C358 ) C139_=_C384( C139 C384 ) C139_=_C389( C139 C389 ) C139_=_C417( C139 C417 ) C139_=_C429( C139 C429 ) \nC139_=_C440( C139 C440 ) C139_=_C454( C139 C454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72( C141 C172 ) C141_=_C173( C141 C173 ) C141_=_C179( C141 C179 ) \nC141_=_C180( C141 C180 ) C143_=_C144( C143 C144 ) C143_=_C145( C143 C145 ) C143_=_C146( C143 C146 ) C143_=_C147( C143 C147 ) C143_=_C148( C143 C148 ) \nC143_=_C149( C143 C149 ) C143_=_C150( C143 C150 ) C143_=_C151( C143 C151 ) C143_=_C152( C143 C152 ) C143_=_C153( C143 C153 ) C143_=_C154( C143 C154 ) \nC143_=_C155( C143 C155 ) C143_=_C199( C143 C199 ) C143_=_C214( C143 C214 ) C143_=_C218( C143 C218 ) C143_=_C220( C143 C220 ) C143_=_C222( C143 C222 ) \nC143_=_C224( C143 C224 ) C144_=_C145( C144 C145 ) C144_=_C146( C144 C146 ) C144_=_C147( C144 C147 ) C144_=_C148( C144 C148 ) C144_=_C149( C144 C149 ) \nC144_=_C150( C144 C150 ) C144_=_C151( C144 C151 ) C144_=_C152( C144 C152 ) C144_=_C153( C144 C153 ) C144_=_C154( C144 C154 ) C144_=_C155( C144 C155 ) \nC144_=_C245( C144 C245 ) C144_=_C251( C144 C251 ) C144_=_C253( C144 C253 ) C144_=_C254( C144 C254 ) C145_=_C146( C145 C146 ) C145_=_C147( C145 C147 ) \nC145_=_C148( C145 C148 ) C145_=_C149( C145 C149 ) C145_=_C150( C145 C150 ) C145_=_C151( C145 C151 ) C145_=_C152( C145 C152 ) C145_=_C153( C145 C153 ) \nC145_=_C154( C145 C154 ) C145_=_C155( C145 C155 ) C145_=_C157( C145 C157 ) C145_=_C200( C145 C200 ) C145_=_C257( C145 C257 ) C145_=_C262( C145 C262 ) \nC145_=_C267( C145 C267 ) C146_=_C147( C146 C147 ) C146_=_C148( C146 C148 ) C146_=_C149( C146 C149 ) C146_=_C150( C146 C150 ) C146_=_C151( C146 C151 ) \nC146_=_C152( C146 C152 ) C146_=_C153( C146 C153 ) C146_=_C154( C146 C154 ) C146_=_C155( C146 C155 ) C146_=_C201( C146 C201 ) C146_=_C279( C146 C279 ) \nC146_=_C282( C146 C282 ) C146_=_C283( C146 C283 ) C147_=_C148( C147 C148 ) C147_=_C149( C147 C149 ) C147_=_C150( C147 C150 ) C147_=_C151( C147 C151 ) \nC147_=_C152( C147 C152 ) C147_=_C153( C147 C153 ) C147_=_C154( C147 C154 ) C147_=_C155( C147 C155 ) C147_=_C285( C147 C285 ) C147_=_C288( C147 C288 ) \nC147_=_C294( C147 C294 ) C148_=_C149( C148 C149 ) C148_=_C150( C148 C150 ) C148_=_C151( C148 C151 ) C148_=_C152( C148 C152 ) C148_=_C153( C148 C153 ) \nC148_=_C154( C148 C154 ) C148_=_C155( C148 C155 ) C148_=_C298( C148 C298 ) C148_=_C343( C148 C343 ) C148_=_C348( C148 C348 ) C149_=_C150( C149 C150 ) \nC149_=_C151( C149 C151 ) C149_=_C152( C149 C152 ) C149_=_C153( C149 C153 ) C149_=_C154( C149 C154 ) C149_=_C155( C149 C155 ) C149_=_C163( C149 C163 ) \nC149_=_C325( C149 C325 ) C149_=_C375( C149 C375 ) C150_=_C151( C150 C151 ) C150_=_C152( C150 C152 ) C150_=_C153( C150 C153 ) C150_=_C154( C150 C154 ) \nC150_=_C155( C150 C155 ) C150_=_C390( C150 C390 ) C150_=_C391( C150 C391 ) C150_=_C392( C150 C392 ) C150_=_C393( C150 C393 ) C151_=_C152( C151 C152 ) \nC151_=_C153( C151 C153 ) C151_=_C154( C151 C154 ) C151_=_C155( C151 C155 ) C151_=_C205( C151 C205 ) C151_=_C326( C151 C326 ) C151_=_C397( C151 C397 ) \nC151_=_C399( C151 C399 ) C151_=_C401( C151 C401 ) C152_=_C153( C152 C153 ) C152_=_C154( C152 C154 ) C152_=_C155( C152 C155 ) C152_=_C194( C152 C194 ) \nC152_=_C220( C152 C220 ) C152_=_C251( C152 C251 ) C152_=_C279( C152 C279 )</w:t>
      </w:r>
    </w:p>
    <w:p>
      <w:pPr>
        <w:pStyle w:val="PreformattedText"/>
        <w:bidi w:val="0"/>
        <w:spacing w:before="0" w:after="0"/>
        <w:jc w:val="left"/>
        <w:rPr/>
      </w:pPr>
      <w:r>
        <w:rPr/>
        <w:t xml:space="preserve"> </w:t>
      </w:r>
      <w:r>
        <w:rPr/>
        <w:t>C152_=_C313( C152 C313 ) C152_=_C391( C152 C391 ) C152_=_C397( C152 C397 ) \nC152_=_C404( C152 C404 ) C152_=_C422( C152 C422 ) C152_=_C423( C152 C423 ) C152_=_C425( C152 C425 ) C152_=_C426( C152 C426 ) C152_=_C427( C152 C427 ) \nC152_=_C429( C152 C429 ) C152_=_C430( C152 C430 ) C153_=_C154( C153 C154 ) C153_=_C155( C153 C155 ) C153_=_C179( C153 C179 ) C153_=_C222( C153 C222 ) \nC153_=_C237( C153 C237 ) C153_=_C282( C153 C282 ) C153_=_C367( C153 C367 ) C153_=_C392( C153 C392 ) C153_=_C399( C153 C399 ) C153_=_C408( C153 C408 ) \nC154_=_C155( C154 C155 ) C154_=_C449( C154 C449 ) C155_=_C180( C155 C180 ) C155_=_C197( C155 C197 ) C155_=_C224( C155 C224 ) C155_=_C240( C155 C240 ) \nC155_=_C254( C155 C254 ) C155_=_C283( C155 C283 ) C155_=_C294( C155 C294 ) C155_=_C323( C155 C323 ) C155_=_C331( C155 C331 ) C155_=_C439( C155 C439 ) \nC155_=_C453( C155 C453 ) C157_=_C158( C157 C158 ) C157_=_C159( C157 C159 ) C157_=_C160( C157 C160 ) C157_=_C162( C157 C162 ) C157_=_C163( C157 C163 ) \nC157_=_C164( C157 C164 ) C157_=_C165( C157 C165 ) C157_=_C166( C157 C166 ) C157_=_C167( C157 C167 ) C157_=_C168( C157 C168 ) C157_=_C171( C157 C171 ) \nC157_=_C200( C157 C200 ) C157_=_C257( C157 C257 ) C157_=_C262( C157 C262 ) C157_=_C267( C157 C267 ) C158_=_C159( C158 C159 ) C158_=_C160( C158 C160 ) \nC158_=_C162( C158 C162 ) C158_=_C163( C158 C163 ) C158_=_C164( C158 C164 ) C158_=_C165( C158 C165 ) C158_=_C166( C158 C166 ) C158_=_C167( C158 C167 ) \nC158_=_C168( C158 C168 ) C158_=_C171( C158 C171 ) C158_=_C173( C158 C173 ) C158_=_C285( C158 C285 ) C158_=_C296( C158 C296 ) C158_=_C297( C158 C297 ) \nC158_=_C298( C158 C298 ) C158_=_C299( C158 C299 ) C158_=_C300( C158 C300 ) C158_=_C303( C158 C303 ) C158_=_C304( C158 C304 ) C158_=_C306( C158 C306 ) \nC159_=_C160( C159 C160 ) C159_=_C162( C159 C162 ) C159_=_C163( C159 C163 ) C159_=_C164( C159 C164 ) C159_=_C165( C159 C165 ) C159_=_C166( C159 C166 ) \nC159_=_C167( C159 C167 ) C159_=_C168( C159 C168 ) C159_=_C171( C159 C171 ) C159_=_C296( C159 C296 ) C159_=_C312( C159 C312 ) C159_=_C313( C159 C313 ) \nC159_=_C316( C159 C316 ) C159_=_C317( C159 C317 ) C160_=_C162( C160 C162 ) C160_=_C163( C160 C163 ) C160_=_C164( C160 C164 ) C160_=_C165( C160 C165 ) \nC160_=_C166( C160 C166 ) C160_=_C167( C160 C167 ) C160_=_C168( C160 C168 ) C160_=_C171( C160 C171 ) C160_=_C202( C160 C202 ) C160_=_C297( C160 C297 ) \nC160_=_C323( C160 C323 ) C160_=_C324( C160 C324 ) C162_=_C163( C162 C163 ) C162_=_C164( C162 C164 ) C162_=_C165( C162 C165 ) C162_=_C166( C162 C166 ) \nC162_=_C167( C162 C167 ) C162_=_C168( C162 C168 ) C162_=_C171( C162 C171 ) C162_=_C353( C162 C353 ) C162_=_C358( C162 C358 ) C163_=_C164( C163 C164 ) \nC163_=_C165( C163 C165 ) C163_=_C166( C163 C166 ) C163_=_C167( C163 C167 ) C163_=_C168( C163 C168 ) C163_=_C171( C163 C171 ) C163_=_C325( C163 C325 ) \nC163_=_C375( C163 C375 ) C164_=_C165( C164 C165 ) C164_=_C166( C164 C166 ) C164_=_C167( C164 C167 ) C164_=_C168( C164 C168 ) C164_=_C171( C164 C171 ) \nC164_=_C204( C164 C204 ) C164_=_C389( C164 C389 ) C165_=_C166( C165 C166 ) C165_=_C167( C165 C167 ) C165_=_C168( C165 C168 ) C165_=_C171( C165 C171 ) \nC165_=_C327( C165 C327 ) C165_=_C403( C165 C403 ) C165_=_C404( C165 C404 ) C165_=_C408( C165 C408 ) C166_=_C167( C166 C167 ) C166_=_C168( C166 C168 ) \nC166_=_C171( C166 C171 ) C166_=_C329( C166 C329 ) C166_=_C438( C166 C438 ) C167_=_C168( C167 C168 ) C167_=_C171( C167 C171 ) C167_=_C303( C167 C303 ) \nC167_=_C416( C167 C416 ) C167_=_C425( C167 C425 ) C167_=_C446( C167 C446 ) C168_=_C171( C168 C171 ) C168_=_C208( C168 C208 ) C168_=_C304( C168 C304 ) \nC168_=_C382( C168 C382 ) C168_=_C427( C168 C427 ) C168_=_C451( C168 C451 ) C171_=_C211( C171 C211 ) C171_=_C385( C171 C385 ) C171_=_C453( C171 C453 ) \nC171_=_C454( C171 C454 ) C172_=_C173( C172 C173 ) C172_=_C179( C172 C179 ) C172_=_C180( C172 C180 ) C172_=_C199( C172 C199 ) C172_=_C200( C172 C200 ) \nC172_=_C201( C172 C201 ) C172_=_C202( C172 C202 ) C172_=_C204( C172 C204 ) C172_=_C205( C172 C205 ) C172_=_C206( C172 C206 ) C172_=_C208( C172 C208 ) \nC172_=_C211( C172 C211 ) C173_=_C179( C173 C179 ) C173_=_C180( C173 C180 ) C173_=_C285( C173 C285 ) C173_=_C296( C173 C296 ) C173_=_C297( C173 C297 ) \nC173_=_C298( C173 C298 ) C173_=_C299( C173 C299 ) C173_=_C300( C173 C300 ) C173_=_C303( C173 C303 ) C173_=_C304( C173 C304 ) C173_=_C306( C173 C306 ) \nC179_=_C180( C179 C180 ) C179_=_C222( C179 C222 ) C179_=_C237( C179 C237 ) C179_=_C282( C179 C282 ) C179_=_C367( C179 C367 ) C179_=_C392( C179 C392 ) \nC179_=_C399( C179 C399 ) C179_=_C408( C179 C408 ) C180_=_C197( C180 C197 ) C180_=_C224( C180 C224 ) C180_=_C240( C180 C240 ) C180_=_C254( C180 C254 ) \nC180_=_C283( C180 C283 ) C180_=_C294( C180 C294 ) C180_=_C323( C180 C323 ) C180_=_C331( C180 C331 ) C180_=_C439( C180 C439 ) C180_=_C453( C180 C453 ) \nC184_=_C190( C184 C190 ) C184_=_C194( C184 C194 ) C184_=_C196( C184 C196 ) C184_=_C197( C184 C197 ) C184_=_C198( C184 C198 ) C184_=_C214( C184 C214 ) \nC184_=_C245( C184 C245 ) C184_=_C257( C184 C257 ) C184_=_C288( C184 C288 ) C184_=_C325( C184 C325 ) C184_=_C326( C184 C326 ) C184_=_C327( C184 C327 ) \nC184_=_C328( C184 C328 ) C184_=_C329( C184 C329 ) C184_=_C330( C184 C330 ) C184_=_C331( C184 C331 ) C190_=_C194( C190 C194 ) C190_=_C196( C190 C196 ) \nC190_=_C197( C190 C197 ) C190_=_C198( C190 C198 ) C190_=_C232( C190 C232 ) C190_=_C262( C190 C262 ) C190_=_C334( C190 C334 ) C190_=_C381( C190 C381 ) \nC190_=_C382( C190 C382 ) C190_=_C384( C190 C384 ) C190_=_C385( C190 C385 ) C194_=_C196( C194 C196 ) C194_=_C197( C194 C197 ) C194_=_C198( C194 C198 ) \nC194_=_C220( C194 C220 ) C194_=_C251( C194 C251 ) C194_=_C279( C194 C279 ) C194_=_C313( C194 C313 ) C194_=_C391( C194 C391 ) C194_=_C397( C194 C397 ) \nC194_=_C404( C194 C404 ) C194_=_C422( C194 C422 ) C194_=_C423( C194 C423 ) C194_=_C425( C194 C425 ) C194_=_C426( C194 C426 ) C194_=_C427( C194 C427 ) \nC194_=_C429( C194 C429 ) C194_=_C430( C194 C430 ) C196_=_C197( C196 C197 ) C196_=_C198( C196 C198 ) C196_=_C253( C196 C253 ) C196_=_C267( C196 C267 ) \nC196_=_C316( C196 C316 ) C196_=_C348( C196 C348 ) C196_=_C393( C196 C393 ) C196_=_C420( C196 C420 ) C196_=_C426( C196 C426 ) C196_=_C446( C196 C446 ) \nC196_=_C449( C196 C449 ) C197_=_C198( C197 C198 ) C197_=_C224( C197 C224 ) C197_=_C240( C197 C240 ) C197_=_C254( C197 C254 ) C197_=_C283( C197 C283 ) \nC197_=_C294( C197 C294 ) C197_=_C323( C197 C323 ) C197_=_C331( C197 C331 ) C197_=_C439( C197 C439 ) C197_=_C453( C197 C453 ) C198_=_C317( C198 C317 ) \nC198_=_C373( C198 C373 ) C198_=_C401( C198 C401 ) C198_=_C418( C198 C418 ) C198_=_C421( C198 C421 ) C198_=_C430( C198 C430 ) C198_=_C434( C198 C434 ) \nC198_=_C438( C198 C438 ) C198_=_C441( C198 C441 ) C198_=_C451( C198 C451 ) C199_=_C200( C199 C200 ) C199_=_C201( C199 C201 ) C199_=_C202( C199 C202 ) \nC199_=_C204( C199 C204 ) C199_=_C205( C199 C205 ) C199_=_C206( C199 C206 ) C199_=_C208( C199 C208 ) C199_=_C211( C199 C211 ) C199_=_C214( C199 C214 ) \nC199_=_C218( C199 C218 ) C199_=_C220( C199 C220 ) C199_=_C222( C199 C222 ) C199_=_C224( C199 C224 ) C200_=_C201( C200 C201 ) C200_=_C202( C200 C202 ) \nC200_=_C204( C200 C204 ) C200_=_C205( C200 C205 ) C200_=_C206( C200 C206 ) C200_=_C208( C200 C208 ) C200_=_C211( C200 C211 ) C200_=_C257( C200 C257 ) \nC200_=_C262( C200 C262 ) C200_=_C267( C200 C267 ) C201_=_C202( C201 C202 ) C201_=_C204( C201 C204 ) C201_=_C205( C201 C205 ) C201_=_C206( C201 C206 ) \nC201_=_C208( C201 C208 ) C201_=_C211( C201 C211 ) C201_=_C279( C201 C279 ) C201_=_C282( C201 C282 ) C201_=_C283( C201 C283 ) C202_=_C204( C202 C204 ) \nC202_=_C205( C202 C205 ) C202_=_C206( C202 C206 ) C202_=_C208( C202 C208 ) C202_=_C211( C202 C211 ) C202_=_C297( C202 C297 ) C202_=_C323( C202 C323 ) \nC202_=_C324( C202 C324 ) C204_=_C205( C204 C205 ) C204_=_C206( C204 C206 ) C204_=_C208( C204 C208 ) C204_=_C211( C204 C211 ) C204_=_C389( C204 C389 ) \nC205_=_C206( C205 C206 ) C205_=_C208( C205 C208 ) C205_=_C211( C205 C211 ) C205_=_C326( C205 C326 ) C205_=_C397( C205 C397 ) C205_=_C399( C205 C399 ) \nC205_=_C401( C205 C401 ) C206_=_C208( C206 C208 ) C206_=_C211( C206 C211 ) C206_=_C218( C206 C218 ) C206_=_C235( C206 C235 ) C206_=_C312( C206 C312 ) \nC206_=_C343( C206 C343 ) C206_=_C353( C206 C353 ) C206_=_C363( C206 C363 ) C206_=_C371( C206 C371 ) C206_=_C375( C206 C375 ) C206_=_C390( C206 C390 ) \nC206_=_C403( C206 C403 ) C206_=_C412( C206 C412 ) C206_=_C414( C206 C414 ) C206_=_C415( C206 C415 ) C206_=_C416( C206 C416 ) C206_=_C417( C206 C417 ) \nC206_=_C418( C206 C418 ) C208_=_C211( C208 C211 ) C208_=_C304( C208 C304 ) C208_=_C382( C208 C382 ) C208_=_C427( C208 C427 ) C208_=_C451( C208 C451 ) \nC211_=_C385( C211 C385 ) C211_=_C453( C211 C453 ) C211_=_C454( C211 C454 ) C214_=_C218( C214 C218 ) C214_=_C220( C214 C220 ) C214_=_C222( C214 C222 ) \nC214_=_C224( C214 C224 ) C214_=_C245( C214 C245 ) C214_=_C257( C214 C257 ) C214_=_C288( C214 C288 ) C214_=_C325( C214 C325 ) C214_=_C326( C214 C326 ) \nC214_=_C327( C214 C327 ) C214_=_C328( C214 C328 ) C214_=_C329( C214 C329 ) C214_=_C330( C214 C330 ) C214_=_C331( C214 C331 ) C218_=_C220( C218 C220 ) \nC218_=_C222( C218 C222 ) C218_=_C224( C218 C224 ) C218_=_C235( C218 C235 ) C218_=_C312( C218 C312 ) C218_=_C343( C218 C343 ) C218_=_C353( C218 C353 ) \nC218_=_C363( C218 C363 ) C218_=_C371( C218 C371 ) C218_=_C375( C218 C375 ) C218_=_C390( C218 C390 ) C218_=_C403( C218 C403 ) C218_=_C412( C218 C412 ) \nC218_=_C414( C218 C414 ) C218_=_C415( C218 C415 ) C218_=_C416( C218 C416 ) C218_=_C417( C218 C417 ) C218_=_C418( C218 C418 ) C220_=_C222( C220 C222 ) \nC220_=_C224( C220 C224 ) C220_=_C251( C220 C251 ) C220_=_C279( C220 C279 ) C220_=_C313( C220 C313 ) C220_=_C391( C220 C391 ) C220_=_C397( C220 C397 ) \nC220_=_C404( C220 C404 ) C220_=_C422( C220 C422 ) C220_=_C423( C220 C423 ) C220_=_C425( C220 C425 ) C220_=_C426( C220 C426 ) C220_=_C427( C220 C427 ) \nC220_=_C429( C220 C429 ) C220_=_C430( C220 C430 ) C222_=_C224( C222 C224 ) C222_=_C237( C222 C237</w:t>
      </w:r>
    </w:p>
    <w:p>
      <w:pPr>
        <w:pStyle w:val="PreformattedText"/>
        <w:bidi w:val="0"/>
        <w:spacing w:before="0" w:after="0"/>
        <w:jc w:val="left"/>
        <w:rPr/>
      </w:pPr>
      <w:r>
        <w:rPr/>
        <w:t xml:space="preserve"> </w:t>
      </w:r>
      <w:r>
        <w:rPr/>
        <w:t>) C222_=_C282( C222 C282 ) C222_=_C367( C222 C367 ) \nC222_=_C392( C222 C392 ) C222_=_C399( C222 C399 ) C222_=_C408( C222 C408 ) C224_=_C240( C224 C240 ) C224_=_C254( C224 C254 ) C224_=_C283( C224 C283 ) \nC224_=_C294( C224 C294 ) C224_=_C323( C224 C323 ) C224_=_C331( C224 C331 ) C224_=_C439( C224 C439 ) C224_=_C453( C224 C453 ) C232_=_C235( C232 C235 ) \nC232_=_C237( C232 C237 ) C232_=_C240( C232 C240 ) C232_=_C262( C232 C262 ) C232_=_C334( C232 C334 ) C232_=_C381( C232 C381 ) C232_=_C382( C232 C382 ) \nC232_=_C384( C232 C384 ) C232_=_C385( C232 C385 ) C235_=_C237( C235 C237 ) C235_=_C240( C235 C240 ) C235_=_C312( C235 C312 ) C235_=_C343( C235 C343 ) \nC235_=_C353( C235 C353 ) C235_=_C363( C235 C363 ) C235_=_C371( C235 C371 ) C235_=_C375( C235 C375 ) C235_=_C390( C235 C390 ) C235_=_C403( C235 C403 ) \nC235_=_C412( C235 C412 ) C235_=_C414( C235 C414 ) C235_=_C415( C235 C415 ) C235_=_C416( C235 C416 ) C235_=_C417( C235 C417 ) C235_=_C418( C235 C418 ) \nC237_=_C240( C237 C240 ) C237_=_C282( C237 C282 ) C237_=_C367( C237 C367 ) C237_=_C392( C237 C392 ) C237_=_C399( C237 C399 ) C237_=_C408( C237 C408 ) \nC240_=_C254( C240 C254 ) C240_=_C283( C240 C283 ) C240_=_C294( C240 C294 ) C240_=_C323( C240 C323 ) C240_=_C331( C240 C331 ) C240_=_C439( C240 C439 ) \nC240_=_C453( C240 C453 ) C245_=_C251( C245 C251 ) C245_=_C253( C245 C253 ) C245_=_C254( C245 C254 ) C245_=_C257( C245 C257 ) C245_=_C288( C245 C288 ) \nC245_=_C325( C245 C325 ) C245_=_C326( C245 C326 ) C245_=_C327( C245 C327 ) C245_=_C328( C245 C328 ) C245_=_C329( C245 C329 ) C245_=_C330( C245 C330 ) \nC245_=_C331( C245 C331 ) C251_=_C253( C251 C253 ) C251_=_C254( C251 C254 ) C251_=_C279( C251 C279 ) C251_=_C313( C251 C313 ) C251_=_C391( C251 C391 ) \nC251_=_C397( C251 C397 ) C251_=_C404( C251 C404 ) C251_=_C422( C251 C422 ) C251_=_C423( C251 C423 ) C251_=_C425( C251 C425 ) C251_=_C426( C251 C426 ) \nC251_=_C427( C251 C427 ) C251_=_C429( C251 C429 ) C251_=_C430( C251 C430 ) C253_=_C254( C253 C254 ) C253_=_C267( C253 C267 ) C253_=_C316( C253 C316 ) \nC253_=_C348( C253 C348 ) C253_=_C393( C253 C393 ) C253_=_C420( C253 C420 ) C253_=_C426( C253 C426 ) C253_=_C446( C253 C446 ) C253_=_C449( C253 C449 ) \nC254_=_C283( C254 C283 ) C254_=_C294( C254 C294 ) C254_=_C323( C254 C323 ) C254_=_C331( C254 C331 ) C254_=_C439( C254 C439 ) C254_=_C453( C254 C453 ) \nC257_=_C262( C257 C262 ) C257_=_C267( C257 C267 ) C257_=_C288( C257 C288 ) C257_=_C325( C257 C325 ) C257_=_C326( C257 C326 ) C257_=_C327( C257 C327 ) \nC257_=_C328( C257 C328 ) C257_=_C329( C257 C329 ) C257_=_C330( C257 C330 ) C257_=_C331( C257 C331 ) C262_=_C267( C262 C267 ) C262_=_C334( C262 C334 ) \nC262_=_C381( C262 C381 ) C262_=_C382( C262 C382 ) C262_=_C384( C262 C384 ) C262_=_C385( C262 C385 ) C267_=_C316( C267 C316 ) C267_=_C348( C267 C348 ) \nC267_=_C393( C267 C393 ) C267_=_C420( C267 C420 ) C267_=_C426( C267 C426 ) C267_=_C446( C267 C446 ) C267_=_C449( C267 C449 ) C279_=_C282( C279 C282 ) \nC279_=_C283( C279 C283 ) C279_=_C313( C279 C313 ) C279_=_C391( C279 C391 ) C279_=_C397( C279 C397 ) C279_=_C404( C279 C404 ) C279_=_C422( C279 C422 ) \nC279_=_C423( C279 C423 ) C279_=_C425( C279 C425 ) C279_=_C426( C279 C426 ) C279_=_C427( C279 C427 ) C279_=_C429( C279 C429 ) C279_=_C430( C279 C430 ) \nC282_=_C283( C282 C283 ) C282_=_C367( C282 C367 ) C282_=_C392( C282 C392 ) C282_=_C399( C282 C399 ) C282_=_C408( C282 C408 ) C283_=_C294( C283 C294 ) \nC283_=_C323( C283 C323 ) C283_=_C331( C283 C331 ) C283_=_C439( C283 C439 ) C283_=_C453( C283 C453 ) C285_=_C288( C285 C288 ) C285_=_C294( C285 C294 ) \nC285_=_C296( C285 C296 ) C285_=_C297( C285 C297 ) C285_=_C298( C285 C298 ) C285_=_C299( C285 C299 ) C285_=_C300( C285 C300 ) C285_=_C303( C285 C303 ) \nC285_=_C304( C285 C304 ) C285_=_C306( C285 C306 ) C288_=_C294( C288 C294 ) C288_=_C325( C288 C325 ) C288_=_C326( C288 C326 ) C288_=_C327( C288 C327 ) \nC288_=_C328( C288 C328 ) C288_=_C329( C288 C329 ) C288_=_C330( C288 C330 ) C288_=_C331( C288 C331 ) C294_=_C323( C294 C323 ) C294_=_C331( C294 C331 ) \nC294_=_C439( C294 C439 ) C294_=_C453( C294 C453 ) C296_=_C297( C296 C297 ) C296_=_C298( C296 C298 ) C296_=_C299( C296 C299 ) C296_=_C300( C296 C300 ) \nC296_=_C303( C296 C303 ) C296_=_C304( C296 C304 ) C296_=_C306( C296 C306 ) C296_=_C312( C296 C312 ) C296_=_C313( C296 C313 ) C296_=_C316( C296 C316 ) \nC296_=_C317( C296 C317 ) C297_=_C298( C297 C298 ) C297_=_C299( C297 C299 ) C297_=_C300( C297 C300 ) C297_=_C303( C297 C303 ) C297_=_C304( C297 C304 ) \nC297_=_C306( C297 C306 ) C297_=_C323( C297 C323 ) C297_=_C324( C297 C324 ) C298_=_C299( C298 C299 ) C298_=_C300( C298 C300 ) C298_=_C303( C298 C303 ) \nC298_=_C304( C298 C304 ) C298_=_C306( C298 C306 ) C298_=_C343( C298 C343 ) C298_=_C348( C298 C348 ) C299_=_C300( C299 C300 ) C299_=_C303( C299 C303 ) \nC299_=_C304( C299 C304 ) C299_=_C306( C299 C306 ) C299_=_C363( C299 C363 ) C299_=_C367( C299 C367 ) C300_=_C303( C300 C303 ) C300_=_C304( C300 C304 ) \nC300_=_C306( C300 C306 ) C300_=_C412( C300 C412 ) C300_=_C420( C300 C420 ) C300_=_C421( C300 C421 ) C303_=_C304( C303 C304 ) C303_=_C306( C303 C306 ) \nC303_=_C416( C303 C416 ) C303_=_C425( C303 C425 ) C303_=_C446( C303 C446 ) C304_=_C306( C304 C306 ) C304_=_C382( C304 C382 ) C304_=_C427( C304 C427 ) \nC304_=_C451( C304 C451 ) C306_=_C324( C306 C324 ) C306_=_C341( C306 C341 ) C306_=_C358( C306 C358 ) C306_=_C384( C306 C384 ) C306_=_C389( C306 C389 ) \nC306_=_C417( C306 C417 ) C306_=_C429( C306 C429 ) C306_=_C440( C306 C440 ) C306_=_C454( C306 C454 ) C312_=_C313( C312 C313 ) C312_=_C316( C312 C316 ) \nC312_=_C317( C312 C317 ) C312_=_C343( C312 C343 ) C312_=_C353( C312 C353 ) C312_=_C363( C312 C363 ) C312_=_C371( C312 C371 ) C312_=_C375( C312 C375 ) \nC312_=_C390( C312 C390 ) C312_=_C403( C312 C403 ) C312_=_C412( C312 C412 ) C312_=_C414( C312 C414 ) C312_=_C415( C312 C415 ) C312_=_C416( C312 C416 ) \nC312_=_C417( C312 C417 ) C312_=_C418( C312 C418 ) C313_=_C316( C313 C316 ) C313_=_C317( C313 C317 ) C313_=_C391( C313 C391 ) C313_=_C397( C313 C397 ) \nC313_=_C404( C313 C404 ) C313_=_C422( C313 C422 ) C313_=_C423( C313 C423 ) C313_=_C425( C313 C425 ) C313_=_C426( C313 C426 ) C313_=_C427( C313 C427 ) \nC313_=_C429( C313 C429 ) C313_=_C430( C313 C430 ) C316_=_C317( C316 C317 ) C316_=_C348( C316 C348 ) C316_=_C393( C316 C393 ) C316_=_C420( C316 C420 ) \nC316_=_C426( C316 C426 ) C316_=_C446( C316 C446 ) C316_=_C449( C316 C449 ) C317_=_C373( C317 C373 ) C317_=_C401( C317 C401 ) C317_=_C418( C317 C418 ) \nC317_=_C421( C317 C421 ) C317_=_C430( C317 C430 ) C317_=_C434( C317 C434 ) C317_=_C438( C317 C438 ) C317_=_C441( C317 C441 ) C317_=_C451( C317 C451 ) \nC323_=_C324( C323 C324 ) C323_=_C331( C323 C331 ) C323_=_C439( C323 C439 ) C323_=_C453( C323 C453 ) C324_=_C341( C324 C341 ) C324_=_C358( C324 C358 ) \nC324_=_C384( C324 C384 ) C324_=_C389( C324 C389 ) C324_=_C417( C324 C417 ) C324_=_C429( C324 C429 ) C324_=_C440( C324 C440 ) C324_=_C454( C324 C454 ) \nC325_=_C326( C325 C326 ) C325_=_C327( C325 C327 ) C325_=_C328( C325 C328 ) C325_=_C329( C325 C329 ) C325_=_C330( C325 C330 ) C325_=_C331( C325 C331 ) \nC325_=_C375( C325 C375 ) C326_=_C327( C326 C327 ) C326_=_C328( C326 C328 ) C326_=_C329( C326 C329 ) C326_=_C330( C326 C330 ) C326_=_C331( C326 C331 ) \nC326_=_C397( C326 C397 ) C326_=_C399( C326 C399 ) C326_=_C401( C326 C401 ) C327_=_C328( C327 C328 ) C327_=_C329( C327 C329 ) C327_=_C330( C327 C330 ) \nC327_=_C331( C327 C331 ) C327_=_C403( C327 C403 ) C327_=_C404( C327 C404 ) C327_=_C408( C327 C408 ) C328_=_C329( C328 C329 ) C328_=_C330( C328 C330 ) \nC328_=_C331( C328 C331 ) C328_=_C414( C328 C414 ) C328_=_C422( C328 C422 ) C328_=_C434( C328 C434 ) C329_=_C330( C329 C330 ) C329_=_C331( C329 C331 ) \nC329_=_C438( C329 C438 ) C330_=_C331( C330 C331 ) C330_=_C381( C330 C381 ) C330_=_C423( C330 C423 ) C330_=_C439( C330 C439 ) C330_=_C440( C330 C440 ) \nC330_=_C441( C330 C441 ) C331_=_C439( C331 C439 ) C331_=_C453( C331 C453 ) C334_=_C341( C334 C341 ) C334_=_C381( C334 C381 ) C334_=_C382( C334 C382 ) \nC334_=_C384( C334 C384 ) C334_=_C385( C334 C385 ) C341_=_C358( C341 C358 ) C341_=_C384( C341 C384 ) C341_=_C389( C341 C389 ) C341_=_C417( C341 C417 ) \nC341_=_C429( C341 C429 ) C341_=_C440( C341 C440 ) C341_=_C454( C341 C454 ) C343_=_C348( C343 C348 ) C343_=_C353( C343 C353 ) C343_=_C363( C343 C363 ) \nC343_=_C371( C343 C371 ) C343_=_C375( C343 C375 ) C343_=_C390( C343 C390 ) C343_=_C403( C343 C403 ) C343_=_C412( C343 C412 ) C343_=_C414( C343 C414 ) \nC343_=_C415( C343 C415 ) C343_=_C416( C343 C416 ) C343_=_C417( C343 C417 ) C343_=_C418( C343 C418 ) C348_=_C393( C348 C393 ) C348_=_C420( C348 C420 ) \nC348_=_C426( C348 C426 ) C348_=_C446( C348 C446 ) C348_=_C449( C348 C449 ) C353_=_C358( C353 C358 ) C353_=_C363( C353 C363 ) C353_=_C371( C353 C371 ) \nC353_=_C375( C353 C375 ) C353_=_C390( C353 C390 ) C353_=_C403( C353 C403 ) C353_=_C412( C353 C412 ) C353_=_C414( C353 C414 ) C353_=_C415( C353 C415 ) \nC353_=_C416( C353 C416 ) C353_=_C417( C353 C417 ) C353_=_C418( C353 C418 ) C358_=_C384( C358 C384 ) C358_=_C389( C358 C389 ) C358_=_C417( C358 C417 ) \nC358_=_C429( C358 C429 ) C358_=_C440( C358 C440 ) C358_=_C454( C358 C454 ) C363_=_C367( C363 C367 ) C363_=_C371( C363 C371 ) C363_=_C375( C363 C375 ) \nC363_=_C390( C363 C390 ) C363_=_C403( C363 C403 ) C363_=_C412( C363 C412 ) C363_=_C414( C363 C414 ) C363_=_C415( C363 C415 ) C363_=_C416( C363 C416 ) \nC363_=_C417( C363 C417 ) C363_=_C418( C363 C418 ) C367_=_C392( C367 C392 ) C367_=_C399( C367 C399 ) C367_=_C408( C367 C408 ) C371_=_C373( C371 C373 ) \nC371_=_C375( C371 C375 ) C371_=_C390( C371 C390 ) C371_=_C403( C371 C403 ) C371_=_C412( C371 C412 ) C371_=_C414( C371 C414 ) C371_=_C415( C371 C415 ) \nC371_=_C416( C371 C416 ) C371_=_C417( C371 C417 ) C371_=_C418( C371 C418 ) C373_=_C401( C373 C401 ) C373_=_C418( C373 C418 ) C373_=_C421( C373 C421 ) \nC373_=_C430( C373 C430 ) C373_=_C434( C373 C434 ) C373_=_C438( C373 C438 ) C373_=_C441( C373 C441 ) C373_=_C451( C373</w:t>
      </w:r>
    </w:p>
    <w:p>
      <w:pPr>
        <w:pStyle w:val="PreformattedText"/>
        <w:bidi w:val="0"/>
        <w:spacing w:before="0" w:after="0"/>
        <w:jc w:val="left"/>
        <w:rPr/>
      </w:pPr>
      <w:r>
        <w:rPr/>
        <w:t xml:space="preserve"> </w:t>
      </w:r>
      <w:r>
        <w:rPr/>
        <w:t>C451 ) C375_=_C390( C375 C390 ) \nC375_=_C403( C375 C403 ) C375_=_C412( C375 C412 ) C375_=_C414( C375 C414 ) C375_=_C415( C375 C415 ) C375_=_C416( C375 C416 ) C375_=_C417( C375 C417 ) \nC375_=_C418( C375 C418 ) C381_=_C382( C381 C382 ) C381_=_C384( C381 C384 ) C381_=_C385( C381 C385 ) C381_=_C423( C381 C423 ) C381_=_C439( C381 C439 ) \nC381_=_C440( C381 C440 ) C381_=_C441( C381 C441 ) C382_=_C384( C382 C384 ) C382_=_C385( C382 C385 ) C382_=_C427( C382 C427 ) C382_=_C451( C382 C451 ) \nC384_=_C385( C384 C385 ) C384_=_C389( C384 C389 ) C384_=_C417( C384 C417 ) C384_=_C429( C384 C429 ) C384_=_C440( C384 C440 ) C384_=_C454( C384 C454 ) \nC385_=_C453( C385 C453 ) C385_=_C454( C385 C454 ) C389_=_C417( C389 C417 ) C389_=_C429( C389 C429 ) C389_=_C440( C389 C440 ) C389_=_C454( C389 C454 ) \nC390_=_C391( C390 C391 ) C390_=_C392( C390 C392 ) C390_=_C393( C390 C393 ) C390_=_C403( C390 C403 ) C390_=_C412( C390 C412 ) C390_=_C414( C390 C414 ) \nC390_=_C415( C390 C415 ) C390_=_C416( C390 C416 ) C390_=_C417( C390 C417 ) C390_=_C418( C390 C418 ) C391_=_C392( C391 C392 ) C391_=_C393( C391 C393 ) \nC391_=_C397( C391 C397 ) C391_=_C404( C391 C404 ) C391_=_C422( C391 C422 ) C391_=_C423( C391 C423 ) C391_=_C425( C391 C425 ) C391_=_C426( C391 C426 ) \nC391_=_C427( C391 C427 ) C391_=_C429( C391 C429 ) C391_=_C430( C391 C430 ) C392_=_C393( C392 C393 ) C392_=_C399( C392 C399 ) C392_=_C408( C392 C408 ) \nC393_=_C420( C393 C420 ) C393_=_C426( C393 C426 ) C393_=_C446( C393 C446 ) C393_=_C449( C393 C449 ) C397_=_C399( C397 C399 ) C397_=_C401( C397 C401 ) \nC397_=_C404( C397 C404 ) C397_=_C422( C397 C422 ) C397_=_C423( C397 C423 ) C397_=_C425( C397 C425 ) C397_=_C426( C397 C426 ) C397_=_C427( C397 C427 ) \nC397_=_C429( C397 C429 ) C397_=_C430( C397 C430 ) C399_=_C401( C399 C401 ) C399_=_C408( C399 C408 ) C401_=_C418( C401 C418 ) C401_=_C421( C401 C421 ) \nC401_=_C430( C401 C430 ) C401_=_C434( C401 C434 ) C401_=_C438( C401 C438 ) C401_=_C441( C401 C441 ) C401_=_C451( C401 C451 ) C403_=_C404( C403 C404 ) \nC403_=_C408( C403 C408 ) C403_=_C412( C403 C412 ) C403_=_C414( C403 C414 ) C403_=_C415( C403 C415 ) C403_=_C416( C403 C416 ) C403_=_C417( C403 C417 ) \nC403_=_C418( C403 C418 ) C404_=_C408( C404 C408 ) C404_=_C422( C404 C422 ) C404_=_C423( C404 C423 ) C404_=_C425( C404 C425 ) C404_=_C426( C404 C426 ) \nC404_=_C427( C404 C427 ) C404_=_C429( C404 C429 ) C404_=_C430( C404 C430 ) C412_=_C414( C412 C414 ) C412_=_C415( C412 C415 ) C412_=_C416( C412 C416 ) \nC412_=_C417( C412 C417 ) C412_=_C418( C412 C418 ) C412_=_C420( C412 C420 ) C412_=_C421( C412 C421 ) C414_=_C415( C414 C415 ) C414_=_C416( C414 C416 ) \nC414_=_C417( C414 C417 ) C414_=_C418( C414 C418 ) C414_=_C422( C414 C422 ) C414_=_C434( C414 C434 ) C415_=_C416( C415 C416 ) C415_=_C417( C415 C417 ) \nC415_=_C418( C415 C418 ) C416_=_C417( C416 C417 ) C416_=_C418( C416 C418 ) C416_=_C425( C416 C425 ) C416_=_C446( C416 C446 ) C417_=_C418( C417 C418 ) \nC417_=_C429( C417 C429 ) C417_=_C440( C417 C440 ) C417_=_C454( C417 C454 ) C418_=_C421( C418 C421 ) C418_=_C430( C418 C430 ) C418_=_C434( C418 C434 ) \nC418_=_C438( C418 C438 ) C418_=_C441( C418 C441 ) C418_=_C451( C418 C451 ) C420_=_C421( C420 C421 ) C420_=_C426( C420 C426 ) C420_=_C446( C420 C446 ) \nC420_=_C449( C420 C449 ) C421_=_C430( C421 C430 ) C421_=_C434( C421 C434 ) C421_=_C438( C421 C438 ) C421_=_C441( C421 C441 ) C421_=_C451( C421 C451 ) \nC422_=_C423( C422 C423 ) C422_=_C425( C422 C425 ) C422_=_C426( C422 C426 ) C422_=_C427( C422 C427 ) C422_=_C429( C422 C429 ) C422_=_C430( C422 C430 ) \nC422_=_C434( C422 C434 ) C423_=_C425( C423 C425 ) C423_=_C426( C423 C426 ) C423_=_C427( C423 C427 ) C423_=_C429( C423 C429 ) C423_=_C430( C423 C430 ) \nC423_=_C439( C423 C439 ) C423_=_C440( C423 C440 ) C423_=_C441( C423 C441 ) C425_=_C426( C425 C426 ) C425_=_C427( C425 C427 ) C425_=_C429( C425 C429 ) \nC425_=_C430( C425 C430 ) C425_=_C446( C425 C446 ) C426_=_C427( C426 C427 ) C426_=_C429( C426 C429 ) C426_=_C430( C426 C430 ) C426_=_C446( C426 C446 ) \nC426_=_C449( C426 C449 ) C427_=_C429( C427 C429 ) C427_=_C430( C427 C430 ) C427_=_C451( C427 C451 ) C429_=_C430( C429 C430 ) C429_=_C440( C429 C440 ) \nC429_=_C454( C429 C454 ) C430_=_C434( C430 C434 ) C430_=_C438( C430 C438 ) C430_=_C441( C430 C441 ) C430_=_C451( C430 C451 ) C434_=_C438( C434 C438 ) \nC434_=_C441( C434 C441 ) C434_=_C451( C434 C451 ) C438_=_C441( C438 C441 ) C438_=_C451( C438 C451 ) C439_=_C440( C439 C440 ) C439_=_C441( C439 C441 ) \nC439_=_C453( C439 C453 ) C440_=_C441( C440 C441 ) C440_=_C454( C440 C454 ) C441_=_C451( C441 C451 ) C446_=_C449( C446 C449 ) C453_=_C454( C453 C454 ) "];18-&gt;24[label="166: C0 C1 C2 C3 C6 \nC7 C8 C10 C11 C16 C25 \nC28 C32 C37 C39 C42 C45 \nC46 C54 C57 C62 C63 C73 \nC86 C88 C89 C90 C95 C96 \nC101 C105 C109 C119 C122 C123 \nC124 C126 C128 C135 C139 C141 \nC143 C144 C145 C146 C147 C148 \nC149 C150 C151 C154 C157 C159 \nC160 C162 C163 C164 C165 C166 \nC167 C168 C171 C172 C173 C179 \nC180 C184 C190 C194 C196 C197 \nC198 C199 C200 C201 C202 C204 \nC205 C208 C211 C214 C218 C220 \nC222 C224 C232 C235 C237 C240 \nC245 C251 C253 C254 C257 C262 \nC267 C279 C282 C283 C285 C288 \nC294 C296 C297 C298 C299 C300 \nC303 C304 C312 C313 C316 C317 \nC323 C324 C325 C326 C327 C328 \nC329 C330 C334 C341 C343 C348 \nC353 C358 C363 C367 C371 C373 \nC375 C381 C382 C385 C389 C390 \nC391 C392 C393 C397 C399 C401 \nC403 C404 C408 C412 C414 C415 \nC416 C420 C421 C422 C423 C425 \nC427 C434 C438 C439 C440 C441 \nC446 C449 C451 C453 C454 \n1283: C0_=_C1 ,C0_=_C2 ,C0_=_C3 ,C0_=_C6 ,C0_=_C7 ,\nC0_=_C8 ,C0_=_C10 ,C0_=_C11 ,C0_=_C16 ,C0_=_C32 ,C0_=_C37 ,\nC0_=_C39 ,C0_=_C42 ,C0_=_C45 ,C0_=_C46 ,C1_=_C2 ,C1_=_C3 ,\nC1_=_C6 ,C1_=_C7 ,C1_=_C8 ,C1_=_C10 ,C1_=_C11 ,C1_=_C16 ,\nC1_=_C54 ,C1_=_C57 ,C1_=_C62 ,C1_=_C63 ,C2_=_C3 ,C2_=_C6 ,\nC2_=_C7 ,C2_=_C8 ,C2_=_C10 ,C2_=_C11 ,C2_=_C16 ,C2_=_C73 ,\nC2_=_C86 ,C2_=_C88 ,C2_=_C89 ,C2_=_C90 ,C3_=_C6 ,C3_=_C7 ,\nC3_=_C8 ,C3_=_C10 ,C3_=_C11 ,C3_=_C16 ,C3_=_C126 ,C3_=_C128 ,\nC3_=_C135 ,C3_=_C139 ,C6_=_C7 ,C6_=_C8 ,C6_=_C10 ,C6_=_C11 ,\nC6_=_C16 ,C6_=_C184 ,C6_=_C190 ,C6_=_C194 ,C6_=_C196 ,C6_=_C197 ,\nC6_=_C198 ,C7_=_C8 ,C7_=_C10 ,C7_=_C11 ,C7_=_C16 ,C7_=_C143 ,\nC7_=_C199 ,C7_=_C214 ,C7_=_C218 ,C7_=_C220 ,C7_=_C222 ,C7_=_C224 ,\nC8_=_C10 ,C8_=_C11 ,C8_=_C16 ,C8_=_C144 ,C8_=_C245 ,C8_=_C251 ,\nC8_=_C253 ,C8_=_C254 ,C10_=_C11 ,C10_=_C16 ,C10_=_C371 ,C10_=_C373 ,\nC11_=_C16 ,C11_=_C149 ,C11_=_C163 ,C11_=_C325 ,C11_=_C375 ,C16_=_C415 ,\nC25_=_C28 ,C25_=_C45 ,C25_=_C62 ,C25_=_C119 ,C25_=_C218 ,C25_=_C235 ,\nC25_=_C312 ,C25_=_C343 ,C25_=_C353 ,C25_=_C363 ,C25_=_C371 ,C25_=_C375 ,\nC25_=_C390 ,C25_=_C403 ,C25_=_C412 ,C25_=_C414 ,C25_=_C415 ,C25_=_C416 ,\nC28_=_C88 ,C28_=_C105 ,C28_=_C123 ,C28_=_C196 ,C28_=_C253 ,C28_=_C267 ,\nC28_=_C316 ,C28_=_C348 ,C28_=_C393 ,C28_=_C420 ,C28_=_C446 ,C28_=_C449 ,\nC32_=_C37 ,C32_=_C39 ,C32_=_C42 ,C32_=_C45 ,C32_=_C46 ,C32_=_C126 ,\nC32_=_C141 ,C32_=_C143 ,C32_=_C144 ,C32_=_C145 ,C32_=_C146 ,C32_=_C147 ,\nC32_=_C148 ,C32_=_C149 ,C32_=_C150 ,C32_=_C151 ,C32_=_C154 ,C37_=_C39 ,\nC37_=_C42 ,C37_=_C45 ,C37_=_C46 ,C37_=_C57 ,C37_=_C95 ,C37_=_C173 ,\nC37_=_C285 ,C37_=_C296 ,C37_=_C297 ,C37_=_C298 ,C37_=_C299 ,C37_=_C300 ,\nC37_=_C303 ,C37_=_C304 ,C39_=_C42 ,C39_=_C45 ,C39_=_C46 ,C39_=_C96 ,\nC39_=_C184 ,C39_=_C214 ,C39_=_C245 ,C39_=_C257 ,C39_=_C288 ,C39_=_C325 ,\nC39_=_C326 ,C39_=_C327 ,C39_=_C328 ,C39_=_C329 ,C39_=_C330 ,C42_=_C45 ,\nC42_=_C46 ,C42_=_C135 ,C42_=_C190 ,C42_=_C232 ,C42_=_C262 ,C42_=_C334 ,\nC42_=_C381 ,C42_=_C382 ,C42_=_C385 ,C45_=_C46 ,C45_=_C62 ,C45_=_C119 ,\nC45_=_C218 ,C45_=_C235 ,C45_=_C312 ,C45_=_C343 ,C45_=_C353 ,C45_=_C363 ,\nC45_=_C371 ,C45_=_C375 ,C45_=_C390 ,C45_=_C403 ,C45_=_C412 ,C45_=_C414 ,\nC45_=_C415 ,C45_=_C416 ,C46_=_C63 ,C46_=_C101 ,C46_=_C194 ,C46_=_C220 ,\nC46_=_C251 ,C46_=_C279 ,C46_=_C313 ,C46_=_C391 ,C46_=_C397 ,C46_=_C404 ,\nC46_=_C422 ,C46_=_C423 ,C46_=_C425 ,C46_=_C427 ,C54_=_C57 ,C54_=_C62 ,\nC54_=_C63 ,C54_=_C73 ,C54_=_C157 ,C54_=_C159 ,C54_=_C160 ,C54_=_C162 ,\nC54_=_C163 ,C54_=_C164 ,C54_=_C165 ,C54_=_C166 ,C54_=_C167 ,C54_=_C168 ,\nC54_=_C171 ,C57_=_C62 ,C57_=_C63 ,C57_=_C95 ,C57_=_C173 ,C57_=_C285 ,\nC57_=_C296 ,C57_=_C297 ,C57_=_C298 ,C57_=_C299 ,C57_=_C300 ,C57_=_C303 ,\nC57_=_C304 ,C62_=_C63 ,C62_=_C119 ,C62_=_C218 ,C62_=_C235 ,C62_=_C312 ,\nC62_=_C343 ,C62_=_C353 ,C62_=_C363 ,C62_=_C371 ,C62_=_C375 ,C62_=_C390 ,\nC62_=_C403 ,C62_=_C412 ,C62_=_C414 ,C62_=_C415 ,C62_=_C416 ,C63_=_C101 ,\nC63_=_C194 ,C63_=_C220 ,C63_=_C251 ,C63_=_C279 ,C63_=_C313 ,C63_=_C391 ,\nC63_=_C397 ,C63_=_C404 ,C63_=_C422 ,C63_=_C423 ,C63_=_C425 ,C63_=_C427 ,\nC73_=_C86 ,C73_=_C88 ,C73_=_C89 ,C73_=_C90 ,C73_=_C157 ,C73_=_C159 ,\nC73_=_C160 ,C73_=_C162 ,C73_=_C163 ,C73_=_C164 ,C73_=_C165 ,C73_=_C166 ,\nC73_=_C167 ,C73_=_C168 ,C73_=_C171 ,C86_=_C88 ,C86_=_C89 ,C86_=_C90 ,\nC86_=_C122 ,C86_=_C179 ,C86_=_C222 ,C86_=_C237 ,C86_=_C282 ,C86_=_C367 ,\nC86_=_C392 ,C86_=_C399 ,C86_=_C408 ,C88_=_C89 ,C88_=_C90 ,C88_=_C105 ,\nC88_=_C123 ,C88_=_C196 ,C88_=_C253 ,C88_=_C267 ,C88_=_C316 ,C88_=_C348 ,\nC88_=_C393 ,C88_=_C420 ,C88_=_C446 ,C88_=_C449 ,C89_=_C90 ,C89_=_C124 ,\nC89_=_C139 ,C89_=_C324 ,C89_=_C341 ,C89_=_C358 ,C89_=_C389 ,C89_=_C440 ,\nC89_=_C454 ,C90_=_C198 ,C90_=_C317 ,C90_=_C373 ,C90_=_C401 ,C90_=_C421 ,\nC90_=_C434 ,C90_=_C438 ,C90_=_C441 ,C90_=_C451 ,C95_=_C96 ,C95_=_C101 ,\nC95_=_C105 ,C95_=_C173 ,C95_=_C285 ,C95_=_C296 ,C95_=_C297 ,C95_=_C298 ,\nC95_=_C299 ,C95_=_C300 ,C95_=_C303 ,C95_=_C304 ,C96_=_C101 ,C96_=_C105 ,\nC96_=_C184 ,C96_=_C214 ,C96_=_C245 ,C96_=_C257 ,C96_=_C288 ,C96_=_C325 ,\nC96_=_C326 ,C96_=_C327 ,C96_=_C328 ,C96_=_C329 ,C96_=_C330 ,C101_=_C105 ,\nC101_=_C194 ,C101_=_C220 ,C101_=_C251 ,C101_=_C279 ,C101_=_C313 ,C101_=_C391 ,\nC101_=_C397 ,C101_=_C404 ,C101_=_C422 ,C101_=_C423 ,C101_=_C425 ,C101_=_C427 ,\nC105_=_C123 ,C105_=_C196 ,C105_=_C253 ,C105_=_C267 ,C105_=_C316 ,C105_=_C348 ,\nC105_=_C393 ,C105_=_C420 ,C105_=_C446 ,C105_=_C449 ,C109_=_C119 ,C109_=_C122 ,\nC109_=_C123 ,C109_=_C124 ,C109_=_C128</w:t>
      </w:r>
    </w:p>
    <w:p>
      <w:pPr>
        <w:pStyle w:val="PreformattedText"/>
        <w:bidi w:val="0"/>
        <w:spacing w:before="0" w:after="0"/>
        <w:jc w:val="left"/>
        <w:rPr/>
      </w:pPr>
      <w:r>
        <w:rPr/>
        <w:t xml:space="preserve"> </w:t>
      </w:r>
      <w:r>
        <w:rPr/>
        <w:t>,C109_=_C172 ,C109_=_C199 ,C109_=_C200 ,\nC109_=_C201 ,C109_=_C202 ,C109_=_C204 ,C109_=_C205 ,C109_=_C208 ,C109_=_C211 ,\nC119_=_C122 ,C119_=_C123 ,C119_=_C124 ,C119_=_C218 ,C119_=_C235 ,C119_=_C312 ,\nC119_=_C343 ,C119_=_C353 ,C119_=_C363 ,C119_=_C371 ,C119_=_C375 ,C119_=_C390 ,\nC119_=_C403 ,C119_=_C412 ,C119_=_C414 ,C119_=_C415 ,C119_=_C416 ,C122_=_C123 ,\nC122_=_C124 ,C122_=_C179 ,C122_=_C222 ,C122_=_C237 ,C122_=_C282 ,C122_=_C367 ,\nC122_=_C392 ,C122_=_C399 ,C122_=_C408 ,C123_=_C124 ,C123_=_C196 ,C123_=_C253 ,\nC123_=_C267 ,C123_=_C316 ,C123_=_C348 ,C123_=_C393 ,C123_=_C420 ,C123_=_C446 ,\nC123_=_C449 ,C124_=_C139 ,C124_=_C324 ,C124_=_C341 ,C124_=_C358 ,C124_=_C389 ,\nC124_=_C440 ,C124_=_C454 ,C126_=_C128 ,C126_=_C135 ,C126_=_C139 ,C126_=_C141 ,\nC126_=_C143 ,C126_=_C144 ,C126_=_C145 ,C126_=_C146 ,C126_=_C147 ,C126_=_C148 ,\nC126_=_C149 ,C126_=_C150 ,C126_=_C151 ,C126_=_C154 ,C128_=_C135 ,C128_=_C139 ,\nC128_=_C172 ,C128_=_C199 ,C128_=_C200 ,C128_=_C201 ,C128_=_C202 ,C128_=_C204 ,\nC128_=_C205 ,C128_=_C208 ,C128_=_C211 ,C135_=_C139 ,C135_=_C190 ,C135_=_C232 ,\nC135_=_C262 ,C135_=_C334 ,C135_=_C381 ,C135_=_C382 ,C135_=_C385 ,C139_=_C324 ,\nC139_=_C341 ,C139_=_C358 ,C139_=_C389 ,C139_=_C440 ,C139_=_C454 ,C141_=_C143 ,\nC141_=_C144 ,C141_=_C145 ,C141_=_C146 ,C141_=_C147 ,C141_=_C148 ,C141_=_C149 ,\nC141_=_C150 ,C141_=_C151 ,C141_=_C154 ,C141_=_C172 ,C141_=_C173 ,C141_=_C179 ,\nC141_=_C180 ,C143_=_C144 ,C143_=_C145 ,C143_=_C146 ,C143_=_C147 ,C143_=_C148 ,\nC143_=_C149 ,C143_=_C150 ,C143_=_C151 ,C143_=_C154 ,C143_=_C199 ,C143_=_C214 ,\nC143_=_C218 ,C143_=_C220 ,C143_=_C222 ,C143_=_C224 ,C144_=_C145 ,C144_=_C146 ,\nC144_=_C147 ,C144_=_C148 ,C144_=_C149 ,C144_=_C150 ,C144_=_C151 ,C144_=_C154 ,\nC144_=_C245 ,C144_=_C251 ,C144_=_C253 ,C144_=_C254 ,C145_=_C146 ,C145_=_C147 ,\nC145_=_C148 ,C145_=_C149 ,C145_=_C150 ,C145_=_C151 ,C145_=_C154 ,C145_=_C157 ,\nC145_=_C200 ,C145_=_C257 ,C145_=_C262 ,C145_=_C267 ,C146_=_C147 ,C146_=_C148 ,\nC146_=_C149 ,C146_=_C150 ,C146_=_C151 ,C146_=_C154 ,C146_=_C201 ,C146_=_C279 ,\nC146_=_C282 ,C146_=_C283 ,C147_=_C148 ,C147_=_C149 ,C147_=_C150 ,C147_=_C151 ,\nC147_=_C154 ,C147_=_C285 ,C147_=_C288 ,C147_=_C294 ,C148_=_C149 ,C148_=_C150 ,\nC148_=_C151 ,C148_=_C154 ,C148_=_C298 ,C148_=_C343 ,C148_=_C348 ,C149_=_C150 ,\nC149_=_C151 ,C149_=_C154 ,C149_=_C163 ,C149_=_C325 ,C149_=_C375 ,C150_=_C151 ,\nC150_=_C154 ,C150_=_C390 ,C150_=_C391 ,C150_=_C392 ,C150_=_C393 ,C151_=_C154 ,\nC151_=_C205 ,C151_=_C326 ,C151_=_C397 ,C151_=_C399 ,C151_=_C401 ,C154_=_C449 ,\nC157_=_C159 ,C157_=_C160 ,C157_=_C162 ,C157_=_C163 ,C157_=_C164 ,C157_=_C165 ,\nC157_=_C166 ,C157_=_C167 ,C157_=_C168 ,C157_=_C171 ,C157_=_C200 ,C157_=_C257 ,\nC157_=_C262 ,C157_=_C267 ,C159_=_C160 ,C159_=_C162 ,C159_=_C163 ,C159_=_C164 ,\nC159_=_C165 ,C159_=_C166 ,C159_=_C167 ,C159_=_C168 ,C159_=_C171 ,C159_=_C296 ,\nC159_=_C312 ,C159_=_C313 ,C159_=_C316 ,C159_=_C317 ,C160_=_C162 ,C160_=_C163 ,\nC160_=_C164 ,C160_=_C165 ,C160_=_C166 ,C160_=_C167 ,C160_=_C168 ,C160_=_C171 ,\nC160_=_C202 ,C160_=_C297 ,C160_=_C323 ,C160_=_C324 ,C162_=_C163 ,C162_=_C164 ,\nC162_=_C165 ,C162_=_C166 ,C162_=_C167 ,C162_=_C168 ,C162_=_C171 ,C162_=_C353 ,\nC162_=_C358 ,C163_=_C164 ,C163_=_C165 ,C163_=_C166 ,C163_=_C167 ,C163_=_C168 ,\nC163_=_C171 ,C163_=_C325 ,C163_=_C375 ,C164_=_C165 ,C164_=_C166 ,C164_=_C167 ,\nC164_=_C168 ,C164_=_C171 ,C164_=_C204 ,C164_=_C389 ,C165_=_C166 ,C165_=_C167 ,\nC165_=_C168 ,C165_=_C171 ,C165_=_C327 ,C165_=_C403 ,C165_=_C404 ,C165_=_C408 ,\nC166_=_C167 ,C166_=_C168 ,C166_=_C171 ,C166_=_C329 ,C166_=_C438 ,C167_=_C168 ,\nC167_=_C171 ,C167_=_C303 ,C167_=_C416 ,C167_=_C425 ,C167_=_C446 ,C168_=_C171 ,\nC168_=_C208 ,C168_=_C304 ,C168_=_C382 ,C168_=_C427 ,C168_=_C451 ,C171_=_C211 ,\nC171_=_C385 ,C171_=_C453 ,C171_=_C454 ,C172_=_C173 ,C172_=_C179 ,C172_=_C180 ,\nC172_=_C199 ,C172_=_C200 ,C172_=_C201 ,C172_=_C202 ,C172_=_C204 ,C172_=_C205 ,\nC172_=_C208 ,C172_=_C211 ,C173_=_C179 ,C173_=_C180 ,C173_=_C285 ,C173_=_C296 ,\nC173_=_C297 ,C173_=_C298 ,C173_=_C299 ,C173_=_C300 ,C173_=_C303 ,C173_=_C304 ,\nC179_=_C180 ,C179_=_C222 ,C179_=_C237 ,C179_=_C282 ,C179_=_C367 ,C179_=_C392 ,\nC179_=_C399 ,C179_=_C408 ,C180_=_C197 ,C180_=_C224 ,C180_=_C240 ,C180_=_C254 ,\nC180_=_C283 ,C180_=_C294 ,C180_=_C323 ,C180_=_C439 ,C180_=_C453 ,C184_=_C190 ,\nC184_=_C194 ,C184_=_C196 ,C184_=_C197 ,C184_=_C198 ,C184_=_C214 ,C184_=_C245 ,\nC184_=_C257 ,C184_=_C288 ,C184_=_C325 ,C184_=_C326 ,C184_=_C327 ,C184_=_C328 ,\nC184_=_C329 ,C184_=_C330 ,C190_=_C194 ,C190_=_C196 ,C190_=_C197 ,C190_=_C198 ,\nC190_=_C232 ,C190_=_C262 ,C190_=_C334 ,C190_=_C381 ,C190_=_C382 ,C190_=_C385 ,\nC194_=_C196 ,C194_=_C197 ,C194_=_C198 ,C194_=_C220 ,C194_=_C251 ,C194_=_C279 ,\nC194_=_C313 ,C194_=_C391 ,C194_=_C397 ,C194_=_C404 ,C194_=_C422 ,C194_=_C423 ,\nC194_=_C425 ,C194_=_C427 ,C196_=_C197 ,C196_=_C198 ,C196_=_C253 ,C196_=_C267 ,\nC196_=_C316 ,C196_=_C348 ,C196_=_C393 ,C196_=_C420 ,C196_=_C446 ,C196_=_C449 ,\nC197_=_C198 ,C197_=_C224 ,C197_=_C240 ,C197_=_C254 ,C197_=_C283 ,C197_=_C294 ,\nC197_=_C323 ,C197_=_C439 ,C197_=_C453 ,C198_=_C317 ,C198_=_C373 ,C198_=_C401 ,\nC198_=_C421 ,C198_=_C434 ,C198_=_C438 ,C198_=_C441 ,C198_=_C451 ,C199_=_C200 ,\nC199_=_C201 ,C199_=_C202 ,C199_=_C204 ,C199_=_C205 ,C199_=_C208 ,C199_=_C211 ,\nC199_=_C214 ,C199_=_C218 ,C199_=_C220 ,C199_=_C222 ,C199_=_C224 ,C200_=_C201 ,\nC200_=_C202 ,C200_=_C204 ,C200_=_C205 ,C200_=_C208 ,C200_=_C211 ,C200_=_C257 ,\nC200_=_C262 ,C200_=_C267 ,C201_=_C202 ,C201_=_C204 ,C201_=_C205 ,C201_=_C208 ,\nC201_=_C211 ,C201_=_C279 ,C201_=_C282 ,C201_=_C283 ,C202_=_C204 ,C202_=_C205 ,\nC202_=_C208 ,C202_=_C211 ,C202_=_C297 ,C202_=_C323 ,C202_=_C324 ,C204_=_C205 ,\nC204_=_C208 ,C204_=_C211 ,C204_=_C389 ,C205_=_C208 ,C205_=_C211 ,C205_=_C326 ,\nC205_=_C397 ,C205_=_C399 ,C205_=_C401 ,C208_=_C211 ,C208_=_C304 ,C208_=_C382 ,\nC208_=_C427 ,C208_=_C451 ,C211_=_C385 ,C211_=_C453 ,C211_=_C454 ,C214_=_C218 ,\nC214_=_C220 ,C214_=_C222 ,C214_=_C224 ,C214_=_C245 ,C214_=_C257 ,C214_=_C288 ,\nC214_=_C325 ,C214_=_C326 ,C214_=_C327 ,C214_=_C328 ,C214_=_C329 ,C214_=_C330 ,\nC218_=_C220 ,C218_=_C222 ,C218_=_C224 ,C218_=_C235 ,C218_=_C312 ,C218_=_C343 ,\nC218_=_C353 ,C218_=_C363 ,C218_=_C371 ,C218_=_C375 ,C218_=_C390 ,C218_=_C403 ,\nC218_=_C412 ,C218_=_C414 ,C218_=_C415 ,C218_=_C416 ,C220_=_C222 ,C220_=_C224 ,\nC220_=_C251 ,C220_=_C279 ,C220_=_C313 ,C220_=_C391 ,C220_=_C397 ,C220_=_C404 ,\nC220_=_C422 ,C220_=_C423 ,C220_=_C425 ,C220_=_C427 ,C222_=_C224 ,C222_=_C237 ,\nC222_=_C282 ,C222_=_C367 ,C222_=_C392 ,C222_=_C399 ,C222_=_C408 ,C224_=_C240 ,\nC224_=_C254 ,C224_=_C283 ,C224_=_C294 ,C224_=_C323 ,C224_=_C439 ,C224_=_C453 ,\nC232_=_C235 ,C232_=_C237 ,C232_=_C240 ,C232_=_C262 ,C232_=_C334 ,C232_=_C381 ,\nC232_=_C382 ,C232_=_C385 ,C235_=_C237 ,C235_=_C240 ,C235_=_C312 ,C235_=_C343 ,\nC235_=_C353 ,C235_=_C363 ,C235_=_C371 ,C235_=_C375 ,C235_=_C390 ,C235_=_C403 ,\nC235_=_C412 ,C235_=_C414 ,C235_=_C415 ,C235_=_C416 ,C237_=_C240 ,C237_=_C282 ,\nC237_=_C367 ,C237_=_C392 ,C237_=_C399 ,C237_=_C408 ,C240_=_C254 ,C240_=_C283 ,\nC240_=_C294 ,C240_=_C323 ,C240_=_C439 ,C240_=_C453 ,C245_=_C251 ,C245_=_C253 ,\nC245_=_C254 ,C245_=_C257 ,C245_=_C288 ,C245_=_C325 ,C245_=_C326 ,C245_=_C327 ,\nC245_=_C328 ,C245_=_C329 ,C245_=_C330 ,C251_=_C253 ,C251_=_C254 ,C251_=_C279 ,\nC251_=_C313 ,C251_=_C391 ,C251_=_C397 ,C251_=_C404 ,C251_=_C422 ,C251_=_C423 ,\nC251_=_C425 ,C251_=_C427 ,C253_=_C254 ,C253_=_C267 ,C253_=_C316 ,C253_=_C348 ,\nC253_=_C393 ,C253_=_C420 ,C253_=_C446 ,C253_=_C449 ,C254_=_C283 ,C254_=_C294 ,\nC254_=_C323 ,C254_=_C439 ,C254_=_C453 ,C257_=_C262 ,C257_=_C267 ,C257_=_C288 ,\nC257_=_C325 ,C257_=_C326 ,C257_=_C327 ,C257_=_C328 ,C257_=_C329 ,C257_=_C330 ,\nC262_=_C267 ,C262_=_C334 ,C262_=_C381 ,C262_=_C382 ,C262_=_C385 ,C267_=_C316 ,\nC267_=_C348 ,C267_=_C393 ,C267_=_C420 ,C267_=_C446 ,C267_=_C449 ,C279_=_C282 ,\nC279_=_C283 ,C279_=_C313 ,C279_=_C391 ,C279_=_C397 ,C279_=_C404 ,C279_=_C422 ,\nC279_=_C423 ,C279_=_C425 ,C279_=_C427 ,C282_=_C283 ,C282_=_C367 ,C282_=_C392 ,\nC282_=_C399 ,C282_=_C408 ,C283_=_C294 ,C283_=_C323 ,C283_=_C439 ,C283_=_C453 ,\nC285_=_C288 ,C285_=_C294 ,C285_=_C296 ,C285_=_C297 ,C285_=_C298 ,C285_=_C299 ,\nC285_=_C300 ,C285_=_C303 ,C285_=_C304 ,C288_=_C294 ,C288_=_C325 ,C288_=_C326 ,\nC288_=_C327 ,C288_=_C328 ,C288_=_C329 ,C288_=_C330 ,C294_=_C323 ,C294_=_C439 ,\nC294_=_C453 ,C296_=_C297 ,C296_=_C298 ,C296_=_C299 ,C296_=_C300 ,C296_=_C303 ,\nC296_=_C304 ,C296_=_C312 ,C296_=_C313 ,C296_=_C316 ,C296_=_C317 ,C297_=_C298 ,\nC297_=_C299 ,C297_=_C300 ,C297_=_C303 ,C297_=_C304 ,C297_=_C323 ,C297_=_C324 ,\nC298_=_C299 ,C298_=_C300 ,C298_=_C303 ,C298_=_C304 ,C298_=_C343 ,C298_=_C348 ,\nC299_=_C300 ,C299_=_C303 ,C299_=_C304 ,C299_=_C363 ,C299_=_C367 ,C300_=_C303 ,\nC300_=_C304 ,C300_=_C412 ,C300_=_C420 ,C300_=_C421 ,C303_=_C304 ,C303_=_C416 ,\nC303_=_C425 ,C303_=_C446 ,C304_=_C382 ,C304_=_C427 ,C304_=_C451 ,C312_=_C313 ,\nC312_=_C316 ,C312_=_C317 ,C312_=_C343 ,C312_=_C353 ,C312_=_C363 ,C312_=_C371 ,\nC312_=_C375 ,C312_=_C390 ,C312_=_C403 ,C312_=_C412 ,C312_=_C414 ,C312_=_C415 ,\nC312_=_C416 ,C313_=_C316 ,C313_=_C317 ,C313_=_C391 ,C313_=_C397 ,C313_=_C404 ,\nC313_=_C422 ,C313_=_C423 ,C313_=_C425 ,C313_=_C427 ,C316_=_C317 ,C316_=_C348 ,\nC316_=_C393 ,C316_=_C420 ,C316_=_C446 ,C316_=_C449 ,C317_=_C373 ,C317_=_C401 ,\nC317_=_C421 ,C317_=_C434 ,C317_=_C438 ,C317_=_C441 ,C317_=_C451 ,C323_=_C324 ,\nC323_=_C439 ,C323_=_C453 ,C324_=_C341 ,C324_=_C358 ,C324_=_C389 ,C324_=_C440 ,\nC324_=_C454 ,C325_=_C326 ,C325_=_C327 ,C325_=_C328 ,C325_=_C329 ,C325_=_C330 ,\nC325_=_C375 ,C326_=_C327 ,C326_=_C328 ,C326_=_C329 ,C326_=_C330 ,C326_=_C397 ,\nC326_=_C399 ,C326_=_C401 ,C327_=_C328 ,C327_=_C329 ,C327_=_C330 ,C327_=_C403 ,\nC327_=_C404 ,C327_=_C408 ,C328_=_C329 ,C328_=_C330 ,C328_=_C414 ,C328_=_C422 ,\nC328_=_C434 ,C329_=_C330 ,C329_=_C438 ,C330_=_C381 ,C330_=_C423 ,C330_=_C439 ,\nC330_=_C440 ,C330_=_C441 ,C334_=_C341 ,C334_=_C381 ,C334_=_C382 ,C334_=_C385 ,\nC341_=_C358 ,C341_=_C389</w:t>
      </w:r>
    </w:p>
    <w:p>
      <w:pPr>
        <w:pStyle w:val="PreformattedText"/>
        <w:bidi w:val="0"/>
        <w:spacing w:before="0" w:after="0"/>
        <w:jc w:val="left"/>
        <w:rPr/>
      </w:pPr>
      <w:r>
        <w:rPr/>
        <w:t xml:space="preserve"> </w:t>
      </w:r>
      <w:r>
        <w:rPr/>
        <w:t>,C341_=_C440 ,C341_=_C454 ,C343_=_C348 ,C343_=_C353 ,\nC343_=_C363 ,C343_=_C371 ,C343_=_C375 ,C343_=_C390 ,C343_=_C403 ,C343_=_C412 ,\nC343_=_C414 ,C343_=_C415 ,C343_=_C416 ,C348_=_C393 ,C348_=_C420 ,C348_=_C446 ,\nC348_=_C449 ,C353_=_C358 ,C353_=_C363 ,C353_=_C371 ,C353_=_C375 ,C353_=_C390 ,\nC353_=_C403 ,C353_=_C412 ,C353_=_C414 ,C353_=_C415 ,C353_=_C416 ,C358_=_C389 ,\nC358_=_C440 ,C358_=_C454 ,C363_=_C367 ,C363_=_C371 ,C363_=_C375 ,C363_=_C390 ,\nC363_=_C403 ,C363_=_C412 ,C363_=_C414 ,C363_=_C415 ,C363_=_C416 ,C367_=_C392 ,\nC367_=_C399 ,C367_=_C408 ,C371_=_C373 ,C371_=_C375 ,C371_=_C390 ,C371_=_C403 ,\nC371_=_C412 ,C371_=_C414 ,C371_=_C415 ,C371_=_C416 ,C373_=_C401 ,C373_=_C421 ,\nC373_=_C434 ,C373_=_C438 ,C373_=_C441 ,C373_=_C451 ,C375_=_C390 ,C375_=_C403 ,\nC375_=_C412 ,C375_=_C414 ,C375_=_C415 ,C375_=_C416 ,C381_=_C382 ,C381_=_C385 ,\nC381_=_C423 ,C381_=_C439 ,C381_=_C440 ,C381_=_C441 ,C382_=_C385 ,C382_=_C427 ,\nC382_=_C451 ,C385_=_C453 ,C385_=_C454 ,C389_=_C440 ,C389_=_C454 ,C390_=_C391 ,\nC390_=_C392 ,C390_=_C393 ,C390_=_C403 ,C390_=_C412 ,C390_=_C414 ,C390_=_C415 ,\nC390_=_C416 ,C391_=_C392 ,C391_=_C393 ,C391_=_C397 ,C391_=_C404 ,C391_=_C422 ,\nC391_=_C423 ,C391_=_C425 ,C391_=_C427 ,C392_=_C393 ,C392_=_C399 ,C392_=_C408 ,\nC393_=_C420 ,C393_=_C446 ,C393_=_C449 ,C397_=_C399 ,C397_=_C401 ,C397_=_C404 ,\nC397_=_C422 ,C397_=_C423 ,C397_=_C425 ,C397_=_C427 ,C399_=_C401 ,C399_=_C408 ,\nC401_=_C421 ,C401_=_C434 ,C401_=_C438 ,C401_=_C441 ,C401_=_C451 ,C403_=_C404 ,\nC403_=_C408 ,C403_=_C412 ,C403_=_C414 ,C403_=_C415 ,C403_=_C416 ,C404_=_C408 ,\nC404_=_C422 ,C404_=_C423 ,C404_=_C425 ,C404_=_C427 ,C412_=_C414 ,C412_=_C415 ,\nC412_=_C416 ,C412_=_C420 ,C412_=_C421 ,C414_=_C415 ,C414_=_C416 ,C414_=_C422 ,\nC414_=_C434 ,C415_=_C416 ,C416_=_C425 ,C416_=_C446 ,C420_=_C421 ,C420_=_C446 ,\nC420_=_C449 ,C421_=_C434 ,C421_=_C438 ,C421_=_C441 ,C421_=_C451 ,C422_=_C423 ,\nC422_=_C425 ,C422_=_C427 ,C422_=_C434 ,C423_=_C425 ,C423_=_C427 ,C423_=_C439 ,\nC423_=_C440 ,C423_=_C441 ,C425_=_C427 ,C425_=_C446 ,C427_=_C451 ,C434_=_C438 ,\nC434_=_C441 ,C434_=_C451 ,C438_=_C441 ,C438_=_C451 ,C439_=_C440 ,C439_=_C441 ,\nC439_=_C453 ,C440_=_C441 ,C440_=_C454 ,C441_=_C451 ,C446_=_C449 ,C453_=_C454 ,"];25[shape=box, label="id:25 level: 3\n34: C3 C31 C36 C53 C72 \nC78 C126 C127 C128 C129 C130 \nC131 C132 C133 C134 C135 C136 \nC137 C138 C139 C147 C213 C269 \nC285 C286 C287 C288 C289 C290 \nC291 C292 C293 C294 C295 \n294: C3_=_C31( C3 C31 ) C3_=_C53( C3 C53 ) C3_=_C72( C3 C72 ) C3_=_C126( C3 C126 ) C3_=_C127( C3 C127 ) \nC3_=_C128( C3 C128 ) C3_=_C129( C3 C129 ) C3_=_C130( C3 C130 ) C3_=_C131( C3 C131 ) C3_=_C132( C3 C132 ) C3_=_C133( C3 C133 ) \nC3_=_C134( C3 C134 ) C3_=_C135( C3 C135 ) C3_=_C136( C3 C136 ) C3_=_C137( C3 C137 ) C3_=_C138( C3 C138 ) C3_=_C139( C3 C139 ) \nC31_=_C36( C31 C36 ) C31_=_C53( C31 C53 ) C31_=_C72( C31 C72 ) C31_=_C126( C31 C126 ) C31_=_C127( C31 C127 ) C31_=_C128( C31 C128 ) \nC31_=_C129( C31 C129 ) C31_=_C130( C31 C130 ) C31_=_C131( C31 C131 ) C31_=_C132( C31 C132 ) C31_=_C133( C31 C133 ) C31_=_C134( C31 C134 ) \nC31_=_C135( C31 C135 ) C31_=_C136( C31 C136 ) C31_=_C137( C31 C137 ) C31_=_C138( C31 C138 ) C31_=_C139( C31 C139 ) C36_=_C78( C36 C78 ) \nC36_=_C130( C36 C130 ) C36_=_C147( C36 C147 ) C36_=_C213( C36 C213 ) C36_=_C269( C36 C269 ) C36_=_C285( C36 C285 ) C36_=_C286( C36 C286 ) \nC36_=_C287( C36 C287 ) C36_=_C288( C36 C288 ) C36_=_C289( C36 C289 ) C36_=_C290( C36 C290 ) C36_=_C291( C36 C291 ) C36_=_C292( C36 C292 ) \nC36_=_C293( C36 C293 ) C36_=_C294( C36 C294 ) C36_=_C295( C36 C295 ) C53_=_C72( C53 C72 ) C53_=_C126( C53 C126 ) C53_=_C127( C53 C127 ) \nC53_=_C128( C53 C128 ) C53_=_C129( C53 C129 ) C53_=_C130( C53 C130 ) C53_=_C131( C53 C131 ) C53_=_C132( C53 C132 ) C53_=_C133( C53 C133 ) \nC53_=_C134( C53 C134 ) C53_=_C135( C53 C135 ) C53_=_C136( C53 C136 ) C53_=_C137( C53 C137 ) C53_=_C138( C53 C138 ) C53_=_C139( C53 C139 ) \nC72_=_C78( C72 C78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8_=_C130( C78 C130 ) C78_=_C147( C78 C147 ) C78_=_C213( C78 C213 ) \nC78_=_C269( C78 C269 ) C78_=_C285( C78 C285 ) C78_=_C286( C78 C286 ) C78_=_C287( C78 C287 ) C78_=_C288( C78 C288 ) C78_=_C289( C78 C289 ) \nC78_=_C290( C78 C290 ) C78_=_C291( C78 C291 ) C78_=_C292( C78 C292 ) C78_=_C293( C78 C293 ) C78_=_C294( C78 C294 ) C78_=_C295( C78 C295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7( C126 C147 ) C127_=_C128( C127 C128 ) C127_=_C129( C127 C129 ) C127_=_C130( C127 C130 ) C127_=_C131( C127 C131 ) \nC127_=_C132( C127 C132 ) C127_=_C133( C127 C133 ) C127_=_C134( C127 C134 ) C127_=_C135( C127 C135 ) C127_=_C136( C127 C136 ) C127_=_C137( C127 C137 ) \nC127_=_C138( C127 C138 ) C127_=_C139( C127 C139 ) C128_=_C129( C128 C129 ) C128_=_C130( C128 C130 ) C128_=_C131( C128 C131 ) C128_=_C132( C128 C132 ) \nC128_=_C133( C128 C133 ) C128_=_C134( C128 C134 ) C128_=_C135( C128 C135 ) C128_=_C136( C128 C136 ) C128_=_C137( C128 C137 ) C128_=_C138( C128 C138 ) \nC128_=_C139( C128 C139 ) C129_=_C130( C129 C130 ) C129_=_C131( C129 C131 ) C129_=_C132( C129 C132 ) C129_=_C133( C129 C133 ) C129_=_C134( C129 C134 ) \nC129_=_C135( C129 C135 ) C129_=_C136( C129 C136 ) C129_=_C137( C129 C137 ) C129_=_C138( C129 C138 ) C129_=_C139( C129 C139 ) C130_=_C131( C130 C131 ) \nC130_=_C132( C130 C132 ) C130_=_C133( C130 C133 ) C130_=_C134( C130 C134 ) C130_=_C135( C130 C135 ) C130_=_C136( C130 C136 ) C130_=_C137( C130 C137 ) \nC130_=_C138( C130 C138 ) C130_=_C139( C130 C139 ) C130_=_C147( C130 C147 ) C130_=_C213( C130 C213 ) C130_=_C269( C130 C269 ) C130_=_C285( C130 C285 ) \nC130_=_C286( C130 C286 ) C130_=_C287( C130 C287 ) C130_=_C288( C130 C288 ) C130_=_C289( C130 C289 ) C130_=_C290( C130 C290 ) C130_=_C291( C130 C291 ) \nC130_=_C292( C130 C292 ) C130_=_C293( C130 C293 ) C130_=_C294( C130 C294 ) C130_=_C295( C130 C295 ) C131_=_C132( C131 C132 ) C131_=_C133( C131 C133 ) \nC131_=_C134( C131 C134 ) C131_=_C135( C131 C135 ) C131_=_C136( C131 C136 ) C131_=_C137( C131 C137 ) C131_=_C138( C131 C138 ) C131_=_C139( C131 C139 ) \nC131_=_C286( C131 C286 ) C132_=_C133( C132 C133 ) C132_=_C134( C132 C134 ) C132_=_C135( C132 C135 ) C132_=_C136( C132 C136 ) C132_=_C137( C132 C137 ) \nC132_=_C138( C132 C138 ) C132_=_C139( C132 C139 ) C133_=_C134( C133 C134 ) C133_=_C135( C133 C135 ) C133_=_C136( C133 C136 ) C133_=_C137( C133 C137 ) \nC133_=_C138( C133 C138 ) C133_=_C139( C133 C139 ) C134_=_C135( C134 C135 ) C134_=_C136( C134 C136 ) C134_=_C137( C134 C137 ) C134_=_C138( C134 C138 ) \nC134_=_C139( C134 C139 ) C135_=_C136( C135 C136 ) C135_=_C137( C135 C137 ) C135_=_C138( C135 C138 ) C135_=_C139( C135 C139 ) C136_=_C137( C136 C137 ) \nC136_=_C138( C136 C138 ) C136_=_C139( C136 C139 ) C137_=_C138( C137 C138 ) C137_=_C139( C137 C139 ) C138_=_C139( C138 C139 ) C138_=_C293( C138 C293 ) \nC147_=_C213( C147 C213 ) C147_=_C269( C147 C269 ) C147_=_C285( C147 C285 ) C147_=_C286( C147 C286 ) C147_=_C287( C147 C287 ) C147_=_C288( C147 C288 ) \nC147_=_C289( C147 C289 ) C147_=_C290( C147 C290 ) C147_=_C291( C147 C291 ) C147_=_C292( C147 C292 ) C147_=_C293( C147 C293 ) C147_=_C294( C147 C294 ) \nC147_=_C295( C147 C295 ) C213_=_C269( C213 C269 ) C213_=_C285( C213 C285 ) C213_=_C286( C213 C286 ) C213_=_C287( C213 C287 ) C213_=_C288( C213 C288 ) \nC213_=_C289( C213 C289 ) C213_=_C290( C213 C290 ) C213_=_C291( C213 C291 ) C213_=_C292( C213 C292 ) C213_=_C293( C213 C293 ) C213_=_C294( C213 C294 ) \nC213_=_C295( C213 C295 ) C269_=_C285( C269 C285 ) C269_=_C286( C269 C286 ) C269_=_C287( C269 C287 ) C269_=_C288( C269 C288 ) C269_=_C289( C269 C289 ) \nC269_=_C290( C269 C290 ) C269_=_C291( C269 C291 ) C269_=_C292( C269 C292 ) C269_=_C293( C269 C293 ) C269_=_C294( C269 C294 ) C269_=_C295( C269 C295 ) \nC285_=_C286( C285 C286 ) C285_=_C287( C285 C287 ) C285_=_C288( C285 C288 ) C285_=_C289( C285 C289 ) C285_=_C290( C285 C290 ) C285_=_C291( C285 C291 ) \nC285_=_C292( C285 C292 ) C285_=_C293( C285 C293 ) C285_=_C294( C285 C294 ) C285_=_C295( C285 C295 ) C286_=_C287( C286 C287 ) C286_=_C288( C286 C288 ) \nC286_=_C289( C286 C289 ) C286_=_C290( C286 C290 ) C286_=_C291( C286 C291 ) C286_=_C292( C286 C292 ) C286_=_C293( C286 C293 ) C286_=_C294( C286 C294 ) \nC286_=_C295( C286 C295 ) C287_=_C288( C287 C288 ) C287_=_C289( C287 C289 ) C287_=_C290( C287 C290 ) C287_=_C291( C287 C291 ) C287_=_C292( C287 C292 ) \nC287_=_C293( C287 C293 ) C287_=_C294( C287 C294 ) C287_=_C295( C287 C295 ) C288_=_C289( C288 C289 ) C288_=_C290( C288 C290 ) C288_=_C291( C288 C291 ) \nC288_=_C292( C288 C292 ) C288_=_C293( C288 C293 ) C288_=_C294( C288 C294 ) C288_=_C295( C288 C295 ) C289_=_C290( C289 C290 ) C289_=_C291( C289 C291 ) \nC289_=_C292( C289 C292 ) C289_=_C293( C289 C293 ) C289_=_C294( C289 C294 ) C289_=_C295( C289 C295 ) C290_=_C291( C290 C291 ) C290_=_C292( C290 C292 ) \nC290_=_C293( C290 C293 ) C290_=_C294( C290 C294 ) C290_=_C295( C290 C295 ) C291_=_C292( C291 C292 ) C291_=_C293( C291 C293 ) C291_=_C294( C291 C294 ) \nC291_=_C295( C291 C295 ) C292_=_C293( C292 C293 ) C292_=_C294( C292 C294 ) C292_=_C295( C292 C295 ) C293_=_C294( C293 C294 ) C293_=_C295( C293 C295 ) \nC294_=_C295( C294 C295 ) "];19-&gt;25[label="33: C3 C31 C36 C53 C72 \nC78 C126 C127 C128 C129 C131 \nC132 C133 C134 C135 C136 C137 \nC138 C139 C147 C213 C269 C285 \nC286 C287 C288 C289 C290 C291 \nC292 C293 C294 C295 \n261: C3_=_C31 ,C3_=_C53 ,C3_=_C72 ,C3_=_C126 ,C3_=_C127 ,\nC3_=_C128</w:t>
      </w:r>
    </w:p>
    <w:p>
      <w:pPr>
        <w:pStyle w:val="PreformattedText"/>
        <w:bidi w:val="0"/>
        <w:spacing w:before="0" w:after="0"/>
        <w:jc w:val="left"/>
        <w:rPr/>
      </w:pPr>
      <w:r>
        <w:rPr/>
        <w:t xml:space="preserve"> </w:t>
      </w:r>
      <w:r>
        <w:rPr/>
        <w:t>,C3_=_C129 ,C3_=_C131 ,C3_=_C132 ,C3_=_C133 ,C3_=_C134 ,\nC3_=_C135 ,C3_=_C136 ,C3_=_C137 ,C3_=_C138 ,C3_=_C139 ,C31_=_C36 ,\nC31_=_C53 ,C31_=_C72 ,C31_=_C126 ,C31_=_C127 ,C31_=_C128 ,C31_=_C129 ,\nC31_=_C131 ,C31_=_C132 ,C31_=_C133 ,C31_=_C134 ,C31_=_C135 ,C31_=_C136 ,\nC31_=_C137 ,C31_=_C138 ,C31_=_C139 ,C36_=_C78 ,C36_=_C147 ,C36_=_C213 ,\nC36_=_C269 ,C36_=_C285 ,C36_=_C286 ,C36_=_C287 ,C36_=_C288 ,C36_=_C289 ,\nC36_=_C290 ,C36_=_C291 ,C36_=_C292 ,C36_=_C293 ,C36_=_C294 ,C36_=_C295 ,\nC53_=_C72 ,C53_=_C126 ,C53_=_C127 ,C53_=_C128 ,C53_=_C129 ,C53_=_C131 ,\nC53_=_C132 ,C53_=_C133 ,C53_=_C134 ,C53_=_C135 ,C53_=_C136 ,C53_=_C137 ,\nC53_=_C138 ,C53_=_C139 ,C72_=_C78 ,C72_=_C126 ,C72_=_C127 ,C72_=_C128 ,\nC72_=_C129 ,C72_=_C131 ,C72_=_C132 ,C72_=_C133 ,C72_=_C134 ,C72_=_C135 ,\nC72_=_C136 ,C72_=_C137 ,C72_=_C138 ,C72_=_C139 ,C78_=_C147 ,C78_=_C213 ,\nC78_=_C269 ,C78_=_C285 ,C78_=_C286 ,C78_=_C287 ,C78_=_C288 ,C78_=_C289 ,\nC78_=_C290 ,C78_=_C291 ,C78_=_C292 ,C78_=_C293 ,C78_=_C294 ,C78_=_C295 ,\nC126_=_C127 ,C126_=_C128 ,C126_=_C129 ,C126_=_C131 ,C126_=_C132 ,C126_=_C133 ,\nC126_=_C134 ,C126_=_C135 ,C126_=_C136 ,C126_=_C137 ,C126_=_C138 ,C126_=_C139 ,\nC126_=_C147 ,C127_=_C128 ,C127_=_C129 ,C127_=_C131 ,C127_=_C132 ,C127_=_C133 ,\nC127_=_C134 ,C127_=_C135 ,C127_=_C136 ,C127_=_C137 ,C127_=_C138 ,C127_=_C139 ,\nC128_=_C129 ,C128_=_C131 ,C128_=_C132 ,C128_=_C133 ,C128_=_C134 ,C128_=_C135 ,\nC128_=_C136 ,C128_=_C137 ,C128_=_C138 ,C128_=_C139 ,C129_=_C131 ,C129_=_C132 ,\nC129_=_C133 ,C129_=_C134 ,C129_=_C135 ,C129_=_C136 ,C129_=_C137 ,C129_=_C138 ,\nC129_=_C139 ,C131_=_C132 ,C131_=_C133 ,C131_=_C134 ,C131_=_C135 ,C131_=_C136 ,\nC131_=_C137 ,C131_=_C138 ,C131_=_C139 ,C131_=_C286 ,C132_=_C133 ,C132_=_C134 ,\nC132_=_C135 ,C132_=_C136 ,C132_=_C137 ,C132_=_C138 ,C132_=_C139 ,C133_=_C134 ,\nC133_=_C135 ,C133_=_C136 ,C133_=_C137 ,C133_=_C138 ,C133_=_C139 ,C134_=_C135 ,\nC134_=_C136 ,C134_=_C137 ,C134_=_C138 ,C134_=_C139 ,C135_=_C136 ,C135_=_C137 ,\nC135_=_C138 ,C135_=_C139 ,C136_=_C137 ,C136_=_C138 ,C136_=_C139 ,C137_=_C138 ,\nC137_=_C139 ,C138_=_C139 ,C138_=_C293 ,C147_=_C213 ,C147_=_C269 ,C147_=_C285 ,\nC147_=_C286 ,C147_=_C287 ,C147_=_C288 ,C147_=_C289 ,C147_=_C290 ,C147_=_C291 ,\nC147_=_C292 ,C147_=_C293 ,C147_=_C294 ,C147_=_C295 ,C213_=_C269 ,C213_=_C285 ,\nC213_=_C286 ,C213_=_C287 ,C213_=_C288 ,C213_=_C289 ,C213_=_C290 ,C213_=_C291 ,\nC213_=_C292 ,C213_=_C293 ,C213_=_C294 ,C213_=_C295 ,C269_=_C285 ,C269_=_C286 ,\nC269_=_C287 ,C269_=_C288 ,C269_=_C289 ,C269_=_C290 ,C269_=_C291 ,C269_=_C292 ,\nC269_=_C293 ,C269_=_C294 ,C269_=_C295 ,C285_=_C286 ,C285_=_C287 ,C285_=_C288 ,\nC285_=_C289 ,C285_=_C290 ,C285_=_C291 ,C285_=_C292 ,C285_=_C293 ,C285_=_C294 ,\nC285_=_C295 ,C286_=_C287 ,C286_=_C288 ,C286_=_C289 ,C286_=_C290 ,C286_=_C291 ,\nC286_=_C292 ,C286_=_C293 ,C286_=_C294 ,C286_=_C295 ,C287_=_C288 ,C287_=_C289 ,\nC287_=_C290 ,C287_=_C291 ,C287_=_C292 ,C287_=_C293 ,C287_=_C294 ,C287_=_C295 ,\nC288_=_C289 ,C288_=_C290 ,C288_=_C291 ,C288_=_C292 ,C288_=_C293 ,C288_=_C294 ,\nC288_=_C295 ,C289_=_C290 ,C289_=_C291 ,C289_=_C292 ,C289_=_C293 ,C289_=_C294 ,\nC289_=_C295 ,C290_=_C291 ,C290_=_C292 ,C290_=_C293 ,C290_=_C294 ,C290_=_C295 ,\nC291_=_C292 ,C291_=_C293 ,C291_=_C294 ,C291_=_C295 ,C292_=_C293 ,C292_=_C294 ,\nC292_=_C295 ,C293_=_C294 ,C293_=_C295 ,C294_=_C295 ,"];26[shape=box, label="id:26 level: 3\n38: C65 C76 C103 C111 C129 \nC138 C226 C227 C228 C229 C230 \nC231 C232 C233 C234 C235 C236 \nC237 C238 C239 C240 C241 C293 \nC315 C321 C330 C338 C346 C366 \nC376 C381 C398 C407 C419 C423 \nC439 C440 C441 \n368: C65_=_C103( C65 C103 ) C65_=_C138( C65 C138 ) C65_=_C236( C65 C236 ) C65_=_C293( C65 C293 ) C65_=_C315( C65 C315 ) \nC65_=_C321( C65 C321 ) C65_=_C330( C65 C330 ) C65_=_C338( C65 C338 ) C65_=_C346( C65 C346 ) C65_=_C366( C65 C366 ) C65_=_C376( C65 C376 ) \nC65_=_C381( C65 C381 ) C65_=_C398( C65 C398 ) C65_=_C407( C65 C407 ) C65_=_C419( C65 C419 ) C65_=_C423( C65 C423 ) C65_=_C439( C65 C439 ) \nC65_=_C440( C65 C440 ) C65_=_C441( C65 C441 ) C76_=_C111( C76 C111 ) C76_=_C129( C76 C129 ) C76_=_C226( C76 C226 ) C76_=_C227( C76 C227 ) \nC76_=_C228( C76 C228 ) C76_=_C229( C76 C229 ) C76_=_C230( C76 C230 ) C76_=_C231( C76 C231 ) C76_=_C232( C76 C232 ) C76_=_C233( C76 C233 ) \nC76_=_C234( C76 C234 ) C76_=_C235( C76 C235 ) C76_=_C236( C76 C236 ) C76_=_C237( C76 C237 ) C76_=_C238( C76 C238 ) C76_=_C239( C76 C239 ) \nC76_=_C240( C76 C240 ) C76_=_C241( C76 C241 ) C103_=_C138( C103 C138 ) C103_=_C236( C103 C236 ) C103_=_C293( C103 C293 ) C103_=_C315( C103 C315 ) \nC103_=_C321( C103 C321 ) C103_=_C330( C103 C330 ) C103_=_C338( C103 C338 ) C103_=_C346( C103 C346 ) C103_=_C366( C103 C366 ) C103_=_C376( C103 C376 ) \nC103_=_C381( C103 C381 ) C103_=_C398( C103 C398 ) C103_=_C407( C103 C407 ) C103_=_C419( C103 C419 ) C103_=_C423( C103 C423 ) C103_=_C439( C103 C439 ) \nC103_=_C440( C103 C440 ) C103_=_C441( C103 C441 ) C111_=_C129( C111 C129 ) C111_=_C226( C111 C226 ) C111_=_C227( C111 C227 ) C111_=_C228( C111 C228 ) \nC111_=_C229( C111 C229 ) C111_=_C230( C111 C230 ) C111_=_C231( C111 C231 ) C111_=_C232( C111 C232 ) C111_=_C233( C111 C233 ) C111_=_C234( C111 C234 ) \nC111_=_C235( C111 C235 ) C111_=_C236( C111 C236 ) C111_=_C237( C111 C237 ) C111_=_C238( C111 C238 ) C111_=_C239( C111 C239 ) C111_=_C240( C111 C240 ) \nC111_=_C241( C111 C241 ) C129_=_C138( C129 C138 ) C129_=_C226( C129 C226 ) C129_=_C227( C129 C227 ) C129_=_C228( C129 C228 ) C129_=_C229( C129 C229 ) \nC129_=_C230( C129 C230 ) C129_=_C231( C129 C231 ) C129_=_C232( C129 C232 ) C129_=_C233( C129 C233 ) C129_=_C234( C129 C234 ) C129_=_C235( C129 C235 ) \nC129_=_C236( C129 C236 ) C129_=_C237( C129 C237 ) C129_=_C238( C129 C238 ) C129_=_C239( C129 C239 ) C129_=_C240( C129 C240 ) C129_=_C241( C129 C241 ) \nC138_=_C236( C138 C236 ) C138_=_C293( C138 C293 ) C138_=_C315( C138 C315 ) C138_=_C321( C138 C321 ) C138_=_C330( C138 C330 ) C138_=_C338( C138 C338 ) \nC138_=_C346( C138 C346 ) C138_=_C366( C138 C366 ) C138_=_C376( C138 C376 ) C138_=_C381( C138 C381 ) C138_=_C398( C138 C398 ) C138_=_C407( C138 C407 ) \nC138_=_C419( C138 C419 ) C138_=_C423( C138 C423 ) C138_=_C439( C138 C439 ) C138_=_C440( C138 C440 ) C138_=_C441( C138 C441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321( C227 C321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346( C228 C346 ) C229_=_C230( C229 C230 ) C229_=_C231( C229 C231 ) C229_=_C232( C229 C232 ) C229_=_C233( C229 C233 ) C229_=_C234( C229 C234 ) \nC229_=_C235( C229 C235 ) C229_=_C236( C229 C236 ) C229_=_C237( C229 C237 ) C229_=_C238( C229 C238 ) C229_=_C239( C229 C239 ) C229_=_C240( C229 C240 ) \nC229_=_C241( C229 C241 ) C230_=_C231( C230 C231 ) C230_=_C232( C230 C232 ) C230_=_C233( C230 C233 ) C230_=_C234( C230 C234 ) C230_=_C235( C230 C235 ) \nC230_=_C236( C230 C236 ) C230_=_C237( C230 C237 ) C230_=_C238( C230 C238 ) C230_=_C239( C230 C239 ) C230_=_C240( C230 C240 ) C230_=_C241( C230 C241 ) \nC230_=_C366( C230 C366 ) C231_=_C232( C231 C232 ) C231_=_C233( C231 C233 ) C231_=_C234( C231 C234 ) C231_=_C235( C231 C235 ) C231_=_C236( C231 C236 ) \nC231_=_C237( C231 C237 ) C231_=_C238( C231 C238 ) C231_=_C239( C231 C239 ) C231_=_C240( C231 C240 ) C231_=_C241( C231 C241 ) C232_=_C233( C232 C233 ) \nC232_=_C234( C232 C234 ) C232_=_C235( C232 C235 ) C232_=_C236( C232 C236 ) C232_=_C237( C232 C237 ) C232_=_C238( C232 C238 ) C232_=_C239( C232 C239 ) \nC232_=_C240( C232 C240 ) C232_=_C241( C232 C241 ) C232_=_C381( C232 C381 ) C233_=_C234( C233 C234 ) C233_=_C235( C233 C235 ) C233_=_C236( C233 C236 ) \nC233_=_C237( C233 C237 ) C233_=_C238( C233 C238 ) C233_=_C239( C233 C239 ) C233_=_C240( C233 C240 ) C233_=_C241( C233 C241 ) C234_=_C235( C234 C235 ) \nC234_=_C236( C234 C236 ) C234_=_C237( C234 C237 ) C234_=_C238( C234 C238 ) C234_=_C239( C234 C239 ) C234_=_C240( C234 C240 ) C234_=_C241( C234 C241 ) \nC234_=_C398( C234 C398 ) C235_=_C236( C235 C236 ) C235_=_C237( C235 C237 ) C235_=_C238( C235 C238 ) C235_=_C239( C235 C239 ) C235_=_C240( C235 C240 ) \nC235_=_C241( C235 C241 ) C236_=_C237( C236 C237 ) C236_=_C238( C236 C238 ) C236_=_C239( C236 C239 ) C236_=_C240( C236 C240 ) C236_=_C241( C236 C241 ) \nC236_=_C293( C236 C293 ) C236_=_C315( C236 C315 ) C236_=_C321( C236 C321 ) C236_=_C330( C236 C330 ) C236_=_C338( C236 C338 ) C236_=_C346( C236 C346 ) \nC236_=_C366( C236 C366 ) C236_=_C376( C236 C376 ) C236_=_C381( C236 C381 ) C236_=_C398( C236 C398 ) C236_=_C407( C236 C407 ) C236_=_C419( C236 C419 ) \nC236_=_C423( C236 C423 ) C236_=_C439( C236 C439 ) C236_=_C440( C236 C440 ) C236_=_C441( C236 C441 ) C237_=_C238( C237 C238 ) C237_=_C239( C237 C239 ) \nC237_=_C240( C237 C240 ) C237_=_C241( C237 C241 ) C238_=_C239( C238 C239 ) C238_=_C240( C238 C240 ) C238_=_C241( C238 C241 ) C239_=_C240( C239 C240 ) \nC239_=_C241( C239 C241 ) C240_=_C241( C240 C241 ) C240_=_C439( C240 C439 ) C293_=_C315( C293 C315 ) C293_=_C321( C293 C321 ) C293_=_C330( C293 C330 ) \nC293_=_C338( C293 C338 ) C293_=_C346( C293 C346 ) C293_=_C366(</w:t>
      </w:r>
    </w:p>
    <w:p>
      <w:pPr>
        <w:pStyle w:val="PreformattedText"/>
        <w:bidi w:val="0"/>
        <w:spacing w:before="0" w:after="0"/>
        <w:jc w:val="left"/>
        <w:rPr/>
      </w:pPr>
      <w:r>
        <w:rPr/>
        <w:t xml:space="preserve"> </w:t>
      </w:r>
      <w:r>
        <w:rPr/>
        <w:t>C293 C366 ) C293_=_C376( C293 C376 ) C293_=_C381( C293 C381 ) C293_=_C398( C293 C398 ) \nC293_=_C407( C293 C407 ) C293_=_C419( C293 C419 ) C293_=_C423( C293 C423 ) C293_=_C439( C293 C439 ) C293_=_C440( C293 C440 ) C293_=_C441( C293 C441 ) \nC315_=_C321( C315 C321 ) C315_=_C330( C315 C330 ) C315_=_C338( C315 C338 ) C315_=_C346( C315 C346 ) C315_=_C366( C315 C366 ) C315_=_C376( C315 C376 ) \nC315_=_C381( C315 C381 ) C315_=_C398( C315 C398 ) C315_=_C407( C315 C407 ) C315_=_C419( C315 C419 ) C315_=_C423( C315 C423 ) C315_=_C439( C315 C439 ) \nC315_=_C440( C315 C440 ) C315_=_C441( C315 C441 ) C321_=_C330( C321 C330 ) C321_=_C338( C321 C338 ) C321_=_C346( C321 C346 ) C321_=_C366( C321 C366 ) \nC321_=_C376( C321 C376 ) C321_=_C381( C321 C381 ) C321_=_C398( C321 C398 ) C321_=_C407( C321 C407 ) C321_=_C419( C321 C419 ) C321_=_C423( C321 C423 ) \nC321_=_C439( C321 C439 ) C321_=_C440( C321 C440 ) C321_=_C441( C321 C441 ) C330_=_C338( C330 C338 ) C330_=_C346( C330 C346 ) C330_=_C366( C330 C366 ) \nC330_=_C376( C330 C376 ) C330_=_C381( C330 C381 ) C330_=_C398( C330 C398 ) C330_=_C407( C330 C407 ) C330_=_C419( C330 C419 ) C330_=_C423( C330 C423 ) \nC330_=_C439( C330 C439 ) C330_=_C440( C330 C440 ) C330_=_C441( C330 C441 ) C338_=_C346( C338 C346 ) C338_=_C366( C338 C366 ) C338_=_C376( C338 C376 ) \nC338_=_C381( C338 C381 ) C338_=_C398( C338 C398 ) C338_=_C407( C338 C407 ) C338_=_C419( C338 C419 ) C338_=_C423( C338 C423 ) C338_=_C439( C338 C439 ) \nC338_=_C440( C338 C440 ) C338_=_C441( C338 C441 ) C346_=_C366( C346 C366 ) C346_=_C376( C346 C376 ) C346_=_C381( C346 C381 ) C346_=_C398( C346 C398 ) \nC346_=_C407( C346 C407 ) C346_=_C419( C346 C419 ) C346_=_C423( C346 C423 ) C346_=_C439( C346 C439 ) C346_=_C440( C346 C440 ) C346_=_C441( C346 C441 ) \nC366_=_C376( C366 C376 ) C366_=_C381( C366 C381 ) C366_=_C398( C366 C398 ) C366_=_C407( C366 C407 ) C366_=_C419( C366 C419 ) C366_=_C423( C366 C423 ) \nC366_=_C439( C366 C439 ) C366_=_C440( C366 C440 ) C366_=_C441( C366 C441 ) C376_=_C381( C376 C381 ) C376_=_C398( C376 C398 ) C376_=_C407( C376 C407 ) \nC376_=_C419( C376 C419 ) C376_=_C423( C376 C423 ) C376_=_C439( C376 C439 ) C376_=_C440( C376 C440 ) C376_=_C441( C376 C441 ) C381_=_C398( C381 C398 ) \nC381_=_C407( C381 C407 ) C381_=_C419( C381 C419 ) C381_=_C423( C381 C423 ) C381_=_C439( C381 C439 ) C381_=_C440( C381 C440 ) C381_=_C441( C381 C441 ) \nC398_=_C407( C398 C407 ) C398_=_C419( C398 C419 ) C398_=_C423( C398 C423 ) C398_=_C439( C398 C439 ) C398_=_C440( C398 C440 ) C398_=_C441( C398 C441 ) \nC407_=_C419( C407 C419 ) C407_=_C423( C407 C423 ) C407_=_C439( C407 C439 ) C407_=_C440( C407 C440 ) C407_=_C441( C407 C441 ) C419_=_C423( C419 C423 ) \nC419_=_C439( C419 C439 ) C419_=_C440( C419 C440 ) C419_=_C441( C419 C441 ) C423_=_C439( C423 C439 ) C423_=_C440( C423 C440 ) C423_=_C441( C423 C441 ) \nC439_=_C440( C439 C440 ) C439_=_C441( C439 C441 ) C440_=_C441( C440 C441 ) "];19-&gt;26[label="37: C65 C76 C103 C111 C129 \nC138 C226 C227 C228 C229 C230 \nC231 C232 C233 C234 C235 C237 \nC238 C239 C240 C241 C293 C315 \nC321 C330 C338 C346 C366 C376 \nC381 C398 C407 C419 C423 C439 \nC440 C441 \n331: C65_=_C103 ,C65_=_C138 ,C65_=_C293 ,C65_=_C315 ,C65_=_C321 ,\nC65_=_C330 ,C65_=_C338 ,C65_=_C346 ,C65_=_C366 ,C65_=_C376 ,C65_=_C381 ,\nC65_=_C398 ,C65_=_C407 ,C65_=_C419 ,C65_=_C423 ,C65_=_C439 ,C65_=_C440 ,\nC65_=_C441 ,C76_=_C111 ,C76_=_C129 ,C76_=_C226 ,C76_=_C227 ,C76_=_C228 ,\nC76_=_C229 ,C76_=_C230 ,C76_=_C231 ,C76_=_C232 ,C76_=_C233 ,C76_=_C234 ,\nC76_=_C235 ,C76_=_C237 ,C76_=_C238 ,C76_=_C239 ,C76_=_C240 ,C76_=_C241 ,\nC103_=_C138 ,C103_=_C293 ,C103_=_C315 ,C103_=_C321 ,C103_=_C330 ,C103_=_C338 ,\nC103_=_C346 ,C103_=_C366 ,C103_=_C376 ,C103_=_C381 ,C103_=_C398 ,C103_=_C407 ,\nC103_=_C419 ,C103_=_C423 ,C103_=_C439 ,C103_=_C440 ,C103_=_C441 ,C111_=_C129 ,\nC111_=_C226 ,C111_=_C227 ,C111_=_C228 ,C111_=_C229 ,C111_=_C230 ,C111_=_C231 ,\nC111_=_C232 ,C111_=_C233 ,C111_=_C234 ,C111_=_C235 ,C111_=_C237 ,C111_=_C238 ,\nC111_=_C239 ,C111_=_C240 ,C111_=_C241 ,C129_=_C138 ,C129_=_C226 ,C129_=_C227 ,\nC129_=_C228 ,C129_=_C229 ,C129_=_C230 ,C129_=_C231 ,C129_=_C232 ,C129_=_C233 ,\nC129_=_C234 ,C129_=_C235 ,C129_=_C237 ,C129_=_C238 ,C129_=_C239 ,C129_=_C240 ,\nC129_=_C241 ,C138_=_C293 ,C138_=_C315 ,C138_=_C321 ,C138_=_C330 ,C138_=_C338 ,\nC138_=_C346 ,C138_=_C366 ,C138_=_C376 ,C138_=_C381 ,C138_=_C398 ,C138_=_C407 ,\nC138_=_C419 ,C138_=_C423 ,C138_=_C439 ,C138_=_C440 ,C138_=_C441 ,C226_=_C227 ,\nC226_=_C228 ,C226_=_C229 ,C226_=_C230 ,C226_=_C231 ,C226_=_C232 ,C226_=_C233 ,\nC226_=_C234 ,C226_=_C235 ,C226_=_C237 ,C226_=_C238 ,C226_=_C239 ,C226_=_C240 ,\nC226_=_C241 ,C227_=_C228 ,C227_=_C229 ,C227_=_C230 ,C227_=_C231 ,C227_=_C232 ,\nC227_=_C233 ,C227_=_C234 ,C227_=_C235 ,C227_=_C237 ,C227_=_C238 ,C227_=_C239 ,\nC227_=_C240 ,C227_=_C241 ,C227_=_C321 ,C228_=_C229 ,C228_=_C230 ,C228_=_C231 ,\nC228_=_C232 ,C228_=_C233 ,C228_=_C234 ,C228_=_C235 ,C228_=_C237 ,C228_=_C238 ,\nC228_=_C239 ,C228_=_C240 ,C228_=_C241 ,C228_=_C346 ,C229_=_C230 ,C229_=_C231 ,\nC229_=_C232 ,C229_=_C233 ,C229_=_C234 ,C229_=_C235 ,C229_=_C237 ,C229_=_C238 ,\nC229_=_C239 ,C229_=_C240 ,C229_=_C241 ,C230_=_C231 ,C230_=_C232 ,C230_=_C233 ,\nC230_=_C234 ,C230_=_C235 ,C230_=_C237 ,C230_=_C238 ,C230_=_C239 ,C230_=_C240 ,\nC230_=_C241 ,C230_=_C366 ,C231_=_C232 ,C231_=_C233 ,C231_=_C234 ,C231_=_C235 ,\nC231_=_C237 ,C231_=_C238 ,C231_=_C239 ,C231_=_C240 ,C231_=_C241 ,C232_=_C233 ,\nC232_=_C234 ,C232_=_C235 ,C232_=_C237 ,C232_=_C238 ,C232_=_C239 ,C232_=_C240 ,\nC232_=_C241 ,C232_=_C381 ,C233_=_C234 ,C233_=_C235 ,C233_=_C237 ,C233_=_C238 ,\nC233_=_C239 ,C233_=_C240 ,C233_=_C241 ,C234_=_C235 ,C234_=_C237 ,C234_=_C238 ,\nC234_=_C239 ,C234_=_C240 ,C234_=_C241 ,C234_=_C398 ,C235_=_C237 ,C235_=_C238 ,\nC235_=_C239 ,C235_=_C240 ,C235_=_C241 ,C237_=_C238 ,C237_=_C239 ,C237_=_C240 ,\nC237_=_C241 ,C238_=_C239 ,C238_=_C240 ,C238_=_C241 ,C239_=_C240 ,C239_=_C241 ,\nC240_=_C241 ,C240_=_C439 ,C293_=_C315 ,C293_=_C321 ,C293_=_C330 ,C293_=_C338 ,\nC293_=_C346 ,C293_=_C366 ,C293_=_C376 ,C293_=_C381 ,C293_=_C398 ,C293_=_C407 ,\nC293_=_C419 ,C293_=_C423 ,C293_=_C439 ,C293_=_C440 ,C293_=_C441 ,C315_=_C321 ,\nC315_=_C330 ,C315_=_C338 ,C315_=_C346 ,C315_=_C366 ,C315_=_C376 ,C315_=_C381 ,\nC315_=_C398 ,C315_=_C407 ,C315_=_C419 ,C315_=_C423 ,C315_=_C439 ,C315_=_C440 ,\nC315_=_C441 ,C321_=_C330 ,C321_=_C338 ,C321_=_C346 ,C321_=_C366 ,C321_=_C376 ,\nC321_=_C381 ,C321_=_C398 ,C321_=_C407 ,C321_=_C419 ,C321_=_C423 ,C321_=_C439 ,\nC321_=_C440 ,C321_=_C441 ,C330_=_C338 ,C330_=_C346 ,C330_=_C366 ,C330_=_C376 ,\nC330_=_C381 ,C330_=_C398 ,C330_=_C407 ,C330_=_C419 ,C330_=_C423 ,C330_=_C439 ,\nC330_=_C440 ,C330_=_C441 ,C338_=_C346 ,C338_=_C366 ,C338_=_C376 ,C338_=_C381 ,\nC338_=_C398 ,C338_=_C407 ,C338_=_C419 ,C338_=_C423 ,C338_=_C439 ,C338_=_C440 ,\nC338_=_C441 ,C346_=_C366 ,C346_=_C376 ,C346_=_C381 ,C346_=_C398 ,C346_=_C407 ,\nC346_=_C419 ,C346_=_C423 ,C346_=_C439 ,C346_=_C440 ,C346_=_C441 ,C366_=_C376 ,\nC366_=_C381 ,C366_=_C398 ,C366_=_C407 ,C366_=_C419 ,C366_=_C423 ,C366_=_C439 ,\nC366_=_C440 ,C366_=_C441 ,C376_=_C381 ,C376_=_C398 ,C376_=_C407 ,C376_=_C419 ,\nC376_=_C423 ,C376_=_C439 ,C376_=_C440 ,C376_=_C441 ,C381_=_C398 ,C381_=_C407 ,\nC381_=_C419 ,C381_=_C423 ,C381_=_C439 ,C381_=_C440 ,C381_=_C441 ,C398_=_C407 ,\nC398_=_C419 ,C398_=_C423 ,C398_=_C439 ,C398_=_C440 ,C398_=_C441 ,C407_=_C419 ,\nC407_=_C423 ,C407_=_C439 ,C407_=_C440 ,C407_=_C441 ,C419_=_C423 ,C419_=_C439 ,\nC419_=_C440 ,C419_=_C441 ,C423_=_C439 ,C423_=_C440 ,C423_=_C441 ,C439_=_C440 ,\nC439_=_C441 ,C440_=_C441 ,"];27[shape=box, label="id:27 level: 3\n39: C40 C52 C71 C80 C108 \nC109 C110 C111 C112 C113 C114 \nC115 C116 C117 C118 C119 C120 \nC121 C122 C123 C124 C125 C133 \nC148 C174 C185 C228 C259 C298 \nC308 C342 C343 C344 C345 C346 \nC347 C348 C349 C350 \n388: C40_=_C80( C40 C80 ) C40_=_C113( C40 C113 ) C40_=_C133( C40 C133 ) C40_=_C148( C40 C148 ) C40_=_C174( C40 C174 ) \nC40_=_C185( C40 C185 ) C40_=_C228( C40 C228 ) C40_=_C259( C40 C259 ) C40_=_C298( C40 C298 ) C40_=_C308( C40 C308 ) C40_=_C342( C40 C342 ) \nC40_=_C343( C40 C343 ) C40_=_C344( C40 C344 ) C40_=_C345( C40 C345 ) C40_=_C346( C40 C346 ) C40_=_C347( C40 C347 ) C40_=_C348( C40 C348 ) \nC40_=_C349( C40 C349 ) C40_=_C350( C40 C350 ) C52_=_C71( C52 C71 ) C52_=_C108( C52 C108 ) C52_=_C109( C52 C109 ) C52_=_C110( C52 C110 ) \nC52_=_C111( C52 C111 ) C52_=_C112( C52 C112 ) C52_=_C113( C52 C113 ) C52_=_C114( C52 C114 ) C52_=_C115( C52 C115 ) C52_=_C116( C52 C116 ) \nC52_=_C117( C52 C117 ) C52_=_C118( C52 C118 ) C52_=_C119( C52 C119 ) C52_=_C120( C52 C120 ) C52_=_C121( C52 C121 ) C52_=_C122( C52 C122 ) \nC52_=_C123( C52 C123 ) C52_=_C124( C52 C124 ) C52_=_C125( C52 C125 ) C71_=_C80( C71 C80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80_=_C113( C80 C113 ) C80_=_C133( C80 C133 ) \nC80_=_C148( C80 C148 ) C80_=_C174( C80 C174 ) C80_=_C185( C80 C185 ) C80_=_C228( C80 C228 ) C80_=_C259( C80 C259 ) C80_=_C298( C80 C298 ) \nC80_=_C308( C80 C308 ) C80_=_C342( C80 C342 ) C80_=_C343( C80 C343 ) C80_=_C344( C80 C344 ) C80_=_C345( C80 C345 ) C80_=_C346( C80 C346 ) \nC80_=_C347( C80 C347 ) C80_=_C348( C80 C348 ) C80_=_C349( C80 C349 ) C80_=_C350( C80 C350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w:t>
      </w:r>
    </w:p>
    <w:p>
      <w:pPr>
        <w:pStyle w:val="PreformattedText"/>
        <w:bidi w:val="0"/>
        <w:spacing w:before="0" w:after="0"/>
        <w:jc w:val="left"/>
        <w:rPr/>
      </w:pPr>
      <w:r>
        <w:rPr/>
        <w:t xml:space="preserve"> </w:t>
      </w:r>
      <w:r>
        <w:rPr/>
        <w:t>) C108_=_C125( C108 C125 ) C108_=_C185( C108 C185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228( C111 C22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259( C112 C259 ) C113_=_C114( C113 C114 ) C113_=_C115( C113 C115 ) \nC113_=_C116( C113 C116 ) C113_=_C117( C113 C117 ) C113_=_C118( C113 C118 ) C113_=_C119( C113 C119 ) C113_=_C120( C113 C120 ) C113_=_C121( C113 C121 ) \nC113_=_C122( C113 C122 ) C113_=_C123( C113 C123 ) C113_=_C124( C113 C124 ) C113_=_C125( C113 C125 ) C113_=_C133( C113 C133 ) C113_=_C148( C113 C148 ) \nC113_=_C174( C113 C174 ) C113_=_C185( C113 C185 ) C113_=_C228( C113 C228 ) C113_=_C259( C113 C259 ) C113_=_C298( C113 C298 ) C113_=_C308( C113 C308 ) \nC113_=_C342( C113 C342 ) C113_=_C343( C113 C343 ) C113_=_C344( C113 C344 ) C113_=_C345( C113 C345 ) C113_=_C346( C113 C346 ) C113_=_C347( C113 C347 ) \nC113_=_C348( C113 C348 ) C113_=_C349( C113 C349 ) C113_=_C350( C113 C350 ) C114_=_C115( C114 C115 ) C114_=_C116( C114 C116 ) C114_=_C117( C114 C117 ) \nC114_=_C118( C114 C118 ) C114_=_C119( C114 C119 ) C114_=_C120( C114 C120 ) C114_=_C121( C114 C121 ) C114_=_C122( C114 C122 ) C114_=_C123( C114 C123 ) \nC114_=_C124( C114 C124 ) C114_=_C125( C114 C125 ) C115_=_C116( C115 C116 ) C115_=_C117( C115 C117 ) C115_=_C118( C115 C118 ) C115_=_C119( C115 C119 ) \nC115_=_C120( C115 C120 ) C115_=_C121( C115 C121 ) C115_=_C122( C115 C122 ) C115_=_C123( C115 C123 ) C115_=_C124( C115 C124 ) C115_=_C125( C115 C125 ) \nC116_=_C117( C116 C117 ) C116_=_C118( C116 C118 ) C116_=_C119( C116 C119 ) C116_=_C120( C116 C120 ) C116_=_C121( C116 C121 ) C116_=_C122( C116 C122 ) \nC116_=_C123( C116 C123 ) C116_=_C124( C116 C124 ) C116_=_C125( C116 C125 ) C117_=_C118( C117 C118 ) C117_=_C119( C117 C119 ) C117_=_C120( C117 C120 ) \nC117_=_C121( C117 C121 ) C117_=_C122( C117 C122 ) C117_=_C123( C117 C123 ) C117_=_C124( C117 C124 ) C117_=_C125( C117 C125 ) C118_=_C119( C118 C119 ) \nC118_=_C120( C118 C120 ) C118_=_C121( C118 C121 ) C118_=_C122( C118 C122 ) C118_=_C123( C118 C123 ) C118_=_C124( C118 C124 ) C118_=_C125( C118 C125 ) \nC118_=_C342( C118 C342 ) C119_=_C120( C119 C120 ) C119_=_C121( C119 C121 ) C119_=_C122( C119 C122 ) C119_=_C123( C119 C123 ) C119_=_C124( C119 C124 ) \nC119_=_C125( C119 C125 ) C119_=_C343( C119 C343 ) C120_=_C121( C120 C121 ) C120_=_C122( C120 C122 ) C120_=_C123( C120 C123 ) C120_=_C124( C120 C124 ) \nC120_=_C125( C120 C125 ) C120_=_C344( C120 C344 ) C121_=_C122( C121 C122 ) C121_=_C123( C121 C123 ) C121_=_C124( C121 C124 ) C121_=_C125( C121 C125 ) \nC122_=_C123( C122 C123 ) C122_=_C124( C122 C124 ) C122_=_C125( C122 C125 ) C123_=_C124( C123 C124 ) C123_=_C125( C123 C125 ) C123_=_C348( C123 C348 ) \nC124_=_C125( C124 C125 ) C133_=_C148( C133 C148 ) C133_=_C174( C133 C174 ) C133_=_C185( C133 C185 ) C133_=_C228( C133 C228 ) C133_=_C259( C133 C259 ) \nC133_=_C298( C133 C298 ) C133_=_C308( C133 C308 ) C133_=_C342( C133 C342 ) C133_=_C343( C133 C343 ) C133_=_C344( C133 C344 ) C133_=_C345( C133 C345 ) \nC133_=_C346( C133 C346 ) C133_=_C347( C133 C347 ) C133_=_C348( C133 C348 ) C133_=_C349( C133 C349 ) C133_=_C350( C133 C350 ) C148_=_C174( C148 C174 ) \nC148_=_C185( C148 C185 ) C148_=_C228( C148 C228 ) C148_=_C259( C148 C259 ) C148_=_C298( C148 C298 ) C148_=_C308( C148 C308 ) C148_=_C342( C148 C342 ) \nC148_=_C343( C148 C343 ) C148_=_C344( C148 C344 ) C148_=_C345( C148 C345 ) C148_=_C346( C148 C346 ) C148_=_C347( C148 C347 ) C148_=_C348( C148 C348 ) \nC148_=_C349( C148 C349 ) C148_=_C350( C148 C350 ) C174_=_C185( C174 C185 ) C174_=_C228( C174 C228 ) C174_=_C259( C174 C259 ) C174_=_C298( C174 C298 ) \nC174_=_C308( C174 C308 ) C174_=_C342( C174 C342 ) C174_=_C343( C174 C343 ) C174_=_C344( C174 C344 ) C174_=_C345( C174 C345 ) C174_=_C346( C174 C346 ) \nC174_=_C347( C174 C347 ) C174_=_C348( C174 C348 ) C174_=_C349( C174 C349 ) C174_=_C350( C174 C350 ) C185_=_C228( C185 C228 ) C185_=_C259( C185 C259 ) \nC185_=_C298( C185 C298 ) C185_=_C308( C185 C308 ) C185_=_C342( C185 C342 ) C185_=_C343( C185 C343 ) C185_=_C344( C185 C344 ) C185_=_C345( C185 C345 ) \nC185_=_C346( C185 C346 ) C185_=_C347( C185 C347 ) C185_=_C348( C185 C348 ) C185_=_C349( C185 C349 ) C185_=_C350( C185 C350 ) C228_=_C259( C228 C259 ) \nC228_=_C298( C228 C298 ) C228_=_C308( C228 C308 ) C228_=_C342( C228 C342 ) C228_=_C343( C228 C343 ) C228_=_C344( C228 C344 ) C228_=_C345( C228 C345 ) \nC228_=_C346( C228 C346 ) C228_=_C347( C228 C347 ) C228_=_C348( C228 C348 ) C228_=_C349( C228 C349 ) C228_=_C350( C228 C350 ) C259_=_C298( C259 C298 ) \nC259_=_C308( C259 C308 ) C259_=_C342( C259 C342 ) C259_=_C343( C259 C343 ) C259_=_C344( C259 C344 ) C259_=_C345( C259 C345 ) C259_=_C346( C259 C346 ) \nC259_=_C347( C259 C347 ) C259_=_C348( C259 C348 ) C259_=_C349( C259 C349 ) C259_=_C350( C259 C350 ) C298_=_C308( C298 C308 ) C298_=_C342( C298 C342 ) \nC298_=_C343( C298 C343 ) C298_=_C344( C298 C344 ) C298_=_C345( C298 C345 ) C298_=_C346( C298 C346 ) C298_=_C347( C298 C347 ) C298_=_C348( C298 C348 ) \nC298_=_C349( C298 C349 ) C298_=_C350( C298 C350 ) C308_=_C342( C308 C342 ) C308_=_C343( C308 C343 ) C308_=_C344( C308 C344 ) C308_=_C345( C308 C345 ) \nC308_=_C346( C308 C346 ) C308_=_C347( C308 C347 ) C308_=_C348( C308 C348 ) C308_=_C349( C308 C349 ) C308_=_C350( C308 C350 ) C342_=_C343( C342 C343 ) \nC342_=_C344( C342 C344 ) C342_=_C345( C342 C345 ) C342_=_C346( C342 C346 ) C342_=_C347( C342 C347 ) C342_=_C348( C342 C348 ) C342_=_C349( C342 C349 ) \nC342_=_C350( C342 C350 ) C343_=_C344( C343 C344 ) C343_=_C345( C343 C345 ) C343_=_C346( C343 C346 ) C343_=_C347( C343 C347 ) C343_=_C348( C343 C348 ) \nC343_=_C349( C343 C349 ) C343_=_C350( C343 C350 ) C344_=_C345( C344 C345 ) C344_=_C346( C344 C346 ) C344_=_C347( C344 C347 ) C344_=_C348( C344 C348 ) \nC344_=_C349( C344 C349 ) C344_=_C350( C344 C350 ) C345_=_C346( C345 C346 ) C345_=_C347( C345 C347 ) C345_=_C348( C345 C348 ) C345_=_C349( C345 C349 ) \nC345_=_C350( C345 C350 ) C346_=_C347( C346 C347 ) C346_=_C348( C346 C348 ) C346_=_C349( C346 C349 ) C346_=_C350( C346 C350 ) C347_=_C348( C347 C348 ) \nC347_=_C349( C347 C349 ) C347_=_C350( C347 C350 ) C348_=_C349( C348 C349 ) C348_=_C350( C348 C350 ) C349_=_C350( C349 C350 ) "];20-&gt;27[label="38: C40 C52 C71 C80 C108 \nC109 C110 C111 C112 C114 C115 \nC116 C117 C118 C119 C120 C121 \nC122 C123 C124 C125 C133 C148 \nC174 C185 C228 C259 C298 C308 \nC342 C343 C344 C345 C346 C347 \nC348 C349 C350 \n350: C40_=_C80 ,C40_=_C133 ,C40_=_C148 ,C40_=_C174 ,C40_=_C185 ,\nC40_=_C228 ,C40_=_C259 ,C40_=_C298 ,C40_=_C308 ,C40_=_C342 ,C40_=_C343 ,\nC40_=_C344 ,C40_=_C345 ,C40_=_C346 ,C40_=_C347 ,C40_=_C348 ,C40_=_C349 ,\nC40_=_C350 ,C52_=_C71 ,C52_=_C108 ,C52_=_C109 ,C52_=_C110 ,C52_=_C111 ,\nC52_=_C112 ,C52_=_C114 ,C52_=_C115 ,C52_=_C116 ,C52_=_C117 ,C52_=_C118 ,\nC52_=_C119 ,C52_=_C120 ,C52_=_C121 ,C52_=_C122 ,C52_=_C123 ,C52_=_C124 ,\nC52_=_C125 ,C71_=_C80 ,C71_=_C108 ,C71_=_C109 ,C71_=_C110 ,C71_=_C111 ,\nC71_=_C112 ,C71_=_C114 ,C71_=_C115 ,C71_=_C116 ,C71_=_C117 ,C71_=_C118 ,\nC71_=_C119 ,C71_=_C120 ,C71_=_C121 ,C71_=_C122 ,C71_=_C123 ,C71_=_C124 ,\nC71_=_C125 ,C80_=_C133 ,C80_=_C148 ,C80_=_C174 ,C80_=_C185 ,C80_=_C228 ,\nC80_=_C259 ,C80_=_C298 ,C80_=_C308 ,C80_=_C342 ,C80_=_C343 ,C80_=_C344 ,\nC80_=_C345 ,C80_=_C346 ,C80_=_C347 ,C80_=_C348 ,C80_=_C349 ,C80_=_C350 ,\nC108_=_C109 ,C108_=_C110 ,C108_=_C111 ,C108_=_C112 ,C108_=_C114 ,C108_=_C115 ,\nC108_=_C116 ,C108_=_C117 ,C108_=_C118 ,C108_=_C119 ,C108_=_C120 ,C108_=_C121 ,\nC108_=_C122 ,C108_=_C123 ,C108_=_C124 ,C108_=_C125 ,C108_=_C185 ,C109_=_C110 ,\nC109_=_C111 ,C109_=_C112 ,C109_=_C114 ,C109_=_C115 ,C109_=_C116 ,C109_=_C117 ,\nC109_=_C118 ,C109_=_C119 ,C109_=_C120 ,C109_=_C121 ,C109_=_C122 ,C109_=_C123 ,\nC109_=_C124 ,C109_=_C125 ,C110_=_C111 ,C110_=_C112 ,C110_=_C114 ,C110_=_C115 ,\nC110_=_C116 ,C110_=_C117 ,C110_=_C118 ,C110_=_C119 ,C110_=_C120 ,C110_=_C121 ,\nC110_=_C122 ,C110_=_C123 ,C110_=_C124 ,C110_=_C125 ,C111_=_C112 ,C111_=_C114 ,\nC111_=_C115 ,C111_=_C116 ,C111_=_C117 ,C111_=_C118 ,C111_=_C119 ,C111_=_C120 ,\nC111_=_C121 ,C111_=_C122 ,C111_=_C123 ,C111_=_C124 ,C111_=_C125 ,C111_=_C228 ,\nC112_=_C114 ,C112_=_C115 ,C112_=_C116 ,C112_=_C117 ,C112_=_C118 ,C112_=_C119 ,\nC112_=_C120 ,C112_=_C121 ,C112_=_C122 ,C112_=_C123 ,C112_=_C124 ,C112_=_C125 ,\nC112_=_C259 ,C114_=_C115 ,C114_=_C116 ,C114_=_C117 ,C114_=_C118 ,C114_=_C119 ,\nC114_=_C120 ,C114_=_C121 ,C114_=_C122 ,C114_=_C123 ,C114_=_C124 ,C114_=_C125 ,\nC115_=_C116 ,C115_=_C117 ,C115_=_C118 ,C115_=_C119 ,C115_=_C120 ,C115_=_C121 ,\nC115_=_C122 ,C115_=_C123 ,C115_=_C124 ,C115_=_C125 ,C116_=_C117 ,C116_=_C118</w:t>
      </w:r>
    </w:p>
    <w:p>
      <w:pPr>
        <w:pStyle w:val="PreformattedText"/>
        <w:bidi w:val="0"/>
        <w:spacing w:before="0" w:after="0"/>
        <w:jc w:val="left"/>
        <w:rPr/>
      </w:pPr>
      <w:r>
        <w:rPr/>
        <w:t xml:space="preserve"> </w:t>
      </w:r>
      <w:r>
        <w:rPr/>
        <w:t>,\nC116_=_C119 ,C116_=_C120 ,C116_=_C121 ,C116_=_C122 ,C116_=_C123 ,C116_=_C124 ,\nC116_=_C125 ,C117_=_C118 ,C117_=_C119 ,C117_=_C120 ,C117_=_C121 ,C117_=_C122 ,\nC117_=_C123 ,C117_=_C124 ,C117_=_C125 ,C118_=_C119 ,C118_=_C120 ,C118_=_C121 ,\nC118_=_C122 ,C118_=_C123 ,C118_=_C124 ,C118_=_C125 ,C118_=_C342 ,C119_=_C120 ,\nC119_=_C121 ,C119_=_C122 ,C119_=_C123 ,C119_=_C124 ,C119_=_C125 ,C119_=_C343 ,\nC120_=_C121 ,C120_=_C122 ,C120_=_C123 ,C120_=_C124 ,C120_=_C125 ,C120_=_C344 ,\nC121_=_C122 ,C121_=_C123 ,C121_=_C124 ,C121_=_C125 ,C122_=_C123 ,C122_=_C124 ,\nC122_=_C125 ,C123_=_C124 ,C123_=_C125 ,C123_=_C348 ,C124_=_C125 ,C133_=_C148 ,\nC133_=_C174 ,C133_=_C185 ,C133_=_C228 ,C133_=_C259 ,C133_=_C298 ,C133_=_C308 ,\nC133_=_C342 ,C133_=_C343 ,C133_=_C344 ,C133_=_C345 ,C133_=_C346 ,C133_=_C347 ,\nC133_=_C348 ,C133_=_C349 ,C133_=_C350 ,C148_=_C174 ,C148_=_C185 ,C148_=_C228 ,\nC148_=_C259 ,C148_=_C298 ,C148_=_C308 ,C148_=_C342 ,C148_=_C343 ,C148_=_C344 ,\nC148_=_C345 ,C148_=_C346 ,C148_=_C347 ,C148_=_C348 ,C148_=_C349 ,C148_=_C350 ,\nC174_=_C185 ,C174_=_C228 ,C174_=_C259 ,C174_=_C298 ,C174_=_C308 ,C174_=_C342 ,\nC174_=_C343 ,C174_=_C344 ,C174_=_C345 ,C174_=_C346 ,C174_=_C347 ,C174_=_C348 ,\nC174_=_C349 ,C174_=_C350 ,C185_=_C228 ,C185_=_C259 ,C185_=_C298 ,C185_=_C308 ,\nC185_=_C342 ,C185_=_C343 ,C185_=_C344 ,C185_=_C345 ,C185_=_C346 ,C185_=_C347 ,\nC185_=_C348 ,C185_=_C349 ,C185_=_C350 ,C228_=_C259 ,C228_=_C298 ,C228_=_C308 ,\nC228_=_C342 ,C228_=_C343 ,C228_=_C344 ,C228_=_C345 ,C228_=_C346 ,C228_=_C347 ,\nC228_=_C348 ,C228_=_C349 ,C228_=_C350 ,C259_=_C298 ,C259_=_C308 ,C259_=_C342 ,\nC259_=_C343 ,C259_=_C344 ,C259_=_C345 ,C259_=_C346 ,C259_=_C347 ,C259_=_C348 ,\nC259_=_C349 ,C259_=_C350 ,C298_=_C308 ,C298_=_C342 ,C298_=_C343 ,C298_=_C344 ,\nC298_=_C345 ,C298_=_C346 ,C298_=_C347 ,C298_=_C348 ,C298_=_C349 ,C298_=_C350 ,\nC308_=_C342 ,C308_=_C343 ,C308_=_C344 ,C308_=_C345 ,C308_=_C346 ,C308_=_C347 ,\nC308_=_C348 ,C308_=_C349 ,C308_=_C350 ,C342_=_C343 ,C342_=_C344 ,C342_=_C345 ,\nC342_=_C346 ,C342_=_C347 ,C342_=_C348 ,C342_=_C349 ,C342_=_C350 ,C343_=_C344 ,\nC343_=_C345 ,C343_=_C346 ,C343_=_C347 ,C343_=_C348 ,C343_=_C349 ,C343_=_C350 ,\nC344_=_C345 ,C344_=_C346 ,C344_=_C347 ,C344_=_C348 ,C344_=_C349 ,C344_=_C350 ,\nC345_=_C346 ,C345_=_C347 ,C345_=_C348 ,C345_=_C349 ,C345_=_C350 ,C346_=_C347 ,\nC346_=_C348 ,C346_=_C349 ,C346_=_C350 ,C347_=_C348 ,C347_=_C349 ,C347_=_C350 ,\nC348_=_C349 ,C348_=_C350 ,C349_=_C350 ,"];28[shape=box, label="id:28 level: 3\n46: C2 C19 C29 C33 C50 \nC71 C72 C73 C74 C75 C76 \nC77 C78 C79 C80 C81 C82 \nC83 C84 C85 C86 C87 C88 \nC89 C90 C91 C120 C141 C172 \nC173 C174 C175 C176 C177 C179 \nC180 C219 C250 C278 C291 C300 \nC344 C412 C419 C420 C421 \n422: C2_=_C19( C2 C19 ) C2_=_C29( C2 C29 ) C2_=_C50( C2 C50 ) C2_=_C71( C2 C71 ) C2_=_C72( C2 C72 ) \nC2_=_C73( C2 C73 ) C2_=_C74( C2 C74 ) C2_=_C75( C2 C75 ) C2_=_C76( C2 C76 ) C2_=_C77( C2 C77 ) C2_=_C78( C2 C78 ) \nC2_=_C79( C2 C79 ) C2_=_C80( C2 C80 ) C2_=_C81( C2 C81 ) C2_=_C82( C2 C82 ) C2_=_C83( C2 C83 ) C2_=_C84( C2 C84 ) \nC2_=_C85( C2 C85 ) C2_=_C86( C2 C86 ) C2_=_C87( C2 C87 ) C2_=_C88( C2 C88 ) C2_=_C89( C2 C89 ) C2_=_C90( C2 C90 ) \nC19_=_C29( C19 C29 ) C19_=_C50( C19 C50 ) C19_=_C71( C19 C71 ) C19_=_C72( C19 C72 ) C19_=_C73( C19 C73 ) C19_=_C74( C19 C74 ) \nC19_=_C75( C19 C75 ) C19_=_C76( C19 C76 ) C19_=_C77( C19 C77 ) C19_=_C78( C19 C78 ) C19_=_C79( C19 C79 ) C19_=_C80( C19 C80 ) \nC19_=_C81( C19 C81 ) C19_=_C82( C19 C82 ) C19_=_C83( C19 C83 ) C19_=_C84( C19 C84 ) C19_=_C85( C19 C85 ) C19_=_C86( C19 C86 ) \nC19_=_C87( C19 C87 ) C19_=_C88( C19 C88 ) C19_=_C89( C19 C89 ) C19_=_C90( C19 C90 ) C29_=_C33( C29 C33 ) C29_=_C50( C29 C50 ) \nC29_=_C71( C29 C71 ) C29_=_C72( C29 C72 ) C29_=_C73( C29 C73 ) C29_=_C74( C29 C74 ) C29_=_C75( C29 C75 ) C29_=_C76( C29 C76 ) \nC29_=_C77( C29 C77 ) C29_=_C78( C29 C78 ) C29_=_C79( C29 C79 ) C29_=_C80( C29 C80 ) C29_=_C81( C29 C81 ) C29_=_C82( C29 C82 ) \nC29_=_C83( C29 C83 ) C29_=_C84( C29 C84 ) C29_=_C85( C29 C85 ) C29_=_C86( C29 C86 ) C29_=_C87( C29 C87 ) C29_=_C88( C29 C88 ) \nC29_=_C89( C29 C89 ) C29_=_C90( C29 C90 ) C33_=_C74( C33 C74 ) C33_=_C91( C33 C91 ) C33_=_C141( C33 C141 ) C33_=_C172( C33 C172 ) \nC33_=_C173( C33 C173 ) C33_=_C174( C33 C174 ) C33_=_C175( C33 C175 ) C33_=_C176( C33 C176 ) C33_=_C177( C33 C177 ) C33_=_C179( C33 C179 ) \nC33_=_C180( C33 C180 ) C50_=_C71( C50 C71 ) C50_=_C72( C50 C72 ) C50_=_C73( C50 C73 ) C50_=_C74( C50 C74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71_=_C72( C71 C72 ) C71_=_C73( C71 C73 ) C71_=_C74( C71 C74 ) \nC71_=_C75( C71 C75 ) C71_=_C76( C71 C76 ) C71_=_C77( C71 C77 ) C71_=_C78( C71 C78 ) C71_=_C79( C71 C79 ) C71_=_C80( C71 C80 ) \nC71_=_C81( C71 C81 ) C71_=_C82( C71 C82 ) C71_=_C83( C71 C83 ) C71_=_C84( C71 C84 ) C71_=_C85( C71 C85 ) C71_=_C86( C71 C86 ) \nC71_=_C87( C71 C87 ) C71_=_C88( C71 C88 ) C71_=_C89( C71 C89 ) C71_=_C90( C71 C90 ) C71_=_C120( C71 C120 ) C72_=_C73( C72 C73 ) \nC72_=_C74( C72 C74 ) C72_=_C75( C72 C75 ) C72_=_C76( C72 C76 ) C72_=_C77( C72 C77 ) C72_=_C78( C72 C78 ) C72_=_C79( C72 C79 ) \nC72_=_C80( C72 C80 ) C72_=_C81( C72 C81 ) C72_=_C82( C72 C82 ) C72_=_C83( C72 C83 ) C72_=_C84( C72 C84 ) C72_=_C85( C72 C85 ) \nC72_=_C86( C72 C86 ) C72_=_C87( C72 C87 ) C72_=_C88( C72 C88 ) C72_=_C89( C72 C89 ) C72_=_C90( C72 C90 ) C73_=_C74( C73 C74 ) \nC73_=_C75( C73 C75 ) C73_=_C76( C73 C76 ) C73_=_C77( C73 C77 ) C73_=_C78( C73 C78 ) C73_=_C79( C73 C79 ) C73_=_C80( C73 C80 ) \nC73_=_C81( C73 C81 ) C73_=_C82( C73 C82 ) C73_=_C83( C73 C83 ) C73_=_C84( C73 C84 ) C73_=_C85( C73 C85 ) C73_=_C86( C73 C86 ) \nC73_=_C87( C73 C87 ) C73_=_C88( C73 C88 ) C73_=_C89( C73 C89 ) C73_=_C90( C73 C90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141( C74 C141 ) C74_=_C172( C74 C172 ) C74_=_C173( C74 C173 ) \nC74_=_C174( C74 C174 ) C74_=_C175( C74 C175 ) C74_=_C176( C74 C176 ) C74_=_C177( C74 C177 ) C74_=_C179( C74 C179 ) C74_=_C180( C74 C180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219( C75 C219 ) C76_=_C77( C76 C77 ) C76_=_C78( C76 C78 ) \nC76_=_C79( C76 C79 ) C76_=_C80( C76 C80 ) C76_=_C81( C76 C81 ) C76_=_C82( C76 C82 ) C76_=_C83( C76 C83 ) C76_=_C84( C76 C84 ) \nC76_=_C85( C76 C85 ) C76_=_C86( C76 C86 ) C76_=_C87( C76 C87 ) C76_=_C88( C76 C88 ) C76_=_C89( C76 C89 ) C76_=_C90( C76 C90 ) \nC77_=_C78( C77 C78 ) C77_=_C79( C77 C79 ) C77_=_C80( C77 C80 ) C77_=_C81( C77 C81 ) C77_=_C82( C77 C82 ) C77_=_C83( C77 C83 ) \nC77_=_C84( C77 C84 ) C77_=_C85( C77 C85 ) C77_=_C86( C77 C86 ) C77_=_C87( C77 C87 ) C77_=_C88( C77 C88 ) C77_=_C89( C77 C89 ) \nC77_=_C90( C77 C90 ) C77_=_C250( C77 C250 ) C78_=_C79( C78 C79 ) C78_=_C80( C78 C80 ) C78_=_C81( C78 C81 ) C78_=_C82( C78 C82 ) \nC78_=_C83( C78 C83 ) C78_=_C84( C78 C84 ) C78_=_C85( C78 C85 ) C78_=_C86( C78 C86 ) C78_=_C87( C78 C87 ) C78_=_C88( C78 C88 ) \nC78_=_C89( C78 C89 ) C78_=_C90( C78 C90 ) C78_=_C291( C78 C291 ) C79_=_C80( C79 C80 ) C79_=_C81( C79 C81 ) C79_=_C82( C79 C82 ) \nC79_=_C83( C79 C83 ) C79_=_C84( C79 C84 ) C79_=_C85( C79 C85 ) C79_=_C86( C79 C86 ) C79_=_C87( C79 C87 ) C79_=_C88( C79 C88 ) \nC79_=_C89( C79 C89 ) C79_=_C90( C79 C90 ) C80_=_C81( C80 C81 ) C80_=_C82( C80 C82 ) C80_=_C83( C80 C83 ) C80_=_C84( C80 C84 ) \nC80_=_C85( C80 C85 ) C80_=_C86( C80 C86 ) C80_=_C87( C80 C87 ) C80_=_C88( C80 C88 ) C80_=_C89( C80 C89 ) C80_=_C90( C80 C90 ) \nC80_=_C174( C80 C174 ) C80_=_C344( C80 C344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2_=_C175( C82 C175 ) C83_=_C84( C83 C84 ) C83_=_C85( C83 C85 ) C83_=_C86( C83 C86 ) C83_=_C87( C83 C87 ) \nC83_=_C88( C83 C88 ) C83_=_C89( C83 C89 ) C83_=_C90( C83 C90 ) C84_=_C85( C84 C85 ) C84_=_C86( C84 C86 ) C84_=_C87( C84 C87 ) \nC84_=_C88( C84 C88 ) C84_=_C89( C84 C89 ) C84_=_C90( C84 C90 ) C84_=_C176( C84 C176 ) C85_=_C86( C85 C86 ) C85_=_C87( C85 C87 ) \nC85_=_C88( C85 C88 ) C85_=_C89( C85 C89 ) C85_=_C90( C85 C90 ) C85_=_C120( C85 C120 ) C85_=_C219( C85 C219 ) C85_=_C250( C85 C250 ) \nC85_=_C278( C85 C278 ) C85_=_C291( C85 C291 ) C85_=_C300( C85 C300 ) C85_=_C344( C85 C344 ) C85_=_C412( C85 C412 ) C85_=_C419( C85 C419 ) \nC85_=_C420( C85 C420 ) C85_=_C421( C85 C421 ) C86_=_C87( C86 C87 ) C86_=_C88( C86 C88 ) C86_=_C89( C86 C89 ) C86_=_C90( C86 C90 ) \nC86_=_C179( C86 C179 ) C87_=_C88( C87 C88 ) C87_=_C89( C87 C89 ) C87_=_C90( C87 C90 ) C88_=_C89( C88 C89 ) C88_=_C90( C88 C90 ) \nC88_=_C420( C88 C420 ) C89_=_C90( C89 C90 ) C90_=_C421( C90 C421 ) C91_=_C141( C91 C141 ) C91_=_C172( C91 C172 ) C91_=_C173( C91 C173 ) \nC91_=_C174( C91 C174 ) C91_=_C175( C91 C175 ) C91_=_C176( C91 C176 ) C91_=_C177( C91 C177 ) C91_=_C179( C91 C179 ) C91_=_C180( C91 C180 ) \nC120_=_C219( C120 C219 ) C120_=_C250( C120 C250 ) C120_=_C278( C120 C278 ) C120_=_C291( C120 C291 ) C120_=_C300( C120 C300</w:t>
      </w:r>
    </w:p>
    <w:p>
      <w:pPr>
        <w:pStyle w:val="PreformattedText"/>
        <w:bidi w:val="0"/>
        <w:spacing w:before="0" w:after="0"/>
        <w:jc w:val="left"/>
        <w:rPr/>
      </w:pPr>
      <w:r>
        <w:rPr/>
        <w:t xml:space="preserve"> </w:t>
      </w:r>
      <w:r>
        <w:rPr/>
        <w:t>) C120_=_C344( C120 C344 ) \nC120_=_C412( C120 C412 ) C120_=_C419( C120 C419 ) C120_=_C420( C120 C420 ) C120_=_C421( C120 C421 ) C141_=_C172( C141 C172 ) C141_=_C173( C141 C173 ) \nC141_=_C174( C141 C174 ) C141_=_C175( C141 C175 ) C141_=_C176( C141 C176 ) C141_=_C177( C141 C177 ) C141_=_C179( C141 C179 ) C141_=_C180( C141 C180 ) \nC172_=_C173( C172 C173 ) C172_=_C174( C172 C174 ) C172_=_C175( C172 C175 ) C172_=_C176( C172 C176 ) C172_=_C177( C172 C177 ) C172_=_C179( C172 C179 ) \nC172_=_C180( C172 C180 ) C173_=_C174( C173 C174 ) C173_=_C175( C173 C175 ) C173_=_C176( C173 C176 ) C173_=_C177( C173 C177 ) C173_=_C179( C173 C179 ) \nC173_=_C180( C173 C180 ) C173_=_C300( C173 C300 ) C174_=_C175( C174 C175 ) C174_=_C176( C174 C176 ) C174_=_C177( C174 C177 ) C174_=_C179( C174 C179 ) \nC174_=_C180( C174 C180 ) C174_=_C344( C174 C344 ) C175_=_C176( C175 C176 ) C175_=_C177( C175 C177 ) C175_=_C179( C175 C179 ) C175_=_C180( C175 C180 ) \nC176_=_C177( C176 C177 ) C176_=_C179( C176 C179 ) C176_=_C180( C176 C180 ) C177_=_C179( C177 C179 ) C177_=_C180( C177 C180 ) C179_=_C180( C179 C180 ) \nC219_=_C250( C219 C250 ) C219_=_C278( C219 C278 ) C219_=_C291( C219 C291 ) C219_=_C300( C219 C300 ) C219_=_C344( C219 C344 ) C219_=_C412( C219 C412 ) \nC219_=_C419( C219 C419 ) C219_=_C420( C219 C420 ) C219_=_C421( C219 C421 ) C250_=_C278( C250 C278 ) C250_=_C291( C250 C291 ) C250_=_C300( C250 C300 ) \nC250_=_C344( C250 C344 ) C250_=_C412( C250 C412 ) C250_=_C419( C250 C419 ) C250_=_C420( C250 C420 ) C250_=_C421( C250 C421 ) C278_=_C291( C278 C291 ) \nC278_=_C300( C278 C300 ) C278_=_C344( C278 C344 ) C278_=_C412( C278 C412 ) C278_=_C419( C278 C419 ) C278_=_C420( C278 C420 ) C278_=_C421( C278 C421 ) \nC291_=_C300( C291 C300 ) C291_=_C344( C291 C344 ) C291_=_C412( C291 C412 ) C291_=_C419( C291 C419 ) C291_=_C420( C291 C420 ) C291_=_C421( C291 C421 ) \nC300_=_C344( C300 C344 ) C300_=_C412( C300 C412 ) C300_=_C419( C300 C419 ) C300_=_C420( C300 C420 ) C300_=_C421( C300 C421 ) C344_=_C412( C344 C412 ) \nC344_=_C419( C344 C419 ) C344_=_C420( C344 C420 ) C344_=_C421( C344 C421 ) C412_=_C419( C412 C419 ) C412_=_C420( C412 C420 ) C412_=_C421( C412 C421 ) \nC419_=_C420( C419 C420 ) C419_=_C421( C419 C421 ) C420_=_C421( C420 C421 ) "];20-&gt;28[label="44: C2 C19 C29 C33 C50 \nC71 C72 C73 C75 C76 C77 \nC78 C79 C80 C81 C82 C83 \nC84 C86 C87 C88 C89 C90 \nC91 C120 C141 C172 C173 C174 \nC175 C176 C177 C179 C180 C219 \nC250 C278 C291 C300 C344 C412 \nC419 C420 C421 \n355: C2_=_C19 ,C2_=_C29 ,C2_=_C50 ,C2_=_C71 ,C2_=_C72 ,\nC2_=_C73 ,C2_=_C75 ,C2_=_C76 ,C2_=_C77 ,C2_=_C78 ,C2_=_C79 ,\nC2_=_C80 ,C2_=_C81 ,C2_=_C82 ,C2_=_C83 ,C2_=_C84 ,C2_=_C86 ,\nC2_=_C87 ,C2_=_C88 ,C2_=_C89 ,C2_=_C90 ,C19_=_C29 ,C19_=_C50 ,\nC19_=_C71 ,C19_=_C72 ,C19_=_C73 ,C19_=_C75 ,C19_=_C76 ,C19_=_C77 ,\nC19_=_C78 ,C19_=_C79 ,C19_=_C80 ,C19_=_C81 ,C19_=_C82 ,C19_=_C83 ,\nC19_=_C84 ,C19_=_C86 ,C19_=_C87 ,C19_=_C88 ,C19_=_C89 ,C19_=_C90 ,\nC29_=_C33 ,C29_=_C50 ,C29_=_C71 ,C29_=_C72 ,C29_=_C73 ,C29_=_C75 ,\nC29_=_C76 ,C29_=_C77 ,C29_=_C78 ,C29_=_C79 ,C29_=_C80 ,C29_=_C81 ,\nC29_=_C82 ,C29_=_C83 ,C29_=_C84 ,C29_=_C86 ,C29_=_C87 ,C29_=_C88 ,\nC29_=_C89 ,C29_=_C90 ,C33_=_C91 ,C33_=_C141 ,C33_=_C172 ,C33_=_C173 ,\nC33_=_C174 ,C33_=_C175 ,C33_=_C176 ,C33_=_C177 ,C33_=_C179 ,C33_=_C180 ,\nC50_=_C71 ,C50_=_C72 ,C50_=_C73 ,C50_=_C75 ,C50_=_C76 ,C50_=_C77 ,\nC50_=_C78 ,C50_=_C79 ,C50_=_C80 ,C50_=_C81 ,C50_=_C82 ,C50_=_C83 ,\nC50_=_C84 ,C50_=_C86 ,C50_=_C87 ,C50_=_C88 ,C50_=_C89 ,C50_=_C90 ,\nC71_=_C72 ,C71_=_C73 ,C71_=_C75 ,C71_=_C76 ,C71_=_C77 ,C71_=_C78 ,\nC71_=_C79 ,C71_=_C80 ,C71_=_C81 ,C71_=_C82 ,C71_=_C83 ,C71_=_C84 ,\nC71_=_C86 ,C71_=_C87 ,C71_=_C88 ,C71_=_C89 ,C71_=_C90 ,C71_=_C120 ,\nC72_=_C73 ,C72_=_C75 ,C72_=_C76 ,C72_=_C77 ,C72_=_C78 ,C72_=_C79 ,\nC72_=_C80 ,C72_=_C81 ,C72_=_C82 ,C72_=_C83 ,C72_=_C84 ,C72_=_C86 ,\nC72_=_C87 ,C72_=_C88 ,C72_=_C89 ,C72_=_C90 ,C73_=_C75 ,C73_=_C76 ,\nC73_=_C77 ,C73_=_C78 ,C73_=_C79 ,C73_=_C80 ,C73_=_C81 ,C73_=_C82 ,\nC73_=_C83 ,C73_=_C84 ,C73_=_C86 ,C73_=_C87 ,C73_=_C88 ,C73_=_C89 ,\nC73_=_C90 ,C75_=_C76 ,C75_=_C77 ,C75_=_C78 ,C75_=_C79 ,C75_=_C80 ,\nC75_=_C81 ,C75_=_C82 ,C75_=_C83 ,C75_=_C84 ,C75_=_C86 ,C75_=_C87 ,\nC75_=_C88 ,C75_=_C89 ,C75_=_C90 ,C75_=_C219 ,C76_=_C77 ,C76_=_C78 ,\nC76_=_C79 ,C76_=_C80 ,C76_=_C81 ,C76_=_C82 ,C76_=_C83 ,C76_=_C84 ,\nC76_=_C86 ,C76_=_C87 ,C76_=_C88 ,C76_=_C89 ,C76_=_C90 ,C77_=_C78 ,\nC77_=_C79 ,C77_=_C80 ,C77_=_C81 ,C77_=_C82 ,C77_=_C83 ,C77_=_C84 ,\nC77_=_C86 ,C77_=_C87 ,C77_=_C88 ,C77_=_C89 ,C77_=_C90 ,C77_=_C250 ,\nC78_=_C79 ,C78_=_C80 ,C78_=_C81 ,C78_=_C82 ,C78_=_C83 ,C78_=_C84 ,\nC78_=_C86 ,C78_=_C87 ,C78_=_C88 ,C78_=_C89 ,C78_=_C90 ,C78_=_C291 ,\nC79_=_C80 ,C79_=_C81 ,C79_=_C82 ,C79_=_C83 ,C79_=_C84 ,C79_=_C86 ,\nC79_=_C87 ,C79_=_C88 ,C79_=_C89 ,C79_=_C90 ,C80_=_C81 ,C80_=_C82 ,\nC80_=_C83 ,C80_=_C84 ,C80_=_C86 ,C80_=_C87 ,C80_=_C88 ,C80_=_C89 ,\nC80_=_C90 ,C80_=_C174 ,C80_=_C344 ,C81_=_C82 ,C81_=_C83 ,C81_=_C84 ,\nC81_=_C86 ,C81_=_C87 ,C81_=_C88 ,C81_=_C89 ,C81_=_C90 ,C82_=_C83 ,\nC82_=_C84 ,C82_=_C86 ,C82_=_C87 ,C82_=_C88 ,C82_=_C89 ,C82_=_C90 ,\nC82_=_C175 ,C83_=_C84 ,C83_=_C86 ,C83_=_C87 ,C83_=_C88 ,C83_=_C89 ,\nC83_=_C90 ,C84_=_C86 ,C84_=_C87 ,C84_=_C88 ,C84_=_C89 ,C84_=_C90 ,\nC84_=_C176 ,C86_=_C87 ,C86_=_C88 ,C86_=_C89 ,C86_=_C90 ,C86_=_C179 ,\nC87_=_C88 ,C87_=_C89 ,C87_=_C90 ,C88_=_C89 ,C88_=_C90 ,C88_=_C420 ,\nC89_=_C90 ,C90_=_C421 ,C91_=_C141 ,C91_=_C172 ,C91_=_C173 ,C91_=_C174 ,\nC91_=_C175 ,C91_=_C176 ,C91_=_C177 ,C91_=_C179 ,C91_=_C180 ,C120_=_C219 ,\nC120_=_C250 ,C120_=_C278 ,C120_=_C291 ,C120_=_C300 ,C120_=_C344 ,C120_=_C412 ,\nC120_=_C419 ,C120_=_C420 ,C120_=_C421 ,C141_=_C172 ,C141_=_C173 ,C141_=_C174 ,\nC141_=_C175 ,C141_=_C176 ,C141_=_C177 ,C141_=_C179 ,C141_=_C180 ,C172_=_C173 ,\nC172_=_C174 ,C172_=_C175 ,C172_=_C176 ,C172_=_C177 ,C172_=_C179 ,C172_=_C180 ,\nC173_=_C174 ,C173_=_C175 ,C173_=_C176 ,C173_=_C177 ,C173_=_C179 ,C173_=_C180 ,\nC173_=_C300 ,C174_=_C175 ,C174_=_C176 ,C174_=_C177 ,C174_=_C179 ,C174_=_C180 ,\nC174_=_C344 ,C175_=_C176 ,C175_=_C177 ,C175_=_C179 ,C175_=_C180 ,C176_=_C177 ,\nC176_=_C179 ,C176_=_C180 ,C177_=_C179 ,C177_=_C180 ,C179_=_C180 ,C219_=_C250 ,\nC219_=_C278 ,C219_=_C291 ,C219_=_C300 ,C219_=_C344 ,C219_=_C412 ,C219_=_C419 ,\nC219_=_C420 ,C219_=_C421 ,C250_=_C278 ,C250_=_C291 ,C250_=_C300 ,C250_=_C344 ,\nC250_=_C412 ,C250_=_C419 ,C250_=_C420 ,C250_=_C421 ,C278_=_C291 ,C278_=_C300 ,\nC278_=_C344 ,C278_=_C412 ,C278_=_C419 ,C278_=_C420 ,C278_=_C421 ,C291_=_C300 ,\nC291_=_C344 ,C291_=_C412 ,C291_=_C419 ,C291_=_C420 ,C291_=_C421 ,C300_=_C344 ,\nC300_=_C412 ,C300_=_C419 ,C300_=_C420 ,C300_=_C421 ,C344_=_C412 ,C344_=_C419 ,\nC344_=_C420 ,C344_=_C421 ,C412_=_C419 ,C412_=_C420 ,C412_=_C421 ,C419_=_C420 ,\nC419_=_C421 ,C420_=_C421 ,"];29[shape=box, label="id:29 level: 3\n60: C11 C16 C23 C48 C66 \nC67 C83 C87 C97 C104 C115 \nC149 C163 C167 C187 C189 C230 \nC238 C248 C260 C261 C266 C275 \nC299 C303 C309 C325 C339 C340 \nC347 C354 C355 C360 C361 C362 \nC363 C364 C365 C366 C367 C369 \nC374 C375 C376 C378 C379 C409 \nC410 C415 C416 C425 C431 C436 \nC442 C443 C444 C445 C446 C447 \nC448 \n496: C11_=_C16( C11 C16 ) C11_=_C23( C11 C23 ) C11_=_C83( C11 C83 ) C11_=_C149( C11 C149 ) C11_=_C163( C11 C163 ) \nC11_=_C189( C11 C189 ) C11_=_C248( C11 C248 ) C11_=_C261( C11 C261 ) C11_=_C275( C11 C275 ) C11_=_C325( C11 C325 ) C11_=_C361( C11 C361 ) \nC11_=_C374( C11 C374 ) C11_=_C375( C11 C375 ) C11_=_C376( C11 C376 ) C11_=_C378( C11 C378 ) C11_=_C379( C11 C379 ) C16_=_C48( C16 C48 ) \nC16_=_C66( C16 C66 ) C16_=_C87( C16 C87 ) C16_=_C266( C16 C266 ) C16_=_C339( C16 C339 ) C16_=_C347( C16 C347 ) C16_=_C354( C16 C354 ) \nC16_=_C409( C16 C409 ) C16_=_C415( C16 C415 ) C16_=_C442( C16 C442 ) C16_=_C443( C16 C443 ) C16_=_C444( C16 C444 ) C16_=_C445( C16 C445 ) \nC23_=_C83( C23 C83 ) C23_=_C149( C23 C149 ) C23_=_C163( C23 C163 ) C23_=_C189( C23 C189 ) C23_=_C248( C23 C248 ) C23_=_C261( C23 C261 ) \nC23_=_C275( C23 C275 ) C23_=_C325( C23 C325 ) C23_=_C361( C23 C361 ) C23_=_C374( C23 C374 ) C23_=_C375( C23 C375 ) C23_=_C376( C23 C376 ) \nC23_=_C378( C23 C378 ) C23_=_C379( C23 C379 ) C48_=_C66( C48 C66 ) C48_=_C87( C48 C87 ) C48_=_C266( C48 C266 ) C48_=_C339( C48 C339 ) \nC48_=_C347( C48 C347 ) C48_=_C354( C48 C354 ) C48_=_C409( C48 C409 ) C48_=_C415( C48 C415 ) C48_=_C442( C48 C442 ) C48_=_C443( C48 C443 ) \nC48_=_C444( C48 C444 ) C48_=_C445( C48 C445 ) C66_=_C67( C66 C67 ) C66_=_C87( C66 C87 ) C66_=_C266( C66 C266 ) C66_=_C339( C66 C339 ) \nC66_=_C347( C66 C347 ) C66_=_C354( C66 C354 ) C66_=_C409( C66 C409 ) C66_=_C415( C66 C415 ) C66_=_C442( C66 C442 ) C66_=_C443( C66 C443 ) \nC66_=_C444( C66 C444 ) C66_=_C445( C66 C445 ) C67_=_C104( C67 C104 ) C67_=_C167( C67 C167 ) C67_=_C238( C67 C238 ) C67_=_C303( C67 C303 ) \nC67_=_C340( C67 C340 ) C67_=_C355( C67 C355 ) C67_=_C378( C67 C378 ) C67_=_C410( C67 C410 ) C67_=_C416( C67 C416 ) C67_=_C425( C67 C425 ) \nC67_=_C431( C67 C431 ) C67_=_C436( C67 C436 ) C67_=_C442( C67 C442 ) C67_=_C446( C67 C446 ) C67_=_C447( C67 C447 ) C67_=_C448( C67 C448 ) \nC83_=_C87( C83 C87 ) C83_=_C149( C83 C149 ) C83_=_C163( C83 C163 ) C83_=_C189( C83 C189 ) C83_=_C248( C83 C248 ) C83_=_C261( C83 C261 ) \nC83_=_C275( C83 C275 ) C83_=_C325( C83 C325 ) C83_=_C361( C83 C361 ) C83_=_C374( C83 C374 ) C83_=_C375( C83 C375 ) C83_=_C376( C83 C376 ) \nC83_=_C378( C83 C378 ) C83_=_C379( C83 C379 ) C87_=_C266( C87 C266 ) C87_=_C339( C87 C339 ) C87_=_C347( C87 C347 ) C87_=_C354( C87 C354 ) \nC87_=_C409( C87 C409 ) C87_=_C415( C87 C415 ) C87_=_C442( C87 C442 ) C87_=_C443( C87 C443 ) C87_=_C444( C87 C444 ) C87_=_C445( C87 C445 ) \nC97_=_C104( C97 C104 ) C97_=_C115( C97 C115 ) C97_=_C187( C97 C187 ) C97_=_C230( C97 C230 ) C97_=_C260( C97 C260 ) C97_=_C299( C97 C299 ) \nC97_=_C309( C97 C309 ) C97_=_C360( C97 C360 ) C97_=_C361( C97 C361 ) C97_=_C362( C97 C362 ) C97_=_C363( C97 C363 ) C97_=_C364( C97 C364 ) \nC97_=_C365( C97 C365 ) C97_=_C366( C97 C366 ) C97_=_C367( C97 C367 ) C97_=_C369( C97 C369 ) C104_=_C167(</w:t>
      </w:r>
    </w:p>
    <w:p>
      <w:pPr>
        <w:pStyle w:val="PreformattedText"/>
        <w:bidi w:val="0"/>
        <w:spacing w:before="0" w:after="0"/>
        <w:jc w:val="left"/>
        <w:rPr/>
      </w:pPr>
      <w:r>
        <w:rPr/>
        <w:t xml:space="preserve"> </w:t>
      </w:r>
      <w:r>
        <w:rPr/>
        <w:t>C104 C167 ) C104_=_C238( C104 C238 ) \nC104_=_C303( C104 C303 ) C104_=_C340( C104 C340 ) C104_=_C355( C104 C355 ) C104_=_C378( C104 C378 ) C104_=_C410( C104 C410 ) C104_=_C416( C104 C416 ) \nC104_=_C425( C104 C425 ) C104_=_C431( C104 C431 ) C104_=_C436( C104 C436 ) C104_=_C442( C104 C442 ) C104_=_C446( C104 C446 ) C104_=_C447( C104 C447 ) \nC104_=_C448( C104 C448 ) C115_=_C187( C115 C187 ) C115_=_C230( C115 C230 ) C115_=_C260( C115 C260 ) C115_=_C299( C115 C299 ) C115_=_C309( C115 C309 ) \nC115_=_C360( C115 C360 ) C115_=_C361( C115 C361 ) C115_=_C362( C115 C362 ) C115_=_C363( C115 C363 ) C115_=_C364( C115 C364 ) C115_=_C365( C115 C365 ) \nC115_=_C366( C115 C366 ) C115_=_C367( C115 C367 ) C115_=_C369( C115 C369 ) C149_=_C163( C149 C163 ) C149_=_C189( C149 C189 ) C149_=_C248( C149 C248 ) \nC149_=_C261( C149 C261 ) C149_=_C275( C149 C275 ) C149_=_C325( C149 C325 ) C149_=_C361( C149 C361 ) C149_=_C374( C149 C374 ) C149_=_C375( C149 C375 ) \nC149_=_C376( C149 C376 ) C149_=_C378( C149 C378 ) C149_=_C379( C149 C379 ) C163_=_C167( C163 C167 ) C163_=_C189( C163 C189 ) C163_=_C248( C163 C248 ) \nC163_=_C261( C163 C261 ) C163_=_C275( C163 C275 ) C163_=_C325( C163 C325 ) C163_=_C361( C163 C361 ) C163_=_C374( C163 C374 ) C163_=_C375( C163 C375 ) \nC163_=_C376( C163 C376 ) C163_=_C378( C163 C378 ) C163_=_C379( C163 C379 ) C167_=_C238( C167 C238 ) C167_=_C303( C167 C303 ) C167_=_C340( C167 C340 ) \nC167_=_C355( C167 C355 ) C167_=_C378( C167 C378 ) C167_=_C410( C167 C410 ) C167_=_C416( C167 C416 ) C167_=_C425( C167 C425 ) C167_=_C431( C167 C431 ) \nC167_=_C436( C167 C436 ) C167_=_C442( C167 C442 ) C167_=_C446( C167 C446 ) C167_=_C447( C167 C447 ) C167_=_C448( C167 C448 ) C187_=_C189( C187 C189 ) \nC187_=_C230( C187 C230 ) C187_=_C260( C187 C260 ) C187_=_C299( C187 C299 ) C187_=_C309( C187 C309 ) C187_=_C360( C187 C360 ) C187_=_C361( C187 C361 ) \nC187_=_C362( C187 C362 ) C187_=_C363( C187 C363 ) C187_=_C364( C187 C364 ) C187_=_C365( C187 C365 ) C187_=_C366( C187 C366 ) C187_=_C367( C187 C367 ) \nC187_=_C369( C187 C369 ) C189_=_C248( C189 C248 ) C189_=_C261( C189 C261 ) C189_=_C275( C189 C275 ) C189_=_C325( C189 C325 ) C189_=_C361( C189 C361 ) \nC189_=_C374( C189 C374 ) C189_=_C375( C189 C375 ) C189_=_C376( C189 C376 ) C189_=_C378( C189 C378 ) C189_=_C379( C189 C379 ) C230_=_C238( C230 C238 ) \nC230_=_C260( C230 C260 ) C230_=_C299( C230 C299 ) C230_=_C309( C230 C309 ) C230_=_C360( C230 C360 ) C230_=_C361( C230 C361 ) C230_=_C362( C230 C362 ) \nC230_=_C363( C230 C363 ) C230_=_C364( C230 C364 ) C230_=_C365( C230 C365 ) C230_=_C366( C230 C366 ) C230_=_C367( C230 C367 ) C230_=_C369( C230 C369 ) \nC238_=_C303( C238 C303 ) C238_=_C340( C238 C340 ) C238_=_C355( C238 C355 ) C238_=_C378( C238 C378 ) C238_=_C410( C238 C410 ) C238_=_C416( C238 C416 ) \nC238_=_C425( C238 C425 ) C238_=_C431( C238 C431 ) C238_=_C436( C238 C436 ) C238_=_C442( C238 C442 ) C238_=_C446( C238 C446 ) C238_=_C447( C238 C447 ) \nC238_=_C448( C238 C448 ) C248_=_C261( C248 C261 ) C248_=_C275( C248 C275 ) C248_=_C325( C248 C325 ) C248_=_C361( C248 C361 ) C248_=_C374( C248 C374 ) \nC248_=_C375( C248 C375 ) C248_=_C376( C248 C376 ) C248_=_C378( C248 C378 ) C248_=_C379( C248 C379 ) C260_=_C261( C260 C261 ) C260_=_C266( C260 C266 ) \nC260_=_C299( C260 C299 ) C260_=_C309( C260 C309 ) C260_=_C360( C260 C360 ) C260_=_C361( C260 C361 ) C260_=_C362( C260 C362 ) C260_=_C363( C260 C363 ) \nC260_=_C364( C260 C364 ) C260_=_C365( C260 C365 ) C260_=_C366( C260 C366 ) C260_=_C367( C260 C367 ) C260_=_C369( C260 C369 ) C261_=_C266( C261 C266 ) \nC261_=_C275( C261 C275 ) C261_=_C325( C261 C325 ) C261_=_C361( C261 C361 ) C261_=_C374( C261 C374 ) C261_=_C375( C261 C375 ) C261_=_C376( C261 C376 ) \nC261_=_C378( C261 C378 ) C261_=_C379( C261 C379 ) C266_=_C339( C266 C339 ) C266_=_C347( C266 C347 ) C266_=_C354( C266 C354 ) C266_=_C409( C266 C409 ) \nC266_=_C415( C266 C415 ) C266_=_C442( C266 C442 ) C266_=_C443( C266 C443 ) C266_=_C444( C266 C444 ) C266_=_C445( C266 C445 ) C275_=_C325( C275 C325 ) \nC275_=_C361( C275 C361 ) C275_=_C374( C275 C374 ) C275_=_C375( C275 C375 ) C275_=_C376( C275 C376 ) C275_=_C378( C275 C378 ) C275_=_C379( C275 C379 ) \nC299_=_C303( C299 C303 ) C299_=_C309( C299 C309 ) C299_=_C360( C299 C360 ) C299_=_C361( C299 C361 ) C299_=_C362( C299 C362 ) C299_=_C363( C299 C363 ) \nC299_=_C364( C299 C364 ) C299_=_C365( C299 C365 ) C299_=_C366( C299 C366 ) C299_=_C367( C299 C367 ) C299_=_C369( C299 C369 ) C303_=_C340( C303 C340 ) \nC303_=_C355( C303 C355 ) C303_=_C378( C303 C378 ) C303_=_C410( C303 C410 ) C303_=_C416( C303 C416 ) C303_=_C425( C303 C425 ) C303_=_C431( C303 C431 ) \nC303_=_C436( C303 C436 ) C303_=_C442( C303 C442 ) C303_=_C446( C303 C446 ) C303_=_C447( C303 C447 ) C303_=_C448( C303 C448 ) C309_=_C360( C309 C360 ) \nC309_=_C361( C309 C361 ) C309_=_C362( C309 C362 ) C309_=_C363( C309 C363 ) C309_=_C364( C309 C364 ) C309_=_C365( C309 C365 ) C309_=_C366( C309 C366 ) \nC309_=_C367( C309 C367 ) C309_=_C369( C309 C369 ) C325_=_C361( C325 C361 ) C325_=_C374( C325 C374 ) C325_=_C375( C325 C375 ) C325_=_C376( C325 C376 ) \nC325_=_C378( C325 C378 ) C325_=_C379( C325 C379 ) C339_=_C340( C339 C340 ) C339_=_C347( C339 C347 ) C339_=_C354( C339 C354 ) C339_=_C409( C339 C409 ) \nC339_=_C415( C339 C415 ) C339_=_C442( C339 C442 ) C339_=_C443( C339 C443 ) C339_=_C444( C339 C444 ) C339_=_C445( C339 C445 ) C340_=_C355( C340 C355 ) \nC340_=_C378( C340 C378 ) C340_=_C410( C340 C410 ) C340_=_C416( C340 C416 ) C340_=_C425( C340 C425 ) C340_=_C431( C340 C431 ) C340_=_C436( C340 C436 ) \nC340_=_C442( C340 C442 ) C340_=_C446( C340 C446 ) C340_=_C447( C340 C447 ) C340_=_C448( C340 C448 ) C347_=_C354( C347 C354 ) C347_=_C409( C347 C409 ) \nC347_=_C415( C347 C415 ) C347_=_C442( C347 C442 ) C347_=_C443( C347 C443 ) C347_=_C444( C347 C444 ) C347_=_C445( C347 C445 ) C354_=_C355( C354 C355 ) \nC354_=_C409( C354 C409 ) C354_=_C415( C354 C415 ) C354_=_C442( C354 C442 ) C354_=_C443( C354 C443 ) C354_=_C444( C354 C444 ) C354_=_C445( C354 C445 ) \nC355_=_C378( C355 C378 ) C355_=_C410( C355 C410 ) C355_=_C416( C355 C416 ) C355_=_C425( C355 C425 ) C355_=_C431( C355 C431 ) C355_=_C436( C355 C436 ) \nC355_=_C442( C355 C442 ) C355_=_C446( C355 C446 ) C355_=_C447( C355 C447 ) C355_=_C448( C355 C448 ) C360_=_C361( C360 C361 ) C360_=_C362( C360 C362 ) \nC360_=_C363( C360 C363 ) C360_=_C364( C360 C364 ) C360_=_C365( C360 C365 ) C360_=_C366( C360 C366 ) C360_=_C367( C360 C367 ) C360_=_C369( C360 C369 ) \nC361_=_C362( C361 C362 ) C361_=_C363( C361 C363 ) C361_=_C364( C361 C364 ) C361_=_C365( C361 C365 ) C361_=_C366( C361 C366 ) C361_=_C367( C361 C367 ) \nC361_=_C369( C361 C369 ) C361_=_C374( C361 C374 ) C361_=_C375( C361 C375 ) C361_=_C376( C361 C376 ) C361_=_C378( C361 C378 ) C361_=_C379( C361 C379 ) \nC362_=_C363( C362 C363 ) C362_=_C364( C362 C364 ) C362_=_C365( C362 C365 ) C362_=_C366( C362 C366 ) C362_=_C367( C362 C367 ) C362_=_C369( C362 C369 ) \nC362_=_C374( C362 C374 ) C363_=_C364( C363 C364 ) C363_=_C365( C363 C365 ) C363_=_C366( C363 C366 ) C363_=_C367( C363 C367 ) C363_=_C369( C363 C369 ) \nC363_=_C375( C363 C375 ) C363_=_C415( C363 C415 ) C363_=_C416( C363 C416 ) C364_=_C365( C364 C365 ) C364_=_C366( C364 C366 ) C364_=_C367( C364 C367 ) \nC364_=_C369( C364 C369 ) C364_=_C431( C364 C431 ) C365_=_C366( C365 C366 ) C365_=_C367( C365 C367 ) C365_=_C369( C365 C369 ) C365_=_C436( C365 C436 ) \nC366_=_C367( C366 C367 ) C366_=_C369( C366 C369 ) C366_=_C376( C366 C376 ) C367_=_C369( C367 C369 ) C369_=_C379( C369 C379 ) C369_=_C444( C369 C444 ) \nC374_=_C375( C374 C375 ) C374_=_C376( C374 C376 ) C374_=_C378( C374 C378 ) C374_=_C379( C374 C379 ) C375_=_C376( C375 C376 ) C375_=_C378( C375 C378 ) \nC375_=_C379( C375 C379 ) C375_=_C415( C375 C415 ) C375_=_C416( C375 C416 ) C376_=_C378( C376 C378 ) C376_=_C379( C376 C379 ) C378_=_C379( C378 C379 ) \nC378_=_C410( C378 C410 ) C378_=_C416( C378 C416 ) C378_=_C425( C378 C425 ) C378_=_C431( C378 C431 ) C378_=_C436( C378 C436 ) C378_=_C442( C378 C442 ) \nC378_=_C446( C378 C446 ) C378_=_C447( C378 C447 ) C378_=_C448( C378 C448 ) C379_=_C444( C379 C444 ) C409_=_C410( C409 C410 ) C409_=_C415( C409 C415 ) \nC409_=_C442( C409 C442 ) C409_=_C443( C409 C443 ) C409_=_C444( C409 C444 ) C409_=_C445( C409 C445 ) C410_=_C416( C410 C416 ) C410_=_C425( C410 C425 ) \nC410_=_C431( C410 C431 ) C410_=_C436( C410 C436 ) C410_=_C442( C410 C442 ) C410_=_C446( C410 C446 ) C410_=_C447( C410 C447 ) C410_=_C448( C410 C448 ) \nC415_=_C416( C415 C416 ) C415_=_C442( C415 C442 ) C415_=_C443( C415 C443 ) C415_=_C444( C415 C444 ) C415_=_C445( C415 C445 ) C416_=_C425( C416 C425 ) \nC416_=_C431( C416 C431 ) C416_=_C436( C416 C436 ) C416_=_C442( C416 C442 ) C416_=_C446( C416 C446 ) C416_=_C447( C416 C447 ) C416_=_C448( C416 C448 ) \nC425_=_C431( C425 C431 ) C425_=_C436( C425 C436 ) C425_=_C442( C425 C442 ) C425_=_C446( C425 C446 ) C425_=_C447( C425 C447 ) C425_=_C448( C425 C448 ) \nC431_=_C436( C431 C436 ) C431_=_C442( C431 C442 ) C431_=_C446( C431 C446 ) C431_=_C447( C431 C447 ) C431_=_C448( C431 C448 ) C436_=_C442( C436 C442 ) \nC436_=_C446( C436 C446 ) C436_=_C447( C436 C447 ) C436_=_C448( C436 C448 ) C442_=_C443( C442 C443 ) C442_=_C444( C442 C444 ) C442_=_C445( C442 C445 ) \nC442_=_C446( C442 C446 ) C442_=_C447( C442 C447 ) C442_=_C448( C442 C448 ) C443_=_C444( C443 C444 ) C443_=_C445( C443 C445 ) C443_=_C447( C443 C447 ) \nC444_=_C445( C444 C445 ) C445_=_C448( C445 C448 ) C446_=_C447( C446 C447 ) C446_=_C448( C446 C448 ) C447_=_C448( C447 C448 ) "];21-&gt;29[label="57: C11 C16 C23 C48 C66 \nC67 C83 C87 C97 C104 C115 \nC149 C163 C167 C187 C189 C230 \nC238 C248 C260 C261 C266 C275 \nC299 C303 C309 C325 C339 C340 \nC347 C354 C355 C360 C362 C363 \nC364 C365 C366 C367 C369 C374 \nC375 C376 C379 C409 C410 C415 \nC416 C425 C431 C436 C443 C444 \nC445 C446 C447 C448 \n408: C11_=_C16 ,C11_=_C23 ,C11_=_C83 ,C11_=_C149 ,C11_=_C163 ,\nC11_=_C189 ,C11_=_C248 ,C11_=_C261 ,C11_=_C275 ,C11_=_C325 ,C11_=_C374 ,\nC11_=_C375</w:t>
      </w:r>
    </w:p>
    <w:p>
      <w:pPr>
        <w:pStyle w:val="PreformattedText"/>
        <w:bidi w:val="0"/>
        <w:spacing w:before="0" w:after="0"/>
        <w:jc w:val="left"/>
        <w:rPr/>
      </w:pPr>
      <w:r>
        <w:rPr/>
        <w:t xml:space="preserve"> </w:t>
      </w:r>
      <w:r>
        <w:rPr/>
        <w:t>,C11_=_C376 ,C11_=_C379 ,C16_=_C48 ,C16_=_C66 ,C16_=_C87 ,\nC16_=_C266 ,C16_=_C339 ,C16_=_C347 ,C16_=_C354 ,C16_=_C409 ,C16_=_C415 ,\nC16_=_C443 ,C16_=_C444 ,C16_=_C445 ,C23_=_C83 ,C23_=_C149 ,C23_=_C163 ,\nC23_=_C189 ,C23_=_C248 ,C23_=_C261 ,C23_=_C275 ,C23_=_C325 ,C23_=_C374 ,\nC23_=_C375 ,C23_=_C376 ,C23_=_C379 ,C48_=_C66 ,C48_=_C87 ,C48_=_C266 ,\nC48_=_C339 ,C48_=_C347 ,C48_=_C354 ,C48_=_C409 ,C48_=_C415 ,C48_=_C443 ,\nC48_=_C444 ,C48_=_C445 ,C66_=_C67 ,C66_=_C87 ,C66_=_C266 ,C66_=_C339 ,\nC66_=_C347 ,C66_=_C354 ,C66_=_C409 ,C66_=_C415 ,C66_=_C443 ,C66_=_C444 ,\nC66_=_C445 ,C67_=_C104 ,C67_=_C167 ,C67_=_C238 ,C67_=_C303 ,C67_=_C340 ,\nC67_=_C355 ,C67_=_C410 ,C67_=_C416 ,C67_=_C425 ,C67_=_C431 ,C67_=_C436 ,\nC67_=_C446 ,C67_=_C447 ,C67_=_C448 ,C83_=_C87 ,C83_=_C149 ,C83_=_C163 ,\nC83_=_C189 ,C83_=_C248 ,C83_=_C261 ,C83_=_C275 ,C83_=_C325 ,C83_=_C374 ,\nC83_=_C375 ,C83_=_C376 ,C83_=_C379 ,C87_=_C266 ,C87_=_C339 ,C87_=_C347 ,\nC87_=_C354 ,C87_=_C409 ,C87_=_C415 ,C87_=_C443 ,C87_=_C444 ,C87_=_C445 ,\nC97_=_C104 ,C97_=_C115 ,C97_=_C187 ,C97_=_C230 ,C97_=_C260 ,C97_=_C299 ,\nC97_=_C309 ,C97_=_C360 ,C97_=_C362 ,C97_=_C363 ,C97_=_C364 ,C97_=_C365 ,\nC97_=_C366 ,C97_=_C367 ,C97_=_C369 ,C104_=_C167 ,C104_=_C238 ,C104_=_C303 ,\nC104_=_C340 ,C104_=_C355 ,C104_=_C410 ,C104_=_C416 ,C104_=_C425 ,C104_=_C431 ,\nC104_=_C436 ,C104_=_C446 ,C104_=_C447 ,C104_=_C448 ,C115_=_C187 ,C115_=_C230 ,\nC115_=_C260 ,C115_=_C299 ,C115_=_C309 ,C115_=_C360 ,C115_=_C362 ,C115_=_C363 ,\nC115_=_C364 ,C115_=_C365 ,C115_=_C366 ,C115_=_C367 ,C115_=_C369 ,C149_=_C163 ,\nC149_=_C189 ,C149_=_C248 ,C149_=_C261 ,C149_=_C275 ,C149_=_C325 ,C149_=_C374 ,\nC149_=_C375 ,C149_=_C376 ,C149_=_C379 ,C163_=_C167 ,C163_=_C189 ,C163_=_C248 ,\nC163_=_C261 ,C163_=_C275 ,C163_=_C325 ,C163_=_C374 ,C163_=_C375 ,C163_=_C376 ,\nC163_=_C379 ,C167_=_C238 ,C167_=_C303 ,C167_=_C340 ,C167_=_C355 ,C167_=_C410 ,\nC167_=_C416 ,C167_=_C425 ,C167_=_C431 ,C167_=_C436 ,C167_=_C446 ,C167_=_C447 ,\nC167_=_C448 ,C187_=_C189 ,C187_=_C230 ,C187_=_C260 ,C187_=_C299 ,C187_=_C309 ,\nC187_=_C360 ,C187_=_C362 ,C187_=_C363 ,C187_=_C364 ,C187_=_C365 ,C187_=_C366 ,\nC187_=_C367 ,C187_=_C369 ,C189_=_C248 ,C189_=_C261 ,C189_=_C275 ,C189_=_C325 ,\nC189_=_C374 ,C189_=_C375 ,C189_=_C376 ,C189_=_C379 ,C230_=_C238 ,C230_=_C260 ,\nC230_=_C299 ,C230_=_C309 ,C230_=_C360 ,C230_=_C362 ,C230_=_C363 ,C230_=_C364 ,\nC230_=_C365 ,C230_=_C366 ,C230_=_C367 ,C230_=_C369 ,C238_=_C303 ,C238_=_C340 ,\nC238_=_C355 ,C238_=_C410 ,C238_=_C416 ,C238_=_C425 ,C238_=_C431 ,C238_=_C436 ,\nC238_=_C446 ,C238_=_C447 ,C238_=_C448 ,C248_=_C261 ,C248_=_C275 ,C248_=_C325 ,\nC248_=_C374 ,C248_=_C375 ,C248_=_C376 ,C248_=_C379 ,C260_=_C261 ,C260_=_C266 ,\nC260_=_C299 ,C260_=_C309 ,C260_=_C360 ,C260_=_C362 ,C260_=_C363 ,C260_=_C364 ,\nC260_=_C365 ,C260_=_C366 ,C260_=_C367 ,C260_=_C369 ,C261_=_C266 ,C261_=_C275 ,\nC261_=_C325 ,C261_=_C374 ,C261_=_C375 ,C261_=_C376 ,C261_=_C379 ,C266_=_C339 ,\nC266_=_C347 ,C266_=_C354 ,C266_=_C409 ,C266_=_C415 ,C266_=_C443 ,C266_=_C444 ,\nC266_=_C445 ,C275_=_C325 ,C275_=_C374 ,C275_=_C375 ,C275_=_C376 ,C275_=_C379 ,\nC299_=_C303 ,C299_=_C309 ,C299_=_C360 ,C299_=_C362 ,C299_=_C363 ,C299_=_C364 ,\nC299_=_C365 ,C299_=_C366 ,C299_=_C367 ,C299_=_C369 ,C303_=_C340 ,C303_=_C355 ,\nC303_=_C410 ,C303_=_C416 ,C303_=_C425 ,C303_=_C431 ,C303_=_C436 ,C303_=_C446 ,\nC303_=_C447 ,C303_=_C448 ,C309_=_C360 ,C309_=_C362 ,C309_=_C363 ,C309_=_C364 ,\nC309_=_C365 ,C309_=_C366 ,C309_=_C367 ,C309_=_C369 ,C325_=_C374 ,C325_=_C375 ,\nC325_=_C376 ,C325_=_C379 ,C339_=_C340 ,C339_=_C347 ,C339_=_C354 ,C339_=_C409 ,\nC339_=_C415 ,C339_=_C443 ,C339_=_C444 ,C339_=_C445 ,C340_=_C355 ,C340_=_C410 ,\nC340_=_C416 ,C340_=_C425 ,C340_=_C431 ,C340_=_C436 ,C340_=_C446 ,C340_=_C447 ,\nC340_=_C448 ,C347_=_C354 ,C347_=_C409 ,C347_=_C415 ,C347_=_C443 ,C347_=_C444 ,\nC347_=_C445 ,C354_=_C355 ,C354_=_C409 ,C354_=_C415 ,C354_=_C443 ,C354_=_C444 ,\nC354_=_C445 ,C355_=_C410 ,C355_=_C416 ,C355_=_C425 ,C355_=_C431 ,C355_=_C436 ,\nC355_=_C446 ,C355_=_C447 ,C355_=_C448 ,C360_=_C362 ,C360_=_C363 ,C360_=_C364 ,\nC360_=_C365 ,C360_=_C366 ,C360_=_C367 ,C360_=_C369 ,C362_=_C363 ,C362_=_C364 ,\nC362_=_C365 ,C362_=_C366 ,C362_=_C367 ,C362_=_C369 ,C362_=_C374 ,C363_=_C364 ,\nC363_=_C365 ,C363_=_C366 ,C363_=_C367 ,C363_=_C369 ,C363_=_C375 ,C363_=_C415 ,\nC363_=_C416 ,C364_=_C365 ,C364_=_C366 ,C364_=_C367 ,C364_=_C369 ,C364_=_C431 ,\nC365_=_C366 ,C365_=_C367 ,C365_=_C369 ,C365_=_C436 ,C366_=_C367 ,C366_=_C369 ,\nC366_=_C376 ,C367_=_C369 ,C369_=_C379 ,C369_=_C444 ,C374_=_C375 ,C374_=_C376 ,\nC374_=_C379 ,C375_=_C376 ,C375_=_C379 ,C375_=_C415 ,C375_=_C416 ,C376_=_C379 ,\nC379_=_C444 ,C409_=_C410 ,C409_=_C415 ,C409_=_C443 ,C409_=_C444 ,C409_=_C445 ,\nC410_=_C416 ,C410_=_C425 ,C410_=_C431 ,C410_=_C436 ,C410_=_C446 ,C410_=_C447 ,\nC410_=_C448 ,C415_=_C416 ,C415_=_C443 ,C415_=_C444 ,C415_=_C445 ,C416_=_C425 ,\nC416_=_C431 ,C416_=_C436 ,C416_=_C446 ,C416_=_C447 ,C416_=_C448 ,C425_=_C431 ,\nC425_=_C436 ,C425_=_C446 ,C425_=_C447 ,C425_=_C448 ,C431_=_C436 ,C431_=_C446 ,\nC431_=_C447 ,C431_=_C448 ,C436_=_C446 ,C436_=_C447 ,C436_=_C448 ,C443_=_C444 ,\nC443_=_C445 ,C443_=_C447 ,C444_=_C445 ,C445_=_C448 ,C446_=_C447 ,C446_=_C448 ,\nC447_=_C448 ,"];30[shape=box, label="id:30 level: 3\n70: C26 C30 C44 C49 C51 \nC64 C68 C84 C91 C92 C93 \nC94 C95 C96 C97 C98 C99 \nC100 C101 C103 C104 C105 C106 \nC107 C116 C118 C121 C136 C154 \nC164 C165 C176 C193 C195 C204 \nC217 C221 C280 C290 C292 C311 \nC327 C328 C335 C337 C342 C349 \nC356 C364 C387 C389 C396 C403 \nC404 C405 C406 C407 C408 C409 \nC410 C414 C422 C431 C432 C433 \nC434 C435 C443 C447 C449 \n624: C26_=_C64( C26 C64 ) C26_=_C121( C26 C121 ) C26_=_C195( C26 C195 ) C26_=_C221( C26 C221 ) C26_=_C280( C26 C280 ) \nC26_=_C292( C26 C292 ) C26_=_C328( C26 C328 ) C26_=_C364( C26 C364 ) C26_=_C387( C26 C387 ) C26_=_C405( C26 C405 ) C26_=_C414( C26 C414 ) \nC26_=_C422( C26 C422 ) C26_=_C431( C26 C431 ) C26_=_C432( C26 C432 ) C26_=_C433( C26 C433 ) C26_=_C434( C26 C434 ) C26_=_C435( C26 C435 ) \nC30_=_C44( C30 C44 ) C30_=_C49( C30 C49 ) C30_=_C51( C30 C51 ) C30_=_C91( C30 C91 ) C30_=_C92( C30 C92 ) C30_=_C93( C30 C93 ) \nC30_=_C94( C30 C94 ) C30_=_C95( C30 C95 ) C30_=_C96( C30 C96 ) C30_=_C97( C30 C97 ) C30_=_C98( C30 C98 ) C30_=_C99( C30 C99 ) \nC30_=_C100( C30 C100 ) C30_=_C101( C30 C101 ) C30_=_C103( C30 C103 ) C30_=_C104( C30 C104 ) C30_=_C105( C30 C105 ) C30_=_C106( C30 C106 ) \nC30_=_C107( C30 C107 ) C44_=_C49( C44 C49 ) C44_=_C100( C44 C100 ) C44_=_C118( C44 C118 ) C44_=_C165( C44 C165 ) C44_=_C193( C44 C193 ) \nC44_=_C217( C44 C217 ) C44_=_C290( C44 C290 ) C44_=_C311( C44 C311 ) C44_=_C327( C44 C327 ) C44_=_C337( C44 C337 ) C44_=_C342( C44 C342 ) \nC44_=_C396( C44 C396 ) C44_=_C403( C44 C403 ) C44_=_C404( C44 C404 ) C44_=_C405( C44 C405 ) C44_=_C406( C44 C406 ) C44_=_C407( C44 C407 ) \nC44_=_C408( C44 C408 ) C44_=_C409( C44 C409 ) C44_=_C410( C44 C410 ) C49_=_C68( C49 C68 ) C49_=_C106( C49 C106 ) C49_=_C154( C49 C154 ) \nC49_=_C349( C49 C349 ) C49_=_C356( C49 C356 ) C49_=_C432( C49 C432 ) C49_=_C443( C49 C443 ) C49_=_C447( C49 C447 ) C49_=_C449( C49 C449 ) \nC51_=_C64( C51 C64 ) C51_=_C68( C51 C68 ) C51_=_C91( C51 C91 ) C51_=_C92( C51 C92 ) C51_=_C93( C51 C93 ) C51_=_C94( C51 C94 ) \nC51_=_C95( C51 C95 ) C51_=_C96( C51 C96 ) C51_=_C97( C51 C97 ) C51_=_C98( C51 C98 ) C51_=_C99( C51 C99 ) C51_=_C100( C51 C100 ) \nC51_=_C101( C51 C101 ) C51_=_C103( C51 C103 ) C51_=_C104( C51 C104 ) C51_=_C105( C51 C105 ) C51_=_C106( C51 C106 ) C51_=_C107( C51 C107 ) \nC64_=_C68( C64 C68 ) C64_=_C121( C64 C121 ) C64_=_C195( C64 C195 ) C64_=_C221( C64 C221 ) C64_=_C280( C64 C280 ) C64_=_C292( C64 C292 ) \nC64_=_C328( C64 C328 ) C64_=_C364( C64 C364 ) C64_=_C387( C64 C387 ) C64_=_C405( C64 C405 ) C64_=_C414( C64 C414 ) C64_=_C422( C64 C422 ) \nC64_=_C431( C64 C431 ) C64_=_C432( C64 C432 ) C64_=_C433( C64 C433 ) C64_=_C434( C64 C434 ) C64_=_C435( C64 C435 ) C68_=_C106( C68 C106 ) \nC68_=_C154( C68 C154 ) C68_=_C349( C68 C349 ) C68_=_C356( C68 C356 ) C68_=_C432( C68 C432 ) C68_=_C443( C68 C443 ) C68_=_C447( C68 C447 ) \nC68_=_C449( C68 C449 ) C84_=_C98( C84 C98 ) C84_=_C116( C84 C116 ) C84_=_C136( C84 C136 ) C84_=_C164( C84 C164 ) C84_=_C176( C84 C176 ) \nC84_=_C204( C84 C204 ) C84_=_C335( C84 C335 ) C84_=_C387( C84 C387 ) C84_=_C389( C84 C389 ) C91_=_C92( C91 C92 ) C91_=_C93( C91 C93 ) \nC91_=_C94( C91 C94 ) C91_=_C95( C91 C95 ) C91_=_C96( C91 C96 ) C91_=_C97( C91 C97 ) C91_=_C98( C91 C98 ) C91_=_C99( C91 C99 ) \nC91_=_C100( C91 C100 ) C91_=_C101( C91 C101 ) C91_=_C103( C91 C103 ) C91_=_C104( C91 C104 ) C91_=_C105( C91 C105 ) C91_=_C106( C91 C106 ) \nC91_=_C107( C91 C107 ) C91_=_C176( C91 C176 ) C92_=_C93( C92 C93 ) C92_=_C94( C92 C94 ) C92_=_C95( C92 C95 ) C92_=_C96( C92 C96 ) \nC92_=_C97( C92 C97 ) C92_=_C98( C92 C98 ) C92_=_C99( C92 C99 ) C92_=_C100( C92 C100 ) C92_=_C101( C92 C101 ) C92_=_C103( C92 C103 ) \nC92_=_C104( C92 C104 ) C92_=_C105( C92 C105 ) C92_=_C106( C92 C106 ) C92_=_C107( C92 C107 ) C92_=_C217( C92 C217 ) C92_=_C221( C92 C221 ) \nC93_=_C94( C93 C94 ) C93_=_C95( C93 C95 ) C93_=_C96( C93 C96 ) C93_=_C97( C93 C97 ) C93_=_C98( C93 C98 ) C93_=_C99( C93 C99 ) \nC93_=_C100( C93 C100 ) C93_=_C101( C93 C101 ) C93_=_C103( C93 C103 ) C93_=_C104( C93 C104 ) C93_=_C105( C93 C105 ) C93_=_C106( C93 C106 ) \nC93_=_C107( C93 C107 ) C94_=_C95( C94 C95 ) C94_=_C96( C94 C96 ) C94_=_C97( C94 C97 ) C94_=_C98( C94 C98 ) C94_=_C99( C94 C99 ) \nC94_=_C100( C94 C100 ) C94_=_C101( C94 C101 ) C94_=_C103( C94 C103 ) C94_=_C104( C94 C104 ) C94_=_C105( C94 C105 ) C94_=_C106( C94 C106 ) \nC94_=_C107( C94 C107 ) C94_=_C280( C94 C280 ) C95_=_C96( C95 C96 ) C95_=_C97( C95 C97 ) C95_=_C98( C95 C98 ) C95_=_C99( C95 C99 ) \nC95_=_C100( C95 C100 ) C95_=_C101( C95 C101 ) C95_=_C103( C95 C103 ) C95_=_C104( C95 C104 ) C95_=_C105( C95 C105 ) C95_=_C106( C95 C106 ) \nC95_=_C107( C95 C107 ) C96_=_C97( C96 C97 ) C96_=_C98( C96 C98 ) C96_=_C99( C96 C99 ) C96_=_C100( C96 C100 ) C96_=_C101(</w:t>
      </w:r>
    </w:p>
    <w:p>
      <w:pPr>
        <w:pStyle w:val="PreformattedText"/>
        <w:bidi w:val="0"/>
        <w:spacing w:before="0" w:after="0"/>
        <w:jc w:val="left"/>
        <w:rPr/>
      </w:pPr>
      <w:r>
        <w:rPr/>
        <w:t xml:space="preserve"> </w:t>
      </w:r>
      <w:r>
        <w:rPr/>
        <w:t>C96 C101 ) \nC96_=_C103( C96 C103 ) C96_=_C104( C96 C104 ) C96_=_C105( C96 C105 ) C96_=_C106( C96 C106 ) C96_=_C107( C96 C107 ) C96_=_C327( C96 C327 ) \nC96_=_C328( C96 C328 ) C97_=_C98( C97 C98 ) C97_=_C99( C97 C99 ) C97_=_C100( C97 C100 ) C97_=_C101( C97 C101 ) C97_=_C103( C97 C103 ) \nC97_=_C104( C97 C104 ) C97_=_C105( C97 C105 ) C97_=_C106( C97 C106 ) C97_=_C107( C97 C107 ) C97_=_C364( C97 C364 ) C98_=_C99( C98 C99 ) \nC98_=_C100( C98 C100 ) C98_=_C101( C98 C101 ) C98_=_C103( C98 C103 ) C98_=_C104( C98 C104 ) C98_=_C105( C98 C105 ) C98_=_C106( C98 C106 ) \nC98_=_C107( C98 C107 ) C98_=_C116( C98 C116 ) C98_=_C136( C98 C136 ) C98_=_C164( C98 C164 ) C98_=_C176( C98 C176 ) C98_=_C204( C98 C204 ) \nC98_=_C335( C98 C335 ) C98_=_C387( C98 C387 ) C98_=_C389( C98 C389 ) C99_=_C100( C99 C100 ) C99_=_C101( C99 C101 ) C99_=_C103( C99 C103 ) \nC99_=_C104( C99 C104 ) C99_=_C105( C99 C105 ) C99_=_C106( C99 C106 ) C99_=_C107( C99 C107 ) C99_=_C396( C99 C396 ) C100_=_C101( C100 C101 ) \nC100_=_C103( C100 C103 ) C100_=_C104( C100 C104 ) C100_=_C105( C100 C105 ) C100_=_C106( C100 C106 ) C100_=_C107( C100 C107 ) C100_=_C118( C100 C118 ) \nC100_=_C165( C100 C165 ) C100_=_C193( C100 C193 ) C100_=_C217( C100 C217 ) C100_=_C290( C100 C290 ) C100_=_C311( C100 C311 ) C100_=_C327( C100 C327 ) \nC100_=_C337( C100 C337 ) C100_=_C342( C100 C342 ) C100_=_C396( C100 C396 ) C100_=_C403( C100 C403 ) C100_=_C404( C100 C404 ) C100_=_C405( C100 C405 ) \nC100_=_C406( C100 C406 ) C100_=_C407( C100 C407 ) C100_=_C408( C100 C408 ) C100_=_C409( C100 C409 ) C100_=_C410( C100 C410 ) C101_=_C103( C101 C103 ) \nC101_=_C104( C101 C104 ) C101_=_C105( C101 C105 ) C101_=_C106( C101 C106 ) C101_=_C107( C101 C107 ) C101_=_C404( C101 C404 ) C101_=_C422( C101 C422 ) \nC103_=_C104( C103 C104 ) C103_=_C105( C103 C105 ) C103_=_C106( C103 C106 ) C103_=_C107( C103 C107 ) C103_=_C407( C103 C407 ) C104_=_C105( C104 C105 ) \nC104_=_C106( C104 C106 ) C104_=_C107( C104 C107 ) C104_=_C410( C104 C410 ) C104_=_C431( C104 C431 ) C104_=_C447( C104 C447 ) C105_=_C106( C105 C106 ) \nC105_=_C107( C105 C107 ) C105_=_C449( C105 C449 ) C106_=_C107( C106 C107 ) C106_=_C154( C106 C154 ) C106_=_C349( C106 C349 ) C106_=_C356( C106 C356 ) \nC106_=_C432( C106 C432 ) C106_=_C443( C106 C443 ) C106_=_C447( C106 C447 ) C106_=_C449( C106 C449 ) C107_=_C435( C107 C435 ) C116_=_C118( C116 C118 ) \nC116_=_C121( C116 C121 ) C116_=_C136( C116 C136 ) C116_=_C164( C116 C164 ) C116_=_C176( C116 C176 ) C116_=_C204( C116 C204 ) C116_=_C335( C116 C335 ) \nC116_=_C387( C116 C387 ) C116_=_C389( C116 C389 ) C118_=_C121( C118 C121 ) C118_=_C165( C118 C165 ) C118_=_C193( C118 C193 ) C118_=_C217( C118 C217 ) \nC118_=_C290( C118 C290 ) C118_=_C311( C118 C311 ) C118_=_C327( C118 C327 ) C118_=_C337( C118 C337 ) C118_=_C342( C118 C342 ) C118_=_C396( C118 C396 ) \nC118_=_C403( C118 C403 ) C118_=_C404( C118 C404 ) C118_=_C405( C118 C405 ) C118_=_C406( C118 C406 ) C118_=_C407( C118 C407 ) C118_=_C408( C118 C408 ) \nC118_=_C409( C118 C409 ) C118_=_C410( C118 C410 ) C121_=_C195( C121 C195 ) C121_=_C221( C121 C221 ) C121_=_C280( C121 C280 ) C121_=_C292( C121 C292 ) \nC121_=_C328( C121 C328 ) C121_=_C364( C121 C364 ) C121_=_C387( C121 C387 ) C121_=_C405( C121 C405 ) C121_=_C414( C121 C414 ) C121_=_C422( C121 C422 ) \nC121_=_C431( C121 C431 ) C121_=_C432( C121 C432 ) C121_=_C433( C121 C433 ) C121_=_C434( C121 C434 ) C121_=_C435( C121 C435 ) C136_=_C164( C136 C164 ) \nC136_=_C176( C136 C176 ) C136_=_C204( C136 C204 ) C136_=_C335( C136 C335 ) C136_=_C387( C136 C387 ) C136_=_C389( C136 C389 ) C154_=_C349( C154 C349 ) \nC154_=_C356( C154 C356 ) C154_=_C432( C154 C432 ) C154_=_C443( C154 C443 ) C154_=_C447( C154 C447 ) C154_=_C449( C154 C449 ) C164_=_C165( C164 C165 ) \nC164_=_C176( C164 C176 ) C164_=_C204( C164 C204 ) C164_=_C335( C164 C335 ) C164_=_C387( C164 C387 ) C164_=_C389( C164 C389 ) C165_=_C193( C165 C193 ) \nC165_=_C217( C165 C217 ) C165_=_C290( C165 C290 ) C165_=_C311( C165 C311 ) C165_=_C327( C165 C327 ) C165_=_C337( C165 C337 ) C165_=_C342( C165 C342 ) \nC165_=_C396( C165 C396 ) C165_=_C403( C165 C403 ) C165_=_C404( C165 C404 ) C165_=_C405( C165 C405 ) C165_=_C406( C165 C406 ) C165_=_C407( C165 C407 ) \nC165_=_C408( C165 C408 ) C165_=_C409( C165 C409 ) C165_=_C410( C165 C410 ) C176_=_C204( C176 C204 ) C176_=_C335( C176 C335 ) C176_=_C387( C176 C387 ) \nC176_=_C389( C176 C389 ) C193_=_C195( C193 C195 ) C193_=_C217( C193 C217 ) C193_=_C290( C193 C290 ) C193_=_C311( C193 C311 ) C193_=_C327( C193 C327 ) \nC193_=_C337( C193 C337 ) C193_=_C342( C193 C342 ) C193_=_C396( C193 C396 ) C193_=_C403( C193 C403 ) C193_=_C404( C193 C404 ) C193_=_C405( C193 C405 ) \nC193_=_C406( C193 C406 ) C193_=_C407( C193 C407 ) C193_=_C408( C193 C408 ) C193_=_C409( C193 C409 ) C193_=_C410( C193 C410 ) C195_=_C221( C195 C221 ) \nC195_=_C280( C195 C280 ) C195_=_C292( C195 C292 ) C195_=_C328( C195 C328 ) C195_=_C364( C195 C364 ) C195_=_C387( C195 C387 ) C195_=_C405( C195 C405 ) \nC195_=_C414( C195 C414 ) C195_=_C422( C195 C422 ) C195_=_C431( C195 C431 ) C195_=_C432( C195 C432 ) C195_=_C433( C195 C433 ) C195_=_C434( C195 C434 ) \nC195_=_C435( C195 C435 ) C204_=_C335( C204 C335 ) C204_=_C387( C204 C387 ) C204_=_C389( C204 C389 ) C217_=_C221( C217 C221 ) C217_=_C290( C217 C290 ) \nC217_=_C311( C217 C311 ) C217_=_C327( C217 C327 ) C217_=_C337( C217 C337 ) C217_=_C342( C217 C342 ) C217_=_C396( C217 C396 ) C217_=_C403( C217 C403 ) \nC217_=_C404( C217 C404 ) C217_=_C405( C217 C405 ) C217_=_C406( C217 C406 ) C217_=_C407( C217 C407 ) C217_=_C408( C217 C408 ) C217_=_C409( C217 C409 ) \nC217_=_C410( C217 C410 ) C221_=_C280( C221 C280 ) C221_=_C292( C221 C292 ) C221_=_C328( C221 C328 ) C221_=_C364( C221 C364 ) C221_=_C387( C221 C387 ) \nC221_=_C405( C221 C405 ) C221_=_C414( C221 C414 ) C221_=_C422( C221 C422 ) C221_=_C431( C221 C431 ) C221_=_C432( C221 C432 ) C221_=_C433( C221 C433 ) \nC221_=_C434( C221 C434 ) C221_=_C435( C221 C435 ) C280_=_C292( C280 C292 ) C280_=_C328( C280 C328 ) C280_=_C364( C280 C364 ) C280_=_C387( C280 C387 ) \nC280_=_C405( C280 C405 ) C280_=_C414( C280 C414 ) C280_=_C422( C280 C422 ) C280_=_C431( C280 C431 ) C280_=_C432( C280 C432 ) C280_=_C433( C280 C433 ) \nC280_=_C434( C280 C434 ) C280_=_C435( C280 C435 ) C290_=_C292( C290 C292 ) C290_=_C311( C290 C311 ) C290_=_C327( C290 C327 ) C290_=_C337( C290 C337 ) \nC290_=_C342( C290 C342 ) C290_=_C396( C290 C396 ) C290_=_C403( C290 C403 ) C290_=_C404( C290 C404 ) C290_=_C405( C290 C405 ) C290_=_C406( C290 C406 ) \nC290_=_C407( C290 C407 ) C290_=_C408( C290 C408 ) C290_=_C409( C290 C409 ) C290_=_C410( C290 C410 ) C292_=_C328( C292 C328 ) C292_=_C364( C292 C364 ) \nC292_=_C387( C292 C387 ) C292_=_C405( C292 C405 ) C292_=_C414( C292 C414 ) C292_=_C422( C292 C422 ) C292_=_C431( C292 C431 ) C292_=_C432( C292 C432 ) \nC292_=_C433( C292 C433 ) C292_=_C434( C292 C434 ) C292_=_C435( C292 C435 ) C311_=_C327( C311 C327 ) C311_=_C337( C311 C337 ) C311_=_C342( C311 C342 ) \nC311_=_C396( C311 C396 ) C311_=_C403( C311 C403 ) C311_=_C404( C311 C404 ) C311_=_C405( C311 C405 ) C311_=_C406( C311 C406 ) C311_=_C407( C311 C407 ) \nC311_=_C408( C311 C408 ) C311_=_C409( C311 C409 ) C311_=_C410( C311 C410 ) C327_=_C328( C327 C328 ) C327_=_C337( C327 C337 ) C327_=_C342( C327 C342 ) \nC327_=_C396( C327 C396 ) C327_=_C403( C327 C403 ) C327_=_C404( C327 C404 ) C327_=_C405( C327 C405 ) C327_=_C406( C327 C406 ) C327_=_C407( C327 C407 ) \nC327_=_C408( C327 C408 ) C327_=_C409( C327 C409 ) C327_=_C410( C327 C410 ) C328_=_C364( C328 C364 ) C328_=_C387( C328 C387 ) C328_=_C405( C328 C405 ) \nC328_=_C414( C328 C414 ) C328_=_C422( C328 C422 ) C328_=_C431( C328 C431 ) C328_=_C432( C328 C432 ) C328_=_C433( C328 C433 ) C328_=_C434( C328 C434 ) \nC328_=_C435( C328 C435 ) C335_=_C337( C335 C337 ) C335_=_C387( C335 C387 ) C335_=_C389( C335 C389 ) C337_=_C342( C337 C342 ) C337_=_C396( C337 C396 ) \nC337_=_C403( C337 C403 ) C337_=_C404( C337 C404 ) C337_=_C405( C337 C405 ) C337_=_C406( C337 C406 ) C337_=_C407( C337 C407 ) C337_=_C408( C337 C408 ) \nC337_=_C409( C337 C409 ) C337_=_C410( C337 C410 ) C342_=_C349( C342 C349 ) C342_=_C396( C342 C396 ) C342_=_C403( C342 C403 ) C342_=_C404( C342 C404 ) \nC342_=_C405( C342 C405 ) C342_=_C406( C342 C406 ) C342_=_C407( C342 C407 ) C342_=_C408( C342 C408 ) C342_=_C409( C342 C409 ) C342_=_C410( C342 C410 ) \nC349_=_C356( C349 C356 ) C349_=_C432( C349 C432 ) C349_=_C443( C349 C443 ) C349_=_C447( C349 C447 ) C349_=_C449( C349 C449 ) C356_=_C432( C356 C432 ) \nC356_=_C443( C356 C443 ) C356_=_C447( C356 C447 ) C356_=_C449( C356 C449 ) C364_=_C387( C364 C387 ) C364_=_C405( C364 C405 ) C364_=_C414( C364 C414 ) \nC364_=_C422( C364 C422 ) C364_=_C431( C364 C431 ) C364_=_C432( C364 C432 ) C364_=_C433( C364 C433 ) C364_=_C434( C364 C434 ) C364_=_C435( C364 C435 ) \nC387_=_C389( C387 C389 ) C387_=_C405( C387 C405 ) C387_=_C414( C387 C414 ) C387_=_C422( C387 C422 ) C387_=_C431( C387 C431 ) C387_=_C432( C387 C432 ) \nC387_=_C433( C387 C433 ) C387_=_C434( C387 C434 ) C387_=_C435( C387 C435 ) C396_=_C403( C396 C403 ) C396_=_C404( C396 C404 ) C396_=_C405( C396 C405 ) \nC396_=_C406( C396 C406 ) C396_=_C407( C396 C407 ) C396_=_C408( C396 C408 ) C396_=_C409( C396 C409 ) C396_=_C410( C396 C410 ) C403_=_C404( C403 C404 ) \nC403_=_C405( C403 C405 ) C403_=_C406( C403 C406 ) C403_=_C407( C403 C407 ) C403_=_C408( C403 C408 ) C403_=_C409( C403 C409 ) C403_=_C410( C403 C410 ) \nC403_=_C414( C403 C414 ) C404_=_C405( C404 C405 ) C404_=_C406( C404 C406 ) C404_=_C407( C404 C407 ) C404_=_C408( C404 C408 ) C404_=_C409( C404 C409 ) \nC404_=_C410( C404 C410 ) C404_=_C422( C404 C422 ) C405_=_C406( C405 C406 ) C405_=_C407( C405 C407 ) C405_=_C408( C405 C408 ) C405_=_C409( C405 C409 ) \nC405_=_C410( C405 C410 ) C405_=_C414( C405 C414 ) C405_=_C422( C405 C422 ) C405_=_C431( C405 C431 ) C405_=_C432( C405 C432 ) C405_=_C433( C405 C433 ) \nC405_=_C434( C405 C434 ) C405_=_C435( C405 C435 ) C406_=_C407( C406 C407 ) C406_=_C408( C406 C408</w:t>
      </w:r>
    </w:p>
    <w:p>
      <w:pPr>
        <w:pStyle w:val="PreformattedText"/>
        <w:bidi w:val="0"/>
        <w:spacing w:before="0" w:after="0"/>
        <w:jc w:val="left"/>
        <w:rPr/>
      </w:pPr>
      <w:r>
        <w:rPr/>
        <w:t xml:space="preserve"> </w:t>
      </w:r>
      <w:r>
        <w:rPr/>
        <w:t>) C406_=_C409( C406 C409 ) C406_=_C410( C406 C410 ) \nC407_=_C408( C407 C408 ) C407_=_C409( C407 C409 ) C407_=_C410( C407 C410 ) C408_=_C409( C408 C409 ) C408_=_C410( C408 C410 ) C409_=_C410( C409 C410 ) \nC409_=_C443( C409 C443 ) C410_=_C431( C410 C431 ) C410_=_C447( C410 C447 ) C414_=_C422( C414 C422 ) C414_=_C431( C414 C431 ) C414_=_C432( C414 C432 ) \nC414_=_C433( C414 C433 ) C414_=_C434( C414 C434 ) C414_=_C435( C414 C435 ) C422_=_C431( C422 C431 ) C422_=_C432( C422 C432 ) C422_=_C433( C422 C433 ) \nC422_=_C434( C422 C434 ) C422_=_C435( C422 C435 ) C431_=_C432( C431 C432 ) C431_=_C433( C431 C433 ) C431_=_C434( C431 C434 ) C431_=_C435( C431 C435 ) \nC431_=_C447( C431 C447 ) C432_=_C433( C432 C433 ) C432_=_C434( C432 C434 ) C432_=_C435( C432 C435 ) C432_=_C443( C432 C443 ) C432_=_C447( C432 C447 ) \nC432_=_C449( C432 C449 ) C433_=_C434( C433 C434 ) C433_=_C435( C433 C435 ) C434_=_C435( C434 C435 ) C443_=_C447( C443 C447 ) C443_=_C449( C443 C449 ) \nC447_=_C449( C447 C449 ) "];21-&gt;30[label="64: C26 C30 C44 C49 C51 \nC64 C68 C84 C91 C92 C93 \nC94 C95 C96 C97 C99 C101 \nC103 C104 C105 C107 C116 C118 \nC121 C136 C154 C164 C165 C176 \nC193 C195 C204 C217 C221 C280 \nC290 C292 C311 C327 C328 C335 \nC337 C342 C349 C356 C364 C389 \nC396 C403 C404 C406 C407 C408 \nC409 C410 C414 C422 C431 C433 \nC434 C435 C443 C447 C449 \n457: C26_=_C64 ,C26_=_C121 ,C26_=_C195 ,C26_=_C221 ,C26_=_C280 ,\nC26_=_C292 ,C26_=_C328 ,C26_=_C364 ,C26_=_C414 ,C26_=_C422 ,C26_=_C431 ,\nC26_=_C433 ,C26_=_C434 ,C26_=_C435 ,C30_=_C44 ,C30_=_C49 ,C30_=_C51 ,\nC30_=_C91 ,C30_=_C92 ,C30_=_C93 ,C30_=_C94 ,C30_=_C95 ,C30_=_C96 ,\nC30_=_C97 ,C30_=_C99 ,C30_=_C101 ,C30_=_C103 ,C30_=_C104 ,C30_=_C105 ,\nC30_=_C107 ,C44_=_C49 ,C44_=_C118 ,C44_=_C165 ,C44_=_C193 ,C44_=_C217 ,\nC44_=_C290 ,C44_=_C311 ,C44_=_C327 ,C44_=_C337 ,C44_=_C342 ,C44_=_C396 ,\nC44_=_C403 ,C44_=_C404 ,C44_=_C406 ,C44_=_C407 ,C44_=_C408 ,C44_=_C409 ,\nC44_=_C410 ,C49_=_C68 ,C49_=_C154 ,C49_=_C349 ,C49_=_C356 ,C49_=_C443 ,\nC49_=_C447 ,C49_=_C449 ,C51_=_C64 ,C51_=_C68 ,C51_=_C91 ,C51_=_C92 ,\nC51_=_C93 ,C51_=_C94 ,C51_=_C95 ,C51_=_C96 ,C51_=_C97 ,C51_=_C99 ,\nC51_=_C101 ,C51_=_C103 ,C51_=_C104 ,C51_=_C105 ,C51_=_C107 ,C64_=_C68 ,\nC64_=_C121 ,C64_=_C195 ,C64_=_C221 ,C64_=_C280 ,C64_=_C292 ,C64_=_C328 ,\nC64_=_C364 ,C64_=_C414 ,C64_=_C422 ,C64_=_C431 ,C64_=_C433 ,C64_=_C434 ,\nC64_=_C435 ,C68_=_C154 ,C68_=_C349 ,C68_=_C356 ,C68_=_C443 ,C68_=_C447 ,\nC68_=_C449 ,C84_=_C116 ,C84_=_C136 ,C84_=_C164 ,C84_=_C176 ,C84_=_C204 ,\nC84_=_C335 ,C84_=_C389 ,C91_=_C92 ,C91_=_C93 ,C91_=_C94 ,C91_=_C95 ,\nC91_=_C96 ,C91_=_C97 ,C91_=_C99 ,C91_=_C101 ,C91_=_C103 ,C91_=_C104 ,\nC91_=_C105 ,C91_=_C107 ,C91_=_C176 ,C92_=_C93 ,C92_=_C94 ,C92_=_C95 ,\nC92_=_C96 ,C92_=_C97 ,C92_=_C99 ,C92_=_C101 ,C92_=_C103 ,C92_=_C104 ,\nC92_=_C105 ,C92_=_C107 ,C92_=_C217 ,C92_=_C221 ,C93_=_C94 ,C93_=_C95 ,\nC93_=_C96 ,C93_=_C97 ,C93_=_C99 ,C93_=_C101 ,C93_=_C103 ,C93_=_C104 ,\nC93_=_C105 ,C93_=_C107 ,C94_=_C95 ,C94_=_C96 ,C94_=_C97 ,C94_=_C99 ,\nC94_=_C101 ,C94_=_C103 ,C94_=_C104 ,C94_=_C105 ,C94_=_C107 ,C94_=_C280 ,\nC95_=_C96 ,C95_=_C97 ,C95_=_C99 ,C95_=_C101 ,C95_=_C103 ,C95_=_C104 ,\nC95_=_C105 ,C95_=_C107 ,C96_=_C97 ,C96_=_C99 ,C96_=_C101 ,C96_=_C103 ,\nC96_=_C104 ,C96_=_C105 ,C96_=_C107 ,C96_=_C327 ,C96_=_C328 ,C97_=_C99 ,\nC97_=_C101 ,C97_=_C103 ,C97_=_C104 ,C97_=_C105 ,C97_=_C107 ,C97_=_C364 ,\nC99_=_C101 ,C99_=_C103 ,C99_=_C104 ,C99_=_C105 ,C99_=_C107 ,C99_=_C396 ,\nC101_=_C103 ,C101_=_C104 ,C101_=_C105 ,C101_=_C107 ,C101_=_C404 ,C101_=_C422 ,\nC103_=_C104 ,C103_=_C105 ,C103_=_C107 ,C103_=_C407 ,C104_=_C105 ,C104_=_C107 ,\nC104_=_C410 ,C104_=_C431 ,C104_=_C447 ,C105_=_C107 ,C105_=_C449 ,C107_=_C435 ,\nC116_=_C118 ,C116_=_C121 ,C116_=_C136 ,C116_=_C164 ,C116_=_C176 ,C116_=_C204 ,\nC116_=_C335 ,C116_=_C389 ,C118_=_C121 ,C118_=_C165 ,C118_=_C193 ,C118_=_C217 ,\nC118_=_C290 ,C118_=_C311 ,C118_=_C327 ,C118_=_C337 ,C118_=_C342 ,C118_=_C396 ,\nC118_=_C403 ,C118_=_C404 ,C118_=_C406 ,C118_=_C407 ,C118_=_C408 ,C118_=_C409 ,\nC118_=_C410 ,C121_=_C195 ,C121_=_C221 ,C121_=_C280 ,C121_=_C292 ,C121_=_C328 ,\nC121_=_C364 ,C121_=_C414 ,C121_=_C422 ,C121_=_C431 ,C121_=_C433 ,C121_=_C434 ,\nC121_=_C435 ,C136_=_C164 ,C136_=_C176 ,C136_=_C204 ,C136_=_C335 ,C136_=_C389 ,\nC154_=_C349 ,C154_=_C356 ,C154_=_C443 ,C154_=_C447 ,C154_=_C449 ,C164_=_C165 ,\nC164_=_C176 ,C164_=_C204 ,C164_=_C335 ,C164_=_C389 ,C165_=_C193 ,C165_=_C217 ,\nC165_=_C290 ,C165_=_C311 ,C165_=_C327 ,C165_=_C337 ,C165_=_C342 ,C165_=_C396 ,\nC165_=_C403 ,C165_=_C404 ,C165_=_C406 ,C165_=_C407 ,C165_=_C408 ,C165_=_C409 ,\nC165_=_C410 ,C176_=_C204 ,C176_=_C335 ,C176_=_C389 ,C193_=_C195 ,C193_=_C217 ,\nC193_=_C290 ,C193_=_C311 ,C193_=_C327 ,C193_=_C337 ,C193_=_C342 ,C193_=_C396 ,\nC193_=_C403 ,C193_=_C404 ,C193_=_C406 ,C193_=_C407 ,C193_=_C408 ,C193_=_C409 ,\nC193_=_C410 ,C195_=_C221 ,C195_=_C280 ,C195_=_C292 ,C195_=_C328 ,C195_=_C364 ,\nC195_=_C414 ,C195_=_C422 ,C195_=_C431 ,C195_=_C433 ,C195_=_C434 ,C195_=_C435 ,\nC204_=_C335 ,C204_=_C389 ,C217_=_C221 ,C217_=_C290 ,C217_=_C311 ,C217_=_C327 ,\nC217_=_C337 ,C217_=_C342 ,C217_=_C396 ,C217_=_C403 ,C217_=_C404 ,C217_=_C406 ,\nC217_=_C407 ,C217_=_C408 ,C217_=_C409 ,C217_=_C410 ,C221_=_C280 ,C221_=_C292 ,\nC221_=_C328 ,C221_=_C364 ,C221_=_C414 ,C221_=_C422 ,C221_=_C431 ,C221_=_C433 ,\nC221_=_C434 ,C221_=_C435 ,C280_=_C292 ,C280_=_C328 ,C280_=_C364 ,C280_=_C414 ,\nC280_=_C422 ,C280_=_C431 ,C280_=_C433 ,C280_=_C434 ,C280_=_C435 ,C290_=_C292 ,\nC290_=_C311 ,C290_=_C327 ,C290_=_C337 ,C290_=_C342 ,C290_=_C396 ,C290_=_C403 ,\nC290_=_C404 ,C290_=_C406 ,C290_=_C407 ,C290_=_C408 ,C290_=_C409 ,C290_=_C410 ,\nC292_=_C328 ,C292_=_C364 ,C292_=_C414 ,C292_=_C422 ,C292_=_C431 ,C292_=_C433 ,\nC292_=_C434 ,C292_=_C435 ,C311_=_C327 ,C311_=_C337 ,C311_=_C342 ,C311_=_C396 ,\nC311_=_C403 ,C311_=_C404 ,C311_=_C406 ,C311_=_C407 ,C311_=_C408 ,C311_=_C409 ,\nC311_=_C410 ,C327_=_C328 ,C327_=_C337 ,C327_=_C342 ,C327_=_C396 ,C327_=_C403 ,\nC327_=_C404 ,C327_=_C406 ,C327_=_C407 ,C327_=_C408 ,C327_=_C409 ,C327_=_C410 ,\nC328_=_C364 ,C328_=_C414 ,C328_=_C422 ,C328_=_C431 ,C328_=_C433 ,C328_=_C434 ,\nC328_=_C435 ,C335_=_C337 ,C335_=_C389 ,C337_=_C342 ,C337_=_C396 ,C337_=_C403 ,\nC337_=_C404 ,C337_=_C406 ,C337_=_C407 ,C337_=_C408 ,C337_=_C409 ,C337_=_C410 ,\nC342_=_C349 ,C342_=_C396 ,C342_=_C403 ,C342_=_C404 ,C342_=_C406 ,C342_=_C407 ,\nC342_=_C408 ,C342_=_C409 ,C342_=_C410 ,C349_=_C356 ,C349_=_C443 ,C349_=_C447 ,\nC349_=_C449 ,C356_=_C443 ,C356_=_C447 ,C356_=_C449 ,C364_=_C414 ,C364_=_C422 ,\nC364_=_C431 ,C364_=_C433 ,C364_=_C434 ,C364_=_C435 ,C396_=_C403 ,C396_=_C404 ,\nC396_=_C406 ,C396_=_C407 ,C396_=_C408 ,C396_=_C409 ,C396_=_C410 ,C403_=_C404 ,\nC403_=_C406 ,C403_=_C407 ,C403_=_C408 ,C403_=_C409 ,C403_=_C410 ,C403_=_C414 ,\nC404_=_C406 ,C404_=_C407 ,C404_=_C408 ,C404_=_C409 ,C404_=_C410 ,C404_=_C422 ,\nC406_=_C407 ,C406_=_C408 ,C406_=_C409 ,C406_=_C410 ,C407_=_C408 ,C407_=_C409 ,\nC407_=_C410 ,C408_=_C409 ,C408_=_C410 ,C409_=_C410 ,C409_=_C443 ,C410_=_C431 ,\nC410_=_C447 ,C414_=_C422 ,C414_=_C431 ,C414_=_C433 ,C414_=_C434 ,C414_=_C435 ,\nC422_=_C431 ,C422_=_C433 ,C422_=_C434 ,C422_=_C435 ,C431_=_C433 ,C431_=_C434 ,\nC431_=_C435 ,C431_=_C447 ,C433_=_C434 ,C433_=_C435 ,C434_=_C435 ,C443_=_C447 ,\nC443_=_C449 ,C447_=_C449 ,"];31[shape=box, label="id:31 level: 3\n75: C7 C43 C69 C70 C75 \nC92 C99 C107 C110 C117 C125 \nC137 C143 C151 C168 C171 C181 \nC192 C199 C205 C208 C211 C212 \nC213 C214 C215 C217 C218 C219 \nC220 C221 C222 C223 C224 C225 \nC234 C239 C241 C264 C268 C277 \nC284 C295 C304 C318 C322 C326 \nC350 C357 C359 C362 C369 C374 \nC379 C382 C385 C394 C395 C396 \nC397 C398 C399 C400 C401 C402 \nC427 C433 C435 C437 C444 C445 \nC448 C451 C453 C454 \n784: C7_=_C75( C7 C75 ) C7_=_C92( C7 C92 ) C7_=_C110( C7 C110 ) C7_=_C143( C7 C143 ) C7_=_C181( C7 C181 ) \nC7_=_C199( C7 C199 ) C7_=_C212( C7 C212 ) C7_=_C213( C7 C213 ) C7_=_C214( C7 C214 ) C7_=_C215( C7 C215 ) C7_=_C217( C7 C217 ) \nC7_=_C218( C7 C218 ) C7_=_C219( C7 C219 ) C7_=_C220( C7 C220 ) C7_=_C221( C7 C221 ) C7_=_C222( C7 C222 ) C7_=_C223( C7 C223 ) \nC7_=_C224( C7 C224 ) C7_=_C225( C7 C225 ) C43_=_C99( C43 C99 ) C43_=_C117( C43 C117 ) C43_=_C137( C43 C137 ) C43_=_C151( C43 C151 ) \nC43_=_C192( C43 C192 ) C43_=_C205( C43 C205 ) C43_=_C234( C43 C234 ) C43_=_C264( C43 C264 ) C43_=_C277( C43 C277 ) C43_=_C326( C43 C326 ) \nC43_=_C362( C43 C362 ) C43_=_C374( C43 C374 ) C43_=_C396( C43 C396 ) C43_=_C397( C43 C397 ) C43_=_C398( C43 C398 ) C43_=_C399( C43 C399 ) \nC43_=_C400( C43 C400 ) C43_=_C401( C43 C401 ) C43_=_C402( C43 C402 ) C69_=_C70( C69 C70 ) C69_=_C168( C69 C168 ) C69_=_C208( C69 C208 ) \nC69_=_C223( C69 C223 ) C69_=_C239( C69 C239 ) C69_=_C268( C69 C268 ) C69_=_C304( C69 C304 ) C69_=_C322( C69 C322 ) C69_=_C350( C69 C350 ) \nC69_=_C357( C69 C357 ) C69_=_C369( C69 C369 ) C69_=_C379( C69 C379 ) C69_=_C382( C69 C382 ) C69_=_C394( C69 C394 ) C69_=_C400( C69 C400 ) \nC69_=_C427( C69 C427 ) C69_=_C433( C69 C433 ) C69_=_C437( C69 C437 ) C69_=_C444( C69 C444 ) C69_=_C451( C69 C451 ) C70_=_C107( C70 C107 ) \nC70_=_C125( C70 C125 ) C70_=_C171( C70 C171 ) C70_=_C211( C70 C211 ) C70_=_C225( C70 C225 ) C70_=_C241( C70 C241 ) C70_=_C284( C70 C284 ) \nC70_=_C295( C70 C295 ) C70_=_C318( C70 C318 ) C70_=_C359( C70 C359 ) C70_=_C385( C70 C385 ) C70_=_C395( C70 C395 ) C70_=_C402( C70 C402 ) \nC70_=_C435( C70 C435 ) C70_=_C445( C70 C445 ) C70_=_C448( C70 C448 ) C70_=_C453( C70 C453 ) C70_=_C454( C70 C454 ) C75_=_C92( C75 C92 ) \nC75_=_C110( C75 C110 ) C75_=_C143( C75 C143 ) C75_=_C181( C75 C181 ) C75_=_C199( C75 C199 ) C75_=_C212( C75 C212 ) C75_=_C213( C75 C213 ) \nC75_=_C214( C75 C214 ) C75_=_C215( C75 C215 ) C75_=_C217( C75 C217 ) C75_=_C218( C75 C218 ) C75_=_C219( C75 C219 ) C75_=_C220( C75 C220 ) \nC75_=_C221( C75 C221 ) C75_=_C222( C75 C222 ) C75_=_C223( C75 C223 ) C75_=_C224( C75 C224 ) C75_=_C225( C75 C225 ) C92_=_C99( C92 C99 ) \nC92_=_C107( C92 C107 ) C92_=_C110( C92 C110 ) C92_=_C143( C92 C143 ) C92_=_C181(</w:t>
      </w:r>
    </w:p>
    <w:p>
      <w:pPr>
        <w:pStyle w:val="PreformattedText"/>
        <w:bidi w:val="0"/>
        <w:spacing w:before="0" w:after="0"/>
        <w:jc w:val="left"/>
        <w:rPr/>
      </w:pPr>
      <w:r>
        <w:rPr/>
        <w:t xml:space="preserve"> </w:t>
      </w:r>
      <w:r>
        <w:rPr/>
        <w:t>C92 C181 ) C92_=_C199( C92 C199 ) C92_=_C212( C92 C212 ) \nC92_=_C213( C92 C213 ) C92_=_C214( C92 C214 ) C92_=_C215( C92 C215 ) C92_=_C217( C92 C217 ) C92_=_C218( C92 C218 ) C92_=_C219( C92 C219 ) \nC92_=_C220( C92 C220 ) C92_=_C221( C92 C221 ) C92_=_C222( C92 C222 ) C92_=_C223( C92 C223 ) C92_=_C224( C92 C224 ) C92_=_C225( C92 C225 ) \nC99_=_C107( C99 C107 ) C99_=_C117( C99 C117 ) C99_=_C137( C99 C137 ) C99_=_C151( C99 C151 ) C99_=_C192( C99 C192 ) C99_=_C205( C99 C205 ) \nC99_=_C234( C99 C234 ) C99_=_C264( C99 C264 ) C99_=_C277( C99 C277 ) C99_=_C326( C99 C326 ) C99_=_C362( C99 C362 ) C99_=_C374( C99 C374 ) \nC99_=_C396( C99 C396 ) C99_=_C397( C99 C397 ) C99_=_C398( C99 C398 ) C99_=_C399( C99 C399 ) C99_=_C400( C99 C400 ) C99_=_C401( C99 C401 ) \nC99_=_C402( C99 C402 ) C107_=_C125( C107 C125 ) C107_=_C171( C107 C171 ) C107_=_C211( C107 C211 ) C107_=_C225( C107 C225 ) C107_=_C241( C107 C241 ) \nC107_=_C284( C107 C284 ) C107_=_C295( C107 C295 ) C107_=_C318( C107 C318 ) C107_=_C359( C107 C359 ) C107_=_C385( C107 C385 ) C107_=_C395( C107 C395 ) \nC107_=_C402( C107 C402 ) C107_=_C435( C107 C435 ) C107_=_C445( C107 C445 ) C107_=_C448( C107 C448 ) C107_=_C453( C107 C453 ) C107_=_C454( C107 C454 ) \nC110_=_C117( C110 C117 ) C110_=_C125( C110 C125 ) C110_=_C143( C110 C143 ) C110_=_C181( C110 C181 ) C110_=_C199( C110 C199 ) C110_=_C212( C110 C212 ) \nC110_=_C213( C110 C213 ) C110_=_C214( C110 C214 ) C110_=_C215( C110 C215 ) C110_=_C217( C110 C217 ) C110_=_C218( C110 C218 ) C110_=_C219( C110 C219 ) \nC110_=_C220( C110 C220 ) C110_=_C221( C110 C221 ) C110_=_C222( C110 C222 ) C110_=_C223( C110 C223 ) C110_=_C224( C110 C224 ) C110_=_C225( C110 C225 ) \nC117_=_C125( C117 C125 ) C117_=_C137( C117 C137 ) C117_=_C151( C117 C151 ) C117_=_C192( C117 C192 ) C117_=_C205( C117 C205 ) C117_=_C234( C117 C234 ) \nC117_=_C264( C117 C264 ) C117_=_C277( C117 C277 ) C117_=_C326( C117 C326 ) C117_=_C362( C117 C362 ) C117_=_C374( C117 C374 ) C117_=_C396( C117 C396 ) \nC117_=_C397( C117 C397 ) C117_=_C398( C117 C398 ) C117_=_C399( C117 C399 ) C117_=_C400( C117 C400 ) C117_=_C401( C117 C401 ) C117_=_C402( C117 C402 ) \nC125_=_C171( C125 C171 ) C125_=_C211( C125 C211 ) C125_=_C225( C125 C225 ) C125_=_C241( C125 C241 ) C125_=_C284( C125 C284 ) C125_=_C295( C125 C295 ) \nC125_=_C318( C125 C318 ) C125_=_C359( C125 C359 ) C125_=_C385( C125 C385 ) C125_=_C395( C125 C395 ) C125_=_C402( C125 C402 ) C125_=_C435( C125 C435 ) \nC125_=_C445( C125 C445 ) C125_=_C448( C125 C448 ) C125_=_C453( C125 C453 ) C125_=_C454( C125 C454 ) C137_=_C151( C137 C151 ) C137_=_C192( C137 C192 ) \nC137_=_C205( C137 C205 ) C137_=_C234( C137 C234 ) C137_=_C264( C137 C264 ) C137_=_C277( C137 C277 ) C137_=_C326( C137 C326 ) C137_=_C362( C137 C362 ) \nC137_=_C374( C137 C374 ) C137_=_C396( C137 C396 ) C137_=_C397( C137 C397 ) C137_=_C398( C137 C398 ) C137_=_C399( C137 C399 ) C137_=_C400( C137 C400 ) \nC137_=_C401( C137 C401 ) C137_=_C402( C137 C402 ) C143_=_C151( C143 C151 ) C143_=_C181( C143 C181 ) C143_=_C199( C143 C199 ) C143_=_C212( C143 C212 ) \nC143_=_C213( C143 C213 ) C143_=_C214( C143 C214 ) C143_=_C215( C143 C215 ) C143_=_C217( C143 C217 ) C143_=_C218( C143 C218 ) C143_=_C219( C143 C219 ) \nC143_=_C220( C143 C220 ) C143_=_C221( C143 C221 ) C143_=_C222( C143 C222 ) C143_=_C223( C143 C223 ) C143_=_C224( C143 C224 ) C143_=_C225( C143 C225 ) \nC151_=_C192( C151 C192 ) C151_=_C205( C151 C205 ) C151_=_C234( C151 C234 ) C151_=_C264( C151 C264 ) C151_=_C277( C151 C277 ) C151_=_C326( C151 C326 ) \nC151_=_C362( C151 C362 ) C151_=_C374( C151 C374 ) C151_=_C396( C151 C396 ) C151_=_C397( C151 C397 ) C151_=_C398( C151 C398 ) C151_=_C399( C151 C399 ) \nC151_=_C400( C151 C400 ) C151_=_C401( C151 C401 ) C151_=_C402( C151 C402 ) C168_=_C171( C168 C171 ) C168_=_C208( C168 C208 ) C168_=_C223( C168 C223 ) \nC168_=_C239( C168 C239 ) C168_=_C268( C168 C268 ) C168_=_C304( C168 C304 ) C168_=_C322( C168 C322 ) C168_=_C350( C168 C350 ) C168_=_C357( C168 C357 ) \nC168_=_C369( C168 C369 ) C168_=_C379( C168 C379 ) C168_=_C382( C168 C382 ) C168_=_C394( C168 C394 ) C168_=_C400( C168 C400 ) C168_=_C427( C168 C427 ) \nC168_=_C433( C168 C433 ) C168_=_C437( C168 C437 ) C168_=_C444( C168 C444 ) C168_=_C451( C168 C451 ) C171_=_C211( C171 C211 ) C171_=_C225( C171 C225 ) \nC171_=_C241( C171 C241 ) C171_=_C284( C171 C284 ) C171_=_C295( C171 C295 ) C171_=_C318( C171 C318 ) C171_=_C359( C171 C359 ) C171_=_C385( C171 C385 ) \nC171_=_C395( C171 C395 ) C171_=_C402( C171 C402 ) C171_=_C435( C171 C435 ) C171_=_C445( C171 C445 ) C171_=_C448( C171 C448 ) C171_=_C453( C171 C453 ) \nC171_=_C454( C171 C454 ) C181_=_C192( C181 C192 ) C181_=_C199( C181 C199 ) C181_=_C212( C181 C212 ) C181_=_C213( C181 C213 ) C181_=_C214( C181 C214 ) \nC181_=_C215( C181 C215 ) C181_=_C217( C181 C217 ) C181_=_C218( C181 C218 ) C181_=_C219( C181 C219 ) C181_=_C220( C181 C220 ) C181_=_C221( C181 C221 ) \nC181_=_C222( C181 C222 ) C181_=_C223( C181 C223 ) C181_=_C224( C181 C224 ) C181_=_C225( C181 C225 ) C192_=_C205( C192 C205 ) C192_=_C234( C192 C234 ) \nC192_=_C264( C192 C264 ) C192_=_C277( C192 C277 ) C192_=_C326( C192 C326 ) C192_=_C362( C192 C362 ) C192_=_C374( C192 C374 ) C192_=_C396( C192 C396 ) \nC192_=_C397( C192 C397 ) C192_=_C398( C192 C398 ) C192_=_C399( C192 C399 ) C192_=_C400( C192 C400 ) C192_=_C401( C192 C401 ) C192_=_C402( C192 C402 ) \nC199_=_C205( C199 C205 ) C199_=_C208( C199 C208 ) C199_=_C211( C199 C211 ) C199_=_C212( C199 C212 ) C199_=_C213( C199 C213 ) C199_=_C214( C199 C214 ) \nC199_=_C215( C199 C215 ) C199_=_C217( C199 C217 ) C199_=_C218( C199 C218 ) C199_=_C219( C199 C219 ) C199_=_C220( C199 C220 ) C199_=_C221( C199 C221 ) \nC199_=_C222( C199 C222 ) C199_=_C223( C199 C223 ) C199_=_C224( C199 C224 ) C199_=_C225( C199 C225 ) C205_=_C208( C205 C208 ) C205_=_C211( C205 C211 ) \nC205_=_C234( C205 C234 ) C205_=_C264( C205 C264 ) C205_=_C277( C205 C277 ) C205_=_C326( C205 C326 ) C205_=_C362( C205 C362 ) C205_=_C374( C205 C374 ) \nC205_=_C396( C205 C396 ) C205_=_C397( C205 C397 ) C205_=_C398( C205 C398 ) C205_=_C399( C205 C399 ) C205_=_C400( C205 C400 ) C205_=_C401( C205 C401 ) \nC205_=_C402( C205 C402 ) C208_=_C211( C208 C211 ) C208_=_C223( C208 C223 ) C208_=_C239( C208 C239 ) C208_=_C268( C208 C268 ) C208_=_C304( C208 C304 ) \nC208_=_C322( C208 C322 ) C208_=_C350( C208 C350 ) C208_=_C357( C208 C357 ) C208_=_C369( C208 C369 ) C208_=_C379( C208 C379 ) C208_=_C382( C208 C382 ) \nC208_=_C394( C208 C394 ) C208_=_C400( C208 C400 ) C208_=_C427( C208 C427 ) C208_=_C433( C208 C433 ) C208_=_C437( C208 C437 ) C208_=_C444( C208 C444 ) \nC208_=_C451( C208 C451 ) C211_=_C225( C211 C225 ) C211_=_C241( C211 C241 ) C211_=_C284( C211 C284 ) C211_=_C295( C211 C295 ) C211_=_C318( C211 C318 ) \nC211_=_C359( C211 C359 ) C211_=_C385( C211 C385 ) C211_=_C395( C211 C395 ) C211_=_C402( C211 C402 ) C211_=_C435( C211 C435 ) C211_=_C445( C211 C445 ) \nC211_=_C448( C211 C448 ) C211_=_C453( C211 C453 ) C211_=_C454( C211 C454 ) C212_=_C213( C212 C213 ) C212_=_C214( C212 C214 ) C212_=_C215( C212 C215 ) \nC212_=_C217( C212 C217 ) C212_=_C218( C212 C218 ) C212_=_C219( C212 C219 ) C212_=_C220( C212 C220 ) C212_=_C221( C212 C221 ) C212_=_C222( C212 C222 ) \nC212_=_C223( C212 C223 ) C212_=_C224( C212 C224 ) C212_=_C225( C212 C225 ) C212_=_C277( C212 C277 ) C212_=_C284( C212 C284 ) C213_=_C214( C213 C214 ) \nC213_=_C215( C213 C215 ) C213_=_C217( C213 C217 ) C213_=_C218( C213 C218 ) C213_=_C219( C213 C219 ) C213_=_C220( C213 C220 ) C213_=_C221( C213 C221 ) \nC213_=_C222( C213 C222 ) C213_=_C223( C213 C223 ) C213_=_C224( C213 C224 ) C213_=_C225( C213 C225 ) C213_=_C295( C213 C295 ) C214_=_C215( C214 C215 ) \nC214_=_C217( C214 C217 ) C214_=_C218( C214 C218 ) C214_=_C219( C214 C219 ) C214_=_C220( C214 C220 ) C214_=_C221( C214 C221 ) C214_=_C222( C214 C222 ) \nC214_=_C223( C214 C223 ) C214_=_C224( C214 C224 ) C214_=_C225( C214 C225 ) C214_=_C326( C214 C326 ) C215_=_C217( C215 C217 ) C215_=_C218( C215 C218 ) \nC215_=_C219( C215 C219 ) C215_=_C220( C215 C220 ) C215_=_C221( C215 C221 ) C215_=_C222( C215 C222 ) C215_=_C223( C215 C223 ) C215_=_C224( C215 C224 ) \nC215_=_C225( C215 C225 ) C215_=_C357( C215 C357 ) C215_=_C359( C215 C359 ) C217_=_C218( C217 C218 ) C217_=_C219( C217 C219 ) C217_=_C220( C217 C220 ) \nC217_=_C221( C217 C221 ) C217_=_C222( C217 C222 ) C217_=_C223( C217 C223 ) C217_=_C224( C217 C224 ) C217_=_C225( C217 C225 ) C217_=_C396( C217 C396 ) \nC218_=_C219( C218 C219 ) C218_=_C220( C218 C220 ) C218_=_C221( C218 C221 ) C218_=_C222( C218 C222 ) C218_=_C223( C218 C223 ) C218_=_C224( C218 C224 ) \nC218_=_C225( C218 C225 ) C219_=_C220( C219 C220 ) C219_=_C221( C219 C221 ) C219_=_C222( C219 C222 ) C219_=_C223( C219 C223 ) C219_=_C224( C219 C224 ) \nC219_=_C225( C219 C225 ) C220_=_C221( C220 C221 ) C220_=_C222( C220 C222 ) C220_=_C223( C220 C223 ) C220_=_C224( C220 C224 ) C220_=_C225( C220 C225 ) \nC220_=_C397( C220 C397 ) C220_=_C427( C220 C427 ) C221_=_C222( C221 C222 ) C221_=_C223( C221 C223 ) C221_=_C224( C221 C224 ) C221_=_C225( C221 C225 ) \nC221_=_C433( C221 C433 ) C221_=_C435( C221 C435 ) C222_=_C223( C222 C223 ) C222_=_C224( C222 C224 ) C222_=_C225( C222 C225 ) C222_=_C399( C222 C399 ) \nC223_=_C224( C223 C224 ) C223_=_C225( C223 C225 ) C223_=_C239( C223 C239 ) C223_=_C268( C223 C268 ) C223_=_C304( C223 C304 ) C223_=_C322( C223 C322 ) \nC223_=_C350( C223 C350 ) C223_=_C357( C223 C357 ) C223_=_C369( C223 C369 ) C223_=_C379( C223 C379 ) C223_=_C382( C223 C382 ) C223_=_C394( C223 C394 ) \nC223_=_C400( C223 C400 ) C223_=_C427( C223 C427 ) C223_=_C433( C223 C433 ) C223_=_C437( C223 C437 ) C223_=_C444( C223 C444 ) C223_=_C451( C223 C451 ) \nC224_=_C225( C224 C225 ) C224_=_C453( C224 C453 ) C225_=_C241( C225 C241 ) C225_=_C284( C225 C284 ) C225_=_C295( C225 C295 ) C225_=_C318( C225 C318 ) \nC225_=_C359( C225 C359 ) C225_=_C385( C225 C385 ) C225_=_C395( C225 C395 ) C225_=_C402( C225 C402 ) C225_=_C435( C225 C435 ) C225_=_C445( C225 C445 ) \nC225_=_C448( C225 C448</w:t>
      </w:r>
    </w:p>
    <w:p>
      <w:pPr>
        <w:pStyle w:val="PreformattedText"/>
        <w:bidi w:val="0"/>
        <w:spacing w:before="0" w:after="0"/>
        <w:jc w:val="left"/>
        <w:rPr/>
      </w:pPr>
      <w:r>
        <w:rPr/>
        <w:t xml:space="preserve"> </w:t>
      </w:r>
      <w:r>
        <w:rPr/>
        <w:t>) C225_=_C453( C225 C453 ) C225_=_C454( C225 C454 ) C234_=_C239( C234 C239 ) C234_=_C241( C234 C241 ) C234_=_C264( C234 C264 ) \nC234_=_C277( C234 C277 ) C234_=_C326( C234 C326 ) C234_=_C362( C234 C362 ) C234_=_C374( C234 C374 ) C234_=_C396( C234 C396 ) C234_=_C397( C234 C397 ) \nC234_=_C398( C234 C398 ) C234_=_C399( C234 C399 ) C234_=_C400( C234 C400 ) C234_=_C401( C234 C401 ) C234_=_C402( C234 C402 ) C239_=_C241( C239 C241 ) \nC239_=_C268( C239 C268 ) C239_=_C304( C239 C304 ) C239_=_C322( C239 C322 ) C239_=_C350( C239 C350 ) C239_=_C357( C239 C357 ) C239_=_C369( C239 C369 ) \nC239_=_C379( C239 C379 ) C239_=_C382( C239 C382 ) C239_=_C394( C239 C394 ) C239_=_C400( C239 C400 ) C239_=_C427( C239 C427 ) C239_=_C433( C239 C433 ) \nC239_=_C437( C239 C437 ) C239_=_C444( C239 C444 ) C239_=_C451( C239 C451 ) C241_=_C284( C241 C284 ) C241_=_C295( C241 C295 ) C241_=_C318( C241 C318 ) \nC241_=_C359( C241 C359 ) C241_=_C385( C241 C385 ) C241_=_C395( C241 C395 ) C241_=_C402( C241 C402 ) C241_=_C435( C241 C435 ) C241_=_C445( C241 C445 ) \nC241_=_C448( C241 C448 ) C241_=_C453( C241 C453 ) C241_=_C454( C241 C454 ) C264_=_C268( C264 C268 ) C264_=_C277( C264 C277 ) C264_=_C326( C264 C326 ) \nC264_=_C362( C264 C362 ) C264_=_C374( C264 C374 ) C264_=_C396( C264 C396 ) C264_=_C397( C264 C397 ) C264_=_C398( C264 C398 ) C264_=_C399( C264 C399 ) \nC264_=_C400( C264 C400 ) C264_=_C401( C264 C401 ) C264_=_C402( C264 C402 ) C268_=_C304( C268 C304 ) C268_=_C322( C268 C322 ) C268_=_C350( C268 C350 ) \nC268_=_C357( C268 C357 ) C268_=_C369( C268 C369 ) C268_=_C379( C268 C379 ) C268_=_C382( C268 C382 ) C268_=_C394( C268 C394 ) C268_=_C400( C268 C400 ) \nC268_=_C427( C268 C427 ) C268_=_C433( C268 C433 ) C268_=_C437( C268 C437 ) C268_=_C444( C268 C444 ) C268_=_C451( C268 C451 ) C277_=_C284( C277 C284 ) \nC277_=_C326( C277 C326 ) C277_=_C362( C277 C362 ) C277_=_C374( C277 C374 ) C277_=_C396( C277 C396 ) C277_=_C397( C277 C397 ) C277_=_C398( C277 C398 ) \nC277_=_C399( C277 C399 ) C277_=_C400( C277 C400 ) C277_=_C401( C277 C401 ) C277_=_C402( C277 C402 ) C284_=_C295( C284 C295 ) C284_=_C318( C284 C318 ) \nC284_=_C359( C284 C359 ) C284_=_C385( C284 C385 ) C284_=_C395( C284 C395 ) C284_=_C402( C284 C402 ) C284_=_C435( C284 C435 ) C284_=_C445( C284 C445 ) \nC284_=_C448( C284 C448 ) C284_=_C453( C284 C453 ) C284_=_C454( C284 C454 ) C295_=_C318( C295 C318 ) C295_=_C359( C295 C359 ) C295_=_C385( C295 C385 ) \nC295_=_C395( C295 C395 ) C295_=_C402( C295 C402 ) C295_=_C435( C295 C435 ) C295_=_C445( C295 C445 ) C295_=_C448( C295 C448 ) C295_=_C453( C295 C453 ) \nC295_=_C454( C295 C454 ) C304_=_C322( C304 C322 ) C304_=_C350( C304 C350 ) C304_=_C357( C304 C357 ) C304_=_C369( C304 C369 ) C304_=_C379( C304 C379 ) \nC304_=_C382( C304 C382 ) C304_=_C394( C304 C394 ) C304_=_C400( C304 C400 ) C304_=_C427( C304 C427 ) C304_=_C433( C304 C433 ) C304_=_C437( C304 C437 ) \nC304_=_C444( C304 C444 ) C304_=_C451( C304 C451 ) C318_=_C359( C318 C359 ) C318_=_C385( C318 C385 ) C318_=_C395( C318 C395 ) C318_=_C402( C318 C402 ) \nC318_=_C435( C318 C435 ) C318_=_C445( C318 C445 ) C318_=_C448( C318 C448 ) C318_=_C453( C318 C453 ) C318_=_C454( C318 C454 ) C322_=_C350( C322 C350 ) \nC322_=_C357( C322 C357 ) C322_=_C369( C322 C369 ) C322_=_C379( C322 C379 ) C322_=_C382( C322 C382 ) C322_=_C394( C322 C394 ) C322_=_C400( C322 C400 ) \nC322_=_C427( C322 C427 ) C322_=_C433( C322 C433 ) C322_=_C437( C322 C437 ) C322_=_C444( C322 C444 ) C322_=_C451( C322 C451 ) C326_=_C362( C326 C362 ) \nC326_=_C374( C326 C374 ) C326_=_C396( C326 C396 ) C326_=_C397( C326 C397 ) C326_=_C398( C326 C398 ) C326_=_C399( C326 C399 ) C326_=_C400( C326 C400 ) \nC326_=_C401( C326 C401 ) C326_=_C402( C326 C402 ) C350_=_C357( C350 C357 ) C350_=_C369( C350 C369 ) C350_=_C379( C350 C379 ) C350_=_C382( C350 C382 ) \nC350_=_C394( C350 C394 ) C350_=_C400( C350 C400 ) C350_=_C427( C350 C427 ) C350_=_C433( C350 C433 ) C350_=_C437( C350 C437 ) C350_=_C444( C350 C444 ) \nC350_=_C451( C350 C451 ) C357_=_C359( C357 C359 ) C357_=_C369( C357 C369 ) C357_=_C379( C357 C379 ) C357_=_C382( C357 C382 ) C357_=_C394( C357 C394 ) \nC357_=_C400( C357 C400 ) C357_=_C427( C357 C427 ) C357_=_C433( C357 C433 ) C357_=_C437( C357 C437 ) C357_=_C444( C357 C444 ) C357_=_C451( C357 C451 ) \nC359_=_C385( C359 C385 ) C359_=_C395( C359 C395 ) C359_=_C402( C359 C402 ) C359_=_C435( C359 C435 ) C359_=_C445( C359 C445 ) C359_=_C448( C359 C448 ) \nC359_=_C453( C359 C453 ) C359_=_C454( C359 C454 ) C362_=_C369( C362 C369 ) C362_=_C374( C362 C374 ) C362_=_C396( C362 C396 ) C362_=_C397( C362 C397 ) \nC362_=_C398( C362 C398 ) C362_=_C399( C362 C399 ) C362_=_C400( C362 C400 ) C362_=_C401( C362 C401 ) C362_=_C402( C362 C402 ) C369_=_C379( C369 C379 ) \nC369_=_C382( C369 C382 ) C369_=_C394( C369 C394 ) C369_=_C400( C369 C400 ) C369_=_C427( C369 C427 ) C369_=_C433( C369 C433 ) C369_=_C437( C369 C437 ) \nC369_=_C444( C369 C444 ) C369_=_C451( C369 C451 ) C374_=_C379( C374 C379 ) C374_=_C396( C374 C396 ) C374_=_C397( C374 C397 ) C374_=_C398( C374 C398 ) \nC374_=_C399( C374 C399 ) C374_=_C400( C374 C400 ) C374_=_C401( C374 C401 ) C374_=_C402( C374 C402 ) C379_=_C382( C379 C382 ) C379_=_C394( C379 C394 ) \nC379_=_C400( C379 C400 ) C379_=_C427( C379 C427 ) C379_=_C433( C379 C433 ) C379_=_C437( C379 C437 ) C379_=_C444( C379 C444 ) C379_=_C451( C379 C451 ) \nC382_=_C385( C382 C385 ) C382_=_C394( C382 C394 ) C382_=_C400( C382 C400 ) C382_=_C427( C382 C427 ) C382_=_C433( C382 C433 ) C382_=_C437( C382 C437 ) \nC382_=_C444( C382 C444 ) C382_=_C451( C382 C451 ) C385_=_C395( C385 C395 ) C385_=_C402( C385 C402 ) C385_=_C435( C385 C435 ) C385_=_C445( C385 C445 ) \nC385_=_C448( C385 C448 ) C385_=_C453( C385 C453 ) C385_=_C454( C385 C454 ) C394_=_C395( C394 C395 ) C394_=_C400( C394 C400 ) C394_=_C427( C394 C427 ) \nC394_=_C433( C394 C433 ) C394_=_C437( C394 C437 ) C394_=_C444( C394 C444 ) C394_=_C451( C394 C451 ) C395_=_C402( C395 C402 ) C395_=_C435( C395 C435 ) \nC395_=_C445( C395 C445 ) C395_=_C448( C395 C448 ) C395_=_C453( C395 C453 ) C395_=_C454( C395 C454 ) C396_=_C397( C396 C397 ) C396_=_C398( C396 C398 ) \nC396_=_C399( C396 C399 ) C396_=_C400( C396 C400 ) C396_=_C401( C396 C401 ) C396_=_C402( C396 C402 ) C397_=_C398( C397 C398 ) C397_=_C399( C397 C399 ) \nC397_=_C400( C397 C400 ) C397_=_C401( C397 C401 ) C397_=_C402( C397 C402 ) C397_=_C427( C397 C427 ) C398_=_C399( C398 C399 ) C398_=_C400( C398 C400 ) \nC398_=_C401( C398 C401 ) C398_=_C402( C398 C402 ) C399_=_C400( C399 C400 ) C399_=_C401( C399 C401 ) C399_=_C402( C399 C402 ) C400_=_C401( C400 C401 ) \nC400_=_C402( C400 C402 ) C400_=_C427( C400 C427 ) C400_=_C433( C400 C433 ) C400_=_C437( C400 C437 ) C400_=_C444( C400 C444 ) C400_=_C451( C400 C451 ) \nC401_=_C402( C401 C402 ) C401_=_C451( C401 C451 ) C402_=_C435( C402 C435 ) C402_=_C445( C402 C445 ) C402_=_C448( C402 C448 ) C402_=_C453( C402 C453 ) \nC402_=_C454( C402 C454 ) C427_=_C433( C427 C433 ) C427_=_C437( C427 C437 ) C427_=_C444( C427 C444 ) C427_=_C451( C427 C451 ) C433_=_C435( C433 C435 ) \nC433_=_C437( C433 C437 ) C433_=_C444( C433 C444 ) C433_=_C451( C433 C451 ) C435_=_C445( C435 C445 ) C435_=_C448( C435 C448 ) C435_=_C453( C435 C453 ) \nC435_=_C454( C435 C454 ) C437_=_C444( C437 C444 ) C437_=_C451( C437 C451 ) C444_=_C445( C444 C445 ) C444_=_C451( C444 C451 ) C445_=_C448( C445 C448 ) \nC445_=_C453( C445 C453 ) C445_=_C454( C445 C454 ) C448_=_C453( C448 C453 ) C448_=_C454( C448 C454 ) C453_=_C454( C453 C454 ) "];22-&gt;31[label="71: C7 C43 C69 C70 C75 \nC92 C99 C107 C110 C117 C125 \nC137 C143 C151 C168 C171 C181 \nC192 C199 C205 C208 C211 C212 \nC213 C214 C215 C217 C218 C219 \nC220 C221 C222 C224 C234 C239 \nC241 C264 C268 C277 C284 C295 \nC304 C318 C322 C326 C350 C357 \nC359 C362 C369 C374 C379 C382 \nC385 C394 C395 C396 C397 C398 \nC399 C401 C427 C433 C435 C437 \nC444 C445 C448 C451 C453 C454 \n638: C7_=_C75 ,C7_=_C92 ,C7_=_C110 ,C7_=_C143 ,C7_=_C181 ,\nC7_=_C199 ,C7_=_C212 ,C7_=_C213 ,C7_=_C214 ,C7_=_C215 ,C7_=_C217 ,\nC7_=_C218 ,C7_=_C219 ,C7_=_C220 ,C7_=_C221 ,C7_=_C222 ,C7_=_C224 ,\nC43_=_C99 ,C43_=_C117 ,C43_=_C137 ,C43_=_C151 ,C43_=_C192 ,C43_=_C205 ,\nC43_=_C234 ,C43_=_C264 ,C43_=_C277 ,C43_=_C326 ,C43_=_C362 ,C43_=_C374 ,\nC43_=_C396 ,C43_=_C397 ,C43_=_C398 ,C43_=_C399 ,C43_=_C401 ,C69_=_C70 ,\nC69_=_C168 ,C69_=_C208 ,C69_=_C239 ,C69_=_C268 ,C69_=_C304 ,C69_=_C322 ,\nC69_=_C350 ,C69_=_C357 ,C69_=_C369 ,C69_=_C379 ,C69_=_C382 ,C69_=_C394 ,\nC69_=_C427 ,C69_=_C433 ,C69_=_C437 ,C69_=_C444 ,C69_=_C451 ,C70_=_C107 ,\nC70_=_C125 ,C70_=_C171 ,C70_=_C211 ,C70_=_C241 ,C70_=_C284 ,C70_=_C295 ,\nC70_=_C318 ,C70_=_C359 ,C70_=_C385 ,C70_=_C395 ,C70_=_C435 ,C70_=_C445 ,\nC70_=_C448 ,C70_=_C453 ,C70_=_C454 ,C75_=_C92 ,C75_=_C110 ,C75_=_C143 ,\nC75_=_C181 ,C75_=_C199 ,C75_=_C212 ,C75_=_C213 ,C75_=_C214 ,C75_=_C215 ,\nC75_=_C217 ,C75_=_C218 ,C75_=_C219 ,C75_=_C220 ,C75_=_C221 ,C75_=_C222 ,\nC75_=_C224 ,C92_=_C99 ,C92_=_C107 ,C92_=_C110 ,C92_=_C143 ,C92_=_C181 ,\nC92_=_C199 ,C92_=_C212 ,C92_=_C213 ,C92_=_C214 ,C92_=_C215 ,C92_=_C217 ,\nC92_=_C218 ,C92_=_C219 ,C92_=_C220 ,C92_=_C221 ,C92_=_C222 ,C92_=_C224 ,\nC99_=_C107 ,C99_=_C117 ,C99_=_C137 ,C99_=_C151 ,C99_=_C192 ,C99_=_C205 ,\nC99_=_C234 ,C99_=_C264 ,C99_=_C277 ,C99_=_C326 ,C99_=_C362 ,C99_=_C374 ,\nC99_=_C396 ,C99_=_C397 ,C99_=_C398 ,C99_=_C399 ,C99_=_C401 ,C107_=_C125 ,\nC107_=_C171 ,C107_=_C211 ,C107_=_C241 ,C107_=_C284 ,C107_=_C295 ,C107_=_C318 ,\nC107_=_C359 ,C107_=_C385 ,C107_=_C395 ,C107_=_C435 ,C107_=_C445 ,C107_=_C448 ,\nC107_=_C453 ,C107_=_C454 ,C110_=_C117 ,C110_=_C125 ,C110_=_C143 ,C110_=_C181 ,\nC110_=_C199 ,C110_=_C212 ,C110_=_C213 ,C110_=_C214 ,C110_=_C215 ,C110_=_C217 ,\nC110_=_C218 ,C110_=_C219 ,C110_=_C220 ,C110_=_C221 ,C110_=_C222 ,C110_=_C224 ,\nC117_=_C125 ,C117_=_C137 ,C117_=_C151 ,C117_=_C192 ,C117_=_C205 ,C117_=_C234 ,\nC117_=_C264 ,C117_=_C277 ,C117_=_C326 ,C117_=_C362 ,C117_=_C374 ,C117_=_C396 ,\nC117_=_C397 ,C117_=_C398 ,C117_=_C399 ,C117_=_C401 ,C125_=_C171 ,C125_=_C211 ,\nC125_=_C241 ,C125_=_C284</w:t>
      </w:r>
    </w:p>
    <w:p>
      <w:pPr>
        <w:pStyle w:val="PreformattedText"/>
        <w:bidi w:val="0"/>
        <w:spacing w:before="0" w:after="0"/>
        <w:jc w:val="left"/>
        <w:rPr/>
      </w:pPr>
      <w:r>
        <w:rPr/>
        <w:t xml:space="preserve"> </w:t>
      </w:r>
      <w:r>
        <w:rPr/>
        <w:t>,C125_=_C295 ,C125_=_C318 ,C125_=_C359 ,C125_=_C385 ,\nC125_=_C395 ,C125_=_C435 ,C125_=_C445 ,C125_=_C448 ,C125_=_C453 ,C125_=_C454 ,\nC137_=_C151 ,C137_=_C192 ,C137_=_C205 ,C137_=_C234 ,C137_=_C264 ,C137_=_C277 ,\nC137_=_C326 ,C137_=_C362 ,C137_=_C374 ,C137_=_C396 ,C137_=_C397 ,C137_=_C398 ,\nC137_=_C399 ,C137_=_C401 ,C143_=_C151 ,C143_=_C181 ,C143_=_C199 ,C143_=_C212 ,\nC143_=_C213 ,C143_=_C214 ,C143_=_C215 ,C143_=_C217 ,C143_=_C218 ,C143_=_C219 ,\nC143_=_C220 ,C143_=_C221 ,C143_=_C222 ,C143_=_C224 ,C151_=_C192 ,C151_=_C205 ,\nC151_=_C234 ,C151_=_C264 ,C151_=_C277 ,C151_=_C326 ,C151_=_C362 ,C151_=_C374 ,\nC151_=_C396 ,C151_=_C397 ,C151_=_C398 ,C151_=_C399 ,C151_=_C401 ,C168_=_C171 ,\nC168_=_C208 ,C168_=_C239 ,C168_=_C268 ,C168_=_C304 ,C168_=_C322 ,C168_=_C350 ,\nC168_=_C357 ,C168_=_C369 ,C168_=_C379 ,C168_=_C382 ,C168_=_C394 ,C168_=_C427 ,\nC168_=_C433 ,C168_=_C437 ,C168_=_C444 ,C168_=_C451 ,C171_=_C211 ,C171_=_C241 ,\nC171_=_C284 ,C171_=_C295 ,C171_=_C318 ,C171_=_C359 ,C171_=_C385 ,C171_=_C395 ,\nC171_=_C435 ,C171_=_C445 ,C171_=_C448 ,C171_=_C453 ,C171_=_C454 ,C181_=_C192 ,\nC181_=_C199 ,C181_=_C212 ,C181_=_C213 ,C181_=_C214 ,C181_=_C215 ,C181_=_C217 ,\nC181_=_C218 ,C181_=_C219 ,C181_=_C220 ,C181_=_C221 ,C181_=_C222 ,C181_=_C224 ,\nC192_=_C205 ,C192_=_C234 ,C192_=_C264 ,C192_=_C277 ,C192_=_C326 ,C192_=_C362 ,\nC192_=_C374 ,C192_=_C396 ,C192_=_C397 ,C192_=_C398 ,C192_=_C399 ,C192_=_C401 ,\nC199_=_C205 ,C199_=_C208 ,C199_=_C211 ,C199_=_C212 ,C199_=_C213 ,C199_=_C214 ,\nC199_=_C215 ,C199_=_C217 ,C199_=_C218 ,C199_=_C219 ,C199_=_C220 ,C199_=_C221 ,\nC199_=_C222 ,C199_=_C224 ,C205_=_C208 ,C205_=_C211 ,C205_=_C234 ,C205_=_C264 ,\nC205_=_C277 ,C205_=_C326 ,C205_=_C362 ,C205_=_C374 ,C205_=_C396 ,C205_=_C397 ,\nC205_=_C398 ,C205_=_C399 ,C205_=_C401 ,C208_=_C211 ,C208_=_C239 ,C208_=_C268 ,\nC208_=_C304 ,C208_=_C322 ,C208_=_C350 ,C208_=_C357 ,C208_=_C369 ,C208_=_C379 ,\nC208_=_C382 ,C208_=_C394 ,C208_=_C427 ,C208_=_C433 ,C208_=_C437 ,C208_=_C444 ,\nC208_=_C451 ,C211_=_C241 ,C211_=_C284 ,C211_=_C295 ,C211_=_C318 ,C211_=_C359 ,\nC211_=_C385 ,C211_=_C395 ,C211_=_C435 ,C211_=_C445 ,C211_=_C448 ,C211_=_C453 ,\nC211_=_C454 ,C212_=_C213 ,C212_=_C214 ,C212_=_C215 ,C212_=_C217 ,C212_=_C218 ,\nC212_=_C219 ,C212_=_C220 ,C212_=_C221 ,C212_=_C222 ,C212_=_C224 ,C212_=_C277 ,\nC212_=_C284 ,C213_=_C214 ,C213_=_C215 ,C213_=_C217 ,C213_=_C218 ,C213_=_C219 ,\nC213_=_C220 ,C213_=_C221 ,C213_=_C222 ,C213_=_C224 ,C213_=_C295 ,C214_=_C215 ,\nC214_=_C217 ,C214_=_C218 ,C214_=_C219 ,C214_=_C220 ,C214_=_C221 ,C214_=_C222 ,\nC214_=_C224 ,C214_=_C326 ,C215_=_C217 ,C215_=_C218 ,C215_=_C219 ,C215_=_C220 ,\nC215_=_C221 ,C215_=_C222 ,C215_=_C224 ,C215_=_C357 ,C215_=_C359 ,C217_=_C218 ,\nC217_=_C219 ,C217_=_C220 ,C217_=_C221 ,C217_=_C222 ,C217_=_C224 ,C217_=_C396 ,\nC218_=_C219 ,C218_=_C220 ,C218_=_C221 ,C218_=_C222 ,C218_=_C224 ,C219_=_C220 ,\nC219_=_C221 ,C219_=_C222 ,C219_=_C224 ,C220_=_C221 ,C220_=_C222 ,C220_=_C224 ,\nC220_=_C397 ,C220_=_C427 ,C221_=_C222 ,C221_=_C224 ,C221_=_C433 ,C221_=_C435 ,\nC222_=_C224 ,C222_=_C399 ,C224_=_C453 ,C234_=_C239 ,C234_=_C241 ,C234_=_C264 ,\nC234_=_C277 ,C234_=_C326 ,C234_=_C362 ,C234_=_C374 ,C234_=_C396 ,C234_=_C397 ,\nC234_=_C398 ,C234_=_C399 ,C234_=_C401 ,C239_=_C241 ,C239_=_C268 ,C239_=_C304 ,\nC239_=_C322 ,C239_=_C350 ,C239_=_C357 ,C239_=_C369 ,C239_=_C379 ,C239_=_C382 ,\nC239_=_C394 ,C239_=_C427 ,C239_=_C433 ,C239_=_C437 ,C239_=_C444 ,C239_=_C451 ,\nC241_=_C284 ,C241_=_C295 ,C241_=_C318 ,C241_=_C359 ,C241_=_C385 ,C241_=_C395 ,\nC241_=_C435 ,C241_=_C445 ,C241_=_C448 ,C241_=_C453 ,C241_=_C454 ,C264_=_C268 ,\nC264_=_C277 ,C264_=_C326 ,C264_=_C362 ,C264_=_C374 ,C264_=_C396 ,C264_=_C397 ,\nC264_=_C398 ,C264_=_C399 ,C264_=_C401 ,C268_=_C304 ,C268_=_C322 ,C268_=_C350 ,\nC268_=_C357 ,C268_=_C369 ,C268_=_C379 ,C268_=_C382 ,C268_=_C394 ,C268_=_C427 ,\nC268_=_C433 ,C268_=_C437 ,C268_=_C444 ,C268_=_C451 ,C277_=_C284 ,C277_=_C326 ,\nC277_=_C362 ,C277_=_C374 ,C277_=_C396 ,C277_=_C397 ,C277_=_C398 ,C277_=_C399 ,\nC277_=_C401 ,C284_=_C295 ,C284_=_C318 ,C284_=_C359 ,C284_=_C385 ,C284_=_C395 ,\nC284_=_C435 ,C284_=_C445 ,C284_=_C448 ,C284_=_C453 ,C284_=_C454 ,C295_=_C318 ,\nC295_=_C359 ,C295_=_C385 ,C295_=_C395 ,C295_=_C435 ,C295_=_C445 ,C295_=_C448 ,\nC295_=_C453 ,C295_=_C454 ,C304_=_C322 ,C304_=_C350 ,C304_=_C357 ,C304_=_C369 ,\nC304_=_C379 ,C304_=_C382 ,C304_=_C394 ,C304_=_C427 ,C304_=_C433 ,C304_=_C437 ,\nC304_=_C444 ,C304_=_C451 ,C318_=_C359 ,C318_=_C385 ,C318_=_C395 ,C318_=_C435 ,\nC318_=_C445 ,C318_=_C448 ,C318_=_C453 ,C318_=_C454 ,C322_=_C350 ,C322_=_C357 ,\nC322_=_C369 ,C322_=_C379 ,C322_=_C382 ,C322_=_C394 ,C322_=_C427 ,C322_=_C433 ,\nC322_=_C437 ,C322_=_C444 ,C322_=_C451 ,C326_=_C362 ,C326_=_C374 ,C326_=_C396 ,\nC326_=_C397 ,C326_=_C398 ,C326_=_C399 ,C326_=_C401 ,C350_=_C357 ,C350_=_C369 ,\nC350_=_C379 ,C350_=_C382 ,C350_=_C394 ,C350_=_C427 ,C350_=_C433 ,C350_=_C437 ,\nC350_=_C444 ,C350_=_C451 ,C357_=_C359 ,C357_=_C369 ,C357_=_C379 ,C357_=_C382 ,\nC357_=_C394 ,C357_=_C427 ,C357_=_C433 ,C357_=_C437 ,C357_=_C444 ,C357_=_C451 ,\nC359_=_C385 ,C359_=_C395 ,C359_=_C435 ,C359_=_C445 ,C359_=_C448 ,C359_=_C453 ,\nC359_=_C454 ,C362_=_C369 ,C362_=_C374 ,C362_=_C396 ,C362_=_C397 ,C362_=_C398 ,\nC362_=_C399 ,C362_=_C401 ,C369_=_C379 ,C369_=_C382 ,C369_=_C394 ,C369_=_C427 ,\nC369_=_C433 ,C369_=_C437 ,C369_=_C444 ,C369_=_C451 ,C374_=_C379 ,C374_=_C396 ,\nC374_=_C397 ,C374_=_C398 ,C374_=_C399 ,C374_=_C401 ,C379_=_C382 ,C379_=_C394 ,\nC379_=_C427 ,C379_=_C433 ,C379_=_C437 ,C379_=_C444 ,C379_=_C451 ,C382_=_C385 ,\nC382_=_C394 ,C382_=_C427 ,C382_=_C433 ,C382_=_C437 ,C382_=_C444 ,C382_=_C451 ,\nC385_=_C395 ,C385_=_C435 ,C385_=_C445 ,C385_=_C448 ,C385_=_C453 ,C385_=_C454 ,\nC394_=_C395 ,C394_=_C427 ,C394_=_C433 ,C394_=_C437 ,C394_=_C444 ,C394_=_C451 ,\nC395_=_C435 ,C395_=_C445 ,C395_=_C448 ,C395_=_C453 ,C395_=_C454 ,C396_=_C397 ,\nC396_=_C398 ,C396_=_C399 ,C396_=_C401 ,C397_=_C398 ,C397_=_C399 ,C397_=_C401 ,\nC397_=_C427 ,C398_=_C399 ,C398_=_C401 ,C399_=_C401 ,C401_=_C451 ,C427_=_C433 ,\nC427_=_C437 ,C427_=_C444 ,C427_=_C451 ,C433_=_C435 ,C433_=_C437 ,C433_=_C444 ,\nC433_=_C451 ,C435_=_C445 ,C435_=_C448 ,C435_=_C453 ,C435_=_C454 ,C437_=_C444 ,\nC437_=_C451 ,C444_=_C445 ,C444_=_C451 ,C445_=_C448 ,C445_=_C453 ,C445_=_C454 ,\nC448_=_C453 ,C448_=_C454 ,C453_=_C454 ,"];32[shape=box, label="id:32 level: 3\n82: C0 C1 C6 C20 C29 \nC30 C31 C32 C33 C35 C36 \nC37 C38 C39 C40 C41 C42 \nC43 C44 C45 C46 C47 C48 \nC49 C50 C51 C52 C53 C54 \nC55 C56 C57 C58 C60 C61 \nC62 C63 C64 C65 C66 C67 \nC68 C69 C70 C81 C108 C114 \nC127 C162 C181 C182 C183 C184 \nC185 C186 C187 C188 C189 C190 \nC191 C192 C193 C194 C195 C196 \nC197 C198 C215 C229 C247 C273 \nC289 C333 C351 C352 C353 C354 \nC355 C356 C357 C358 C359 \n890: C0_=_C1( C0 C1 ) C0_=_C6( C0 C6 ) C0_=_C29( C0 C29 ) C0_=_C30( C0 C30 ) C0_=_C31( C0 C31 ) \nC0_=_C32( C0 C32 ) C0_=_C33( C0 C33 ) C0_=_C35( C0 C35 ) C0_=_C36( C0 C36 ) C0_=_C37( C0 C37 ) C0_=_C38( C0 C38 ) \nC0_=_C39( C0 C39 ) C0_=_C40( C0 C40 ) C0_=_C41( C0 C41 ) C0_=_C42( C0 C42 ) C0_=_C43( C0 C43 ) C0_=_C44( C0 C44 ) \nC0_=_C45( C0 C45 ) C0_=_C46( C0 C46 ) C0_=_C47( C0 C47 ) C0_=_C48( C0 C48 ) C0_=_C49( C0 C49 ) C1_=_C6( C1 C6 ) \nC1_=_C50( C1 C50 ) C1_=_C51( C1 C51 ) C1_=_C52( C1 C52 ) C1_=_C53( C1 C53 ) C1_=_C54( C1 C54 ) C1_=_C55( C1 C55 ) \nC1_=_C56( C1 C56 ) C1_=_C57( C1 C57 ) C1_=_C58( C1 C58 ) C1_=_C60( C1 C60 ) C1_=_C61( C1 C61 ) C1_=_C62( C1 C62 ) \nC1_=_C63( C1 C63 ) C1_=_C64( C1 C64 ) C1_=_C65( C1 C65 ) C1_=_C66( C1 C66 ) C1_=_C67( C1 C67 ) C1_=_C68( C1 C68 ) \nC1_=_C69( C1 C69 ) C1_=_C70( C1 C70 ) C6_=_C20( C6 C20 ) C6_=_C108( C6 C108 ) C6_=_C127( C6 C127 ) C6_=_C181( C6 C181 ) \nC6_=_C182( C6 C182 ) C6_=_C183( C6 C183 ) C6_=_C184( C6 C184 ) C6_=_C185( C6 C185 ) C6_=_C186( C6 C186 ) C6_=_C187( C6 C187 ) \nC6_=_C188( C6 C188 ) C6_=_C189( C6 C189 ) C6_=_C190( C6 C190 ) C6_=_C191( C6 C191 ) C6_=_C192( C6 C192 ) C6_=_C193( C6 C193 ) \nC6_=_C194( C6 C194 ) C6_=_C195( C6 C195 ) C6_=_C196( C6 C196 ) C6_=_C197( C6 C197 ) C6_=_C198( C6 C198 ) C20_=_C108( C20 C108 ) \nC20_=_C127( C20 C127 ) C20_=_C181( C20 C181 ) C20_=_C182( C20 C182 ) C20_=_C183( C20 C183 ) C20_=_C184( C20 C184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9_=_C30( C29 C30 ) C29_=_C31( C29 C31 ) C29_=_C32( C29 C32 ) C29_=_C33( C29 C33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81( C29 C81 ) C30_=_C31( C30 C31 ) C30_=_C32( C30 C32 ) \nC30_=_C33( C30 C33 ) C30_=_C35( C30 C35 ) C30_=_C36( C30 C36 ) C30_=_C37( C30 C37 ) C30_=_C38( C30 C38 ) C30_=_C39( C30 C39 ) \nC30_=_C40( C30 C40 ) C30_=_C41( C30 C41 ) C30_=_C42( C30 C42 ) C30_=_C43( C30 C43 ) C30_=_C44( C30 C44 ) C30_=_C45( C30 C45 ) \nC30_=_C46( C30 C46 ) C30_=_C47( C30 C47 ) C30_=_C48( C30 C48 ) C30_=_C49( C30 C49 ) C30_=_C51( C30 C51 ) C31_=_C32( C31 C32 ) \nC31_=_C33( C31 C33 ) C31_=_C35( C31 C35 ) C31_=_C36( C31 C36 ) C31_=_C37( C31 C37 ) C31_=_C38( C31 C38 ) C31_=_C39( C31 C39 ) \nC31_=_C40( C31 C40 ) C31_=_C41( C31 C41 ) C31_=_C42( C31 C42 ) C31_=_C43( C31 C43 ) C31_=_C44( C31 C44 ) C31_=_C45( C31 C45 ) \nC31_=_C46( C31 C46 ) C31_=_C47( C31 C47 ) C31_=_C48( C31 C48 ) C31_=_C49( C31 C49 ) C31_=_C53( C31 C53 ) C31_=_C127( C31 C127 ) \nC32_=_C33( C32 C33 ) C32_=_C35( C32 C35 ) C32_=_C36( C32 C36 ) C32_=_C37( C32 C37 ) C32_=_C38( C32 C38 ) C32_=_C39( C32 C39 ) \nC32_=_C40( C32 C40 ) C32_=_C41( C32 C41 ) C32_=_C42( C32 C42 ) C32_=_C43( C32 C43</w:t>
      </w:r>
    </w:p>
    <w:p>
      <w:pPr>
        <w:pStyle w:val="PreformattedText"/>
        <w:bidi w:val="0"/>
        <w:spacing w:before="0" w:after="0"/>
        <w:jc w:val="left"/>
        <w:rPr/>
      </w:pPr>
      <w:r>
        <w:rPr/>
        <w:t xml:space="preserve"> </w:t>
      </w:r>
      <w:r>
        <w:rPr/>
        <w:t>) C32_=_C44( C32 C44 ) C32_=_C45( C32 C45 ) \nC32_=_C46( C32 C46 ) C32_=_C47( C32 C47 ) C32_=_C48( C32 C48 ) C32_=_C49( C32 C49 ) C33_=_C35( C33 C35 ) C33_=_C36( C33 C36 ) \nC33_=_C37( C33 C37 ) C33_=_C38( C33 C38 ) C33_=_C39( C33 C39 ) C33_=_C40( C33 C40 ) C33_=_C41( C33 C41 ) C33_=_C42( C33 C42 ) \nC33_=_C43( C33 C43 ) C33_=_C44( C33 C44 ) C33_=_C45( C33 C45 ) C33_=_C46( C33 C46 ) C33_=_C47( C33 C47 ) C33_=_C48( C33 C48 ) \nC33_=_C49( C33 C49 ) C35_=_C36( C35 C36 ) C35_=_C37( C35 C37 ) C35_=_C38( C35 C38 ) C35_=_C39( C35 C39 ) C35_=_C40( C35 C40 ) \nC35_=_C41( C35 C41 ) C35_=_C42( C35 C42 ) C35_=_C43( C35 C43 ) C35_=_C44( C35 C44 ) C35_=_C45( C35 C45 ) C35_=_C46( C35 C46 ) \nC35_=_C47( C35 C47 ) C35_=_C48( C35 C48 ) C35_=_C49( C35 C49 ) C35_=_C182( C35 C182 ) C35_=_C273( C35 C273 ) C36_=_C37( C36 C37 ) \nC36_=_C38( C36 C38 ) C36_=_C39( C36 C39 ) C36_=_C40( C36 C40 ) C36_=_C41( C36 C41 ) C36_=_C42( C36 C42 ) C36_=_C43( C36 C43 ) \nC36_=_C44( C36 C44 ) C36_=_C45( C36 C45 ) C36_=_C46( C36 C46 ) C36_=_C47( C36 C47 ) C36_=_C48( C36 C48 ) C36_=_C49( C36 C49 ) \nC36_=_C289( C36 C289 ) C37_=_C38( C37 C38 ) C37_=_C39( C37 C39 ) C37_=_C40( C37 C40 ) C37_=_C41( C37 C41 ) C37_=_C42( C37 C42 ) \nC37_=_C43( C37 C43 ) C37_=_C44( C37 C44 ) C37_=_C45( C37 C45 ) C37_=_C46( C37 C46 ) C37_=_C47( C37 C47 ) C37_=_C48( C37 C48 ) \nC37_=_C49( C37 C49 ) C37_=_C57( C37 C57 ) C38_=_C39( C38 C39 ) C38_=_C40( C38 C40 ) C38_=_C41( C38 C41 ) C38_=_C42( C38 C42 ) \nC38_=_C43( C38 C43 ) C38_=_C44( C38 C44 ) C38_=_C45( C38 C45 ) C38_=_C46( C38 C46 ) C38_=_C47( C38 C47 ) C38_=_C48( C38 C48 ) \nC38_=_C49( C38 C49 ) C39_=_C40( C39 C40 ) C39_=_C41( C39 C41 ) C39_=_C42( C39 C42 ) C39_=_C43( C39 C43 ) C39_=_C44( C39 C44 ) \nC39_=_C45( C39 C45 ) C39_=_C46( C39 C46 ) C39_=_C47( C39 C47 ) C39_=_C48( C39 C48 ) C39_=_C49( C39 C49 ) C39_=_C184( C39 C184 ) \nC40_=_C41( C40 C41 ) C40_=_C42( C40 C42 ) C40_=_C43( C40 C43 ) C40_=_C44( C40 C44 ) C40_=_C45( C40 C45 ) C40_=_C46( C40 C46 ) \nC40_=_C47( C40 C47 ) C40_=_C48( C40 C48 ) C40_=_C49( C40 C49 ) C40_=_C185( C40 C185 ) C41_=_C42( C41 C42 ) C41_=_C43( C41 C43 ) \nC41_=_C44( C41 C44 ) C41_=_C45( C41 C45 ) C41_=_C46( C41 C46 ) C41_=_C47( C41 C47 ) C41_=_C48( C41 C48 ) C41_=_C49( C41 C49 ) \nC41_=_C81( C41 C81 ) C41_=_C114( C41 C114 ) C41_=_C162( C41 C162 ) C41_=_C186( C41 C186 ) C41_=_C215( C41 C215 ) C41_=_C229( C41 C229 ) \nC41_=_C247( C41 C247 ) C41_=_C273( C41 C273 ) C41_=_C289( C41 C289 ) C41_=_C333( C41 C333 ) C41_=_C351( C41 C351 ) C41_=_C352( C41 C352 ) \nC41_=_C353( C41 C353 ) C41_=_C354( C41 C354 ) C41_=_C355( C41 C355 ) C41_=_C356( C41 C356 ) C41_=_C357( C41 C357 ) C41_=_C358( C41 C358 ) \nC41_=_C359( C41 C359 ) C42_=_C43( C42 C43 ) C42_=_C44( C42 C44 ) C42_=_C45( C42 C45 ) C42_=_C46( C42 C46 ) C42_=_C47( C42 C47 ) \nC42_=_C48( C42 C48 ) C42_=_C49( C42 C49 ) C42_=_C190( C42 C190 ) C43_=_C44( C43 C44 ) C43_=_C45( C43 C45 ) C43_=_C46( C43 C46 ) \nC43_=_C47( C43 C47 ) C43_=_C48( C43 C48 ) C43_=_C49( C43 C49 ) C43_=_C192( C43 C192 ) C44_=_C45( C44 C45 ) C44_=_C46( C44 C46 ) \nC44_=_C47( C44 C47 ) C44_=_C48( C44 C48 ) C44_=_C49( C44 C49 ) C44_=_C193( C44 C193 ) C45_=_C46( C45 C46 ) C45_=_C47( C45 C47 ) \nC45_=_C48( C45 C48 ) C45_=_C49( C45 C49 ) C45_=_C62( C45 C62 ) C45_=_C353( C45 C353 ) C46_=_C47( C46 C47 ) C46_=_C48( C46 C48 ) \nC46_=_C49( C46 C49 ) C46_=_C63( C46 C63 ) C46_=_C194( C46 C194 ) C47_=_C48( C47 C48 ) C47_=_C49( C47 C49 ) C48_=_C49( C48 C49 ) \nC48_=_C66( C48 C66 ) C48_=_C354( C48 C354 ) C49_=_C68( C49 C68 ) C49_=_C356( C49 C356 ) C50_=_C51( C50 C51 ) C50_=_C52( C50 C52 ) \nC50_=_C53( C50 C53 ) C50_=_C54( C50 C54 ) C50_=_C55( C50 C55 ) C50_=_C56( C50 C56 ) C50_=_C57( C50 C57 ) C50_=_C58( C50 C58 ) \nC50_=_C60( C50 C60 ) C50_=_C61( C50 C61 ) C50_=_C62( C50 C62 ) C50_=_C63( C50 C63 ) C50_=_C64( C50 C64 ) C50_=_C65( C50 C65 ) \nC50_=_C66( C50 C66 ) C50_=_C67( C50 C67 ) C50_=_C68( C50 C68 ) C50_=_C69( C50 C69 ) C50_=_C70( C50 C70 ) C50_=_C81( C50 C81 ) \nC51_=_C52( C51 C52 ) C51_=_C53( C51 C53 ) C51_=_C54( C51 C54 ) C51_=_C55( C51 C55 ) C51_=_C56( C51 C56 ) C51_=_C57( C51 C57 ) \nC51_=_C58( C51 C58 ) C51_=_C60( C51 C60 ) C51_=_C61( C51 C61 ) C51_=_C62( C51 C62 ) C51_=_C63( C51 C63 ) C51_=_C64( C51 C64 ) \nC51_=_C65( C51 C65 ) C51_=_C66( C51 C66 ) C51_=_C67( C51 C67 ) C51_=_C68( C51 C68 ) C51_=_C69( C51 C69 ) C51_=_C70( C51 C70 ) \nC52_=_C53( C52 C53 ) C52_=_C54( C52 C54 ) C52_=_C55( C52 C55 ) C52_=_C56( C52 C56 ) C52_=_C57( C52 C57 ) C52_=_C58( C52 C58 ) \nC52_=_C60( C52 C60 ) C52_=_C61( C52 C61 ) C52_=_C62( C52 C62 ) C52_=_C63( C52 C63 ) C52_=_C64( C52 C64 ) C52_=_C65( C52 C65 ) \nC52_=_C66( C52 C66 ) C52_=_C67( C52 C67 ) C52_=_C68( C52 C68 ) C52_=_C69( C52 C69 ) C52_=_C70( C52 C70 ) C52_=_C108( C52 C108 ) \nC52_=_C114( C52 C114 ) C53_=_C54( C53 C54 ) C53_=_C55( C53 C55 ) C53_=_C56( C53 C56 ) C53_=_C57( C53 C57 ) C53_=_C58( C53 C58 ) \nC53_=_C60( C53 C60 ) C53_=_C61( C53 C61 ) C53_=_C62( C53 C62 ) C53_=_C63( C53 C63 ) C53_=_C64( C53 C64 ) C53_=_C65( C53 C65 ) \nC53_=_C66( C53 C66 ) C53_=_C67( C53 C67 ) C53_=_C68( C53 C68 ) C53_=_C69( C53 C69 ) C53_=_C70( C53 C70 ) C53_=_C127( C53 C127 ) \nC54_=_C55( C54 C55 ) C54_=_C56( C54 C56 ) C54_=_C57( C54 C57 ) C54_=_C58( C54 C58 ) C54_=_C60( C54 C60 ) C54_=_C61( C54 C61 ) \nC54_=_C62( C54 C62 ) C54_=_C63( C54 C63 ) C54_=_C64( C54 C64 ) C54_=_C65( C54 C65 ) C54_=_C66( C54 C66 ) C54_=_C67( C54 C67 ) \nC54_=_C68( C54 C68 ) C54_=_C69( C54 C69 ) C54_=_C70( C54 C70 ) C54_=_C162( C54 C162 ) C55_=_C56( C55 C56 ) C55_=_C57( C55 C57 ) \nC55_=_C58( C55 C58 ) C55_=_C60( C55 C60 ) C55_=_C61( C55 C61 ) C55_=_C62( C55 C62 ) C55_=_C63( C55 C63 ) C55_=_C64( C55 C64 ) \nC55_=_C65( C55 C65 ) C55_=_C66( C55 C66 ) C55_=_C67( C55 C67 ) C55_=_C68( C55 C68 ) C55_=_C69( C55 C69 ) C55_=_C70( C55 C70 ) \nC55_=_C247( C55 C247 ) C56_=_C57( C56 C57 ) C56_=_C58( C56 C58 ) C56_=_C60( C56 C60 ) C56_=_C61( C56 C61 ) C56_=_C62( C56 C62 ) \nC56_=_C63( C56 C63 ) C56_=_C64( C56 C64 ) C56_=_C65( C56 C65 ) C56_=_C66( C56 C66 ) C56_=_C67( C56 C67 ) C56_=_C68( C56 C68 ) \nC56_=_C69( C56 C69 ) C56_=_C70( C56 C70 ) C57_=_C58( C57 C58 ) C57_=_C60( C57 C60 ) C57_=_C61( C57 C61 ) C57_=_C62( C57 C62 ) \nC57_=_C63( C57 C63 ) C57_=_C64( C57 C64 ) C57_=_C65( C57 C65 ) C57_=_C66( C57 C66 ) C57_=_C67( C57 C67 ) C57_=_C68( C57 C68 ) \nC57_=_C69( C57 C69 ) C57_=_C70( C57 C70 ) C58_=_C60( C58 C60 ) C58_=_C61( C58 C61 ) C58_=_C62( C58 C62 ) C58_=_C63( C58 C63 ) \nC58_=_C64( C58 C64 ) C58_=_C65( C58 C65 ) C58_=_C66( C58 C66 ) C58_=_C67( C58 C67 ) C58_=_C68( C58 C68 ) C58_=_C69( C58 C69 ) \nC58_=_C70( C58 C70 ) C58_=_C333( C58 C333 ) C60_=_C61( C60 C61 ) C60_=_C62( C60 C62 ) C60_=_C63( C60 C63 ) C60_=_C64( C60 C64 ) \nC60_=_C65( C60 C65 ) C60_=_C66( C60 C66 ) C60_=_C67( C60 C67 ) C60_=_C68( C60 C68 ) C60_=_C69( C60 C69 ) C60_=_C70( C60 C70 ) \nC60_=_C188( C60 C188 ) C60_=_C351( C60 C351 ) C61_=_C62( C61 C62 ) C61_=_C63( C61 C63 ) C61_=_C64( C61 C64 ) C61_=_C65( C61 C65 ) \nC61_=_C66( C61 C66 ) C61_=_C67( C61 C67 ) C61_=_C68( C61 C68 ) C61_=_C69( C61 C69 ) C61_=_C70( C61 C70 ) C61_=_C191( C61 C191 ) \nC61_=_C352( C61 C352 ) C62_=_C63( C62 C63 ) C62_=_C64( C62 C64 ) C62_=_C65( C62 C65 ) C62_=_C66( C62 C66 ) C62_=_C67( C62 C67 ) \nC62_=_C68( C62 C68 ) C62_=_C69( C62 C69 ) C62_=_C70( C62 C70 ) C62_=_C353( C62 C353 ) C63_=_C64( C63 C64 ) C63_=_C65( C63 C65 ) \nC63_=_C66( C63 C66 ) C63_=_C67( C63 C67 ) C63_=_C68( C63 C68 ) C63_=_C69( C63 C69 ) C63_=_C70( C63 C70 ) C63_=_C194( C63 C194 ) \nC64_=_C65( C64 C65 ) C64_=_C66( C64 C66 ) C64_=_C67( C64 C67 ) C64_=_C68( C64 C68 ) C64_=_C69( C64 C69 ) C64_=_C70( C64 C70 ) \nC64_=_C195( C64 C195 ) C65_=_C66( C65 C66 ) C65_=_C67( C65 C67 ) C65_=_C68( C65 C68 ) C65_=_C69( C65 C69 ) C65_=_C70( C65 C70 ) \nC66_=_C67( C66 C67 ) C66_=_C68( C66 C68 ) C66_=_C69( C66 C69 ) C66_=_C70( C66 C70 ) C66_=_C354( C66 C354 ) C67_=_C68( C67 C68 ) \nC67_=_C69( C67 C69 ) C67_=_C70( C67 C70 ) C67_=_C355( C67 C355 ) C68_=_C69( C68 C69 ) C68_=_C70( C68 C70 ) C68_=_C356( C68 C356 ) \nC69_=_C70( C69 C70 ) C69_=_C357( C69 C357 ) C70_=_C359( C70 C359 ) C81_=_C114( C81 C114 ) C81_=_C162( C81 C162 ) C81_=_C186( C81 C186 ) \nC81_=_C215( C81 C215 ) C81_=_C229( C81 C229 ) C81_=_C247( C81 C247 ) C81_=_C273( C81 C273 ) C81_=_C289( C81 C289 ) C81_=_C333( C81 C333 ) \nC81_=_C351( C81 C351 ) C81_=_C352( C81 C352 ) C81_=_C353( C81 C353 ) C81_=_C354( C81 C354 ) C81_=_C355( C81 C355 ) C81_=_C356( C81 C356 ) \nC81_=_C357( C81 C357 ) C81_=_C358( C81 C358 ) C81_=_C359( C81 C359 ) C108_=_C114( C108 C114 ) C108_=_C127( C108 C127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14_=_C162( C114 C162 ) \nC114_=_C186( C114 C186 ) C114_=_C215( C114 C215 ) C114_=_C229( C114 C229 ) C114_=_C247( C114 C247 ) C114_=_C273( C114 C273 ) C114_=_C289( C114 C289 ) \nC114_=_C333( C114 C333 ) C114_=_C351( C114 C351 ) C114_=_C352( C114 C352 ) C114_=_C353( C114 C353 ) C114_=_C354( C114 C354 ) C114_=_C355( C114 C355 ) \nC114_=_C356( C114 C356 ) C114_=_C357( C114 C357 ) C114_=_C358( C114 C358 ) C114_=_C359( C114 C359 ) C127_=_C181( C127 C181 ) C127_=_C182( C127 C182 ) \nC127_=_C183( C127 C183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62_=_C186( C162 C186 ) C162_=_C215( C162 C215 ) \nC162_=_C229( C162 C229</w:t>
      </w:r>
    </w:p>
    <w:p>
      <w:pPr>
        <w:pStyle w:val="PreformattedText"/>
        <w:bidi w:val="0"/>
        <w:spacing w:before="0" w:after="0"/>
        <w:jc w:val="left"/>
        <w:rPr/>
      </w:pPr>
      <w:r>
        <w:rPr/>
        <w:t xml:space="preserve"> </w:t>
      </w:r>
      <w:r>
        <w:rPr/>
        <w:t>) C162_=_C247( C162 C247 ) C162_=_C273( C162 C273 ) C162_=_C289( C162 C289 ) C162_=_C333( C162 C333 ) C162_=_C351( C162 C351 ) \nC162_=_C352( C162 C352 ) C162_=_C353( C162 C353 ) C162_=_C354( C162 C354 ) C162_=_C355( C162 C355 ) C162_=_C356( C162 C356 ) C162_=_C357( C162 C357 ) \nC162_=_C358( C162 C358 ) C162_=_C359( C162 C359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215( C181 C215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273( C182 C273 ) C183_=_C184( C183 C184 ) C183_=_C185( C183 C185 ) C183_=_C186( C183 C186 ) C183_=_C187( C183 C187 ) C183_=_C188( C183 C188 ) \nC183_=_C189( C183 C189 ) C183_=_C190( C183 C190 ) C183_=_C191( C183 C191 ) C183_=_C192( C183 C192 ) C183_=_C193( C183 C193 ) C183_=_C194( C183 C194 ) \nC183_=_C195( C183 C195 ) C183_=_C196( C183 C196 ) C183_=_C197( C183 C197 ) C183_=_C198( C183 C198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5_=_C186( C185 C186 ) C185_=_C187( C185 C187 ) C185_=_C188( C185 C188 ) C185_=_C189( C185 C189 ) C185_=_C190( C185 C190 ) C185_=_C191( C185 C191 ) \nC185_=_C192( C185 C192 ) C185_=_C193( C185 C193 ) C185_=_C194( C185 C194 ) C185_=_C195( C185 C195 ) C185_=_C196( C185 C196 ) C185_=_C197( C185 C197 ) \nC185_=_C198( C185 C198 ) C186_=_C187( C186 C187 ) C186_=_C188( C186 C188 ) C186_=_C189( C186 C189 ) C186_=_C190( C186 C190 ) C186_=_C191( C186 C191 ) \nC186_=_C192( C186 C192 ) C186_=_C193( C186 C193 ) C186_=_C194( C186 C194 ) C186_=_C195( C186 C195 ) C186_=_C196( C186 C196 ) C186_=_C197( C186 C197 ) \nC186_=_C198( C186 C198 ) C186_=_C215( C186 C215 ) C186_=_C229( C186 C229 ) C186_=_C247( C186 C247 ) C186_=_C273( C186 C273 ) C186_=_C289( C186 C289 ) \nC186_=_C333( C186 C333 ) C186_=_C351( C186 C351 ) C186_=_C352( C186 C352 ) C186_=_C353( C186 C353 ) C186_=_C354( C186 C354 ) C186_=_C355( C186 C355 ) \nC186_=_C356( C186 C356 ) C186_=_C357( C186 C357 ) C186_=_C358( C186 C358 ) C186_=_C359( C186 C359 ) C187_=_C188( C187 C188 ) C187_=_C189( C187 C189 ) \nC187_=_C190( C187 C190 ) C187_=_C191( C187 C191 ) C187_=_C192( C187 C192 ) C187_=_C193( C187 C193 ) C187_=_C194( C187 C194 ) C187_=_C195( C187 C195 ) \nC187_=_C196( C187 C196 ) C187_=_C197( C187 C197 ) C187_=_C198( C187 C198 ) C188_=_C189( C188 C189 ) C188_=_C190( C188 C190 ) C188_=_C191( C188 C191 ) \nC188_=_C192( C188 C192 ) C188_=_C193( C188 C193 ) C188_=_C194( C188 C194 ) C188_=_C195( C188 C195 ) C188_=_C196( C188 C196 ) C188_=_C197( C188 C197 ) \nC188_=_C198( C188 C198 ) C188_=_C351( C188 C351 ) C189_=_C190( C189 C190 ) C189_=_C191( C189 C191 ) C189_=_C192( C189 C192 ) C189_=_C193( C189 C193 ) \nC189_=_C194( C189 C194 ) C189_=_C195( C189 C195 ) C189_=_C196( C189 C196 ) C189_=_C197( C189 C197 ) C189_=_C198( C189 C198 ) C190_=_C191( C190 C191 ) \nC190_=_C192( C190 C192 ) C190_=_C193( C190 C193 ) C190_=_C194( C190 C194 ) C190_=_C195( C190 C195 ) C190_=_C196( C190 C196 ) C190_=_C197( C190 C197 ) \nC190_=_C198( C190 C198 ) C191_=_C192( C191 C192 ) C191_=_C193( C191 C193 ) C191_=_C194( C191 C194 ) C191_=_C195( C191 C195 ) C191_=_C196( C191 C196 ) \nC191_=_C197( C191 C197 ) C191_=_C198( C191 C198 ) C191_=_C352( C191 C352 ) C192_=_C193( C192 C193 ) C192_=_C194( C192 C194 ) C192_=_C195( C192 C195 ) \nC192_=_C196( C192 C196 ) C192_=_C197( C192 C197 ) C192_=_C198( C192 C198 ) C193_=_C194( C193 C194 ) C193_=_C195( C193 C195 ) C193_=_C196( C193 C196 ) \nC193_=_C197( C193 C197 ) C193_=_C198( C193 C198 ) C194_=_C195( C194 C195 ) C194_=_C196( C194 C196 ) C194_=_C197( C194 C197 ) C194_=_C198( C194 C198 ) \nC195_=_C196( C195 C196 ) C195_=_C197( C195 C197 ) C195_=_C198( C195 C198 ) C196_=_C197( C196 C197 ) C196_=_C198( C196 C198 ) C197_=_C198( C197 C198 ) \nC215_=_C229( C215 C229 ) C215_=_C247( C215 C247 ) C215_=_C273( C215 C273 ) C215_=_C289( C215 C289 ) C215_=_C333( C215 C333 ) C215_=_C351( C215 C351 ) \nC215_=_C352( C215 C352 ) C215_=_C353( C215 C353 ) C215_=_C354( C215 C354 ) C215_=_C355( C215 C355 ) C215_=_C356( C215 C356 ) C215_=_C357( C215 C357 ) \nC215_=_C358( C215 C358 ) C215_=_C359( C215 C359 ) C229_=_C247( C229 C247 ) C229_=_C273( C229 C273 ) C229_=_C289( C229 C289 ) C229_=_C333( C229 C333 ) \nC229_=_C351( C229 C351 ) C229_=_C352( C229 C352 ) C229_=_C353( C229 C353 ) C229_=_C354( C229 C354 ) C229_=_C355( C229 C355 ) C229_=_C356( C229 C356 ) \nC229_=_C357( C229 C357 ) C229_=_C358( C229 C358 ) C229_=_C359( C229 C359 ) C247_=_C273( C247 C273 ) C247_=_C289( C247 C289 ) C247_=_C333( C247 C333 ) \nC247_=_C351( C247 C351 ) C247_=_C352( C247 C352 ) C247_=_C353( C247 C353 ) C247_=_C354( C247 C354 ) C247_=_C355( C247 C355 ) C247_=_C356( C247 C356 ) \nC247_=_C357( C247 C357 ) C247_=_C358( C247 C358 ) C247_=_C359( C247 C359 ) C273_=_C289( C273 C289 ) C273_=_C333( C273 C333 ) C273_=_C351( C273 C351 ) \nC273_=_C352( C273 C352 ) C273_=_C353( C273 C353 ) C273_=_C354( C273 C354 ) C273_=_C355( C273 C355 ) C273_=_C356( C273 C356 ) C273_=_C357( C273 C357 ) \nC273_=_C358( C273 C358 ) C273_=_C359( C273 C359 ) C289_=_C333( C289 C333 ) C289_=_C351( C289 C351 ) C289_=_C352( C289 C352 ) C289_=_C353( C289 C353 ) \nC289_=_C354( C289 C354 ) C289_=_C355( C289 C355 ) C289_=_C356( C289 C356 ) C289_=_C357( C289 C357 ) C289_=_C358( C289 C358 ) C289_=_C359( C289 C359 ) \nC333_=_C351( C333 C351 ) C333_=_C352( C333 C352 ) C333_=_C353( C333 C353 ) C333_=_C354( C333 C354 ) C333_=_C355( C333 C355 ) C333_=_C356( C333 C356 ) \nC333_=_C357( C333 C357 ) C333_=_C358( C333 C358 ) C333_=_C359( C333 C359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22-&gt;32[label="80: C0 C1 C6 C20 C29 \nC30 C31 C32 C33 C35 C36 \nC37 C38 C39 C40 C42 C43 \nC44 C45 C46 C47 C48 C49 \nC50 C51 C52 C53 C54 C55 \nC56 C57 C58 C60 C61 C62 \nC63 C64 C65 C66 C67 C68 \nC69 C70 C81 C108 C114 C127 \nC162 C181 C182 C183 C184 C185 \nC187 C188 C189 C190 C191 C192 \nC193 C194 C195 C196 C197 C198 \nC215 C229 C247 C273 C289 C333 \nC351 C352 C353 C354 C355 C356 \nC357 C358 C359 \n812: C0_=_C1 ,C0_=_C6 ,C0_=_C29 ,C0_=_C30 ,C0_=_C31 ,\nC0_=_C32 ,C0_=_C33 ,C0_=_C35 ,C0_=_C36 ,C0_=_C37 ,C0_=_C38 ,\nC0_=_C39 ,C0_=_C40 ,C0_=_C42 ,C0_=_C43 ,C0_=_C44 ,C0_=_C45 ,\nC0_=_C46 ,C0_=_C47 ,C0_=_C48 ,C0_=_C49 ,C1_=_C6 ,C1_=_C50 ,\nC1_=_C51 ,C1_=_C52 ,C1_=_C53 ,C1_=_C54 ,C1_=_C55 ,C1_=_C56 ,\nC1_=_C57 ,C1_=_C58 ,C1_=_C60 ,C1_=_C61 ,C1_=_C62 ,C1_=_C63 ,\nC1_=_C64 ,C1_=_C65 ,C1_=_C66 ,C1_=_C67 ,C1_=_C68 ,C1_=_C69 ,\nC1_=_C70 ,C6_=_C20 ,C6_=_C108 ,C6_=_C127 ,C6_=_C181 ,C6_=_C182 ,\nC6_=_C183 ,C6_=_C184 ,C6_=_C185 ,C6_=_C187 ,C6_=_C188 ,C6_=_C189 ,\nC6_=_C190 ,C6_=_C191 ,C6_=_C192 ,C6_=_C193 ,C6_=_C194 ,C6_=_C195 ,\nC6_=_C196 ,C6_=_C197 ,C6_=_C198 ,C20_=_C108 ,C20_=_C127 ,C20_=_C181 ,\nC20_=_C182 ,C20_=_C183 ,C20_=_C184 ,C20_=_C185 ,C20_=_C187 ,C20_=_C188 ,\nC20_=_C189 ,C20_=_C190 ,C20_=_C191 ,C20_=_C192 ,C20_=_C193 ,C20_=_C194 ,\nC20_=_C195 ,C20_=_C196 ,C20_=_C197 ,C20_=_C198 ,C29_=_C30 ,C29_=_C31 ,\nC29_=_C32 ,C29_=_C33 ,C29_=_C35 ,C29_=_C36 ,C29_=_C37 ,C29_=_C38 ,\nC29_=_C39 ,C29_=_C40 ,C29_=_C42 ,C29_=_C43 ,C29_=_C44 ,C29_=_C45 ,\nC29_=_C46 ,C29_=_C47 ,C29_=_C48 ,C29_=_C49 ,C29_=_C50 ,C29_=_C81 ,\nC30_=_C31 ,C30_=_C32 ,C30_=_C33 ,C30_=_C35 ,C30_=_C36 ,C30_=_C37 ,\nC30_=_C38 ,C30_=_C39 ,C30_=_C40 ,C30_=_C42 ,C30_=_C43 ,C30_=_C44 ,\nC30_=_C45 ,C30_=_C46 ,C30_=_C47 ,C30_=_C48 ,C30_=_C49 ,C30_=_C51 ,\nC31_=_C32 ,C31_=_C33 ,C31_=_C35 ,C31_=_C36 ,C31_=_C37 ,C31_=_C38 ,\nC31_=_C39 ,C31_=_C40 ,C31_=_C42 ,C31_=_C43 ,C31_=_C44 ,C31_=_C45 ,\nC31_=_C46 ,C31_=_C47 ,C31_=_C48 ,C31_=_C49 ,C31_=_C53 ,C31_=_C127 ,\nC32_=_C33 ,C32_=_C35 ,C32_=_C36 ,C32_=_C37 ,C32_=_C38 ,C32_=_C39 ,\nC32_=_C40 ,C32_=_C42 ,C32_=_C43 ,C32_=_C44 ,C32_=_C45 ,C32_=_C46 ,\nC32_=_C47 ,C32_=_C48 ,C32_=_C49 ,C33_=_C35 ,C33_=_C36 ,C33_=_C37 ,\nC33_=_C38 ,C33_=_C39 ,C33_=_C40 ,C33_=_C42 ,C33_=_C43 ,C33_=_C44 ,\nC33_=_C45 ,C33_=_C46 ,C33_=_C47 ,C33_=_C48 ,C33_=_C49 ,C35_=_C36 ,\nC35_=_C37 ,C35_=_C38 ,C35_=_C39 ,C35_=_C40 ,C35_=_C42 ,C35_=_C43 ,\nC35_=_C44 ,C35_=_C45 ,C35_=_C46 ,C35_=_C47 ,C35_=_C48 ,C35_=_C49 ,\nC35_=_C182 ,C35_=_C273 ,C36_=_C37 ,C36_=_C38 ,C36_=_C39 ,C36_=_C40 ,\nC36_=_C42 ,C36_=_C43 ,C36_=_C44 ,C36_=_C45 ,C36_=_C46 ,C36_=_C47 ,\nC36_=_C48</w:t>
      </w:r>
    </w:p>
    <w:p>
      <w:pPr>
        <w:pStyle w:val="PreformattedText"/>
        <w:bidi w:val="0"/>
        <w:spacing w:before="0" w:after="0"/>
        <w:jc w:val="left"/>
        <w:rPr/>
      </w:pPr>
      <w:r>
        <w:rPr/>
        <w:t xml:space="preserve"> </w:t>
      </w:r>
      <w:r>
        <w:rPr/>
        <w:t>,C36_=_C49 ,C36_=_C289 ,C37_=_C38 ,C37_=_C39 ,C37_=_C40 ,\nC37_=_C42 ,C37_=_C43 ,C37_=_C44 ,C37_=_C45 ,C37_=_C46 ,C37_=_C47 ,\nC37_=_C48 ,C37_=_C49 ,C37_=_C57 ,C38_=_C39 ,C38_=_C40 ,C38_=_C42 ,\nC38_=_C43 ,C38_=_C44 ,C38_=_C45 ,C38_=_C46 ,C38_=_C47 ,C38_=_C48 ,\nC38_=_C49 ,C39_=_C40 ,C39_=_C42 ,C39_=_C43 ,C39_=_C44 ,C39_=_C45 ,\nC39_=_C46 ,C39_=_C47 ,C39_=_C48 ,C39_=_C49 ,C39_=_C184 ,C40_=_C42 ,\nC40_=_C43 ,C40_=_C44 ,C40_=_C45 ,C40_=_C46 ,C40_=_C47 ,C40_=_C48 ,\nC40_=_C49 ,C40_=_C185 ,C42_=_C43 ,C42_=_C44 ,C42_=_C45 ,C42_=_C46 ,\nC42_=_C47 ,C42_=_C48 ,C42_=_C49 ,C42_=_C190 ,C43_=_C44 ,C43_=_C45 ,\nC43_=_C46 ,C43_=_C47 ,C43_=_C48 ,C43_=_C49 ,C43_=_C192 ,C44_=_C45 ,\nC44_=_C46 ,C44_=_C47 ,C44_=_C48 ,C44_=_C49 ,C44_=_C193 ,C45_=_C46 ,\nC45_=_C47 ,C45_=_C48 ,C45_=_C49 ,C45_=_C62 ,C45_=_C353 ,C46_=_C47 ,\nC46_=_C48 ,C46_=_C49 ,C46_=_C63 ,C46_=_C194 ,C47_=_C48 ,C47_=_C49 ,\nC48_=_C49 ,C48_=_C66 ,C48_=_C354 ,C49_=_C68 ,C49_=_C356 ,C50_=_C51 ,\nC50_=_C52 ,C50_=_C53 ,C50_=_C54 ,C50_=_C55 ,C50_=_C56 ,C50_=_C57 ,\nC50_=_C58 ,C50_=_C60 ,C50_=_C61 ,C50_=_C62 ,C50_=_C63 ,C50_=_C64 ,\nC50_=_C65 ,C50_=_C66 ,C50_=_C67 ,C50_=_C68 ,C50_=_C69 ,C50_=_C70 ,\nC50_=_C81 ,C51_=_C52 ,C51_=_C53 ,C51_=_C54 ,C51_=_C55 ,C51_=_C56 ,\nC51_=_C57 ,C51_=_C58 ,C51_=_C60 ,C51_=_C61 ,C51_=_C62 ,C51_=_C63 ,\nC51_=_C64 ,C51_=_C65 ,C51_=_C66 ,C51_=_C67 ,C51_=_C68 ,C51_=_C69 ,\nC51_=_C70 ,C52_=_C53 ,C52_=_C54 ,C52_=_C55 ,C52_=_C56 ,C52_=_C57 ,\nC52_=_C58 ,C52_=_C60 ,C52_=_C61 ,C52_=_C62 ,C52_=_C63 ,C52_=_C64 ,\nC52_=_C65 ,C52_=_C66 ,C52_=_C67 ,C52_=_C68 ,C52_=_C69 ,C52_=_C70 ,\nC52_=_C108 ,C52_=_C114 ,C53_=_C54 ,C53_=_C55 ,C53_=_C56 ,C53_=_C57 ,\nC53_=_C58 ,C53_=_C60 ,C53_=_C61 ,C53_=_C62 ,C53_=_C63 ,C53_=_C64 ,\nC53_=_C65 ,C53_=_C66 ,C53_=_C67 ,C53_=_C68 ,C53_=_C69 ,C53_=_C70 ,\nC53_=_C127 ,C54_=_C55 ,C54_=_C56 ,C54_=_C57 ,C54_=_C58 ,C54_=_C60 ,\nC54_=_C61 ,C54_=_C62 ,C54_=_C63 ,C54_=_C64 ,C54_=_C65 ,C54_=_C66 ,\nC54_=_C67 ,C54_=_C68 ,C54_=_C69 ,C54_=_C70 ,C54_=_C162 ,C55_=_C56 ,\nC55_=_C57 ,C55_=_C58 ,C55_=_C60 ,C55_=_C61 ,C55_=_C62 ,C55_=_C63 ,\nC55_=_C64 ,C55_=_C65 ,C55_=_C66 ,C55_=_C67 ,C55_=_C68 ,C55_=_C69 ,\nC55_=_C70 ,C55_=_C247 ,C56_=_C57 ,C56_=_C58 ,C56_=_C60 ,C56_=_C61 ,\nC56_=_C62 ,C56_=_C63 ,C56_=_C64 ,C56_=_C65 ,C56_=_C66 ,C56_=_C67 ,\nC56_=_C68 ,C56_=_C69 ,C56_=_C70 ,C57_=_C58 ,C57_=_C60 ,C57_=_C61 ,\nC57_=_C62 ,C57_=_C63 ,C57_=_C64 ,C57_=_C65 ,C57_=_C66 ,C57_=_C67 ,\nC57_=_C68 ,C57_=_C69 ,C57_=_C70 ,C58_=_C60 ,C58_=_C61 ,C58_=_C62 ,\nC58_=_C63 ,C58_=_C64 ,C58_=_C65 ,C58_=_C66 ,C58_=_C67 ,C58_=_C68 ,\nC58_=_C69 ,C58_=_C70 ,C58_=_C333 ,C60_=_C61 ,C60_=_C62 ,C60_=_C63 ,\nC60_=_C64 ,C60_=_C65 ,C60_=_C66 ,C60_=_C67 ,C60_=_C68 ,C60_=_C69 ,\nC60_=_C70 ,C60_=_C188 ,C60_=_C351 ,C61_=_C62 ,C61_=_C63 ,C61_=_C64 ,\nC61_=_C65 ,C61_=_C66 ,C61_=_C67 ,C61_=_C68 ,C61_=_C69 ,C61_=_C70 ,\nC61_=_C191 ,C61_=_C352 ,C62_=_C63 ,C62_=_C64 ,C62_=_C65 ,C62_=_C66 ,\nC62_=_C67 ,C62_=_C68 ,C62_=_C69 ,C62_=_C70 ,C62_=_C353 ,C63_=_C64 ,\nC63_=_C65 ,C63_=_C66 ,C63_=_C67 ,C63_=_C68 ,C63_=_C69 ,C63_=_C70 ,\nC63_=_C194 ,C64_=_C65 ,C64_=_C66 ,C64_=_C67 ,C64_=_C68 ,C64_=_C69 ,\nC64_=_C70 ,C64_=_C195 ,C65_=_C66 ,C65_=_C67 ,C65_=_C68 ,C65_=_C69 ,\nC65_=_C70 ,C66_=_C67 ,C66_=_C68 ,C66_=_C69 ,C66_=_C70 ,C66_=_C354 ,\nC67_=_C68 ,C67_=_C69 ,C67_=_C70 ,C67_=_C355 ,C68_=_C69 ,C68_=_C70 ,\nC68_=_C356 ,C69_=_C70 ,C69_=_C357 ,C70_=_C359 ,C81_=_C114 ,C81_=_C162 ,\nC81_=_C215 ,C81_=_C229 ,C81_=_C247 ,C81_=_C273 ,C81_=_C289 ,C81_=_C333 ,\nC81_=_C351 ,C81_=_C352 ,C81_=_C353 ,C81_=_C354 ,C81_=_C355 ,C81_=_C356 ,\nC81_=_C357 ,C81_=_C358 ,C81_=_C359 ,C108_=_C114 ,C108_=_C127 ,C108_=_C181 ,\nC108_=_C182 ,C108_=_C183 ,C108_=_C184 ,C108_=_C185 ,C108_=_C187 ,C108_=_C188 ,\nC108_=_C189 ,C108_=_C190 ,C108_=_C191 ,C108_=_C192 ,C108_=_C193 ,C108_=_C194 ,\nC108_=_C195 ,C108_=_C196 ,C108_=_C197 ,C108_=_C198 ,C114_=_C162 ,C114_=_C215 ,\nC114_=_C229 ,C114_=_C247 ,C114_=_C273 ,C114_=_C289 ,C114_=_C333 ,C114_=_C351 ,\nC114_=_C352 ,C114_=_C353 ,C114_=_C354 ,C114_=_C355 ,C114_=_C356 ,C114_=_C357 ,\nC114_=_C358 ,C114_=_C359 ,C127_=_C181 ,C127_=_C182 ,C127_=_C183 ,C127_=_C184 ,\nC127_=_C185 ,C127_=_C187 ,C127_=_C188 ,C127_=_C189 ,C127_=_C190 ,C127_=_C191 ,\nC127_=_C192 ,C127_=_C193 ,C127_=_C194 ,C127_=_C195 ,C127_=_C196 ,C127_=_C197 ,\nC127_=_C198 ,C162_=_C215 ,C162_=_C229 ,C162_=_C247 ,C162_=_C273 ,C162_=_C289 ,\nC162_=_C333 ,C162_=_C351 ,C162_=_C352 ,C162_=_C353 ,C162_=_C354 ,C162_=_C355 ,\nC162_=_C356 ,C162_=_C357 ,C162_=_C358 ,C162_=_C359 ,C181_=_C182 ,C181_=_C183 ,\nC181_=_C184 ,C181_=_C185 ,C181_=_C187 ,C181_=_C188 ,C181_=_C189 ,C181_=_C190 ,\nC181_=_C191 ,C181_=_C192 ,C181_=_C193 ,C181_=_C194 ,C181_=_C195 ,C181_=_C196 ,\nC181_=_C197 ,C181_=_C198 ,C181_=_C215 ,C182_=_C183 ,C182_=_C184 ,C182_=_C185 ,\nC182_=_C187 ,C182_=_C188 ,C182_=_C189 ,C182_=_C190 ,C182_=_C191 ,C182_=_C192 ,\nC182_=_C193 ,C182_=_C194 ,C182_=_C195 ,C182_=_C196 ,C182_=_C197 ,C182_=_C198 ,\nC182_=_C273 ,C183_=_C184 ,C183_=_C185 ,C183_=_C187 ,C183_=_C188 ,C183_=_C189 ,\nC183_=_C190 ,C183_=_C191 ,C183_=_C192 ,C183_=_C193 ,C183_=_C194 ,C183_=_C195 ,\nC183_=_C196 ,C183_=_C197 ,C183_=_C198 ,C184_=_C185 ,C184_=_C187 ,C184_=_C188 ,\nC184_=_C189 ,C184_=_C190 ,C184_=_C191 ,C184_=_C192 ,C184_=_C193 ,C184_=_C194 ,\nC184_=_C195 ,C184_=_C196 ,C184_=_C197 ,C184_=_C198 ,C185_=_C187 ,C185_=_C188 ,\nC185_=_C189 ,C185_=_C190 ,C185_=_C191 ,C185_=_C192 ,C185_=_C193 ,C185_=_C194 ,\nC185_=_C195 ,C185_=_C196 ,C185_=_C197 ,C185_=_C198 ,C187_=_C188 ,C187_=_C189 ,\nC187_=_C190 ,C187_=_C191 ,C187_=_C192 ,C187_=_C193 ,C187_=_C194 ,C187_=_C195 ,\nC187_=_C196 ,C187_=_C197 ,C187_=_C198 ,C188_=_C189 ,C188_=_C190 ,C188_=_C191 ,\nC188_=_C192 ,C188_=_C193 ,C188_=_C194 ,C188_=_C195 ,C188_=_C196 ,C188_=_C197 ,\nC188_=_C198 ,C188_=_C351 ,C189_=_C190 ,C189_=_C191 ,C189_=_C192 ,C189_=_C193 ,\nC189_=_C194 ,C189_=_C195 ,C189_=_C196 ,C189_=_C197 ,C189_=_C198 ,C190_=_C191 ,\nC190_=_C192 ,C190_=_C193 ,C190_=_C194 ,C190_=_C195 ,C190_=_C196 ,C190_=_C197 ,\nC190_=_C198 ,C191_=_C192 ,C191_=_C193 ,C191_=_C194 ,C191_=_C195 ,C191_=_C196 ,\nC191_=_C197 ,C191_=_C198 ,C191_=_C352 ,C192_=_C193 ,C192_=_C194 ,C192_=_C195 ,\nC192_=_C196 ,C192_=_C197 ,C192_=_C198 ,C193_=_C194 ,C193_=_C195 ,C193_=_C196 ,\nC193_=_C197 ,C193_=_C198 ,C194_=_C195 ,C194_=_C196 ,C194_=_C197 ,C194_=_C198 ,\nC195_=_C196 ,C195_=_C197 ,C195_=_C198 ,C196_=_C197 ,C196_=_C198 ,C197_=_C198 ,\nC215_=_C229 ,C215_=_C247 ,C215_=_C273 ,C215_=_C289 ,C215_=_C333 ,C215_=_C351 ,\nC215_=_C352 ,C215_=_C353 ,C215_=_C354 ,C215_=_C355 ,C215_=_C356 ,C215_=_C357 ,\nC215_=_C358 ,C215_=_C359 ,C229_=_C247 ,C229_=_C273 ,C229_=_C289 ,C229_=_C333 ,\nC229_=_C351 ,C229_=_C352 ,C229_=_C353 ,C229_=_C354 ,C229_=_C355 ,C229_=_C356 ,\nC229_=_C357 ,C229_=_C358 ,C229_=_C359 ,C247_=_C273 ,C247_=_C289 ,C247_=_C333 ,\nC247_=_C351 ,C247_=_C352 ,C247_=_C353 ,C247_=_C354 ,C247_=_C355 ,C247_=_C356 ,\nC247_=_C357 ,C247_=_C358 ,C247_=_C359 ,C273_=_C289 ,C273_=_C333 ,C273_=_C351 ,\nC273_=_C352 ,C273_=_C353 ,C273_=_C354 ,C273_=_C355 ,C273_=_C356 ,C273_=_C357 ,\nC273_=_C358 ,C273_=_C359 ,C289_=_C333 ,C289_=_C351 ,C289_=_C352 ,C289_=_C353 ,\nC289_=_C354 ,C289_=_C355 ,C289_=_C356 ,C289_=_C357 ,C289_=_C358 ,C289_=_C359 ,\nC333_=_C351 ,C333_=_C352 ,C333_=_C353 ,C333_=_C354 ,C333_=_C355 ,C333_=_C356 ,\nC333_=_C357 ,C333_=_C358 ,C333_=_C359 ,C351_=_C352 ,C351_=_C353 ,C351_=_C354 ,\nC351_=_C355 ,C351_=_C356 ,C351_=_C357 ,C351_=_C358 ,C351_=_C359 ,C352_=_C353 ,\nC352_=_C354 ,C352_=_C355 ,C352_=_C356 ,C352_=_C357 ,C352_=_C358 ,C352_=_C359 ,\nC353_=_C354 ,C353_=_C355 ,C353_=_C356 ,C353_=_C357 ,C353_=_C358 ,C353_=_C359 ,\nC354_=_C355 ,C354_=_C356 ,C354_=_C357 ,C354_=_C358 ,C354_=_C359 ,C355_=_C356 ,\nC355_=_C357 ,C355_=_C358 ,C355_=_C359 ,C356_=_C357 ,C356_=_C358 ,C356_=_C359 ,\nC357_=_C358 ,C357_=_C359 ,C358_=_C359 ,"];33[shape=box, label="id:33 level: 3\n66: C8 C21 C24 C55 C58 \nC61 C77 C79 C131 C132 C144 \nC150 C159 C177 C183 C191 C233 \nC242 C243 C244 C245 C247 C248 \nC249 C250 C251 C252 C253 C254 \nC256 C258 C263 C270 C272 C276 \nC286 C296 C307 C308 C309 C311 \nC312 C313 C314 C315 C316 C317 \nC318 C319 C333 C334 C335 C336 \nC337 C338 C339 C340 C341 C352 \nC370 C390 C391 C392 C393 C394 \nC395 \n597: C8_=_C55( C8 C55 ) C8_=_C77( C8 C77 ) C8_=_C144( C8 C144 ) C8_=_C242( C8 C242 ) C8_=_C243( C8 C243 ) \nC8_=_C244( C8 C244 ) C8_=_C245( C8 C245 ) C8_=_C247( C8 C247 ) C8_=_C248( C8 C248 ) C8_=_C249( C8 C249 ) C8_=_C250( C8 C250 ) \nC8_=_C251( C8 C251 ) C8_=_C252( C8 C252 ) C8_=_C253( C8 C253 ) C8_=_C254( C8 C254 ) C21_=_C24( C21 C24 ) C21_=_C58( C21 C58 ) \nC21_=_C79( C21 C79 ) C21_=_C132( C21 C132 ) C21_=_C258( C21 C258 ) C21_=_C272( C21 C272 ) C21_=_C307( C21 C307 ) C21_=_C319( C21 C319 ) \nC21_=_C333( C21 C333 ) C21_=_C334( C21 C334 ) C21_=_C335( C21 C335 ) C21_=_C336( C21 C336 ) C21_=_C337( C21 C337 ) C21_=_C338( C21 C338 ) \nC21_=_C339( C21 C339 ) C21_=_C340( C21 C340 ) C21_=_C341( C21 C341 ) C24_=_C61( C24 C61 ) C24_=_C150( C24 C150 ) C24_=_C177( C24 C177 ) \nC24_=_C191( C24 C191 ) C24_=_C233( C24 C233 ) C24_=_C249( C24 C249 ) C24_=_C263( C24 C263 ) C24_=_C276( C24 C276 ) C24_=_C336( C24 C336 ) \nC24_=_C352( C24 C352 ) C24_=_C370( C24 C370 ) C24_=_C390( C24 C390 ) C24_=_C391( C24 C391 ) C24_=_C392( C24 C392 ) C24_=_C393( C24 C393 ) \nC24_=_C394( C24 C394 ) C24_=_C395( C24 C395 ) C55_=_C58( C55 C58 ) C55_=_C61( C55 C61 ) C55_=_C77( C55 C77 ) C55_=_C144( C55 C144 ) \nC55_=_C242( C55 C242 ) C55_=_C243( C55 C243 ) C55_=_C244( C55 C244 ) C55_=_C245( C55 C245 ) C55_=_C247( C55 C247 ) C55_=_C248( C55 C248 ) \nC55_=_C249( C55 C249 ) C55_=_C250( C55 C250 ) C55_=_C251( C55 C251 ) C55_=_C252( C55 C252 ) C55_=_C253( C55 C253 ) C55_=_C254( C55 C254 ) \nC58_=_C61( C58 C61 ) C58_=_C79( C58 C79 ) C58_=_C132( C58 C132 ) C58_=_C258( C58 C258 ) C58_=_C272( C58 C272 ) C58_=_C307( C58 C307 ) \nC58_=_C319( C58 C319 ) C58_=_C333( C58 C333 ) C58_=_C334( C58 C334 ) C58_=_C335( C58 C335 ) C58_=_C336( C58 C336 ) C58_=_C337( C58 C337 ) \nC58_=_C338( C58 C338 ) C58_=_C339( C58 C339 ) C58_=_C340( C58 C340</w:t>
      </w:r>
    </w:p>
    <w:p>
      <w:pPr>
        <w:pStyle w:val="PreformattedText"/>
        <w:bidi w:val="0"/>
        <w:spacing w:before="0" w:after="0"/>
        <w:jc w:val="left"/>
        <w:rPr/>
      </w:pPr>
      <w:r>
        <w:rPr/>
        <w:t xml:space="preserve"> </w:t>
      </w:r>
      <w:r>
        <w:rPr/>
        <w:t>) C58_=_C341( C58 C341 ) C61_=_C150( C61 C150 ) C61_=_C177( C61 C177 ) \nC61_=_C191( C61 C191 ) C61_=_C233( C61 C233 ) C61_=_C249( C61 C249 ) C61_=_C263( C61 C263 ) C61_=_C276( C61 C276 ) C61_=_C336( C61 C336 ) \nC61_=_C352( C61 C352 ) C61_=_C370( C61 C370 ) C61_=_C390( C61 C390 ) C61_=_C391( C61 C391 ) C61_=_C392( C61 C392 ) C61_=_C393( C61 C393 ) \nC61_=_C394( C61 C394 ) C61_=_C395( C61 C395 ) C77_=_C79( C77 C79 ) C77_=_C144( C77 C144 ) C77_=_C242( C77 C242 ) C77_=_C243( C77 C243 ) \nC77_=_C244( C77 C244 ) C77_=_C245( C77 C245 ) C77_=_C247( C77 C247 ) C77_=_C248( C77 C248 ) C77_=_C249( C77 C249 ) C77_=_C250( C77 C250 ) \nC77_=_C251( C77 C251 ) C77_=_C252( C77 C252 ) C77_=_C253( C77 C253 ) C77_=_C254( C77 C254 ) C79_=_C132( C79 C132 ) C79_=_C258( C79 C258 ) \nC79_=_C272( C79 C272 ) C79_=_C307( C79 C307 ) C79_=_C319( C79 C319 ) C79_=_C333( C79 C333 ) C79_=_C334( C79 C334 ) C79_=_C335( C79 C335 ) \nC79_=_C336( C79 C336 ) C79_=_C337( C79 C337 ) C79_=_C338( C79 C338 ) C79_=_C339( C79 C339 ) C79_=_C340( C79 C340 ) C79_=_C341( C79 C341 ) \nC131_=_C132( C131 C132 ) C131_=_C159( C131 C159 ) C131_=_C183( C131 C183 ) C131_=_C256( C131 C256 ) C131_=_C270( C131 C270 ) C131_=_C286( C131 C286 ) \nC131_=_C296( C131 C296 ) C131_=_C307( C131 C307 ) C131_=_C308( C131 C308 ) C131_=_C309( C131 C309 ) C131_=_C311( C131 C311 ) C131_=_C312( C131 C312 ) \nC131_=_C313( C131 C313 ) C131_=_C314( C131 C314 ) C131_=_C315( C131 C315 ) C131_=_C316( C131 C316 ) C131_=_C317( C131 C317 ) C131_=_C318( C131 C318 ) \nC132_=_C258( C132 C258 ) C132_=_C272( C132 C272 ) C132_=_C307( C132 C307 ) C132_=_C319( C132 C319 ) C132_=_C333( C132 C333 ) C132_=_C334( C132 C334 ) \nC132_=_C335( C132 C335 ) C132_=_C336( C132 C336 ) C132_=_C337( C132 C337 ) C132_=_C338( C132 C338 ) C132_=_C339( C132 C339 ) C132_=_C340( C132 C340 ) \nC132_=_C341( C132 C341 ) C144_=_C150( C144 C150 ) C144_=_C242( C144 C242 ) C144_=_C243( C144 C243 ) C144_=_C244( C144 C244 ) C144_=_C245( C144 C245 ) \nC144_=_C247( C144 C247 ) C144_=_C248( C144 C248 ) C144_=_C249( C144 C249 ) C144_=_C250( C144 C250 ) C144_=_C251( C144 C251 ) C144_=_C252( C144 C252 ) \nC144_=_C253( C144 C253 ) C144_=_C254( C144 C254 ) C150_=_C177( C150 C177 ) C150_=_C191( C150 C191 ) C150_=_C233( C150 C233 ) C150_=_C249( C150 C249 ) \nC150_=_C263( C150 C263 ) C150_=_C276( C150 C276 ) C150_=_C336( C150 C336 ) C150_=_C352( C150 C352 ) C150_=_C370( C150 C370 ) C150_=_C390( C150 C390 ) \nC150_=_C391( C150 C391 ) C150_=_C392( C150 C392 ) C150_=_C393( C150 C393 ) C150_=_C394( C150 C394 ) C150_=_C395( C150 C395 ) C159_=_C183( C159 C183 ) \nC159_=_C256( C159 C256 ) C159_=_C270( C159 C270 ) C159_=_C286( C159 C286 ) C159_=_C296( C159 C296 ) C159_=_C307( C159 C307 ) C159_=_C308( C159 C308 ) \nC159_=_C309( C159 C309 ) C159_=_C311( C159 C311 ) C159_=_C312( C159 C312 ) C159_=_C313( C159 C313 ) C159_=_C314( C159 C314 ) C159_=_C315( C159 C315 ) \nC159_=_C316( C159 C316 ) C159_=_C317( C159 C317 ) C159_=_C318( C159 C318 ) C177_=_C191( C177 C191 ) C177_=_C233( C177 C233 ) C177_=_C249( C177 C249 ) \nC177_=_C263( C177 C263 ) C177_=_C276( C177 C276 ) C177_=_C336( C177 C336 ) C177_=_C352( C177 C352 ) C177_=_C370( C177 C370 ) C177_=_C390( C177 C390 ) \nC177_=_C391( C177 C391 ) C177_=_C392( C177 C392 ) C177_=_C393( C177 C393 ) C177_=_C394( C177 C394 ) C177_=_C395( C177 C395 ) C183_=_C191( C183 C191 ) \nC183_=_C256( C183 C256 ) C183_=_C270( C183 C270 ) C183_=_C286( C183 C286 ) C183_=_C296( C183 C296 ) C183_=_C307( C183 C307 ) C183_=_C308( C183 C308 ) \nC183_=_C309( C183 C309 ) C183_=_C311( C183 C311 ) C183_=_C312( C183 C312 ) C183_=_C313( C183 C313 ) C183_=_C314( C183 C314 ) C183_=_C315( C183 C315 ) \nC183_=_C316( C183 C316 ) C183_=_C317( C183 C317 ) C183_=_C318( C183 C318 ) C191_=_C233( C191 C233 ) C191_=_C249( C191 C249 ) C191_=_C263( C191 C263 ) \nC191_=_C276( C191 C276 ) C191_=_C336( C191 C336 ) C191_=_C352( C191 C352 ) C191_=_C370( C191 C370 ) C191_=_C390( C191 C390 ) C191_=_C391( C191 C391 ) \nC191_=_C392( C191 C392 ) C191_=_C393( C191 C393 ) C191_=_C394( C191 C394 ) C191_=_C395( C191 C395 ) C233_=_C249( C233 C249 ) C233_=_C263( C233 C263 ) \nC233_=_C276( C233 C276 ) C233_=_C336( C233 C336 ) C233_=_C352( C233 C352 ) C233_=_C370( C233 C370 ) C233_=_C390( C233 C390 ) C233_=_C391( C233 C391 ) \nC233_=_C392( C233 C392 ) C233_=_C393( C233 C393 ) C233_=_C394( C233 C394 ) C233_=_C395( C233 C395 ) C242_=_C243( C242 C243 ) C242_=_C244( C242 C244 ) \nC242_=_C245( C242 C245 ) C242_=_C247( C242 C247 ) C242_=_C248( C242 C248 ) C242_=_C249( C242 C249 ) C242_=_C250( C242 C250 ) C242_=_C251( C242 C251 ) \nC242_=_C252( C242 C252 ) C242_=_C253( C242 C253 ) C242_=_C254( C242 C254 ) C242_=_C256( C242 C256 ) C242_=_C258( C242 C258 ) C242_=_C263( C242 C263 ) \nC243_=_C244( C243 C244 ) C243_=_C245( C243 C245 ) C243_=_C247( C243 C247 ) C243_=_C248( C243 C248 ) C243_=_C249( C243 C249 ) C243_=_C250( C243 C250 ) \nC243_=_C251( C243 C251 ) C243_=_C252( C243 C252 ) C243_=_C253( C243 C253 ) C243_=_C254( C243 C254 ) C243_=_C270( C243 C270 ) C243_=_C272( C243 C272 ) \nC243_=_C276( C243 C276 ) C244_=_C245( C244 C245 ) C244_=_C247( C244 C247 ) C244_=_C248( C244 C248 ) C244_=_C249( C244 C249 ) C244_=_C250( C244 C250 ) \nC244_=_C251( C244 C251 ) C244_=_C252( C244 C252 ) C244_=_C253( C244 C253 ) C244_=_C254( C244 C254 ) C244_=_C319( C244 C319 ) C245_=_C247( C245 C247 ) \nC245_=_C248( C245 C248 ) C245_=_C249( C245 C249 ) C245_=_C250( C245 C250 ) C245_=_C251( C245 C251 ) C245_=_C252( C245 C252 ) C245_=_C253( C245 C253 ) \nC245_=_C254( C245 C254 ) C247_=_C248( C247 C248 ) C247_=_C249( C247 C249 ) C247_=_C250( C247 C250 ) C247_=_C251( C247 C251 ) C247_=_C252( C247 C252 ) \nC247_=_C253( C247 C253 ) C247_=_C254( C247 C254 ) C247_=_C333( C247 C333 ) C247_=_C352( C247 C352 ) C248_=_C249( C248 C249 ) C248_=_C250( C248 C250 ) \nC248_=_C251( C248 C251 ) C248_=_C252( C248 C252 ) C248_=_C253( C248 C253 ) C248_=_C254( C248 C254 ) C249_=_C250( C249 C250 ) C249_=_C251( C249 C251 ) \nC249_=_C252( C249 C252 ) C249_=_C253( C249 C253 ) C249_=_C254( C249 C254 ) C249_=_C263( C249 C263 ) C249_=_C276( C249 C276 ) C249_=_C336( C249 C336 ) \nC249_=_C352( C249 C352 ) C249_=_C370( C249 C370 ) C249_=_C390( C249 C390 ) C249_=_C391( C249 C391 ) C249_=_C392( C249 C392 ) C249_=_C393( C249 C393 ) \nC249_=_C394( C249 C394 ) C249_=_C395( C249 C395 ) C250_=_C251( C250 C251 ) C250_=_C252( C250 C252 ) C250_=_C253( C250 C253 ) C250_=_C254( C250 C254 ) \nC251_=_C252( C251 C252 ) C251_=_C253( C251 C253 ) C251_=_C254( C251 C254 ) C251_=_C313( C251 C313 ) C251_=_C391( C251 C391 ) C252_=_C253( C252 C253 ) \nC252_=_C254( C252 C254 ) C252_=_C314( C252 C314 ) C253_=_C254( C253 C254 ) C253_=_C316( C253 C316 ) C253_=_C393( C253 C393 ) C256_=_C258( C256 C258 ) \nC256_=_C263( C256 C263 ) C256_=_C270( C256 C270 ) C256_=_C286( C256 C286 ) C256_=_C296( C256 C296 ) C256_=_C307( C256 C307 ) C256_=_C308( C256 C308 ) \nC256_=_C309( C256 C309 ) C256_=_C311( C256 C311 ) C256_=_C312( C256 C312 ) C256_=_C313( C256 C313 ) C256_=_C314( C256 C314 ) C256_=_C315( C256 C315 ) \nC256_=_C316( C256 C316 ) C256_=_C317( C256 C317 ) C256_=_C318( C256 C318 ) C258_=_C263( C258 C263 ) C258_=_C272( C258 C272 ) C258_=_C307( C258 C307 ) \nC258_=_C319( C258 C319 ) C258_=_C333( C258 C333 ) C258_=_C334( C258 C334 ) C258_=_C335( C258 C335 ) C258_=_C336( C258 C336 ) C258_=_C337( C258 C337 ) \nC258_=_C338( C258 C338 ) C258_=_C339( C258 C339 ) C258_=_C340( C258 C340 ) C258_=_C341( C258 C341 ) C263_=_C276( C263 C276 ) C263_=_C336( C263 C336 ) \nC263_=_C352( C263 C352 ) C263_=_C370( C263 C370 ) C263_=_C390( C263 C390 ) C263_=_C391( C263 C391 ) C263_=_C392( C263 C392 ) C263_=_C393( C263 C393 ) \nC263_=_C394( C263 C394 ) C263_=_C395( C263 C395 ) C270_=_C272( C270 C272 ) C270_=_C276( C270 C276 ) C270_=_C286( C270 C286 ) C270_=_C296( C270 C296 ) \nC270_=_C307( C270 C307 ) C270_=_C308( C270 C308 ) C270_=_C309( C270 C309 ) C270_=_C311( C270 C311 ) C270_=_C312( C270 C312 ) C270_=_C313( C270 C313 ) \nC270_=_C314( C270 C314 ) C270_=_C315( C270 C315 ) C270_=_C316( C270 C316 ) C270_=_C317( C270 C317 ) C270_=_C318( C270 C318 ) C272_=_C276( C272 C276 ) \nC272_=_C307( C272 C307 ) C272_=_C319( C272 C319 ) C272_=_C333( C272 C333 ) C272_=_C334( C272 C334 ) C272_=_C335( C272 C335 ) C272_=_C336( C272 C336 ) \nC272_=_C337( C272 C337 ) C272_=_C338( C272 C338 ) C272_=_C339( C272 C339 ) C272_=_C340( C272 C340 ) C272_=_C341( C272 C341 ) C276_=_C336( C276 C336 ) \nC276_=_C352( C276 C352 ) C276_=_C370( C276 C370 ) C276_=_C390( C276 C390 ) C276_=_C391( C276 C391 ) C276_=_C392( C276 C392 ) C276_=_C393( C276 C393 ) \nC276_=_C394( C276 C394 ) C276_=_C395( C276 C395 ) C286_=_C296( C286 C296 ) C286_=_C307( C286 C307 ) C286_=_C308( C286 C308 ) C286_=_C309( C286 C309 ) \nC286_=_C311( C286 C311 ) C286_=_C312( C286 C312 ) C286_=_C313( C286 C313 ) C286_=_C314( C286 C314 ) C286_=_C315( C286 C315 ) C286_=_C316( C286 C316 ) \nC286_=_C317( C286 C317 ) C286_=_C318( C286 C318 ) C296_=_C307( C296 C307 ) C296_=_C308( C296 C308 ) C296_=_C309( C296 C309 ) C296_=_C311( C296 C311 ) \nC296_=_C312( C296 C312 ) C296_=_C313( C296 C313 ) C296_=_C314( C296 C314 ) C296_=_C315( C296 C315 ) C296_=_C316( C296 C316 ) C296_=_C317( C296 C317 ) \nC296_=_C318( C296 C318 ) C307_=_C308( C307 C308 ) C307_=_C309( C307 C309 ) C307_=_C311( C307 C311 ) C307_=_C312( C307 C312 ) C307_=_C313( C307 C313 ) \nC307_=_C314( C307 C314 ) C307_=_C315( C307 C315 ) C307_=_C316( C307 C316 ) C307_=_C317( C307 C317 ) C307_=_C318( C307 C318 ) C307_=_C319( C307 C319 ) \nC307_=_C333( C307 C333 ) C307_=_C334( C307 C334 ) C307_=_C335( C307 C335 ) C307_=_C336( C307 C336 ) C307_=_C337( C307 C337 ) C307_=_C338( C307 C338 ) \nC307_=_C339( C307 C339 ) C307_=_C340( C307 C340 ) C307_=_C341( C307 C341 ) C308_=_C309( C308 C309 ) C308_=_C311( C308 C311 ) C308_=_C312( C308 C312 ) \nC308_=_C313( C308 C313 ) C308_=_C314( C308 C314 ) C308_=_C315( C308 C315 ) C308_=_C316( C308 C316 ) C308_=_C317( C308 C317 ) C308_=_C318( C308 C318 ) \nC309_=_C311( C309 C311 ) C309_=_C312(</w:t>
      </w:r>
    </w:p>
    <w:p>
      <w:pPr>
        <w:pStyle w:val="PreformattedText"/>
        <w:bidi w:val="0"/>
        <w:spacing w:before="0" w:after="0"/>
        <w:jc w:val="left"/>
        <w:rPr/>
      </w:pPr>
      <w:r>
        <w:rPr/>
        <w:t xml:space="preserve"> </w:t>
      </w:r>
      <w:r>
        <w:rPr/>
        <w:t>C309 C312 ) C309_=_C313( C309 C313 ) C309_=_C314( C309 C314 ) C309_=_C315( C309 C315 ) C309_=_C316( C309 C316 ) \nC309_=_C317( C309 C317 ) C309_=_C318( C309 C318 ) C311_=_C312( C311 C312 ) C311_=_C313( C311 C313 ) C311_=_C314( C311 C314 ) C311_=_C315( C311 C315 ) \nC311_=_C316( C311 C316 ) C311_=_C317( C311 C317 ) C311_=_C318( C311 C318 ) C311_=_C337( C311 C337 ) C312_=_C313( C312 C313 ) C312_=_C314( C312 C314 ) \nC312_=_C315( C312 C315 ) C312_=_C316( C312 C316 ) C312_=_C317( C312 C317 ) C312_=_C318( C312 C318 ) C312_=_C390( C312 C390 ) C313_=_C314( C313 C314 ) \nC313_=_C315( C313 C315 ) C313_=_C316( C313 C316 ) C313_=_C317( C313 C317 ) C313_=_C318( C313 C318 ) C313_=_C391( C313 C391 ) C314_=_C315( C314 C315 ) \nC314_=_C316( C314 C316 ) C314_=_C317( C314 C317 ) C314_=_C318( C314 C318 ) C315_=_C316( C315 C316 ) C315_=_C317( C315 C317 ) C315_=_C318( C315 C318 ) \nC315_=_C338( C315 C338 ) C316_=_C317( C316 C317 ) C316_=_C318( C316 C318 ) C316_=_C393( C316 C393 ) C317_=_C318( C317 C318 ) C318_=_C395( C318 C395 ) \nC319_=_C333( C319 C333 ) C319_=_C334( C319 C334 ) C319_=_C335( C319 C335 ) C319_=_C336( C319 C336 ) C319_=_C337( C319 C337 ) C319_=_C338( C319 C338 ) \nC319_=_C339( C319 C339 ) C319_=_C340( C319 C340 ) C319_=_C341( C319 C341 ) C333_=_C334( C333 C334 ) C333_=_C335( C333 C335 ) C333_=_C336( C333 C336 ) \nC333_=_C337( C333 C337 ) C333_=_C338( C333 C338 ) C333_=_C339( C333 C339 ) C333_=_C340( C333 C340 ) C333_=_C341( C333 C341 ) C333_=_C352( C333 C352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6_=_C352( C336 C352 ) C336_=_C370( C336 C370 ) C336_=_C390( C336 C390 ) C336_=_C391( C336 C391 ) C336_=_C392( C336 C392 ) C336_=_C393( C336 C393 ) \nC336_=_C394( C336 C394 ) C336_=_C395( C336 C395 ) C337_=_C338( C337 C338 ) C337_=_C339( C337 C339 ) C337_=_C340( C337 C340 ) C337_=_C341( C337 C341 ) \nC338_=_C339( C338 C339 ) C338_=_C340( C338 C340 ) C338_=_C341( C338 C341 ) C339_=_C340( C339 C340 ) C339_=_C341( C339 C341 ) C340_=_C341( C340 C341 ) \nC352_=_C370( C352 C370 ) C352_=_C390( C352 C390 ) C352_=_C391( C352 C391 ) C352_=_C392( C352 C392 ) C352_=_C393( C352 C393 ) C352_=_C394( C352 C394 ) \nC352_=_C395( C352 C395 ) C370_=_C390( C370 C390 ) C370_=_C391( C370 C391 ) C370_=_C392( C370 C392 ) C370_=_C393( C370 C393 ) C370_=_C394( C370 C394 ) \nC370_=_C395( C370 C395 ) C390_=_C391( C390 C391 ) C390_=_C392( C390 C392 ) C390_=_C393( C390 C393 ) C390_=_C394( C390 C394 ) C390_=_C395( C390 C395 ) \nC391_=_C392( C391 C392 ) C391_=_C393( C391 C393 ) C391_=_C394( C391 C394 ) C391_=_C395( C391 C395 ) C392_=_C393( C392 C393 ) C392_=_C394( C392 C394 ) \nC392_=_C395( C392 C395 ) C393_=_C394( C393 C394 ) C393_=_C395( C393 C395 ) C394_=_C395( C394 C395 ) "];23-&gt;33[label="63: C8 C21 C24 C55 C58 \nC61 C77 C79 C131 C132 C144 \nC150 C159 C177 C183 C191 C233 \nC242 C243 C244 C245 C247 C248 \nC250 C251 C252 C253 C254 C256 \nC258 C263 C270 C272 C276 C286 \nC296 C308 C309 C311 C312 C313 \nC314 C315 C316 C317 C318 C319 \nC333 C334 C335 C337 C338 C339 \nC340 C341 C352 C370 C390 C391 \nC392 C393 C394 C395 \n501: C8_=_C55 ,C8_=_C77 ,C8_=_C144 ,C8_=_C242 ,C8_=_C243 ,\nC8_=_C244 ,C8_=_C245 ,C8_=_C247 ,C8_=_C248 ,C8_=_C250 ,C8_=_C251 ,\nC8_=_C252 ,C8_=_C253 ,C8_=_C254 ,C21_=_C24 ,C21_=_C58 ,C21_=_C79 ,\nC21_=_C132 ,C21_=_C258 ,C21_=_C272 ,C21_=_C319 ,C21_=_C333 ,C21_=_C334 ,\nC21_=_C335 ,C21_=_C337 ,C21_=_C338 ,C21_=_C339 ,C21_=_C340 ,C21_=_C341 ,\nC24_=_C61 ,C24_=_C150 ,C24_=_C177 ,C24_=_C191 ,C24_=_C233 ,C24_=_C263 ,\nC24_=_C276 ,C24_=_C352 ,C24_=_C370 ,C24_=_C390 ,C24_=_C391 ,C24_=_C392 ,\nC24_=_C393 ,C24_=_C394 ,C24_=_C395 ,C55_=_C58 ,C55_=_C61 ,C55_=_C77 ,\nC55_=_C144 ,C55_=_C242 ,C55_=_C243 ,C55_=_C244 ,C55_=_C245 ,C55_=_C247 ,\nC55_=_C248 ,C55_=_C250 ,C55_=_C251 ,C55_=_C252 ,C55_=_C253 ,C55_=_C254 ,\nC58_=_C61 ,C58_=_C79 ,C58_=_C132 ,C58_=_C258 ,C58_=_C272 ,C58_=_C319 ,\nC58_=_C333 ,C58_=_C334 ,C58_=_C335 ,C58_=_C337 ,C58_=_C338 ,C58_=_C339 ,\nC58_=_C340 ,C58_=_C341 ,C61_=_C150 ,C61_=_C177 ,C61_=_C191 ,C61_=_C233 ,\nC61_=_C263 ,C61_=_C276 ,C61_=_C352 ,C61_=_C370 ,C61_=_C390 ,C61_=_C391 ,\nC61_=_C392 ,C61_=_C393 ,C61_=_C394 ,C61_=_C395 ,C77_=_C79 ,C77_=_C144 ,\nC77_=_C242 ,C77_=_C243 ,C77_=_C244 ,C77_=_C245 ,C77_=_C247 ,C77_=_C248 ,\nC77_=_C250 ,C77_=_C251 ,C77_=_C252 ,C77_=_C253 ,C77_=_C254 ,C79_=_C132 ,\nC79_=_C258 ,C79_=_C272 ,C79_=_C319 ,C79_=_C333 ,C79_=_C334 ,C79_=_C335 ,\nC79_=_C337 ,C79_=_C338 ,C79_=_C339 ,C79_=_C340 ,C79_=_C341 ,C131_=_C132 ,\nC131_=_C159 ,C131_=_C183 ,C131_=_C256 ,C131_=_C270 ,C131_=_C286 ,C131_=_C296 ,\nC131_=_C308 ,C131_=_C309 ,C131_=_C311 ,C131_=_C312 ,C131_=_C313 ,C131_=_C314 ,\nC131_=_C315 ,C131_=_C316 ,C131_=_C317 ,C131_=_C318 ,C132_=_C258 ,C132_=_C272 ,\nC132_=_C319 ,C132_=_C333 ,C132_=_C334 ,C132_=_C335 ,C132_=_C337 ,C132_=_C338 ,\nC132_=_C339 ,C132_=_C340 ,C132_=_C341 ,C144_=_C150 ,C144_=_C242 ,C144_=_C243 ,\nC144_=_C244 ,C144_=_C245 ,C144_=_C247 ,C144_=_C248 ,C144_=_C250 ,C144_=_C251 ,\nC144_=_C252 ,C144_=_C253 ,C144_=_C254 ,C150_=_C177 ,C150_=_C191 ,C150_=_C233 ,\nC150_=_C263 ,C150_=_C276 ,C150_=_C352 ,C150_=_C370 ,C150_=_C390 ,C150_=_C391 ,\nC150_=_C392 ,C150_=_C393 ,C150_=_C394 ,C150_=_C395 ,C159_=_C183 ,C159_=_C256 ,\nC159_=_C270 ,C159_=_C286 ,C159_=_C296 ,C159_=_C308 ,C159_=_C309 ,C159_=_C311 ,\nC159_=_C312 ,C159_=_C313 ,C159_=_C314 ,C159_=_C315 ,C159_=_C316 ,C159_=_C317 ,\nC159_=_C318 ,C177_=_C191 ,C177_=_C233 ,C177_=_C263 ,C177_=_C276 ,C177_=_C352 ,\nC177_=_C370 ,C177_=_C390 ,C177_=_C391 ,C177_=_C392 ,C177_=_C393 ,C177_=_C394 ,\nC177_=_C395 ,C183_=_C191 ,C183_=_C256 ,C183_=_C270 ,C183_=_C286 ,C183_=_C296 ,\nC183_=_C308 ,C183_=_C309 ,C183_=_C311 ,C183_=_C312 ,C183_=_C313 ,C183_=_C314 ,\nC183_=_C315 ,C183_=_C316 ,C183_=_C317 ,C183_=_C318 ,C191_=_C233 ,C191_=_C263 ,\nC191_=_C276 ,C191_=_C352 ,C191_=_C370 ,C191_=_C390 ,C191_=_C391 ,C191_=_C392 ,\nC191_=_C393 ,C191_=_C394 ,C191_=_C395 ,C233_=_C263 ,C233_=_C276 ,C233_=_C352 ,\nC233_=_C370 ,C233_=_C390 ,C233_=_C391 ,C233_=_C392 ,C233_=_C393 ,C233_=_C394 ,\nC233_=_C395 ,C242_=_C243 ,C242_=_C244 ,C242_=_C245 ,C242_=_C247 ,C242_=_C248 ,\nC242_=_C250 ,C242_=_C251 ,C242_=_C252 ,C242_=_C253 ,C242_=_C254 ,C242_=_C256 ,\nC242_=_C258 ,C242_=_C263 ,C243_=_C244 ,C243_=_C245 ,C243_=_C247 ,C243_=_C248 ,\nC243_=_C250 ,C243_=_C251 ,C243_=_C252 ,C243_=_C253 ,C243_=_C254 ,C243_=_C270 ,\nC243_=_C272 ,C243_=_C276 ,C244_=_C245 ,C244_=_C247 ,C244_=_C248 ,C244_=_C250 ,\nC244_=_C251 ,C244_=_C252 ,C244_=_C253 ,C244_=_C254 ,C244_=_C319 ,C245_=_C247 ,\nC245_=_C248 ,C245_=_C250 ,C245_=_C251 ,C245_=_C252 ,C245_=_C253 ,C245_=_C254 ,\nC247_=_C248 ,C247_=_C250 ,C247_=_C251 ,C247_=_C252 ,C247_=_C253 ,C247_=_C254 ,\nC247_=_C333 ,C247_=_C352 ,C248_=_C250 ,C248_=_C251 ,C248_=_C252 ,C248_=_C253 ,\nC248_=_C254 ,C250_=_C251 ,C250_=_C252 ,C250_=_C253 ,C250_=_C254 ,C251_=_C252 ,\nC251_=_C253 ,C251_=_C254 ,C251_=_C313 ,C251_=_C391 ,C252_=_C253 ,C252_=_C254 ,\nC252_=_C314 ,C253_=_C254 ,C253_=_C316 ,C253_=_C393 ,C256_=_C258 ,C256_=_C263 ,\nC256_=_C270 ,C256_=_C286 ,C256_=_C296 ,C256_=_C308 ,C256_=_C309 ,C256_=_C311 ,\nC256_=_C312 ,C256_=_C313 ,C256_=_C314 ,C256_=_C315 ,C256_=_C316 ,C256_=_C317 ,\nC256_=_C318 ,C258_=_C263 ,C258_=_C272 ,C258_=_C319 ,C258_=_C333 ,C258_=_C334 ,\nC258_=_C335 ,C258_=_C337 ,C258_=_C338 ,C258_=_C339 ,C258_=_C340 ,C258_=_C341 ,\nC263_=_C276 ,C263_=_C352 ,C263_=_C370 ,C263_=_C390 ,C263_=_C391 ,C263_=_C392 ,\nC263_=_C393 ,C263_=_C394 ,C263_=_C395 ,C270_=_C272 ,C270_=_C276 ,C270_=_C286 ,\nC270_=_C296 ,C270_=_C308 ,C270_=_C309 ,C270_=_C311 ,C270_=_C312 ,C270_=_C313 ,\nC270_=_C314 ,C270_=_C315 ,C270_=_C316 ,C270_=_C317 ,C270_=_C318 ,C272_=_C276 ,\nC272_=_C319 ,C272_=_C333 ,C272_=_C334 ,C272_=_C335 ,C272_=_C337 ,C272_=_C338 ,\nC272_=_C339 ,C272_=_C340 ,C272_=_C341 ,C276_=_C352 ,C276_=_C370 ,C276_=_C390 ,\nC276_=_C391 ,C276_=_C392 ,C276_=_C393 ,C276_=_C394 ,C276_=_C395 ,C286_=_C296 ,\nC286_=_C308 ,C286_=_C309 ,C286_=_C311 ,C286_=_C312 ,C286_=_C313 ,C286_=_C314 ,\nC286_=_C315 ,C286_=_C316 ,C286_=_C317 ,C286_=_C318 ,C296_=_C308 ,C296_=_C309 ,\nC296_=_C311 ,C296_=_C312 ,C296_=_C313 ,C296_=_C314 ,C296_=_C315 ,C296_=_C316 ,\nC296_=_C317 ,C296_=_C318 ,C308_=_C309 ,C308_=_C311 ,C308_=_C312 ,C308_=_C313 ,\nC308_=_C314 ,C308_=_C315 ,C308_=_C316 ,C308_=_C317 ,C308_=_C318 ,C309_=_C311 ,\nC309_=_C312 ,C309_=_C313 ,C309_=_C314 ,C309_=_C315 ,C309_=_C316 ,C309_=_C317 ,\nC309_=_C318 ,C311_=_C312 ,C311_=_C313 ,C311_=_C314 ,C311_=_C315 ,C311_=_C316 ,\nC311_=_C317 ,C311_=_C318 ,C311_=_C337 ,C312_=_C313 ,C312_=_C314 ,C312_=_C315 ,\nC312_=_C316 ,C312_=_C317 ,C312_=_C318 ,C312_=_C390 ,C313_=_C314 ,C313_=_C315 ,\nC313_=_C316 ,C313_=_C317 ,C313_=_C318 ,C313_=_C391 ,C314_=_C315 ,C314_=_C316 ,\nC314_=_C317 ,C314_=_C318 ,C315_=_C316 ,C315_=_C317 ,C315_=_C318 ,C315_=_C338 ,\nC316_=_C317 ,C316_=_C318 ,C316_=_C393 ,C317_=_C318 ,C318_=_C395 ,C319_=_C333 ,\nC319_=_C334 ,C319_=_C335 ,C319_=_C337 ,C319_=_C338 ,C319_=_C339 ,C319_=_C340 ,\nC319_=_C341 ,C333_=_C334 ,C333_=_C335 ,C333_=_C337 ,C333_=_C338 ,C333_=_C339 ,\nC333_=_C340 ,C333_=_C341 ,C333_=_C352 ,C334_=_C335 ,C334_=_C337 ,C334_=_C338 ,\nC334_=_C339 ,C334_=_C340 ,C334_=_C341 ,C335_=_C337 ,C335_=_C338 ,C335_=_C339 ,\nC335_=_C340 ,C335_=_C341 ,C337_=_C338 ,C337_=_C339 ,C337_=_C340 ,C337_=_C341 ,\nC338_=_C339 ,C338_=_C340 ,C338_=_C341 ,C339_=_C340 ,C339_=_C341 ,C340_=_C341 ,\nC352_=_C370 ,C352_=_C390 ,C352_=_C391 ,C352_=_C392 ,C352_=_C393 ,C352_=_C394 ,\nC352_=_C395 ,C370_=_C390 ,C370_=_C391 ,C370_=_C392 ,C370_=_C393 ,C370_=_C394 ,\nC370_=_C395 ,C390_=_C391 ,C390_=_C392 ,C390_=_C393 ,C390_=_C394 ,C390_=_C395 ,\nC391_=_C392 ,C391_=_C393 ,C391_=_C394</w:t>
      </w:r>
    </w:p>
    <w:p>
      <w:pPr>
        <w:pStyle w:val="PreformattedText"/>
        <w:bidi w:val="0"/>
        <w:spacing w:before="0" w:after="0"/>
        <w:jc w:val="left"/>
        <w:rPr/>
      </w:pPr>
      <w:r>
        <w:rPr/>
        <w:t xml:space="preserve"> </w:t>
      </w:r>
      <w:r>
        <w:rPr/>
        <w:t>,C391_=_C395 ,C392_=_C393 ,C392_=_C394 ,\nC392_=_C395 ,C393_=_C394 ,C393_=_C395 ,C394_=_C395 ,"];34[shape=box, label="id:34 level: 3\n87: C10 C19 C20 C21 C22 \nC23 C24 C25 C26 C28 C35 \nC38 C47 C56 C60 C82 C93 \nC94 C112 C134 C145 C146 C157 \nC160 C166 C175 C182 C188 C200 \nC201 C202 C212 C226 C227 C231 \nC242 C243 C244 C252 C255 C256 \nC257 C258 C259 C260 C261 C262 \nC263 C264 C266 C267 C268 C269 \nC270 C272 C273 C275 C276 C277 \nC278 C279 C280 C281 C282 C283 \nC284 C287 C297 C314 C319 C321 \nC322 C323 C324 C329 C345 C351 \nC360 C365 C370 C371 C372 C373 \nC406 C436 C437 C438 \n771: C10_=_C22( C10 C22 ) C10_=_C60( C10 C60 ) C10_=_C82( C10 C82 ) C10_=_C134( C10 C134 ) C10_=_C175( C10 C175 ) \nC10_=_C188( C10 C188 ) C10_=_C231( C10 C231 ) C10_=_C351( C10 C351 ) C10_=_C360( C10 C360 ) C10_=_C370( C10 C370 ) C10_=_C371( C10 C371 ) \nC10_=_C372( C10 C372 ) C10_=_C373( C10 C373 ) C19_=_C20( C19 C20 ) C19_=_C21( C19 C21 ) C19_=_C22( C19 C22 ) C19_=_C23( C19 C23 ) \nC19_=_C24( C19 C24 ) C19_=_C25( C19 C25 ) C19_=_C26( C19 C26 ) C19_=_C28( C19 C28 ) C19_=_C82( C19 C82 ) C20_=_C21( C20 C21 ) \nC20_=_C22( C20 C22 ) C20_=_C23( C20 C23 ) C20_=_C24( C20 C24 ) C20_=_C25( C20 C25 ) C20_=_C26( C20 C26 ) C20_=_C28( C20 C28 ) \nC20_=_C182( C20 C182 ) C20_=_C188( C20 C188 ) C21_=_C22( C21 C22 ) C21_=_C23( C21 C23 ) C21_=_C24( C21 C24 ) C21_=_C25( C21 C25 ) \nC21_=_C26( C21 C26 ) C21_=_C28( C21 C28 ) C21_=_C258( C21 C258 ) C21_=_C272( C21 C272 ) C21_=_C319( C21 C319 ) C22_=_C23( C22 C23 ) \nC22_=_C24( C22 C24 ) C22_=_C25( C22 C25 ) C22_=_C26( C22 C26 ) C22_=_C28( C22 C28 ) C22_=_C60( C22 C60 ) C22_=_C82( C22 C82 ) \nC22_=_C134( C22 C134 ) C22_=_C175( C22 C175 ) C22_=_C188( C22 C188 ) C22_=_C231( C22 C231 ) C22_=_C351( C22 C351 ) C22_=_C360( C22 C360 ) \nC22_=_C370( C22 C370 ) C22_=_C371( C22 C371 ) C22_=_C372( C22 C372 ) C22_=_C373( C22 C373 ) C23_=_C24( C23 C24 ) C23_=_C25( C23 C25 ) \nC23_=_C26( C23 C26 ) C23_=_C28( C23 C28 ) C23_=_C261( C23 C261 ) C23_=_C275( C23 C275 ) C24_=_C25( C24 C25 ) C24_=_C26( C24 C26 ) \nC24_=_C28( C24 C28 ) C24_=_C263( C24 C263 ) C24_=_C276( C24 C276 ) C24_=_C370( C24 C370 ) C25_=_C26( C25 C26 ) C25_=_C28( C25 C28 ) \nC25_=_C371( C25 C371 ) C26_=_C28( C26 C28 ) C26_=_C280( C26 C280 ) C28_=_C267( C28 C267 ) C35_=_C38( C35 C38 ) C35_=_C47( C35 C47 ) \nC35_=_C94( C35 C94 ) C35_=_C146( C35 C146 ) C35_=_C182( C35 C182 ) C35_=_C201( C35 C201 ) C35_=_C212( C35 C212 ) C35_=_C243( C35 C243 ) \nC35_=_C255( C35 C255 ) C35_=_C269( C35 C269 ) C35_=_C270( C35 C270 ) C35_=_C272( C35 C272 ) C35_=_C273( C35 C273 ) C35_=_C275( C35 C275 ) \nC35_=_C276( C35 C276 ) C35_=_C277( C35 C277 ) C35_=_C278( C35 C278 ) C35_=_C279( C35 C279 ) C35_=_C280( C35 C280 ) C35_=_C281( C35 C281 ) \nC35_=_C282( C35 C282 ) C35_=_C283( C35 C283 ) C35_=_C284( C35 C284 ) C38_=_C47( C38 C47 ) C38_=_C160( C38 C160 ) C38_=_C202( C38 C202 ) \nC38_=_C227( C38 C227 ) C38_=_C244( C38 C244 ) C38_=_C287( C38 C287 ) C38_=_C297( C38 C297 ) C38_=_C319( C38 C319 ) C38_=_C321( C38 C321 ) \nC38_=_C322( C38 C322 ) C38_=_C323( C38 C323 ) C38_=_C324( C38 C324 ) C47_=_C166( C47 C166 ) C47_=_C252( C47 C252 ) C47_=_C281( C47 C281 ) \nC47_=_C314( C47 C314 ) C47_=_C329( C47 C329 ) C47_=_C345( C47 C345 ) C47_=_C365( C47 C365 ) C47_=_C372( C47 C372 ) C47_=_C406( C47 C406 ) \nC47_=_C436( C47 C436 ) C47_=_C437( C47 C437 ) C47_=_C438( C47 C438 ) C56_=_C60( C56 C60 ) C56_=_C93( C56 C93 ) C56_=_C112( C56 C112 ) \nC56_=_C145( C56 C145 ) C56_=_C157( C56 C157 ) C56_=_C200( C56 C200 ) C56_=_C226( C56 C226 ) C56_=_C242( C56 C242 ) C56_=_C255( C56 C255 ) \nC56_=_C256( C56 C256 ) C56_=_C257( C56 C257 ) C56_=_C258( C56 C258 ) C56_=_C259( C56 C259 ) C56_=_C260( C56 C260 ) C56_=_C261( C56 C261 ) \nC56_=_C262( C56 C262 ) C56_=_C263( C56 C263 ) C56_=_C264( C56 C264 ) C56_=_C266( C56 C266 ) C56_=_C267( C56 C267 ) C56_=_C268( C56 C268 ) \nC60_=_C82( C60 C82 ) C60_=_C134( C60 C134 ) C60_=_C175( C60 C175 ) C60_=_C188( C60 C188 ) C60_=_C231( C60 C231 ) C60_=_C351( C60 C351 ) \nC60_=_C360( C60 C360 ) C60_=_C370( C60 C370 ) C60_=_C371( C60 C371 ) C60_=_C372( C60 C372 ) C60_=_C373( C60 C373 ) C82_=_C134( C82 C134 ) \nC82_=_C175( C82 C175 ) C82_=_C188( C82 C188 ) C82_=_C231( C82 C231 ) C82_=_C351( C82 C351 ) C82_=_C360( C82 C360 ) C82_=_C370( C82 C370 ) \nC82_=_C371( C82 C371 ) C82_=_C372( C82 C372 ) C82_=_C373( C82 C373 ) C93_=_C94( C93 C94 ) C93_=_C112( C93 C112 ) C93_=_C145( C93 C145 ) \nC93_=_C157( C93 C157 ) C93_=_C200( C93 C200 ) C93_=_C226( C93 C226 ) C93_=_C242( C93 C242 ) C93_=_C255( C93 C255 ) C93_=_C256( C93 C256 ) \nC93_=_C257( C93 C257 ) C93_=_C258( C93 C258 ) C93_=_C259( C93 C259 ) C93_=_C260( C93 C260 ) C93_=_C261( C93 C261 ) C93_=_C262( C93 C262 ) \nC93_=_C263( C93 C263 ) C93_=_C264( C93 C264 ) C93_=_C266( C93 C266 ) C93_=_C267( C93 C267 ) C93_=_C268( C93 C268 ) C94_=_C146( C94 C146 ) \nC94_=_C182( C94 C182 ) C94_=_C201( C94 C201 ) C94_=_C212( C94 C212 ) C94_=_C243( C94 C243 ) C94_=_C255( C94 C255 ) C94_=_C269( C94 C269 ) \nC94_=_C270( C94 C270 ) C94_=_C272( C94 C272 ) C94_=_C273( C94 C273 ) C94_=_C275( C94 C275 ) C94_=_C276( C94 C276 ) C94_=_C277( C94 C277 ) \nC94_=_C278( C94 C278 ) C94_=_C279( C94 C279 ) C94_=_C280( C94 C280 ) C94_=_C281( C94 C281 ) C94_=_C282( C94 C282 ) C94_=_C283( C94 C283 ) \nC94_=_C284( C94 C284 ) C112_=_C145( C112 C145 ) C112_=_C157( C112 C157 ) C112_=_C200( C112 C200 ) C112_=_C226( C112 C226 ) C112_=_C242( C112 C242 ) \nC112_=_C255( C112 C255 ) C112_=_C256( C112 C256 ) C112_=_C257( C112 C257 ) C112_=_C258( C112 C258 ) C112_=_C259( C112 C259 ) C112_=_C260( C112 C260 ) \nC112_=_C261( C112 C261 ) C112_=_C262( C112 C262 ) C112_=_C263( C112 C263 ) C112_=_C264( C112 C264 ) C112_=_C266( C112 C266 ) C112_=_C267( C112 C267 ) \nC112_=_C268( C112 C268 ) C134_=_C175( C134 C175 ) C134_=_C188( C134 C188 ) C134_=_C231( C134 C231 ) C134_=_C351( C134 C351 ) C134_=_C360( C134 C360 ) \nC134_=_C370( C134 C370 ) C134_=_C371( C134 C371 ) C134_=_C372( C134 C372 ) C134_=_C373( C134 C373 ) C145_=_C146( C145 C146 ) C145_=_C157( C145 C157 ) \nC145_=_C200( C145 C200 ) C145_=_C226( C145 C226 ) C145_=_C242( C145 C242 ) C145_=_C255( C145 C255 ) C145_=_C256( C145 C256 ) C145_=_C257( C145 C257 ) \nC145_=_C258( C145 C258 ) C145_=_C259( C145 C259 ) C145_=_C260( C145 C260 ) C145_=_C261( C145 C261 ) C145_=_C262( C145 C262 ) C145_=_C263( C145 C263 ) \nC145_=_C264( C145 C264 ) C145_=_C266( C145 C266 ) C145_=_C267( C145 C267 ) C145_=_C268( C145 C268 ) C146_=_C182( C146 C182 ) C146_=_C201( C146 C201 ) \nC146_=_C212( C146 C212 ) C146_=_C243( C146 C243 ) C146_=_C255( C146 C255 ) C146_=_C269( C146 C269 ) C146_=_C270( C146 C270 ) C146_=_C272( C146 C272 ) \nC146_=_C273( C146 C273 ) C146_=_C275( C146 C275 ) C146_=_C276( C146 C276 ) C146_=_C277( C146 C277 ) C146_=_C278( C146 C278 ) C146_=_C279( C146 C279 ) \nC146_=_C280( C146 C280 ) C146_=_C281( C146 C281 ) C146_=_C282( C146 C282 ) C146_=_C283( C146 C283 ) C146_=_C284( C146 C284 ) C157_=_C160( C157 C160 ) \nC157_=_C166( C157 C166 ) C157_=_C200( C157 C200 ) C157_=_C226( C157 C226 ) C157_=_C242( C157 C242 ) C157_=_C255( C157 C255 ) C157_=_C256( C157 C256 ) \nC157_=_C257( C157 C257 ) C157_=_C258( C157 C258 ) C157_=_C259( C157 C259 ) C157_=_C260( C157 C260 ) C157_=_C261( C157 C261 ) C157_=_C262( C157 C262 ) \nC157_=_C263( C157 C263 ) C157_=_C264( C157 C264 ) C157_=_C266( C157 C266 ) C157_=_C267( C157 C267 ) C157_=_C268( C157 C268 ) C160_=_C166( C160 C166 ) \nC160_=_C202( C160 C202 ) C160_=_C227( C160 C227 ) C160_=_C244( C160 C244 ) C160_=_C287( C160 C287 ) C160_=_C297( C160 C297 ) C160_=_C319( C160 C319 ) \nC160_=_C321( C160 C321 ) C160_=_C322( C160 C322 ) C160_=_C323( C160 C323 ) C160_=_C324( C160 C324 ) C166_=_C252( C166 C252 ) C166_=_C281( C166 C281 ) \nC166_=_C314( C166 C314 ) C166_=_C329( C166 C329 ) C166_=_C345( C166 C345 ) C166_=_C365( C166 C365 ) C166_=_C372( C166 C372 ) C166_=_C406( C166 C406 ) \nC166_=_C436( C166 C436 ) C166_=_C437( C166 C437 ) C166_=_C438( C166 C438 ) C175_=_C188( C175 C188 ) C175_=_C231( C175 C231 ) C175_=_C351( C175 C351 ) \nC175_=_C360( C175 C360 ) C175_=_C370( C175 C370 ) C175_=_C371( C175 C371 ) C175_=_C372( C175 C372 ) C175_=_C373( C175 C373 ) C182_=_C188( C182 C188 ) \nC182_=_C201( C182 C201 ) C182_=_C212( C182 C212 ) C182_=_C243( C182 C243 ) C182_=_C255( C182 C255 ) C182_=_C269( C182 C269 ) C182_=_C270( C182 C270 ) \nC182_=_C272( C182 C272 ) C182_=_C273( C182 C273 ) C182_=_C275( C182 C275 ) C182_=_C276( C182 C276 ) C182_=_C277( C182 C277 ) C182_=_C278( C182 C278 ) \nC182_=_C279( C182 C279 ) C182_=_C280( C182 C280 ) C182_=_C281( C182 C281 ) C182_=_C282( C182 C282 ) C182_=_C283( C182 C283 ) C182_=_C284( C182 C284 ) \nC188_=_C231( C188 C231 ) C188_=_C351( C188 C351 ) C188_=_C360( C188 C360 ) C188_=_C370( C188 C370 ) C188_=_C371( C188 C371 ) C188_=_C372( C188 C372 ) \nC188_=_C373( C188 C373 ) C200_=_C201( C200 C201 ) C200_=_C202( C200 C202 ) C200_=_C226( C200 C226 ) C200_=_C242( C200 C242 ) C200_=_C255( C200 C255 ) \nC200_=_C256( C200 C256 ) C200_=_C257( C200 C257 ) C200_=_C258( C200 C258 ) C200_=_C259( C200 C259 ) C200_=_C260( C200 C260 ) C200_=_C261( C200 C261 ) \nC200_=_C262( C200 C262 ) C200_=_C263( C200 C263 ) C200_=_C264( C200 C264 ) C200_=_C266( C200 C266 ) C200_=_C267( C200 C267 ) C200_=_C268( C200 C268 ) \nC201_=_C202( C201 C202 ) C201_=_C212( C201 C212 ) C201_=_C243( C201 C243 ) C201_=_C255( C201 C255 ) C201_=_C269( C201 C269 ) C201_=_C270( C201 C270 ) \nC201_=_C272( C201 C272 ) C201_=_C273( C201 C273 ) C201_=_C275( C201 C275 ) C201_=_C276( C201 C276 ) C201_=_C277( C201 C277 ) C201_=_C278( C201 C278 ) \nC201_=_C279( C201 C279 ) C201_=_C280( C201 C280 ) C201_=_C281( C201 C281 ) C201_=_C282( C201 C282 ) C201_=_C283( C201 C283 ) C201_=_C284( C201 C284 ) \nC202_=_C227( C202 C227 ) C202_=_C244( C202 C244 ) C202_=_C287( C202 C287 ) C202_=_C297( C202 C297 ) C202_=_C319( C202 C319 ) C202_=_C321( C202 C321 ) \nC202_=_C322( C202 C322 ) C202_=_C323( C202 C323 ) C202_=_C324( C202 C324 ) C212_=_C243( C212 C243 ) C212_=_C255( C212</w:t>
      </w:r>
    </w:p>
    <w:p>
      <w:pPr>
        <w:pStyle w:val="PreformattedText"/>
        <w:bidi w:val="0"/>
        <w:spacing w:before="0" w:after="0"/>
        <w:jc w:val="left"/>
        <w:rPr/>
      </w:pPr>
      <w:r>
        <w:rPr/>
        <w:t xml:space="preserve"> </w:t>
      </w:r>
      <w:r>
        <w:rPr/>
        <w:t>C255 ) C212_=_C269( C212 C269 ) \nC212_=_C270( C212 C270 ) C212_=_C272( C212 C272 ) C212_=_C273( C212 C273 ) C212_=_C275( C212 C275 ) C212_=_C276( C212 C276 ) C212_=_C277( C212 C277 ) \nC212_=_C278( C212 C278 ) C212_=_C279( C212 C279 ) C212_=_C280( C212 C280 ) C212_=_C281( C212 C281 ) C212_=_C282( C212 C282 ) C212_=_C283( C212 C283 ) \nC212_=_C284( C212 C284 ) C226_=_C227( C226 C227 ) C226_=_C231( C226 C231 ) C226_=_C242( C226 C242 ) C226_=_C255( C226 C255 ) C226_=_C256( C226 C256 ) \nC226_=_C257( C226 C257 ) C226_=_C258( C226 C258 ) C226_=_C259( C226 C259 ) C226_=_C260( C226 C260 ) C226_=_C261( C226 C261 ) C226_=_C262( C226 C262 ) \nC226_=_C263( C226 C263 ) C226_=_C264( C226 C264 ) C226_=_C266( C226 C266 ) C226_=_C267( C226 C267 ) C226_=_C268( C226 C268 ) C227_=_C231( C227 C231 ) \nC227_=_C244( C227 C244 ) C227_=_C287( C227 C287 ) C227_=_C297( C227 C297 ) C227_=_C319( C227 C319 ) C227_=_C321( C227 C321 ) C227_=_C322( C227 C322 ) \nC227_=_C323( C227 C323 ) C227_=_C324( C227 C324 ) C231_=_C351( C231 C351 ) C231_=_C360( C231 C360 ) C231_=_C370( C231 C370 ) C231_=_C371( C231 C371 ) \nC231_=_C372( C231 C372 ) C231_=_C373( C231 C373 ) C242_=_C243( C242 C243 ) C242_=_C244( C242 C244 ) C242_=_C252( C242 C252 ) C242_=_C255( C242 C255 ) \nC242_=_C256( C242 C256 ) C242_=_C257( C242 C257 ) C242_=_C258( C242 C258 ) C242_=_C259( C242 C259 ) C242_=_C260( C242 C260 ) C242_=_C261( C242 C261 ) \nC242_=_C262( C242 C262 ) C242_=_C263( C242 C263 ) C242_=_C264( C242 C264 ) C242_=_C266( C242 C266 ) C242_=_C267( C242 C267 ) C242_=_C268( C242 C268 ) \nC243_=_C244( C243 C244 ) C243_=_C252( C243 C252 ) C243_=_C255( C243 C255 ) C243_=_C269( C243 C269 ) C243_=_C270( C243 C270 ) C243_=_C272( C243 C272 ) \nC243_=_C273( C243 C273 ) C243_=_C275( C243 C275 ) C243_=_C276( C243 C276 ) C243_=_C277( C243 C277 ) C243_=_C278( C243 C278 ) C243_=_C279( C243 C279 ) \nC243_=_C280( C243 C280 ) C243_=_C281( C243 C281 ) C243_=_C282( C243 C282 ) C243_=_C283( C243 C283 ) C243_=_C284( C243 C284 ) C244_=_C252( C244 C252 ) \nC244_=_C287( C244 C287 ) C244_=_C297( C244 C297 ) C244_=_C319( C244 C319 ) C244_=_C321( C244 C321 ) C244_=_C322( C244 C322 ) C244_=_C323( C244 C323 ) \nC244_=_C324( C244 C324 ) C252_=_C281( C252 C281 ) C252_=_C314( C252 C314 ) C252_=_C329( C252 C329 ) C252_=_C345( C252 C345 ) C252_=_C365( C252 C365 ) \nC252_=_C372( C252 C372 ) C252_=_C406( C252 C406 ) C252_=_C436( C252 C436 ) C252_=_C437( C252 C437 ) C252_=_C438( C252 C438 ) C255_=_C256( C255 C256 ) \nC255_=_C257( C255 C257 ) C255_=_C258( C255 C258 ) C255_=_C259( C255 C259 ) C255_=_C260( C255 C260 ) C255_=_C261( C255 C261 ) C255_=_C262( C255 C262 ) \nC255_=_C263( C255 C263 ) C255_=_C264( C255 C264 ) C255_=_C266( C255 C266 ) C255_=_C267( C255 C267 ) C255_=_C268( C255 C268 ) C255_=_C269( C255 C269 ) \nC255_=_C270( C255 C270 ) C255_=_C272( C255 C272 ) C255_=_C273( C255 C273 ) C255_=_C275( C255 C275 ) C255_=_C276( C255 C276 ) C255_=_C277( C255 C277 ) \nC255_=_C278( C255 C278 ) C255_=_C279( C255 C279 ) C255_=_C280( C255 C280 ) C255_=_C281( C255 C281 ) C255_=_C282( C255 C282 ) C255_=_C283( C255 C283 ) \nC255_=_C284( C255 C284 ) C256_=_C257( C256 C257 ) C256_=_C258( C256 C258 ) C256_=_C259( C256 C259 ) C256_=_C260( C256 C260 ) C256_=_C261( C256 C261 ) \nC256_=_C262( C256 C262 ) C256_=_C263( C256 C263 ) C256_=_C264( C256 C264 ) C256_=_C266( C256 C266 ) C256_=_C267( C256 C267 ) C256_=_C268( C256 C268 ) \nC256_=_C270( C256 C270 ) C256_=_C314( C256 C314 ) C257_=_C258( C257 C258 ) C257_=_C259( C257 C259 ) C257_=_C260( C257 C260 ) C257_=_C261( C257 C261 ) \nC257_=_C262( C257 C262 ) C257_=_C263( C257 C263 ) C257_=_C264( C257 C264 ) C257_=_C266( C257 C266 ) C257_=_C267( C257 C267 ) C257_=_C268( C257 C268 ) \nC257_=_C329( C257 C329 ) C258_=_C259( C258 C259 ) C258_=_C260( C258 C260 ) C258_=_C261( C258 C261 ) C258_=_C262( C258 C262 ) C258_=_C263( C258 C263 ) \nC258_=_C264( C258 C264 ) C258_=_C266( C258 C266 ) C258_=_C267( C258 C267 ) C258_=_C268( C258 C268 ) C258_=_C272( C258 C272 ) C258_=_C319( C258 C319 ) \nC259_=_C260( C259 C260 ) C259_=_C261( C259 C261 ) C259_=_C262( C259 C262 ) C259_=_C263( C259 C263 ) C259_=_C264( C259 C264 ) C259_=_C266( C259 C266 ) \nC259_=_C267( C259 C267 ) C259_=_C268( C259 C268 ) C259_=_C345( C259 C345 ) C260_=_C261( C260 C261 ) C260_=_C262( C260 C262 ) C260_=_C263( C260 C263 ) \nC260_=_C264( C260 C264 ) C260_=_C266( C260 C266 ) C260_=_C267( C260 C267 ) C260_=_C268( C260 C268 ) C260_=_C360( C260 C360 ) C260_=_C365( C260 C365 ) \nC261_=_C262( C261 C262 ) C261_=_C263( C261 C263 ) C261_=_C264( C261 C264 ) C261_=_C266( C261 C266 ) C261_=_C267( C261 C267 ) C261_=_C268( C261 C268 ) \nC261_=_C275( C261 C275 ) C262_=_C263( C262 C263 ) C262_=_C264( C262 C264 ) C262_=_C266( C262 C266 ) C262_=_C267( C262 C267 ) C262_=_C268( C262 C268 ) \nC263_=_C264( C263 C264 ) C263_=_C266( C263 C266 ) C263_=_C267( C263 C267 ) C263_=_C268( C263 C268 ) C263_=_C276( C263 C276 ) C263_=_C370( C263 C370 ) \nC264_=_C266( C264 C266 ) C264_=_C267( C264 C267 ) C264_=_C268( C264 C268 ) C264_=_C277( C264 C277 ) C266_=_C267( C266 C267 ) C266_=_C268( C266 C268 ) \nC267_=_C268( C267 C268 ) C268_=_C322( C268 C322 ) C268_=_C437( C268 C437 ) C269_=_C270( C269 C270 ) C269_=_C272( C269 C272 ) C269_=_C273( C269 C273 ) \nC269_=_C275( C269 C275 ) C269_=_C276( C269 C276 ) C269_=_C277( C269 C277 ) C269_=_C278( C269 C278 ) C269_=_C279( C269 C279 ) C269_=_C280( C269 C280 ) \nC269_=_C281( C269 C281 ) C269_=_C282( C269 C282 ) C269_=_C283( C269 C283 ) C269_=_C284( C269 C284 ) C269_=_C287( C269 C287 ) C270_=_C272( C270 C272 ) \nC270_=_C273( C270 C273 ) C270_=_C275( C270 C275 ) C270_=_C276( C270 C276 ) C270_=_C277( C270 C277 ) C270_=_C278( C270 C278 ) C270_=_C279( C270 C279 ) \nC270_=_C280( C270 C280 ) C270_=_C281( C270 C281 ) C270_=_C282( C270 C282 ) C270_=_C283( C270 C283 ) C270_=_C284( C270 C284 ) C270_=_C314( C270 C314 ) \nC272_=_C273( C272 C273 ) C272_=_C275( C272 C275 ) C272_=_C276( C272 C276 ) C272_=_C277( C272 C277 ) C272_=_C278( C272 C278 ) C272_=_C279( C272 C279 ) \nC272_=_C280( C272 C280 ) C272_=_C281( C272 C281 ) C272_=_C282( C272 C282 ) C272_=_C283( C272 C283 ) C272_=_C284( C272 C284 ) C272_=_C319( C272 C319 ) \nC273_=_C275( C273 C275 ) C273_=_C276( C273 C276 ) C273_=_C277( C273 C277 ) C273_=_C278( C273 C278 ) C273_=_C279( C273 C279 ) C273_=_C280( C273 C280 ) \nC273_=_C281( C273 C281 ) C273_=_C282( C273 C282 ) C273_=_C283( C273 C283 ) C273_=_C284( C273 C284 ) C273_=_C351( C273 C351 ) C275_=_C276( C275 C276 ) \nC275_=_C277( C275 C277 ) C275_=_C278( C275 C278 ) C275_=_C279( C275 C279 ) C275_=_C280( C275 C280 ) C275_=_C281( C275 C281 ) C275_=_C282( C275 C282 ) \nC275_=_C283( C275 C283 ) C275_=_C284( C275 C284 ) C276_=_C277( C276 C277 ) C276_=_C278( C276 C278 ) C276_=_C279( C276 C279 ) C276_=_C280( C276 C280 ) \nC276_=_C281( C276 C281 ) C276_=_C282( C276 C282 ) C276_=_C283( C276 C283 ) C276_=_C284( C276 C284 ) C276_=_C370( C276 C370 ) C277_=_C278( C277 C278 ) \nC277_=_C279( C277 C279 ) C277_=_C280( C277 C280 ) C277_=_C281( C277 C281 ) C277_=_C282( C277 C282 ) C277_=_C283( C277 C283 ) C277_=_C284( C277 C284 ) \nC278_=_C279( C278 C279 ) C278_=_C280( C278 C280 ) C278_=_C281( C278 C281 ) C278_=_C282( C278 C282 ) C278_=_C283( C278 C283 ) C278_=_C284( C278 C284 ) \nC279_=_C280( C279 C280 ) C279_=_C281( C279 C281 ) C279_=_C282( C279 C282 ) C279_=_C283( C279 C283 ) C279_=_C284( C279 C284 ) C280_=_C281( C280 C281 ) \nC280_=_C282( C280 C282 ) C280_=_C283( C280 C283 ) C280_=_C284( C280 C284 ) C281_=_C282( C281 C282 ) C281_=_C283( C281 C283 ) C281_=_C284( C281 C284 ) \nC281_=_C314( C281 C314 ) C281_=_C329( C281 C329 ) C281_=_C345( C281 C345 ) C281_=_C365( C281 C365 ) C281_=_C372( C281 C372 ) C281_=_C406( C281 C406 ) \nC281_=_C436( C281 C436 ) C281_=_C437( C281 C437 ) C281_=_C438( C281 C438 ) C282_=_C283( C282 C283 ) C282_=_C284( C282 C284 ) C283_=_C284( C283 C284 ) \nC283_=_C323( C283 C323 ) C287_=_C297( C287 C297 ) C287_=_C319( C287 C319 ) C287_=_C321( C287 C321 ) C287_=_C322( C287 C322 ) C287_=_C323( C287 C323 ) \nC287_=_C324( C287 C324 ) C297_=_C319( C297 C319 ) C297_=_C321( C297 C321 ) C297_=_C322( C297 C322 ) C297_=_C323( C297 C323 ) C297_=_C324( C297 C324 ) \nC314_=_C329( C314 C329 ) C314_=_C345( C314 C345 ) C314_=_C365( C314 C365 ) C314_=_C372( C314 C372 ) C314_=_C406( C314 C406 ) C314_=_C436( C314 C436 ) \nC314_=_C437( C314 C437 ) C314_=_C438( C314 C438 ) C319_=_C321( C319 C321 ) C319_=_C322( C319 C322 ) C319_=_C323( C319 C323 ) C319_=_C324( C319 C324 ) \nC321_=_C322( C321 C322 ) C321_=_C323( C321 C323 ) C321_=_C324( C321 C324 ) C322_=_C323( C322 C323 ) C322_=_C324( C322 C324 ) C322_=_C437( C322 C437 ) \nC323_=_C324( C323 C324 ) C329_=_C345( C329 C345 ) C329_=_C365( C329 C365 ) C329_=_C372( C329 C372 ) C329_=_C406( C329 C406 ) C329_=_C436( C329 C436 ) \nC329_=_C437( C329 C437 ) C329_=_C438( C329 C438 ) C345_=_C365( C345 C365 ) C345_=_C372( C345 C372 ) C345_=_C406( C345 C406 ) C345_=_C436( C345 C436 ) \nC345_=_C437( C345 C437 ) C345_=_C438( C345 C438 ) C351_=_C360( C351 C360 ) C351_=_C370( C351 C370 ) C351_=_C371( C351 C371 ) C351_=_C372( C351 C372 ) \nC351_=_C373( C351 C373 ) C360_=_C365( C360 C365 ) C360_=_C370( C360 C370 ) C360_=_C371( C360 C371 ) C360_=_C372( C360 C372 ) C360_=_C373( C360 C373 ) \nC365_=_C372( C365 C372 ) C365_=_C406( C365 C406 ) C365_=_C436( C365 C436 ) C365_=_C437( C365 C437 ) C365_=_C438( C365 C438 ) C370_=_C371( C370 C371 ) \nC370_=_C372( C370 C372 ) C370_=_C373( C370 C373 ) C371_=_C372( C371 C372 ) C371_=_C373( C371 C373 ) C372_=_C373( C372 C373 ) C372_=_C406( C372 C406 ) \nC372_=_C436( C372 C436 ) C372_=_C437( C372 C437 ) C372_=_C438( C372 C438 ) C373_=_C438( C373 C438 ) C406_=_C436( C406 C436 ) C406_=_C437( C406 C437 ) \nC406_=_C438( C406 C438 ) C436_=_C437( C436 C437 ) C436_=_C438( C436 C438 ) C437_=_C438( C437 C438 ) "];23-&gt;34[label="83: C10 C19 C20 C21 C23 \nC24 C25 C26 C28 C35 C38 \nC47 C56 C60 C82 C93 C94 \nC112 C134 C145 C146 C157 C160 \nC166 C175 C182 C188 C200 C201 \nC202 C212 C226 C227 C231 C242 \nC243</w:t>
      </w:r>
    </w:p>
    <w:p>
      <w:pPr>
        <w:pStyle w:val="PreformattedText"/>
        <w:bidi w:val="0"/>
        <w:spacing w:before="0" w:after="0"/>
        <w:jc w:val="left"/>
        <w:rPr/>
      </w:pPr>
      <w:r>
        <w:rPr/>
        <w:t xml:space="preserve"> </w:t>
      </w:r>
      <w:r>
        <w:rPr/>
        <w:t>C244 C252 C256 C257 C258 \nC259 C260 C261 C262 C263 C264 \nC266 C267 C268 C269 C270 C272 \nC273 C275 C276 C277 C278 C279 \nC280 C282 C283 C284 C287 C297 \nC314 C319 C321 C322 C323 C324 \nC329 C345 C351 C360 C365 C370 \nC371 C373 C406 C436 C437 C438 \n654: C10_=_C60 ,C10_=_C82 ,C10_=_C134 ,C10_=_C175 ,C10_=_C188 ,\nC10_=_C231 ,C10_=_C351 ,C10_=_C360 ,C10_=_C370 ,C10_=_C371 ,C10_=_C373 ,\nC19_=_C20 ,C19_=_C21 ,C19_=_C23 ,C19_=_C24 ,C19_=_C25 ,C19_=_C26 ,\nC19_=_C28 ,C19_=_C82 ,C20_=_C21 ,C20_=_C23 ,C20_=_C24 ,C20_=_C25 ,\nC20_=_C26 ,C20_=_C28 ,C20_=_C182 ,C20_=_C188 ,C21_=_C23 ,C21_=_C24 ,\nC21_=_C25 ,C21_=_C26 ,C21_=_C28 ,C21_=_C258 ,C21_=_C272 ,C21_=_C319 ,\nC23_=_C24 ,C23_=_C25 ,C23_=_C26 ,C23_=_C28 ,C23_=_C261 ,C23_=_C275 ,\nC24_=_C25 ,C24_=_C26 ,C24_=_C28 ,C24_=_C263 ,C24_=_C276 ,C24_=_C370 ,\nC25_=_C26 ,C25_=_C28 ,C25_=_C371 ,C26_=_C28 ,C26_=_C280 ,C28_=_C267 ,\nC35_=_C38 ,C35_=_C47 ,C35_=_C94 ,C35_=_C146 ,C35_=_C182 ,C35_=_C201 ,\nC35_=_C212 ,C35_=_C243 ,C35_=_C269 ,C35_=_C270 ,C35_=_C272 ,C35_=_C273 ,\nC35_=_C275 ,C35_=_C276 ,C35_=_C277 ,C35_=_C278 ,C35_=_C279 ,C35_=_C280 ,\nC35_=_C282 ,C35_=_C283 ,C35_=_C284 ,C38_=_C47 ,C38_=_C160 ,C38_=_C202 ,\nC38_=_C227 ,C38_=_C244 ,C38_=_C287 ,C38_=_C297 ,C38_=_C319 ,C38_=_C321 ,\nC38_=_C322 ,C38_=_C323 ,C38_=_C324 ,C47_=_C166 ,C47_=_C252 ,C47_=_C314 ,\nC47_=_C329 ,C47_=_C345 ,C47_=_C365 ,C47_=_C406 ,C47_=_C436 ,C47_=_C437 ,\nC47_=_C438 ,C56_=_C60 ,C56_=_C93 ,C56_=_C112 ,C56_=_C145 ,C56_=_C157 ,\nC56_=_C200 ,C56_=_C226 ,C56_=_C242 ,C56_=_C256 ,C56_=_C257 ,C56_=_C258 ,\nC56_=_C259 ,C56_=_C260 ,C56_=_C261 ,C56_=_C262 ,C56_=_C263 ,C56_=_C264 ,\nC56_=_C266 ,C56_=_C267 ,C56_=_C268 ,C60_=_C82 ,C60_=_C134 ,C60_=_C175 ,\nC60_=_C188 ,C60_=_C231 ,C60_=_C351 ,C60_=_C360 ,C60_=_C370 ,C60_=_C371 ,\nC60_=_C373 ,C82_=_C134 ,C82_=_C175 ,C82_=_C188 ,C82_=_C231 ,C82_=_C351 ,\nC82_=_C360 ,C82_=_C370 ,C82_=_C371 ,C82_=_C373 ,C93_=_C94 ,C93_=_C112 ,\nC93_=_C145 ,C93_=_C157 ,C93_=_C200 ,C93_=_C226 ,C93_=_C242 ,C93_=_C256 ,\nC93_=_C257 ,C93_=_C258 ,C93_=_C259 ,C93_=_C260 ,C93_=_C261 ,C93_=_C262 ,\nC93_=_C263 ,C93_=_C264 ,C93_=_C266 ,C93_=_C267 ,C93_=_C268 ,C94_=_C146 ,\nC94_=_C182 ,C94_=_C201 ,C94_=_C212 ,C94_=_C243 ,C94_=_C269 ,C94_=_C270 ,\nC94_=_C272 ,C94_=_C273 ,C94_=_C275 ,C94_=_C276 ,C94_=_C277 ,C94_=_C278 ,\nC94_=_C279 ,C94_=_C280 ,C94_=_C282 ,C94_=_C283 ,C94_=_C284 ,C112_=_C145 ,\nC112_=_C157 ,C112_=_C200 ,C112_=_C226 ,C112_=_C242 ,C112_=_C256 ,C112_=_C257 ,\nC112_=_C258 ,C112_=_C259 ,C112_=_C260 ,C112_=_C261 ,C112_=_C262 ,C112_=_C263 ,\nC112_=_C264 ,C112_=_C266 ,C112_=_C267 ,C112_=_C268 ,C134_=_C175 ,C134_=_C188 ,\nC134_=_C231 ,C134_=_C351 ,C134_=_C360 ,C134_=_C370 ,C134_=_C371 ,C134_=_C373 ,\nC145_=_C146 ,C145_=_C157 ,C145_=_C200 ,C145_=_C226 ,C145_=_C242 ,C145_=_C256 ,\nC145_=_C257 ,C145_=_C258 ,C145_=_C259 ,C145_=_C260 ,C145_=_C261 ,C145_=_C262 ,\nC145_=_C263 ,C145_=_C264 ,C145_=_C266 ,C145_=_C267 ,C145_=_C268 ,C146_=_C182 ,\nC146_=_C201 ,C146_=_C212 ,C146_=_C243 ,C146_=_C269 ,C146_=_C270 ,C146_=_C272 ,\nC146_=_C273 ,C146_=_C275 ,C146_=_C276 ,C146_=_C277 ,C146_=_C278 ,C146_=_C279 ,\nC146_=_C280 ,C146_=_C282 ,C146_=_C283 ,C146_=_C284 ,C157_=_C160 ,C157_=_C166 ,\nC157_=_C200 ,C157_=_C226 ,C157_=_C242 ,C157_=_C256 ,C157_=_C257 ,C157_=_C258 ,\nC157_=_C259 ,C157_=_C260 ,C157_=_C261 ,C157_=_C262 ,C157_=_C263 ,C157_=_C264 ,\nC157_=_C266 ,C157_=_C267 ,C157_=_C268 ,C160_=_C166 ,C160_=_C202 ,C160_=_C227 ,\nC160_=_C244 ,C160_=_C287 ,C160_=_C297 ,C160_=_C319 ,C160_=_C321 ,C160_=_C322 ,\nC160_=_C323 ,C160_=_C324 ,C166_=_C252 ,C166_=_C314 ,C166_=_C329 ,C166_=_C345 ,\nC166_=_C365 ,C166_=_C406 ,C166_=_C436 ,C166_=_C437 ,C166_=_C438 ,C175_=_C188 ,\nC175_=_C231 ,C175_=_C351 ,C175_=_C360 ,C175_=_C370 ,C175_=_C371 ,C175_=_C373 ,\nC182_=_C188 ,C182_=_C201 ,C182_=_C212 ,C182_=_C243 ,C182_=_C269 ,C182_=_C270 ,\nC182_=_C272 ,C182_=_C273 ,C182_=_C275 ,C182_=_C276 ,C182_=_C277 ,C182_=_C278 ,\nC182_=_C279 ,C182_=_C280 ,C182_=_C282 ,C182_=_C283 ,C182_=_C284 ,C188_=_C231 ,\nC188_=_C351 ,C188_=_C360 ,C188_=_C370 ,C188_=_C371 ,C188_=_C373 ,C200_=_C201 ,\nC200_=_C202 ,C200_=_C226 ,C200_=_C242 ,C200_=_C256 ,C200_=_C257 ,C200_=_C258 ,\nC200_=_C259 ,C200_=_C260 ,C200_=_C261 ,C200_=_C262 ,C200_=_C263 ,C200_=_C264 ,\nC200_=_C266 ,C200_=_C267 ,C200_=_C268 ,C201_=_C202 ,C201_=_C212 ,C201_=_C243 ,\nC201_=_C269 ,C201_=_C270 ,C201_=_C272 ,C201_=_C273 ,C201_=_C275 ,C201_=_C276 ,\nC201_=_C277 ,C201_=_C278 ,C201_=_C279 ,C201_=_C280 ,C201_=_C282 ,C201_=_C283 ,\nC201_=_C284 ,C202_=_C227 ,C202_=_C244 ,C202_=_C287 ,C202_=_C297 ,C202_=_C319 ,\nC202_=_C321 ,C202_=_C322 ,C202_=_C323 ,C202_=_C324 ,C212_=_C243 ,C212_=_C269 ,\nC212_=_C270 ,C212_=_C272 ,C212_=_C273 ,C212_=_C275 ,C212_=_C276 ,C212_=_C277 ,\nC212_=_C278 ,C212_=_C279 ,C212_=_C280 ,C212_=_C282 ,C212_=_C283 ,C212_=_C284 ,\nC226_=_C227 ,C226_=_C231 ,C226_=_C242 ,C226_=_C256 ,C226_=_C257 ,C226_=_C258 ,\nC226_=_C259 ,C226_=_C260 ,C226_=_C261 ,C226_=_C262 ,C226_=_C263 ,C226_=_C264 ,\nC226_=_C266 ,C226_=_C267 ,C226_=_C268 ,C227_=_C231 ,C227_=_C244 ,C227_=_C287 ,\nC227_=_C297 ,C227_=_C319 ,C227_=_C321 ,C227_=_C322 ,C227_=_C323 ,C227_=_C324 ,\nC231_=_C351 ,C231_=_C360 ,C231_=_C370 ,C231_=_C371 ,C231_=_C373 ,C242_=_C243 ,\nC242_=_C244 ,C242_=_C252 ,C242_=_C256 ,C242_=_C257 ,C242_=_C258 ,C242_=_C259 ,\nC242_=_C260 ,C242_=_C261 ,C242_=_C262 ,C242_=_C263 ,C242_=_C264 ,C242_=_C266 ,\nC242_=_C267 ,C242_=_C268 ,C243_=_C244 ,C243_=_C252 ,C243_=_C269 ,C243_=_C270 ,\nC243_=_C272 ,C243_=_C273 ,C243_=_C275 ,C243_=_C276 ,C243_=_C277 ,C243_=_C278 ,\nC243_=_C279 ,C243_=_C280 ,C243_=_C282 ,C243_=_C283 ,C243_=_C284 ,C244_=_C252 ,\nC244_=_C287 ,C244_=_C297 ,C244_=_C319 ,C244_=_C321 ,C244_=_C322 ,C244_=_C323 ,\nC244_=_C324 ,C252_=_C314 ,C252_=_C329 ,C252_=_C345 ,C252_=_C365 ,C252_=_C406 ,\nC252_=_C436 ,C252_=_C437 ,C252_=_C438 ,C256_=_C257 ,C256_=_C258 ,C256_=_C259 ,\nC256_=_C260 ,C256_=_C261 ,C256_=_C262 ,C256_=_C263 ,C256_=_C264 ,C256_=_C266 ,\nC256_=_C267 ,C256_=_C268 ,C256_=_C270 ,C256_=_C314 ,C257_=_C258 ,C257_=_C259 ,\nC257_=_C260 ,C257_=_C261 ,C257_=_C262 ,C257_=_C263 ,C257_=_C264 ,C257_=_C266 ,\nC257_=_C267 ,C257_=_C268 ,C257_=_C329 ,C258_=_C259 ,C258_=_C260 ,C258_=_C261 ,\nC258_=_C262 ,C258_=_C263 ,C258_=_C264 ,C258_=_C266 ,C258_=_C267 ,C258_=_C268 ,\nC258_=_C272 ,C258_=_C319 ,C259_=_C260 ,C259_=_C261 ,C259_=_C262 ,C259_=_C263 ,\nC259_=_C264 ,C259_=_C266 ,C259_=_C267 ,C259_=_C268 ,C259_=_C345 ,C260_=_C261 ,\nC260_=_C262 ,C260_=_C263 ,C260_=_C264 ,C260_=_C266 ,C260_=_C267 ,C260_=_C268 ,\nC260_=_C360 ,C260_=_C365 ,C261_=_C262 ,C261_=_C263 ,C261_=_C264 ,C261_=_C266 ,\nC261_=_C267 ,C261_=_C268 ,C261_=_C275 ,C262_=_C263 ,C262_=_C264 ,C262_=_C266 ,\nC262_=_C267 ,C262_=_C268 ,C263_=_C264 ,C263_=_C266 ,C263_=_C267 ,C263_=_C268 ,\nC263_=_C276 ,C263_=_C370 ,C264_=_C266 ,C264_=_C267 ,C264_=_C268 ,C264_=_C277 ,\nC266_=_C267 ,C266_=_C268 ,C267_=_C268 ,C268_=_C322 ,C268_=_C437 ,C269_=_C270 ,\nC269_=_C272 ,C269_=_C273 ,C269_=_C275 ,C269_=_C276 ,C269_=_C277 ,C269_=_C278 ,\nC269_=_C279 ,C269_=_C280 ,C269_=_C282 ,C269_=_C283 ,C269_=_C284 ,C269_=_C287 ,\nC270_=_C272 ,C270_=_C273 ,C270_=_C275 ,C270_=_C276 ,C270_=_C277 ,C270_=_C278 ,\nC270_=_C279 ,C270_=_C280 ,C270_=_C282 ,C270_=_C283 ,C270_=_C284 ,C270_=_C314 ,\nC272_=_C273 ,C272_=_C275 ,C272_=_C276 ,C272_=_C277 ,C272_=_C278 ,C272_=_C279 ,\nC272_=_C280 ,C272_=_C282 ,C272_=_C283 ,C272_=_C284 ,C272_=_C319 ,C273_=_C275 ,\nC273_=_C276 ,C273_=_C277 ,C273_=_C278 ,C273_=_C279 ,C273_=_C280 ,C273_=_C282 ,\nC273_=_C283 ,C273_=_C284 ,C273_=_C351 ,C275_=_C276 ,C275_=_C277 ,C275_=_C278 ,\nC275_=_C279 ,C275_=_C280 ,C275_=_C282 ,C275_=_C283 ,C275_=_C284 ,C276_=_C277 ,\nC276_=_C278 ,C276_=_C279 ,C276_=_C280 ,C276_=_C282 ,C276_=_C283 ,C276_=_C284 ,\nC276_=_C370 ,C277_=_C278 ,C277_=_C279 ,C277_=_C280 ,C277_=_C282 ,C277_=_C283 ,\nC277_=_C284 ,C278_=_C279 ,C278_=_C280 ,C278_=_C282 ,C278_=_C283 ,C278_=_C284 ,\nC279_=_C280 ,C279_=_C282 ,C279_=_C283 ,C279_=_C284 ,C280_=_C282 ,C280_=_C283 ,\nC280_=_C284 ,C282_=_C283 ,C282_=_C284 ,C283_=_C284 ,C283_=_C323 ,C287_=_C297 ,\nC287_=_C319 ,C287_=_C321 ,C287_=_C322 ,C287_=_C323 ,C287_=_C324 ,C297_=_C319 ,\nC297_=_C321 ,C297_=_C322 ,C297_=_C323 ,C297_=_C324 ,C314_=_C329 ,C314_=_C345 ,\nC314_=_C365 ,C314_=_C406 ,C314_=_C436 ,C314_=_C437 ,C314_=_C438 ,C319_=_C321 ,\nC319_=_C322 ,C319_=_C323 ,C319_=_C324 ,C321_=_C322 ,C321_=_C323 ,C321_=_C324 ,\nC322_=_C323 ,C322_=_C324 ,C322_=_C437 ,C323_=_C324 ,C329_=_C345 ,C329_=_C365 ,\nC329_=_C406 ,C329_=_C436 ,C329_=_C437 ,C329_=_C438 ,C345_=_C365 ,C345_=_C406 ,\nC345_=_C436 ,C345_=_C437 ,C345_=_C438 ,C351_=_C360 ,C351_=_C370 ,C351_=_C371 ,\nC351_=_C373 ,C360_=_C365 ,C360_=_C370 ,C360_=_C371 ,C360_=_C373 ,C365_=_C406 ,\nC365_=_C436 ,C365_=_C437 ,C365_=_C438 ,C370_=_C371 ,C370_=_C373 ,C371_=_C373 ,\nC373_=_C438 ,C406_=_C436 ,C406_=_C437 ,C406_=_C438 ,C436_=_C437 ,C436_=_C438 ,\nC437_=_C438 ,"];35[shape=box, label="id:35 level: 3\n95: C12 C13 C14 C15 C25 \nC37 C42 C45 C46 C57 C62 \nC63 C86 C95 C101 C119 C122 \nC135 C152 C153 C155 C158 C173 \nC179 C180 C190 C194 C197 C206 \nC218 C220 C222 C224 C232 C235 \nC237 C240 C251 C254 C262 C279 \nC282 C283 C285 C294 C296 C297 \nC298 C299 C300 C301 C303 C304 \nC306 C312 C313 C323 C331 C334 \nC343 C353 C363 C367 C371 C375 \nC380 C381 C382 C384 C385 C390 \nC391 C392 C397 C399 C403 C404 \nC408 C412 C414 C415 C416 C417 \nC418 C422 C423 C424 C425 C426 \nC427 C428 C429 C430 C439 C453 \n911: C12_=_C13( C12 C13 ) C12_=_C14( C12 C14 ) C12_=_C15( C12 C15 ) C12_=_C42( C12 C42 ) C12_=_C135( C12 C135 ) \nC12_=_C190( C12 C190 ) C12_=_C232( C12 C232 ) C12_=_C262( C12 C262 ) C12_=_C334( C12 C334 ) C12_=_C380( C12 C380 ) C12_=_C381( C12 C381 ) \nC12_=_C382( C12 C382 ) C12_=_C384( C12 C384 ) C12_=_C385( C12 C385 ) C13_=_C14( C13 C14 ) C13_=_C15( C13 C15 ) C13_=_C25( C13 C25 ) \nC13_=_C45( C13 C45 ) C13_=_C62( C13 C62 ) C13_=_C119( C13 C119 ) C13_=_C206( C13 C206 ) C13_=_C218( C13 C218 ) C13_=_C235( C13 C235 ) \nC13_=_C312( C13 C312 ) C13_=_C343( C13 C343 ) C13_=_C353( C13 C353 ) C13_=_C363(</w:t>
      </w:r>
    </w:p>
    <w:p>
      <w:pPr>
        <w:pStyle w:val="PreformattedText"/>
        <w:bidi w:val="0"/>
        <w:spacing w:before="0" w:after="0"/>
        <w:jc w:val="left"/>
        <w:rPr/>
      </w:pPr>
      <w:r>
        <w:rPr/>
        <w:t xml:space="preserve"> </w:t>
      </w:r>
      <w:r>
        <w:rPr/>
        <w:t>C13 C363 ) C13_=_C371( C13 C371 ) C13_=_C375( C13 C375 ) \nC13_=_C390( C13 C390 ) C13_=_C403( C13 C403 ) C13_=_C412( C13 C412 ) C13_=_C414( C13 C414 ) C13_=_C415( C13 C415 ) C13_=_C416( C13 C416 ) \nC13_=_C417( C13 C417 ) C13_=_C418( C13 C418 ) C14_=_C15( C14 C15 ) C14_=_C46( C14 C46 ) C14_=_C63( C14 C63 ) C14_=_C101( C14 C101 ) \nC14_=_C152( C14 C152 ) C14_=_C194( C14 C194 ) C14_=_C220( C14 C220 ) C14_=_C251( C14 C251 ) C14_=_C279( C14 C279 ) C14_=_C301( C14 C301 ) \nC14_=_C313( C14 C313 ) C14_=_C380( C14 C380 ) C14_=_C391( C14 C391 ) C14_=_C397( C14 C397 ) C14_=_C404( C14 C404 ) C14_=_C422( C14 C422 ) \nC14_=_C423( C14 C423 ) C14_=_C424( C14 C424 ) C14_=_C425( C14 C425 ) C14_=_C426( C14 C426 ) C14_=_C427( C14 C427 ) C14_=_C428( C14 C428 ) \nC14_=_C429( C14 C429 ) C14_=_C430( C14 C430 ) C15_=_C86( C15 C86 ) C15_=_C122( C15 C122 ) C15_=_C153( C15 C153 ) C15_=_C179( C15 C179 ) \nC15_=_C222( C15 C222 ) C15_=_C237( C15 C237 ) C15_=_C282( C15 C282 ) C15_=_C367( C15 C367 ) C15_=_C392( C15 C392 ) C15_=_C399( C15 C399 ) \nC15_=_C408( C15 C408 ) C15_=_C424( C15 C424 ) C25_=_C45( C25 C45 ) C25_=_C62( C25 C62 ) C25_=_C119( C25 C119 ) C25_=_C206( C25 C206 ) \nC25_=_C218( C25 C218 ) C25_=_C235( C25 C235 ) C25_=_C312( C25 C312 ) C25_=_C343( C25 C343 ) C25_=_C353( C25 C353 ) C25_=_C363( C25 C363 ) \nC25_=_C371( C25 C371 ) C25_=_C375( C25 C375 ) C25_=_C390( C25 C390 ) C25_=_C403( C25 C403 ) C25_=_C412( C25 C412 ) C25_=_C414( C25 C414 ) \nC25_=_C415( C25 C415 ) C25_=_C416( C25 C416 ) C25_=_C417( C25 C417 ) C25_=_C418( C25 C418 ) C37_=_C42( C37 C42 ) C37_=_C45( C37 C45 ) \nC37_=_C46( C37 C46 ) C37_=_C57( C37 C57 ) C37_=_C95( C37 C95 ) C37_=_C158( C37 C158 ) C37_=_C173( C37 C173 ) C37_=_C285( C37 C285 ) \nC37_=_C296( C37 C296 ) C37_=_C297( C37 C297 ) C37_=_C298( C37 C298 ) C37_=_C299( C37 C299 ) C37_=_C300( C37 C300 ) C37_=_C301( C37 C301 ) \nC37_=_C303( C37 C303 ) C37_=_C304( C37 C304 ) C37_=_C306( C37 C306 ) C42_=_C45( C42 C45 ) C42_=_C46( C42 C46 ) C42_=_C135( C42 C135 ) \nC42_=_C190( C42 C190 ) C42_=_C232( C42 C232 ) C42_=_C262( C42 C262 ) C42_=_C334( C42 C334 ) C42_=_C380( C42 C380 ) C42_=_C381( C42 C381 ) \nC42_=_C382( C42 C382 ) C42_=_C384( C42 C384 ) C42_=_C385( C42 C385 ) C45_=_C46( C45 C46 ) C45_=_C62( C45 C62 ) C45_=_C119( C45 C119 ) \nC45_=_C206( C45 C206 ) C45_=_C218( C45 C218 ) C45_=_C235( C45 C235 ) C45_=_C312( C45 C312 ) C45_=_C343( C45 C343 ) C45_=_C353( C45 C353 ) \nC45_=_C363( C45 C363 ) C45_=_C371( C45 C371 ) C45_=_C375( C45 C375 ) C45_=_C390( C45 C390 ) C45_=_C403( C45 C403 ) C45_=_C412( C45 C412 ) \nC45_=_C414( C45 C414 ) C45_=_C415( C45 C415 ) C45_=_C416( C45 C416 ) C45_=_C417( C45 C417 ) C45_=_C418( C45 C418 ) C46_=_C63( C46 C63 ) \nC46_=_C101( C46 C101 ) C46_=_C152( C46 C152 ) C46_=_C194( C46 C194 ) C46_=_C220( C46 C220 ) C46_=_C251( C46 C251 ) C46_=_C279( C46 C279 ) \nC46_=_C301( C46 C301 ) C46_=_C313( C46 C313 ) C46_=_C380( C46 C380 ) C46_=_C391( C46 C391 ) C46_=_C397( C46 C397 ) C46_=_C404( C46 C404 ) \nC46_=_C422( C46 C422 ) C46_=_C423( C46 C423 ) C46_=_C424( C46 C424 ) C46_=_C425( C46 C425 ) C46_=_C426( C46 C426 ) C46_=_C427( C46 C427 ) \nC46_=_C428( C46 C428 ) C46_=_C429( C46 C429 ) C46_=_C430( C46 C430 ) C57_=_C62( C57 C62 ) C57_=_C63( C57 C63 ) C57_=_C95( C57 C95 ) \nC57_=_C158( C57 C158 ) C57_=_C173( C57 C173 ) C57_=_C285( C57 C285 ) C57_=_C296( C57 C296 ) C57_=_C297( C57 C297 ) C57_=_C298( C57 C298 ) \nC57_=_C299( C57 C299 ) C57_=_C300( C57 C300 ) C57_=_C301( C57 C301 ) C57_=_C303( C57 C303 ) C57_=_C304( C57 C304 ) C57_=_C306( C57 C306 ) \nC62_=_C63( C62 C63 ) C62_=_C119( C62 C119 ) C62_=_C206( C62 C206 ) C62_=_C218( C62 C218 ) C62_=_C235( C62 C235 ) C62_=_C312( C62 C312 ) \nC62_=_C343( C62 C343 ) C62_=_C353( C62 C353 ) C62_=_C363( C62 C363 ) C62_=_C371( C62 C371 ) C62_=_C375( C62 C375 ) C62_=_C390( C62 C390 ) \nC62_=_C403( C62 C403 ) C62_=_C412( C62 C412 ) C62_=_C414( C62 C414 ) C62_=_C415( C62 C415 ) C62_=_C416( C62 C416 ) C62_=_C417( C62 C417 ) \nC62_=_C418( C62 C418 ) C63_=_C101( C63 C101 ) C63_=_C152( C63 C152 ) C63_=_C194( C63 C194 ) C63_=_C220( C63 C220 ) C63_=_C251( C63 C251 ) \nC63_=_C279( C63 C279 ) C63_=_C301( C63 C301 ) C63_=_C313( C63 C313 ) C63_=_C380( C63 C380 ) C63_=_C391( C63 C391 ) C63_=_C397( C63 C397 ) \nC63_=_C404( C63 C404 ) C63_=_C422( C63 C422 ) C63_=_C423( C63 C423 ) C63_=_C424( C63 C424 ) C63_=_C425( C63 C425 ) C63_=_C426( C63 C426 ) \nC63_=_C427( C63 C427 ) C63_=_C428( C63 C428 ) C63_=_C429( C63 C429 ) C63_=_C430( C63 C430 ) C86_=_C122( C86 C122 ) C86_=_C153( C86 C153 ) \nC86_=_C179( C86 C179 ) C86_=_C222( C86 C222 ) C86_=_C237( C86 C237 ) C86_=_C282( C86 C282 ) C86_=_C367( C86 C367 ) C86_=_C392( C86 C392 ) \nC86_=_C399( C86 C399 ) C86_=_C408( C86 C408 ) C86_=_C424( C86 C424 ) C95_=_C101( C95 C101 ) C95_=_C158( C95 C158 ) C95_=_C173( C95 C173 ) \nC95_=_C285( C95 C285 ) C95_=_C296( C95 C296 ) C95_=_C297( C95 C297 ) C95_=_C298( C95 C298 ) C95_=_C299( C95 C299 ) C95_=_C300( C95 C300 ) \nC95_=_C301( C95 C301 ) C95_=_C303( C95 C303 ) C95_=_C304( C95 C304 ) C95_=_C306( C95 C306 ) C101_=_C152( C101 C152 ) C101_=_C194( C101 C194 ) \nC101_=_C220( C101 C220 ) C101_=_C251( C101 C251 ) C101_=_C279( C101 C279 ) C101_=_C301( C101 C301 ) C101_=_C313( C101 C313 ) C101_=_C380( C101 C380 ) \nC101_=_C391( C101 C391 ) C101_=_C397( C101 C397 ) C101_=_C404( C101 C404 ) C101_=_C422( C101 C422 ) C101_=_C423( C101 C423 ) C101_=_C424( C101 C424 ) \nC101_=_C425( C101 C425 ) C101_=_C426( C101 C426 ) C101_=_C427( C101 C427 ) C101_=_C428( C101 C428 ) C101_=_C429( C101 C429 ) C101_=_C430( C101 C430 ) \nC119_=_C122( C119 C122 ) C119_=_C206( C119 C206 ) C119_=_C218( C119 C218 ) C119_=_C235( C119 C235 ) C119_=_C312( C119 C312 ) C119_=_C343( C119 C343 ) \nC119_=_C353( C119 C353 ) C119_=_C363( C119 C363 ) C119_=_C371( C119 C371 ) C119_=_C375( C119 C375 ) C119_=_C390( C119 C390 ) C119_=_C403( C119 C403 ) \nC119_=_C412( C119 C412 ) C119_=_C414( C119 C414 ) C119_=_C415( C119 C415 ) C119_=_C416( C119 C416 ) C119_=_C417( C119 C417 ) C119_=_C418( C119 C418 ) \nC122_=_C153( C122 C153 ) C122_=_C179( C122 C179 ) C122_=_C222( C122 C222 ) C122_=_C237( C122 C237 ) C122_=_C282( C122 C282 ) C122_=_C367( C122 C367 ) \nC122_=_C392( C122 C392 ) C122_=_C399( C122 C399 ) C122_=_C408( C122 C408 ) C122_=_C424( C122 C424 ) C135_=_C190( C135 C190 ) C135_=_C232( C135 C232 ) \nC135_=_C262( C135 C262 ) C135_=_C334( C135 C334 ) C135_=_C380( C135 C380 ) C135_=_C381( C135 C381 ) C135_=_C382( C135 C382 ) C135_=_C384( C135 C384 ) \nC135_=_C385( C135 C385 ) C152_=_C153( C152 C153 ) C152_=_C155( C152 C155 ) C152_=_C194( C152 C194 ) C152_=_C220( C152 C220 ) C152_=_C251( C152 C251 ) \nC152_=_C279( C152 C279 ) C152_=_C301( C152 C301 ) C152_=_C313( C152 C313 ) C152_=_C380( C152 C380 ) C152_=_C391( C152 C391 ) C152_=_C397( C152 C397 ) \nC152_=_C404( C152 C404 ) C152_=_C422( C152 C422 ) C152_=_C423( C152 C423 ) C152_=_C424( C152 C424 ) C152_=_C425( C152 C425 ) C152_=_C426( C152 C426 ) \nC152_=_C427( C152 C427 ) C152_=_C428( C152 C428 ) C152_=_C429( C152 C429 ) C152_=_C430( C152 C430 ) C153_=_C155( C153 C155 ) C153_=_C179( C153 C179 ) \nC153_=_C222( C153 C222 ) C153_=_C237( C153 C237 ) C153_=_C282( C153 C282 ) C153_=_C367( C153 C367 ) C153_=_C392( C153 C392 ) C153_=_C399( C153 C399 ) \nC153_=_C408( C153 C408 ) C153_=_C424( C153 C424 ) C155_=_C180( C155 C180 ) C155_=_C197( C155 C197 ) C155_=_C224( C155 C224 ) C155_=_C240( C155 C240 ) \nC155_=_C254( C155 C254 ) C155_=_C283( C155 C283 ) C155_=_C294( C155 C294 ) C155_=_C323( C155 C323 ) C155_=_C331( C155 C331 ) C155_=_C428( C155 C428 ) \nC155_=_C439( C155 C439 ) C155_=_C453( C155 C453 ) C158_=_C173( C158 C173 ) C158_=_C285( C158 C285 ) C158_=_C296( C158 C296 ) C158_=_C297( C158 C297 ) \nC158_=_C298( C158 C298 ) C158_=_C299( C158 C299 ) C158_=_C300( C158 C300 ) C158_=_C301( C158 C301 ) C158_=_C303( C158 C303 ) C158_=_C304( C158 C304 ) \nC158_=_C306( C158 C306 ) C173_=_C179( C173 C179 ) C173_=_C180( C173 C180 ) C173_=_C285( C173 C285 ) C173_=_C296( C173 C296 ) C173_=_C297( C173 C297 ) \nC173_=_C298( C173 C298 ) C173_=_C299( C173 C299 ) C173_=_C300( C173 C300 ) C173_=_C301( C173 C301 ) C173_=_C303( C173 C303 ) C173_=_C304( C173 C304 ) \nC173_=_C306( C173 C306 ) C179_=_C180( C179 C180 ) C179_=_C222( C179 C222 ) C179_=_C237( C179 C237 ) C179_=_C282( C179 C282 ) C179_=_C367( C179 C367 ) \nC179_=_C392( C179 C392 ) C179_=_C399( C179 C399 ) C179_=_C408( C179 C408 ) C179_=_C424( C179 C424 ) C180_=_C197( C180 C197 ) C180_=_C224( C180 C224 ) \nC180_=_C240( C180 C240 ) C180_=_C254( C180 C254 ) C180_=_C283( C180 C283 ) C180_=_C294( C180 C294 ) C180_=_C323( C180 C323 ) C180_=_C331( C180 C331 ) \nC180_=_C428( C180 C428 ) C180_=_C439( C180 C439 ) C180_=_C453( C180 C453 ) C190_=_C194( C190 C194 ) C190_=_C197( C190 C197 ) C190_=_C232( C190 C232 ) \nC190_=_C262( C190 C262 ) C190_=_C334( C190 C334 ) C190_=_C380( C190 C380 ) C190_=_C381( C190 C381 ) C190_=_C382( C190 C382 ) C190_=_C384( C190 C384 ) \nC190_=_C385( C190 C385 ) C194_=_C197( C194 C197 ) C194_=_C220( C194 C220 ) C194_=_C251( C194 C251 ) C194_=_C279( C194 C279 ) C194_=_C301( C194 C301 ) \nC194_=_C313( C194 C313 ) C194_=_C380( C194 C380 ) C194_=_C391( C194 C391 ) C194_=_C397( C194 C397 ) C194_=_C404( C194 C404 ) C194_=_C422( C194 C422 ) \nC194_=_C423( C194 C423 ) C194_=_C424( C194 C424 ) C194_=_C425( C194 C425 ) C194_=_C426( C194 C426 ) C194_=_C427( C194 C427 ) C194_=_C428( C194 C428 ) \nC194_=_C429( C194 C429 ) C194_=_C430( C194 C430 ) C197_=_C224( C197 C224 ) C197_=_C240( C197 C240 ) C197_=_C254( C197 C254 ) C197_=_C283( C197 C283 ) \nC197_=_C294( C197 C294 ) C197_=_C323( C197 C323 ) C197_=_C331( C197 C331 ) C197_=_C428( C197 C428 ) C197_=_C439( C197 C439 ) C197_=_C453( C197 C453 ) \nC206_=_C218( C206 C218 ) C206_=_C235( C206 C235 ) C206_=_C312( C206 C312 ) C206_=_C343( C206 C343 ) C206_=_C353( C206 C353 ) C206_=_C363( C206 C363 ) \nC206_=_C371( C206 C371 ) C206_=_C375( C206 C375 ) C206_=_C390( C206 C390 ) C206_=_C403( C206 C403 ) C206_=_C412( C206 C412 )</w:t>
      </w:r>
    </w:p>
    <w:p>
      <w:pPr>
        <w:pStyle w:val="PreformattedText"/>
        <w:bidi w:val="0"/>
        <w:spacing w:before="0" w:after="0"/>
        <w:jc w:val="left"/>
        <w:rPr/>
      </w:pPr>
      <w:r>
        <w:rPr/>
        <w:t xml:space="preserve"> </w:t>
      </w:r>
      <w:r>
        <w:rPr/>
        <w:t>C206_=_C414( C206 C414 ) \nC206_=_C415( C206 C415 ) C206_=_C416( C206 C416 ) C206_=_C417( C206 C417 ) C206_=_C418( C206 C418 ) C218_=_C220( C218 C220 ) C218_=_C222( C218 C222 ) \nC218_=_C224( C218 C224 ) C218_=_C235( C218 C235 ) C218_=_C312( C218 C312 ) C218_=_C343( C218 C343 ) C218_=_C353( C218 C353 ) C218_=_C363( C218 C363 ) \nC218_=_C371( C218 C371 ) C218_=_C375( C218 C375 ) C218_=_C390( C218 C390 ) C218_=_C403( C218 C403 ) C218_=_C412( C218 C412 ) C218_=_C414( C218 C414 ) \nC218_=_C415( C218 C415 ) C218_=_C416( C218 C416 ) C218_=_C417( C218 C417 ) C218_=_C418( C218 C418 ) C220_=_C222( C220 C222 ) C220_=_C224( C220 C224 ) \nC220_=_C251( C220 C251 ) C220_=_C279( C220 C279 ) C220_=_C301( C220 C301 ) C220_=_C313( C220 C313 ) C220_=_C380( C220 C380 ) C220_=_C391( C220 C391 ) \nC220_=_C397( C220 C397 ) C220_=_C404( C220 C404 ) C220_=_C422( C220 C422 ) C220_=_C423( C220 C423 ) C220_=_C424( C220 C424 ) C220_=_C425( C220 C425 ) \nC220_=_C426( C220 C426 ) C220_=_C427( C220 C427 ) C220_=_C428( C220 C428 ) C220_=_C429( C220 C429 ) C220_=_C430( C220 C430 ) C222_=_C224( C222 C224 ) \nC222_=_C237( C222 C237 ) C222_=_C282( C222 C282 ) C222_=_C367( C222 C367 ) C222_=_C392( C222 C392 ) C222_=_C399( C222 C399 ) C222_=_C408( C222 C408 ) \nC222_=_C424( C222 C424 ) C224_=_C240( C224 C240 ) C224_=_C254( C224 C254 ) C224_=_C283( C224 C283 ) C224_=_C294( C224 C294 ) C224_=_C323( C224 C323 ) \nC224_=_C331( C224 C331 ) C224_=_C428( C224 C428 ) C224_=_C439( C224 C439 ) C224_=_C453( C224 C453 ) C232_=_C235( C232 C235 ) C232_=_C237( C232 C237 ) \nC232_=_C240( C232 C240 ) C232_=_C262( C232 C262 ) C232_=_C334( C232 C334 ) C232_=_C380( C232 C380 ) C232_=_C381( C232 C381 ) C232_=_C382( C232 C382 ) \nC232_=_C384( C232 C384 ) C232_=_C385( C232 C385 ) C235_=_C237( C235 C237 ) C235_=_C240( C235 C240 ) C235_=_C312( C235 C312 ) C235_=_C343( C235 C343 ) \nC235_=_C353( C235 C353 ) C235_=_C363( C235 C363 ) C235_=_C371( C235 C371 ) C235_=_C375( C235 C375 ) C235_=_C390( C235 C390 ) C235_=_C403( C235 C403 ) \nC235_=_C412( C235 C412 ) C235_=_C414( C235 C414 ) C235_=_C415( C235 C415 ) C235_=_C416( C235 C416 ) C235_=_C417( C235 C417 ) C235_=_C418( C235 C418 ) \nC237_=_C240( C237 C240 ) C237_=_C282( C237 C282 ) C237_=_C367( C237 C367 ) C237_=_C392( C237 C392 ) C237_=_C399( C237 C399 ) C237_=_C408( C237 C408 ) \nC237_=_C424( C237 C424 ) C240_=_C254( C240 C254 ) C240_=_C283( C240 C283 ) C240_=_C294( C240 C294 ) C240_=_C323( C240 C323 ) C240_=_C331( C240 C331 ) \nC240_=_C428( C240 C428 ) C240_=_C439( C240 C439 ) C240_=_C453( C240 C453 ) C251_=_C254( C251 C254 ) C251_=_C279( C251 C279 ) C251_=_C301( C251 C301 ) \nC251_=_C313( C251 C313 ) C251_=_C380( C251 C380 ) C251_=_C391( C251 C391 ) C251_=_C397( C251 C397 ) C251_=_C404( C251 C404 ) C251_=_C422( C251 C422 ) \nC251_=_C423( C251 C423 ) C251_=_C424( C251 C424 ) C251_=_C425( C251 C425 ) C251_=_C426( C251 C426 ) C251_=_C427( C251 C427 ) C251_=_C428( C251 C428 ) \nC251_=_C429( C251 C429 ) C251_=_C430( C251 C430 ) C254_=_C283( C254 C283 ) C254_=_C294( C254 C294 ) C254_=_C323( C254 C323 ) C254_=_C331( C254 C331 ) \nC254_=_C428( C254 C428 ) C254_=_C439( C254 C439 ) C254_=_C453( C254 C453 ) C262_=_C334( C262 C334 ) C262_=_C380( C262 C380 ) C262_=_C381( C262 C381 ) \nC262_=_C382( C262 C382 ) C262_=_C384( C262 C384 ) C262_=_C385( C262 C385 ) C279_=_C282( C279 C282 ) C279_=_C283( C279 C283 ) C279_=_C301( C279 C301 ) \nC279_=_C313( C279 C313 ) C279_=_C380( C279 C380 ) C279_=_C391( C279 C391 ) C279_=_C397( C279 C397 ) C279_=_C404( C279 C404 ) C279_=_C422( C279 C422 ) \nC279_=_C423( C279 C423 ) C279_=_C424( C279 C424 ) C279_=_C425( C279 C425 ) C279_=_C426( C279 C426 ) C279_=_C427( C279 C427 ) C279_=_C428( C279 C428 ) \nC279_=_C429( C279 C429 ) C279_=_C430( C279 C430 ) C282_=_C283( C282 C283 ) C282_=_C367( C282 C367 ) C282_=_C392( C282 C392 ) C282_=_C399( C282 C399 ) \nC282_=_C408( C282 C408 ) C282_=_C424( C282 C424 ) C283_=_C294( C283 C294 ) C283_=_C323( C283 C323 ) C283_=_C331( C283 C331 ) C283_=_C428( C283 C428 ) \nC283_=_C439( C283 C439 ) C283_=_C453( C283 C453 ) C285_=_C294( C285 C294 ) C285_=_C296( C285 C296 ) C285_=_C297( C285 C297 ) C285_=_C298( C285 C298 ) \nC285_=_C299( C285 C299 ) C285_=_C300( C285 C300 ) C285_=_C301( C285 C301 ) C285_=_C303( C285 C303 ) C285_=_C304( C285 C304 ) C285_=_C306( C285 C306 ) \nC294_=_C323( C294 C323 ) C294_=_C331( C294 C331 ) C294_=_C428( C294 C428 ) C294_=_C439( C294 C439 ) C294_=_C453( C294 C453 ) C296_=_C297( C296 C297 ) \nC296_=_C298( C296 C298 ) C296_=_C299( C296 C299 ) C296_=_C300( C296 C300 ) C296_=_C301( C296 C301 ) C296_=_C303( C296 C303 ) C296_=_C304( C296 C304 ) \nC296_=_C306( C296 C306 ) C296_=_C312( C296 C312 ) C296_=_C313( C296 C313 ) C297_=_C298( C297 C298 ) C297_=_C299( C297 C299 ) C297_=_C300( C297 C300 ) \nC297_=_C301( C297 C301 ) C297_=_C303( C297 C303 ) C297_=_C304( C297 C304 ) C297_=_C306( C297 C306 ) C297_=_C323( C297 C323 ) C298_=_C299( C298 C299 ) \nC298_=_C300( C298 C300 ) C298_=_C301( C298 C301 ) C298_=_C303( C298 C303 ) C298_=_C304( C298 C304 ) C298_=_C306( C298 C306 ) C298_=_C343( C298 C343 ) \nC299_=_C300( C299 C300 ) C299_=_C301( C299 C301 ) C299_=_C303( C299 C303 ) C299_=_C304( C299 C304 ) C299_=_C306( C299 C306 ) C299_=_C363( C299 C363 ) \nC299_=_C367( C299 C367 ) C300_=_C301( C300 C301 ) C300_=_C303( C300 C303 ) C300_=_C304( C300 C304 ) C300_=_C306( C300 C306 ) C300_=_C412( C300 C412 ) \nC301_=_C303( C301 C303 ) C301_=_C304( C301 C304 ) C301_=_C306( C301 C306 ) C301_=_C313( C301 C313 ) C301_=_C380( C301 C380 ) C301_=_C391( C301 C391 ) \nC301_=_C397( C301 C397 ) C301_=_C404( C301 C404 ) C301_=_C422( C301 C422 ) C301_=_C423( C301 C423 ) C301_=_C424( C301 C424 ) C301_=_C425( C301 C425 ) \nC301_=_C426( C301 C426 ) C301_=_C427( C301 C427 ) C301_=_C428( C301 C428 ) C301_=_C429( C301 C429 ) C301_=_C430( C301 C430 ) C303_=_C304( C303 C304 ) \nC303_=_C306( C303 C306 ) C303_=_C416( C303 C416 ) C303_=_C425( C303 C425 ) C304_=_C306( C304 C306 ) C304_=_C382( C304 C382 ) C304_=_C427( C304 C427 ) \nC306_=_C384( C306 C384 ) C306_=_C417( C306 C417 ) C306_=_C429( C306 C429 ) C312_=_C313( C312 C313 ) C312_=_C343( C312 C343 ) C312_=_C353( C312 C353 ) \nC312_=_C363( C312 C363 ) C312_=_C371( C312 C371 ) C312_=_C375( C312 C375 ) C312_=_C390( C312 C390 ) C312_=_C403( C312 C403 ) C312_=_C412( C312 C412 ) \nC312_=_C414( C312 C414 ) C312_=_C415( C312 C415 ) C312_=_C416( C312 C416 ) C312_=_C417( C312 C417 ) C312_=_C418( C312 C418 ) C313_=_C380( C313 C380 ) \nC313_=_C391( C313 C391 ) C313_=_C397( C313 C397 ) C313_=_C404( C313 C404 ) C313_=_C422( C313 C422 ) C313_=_C423( C313 C423 ) C313_=_C424( C313 C424 ) \nC313_=_C425( C313 C425 ) C313_=_C426( C313 C426 ) C313_=_C427( C313 C427 ) C313_=_C428( C313 C428 ) C313_=_C429( C313 C429 ) C313_=_C430( C313 C430 ) \nC323_=_C331( C323 C331 ) C323_=_C428( C323 C428 ) C323_=_C439( C323 C439 ) C323_=_C453( C323 C453 ) C331_=_C428( C331 C428 ) C331_=_C439( C331 C439 ) \nC331_=_C453( C331 C453 ) C334_=_C380( C334 C380 ) C334_=_C381( C334 C381 ) C334_=_C382( C334 C382 ) C334_=_C384( C334 C384 ) C334_=_C385( C334 C385 ) \nC343_=_C353( C343 C353 ) C343_=_C363( C343 C363 ) C343_=_C371( C343 C371 ) C343_=_C375( C343 C375 ) C343_=_C390( C343 C390 ) C343_=_C403( C343 C403 ) \nC343_=_C412( C343 C412 ) C343_=_C414( C343 C414 ) C343_=_C415( C343 C415 ) C343_=_C416( C343 C416 ) C343_=_C417( C343 C417 ) C343_=_C418( C343 C418 ) \nC353_=_C363( C353 C363 ) C353_=_C371( C353 C371 ) C353_=_C375( C353 C375 ) C353_=_C390( C353 C390 ) C353_=_C403( C353 C403 ) C353_=_C412( C353 C412 ) \nC353_=_C414( C353 C414 ) C353_=_C415( C353 C415 ) C353_=_C416( C353 C416 ) C353_=_C417( C353 C417 ) C353_=_C418( C353 C418 ) C363_=_C367( C363 C367 ) \nC363_=_C371( C363 C371 ) C363_=_C375( C363 C375 ) C363_=_C390( C363 C390 ) C363_=_C403( C363 C403 ) C363_=_C412( C363 C412 ) C363_=_C414( C363 C414 ) \nC363_=_C415( C363 C415 ) C363_=_C416( C363 C416 ) C363_=_C417( C363 C417 ) C363_=_C418( C363 C418 ) C367_=_C392( C367 C392 ) C367_=_C399( C367 C399 ) \nC367_=_C408( C367 C408 ) C367_=_C424( C367 C424 ) C371_=_C375( C371 C375 ) C371_=_C390( C371 C390 ) C371_=_C403( C371 C403 ) C371_=_C412( C371 C412 ) \nC371_=_C414( C371 C414 ) C371_=_C415( C371 C415 ) C371_=_C416( C371 C416 ) C371_=_C417( C371 C417 ) C371_=_C418( C371 C418 ) C375_=_C390( C375 C390 ) \nC375_=_C403( C375 C403 ) C375_=_C412( C375 C412 ) C375_=_C414( C375 C414 ) C375_=_C415( C375 C415 ) C375_=_C416( C375 C416 ) C375_=_C417( C375 C417 ) \nC375_=_C418( C375 C418 ) C380_=_C381( C380 C381 ) C380_=_C382( C380 C382 ) C380_=_C384( C380 C384 ) C380_=_C385( C380 C385 ) C380_=_C391( C380 C391 ) \nC380_=_C397( C380 C397 ) C380_=_C404( C380 C404 ) C380_=_C422( C380 C422 ) C380_=_C423( C380 C423 ) C380_=_C424( C380 C424 ) C380_=_C425( C380 C425 ) \nC380_=_C426( C380 C426 ) C380_=_C427( C380 C427 ) C380_=_C428( C380 C428 ) C380_=_C429( C380 C429 ) C380_=_C430( C380 C430 ) C381_=_C382( C381 C382 ) \nC381_=_C384( C381 C384 ) C381_=_C385( C381 C385 ) C381_=_C423( C381 C423 ) C381_=_C439( C381 C439 ) C382_=_C384( C382 C384 ) C382_=_C385( C382 C385 ) \nC382_=_C427( C382 C427 ) C384_=_C385( C384 C385 ) C384_=_C417( C384 C417 ) C384_=_C429( C384 C429 ) C385_=_C453( C385 C453 ) C390_=_C391( C390 C391 ) \nC390_=_C392( C390 C392 ) C390_=_C403( C390 C403 ) C390_=_C412( C390 C412 ) C390_=_C414( C390 C414 ) C390_=_C415( C390 C415 ) C390_=_C416( C390 C416 ) \nC390_=_C417( C390 C417 ) C390_=_C418( C390 C418 ) C391_=_C392( C391 C392 ) C391_=_C397( C391 C397 ) C391_=_C404( C391 C404 ) C391_=_C422( C391 C422 ) \nC391_=_C423( C391 C423 ) C391_=_C424( C391 C424 ) C391_=_C425( C391 C425 ) C391_=_C426( C391 C426 ) C391_=_C427( C391 C427 ) C391_=_C428( C391 C428 ) \nC391_=_C429( C391 C429 ) C391_=_C430( C391 C430 ) C392_=_C399( C392 C399 ) C392_=_C408( C392 C408 ) C392_=_C424( C392 C424 ) C397_=_C399( C397 C399 ) \nC397_=_C404( C397 C404 ) C397_=_C422( C397 C422 ) C397_=_C423( C397 C423 ) C397_=_C424( C397 C424 ) C397_=_C425( C397 C425 ) C397_=_C426( C397 C426</w:t>
      </w:r>
    </w:p>
    <w:p>
      <w:pPr>
        <w:pStyle w:val="PreformattedText"/>
        <w:bidi w:val="0"/>
        <w:spacing w:before="0" w:after="0"/>
        <w:jc w:val="left"/>
        <w:rPr/>
      </w:pPr>
      <w:r>
        <w:rPr/>
        <w:t xml:space="preserve"> </w:t>
      </w:r>
      <w:r>
        <w:rPr/>
        <w:t>) \nC397_=_C427( C397 C427 ) C397_=_C428( C397 C428 ) C397_=_C429( C397 C429 ) C397_=_C430( C397 C430 ) C399_=_C408( C399 C408 ) C399_=_C424( C399 C424 ) \nC403_=_C404( C403 C404 ) C403_=_C408( C403 C408 ) C403_=_C412( C403 C412 ) C403_=_C414( C403 C414 ) C403_=_C415( C403 C415 ) C403_=_C416( C403 C416 ) \nC403_=_C417( C403 C417 ) C403_=_C418( C403 C418 ) C404_=_C408( C404 C408 ) C404_=_C422( C404 C422 ) C404_=_C423( C404 C423 ) C404_=_C424( C404 C424 ) \nC404_=_C425( C404 C425 ) C404_=_C426( C404 C426 ) C404_=_C427( C404 C427 ) C404_=_C428( C404 C428 ) C404_=_C429( C404 C429 ) C404_=_C430( C404 C430 ) \nC408_=_C424( C408 C424 ) C412_=_C414( C412 C414 ) C412_=_C415( C412 C415 ) C412_=_C416( C412 C416 ) C412_=_C417( C412 C417 ) C412_=_C418( C412 C418 ) \nC414_=_C415( C414 C415 ) C414_=_C416( C414 C416 ) C414_=_C417( C414 C417 ) C414_=_C418( C414 C418 ) C414_=_C422( C414 C422 ) C415_=_C416( C415 C416 ) \nC415_=_C417( C415 C417 ) C415_=_C418( C415 C418 ) C416_=_C417( C416 C417 ) C416_=_C418( C416 C418 ) C416_=_C425( C416 C425 ) C417_=_C418( C417 C418 ) \nC417_=_C429( C417 C429 ) C418_=_C430( C418 C430 ) C422_=_C423( C422 C423 ) C422_=_C424( C422 C424 ) C422_=_C425( C422 C425 ) C422_=_C426( C422 C426 ) \nC422_=_C427( C422 C427 ) C422_=_C428( C422 C428 ) C422_=_C429( C422 C429 ) C422_=_C430( C422 C430 ) C423_=_C424( C423 C424 ) C423_=_C425( C423 C425 ) \nC423_=_C426( C423 C426 ) C423_=_C427( C423 C427 ) C423_=_C428( C423 C428 ) C423_=_C429( C423 C429 ) C423_=_C430( C423 C430 ) C423_=_C439( C423 C439 ) \nC424_=_C425( C424 C425 ) C424_=_C426( C424 C426 ) C424_=_C427( C424 C427 ) C424_=_C428( C424 C428 ) C424_=_C429( C424 C429 ) C424_=_C430( C424 C430 ) \nC425_=_C426( C425 C426 ) C425_=_C427( C425 C427 ) C425_=_C428( C425 C428 ) C425_=_C429( C425 C429 ) C425_=_C430( C425 C430 ) C426_=_C427( C426 C427 ) \nC426_=_C428( C426 C428 ) C426_=_C429( C426 C429 ) C426_=_C430( C426 C430 ) C427_=_C428( C427 C428 ) C427_=_C429( C427 C429 ) C427_=_C430( C427 C430 ) \nC428_=_C429( C428 C429 ) C428_=_C430( C428 C430 ) C428_=_C439( C428 C439 ) C428_=_C453( C428 C453 ) C429_=_C430( C429 C430 ) C439_=_C453( C439 C453 ) "];24-&gt;35[label="91: C12 C13 C14 C15 C25 \nC37 C42 C45 C46 C57 C62 \nC63 C86 C95 C101 C119 C122 \nC135 C152 C153 C155 C158 C173 \nC179 C180 C190 C194 C197 C206 \nC218 C220 C222 C224 C232 C235 \nC237 C240 C251 C254 C262 C279 \nC282 C283 C285 C294 C296 C297 \nC298 C299 C300 C303 C304 C306 \nC312 C313 C323 C331 C334 C343 \nC353 C363 C367 C371 C375 C381 \nC382 C384 C385 C390 C391 C392 \nC397 C399 C403 C404 C408 C412 \nC414 C415 C416 C417 C418 C422 \nC423 C425 C426 C427 C429 C430 \nC439 C453 \n776: C12_=_C13 ,C12_=_C14 ,C12_=_C15 ,C12_=_C42 ,C12_=_C135 ,\nC12_=_C190 ,C12_=_C232 ,C12_=_C262 ,C12_=_C334 ,C12_=_C381 ,C12_=_C382 ,\nC12_=_C384 ,C12_=_C385 ,C13_=_C14 ,C13_=_C15 ,C13_=_C25 ,C13_=_C45 ,\nC13_=_C62 ,C13_=_C119 ,C13_=_C206 ,C13_=_C218 ,C13_=_C235 ,C13_=_C312 ,\nC13_=_C343 ,C13_=_C353 ,C13_=_C363 ,C13_=_C371 ,C13_=_C375 ,C13_=_C390 ,\nC13_=_C403 ,C13_=_C412 ,C13_=_C414 ,C13_=_C415 ,C13_=_C416 ,C13_=_C417 ,\nC13_=_C418 ,C14_=_C15 ,C14_=_C46 ,C14_=_C63 ,C14_=_C101 ,C14_=_C152 ,\nC14_=_C194 ,C14_=_C220 ,C14_=_C251 ,C14_=_C279 ,C14_=_C313 ,C14_=_C391 ,\nC14_=_C397 ,C14_=_C404 ,C14_=_C422 ,C14_=_C423 ,C14_=_C425 ,C14_=_C426 ,\nC14_=_C427 ,C14_=_C429 ,C14_=_C430 ,C15_=_C86 ,C15_=_C122 ,C15_=_C153 ,\nC15_=_C179 ,C15_=_C222 ,C15_=_C237 ,C15_=_C282 ,C15_=_C367 ,C15_=_C392 ,\nC15_=_C399 ,C15_=_C408 ,C25_=_C45 ,C25_=_C62 ,C25_=_C119 ,C25_=_C206 ,\nC25_=_C218 ,C25_=_C235 ,C25_=_C312 ,C25_=_C343 ,C25_=_C353 ,C25_=_C363 ,\nC25_=_C371 ,C25_=_C375 ,C25_=_C390 ,C25_=_C403 ,C25_=_C412 ,C25_=_C414 ,\nC25_=_C415 ,C25_=_C416 ,C25_=_C417 ,C25_=_C418 ,C37_=_C42 ,C37_=_C45 ,\nC37_=_C46 ,C37_=_C57 ,C37_=_C95 ,C37_=_C158 ,C37_=_C173 ,C37_=_C285 ,\nC37_=_C296 ,C37_=_C297 ,C37_=_C298 ,C37_=_C299 ,C37_=_C300 ,C37_=_C303 ,\nC37_=_C304 ,C37_=_C306 ,C42_=_C45 ,C42_=_C46 ,C42_=_C135 ,C42_=_C190 ,\nC42_=_C232 ,C42_=_C262 ,C42_=_C334 ,C42_=_C381 ,C42_=_C382 ,C42_=_C384 ,\nC42_=_C385 ,C45_=_C46 ,C45_=_C62 ,C45_=_C119 ,C45_=_C206 ,C45_=_C218 ,\nC45_=_C235 ,C45_=_C312 ,C45_=_C343 ,C45_=_C353 ,C45_=_C363 ,C45_=_C371 ,\nC45_=_C375 ,C45_=_C390 ,C45_=_C403 ,C45_=_C412 ,C45_=_C414 ,C45_=_C415 ,\nC45_=_C416 ,C45_=_C417 ,C45_=_C418 ,C46_=_C63 ,C46_=_C101 ,C46_=_C152 ,\nC46_=_C194 ,C46_=_C220 ,C46_=_C251 ,C46_=_C279 ,C46_=_C313 ,C46_=_C391 ,\nC46_=_C397 ,C46_=_C404 ,C46_=_C422 ,C46_=_C423 ,C46_=_C425 ,C46_=_C426 ,\nC46_=_C427 ,C46_=_C429 ,C46_=_C430 ,C57_=_C62 ,C57_=_C63 ,C57_=_C95 ,\nC57_=_C158 ,C57_=_C173 ,C57_=_C285 ,C57_=_C296 ,C57_=_C297 ,C57_=_C298 ,\nC57_=_C299 ,C57_=_C300 ,C57_=_C303 ,C57_=_C304 ,C57_=_C306 ,C62_=_C63 ,\nC62_=_C119 ,C62_=_C206 ,C62_=_C218 ,C62_=_C235 ,C62_=_C312 ,C62_=_C343 ,\nC62_=_C353 ,C62_=_C363 ,C62_=_C371 ,C62_=_C375 ,C62_=_C390 ,C62_=_C403 ,\nC62_=_C412 ,C62_=_C414 ,C62_=_C415 ,C62_=_C416 ,C62_=_C417 ,C62_=_C418 ,\nC63_=_C101 ,C63_=_C152 ,C63_=_C194 ,C63_=_C220 ,C63_=_C251 ,C63_=_C279 ,\nC63_=_C313 ,C63_=_C391 ,C63_=_C397 ,C63_=_C404 ,C63_=_C422 ,C63_=_C423 ,\nC63_=_C425 ,C63_=_C426 ,C63_=_C427 ,C63_=_C429 ,C63_=_C430 ,C86_=_C122 ,\nC86_=_C153 ,C86_=_C179 ,C86_=_C222 ,C86_=_C237 ,C86_=_C282 ,C86_=_C367 ,\nC86_=_C392 ,C86_=_C399 ,C86_=_C408 ,C95_=_C101 ,C95_=_C158 ,C95_=_C173 ,\nC95_=_C285 ,C95_=_C296 ,C95_=_C297 ,C95_=_C298 ,C95_=_C299 ,C95_=_C300 ,\nC95_=_C303 ,C95_=_C304 ,C95_=_C306 ,C101_=_C152 ,C101_=_C194 ,C101_=_C220 ,\nC101_=_C251 ,C101_=_C279 ,C101_=_C313 ,C101_=_C391 ,C101_=_C397 ,C101_=_C404 ,\nC101_=_C422 ,C101_=_C423 ,C101_=_C425 ,C101_=_C426 ,C101_=_C427 ,C101_=_C429 ,\nC101_=_C430 ,C119_=_C122 ,C119_=_C206 ,C119_=_C218 ,C119_=_C235 ,C119_=_C312 ,\nC119_=_C343 ,C119_=_C353 ,C119_=_C363 ,C119_=_C371 ,C119_=_C375 ,C119_=_C390 ,\nC119_=_C403 ,C119_=_C412 ,C119_=_C414 ,C119_=_C415 ,C119_=_C416 ,C119_=_C417 ,\nC119_=_C418 ,C122_=_C153 ,C122_=_C179 ,C122_=_C222 ,C122_=_C237 ,C122_=_C282 ,\nC122_=_C367 ,C122_=_C392 ,C122_=_C399 ,C122_=_C408 ,C135_=_C190 ,C135_=_C232 ,\nC135_=_C262 ,C135_=_C334 ,C135_=_C381 ,C135_=_C382 ,C135_=_C384 ,C135_=_C385 ,\nC152_=_C153 ,C152_=_C155 ,C152_=_C194 ,C152_=_C220 ,C152_=_C251 ,C152_=_C279 ,\nC152_=_C313 ,C152_=_C391 ,C152_=_C397 ,C152_=_C404 ,C152_=_C422 ,C152_=_C423 ,\nC152_=_C425 ,C152_=_C426 ,C152_=_C427 ,C152_=_C429 ,C152_=_C430 ,C153_=_C155 ,\nC153_=_C179 ,C153_=_C222 ,C153_=_C237 ,C153_=_C282 ,C153_=_C367 ,C153_=_C392 ,\nC153_=_C399 ,C153_=_C408 ,C155_=_C180 ,C155_=_C197 ,C155_=_C224 ,C155_=_C240 ,\nC155_=_C254 ,C155_=_C283 ,C155_=_C294 ,C155_=_C323 ,C155_=_C331 ,C155_=_C439 ,\nC155_=_C453 ,C158_=_C173 ,C158_=_C285 ,C158_=_C296 ,C158_=_C297 ,C158_=_C298 ,\nC158_=_C299 ,C158_=_C300 ,C158_=_C303 ,C158_=_C304 ,C158_=_C306 ,C173_=_C179 ,\nC173_=_C180 ,C173_=_C285 ,C173_=_C296 ,C173_=_C297 ,C173_=_C298 ,C173_=_C299 ,\nC173_=_C300 ,C173_=_C303 ,C173_=_C304 ,C173_=_C306 ,C179_=_C180 ,C179_=_C222 ,\nC179_=_C237 ,C179_=_C282 ,C179_=_C367 ,C179_=_C392 ,C179_=_C399 ,C179_=_C408 ,\nC180_=_C197 ,C180_=_C224 ,C180_=_C240 ,C180_=_C254 ,C180_=_C283 ,C180_=_C294 ,\nC180_=_C323 ,C180_=_C331 ,C180_=_C439 ,C180_=_C453 ,C190_=_C194 ,C190_=_C197 ,\nC190_=_C232 ,C190_=_C262 ,C190_=_C334 ,C190_=_C381 ,C190_=_C382 ,C190_=_C384 ,\nC190_=_C385 ,C194_=_C197 ,C194_=_C220 ,C194_=_C251 ,C194_=_C279 ,C194_=_C313 ,\nC194_=_C391 ,C194_=_C397 ,C194_=_C404 ,C194_=_C422 ,C194_=_C423 ,C194_=_C425 ,\nC194_=_C426 ,C194_=_C427 ,C194_=_C429 ,C194_=_C430 ,C197_=_C224 ,C197_=_C240 ,\nC197_=_C254 ,C197_=_C283 ,C197_=_C294 ,C197_=_C323 ,C197_=_C331 ,C197_=_C439 ,\nC197_=_C453 ,C206_=_C218 ,C206_=_C235 ,C206_=_C312 ,C206_=_C343 ,C206_=_C353 ,\nC206_=_C363 ,C206_=_C371 ,C206_=_C375 ,C206_=_C390 ,C206_=_C403 ,C206_=_C412 ,\nC206_=_C414 ,C206_=_C415 ,C206_=_C416 ,C206_=_C417 ,C206_=_C418 ,C218_=_C220 ,\nC218_=_C222 ,C218_=_C224 ,C218_=_C235 ,C218_=_C312 ,C218_=_C343 ,C218_=_C353 ,\nC218_=_C363 ,C218_=_C371 ,C218_=_C375 ,C218_=_C390 ,C218_=_C403 ,C218_=_C412 ,\nC218_=_C414 ,C218_=_C415 ,C218_=_C416 ,C218_=_C417 ,C218_=_C418 ,C220_=_C222 ,\nC220_=_C224 ,C220_=_C251 ,C220_=_C279 ,C220_=_C313 ,C220_=_C391 ,C220_=_C397 ,\nC220_=_C404 ,C220_=_C422 ,C220_=_C423 ,C220_=_C425 ,C220_=_C426 ,C220_=_C427 ,\nC220_=_C429 ,C220_=_C430 ,C222_=_C224 ,C222_=_C237 ,C222_=_C282 ,C222_=_C367 ,\nC222_=_C392 ,C222_=_C399 ,C222_=_C408 ,C224_=_C240 ,C224_=_C254 ,C224_=_C283 ,\nC224_=_C294 ,C224_=_C323 ,C224_=_C331 ,C224_=_C439 ,C224_=_C453 ,C232_=_C235 ,\nC232_=_C237 ,C232_=_C240 ,C232_=_C262 ,C232_=_C334 ,C232_=_C381 ,C232_=_C382 ,\nC232_=_C384 ,C232_=_C385 ,C235_=_C237 ,C235_=_C240 ,C235_=_C312 ,C235_=_C343 ,\nC235_=_C353 ,C235_=_C363 ,C235_=_C371 ,C235_=_C375 ,C235_=_C390 ,C235_=_C403 ,\nC235_=_C412 ,C235_=_C414 ,C235_=_C415 ,C235_=_C416 ,C235_=_C417 ,C235_=_C418 ,\nC237_=_C240 ,C237_=_C282 ,C237_=_C367 ,C237_=_C392 ,C237_=_C399 ,C237_=_C408 ,\nC240_=_C254 ,C240_=_C283 ,C240_=_C294 ,C240_=_C323 ,C240_=_C331 ,C240_=_C439 ,\nC240_=_C453 ,C251_=_C254 ,C251_=_C279 ,C251_=_C313 ,C251_=_C391 ,C251_=_C397 ,\nC251_=_C404 ,C251_=_C422 ,C251_=_C423 ,C251_=_C425 ,C251_=_C426 ,C251_=_C427 ,\nC251_=_C429 ,C251_=_C430 ,C254_=_C283 ,C254_=_C294 ,C254_=_C323 ,C254_=_C331 ,\nC254_=_C439 ,C254_=_C453 ,C262_=_C334 ,C262_=_C381 ,C262_=_C382 ,C262_=_C384 ,\nC262_=_C385 ,C279_=_C282 ,C279_=_C283 ,C279_=_C313 ,C279_=_C391 ,C279_=_C397 ,\nC279_=_C404 ,C279_=_C422 ,C279_=_C423 ,C279_=_C425 ,C279_=_C426 ,C279_=_C427 ,\nC279_=_C429 ,C279_=_C430 ,C282_=_C283 ,C282_=_C367 ,C282_=_C392 ,C282_=_C399 ,\nC282_=_C408 ,C283_=_C294 ,C283_=_C323 ,C283_=_C331 ,C283_=_C439 ,C283_=_C453 ,\nC285_=_C294 ,C285_=_C296 ,C285_=_C297 ,C285_=_C298 ,C285_=_C299 ,C285_=_C300 ,\nC285_=_C303 ,C285_=_C304 ,C285_=_C306 ,C294_=_C323 ,C294_=_C331 ,C294_=_C439 ,\nC294_=_C453 ,C296_=_C297 ,C296_=_C298 ,C296_=_C299 ,C296_=_C300 ,C296_=_C303 ,\nC296_=_C304 ,C296_=_C306 ,C296_=_C312 ,C296_=_C313 ,C297_=_C298 ,C297_=_C299 ,\nC297_=_C300 ,C297_=_C303 ,C297_=_C304 ,C297_=_C306 ,C297_=_C323 ,C298_=_C299 ,\nC298_=_C300 ,C298_=_C303</w:t>
      </w:r>
    </w:p>
    <w:p>
      <w:pPr>
        <w:pStyle w:val="PreformattedText"/>
        <w:bidi w:val="0"/>
        <w:spacing w:before="0" w:after="0"/>
        <w:jc w:val="left"/>
        <w:rPr/>
      </w:pPr>
      <w:r>
        <w:rPr/>
        <w:t xml:space="preserve"> </w:t>
      </w:r>
      <w:r>
        <w:rPr/>
        <w:t>,C298_=_C304 ,C298_=_C306 ,C298_=_C343 ,C299_=_C300 ,\nC299_=_C303 ,C299_=_C304 ,C299_=_C306 ,C299_=_C363 ,C299_=_C367 ,C300_=_C303 ,\nC300_=_C304 ,C300_=_C306 ,C300_=_C412 ,C303_=_C304 ,C303_=_C306 ,C303_=_C416 ,\nC303_=_C425 ,C304_=_C306 ,C304_=_C382 ,C304_=_C427 ,C306_=_C384 ,C306_=_C417 ,\nC306_=_C429 ,C312_=_C313 ,C312_=_C343 ,C312_=_C353 ,C312_=_C363 ,C312_=_C371 ,\nC312_=_C375 ,C312_=_C390 ,C312_=_C403 ,C312_=_C412 ,C312_=_C414 ,C312_=_C415 ,\nC312_=_C416 ,C312_=_C417 ,C312_=_C418 ,C313_=_C391 ,C313_=_C397 ,C313_=_C404 ,\nC313_=_C422 ,C313_=_C423 ,C313_=_C425 ,C313_=_C426 ,C313_=_C427 ,C313_=_C429 ,\nC313_=_C430 ,C323_=_C331 ,C323_=_C439 ,C323_=_C453 ,C331_=_C439 ,C331_=_C453 ,\nC334_=_C381 ,C334_=_C382 ,C334_=_C384 ,C334_=_C385 ,C343_=_C353 ,C343_=_C363 ,\nC343_=_C371 ,C343_=_C375 ,C343_=_C390 ,C343_=_C403 ,C343_=_C412 ,C343_=_C414 ,\nC343_=_C415 ,C343_=_C416 ,C343_=_C417 ,C343_=_C418 ,C353_=_C363 ,C353_=_C371 ,\nC353_=_C375 ,C353_=_C390 ,C353_=_C403 ,C353_=_C412 ,C353_=_C414 ,C353_=_C415 ,\nC353_=_C416 ,C353_=_C417 ,C353_=_C418 ,C363_=_C367 ,C363_=_C371 ,C363_=_C375 ,\nC363_=_C390 ,C363_=_C403 ,C363_=_C412 ,C363_=_C414 ,C363_=_C415 ,C363_=_C416 ,\nC363_=_C417 ,C363_=_C418 ,C367_=_C392 ,C367_=_C399 ,C367_=_C408 ,C371_=_C375 ,\nC371_=_C390 ,C371_=_C403 ,C371_=_C412 ,C371_=_C414 ,C371_=_C415 ,C371_=_C416 ,\nC371_=_C417 ,C371_=_C418 ,C375_=_C390 ,C375_=_C403 ,C375_=_C412 ,C375_=_C414 ,\nC375_=_C415 ,C375_=_C416 ,C375_=_C417 ,C375_=_C418 ,C381_=_C382 ,C381_=_C384 ,\nC381_=_C385 ,C381_=_C423 ,C381_=_C439 ,C382_=_C384 ,C382_=_C385 ,C382_=_C427 ,\nC384_=_C385 ,C384_=_C417 ,C384_=_C429 ,C385_=_C453 ,C390_=_C391 ,C390_=_C392 ,\nC390_=_C403 ,C390_=_C412 ,C390_=_C414 ,C390_=_C415 ,C390_=_C416 ,C390_=_C417 ,\nC390_=_C418 ,C391_=_C392 ,C391_=_C397 ,C391_=_C404 ,C391_=_C422 ,C391_=_C423 ,\nC391_=_C425 ,C391_=_C426 ,C391_=_C427 ,C391_=_C429 ,C391_=_C430 ,C392_=_C399 ,\nC392_=_C408 ,C397_=_C399 ,C397_=_C404 ,C397_=_C422 ,C397_=_C423 ,C397_=_C425 ,\nC397_=_C426 ,C397_=_C427 ,C397_=_C429 ,C397_=_C430 ,C399_=_C408 ,C403_=_C404 ,\nC403_=_C408 ,C403_=_C412 ,C403_=_C414 ,C403_=_C415 ,C403_=_C416 ,C403_=_C417 ,\nC403_=_C418 ,C404_=_C408 ,C404_=_C422 ,C404_=_C423 ,C404_=_C425 ,C404_=_C426 ,\nC404_=_C427 ,C404_=_C429 ,C404_=_C430 ,C412_=_C414 ,C412_=_C415 ,C412_=_C416 ,\nC412_=_C417 ,C412_=_C418 ,C414_=_C415 ,C414_=_C416 ,C414_=_C417 ,C414_=_C418 ,\nC414_=_C422 ,C415_=_C416 ,C415_=_C417 ,C415_=_C418 ,C416_=_C417 ,C416_=_C418 ,\nC416_=_C425 ,C417_=_C418 ,C417_=_C429 ,C418_=_C430 ,C422_=_C423 ,C422_=_C425 ,\nC422_=_C426 ,C422_=_C427 ,C422_=_C429 ,C422_=_C430 ,C423_=_C425 ,C423_=_C426 ,\nC423_=_C427 ,C423_=_C429 ,C423_=_C430 ,C423_=_C439 ,C425_=_C426 ,C425_=_C427 ,\nC425_=_C429 ,C425_=_C430 ,C426_=_C427 ,C426_=_C429 ,C426_=_C430 ,C427_=_C429 ,\nC427_=_C430 ,C429_=_C430 ,C439_=_C453 ,"];36[shape=box, label="id:36 level: 3\n117: C0 C1 C2 C3 C6 \nC7 C8 C10 C11 C12 C13 \nC14 C15 C16 C17 C18 C28 \nC32 C39 C54 C73 C88 C89 \nC90 C96 C105 C109 C123 C124 \nC126 C128 C139 C141 C142 C143 \nC144 C145 C146 C147 C148 C149 \nC150 C151 C152 C153 C154 C155 \nC156 C157 C158 C159 C160 C162 \nC163 C164 C165 C166 C167 C168 \nC169 C170 C171 C172 C184 C196 \nC198 C199 C200 C201 C202 C203 \nC204 C205 C206 C208 C211 C214 \nC245 C253 C257 C267 C288 C306 \nC316 C317 C324 C325 C326 C327 \nC328 C329 C330 C331 C332 C341 \nC348 C358 C373 C384 C389 C393 \nC401 C417 C418 C420 C421 C426 \nC429 C430 C434 C438 C440 C441 \nC446 C449 C451 C454 \n1037: C0_=_C1( C0 C1 ) C0_=_C2( C0 C2 ) C0_=_C3( C0 C3 ) C0_=_C6( C0 C6 ) C0_=_C7( C0 C7 ) \nC0_=_C8( C0 C8 ) C0_=_C10( C0 C10 ) C0_=_C11( C0 C11 ) C0_=_C12( C0 C12 ) C0_=_C13( C0 C13 ) C0_=_C14( C0 C14 ) \nC0_=_C15( C0 C15 ) C0_=_C16( C0 C16 ) C0_=_C17( C0 C17 ) C0_=_C18( C0 C18 ) C0_=_C32( C0 C32 ) C0_=_C39( C0 C39 ) \nC1_=_C2( C1 C2 ) C1_=_C3( C1 C3 ) C1_=_C6( C1 C6 ) C1_=_C7( C1 C7 ) C1_=_C8( C1 C8 ) C1_=_C10( C1 C10 ) \nC1_=_C11( C1 C11 ) C1_=_C12( C1 C12 ) C1_=_C13( C1 C13 ) C1_=_C14( C1 C14 ) C1_=_C15( C1 C15 ) C1_=_C16( C1 C16 ) \nC1_=_C17( C1 C17 ) C1_=_C18( C1 C18 ) C1_=_C54( C1 C54 ) C2_=_C3( C2 C3 ) C2_=_C6( C2 C6 ) C2_=_C7( C2 C7 ) \nC2_=_C8( C2 C8 ) C2_=_C10( C2 C10 ) C2_=_C11( C2 C11 ) C2_=_C12( C2 C12 ) C2_=_C13( C2 C13 ) C2_=_C14( C2 C14 ) \nC2_=_C15( C2 C15 ) C2_=_C16( C2 C16 ) C2_=_C17( C2 C17 ) C2_=_C18( C2 C18 ) C2_=_C73( C2 C73 ) C2_=_C88( C2 C88 ) \nC2_=_C89( C2 C89 ) C2_=_C90( C2 C90 ) C3_=_C6( C3 C6 ) C3_=_C7( C3 C7 ) C3_=_C8( C3 C8 ) C3_=_C10( C3 C10 ) \nC3_=_C11( C3 C11 ) C3_=_C12( C3 C12 ) C3_=_C13( C3 C13 ) C3_=_C14( C3 C14 ) C3_=_C15( C3 C15 ) C3_=_C16( C3 C16 ) \nC3_=_C17( C3 C17 ) C3_=_C18( C3 C18 ) C3_=_C126( C3 C126 ) C3_=_C128( C3 C128 ) C3_=_C139( C3 C139 ) C6_=_C7( C6 C7 ) \nC6_=_C8( C6 C8 ) C6_=_C10( C6 C10 ) C6_=_C11( C6 C11 ) C6_=_C12( C6 C12 ) C6_=_C13( C6 C13 ) C6_=_C14( C6 C14 ) \nC6_=_C15( C6 C15 ) C6_=_C16( C6 C16 ) C6_=_C17( C6 C17 ) C6_=_C18( C6 C18 ) C6_=_C184( C6 C184 ) C6_=_C196( C6 C196 ) \nC6_=_C198( C6 C198 ) C7_=_C8( C7 C8 ) C7_=_C10( C7 C10 ) C7_=_C11( C7 C11 ) C7_=_C12( C7 C12 ) C7_=_C13( C7 C13 ) \nC7_=_C14( C7 C14 ) C7_=_C15( C7 C15 ) C7_=_C16( C7 C16 ) C7_=_C17( C7 C17 ) C7_=_C18( C7 C18 ) C7_=_C143( C7 C143 ) \nC7_=_C199( C7 C199 ) C7_=_C214( C7 C214 ) C8_=_C10( C8 C10 ) C8_=_C11( C8 C11 ) C8_=_C12( C8 C12 ) C8_=_C13( C8 C13 ) \nC8_=_C14( C8 C14 ) C8_=_C15( C8 C15 ) C8_=_C16( C8 C16 ) C8_=_C17( C8 C17 ) C8_=_C18( C8 C18 ) C8_=_C144( C8 C144 ) \nC8_=_C245( C8 C245 ) C8_=_C253( C8 C253 ) C10_=_C11( C10 C11 ) C10_=_C12( C10 C12 ) C10_=_C13( C10 C13 ) C10_=_C14( C10 C14 ) \nC10_=_C15( C10 C15 ) C10_=_C16( C10 C16 ) C10_=_C17( C10 C17 ) C10_=_C18( C10 C18 ) C10_=_C373( C10 C373 ) C11_=_C12( C11 C12 ) \nC11_=_C13( C11 C13 ) C11_=_C14( C11 C14 ) C11_=_C15( C11 C15 ) C11_=_C16( C11 C16 ) C11_=_C17( C11 C17 ) C11_=_C18( C11 C18 ) \nC11_=_C149( C11 C149 ) C11_=_C163( C11 C163 ) C11_=_C325( C11 C325 ) C12_=_C13( C12 C13 ) C12_=_C14( C12 C14 ) C12_=_C15( C12 C15 ) \nC12_=_C16( C12 C16 ) C12_=_C17( C12 C17 ) C12_=_C18( C12 C18 ) C12_=_C384( C12 C384 ) C13_=_C14( C13 C14 ) C13_=_C15( C13 C15 ) \nC13_=_C16( C13 C16 ) C13_=_C17( C13 C17 ) C13_=_C18( C13 C18 ) C13_=_C206( C13 C206 ) C13_=_C417( C13 C417 ) C13_=_C418( C13 C418 ) \nC14_=_C15( C14 C15 ) C14_=_C16( C14 C16 ) C14_=_C17( C14 C17 ) C14_=_C18( C14 C18 ) C14_=_C152( C14 C152 ) C14_=_C426( C14 C426 ) \nC14_=_C429( C14 C429 ) C14_=_C430( C14 C430 ) C15_=_C16( C15 C16 ) C15_=_C17( C15 C17 ) C15_=_C18( C15 C18 ) C15_=_C153( C15 C153 ) \nC16_=_C17( C16 C17 ) C16_=_C18( C16 C18 ) C17_=_C18( C17 C18 ) C17_=_C89( C17 C89 ) C17_=_C124( C17 C124 ) C17_=_C139( C17 C139 ) \nC17_=_C156( C17 C156 ) C17_=_C169( C17 C169 ) C17_=_C306( C17 C306 ) C17_=_C324( C17 C324 ) C17_=_C341( C17 C341 ) C17_=_C358( C17 C358 ) \nC17_=_C384( C17 C384 ) C17_=_C389( C17 C389 ) C17_=_C417( C17 C417 ) C17_=_C429( C17 C429 ) C17_=_C440( C17 C440 ) C17_=_C454( C17 C454 ) \nC18_=_C90( C18 C90 ) C18_=_C170( C18 C170 ) C18_=_C198( C18 C198 ) C18_=_C317( C18 C317 ) C18_=_C332( C18 C332 ) C18_=_C373( C18 C373 ) \nC18_=_C401( C18 C401 ) C18_=_C418( C18 C418 ) C18_=_C421( C18 C421 ) C18_=_C430( C18 C430 ) C18_=_C434( C18 C434 ) C18_=_C438( C18 C438 ) \nC18_=_C441( C18 C441 ) C18_=_C451( C18 C451 ) C28_=_C88( C28 C88 ) C28_=_C105( C28 C105 ) C28_=_C123( C28 C123 ) C28_=_C196( C28 C196 ) \nC28_=_C253( C28 C253 ) C28_=_C267( C28 C267 ) C28_=_C316( C28 C316 ) C28_=_C348( C28 C348 ) C28_=_C393( C28 C393 ) C28_=_C420( C28 C420 ) \nC28_=_C426( C28 C426 ) C28_=_C446( C28 C446 ) C28_=_C449( C28 C449 ) C32_=_C39( C32 C39 ) C32_=_C126( C32 C126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9_=_C96( C39 C96 ) C39_=_C184( C39 C184 ) C39_=_C203( C39 C203 ) \nC39_=_C214( C39 C214 ) C39_=_C245( C39 C245 ) C39_=_C257( C39 C257 ) C39_=_C288( C39 C288 ) C39_=_C325( C39 C325 ) C39_=_C326( C39 C326 ) \nC39_=_C327( C39 C327 ) C39_=_C328( C39 C328 ) C39_=_C329( C39 C329 ) C39_=_C330( C39 C330 ) C39_=_C331( C39 C331 ) C39_=_C332( C39 C332 ) \nC54_=_C73( C54 C73 ) C54_=_C157( C54 C157 ) C54_=_C158( C54 C158 ) C54_=_C159( C54 C159 ) C54_=_C160( C54 C160 ) C54_=_C162( C54 C162 ) \nC54_=_C163( C54 C163 ) C54_=_C164( C54 C164 ) C54_=_C165( C54 C165 ) C54_=_C166( C54 C166 ) C54_=_C167( C54 C167 ) C54_=_C168( C54 C168 ) \nC54_=_C169( C54 C169 ) C54_=_C170( C54 C170 ) C54_=_C171( C54 C171 ) C73_=_C88( C73 C88 ) C73_=_C89( C73 C89 ) C73_=_C90( C73 C90 ) \nC73_=_C157( C73 C157 ) C73_=_C158( C73 C158 ) C73_=_C159( C73 C159 ) C73_=_C160( C73 C160 ) C73_=_C162( C73 C162 ) C73_=_C163( C73 C163 ) \nC73_=_C164( C73 C164 ) C73_=_C165( C73 C165 ) C73_=_C166( C73 C166 ) C73_=_C167( C73 C167 ) C73_=_C168( C73 C168 ) C73_=_C169( C73 C169 ) \nC73_=_C170( C73 C170 ) C73_=_C171( C73 C171 ) C88_=_C89( C88 C89 ) C88_=_C90( C88 C90 ) C88_=_C105( C88 C105 ) C88_=_C123( C88 C123 ) \nC88_=_C196( C88 C196 ) C88_=_C253( C88 C253 ) C88_=_C267( C88 C267 ) C88_=_C316( C88 C316 ) C88_=_C348( C88 C348 ) C88_=_C393( C88 C393 ) \nC88_=_C420( C88 C420 ) C88_=_C426( C88 C426 ) C88_=_C446( C88 C446 ) C88_=_C449( C88 C449 ) C89_=_C90( C89 C90 ) C89_=_C124( C89 C124 ) \nC89_=_C139( C89 C139 ) C89_=_C156( C89 C156 ) C89_=_C169( C89 C169 ) C89_=_C306( C89 C306 ) C89_=_C324( C89 C324 ) C89_=_C341( C89 C341 ) \nC89_=_C358( C89 C358 ) C89_=_C384( C89 C384 ) C89_=_C389( C89 C389 ) C89_=_C417( C89 C417 ) C89_=_C429( C89 C429 ) C89_=_C440( C89 C440 ) \nC89_=_C454( C89 C454 ) C90_=_C170( C90 C170 ) C90_=_C198( C90 C198 ) C90_=_C317( C90 C317 ) C90_=_C332( C90 C332 ) C90_=_C373( C90 C373 ) \nC90_=_C401( C90 C401 ) C90_=_C418( C90 C418 ) C90_=_C421( C90 C421 ) C90_=_C430( C90 C430 ) C90_=_C434( C90 C434 ) C90_=_C438( C90</w:t>
      </w:r>
    </w:p>
    <w:p>
      <w:pPr>
        <w:pStyle w:val="PreformattedText"/>
        <w:bidi w:val="0"/>
        <w:spacing w:before="0" w:after="0"/>
        <w:jc w:val="left"/>
        <w:rPr/>
      </w:pPr>
      <w:r>
        <w:rPr/>
        <w:t xml:space="preserve"> </w:t>
      </w:r>
      <w:r>
        <w:rPr/>
        <w:t>C438 ) \nC90_=_C441( C90 C441 ) C90_=_C451( C90 C451 ) C96_=_C105( C96 C105 ) C96_=_C184( C96 C184 ) C96_=_C203( C96 C203 ) C96_=_C214( C96 C214 ) \nC96_=_C245( C96 C245 ) C96_=_C257( C96 C257 ) C96_=_C288( C96 C288 ) C96_=_C325( C96 C325 ) C96_=_C326( C96 C326 ) C96_=_C327( C96 C327 ) \nC96_=_C328( C96 C328 ) C96_=_C329( C96 C329 ) C96_=_C330( C96 C330 ) C96_=_C331( C96 C331 ) C96_=_C332( C96 C332 ) C105_=_C123( C105 C123 ) \nC105_=_C196( C105 C196 ) C105_=_C253( C105 C253 ) C105_=_C267( C105 C267 ) C105_=_C316( C105 C316 ) C105_=_C348( C105 C348 ) C105_=_C393( C105 C393 ) \nC105_=_C420( C105 C420 ) C105_=_C426( C105 C426 ) C105_=_C446( C105 C446 ) C105_=_C449( C105 C449 ) C109_=_C123( C109 C123 ) C109_=_C124( C109 C124 ) \nC109_=_C128( C109 C128 ) C109_=_C142( C109 C142 ) C109_=_C172( C109 C172 ) C109_=_C199( C109 C199 ) C109_=_C200( C109 C200 ) C109_=_C201( C109 C201 ) \nC109_=_C202( C109 C202 ) C109_=_C203( C109 C203 ) C109_=_C204( C109 C204 ) C109_=_C205( C109 C205 ) C109_=_C206( C109 C206 ) C109_=_C208( C109 C208 ) \nC109_=_C211( C109 C211 ) C123_=_C124( C123 C124 ) C123_=_C196( C123 C196 ) C123_=_C253( C123 C253 ) C123_=_C267( C123 C267 ) C123_=_C316( C123 C316 ) \nC123_=_C348( C123 C348 ) C123_=_C393( C123 C393 ) C123_=_C420( C123 C420 ) C123_=_C426( C123 C426 ) C123_=_C446( C123 C446 ) C123_=_C449( C123 C449 ) \nC124_=_C139( C124 C139 ) C124_=_C156( C124 C156 ) C124_=_C169( C124 C169 ) C124_=_C306( C124 C306 ) C124_=_C324( C124 C324 ) C124_=_C341( C124 C341 ) \nC124_=_C358( C124 C358 ) C124_=_C384( C124 C384 ) C124_=_C389( C124 C389 ) C124_=_C417( C124 C417 ) C124_=_C429( C124 C429 ) C124_=_C440( C124 C440 ) \nC124_=_C454( C124 C454 ) C126_=_C128( C126 C128 ) C126_=_C139( C126 C139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8_=_C139( C128 C139 ) C128_=_C142( C128 C142 ) C128_=_C172( C128 C172 ) C128_=_C199( C128 C199 ) C128_=_C200( C128 C200 ) \nC128_=_C201( C128 C201 ) C128_=_C202( C128 C202 ) C128_=_C203( C128 C203 ) C128_=_C204( C128 C204 ) C128_=_C205( C128 C205 ) C128_=_C206( C128 C206 ) \nC128_=_C208( C128 C208 ) C128_=_C211( C128 C211 ) C139_=_C156( C139 C156 ) C139_=_C169( C139 C169 ) C139_=_C306( C139 C306 ) C139_=_C324( C139 C324 ) \nC139_=_C341( C139 C341 ) C139_=_C358( C139 C358 ) C139_=_C384( C139 C384 ) C139_=_C389( C139 C389 ) C139_=_C417( C139 C417 ) C139_=_C429( C139 C429 ) \nC139_=_C440( C139 C440 ) C139_=_C454( C139 C454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72( C141 C172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72( C142 C172 ) C142_=_C199( C142 C199 ) C142_=_C200( C142 C200 ) C142_=_C201( C142 C201 ) \nC142_=_C202( C142 C202 ) C142_=_C203( C142 C203 ) C142_=_C204( C142 C204 ) C142_=_C205( C142 C205 ) C142_=_C206( C142 C206 ) C142_=_C208( C142 C208 ) \nC142_=_C211( C142 C211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99( C143 C199 ) C143_=_C214( C143 C214 ) C144_=_C145( C144 C145 ) C144_=_C146( C144 C146 ) \nC144_=_C147( C144 C147 ) C144_=_C148( C144 C148 ) C144_=_C149( C144 C149 ) C144_=_C150( C144 C150 ) C144_=_C151( C144 C151 ) C144_=_C152( C144 C152 ) \nC144_=_C153( C144 C153 ) C144_=_C154( C144 C154 ) C144_=_C155( C144 C155 ) C144_=_C156( C144 C156 ) C144_=_C245( C144 C245 ) C144_=_C253( C144 C253 ) \nC145_=_C146( C145 C146 ) C145_=_C147( C145 C147 ) C145_=_C148( C145 C148 ) C145_=_C149( C145 C149 ) C145_=_C150( C145 C150 ) C145_=_C151( C145 C151 ) \nC145_=_C152( C145 C152 ) C145_=_C153( C145 C153 ) C145_=_C154( C145 C154 ) C145_=_C155( C145 C155 ) C145_=_C156( C145 C156 ) C145_=_C157( C145 C157 ) \nC145_=_C200( C145 C200 ) C145_=_C257( C145 C257 ) C145_=_C267( C145 C267 ) C146_=_C147( C146 C147 ) C146_=_C148( C146 C148 ) C146_=_C149( C146 C149 ) \nC146_=_C150( C146 C150 ) C146_=_C151( C146 C151 ) C146_=_C152( C146 C152 ) C146_=_C153( C146 C153 ) C146_=_C154( C146 C154 ) C146_=_C155( C146 C155 ) \nC146_=_C156( C146 C156 ) C146_=_C201( C146 C201 ) C147_=_C148( C147 C148 ) C147_=_C149( C147 C149 ) C147_=_C150( C147 C150 ) C147_=_C151( C147 C151 ) \nC147_=_C152( C147 C152 ) C147_=_C153( C147 C153 ) C147_=_C154( C147 C154 ) C147_=_C155( C147 C155 ) C147_=_C156( C147 C156 ) C147_=_C288( C147 C288 ) \nC148_=_C149( C148 C149 ) C148_=_C150( C148 C150 ) C148_=_C151( C148 C151 ) C148_=_C152( C148 C152 ) C148_=_C153( C148 C153 ) C148_=_C154( C148 C154 ) \nC148_=_C155( C148 C155 ) C148_=_C156( C148 C156 ) C148_=_C348( C148 C348 ) C149_=_C150( C149 C150 ) C149_=_C151( C149 C151 ) C149_=_C152( C149 C152 ) \nC149_=_C153( C149 C153 ) C149_=_C154( C149 C154 ) C149_=_C155( C149 C155 ) C149_=_C156( C149 C156 ) C149_=_C163( C149 C163 ) C149_=_C325( C149 C325 ) \nC150_=_C151( C150 C151 ) C150_=_C152( C150 C152 ) C150_=_C153( C150 C153 ) C150_=_C154( C150 C154 ) C150_=_C155( C150 C155 ) C150_=_C156( C150 C156 ) \nC150_=_C393( C150 C393 ) C151_=_C152( C151 C152 ) C151_=_C153( C151 C153 ) C151_=_C154( C151 C154 ) C151_=_C155( C151 C155 ) C151_=_C156( C151 C156 ) \nC151_=_C205( C151 C205 ) C151_=_C326( C151 C326 ) C151_=_C401( C151 C401 ) C152_=_C153( C152 C153 ) C152_=_C154( C152 C154 ) C152_=_C155( C152 C155 ) \nC152_=_C156( C152 C156 ) C152_=_C426( C152 C426 ) C152_=_C429( C152 C429 ) C152_=_C430( C152 C430 ) C153_=_C154( C153 C154 ) C153_=_C155( C153 C155 ) \nC153_=_C156( C153 C156 ) C154_=_C155( C154 C155 ) C154_=_C156( C154 C156 ) C154_=_C449( C154 C449 ) C155_=_C156( C155 C156 ) C155_=_C331( C155 C331 ) \nC156_=_C169( C156 C169 ) C156_=_C306( C156 C306 ) C156_=_C324( C156 C324 ) C156_=_C341( C156 C341 ) C156_=_C358( C156 C358 ) C156_=_C384( C156 C384 ) \nC156_=_C389( C156 C389 ) C156_=_C417( C156 C417 ) C156_=_C429( C156 C429 ) C156_=_C440( C156 C440 ) C156_=_C454( C156 C454 ) C157_=_C158( C157 C158 ) \nC157_=_C159( C157 C159 ) C157_=_C160( C157 C160 ) C157_=_C162( C157 C162 ) C157_=_C163( C157 C163 ) C157_=_C164( C157 C164 ) C157_=_C165( C157 C165 ) \nC157_=_C166( C157 C166 ) C157_=_C167( C157 C167 ) C157_=_C168( C157 C168 ) C157_=_C169( C157 C169 ) C157_=_C170( C157 C170 ) C157_=_C171( C157 C171 ) \nC157_=_C200( C157 C200 ) C157_=_C257( C157 C257 ) C157_=_C267( C157 C267 ) C158_=_C159( C158 C159 ) C158_=_C160( C158 C160 ) C158_=_C162( C158 C162 ) \nC158_=_C163( C158 C163 ) C158_=_C164( C158 C164 ) C158_=_C165( C158 C165 ) C158_=_C166( C158 C166 ) C158_=_C167( C158 C167 ) C158_=_C168( C158 C168 ) \nC158_=_C169( C158 C169 ) C158_=_C170( C158 C170 ) C158_=_C171( C158 C171 ) C158_=_C306( C158 C306 ) C159_=_C160( C159 C160 ) C159_=_C162( C159 C162 ) \nC159_=_C163( C159 C163 ) C159_=_C164( C159 C164 ) C159_=_C165( C159 C165 ) C159_=_C166( C159 C166 ) C159_=_C167( C159 C167 ) C159_=_C168( C159 C168 ) \nC159_=_C169( C159 C169 ) C159_=_C170( C159 C170 ) C159_=_C171( C159 C171 ) C159_=_C316( C159 C316 ) C159_=_C317( C159 C317 ) C160_=_C162( C160 C162 ) \nC160_=_C163( C160 C163 ) C160_=_C164( C160 C164 ) C160_=_C165( C160 C165 ) C160_=_C166( C160 C166 ) C160_=_C167( C160 C167 ) C160_=_C168( C160 C168 ) \nC160_=_C169( C160 C169 ) C160_=_C170( C160 C170 ) C160_=_C171( C160 C171 ) C160_=_C202( C160 C202 ) C160_=_C324( C160 C324 ) C162_=_C163( C162 C163 ) \nC162_=_C164( C162 C164 ) C162_=_C165( C162 C165 ) C162_=_C166( C162 C166 ) C162_=_C167( C162 C167 ) C162_=_C168( C162 C168 ) C162_=_C169( C162 C169 ) \nC162_=_C170( C162 C170 ) C162_=_C171( C162 C171 ) C162_=_C358( C162 C358 ) C163_=_C164( C163 C164 ) C163_=_C165( C163 C165 ) C163_=_C166( C163 C166 ) \nC163_=_C167( C163 C167 ) C163_=_C168( C163 C168 ) C163_=_C169( C163 C169 ) C163_=_C170( C163 C170 ) C163_=_C171( C163 C171 ) C163_=_C325( C163 C325 ) \nC164_=_C165( C164 C165 ) C164_=_C166( C164 C166 ) C164_=_C167( C164 C167 ) C164_=_C168( C164 C168 ) C164_=_C169( C164 C169 ) C164_=_C170( C164 C170 ) \nC164_=_C171( C164 C171 ) C164_=_C204( C164 C204 ) C164_=_C389( C164 C389 ) C165_=_C166( C165 C166 ) C165_=_C167( C165 C167 ) C165_=_C168( C165 C168 ) \nC165_=_C169( C165 C169 ) C165_=_C170( C165 C170 ) C165_=_C171( C165 C171 ) C165_=_C327( C165 C327 ) C166_=_C167( C166 C167 ) C166_=_C168( C166 C168 ) \nC166_=_C169( C166 C169 ) C166_=_C170( C166 C170 ) C166_=_C171( C166 C171 ) C166_=_C329( C166 C329 ) C166_=_C438( C166 C438 ) C167_=_C168( C167 C168 ) \nC167_=_C169( C167 C169 ) C167_=_C170( C167 C170 ) C167_=_C171( C167 C171 ) C167_=_C446( C167 C446 ) C168_=_C169( C168 C169 ) C168_=_C170( C168 C170 ) \nC168_=_C171( C168 C171 ) C168_=_C208( C168 C208 ) C168_=_C451( C168 C451 ) C169_=_C170( C169 C170 ) C169_=_C171( C169 C171 ) C169_=_C306( C169 C306 ) \nC169_=_C324( C169 C324 ) C169_=_C341( C169 C341 ) C169_=_C358( C169 C358 ) C169_=_C384( C169 C384 ) C169_=_C389( C169 C389 ) C169_=_C417( C169 C417 ) \nC169_=_C429( C169 C429 ) C169_=_C440( C169 C440</w:t>
      </w:r>
    </w:p>
    <w:p>
      <w:pPr>
        <w:pStyle w:val="PreformattedText"/>
        <w:bidi w:val="0"/>
        <w:spacing w:before="0" w:after="0"/>
        <w:jc w:val="left"/>
        <w:rPr/>
      </w:pPr>
      <w:r>
        <w:rPr/>
        <w:t xml:space="preserve"> </w:t>
      </w:r>
      <w:r>
        <w:rPr/>
        <w:t>) C169_=_C454( C169 C454 ) C170_=_C171( C170 C171 ) C170_=_C198( C170 C198 ) C170_=_C317( C170 C317 ) \nC170_=_C332( C170 C332 ) C170_=_C373( C170 C373 ) C170_=_C401( C170 C401 ) C170_=_C418( C170 C418 ) C170_=_C421( C170 C421 ) C170_=_C430( C170 C430 ) \nC170_=_C434( C170 C434 ) C170_=_C438( C170 C438 ) C170_=_C441( C170 C441 ) C170_=_C451( C170 C451 ) C171_=_C211( C171 C211 ) C171_=_C454( C171 C454 ) \nC172_=_C199( C172 C199 ) C172_=_C200( C172 C200 ) C172_=_C201( C172 C201 ) C172_=_C202( C172 C202 ) C172_=_C203( C172 C203 ) C172_=_C204( C172 C204 ) \nC172_=_C205( C172 C205 ) C172_=_C206( C172 C206 ) C172_=_C208( C172 C208 ) C172_=_C211( C172 C211 ) C184_=_C196( C184 C196 ) C184_=_C198( C184 C198 ) \nC184_=_C203( C184 C203 ) C184_=_C214( C184 C214 ) C184_=_C245( C184 C245 ) C184_=_C257( C184 C257 ) C184_=_C288( C184 C288 ) C184_=_C325( C184 C325 ) \nC184_=_C326( C184 C326 ) C184_=_C327( C184 C327 ) C184_=_C328( C184 C328 ) C184_=_C329( C184 C329 ) C184_=_C330( C184 C330 ) C184_=_C331( C184 C331 ) \nC184_=_C332( C184 C332 ) C196_=_C198( C196 C198 ) C196_=_C253( C196 C253 ) C196_=_C267( C196 C267 ) C196_=_C316( C196 C316 ) C196_=_C348( C196 C348 ) \nC196_=_C393( C196 C393 ) C196_=_C420( C196 C420 ) C196_=_C426( C196 C426 ) C196_=_C446( C196 C446 ) C196_=_C449( C196 C449 ) C198_=_C317( C198 C317 ) \nC198_=_C332( C198 C332 ) C198_=_C373( C198 C373 ) C198_=_C401( C198 C401 ) C198_=_C418( C198 C418 ) C198_=_C421( C198 C421 ) C198_=_C430( C198 C430 ) \nC198_=_C434( C198 C434 ) C198_=_C438( C198 C438 ) C198_=_C441( C198 C441 ) C198_=_C451( C198 C451 ) C199_=_C200( C199 C200 ) C199_=_C201( C199 C201 ) \nC199_=_C202( C199 C202 ) C199_=_C203( C199 C203 ) C199_=_C204( C199 C204 ) C199_=_C205( C199 C205 ) C199_=_C206( C199 C206 ) C199_=_C208( C199 C208 ) \nC199_=_C211( C199 C211 ) C199_=_C214( C199 C214 ) C200_=_C201( C200 C201 ) C200_=_C202( C200 C202 ) C200_=_C203( C200 C203 ) C200_=_C204( C200 C204 ) \nC200_=_C205( C200 C205 ) C200_=_C206( C200 C206 ) C200_=_C208( C200 C208 ) C200_=_C211( C200 C211 ) C200_=_C257( C200 C257 ) C200_=_C267( C200 C267 ) \nC201_=_C202( C201 C202 ) C201_=_C203( C201 C203 ) C201_=_C204( C201 C204 ) C201_=_C205( C201 C205 ) C201_=_C206( C201 C206 ) C201_=_C208( C201 C208 ) \nC201_=_C211( C201 C211 ) C202_=_C203( C202 C203 ) C202_=_C204( C202 C204 ) C202_=_C205( C202 C205 ) C202_=_C206( C202 C206 ) C202_=_C208( C202 C208 ) \nC202_=_C211( C202 C211 ) C202_=_C324( C202 C324 ) C203_=_C204( C203 C204 ) C203_=_C205( C203 C205 ) C203_=_C206( C203 C206 ) C203_=_C208( C203 C208 ) \nC203_=_C211( C203 C211 ) C203_=_C214( C203 C214 ) C203_=_C245( C203 C245 ) C203_=_C257( C203 C257 ) C203_=_C288( C203 C288 ) C203_=_C325( C203 C325 ) \nC203_=_C326( C203 C326 ) C203_=_C327( C203 C327 ) C203_=_C328( C203 C328 ) C203_=_C329( C203 C329 ) C203_=_C330( C203 C330 ) C203_=_C331( C203 C331 ) \nC203_=_C332( C203 C332 ) C204_=_C205( C204 C205 ) C204_=_C206( C204 C206 ) C204_=_C208( C204 C208 ) C204_=_C211( C204 C211 ) C204_=_C389( C204 C389 ) \nC205_=_C206( C205 C206 ) C205_=_C208( C205 C208 ) C205_=_C211( C205 C211 ) C205_=_C326( C205 C326 ) C205_=_C401( C205 C401 ) C206_=_C208( C206 C208 ) \nC206_=_C211( C206 C211 ) C206_=_C417( C206 C417 ) C206_=_C418( C206 C418 ) C208_=_C211( C208 C211 ) C208_=_C451( C208 C451 ) C211_=_C454( C211 C454 ) \nC214_=_C245( C214 C245 ) C214_=_C257( C214 C257 ) C214_=_C288( C214 C288 ) C214_=_C325( C214 C325 ) C214_=_C326( C214 C326 ) C214_=_C327( C214 C327 ) \nC214_=_C328( C214 C328 ) C214_=_C329( C214 C329 ) C214_=_C330( C214 C330 ) C214_=_C331( C214 C331 ) C214_=_C332( C214 C332 ) C245_=_C253( C245 C253 ) \nC245_=_C257( C245 C257 ) C245_=_C288( C245 C288 ) C245_=_C325( C245 C325 ) C245_=_C326( C245 C326 ) C245_=_C327( C245 C327 ) C245_=_C328( C245 C328 ) \nC245_=_C329( C245 C329 ) C245_=_C330( C245 C330 ) C245_=_C331( C245 C331 ) C245_=_C332( C245 C332 ) C253_=_C267( C253 C267 ) C253_=_C316( C253 C316 ) \nC253_=_C348( C253 C348 ) C253_=_C393( C253 C393 ) C253_=_C420( C253 C420 ) C253_=_C426( C253 C426 ) C253_=_C446( C253 C446 ) C253_=_C449( C253 C449 ) \nC257_=_C267( C257 C267 ) C257_=_C288( C257 C288 ) C257_=_C325( C257 C325 ) C257_=_C326( C257 C326 ) C257_=_C327( C257 C327 ) C257_=_C328( C257 C328 ) \nC257_=_C329( C257 C329 ) C257_=_C330( C257 C330 ) C257_=_C331( C257 C331 ) C257_=_C332( C257 C332 ) C267_=_C316( C267 C316 ) C267_=_C348( C267 C348 ) \nC267_=_C393( C267 C393 ) C267_=_C420( C267 C420 ) C267_=_C426( C267 C426 ) C267_=_C446( C267 C446 ) C267_=_C449( C267 C449 ) C288_=_C325( C288 C325 ) \nC288_=_C326( C288 C326 ) C288_=_C327( C288 C327 ) C288_=_C328( C288 C328 ) C288_=_C329( C288 C329 ) C288_=_C330( C288 C330 ) C288_=_C331( C288 C331 ) \nC288_=_C332( C288 C332 ) C306_=_C324( C306 C324 ) C306_=_C341( C306 C341 ) C306_=_C358( C306 C358 ) C306_=_C384( C306 C384 ) C306_=_C389( C306 C389 ) \nC306_=_C417( C306 C417 ) C306_=_C429( C306 C429 ) C306_=_C440( C306 C440 ) C306_=_C454( C306 C454 ) C316_=_C317( C316 C317 ) C316_=_C348( C316 C348 ) \nC316_=_C393( C316 C393 ) C316_=_C420( C316 C420 ) C316_=_C426( C316 C426 ) C316_=_C446( C316 C446 ) C316_=_C449( C316 C449 ) C317_=_C332( C317 C332 ) \nC317_=_C373( C317 C373 ) C317_=_C401( C317 C401 ) C317_=_C418( C317 C418 ) C317_=_C421( C317 C421 ) C317_=_C430( C317 C430 ) C317_=_C434( C317 C434 ) \nC317_=_C438( C317 C438 ) C317_=_C441( C317 C441 ) C317_=_C451( C317 C451 ) C324_=_C341( C324 C341 ) C324_=_C358( C324 C358 ) C324_=_C384( C324 C384 ) \nC324_=_C389( C324 C389 ) C324_=_C417( C324 C417 ) C324_=_C429( C324 C429 ) C324_=_C440( C324 C440 ) C324_=_C454( C324 C454 ) C325_=_C326( C325 C326 ) \nC325_=_C327( C325 C327 ) C325_=_C328( C325 C328 ) C325_=_C329( C325 C329 ) C325_=_C330( C325 C330 ) C325_=_C331( C325 C331 ) C325_=_C332( C325 C332 ) \nC326_=_C327( C326 C327 ) C326_=_C328( C326 C328 ) C326_=_C329( C326 C329 ) C326_=_C330( C326 C330 ) C326_=_C331( C326 C331 ) C326_=_C332( C326 C332 ) \nC326_=_C401( C326 C401 ) C327_=_C328( C327 C328 ) C327_=_C329( C327 C329 ) C327_=_C330( C327 C330 ) C327_=_C331( C327 C331 ) C327_=_C332( C327 C332 ) \nC328_=_C329( C328 C329 ) C328_=_C330( C328 C330 ) C328_=_C331( C328 C331 ) C328_=_C332( C328 C332 ) C328_=_C434( C328 C434 ) C329_=_C330( C329 C330 ) \nC329_=_C331( C329 C331 ) C329_=_C332( C329 C332 ) C329_=_C438( C329 C438 ) C330_=_C331( C330 C331 ) C330_=_C332( C330 C332 ) C330_=_C440( C330 C440 ) \nC330_=_C441( C330 C441 ) C331_=_C332( C331 C332 ) C332_=_C373( C332 C373 ) C332_=_C401( C332 C401 ) C332_=_C418( C332 C418 ) C332_=_C421( C332 C421 ) \nC332_=_C430( C332 C430 ) C332_=_C434( C332 C434 ) C332_=_C438( C332 C438 ) C332_=_C441( C332 C441 ) C332_=_C451( C332 C451 ) C341_=_C358( C341 C358 ) \nC341_=_C384( C341 C384 ) C341_=_C389( C341 C389 ) C341_=_C417( C341 C417 ) C341_=_C429( C341 C429 ) C341_=_C440( C341 C440 ) C341_=_C454( C341 C454 ) \nC348_=_C393( C348 C393 ) C348_=_C420( C348 C420 ) C348_=_C426( C348 C426 ) C348_=_C446( C348 C446 ) C348_=_C449( C348 C449 ) C358_=_C384( C358 C384 ) \nC358_=_C389( C358 C389 ) C358_=_C417( C358 C417 ) C358_=_C429( C358 C429 ) C358_=_C440( C358 C440 ) C358_=_C454( C358 C454 ) C373_=_C401( C373 C401 ) \nC373_=_C418( C373 C418 ) C373_=_C421( C373 C421 ) C373_=_C430( C373 C430 ) C373_=_C434( C373 C434 ) C373_=_C438( C373 C438 ) C373_=_C441( C373 C441 ) \nC373_=_C451( C373 C451 ) C384_=_C389( C384 C389 ) C384_=_C417( C384 C417 ) C384_=_C429( C384 C429 ) C384_=_C440( C384 C440 ) C384_=_C454( C384 C454 ) \nC389_=_C417( C389 C417 ) C389_=_C429( C389 C429 ) C389_=_C440( C389 C440 ) C389_=_C454( C389 C454 ) C393_=_C420( C393 C420 ) C393_=_C426( C393 C426 ) \nC393_=_C446( C393 C446 ) C393_=_C449( C393 C449 ) C401_=_C418( C401 C418 ) C401_=_C421( C401 C421 ) C401_=_C430( C401 C430 ) C401_=_C434( C401 C434 ) \nC401_=_C438( C401 C438 ) C401_=_C441( C401 C441 ) C401_=_C451( C401 C451 ) C417_=_C418( C417 C418 ) C417_=_C429( C417 C429 ) C417_=_C440( C417 C440 ) \nC417_=_C454( C417 C454 ) C418_=_C421( C418 C421 ) C418_=_C430( C418 C430 ) C418_=_C434( C418 C434 ) C418_=_C438( C418 C438 ) C418_=_C441( C418 C441 ) \nC418_=_C451( C418 C451 ) C420_=_C421( C420 C421 ) C420_=_C426( C420 C426 ) C420_=_C446( C420 C446 ) C420_=_C449( C420 C449 ) C421_=_C430( C421 C430 ) \nC421_=_C434( C421 C434 ) C421_=_C438( C421 C438 ) C421_=_C441( C421 C441 ) C421_=_C451( C421 C451 ) C426_=_C429( C426 C429 ) C426_=_C430( C426 C430 ) \nC426_=_C446( C426 C446 ) C426_=_C449( C426 C449 ) C429_=_C430( C429 C430 ) C429_=_C440( C429 C440 ) C429_=_C454( C429 C454 ) C430_=_C434( C430 C434 ) \nC430_=_C438( C430 C438 ) C430_=_C441( C430 C441 ) C430_=_C451( C430 C451 ) C434_=_C438( C434 C438 ) C434_=_C441( C434 C441 ) C434_=_C451( C434 C451 ) \nC438_=_C441( C438 C441 ) C438_=_C451( C438 C451 ) C440_=_C441( C440 C441 ) C440_=_C454( C440 C454 ) C441_=_C451( C441 C451 ) C446_=_C449( C446 C449 ) "];24-&gt;36[label="109: C0 C1 C2 C3 C6 \nC7 C8 C10 C11 C12 C13 \nC14 C15 C16 C28 C32 C39 \nC54 C73 C88 C89 C90 C96 \nC105 C109 C123 C124 C126 C128 \nC139 C141 C143 C144 C145 C146 \nC147 C148 C149 C150 C151 C152 \nC153 C154 C155 C157 C158 C159 \nC160 C162 C163 C164 C165 C166 \nC167 C168 C171 C172 C184 C196 \nC198 C199 C200 C201 C202 C204 \nC205 C206 C208 C211 C214 C245 \nC253 C257 C267 C288 C306 C316 \nC317 C324 C325 C326 C327 C328 \nC329 C330 C331 C341 C348 C358 \nC373 C384 C389 C393 C401 C417 \nC418 C420 C421 C426 C429 C430 \nC434 C438 C440 C441 C446 C449 \nC451 C454 \n811: C0_=_C1 ,C0_=_C2 ,C0_=_C3 ,C0_=_C6 ,C0_=_C7 ,\nC0_=_C8 ,C0_=_C10 ,C0_=_C11 ,C0_=_C12 ,C0_=_C13 ,C0_=_C14 ,\nC0_=_C15 ,C0_=_C16 ,C0_=_C32 ,C0_=_C39 ,C1_=_C2 ,C1_=_C3 ,\nC1_=_C6 ,C1_=_C7 ,C1_=_C8 ,C1_=_C10 ,C1_=_C11 ,C1_=_C12 ,\nC1_=_C13 ,C1_=_C14 ,C1_=_C15 ,C1_=_C16 ,C1_=_C54 ,C2_=_C3 ,\nC2_=_C6 ,C2_=_C7 ,C2_=_C8 ,C2_=_C10 ,C2_=_C11 ,C2_=_C12 ,\nC2_=_C13 ,C2_=_C14 ,C2_=_C15 ,C2_=_C16 ,C2_=_C73 ,C2_=_C88 ,\nC2_=_C89 ,C2_=_C90 ,C3_=_C6 ,C3_=_C7 ,C3_=_C8 ,C3_=_C10 ,\nC3_=_C11 ,C3_=_C12 ,C3_=_C13 ,C3_=_C14 ,C3_=_C15 ,C3_=_C16 ,\nC3_=_C126 ,C3_=_C128 ,C3_=_C139</w:t>
      </w:r>
    </w:p>
    <w:p>
      <w:pPr>
        <w:pStyle w:val="PreformattedText"/>
        <w:bidi w:val="0"/>
        <w:spacing w:before="0" w:after="0"/>
        <w:jc w:val="left"/>
        <w:rPr/>
      </w:pPr>
      <w:r>
        <w:rPr/>
        <w:t xml:space="preserve"> </w:t>
      </w:r>
      <w:r>
        <w:rPr/>
        <w:t>,C6_=_C7 ,C6_=_C8 ,C6_=_C10 ,\nC6_=_C11 ,C6_=_C12 ,C6_=_C13 ,C6_=_C14 ,C6_=_C15 ,C6_=_C16 ,\nC6_=_C184 ,C6_=_C196 ,C6_=_C198 ,C7_=_C8 ,C7_=_C10 ,C7_=_C11 ,\nC7_=_C12 ,C7_=_C13 ,C7_=_C14 ,C7_=_C15 ,C7_=_C16 ,C7_=_C143 ,\nC7_=_C199 ,C7_=_C214 ,C8_=_C10 ,C8_=_C11 ,C8_=_C12 ,C8_=_C13 ,\nC8_=_C14 ,C8_=_C15 ,C8_=_C16 ,C8_=_C144 ,C8_=_C245 ,C8_=_C253 ,\nC10_=_C11 ,C10_=_C12 ,C10_=_C13 ,C10_=_C14 ,C10_=_C15 ,C10_=_C16 ,\nC10_=_C373 ,C11_=_C12 ,C11_=_C13 ,C11_=_C14 ,C11_=_C15 ,C11_=_C16 ,\nC11_=_C149 ,C11_=_C163 ,C11_=_C325 ,C12_=_C13 ,C12_=_C14 ,C12_=_C15 ,\nC12_=_C16 ,C12_=_C384 ,C13_=_C14 ,C13_=_C15 ,C13_=_C16 ,C13_=_C206 ,\nC13_=_C417 ,C13_=_C418 ,C14_=_C15 ,C14_=_C16 ,C14_=_C152 ,C14_=_C426 ,\nC14_=_C429 ,C14_=_C430 ,C15_=_C16 ,C15_=_C153 ,C28_=_C88 ,C28_=_C105 ,\nC28_=_C123 ,C28_=_C196 ,C28_=_C253 ,C28_=_C267 ,C28_=_C316 ,C28_=_C348 ,\nC28_=_C393 ,C28_=_C420 ,C28_=_C426 ,C28_=_C446 ,C28_=_C449 ,C32_=_C39 ,\nC32_=_C126 ,C32_=_C141 ,C32_=_C143 ,C32_=_C144 ,C32_=_C145 ,C32_=_C146 ,\nC32_=_C147 ,C32_=_C148 ,C32_=_C149 ,C32_=_C150 ,C32_=_C151 ,C32_=_C152 ,\nC32_=_C153 ,C32_=_C154 ,C32_=_C155 ,C39_=_C96 ,C39_=_C184 ,C39_=_C214 ,\nC39_=_C245 ,C39_=_C257 ,C39_=_C288 ,C39_=_C325 ,C39_=_C326 ,C39_=_C327 ,\nC39_=_C328 ,C39_=_C329 ,C39_=_C330 ,C39_=_C331 ,C54_=_C73 ,C54_=_C157 ,\nC54_=_C158 ,C54_=_C159 ,C54_=_C160 ,C54_=_C162 ,C54_=_C163 ,C54_=_C164 ,\nC54_=_C165 ,C54_=_C166 ,C54_=_C167 ,C54_=_C168 ,C54_=_C171 ,C73_=_C88 ,\nC73_=_C89 ,C73_=_C90 ,C73_=_C157 ,C73_=_C158 ,C73_=_C159 ,C73_=_C160 ,\nC73_=_C162 ,C73_=_C163 ,C73_=_C164 ,C73_=_C165 ,C73_=_C166 ,C73_=_C167 ,\nC73_=_C168 ,C73_=_C171 ,C88_=_C89 ,C88_=_C90 ,C88_=_C105 ,C88_=_C123 ,\nC88_=_C196 ,C88_=_C253 ,C88_=_C267 ,C88_=_C316 ,C88_=_C348 ,C88_=_C393 ,\nC88_=_C420 ,C88_=_C426 ,C88_=_C446 ,C88_=_C449 ,C89_=_C90 ,C89_=_C124 ,\nC89_=_C139 ,C89_=_C306 ,C89_=_C324 ,C89_=_C341 ,C89_=_C358 ,C89_=_C384 ,\nC89_=_C389 ,C89_=_C417 ,C89_=_C429 ,C89_=_C440 ,C89_=_C454 ,C90_=_C198 ,\nC90_=_C317 ,C90_=_C373 ,C90_=_C401 ,C90_=_C418 ,C90_=_C421 ,C90_=_C430 ,\nC90_=_C434 ,C90_=_C438 ,C90_=_C441 ,C90_=_C451 ,C96_=_C105 ,C96_=_C184 ,\nC96_=_C214 ,C96_=_C245 ,C96_=_C257 ,C96_=_C288 ,C96_=_C325 ,C96_=_C326 ,\nC96_=_C327 ,C96_=_C328 ,C96_=_C329 ,C96_=_C330 ,C96_=_C331 ,C105_=_C123 ,\nC105_=_C196 ,C105_=_C253 ,C105_=_C267 ,C105_=_C316 ,C105_=_C348 ,C105_=_C393 ,\nC105_=_C420 ,C105_=_C426 ,C105_=_C446 ,C105_=_C449 ,C109_=_C123 ,C109_=_C124 ,\nC109_=_C128 ,C109_=_C172 ,C109_=_C199 ,C109_=_C200 ,C109_=_C201 ,C109_=_C202 ,\nC109_=_C204 ,C109_=_C205 ,C109_=_C206 ,C109_=_C208 ,C109_=_C211 ,C123_=_C124 ,\nC123_=_C196 ,C123_=_C253 ,C123_=_C267 ,C123_=_C316 ,C123_=_C348 ,C123_=_C393 ,\nC123_=_C420 ,C123_=_C426 ,C123_=_C446 ,C123_=_C449 ,C124_=_C139 ,C124_=_C306 ,\nC124_=_C324 ,C124_=_C341 ,C124_=_C358 ,C124_=_C384 ,C124_=_C389 ,C124_=_C417 ,\nC124_=_C429 ,C124_=_C440 ,C124_=_C454 ,C126_=_C128 ,C126_=_C139 ,C126_=_C141 ,\nC126_=_C143 ,C126_=_C144 ,C126_=_C145 ,C126_=_C146 ,C126_=_C147 ,C126_=_C148 ,\nC126_=_C149 ,C126_=_C150 ,C126_=_C151 ,C126_=_C152 ,C126_=_C153 ,C126_=_C154 ,\nC126_=_C155 ,C128_=_C139 ,C128_=_C172 ,C128_=_C199 ,C128_=_C200 ,C128_=_C201 ,\nC128_=_C202 ,C128_=_C204 ,C128_=_C205 ,C128_=_C206 ,C128_=_C208 ,C128_=_C211 ,\nC139_=_C306 ,C139_=_C324 ,C139_=_C341 ,C139_=_C358 ,C139_=_C384 ,C139_=_C389 ,\nC139_=_C417 ,C139_=_C429 ,C139_=_C440 ,C139_=_C454 ,C141_=_C143 ,C141_=_C144 ,\nC141_=_C145 ,C141_=_C146 ,C141_=_C147 ,C141_=_C148 ,C141_=_C149 ,C141_=_C150 ,\nC141_=_C151 ,C141_=_C152 ,C141_=_C153 ,C141_=_C154 ,C141_=_C155 ,C141_=_C172 ,\nC143_=_C144 ,C143_=_C145 ,C143_=_C146 ,C143_=_C147 ,C143_=_C148 ,C143_=_C149 ,\nC143_=_C150 ,C143_=_C151 ,C143_=_C152 ,C143_=_C153 ,C143_=_C154 ,C143_=_C155 ,\nC143_=_C199 ,C143_=_C214 ,C144_=_C145 ,C144_=_C146 ,C144_=_C147 ,C144_=_C148 ,\nC144_=_C149 ,C144_=_C150 ,C144_=_C151 ,C144_=_C152 ,C144_=_C153 ,C144_=_C154 ,\nC144_=_C155 ,C144_=_C245 ,C144_=_C253 ,C145_=_C146 ,C145_=_C147 ,C145_=_C148 ,\nC145_=_C149 ,C145_=_C150 ,C145_=_C151 ,C145_=_C152 ,C145_=_C153 ,C145_=_C154 ,\nC145_=_C155 ,C145_=_C157 ,C145_=_C200 ,C145_=_C257 ,C145_=_C267 ,C146_=_C147 ,\nC146_=_C148 ,C146_=_C149 ,C146_=_C150 ,C146_=_C151 ,C146_=_C152 ,C146_=_C153 ,\nC146_=_C154 ,C146_=_C155 ,C146_=_C201 ,C147_=_C148 ,C147_=_C149 ,C147_=_C150 ,\nC147_=_C151 ,C147_=_C152 ,C147_=_C153 ,C147_=_C154 ,C147_=_C155 ,C147_=_C288 ,\nC148_=_C149 ,C148_=_C150 ,C148_=_C151 ,C148_=_C152 ,C148_=_C153 ,C148_=_C154 ,\nC148_=_C155 ,C148_=_C348 ,C149_=_C150 ,C149_=_C151 ,C149_=_C152 ,C149_=_C153 ,\nC149_=_C154 ,C149_=_C155 ,C149_=_C163 ,C149_=_C325 ,C150_=_C151 ,C150_=_C152 ,\nC150_=_C153 ,C150_=_C154 ,C150_=_C155 ,C150_=_C393 ,C151_=_C152 ,C151_=_C153 ,\nC151_=_C154 ,C151_=_C155 ,C151_=_C205 ,C151_=_C326 ,C151_=_C401 ,C152_=_C153 ,\nC152_=_C154 ,C152_=_C155 ,C152_=_C426 ,C152_=_C429 ,C152_=_C430 ,C153_=_C154 ,\nC153_=_C155 ,C154_=_C155 ,C154_=_C449 ,C155_=_C331 ,C157_=_C158 ,C157_=_C159 ,\nC157_=_C160 ,C157_=_C162 ,C157_=_C163 ,C157_=_C164 ,C157_=_C165 ,C157_=_C166 ,\nC157_=_C167 ,C157_=_C168 ,C157_=_C171 ,C157_=_C200 ,C157_=_C257 ,C157_=_C267 ,\nC158_=_C159 ,C158_=_C160 ,C158_=_C162 ,C158_=_C163 ,C158_=_C164 ,C158_=_C165 ,\nC158_=_C166 ,C158_=_C167 ,C158_=_C168 ,C158_=_C171 ,C158_=_C306 ,C159_=_C160 ,\nC159_=_C162 ,C159_=_C163 ,C159_=_C164 ,C159_=_C165 ,C159_=_C166 ,C159_=_C167 ,\nC159_=_C168 ,C159_=_C171 ,C159_=_C316 ,C159_=_C317 ,C160_=_C162 ,C160_=_C163 ,\nC160_=_C164 ,C160_=_C165 ,C160_=_C166 ,C160_=_C167 ,C160_=_C168 ,C160_=_C171 ,\nC160_=_C202 ,C160_=_C324 ,C162_=_C163 ,C162_=_C164 ,C162_=_C165 ,C162_=_C166 ,\nC162_=_C167 ,C162_=_C168 ,C162_=_C171 ,C162_=_C358 ,C163_=_C164 ,C163_=_C165 ,\nC163_=_C166 ,C163_=_C167 ,C163_=_C168 ,C163_=_C171 ,C163_=_C325 ,C164_=_C165 ,\nC164_=_C166 ,C164_=_C167 ,C164_=_C168 ,C164_=_C171 ,C164_=_C204 ,C164_=_C389 ,\nC165_=_C166 ,C165_=_C167 ,C165_=_C168 ,C165_=_C171 ,C165_=_C327 ,C166_=_C167 ,\nC166_=_C168 ,C166_=_C171 ,C166_=_C329 ,C166_=_C438 ,C167_=_C168 ,C167_=_C171 ,\nC167_=_C446 ,C168_=_C171 ,C168_=_C208 ,C168_=_C451 ,C171_=_C211 ,C171_=_C454 ,\nC172_=_C199 ,C172_=_C200 ,C172_=_C201 ,C172_=_C202 ,C172_=_C204 ,C172_=_C205 ,\nC172_=_C206 ,C172_=_C208 ,C172_=_C211 ,C184_=_C196 ,C184_=_C198 ,C184_=_C214 ,\nC184_=_C245 ,C184_=_C257 ,C184_=_C288 ,C184_=_C325 ,C184_=_C326 ,C184_=_C327 ,\nC184_=_C328 ,C184_=_C329 ,C184_=_C330 ,C184_=_C331 ,C196_=_C198 ,C196_=_C253 ,\nC196_=_C267 ,C196_=_C316 ,C196_=_C348 ,C196_=_C393 ,C196_=_C420 ,C196_=_C426 ,\nC196_=_C446 ,C196_=_C449 ,C198_=_C317 ,C198_=_C373 ,C198_=_C401 ,C198_=_C418 ,\nC198_=_C421 ,C198_=_C430 ,C198_=_C434 ,C198_=_C438 ,C198_=_C441 ,C198_=_C451 ,\nC199_=_C200 ,C199_=_C201 ,C199_=_C202 ,C199_=_C204 ,C199_=_C205 ,C199_=_C206 ,\nC199_=_C208 ,C199_=_C211 ,C199_=_C214 ,C200_=_C201 ,C200_=_C202 ,C200_=_C204 ,\nC200_=_C205 ,C200_=_C206 ,C200_=_C208 ,C200_=_C211 ,C200_=_C257 ,C200_=_C267 ,\nC201_=_C202 ,C201_=_C204 ,C201_=_C205 ,C201_=_C206 ,C201_=_C208 ,C201_=_C211 ,\nC202_=_C204 ,C202_=_C205 ,C202_=_C206 ,C202_=_C208 ,C202_=_C211 ,C202_=_C324 ,\nC204_=_C205 ,C204_=_C206 ,C204_=_C208 ,C204_=_C211 ,C204_=_C389 ,C205_=_C206 ,\nC205_=_C208 ,C205_=_C211 ,C205_=_C326 ,C205_=_C401 ,C206_=_C208 ,C206_=_C211 ,\nC206_=_C417 ,C206_=_C418 ,C208_=_C211 ,C208_=_C451 ,C211_=_C454 ,C214_=_C245 ,\nC214_=_C257 ,C214_=_C288 ,C214_=_C325 ,C214_=_C326 ,C214_=_C327 ,C214_=_C328 ,\nC214_=_C329 ,C214_=_C330 ,C214_=_C331 ,C245_=_C253 ,C245_=_C257 ,C245_=_C288 ,\nC245_=_C325 ,C245_=_C326 ,C245_=_C327 ,C245_=_C328 ,C245_=_C329 ,C245_=_C330 ,\nC245_=_C331 ,C253_=_C267 ,C253_=_C316 ,C253_=_C348 ,C253_=_C393 ,C253_=_C420 ,\nC253_=_C426 ,C253_=_C446 ,C253_=_C449 ,C257_=_C267 ,C257_=_C288 ,C257_=_C325 ,\nC257_=_C326 ,C257_=_C327 ,C257_=_C328 ,C257_=_C329 ,C257_=_C330 ,C257_=_C331 ,\nC267_=_C316 ,C267_=_C348 ,C267_=_C393 ,C267_=_C420 ,C267_=_C426 ,C267_=_C446 ,\nC267_=_C449 ,C288_=_C325 ,C288_=_C326 ,C288_=_C327 ,C288_=_C328 ,C288_=_C329 ,\nC288_=_C330 ,C288_=_C331 ,C306_=_C324 ,C306_=_C341 ,C306_=_C358 ,C306_=_C384 ,\nC306_=_C389 ,C306_=_C417 ,C306_=_C429 ,C306_=_C440 ,C306_=_C454 ,C316_=_C317 ,\nC316_=_C348 ,C316_=_C393 ,C316_=_C420 ,C316_=_C426 ,C316_=_C446 ,C316_=_C449 ,\nC317_=_C373 ,C317_=_C401 ,C317_=_C418 ,C317_=_C421 ,C317_=_C430 ,C317_=_C434 ,\nC317_=_C438 ,C317_=_C441 ,C317_=_C451 ,C324_=_C341 ,C324_=_C358 ,C324_=_C384 ,\nC324_=_C389 ,C324_=_C417 ,C324_=_C429 ,C324_=_C440 ,C324_=_C454 ,C325_=_C326 ,\nC325_=_C327 ,C325_=_C328 ,C325_=_C329 ,C325_=_C330 ,C325_=_C331 ,C326_=_C327 ,\nC326_=_C328 ,C326_=_C329 ,C326_=_C330 ,C326_=_C331 ,C326_=_C401 ,C327_=_C328 ,\nC327_=_C329 ,C327_=_C330 ,C327_=_C331 ,C328_=_C329 ,C328_=_C330 ,C328_=_C331 ,\nC328_=_C434 ,C329_=_C330 ,C329_=_C331 ,C329_=_C438 ,C330_=_C331 ,C330_=_C440 ,\nC330_=_C441 ,C341_=_C358 ,C341_=_C384 ,C341_=_C389 ,C341_=_C417 ,C341_=_C429 ,\nC341_=_C440 ,C341_=_C454 ,C348_=_C393 ,C348_=_C420 ,C348_=_C426 ,C348_=_C446 ,\nC348_=_C449 ,C358_=_C384 ,C358_=_C389 ,C358_=_C417 ,C358_=_C429 ,C358_=_C440 ,\nC358_=_C454 ,C373_=_C401 ,C373_=_C418 ,C373_=_C421 ,C373_=_C430 ,C373_=_C434 ,\nC373_=_C438 ,C373_=_C441 ,C373_=_C451 ,C384_=_C389 ,C384_=_C417 ,C384_=_C429 ,\nC384_=_C440 ,C384_=_C454 ,C389_=_C417 ,C389_=_C429 ,C389_=_C440 ,C389_=_C454 ,\nC393_=_C420 ,C393_=_C426 ,C393_=_C446 ,C393_=_C449 ,C401_=_C418 ,C401_=_C421 ,\nC401_=_C430 ,C401_=_C434 ,C401_=_C438 ,C401_=_C441 ,C401_=_C451 ,C417_=_C418 ,\nC417_=_C429 ,C417_=_C440 ,C417_=_C454 ,C418_=_C421 ,C418_=_C430 ,C418_=_C434 ,\nC418_=_C438 ,C418_=_C441 ,C418_=_C451 ,C420_=_C421 ,C420_=_C426 ,C420_=_C446 ,\nC420_=_C449 ,C421_=_C430 ,C421_=_C434 ,C421_=_C438 ,C421_=_C441 ,C421_=_C451 ,\nC426_=_C429 ,C426_=_C430 ,C426_=_C446 ,C426_=_C449 ,C429_=_C430 ,C429_=_C440 ,\nC429_=_C454 ,C430_=_C434 ,C430_=_C438 ,C430_=_C441 ,C430_=_C451 ,C434_=_C438 ,\nC434_=_C441 ,C434_=_C451 ,C438_=_C441 ,C438_=_C451 ,C440_=_C441 ,C440_=_C454 ,\nC441_=_C451 ,C446_=_C449 ,"];37[shape=box, label="id:37 level: 4\n25: C33 C74 C85 C91 C120 \nC141 C172 C173 C174 C175 C176 \nC177 C178 C179</w:t>
      </w:r>
    </w:p>
    <w:p>
      <w:pPr>
        <w:pStyle w:val="PreformattedText"/>
        <w:bidi w:val="0"/>
        <w:spacing w:before="0" w:after="0"/>
        <w:jc w:val="left"/>
        <w:rPr/>
      </w:pPr>
      <w:r>
        <w:rPr/>
        <w:t xml:space="preserve"> </w:t>
      </w:r>
      <w:r>
        <w:rPr/>
        <w:t>C180 C219 C250 \nC278 C291 C300 C344 C412 C419 \nC420 C421 \n159: C33_=_C74( C33 C74 ) C33_=_C91( C33 C91 ) C33_=_C141( C33 C141 ) C33_=_C172( C33 C172 ) C33_=_C173( C33 C173 ) \nC33_=_C174( C33 C174 ) C33_=_C175( C33 C175 ) C33_=_C176( C33 C176 ) C33_=_C177( C33 C177 ) C33_=_C178( C33 C178 ) C33_=_C179( C33 C179 ) \nC33_=_C180( C33 C180 ) C74_=_C85( C74 C85 ) C74_=_C91( C74 C91 ) C74_=_C141( C74 C141 ) C74_=_C172( C74 C172 ) C74_=_C173( C74 C173 ) \nC74_=_C174( C74 C174 ) C74_=_C175( C74 C175 ) C74_=_C176( C74 C176 ) C74_=_C177( C74 C177 ) C74_=_C178( C74 C178 ) C74_=_C179( C74 C179 ) \nC74_=_C180( C74 C180 ) C85_=_C120( C85 C120 ) C85_=_C178( C85 C178 ) C85_=_C219( C85 C219 ) C85_=_C250( C85 C250 ) C85_=_C278( C85 C278 ) \nC85_=_C291( C85 C291 ) C85_=_C300( C85 C300 ) C85_=_C344( C85 C344 ) C85_=_C412( C85 C412 ) C85_=_C419( C85 C419 ) C85_=_C420( C85 C420 ) \nC85_=_C421( C85 C421 ) C91_=_C141( C91 C141 ) C91_=_C172( C91 C172 ) C91_=_C173( C91 C173 ) C91_=_C174( C91 C174 ) C91_=_C175( C91 C175 ) \nC91_=_C176( C91 C176 ) C91_=_C177( C91 C177 ) C91_=_C178( C91 C178 ) C91_=_C179( C91 C179 ) C91_=_C180( C91 C180 ) C120_=_C178( C120 C178 ) \nC120_=_C219( C120 C219 ) C120_=_C250( C120 C250 ) C120_=_C278( C120 C278 ) C120_=_C291( C120 C291 ) C120_=_C300( C120 C300 ) C120_=_C344( C120 C344 ) \nC120_=_C412( C120 C412 ) C120_=_C419( C120 C419 ) C120_=_C420( C120 C420 ) C120_=_C421( C120 C421 ) C141_=_C172( C141 C172 ) C141_=_C173( C141 C173 ) \nC141_=_C174( C141 C174 ) C141_=_C175( C141 C175 ) C141_=_C176( C141 C176 ) C141_=_C177( C141 C177 ) C141_=_C178( C141 C178 ) C141_=_C179( C141 C179 ) \nC141_=_C180( C141 C180 ) C172_=_C173( C172 C173 ) C172_=_C174( C172 C174 ) C172_=_C175( C172 C175 ) C172_=_C176( C172 C176 ) C172_=_C177( C172 C177 ) \nC172_=_C178( C172 C178 ) C172_=_C179( C172 C179 ) C172_=_C180( C172 C180 ) C173_=_C174( C173 C174 ) C173_=_C175( C173 C175 ) C173_=_C176( C173 C176 ) \nC173_=_C177( C173 C177 ) C173_=_C178( C173 C178 ) C173_=_C179( C173 C179 ) C173_=_C180( C173 C180 ) C173_=_C300( C173 C300 ) C174_=_C175( C174 C175 ) \nC174_=_C176( C174 C176 ) C174_=_C177( C174 C177 ) C174_=_C178( C174 C178 ) C174_=_C179( C174 C179 ) C174_=_C180( C174 C180 ) C174_=_C344( C174 C344 ) \nC175_=_C176( C175 C176 ) C175_=_C177( C175 C177 ) C175_=_C178( C175 C178 ) C175_=_C179( C175 C179 ) C175_=_C180( C175 C180 ) C176_=_C177( C176 C177 ) \nC176_=_C178( C176 C178 ) C176_=_C179( C176 C179 ) C176_=_C180( C176 C180 ) C177_=_C178( C177 C178 ) C177_=_C179( C177 C179 ) C177_=_C180( C177 C180 ) \nC178_=_C179( C178 C179 ) C178_=_C180( C178 C180 ) C178_=_C219( C178 C219 ) C178_=_C250( C178 C250 ) C178_=_C278( C178 C278 ) C178_=_C291( C178 C291 ) \nC178_=_C300( C178 C300 ) C178_=_C344( C178 C344 ) C178_=_C412( C178 C412 ) C178_=_C419( C178 C419 ) C178_=_C420( C178 C420 ) C178_=_C421( C178 C421 ) \nC179_=_C180( C179 C180 ) C219_=_C250( C219 C250 ) C219_=_C278( C219 C278 ) C219_=_C291( C219 C291 ) C219_=_C300( C219 C300 ) C219_=_C344( C219 C344 ) \nC219_=_C412( C219 C412 ) C219_=_C419( C219 C419 ) C219_=_C420( C219 C420 ) C219_=_C421( C219 C421 ) C250_=_C278( C250 C278 ) C250_=_C291( C250 C291 ) \nC250_=_C300( C250 C300 ) C250_=_C344( C250 C344 ) C250_=_C412( C250 C412 ) C250_=_C419( C250 C419 ) C250_=_C420( C250 C420 ) C250_=_C421( C250 C421 ) \nC278_=_C291( C278 C291 ) C278_=_C300( C278 C300 ) C278_=_C344( C278 C344 ) C278_=_C412( C278 C412 ) C278_=_C419( C278 C419 ) C278_=_C420( C278 C420 ) \nC278_=_C421( C278 C421 ) C291_=_C300( C291 C300 ) C291_=_C344( C291 C344 ) C291_=_C412( C291 C412 ) C291_=_C419( C291 C419 ) C291_=_C420( C291 C420 ) \nC291_=_C421( C291 C421 ) C300_=_C344( C300 C344 ) C300_=_C412( C300 C412 ) C300_=_C419( C300 C419 ) C300_=_C420( C300 C420 ) C300_=_C421( C300 C421 ) \nC344_=_C412( C344 C412 ) C344_=_C419( C344 C419 ) C344_=_C420( C344 C420 ) C344_=_C421( C344 C421 ) C412_=_C419( C412 C419 ) C412_=_C420( C412 C420 ) \nC412_=_C421( C412 C421 ) C419_=_C420( C419 C420 ) C419_=_C421( C419 C421 ) C420_=_C421( C420 C421 ) "];28-&gt;37[label="24: C33 C74 C85 C91 C120 \nC141 C172 C173 C174 C175 C176 \nC177 C179 C180 C219 C250 C278 \nC291 C300 C344 C412 C419 C420 \nC421 \n135: C33_=_C74 ,C33_=_C91 ,C33_=_C141 ,C33_=_C172 ,C33_=_C173 ,\nC33_=_C174 ,C33_=_C175 ,C33_=_C176 ,C33_=_C177 ,C33_=_C179 ,C33_=_C180 ,\nC74_=_C85 ,C74_=_C91 ,C74_=_C141 ,C74_=_C172 ,C74_=_C173 ,C74_=_C174 ,\nC74_=_C175 ,C74_=_C176 ,C74_=_C177 ,C74_=_C179 ,C74_=_C180 ,C85_=_C120 ,\nC85_=_C219 ,C85_=_C250 ,C85_=_C278 ,C85_=_C291 ,C85_=_C300 ,C85_=_C344 ,\nC85_=_C412 ,C85_=_C419 ,C85_=_C420 ,C85_=_C421 ,C91_=_C141 ,C91_=_C172 ,\nC91_=_C173 ,C91_=_C174 ,C91_=_C175 ,C91_=_C176 ,C91_=_C177 ,C91_=_C179 ,\nC91_=_C180 ,C120_=_C219 ,C120_=_C250 ,C120_=_C278 ,C120_=_C291 ,C120_=_C300 ,\nC120_=_C344 ,C120_=_C412 ,C120_=_C419 ,C120_=_C420 ,C120_=_C421 ,C141_=_C172 ,\nC141_=_C173 ,C141_=_C174 ,C141_=_C175 ,C141_=_C176 ,C141_=_C177 ,C141_=_C179 ,\nC141_=_C180 ,C172_=_C173 ,C172_=_C174 ,C172_=_C175 ,C172_=_C176 ,C172_=_C177 ,\nC172_=_C179 ,C172_=_C180 ,C173_=_C174 ,C173_=_C175 ,C173_=_C176 ,C173_=_C177 ,\nC173_=_C179 ,C173_=_C180 ,C173_=_C300 ,C174_=_C175 ,C174_=_C176 ,C174_=_C177 ,\nC174_=_C179 ,C174_=_C180 ,C174_=_C344 ,C175_=_C176 ,C175_=_C177 ,C175_=_C179 ,\nC175_=_C180 ,C176_=_C177 ,C176_=_C179 ,C176_=_C180 ,C177_=_C179 ,C177_=_C180 ,\nC179_=_C180 ,C219_=_C250 ,C219_=_C278 ,C219_=_C291 ,C219_=_C300 ,C219_=_C344 ,\nC219_=_C412 ,C219_=_C419 ,C219_=_C420 ,C219_=_C421 ,C250_=_C278 ,C250_=_C291 ,\nC250_=_C300 ,C250_=_C344 ,C250_=_C412 ,C250_=_C419 ,C250_=_C420 ,C250_=_C421 ,\nC278_=_C291 ,C278_=_C300 ,C278_=_C344 ,C278_=_C412 ,C278_=_C419 ,C278_=_C420 ,\nC278_=_C421 ,C291_=_C300 ,C291_=_C344 ,C291_=_C412 ,C291_=_C419 ,C291_=_C420 ,\nC291_=_C421 ,C300_=_C344 ,C300_=_C412 ,C300_=_C419 ,C300_=_C420 ,C300_=_C421 ,\nC344_=_C412 ,C344_=_C419 ,C344_=_C420 ,C344_=_C421 ,C412_=_C419 ,C412_=_C420 ,\nC412_=_C421 ,C419_=_C420 ,C419_=_C421 ,C420_=_C421 ,"];38[shape=box, label="id:38 level: 4\n31: C11 C16 C23 C48 C66 \nC83 C87 C149 C163 C189 C248 \nC261 C266 C275 C325 C339 C347 \nC354 C361 C374 C375 C376 C377 \nC378 C379 C409 C415 C442 C443 \nC444 C445 \n247: C11_=_C16( C11 C16 ) C11_=_C23( C11 C23 ) C11_=_C83( C11 C83 ) C11_=_C149( C11 C149 ) C11_=_C163( C11 C163 ) \nC11_=_C189( C11 C189 ) C11_=_C248( C11 C248 ) C11_=_C261( C11 C261 ) C11_=_C275( C11 C275 ) C11_=_C325( C11 C325 ) C11_=_C361( C11 C361 ) \nC11_=_C374( C11 C374 ) C11_=_C375( C11 C375 ) C11_=_C376( C11 C376 ) C11_=_C377( C11 C377 ) C11_=_C378( C11 C378 ) C11_=_C379( C11 C379 ) \nC16_=_C48( C16 C48 ) C16_=_C66( C16 C66 ) C16_=_C87( C16 C87 ) C16_=_C266( C16 C266 ) C16_=_C339( C16 C339 ) C16_=_C347( C16 C347 ) \nC16_=_C354( C16 C354 ) C16_=_C377( C16 C377 ) C16_=_C409( C16 C409 ) C16_=_C415( C16 C415 ) C16_=_C442( C16 C442 ) C16_=_C443( C16 C443 ) \nC16_=_C444( C16 C444 ) C16_=_C445( C16 C445 ) C23_=_C83( C23 C83 ) C23_=_C149( C23 C149 ) C23_=_C163( C23 C163 ) C23_=_C189( C23 C189 ) \nC23_=_C248( C23 C248 ) C23_=_C261( C23 C261 ) C23_=_C275( C23 C275 ) C23_=_C325( C23 C325 ) C23_=_C361( C23 C361 ) C23_=_C374( C23 C374 ) \nC23_=_C375( C23 C375 ) C23_=_C376( C23 C376 ) C23_=_C377( C23 C377 ) C23_=_C378( C23 C378 ) C23_=_C379( C23 C379 ) C48_=_C66( C48 C66 ) \nC48_=_C87( C48 C87 ) C48_=_C266( C48 C266 ) C48_=_C339( C48 C339 ) C48_=_C347( C48 C347 ) C48_=_C354( C48 C354 ) C48_=_C377( C48 C377 ) \nC48_=_C409( C48 C409 ) C48_=_C415( C48 C415 ) C48_=_C442( C48 C442 ) C48_=_C443( C48 C443 ) C48_=_C444( C48 C444 ) C48_=_C445( C48 C445 ) \nC66_=_C87( C66 C87 ) C66_=_C266( C66 C266 ) C66_=_C339( C66 C339 ) C66_=_C347( C66 C347 ) C66_=_C354( C66 C354 ) C66_=_C377( C66 C377 ) \nC66_=_C409( C66 C409 ) C66_=_C415( C66 C415 ) C66_=_C442( C66 C442 ) C66_=_C443( C66 C443 ) C66_=_C444( C66 C444 ) C66_=_C445( C66 C445 ) \nC83_=_C87( C83 C87 ) C83_=_C149( C83 C149 ) C83_=_C163( C83 C163 ) C83_=_C189( C83 C189 ) C83_=_C248( C83 C248 ) C83_=_C261( C83 C261 ) \nC83_=_C275( C83 C275 ) C83_=_C325( C83 C325 ) C83_=_C361( C83 C361 ) C83_=_C374( C83 C374 ) C83_=_C375( C83 C375 ) C83_=_C376( C83 C376 ) \nC83_=_C377( C83 C377 ) C83_=_C378( C83 C378 ) C83_=_C379( C83 C379 ) C87_=_C266( C87 C266 ) C87_=_C339( C87 C339 ) C87_=_C347( C87 C347 ) \nC87_=_C354( C87 C354 ) C87_=_C377( C87 C377 ) C87_=_C409( C87 C409 ) C87_=_C415( C87 C415 ) C87_=_C442( C87 C442 ) C87_=_C443( C87 C443 ) \nC87_=_C444( C87 C444 ) C87_=_C445( C87 C445 ) C149_=_C163( C149 C163 ) C149_=_C189( C149 C189 ) C149_=_C248( C149 C248 ) C149_=_C261( C149 C261 ) \nC149_=_C275( C149 C275 ) C149_=_C325( C149 C325 ) C149_=_C361( C149 C361 ) C149_=_C374( C149 C374 ) C149_=_C375( C149 C375 ) C149_=_C376( C149 C376 ) \nC149_=_C377( C149 C377 ) C149_=_C378( C149 C378 ) C149_=_C379( C149 C379 ) C163_=_C189( C163 C189 ) C163_=_C248( C163 C248 ) C163_=_C261( C163 C261 ) \nC163_=_C275( C163 C275 ) C163_=_C325( C163 C325 ) C163_=_C361( C163 C361 ) C163_=_C374( C163 C374 ) C163_=_C375( C163 C375 ) C163_=_C376( C163 C376 ) \nC163_=_C377( C163 C377 ) C163_=_C378( C163 C378 ) C163_=_C379( C163 C379 ) C189_=_C248( C189 C248 ) C189_=_C261( C189 C261 ) C189_=_C275( C189 C275 ) \nC189_=_C325( C189 C325 ) C189_=_C361( C189 C361 ) C189_=_C374( C189 C374 ) C189_=_C375( C189 C375 ) C189_=_C376( C189 C376 ) C189_=_C377( C189 C377 ) \nC189_=_C378( C189 C378 ) C189_=_C379( C189 C379 ) C248_=_C261( C248 C261 ) C248_=_C275( C248 C275 ) C248_=_C325( C248 C325 ) C248_=_C361( C248 C361 ) \nC248_=_C374( C248 C374 ) C248_=_C375( C248 C375 ) C248_=_C376( C248 C376 ) C248_=_C377( C248 C377 ) C248_=_C378( C248 C378 ) C248_=_C379( C248 C379 ) \nC261_=_C266( C261 C266 ) C261_=_C275( C261 C275 ) C261_=_C325( C261 C325 ) C261_=_C361( C261 C361 ) C261_=_C374( C261 C374 ) C261_=_C375( C261 C375 ) \nC261_=_C376( C261 C376 ) C261_=_C377( C261 C377 ) C261_=_C378( C261 C378 ) C261_=_C379( C261 C379 ) C266_=_C339( C266 C339 ) C266_=_C347( C266 C347 ) \nC266_=_C354( C266 C354 ) C266_=_C377( C266 C377 ) C266_=_C409( C266 C409 ) C266_=_C415(</w:t>
      </w:r>
    </w:p>
    <w:p>
      <w:pPr>
        <w:pStyle w:val="PreformattedText"/>
        <w:bidi w:val="0"/>
        <w:spacing w:before="0" w:after="0"/>
        <w:jc w:val="left"/>
        <w:rPr/>
      </w:pPr>
      <w:r>
        <w:rPr/>
        <w:t xml:space="preserve"> </w:t>
      </w:r>
      <w:r>
        <w:rPr/>
        <w:t>C266 C415 ) C266_=_C442( C266 C442 ) C266_=_C443( C266 C443 ) \nC266_=_C444( C266 C444 ) C266_=_C445( C266 C445 ) C275_=_C325( C275 C325 ) C275_=_C361( C275 C361 ) C275_=_C374( C275 C374 ) C275_=_C375( C275 C375 ) \nC275_=_C376( C275 C376 ) C275_=_C377( C275 C377 ) C275_=_C378( C275 C378 ) C275_=_C379( C275 C379 ) C325_=_C361( C325 C361 ) C325_=_C374( C325 C374 ) \nC325_=_C375( C325 C375 ) C325_=_C376( C325 C376 ) C325_=_C377( C325 C377 ) C325_=_C378( C325 C378 ) C325_=_C379( C325 C379 ) C339_=_C347( C339 C347 ) \nC339_=_C354( C339 C354 ) C339_=_C377( C339 C377 ) C339_=_C409( C339 C409 ) C339_=_C415( C339 C415 ) C339_=_C442( C339 C442 ) C339_=_C443( C339 C443 ) \nC339_=_C444( C339 C444 ) C339_=_C445( C339 C445 ) C347_=_C354( C347 C354 ) C347_=_C377( C347 C377 ) C347_=_C409( C347 C409 ) C347_=_C415( C347 C415 ) \nC347_=_C442( C347 C442 ) C347_=_C443( C347 C443 ) C347_=_C444( C347 C444 ) C347_=_C445( C347 C445 ) C354_=_C377( C354 C377 ) C354_=_C409( C354 C409 ) \nC354_=_C415( C354 C415 ) C354_=_C442( C354 C442 ) C354_=_C443( C354 C443 ) C354_=_C444( C354 C444 ) C354_=_C445( C354 C445 ) C361_=_C374( C361 C374 ) \nC361_=_C375( C361 C375 ) C361_=_C376( C361 C376 ) C361_=_C377( C361 C377 ) C361_=_C378( C361 C378 ) C361_=_C379( C361 C379 ) C374_=_C375( C374 C375 ) \nC374_=_C376( C374 C376 ) C374_=_C377( C374 C377 ) C374_=_C378( C374 C378 ) C374_=_C379( C374 C379 ) C375_=_C376( C375 C376 ) C375_=_C377( C375 C377 ) \nC375_=_C378( C375 C378 ) C375_=_C379( C375 C379 ) C375_=_C415( C375 C415 ) C376_=_C377( C376 C377 ) C376_=_C378( C376 C378 ) C376_=_C379( C376 C379 ) \nC377_=_C378( C377 C378 ) C377_=_C379( C377 C379 ) C377_=_C409( C377 C409 ) C377_=_C415( C377 C415 ) C377_=_C442( C377 C442 ) C377_=_C443( C377 C443 ) \nC377_=_C444( C377 C444 ) C377_=_C445( C377 C445 ) C378_=_C379( C378 C379 ) C378_=_C442( C378 C442 ) C379_=_C444( C379 C444 ) C409_=_C415( C409 C415 ) \nC409_=_C442( C409 C442 ) C409_=_C443( C409 C443 ) C409_=_C444( C409 C444 ) C409_=_C445( C409 C445 ) C415_=_C442( C415 C442 ) C415_=_C443( C415 C443 ) \nC415_=_C444( C415 C444 ) C415_=_C445( C415 C445 ) C442_=_C443( C442 C443 ) C442_=_C444( C442 C444 ) C442_=_C445( C442 C445 ) C443_=_C444( C443 C444 ) \nC443_=_C445( C443 C445 ) C444_=_C445( C444 C445 ) "];29-&gt;38[label="30: C11 C16 C23 C48 C66 \nC83 C87 C149 C163 C189 C248 \nC261 C266 C275 C325 C339 C347 \nC354 C361 C374 C375 C376 C378 \nC379 C409 C415 C442 C443 C444 \nC445 \n217: C11_=_C16 ,C11_=_C23 ,C11_=_C83 ,C11_=_C149 ,C11_=_C163 ,\nC11_=_C189 ,C11_=_C248 ,C11_=_C261 ,C11_=_C275 ,C11_=_C325 ,C11_=_C361 ,\nC11_=_C374 ,C11_=_C375 ,C11_=_C376 ,C11_=_C378 ,C11_=_C379 ,C16_=_C48 ,\nC16_=_C66 ,C16_=_C87 ,C16_=_C266 ,C16_=_C339 ,C16_=_C347 ,C16_=_C354 ,\nC16_=_C409 ,C16_=_C415 ,C16_=_C442 ,C16_=_C443 ,C16_=_C444 ,C16_=_C445 ,\nC23_=_C83 ,C23_=_C149 ,C23_=_C163 ,C23_=_C189 ,C23_=_C248 ,C23_=_C261 ,\nC23_=_C275 ,C23_=_C325 ,C23_=_C361 ,C23_=_C374 ,C23_=_C375 ,C23_=_C376 ,\nC23_=_C378 ,C23_=_C379 ,C48_=_C66 ,C48_=_C87 ,C48_=_C266 ,C48_=_C339 ,\nC48_=_C347 ,C48_=_C354 ,C48_=_C409 ,C48_=_C415 ,C48_=_C442 ,C48_=_C443 ,\nC48_=_C444 ,C48_=_C445 ,C66_=_C87 ,C66_=_C266 ,C66_=_C339 ,C66_=_C347 ,\nC66_=_C354 ,C66_=_C409 ,C66_=_C415 ,C66_=_C442 ,C66_=_C443 ,C66_=_C444 ,\nC66_=_C445 ,C83_=_C87 ,C83_=_C149 ,C83_=_C163 ,C83_=_C189 ,C83_=_C248 ,\nC83_=_C261 ,C83_=_C275 ,C83_=_C325 ,C83_=_C361 ,C83_=_C374 ,C83_=_C375 ,\nC83_=_C376 ,C83_=_C378 ,C83_=_C379 ,C87_=_C266 ,C87_=_C339 ,C87_=_C347 ,\nC87_=_C354 ,C87_=_C409 ,C87_=_C415 ,C87_=_C442 ,C87_=_C443 ,C87_=_C444 ,\nC87_=_C445 ,C149_=_C163 ,C149_=_C189 ,C149_=_C248 ,C149_=_C261 ,C149_=_C275 ,\nC149_=_C325 ,C149_=_C361 ,C149_=_C374 ,C149_=_C375 ,C149_=_C376 ,C149_=_C378 ,\nC149_=_C379 ,C163_=_C189 ,C163_=_C248 ,C163_=_C261 ,C163_=_C275 ,C163_=_C325 ,\nC163_=_C361 ,C163_=_C374 ,C163_=_C375 ,C163_=_C376 ,C163_=_C378 ,C163_=_C379 ,\nC189_=_C248 ,C189_=_C261 ,C189_=_C275 ,C189_=_C325 ,C189_=_C361 ,C189_=_C374 ,\nC189_=_C375 ,C189_=_C376 ,C189_=_C378 ,C189_=_C379 ,C248_=_C261 ,C248_=_C275 ,\nC248_=_C325 ,C248_=_C361 ,C248_=_C374 ,C248_=_C375 ,C248_=_C376 ,C248_=_C378 ,\nC248_=_C379 ,C261_=_C266 ,C261_=_C275 ,C261_=_C325 ,C261_=_C361 ,C261_=_C374 ,\nC261_=_C375 ,C261_=_C376 ,C261_=_C378 ,C261_=_C379 ,C266_=_C339 ,C266_=_C347 ,\nC266_=_C354 ,C266_=_C409 ,C266_=_C415 ,C266_=_C442 ,C266_=_C443 ,C266_=_C444 ,\nC266_=_C445 ,C275_=_C325 ,C275_=_C361 ,C275_=_C374 ,C275_=_C375 ,C275_=_C376 ,\nC275_=_C378 ,C275_=_C379 ,C325_=_C361 ,C325_=_C374 ,C325_=_C375 ,C325_=_C376 ,\nC325_=_C378 ,C325_=_C379 ,C339_=_C347 ,C339_=_C354 ,C339_=_C409 ,C339_=_C415 ,\nC339_=_C442 ,C339_=_C443 ,C339_=_C444 ,C339_=_C445 ,C347_=_C354 ,C347_=_C409 ,\nC347_=_C415 ,C347_=_C442 ,C347_=_C443 ,C347_=_C444 ,C347_=_C445 ,C354_=_C409 ,\nC354_=_C415 ,C354_=_C442 ,C354_=_C443 ,C354_=_C444 ,C354_=_C445 ,C361_=_C374 ,\nC361_=_C375 ,C361_=_C376 ,C361_=_C378 ,C361_=_C379 ,C374_=_C375 ,C374_=_C376 ,\nC374_=_C378 ,C374_=_C379 ,C375_=_C376 ,C375_=_C378 ,C375_=_C379 ,C375_=_C415 ,\nC376_=_C378 ,C376_=_C379 ,C378_=_C379 ,C378_=_C442 ,C379_=_C444 ,C409_=_C415 ,\nC409_=_C442 ,C409_=_C443 ,C409_=_C444 ,C409_=_C445 ,C415_=_C442 ,C415_=_C443 ,\nC415_=_C444 ,C415_=_C445 ,C442_=_C443 ,C442_=_C444 ,C442_=_C445 ,C443_=_C444 ,\nC443_=_C445 ,C444_=_C445 ,"];39[shape=box, label="id:39 level: 4\n34: C67 C97 C104 C115 C167 \nC187 C230 C238 C260 C299 C303 \nC309 C340 C355 C360 C361 C362 \nC363 C364 C365 C366 C367 C368 \nC369 C378 C410 C416 C425 C431 \nC436 C442 C446 C447 C448 \n296: C67_=_C104( C67 C104 ) C67_=_C167( C67 C167 ) C67_=_C238( C67 C238 ) C67_=_C303( C67 C303 ) C67_=_C340( C67 C340 ) \nC67_=_C355( C67 C355 ) C67_=_C368( C67 C368 ) C67_=_C378( C67 C378 ) C67_=_C410( C67 C410 ) C67_=_C416( C67 C416 ) C67_=_C425( C67 C425 ) \nC67_=_C431( C67 C431 ) C67_=_C436( C67 C436 ) C67_=_C442( C67 C442 ) C67_=_C446( C67 C446 ) C67_=_C447( C67 C447 ) C67_=_C448( C67 C448 ) \nC97_=_C104( C97 C104 ) C97_=_C115( C97 C115 ) C97_=_C187( C97 C187 ) C97_=_C230( C97 C230 ) C97_=_C260( C97 C260 ) C97_=_C299( C97 C299 ) \nC97_=_C309( C97 C309 ) C97_=_C360( C97 C360 ) C97_=_C361( C97 C361 ) C97_=_C362( C97 C362 ) C97_=_C363( C97 C363 ) C97_=_C364( C97 C364 ) \nC97_=_C365( C97 C365 ) C97_=_C366( C97 C366 ) C97_=_C367( C97 C367 ) C97_=_C368( C97 C368 ) C97_=_C369( C97 C369 ) C104_=_C167( C104 C167 ) \nC104_=_C238( C104 C238 ) C104_=_C303( C104 C303 ) C104_=_C340( C104 C340 ) C104_=_C355( C104 C355 ) C104_=_C368( C104 C368 ) C104_=_C378( C104 C378 ) \nC104_=_C410( C104 C410 ) C104_=_C416( C104 C416 ) C104_=_C425( C104 C425 ) C104_=_C431( C104 C431 ) C104_=_C436( C104 C436 ) C104_=_C442( C104 C442 ) \nC104_=_C446( C104 C446 ) C104_=_C447( C104 C447 ) C104_=_C448( C104 C448 ) C115_=_C187( C115 C187 ) C115_=_C230( C115 C230 ) C115_=_C260( C115 C260 ) \nC115_=_C299( C115 C299 ) C115_=_C309( C115 C309 ) C115_=_C360( C115 C360 ) C115_=_C361( C115 C361 ) C115_=_C362( C115 C362 ) C115_=_C363( C115 C363 ) \nC115_=_C364( C115 C364 ) C115_=_C365( C115 C365 ) C115_=_C366( C115 C366 ) C115_=_C367( C115 C367 ) C115_=_C368( C115 C368 ) C115_=_C369( C115 C369 ) \nC167_=_C238( C167 C238 ) C167_=_C303( C167 C303 ) C167_=_C340( C167 C340 ) C167_=_C355( C167 C355 ) C167_=_C368( C167 C368 ) C167_=_C378( C167 C378 ) \nC167_=_C410( C167 C410 ) C167_=_C416( C167 C416 ) C167_=_C425( C167 C425 ) C167_=_C431( C167 C431 ) C167_=_C436( C167 C436 ) C167_=_C442( C167 C442 ) \nC167_=_C446( C167 C446 ) C167_=_C447( C167 C447 ) C167_=_C448( C167 C448 ) C187_=_C230( C187 C230 ) C187_=_C260( C187 C260 ) C187_=_C299( C187 C299 ) \nC187_=_C309( C187 C309 ) C187_=_C360( C187 C360 ) C187_=_C361( C187 C361 ) C187_=_C362( C187 C362 ) C187_=_C363( C187 C363 ) C187_=_C364( C187 C364 ) \nC187_=_C365( C187 C365 ) C187_=_C366( C187 C366 ) C187_=_C367( C187 C367 ) C187_=_C368( C187 C368 ) C187_=_C369( C187 C369 ) C230_=_C238( C230 C238 ) \nC230_=_C260( C230 C260 ) C230_=_C299( C230 C299 ) C230_=_C309( C230 C309 ) C230_=_C360( C230 C360 ) C230_=_C361( C230 C361 ) C230_=_C362( C230 C362 ) \nC230_=_C363( C230 C363 ) C230_=_C364( C230 C364 ) C230_=_C365( C230 C365 ) C230_=_C366( C230 C366 ) C230_=_C367( C230 C367 ) C230_=_C368( C230 C368 ) \nC230_=_C369( C230 C369 ) C238_=_C303( C238 C303 ) C238_=_C340( C238 C340 ) C238_=_C355( C238 C355 ) C238_=_C368( C238 C368 ) C238_=_C378( C238 C378 ) \nC238_=_C410( C238 C410 ) C238_=_C416( C238 C416 ) C238_=_C425( C238 C425 ) C238_=_C431( C238 C431 ) C238_=_C436( C238 C436 ) C238_=_C442( C238 C442 ) \nC238_=_C446( C238 C446 ) C238_=_C447( C238 C447 ) C238_=_C448( C238 C448 ) C260_=_C299( C260 C299 ) C260_=_C309( C260 C309 ) C260_=_C360( C260 C360 ) \nC260_=_C361( C260 C361 ) C260_=_C362( C260 C362 ) C260_=_C363( C260 C363 ) C260_=_C364( C260 C364 ) C260_=_C365( C260 C365 ) C260_=_C366( C260 C366 ) \nC260_=_C367( C260 C367 ) C260_=_C368( C260 C368 ) C260_=_C369( C260 C369 ) C299_=_C303( C299 C303 ) C299_=_C309( C299 C309 ) C299_=_C360( C299 C360 ) \nC299_=_C361( C299 C361 ) C299_=_C362( C299 C362 ) C299_=_C363( C299 C363 ) C299_=_C364( C299 C364 ) C299_=_C365( C299 C365 ) C299_=_C366( C299 C366 ) \nC299_=_C367( C299 C367 ) C299_=_C368( C299 C368 ) C299_=_C369( C299 C369 ) C303_=_C340( C303 C340 ) C303_=_C355( C303 C355 ) C303_=_C368( C303 C368 ) \nC303_=_C378( C303 C378 ) C303_=_C410( C303 C410 ) C303_=_C416( C303 C416 ) C303_=_C425( C303 C425 ) C303_=_C431( C303 C431 ) C303_=_C436( C303 C436 ) \nC303_=_C442( C303 C442 ) C303_=_C446( C303 C446 ) C303_=_C447( C303 C447 ) C303_=_C448( C303 C448 ) C309_=_C360( C309 C360 ) C309_=_C361( C309 C361 ) \nC309_=_C362( C309 C362 ) C309_=_C363( C309 C363 ) C309_=_C364( C309 C364 ) C309_=_C365( C309 C365 ) C309_=_C366( C309 C366 ) C309_=_C367( C309 C367 ) \nC309_=_C368( C309 C368 ) C309_=_C369( C309 C369 ) C340_=_C355( C340 C355 ) C340_=_C368( C340 C368 ) C340_=_C378( C340 C378 ) C340_=_C410( C340 C410 ) \nC340_=_C416( C340 C416 ) C340_=_C425( C340 C425 ) C340_=_C431( C340 C431 ) C340_=_C436( C340 C436 ) C340_=_C442( C340 C442 ) C340_=_C446( C340</w:t>
      </w:r>
    </w:p>
    <w:p>
      <w:pPr>
        <w:pStyle w:val="PreformattedText"/>
        <w:bidi w:val="0"/>
        <w:spacing w:before="0" w:after="0"/>
        <w:jc w:val="left"/>
        <w:rPr/>
      </w:pPr>
      <w:r>
        <w:rPr/>
        <w:t xml:space="preserve"> </w:t>
      </w:r>
      <w:r>
        <w:rPr/>
        <w:t>C446 ) \nC340_=_C447( C340 C447 ) C340_=_C448( C340 C448 ) C355_=_C368( C355 C368 ) C355_=_C378( C355 C378 ) C355_=_C410( C355 C410 ) C355_=_C416( C355 C416 ) \nC355_=_C425( C355 C425 ) C355_=_C431( C355 C431 ) C355_=_C436( C355 C436 ) C355_=_C442( C355 C442 ) C355_=_C446( C355 C446 ) C355_=_C447( C355 C447 ) \nC355_=_C448( C355 C448 ) C360_=_C361( C360 C361 ) C360_=_C362( C360 C362 ) C360_=_C363( C360 C363 ) C360_=_C364( C360 C364 ) C360_=_C365( C360 C365 ) \nC360_=_C366( C360 C366 ) C360_=_C367( C360 C367 ) C360_=_C368( C360 C368 ) C360_=_C369( C360 C369 ) C361_=_C362( C361 C362 ) C361_=_C363( C361 C363 ) \nC361_=_C364( C361 C364 ) C361_=_C365( C361 C365 ) C361_=_C366( C361 C366 ) C361_=_C367( C361 C367 ) C361_=_C368( C361 C368 ) C361_=_C369( C361 C369 ) \nC361_=_C378( C361 C378 ) C362_=_C363( C362 C363 ) C362_=_C364( C362 C364 ) C362_=_C365( C362 C365 ) C362_=_C366( C362 C366 ) C362_=_C367( C362 C367 ) \nC362_=_C368( C362 C368 ) C362_=_C369( C362 C369 ) C363_=_C364( C363 C364 ) C363_=_C365( C363 C365 ) C363_=_C366( C363 C366 ) C363_=_C367( C363 C367 ) \nC363_=_C368( C363 C368 ) C363_=_C369( C363 C369 ) C363_=_C416( C363 C416 ) C364_=_C365( C364 C365 ) C364_=_C366( C364 C366 ) C364_=_C367( C364 C367 ) \nC364_=_C368( C364 C368 ) C364_=_C369( C364 C369 ) C364_=_C431( C364 C431 ) C365_=_C366( C365 C366 ) C365_=_C367( C365 C367 ) C365_=_C368( C365 C368 ) \nC365_=_C369( C365 C369 ) C365_=_C436( C365 C436 ) C366_=_C367( C366 C367 ) C366_=_C368( C366 C368 ) C366_=_C369( C366 C369 ) C367_=_C368( C367 C368 ) \nC367_=_C369( C367 C369 ) C368_=_C369( C368 C369 ) C368_=_C378( C368 C378 ) C368_=_C410( C368 C410 ) C368_=_C416( C368 C416 ) C368_=_C425( C368 C425 ) \nC368_=_C431( C368 C431 ) C368_=_C436( C368 C436 ) C368_=_C442( C368 C442 ) C368_=_C446( C368 C446 ) C368_=_C447( C368 C447 ) C368_=_C448( C368 C448 ) \nC378_=_C410( C378 C410 ) C378_=_C416( C378 C416 ) C378_=_C425( C378 C425 ) C378_=_C431( C378 C431 ) C378_=_C436( C378 C436 ) C378_=_C442( C378 C442 ) \nC378_=_C446( C378 C446 ) C378_=_C447( C378 C447 ) C378_=_C448( C378 C448 ) C410_=_C416( C410 C416 ) C410_=_C425( C410 C425 ) C410_=_C431( C410 C431 ) \nC410_=_C436( C410 C436 ) C410_=_C442( C410 C442 ) C410_=_C446( C410 C446 ) C410_=_C447( C410 C447 ) C410_=_C448( C410 C448 ) C416_=_C425( C416 C425 ) \nC416_=_C431( C416 C431 ) C416_=_C436( C416 C436 ) C416_=_C442( C416 C442 ) C416_=_C446( C416 C446 ) C416_=_C447( C416 C447 ) C416_=_C448( C416 C448 ) \nC425_=_C431( C425 C431 ) C425_=_C436( C425 C436 ) C425_=_C442( C425 C442 ) C425_=_C446( C425 C446 ) C425_=_C447( C425 C447 ) C425_=_C448( C425 C448 ) \nC431_=_C436( C431 C436 ) C431_=_C442( C431 C442 ) C431_=_C446( C431 C446 ) C431_=_C447( C431 C447 ) C431_=_C448( C431 C448 ) C436_=_C442( C436 C442 ) \nC436_=_C446( C436 C446 ) C436_=_C447( C436 C447 ) C436_=_C448( C436 C448 ) C442_=_C446( C442 C446 ) C442_=_C447( C442 C447 ) C442_=_C448( C442 C448 ) \nC446_=_C447( C446 C447 ) C446_=_C448( C446 C448 ) C447_=_C448( C447 C448 ) "];29-&gt;39[label="33: C67 C97 C104 C115 C167 \nC187 C230 C238 C260 C299 C303 \nC309 C340 C355 C360 C361 C362 \nC363 C364 C365 C366 C367 C369 \nC378 C410 C416 C425 C431 C436 \nC442 C446 C447 C448 \n263: C67_=_C104 ,C67_=_C167 ,C67_=_C238 ,C67_=_C303 ,C67_=_C340 ,\nC67_=_C355 ,C67_=_C378 ,C67_=_C410 ,C67_=_C416 ,C67_=_C425 ,C67_=_C431 ,\nC67_=_C436 ,C67_=_C442 ,C67_=_C446 ,C67_=_C447 ,C67_=_C448 ,C97_=_C104 ,\nC97_=_C115 ,C97_=_C187 ,C97_=_C230 ,C97_=_C260 ,C97_=_C299 ,C97_=_C309 ,\nC97_=_C360 ,C97_=_C361 ,C97_=_C362 ,C97_=_C363 ,C97_=_C364 ,C97_=_C365 ,\nC97_=_C366 ,C97_=_C367 ,C97_=_C369 ,C104_=_C167 ,C104_=_C238 ,C104_=_C303 ,\nC104_=_C340 ,C104_=_C355 ,C104_=_C378 ,C104_=_C410 ,C104_=_C416 ,C104_=_C425 ,\nC104_=_C431 ,C104_=_C436 ,C104_=_C442 ,C104_=_C446 ,C104_=_C447 ,C104_=_C448 ,\nC115_=_C187 ,C115_=_C230 ,C115_=_C260 ,C115_=_C299 ,C115_=_C309 ,C115_=_C360 ,\nC115_=_C361 ,C115_=_C362 ,C115_=_C363 ,C115_=_C364 ,C115_=_C365 ,C115_=_C366 ,\nC115_=_C367 ,C115_=_C369 ,C167_=_C238 ,C167_=_C303 ,C167_=_C340 ,C167_=_C355 ,\nC167_=_C378 ,C167_=_C410 ,C167_=_C416 ,C167_=_C425 ,C167_=_C431 ,C167_=_C436 ,\nC167_=_C442 ,C167_=_C446 ,C167_=_C447 ,C167_=_C448 ,C187_=_C230 ,C187_=_C260 ,\nC187_=_C299 ,C187_=_C309 ,C187_=_C360 ,C187_=_C361 ,C187_=_C362 ,C187_=_C363 ,\nC187_=_C364 ,C187_=_C365 ,C187_=_C366 ,C187_=_C367 ,C187_=_C369 ,C230_=_C238 ,\nC230_=_C260 ,C230_=_C299 ,C230_=_C309 ,C230_=_C360 ,C230_=_C361 ,C230_=_C362 ,\nC230_=_C363 ,C230_=_C364 ,C230_=_C365 ,C230_=_C366 ,C230_=_C367 ,C230_=_C369 ,\nC238_=_C303 ,C238_=_C340 ,C238_=_C355 ,C238_=_C378 ,C238_=_C410 ,C238_=_C416 ,\nC238_=_C425 ,C238_=_C431 ,C238_=_C436 ,C238_=_C442 ,C238_=_C446 ,C238_=_C447 ,\nC238_=_C448 ,C260_=_C299 ,C260_=_C309 ,C260_=_C360 ,C260_=_C361 ,C260_=_C362 ,\nC260_=_C363 ,C260_=_C364 ,C260_=_C365 ,C260_=_C366 ,C260_=_C367 ,C260_=_C369 ,\nC299_=_C303 ,C299_=_C309 ,C299_=_C360 ,C299_=_C361 ,C299_=_C362 ,C299_=_C363 ,\nC299_=_C364 ,C299_=_C365 ,C299_=_C366 ,C299_=_C367 ,C299_=_C369 ,C303_=_C340 ,\nC303_=_C355 ,C303_=_C378 ,C303_=_C410 ,C303_=_C416 ,C303_=_C425 ,C303_=_C431 ,\nC303_=_C436 ,C303_=_C442 ,C303_=_C446 ,C303_=_C447 ,C303_=_C448 ,C309_=_C360 ,\nC309_=_C361 ,C309_=_C362 ,C309_=_C363 ,C309_=_C364 ,C309_=_C365 ,C309_=_C366 ,\nC309_=_C367 ,C309_=_C369 ,C340_=_C355 ,C340_=_C378 ,C340_=_C410 ,C340_=_C416 ,\nC340_=_C425 ,C340_=_C431 ,C340_=_C436 ,C340_=_C442 ,C340_=_C446 ,C340_=_C447 ,\nC340_=_C448 ,C355_=_C378 ,C355_=_C410 ,C355_=_C416 ,C355_=_C425 ,C355_=_C431 ,\nC355_=_C436 ,C355_=_C442 ,C355_=_C446 ,C355_=_C447 ,C355_=_C448 ,C360_=_C361 ,\nC360_=_C362 ,C360_=_C363 ,C360_=_C364 ,C360_=_C365 ,C360_=_C366 ,C360_=_C367 ,\nC360_=_C369 ,C361_=_C362 ,C361_=_C363 ,C361_=_C364 ,C361_=_C365 ,C361_=_C366 ,\nC361_=_C367 ,C361_=_C369 ,C361_=_C378 ,C362_=_C363 ,C362_=_C364 ,C362_=_C365 ,\nC362_=_C366 ,C362_=_C367 ,C362_=_C369 ,C363_=_C364 ,C363_=_C365 ,C363_=_C366 ,\nC363_=_C367 ,C363_=_C369 ,C363_=_C416 ,C364_=_C365 ,C364_=_C366 ,C364_=_C367 ,\nC364_=_C369 ,C364_=_C431 ,C365_=_C366 ,C365_=_C367 ,C365_=_C369 ,C365_=_C436 ,\nC366_=_C367 ,C366_=_C369 ,C367_=_C369 ,C378_=_C410 ,C378_=_C416 ,C378_=_C425 ,\nC378_=_C431 ,C378_=_C436 ,C378_=_C442 ,C378_=_C446 ,C378_=_C447 ,C378_=_C448 ,\nC410_=_C416 ,C410_=_C425 ,C410_=_C431 ,C410_=_C436 ,C410_=_C442 ,C410_=_C446 ,\nC410_=_C447 ,C410_=_C448 ,C416_=_C425 ,C416_=_C431 ,C416_=_C436 ,C416_=_C442 ,\nC416_=_C446 ,C416_=_C447 ,C416_=_C448 ,C425_=_C431 ,C425_=_C436 ,C425_=_C442 ,\nC425_=_C446 ,C425_=_C447 ,C425_=_C448 ,C431_=_C436 ,C431_=_C442 ,C431_=_C446 ,\nC431_=_C447 ,C431_=_C448 ,C436_=_C442 ,C436_=_C446 ,C436_=_C447 ,C436_=_C448 ,\nC442_=_C446 ,C442_=_C447 ,C442_=_C448 ,C446_=_C447 ,C446_=_C448 ,C447_=_C448 ,"];40[shape=box, label="id:40 level: 4\n37: C26 C30 C51 C64 C91 \nC92 C93 C94 C95 C96 C97 \nC98 C99 C100 C101 C102 C103 \nC104 C105 C106 C107 C121 C195 \nC221 C280 C292 C328 C364 C387 \nC405 C414 C422 C431 C432 C433 \nC434 C435 \n353: C26_=_C64( C26 C64 ) C26_=_C102( C26 C102 ) C26_=_C121( C26 C121 ) C26_=_C195( C26 C195 ) C26_=_C221( C26 C221 ) \nC26_=_C280( C26 C280 ) C26_=_C292( C26 C292 ) C26_=_C328( C26 C328 ) C26_=_C364( C26 C364 ) C26_=_C387( C26 C387 ) C26_=_C405( C26 C405 ) \nC26_=_C414( C26 C414 ) C26_=_C422( C26 C422 ) C26_=_C431( C26 C431 ) C26_=_C432( C26 C432 ) C26_=_C433( C26 C433 ) C26_=_C434( C26 C434 ) \nC26_=_C435( C26 C435 ) C30_=_C51( C30 C51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51_=_C64( C51 C64 ) C51_=_C91( C51 C91 ) C51_=_C92( C51 C92 ) C51_=_C93( C51 C93 ) C51_=_C94( C51 C94 ) \nC51_=_C95( C51 C95 ) C51_=_C96( C51 C96 ) C51_=_C97( C51 C97 ) C51_=_C98( C51 C98 ) C51_=_C99( C51 C99 ) C51_=_C100( C51 C100 ) \nC51_=_C101( C51 C101 ) C51_=_C102( C51 C102 ) C51_=_C103( C51 C103 ) C51_=_C104( C51 C104 ) C51_=_C105( C51 C105 ) C51_=_C106( C51 C106 ) \nC51_=_C107( C51 C107 ) C64_=_C102( C64 C102 ) C64_=_C121( C64 C121 ) C64_=_C195( C64 C195 ) C64_=_C221( C64 C221 ) C64_=_C280( C64 C280 ) \nC64_=_C292( C64 C292 ) C64_=_C328( C64 C328 ) C64_=_C364( C64 C364 ) C64_=_C387( C64 C387 ) C64_=_C405( C64 C405 ) C64_=_C414( C64 C414 ) \nC64_=_C422( C64 C422 ) C64_=_C431( C64 C431 ) C64_=_C432( C64 C432 ) C64_=_C433( C64 C433 ) C64_=_C434( C64 C434 ) C64_=_C435( C64 C435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221( C92 C221 ) C93_=_C94( C93 C94 ) C93_=_C95( C93 C95 ) C93_=_C96( C93 C96 ) C93_=_C97( C93 C97 ) \nC93_=_C98( C93 C98 ) C93_=_C99( C93 C99 ) C93_=_C100( C93 C100 ) C93_=_C101( C93 C101 ) C93_=_C102( C93 C102 ) C93_=_C103( C93 C103 ) \nC93_=_C104( C93 C104 ) C93_=_C105( C93 C105 ) C93_=_C106( C93 C106 ) C93_=_C107( C93 C107 ) C94_=_C95( C94 C95 ) C94_=_C96( C94 C96 ) \nC94_=_C97( C94 C97 ) C94_=_C98( C94 C98 ) C94_=_C99( C94 C99 ) C94_=_C100( C94 C100 ) C94_=_C101( C94 C101 ) C94_=_C102( C94 C102 ) \nC94_=_C103( C94 C103 ) C94_=_C104( C94 C104 ) C94_=_C105( C94 C105 ) C94_=_C106( C94 C106 ) C94_=_C107( C94 C107 ) C94_=_C280( C94 C280 ) \nC95_=_C96( C95 C96 ) C95_=_C97( C95 C97 ) C95_=_C98( C95</w:t>
      </w:r>
    </w:p>
    <w:p>
      <w:pPr>
        <w:pStyle w:val="PreformattedText"/>
        <w:bidi w:val="0"/>
        <w:spacing w:before="0" w:after="0"/>
        <w:jc w:val="left"/>
        <w:rPr/>
      </w:pPr>
      <w:r>
        <w:rPr/>
        <w:t xml:space="preserve"> </w:t>
      </w:r>
      <w:r>
        <w:rPr/>
        <w:t>C98 ) C95_=_C99( C95 C99 ) C95_=_C100( C95 C100 ) C95_=_C101( C95 C101 ) \nC95_=_C102( C95 C102 ) C95_=_C103( C95 C103 ) C95_=_C104( C95 C104 ) C95_=_C105( C95 C105 ) C95_=_C106( C95 C106 ) C95_=_C107( C95 C107 ) \nC96_=_C97( C96 C97 ) C96_=_C98( C96 C98 ) C96_=_C99( C96 C99 ) C96_=_C100( C96 C100 ) C96_=_C101( C96 C101 ) C96_=_C102( C96 C102 ) \nC96_=_C103( C96 C103 ) C96_=_C104( C96 C104 ) C96_=_C105( C96 C105 ) C96_=_C106( C96 C106 ) C96_=_C107( C96 C107 ) C96_=_C328( C96 C328 ) \nC97_=_C98( C97 C98 ) C97_=_C99( C97 C99 ) C97_=_C100( C97 C100 ) C97_=_C101( C97 C101 ) C97_=_C102( C97 C102 ) C97_=_C103( C97 C103 ) \nC97_=_C104( C97 C104 ) C97_=_C105( C97 C105 ) C97_=_C106( C97 C106 ) C97_=_C107( C97 C107 ) C97_=_C364( C97 C364 ) C98_=_C99( C98 C99 ) \nC98_=_C100( C98 C100 ) C98_=_C101( C98 C101 ) C98_=_C102( C98 C102 ) C98_=_C103( C98 C103 ) C98_=_C104( C98 C104 ) C98_=_C105( C98 C105 ) \nC98_=_C106( C98 C106 ) C98_=_C107( C98 C107 ) C98_=_C387( C98 C387 ) C99_=_C100( C99 C100 ) C99_=_C101( C99 C101 ) C99_=_C102( C99 C102 ) \nC99_=_C103( C99 C103 ) C99_=_C104( C99 C104 ) C99_=_C105( C99 C105 ) C99_=_C106( C99 C106 ) C99_=_C107( C99 C107 ) C100_=_C101( C100 C101 ) \nC100_=_C102( C100 C102 ) C100_=_C103( C100 C103 ) C100_=_C104( C100 C104 ) C100_=_C105( C100 C105 ) C100_=_C106( C100 C106 ) C100_=_C107( C100 C107 ) \nC100_=_C405( C100 C405 ) C101_=_C102( C101 C102 ) C101_=_C103( C101 C103 ) C101_=_C104( C101 C104 ) C101_=_C105( C101 C105 ) C101_=_C106( C101 C106 ) \nC101_=_C107( C101 C107 ) C101_=_C422( C101 C422 ) C102_=_C103( C102 C103 ) C102_=_C104( C102 C104 ) C102_=_C105( C102 C105 ) C102_=_C106( C102 C106 ) \nC102_=_C107( C102 C107 ) C102_=_C121( C102 C121 ) C102_=_C195( C102 C195 ) C102_=_C221( C102 C221 ) C102_=_C280( C102 C280 ) C102_=_C292( C102 C292 ) \nC102_=_C328( C102 C328 ) C102_=_C364( C102 C364 ) C102_=_C387( C102 C387 ) C102_=_C405( C102 C405 ) C102_=_C414( C102 C414 ) C102_=_C422( C102 C422 ) \nC102_=_C431( C102 C431 ) C102_=_C432( C102 C432 ) C102_=_C433( C102 C433 ) C102_=_C434( C102 C434 ) C102_=_C435( C102 C435 ) C103_=_C104( C103 C104 ) \nC103_=_C105( C103 C105 ) C103_=_C106( C103 C106 ) C103_=_C107( C103 C107 ) C104_=_C105( C104 C105 ) C104_=_C106( C104 C106 ) C104_=_C107( C104 C107 ) \nC104_=_C431( C104 C431 ) C105_=_C106( C105 C106 ) C105_=_C107( C105 C107 ) C106_=_C107( C106 C107 ) C106_=_C432( C106 C432 ) C107_=_C435( C107 C435 ) \nC121_=_C195( C121 C195 ) C121_=_C221( C121 C221 ) C121_=_C280( C121 C280 ) C121_=_C292( C121 C292 ) C121_=_C328( C121 C328 ) C121_=_C364( C121 C364 ) \nC121_=_C387( C121 C387 ) C121_=_C405( C121 C405 ) C121_=_C414( C121 C414 ) C121_=_C422( C121 C422 ) C121_=_C431( C121 C431 ) C121_=_C432( C121 C432 ) \nC121_=_C433( C121 C433 ) C121_=_C434( C121 C434 ) C121_=_C435( C121 C435 ) C195_=_C221( C195 C221 ) C195_=_C280( C195 C280 ) C195_=_C292( C195 C292 ) \nC195_=_C328( C195 C328 ) C195_=_C364( C195 C364 ) C195_=_C387( C195 C387 ) C195_=_C405( C195 C405 ) C195_=_C414( C195 C414 ) C195_=_C422( C195 C422 ) \nC195_=_C431( C195 C431 ) C195_=_C432( C195 C432 ) C195_=_C433( C195 C433 ) C195_=_C434( C195 C434 ) C195_=_C435( C195 C435 ) C221_=_C280( C221 C280 ) \nC221_=_C292( C221 C292 ) C221_=_C328( C221 C328 ) C221_=_C364( C221 C364 ) C221_=_C387( C221 C387 ) C221_=_C405( C221 C405 ) C221_=_C414( C221 C414 ) \nC221_=_C422( C221 C422 ) C221_=_C431( C221 C431 ) C221_=_C432( C221 C432 ) C221_=_C433( C221 C433 ) C221_=_C434( C221 C434 ) C221_=_C435( C221 C435 ) \nC280_=_C292( C280 C292 ) C280_=_C328( C280 C328 ) C280_=_C364( C280 C364 ) C280_=_C387( C280 C387 ) C280_=_C405( C280 C405 ) C280_=_C414( C280 C414 ) \nC280_=_C422( C280 C422 ) C280_=_C431( C280 C431 ) C280_=_C432( C280 C432 ) C280_=_C433( C280 C433 ) C280_=_C434( C280 C434 ) C280_=_C435( C280 C435 ) \nC292_=_C328( C292 C328 ) C292_=_C364( C292 C364 ) C292_=_C387( C292 C387 ) C292_=_C405( C292 C405 ) C292_=_C414( C292 C414 ) C292_=_C422( C292 C422 ) \nC292_=_C431( C292 C431 ) C292_=_C432( C292 C432 ) C292_=_C433( C292 C433 ) C292_=_C434( C292 C434 ) C292_=_C435( C292 C435 ) C328_=_C364( C328 C364 ) \nC328_=_C387( C328 C387 ) C328_=_C405( C328 C405 ) C328_=_C414( C328 C414 ) C328_=_C422( C328 C422 ) C328_=_C431( C328 C431 ) C328_=_C432( C328 C432 ) \nC328_=_C433( C328 C433 ) C328_=_C434( C328 C434 ) C328_=_C435( C328 C435 ) C364_=_C387( C364 C387 ) C364_=_C405( C364 C405 ) C364_=_C414( C364 C414 ) \nC364_=_C422( C364 C422 ) C364_=_C431( C364 C431 ) C364_=_C432( C364 C432 ) C364_=_C433( C364 C433 ) C364_=_C434( C364 C434 ) C364_=_C435( C364 C435 ) \nC387_=_C405( C387 C405 ) C387_=_C414( C387 C414 ) C387_=_C422( C387 C422 ) C387_=_C431( C387 C431 ) C387_=_C432( C387 C432 ) C387_=_C433( C387 C433 ) \nC387_=_C434( C387 C434 ) C387_=_C435( C387 C435 ) C405_=_C414( C405 C414 ) C405_=_C422( C405 C422 ) C405_=_C431( C405 C431 ) C405_=_C432( C405 C432 ) \nC405_=_C433( C405 C433 ) C405_=_C434( C405 C434 ) C405_=_C435( C405 C435 ) C414_=_C422( C414 C422 ) C414_=_C431( C414 C431 ) C414_=_C432( C414 C432 ) \nC414_=_C433( C414 C433 ) C414_=_C434( C414 C434 ) C414_=_C435( C414 C435 ) C422_=_C431( C422 C431 ) C422_=_C432( C422 C432 ) C422_=_C433( C422 C433 ) \nC422_=_C434( C422 C434 ) C422_=_C435( C422 C435 ) C431_=_C432( C431 C432 ) C431_=_C433( C431 C433 ) C431_=_C434( C431 C434 ) C431_=_C435( C431 C435 ) \nC432_=_C433( C432 C433 ) C432_=_C434( C432 C434 ) C432_=_C435( C432 C435 ) C433_=_C434( C433 C434 ) C433_=_C435( C433 C435 ) C434_=_C435( C434 C435 ) "];30-&gt;40[label="36: C26 C30 C51 C64 C91 \nC92 C93 C94 C95 C96 C97 \nC98 C99 C100 C101 C103 C104 \nC105 C106 C107 C121 C195 C221 \nC280 C292 C328 C364 C387 C405 \nC414 C422 C431 C432 C433 C434 \nC435 \n317: C26_=_C64 ,C26_=_C121 ,C26_=_C195 ,C26_=_C221 ,C26_=_C280 ,\nC26_=_C292 ,C26_=_C328 ,C26_=_C364 ,C26_=_C387 ,C26_=_C405 ,C26_=_C414 ,\nC26_=_C422 ,C26_=_C431 ,C26_=_C432 ,C26_=_C433 ,C26_=_C434 ,C26_=_C435 ,\nC30_=_C51 ,C30_=_C91 ,C30_=_C92 ,C30_=_C93 ,C30_=_C94 ,C30_=_C95 ,\nC30_=_C96 ,C30_=_C97 ,C30_=_C98 ,C30_=_C99 ,C30_=_C100 ,C30_=_C101 ,\nC30_=_C103 ,C30_=_C104 ,C30_=_C105 ,C30_=_C106 ,C30_=_C107 ,C51_=_C64 ,\nC51_=_C91 ,C51_=_C92 ,C51_=_C93 ,C51_=_C94 ,C51_=_C95 ,C51_=_C96 ,\nC51_=_C97 ,C51_=_C98 ,C51_=_C99 ,C51_=_C100 ,C51_=_C101 ,C51_=_C103 ,\nC51_=_C104 ,C51_=_C105 ,C51_=_C106 ,C51_=_C107 ,C64_=_C121 ,C64_=_C195 ,\nC64_=_C221 ,C64_=_C280 ,C64_=_C292 ,C64_=_C328 ,C64_=_C364 ,C64_=_C387 ,\nC64_=_C405 ,C64_=_C414 ,C64_=_C422 ,C64_=_C431 ,C64_=_C432 ,C64_=_C433 ,\nC64_=_C434 ,C64_=_C435 ,C91_=_C92 ,C91_=_C93 ,C91_=_C94 ,C91_=_C95 ,\nC91_=_C96 ,C91_=_C97 ,C91_=_C98 ,C91_=_C99 ,C91_=_C100 ,C91_=_C101 ,\nC91_=_C103 ,C91_=_C104 ,C91_=_C105 ,C91_=_C106 ,C91_=_C107 ,C92_=_C93 ,\nC92_=_C94 ,C92_=_C95 ,C92_=_C96 ,C92_=_C97 ,C92_=_C98 ,C92_=_C99 ,\nC92_=_C100 ,C92_=_C101 ,C92_=_C103 ,C92_=_C104 ,C92_=_C105 ,C92_=_C106 ,\nC92_=_C107 ,C92_=_C221 ,C93_=_C94 ,C93_=_C95 ,C93_=_C96 ,C93_=_C97 ,\nC93_=_C98 ,C93_=_C99 ,C93_=_C100 ,C93_=_C101 ,C93_=_C103 ,C93_=_C104 ,\nC93_=_C105 ,C93_=_C106 ,C93_=_C107 ,C94_=_C95 ,C94_=_C96 ,C94_=_C97 ,\nC94_=_C98 ,C94_=_C99 ,C94_=_C100 ,C94_=_C101 ,C94_=_C103 ,C94_=_C104 ,\nC94_=_C105 ,C94_=_C106 ,C94_=_C107 ,C94_=_C280 ,C95_=_C96 ,C95_=_C97 ,\nC95_=_C98 ,C95_=_C99 ,C95_=_C100 ,C95_=_C101 ,C95_=_C103 ,C95_=_C104 ,\nC95_=_C105 ,C95_=_C106 ,C95_=_C107 ,C96_=_C97 ,C96_=_C98 ,C96_=_C99 ,\nC96_=_C100 ,C96_=_C101 ,C96_=_C103 ,C96_=_C104 ,C96_=_C105 ,C96_=_C106 ,\nC96_=_C107 ,C96_=_C328 ,C97_=_C98 ,C97_=_C99 ,C97_=_C100 ,C97_=_C101 ,\nC97_=_C103 ,C97_=_C104 ,C97_=_C105 ,C97_=_C106 ,C97_=_C107 ,C97_=_C364 ,\nC98_=_C99 ,C98_=_C100 ,C98_=_C101 ,C98_=_C103 ,C98_=_C104 ,C98_=_C105 ,\nC98_=_C106 ,C98_=_C107 ,C98_=_C387 ,C99_=_C100 ,C99_=_C101 ,C99_=_C103 ,\nC99_=_C104 ,C99_=_C105 ,C99_=_C106 ,C99_=_C107 ,C100_=_C101 ,C100_=_C103 ,\nC100_=_C104 ,C100_=_C105 ,C100_=_C106 ,C100_=_C107 ,C100_=_C405 ,C101_=_C103 ,\nC101_=_C104 ,C101_=_C105 ,C101_=_C106 ,C101_=_C107 ,C101_=_C422 ,C103_=_C104 ,\nC103_=_C105 ,C103_=_C106 ,C103_=_C107 ,C104_=_C105 ,C104_=_C106 ,C104_=_C107 ,\nC104_=_C431 ,C105_=_C106 ,C105_=_C107 ,C106_=_C107 ,C106_=_C432 ,C107_=_C435 ,\nC121_=_C195 ,C121_=_C221 ,C121_=_C280 ,C121_=_C292 ,C121_=_C328 ,C121_=_C364 ,\nC121_=_C387 ,C121_=_C405 ,C121_=_C414 ,C121_=_C422 ,C121_=_C431 ,C121_=_C432 ,\nC121_=_C433 ,C121_=_C434 ,C121_=_C435 ,C195_=_C221 ,C195_=_C280 ,C195_=_C292 ,\nC195_=_C328 ,C195_=_C364 ,C195_=_C387 ,C195_=_C405 ,C195_=_C414 ,C195_=_C422 ,\nC195_=_C431 ,C195_=_C432 ,C195_=_C433 ,C195_=_C434 ,C195_=_C435 ,C221_=_C280 ,\nC221_=_C292 ,C221_=_C328 ,C221_=_C364 ,C221_=_C387 ,C221_=_C405 ,C221_=_C414 ,\nC221_=_C422 ,C221_=_C431 ,C221_=_C432 ,C221_=_C433 ,C221_=_C434 ,C221_=_C435 ,\nC280_=_C292 ,C280_=_C328 ,C280_=_C364 ,C280_=_C387 ,C280_=_C405 ,C280_=_C414 ,\nC280_=_C422 ,C280_=_C431 ,C280_=_C432 ,C280_=_C433 ,C280_=_C434 ,C280_=_C435 ,\nC292_=_C328 ,C292_=_C364 ,C292_=_C387 ,C292_=_C405 ,C292_=_C414 ,C292_=_C422 ,\nC292_=_C431 ,C292_=_C432 ,C292_=_C433 ,C292_=_C434 ,C292_=_C435 ,C328_=_C364 ,\nC328_=_C387 ,C328_=_C405 ,C328_=_C414 ,C328_=_C422 ,C328_=_C431 ,C328_=_C432 ,\nC328_=_C433 ,C328_=_C434 ,C328_=_C435 ,C364_=_C387 ,C364_=_C405 ,C364_=_C414 ,\nC364_=_C422 ,C364_=_C431 ,C364_=_C432 ,C364_=_C433 ,C364_=_C434 ,C364_=_C435 ,\nC387_=_C405 ,C387_=_C414 ,C387_=_C422 ,C387_=_C431 ,C387_=_C432 ,C387_=_C433 ,\nC387_=_C434 ,C387_=_C435 ,C405_=_C414 ,C405_=_C422 ,C405_=_C431 ,C405_=_C432 ,\nC405_=_C433 ,C405_=_C434 ,C405_=_C435 ,C414_=_C422 ,C414_=_C431 ,C414_=_C432 ,\nC414_=_C433 ,C414_=_C434 ,C414_=_C435 ,C422_=_C431 ,C422_=_C432 ,C422_=_C433 ,\nC422_=_C434 ,C422_=_C435 ,C431_=_C432 ,C431_=_C433 ,C431_=_C434 ,C431_=_C435 ,\nC432_=_C433 ,C432_=_C434 ,C432_=_C435 ,C433_=_C434 ,C433_=_C435 ,C434_=_C435 ,"];41[shape=box, label="id:41 level: 4\n42: C44 C49 C68 C84 C98 \nC100 C106 C116 C118 C136 C154 \nC164 C165 C176 C193 C204 C217 \nC290 C311 C327 C335 C337 C342 \nC349 C356 C386 C387 C389 C396 \nC403 C404 C405 C406 C407 C408 \nC409 C410 C411 C432 C443 C447 \nC449</w:t>
      </w:r>
    </w:p>
    <w:p>
      <w:pPr>
        <w:pStyle w:val="PreformattedText"/>
        <w:bidi w:val="0"/>
        <w:spacing w:before="0" w:after="0"/>
        <w:jc w:val="left"/>
        <w:rPr/>
      </w:pPr>
      <w:r>
        <w:rPr/>
        <w:t xml:space="preserve"> </w:t>
      </w:r>
      <w:r>
        <w:rPr/>
        <w:t>\n354: C44_=_C49( C44 C49 ) C44_=_C100( C44 C100 ) C44_=_C118( C44 C118 ) C44_=_C165( C44 C165 ) C44_=_C193( C44 C193 ) \nC44_=_C217( C44 C217 ) C44_=_C290( C44 C290 ) C44_=_C311( C44 C311 ) C44_=_C327( C44 C327 ) C44_=_C337( C44 C337 ) C44_=_C342( C44 C342 ) \nC44_=_C386( C44 C386 ) C44_=_C396( C44 C396 ) C44_=_C403( C44 C403 ) C44_=_C404( C44 C404 ) C44_=_C405( C44 C405 ) C44_=_C406( C44 C406 ) \nC44_=_C407( C44 C407 ) C44_=_C408( C44 C408 ) C44_=_C409( C44 C409 ) C44_=_C410( C44 C410 ) C44_=_C411( C44 C411 ) C49_=_C68( C49 C68 ) \nC49_=_C106( C49 C106 ) C49_=_C154( C49 C154 ) C49_=_C349( C49 C349 ) C49_=_C356( C49 C356 ) C49_=_C411( C49 C411 ) C49_=_C432( C49 C432 ) \nC49_=_C443( C49 C443 ) C49_=_C447( C49 C447 ) C49_=_C449( C49 C449 ) C68_=_C106( C68 C106 ) C68_=_C154( C68 C154 ) C68_=_C349( C68 C349 ) \nC68_=_C356( C68 C356 ) C68_=_C411( C68 C411 ) C68_=_C432( C68 C432 ) C68_=_C443( C68 C443 ) C68_=_C447( C68 C447 ) C68_=_C449( C68 C449 ) \nC84_=_C98( C84 C98 ) C84_=_C116( C84 C116 ) C84_=_C136( C84 C136 ) C84_=_C164( C84 C164 ) C84_=_C176( C84 C176 ) C84_=_C204( C84 C204 ) \nC84_=_C335( C84 C335 ) C84_=_C386( C84 C386 ) C84_=_C387( C84 C387 ) C84_=_C389( C84 C389 ) C98_=_C100( C98 C100 ) C98_=_C106( C98 C106 ) \nC98_=_C116( C98 C116 ) C98_=_C136( C98 C136 ) C98_=_C164( C98 C164 ) C98_=_C176( C98 C176 ) C98_=_C204( C98 C204 ) C98_=_C335( C98 C335 ) \nC98_=_C386( C98 C386 ) C98_=_C387( C98 C387 ) C98_=_C389( C98 C389 ) C100_=_C106( C100 C106 ) C100_=_C118( C100 C118 ) C100_=_C165( C100 C165 ) \nC100_=_C193( C100 C193 ) C100_=_C217( C100 C217 ) C100_=_C290( C100 C290 ) C100_=_C311( C100 C311 ) C100_=_C327( C100 C327 ) C100_=_C337( C100 C337 ) \nC100_=_C342( C100 C342 ) C100_=_C386( C100 C386 ) C100_=_C396( C100 C396 ) C100_=_C403( C100 C403 ) C100_=_C404( C100 C404 ) C100_=_C405( C100 C405 ) \nC100_=_C406( C100 C406 ) C100_=_C407( C100 C407 ) C100_=_C408( C100 C408 ) C100_=_C409( C100 C409 ) C100_=_C410( C100 C410 ) C100_=_C411( C100 C411 ) \nC106_=_C154( C106 C154 ) C106_=_C349( C106 C349 ) C106_=_C356( C106 C356 ) C106_=_C411( C106 C411 ) C106_=_C432( C106 C432 ) C106_=_C443( C106 C443 ) \nC106_=_C447( C106 C447 ) C106_=_C449( C106 C449 ) C116_=_C118( C116 C118 ) C116_=_C136( C116 C136 ) C116_=_C164( C116 C164 ) C116_=_C176( C116 C176 ) \nC116_=_C204( C116 C204 ) C116_=_C335( C116 C335 ) C116_=_C386( C116 C386 ) C116_=_C387( C116 C387 ) C116_=_C389( C116 C389 ) C118_=_C165( C118 C165 ) \nC118_=_C193( C118 C193 ) C118_=_C217( C118 C217 ) C118_=_C290( C118 C290 ) C118_=_C311( C118 C311 ) C118_=_C327( C118 C327 ) C118_=_C337( C118 C337 ) \nC118_=_C342( C118 C342 ) C118_=_C386( C118 C386 ) C118_=_C396( C118 C396 ) C118_=_C403( C118 C403 ) C118_=_C404( C118 C404 ) C118_=_C405( C118 C405 ) \nC118_=_C406( C118 C406 ) C118_=_C407( C118 C407 ) C118_=_C408( C118 C408 ) C118_=_C409( C118 C409 ) C118_=_C410( C118 C410 ) C118_=_C411( C118 C411 ) \nC136_=_C164( C136 C164 ) C136_=_C176( C136 C176 ) C136_=_C204( C136 C204 ) C136_=_C335( C136 C335 ) C136_=_C386( C136 C386 ) C136_=_C387( C136 C387 ) \nC136_=_C389( C136 C389 ) C154_=_C349( C154 C349 ) C154_=_C356( C154 C356 ) C154_=_C411( C154 C411 ) C154_=_C432( C154 C432 ) C154_=_C443( C154 C443 ) \nC154_=_C447( C154 C447 ) C154_=_C449( C154 C449 ) C164_=_C165( C164 C165 ) C164_=_C176( C164 C176 ) C164_=_C204( C164 C204 ) C164_=_C335( C164 C335 ) \nC164_=_C386( C164 C386 ) C164_=_C387( C164 C387 ) C164_=_C389( C164 C389 ) C165_=_C193( C165 C193 ) C165_=_C217( C165 C217 ) C165_=_C290( C165 C290 ) \nC165_=_C311( C165 C311 ) C165_=_C327( C165 C327 ) C165_=_C337( C165 C337 ) C165_=_C342( C165 C342 ) C165_=_C386( C165 C386 ) C165_=_C396( C165 C396 ) \nC165_=_C403( C165 C403 ) C165_=_C404( C165 C404 ) C165_=_C405( C165 C405 ) C165_=_C406( C165 C406 ) C165_=_C407( C165 C407 ) C165_=_C408( C165 C408 ) \nC165_=_C409( C165 C409 ) C165_=_C410( C165 C410 ) C165_=_C411( C165 C411 ) C176_=_C204( C176 C204 ) C176_=_C335( C176 C335 ) C176_=_C386( C176 C386 ) \nC176_=_C387( C176 C387 ) C176_=_C389( C176 C389 ) C193_=_C217( C193 C217 ) C193_=_C290( C193 C290 ) C193_=_C311( C193 C311 ) C193_=_C327( C193 C327 ) \nC193_=_C337( C193 C337 ) C193_=_C342( C193 C342 ) C193_=_C386( C193 C386 ) C193_=_C396( C193 C396 ) C193_=_C403( C193 C403 ) C193_=_C404( C193 C404 ) \nC193_=_C405( C193 C405 ) C193_=_C406( C193 C406 ) C193_=_C407( C193 C407 ) C193_=_C408( C193 C408 ) C193_=_C409( C193 C409 ) C193_=_C410( C193 C410 ) \nC193_=_C411( C193 C411 ) C204_=_C335( C204 C335 ) C204_=_C386( C204 C386 ) C204_=_C387( C204 C387 ) C204_=_C389( C204 C389 ) C217_=_C290( C217 C290 ) \nC217_=_C311( C217 C311 ) C217_=_C327( C217 C327 ) C217_=_C337( C217 C337 ) C217_=_C342( C217 C342 ) C217_=_C386( C217 C386 ) C217_=_C396( C217 C396 ) \nC217_=_C403( C217 C403 ) C217_=_C404( C217 C404 ) C217_=_C405( C217 C405 ) C217_=_C406( C217 C406 ) C217_=_C407( C217 C407 ) C217_=_C408( C217 C408 ) \nC217_=_C409( C217 C409 ) C217_=_C410( C217 C410 ) C217_=_C411( C217 C411 ) C290_=_C311( C290 C311 ) C290_=_C327( C290 C327 ) C290_=_C337( C290 C337 ) \nC290_=_C342( C290 C342 ) C290_=_C386( C290 C386 ) C290_=_C396( C290 C396 ) C290_=_C403( C290 C403 ) C290_=_C404( C290 C404 ) C290_=_C405( C290 C405 ) \nC290_=_C406( C290 C406 ) C290_=_C407( C290 C407 ) C290_=_C408( C290 C408 ) C290_=_C409( C290 C409 ) C290_=_C410( C290 C410 ) C290_=_C411( C290 C411 ) \nC311_=_C327( C311 C327 ) C311_=_C337( C311 C337 ) C311_=_C342( C311 C342 ) C311_=_C386( C311 C386 ) C311_=_C396( C311 C396 ) C311_=_C403( C311 C403 ) \nC311_=_C404( C311 C404 ) C311_=_C405( C311 C405 ) C311_=_C406( C311 C406 ) C311_=_C407( C311 C407 ) C311_=_C408( C311 C408 ) C311_=_C409( C311 C409 ) \nC311_=_C410( C311 C410 ) C311_=_C411( C311 C411 ) C327_=_C337( C327 C337 ) C327_=_C342( C327 C342 ) C327_=_C386( C327 C386 ) C327_=_C396( C327 C396 ) \nC327_=_C403( C327 C403 ) C327_=_C404( C327 C404 ) C327_=_C405( C327 C405 ) C327_=_C406( C327 C406 ) C327_=_C407( C327 C407 ) C327_=_C408( C327 C408 ) \nC327_=_C409( C327 C409 ) C327_=_C410( C327 C410 ) C327_=_C411( C327 C411 ) C335_=_C337( C335 C337 ) C335_=_C386( C335 C386 ) C335_=_C387( C335 C387 ) \nC335_=_C389( C335 C389 ) C337_=_C342( C337 C342 ) C337_=_C386( C337 C386 ) C337_=_C396( C337 C396 ) C337_=_C403( C337 C403 ) C337_=_C404( C337 C404 ) \nC337_=_C405( C337 C405 ) C337_=_C406( C337 C406 ) C337_=_C407( C337 C407 ) C337_=_C408( C337 C408 ) C337_=_C409( C337 C409 ) C337_=_C410( C337 C410 ) \nC337_=_C411( C337 C411 ) C342_=_C349( C342 C349 ) C342_=_C386( C342 C386 ) C342_=_C396( C342 C396 ) C342_=_C403( C342 C403 ) C342_=_C404( C342 C404 ) \nC342_=_C405( C342 C405 ) C342_=_C406( C342 C406 ) C342_=_C407( C342 C407 ) C342_=_C408( C342 C408 ) C342_=_C409( C342 C409 ) C342_=_C410( C342 C410 ) \nC342_=_C411( C342 C411 ) C349_=_C356( C349 C356 ) C349_=_C411( C349 C411 ) C349_=_C432( C349 C432 ) C349_=_C443( C349 C443 ) C349_=_C447( C349 C447 ) \nC349_=_C449( C349 C449 ) C356_=_C411( C356 C411 ) C356_=_C432( C356 C432 ) C356_=_C443( C356 C443 ) C356_=_C447( C356 C447 ) C356_=_C449( C356 C449 ) \nC386_=_C387( C386 C387 ) C386_=_C389( C386 C389 ) C386_=_C396( C386 C396 ) C386_=_C403( C386 C403 ) C386_=_C404( C386 C404 ) C386_=_C405( C386 C405 ) \nC386_=_C406( C386 C406 ) C386_=_C407( C386 C407 ) C386_=_C408( C386 C408 ) C386_=_C409( C386 C409 ) C386_=_C410( C386 C410 ) C386_=_C411( C386 C411 ) \nC387_=_C389( C387 C389 ) C387_=_C405( C387 C405 ) C387_=_C432( C387 C432 ) C396_=_C403( C396 C403 ) C396_=_C404( C396 C404 ) C396_=_C405( C396 C405 ) \nC396_=_C406( C396 C406 ) C396_=_C407( C396 C407 ) C396_=_C408( C396 C408 ) C396_=_C409( C396 C409 ) C396_=_C410( C396 C410 ) C396_=_C411( C396 C411 ) \nC403_=_C404( C403 C404 ) C403_=_C405( C403 C405 ) C403_=_C406( C403 C406 ) C403_=_C407( C403 C407 ) C403_=_C408( C403 C408 ) C403_=_C409( C403 C409 ) \nC403_=_C410( C403 C410 ) C403_=_C411( C403 C411 ) C404_=_C405( C404 C405 ) C404_=_C406( C404 C406 ) C404_=_C407( C404 C407 ) C404_=_C408( C404 C408 ) \nC404_=_C409( C404 C409 ) C404_=_C410( C404 C410 ) C404_=_C411( C404 C411 ) C405_=_C406( C405 C406 ) C405_=_C407( C405 C407 ) C405_=_C408( C405 C408 ) \nC405_=_C409( C405 C409 ) C405_=_C410( C405 C410 ) C405_=_C411( C405 C411 ) C405_=_C432( C405 C432 ) C406_=_C407( C406 C407 ) C406_=_C408( C406 C408 ) \nC406_=_C409( C406 C409 ) C406_=_C410( C406 C410 ) C406_=_C411( C406 C411 ) C407_=_C408( C407 C408 ) C407_=_C409( C407 C409 ) C407_=_C410( C407 C410 ) \nC407_=_C411( C407 C411 ) C408_=_C409( C408 C409 ) C408_=_C410( C408 C410 ) C408_=_C411( C408 C411 ) C409_=_C410( C409 C410 ) C409_=_C411( C409 C411 ) \nC409_=_C443( C409 C443 ) C410_=_C411( C410 C411 ) C410_=_C447( C410 C447 ) C411_=_C432( C411 C432 ) C411_=_C443( C411 C443 ) C411_=_C447( C411 C447 ) \nC411_=_C449( C411 C449 ) C432_=_C443( C432 C443 ) C432_=_C447( C432 C447 ) C432_=_C449( C432 C449 ) C443_=_C447( C443 C447 ) C443_=_C449( C443 C449 ) \nC447_=_C449( C447 C449 ) "];30-&gt;41[label="40: C44 C49 C68 C84 C98 \nC100 C106 C116 C118 C136 C154 \nC164 C165 C176 C193 C204 C217 \nC290 C311 C327 C335 C337 C342 \nC349 C356 C387 C389 C396 C403 \nC404 C405 C406 C407 C408 C409 \nC410 C432 C443 C447 C449 \n293: C44_=_C49 ,C44_=_C100 ,C44_=_C118 ,C44_=_C165 ,C44_=_C193 ,\nC44_=_C217 ,C44_=_C290 ,C44_=_C311 ,C44_=_C327 ,C44_=_C337 ,C44_=_C342 ,\nC44_=_C396 ,C44_=_C403 ,C44_=_C404 ,C44_=_C405 ,C44_=_C406 ,C44_=_C407 ,\nC44_=_C408 ,C44_=_C409 ,C44_=_C410 ,C49_=_C68 ,C49_=_C106 ,C49_=_C154 ,\nC49_=_C349 ,C49_=_C356 ,C49_=_C432 ,C49_=_C443 ,C49_=_C447 ,C49_=_C449 ,\nC68_=_C106 ,C68_=_C154 ,C68_=_C349 ,C68_=_C356 ,C68_=_C432 ,C68_=_C443 ,\nC68_=_C447 ,C68_=_C449 ,C84_=_C98 ,C84_=_C116 ,C84_=_C136 ,C84_=_C164 ,\nC84_=_C176 ,C84_=_C204 ,C84_=_C335 ,C84_=_C387 ,C84_=_C389 ,C98_=_C100 ,\nC98_=_C106 ,C98_=_C116 ,C98_=_C136 ,C98_=_C164 ,C98_=_C176 ,C98_=_C204 ,\nC98_=_C335 ,C98_=_C387 ,C98_=_C389 ,C100_=_C106 ,C100_=_C118 ,C100_=_C165 ,\nC100_=_C193 ,C100_=_C217 ,C100_=_C290 ,C100_=_C311 ,C100_=_C327 ,C100_=_C337 ,\nC100_=_C342</w:t>
      </w:r>
    </w:p>
    <w:p>
      <w:pPr>
        <w:pStyle w:val="PreformattedText"/>
        <w:bidi w:val="0"/>
        <w:spacing w:before="0" w:after="0"/>
        <w:jc w:val="left"/>
        <w:rPr/>
      </w:pPr>
      <w:r>
        <w:rPr/>
        <w:t xml:space="preserve"> </w:t>
      </w:r>
      <w:r>
        <w:rPr/>
        <w:t>,C100_=_C396 ,C100_=_C403 ,C100_=_C404 ,C100_=_C405 ,C100_=_C406 ,\nC100_=_C407 ,C100_=_C408 ,C100_=_C409 ,C100_=_C410 ,C106_=_C154 ,C106_=_C349 ,\nC106_=_C356 ,C106_=_C432 ,C106_=_C443 ,C106_=_C447 ,C106_=_C449 ,C116_=_C118 ,\nC116_=_C136 ,C116_=_C164 ,C116_=_C176 ,C116_=_C204 ,C116_=_C335 ,C116_=_C387 ,\nC116_=_C389 ,C118_=_C165 ,C118_=_C193 ,C118_=_C217 ,C118_=_C290 ,C118_=_C311 ,\nC118_=_C327 ,C118_=_C337 ,C118_=_C342 ,C118_=_C396 ,C118_=_C403 ,C118_=_C404 ,\nC118_=_C405 ,C118_=_C406 ,C118_=_C407 ,C118_=_C408 ,C118_=_C409 ,C118_=_C410 ,\nC136_=_C164 ,C136_=_C176 ,C136_=_C204 ,C136_=_C335 ,C136_=_C387 ,C136_=_C389 ,\nC154_=_C349 ,C154_=_C356 ,C154_=_C432 ,C154_=_C443 ,C154_=_C447 ,C154_=_C449 ,\nC164_=_C165 ,C164_=_C176 ,C164_=_C204 ,C164_=_C335 ,C164_=_C387 ,C164_=_C389 ,\nC165_=_C193 ,C165_=_C217 ,C165_=_C290 ,C165_=_C311 ,C165_=_C327 ,C165_=_C337 ,\nC165_=_C342 ,C165_=_C396 ,C165_=_C403 ,C165_=_C404 ,C165_=_C405 ,C165_=_C406 ,\nC165_=_C407 ,C165_=_C408 ,C165_=_C409 ,C165_=_C410 ,C176_=_C204 ,C176_=_C335 ,\nC176_=_C387 ,C176_=_C389 ,C193_=_C217 ,C193_=_C290 ,C193_=_C311 ,C193_=_C327 ,\nC193_=_C337 ,C193_=_C342 ,C193_=_C396 ,C193_=_C403 ,C193_=_C404 ,C193_=_C405 ,\nC193_=_C406 ,C193_=_C407 ,C193_=_C408 ,C193_=_C409 ,C193_=_C410 ,C204_=_C335 ,\nC204_=_C387 ,C204_=_C389 ,C217_=_C290 ,C217_=_C311 ,C217_=_C327 ,C217_=_C337 ,\nC217_=_C342 ,C217_=_C396 ,C217_=_C403 ,C217_=_C404 ,C217_=_C405 ,C217_=_C406 ,\nC217_=_C407 ,C217_=_C408 ,C217_=_C409 ,C217_=_C410 ,C290_=_C311 ,C290_=_C327 ,\nC290_=_C337 ,C290_=_C342 ,C290_=_C396 ,C290_=_C403 ,C290_=_C404 ,C290_=_C405 ,\nC290_=_C406 ,C290_=_C407 ,C290_=_C408 ,C290_=_C409 ,C290_=_C410 ,C311_=_C327 ,\nC311_=_C337 ,C311_=_C342 ,C311_=_C396 ,C311_=_C403 ,C311_=_C404 ,C311_=_C405 ,\nC311_=_C406 ,C311_=_C407 ,C311_=_C408 ,C311_=_C409 ,C311_=_C410 ,C327_=_C337 ,\nC327_=_C342 ,C327_=_C396 ,C327_=_C403 ,C327_=_C404 ,C327_=_C405 ,C327_=_C406 ,\nC327_=_C407 ,C327_=_C408 ,C327_=_C409 ,C327_=_C410 ,C335_=_C337 ,C335_=_C387 ,\nC335_=_C389 ,C337_=_C342 ,C337_=_C396 ,C337_=_C403 ,C337_=_C404 ,C337_=_C405 ,\nC337_=_C406 ,C337_=_C407 ,C337_=_C408 ,C337_=_C409 ,C337_=_C410 ,C342_=_C349 ,\nC342_=_C396 ,C342_=_C403 ,C342_=_C404 ,C342_=_C405 ,C342_=_C406 ,C342_=_C407 ,\nC342_=_C408 ,C342_=_C409 ,C342_=_C410 ,C349_=_C356 ,C349_=_C432 ,C349_=_C443 ,\nC349_=_C447 ,C349_=_C449 ,C356_=_C432 ,C356_=_C443 ,C356_=_C447 ,C356_=_C449 ,\nC387_=_C389 ,C387_=_C405 ,C387_=_C432 ,C396_=_C403 ,C396_=_C404 ,C396_=_C405 ,\nC396_=_C406 ,C396_=_C407 ,C396_=_C408 ,C396_=_C409 ,C396_=_C410 ,C403_=_C404 ,\nC403_=_C405 ,C403_=_C406 ,C403_=_C407 ,C403_=_C408 ,C403_=_C409 ,C403_=_C410 ,\nC404_=_C405 ,C404_=_C406 ,C404_=_C407 ,C404_=_C408 ,C404_=_C409 ,C404_=_C410 ,\nC405_=_C406 ,C405_=_C407 ,C405_=_C408 ,C405_=_C409 ,C405_=_C410 ,C405_=_C432 ,\nC406_=_C407 ,C406_=_C408 ,C406_=_C409 ,C406_=_C410 ,C407_=_C408 ,C407_=_C409 ,\nC407_=_C410 ,C408_=_C409 ,C408_=_C410 ,C409_=_C410 ,C409_=_C443 ,C410_=_C447 ,\nC432_=_C443 ,C432_=_C447 ,C432_=_C449 ,C443_=_C447 ,C443_=_C449 ,C447_=_C449 ,"];42[shape=box, label="id:42 level: 4\n40: C69 C70 C107 C125 C168 \nC171 C208 C211 C223 C225 C239 \nC241 C268 C284 C295 C304 C318 \nC322 C350 C357 C359 C369 C379 \nC382 C385 C394 C395 C400 C402 \nC427 C433 C435 C437 C444 C445 \nC448 C451 C452 C453 C454 \n411: C69_=_C70( C69 C70 ) C69_=_C168( C69 C168 ) C69_=_C208( C69 C208 ) C69_=_C223( C69 C223 ) C69_=_C239( C69 C239 ) \nC69_=_C268( C69 C268 ) C69_=_C304( C69 C304 ) C69_=_C322( C69 C322 ) C69_=_C350( C69 C350 ) C69_=_C357( C69 C357 ) C69_=_C369( C69 C369 ) \nC69_=_C379( C69 C379 ) C69_=_C382( C69 C382 ) C69_=_C394( C69 C394 ) C69_=_C400( C69 C400 ) C69_=_C427( C69 C427 ) C69_=_C433( C69 C433 ) \nC69_=_C437( C69 C437 ) C69_=_C444( C69 C444 ) C69_=_C451( C69 C451 ) C69_=_C452( C69 C452 ) C70_=_C107( C70 C107 ) C70_=_C125( C70 C125 ) \nC70_=_C171( C70 C171 ) C70_=_C211( C70 C211 ) C70_=_C225( C70 C225 ) C70_=_C241( C70 C241 ) C70_=_C284( C70 C284 ) C70_=_C295( C70 C295 ) \nC70_=_C318( C70 C318 ) C70_=_C359( C70 C359 ) C70_=_C385( C70 C385 ) C70_=_C395( C70 C395 ) C70_=_C402( C70 C402 ) C70_=_C435( C70 C435 ) \nC70_=_C445( C70 C445 ) C70_=_C448( C70 C448 ) C70_=_C452( C70 C452 ) C70_=_C453( C70 C453 ) C70_=_C454( C70 C454 ) C107_=_C125( C107 C125 ) \nC107_=_C171( C107 C171 ) C107_=_C211( C107 C211 ) C107_=_C225( C107 C225 ) C107_=_C241( C107 C241 ) C107_=_C284( C107 C284 ) C107_=_C295( C107 C295 ) \nC107_=_C318( C107 C318 ) C107_=_C359( C107 C359 ) C107_=_C385( C107 C385 ) C107_=_C395( C107 C395 ) C107_=_C402( C107 C402 ) C107_=_C435( C107 C435 ) \nC107_=_C445( C107 C445 ) C107_=_C448( C107 C448 ) C107_=_C452( C107 C452 ) C107_=_C453( C107 C453 ) C107_=_C454( C107 C454 ) C125_=_C171( C125 C171 ) \nC125_=_C211( C125 C211 ) C125_=_C225( C125 C225 ) C125_=_C241( C125 C241 ) C125_=_C284( C125 C284 ) C125_=_C295( C125 C295 ) C125_=_C318( C125 C318 ) \nC125_=_C359( C125 C359 ) C125_=_C385( C125 C385 ) C125_=_C395( C125 C395 ) C125_=_C402( C125 C402 ) C125_=_C435( C125 C435 ) C125_=_C445( C125 C445 ) \nC125_=_C448( C125 C448 ) C125_=_C452( C125 C452 ) C125_=_C453( C125 C453 ) C125_=_C454( C125 C454 ) C168_=_C171( C168 C171 ) C168_=_C208( C168 C208 ) \nC168_=_C223( C168 C223 ) C168_=_C239( C168 C239 ) C168_=_C268( C168 C268 ) C168_=_C304( C168 C304 ) C168_=_C322( C168 C322 ) C168_=_C350( C168 C350 ) \nC168_=_C357( C168 C357 ) C168_=_C369( C168 C369 ) C168_=_C379( C168 C379 ) C168_=_C382( C168 C382 ) C168_=_C394( C168 C394 ) C168_=_C400( C168 C400 ) \nC168_=_C427( C168 C427 ) C168_=_C433( C168 C433 ) C168_=_C437( C168 C437 ) C168_=_C444( C168 C444 ) C168_=_C451( C168 C451 ) C168_=_C452( C168 C452 ) \nC171_=_C211( C171 C211 ) C171_=_C225( C171 C225 ) C171_=_C241( C171 C241 ) C171_=_C284( C171 C284 ) C171_=_C295( C171 C295 ) C171_=_C318( C171 C318 ) \nC171_=_C359( C171 C359 ) C171_=_C385( C171 C385 ) C171_=_C395( C171 C395 ) C171_=_C402( C171 C402 ) C171_=_C435( C171 C435 ) C171_=_C445( C171 C445 ) \nC171_=_C448( C171 C448 ) C171_=_C452( C171 C452 ) C171_=_C453( C171 C453 ) C171_=_C454( C171 C454 ) C208_=_C211( C208 C211 ) C208_=_C223( C208 C223 ) \nC208_=_C239( C208 C239 ) C208_=_C268( C208 C268 ) C208_=_C304( C208 C304 ) C208_=_C322( C208 C322 ) C208_=_C350( C208 C350 ) C208_=_C357( C208 C357 ) \nC208_=_C369( C208 C369 ) C208_=_C379( C208 C379 ) C208_=_C382( C208 C382 ) C208_=_C394( C208 C394 ) C208_=_C400( C208 C400 ) C208_=_C427( C208 C427 ) \nC208_=_C433( C208 C433 ) C208_=_C437( C208 C437 ) C208_=_C444( C208 C444 ) C208_=_C451( C208 C451 ) C208_=_C452( C208 C452 ) C211_=_C225( C211 C225 ) \nC211_=_C241( C211 C241 ) C211_=_C284( C211 C284 ) C211_=_C295( C211 C295 ) C211_=_C318( C211 C318 ) C211_=_C359( C211 C359 ) C211_=_C385( C211 C385 ) \nC211_=_C395( C211 C395 ) C211_=_C402( C211 C402 ) C211_=_C435( C211 C435 ) C211_=_C445( C211 C445 ) C211_=_C448( C211 C448 ) C211_=_C452( C211 C452 ) \nC211_=_C453( C211 C453 ) C211_=_C454( C211 C454 ) C223_=_C225( C223 C225 ) C223_=_C239( C223 C239 ) C223_=_C268( C223 C268 ) C223_=_C304( C223 C304 ) \nC223_=_C322( C223 C322 ) C223_=_C350( C223 C350 ) C223_=_C357( C223 C357 ) C223_=_C369( C223 C369 ) C223_=_C379( C223 C379 ) C223_=_C382( C223 C382 ) \nC223_=_C394( C223 C394 ) C223_=_C400( C223 C400 ) C223_=_C427( C223 C427 ) C223_=_C433( C223 C433 ) C223_=_C437( C223 C437 ) C223_=_C444( C223 C444 ) \nC223_=_C451( C223 C451 ) C223_=_C452( C223 C452 ) C225_=_C241( C225 C241 ) C225_=_C284( C225 C284 ) C225_=_C295( C225 C295 ) C225_=_C318( C225 C318 ) \nC225_=_C359( C225 C359 ) C225_=_C385( C225 C385 ) C225_=_C395( C225 C395 ) C225_=_C402( C225 C402 ) C225_=_C435( C225 C435 ) C225_=_C445( C225 C445 ) \nC225_=_C448( C225 C448 ) C225_=_C452( C225 C452 ) C225_=_C453( C225 C453 ) C225_=_C454( C225 C454 ) C239_=_C241( C239 C241 ) C239_=_C268( C239 C268 ) \nC239_=_C304( C239 C304 ) C239_=_C322( C239 C322 ) C239_=_C350( C239 C350 ) C239_=_C357( C239 C357 ) C239_=_C369( C239 C369 ) C239_=_C379( C239 C379 ) \nC239_=_C382( C239 C382 ) C239_=_C394( C239 C394 ) C239_=_C400( C239 C400 ) C239_=_C427( C239 C427 ) C239_=_C433( C239 C433 ) C239_=_C437( C239 C437 ) \nC239_=_C444( C239 C444 ) C239_=_C451( C239 C451 ) C239_=_C452( C239 C452 ) C241_=_C284( C241 C284 ) C241_=_C295( C241 C295 ) C241_=_C318( C241 C318 ) \nC241_=_C359( C241 C359 ) C241_=_C385( C241 C385 ) C241_=_C395( C241 C395 ) C241_=_C402( C241 C402 ) C241_=_C435( C241 C435 ) C241_=_C445( C241 C445 ) \nC241_=_C448( C241 C448 ) C241_=_C452( C241 C452 ) C241_=_C453( C241 C453 ) C241_=_C454( C241 C454 ) C268_=_C304( C268 C304 ) C268_=_C322( C268 C322 ) \nC268_=_C350( C268 C350 ) C268_=_C357( C268 C357 ) C268_=_C369( C268 C369 ) C268_=_C379( C268 C379 ) C268_=_C382( C268 C382 ) C268_=_C394( C268 C394 ) \nC268_=_C400( C268 C400 ) C268_=_C427( C268 C427 ) C268_=_C433( C268 C433 ) C268_=_C437( C268 C437 ) C268_=_C444( C268 C444 ) C268_=_C451( C268 C451 ) \nC268_=_C452( C268 C452 ) C284_=_C295( C284 C295 ) C284_=_C318( C284 C318 ) C284_=_C359( C284 C359 ) C284_=_C385( C284 C385 ) C284_=_C395( C284 C395 ) \nC284_=_C402( C284 C402 ) C284_=_C435( C284 C435 ) C284_=_C445( C284 C445 ) C284_=_C448( C284 C448 ) C284_=_C452( C284 C452 ) C284_=_C453( C284 C453 ) \nC284_=_C454( C284 C454 ) C295_=_C318( C295 C318 ) C295_=_C359( C295 C359 ) C295_=_C385( C295 C385 ) C295_=_C395( C295 C395 ) C295_=_C402( C295 C402 ) \nC295_=_C435( C295 C435 ) C295_=_C445( C295 C445 ) C295_=_C448( C295 C448 ) C295_=_C452( C295 C452 ) C295_=_C453( C295 C453 ) C295_=_C454( C295 C454 ) \nC304_=_C322( C304 C322 ) C304_=_C350( C304 C350 ) C304_=_C357( C304 C357 ) C304_=_C369( C304 C369 ) C304_=_C379( C304 C379 ) C304_=_C382( C304 C382 ) \nC304_=_C394( C304 C394 ) C304_=_C400( C304 C400 ) C304_=_C427( C304 C427 ) C304_=_C433( C304 C433 ) C304_=_C437( C304 C437 ) C304_=_C444( C304 C444 ) \nC304_=_C451( C304 C451 ) C304_=_C452( C304 C452 ) C318_=_C359( C318 C359 ) C318_=_C385( C318 C385 ) C318_=_C395( C318 C395 ) C318_=_C402( C318 C402 ) \nC318_=_C435( C318 C435 ) C318_=_C445(</w:t>
      </w:r>
    </w:p>
    <w:p>
      <w:pPr>
        <w:pStyle w:val="PreformattedText"/>
        <w:bidi w:val="0"/>
        <w:spacing w:before="0" w:after="0"/>
        <w:jc w:val="left"/>
        <w:rPr/>
      </w:pPr>
      <w:r>
        <w:rPr/>
        <w:t xml:space="preserve"> </w:t>
      </w:r>
      <w:r>
        <w:rPr/>
        <w:t>C318 C445 ) C318_=_C448( C318 C448 ) C318_=_C452( C318 C452 ) C318_=_C453( C318 C453 ) C318_=_C454( C318 C454 ) \nC322_=_C350( C322 C350 ) C322_=_C357( C322 C357 ) C322_=_C369( C322 C369 ) C322_=_C379( C322 C379 ) C322_=_C382( C322 C382 ) C322_=_C394( C322 C394 ) \nC322_=_C400( C322 C400 ) C322_=_C427( C322 C427 ) C322_=_C433( C322 C433 ) C322_=_C437( C322 C437 ) C322_=_C444( C322 C444 ) C322_=_C451( C322 C451 ) \nC322_=_C452( C322 C452 ) C350_=_C357( C350 C357 ) C350_=_C369( C350 C369 ) C350_=_C379( C350 C379 ) C350_=_C382( C350 C382 ) C350_=_C394( C350 C394 ) \nC350_=_C400( C350 C400 ) C350_=_C427( C350 C427 ) C350_=_C433( C350 C433 ) C350_=_C437( C350 C437 ) C350_=_C444( C350 C444 ) C350_=_C451( C350 C451 ) \nC350_=_C452( C350 C452 ) C357_=_C359( C357 C359 ) C357_=_C369( C357 C369 ) C357_=_C379( C357 C379 ) C357_=_C382( C357 C382 ) C357_=_C394( C357 C394 ) \nC357_=_C400( C357 C400 ) C357_=_C427( C357 C427 ) C357_=_C433( C357 C433 ) C357_=_C437( C357 C437 ) C357_=_C444( C357 C444 ) C357_=_C451( C357 C451 ) \nC357_=_C452( C357 C452 ) C359_=_C385( C359 C385 ) C359_=_C395( C359 C395 ) C359_=_C402( C359 C402 ) C359_=_C435( C359 C435 ) C359_=_C445( C359 C445 ) \nC359_=_C448( C359 C448 ) C359_=_C452( C359 C452 ) C359_=_C453( C359 C453 ) C359_=_C454( C359 C454 ) C369_=_C379( C369 C379 ) C369_=_C382( C369 C382 ) \nC369_=_C394( C369 C394 ) C369_=_C400( C369 C400 ) C369_=_C427( C369 C427 ) C369_=_C433( C369 C433 ) C369_=_C437( C369 C437 ) C369_=_C444( C369 C444 ) \nC369_=_C451( C369 C451 ) C369_=_C452( C369 C452 ) C379_=_C382( C379 C382 ) C379_=_C394( C379 C394 ) C379_=_C400( C379 C400 ) C379_=_C427( C379 C427 ) \nC379_=_C433( C379 C433 ) C379_=_C437( C379 C437 ) C379_=_C444( C379 C444 ) C379_=_C451( C379 C451 ) C379_=_C452( C379 C452 ) C382_=_C385( C382 C385 ) \nC382_=_C394( C382 C394 ) C382_=_C400( C382 C400 ) C382_=_C427( C382 C427 ) C382_=_C433( C382 C433 ) C382_=_C437( C382 C437 ) C382_=_C444( C382 C444 ) \nC382_=_C451( C382 C451 ) C382_=_C452( C382 C452 ) C385_=_C395( C385 C395 ) C385_=_C402( C385 C402 ) C385_=_C435( C385 C435 ) C385_=_C445( C385 C445 ) \nC385_=_C448( C385 C448 ) C385_=_C452( C385 C452 ) C385_=_C453( C385 C453 ) C385_=_C454( C385 C454 ) C394_=_C395( C394 C395 ) C394_=_C400( C394 C400 ) \nC394_=_C427( C394 C427 ) C394_=_C433( C394 C433 ) C394_=_C437( C394 C437 ) C394_=_C444( C394 C444 ) C394_=_C451( C394 C451 ) C394_=_C452( C394 C452 ) \nC395_=_C402( C395 C402 ) C395_=_C435( C395 C435 ) C395_=_C445( C395 C445 ) C395_=_C448( C395 C448 ) C395_=_C452( C395 C452 ) C395_=_C453( C395 C453 ) \nC395_=_C454( C395 C454 ) C400_=_C402( C400 C402 ) C400_=_C427( C400 C427 ) C400_=_C433( C400 C433 ) C400_=_C437( C400 C437 ) C400_=_C444( C400 C444 ) \nC400_=_C451( C400 C451 ) C400_=_C452( C400 C452 ) C402_=_C435( C402 C435 ) C402_=_C445( C402 C445 ) C402_=_C448( C402 C448 ) C402_=_C452( C402 C452 ) \nC402_=_C453( C402 C453 ) C402_=_C454( C402 C454 ) C427_=_C433( C427 C433 ) C427_=_C437( C427 C437 ) C427_=_C444( C427 C444 ) C427_=_C451( C427 C451 ) \nC427_=_C452( C427 C452 ) C433_=_C435( C433 C435 ) C433_=_C437( C433 C437 ) C433_=_C444( C433 C444 ) C433_=_C451( C433 C451 ) C433_=_C452( C433 C452 ) \nC435_=_C445( C435 C445 ) C435_=_C448( C435 C448 ) C435_=_C452( C435 C452 ) C435_=_C453( C435 C453 ) C435_=_C454( C435 C454 ) C437_=_C444( C437 C444 ) \nC437_=_C451( C437 C451 ) C437_=_C452( C437 C452 ) C444_=_C445( C444 C445 ) C444_=_C451( C444 C451 ) C444_=_C452( C444 C452 ) C445_=_C448( C445 C448 ) \nC445_=_C452( C445 C452 ) C445_=_C453( C445 C453 ) C445_=_C454( C445 C454 ) C448_=_C452( C448 C452 ) C448_=_C453( C448 C453 ) C448_=_C454( C448 C454 ) \nC451_=_C452( C451 C452 ) C452_=_C453( C452 C453 ) C452_=_C454( C452 C454 ) C453_=_C454( C453 C454 ) "];31-&gt;42[label="39: C69 C70 C107 C125 C168 \nC171 C208 C211 C223 C225 C239 \nC241 C268 C284 C295 C304 C318 \nC322 C350 C357 C359 C369 C379 \nC382 C385 C394 C395 C400 C402 \nC427 C433 C435 C437 C444 C445 \nC448 C451 C453 C454 \n372: C69_=_C70 ,C69_=_C168 ,C69_=_C208 ,C69_=_C223 ,C69_=_C239 ,\nC69_=_C268 ,C69_=_C304 ,C69_=_C322 ,C69_=_C350 ,C69_=_C357 ,C69_=_C369 ,\nC69_=_C379 ,C69_=_C382 ,C69_=_C394 ,C69_=_C400 ,C69_=_C427 ,C69_=_C433 ,\nC69_=_C437 ,C69_=_C444 ,C69_=_C451 ,C70_=_C107 ,C70_=_C125 ,C70_=_C171 ,\nC70_=_C211 ,C70_=_C225 ,C70_=_C241 ,C70_=_C284 ,C70_=_C295 ,C70_=_C318 ,\nC70_=_C359 ,C70_=_C385 ,C70_=_C395 ,C70_=_C402 ,C70_=_C435 ,C70_=_C445 ,\nC70_=_C448 ,C70_=_C453 ,C70_=_C454 ,C107_=_C125 ,C107_=_C171 ,C107_=_C211 ,\nC107_=_C225 ,C107_=_C241 ,C107_=_C284 ,C107_=_C295 ,C107_=_C318 ,C107_=_C359 ,\nC107_=_C385 ,C107_=_C395 ,C107_=_C402 ,C107_=_C435 ,C107_=_C445 ,C107_=_C448 ,\nC107_=_C453 ,C107_=_C454 ,C125_=_C171 ,C125_=_C211 ,C125_=_C225 ,C125_=_C241 ,\nC125_=_C284 ,C125_=_C295 ,C125_=_C318 ,C125_=_C359 ,C125_=_C385 ,C125_=_C395 ,\nC125_=_C402 ,C125_=_C435 ,C125_=_C445 ,C125_=_C448 ,C125_=_C453 ,C125_=_C454 ,\nC168_=_C171 ,C168_=_C208 ,C168_=_C223 ,C168_=_C239 ,C168_=_C268 ,C168_=_C304 ,\nC168_=_C322 ,C168_=_C350 ,C168_=_C357 ,C168_=_C369 ,C168_=_C379 ,C168_=_C382 ,\nC168_=_C394 ,C168_=_C400 ,C168_=_C427 ,C168_=_C433 ,C168_=_C437 ,C168_=_C444 ,\nC168_=_C451 ,C171_=_C211 ,C171_=_C225 ,C171_=_C241 ,C171_=_C284 ,C171_=_C295 ,\nC171_=_C318 ,C171_=_C359 ,C171_=_C385 ,C171_=_C395 ,C171_=_C402 ,C171_=_C435 ,\nC171_=_C445 ,C171_=_C448 ,C171_=_C453 ,C171_=_C454 ,C208_=_C211 ,C208_=_C223 ,\nC208_=_C239 ,C208_=_C268 ,C208_=_C304 ,C208_=_C322 ,C208_=_C350 ,C208_=_C357 ,\nC208_=_C369 ,C208_=_C379 ,C208_=_C382 ,C208_=_C394 ,C208_=_C400 ,C208_=_C427 ,\nC208_=_C433 ,C208_=_C437 ,C208_=_C444 ,C208_=_C451 ,C211_=_C225 ,C211_=_C241 ,\nC211_=_C284 ,C211_=_C295 ,C211_=_C318 ,C211_=_C359 ,C211_=_C385 ,C211_=_C395 ,\nC211_=_C402 ,C211_=_C435 ,C211_=_C445 ,C211_=_C448 ,C211_=_C453 ,C211_=_C454 ,\nC223_=_C225 ,C223_=_C239 ,C223_=_C268 ,C223_=_C304 ,C223_=_C322 ,C223_=_C350 ,\nC223_=_C357 ,C223_=_C369 ,C223_=_C379 ,C223_=_C382 ,C223_=_C394 ,C223_=_C400 ,\nC223_=_C427 ,C223_=_C433 ,C223_=_C437 ,C223_=_C444 ,C223_=_C451 ,C225_=_C241 ,\nC225_=_C284 ,C225_=_C295 ,C225_=_C318 ,C225_=_C359 ,C225_=_C385 ,C225_=_C395 ,\nC225_=_C402 ,C225_=_C435 ,C225_=_C445 ,C225_=_C448 ,C225_=_C453 ,C225_=_C454 ,\nC239_=_C241 ,C239_=_C268 ,C239_=_C304 ,C239_=_C322 ,C239_=_C350 ,C239_=_C357 ,\nC239_=_C369 ,C239_=_C379 ,C239_=_C382 ,C239_=_C394 ,C239_=_C400 ,C239_=_C427 ,\nC239_=_C433 ,C239_=_C437 ,C239_=_C444 ,C239_=_C451 ,C241_=_C284 ,C241_=_C295 ,\nC241_=_C318 ,C241_=_C359 ,C241_=_C385 ,C241_=_C395 ,C241_=_C402 ,C241_=_C435 ,\nC241_=_C445 ,C241_=_C448 ,C241_=_C453 ,C241_=_C454 ,C268_=_C304 ,C268_=_C322 ,\nC268_=_C350 ,C268_=_C357 ,C268_=_C369 ,C268_=_C379 ,C268_=_C382 ,C268_=_C394 ,\nC268_=_C400 ,C268_=_C427 ,C268_=_C433 ,C268_=_C437 ,C268_=_C444 ,C268_=_C451 ,\nC284_=_C295 ,C284_=_C318 ,C284_=_C359 ,C284_=_C385 ,C284_=_C395 ,C284_=_C402 ,\nC284_=_C435 ,C284_=_C445 ,C284_=_C448 ,C284_=_C453 ,C284_=_C454 ,C295_=_C318 ,\nC295_=_C359 ,C295_=_C385 ,C295_=_C395 ,C295_=_C402 ,C295_=_C435 ,C295_=_C445 ,\nC295_=_C448 ,C295_=_C453 ,C295_=_C454 ,C304_=_C322 ,C304_=_C350 ,C304_=_C357 ,\nC304_=_C369 ,C304_=_C379 ,C304_=_C382 ,C304_=_C394 ,C304_=_C400 ,C304_=_C427 ,\nC304_=_C433 ,C304_=_C437 ,C304_=_C444 ,C304_=_C451 ,C318_=_C359 ,C318_=_C385 ,\nC318_=_C395 ,C318_=_C402 ,C318_=_C435 ,C318_=_C445 ,C318_=_C448 ,C318_=_C453 ,\nC318_=_C454 ,C322_=_C350 ,C322_=_C357 ,C322_=_C369 ,C322_=_C379 ,C322_=_C382 ,\nC322_=_C394 ,C322_=_C400 ,C322_=_C427 ,C322_=_C433 ,C322_=_C437 ,C322_=_C444 ,\nC322_=_C451 ,C350_=_C357 ,C350_=_C369 ,C350_=_C379 ,C350_=_C382 ,C350_=_C394 ,\nC350_=_C400 ,C350_=_C427 ,C350_=_C433 ,C350_=_C437 ,C350_=_C444 ,C350_=_C451 ,\nC357_=_C359 ,C357_=_C369 ,C357_=_C379 ,C357_=_C382 ,C357_=_C394 ,C357_=_C400 ,\nC357_=_C427 ,C357_=_C433 ,C357_=_C437 ,C357_=_C444 ,C357_=_C451 ,C359_=_C385 ,\nC359_=_C395 ,C359_=_C402 ,C359_=_C435 ,C359_=_C445 ,C359_=_C448 ,C359_=_C453 ,\nC359_=_C454 ,C369_=_C379 ,C369_=_C382 ,C369_=_C394 ,C369_=_C400 ,C369_=_C427 ,\nC369_=_C433 ,C369_=_C437 ,C369_=_C444 ,C369_=_C451 ,C379_=_C382 ,C379_=_C394 ,\nC379_=_C400 ,C379_=_C427 ,C379_=_C433 ,C379_=_C437 ,C379_=_C444 ,C379_=_C451 ,\nC382_=_C385 ,C382_=_C394 ,C382_=_C400 ,C382_=_C427 ,C382_=_C433 ,C382_=_C437 ,\nC382_=_C444 ,C382_=_C451 ,C385_=_C395 ,C385_=_C402 ,C385_=_C435 ,C385_=_C445 ,\nC385_=_C448 ,C385_=_C453 ,C385_=_C454 ,C394_=_C395 ,C394_=_C400 ,C394_=_C427 ,\nC394_=_C433 ,C394_=_C437 ,C394_=_C444 ,C394_=_C451 ,C395_=_C402 ,C395_=_C435 ,\nC395_=_C445 ,C395_=_C448 ,C395_=_C453 ,C395_=_C454 ,C400_=_C402 ,C400_=_C427 ,\nC400_=_C433 ,C400_=_C437 ,C400_=_C444 ,C400_=_C451 ,C402_=_C435 ,C402_=_C445 ,\nC402_=_C448 ,C402_=_C453 ,C402_=_C454 ,C427_=_C433 ,C427_=_C437 ,C427_=_C444 ,\nC427_=_C451 ,C433_=_C435 ,C433_=_C437 ,C433_=_C444 ,C433_=_C451 ,C435_=_C445 ,\nC435_=_C448 ,C435_=_C453 ,C435_=_C454 ,C437_=_C444 ,C437_=_C451 ,C444_=_C445 ,\nC444_=_C451 ,C445_=_C448 ,C445_=_C453 ,C445_=_C454 ,C448_=_C453 ,C448_=_C454 ,\nC453_=_C454 ,"];43[shape=box, label="id:43 level: 4\n41: C7 C43 C75 C92 C99 \nC110 C117 C137 C143 C151 C181 \nC192 C199 C205 C212 C213 C214 \nC215 C216 C217 C218 C219 C220 \nC221 C222 C223 C224 C225 C234 \nC264 C277 C326 C362 C374 C396 \nC397 C398 C399 C400 C401 C402 \n432: C7_=_C75( C7 C75 ) C7_=_C92( C7 C92 ) C7_=_C110( C7 C110 ) C7_=_C143( C7 C143 ) C7_=_C181( C7 C181 ) \nC7_=_C199( C7 C199 ) C7_=_C212( C7 C212 ) C7_=_C213( C7 C213 ) C7_=_C214( C7 C214 ) C7_=_C215( C7 C215 ) C7_=_C216( C7 C216 ) \nC7_=_C217( C7 C217 ) C7_=_C218( C7 C218 ) C7_=_C219( C7 C219 ) C7_=_C220( C7 C220 ) C7_=_C221( C7 C221 ) C7_=_C222( C7 C222 ) \nC7_=_C223( C7 C223 ) C7_=_C224( C7 C224 ) C7_=_C225( C7 C225 ) C43_=_C99( C43 C99 ) C43_=_C117( C43 C117 ) C43_=_C137( C43 C137 ) \nC43_=_C151( C43 C151 ) C43_=_C192( C43 C192 ) C43_=_C205( C43 C205 ) C43_=_C216( C43 C216 ) C43_=_C234( C43 C234 ) C43_=_C264( C43 C264 ) \nC43_=_C277( C43 C277 ) C43_=_C326( C43 C326 ) C43_=_C362( C43 C362 ) C43_=_C374( C43 C374 ) C43_=_C396( C43 C396 ) C43_=_C397( C43 C397 ) \nC43_=_C398(</w:t>
      </w:r>
    </w:p>
    <w:p>
      <w:pPr>
        <w:pStyle w:val="PreformattedText"/>
        <w:bidi w:val="0"/>
        <w:spacing w:before="0" w:after="0"/>
        <w:jc w:val="left"/>
        <w:rPr/>
      </w:pPr>
      <w:r>
        <w:rPr/>
        <w:t xml:space="preserve"> </w:t>
      </w:r>
      <w:r>
        <w:rPr/>
        <w:t>C43 C398 ) C43_=_C399( C43 C399 ) C43_=_C400( C43 C400 ) C43_=_C401( C43 C401 ) C43_=_C402( C43 C402 ) C75_=_C92( C75 C92 ) \nC75_=_C110( C75 C110 ) C75_=_C143( C75 C143 ) C75_=_C181( C75 C181 ) C75_=_C199( C75 C199 ) C75_=_C212( C75 C212 ) C75_=_C213( C75 C213 ) \nC75_=_C214( C75 C214 ) C75_=_C215( C75 C215 ) C75_=_C216( C75 C216 ) C75_=_C217( C75 C217 ) C75_=_C218( C75 C218 ) C75_=_C219( C75 C219 ) \nC75_=_C220( C75 C220 ) C75_=_C221( C75 C221 ) C75_=_C222( C75 C222 ) C75_=_C223( C75 C223 ) C75_=_C224( C75 C224 ) C75_=_C225( C75 C225 ) \nC92_=_C99( C92 C99 ) C92_=_C110( C92 C110 ) C92_=_C143( C92 C143 ) C92_=_C181( C92 C181 ) C92_=_C199( C92 C199 ) C92_=_C212( C92 C212 ) \nC92_=_C213( C92 C213 ) C92_=_C214( C92 C214 ) C92_=_C215( C92 C215 ) C92_=_C216( C92 C216 ) C92_=_C217( C92 C217 ) C92_=_C218( C92 C218 ) \nC92_=_C219( C92 C219 ) C92_=_C220( C92 C220 ) C92_=_C221( C92 C221 ) C92_=_C222( C92 C222 ) C92_=_C223( C92 C223 ) C92_=_C224( C92 C224 ) \nC92_=_C225( C92 C225 ) C99_=_C117( C99 C117 ) C99_=_C137( C99 C137 ) C99_=_C151( C99 C151 ) C99_=_C192( C99 C192 ) C99_=_C205( C99 C205 ) \nC99_=_C216( C99 C216 ) C99_=_C234( C99 C234 ) C99_=_C264( C99 C264 ) C99_=_C277( C99 C277 ) C99_=_C326( C99 C326 ) C99_=_C362( C99 C362 ) \nC99_=_C374( C99 C374 ) C99_=_C396( C99 C396 ) C99_=_C397( C99 C397 ) C99_=_C398( C99 C398 ) C99_=_C399( C99 C399 ) C99_=_C400( C99 C400 ) \nC99_=_C401( C99 C401 ) C99_=_C402( C99 C402 ) C110_=_C117( C110 C117 ) C110_=_C143( C110 C143 ) C110_=_C181( C110 C181 ) C110_=_C199( C110 C199 ) \nC110_=_C212( C110 C212 ) C110_=_C213( C110 C213 ) C110_=_C214( C110 C214 ) C110_=_C215( C110 C215 ) C110_=_C216( C110 C216 ) C110_=_C217( C110 C217 ) \nC110_=_C218( C110 C218 ) C110_=_C219( C110 C219 ) C110_=_C220( C110 C220 ) C110_=_C221( C110 C221 ) C110_=_C222( C110 C222 ) C110_=_C223( C110 C223 ) \nC110_=_C224( C110 C224 ) C110_=_C225( C110 C225 ) C117_=_C137( C117 C137 ) C117_=_C151( C117 C151 ) C117_=_C192( C117 C192 ) C117_=_C205( C117 C205 ) \nC117_=_C216( C117 C216 ) C117_=_C234( C117 C234 ) C117_=_C264( C117 C264 ) C117_=_C277( C117 C277 ) C117_=_C326( C117 C326 ) C117_=_C362( C117 C362 ) \nC117_=_C374( C117 C374 ) C117_=_C396( C117 C396 ) C117_=_C397( C117 C397 ) C117_=_C398( C117 C398 ) C117_=_C399( C117 C399 ) C117_=_C400( C117 C400 ) \nC117_=_C401( C117 C401 ) C117_=_C402( C117 C402 ) C137_=_C151( C137 C151 ) C137_=_C192( C137 C192 ) C137_=_C205( C137 C205 ) C137_=_C216( C137 C216 ) \nC137_=_C234( C137 C234 ) C137_=_C264( C137 C264 ) C137_=_C277( C137 C277 ) C137_=_C326( C137 C326 ) C137_=_C362( C137 C362 ) C137_=_C374( C137 C374 ) \nC137_=_C396( C137 C396 ) C137_=_C397( C137 C397 ) C137_=_C398( C137 C398 ) C137_=_C399( C137 C399 ) C137_=_C400( C137 C400 ) C137_=_C401( C137 C401 ) \nC137_=_C402( C137 C402 ) C143_=_C151( C143 C151 ) C143_=_C181( C143 C181 ) C143_=_C199( C143 C199 ) C143_=_C212( C143 C212 ) C143_=_C213( C143 C213 ) \nC143_=_C214( C143 C214 ) C143_=_C215( C143 C215 ) C143_=_C216( C143 C216 ) C143_=_C217( C143 C217 ) C143_=_C218( C143 C218 ) C143_=_C219( C143 C219 ) \nC143_=_C220( C143 C220 ) C143_=_C221( C143 C221 ) C143_=_C222( C143 C222 ) C143_=_C223( C143 C223 ) C143_=_C224( C143 C224 ) C143_=_C225( C143 C225 ) \nC151_=_C192( C151 C192 ) C151_=_C205( C151 C205 ) C151_=_C216( C151 C216 ) C151_=_C234( C151 C234 ) C151_=_C264( C151 C264 ) C151_=_C277( C151 C277 ) \nC151_=_C326( C151 C326 ) C151_=_C362( C151 C362 ) C151_=_C374( C151 C374 ) C151_=_C396( C151 C396 ) C151_=_C397( C151 C397 ) C151_=_C398( C151 C398 ) \nC151_=_C399( C151 C399 ) C151_=_C400( C151 C400 ) C151_=_C401( C151 C401 ) C151_=_C402( C151 C402 ) C181_=_C192( C181 C192 ) C181_=_C199( C181 C199 ) \nC181_=_C212( C181 C212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92_=_C205( C192 C205 ) C192_=_C216( C192 C216 ) C192_=_C234( C192 C234 ) C192_=_C264( C192 C264 ) \nC192_=_C277( C192 C277 ) C192_=_C326( C192 C326 ) C192_=_C362( C192 C362 ) C192_=_C374( C192 C374 ) C192_=_C396( C192 C396 ) C192_=_C397( C192 C397 ) \nC192_=_C398( C192 C398 ) C192_=_C399( C192 C399 ) C192_=_C400( C192 C400 ) C192_=_C401( C192 C401 ) C192_=_C402( C192 C402 ) C199_=_C205( C199 C205 ) \nC199_=_C212( C199 C212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205_=_C216( C205 C216 ) C205_=_C234( C205 C234 ) C205_=_C264( C205 C264 ) C205_=_C277( C205 C277 ) \nC205_=_C326( C205 C326 ) C205_=_C362( C205 C362 ) C205_=_C374( C205 C374 ) C205_=_C396( C205 C396 ) C205_=_C397( C205 C397 ) C205_=_C398( C205 C398 ) \nC205_=_C399( C205 C399 ) C205_=_C400( C205 C400 ) C205_=_C401( C205 C401 ) C205_=_C402( C205 C402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77( C212 C277 ) \nC213_=_C214( C213 C214 ) C213_=_C215( C213 C215 ) C213_=_C216( C213 C216 ) C213_=_C217( C213 C217 ) C213_=_C218( C213 C218 ) C213_=_C219( C213 C219 ) \nC213_=_C220( C213 C220 ) C213_=_C221( C213 C221 ) C213_=_C222( C213 C222 ) C213_=_C223( C213 C223 ) C213_=_C224( C213 C224 ) C213_=_C225( C213 C225 ) \nC214_=_C215( C214 C215 ) C214_=_C216( C214 C216 ) C214_=_C217( C214 C217 ) C214_=_C218( C214 C218 ) C214_=_C219( C214 C219 ) C214_=_C220( C214 C220 ) \nC214_=_C221( C214 C221 ) C214_=_C222( C214 C222 ) C214_=_C223( C214 C223 ) C214_=_C224( C214 C224 ) C214_=_C225( C214 C225 ) C214_=_C326( C214 C326 ) \nC215_=_C216( C215 C216 ) C215_=_C217( C215 C217 ) C215_=_C218( C215 C218 ) C215_=_C219( C215 C219 ) C215_=_C220( C215 C220 ) C215_=_C221( C215 C221 ) \nC215_=_C222( C215 C222 ) C215_=_C223( C215 C223 ) C215_=_C224( C215 C224 ) C215_=_C225( C215 C225 ) C216_=_C217( C216 C217 ) C216_=_C218( C216 C218 ) \nC216_=_C219( C216 C219 ) C216_=_C220( C216 C220 ) C216_=_C221( C216 C221 ) C216_=_C222( C216 C222 ) C216_=_C223( C216 C223 ) C216_=_C224( C216 C224 ) \nC216_=_C225( C216 C225 ) C216_=_C234( C216 C234 ) C216_=_C264( C216 C264 ) C216_=_C277( C216 C277 ) C216_=_C326( C216 C326 ) C216_=_C362( C216 C362 ) \nC216_=_C374( C216 C374 ) C216_=_C396( C216 C396 ) C216_=_C397( C216 C397 ) C216_=_C398( C216 C398 ) C216_=_C399( C216 C399 ) C216_=_C400( C216 C400 ) \nC216_=_C401( C216 C401 ) C216_=_C402( C216 C402 ) C217_=_C218( C217 C218 ) C217_=_C219( C217 C219 ) C217_=_C220( C217 C220 ) C217_=_C221( C217 C221 ) \nC217_=_C222( C217 C222 ) C217_=_C223( C217 C223 ) C217_=_C224( C217 C224 ) C217_=_C225( C217 C225 ) C217_=_C396( C217 C396 ) C218_=_C219( C218 C219 ) \nC218_=_C220( C218 C220 ) C218_=_C221( C218 C221 ) C218_=_C222( C218 C222 ) C218_=_C223( C218 C223 ) C218_=_C224( C218 C224 ) C218_=_C225( C218 C225 ) \nC219_=_C220( C219 C220 ) C219_=_C221( C219 C221 ) C219_=_C222( C219 C222 ) C219_=_C223( C219 C223 ) C219_=_C224( C219 C224 ) C219_=_C225( C219 C225 ) \nC220_=_C221( C220 C221 ) C220_=_C222( C220 C222 ) C220_=_C223( C220 C223 ) C220_=_C224( C220 C224 ) C220_=_C225( C220 C225 ) C220_=_C397( C220 C397 ) \nC221_=_C222( C221 C222 ) C221_=_C223( C221 C223 ) C221_=_C224( C221 C224 ) C221_=_C225( C221 C225 ) C222_=_C223( C222 C223 ) C222_=_C224( C222 C224 ) \nC222_=_C225( C222 C225 ) C222_=_C399( C222 C399 ) C223_=_C224( C223 C224 ) C223_=_C225( C223 C225 ) C223_=_C400( C223 C400 ) C224_=_C225( C224 C225 ) \nC225_=_C402( C225 C402 ) C234_=_C264( C234 C264 ) C234_=_C277( C234 C277 ) C234_=_C326( C234 C326 ) C234_=_C362( C234 C362 ) C234_=_C374( C234 C374 ) \nC234_=_C396( C234 C396 ) C234_=_C397( C234 C397 ) C234_=_C398( C234 C398 ) C234_=_C399( C234 C399 ) C234_=_C400( C234 C400 ) C234_=_C401( C234 C401 ) \nC234_=_C402( C234 C402 ) C264_=_C277( C264 C277 ) C264_=_C326( C264 C326 ) C264_=_C362( C264 C362 ) C264_=_C374( C264 C374 ) C264_=_C396( C264 C396 ) \nC264_=_C397( C264 C397 ) C264_=_C398( C264 C398 ) C264_=_C399( C264 C399 ) C264_=_C400( C264 C400 ) C264_=_C401( C264 C401 ) C264_=_C402( C264 C402 ) \nC277_=_C326( C277 C326 ) C277_=_C362( C277 C362 ) C277_=_C374( C277 C374 ) C277_=_C396( C277 C396 ) C277_=_C397( C277 C397 ) C277_=_C398( C277 C398 ) \nC277_=_C399( C277 C399 ) C277_=_C400( C277 C400 ) C277_=_C401( C277 C401 ) C277_=_C402( C277 C402 ) C326_=_C362( C326 C362 ) C326_=_C374( C326 C374 ) \nC326_=_C396( C326 C396 ) C326_=_C397( C326 C397 ) C326_=_C398( C326 C398 ) C326_=_C399( C326 C399 ) C326_=_C400( C326 C400 ) C326_=_C401( C326 C401 ) \nC326_=_C402( C326 C402 ) C362_=_C374( C362 C374 ) C362_=_C396( C362 C396 ) C362_=_C397( C362 C397 ) C362_=_C398( C362 C398 ) C362_=_C399( C362 C399 ) \nC362_=_C400( C362 C400 ) C362_=_C401( C362 C401 ) C362_=_C402( C362 C402 ) C374_=_C396( C374 C396 ) C374_=_C397( C374 C397 ) C374_=_C398( C374 C398 ) \nC374_=_C399( C374 C399 ) C374_=_C400( C374 C400 ) C374_=_C401( C374 C401 ) C374_=_C402( C374 C402 ) C396_=_C397( C396 C397 ) C396_=_C398( C396 C398 ) \nC396_=_C399( C396 C399 ) C396_=_C400( C396 C400 ) C396_=_C401( C396 C401 ) C396_=_C402( C396 C402 ) C397_=_C398( C397 C398 ) C397_=_C399( C397 C399 ) \nC397_=_C400( C397 C400 ) C397_=_C401( C397 C401 ) C397_=_C402( C397 C402 ) C398_=_C399( C398 C399 ) C398_=_C400( C398 C400 ) C398_=_C401( C398 C401 ) \nC398_=_C402( C398 C402 ) C399_=_C400( C399 C400 ) C399_=_C401( C399 C401 ) C399_=_C402( C399 C402 ) C400_=_C401( C400 C401 ) C400_=_C402( C400 C402 ) \nC401_=_C402(</w:t>
      </w:r>
    </w:p>
    <w:p>
      <w:pPr>
        <w:pStyle w:val="PreformattedText"/>
        <w:bidi w:val="0"/>
        <w:spacing w:before="0" w:after="0"/>
        <w:jc w:val="left"/>
        <w:rPr/>
      </w:pPr>
      <w:r>
        <w:rPr/>
        <w:t xml:space="preserve"> </w:t>
      </w:r>
      <w:r>
        <w:rPr/>
        <w:t>C401 C402 ) "];31-&gt;43[label="40: C7 C43 C75 C92 C99 \nC110 C117 C137 C143 C151 C181 \nC192 C199 C205 C212 C213 C214 \nC215 C217 C218 C219 C220 C221 \nC222 C223 C224 C225 C234 C264 \nC277 C326 C362 C374 C396 C397 \nC398 C399 C400 C401 C402 \n392: C7_=_C75 ,C7_=_C92 ,C7_=_C110 ,C7_=_C143 ,C7_=_C181 ,\nC7_=_C199 ,C7_=_C212 ,C7_=_C213 ,C7_=_C214 ,C7_=_C215 ,C7_=_C217 ,\nC7_=_C218 ,C7_=_C219 ,C7_=_C220 ,C7_=_C221 ,C7_=_C222 ,C7_=_C223 ,\nC7_=_C224 ,C7_=_C225 ,C43_=_C99 ,C43_=_C117 ,C43_=_C137 ,C43_=_C151 ,\nC43_=_C192 ,C43_=_C205 ,C43_=_C234 ,C43_=_C264 ,C43_=_C277 ,C43_=_C326 ,\nC43_=_C362 ,C43_=_C374 ,C43_=_C396 ,C43_=_C397 ,C43_=_C398 ,C43_=_C399 ,\nC43_=_C400 ,C43_=_C401 ,C43_=_C402 ,C75_=_C92 ,C75_=_C110 ,C75_=_C143 ,\nC75_=_C181 ,C75_=_C199 ,C75_=_C212 ,C75_=_C213 ,C75_=_C214 ,C75_=_C215 ,\nC75_=_C217 ,C75_=_C218 ,C75_=_C219 ,C75_=_C220 ,C75_=_C221 ,C75_=_C222 ,\nC75_=_C223 ,C75_=_C224 ,C75_=_C225 ,C92_=_C99 ,C92_=_C110 ,C92_=_C143 ,\nC92_=_C181 ,C92_=_C199 ,C92_=_C212 ,C92_=_C213 ,C92_=_C214 ,C92_=_C215 ,\nC92_=_C217 ,C92_=_C218 ,C92_=_C219 ,C92_=_C220 ,C92_=_C221 ,C92_=_C222 ,\nC92_=_C223 ,C92_=_C224 ,C92_=_C225 ,C99_=_C117 ,C99_=_C137 ,C99_=_C151 ,\nC99_=_C192 ,C99_=_C205 ,C99_=_C234 ,C99_=_C264 ,C99_=_C277 ,C99_=_C326 ,\nC99_=_C362 ,C99_=_C374 ,C99_=_C396 ,C99_=_C397 ,C99_=_C398 ,C99_=_C399 ,\nC99_=_C400 ,C99_=_C401 ,C99_=_C402 ,C110_=_C117 ,C110_=_C143 ,C110_=_C181 ,\nC110_=_C199 ,C110_=_C212 ,C110_=_C213 ,C110_=_C214 ,C110_=_C215 ,C110_=_C217 ,\nC110_=_C218 ,C110_=_C219 ,C110_=_C220 ,C110_=_C221 ,C110_=_C222 ,C110_=_C223 ,\nC110_=_C224 ,C110_=_C225 ,C117_=_C137 ,C117_=_C151 ,C117_=_C192 ,C117_=_C205 ,\nC117_=_C234 ,C117_=_C264 ,C117_=_C277 ,C117_=_C326 ,C117_=_C362 ,C117_=_C374 ,\nC117_=_C396 ,C117_=_C397 ,C117_=_C398 ,C117_=_C399 ,C117_=_C400 ,C117_=_C401 ,\nC117_=_C402 ,C137_=_C151 ,C137_=_C192 ,C137_=_C205 ,C137_=_C234 ,C137_=_C264 ,\nC137_=_C277 ,C137_=_C326 ,C137_=_C362 ,C137_=_C374 ,C137_=_C396 ,C137_=_C397 ,\nC137_=_C398 ,C137_=_C399 ,C137_=_C400 ,C137_=_C401 ,C137_=_C402 ,C143_=_C151 ,\nC143_=_C181 ,C143_=_C199 ,C143_=_C212 ,C143_=_C213 ,C143_=_C214 ,C143_=_C215 ,\nC143_=_C217 ,C143_=_C218 ,C143_=_C219 ,C143_=_C220 ,C143_=_C221 ,C143_=_C222 ,\nC143_=_C223 ,C143_=_C224 ,C143_=_C225 ,C151_=_C192 ,C151_=_C205 ,C151_=_C234 ,\nC151_=_C264 ,C151_=_C277 ,C151_=_C326 ,C151_=_C362 ,C151_=_C374 ,C151_=_C396 ,\nC151_=_C397 ,C151_=_C398 ,C151_=_C399 ,C151_=_C400 ,C151_=_C401 ,C151_=_C402 ,\nC181_=_C192 ,C181_=_C199 ,C181_=_C212 ,C181_=_C213 ,C181_=_C214 ,C181_=_C215 ,\nC181_=_C217 ,C181_=_C218 ,C181_=_C219 ,C181_=_C220 ,C181_=_C221 ,C181_=_C222 ,\nC181_=_C223 ,C181_=_C224 ,C181_=_C225 ,C192_=_C205 ,C192_=_C234 ,C192_=_C264 ,\nC192_=_C277 ,C192_=_C326 ,C192_=_C362 ,C192_=_C374 ,C192_=_C396 ,C192_=_C397 ,\nC192_=_C398 ,C192_=_C399 ,C192_=_C400 ,C192_=_C401 ,C192_=_C402 ,C199_=_C205 ,\nC199_=_C212 ,C199_=_C213 ,C199_=_C214 ,C199_=_C215 ,C199_=_C217 ,C199_=_C218 ,\nC199_=_C219 ,C199_=_C220 ,C199_=_C221 ,C199_=_C222 ,C199_=_C223 ,C199_=_C224 ,\nC199_=_C225 ,C205_=_C234 ,C205_=_C264 ,C205_=_C277 ,C205_=_C326 ,C205_=_C362 ,\nC205_=_C374 ,C205_=_C396 ,C205_=_C397 ,C205_=_C398 ,C205_=_C399 ,C205_=_C400 ,\nC205_=_C401 ,C205_=_C402 ,C212_=_C213 ,C212_=_C214 ,C212_=_C215 ,C212_=_C217 ,\nC212_=_C218 ,C212_=_C219 ,C212_=_C220 ,C212_=_C221 ,C212_=_C222 ,C212_=_C223 ,\nC212_=_C224 ,C212_=_C225 ,C212_=_C277 ,C213_=_C214 ,C213_=_C215 ,C213_=_C217 ,\nC213_=_C218 ,C213_=_C219 ,C213_=_C220 ,C213_=_C221 ,C213_=_C222 ,C213_=_C223 ,\nC213_=_C224 ,C213_=_C225 ,C214_=_C215 ,C214_=_C217 ,C214_=_C218 ,C214_=_C219 ,\nC214_=_C220 ,C214_=_C221 ,C214_=_C222 ,C214_=_C223 ,C214_=_C224 ,C214_=_C225 ,\nC214_=_C326 ,C215_=_C217 ,C215_=_C218 ,C215_=_C219 ,C215_=_C220 ,C215_=_C221 ,\nC215_=_C222 ,C215_=_C223 ,C215_=_C224 ,C215_=_C225 ,C217_=_C218 ,C217_=_C219 ,\nC217_=_C220 ,C217_=_C221 ,C217_=_C222 ,C217_=_C223 ,C217_=_C224 ,C217_=_C225 ,\nC217_=_C396 ,C218_=_C219 ,C218_=_C220 ,C218_=_C221 ,C218_=_C222 ,C218_=_C223 ,\nC218_=_C224 ,C218_=_C225 ,C219_=_C220 ,C219_=_C221 ,C219_=_C222 ,C219_=_C223 ,\nC219_=_C224 ,C219_=_C225 ,C220_=_C221 ,C220_=_C222 ,C220_=_C223 ,C220_=_C224 ,\nC220_=_C225 ,C220_=_C397 ,C221_=_C222 ,C221_=_C223 ,C221_=_C224 ,C221_=_C225 ,\nC222_=_C223 ,C222_=_C224 ,C222_=_C225 ,C222_=_C399 ,C223_=_C224 ,C223_=_C225 ,\nC223_=_C400 ,C224_=_C225 ,C225_=_C402 ,C234_=_C264 ,C234_=_C277 ,C234_=_C326 ,\nC234_=_C362 ,C234_=_C374 ,C234_=_C396 ,C234_=_C397 ,C234_=_C398 ,C234_=_C399 ,\nC234_=_C400 ,C234_=_C401 ,C234_=_C402 ,C264_=_C277 ,C264_=_C326 ,C264_=_C362 ,\nC264_=_C374 ,C264_=_C396 ,C264_=_C397 ,C264_=_C398 ,C264_=_C399 ,C264_=_C400 ,\nC264_=_C401 ,C264_=_C402 ,C277_=_C326 ,C277_=_C362 ,C277_=_C374 ,C277_=_C396 ,\nC277_=_C397 ,C277_=_C398 ,C277_=_C399 ,C277_=_C400 ,C277_=_C401 ,C277_=_C402 ,\nC326_=_C362 ,C326_=_C374 ,C326_=_C396 ,C326_=_C397 ,C326_=_C398 ,C326_=_C399 ,\nC326_=_C400 ,C326_=_C401 ,C326_=_C402 ,C362_=_C374 ,C362_=_C396 ,C362_=_C397 ,\nC362_=_C398 ,C362_=_C399 ,C362_=_C400 ,C362_=_C401 ,C362_=_C402 ,C374_=_C396 ,\nC374_=_C397 ,C374_=_C398 ,C374_=_C399 ,C374_=_C400 ,C374_=_C401 ,C374_=_C402 ,\nC396_=_C397 ,C396_=_C398 ,C396_=_C399 ,C396_=_C400 ,C396_=_C401 ,C396_=_C402 ,\nC397_=_C398 ,C397_=_C399 ,C397_=_C400 ,C397_=_C401 ,C397_=_C402 ,C398_=_C399 ,\nC398_=_C400 ,C398_=_C401 ,C398_=_C402 ,C399_=_C400 ,C399_=_C401 ,C399_=_C402 ,\nC400_=_C401 ,C400_=_C402 ,C401_=_C402 ,"];44[shape=box, label="id:44 level: 4\n42: C1 C41 C50 C51 C52 \nC53 C54 C55 C56 C57 C58 \nC59 C60 C61 C62 C63 C64 \nC65 C66 C67 C68 C69 C70 \nC81 C114 C162 C186 C215 C229 \nC247 C273 C289 C333 C351 C352 \nC353 C354 C355 C356 C357 C358 \nC359 \n454: C1_=_C50( C1 C50 ) C1_=_C51( C1 C51 ) C1_=_C52( C1 C52 ) C1_=_C53( C1 C53 ) C1_=_C54( C1 C54 ) \nC1_=_C55( C1 C55 ) C1_=_C56( C1 C56 ) C1_=_C57( C1 C57 ) C1_=_C58( C1 C58 ) C1_=_C59( C1 C59 ) C1_=_C60( C1 C60 ) \nC1_=_C61( C1 C61 ) C1_=_C62( C1 C62 ) C1_=_C63( C1 C63 ) C1_=_C64( C1 C64 ) C1_=_C65( C1 C65 ) C1_=_C66( C1 C66 ) \nC1_=_C67( C1 C67 ) C1_=_C68( C1 C68 ) C1_=_C69( C1 C69 ) C1_=_C70( C1 C70 ) C41_=_C59( C41 C59 ) C41_=_C81( C41 C81 ) \nC41_=_C114( C41 C114 ) C41_=_C162( C41 C162 ) C41_=_C186( C41 C186 ) C41_=_C215( C41 C215 ) C41_=_C229( C41 C229 ) C41_=_C247( C41 C247 ) \nC41_=_C273( C41 C273 ) C41_=_C289( C41 C289 ) C41_=_C333( C41 C333 ) C41_=_C351( C41 C351 ) C41_=_C352( C41 C352 ) C41_=_C353( C41 C353 ) \nC41_=_C354( C41 C354 ) C41_=_C355( C41 C355 ) C41_=_C356( C41 C356 ) C41_=_C357( C41 C357 ) C41_=_C358( C41 C358 ) C41_=_C359( C41 C359 ) \nC50_=_C51( C50 C51 ) C50_=_C52( C50 C52 ) C50_=_C53( C50 C53 ) C50_=_C54( C50 C54 ) C50_=_C55( C50 C55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81( C50 C81 ) C51_=_C52( C51 C52 ) C51_=_C53( C51 C53 ) C51_=_C54( C51 C54 ) \nC51_=_C55( C51 C55 ) C51_=_C56( C51 C56 ) C51_=_C57( C51 C57 ) C51_=_C58( C51 C58 ) C51_=_C59( C51 C59 ) C51_=_C60( C51 C60 ) \nC51_=_C61( C51 C61 ) C51_=_C62( C51 C62 ) C51_=_C63( C51 C63 ) C51_=_C64( C51 C64 ) C51_=_C65( C51 C65 ) C51_=_C66( C51 C66 ) \nC51_=_C67( C51 C67 ) C51_=_C68( C51 C68 ) C51_=_C69( C51 C69 ) C51_=_C70( C51 C70 ) C52_=_C53( C52 C53 ) C52_=_C54( C52 C54 ) \nC52_=_C55( C52 C55 ) C52_=_C56( C52 C56 ) C52_=_C57( C52 C57 ) C52_=_C58( C52 C58 ) C52_=_C59( C52 C59 ) C52_=_C60( C52 C60 ) \nC52_=_C61( C52 C61 ) C52_=_C62( C52 C62 ) C52_=_C63( C52 C63 ) C52_=_C64( C52 C64 ) C52_=_C65( C52 C65 ) C52_=_C66( C52 C66 ) \nC52_=_C67( C52 C67 ) C52_=_C68( C52 C68 ) C52_=_C69( C52 C69 ) C52_=_C70( C52 C70 ) C52_=_C114( C52 C114 ) C53_=_C54( C53 C54 ) \nC53_=_C55( C53 C55 ) C53_=_C56( C53 C56 ) C53_=_C57( C53 C57 ) C53_=_C58( C53 C58 ) C53_=_C59( C53 C59 ) C53_=_C60( C53 C60 ) \nC53_=_C61( C53 C61 ) C53_=_C62( C53 C62 ) C53_=_C63( C53 C63 ) C53_=_C64( C53 C64 ) C53_=_C65( C53 C65 ) C53_=_C66( C53 C66 ) \nC53_=_C67( C53 C67 ) C53_=_C68( C53 C68 ) C53_=_C69( C53 C69 ) C53_=_C70( C53 C70 ) C54_=_C55( C54 C55 ) C54_=_C56( C54 C56 ) \nC54_=_C57( C54 C57 ) C54_=_C58( C54 C58 ) C54_=_C59( C54 C59 ) C54_=_C60( C54 C60 ) C54_=_C61( C54 C61 ) C54_=_C62( C54 C62 ) \nC54_=_C63( C54 C63 ) C54_=_C64( C54 C64 ) C54_=_C65( C54 C65 ) C54_=_C66( C54 C66 ) C54_=_C67( C54 C67 ) C54_=_C68( C54 C68 ) \nC54_=_C69( C54 C69 ) C54_=_C70( C54 C70 ) C54_=_C162( C54 C162 ) C55_=_C56( C55 C56 ) C55_=_C57( C55 C57 ) C55_=_C58( C55 C58 ) \nC55_=_C59( C55 C59 ) C55_=_C60( C55 C60 ) C55_=_C61( C55 C61 ) C55_=_C62( C55 C62 ) C55_=_C63( C55 C63 ) C55_=_C64( C55 C64 ) \nC55_=_C65( C55 C65 ) C55_=_C66( C55 C66 ) C55_=_C67( C55 C67 ) C55_=_C68( C55 C68 ) C55_=_C69( C55 C69 ) C55_=_C70( C55 C70 ) \nC55_=_C247( C55 C247 ) C56_=_C57( C56 C57 ) C56_=_C58( C56 C58 ) C56_=_C59( C56 C59 ) C56_=_C60( C56 C60 ) C56_=_C61( C56 C61 ) \nC56_=_C62( C56 C62 ) C56_=_C63( C56 C63 ) C56_=_C64( C56 C64 ) C56_=_C65( C56 C65 ) C56_=_C66( C56 C66 ) C56_=_C67( C56 C67 ) \nC56_=_C68( C56 C68 ) C56_=_C69( C56 C69 ) C56_=_C70( C56 C70 ) C57_=_C58( C57 C58 ) C57_=_C59( C57 C59 ) C57_=_C60( C57 C60 ) \nC57_=_C61( C57 C61 ) C57_=_C62( C57 C62 ) C57_=_C63( C57 C63 ) C57_=_C64( C57 C64 ) C57_=_C65( C57 C65 ) C57_=_C66( C57 C66 ) \nC57_=_C67( C57 C67 ) C57_=_C68( C57 C68 ) C57_=_C69( C57 C69 ) C57_=_C70( C57 C70 ) C58_=_C59( C58 C59 ) C58_=_C60( C58 C60 ) \nC58_=_C61( C58 C61 ) C58_=_C62( C58 C62 ) C58_=_C63( C58 C63 ) C58_=_C64( C58 C64 ) C58_=_C65( C58 C65 ) C58_=_C66( C58 C66 ) \nC58_=_C67( C58 C67 ) C58_=_C68( C58 C68 ) C58_=_C69( C58 C69 ) C58_=_C70( C58 C70 ) C58_=_C333( C58 C333 ) C59_=_C60( C59 C60 ) \nC59_=_C61( C59 C61 ) C59_=_C62( C59 C62 ) C59_=_C63( C59 C63 ) C59_=_C64( C59 C64 ) C59_=_C65( C59 C65 ) C59_=_C66( C59 C66 ) \nC59_=_C67( C59 C67 ) C59_=_C68( C59 C68 ) C59_=_C69( C59 C69 ) C59_=_C70( C59 C70 ) C59_=_C81(</w:t>
      </w:r>
    </w:p>
    <w:p>
      <w:pPr>
        <w:pStyle w:val="PreformattedText"/>
        <w:bidi w:val="0"/>
        <w:spacing w:before="0" w:after="0"/>
        <w:jc w:val="left"/>
        <w:rPr/>
      </w:pPr>
      <w:r>
        <w:rPr/>
        <w:t xml:space="preserve"> </w:t>
      </w:r>
      <w:r>
        <w:rPr/>
        <w:t>C59 C81 ) C59_=_C114( C59 C114 ) \nC59_=_C162( C59 C162 ) C59_=_C186( C59 C186 ) C59_=_C215( C59 C215 ) C59_=_C229( C59 C229 ) C59_=_C247( C59 C247 ) C59_=_C273( C59 C273 ) \nC59_=_C289( C59 C289 ) C59_=_C333( C59 C333 ) C59_=_C351( C59 C351 ) C59_=_C352( C59 C352 ) C59_=_C353( C59 C353 ) C59_=_C354( C59 C354 ) \nC59_=_C355( C59 C355 ) C59_=_C356( C59 C356 ) C59_=_C357( C59 C357 ) C59_=_C358( C59 C358 ) C59_=_C359( C59 C359 ) C60_=_C61( C60 C61 ) \nC60_=_C62( C60 C62 ) C60_=_C63( C60 C63 ) C60_=_C64( C60 C64 ) C60_=_C65( C60 C65 ) C60_=_C66( C60 C66 ) C60_=_C67( C60 C67 ) \nC60_=_C68( C60 C68 ) C60_=_C69( C60 C69 ) C60_=_C70( C60 C70 ) C60_=_C351( C60 C351 ) C61_=_C62( C61 C62 ) C61_=_C63( C61 C63 ) \nC61_=_C64( C61 C64 ) C61_=_C65( C61 C65 ) C61_=_C66( C61 C66 ) C61_=_C67( C61 C67 ) C61_=_C68( C61 C68 ) C61_=_C69( C61 C69 ) \nC61_=_C70( C61 C70 ) C61_=_C352( C61 C352 ) C62_=_C63( C62 C63 ) C62_=_C64( C62 C64 ) C62_=_C65( C62 C65 ) C62_=_C66( C62 C66 ) \nC62_=_C67( C62 C67 ) C62_=_C68( C62 C68 ) C62_=_C69( C62 C69 ) C62_=_C70( C62 C70 ) C62_=_C353( C62 C353 ) C63_=_C64( C63 C64 ) \nC63_=_C65( C63 C65 ) C63_=_C66( C63 C66 ) C63_=_C67( C63 C67 ) C63_=_C68( C63 C68 ) C63_=_C69( C63 C69 ) C63_=_C70( C63 C70 ) \nC64_=_C65( C64 C65 ) C64_=_C66( C64 C66 ) C64_=_C67( C64 C67 ) C64_=_C68( C64 C68 ) C64_=_C69( C64 C69 ) C64_=_C70( C64 C70 ) \nC65_=_C66( C65 C66 ) C65_=_C67( C65 C67 ) C65_=_C68( C65 C68 ) C65_=_C69( C65 C69 ) C65_=_C70( C65 C70 ) C66_=_C67( C66 C67 ) \nC66_=_C68( C66 C68 ) C66_=_C69( C66 C69 ) C66_=_C70( C66 C70 ) C66_=_C354( C66 C354 ) C67_=_C68( C67 C68 ) C67_=_C69( C67 C69 ) \nC67_=_C70( C67 C70 ) C67_=_C355( C67 C355 ) C68_=_C69( C68 C69 ) C68_=_C70( C68 C70 ) C68_=_C356( C68 C356 ) C69_=_C70( C69 C70 ) \nC69_=_C357( C69 C357 ) C70_=_C359( C70 C359 ) C81_=_C114( C81 C114 ) C81_=_C162( C81 C162 ) C81_=_C186( C81 C186 ) C81_=_C215( C81 C215 ) \nC81_=_C229( C81 C229 ) C81_=_C247( C81 C247 ) C81_=_C273( C81 C273 ) C81_=_C289( C81 C289 ) C81_=_C333( C81 C333 ) C81_=_C351( C81 C351 ) \nC81_=_C352( C81 C352 ) C81_=_C353( C81 C353 ) C81_=_C354( C81 C354 ) C81_=_C355( C81 C355 ) C81_=_C356( C81 C356 ) C81_=_C357( C81 C357 ) \nC81_=_C358( C81 C358 ) C81_=_C359( C81 C359 ) C114_=_C162( C114 C162 ) C114_=_C186( C114 C186 ) C114_=_C215( C114 C215 ) C114_=_C229( C114 C229 ) \nC114_=_C247( C114 C247 ) C114_=_C273( C114 C273 ) C114_=_C289( C114 C289 ) C114_=_C333( C114 C333 ) C114_=_C351( C114 C351 ) C114_=_C352( C114 C352 ) \nC114_=_C353( C114 C353 ) C114_=_C354( C114 C354 ) C114_=_C355( C114 C355 ) C114_=_C356( C114 C356 ) C114_=_C357( C114 C357 ) C114_=_C358( C114 C358 ) \nC114_=_C359( C114 C359 ) C162_=_C186( C162 C186 ) C162_=_C215( C162 C215 ) C162_=_C229( C162 C229 ) C162_=_C247( C162 C247 ) C162_=_C273( C162 C273 ) \nC162_=_C289( C162 C289 ) C162_=_C333( C162 C333 ) C162_=_C351( C162 C351 ) C162_=_C352( C162 C352 ) C162_=_C353( C162 C353 ) C162_=_C354( C162 C354 ) \nC162_=_C355( C162 C355 ) C162_=_C356( C162 C356 ) C162_=_C357( C162 C357 ) C162_=_C358( C162 C358 ) C162_=_C359( C162 C359 ) C186_=_C215( C186 C215 ) \nC186_=_C229( C186 C229 ) C186_=_C247( C186 C247 ) C186_=_C273( C186 C273 ) C186_=_C289( C186 C289 ) C186_=_C333( C186 C333 ) C186_=_C351( C186 C351 ) \nC186_=_C352( C186 C352 ) C186_=_C353( C186 C353 ) C186_=_C354( C186 C354 ) C186_=_C355( C186 C355 ) C186_=_C356( C186 C356 ) C186_=_C357( C186 C357 ) \nC186_=_C358( C186 C358 ) C186_=_C359( C186 C359 ) C215_=_C229( C215 C229 ) C215_=_C247( C215 C247 ) C215_=_C273( C215 C273 ) C215_=_C289( C215 C289 ) \nC215_=_C333( C215 C333 ) C215_=_C351( C215 C351 ) C215_=_C352( C215 C352 ) C215_=_C353( C215 C353 ) C215_=_C354( C215 C354 ) C215_=_C355( C215 C355 ) \nC215_=_C356( C215 C356 ) C215_=_C357( C215 C357 ) C215_=_C358( C215 C358 ) C215_=_C359( C215 C359 ) C229_=_C247( C229 C247 ) C229_=_C273( C229 C273 ) \nC229_=_C289( C229 C289 ) C229_=_C333( C229 C333 ) C229_=_C351( C229 C351 ) C229_=_C352( C229 C352 ) C229_=_C353( C229 C353 ) C229_=_C354( C229 C354 ) \nC229_=_C355( C229 C355 ) C229_=_C356( C229 C356 ) C229_=_C357( C229 C357 ) C229_=_C358( C229 C358 ) C229_=_C359( C229 C359 ) C247_=_C273( C247 C273 ) \nC247_=_C289( C247 C289 ) C247_=_C333( C247 C333 ) C247_=_C351( C247 C351 ) C247_=_C352( C247 C352 ) C247_=_C353( C247 C353 ) C247_=_C354( C247 C354 ) \nC247_=_C355( C247 C355 ) C247_=_C356( C247 C356 ) C247_=_C357( C247 C357 ) C247_=_C358( C247 C358 ) C247_=_C359( C247 C359 ) C273_=_C289( C273 C289 ) \nC273_=_C333( C273 C333 ) C273_=_C351( C273 C351 ) C273_=_C352( C273 C352 ) C273_=_C353( C273 C353 ) C273_=_C354( C273 C354 ) C273_=_C355( C273 C355 ) \nC273_=_C356( C273 C356 ) C273_=_C357( C273 C357 ) C273_=_C358( C273 C358 ) C273_=_C359( C273 C359 ) C289_=_C333( C289 C333 ) C289_=_C351( C289 C351 ) \nC289_=_C352( C289 C352 ) C289_=_C353( C289 C353 ) C289_=_C354( C289 C354 ) C289_=_C355( C289 C355 ) C289_=_C356( C289 C356 ) C289_=_C357( C289 C357 ) \nC289_=_C358( C289 C358 ) C289_=_C359( C289 C359 ) C333_=_C351( C333 C351 ) C333_=_C352( C333 C352 ) C333_=_C353( C333 C353 ) C333_=_C354( C333 C354 ) \nC333_=_C355( C333 C355 ) C333_=_C356( C333 C356 ) C333_=_C357( C333 C357 ) C333_=_C358( C333 C358 ) C333_=_C359( C333 C359 ) C351_=_C352( C351 C352 ) \nC351_=_C353( C351 C353 ) C351_=_C354( C351 C354 ) C351_=_C355( C351 C355 ) C351_=_C356( C351 C356 ) C351_=_C357( C351 C357 ) C351_=_C358( C351 C358 ) \nC351_=_C359( C351 C359 ) C352_=_C353( C352 C353 ) C352_=_C354( C352 C354 ) C352_=_C355( C352 C355 ) C352_=_C356( C352 C356 ) C352_=_C357( C352 C357 ) \nC352_=_C358( C352 C358 ) C352_=_C359( C352 C359 ) C353_=_C354( C353 C354 ) C353_=_C355( C353 C355 ) C353_=_C356( C353 C356 ) C353_=_C357( C353 C357 ) \nC353_=_C358( C353 C358 ) C353_=_C359( C353 C359 ) C354_=_C355( C354 C355 ) C354_=_C356( C354 C356 ) C354_=_C357( C354 C357 ) C354_=_C358( C354 C358 ) \nC354_=_C359( C354 C359 ) C355_=_C356( C355 C356 ) C355_=_C357( C355 C357 ) C355_=_C358( C355 C358 ) C355_=_C359( C355 C359 ) C356_=_C357( C356 C357 ) \nC356_=_C358( C356 C358 ) C356_=_C359( C356 C359 ) C357_=_C358( C357 C358 ) C357_=_C359( C357 C359 ) C358_=_C359( C358 C359 ) "];32-&gt;44[label="41: C1 C41 C50 C51 C52 \nC53 C54 C55 C56 C57 C58 \nC60 C61 C62 C63 C64 C65 \nC66 C67 C68 C69 C70 C81 \nC114 C162 C186 C215 C229 C247 \nC273 C289 C333 C351 C352 C353 \nC354 C355 C356 C357 C358 C359 \n413: C1_=_C50 ,C1_=_C51 ,C1_=_C52 ,C1_=_C53 ,C1_=_C54 ,\nC1_=_C55 ,C1_=_C56 ,C1_=_C57 ,C1_=_C58 ,C1_=_C60 ,C1_=_C61 ,\nC1_=_C62 ,C1_=_C63 ,C1_=_C64 ,C1_=_C65 ,C1_=_C66 ,C1_=_C67 ,\nC1_=_C68 ,C1_=_C69 ,C1_=_C70 ,C41_=_C81 ,C41_=_C114 ,C41_=_C162 ,\nC41_=_C186 ,C41_=_C215 ,C41_=_C229 ,C41_=_C247 ,C41_=_C273 ,C41_=_C289 ,\nC41_=_C333 ,C41_=_C351 ,C41_=_C352 ,C41_=_C353 ,C41_=_C354 ,C41_=_C355 ,\nC41_=_C356 ,C41_=_C357 ,C41_=_C358 ,C41_=_C359 ,C50_=_C51 ,C50_=_C52 ,\nC50_=_C53 ,C50_=_C54 ,C50_=_C55 ,C50_=_C56 ,C50_=_C57 ,C50_=_C58 ,\nC50_=_C60 ,C50_=_C61 ,C50_=_C62 ,C50_=_C63 ,C50_=_C64 ,C50_=_C65 ,\nC50_=_C66 ,C50_=_C67 ,C50_=_C68 ,C50_=_C69 ,C50_=_C70 ,C50_=_C81 ,\nC51_=_C52 ,C51_=_C53 ,C51_=_C54 ,C51_=_C55 ,C51_=_C56 ,C51_=_C57 ,\nC51_=_C58 ,C51_=_C60 ,C51_=_C61 ,C51_=_C62 ,C51_=_C63 ,C51_=_C64 ,\nC51_=_C65 ,C51_=_C66 ,C51_=_C67 ,C51_=_C68 ,C51_=_C69 ,C51_=_C70 ,\nC52_=_C53 ,C52_=_C54 ,C52_=_C55 ,C52_=_C56 ,C52_=_C57 ,C52_=_C58 ,\nC52_=_C60 ,C52_=_C61 ,C52_=_C62 ,C52_=_C63 ,C52_=_C64 ,C52_=_C65 ,\nC52_=_C66 ,C52_=_C67 ,C52_=_C68 ,C52_=_C69 ,C52_=_C70 ,C52_=_C114 ,\nC53_=_C54 ,C53_=_C55 ,C53_=_C56 ,C53_=_C57 ,C53_=_C58 ,C53_=_C60 ,\nC53_=_C61 ,C53_=_C62 ,C53_=_C63 ,C53_=_C64 ,C53_=_C65 ,C53_=_C66 ,\nC53_=_C67 ,C53_=_C68 ,C53_=_C69 ,C53_=_C70 ,C54_=_C55 ,C54_=_C56 ,\nC54_=_C57 ,C54_=_C58 ,C54_=_C60 ,C54_=_C61 ,C54_=_C62 ,C54_=_C63 ,\nC54_=_C64 ,C54_=_C65 ,C54_=_C66 ,C54_=_C67 ,C54_=_C68 ,C54_=_C69 ,\nC54_=_C70 ,C54_=_C162 ,C55_=_C56 ,C55_=_C57 ,C55_=_C58 ,C55_=_C60 ,\nC55_=_C61 ,C55_=_C62 ,C55_=_C63 ,C55_=_C64 ,C55_=_C65 ,C55_=_C66 ,\nC55_=_C67 ,C55_=_C68 ,C55_=_C69 ,C55_=_C70 ,C55_=_C247 ,C56_=_C57 ,\nC56_=_C58 ,C56_=_C60 ,C56_=_C61 ,C56_=_C62 ,C56_=_C63 ,C56_=_C64 ,\nC56_=_C65 ,C56_=_C66 ,C56_=_C67 ,C56_=_C68 ,C56_=_C69 ,C56_=_C70 ,\nC57_=_C58 ,C57_=_C60 ,C57_=_C61 ,C57_=_C62 ,C57_=_C63 ,C57_=_C64 ,\nC57_=_C65 ,C57_=_C66 ,C57_=_C67 ,C57_=_C68 ,C57_=_C69 ,C57_=_C70 ,\nC58_=_C60 ,C58_=_C61 ,C58_=_C62 ,C58_=_C63 ,C58_=_C64 ,C58_=_C65 ,\nC58_=_C66 ,C58_=_C67 ,C58_=_C68 ,C58_=_C69 ,C58_=_C70 ,C58_=_C333 ,\nC60_=_C61 ,C60_=_C62 ,C60_=_C63 ,C60_=_C64 ,C60_=_C65 ,C60_=_C66 ,\nC60_=_C67 ,C60_=_C68 ,C60_=_C69 ,C60_=_C70 ,C60_=_C351 ,C61_=_C62 ,\nC61_=_C63 ,C61_=_C64 ,C61_=_C65 ,C61_=_C66 ,C61_=_C67 ,C61_=_C68 ,\nC61_=_C69 ,C61_=_C70 ,C61_=_C352 ,C62_=_C63 ,C62_=_C64 ,C62_=_C65 ,\nC62_=_C66 ,C62_=_C67 ,C62_=_C68 ,C62_=_C69 ,C62_=_C70 ,C62_=_C353 ,\nC63_=_C64 ,C63_=_C65 ,C63_=_C66 ,C63_=_C67 ,C63_=_C68 ,C63_=_C69 ,\nC63_=_C70 ,C64_=_C65 ,C64_=_C66 ,C64_=_C67 ,C64_=_C68 ,C64_=_C69 ,\nC64_=_C70 ,C65_=_C66 ,C65_=_C67 ,C65_=_C68 ,C65_=_C69 ,C65_=_C70 ,\nC66_=_C67 ,C66_=_C68 ,C66_=_C69 ,C66_=_C70 ,C66_=_C354 ,C67_=_C68 ,\nC67_=_C69 ,C67_=_C70 ,C67_=_C355 ,C68_=_C69 ,C68_=_C70 ,C68_=_C356 ,\nC69_=_C70 ,C69_=_C357 ,C70_=_C359 ,C81_=_C114 ,C81_=_C162 ,C81_=_C186 ,\nC81_=_C215 ,C81_=_C229 ,C81_=_C247 ,C81_=_C273 ,C81_=_C289 ,C81_=_C333 ,\nC81_=_C351 ,C81_=_C352 ,C81_=_C353 ,C81_=_C354 ,C81_=_C355 ,C81_=_C356 ,\nC81_=_C357 ,C81_=_C358 ,C81_=_C359 ,C114_=_C162 ,C114_=_C186 ,C114_=_C215 ,\nC114_=_C229 ,C114_=_C247 ,C114_=_C273 ,C114_=_C289 ,C114_=_C333 ,C114_=_C351 ,\nC114_=_C352 ,C114_=_C353 ,C114_=_C354 ,C114_=_C355 ,C114_=_C356 ,C114_=_C357 ,\nC114_=_C358 ,C114_=_C359 ,C162_=_C186 ,C162_=_C215 ,C162_=_C229 ,C162_=_C247 ,\nC162_=_C273 ,C162_=_C289 ,C162_=_C333 ,C162_=_C351 ,C162_=_C352 ,C162_=_C353 ,\nC162_=_C354 ,C162_=_C355 ,C162_=_C356 ,C162_=_C357 ,C162_=_C358 ,C162_=_C359 ,\nC186_=_C215 ,C186_=_C229 ,C186_=_C247 ,C186_=_C273 ,C186_=_C289 ,C186_=_C333 ,\nC186_=_C351 ,C186_=_C352 ,C186_=_C353 ,C186_=_C354 ,C186_=_C355 ,C186_=_C356 ,\nC186_=_C357 ,C186_=_C358</w:t>
      </w:r>
    </w:p>
    <w:p>
      <w:pPr>
        <w:pStyle w:val="PreformattedText"/>
        <w:bidi w:val="0"/>
        <w:spacing w:before="0" w:after="0"/>
        <w:jc w:val="left"/>
        <w:rPr/>
      </w:pPr>
      <w:r>
        <w:rPr/>
        <w:t xml:space="preserve"> </w:t>
      </w:r>
      <w:r>
        <w:rPr/>
        <w:t>,C186_=_C359 ,C215_=_C229 ,C215_=_C247 ,C215_=_C273 ,\nC215_=_C289 ,C215_=_C333 ,C215_=_C351 ,C215_=_C352 ,C215_=_C353 ,C215_=_C354 ,\nC215_=_C355 ,C215_=_C356 ,C215_=_C357 ,C215_=_C358 ,C215_=_C359 ,C229_=_C247 ,\nC229_=_C273 ,C229_=_C289 ,C229_=_C333 ,C229_=_C351 ,C229_=_C352 ,C229_=_C353 ,\nC229_=_C354 ,C229_=_C355 ,C229_=_C356 ,C229_=_C357 ,C229_=_C358 ,C229_=_C359 ,\nC247_=_C273 ,C247_=_C289 ,C247_=_C333 ,C247_=_C351 ,C247_=_C352 ,C247_=_C353 ,\nC247_=_C354 ,C247_=_C355 ,C247_=_C356 ,C247_=_C357 ,C247_=_C358 ,C247_=_C359 ,\nC273_=_C289 ,C273_=_C333 ,C273_=_C351 ,C273_=_C352 ,C273_=_C353 ,C273_=_C354 ,\nC273_=_C355 ,C273_=_C356 ,C273_=_C357 ,C273_=_C358 ,C273_=_C359 ,C289_=_C333 ,\nC289_=_C351 ,C289_=_C352 ,C289_=_C353 ,C289_=_C354 ,C289_=_C355 ,C289_=_C356 ,\nC289_=_C357 ,C289_=_C358 ,C289_=_C359 ,C333_=_C351 ,C333_=_C352 ,C333_=_C353 ,\nC333_=_C354 ,C333_=_C355 ,C333_=_C356 ,C333_=_C357 ,C333_=_C358 ,C333_=_C359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45[shape=box, label="id:45 level: 4\n44: C0 C6 C20 C29 C30 \nC31 C32 C33 C34 C35 C36 \nC37 C38 C39 C40 C41 C42 \nC43 C44 C45 C46 C47 C48 \nC49 C108 C127 C181 C182 C183 \nC184 C185 C186 C187 C188 C189 \nC190 C191 C192 C193 C194 C195 \nC196 C197 C198 \n494: C0_=_C6( C0 C6 ) C0_=_C29( C0 C29 ) C0_=_C30( C0 C30 ) C0_=_C31( C0 C31 ) C0_=_C32( C0 C32 ) \nC0_=_C33( C0 C33 ) C0_=_C34( C0 C34 ) C0_=_C35( C0 C35 ) C0_=_C36( C0 C36 ) C0_=_C37( C0 C37 ) C0_=_C38( C0 C38 ) \nC0_=_C39( C0 C39 ) C0_=_C40( C0 C40 ) C0_=_C41( C0 C41 ) C0_=_C42( C0 C42 ) C0_=_C43( C0 C43 ) C0_=_C44( C0 C44 ) \nC0_=_C45( C0 C45 ) C0_=_C46( C0 C46 ) C0_=_C47( C0 C47 ) C0_=_C48( C0 C48 ) C0_=_C49( C0 C49 ) C6_=_C20( C6 C20 ) \nC6_=_C34( C6 C34 ) C6_=_C108( C6 C108 ) C6_=_C127( C6 C127 ) C6_=_C181( C6 C181 ) C6_=_C182( C6 C182 ) C6_=_C183( C6 C183 ) \nC6_=_C184( C6 C184 ) C6_=_C185( C6 C185 ) C6_=_C186( C6 C186 ) C6_=_C187( C6 C187 ) C6_=_C188( C6 C188 ) C6_=_C189( C6 C189 ) \nC6_=_C190( C6 C190 ) C6_=_C191( C6 C191 ) C6_=_C192( C6 C192 ) C6_=_C193( C6 C193 ) C6_=_C194( C6 C194 ) C6_=_C195( C6 C195 ) \nC6_=_C196( C6 C196 ) C6_=_C197( C6 C197 ) C6_=_C198( C6 C198 ) C20_=_C34( C20 C34 ) C20_=_C108( C20 C108 ) C20_=_C127( C20 C127 ) \nC20_=_C181( C20 C181 ) C20_=_C182( C20 C182 ) C20_=_C183( C20 C183 ) C20_=_C184( C20 C184 ) C20_=_C185( C20 C185 ) C20_=_C186( C20 C186 ) \nC20_=_C187( C20 C187 ) C20_=_C188( C20 C188 ) C20_=_C189( C20 C189 ) C20_=_C190( C20 C190 ) C20_=_C191( C20 C191 ) C20_=_C192( C20 C192 ) \nC20_=_C193( C20 C193 ) C20_=_C194( C20 C194 ) C20_=_C195( C20 C195 ) C20_=_C196( C20 C196 ) C20_=_C197( C20 C197 ) C20_=_C198( C20 C198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127( C31 C127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108( C34 C108 ) C34_=_C127( C34 C127 ) \nC34_=_C181( C34 C181 ) C34_=_C182( C34 C182 ) C34_=_C183( C34 C183 ) C34_=_C184( C34 C184 ) C34_=_C185( C34 C185 ) C34_=_C186( C34 C186 ) \nC34_=_C187( C34 C187 ) C34_=_C188( C34 C188 ) C34_=_C189( C34 C189 ) C34_=_C190( C34 C190 ) C34_=_C191( C34 C191 ) C34_=_C192( C34 C192 ) \nC34_=_C193( C34 C193 ) C34_=_C194( C34 C194 ) C34_=_C195( C34 C195 ) C34_=_C196( C34 C196 ) C34_=_C197( C34 C197 ) C34_=_C198( C34 C198 ) \nC35_=_C36( C35 C36 ) C35_=_C37( C35 C37 ) C35_=_C38( C35 C38 ) C35_=_C39( C35 C39 ) C35_=_C40( C35 C40 ) C35_=_C41( C35 C41 ) \nC35_=_C42( C35 C42 ) C35_=_C43( C35 C43 ) C35_=_C44( C35 C44 ) C35_=_C45( C35 C45 ) C35_=_C46( C35 C46 ) C35_=_C47( C35 C47 ) \nC35_=_C48( C35 C48 ) C35_=_C49( C35 C49 ) C35_=_C182( C35 C182 ) C36_=_C37( C36 C37 ) C36_=_C38( C36 C38 ) C36_=_C39( C36 C39 ) \nC36_=_C40( C36 C40 ) C36_=_C41( C36 C41 ) C36_=_C42( C36 C42 ) C36_=_C43( C36 C43 ) C36_=_C44( C36 C44 ) C36_=_C45( C36 C45 ) \nC36_=_C46( C36 C46 ) C36_=_C47( C36 C47 ) C36_=_C48( C36 C48 ) C36_=_C49( C36 C49 ) C37_=_C38( C37 C38 ) C37_=_C39( C37 C39 ) \nC37_=_C40( C37 C40 ) C37_=_C41( C37 C41 ) C37_=_C42( C37 C42 ) C37_=_C43( C37 C43 ) C37_=_C44( C37 C44 ) C37_=_C45( C37 C45 ) \nC37_=_C46( C37 C46 ) C37_=_C47( C37 C47 ) C37_=_C48( C37 C48 ) C37_=_C49( C37 C49 ) C38_=_C39( C38 C39 ) C38_=_C40( C38 C40 ) \nC38_=_C41( C38 C41 ) C38_=_C42( C38 C42 ) C38_=_C43( C38 C43 ) C38_=_C44( C38 C44 ) C38_=_C45( C38 C45 ) C38_=_C46( C38 C46 ) \nC38_=_C47( C38 C47 ) C38_=_C48( C38 C48 ) C38_=_C49( C38 C49 ) C39_=_C40( C39 C40 ) C39_=_C41( C39 C41 ) C39_=_C42( C39 C42 ) \nC39_=_C43( C39 C43 ) C39_=_C44( C39 C44 ) C39_=_C45( C39 C45 ) C39_=_C46( C39 C46 ) C39_=_C47( C39 C47 ) C39_=_C48( C39 C48 ) \nC39_=_C49( C39 C49 ) C39_=_C184( C39 C184 ) C40_=_C41( C40 C41 ) C40_=_C42( C40 C42 ) C40_=_C43( C40 C43 ) C40_=_C44( C40 C44 ) \nC40_=_C45( C40 C45 ) C40_=_C46( C40 C46 ) C40_=_C47( C40 C47 ) C40_=_C48( C40 C48 ) C40_=_C49( C40 C49 ) C40_=_C185( C40 C185 ) \nC41_=_C42( C41 C42 ) C41_=_C43( C41 C43 ) C41_=_C44( C41 C44 ) C41_=_C45( C41 C45 ) C41_=_C46( C41 C46 ) C41_=_C47( C41 C47 ) \nC41_=_C48( C41 C48 ) C41_=_C49( C41 C49 ) C41_=_C186( C41 C186 ) C42_=_C43( C42 C43 ) C42_=_C44( C42 C44 ) C42_=_C45( C42 C45 ) \nC42_=_C46( C42 C46 ) C42_=_C47( C42 C47 ) C42_=_C48( C42 C48 ) C42_=_C49( C42 C49 ) C42_=_C190( C42 C190 ) C43_=_C44( C43 C44 ) \nC43_=_C45( C43 C45 ) C43_=_C46( C43 C46 ) C43_=_C47( C43 C47 ) C43_=_C48( C43 C48 ) C43_=_C49( C43 C49 ) C43_=_C192( C43 C192 ) \nC44_=_C45( C44 C45 ) C44_=_C46( C44 C46 ) C44_=_C47( C44 C47 ) C44_=_C48( C44 C48 ) C44_=_C49( C44 C49 ) C44_=_C193( C44 C193 ) \nC45_=_C46( C45 C46 ) C45_=_C47( C45 C47 ) C45_=_C48( C45 C48 ) C45_=_C49( C45 C49 ) C46_=_C47( C46 C47 ) C46_=_C48( C46 C48 ) \nC46_=_C49( C46 C49 ) C46_=_C194( C46 C194 ) C47_=_C48( C47 C48 ) C47_=_C49( C47 C49 ) C48_=_C49( C48 C49 ) C108_=_C127( C108 C127 ) \nC108_=_C181( C108 C181 ) C108_=_C182( C108 C182 ) C108_=_C183( C108 C183 ) C108_=_C184( C108 C184 ) C108_=_C185( C108 C185 ) C108_=_C186( C108 C186 ) \nC108_=_C187( C108 C187 ) C108_=_C188( C108 C188 ) C108_=_C189( C108 C189 ) C108_=_C190( C108 C190 ) C108_=_C191( C108 C191 ) C108_=_C192( C108 C192 ) \nC108_=_C193( C108 C193 ) C108_=_C194( C108 C194 ) C108_=_C195( C108 C195 ) C108_=_C196( C108 C196 ) C108_=_C197( C108 C197 ) C108_=_C198( C108 C198 ) \nC127_=_C181( C127 C181 ) C127_=_C182( C127 C182 ) C127_=_C183( C127 C183 ) C127_=_C184( C127 C184 ) C127_=_C185( C127 C185 ) C127_=_C186( C127 C186 ) \nC127_=_C187( C127 C187 ) C127_=_C188( C127 C188 ) C127_=_C189( C127 C189 ) C127_=_C190( C127 C190 ) C127_=_C191( C127 C191 ) C127_=_C192( C127 C192 ) \nC127_=_C193( C127 C193 ) C127_=_C194( C127 C194 ) C127_=_C195( C127 C195 ) C127_=_C196( C127 C196 ) C127_=_C197( C127 C197 ) C127_=_C198( C127 C198 ) \nC181_=_C182( C181 C182 ) C181_=_C183( C181 C183 ) C181_=_C184( C181 C184 ) C181_=_C185( C181 C185 ) C181_=_C186( C181 C186 ) C181_=_C187( C181 C187 ) \nC181_=_C188( C181 C188 ) C181_=_C189( C181 C189 ) C181_=_C190( C181 C190 ) C181_=_C191( C181 C191 ) C181_=_C192( C181 C192 ) C181_=_C193( C181 C193 ) \nC181_=_C194( C181 C194 ) C181_=_C195( C181 C195 ) C181_=_C196( C181 C196 ) C181_=_C197( C181 C197 ) C181_=_C198( C181 C198 ) C182_=_C183( C182 C183 ) \nC182_=_C184( C182 C184 ) C182_=_C185( C182 C185 ) C182_=_C186( C182 C186 ) C182_=_C187( C182 C187 ) C182_=_C188( C182 C188 ) C182_=_C189( C182 C189 ) \nC182_=_C190( C182 C190 ) C182_=_C191( C182 C191 ) C182_=_C192( C182 C192 ) C182_=_C193( C182 C193 ) C182_=_C194( C182 C194 ) C182_=_C195( C182 C195 )</w:t>
      </w:r>
    </w:p>
    <w:p>
      <w:pPr>
        <w:pStyle w:val="PreformattedText"/>
        <w:bidi w:val="0"/>
        <w:spacing w:before="0" w:after="0"/>
        <w:jc w:val="left"/>
        <w:rPr/>
      </w:pPr>
      <w:r>
        <w:rPr/>
        <w:t xml:space="preserve"> </w:t>
      </w:r>
      <w:r>
        <w:rPr/>
        <w:t>\nC182_=_C196( C182 C196 ) C182_=_C197( C182 C197 ) C182_=_C198( C182 C198 ) C183_=_C184( C183 C184 ) C183_=_C185( C183 C185 ) C183_=_C186( C183 C186 ) \nC183_=_C187( C183 C187 ) C183_=_C188( C183 C188 ) C183_=_C189( C183 C189 ) C183_=_C190( C183 C190 ) C183_=_C191( C183 C191 ) C183_=_C192( C183 C192 ) \nC183_=_C193( C183 C193 ) C183_=_C194( C183 C194 ) C183_=_C195( C183 C195 ) C183_=_C196( C183 C196 ) C183_=_C197( C183 C197 ) C183_=_C198( C183 C198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6_=_C187( C186 C187 ) C186_=_C188( C186 C188 ) C186_=_C189( C186 C189 ) \nC186_=_C190( C186 C190 ) C186_=_C191( C186 C191 ) C186_=_C192( C186 C192 ) C186_=_C193( C186 C193 ) C186_=_C194( C186 C194 ) C186_=_C195( C186 C195 ) \nC186_=_C196( C186 C196 ) C186_=_C197( C186 C197 ) C186_=_C198( C186 C198 ) C187_=_C188( C187 C188 ) C187_=_C189( C187 C189 ) C187_=_C190( C187 C190 ) \nC187_=_C191( C187 C191 ) C187_=_C192( C187 C192 ) C187_=_C193( C187 C193 ) C187_=_C194( C187 C194 ) C187_=_C195( C187 C195 ) C187_=_C196( C187 C196 ) \nC187_=_C197( C187 C197 ) C187_=_C198( C187 C198 ) C188_=_C189( C188 C189 ) C188_=_C190( C188 C190 ) C188_=_C191( C188 C191 ) C188_=_C192( C188 C192 ) \nC188_=_C193( C188 C193 ) C188_=_C194( C188 C194 ) C188_=_C195( C188 C195 ) C188_=_C196( C188 C196 ) C188_=_C197( C188 C197 ) C188_=_C198( C188 C198 ) \nC189_=_C190( C189 C190 ) C189_=_C191( C189 C191 ) C189_=_C192( C189 C192 ) C189_=_C193( C189 C193 ) C189_=_C194( C189 C194 ) C189_=_C195( C189 C195 ) \nC189_=_C196( C189 C196 ) C189_=_C197( C189 C197 ) C189_=_C198( C189 C198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2_=_C193( C192 C193 ) C192_=_C194( C192 C194 ) C192_=_C195( C192 C195 ) C192_=_C196( C192 C196 ) C192_=_C197( C192 C197 ) C192_=_C198( C192 C198 ) \nC193_=_C194( C193 C194 ) C193_=_C195( C193 C195 ) C193_=_C196( C193 C196 ) C193_=_C197( C193 C197 ) C193_=_C198( C193 C198 ) C194_=_C195( C194 C195 ) \nC194_=_C196( C194 C196 ) C194_=_C197( C194 C197 ) C194_=_C198( C194 C198 ) C195_=_C196( C195 C196 ) C195_=_C197( C195 C197 ) C195_=_C198( C195 C198 ) \nC196_=_C197( C196 C197 ) C196_=_C198( C196 C198 ) C197_=_C198( C197 C198 ) "];32-&gt;45[label="43: C0 C6 C20 C29 C30 \nC31 C32 C33 C35 C36 C37 \nC38 C39 C40 C41 C42 C43 \nC44 C45 C46 C47 C48 C49 \nC108 C127 C181 C182 C183 C184 \nC185 C186 C187 C188 C189 C190 \nC191 C192 C193 C194 C195 C196 \nC197 C198 \n451: C0_=_C6 ,C0_=_C29 ,C0_=_C30 ,C0_=_C31 ,C0_=_C32 ,\nC0_=_C33 ,C0_=_C35 ,C0_=_C36 ,C0_=_C37 ,C0_=_C38 ,C0_=_C39 ,\nC0_=_C40 ,C0_=_C41 ,C0_=_C42 ,C0_=_C43 ,C0_=_C44 ,C0_=_C45 ,\nC0_=_C46 ,C0_=_C47 ,C0_=_C48 ,C0_=_C49 ,C6_=_C20 ,C6_=_C108 ,\nC6_=_C127 ,C6_=_C181 ,C6_=_C182 ,C6_=_C183 ,C6_=_C184 ,C6_=_C185 ,\nC6_=_C186 ,C6_=_C187 ,C6_=_C188 ,C6_=_C189 ,C6_=_C190 ,C6_=_C191 ,\nC6_=_C192 ,C6_=_C193 ,C6_=_C194 ,C6_=_C195 ,C6_=_C196 ,C6_=_C197 ,\nC6_=_C198 ,C20_=_C108 ,C20_=_C127 ,C20_=_C181 ,C20_=_C182 ,C20_=_C183 ,\nC20_=_C184 ,C20_=_C185 ,C20_=_C186 ,C20_=_C187 ,C20_=_C188 ,C20_=_C189 ,\nC20_=_C190 ,C20_=_C191 ,C20_=_C192 ,C20_=_C193 ,C20_=_C194 ,C20_=_C195 ,\nC20_=_C196 ,C20_=_C197 ,C20_=_C198 ,C29_=_C30 ,C29_=_C31 ,C29_=_C32 ,\nC29_=_C33 ,C29_=_C35 ,C29_=_C36 ,C29_=_C37 ,C29_=_C38 ,C29_=_C39 ,\nC29_=_C40 ,C29_=_C41 ,C29_=_C42 ,C29_=_C43 ,C29_=_C44 ,C29_=_C45 ,\nC29_=_C46 ,C29_=_C47 ,C29_=_C48 ,C29_=_C49 ,C30_=_C31 ,C30_=_C32 ,\nC30_=_C33 ,C30_=_C35 ,C30_=_C36 ,C30_=_C37 ,C30_=_C38 ,C30_=_C39 ,\nC30_=_C40 ,C30_=_C41 ,C30_=_C42 ,C30_=_C43 ,C30_=_C44 ,C30_=_C45 ,\nC30_=_C46 ,C30_=_C47 ,C30_=_C48 ,C30_=_C49 ,C31_=_C32 ,C31_=_C33 ,\nC31_=_C35 ,C31_=_C36 ,C31_=_C37 ,C31_=_C38 ,C31_=_C39 ,C31_=_C40 ,\nC31_=_C41 ,C31_=_C42 ,C31_=_C43 ,C31_=_C44 ,C31_=_C45 ,C31_=_C46 ,\nC31_=_C47 ,C31_=_C48 ,C31_=_C49 ,C31_=_C127 ,C32_=_C33 ,C32_=_C35 ,\nC32_=_C36 ,C32_=_C37 ,C32_=_C38 ,C32_=_C39 ,C32_=_C40 ,C32_=_C41 ,\nC32_=_C42 ,C32_=_C43 ,C32_=_C44 ,C32_=_C45 ,C32_=_C46 ,C32_=_C47 ,\nC32_=_C48 ,C32_=_C49 ,C33_=_C35 ,C33_=_C36 ,C33_=_C37 ,C33_=_C38 ,\nC33_=_C39 ,C33_=_C40 ,C33_=_C41 ,C33_=_C42 ,C33_=_C43 ,C33_=_C44 ,\nC33_=_C45 ,C33_=_C46 ,C33_=_C47 ,C33_=_C48 ,C33_=_C49 ,C35_=_C36 ,\nC35_=_C37 ,C35_=_C38 ,C35_=_C39 ,C35_=_C40 ,C35_=_C41 ,C35_=_C42 ,\nC35_=_C43 ,C35_=_C44 ,C35_=_C45 ,C35_=_C46 ,C35_=_C47 ,C35_=_C48 ,\nC35_=_C49 ,C35_=_C182 ,C36_=_C37 ,C36_=_C38 ,C36_=_C39 ,C36_=_C40 ,\nC36_=_C41 ,C36_=_C42 ,C36_=_C43 ,C36_=_C44 ,C36_=_C45 ,C36_=_C46 ,\nC36_=_C47 ,C36_=_C48 ,C36_=_C49 ,C37_=_C38 ,C37_=_C39 ,C37_=_C40 ,\nC37_=_C41 ,C37_=_C42 ,C37_=_C43 ,C37_=_C44 ,C37_=_C45 ,C37_=_C46 ,\nC37_=_C47 ,C37_=_C48 ,C37_=_C49 ,C38_=_C39 ,C38_=_C40 ,C38_=_C41 ,\nC38_=_C42 ,C38_=_C43 ,C38_=_C44 ,C38_=_C45 ,C38_=_C46 ,C38_=_C47 ,\nC38_=_C48 ,C38_=_C49 ,C39_=_C40 ,C39_=_C41 ,C39_=_C42 ,C39_=_C43 ,\nC39_=_C44 ,C39_=_C45 ,C39_=_C46 ,C39_=_C47 ,C39_=_C48 ,C39_=_C49 ,\nC39_=_C184 ,C40_=_C41 ,C40_=_C42 ,C40_=_C43 ,C40_=_C44 ,C40_=_C45 ,\nC40_=_C46 ,C40_=_C47 ,C40_=_C48 ,C40_=_C49 ,C40_=_C185 ,C41_=_C42 ,\nC41_=_C43 ,C41_=_C44 ,C41_=_C45 ,C41_=_C46 ,C41_=_C47 ,C41_=_C48 ,\nC41_=_C49 ,C41_=_C186 ,C42_=_C43 ,C42_=_C44 ,C42_=_C45 ,C42_=_C46 ,\nC42_=_C47 ,C42_=_C48 ,C42_=_C49 ,C42_=_C190 ,C43_=_C44 ,C43_=_C45 ,\nC43_=_C46 ,C43_=_C47 ,C43_=_C48 ,C43_=_C49 ,C43_=_C192 ,C44_=_C45 ,\nC44_=_C46 ,C44_=_C47 ,C44_=_C48 ,C44_=_C49 ,C44_=_C193 ,C45_=_C46 ,\nC45_=_C47 ,C45_=_C48 ,C45_=_C49 ,C46_=_C47 ,C46_=_C48 ,C46_=_C49 ,\nC46_=_C194 ,C47_=_C48 ,C47_=_C49 ,C48_=_C49 ,C108_=_C127 ,C108_=_C181 ,\nC108_=_C182 ,C108_=_C183 ,C108_=_C184 ,C108_=_C185 ,C108_=_C186 ,C108_=_C187 ,\nC108_=_C188 ,C108_=_C189 ,C108_=_C190 ,C108_=_C191 ,C108_=_C192 ,C108_=_C193 ,\nC108_=_C194 ,C108_=_C195 ,C108_=_C196 ,C108_=_C197 ,C108_=_C198 ,C127_=_C181 ,\nC127_=_C182 ,C127_=_C183 ,C127_=_C184 ,C127_=_C185 ,C127_=_C186 ,C127_=_C187 ,\nC127_=_C188 ,C127_=_C189 ,C127_=_C190 ,C127_=_C191 ,C127_=_C192 ,C127_=_C193 ,\nC127_=_C194 ,C127_=_C195 ,C127_=_C196 ,C127_=_C197 ,C127_=_C198 ,C181_=_C182 ,\nC181_=_C183 ,C181_=_C184 ,C181_=_C185 ,C181_=_C186 ,C181_=_C187 ,C181_=_C188 ,\nC181_=_C189 ,C181_=_C190 ,C181_=_C191 ,C181_=_C192 ,C181_=_C193 ,C181_=_C194 ,\nC181_=_C195 ,C181_=_C196 ,C181_=_C197 ,C181_=_C198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4_=_C185 ,\nC184_=_C186 ,C184_=_C187 ,C184_=_C188 ,C184_=_C189 ,C184_=_C190 ,C184_=_C191 ,\nC184_=_C192 ,C184_=_C193 ,C184_=_C194 ,C184_=_C195 ,C184_=_C196 ,C184_=_C197 ,\nC184_=_C198 ,C185_=_C186 ,C185_=_C187 ,C185_=_C188 ,C185_=_C189 ,C185_=_C190 ,\nC185_=_C191 ,C185_=_C192 ,C185_=_C193 ,C185_=_C194 ,C185_=_C195 ,C185_=_C196 ,\nC185_=_C197 ,C185_=_C198 ,C186_=_C187 ,C186_=_C188 ,C186_=_C189 ,C186_=_C190 ,\nC186_=_C191 ,C186_=_C192 ,C186_=_C193 ,C186_=_C194 ,C186_=_C195 ,C186_=_C196 ,\nC186_=_C197 ,C186_=_C198 ,C187_=_C188 ,C187_=_C189 ,C187_=_C190 ,C187_=_C191 ,\nC187_=_C192 ,C187_=_C193 ,C187_=_C194 ,C187_=_C195 ,C187_=_C196 ,C187_=_C197 ,\nC187_=_C198 ,C188_=_C189 ,C188_=_C190 ,C188_=_C191 ,C188_=_C192 ,C188_=_C193 ,\nC188_=_C194 ,C188_=_C195 ,C188_=_C196 ,C188_=_C197 ,C188_=_C198 ,C189_=_C190 ,\nC189_=_C191 ,C189_=_C192 ,C189_=_C193 ,C189_=_C194 ,C189_=_C195 ,C189_=_C196 ,\nC189_=_C197 ,C189_=_C198 ,C190_=_C191 ,C190_=_C192 ,C190_=_C193 ,C190_=_C194 ,\nC190_=_C195 ,C190_=_C196 ,C190_=_C197 ,C190_=_C198 ,C191_=_C192 ,C191_=_C193 ,\nC191_=_C194 ,C191_=_C195 ,C191_=_C196 ,C191_=_C197 ,C191_=_C198 ,C192_=_C193 ,\nC192_=_C194 ,C192_=_C195 ,C192_=_C196 ,C192_=_C197 ,C192_=_C198 ,C193_=_C194 ,\nC193_=_C195 ,C193_=_C196 ,C193_=_C197 ,C193_=_C198 ,C194_=_C195 ,C194_=_C196 ,\nC194_=_C197 ,C194_=_C198 ,C195_=_C196 ,C195_=_C197 ,C195_=_C198 ,C196_=_C197 ,\nC196_=_C198 ,C197_=_C198 ,"];46[shape=box, label="id:46 level: 4\n34: C8 C21 C55 C58 C77 \nC79 C132 C144 C242 C243 C244 \nC245 C246 C247 C248 C249 C250 \nC251 C252 C253 C254 C258 C272 \nC307 C319 C333 C334 C335 C336 \nC337 C338 C339 C340 C341 \n296: C8_=_C55( C8 C55 ) C8_=_C77( C8 C77 ) C8_=_C144( C8 C144 ) C8_=_C242( C8 C242 ) C8_=_C243( C8 C243 ) \nC8_=_C244( C8 C244 ) C8_=_C245( C8 C245 ) C8_=_C246( C8 C246 ) C8_=_C247( C8 C247 ) C8_=_C248( C8 C248 ) C8_=_C249( C8 C249 ) \nC8_=_C250( C8 C250 ) C8_=_C251( C8 C251 ) C8_=_C252( C8 C252 ) C8_=_C253( C8 C253 ) C8_=_C254( C8 C254 ) C21_=_C58( C21 C58 ) \nC21_=_C79( C21 C79 ) C21_=_C132( C21 C132 ) C21_=_C246( C21 C246 ) C21_=_C258( C21 C258 ) C21_=_C272( C21 C272 ) C21_=_C307( C21 C307 ) \nC21_=_C319( C21 C319 ) C21_=_C333( C21 C333 ) C21_=_C334( C21 C334 ) C21_=_C335( C21 C335 ) C21_=_C336( C21 C336 ) C21_=_C337( C21 C337 ) \nC21_=_C338( C21 C338 ) C21_=_C339( C21 C339 ) C21_=_C340( C21 C340 ) C21_=_C341( C21 C341 ) C55_=_C58( C55 C58 ) C55_=_C77( C55 C77 ) \nC55_=_C144( C55 C144 ) C55_=_C242( C55 C242 ) C55_=_C243(</w:t>
      </w:r>
    </w:p>
    <w:p>
      <w:pPr>
        <w:pStyle w:val="PreformattedText"/>
        <w:bidi w:val="0"/>
        <w:spacing w:before="0" w:after="0"/>
        <w:jc w:val="left"/>
        <w:rPr/>
      </w:pPr>
      <w:r>
        <w:rPr/>
        <w:t xml:space="preserve"> </w:t>
      </w:r>
      <w:r>
        <w:rPr/>
        <w:t>C55 C243 ) C55_=_C244( C55 C244 ) C55_=_C245( C55 C245 ) C55_=_C246( C55 C246 ) \nC55_=_C247( C55 C247 ) C55_=_C248( C55 C248 ) C55_=_C249( C55 C249 ) C55_=_C250( C55 C250 ) C55_=_C251( C55 C251 ) C55_=_C252( C55 C252 ) \nC55_=_C253( C55 C253 ) C55_=_C254( C55 C254 ) C58_=_C79( C58 C79 ) C58_=_C132( C58 C132 ) C58_=_C246( C58 C246 ) C58_=_C258( C58 C258 ) \nC58_=_C272( C58 C272 ) C58_=_C307( C58 C307 ) C58_=_C319( C58 C319 ) C58_=_C333( C58 C333 ) C58_=_C334( C58 C334 ) C58_=_C335( C58 C335 ) \nC58_=_C336( C58 C336 ) C58_=_C337( C58 C337 ) C58_=_C338( C58 C338 ) C58_=_C339( C58 C339 ) C58_=_C340( C58 C340 ) C58_=_C341( C58 C341 ) \nC77_=_C79( C77 C79 ) C77_=_C144( C77 C144 ) C77_=_C242( C77 C242 ) C77_=_C243( C77 C243 ) C77_=_C244( C77 C244 ) C77_=_C245( C77 C245 ) \nC77_=_C246( C77 C246 ) C77_=_C247( C77 C247 ) C77_=_C248( C77 C248 ) C77_=_C249( C77 C249 ) C77_=_C250( C77 C250 ) C77_=_C251( C77 C251 ) \nC77_=_C252( C77 C252 ) C77_=_C253( C77 C253 ) C77_=_C254( C77 C254 ) C79_=_C132( C79 C132 ) C79_=_C246( C79 C246 ) C79_=_C258( C79 C258 ) \nC79_=_C272( C79 C272 ) C79_=_C307( C79 C307 ) C79_=_C319( C79 C319 ) C79_=_C333( C79 C333 ) C79_=_C334( C79 C334 ) C79_=_C335( C79 C335 ) \nC79_=_C336( C79 C336 ) C79_=_C337( C79 C337 ) C79_=_C338( C79 C338 ) C79_=_C339( C79 C339 ) C79_=_C340( C79 C340 ) C79_=_C341( C79 C341 ) \nC132_=_C246( C132 C246 ) C132_=_C258( C132 C258 ) C132_=_C272( C132 C272 ) C132_=_C307( C132 C307 ) C132_=_C319( C132 C319 ) C132_=_C333( C132 C333 ) \nC132_=_C334( C132 C334 ) C132_=_C335( C132 C335 ) C132_=_C336( C132 C336 ) C132_=_C337( C132 C337 ) C132_=_C338( C132 C338 ) C132_=_C339( C132 C339 ) \nC132_=_C340( C132 C340 ) C132_=_C341( C132 C341 ) C144_=_C242( C144 C242 ) C144_=_C243( C144 C243 ) C144_=_C244( C144 C244 ) C144_=_C245( C144 C245 ) \nC144_=_C246( C144 C246 ) C144_=_C247( C144 C247 ) C144_=_C248( C144 C248 ) C144_=_C249( C144 C249 ) C144_=_C250( C144 C250 ) C144_=_C251( C144 C251 ) \nC144_=_C252( C144 C252 ) C144_=_C253( C144 C253 ) C144_=_C254( C144 C254 ) C242_=_C243( C242 C243 ) C242_=_C244( C242 C244 ) C242_=_C245( C242 C245 ) \nC242_=_C246( C242 C246 ) C242_=_C247( C242 C247 ) C242_=_C248( C242 C248 ) C242_=_C249( C242 C249 ) C242_=_C250( C242 C250 ) C242_=_C251( C242 C251 ) \nC242_=_C252( C242 C252 ) C242_=_C253( C242 C253 ) C242_=_C254( C242 C254 ) C242_=_C258( C242 C258 ) C243_=_C244( C243 C244 ) C243_=_C245( C243 C245 ) \nC243_=_C246( C243 C246 ) C243_=_C247( C243 C247 ) C243_=_C248( C243 C248 ) C243_=_C249( C243 C249 ) C243_=_C250( C243 C250 ) C243_=_C251( C243 C251 ) \nC243_=_C252( C243 C252 ) C243_=_C253( C243 C253 ) C243_=_C254( C243 C254 ) C243_=_C272( C243 C272 ) C244_=_C245( C244 C245 ) C244_=_C246( C244 C246 ) \nC244_=_C247( C244 C247 ) C244_=_C248( C244 C248 ) C244_=_C249( C244 C249 ) C244_=_C250( C244 C250 ) C244_=_C251( C244 C251 ) C244_=_C252( C244 C252 ) \nC244_=_C253( C244 C253 ) C244_=_C254( C244 C254 ) C244_=_C319( C244 C319 ) C245_=_C246( C245 C246 ) C245_=_C247( C245 C247 ) C245_=_C248( C245 C248 ) \nC245_=_C249( C245 C249 ) C245_=_C250( C245 C250 ) C245_=_C251( C245 C251 ) C245_=_C252( C245 C252 ) C245_=_C253( C245 C253 ) C245_=_C254( C245 C254 ) \nC246_=_C247( C246 C247 ) C246_=_C248( C246 C248 ) C246_=_C249( C246 C249 ) C246_=_C250( C246 C250 ) C246_=_C251( C246 C251 ) C246_=_C252( C246 C252 ) \nC246_=_C253( C246 C253 ) C246_=_C254( C246 C254 ) C246_=_C258( C246 C258 ) C246_=_C272( C246 C272 ) C246_=_C307( C246 C307 ) C246_=_C319( C246 C319 ) \nC246_=_C333( C246 C333 ) C246_=_C334( C246 C334 ) C246_=_C335( C246 C335 ) C246_=_C336( C246 C336 ) C246_=_C337( C246 C337 ) C246_=_C338( C246 C338 ) \nC246_=_C339( C246 C339 ) C246_=_C340( C246 C340 ) C246_=_C341( C246 C341 ) C247_=_C248( C247 C248 ) C247_=_C249( C247 C249 ) C247_=_C250( C247 C250 ) \nC247_=_C251( C247 C251 ) C247_=_C252( C247 C252 ) C247_=_C253( C247 C253 ) C247_=_C254( C247 C254 ) C247_=_C333( C247 C333 ) C248_=_C249( C248 C249 ) \nC248_=_C250( C248 C250 ) C248_=_C251( C248 C251 ) C248_=_C252( C248 C252 ) C248_=_C253( C248 C253 ) C248_=_C254( C248 C254 ) C249_=_C250( C249 C250 ) \nC249_=_C251( C249 C251 ) C249_=_C252( C249 C252 ) C249_=_C253( C249 C253 ) C249_=_C254( C249 C254 ) C249_=_C336( C249 C336 ) C250_=_C251( C250 C251 ) \nC250_=_C252( C250 C252 ) C250_=_C253( C250 C253 ) C250_=_C254( C250 C254 ) C251_=_C252( C251 C252 ) C251_=_C253( C251 C253 ) C251_=_C254( C251 C254 ) \nC252_=_C253( C252 C253 ) C252_=_C254( C252 C254 ) C253_=_C254( C253 C254 ) C258_=_C272( C258 C272 ) C258_=_C307( C258 C307 ) C258_=_C319( C258 C319 ) \nC258_=_C333( C258 C333 ) C258_=_C334( C258 C334 ) C258_=_C335( C258 C335 ) C258_=_C336( C258 C336 ) C258_=_C337( C258 C337 ) C258_=_C338( C258 C338 ) \nC258_=_C339( C258 C339 ) C258_=_C340( C258 C340 ) C258_=_C341( C258 C341 ) C272_=_C307( C272 C307 ) C272_=_C319( C272 C319 ) C272_=_C333( C272 C333 ) \nC272_=_C334( C272 C334 ) C272_=_C335( C272 C335 ) C272_=_C336( C272 C336 ) C272_=_C337( C272 C337 ) C272_=_C338( C272 C338 ) C272_=_C339( C272 C339 ) \nC272_=_C340( C272 C340 ) C272_=_C341( C272 C341 ) C307_=_C319( C307 C319 ) C307_=_C333( C307 C333 ) C307_=_C334( C307 C334 ) C307_=_C335( C307 C335 ) \nC307_=_C336( C307 C336 ) C307_=_C337( C307 C337 ) C307_=_C338( C307 C338 ) C307_=_C339( C307 C339 ) C307_=_C340( C307 C340 ) C307_=_C341( C307 C341 ) \nC319_=_C333( C319 C333 ) C319_=_C334( C319 C334 ) C319_=_C335( C319 C335 ) C319_=_C336( C319 C336 ) C319_=_C337( C319 C337 ) C319_=_C338( C319 C338 ) \nC319_=_C339( C319 C339 ) C319_=_C340( C319 C340 ) C319_=_C341( C319 C341 ) C333_=_C334( C333 C334 ) C333_=_C335( C333 C335 ) C333_=_C336( C333 C336 ) \nC333_=_C337( C333 C337 ) C333_=_C338( C333 C338 ) C333_=_C339( C333 C339 ) C333_=_C340( C333 C340 ) C333_=_C341( C333 C341 ) C334_=_C335( C334 C335 ) \nC334_=_C336( C334 C336 ) C334_=_C337( C334 C337 ) C334_=_C338( C334 C338 ) C334_=_C339( C334 C339 ) C334_=_C340( C334 C340 ) C334_=_C341( C334 C341 ) \nC335_=_C336( C335 C336 ) C335_=_C337( C335 C337 ) C335_=_C338( C335 C338 ) C335_=_C339( C335 C339 ) C335_=_C340( C335 C340 ) C335_=_C341( C335 C341 ) \nC336_=_C337( C336 C337 ) C336_=_C338( C336 C338 ) C336_=_C339( C336 C339 ) C336_=_C340( C336 C340 ) C336_=_C341( C336 C341 ) C337_=_C338( C337 C338 ) \nC337_=_C339( C337 C339 ) C337_=_C340( C337 C340 ) C337_=_C341( C337 C341 ) C338_=_C339( C338 C339 ) C338_=_C340( C338 C340 ) C338_=_C341( C338 C341 ) \nC339_=_C340( C339 C340 ) C339_=_C341( C339 C341 ) C340_=_C341( C340 C341 ) "];33-&gt;46[label="33: C8 C21 C55 C58 C77 \nC79 C132 C144 C242 C243 C244 \nC245 C247 C248 C249 C250 C251 \nC252 C253 C254 C258 C272 C307 \nC319 C333 C334 C335 C336 C337 \nC338 C339 C340 C341 \n263: C8_=_C55 ,C8_=_C77 ,C8_=_C144 ,C8_=_C242 ,C8_=_C243 ,\nC8_=_C244 ,C8_=_C245 ,C8_=_C247 ,C8_=_C248 ,C8_=_C249 ,C8_=_C250 ,\nC8_=_C251 ,C8_=_C252 ,C8_=_C253 ,C8_=_C254 ,C21_=_C58 ,C21_=_C79 ,\nC21_=_C132 ,C21_=_C258 ,C21_=_C272 ,C21_=_C307 ,C21_=_C319 ,C21_=_C333 ,\nC21_=_C334 ,C21_=_C335 ,C21_=_C336 ,C21_=_C337 ,C21_=_C338 ,C21_=_C339 ,\nC21_=_C340 ,C21_=_C341 ,C55_=_C58 ,C55_=_C77 ,C55_=_C144 ,C55_=_C242 ,\nC55_=_C243 ,C55_=_C244 ,C55_=_C245 ,C55_=_C247 ,C55_=_C248 ,C55_=_C249 ,\nC55_=_C250 ,C55_=_C251 ,C55_=_C252 ,C55_=_C253 ,C55_=_C254 ,C58_=_C79 ,\nC58_=_C132 ,C58_=_C258 ,C58_=_C272 ,C58_=_C307 ,C58_=_C319 ,C58_=_C333 ,\nC58_=_C334 ,C58_=_C335 ,C58_=_C336 ,C58_=_C337 ,C58_=_C338 ,C58_=_C339 ,\nC58_=_C340 ,C58_=_C341 ,C77_=_C79 ,C77_=_C144 ,C77_=_C242 ,C77_=_C243 ,\nC77_=_C244 ,C77_=_C245 ,C77_=_C247 ,C77_=_C248 ,C77_=_C249 ,C77_=_C250 ,\nC77_=_C251 ,C77_=_C252 ,C77_=_C253 ,C77_=_C254 ,C79_=_C132 ,C79_=_C258 ,\nC79_=_C272 ,C79_=_C307 ,C79_=_C319 ,C79_=_C333 ,C79_=_C334 ,C79_=_C335 ,\nC79_=_C336 ,C79_=_C337 ,C79_=_C338 ,C79_=_C339 ,C79_=_C340 ,C79_=_C341 ,\nC132_=_C258 ,C132_=_C272 ,C132_=_C307 ,C132_=_C319 ,C132_=_C333 ,C132_=_C334 ,\nC132_=_C335 ,C132_=_C336 ,C132_=_C337 ,C132_=_C338 ,C132_=_C339 ,C132_=_C340 ,\nC132_=_C341 ,C144_=_C242 ,C144_=_C243 ,C144_=_C244 ,C144_=_C245 ,C144_=_C247 ,\nC144_=_C248 ,C144_=_C249 ,C144_=_C250 ,C144_=_C251 ,C144_=_C252 ,C144_=_C253 ,\nC144_=_C254 ,C242_=_C243 ,C242_=_C244 ,C242_=_C245 ,C242_=_C247 ,C242_=_C248 ,\nC242_=_C249 ,C242_=_C250 ,C242_=_C251 ,C242_=_C252 ,C242_=_C253 ,C242_=_C254 ,\nC242_=_C258 ,C243_=_C244 ,C243_=_C245 ,C243_=_C247 ,C243_=_C248 ,C243_=_C249 ,\nC243_=_C250 ,C243_=_C251 ,C243_=_C252 ,C243_=_C253 ,C243_=_C254 ,C243_=_C272 ,\nC244_=_C245 ,C244_=_C247 ,C244_=_C248 ,C244_=_C249 ,C244_=_C250 ,C244_=_C251 ,\nC244_=_C252 ,C244_=_C253 ,C244_=_C254 ,C244_=_C319 ,C245_=_C247 ,C245_=_C248 ,\nC245_=_C249 ,C245_=_C250 ,C245_=_C251 ,C245_=_C252 ,C245_=_C253 ,C245_=_C254 ,\nC247_=_C248 ,C247_=_C249 ,C247_=_C250 ,C247_=_C251 ,C247_=_C252 ,C247_=_C253 ,\nC247_=_C254 ,C247_=_C333 ,C248_=_C249 ,C248_=_C250 ,C248_=_C251 ,C248_=_C252 ,\nC248_=_C253 ,C248_=_C254 ,C249_=_C250 ,C249_=_C251 ,C249_=_C252 ,C249_=_C253 ,\nC249_=_C254 ,C249_=_C336 ,C250_=_C251 ,C250_=_C252 ,C250_=_C253 ,C250_=_C254 ,\nC251_=_C252 ,C251_=_C253 ,C251_=_C254 ,C252_=_C253 ,C252_=_C254 ,C253_=_C254 ,\nC258_=_C272 ,C258_=_C307 ,C258_=_C319 ,C258_=_C333 ,C258_=_C334 ,C258_=_C335 ,\nC258_=_C336 ,C258_=_C337 ,C258_=_C338 ,C258_=_C339 ,C258_=_C340 ,C258_=_C341 ,\nC272_=_C307 ,C272_=_C319 ,C272_=_C333 ,C272_=_C334 ,C272_=_C335 ,C272_=_C336 ,\nC272_=_C337 ,C272_=_C338 ,C272_=_C339 ,C272_=_C340 ,C272_=_C341 ,C307_=_C319 ,\nC307_=_C333 ,C307_=_C334 ,C307_=_C335 ,C307_=_C336 ,C307_=_C337 ,C307_=_C338 ,\nC307_=_C339 ,C307_=_C340 ,C307_=_C341 ,C319_=_C333 ,C319_=_C334 ,C319_=_C335 ,\nC319_=_C336 ,C319_=_C337 ,C319_=_C338 ,C319_=_C339 ,C319_=_C340 ,C319_=_C341 ,\nC333_=_C334 ,C333_=_C335 ,C333_=_C336 ,C333_=_C337 ,C333_=_C338 ,C333_=_C339 ,\nC333_=_C340 ,C333_=_C341 ,C334_=_C335 ,C334_=_C336 ,C334_=_C337 ,C334_=_C338 ,\nC334_=_C339 ,C334_=_C340 ,C334_=_C341 ,C335_=_C336 ,C335_=_C337 ,C335_=_C338 ,\nC335_=_C339 ,C335_=_C340 ,C335_=_C341 ,C336_=_C337 ,C336_=_C338 ,C336_=_C339 ,\nC336_=_C340 ,C336_=_C341 ,C337_=_C338 ,C337_=_C339</w:t>
      </w:r>
    </w:p>
    <w:p>
      <w:pPr>
        <w:pStyle w:val="PreformattedText"/>
        <w:bidi w:val="0"/>
        <w:spacing w:before="0" w:after="0"/>
        <w:jc w:val="left"/>
        <w:rPr/>
      </w:pPr>
      <w:r>
        <w:rPr/>
        <w:t xml:space="preserve"> </w:t>
      </w:r>
      <w:r>
        <w:rPr/>
        <w:t>,C337_=_C340 ,C337_=_C341 ,\nC338_=_C339 ,C338_=_C340 ,C338_=_C341 ,C339_=_C340 ,C339_=_C341 ,C340_=_C341 ,"];47[shape=box, label="id:47 level: 4\n37: C24 C61 C131 C150 C159 \nC177 C183 C191 C233 C249 C256 \nC263 C270 C276 C286 C296 C307 \nC308 C309 C310 C311 C312 C313 \nC314 C315 C316 C317 C318 C336 \nC352 C370 C390 C391 C392 C393 \nC394 C395 \n350: C24_=_C61( C24 C61 ) C24_=_C150( C24 C150 ) C24_=_C177( C24 C177 ) C24_=_C191( C24 C191 ) C24_=_C233( C24 C233 ) \nC24_=_C249( C24 C249 ) C24_=_C263( C24 C263 ) C24_=_C276( C24 C276 ) C24_=_C310( C24 C310 ) C24_=_C336( C24 C336 ) C24_=_C352( C24 C352 ) \nC24_=_C370( C24 C370 ) C24_=_C390( C24 C390 ) C24_=_C391( C24 C391 ) C24_=_C392( C24 C392 ) C24_=_C393( C24 C393 ) C24_=_C394( C24 C394 ) \nC24_=_C395( C24 C395 ) C61_=_C150( C61 C150 ) C61_=_C177( C61 C177 ) C61_=_C191( C61 C191 ) C61_=_C233( C61 C233 ) C61_=_C249( C61 C249 ) \nC61_=_C263( C61 C263 ) C61_=_C276( C61 C276 ) C61_=_C310( C61 C310 ) C61_=_C336( C61 C336 ) C61_=_C352( C61 C352 ) C61_=_C370( C61 C370 ) \nC61_=_C390( C61 C390 ) C61_=_C391( C61 C391 ) C61_=_C392( C61 C392 ) C61_=_C393( C61 C393 ) C61_=_C394( C61 C394 ) C61_=_C395( C61 C395 ) \nC131_=_C159( C131 C159 ) C131_=_C183( C131 C183 ) C131_=_C256( C131 C256 ) C131_=_C270( C131 C270 ) C131_=_C286( C131 C286 ) C131_=_C296( C131 C296 ) \nC131_=_C307( C131 C307 ) C131_=_C308( C131 C308 ) C131_=_C309( C131 C309 ) C131_=_C310( C131 C310 ) C131_=_C311( C131 C311 ) C131_=_C312( C131 C312 ) \nC131_=_C313( C131 C313 ) C131_=_C314( C131 C314 ) C131_=_C315( C131 C315 ) C131_=_C316( C131 C316 ) C131_=_C317( C131 C317 ) C131_=_C318( C131 C318 ) \nC150_=_C177( C150 C177 ) C150_=_C191( C150 C191 ) C150_=_C233( C150 C233 ) C150_=_C249( C150 C249 ) C150_=_C263( C150 C263 ) C150_=_C276( C150 C276 ) \nC150_=_C310( C150 C310 ) C150_=_C336( C150 C336 ) C150_=_C352( C150 C352 ) C150_=_C370( C150 C370 ) C150_=_C390( C150 C390 ) C150_=_C391( C150 C391 ) \nC150_=_C392( C150 C392 ) C150_=_C393( C150 C393 ) C150_=_C394( C150 C394 ) C150_=_C395( C150 C395 ) C159_=_C183( C159 C183 ) C159_=_C256( C159 C256 ) \nC159_=_C270( C159 C270 ) C159_=_C286( C159 C286 ) C159_=_C296( C159 C296 ) C159_=_C307( C159 C307 ) C159_=_C308( C159 C308 ) C159_=_C309( C159 C309 ) \nC159_=_C310( C159 C310 ) C159_=_C311( C159 C311 ) C159_=_C312( C159 C312 ) C159_=_C313( C159 C313 ) C159_=_C314( C159 C314 ) C159_=_C315( C159 C315 ) \nC159_=_C316( C159 C316 ) C159_=_C317( C159 C317 ) C159_=_C318( C159 C318 ) C177_=_C191( C177 C191 ) C177_=_C233( C177 C233 ) C177_=_C249( C177 C249 ) \nC177_=_C263( C177 C263 ) C177_=_C276( C177 C276 ) C177_=_C310( C177 C310 ) C177_=_C336( C177 C336 ) C177_=_C352( C177 C352 ) C177_=_C370( C177 C370 ) \nC177_=_C390( C177 C390 ) C177_=_C391( C177 C391 ) C177_=_C392( C177 C392 ) C177_=_C393( C177 C393 ) C177_=_C394( C177 C394 ) C177_=_C395( C177 C395 ) \nC183_=_C191( C183 C191 ) C183_=_C256( C183 C256 ) C183_=_C270( C183 C270 ) C183_=_C286( C183 C286 ) C183_=_C296( C183 C296 ) C183_=_C307( C183 C307 ) \nC183_=_C308( C183 C308 ) C183_=_C309( C183 C309 ) C183_=_C310( C183 C310 ) C183_=_C311( C183 C311 ) C183_=_C312( C183 C312 ) C183_=_C313( C183 C313 ) \nC183_=_C314( C183 C314 ) C183_=_C315( C183 C315 ) C183_=_C316( C183 C316 ) C183_=_C317( C183 C317 ) C183_=_C318( C183 C318 ) C191_=_C233( C191 C233 ) \nC191_=_C249( C191 C249 ) C191_=_C263( C191 C263 ) C191_=_C276( C191 C276 ) C191_=_C310( C191 C310 ) C191_=_C336( C191 C336 ) C191_=_C352( C191 C352 ) \nC191_=_C370( C191 C370 ) C191_=_C390( C191 C390 ) C191_=_C391( C191 C391 ) C191_=_C392( C191 C392 ) C191_=_C393( C191 C393 ) C191_=_C394( C191 C394 ) \nC191_=_C395( C191 C395 ) C233_=_C249( C233 C249 ) C233_=_C263( C233 C263 ) C233_=_C276( C233 C276 ) C233_=_C310( C233 C310 ) C233_=_C336( C233 C336 ) \nC233_=_C352( C233 C352 ) C233_=_C370( C233 C370 ) C233_=_C390( C233 C390 ) C233_=_C391( C233 C391 ) C233_=_C392( C233 C392 ) C233_=_C393( C233 C393 ) \nC233_=_C394( C233 C394 ) C233_=_C395( C233 C395 ) C249_=_C263( C249 C263 ) C249_=_C276( C249 C276 ) C249_=_C310( C249 C310 ) C249_=_C336( C249 C336 ) \nC249_=_C352( C249 C352 ) C249_=_C370( C249 C370 ) C249_=_C390( C249 C390 ) C249_=_C391( C249 C391 ) C249_=_C392( C249 C392 ) C249_=_C393( C249 C393 ) \nC249_=_C394( C249 C394 ) C249_=_C395( C249 C395 ) C256_=_C263( C256 C263 ) C256_=_C270( C256 C270 ) C256_=_C286( C256 C286 ) C256_=_C296( C256 C296 ) \nC256_=_C307( C256 C307 ) C256_=_C308( C256 C308 ) C256_=_C309( C256 C309 ) C256_=_C310( C256 C310 ) C256_=_C311( C256 C311 ) C256_=_C312( C256 C312 ) \nC256_=_C313( C256 C313 ) C256_=_C314( C256 C314 ) C256_=_C315( C256 C315 ) C256_=_C316( C256 C316 ) C256_=_C317( C256 C317 ) C256_=_C318( C256 C318 ) \nC263_=_C276( C263 C276 ) C263_=_C310( C263 C310 ) C263_=_C336( C263 C336 ) C263_=_C352( C263 C352 ) C263_=_C370( C263 C370 ) C263_=_C390( C263 C390 ) \nC263_=_C391( C263 C391 ) C263_=_C392( C263 C392 ) C263_=_C393( C263 C393 ) C263_=_C394( C263 C394 ) C263_=_C395( C263 C395 ) C270_=_C276( C270 C276 ) \nC270_=_C286( C270 C286 ) C270_=_C296( C270 C296 ) C270_=_C307( C270 C307 ) C270_=_C308( C270 C308 ) C270_=_C309( C270 C309 ) C270_=_C310( C270 C310 ) \nC270_=_C311( C270 C311 ) C270_=_C312( C270 C312 ) C270_=_C313( C270 C313 ) C270_=_C314( C270 C314 ) C270_=_C315( C270 C315 ) C270_=_C316( C270 C316 ) \nC270_=_C317( C270 C317 ) C270_=_C318( C270 C318 ) C276_=_C310( C276 C310 ) C276_=_C336( C276 C336 ) C276_=_C352( C276 C352 ) C276_=_C370( C276 C370 ) \nC276_=_C390( C276 C390 ) C276_=_C391( C276 C391 ) C276_=_C392( C276 C392 ) C276_=_C393( C276 C393 ) C276_=_C394( C276 C394 ) C276_=_C395( C276 C395 ) \nC286_=_C296( C286 C296 ) C286_=_C307( C286 C307 ) C286_=_C308( C286 C308 ) C286_=_C309( C286 C309 ) C286_=_C310( C286 C310 ) C286_=_C311( C286 C311 ) \nC286_=_C312( C286 C312 ) C286_=_C313( C286 C313 ) C286_=_C314( C286 C314 ) C286_=_C315( C286 C315 ) C286_=_C316( C286 C316 ) C286_=_C317( C286 C317 ) \nC286_=_C318( C286 C318 ) C296_=_C307( C296 C307 ) C296_=_C308( C296 C308 ) C296_=_C309( C296 C309 ) C296_=_C310( C296 C310 ) C296_=_C311( C296 C311 ) \nC296_=_C312( C296 C312 ) C296_=_C313( C296 C313 ) C296_=_C314( C296 C314 ) C296_=_C315( C296 C315 ) C296_=_C316( C296 C316 ) C296_=_C317( C296 C317 ) \nC296_=_C318( C296 C318 ) C307_=_C308( C307 C308 ) C307_=_C309( C307 C309 ) C307_=_C310( C307 C310 ) C307_=_C311( C307 C311 ) C307_=_C312( C307 C312 ) \nC307_=_C313( C307 C313 ) C307_=_C314( C307 C314 ) C307_=_C315( C307 C315 ) C307_=_C316( C307 C316 ) C307_=_C317( C307 C317 ) C307_=_C318( C307 C318 ) \nC307_=_C336( C307 C336 ) C308_=_C309( C308 C309 ) C308_=_C310( C308 C310 ) C308_=_C311( C308 C311 ) C308_=_C312( C308 C312 ) C308_=_C313( C308 C313 ) \nC308_=_C314( C308 C314 ) C308_=_C315( C308 C315 ) C308_=_C316( C308 C316 ) C308_=_C317( C308 C317 ) C308_=_C318( C308 C318 ) C309_=_C310( C309 C310 ) \nC309_=_C311( C309 C311 ) C309_=_C312( C309 C312 ) C309_=_C313( C309 C313 ) C309_=_C314( C309 C314 ) C309_=_C315( C309 C315 ) C309_=_C316( C309 C316 ) \nC309_=_C317( C309 C317 ) C309_=_C318( C309 C318 ) C310_=_C311( C310 C311 ) C310_=_C312( C310 C312 ) C310_=_C313( C310 C313 ) C310_=_C314( C310 C314 ) \nC310_=_C315( C310 C315 ) C310_=_C316( C310 C316 ) C310_=_C317( C310 C317 ) C310_=_C318( C310 C318 ) C310_=_C336( C310 C336 ) C310_=_C352( C310 C352 ) \nC310_=_C370( C310 C370 ) C310_=_C390( C310 C390 ) C310_=_C391( C310 C391 ) C310_=_C392( C310 C392 ) C310_=_C393( C310 C393 ) C310_=_C394( C310 C394 ) \nC310_=_C395( C310 C395 ) C311_=_C312( C311 C312 ) C311_=_C313( C311 C313 ) C311_=_C314( C311 C314 ) C311_=_C315( C311 C315 ) C311_=_C316( C311 C316 ) \nC311_=_C317( C311 C317 ) C311_=_C318( C311 C318 ) C312_=_C313( C312 C313 ) C312_=_C314( C312 C314 ) C312_=_C315( C312 C315 ) C312_=_C316( C312 C316 ) \nC312_=_C317( C312 C317 ) C312_=_C318( C312 C318 ) C312_=_C390( C312 C390 ) C313_=_C314( C313 C314 ) C313_=_C315( C313 C315 ) C313_=_C316( C313 C316 ) \nC313_=_C317( C313 C317 ) C313_=_C318( C313 C318 ) C313_=_C391( C313 C391 ) C314_=_C315( C314 C315 ) C314_=_C316( C314 C316 ) C314_=_C317( C314 C317 ) \nC314_=_C318( C314 C318 ) C315_=_C316( C315 C316 ) C315_=_C317( C315 C317 ) C315_=_C318( C315 C318 ) C316_=_C317( C316 C317 ) C316_=_C318( C316 C318 ) \nC316_=_C393( C316 C393 ) C317_=_C318( C317 C318 ) C318_=_C395( C318 C395 ) C336_=_C352( C336 C352 ) C336_=_C370( C336 C370 ) C336_=_C390( C336 C390 ) \nC336_=_C391( C336 C391 ) C336_=_C392( C336 C392 ) C336_=_C393( C336 C393 ) C336_=_C394( C336 C394 ) C336_=_C395( C336 C395 ) C352_=_C370( C352 C370 ) \nC352_=_C390( C352 C390 ) C352_=_C391( C352 C391 ) C352_=_C392( C352 C392 ) C352_=_C393( C352 C393 ) C352_=_C394( C352 C394 ) C352_=_C395( C352 C395 ) \nC370_=_C390( C370 C390 ) C370_=_C391( C370 C391 ) C370_=_C392( C370 C392 ) C370_=_C393( C370 C393 ) C370_=_C394( C370 C394 ) C370_=_C395( C370 C395 ) \nC390_=_C391( C390 C391 ) C390_=_C392( C390 C392 ) C390_=_C393( C390 C393 ) C390_=_C394( C390 C394 ) C390_=_C395( C390 C395 ) C391_=_C392( C391 C392 ) \nC391_=_C393( C391 C393 ) C391_=_C394( C391 C394 ) C391_=_C395( C391 C395 ) C392_=_C393( C392 C393 ) C392_=_C394( C392 C394 ) C392_=_C395( C392 C395 ) \nC393_=_C394( C393 C394 ) C393_=_C395( C393 C395 ) C394_=_C395( C394 C395 ) "];33-&gt;47[label="36: C24 C61 C131 C150 C159 \nC177 C183 C191 C233 C249 C256 \nC263 C270 C276 C286 C296 C307 \nC308 C309 C311 C312 C313 C314 \nC315 C316 C317 C318 C336 C352 \nC370 C390 C391 C392 C393 C394 \nC395 \n314: C24_=_C61 ,C24_=_C150 ,C24_=_C177 ,C24_=_C191 ,C24_=_C233 ,\nC24_=_C249 ,C24_=_C263 ,C24_=_C276 ,C24_=_C336 ,C24_=_C352 ,C24_=_C370 ,\nC24_=_C390 ,C24_=_C391 ,C24_=_C392 ,C24_=_C393 ,C24_=_C394 ,C24_=_C395 ,\nC61_=_C150 ,C61_=_C177 ,C61_=_C191 ,C61_=_C233 ,C61_=_C249 ,C61_=_C263 ,\nC61_=_C276 ,C61_=_C336 ,C61_=_C352 ,C61_=_C370 ,C61_=_C390 ,C61_=_C391 ,\nC61_=_C392 ,C61_=_C393 ,C61_=_C394 ,C61_=_C395 ,C131_=_C159 ,C131_=_C183 ,\nC131_=_C256 ,C131_=_C270 ,C131_=_C286 ,C131_=_C296 ,C131_=_C307 ,C131_=_C308 ,\nC131_=_C309 ,C131_=_C311</w:t>
      </w:r>
    </w:p>
    <w:p>
      <w:pPr>
        <w:pStyle w:val="PreformattedText"/>
        <w:bidi w:val="0"/>
        <w:spacing w:before="0" w:after="0"/>
        <w:jc w:val="left"/>
        <w:rPr/>
      </w:pPr>
      <w:r>
        <w:rPr/>
        <w:t xml:space="preserve"> </w:t>
      </w:r>
      <w:r>
        <w:rPr/>
        <w:t>,C131_=_C312 ,C131_=_C313 ,C131_=_C314 ,C131_=_C315 ,\nC131_=_C316 ,C131_=_C317 ,C131_=_C318 ,C150_=_C177 ,C150_=_C191 ,C150_=_C233 ,\nC150_=_C249 ,C150_=_C263 ,C150_=_C276 ,C150_=_C336 ,C150_=_C352 ,C150_=_C370 ,\nC150_=_C390 ,C150_=_C391 ,C150_=_C392 ,C150_=_C393 ,C150_=_C394 ,C150_=_C395 ,\nC159_=_C183 ,C159_=_C256 ,C159_=_C270 ,C159_=_C286 ,C159_=_C296 ,C159_=_C307 ,\nC159_=_C308 ,C159_=_C309 ,C159_=_C311 ,C159_=_C312 ,C159_=_C313 ,C159_=_C314 ,\nC159_=_C315 ,C159_=_C316 ,C159_=_C317 ,C159_=_C318 ,C177_=_C191 ,C177_=_C233 ,\nC177_=_C249 ,C177_=_C263 ,C177_=_C276 ,C177_=_C336 ,C177_=_C352 ,C177_=_C370 ,\nC177_=_C390 ,C177_=_C391 ,C177_=_C392 ,C177_=_C393 ,C177_=_C394 ,C177_=_C395 ,\nC183_=_C191 ,C183_=_C256 ,C183_=_C270 ,C183_=_C286 ,C183_=_C296 ,C183_=_C307 ,\nC183_=_C308 ,C183_=_C309 ,C183_=_C311 ,C183_=_C312 ,C183_=_C313 ,C183_=_C314 ,\nC183_=_C315 ,C183_=_C316 ,C183_=_C317 ,C183_=_C318 ,C191_=_C233 ,C191_=_C249 ,\nC191_=_C263 ,C191_=_C276 ,C191_=_C336 ,C191_=_C352 ,C191_=_C370 ,C191_=_C390 ,\nC191_=_C391 ,C191_=_C392 ,C191_=_C393 ,C191_=_C394 ,C191_=_C395 ,C233_=_C249 ,\nC233_=_C263 ,C233_=_C276 ,C233_=_C336 ,C233_=_C352 ,C233_=_C370 ,C233_=_C390 ,\nC233_=_C391 ,C233_=_C392 ,C233_=_C393 ,C233_=_C394 ,C233_=_C395 ,C249_=_C263 ,\nC249_=_C276 ,C249_=_C336 ,C249_=_C352 ,C249_=_C370 ,C249_=_C390 ,C249_=_C391 ,\nC249_=_C392 ,C249_=_C393 ,C249_=_C394 ,C249_=_C395 ,C256_=_C263 ,C256_=_C270 ,\nC256_=_C286 ,C256_=_C296 ,C256_=_C307 ,C256_=_C308 ,C256_=_C309 ,C256_=_C311 ,\nC256_=_C312 ,C256_=_C313 ,C256_=_C314 ,C256_=_C315 ,C256_=_C316 ,C256_=_C317 ,\nC256_=_C318 ,C263_=_C276 ,C263_=_C336 ,C263_=_C352 ,C263_=_C370 ,C263_=_C390 ,\nC263_=_C391 ,C263_=_C392 ,C263_=_C393 ,C263_=_C394 ,C263_=_C395 ,C270_=_C276 ,\nC270_=_C286 ,C270_=_C296 ,C270_=_C307 ,C270_=_C308 ,C270_=_C309 ,C270_=_C311 ,\nC270_=_C312 ,C270_=_C313 ,C270_=_C314 ,C270_=_C315 ,C270_=_C316 ,C270_=_C317 ,\nC270_=_C318 ,C276_=_C336 ,C276_=_C352 ,C276_=_C370 ,C276_=_C390 ,C276_=_C391 ,\nC276_=_C392 ,C276_=_C393 ,C276_=_C394 ,C276_=_C395 ,C286_=_C296 ,C286_=_C307 ,\nC286_=_C308 ,C286_=_C309 ,C286_=_C311 ,C286_=_C312 ,C286_=_C313 ,C286_=_C314 ,\nC286_=_C315 ,C286_=_C316 ,C286_=_C317 ,C286_=_C318 ,C296_=_C307 ,C296_=_C308 ,\nC296_=_C309 ,C296_=_C311 ,C296_=_C312 ,C296_=_C313 ,C296_=_C314 ,C296_=_C315 ,\nC296_=_C316 ,C296_=_C317 ,C296_=_C318 ,C307_=_C308 ,C307_=_C309 ,C307_=_C311 ,\nC307_=_C312 ,C307_=_C313 ,C307_=_C314 ,C307_=_C315 ,C307_=_C316 ,C307_=_C317 ,\nC307_=_C318 ,C307_=_C336 ,C308_=_C309 ,C308_=_C311 ,C308_=_C312 ,C308_=_C313 ,\nC308_=_C314 ,C308_=_C315 ,C308_=_C316 ,C308_=_C317 ,C308_=_C318 ,C309_=_C311 ,\nC309_=_C312 ,C309_=_C313 ,C309_=_C314 ,C309_=_C315 ,C309_=_C316 ,C309_=_C317 ,\nC309_=_C318 ,C311_=_C312 ,C311_=_C313 ,C311_=_C314 ,C311_=_C315 ,C311_=_C316 ,\nC311_=_C317 ,C311_=_C318 ,C312_=_C313 ,C312_=_C314 ,C312_=_C315 ,C312_=_C316 ,\nC312_=_C317 ,C312_=_C318 ,C312_=_C390 ,C313_=_C314 ,C313_=_C315 ,C313_=_C316 ,\nC313_=_C317 ,C313_=_C318 ,C313_=_C391 ,C314_=_C315 ,C314_=_C316 ,C314_=_C317 ,\nC314_=_C318 ,C315_=_C316 ,C315_=_C317 ,C315_=_C318 ,C316_=_C317 ,C316_=_C318 ,\nC316_=_C393 ,C317_=_C318 ,C318_=_C395 ,C336_=_C352 ,C336_=_C370 ,C336_=_C390 ,\nC336_=_C391 ,C336_=_C392 ,C336_=_C393 ,C336_=_C394 ,C336_=_C395 ,C352_=_C370 ,\nC352_=_C390 ,C352_=_C391 ,C352_=_C392 ,C352_=_C393 ,C352_=_C394 ,C352_=_C395 ,\nC370_=_C390 ,C370_=_C391 ,C370_=_C392 ,C370_=_C393 ,C370_=_C394 ,C370_=_C395 ,\nC390_=_C391 ,C390_=_C392 ,C390_=_C393 ,C390_=_C394 ,C390_=_C395 ,C391_=_C392 ,\nC391_=_C393 ,C391_=_C394 ,C391_=_C395 ,C392_=_C393 ,C392_=_C394 ,C392_=_C395 ,\nC393_=_C394 ,C393_=_C395 ,C394_=_C395 ,"];48[shape=box, label="id:48 level: 4\n44: C19 C20 C21 C22 C23 \nC24 C25 C26 C28 C47 C56 \nC93 C112 C145 C157 C166 C200 \nC226 C242 C252 C255 C256 C257 \nC258 C259 C260 C261 C262 C263 \nC264 C265 C266 C267 C268 C281 \nC314 C329 C345 C365 C372 C406 \nC436 C437 C438 \n371: C19_=_C20( C19 C20 ) C19_=_C21( C19 C21 ) C19_=_C22( C19 C22 ) C19_=_C23( C19 C23 ) C19_=_C24( C19 C24 ) \nC19_=_C25( C19 C25 ) C19_=_C26( C19 C26 ) C19_=_C28( C19 C28 ) C20_=_C21( C20 C21 ) C20_=_C22( C20 C22 ) C20_=_C23( C20 C23 ) \nC20_=_C24( C20 C24 ) C20_=_C25( C20 C25 ) C20_=_C26( C20 C26 ) C20_=_C28( C20 C28 ) C21_=_C22( C21 C22 ) C21_=_C23( C21 C23 ) \nC21_=_C24( C21 C24 ) C21_=_C25( C21 C25 ) C21_=_C26( C21 C26 ) C21_=_C28( C21 C28 ) C21_=_C258( C21 C258 ) C22_=_C23( C22 C23 ) \nC22_=_C24( C22 C24 ) C22_=_C25( C22 C25 ) C22_=_C26( C22 C26 ) C22_=_C28( C22 C28 ) C22_=_C372( C22 C372 ) C23_=_C24( C23 C24 ) \nC23_=_C25( C23 C25 ) C23_=_C26( C23 C26 ) C23_=_C28( C23 C28 ) C23_=_C261( C23 C261 ) C24_=_C25( C24 C25 ) C24_=_C26( C24 C26 ) \nC24_=_C28( C24 C28 ) C24_=_C263( C24 C263 ) C25_=_C26( C25 C26 ) C25_=_C28( C25 C28 ) C26_=_C28( C26 C28 ) C28_=_C267( C28 C267 ) \nC47_=_C166( C47 C166 ) C47_=_C252( C47 C252 ) C47_=_C265( C47 C265 ) C47_=_C281( C47 C281 ) C47_=_C314( C47 C314 ) C47_=_C329( C47 C329 ) \nC47_=_C345( C47 C345 ) C47_=_C365( C47 C365 ) C47_=_C372( C47 C372 ) C47_=_C406( C47 C406 ) C47_=_C436( C47 C436 ) C47_=_C437( C47 C437 ) \nC47_=_C438( C47 C438 ) C56_=_C93( C56 C93 ) C56_=_C112( C56 C112 ) C56_=_C145( C56 C145 ) C56_=_C157( C56 C157 ) C56_=_C200( C56 C200 ) \nC56_=_C226( C56 C226 ) C56_=_C242( C56 C242 ) C56_=_C255( C56 C255 ) C56_=_C256( C56 C256 ) C56_=_C257( C56 C257 ) C56_=_C258( C56 C258 ) \nC56_=_C259( C56 C259 ) C56_=_C260( C56 C260 ) C56_=_C261( C56 C261 ) C56_=_C262( C56 C262 ) C56_=_C263( C56 C263 ) C56_=_C264( C56 C264 ) \nC56_=_C265( C56 C265 ) C56_=_C266( C56 C266 ) C56_=_C267( C56 C267 ) C56_=_C268( C56 C268 ) C93_=_C112( C93 C112 ) C93_=_C145( C93 C145 ) \nC93_=_C157( C93 C157 ) C93_=_C200( C93 C200 ) C93_=_C226( C93 C226 ) C93_=_C242( C93 C242 ) C93_=_C255( C93 C255 ) C93_=_C256( C93 C256 ) \nC93_=_C257( C93 C257 ) C93_=_C258( C93 C258 ) C93_=_C259( C93 C259 ) C93_=_C260( C93 C260 ) C93_=_C261( C93 C261 ) C93_=_C262( C93 C262 ) \nC93_=_C263( C93 C263 ) C93_=_C264( C93 C264 ) C93_=_C265( C93 C265 ) C93_=_C266( C93 C266 ) C93_=_C267( C93 C267 ) C93_=_C268( C93 C268 ) \nC112_=_C145( C112 C145 ) C112_=_C157( C112 C157 ) C112_=_C200( C112 C200 ) C112_=_C226( C112 C226 ) C112_=_C242( C112 C242 ) C112_=_C255( C112 C255 ) \nC112_=_C256( C112 C256 ) C112_=_C257( C112 C257 ) C112_=_C258( C112 C258 ) C112_=_C259( C112 C259 ) C112_=_C260( C112 C260 ) C112_=_C261( C112 C261 ) \nC112_=_C262( C112 C262 ) C112_=_C263( C112 C263 ) C112_=_C264( C112 C264 ) C112_=_C265( C112 C265 ) C112_=_C266( C112 C266 ) C112_=_C267( C112 C267 ) \nC112_=_C268( C112 C268 ) C145_=_C157( C145 C157 ) C145_=_C200( C145 C200 ) C145_=_C226( C145 C226 ) C145_=_C242( C145 C242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57_=_C166( C157 C166 ) C157_=_C200( C157 C200 ) C157_=_C226( C157 C226 ) C157_=_C242( C157 C242 ) C157_=_C255( C157 C255 ) \nC157_=_C256( C157 C256 ) C157_=_C257( C157 C257 ) C157_=_C258( C157 C258 ) C157_=_C259( C157 C259 ) C157_=_C260( C157 C260 ) C157_=_C261( C157 C261 ) \nC157_=_C262( C157 C262 ) C157_=_C263( C157 C263 ) C157_=_C264( C157 C264 ) C157_=_C265( C157 C265 ) C157_=_C266( C157 C266 ) C157_=_C267( C157 C267 ) \nC157_=_C268( C157 C268 ) C166_=_C252( C166 C252 ) C166_=_C265( C166 C265 ) C166_=_C281( C166 C281 ) C166_=_C314( C166 C314 ) C166_=_C329( C166 C329 ) \nC166_=_C345( C166 C345 ) C166_=_C365( C166 C365 ) C166_=_C372( C166 C372 ) C166_=_C406( C166 C406 ) C166_=_C436( C166 C436 ) C166_=_C437( C166 C437 ) \nC166_=_C438( C166 C438 ) C200_=_C226( C200 C226 ) C200_=_C242( C200 C242 ) C200_=_C255( C200 C255 ) C200_=_C256( C200 C256 ) C200_=_C257( C200 C257 ) \nC200_=_C258( C200 C258 ) C200_=_C259( C200 C259 ) C200_=_C260( C200 C260 ) C200_=_C261( C200 C261 ) C200_=_C262( C200 C262 ) C200_=_C263( C200 C263 ) \nC200_=_C264( C200 C264 ) C200_=_C265( C200 C265 ) C200_=_C266( C200 C266 ) C200_=_C267( C200 C267 ) C200_=_C268( C200 C268 ) C226_=_C242( C226 C242 ) \nC226_=_C255( C226 C255 ) C226_=_C256( C226 C256 ) C226_=_C257( C226 C257 ) C226_=_C258( C226 C258 ) C226_=_C259( C226 C259 ) C226_=_C260( C226 C260 ) \nC226_=_C261( C226 C261 ) C226_=_C262( C226 C262 ) C226_=_C263( C226 C263 ) C226_=_C264( C226 C264 ) C226_=_C265( C226 C265 ) C226_=_C266( C226 C266 ) \nC226_=_C267( C226 C267 ) C226_=_C268( C226 C268 ) C242_=_C252( C242 C252 ) C242_=_C255( C242 C255 ) C242_=_C256( C242 C256 ) C242_=_C257( C242 C257 ) \nC242_=_C258( C242 C258 ) C242_=_C259( C242 C259 ) C242_=_C260( C242 C260 ) C242_=_C261( C242 C261 ) C242_=_C262( C242 C262 ) C242_=_C263( C242 C263 ) \nC242_=_C264( C242 C264 ) C242_=_C265( C242 C265 ) C242_=_C266( C242 C266 ) C242_=_C267( C242 C267 ) C242_=_C268( C242 C268 ) C252_=_C265( C252 C265 ) \nC252_=_C281( C252 C281 ) C252_=_C314( C252 C314 ) C252_=_C329( C252 C329 ) C252_=_C345( C252 C345 ) C252_=_C365( C252 C365 ) C252_=_C372( C252 C372 ) \nC252_=_C406( C252 C406 ) C252_=_C436( C252 C436 ) C252_=_C437( C252 C437 ) C252_=_C438( C252 C438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81( C255 C281 ) \nC256_=_C257( C256 C257 ) C256_=_C258( C256 C258 ) C256_=_C259( C256 C259 ) C256_=_C260( C256 C260 ) C256_=_C261( C256 C261 ) C256_=_C262( C256 C262 ) \nC256_=_C263( C256 C263 ) C256_=_C264( C256 C264 ) C256_=_C265( C256 C265 ) C256_=_C266( C256 C266 ) C256_=_C267( C256 C267 ) C256_=_C268( C256 C268 ) \nC256_=_C314( C256 C314 ) C257_=_C258( C257 C258 ) C257_=_C259( C257 C259</w:t>
      </w:r>
    </w:p>
    <w:p>
      <w:pPr>
        <w:pStyle w:val="PreformattedText"/>
        <w:bidi w:val="0"/>
        <w:spacing w:before="0" w:after="0"/>
        <w:jc w:val="left"/>
        <w:rPr/>
      </w:pPr>
      <w:r>
        <w:rPr/>
        <w:t xml:space="preserve"> </w:t>
      </w:r>
      <w:r>
        <w:rPr/>
        <w:t>) C257_=_C260( C257 C260 ) C257_=_C261( C257 C261 ) C257_=_C262( C257 C262 ) \nC257_=_C263( C257 C263 ) C257_=_C264( C257 C264 ) C257_=_C265( C257 C265 ) C257_=_C266( C257 C266 ) C257_=_C267( C257 C267 ) C257_=_C268( C257 C268 ) \nC257_=_C329( C257 C329 ) C258_=_C259( C258 C259 ) C258_=_C260( C258 C260 ) C258_=_C261( C258 C261 ) C258_=_C262( C258 C262 ) C258_=_C263( C258 C263 ) \nC258_=_C264( C258 C264 ) C258_=_C265( C258 C265 ) C258_=_C266( C258 C266 ) C258_=_C267( C258 C267 ) C258_=_C268( C258 C268 ) C259_=_C260( C259 C260 ) \nC259_=_C261( C259 C261 ) C259_=_C262( C259 C262 ) C259_=_C263( C259 C263 ) C259_=_C264( C259 C264 ) C259_=_C265( C259 C265 ) C259_=_C266( C259 C266 ) \nC259_=_C267( C259 C267 ) C259_=_C268( C259 C268 ) C259_=_C345( C259 C345 ) C260_=_C261( C260 C261 ) C260_=_C262( C260 C262 ) C260_=_C263( C260 C263 ) \nC260_=_C264( C260 C264 ) C260_=_C265( C260 C265 ) C260_=_C266( C260 C266 ) C260_=_C267( C260 C267 ) C260_=_C268( C260 C268 ) C260_=_C365( C260 C365 ) \nC261_=_C262( C261 C262 ) C261_=_C263( C261 C263 ) C261_=_C264( C261 C264 ) C261_=_C265( C261 C265 ) C261_=_C266( C261 C266 ) C261_=_C267( C261 C267 ) \nC261_=_C268( C261 C268 ) C262_=_C263( C262 C263 ) C262_=_C264( C262 C264 ) C262_=_C265( C262 C265 ) C262_=_C266( C262 C266 ) C262_=_C267( C262 C267 ) \nC262_=_C268( C262 C268 ) C263_=_C264( C263 C264 ) C263_=_C265( C263 C265 ) C263_=_C266( C263 C266 ) C263_=_C267( C263 C267 ) C263_=_C268( C263 C268 ) \nC264_=_C265( C264 C265 ) C264_=_C266( C264 C266 ) C264_=_C267( C264 C267 ) C264_=_C268( C264 C268 ) C265_=_C266( C265 C266 ) C265_=_C267( C265 C267 ) \nC265_=_C268( C265 C268 ) C265_=_C281( C265 C281 ) C265_=_C314( C265 C314 ) C265_=_C329( C265 C329 ) C265_=_C345( C265 C345 ) C265_=_C365( C265 C365 ) \nC265_=_C372( C265 C372 ) C265_=_C406( C265 C406 ) C265_=_C436( C265 C436 ) C265_=_C437( C265 C437 ) C265_=_C438( C265 C438 ) C266_=_C267( C266 C267 ) \nC266_=_C268( C266 C268 ) C267_=_C268( C267 C268 ) C268_=_C437( C268 C437 ) C281_=_C314( C281 C314 ) C281_=_C329( C281 C329 ) C281_=_C345( C281 C345 ) \nC281_=_C365( C281 C365 ) C281_=_C372( C281 C372 ) C281_=_C406( C281 C406 ) C281_=_C436( C281 C436 ) C281_=_C437( C281 C437 ) C281_=_C438( C281 C438 ) \nC314_=_C329( C314 C329 ) C314_=_C345( C314 C345 ) C314_=_C365( C314 C365 ) C314_=_C372( C314 C372 ) C314_=_C406( C314 C406 ) C314_=_C436( C314 C436 ) \nC314_=_C437( C314 C437 ) C314_=_C438( C314 C438 ) C329_=_C345( C329 C345 ) C329_=_C365( C329 C365 ) C329_=_C372( C329 C372 ) C329_=_C406( C329 C406 ) \nC329_=_C436( C329 C436 ) C329_=_C437( C329 C437 ) C329_=_C438( C329 C438 ) C345_=_C365( C345 C365 ) C345_=_C372( C345 C372 ) C345_=_C406( C345 C406 ) \nC345_=_C436( C345 C436 ) C345_=_C437( C345 C437 ) C345_=_C438( C345 C438 ) C365_=_C372( C365 C372 ) C365_=_C406( C365 C406 ) C365_=_C436( C365 C436 ) \nC365_=_C437( C365 C437 ) C365_=_C438( C365 C438 ) C372_=_C406( C372 C406 ) C372_=_C436( C372 C436 ) C372_=_C437( C372 C437 ) C372_=_C438( C372 C438 ) \nC406_=_C436( C406 C436 ) C406_=_C437( C406 C437 ) C406_=_C438( C406 C438 ) C436_=_C437( C436 C437 ) C436_=_C438( C436 C438 ) C437_=_C438( C437 C438 ) "];34-&gt;48[label="43: C19 C20 C21 C22 C23 \nC24 C25 C26 C28 C47 C56 \nC93 C112 C145 C157 C166 C200 \nC226 C242 C252 C255 C256 C257 \nC258 C259 C260 C261 C262 C263 \nC264 C266 C267 C268 C281 C314 \nC329 C345 C365 C372 C406 C436 \nC437 C438 \n337: C19_=_C20 ,C19_=_C21 ,C19_=_C22 ,C19_=_C23 ,C19_=_C24 ,\nC19_=_C25 ,C19_=_C26 ,C19_=_C28 ,C20_=_C21 ,C20_=_C22 ,C20_=_C23 ,\nC20_=_C24 ,C20_=_C25 ,C20_=_C26 ,C20_=_C28 ,C21_=_C22 ,C21_=_C23 ,\nC21_=_C24 ,C21_=_C25 ,C21_=_C26 ,C21_=_C28 ,C21_=_C258 ,C22_=_C23 ,\nC22_=_C24 ,C22_=_C25 ,C22_=_C26 ,C22_=_C28 ,C22_=_C372 ,C23_=_C24 ,\nC23_=_C25 ,C23_=_C26 ,C23_=_C28 ,C23_=_C261 ,C24_=_C25 ,C24_=_C26 ,\nC24_=_C28 ,C24_=_C263 ,C25_=_C26 ,C25_=_C28 ,C26_=_C28 ,C28_=_C267 ,\nC47_=_C166 ,C47_=_C252 ,C47_=_C281 ,C47_=_C314 ,C47_=_C329 ,C47_=_C345 ,\nC47_=_C365 ,C47_=_C372 ,C47_=_C406 ,C47_=_C436 ,C47_=_C437 ,C47_=_C438 ,\nC56_=_C93 ,C56_=_C112 ,C56_=_C145 ,C56_=_C157 ,C56_=_C200 ,C56_=_C226 ,\nC56_=_C242 ,C56_=_C255 ,C56_=_C256 ,C56_=_C257 ,C56_=_C258 ,C56_=_C259 ,\nC56_=_C260 ,C56_=_C261 ,C56_=_C262 ,C56_=_C263 ,C56_=_C264 ,C56_=_C266 ,\nC56_=_C267 ,C56_=_C268 ,C93_=_C112 ,C93_=_C145 ,C93_=_C157 ,C93_=_C200 ,\nC93_=_C226 ,C93_=_C242 ,C93_=_C255 ,C93_=_C256 ,C93_=_C257 ,C93_=_C258 ,\nC93_=_C259 ,C93_=_C260 ,C93_=_C261 ,C93_=_C262 ,C93_=_C263 ,C93_=_C264 ,\nC93_=_C266 ,C93_=_C267 ,C93_=_C268 ,C112_=_C145 ,C112_=_C157 ,C112_=_C200 ,\nC112_=_C226 ,C112_=_C242 ,C112_=_C255 ,C112_=_C256 ,C112_=_C257 ,C112_=_C258 ,\nC112_=_C259 ,C112_=_C260 ,C112_=_C261 ,C112_=_C262 ,C112_=_C263 ,C112_=_C264 ,\nC112_=_C266 ,C112_=_C267 ,C112_=_C268 ,C145_=_C157 ,C145_=_C200 ,C145_=_C226 ,\nC145_=_C242 ,C145_=_C255 ,C145_=_C256 ,C145_=_C257 ,C145_=_C258 ,C145_=_C259 ,\nC145_=_C260 ,C145_=_C261 ,C145_=_C262 ,C145_=_C263 ,C145_=_C264 ,C145_=_C266 ,\nC145_=_C267 ,C145_=_C268 ,C157_=_C166 ,C157_=_C200 ,C157_=_C226 ,C157_=_C242 ,\nC157_=_C255 ,C157_=_C256 ,C157_=_C257 ,C157_=_C258 ,C157_=_C259 ,C157_=_C260 ,\nC157_=_C261 ,C157_=_C262 ,C157_=_C263 ,C157_=_C264 ,C157_=_C266 ,C157_=_C267 ,\nC157_=_C268 ,C166_=_C252 ,C166_=_C281 ,C166_=_C314 ,C166_=_C329 ,C166_=_C345 ,\nC166_=_C365 ,C166_=_C372 ,C166_=_C406 ,C166_=_C436 ,C166_=_C437 ,C166_=_C438 ,\nC200_=_C226 ,C200_=_C242 ,C200_=_C255 ,C200_=_C256 ,C200_=_C257 ,C200_=_C258 ,\nC200_=_C259 ,C200_=_C260 ,C200_=_C261 ,C200_=_C262 ,C200_=_C263 ,C200_=_C264 ,\nC200_=_C266 ,C200_=_C267 ,C200_=_C268 ,C226_=_C242 ,C226_=_C255 ,C226_=_C256 ,\nC226_=_C257 ,C226_=_C258 ,C226_=_C259 ,C226_=_C260 ,C226_=_C261 ,C226_=_C262 ,\nC226_=_C263 ,C226_=_C264 ,C226_=_C266 ,C226_=_C267 ,C226_=_C268 ,C242_=_C252 ,\nC242_=_C255 ,C242_=_C256 ,C242_=_C257 ,C242_=_C258 ,C242_=_C259 ,C242_=_C260 ,\nC242_=_C261 ,C242_=_C262 ,C242_=_C263 ,C242_=_C264 ,C242_=_C266 ,C242_=_C267 ,\nC242_=_C268 ,C252_=_C281 ,C252_=_C314 ,C252_=_C329 ,C252_=_C345 ,C252_=_C365 ,\nC252_=_C372 ,C252_=_C406 ,C252_=_C436 ,C252_=_C437 ,C252_=_C438 ,C255_=_C256 ,\nC255_=_C257 ,C255_=_C258 ,C255_=_C259 ,C255_=_C260 ,C255_=_C261 ,C255_=_C262 ,\nC255_=_C263 ,C255_=_C264 ,C255_=_C266 ,C255_=_C267 ,C255_=_C268 ,C255_=_C281 ,\nC256_=_C257 ,C256_=_C258 ,C256_=_C259 ,C256_=_C260 ,C256_=_C261 ,C256_=_C262 ,\nC256_=_C263 ,C256_=_C264 ,C256_=_C266 ,C256_=_C267 ,C256_=_C268 ,C256_=_C314 ,\nC257_=_C258 ,C257_=_C259 ,C257_=_C260 ,C257_=_C261 ,C257_=_C262 ,C257_=_C263 ,\nC257_=_C264 ,C257_=_C266 ,C257_=_C267 ,C257_=_C268 ,C257_=_C329 ,C258_=_C259 ,\nC258_=_C260 ,C258_=_C261 ,C258_=_C262 ,C258_=_C263 ,C258_=_C264 ,C258_=_C266 ,\nC258_=_C267 ,C258_=_C268 ,C259_=_C260 ,C259_=_C261 ,C259_=_C262 ,C259_=_C263 ,\nC259_=_C264 ,C259_=_C266 ,C259_=_C267 ,C259_=_C268 ,C259_=_C345 ,C260_=_C261 ,\nC260_=_C262 ,C260_=_C263 ,C260_=_C264 ,C260_=_C266 ,C260_=_C267 ,C260_=_C268 ,\nC260_=_C365 ,C261_=_C262 ,C261_=_C263 ,C261_=_C264 ,C261_=_C266 ,C261_=_C267 ,\nC261_=_C268 ,C262_=_C263 ,C262_=_C264 ,C262_=_C266 ,C262_=_C267 ,C262_=_C268 ,\nC263_=_C264 ,C263_=_C266 ,C263_=_C267 ,C263_=_C268 ,C264_=_C266 ,C264_=_C267 ,\nC264_=_C268 ,C266_=_C267 ,C266_=_C268 ,C267_=_C268 ,C268_=_C437 ,C281_=_C314 ,\nC281_=_C329 ,C281_=_C345 ,C281_=_C365 ,C281_=_C372 ,C281_=_C406 ,C281_=_C436 ,\nC281_=_C437 ,C281_=_C438 ,C314_=_C329 ,C314_=_C345 ,C314_=_C365 ,C314_=_C372 ,\nC314_=_C406 ,C314_=_C436 ,C314_=_C437 ,C314_=_C438 ,C329_=_C345 ,C329_=_C365 ,\nC329_=_C372 ,C329_=_C406 ,C329_=_C436 ,C329_=_C437 ,C329_=_C438 ,C345_=_C365 ,\nC345_=_C372 ,C345_=_C406 ,C345_=_C436 ,C345_=_C437 ,C345_=_C438 ,C365_=_C372 ,\nC365_=_C406 ,C365_=_C436 ,C365_=_C437 ,C365_=_C438 ,C372_=_C406 ,C372_=_C436 ,\nC372_=_C437 ,C372_=_C438 ,C406_=_C436 ,C406_=_C437 ,C406_=_C438 ,C436_=_C437 ,\nC436_=_C438 ,C437_=_C438 ,"];49[shape=box, label="id:49 level: 4\n50: C10 C22 C35 C38 C60 \nC82 C94 C134 C146 C160 C175 \nC182 C188 C201 C202 C212 C227 \nC231 C243 C244 C255 C269 C270 \nC271 C272 C273 C274 C275 C276 \nC277 C278 C279 C280 C281 C282 \nC283 C284 C287 C297 C319 C321 \nC322 C323 C324 C351 C360 C370 \nC371 C372 C373 \n470: C10_=_C22( C10 C22 ) C10_=_C60( C10 C60 ) C10_=_C82( C10 C82 ) C10_=_C134( C10 C134 ) C10_=_C175( C10 C175 ) \nC10_=_C188( C10 C188 ) C10_=_C231( C10 C231 ) C10_=_C274( C10 C274 ) C10_=_C351( C10 C351 ) C10_=_C360( C10 C360 ) C10_=_C370( C10 C370 ) \nC10_=_C371( C10 C371 ) C10_=_C372( C10 C372 ) C10_=_C373( C10 C373 ) C22_=_C60( C22 C60 ) C22_=_C82( C22 C82 ) C22_=_C134( C22 C134 ) \nC22_=_C175( C22 C175 ) C22_=_C188( C22 C188 ) C22_=_C231( C22 C231 ) C22_=_C274( C22 C274 ) C22_=_C351( C22 C351 ) C22_=_C360( C22 C360 ) \nC22_=_C370( C22 C370 ) C22_=_C371( C22 C371 ) C22_=_C372( C22 C372 ) C22_=_C373( C22 C373 ) C35_=_C38( C35 C38 ) C35_=_C94( C35 C94 ) \nC35_=_C146( C35 C146 ) C35_=_C182( C35 C182 ) C35_=_C201( C35 C201 ) C35_=_C212( C35 C212 ) C35_=_C243( C35 C243 ) C35_=_C255( C35 C255 ) \nC35_=_C269( C35 C269 ) C35_=_C270( C35 C270 ) C35_=_C271( C35 C271 ) C35_=_C272( C35 C272 ) C35_=_C273( C35 C273 ) C35_=_C274( C35 C274 ) \nC35_=_C275( C35 C275 ) C35_=_C276( C35 C276 ) C35_=_C277( C35 C277 ) C35_=_C278( C35 C278 ) C35_=_C279( C35 C279 ) C35_=_C280( C35 C280 ) \nC35_=_C281( C35 C281 ) C35_=_C282( C35 C282 ) C35_=_C283( C35 C283 ) C35_=_C284( C35 C284 ) C38_=_C160( C38 C160 ) C38_=_C202( C38 C202 ) \nC38_=_C227( C38 C227 ) C38_=_C244( C38 C244 ) C38_=_C271( C38 C271 ) C38_=_C287( C38 C287 ) C38_=_C297( C38 C297 ) C38_=_C319( C38 C319 ) \nC38_=_C321( C38 C321 ) C38_=_C322( C38 C322 ) C38_=_C323( C38 C323 ) C38_=_C324( C38 C324 ) C60_=_C82( C60 C82 ) C60_=_C134( C60 C134 ) \nC60_=_C175( C60 C175 ) C60_=_C188( C60 C188 ) C60_=_C231( C60 C231 ) C60_=_C274( C60 C274 ) C60_=_C351( C60 C351 ) C60_=_C360( C60 C360 ) \nC60_=_C370( C60 C370 ) C60_=_C371( C60 C371 ) C60_=_C372( C60 C372 ) C60_=_C373( C60 C373 ) C82_=_C134( C82 C134 ) C82_=_C175( C82 C175 ) \nC82_=_C188( C82 C188 ) C82_=_C231( C82 C231 ) C82_=_C274( C82 C274 ) C82_=_C351( C82</w:t>
      </w:r>
    </w:p>
    <w:p>
      <w:pPr>
        <w:pStyle w:val="PreformattedText"/>
        <w:bidi w:val="0"/>
        <w:spacing w:before="0" w:after="0"/>
        <w:jc w:val="left"/>
        <w:rPr/>
      </w:pPr>
      <w:r>
        <w:rPr/>
        <w:t xml:space="preserve"> </w:t>
      </w:r>
      <w:r>
        <w:rPr/>
        <w:t>C351 ) C82_=_C360( C82 C360 ) C82_=_C370( C82 C370 ) \nC82_=_C371( C82 C371 ) C82_=_C372( C82 C372 ) C82_=_C373( C82 C373 ) C94_=_C146( C94 C146 ) C94_=_C182( C94 C182 ) C94_=_C201( C94 C201 ) \nC94_=_C212( C94 C212 ) C94_=_C243( C94 C243 ) C94_=_C255( C94 C255 ) C94_=_C269( C94 C269 ) C94_=_C270( C94 C270 ) C94_=_C271( C94 C271 ) \nC94_=_C272( C94 C272 ) C94_=_C273( C94 C273 ) C94_=_C274( C94 C274 ) C94_=_C275( C94 C275 ) C94_=_C276( C94 C276 ) C94_=_C277( C94 C277 ) \nC94_=_C278( C94 C278 ) C94_=_C279( C94 C279 ) C94_=_C280( C94 C280 ) C94_=_C281( C94 C281 ) C94_=_C282( C94 C282 ) C94_=_C283( C94 C283 ) \nC94_=_C284( C94 C284 ) C134_=_C175( C134 C175 ) C134_=_C188( C134 C188 ) C134_=_C231( C134 C231 ) C134_=_C274( C134 C274 ) C134_=_C351( C134 C351 ) \nC134_=_C360( C134 C360 ) C134_=_C370( C134 C370 ) C134_=_C371( C134 C371 ) C134_=_C372( C134 C372 ) C134_=_C373( C134 C373 ) C146_=_C182( C146 C182 ) \nC146_=_C201( C146 C201 ) C146_=_C212( C146 C212 ) C146_=_C243( C146 C243 ) C146_=_C255( C146 C255 ) C146_=_C269( C146 C269 ) C146_=_C270( C146 C270 ) \nC146_=_C271( C146 C271 ) C146_=_C272( C146 C272 ) C146_=_C273( C146 C273 ) C146_=_C274( C146 C274 ) C146_=_C275( C146 C275 ) C146_=_C276( C146 C276 ) \nC146_=_C277( C146 C277 ) C146_=_C278( C146 C278 ) C146_=_C279( C146 C279 ) C146_=_C280( C146 C280 ) C146_=_C281( C146 C281 ) C146_=_C282( C146 C282 ) \nC146_=_C283( C146 C283 ) C146_=_C284( C146 C284 ) C160_=_C202( C160 C202 ) C160_=_C227( C160 C227 ) C160_=_C244( C160 C244 ) C160_=_C271( C160 C271 ) \nC160_=_C287( C160 C287 ) C160_=_C297( C160 C297 ) C160_=_C319( C160 C319 ) C160_=_C321( C160 C321 ) C160_=_C322( C160 C322 ) C160_=_C323( C160 C323 ) \nC160_=_C324( C160 C324 ) C175_=_C188( C175 C188 ) C175_=_C231( C175 C231 ) C175_=_C274( C175 C274 ) C175_=_C351( C175 C351 ) C175_=_C360( C175 C360 ) \nC175_=_C370( C175 C370 ) C175_=_C371( C175 C371 ) C175_=_C372( C175 C372 ) C175_=_C373( C175 C373 ) C182_=_C188( C182 C188 ) C182_=_C201( C182 C201 ) \nC182_=_C212( C182 C212 ) C182_=_C243( C182 C243 ) C182_=_C255( C182 C255 ) C182_=_C269( C182 C269 ) C182_=_C270( C182 C270 ) C182_=_C271( C182 C271 ) \nC182_=_C272( C182 C272 ) C182_=_C273( C182 C273 ) C182_=_C274( C182 C274 ) C182_=_C275( C182 C275 ) C182_=_C276( C182 C276 ) C182_=_C277( C182 C277 ) \nC182_=_C278( C182 C278 ) C182_=_C279( C182 C279 ) C182_=_C280( C182 C280 ) C182_=_C281( C182 C281 ) C182_=_C282( C182 C282 ) C182_=_C283( C182 C283 ) \nC182_=_C284( C182 C284 ) C188_=_C231( C188 C231 ) C188_=_C274( C188 C274 ) C188_=_C351( C188 C351 ) C188_=_C360( C188 C360 ) C188_=_C370( C188 C370 ) \nC188_=_C371( C188 C371 ) C188_=_C372( C188 C372 ) C188_=_C373( C188 C373 ) C201_=_C202( C201 C202 ) C201_=_C212( C201 C212 ) C201_=_C243( C201 C243 ) \nC201_=_C255( C201 C255 ) C201_=_C269( C201 C269 ) C201_=_C270( C201 C270 ) C201_=_C271( C201 C271 ) C201_=_C272( C201 C272 ) C201_=_C273( C201 C273 ) \nC201_=_C274( C201 C274 ) C201_=_C275( C201 C275 ) C201_=_C276( C201 C276 ) C201_=_C277( C201 C277 ) C201_=_C278( C201 C278 ) C201_=_C279( C201 C279 ) \nC201_=_C280( C201 C280 ) C201_=_C281( C201 C281 ) C201_=_C282( C201 C282 ) C201_=_C283( C201 C283 ) C201_=_C284( C201 C284 ) C202_=_C227( C202 C227 ) \nC202_=_C244( C202 C244 ) C202_=_C271( C202 C271 ) C202_=_C287( C202 C287 ) C202_=_C297( C202 C297 ) C202_=_C319( C202 C319 ) C202_=_C321( C202 C321 ) \nC202_=_C322( C202 C322 ) C202_=_C323( C202 C323 ) C202_=_C324( C202 C324 ) C212_=_C243( C212 C243 ) C212_=_C255( C212 C255 ) C212_=_C269( C212 C269 ) \nC212_=_C270( C212 C270 ) C212_=_C271( C212 C271 ) C212_=_C272( C212 C272 ) C212_=_C273( C212 C273 ) C212_=_C274( C212 C274 ) C212_=_C275( C212 C275 ) \nC212_=_C276( C212 C276 ) C212_=_C277( C212 C277 ) C212_=_C278( C212 C278 ) C212_=_C279( C212 C279 ) C212_=_C280( C212 C280 ) C212_=_C281( C212 C281 ) \nC212_=_C282( C212 C282 ) C212_=_C283( C212 C283 ) C212_=_C284( C212 C284 ) C227_=_C231( C227 C231 ) C227_=_C244( C227 C244 ) C227_=_C271( C227 C271 ) \nC227_=_C287( C227 C287 ) C227_=_C297( C227 C297 ) C227_=_C319( C227 C319 ) C227_=_C321( C227 C321 ) C227_=_C322( C227 C322 ) C227_=_C323( C227 C323 ) \nC227_=_C324( C227 C324 ) C231_=_C274( C231 C274 ) C231_=_C351( C231 C351 ) C231_=_C360( C231 C360 ) C231_=_C370( C231 C370 ) C231_=_C371( C231 C371 ) \nC231_=_C372( C231 C372 ) C231_=_C373( C231 C373 ) C243_=_C244( C243 C244 ) C243_=_C255( C243 C255 ) C243_=_C269( C243 C269 ) C243_=_C270( C243 C270 ) \nC243_=_C271( C243 C271 ) C243_=_C272( C243 C272 ) C243_=_C273( C243 C273 ) C243_=_C274( C243 C274 ) C243_=_C275( C243 C275 ) C243_=_C276( C243 C276 ) \nC243_=_C277( C243 C277 ) C243_=_C278( C243 C278 ) C243_=_C279( C243 C279 ) C243_=_C280( C243 C280 ) C243_=_C281( C243 C281 ) C243_=_C282( C243 C282 ) \nC243_=_C283( C243 C283 ) C243_=_C284( C243 C284 ) C244_=_C271( C244 C271 ) C244_=_C287( C244 C287 ) C244_=_C297( C244 C297 ) C244_=_C319( C244 C319 ) \nC244_=_C321( C244 C321 ) C244_=_C322( C244 C322 ) C244_=_C323( C244 C323 ) C244_=_C324( C244 C324 ) C255_=_C269( C255 C269 ) C255_=_C270( C255 C270 ) \nC255_=_C271( C255 C271 ) C255_=_C272( C255 C272 ) C255_=_C273( C255 C273 ) C255_=_C274( C255 C274 ) C255_=_C275( C255 C275 ) C255_=_C276( C255 C276 ) \nC255_=_C277( C255 C277 ) C255_=_C278( C255 C278 ) C255_=_C279( C255 C279 ) C255_=_C280( C255 C280 ) C255_=_C281( C255 C281 ) C255_=_C282( C255 C282 ) \nC255_=_C283( C255 C283 ) C255_=_C284( C255 C284 ) C269_=_C270( C269 C270 ) C269_=_C271( C269 C271 ) C269_=_C272( C269 C272 ) C269_=_C273( C269 C273 ) \nC269_=_C274( C269 C274 ) C269_=_C275( C269 C275 ) C269_=_C276( C269 C276 ) C269_=_C277( C269 C277 ) C269_=_C278( C269 C278 ) C269_=_C279( C269 C279 ) \nC269_=_C280( C269 C280 ) C269_=_C281( C269 C281 ) C269_=_C282( C269 C282 ) C269_=_C283( C269 C283 ) C269_=_C284( C269 C284 ) C269_=_C287( C269 C287 ) \nC270_=_C271( C270 C271 ) C270_=_C272( C270 C272 ) C270_=_C273( C270 C273 ) C270_=_C274( C270 C274 ) C270_=_C275( C270 C275 ) C270_=_C276( C270 C276 ) \nC270_=_C277( C270 C277 ) C270_=_C278( C270 C278 ) C270_=_C279( C270 C279 ) C270_=_C280( C270 C280 ) C270_=_C281( C270 C281 ) C270_=_C282( C270 C282 ) \nC270_=_C283( C270 C283 ) C270_=_C284( C270 C28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7( C271 C287 ) C271_=_C297( C271 C297 ) C271_=_C319( C271 C319 ) \nC271_=_C321( C271 C321 ) C271_=_C322( C271 C322 ) C271_=_C323( C271 C323 ) C271_=_C324( C271 C324 ) C272_=_C273( C272 C273 ) C272_=_C274( C272 C274 ) \nC272_=_C275( C272 C275 ) C272_=_C276( C272 C276 ) C272_=_C277( C272 C277 ) C272_=_C278( C272 C278 ) C272_=_C279( C272 C279 ) C272_=_C280( C272 C280 ) \nC272_=_C281( C272 C281 ) C272_=_C282( C272 C282 ) C272_=_C283( C272 C283 ) C272_=_C284( C272 C284 ) C272_=_C319( C272 C319 ) C273_=_C274( C273 C274 ) \nC273_=_C275( C273 C275 ) C273_=_C276( C273 C276 ) C273_=_C277( C273 C277 ) C273_=_C278( C273 C278 ) C273_=_C279( C273 C279 ) C273_=_C280( C273 C280 ) \nC273_=_C281( C273 C281 ) C273_=_C282( C273 C282 ) C273_=_C283( C273 C283 ) C273_=_C284( C273 C284 ) C273_=_C351( C273 C351 ) C274_=_C275( C274 C275 ) \nC274_=_C276( C274 C276 ) C274_=_C277( C274 C277 ) C274_=_C278( C274 C278 ) C274_=_C279( C274 C279 ) C274_=_C280( C274 C280 ) C274_=_C281( C274 C281 ) \nC274_=_C282( C274 C282 ) C274_=_C283( C274 C283 ) C274_=_C284( C274 C284 ) C274_=_C351( C274 C351 ) C274_=_C360( C274 C360 ) C274_=_C370( C274 C370 ) \nC274_=_C371( C274 C371 ) C274_=_C372( C274 C372 ) C274_=_C373( C274 C373 ) C275_=_C276( C275 C276 ) C275_=_C277( C275 C277 ) C275_=_C278( C275 C278 ) \nC275_=_C279( C275 C279 ) C275_=_C280( C275 C280 ) C275_=_C281( C275 C281 ) C275_=_C282( C275 C282 ) C275_=_C283( C275 C283 ) C275_=_C284( C275 C284 ) \nC276_=_C277( C276 C277 ) C276_=_C278( C276 C278 ) C276_=_C279( C276 C279 ) C276_=_C280( C276 C280 ) C276_=_C281( C276 C281 ) C276_=_C282( C276 C282 ) \nC276_=_C283( C276 C283 ) C276_=_C284( C276 C284 ) C276_=_C370( C276 C370 ) C277_=_C278( C277 C278 ) C277_=_C279( C277 C279 ) C277_=_C280( C277 C280 ) \nC277_=_C281( C277 C281 ) C277_=_C282( C277 C282 ) C277_=_C283( C277 C283 ) C277_=_C284( C277 C284 ) C278_=_C279( C278 C279 ) C278_=_C280( C278 C280 ) \nC278_=_C281( C278 C281 ) C278_=_C282( C278 C282 ) C278_=_C283( C278 C283 ) C278_=_C284( C278 C284 ) C279_=_C280( C279 C280 ) C279_=_C281( C279 C281 ) \nC279_=_C282( C279 C282 ) C279_=_C283( C279 C283 ) C279_=_C284( C279 C284 ) C280_=_C281( C280 C281 ) C280_=_C282( C280 C282 ) C280_=_C283( C280 C283 ) \nC280_=_C284( C280 C284 ) C281_=_C282( C281 C282 ) C281_=_C283( C281 C283 ) C281_=_C284( C281 C284 ) C281_=_C372( C281 C372 ) C282_=_C283( C282 C283 ) \nC282_=_C284( C282 C284 ) C283_=_C284( C283 C284 ) C283_=_C323( C283 C323 ) C287_=_C297( C287 C297 ) C287_=_C319( C287 C319 ) C287_=_C321( C287 C321 ) \nC287_=_C322( C287 C322 ) C287_=_C323( C287 C323 ) C287_=_C324( C287 C324 ) C297_=_C319( C297 C319 ) C297_=_C321( C297 C321 ) C297_=_C322( C297 C322 ) \nC297_=_C323( C297 C323 ) C297_=_C324( C297 C324 ) C319_=_C321( C319 C321 ) C319_=_C322( C319 C322 ) C319_=_C323( C319 C323 ) C319_=_C324( C319 C324 ) \nC321_=_C322( C321 C322 ) C321_=_C323( C321 C323 ) C321_=_C324( C321 C324 ) C322_=_C323( C322 C323 ) C322_=_C324( C322 C324 ) C323_=_C324( C323 C324 ) \nC351_=_C360( C351 C360 ) C351_=_C370( C351 C370 ) C351_=_C371( C351 C371 ) C351_=_C372( C351 C372 ) C351_=_C373( C351 C373 ) C360_=_C370( C360 C370 ) \nC360_=_C371( C360 C371 ) C360_=_C372( C360 C372 ) C360_=_C373( C360 C373 ) C370_=_C371( C370 C371 ) C370_=_C372( C370 C372 ) C370_=_C373( C370 C373 ) \nC371_=_C372( C371 C372 ) C371_=_C373( C371 C373 ) C372_=_C373( C372 C373 ) "];34-&gt;49[label="48: C10 C22 C35 C38 C60 \nC82 C94 C134 C146 C160 C175 \nC182 C188 C201 C202</w:t>
      </w:r>
    </w:p>
    <w:p>
      <w:pPr>
        <w:pStyle w:val="PreformattedText"/>
        <w:bidi w:val="0"/>
        <w:spacing w:before="0" w:after="0"/>
        <w:jc w:val="left"/>
        <w:rPr/>
      </w:pPr>
      <w:r>
        <w:rPr/>
        <w:t xml:space="preserve"> </w:t>
      </w:r>
      <w:r>
        <w:rPr/>
        <w:t>C212 C227 \nC231 C243 C244 C255 C269 C270 \nC272 C273 C275 C276 C277 C278 \nC279 C280 C281 C282 C283 C284 \nC287 C297 C319 C321 C322 C323 \nC324 C351 C360 C370 C371 C372 \nC373 \n399: C10_=_C22 ,C10_=_C60 ,C10_=_C82 ,C10_=_C134 ,C10_=_C175 ,\nC10_=_C188 ,C10_=_C231 ,C10_=_C351 ,C10_=_C360 ,C10_=_C370 ,C10_=_C371 ,\nC10_=_C372 ,C10_=_C373 ,C22_=_C60 ,C22_=_C82 ,C22_=_C134 ,C22_=_C175 ,\nC22_=_C188 ,C22_=_C231 ,C22_=_C351 ,C22_=_C360 ,C22_=_C370 ,C22_=_C371 ,\nC22_=_C372 ,C22_=_C373 ,C35_=_C38 ,C35_=_C94 ,C35_=_C146 ,C35_=_C182 ,\nC35_=_C201 ,C35_=_C212 ,C35_=_C243 ,C35_=_C255 ,C35_=_C269 ,C35_=_C270 ,\nC35_=_C272 ,C35_=_C273 ,C35_=_C275 ,C35_=_C276 ,C35_=_C277 ,C35_=_C278 ,\nC35_=_C279 ,C35_=_C280 ,C35_=_C281 ,C35_=_C282 ,C35_=_C283 ,C35_=_C284 ,\nC38_=_C160 ,C38_=_C202 ,C38_=_C227 ,C38_=_C244 ,C38_=_C287 ,C38_=_C297 ,\nC38_=_C319 ,C38_=_C321 ,C38_=_C322 ,C38_=_C323 ,C38_=_C324 ,C60_=_C82 ,\nC60_=_C134 ,C60_=_C175 ,C60_=_C188 ,C60_=_C231 ,C60_=_C351 ,C60_=_C360 ,\nC60_=_C370 ,C60_=_C371 ,C60_=_C372 ,C60_=_C373 ,C82_=_C134 ,C82_=_C175 ,\nC82_=_C188 ,C82_=_C231 ,C82_=_C351 ,C82_=_C360 ,C82_=_C370 ,C82_=_C371 ,\nC82_=_C372 ,C82_=_C373 ,C94_=_C146 ,C94_=_C182 ,C94_=_C201 ,C94_=_C212 ,\nC94_=_C243 ,C94_=_C255 ,C94_=_C269 ,C94_=_C270 ,C94_=_C272 ,C94_=_C273 ,\nC94_=_C275 ,C94_=_C276 ,C94_=_C277 ,C94_=_C278 ,C94_=_C279 ,C94_=_C280 ,\nC94_=_C281 ,C94_=_C282 ,C94_=_C283 ,C94_=_C284 ,C134_=_C175 ,C134_=_C188 ,\nC134_=_C231 ,C134_=_C351 ,C134_=_C360 ,C134_=_C370 ,C134_=_C371 ,C134_=_C372 ,\nC134_=_C373 ,C146_=_C182 ,C146_=_C201 ,C146_=_C212 ,C146_=_C243 ,C146_=_C255 ,\nC146_=_C269 ,C146_=_C270 ,C146_=_C272 ,C146_=_C273 ,C146_=_C275 ,C146_=_C276 ,\nC146_=_C277 ,C146_=_C278 ,C146_=_C279 ,C146_=_C280 ,C146_=_C281 ,C146_=_C282 ,\nC146_=_C283 ,C146_=_C284 ,C160_=_C202 ,C160_=_C227 ,C160_=_C244 ,C160_=_C287 ,\nC160_=_C297 ,C160_=_C319 ,C160_=_C321 ,C160_=_C322 ,C160_=_C323 ,C160_=_C324 ,\nC175_=_C188 ,C175_=_C231 ,C175_=_C351 ,C175_=_C360 ,C175_=_C370 ,C175_=_C371 ,\nC175_=_C372 ,C175_=_C373 ,C182_=_C188 ,C182_=_C201 ,C182_=_C212 ,C182_=_C243 ,\nC182_=_C255 ,C182_=_C269 ,C182_=_C270 ,C182_=_C272 ,C182_=_C273 ,C182_=_C275 ,\nC182_=_C276 ,C182_=_C277 ,C182_=_C278 ,C182_=_C279 ,C182_=_C280 ,C182_=_C281 ,\nC182_=_C282 ,C182_=_C283 ,C182_=_C284 ,C188_=_C231 ,C188_=_C351 ,C188_=_C360 ,\nC188_=_C370 ,C188_=_C371 ,C188_=_C372 ,C188_=_C373 ,C201_=_C202 ,C201_=_C212 ,\nC201_=_C243 ,C201_=_C255 ,C201_=_C269 ,C201_=_C270 ,C201_=_C272 ,C201_=_C273 ,\nC201_=_C275 ,C201_=_C276 ,C201_=_C277 ,C201_=_C278 ,C201_=_C279 ,C201_=_C280 ,\nC201_=_C281 ,C201_=_C282 ,C201_=_C283 ,C201_=_C284 ,C202_=_C227 ,C202_=_C244 ,\nC202_=_C287 ,C202_=_C297 ,C202_=_C319 ,C202_=_C321 ,C202_=_C322 ,C202_=_C323 ,\nC202_=_C324 ,C212_=_C243 ,C212_=_C255 ,C212_=_C269 ,C212_=_C270 ,C212_=_C272 ,\nC212_=_C273 ,C212_=_C275 ,C212_=_C276 ,C212_=_C277 ,C212_=_C278 ,C212_=_C279 ,\nC212_=_C280 ,C212_=_C281 ,C212_=_C282 ,C212_=_C283 ,C212_=_C284 ,C227_=_C231 ,\nC227_=_C244 ,C227_=_C287 ,C227_=_C297 ,C227_=_C319 ,C227_=_C321 ,C227_=_C322 ,\nC227_=_C323 ,C227_=_C324 ,C231_=_C351 ,C231_=_C360 ,C231_=_C370 ,C231_=_C371 ,\nC231_=_C372 ,C231_=_C373 ,C243_=_C244 ,C243_=_C255 ,C243_=_C269 ,C243_=_C270 ,\nC243_=_C272 ,C243_=_C273 ,C243_=_C275 ,C243_=_C276 ,C243_=_C277 ,C243_=_C278 ,\nC243_=_C279 ,C243_=_C280 ,C243_=_C281 ,C243_=_C282 ,C243_=_C283 ,C243_=_C284 ,\nC244_=_C287 ,C244_=_C297 ,C244_=_C319 ,C244_=_C321 ,C244_=_C322 ,C244_=_C323 ,\nC244_=_C324 ,C255_=_C269 ,C255_=_C270 ,C255_=_C272 ,C255_=_C273 ,C255_=_C275 ,\nC255_=_C276 ,C255_=_C277 ,C255_=_C278 ,C255_=_C279 ,C255_=_C280 ,C255_=_C281 ,\nC255_=_C282 ,C255_=_C283 ,C255_=_C284 ,C269_=_C270 ,C269_=_C272 ,C269_=_C273 ,\nC269_=_C275 ,C269_=_C276 ,C269_=_C277 ,C269_=_C278 ,C269_=_C279 ,C269_=_C280 ,\nC269_=_C281 ,C269_=_C282 ,C269_=_C283 ,C269_=_C284 ,C269_=_C287 ,C270_=_C272 ,\nC270_=_C273 ,C270_=_C275 ,C270_=_C276 ,C270_=_C277 ,C270_=_C278 ,C270_=_C279 ,\nC270_=_C280 ,C270_=_C281 ,C270_=_C282 ,C270_=_C283 ,C270_=_C284 ,C272_=_C273 ,\nC272_=_C275 ,C272_=_C276 ,C272_=_C277 ,C272_=_C278 ,C272_=_C279 ,C272_=_C280 ,\nC272_=_C281 ,C272_=_C282 ,C272_=_C283 ,C272_=_C284 ,C272_=_C319 ,C273_=_C275 ,\nC273_=_C276 ,C273_=_C277 ,C273_=_C278 ,C273_=_C279 ,C273_=_C280 ,C273_=_C281 ,\nC273_=_C282 ,C273_=_C283 ,C273_=_C284 ,C273_=_C351 ,C275_=_C276 ,C275_=_C277 ,\nC275_=_C278 ,C275_=_C279 ,C275_=_C280 ,C275_=_C281 ,C275_=_C282 ,C275_=_C283 ,\nC275_=_C284 ,C276_=_C277 ,C276_=_C278 ,C276_=_C279 ,C276_=_C280 ,C276_=_C281 ,\nC276_=_C282 ,C276_=_C283 ,C276_=_C284 ,C276_=_C370 ,C277_=_C278 ,C277_=_C279 ,\nC277_=_C280 ,C277_=_C281 ,C277_=_C282 ,C277_=_C283 ,C277_=_C284 ,C278_=_C279 ,\nC278_=_C280 ,C278_=_C281 ,C278_=_C282 ,C278_=_C283 ,C278_=_C284 ,C279_=_C280 ,\nC279_=_C281 ,C279_=_C282 ,C279_=_C283 ,C279_=_C284 ,C280_=_C281 ,C280_=_C282 ,\nC280_=_C283 ,C280_=_C284 ,C281_=_C282 ,C281_=_C283 ,C281_=_C284 ,C281_=_C372 ,\nC282_=_C283 ,C282_=_C284 ,C283_=_C284 ,C283_=_C323 ,C287_=_C297 ,C287_=_C319 ,\nC287_=_C321 ,C287_=_C322 ,C287_=_C323 ,C287_=_C324 ,C297_=_C319 ,C297_=_C321 ,\nC297_=_C322 ,C297_=_C323 ,C297_=_C324 ,C319_=_C321 ,C319_=_C322 ,C319_=_C323 ,\nC319_=_C324 ,C321_=_C322 ,C321_=_C323 ,C321_=_C324 ,C322_=_C323 ,C322_=_C324 ,\nC323_=_C324 ,C351_=_C360 ,C351_=_C370 ,C351_=_C371 ,C351_=_C372 ,C351_=_C373 ,\nC360_=_C370 ,C360_=_C371 ,C360_=_C372 ,C360_=_C373 ,C370_=_C371 ,C370_=_C372 ,\nC370_=_C373 ,C371_=_C372 ,C371_=_C373 ,C372_=_C373 ,"];50[shape=box, label="id:50 level: 4\n47: C13 C14 C25 C45 C46 \nC62 C63 C101 C119 C152 C194 \nC206 C218 C220 C235 C251 C279 \nC301 C312 C313 C343 C353 C363 \nC371 C375 C380 C390 C391 C397 \nC403 C404 C412 C413 C414 C415 \nC416 C417 C418 C422 C423 C424 \nC425 C426 C427 C428 C429 C430 \n564: C13_=_C14( C13 C14 ) C13_=_C25( C13 C25 ) C13_=_C45( C13 C45 ) C13_=_C62( C13 C62 ) C13_=_C119( C13 C119 ) \nC13_=_C206( C13 C206 ) C13_=_C218( C13 C218 ) C13_=_C235( C13 C235 ) C13_=_C312( C13 C312 ) C13_=_C343( C13 C343 ) C13_=_C353( C13 C353 ) \nC13_=_C363( C13 C363 ) C13_=_C371( C13 C371 ) C13_=_C375( C13 C375 ) C13_=_C390( C13 C390 ) C13_=_C403( C13 C403 ) C13_=_C412( C13 C412 ) \nC13_=_C413( C13 C413 ) C13_=_C414( C13 C414 ) C13_=_C415( C13 C415 ) C13_=_C416( C13 C416 ) C13_=_C417( C13 C417 ) C13_=_C418( C13 C418 ) \nC14_=_C46( C14 C46 ) C14_=_C63( C14 C63 ) C14_=_C101( C14 C101 ) C14_=_C152( C14 C152 ) C14_=_C194( C14 C194 ) C14_=_C220( C14 C220 ) \nC14_=_C251( C14 C251 ) C14_=_C279( C14 C279 ) C14_=_C301( C14 C301 ) C14_=_C313( C14 C313 ) C14_=_C380( C14 C380 ) C14_=_C391( C14 C391 ) \nC14_=_C397( C14 C397 ) C14_=_C404( C14 C404 ) C14_=_C413( C14 C413 ) C14_=_C422( C14 C422 ) C14_=_C423( C14 C423 ) C14_=_C424( C14 C424 ) \nC14_=_C425( C14 C425 ) C14_=_C426( C14 C426 ) C14_=_C427( C14 C427 ) C14_=_C428( C14 C428 ) C14_=_C429( C14 C429 ) C14_=_C430( C14 C430 ) \nC25_=_C45( C25 C45 ) C25_=_C62( C25 C62 ) C25_=_C119( C25 C119 ) C25_=_C206( C25 C206 ) C25_=_C218( C25 C218 ) C25_=_C235( C25 C235 ) \nC25_=_C312( C25 C312 ) C25_=_C343( C25 C343 ) C25_=_C353( C25 C353 ) C25_=_C363( C25 C363 ) C25_=_C371( C25 C371 ) C25_=_C375( C25 C375 ) \nC25_=_C390( C25 C390 ) C25_=_C403( C25 C403 ) C25_=_C412( C25 C412 ) C25_=_C413( C25 C413 ) C25_=_C414( C25 C414 ) C25_=_C415( C25 C415 ) \nC25_=_C416( C25 C416 ) C25_=_C417( C25 C417 ) C25_=_C418( C25 C418 ) C45_=_C46( C45 C46 ) C45_=_C62( C45 C62 ) C45_=_C119( C45 C119 ) \nC45_=_C206( C45 C206 ) C45_=_C218( C45 C218 ) C45_=_C235( C45 C235 ) C45_=_C312( C45 C312 ) C45_=_C343( C45 C343 ) C45_=_C353( C45 C353 ) \nC45_=_C363( C45 C363 ) C45_=_C371( C45 C371 ) C45_=_C375( C45 C375 ) C45_=_C390( C45 C390 ) C45_=_C403( C45 C403 ) C45_=_C412( C45 C412 ) \nC45_=_C413( C45 C413 ) C45_=_C414( C45 C414 ) C45_=_C415( C45 C415 ) C45_=_C416( C45 C416 ) C45_=_C417( C45 C417 ) C45_=_C418( C45 C418 ) \nC46_=_C63( C46 C63 ) C46_=_C101( C46 C101 ) C46_=_C152( C46 C152 ) C46_=_C194( C46 C194 ) C46_=_C220( C46 C220 ) C46_=_C251( C46 C251 ) \nC46_=_C279( C46 C279 ) C46_=_C301( C46 C301 ) C46_=_C313( C46 C313 ) C46_=_C380( C46 C380 ) C46_=_C391( C46 C391 ) C46_=_C397( C46 C397 ) \nC46_=_C404( C46 C404 ) C46_=_C413( C46 C413 ) C46_=_C422( C46 C422 ) C46_=_C423( C46 C423 ) C46_=_C424( C46 C424 ) C46_=_C425( C46 C425 ) \nC46_=_C426( C46 C426 ) C46_=_C427( C46 C427 ) C46_=_C428( C46 C428 ) C46_=_C429( C46 C429 ) C46_=_C430( C46 C430 ) C62_=_C63( C62 C63 ) \nC62_=_C119( C62 C119 ) C62_=_C206( C62 C206 ) C62_=_C218( C62 C218 ) C62_=_C235( C62 C235 ) C62_=_C312( C62 C312 ) C62_=_C343( C62 C343 ) \nC62_=_C353( C62 C353 ) C62_=_C363( C62 C363 ) C62_=_C371( C62 C371 ) C62_=_C375( C62 C375 ) C62_=_C390( C62 C390 ) C62_=_C403( C62 C403 ) \nC62_=_C412( C62 C412 ) C62_=_C413( C62 C413 ) C62_=_C414( C62 C414 ) C62_=_C415( C62 C415 ) C62_=_C416( C62 C416 ) C62_=_C417( C62 C417 ) \nC62_=_C418( C62 C418 ) C63_=_C101( C63 C101 ) C63_=_C152( C63 C152 ) C63_=_C194( C63 C194 ) C63_=_C220( C63 C220 ) C63_=_C251( C63 C251 ) \nC63_=_C279( C63 C279 ) C63_=_C301( C63 C301 ) C63_=_C313( C63 C313 ) C63_=_C380( C63 C380 ) C63_=_C391( C63 C391 ) C63_=_C397( C63 C397 ) \nC63_=_C404( C63 C404 ) C63_=_C413( C63 C413 ) C63_=_C422( C63 C422 ) C63_=_C423( C63 C423 ) C63_=_C424( C63 C424 ) C63_=_C425( C63 C425 ) \nC63_=_C426( C63 C426 ) C63_=_C427( C63 C427 ) C63_=_C428( C63 C428 ) C63_=_C429( C63 C429 ) C63_=_C430( C63 C430 ) C101_=_C152( C101 C152 ) \nC101_=_C194( C101 C194 ) C101_=_C220( C101 C220 ) C101_=_C251( C101 C251 ) C101_=_C279( C101 C279 ) C101_=_C301( C101 C301 ) C101_=_C313( C101 C313 ) \nC101_=_C380( C101 C380 ) C101_=_C391( C101 C391 ) C101_=_C397( C101 C397 ) C101_=_C404( C101 C404 ) C101_=_C413( C101 C413 ) C101_=_C422( C101 C422 ) \nC101_=_C423( C101 C423 ) C101_=_C424( C101 C424 ) C101_=_C425( C101 C425 ) C101_=_C426( C101 C426 ) C101_=_C427( C101 C427 ) C101_=_C428( C101 C428 ) \nC101_=_C429( C101 C429 ) C101_=_C430( C101 C430 ) C119_=_C206( C119 C206 ) C119_=_C218( C119 C218 ) C119_=_C235( C119 C235 ) C119_=_C312( C119 C312 ) \nC119_=_C343(</w:t>
      </w:r>
    </w:p>
    <w:p>
      <w:pPr>
        <w:pStyle w:val="PreformattedText"/>
        <w:bidi w:val="0"/>
        <w:spacing w:before="0" w:after="0"/>
        <w:jc w:val="left"/>
        <w:rPr/>
      </w:pPr>
      <w:r>
        <w:rPr/>
        <w:t xml:space="preserve"> </w:t>
      </w:r>
      <w:r>
        <w:rPr/>
        <w:t>C119 C343 ) C119_=_C353( C119 C353 ) C119_=_C363( C119 C363 ) C119_=_C371( C119 C371 ) C119_=_C375( C119 C375 ) C119_=_C390( C119 C390 ) \nC119_=_C403( C119 C403 ) C119_=_C412( C119 C412 ) C119_=_C413( C119 C413 ) C119_=_C414( C119 C414 ) C119_=_C415( C119 C415 ) C119_=_C416( C119 C416 ) \nC119_=_C417( C119 C417 ) C119_=_C418( C119 C418 ) C152_=_C194( C152 C194 ) C152_=_C220( C152 C220 ) C152_=_C251( C152 C251 ) C152_=_C279( C152 C279 ) \nC152_=_C301( C152 C301 ) C152_=_C313( C152 C313 ) C152_=_C380( C152 C380 ) C152_=_C391( C152 C391 ) C152_=_C397( C152 C397 ) C152_=_C404( C152 C404 ) \nC152_=_C413( C152 C413 ) C152_=_C422( C152 C422 ) C152_=_C423( C152 C423 ) C152_=_C424( C152 C424 ) C152_=_C425( C152 C425 ) C152_=_C426( C152 C426 ) \nC152_=_C427( C152 C427 ) C152_=_C428( C152 C428 ) C152_=_C429( C152 C429 ) C152_=_C430( C152 C430 ) C194_=_C220( C194 C220 ) C194_=_C251( C194 C251 ) \nC194_=_C279( C194 C279 ) C194_=_C301( C194 C301 ) C194_=_C313( C194 C313 ) C194_=_C380( C194 C380 ) C194_=_C391( C194 C391 ) C194_=_C397( C194 C397 ) \nC194_=_C404( C194 C404 ) C194_=_C413( C194 C413 ) C194_=_C422( C194 C422 ) C194_=_C423( C194 C423 ) C194_=_C424( C194 C424 ) C194_=_C425( C194 C425 ) \nC194_=_C426( C194 C426 ) C194_=_C427( C194 C427 ) C194_=_C428( C194 C428 ) C194_=_C429( C194 C429 ) C194_=_C430( C194 C430 ) C206_=_C218( C206 C218 ) \nC206_=_C235( C206 C235 ) C206_=_C312( C206 C312 ) C206_=_C343( C206 C343 ) C206_=_C353( C206 C353 ) C206_=_C363( C206 C363 ) C206_=_C371( C206 C371 ) \nC206_=_C375( C206 C375 ) C206_=_C390( C206 C390 ) C206_=_C403( C206 C403 ) C206_=_C412( C206 C412 ) C206_=_C413( C206 C413 ) C206_=_C414( C206 C414 ) \nC206_=_C415( C206 C415 ) C206_=_C416( C206 C416 ) C206_=_C417( C206 C417 ) C206_=_C418( C206 C418 ) C218_=_C220( C218 C220 ) C218_=_C235( C218 C235 ) \nC218_=_C312( C218 C312 ) C218_=_C343( C218 C343 ) C218_=_C353( C218 C353 ) C218_=_C363( C218 C363 ) C218_=_C371( C218 C371 ) C218_=_C375( C218 C375 ) \nC218_=_C390( C218 C390 ) C218_=_C403( C218 C403 ) C218_=_C412( C218 C412 ) C218_=_C413( C218 C413 ) C218_=_C414( C218 C414 ) C218_=_C415( C218 C415 ) \nC218_=_C416( C218 C416 ) C218_=_C417( C218 C417 ) C218_=_C418( C218 C418 ) C220_=_C251( C220 C251 ) C220_=_C279( C220 C279 ) C220_=_C301( C220 C301 ) \nC220_=_C313( C220 C313 ) C220_=_C380( C220 C380 ) C220_=_C391( C220 C391 ) C220_=_C397( C220 C397 ) C220_=_C404( C220 C404 ) C220_=_C413( C220 C413 ) \nC220_=_C422( C220 C422 ) C220_=_C423( C220 C423 ) C220_=_C424( C220 C424 ) C220_=_C425( C220 C425 ) C220_=_C426( C220 C426 ) C220_=_C427( C220 C427 ) \nC220_=_C428( C220 C428 ) C220_=_C429( C220 C429 ) C220_=_C430( C220 C430 ) C235_=_C312( C235 C312 ) C235_=_C343( C235 C343 ) C235_=_C353( C235 C353 ) \nC235_=_C363( C235 C363 ) C235_=_C371( C235 C371 ) C235_=_C375( C235 C375 ) C235_=_C390( C235 C390 ) C235_=_C403( C235 C403 ) C235_=_C412( C235 C412 ) \nC235_=_C413( C235 C413 ) C235_=_C414( C235 C414 ) C235_=_C415( C235 C415 ) C235_=_C416( C235 C416 ) C235_=_C417( C235 C417 ) C235_=_C418( C235 C418 ) \nC251_=_C279( C251 C279 ) C251_=_C301( C251 C301 ) C251_=_C313( C251 C313 ) C251_=_C380( C251 C380 ) C251_=_C391( C251 C391 ) C251_=_C397( C251 C397 ) \nC251_=_C404( C251 C404 ) C251_=_C413( C251 C413 ) C251_=_C422( C251 C422 ) C251_=_C423( C251 C423 ) C251_=_C424( C251 C424 ) C251_=_C425( C251 C425 ) \nC251_=_C426( C251 C426 ) C251_=_C427( C251 C427 ) C251_=_C428( C251 C428 ) C251_=_C429( C251 C429 ) C251_=_C430( C251 C430 ) C279_=_C301( C279 C301 ) \nC279_=_C313( C279 C313 ) C279_=_C380( C279 C380 ) C279_=_C391( C279 C391 ) C279_=_C397( C279 C397 ) C279_=_C404( C279 C404 ) C279_=_C413( C279 C413 ) \nC279_=_C422( C279 C422 ) C279_=_C423( C279 C423 ) C279_=_C424( C279 C424 ) C279_=_C425( C279 C425 ) C279_=_C426( C279 C426 ) C279_=_C427( C279 C427 ) \nC279_=_C428( C279 C428 ) C279_=_C429( C279 C429 ) C279_=_C430( C279 C430 ) C301_=_C313( C301 C313 ) C301_=_C380( C301 C380 ) C301_=_C391( C301 C391 ) \nC301_=_C397( C301 C397 ) C301_=_C404( C301 C404 ) C301_=_C413( C301 C413 ) C301_=_C422( C301 C422 ) C301_=_C423( C301 C423 ) C301_=_C424( C301 C424 ) \nC301_=_C425( C301 C425 ) C301_=_C426( C301 C426 ) C301_=_C427( C301 C427 ) C301_=_C428( C301 C428 ) C301_=_C429( C301 C429 ) C301_=_C430( C301 C430 ) \nC312_=_C313( C312 C313 ) C312_=_C343( C312 C343 ) C312_=_C353( C312 C353 ) C312_=_C363( C312 C363 ) C312_=_C371( C312 C371 ) C312_=_C375( C312 C375 ) \nC312_=_C390( C312 C390 ) C312_=_C403( C312 C403 ) C312_=_C412( C312 C412 ) C312_=_C413( C312 C413 ) C312_=_C414( C312 C414 ) C312_=_C415( C312 C415 ) \nC312_=_C416( C312 C416 ) C312_=_C417( C312 C417 ) C312_=_C418( C312 C418 ) C313_=_C380( C313 C380 ) C313_=_C391( C313 C391 ) C313_=_C397( C313 C397 ) \nC313_=_C404( C313 C404 ) C313_=_C413( C313 C413 ) C313_=_C422( C313 C422 ) C313_=_C423( C313 C423 ) C313_=_C424( C313 C424 ) C313_=_C425( C313 C425 ) \nC313_=_C426( C313 C426 ) C313_=_C427( C313 C427 ) C313_=_C428( C313 C428 ) C313_=_C429( C313 C429 ) C313_=_C430( C313 C430 ) C343_=_C353( C343 C353 ) \nC343_=_C363( C343 C363 ) C343_=_C371( C343 C371 ) C343_=_C375( C343 C375 ) C343_=_C390( C343 C390 ) C343_=_C403( C343 C403 ) C343_=_C412( C343 C412 ) \nC343_=_C413( C343 C413 ) C343_=_C414( C343 C414 ) C343_=_C415( C343 C415 ) C343_=_C416( C343 C416 ) C343_=_C417( C343 C417 ) C343_=_C418( C343 C418 ) \nC353_=_C363( C353 C363 ) C353_=_C371( C353 C371 ) C353_=_C375( C353 C375 ) C353_=_C390( C353 C390 ) C353_=_C403( C353 C403 ) C353_=_C412( C353 C412 ) \nC353_=_C413( C353 C413 ) C353_=_C414( C353 C414 ) C353_=_C415( C353 C415 ) C353_=_C416( C353 C416 ) C353_=_C417( C353 C417 ) C353_=_C418( C353 C418 ) \nC363_=_C371( C363 C371 ) C363_=_C375( C363 C375 ) C363_=_C390( C363 C390 ) C363_=_C403( C363 C403 ) C363_=_C412( C363 C412 ) C363_=_C413( C363 C413 ) \nC363_=_C414( C363 C414 ) C363_=_C415( C363 C415 ) C363_=_C416( C363 C416 ) C363_=_C417( C363 C417 ) C363_=_C418( C363 C418 ) C371_=_C375( C371 C375 ) \nC371_=_C390( C371 C390 ) C371_=_C403( C371 C403 ) C371_=_C412( C371 C412 ) C371_=_C413( C371 C413 ) C371_=_C414( C371 C414 ) C371_=_C415( C371 C415 ) \nC371_=_C416( C371 C416 ) C371_=_C417( C371 C417 ) C371_=_C418( C371 C418 ) C375_=_C390( C375 C390 ) C375_=_C403( C375 C403 ) C375_=_C412( C375 C412 ) \nC375_=_C413( C375 C413 ) C375_=_C414( C375 C414 ) C375_=_C415( C375 C415 ) C375_=_C416( C375 C416 ) C375_=_C417( C375 C417 ) C375_=_C418( C375 C418 ) \nC380_=_C391( C380 C391 ) C380_=_C397( C380 C397 ) C380_=_C404( C380 C404 ) C380_=_C413( C380 C413 ) C380_=_C422( C380 C422 ) C380_=_C423( C380 C423 ) \nC380_=_C424( C380 C424 ) C380_=_C425( C380 C425 ) C380_=_C426( C380 C426 ) C380_=_C427( C380 C427 ) C380_=_C428( C380 C428 ) C380_=_C429( C380 C429 ) \nC380_=_C430( C380 C430 ) C390_=_C391( C390 C391 ) C390_=_C403( C390 C403 ) C390_=_C412( C390 C412 ) C390_=_C413( C390 C413 ) C390_=_C414( C390 C414 ) \nC390_=_C415( C390 C415 ) C390_=_C416( C390 C416 ) C390_=_C417( C390 C417 ) C390_=_C418( C390 C418 ) C391_=_C397( C391 C397 ) C391_=_C404( C391 C404 ) \nC391_=_C413( C391 C413 ) C391_=_C422( C391 C422 ) C391_=_C423( C391 C423 ) C391_=_C424( C391 C424 ) C391_=_C425( C391 C425 ) C391_=_C426( C391 C426 ) \nC391_=_C427( C391 C427 ) C391_=_C428( C391 C428 ) C391_=_C429( C391 C429 ) C391_=_C430( C391 C430 ) C397_=_C404( C397 C404 ) C397_=_C413( C397 C413 ) \nC397_=_C422( C397 C422 ) C397_=_C423( C397 C423 ) C397_=_C424( C397 C424 ) C397_=_C425( C397 C425 ) C397_=_C426( C397 C426 ) C397_=_C427( C397 C427 ) \nC397_=_C428( C397 C428 ) C397_=_C429( C397 C429 ) C397_=_C430( C397 C430 ) C403_=_C404( C403 C404 ) C403_=_C412( C403 C412 ) C403_=_C413( C403 C413 ) \nC403_=_C414( C403 C414 ) C403_=_C415( C403 C415 ) C403_=_C416( C403 C416 ) C403_=_C417( C403 C417 ) C403_=_C418( C403 C418 ) C404_=_C413( C404 C413 ) \nC404_=_C422( C404 C422 ) C404_=_C423( C404 C423 ) C404_=_C424( C404 C424 ) C404_=_C425( C404 C425 ) C404_=_C426( C404 C426 ) C404_=_C427( C404 C427 ) \nC404_=_C428( C404 C428 ) C404_=_C429( C404 C429 ) C404_=_C430( C404 C430 ) C412_=_C413( C412 C413 ) C412_=_C414( C412 C414 ) C412_=_C415( C412 C415 ) \nC412_=_C416( C412 C416 ) C412_=_C417( C412 C417 ) C412_=_C418( C412 C418 ) C413_=_C414( C413 C414 ) C413_=_C415( C413 C415 ) C413_=_C416( C413 C416 ) \nC413_=_C417( C413 C417 ) C413_=_C418( C413 C418 ) C413_=_C422( C413 C422 ) C413_=_C423( C413 C423 ) C413_=_C424( C413 C424 ) C413_=_C425( C413 C425 ) \nC413_=_C426( C413 C426 ) C413_=_C427( C413 C427 ) C413_=_C428( C413 C428 ) C413_=_C429( C413 C429 ) C413_=_C430( C413 C430 ) C414_=_C415( C414 C415 ) \nC414_=_C416( C414 C416 ) C414_=_C417( C414 C417 ) C414_=_C418( C414 C418 ) C414_=_C422( C414 C422 ) C415_=_C416( C415 C416 ) C415_=_C417( C415 C417 ) \nC415_=_C418( C415 C418 ) C416_=_C417( C416 C417 ) C416_=_C418( C416 C418 ) C416_=_C425( C416 C425 ) C417_=_C418( C417 C418 ) C417_=_C429( C417 C429 ) \nC418_=_C430( C418 C430 ) C422_=_C423( C422 C423 ) C422_=_C424( C422 C424 ) C422_=_C425( C422 C425 ) C422_=_C426( C422 C426 ) C422_=_C427( C422 C427 ) \nC422_=_C428( C422 C428 ) C422_=_C429( C422 C429 ) C422_=_C430( C422 C430 ) C423_=_C424( C423 C424 ) C423_=_C425( C423 C425 ) C423_=_C426( C423 C426 ) \nC423_=_C427( C423 C427 ) C423_=_C428( C423 C428 ) C423_=_C429( C423 C429 ) C423_=_C430( C423 C430 ) C424_=_C425( C424 C425 ) C424_=_C426( C424 C426 ) \nC424_=_C427( C424 C427 ) C424_=_C428( C424 C428 ) C424_=_C429( C424 C429 ) C424_=_C430( C424 C430 ) C425_=_C426( C425 C426 ) C425_=_C427( C425 C427 ) \nC425_=_C428( C425 C428 ) C425_=_C429( C425 C429 ) C425_=_C430( C425 C430 ) C426_=_C427( C426 C427 ) C426_=_C428( C426 C428 ) C426_=_C429( C426 C429 ) \nC426_=_C430( C426 C430 ) C427_=_C428( C427 C428 ) C427_=_C429( C427 C429 ) C427_=_C430( C427 C430 ) C428_=_C429( C428 C429 ) C428_=_C430( C428 C430 ) \nC429_=_C430( C429 C430 ) "];35-&gt;50[label="46: C13 C14 C25 C45 C46 \nC62 C63 C101 C119 C152 C194 \nC206 C218 C220 C235 C251 C279 \nC301 C312 C313 C343 C353 C363 \nC371 C375 C380 C390 C391</w:t>
      </w:r>
    </w:p>
    <w:p>
      <w:pPr>
        <w:pStyle w:val="PreformattedText"/>
        <w:bidi w:val="0"/>
        <w:spacing w:before="0" w:after="0"/>
        <w:jc w:val="left"/>
        <w:rPr/>
      </w:pPr>
      <w:r>
        <w:rPr/>
        <w:t xml:space="preserve"> </w:t>
      </w:r>
      <w:r>
        <w:rPr/>
        <w:t>C397 \nC403 C404 C412 C414 C415 C416 \nC417 C418 C422 C423 C424 C425 \nC426 C427 C428 C429 C430 \n518: C13_=_C14 ,C13_=_C25 ,C13_=_C45 ,C13_=_C62 ,C13_=_C119 ,\nC13_=_C206 ,C13_=_C218 ,C13_=_C235 ,C13_=_C312 ,C13_=_C343 ,C13_=_C353 ,\nC13_=_C363 ,C13_=_C371 ,C13_=_C375 ,C13_=_C390 ,C13_=_C403 ,C13_=_C412 ,\nC13_=_C414 ,C13_=_C415 ,C13_=_C416 ,C13_=_C417 ,C13_=_C418 ,C14_=_C46 ,\nC14_=_C63 ,C14_=_C101 ,C14_=_C152 ,C14_=_C194 ,C14_=_C220 ,C14_=_C251 ,\nC14_=_C279 ,C14_=_C301 ,C14_=_C313 ,C14_=_C380 ,C14_=_C391 ,C14_=_C397 ,\nC14_=_C404 ,C14_=_C422 ,C14_=_C423 ,C14_=_C424 ,C14_=_C425 ,C14_=_C426 ,\nC14_=_C427 ,C14_=_C428 ,C14_=_C429 ,C14_=_C430 ,C25_=_C45 ,C25_=_C62 ,\nC25_=_C119 ,C25_=_C206 ,C25_=_C218 ,C25_=_C235 ,C25_=_C312 ,C25_=_C343 ,\nC25_=_C353 ,C25_=_C363 ,C25_=_C371 ,C25_=_C375 ,C25_=_C390 ,C25_=_C403 ,\nC25_=_C412 ,C25_=_C414 ,C25_=_C415 ,C25_=_C416 ,C25_=_C417 ,C25_=_C418 ,\nC45_=_C46 ,C45_=_C62 ,C45_=_C119 ,C45_=_C206 ,C45_=_C218 ,C45_=_C235 ,\nC45_=_C312 ,C45_=_C343 ,C45_=_C353 ,C45_=_C363 ,C45_=_C371 ,C45_=_C375 ,\nC45_=_C390 ,C45_=_C403 ,C45_=_C412 ,C45_=_C414 ,C45_=_C415 ,C45_=_C416 ,\nC45_=_C417 ,C45_=_C418 ,C46_=_C63 ,C46_=_C101 ,C46_=_C152 ,C46_=_C194 ,\nC46_=_C220 ,C46_=_C251 ,C46_=_C279 ,C46_=_C301 ,C46_=_C313 ,C46_=_C380 ,\nC46_=_C391 ,C46_=_C397 ,C46_=_C404 ,C46_=_C422 ,C46_=_C423 ,C46_=_C424 ,\nC46_=_C425 ,C46_=_C426 ,C46_=_C427 ,C46_=_C428 ,C46_=_C429 ,C46_=_C430 ,\nC62_=_C63 ,C62_=_C119 ,C62_=_C206 ,C62_=_C218 ,C62_=_C235 ,C62_=_C312 ,\nC62_=_C343 ,C62_=_C353 ,C62_=_C363 ,C62_=_C371 ,C62_=_C375 ,C62_=_C390 ,\nC62_=_C403 ,C62_=_C412 ,C62_=_C414 ,C62_=_C415 ,C62_=_C416 ,C62_=_C417 ,\nC62_=_C418 ,C63_=_C101 ,C63_=_C152 ,C63_=_C194 ,C63_=_C220 ,C63_=_C251 ,\nC63_=_C279 ,C63_=_C301 ,C63_=_C313 ,C63_=_C380 ,C63_=_C391 ,C63_=_C397 ,\nC63_=_C404 ,C63_=_C422 ,C63_=_C423 ,C63_=_C424 ,C63_=_C425 ,C63_=_C426 ,\nC63_=_C427 ,C63_=_C428 ,C63_=_C429 ,C63_=_C430 ,C101_=_C152 ,C101_=_C194 ,\nC101_=_C220 ,C101_=_C251 ,C101_=_C279 ,C101_=_C301 ,C101_=_C313 ,C101_=_C380 ,\nC101_=_C391 ,C101_=_C397 ,C101_=_C404 ,C101_=_C422 ,C101_=_C423 ,C101_=_C424 ,\nC101_=_C425 ,C101_=_C426 ,C101_=_C427 ,C101_=_C428 ,C101_=_C429 ,C101_=_C430 ,\nC119_=_C206 ,C119_=_C218 ,C119_=_C235 ,C119_=_C312 ,C119_=_C343 ,C119_=_C353 ,\nC119_=_C363 ,C119_=_C371 ,C119_=_C375 ,C119_=_C390 ,C119_=_C403 ,C119_=_C412 ,\nC119_=_C414 ,C119_=_C415 ,C119_=_C416 ,C119_=_C417 ,C119_=_C418 ,C152_=_C194 ,\nC152_=_C220 ,C152_=_C251 ,C152_=_C279 ,C152_=_C301 ,C152_=_C313 ,C152_=_C380 ,\nC152_=_C391 ,C152_=_C397 ,C152_=_C404 ,C152_=_C422 ,C152_=_C423 ,C152_=_C424 ,\nC152_=_C425 ,C152_=_C426 ,C152_=_C427 ,C152_=_C428 ,C152_=_C429 ,C152_=_C430 ,\nC194_=_C220 ,C194_=_C251 ,C194_=_C279 ,C194_=_C301 ,C194_=_C313 ,C194_=_C380 ,\nC194_=_C391 ,C194_=_C397 ,C194_=_C404 ,C194_=_C422 ,C194_=_C423 ,C194_=_C424 ,\nC194_=_C425 ,C194_=_C426 ,C194_=_C427 ,C194_=_C428 ,C194_=_C429 ,C194_=_C430 ,\nC206_=_C218 ,C206_=_C235 ,C206_=_C312 ,C206_=_C343 ,C206_=_C353 ,C206_=_C363 ,\nC206_=_C371 ,C206_=_C375 ,C206_=_C390 ,C206_=_C403 ,C206_=_C412 ,C206_=_C414 ,\nC206_=_C415 ,C206_=_C416 ,C206_=_C417 ,C206_=_C418 ,C218_=_C220 ,C218_=_C235 ,\nC218_=_C312 ,C218_=_C343 ,C218_=_C353 ,C218_=_C363 ,C218_=_C371 ,C218_=_C375 ,\nC218_=_C390 ,C218_=_C403 ,C218_=_C412 ,C218_=_C414 ,C218_=_C415 ,C218_=_C416 ,\nC218_=_C417 ,C218_=_C418 ,C220_=_C251 ,C220_=_C279 ,C220_=_C301 ,C220_=_C313 ,\nC220_=_C380 ,C220_=_C391 ,C220_=_C397 ,C220_=_C404 ,C220_=_C422 ,C220_=_C423 ,\nC220_=_C424 ,C220_=_C425 ,C220_=_C426 ,C220_=_C427 ,C220_=_C428 ,C220_=_C429 ,\nC220_=_C430 ,C235_=_C312 ,C235_=_C343 ,C235_=_C353 ,C235_=_C363 ,C235_=_C371 ,\nC235_=_C375 ,C235_=_C390 ,C235_=_C403 ,C235_=_C412 ,C235_=_C414 ,C235_=_C415 ,\nC235_=_C416 ,C235_=_C417 ,C235_=_C418 ,C251_=_C279 ,C251_=_C301 ,C251_=_C313 ,\nC251_=_C380 ,C251_=_C391 ,C251_=_C397 ,C251_=_C404 ,C251_=_C422 ,C251_=_C423 ,\nC251_=_C424 ,C251_=_C425 ,C251_=_C426 ,C251_=_C427 ,C251_=_C428 ,C251_=_C429 ,\nC251_=_C430 ,C279_=_C301 ,C279_=_C313 ,C279_=_C380 ,C279_=_C391 ,C279_=_C397 ,\nC279_=_C404 ,C279_=_C422 ,C279_=_C423 ,C279_=_C424 ,C279_=_C425 ,C279_=_C426 ,\nC279_=_C427 ,C279_=_C428 ,C279_=_C429 ,C279_=_C430 ,C301_=_C313 ,C301_=_C380 ,\nC301_=_C391 ,C301_=_C397 ,C301_=_C404 ,C301_=_C422 ,C301_=_C423 ,C301_=_C424 ,\nC301_=_C425 ,C301_=_C426 ,C301_=_C427 ,C301_=_C428 ,C301_=_C429 ,C301_=_C430 ,\nC312_=_C313 ,C312_=_C343 ,C312_=_C353 ,C312_=_C363 ,C312_=_C371 ,C312_=_C375 ,\nC312_=_C390 ,C312_=_C403 ,C312_=_C412 ,C312_=_C414 ,C312_=_C415 ,C312_=_C416 ,\nC312_=_C417 ,C312_=_C418 ,C313_=_C380 ,C313_=_C391 ,C313_=_C397 ,C313_=_C404 ,\nC313_=_C422 ,C313_=_C423 ,C313_=_C424 ,C313_=_C425 ,C313_=_C426 ,C313_=_C427 ,\nC313_=_C428 ,C313_=_C429 ,C313_=_C430 ,C343_=_C353 ,C343_=_C363 ,C343_=_C371 ,\nC343_=_C375 ,C343_=_C390 ,C343_=_C403 ,C343_=_C412 ,C343_=_C414 ,C343_=_C415 ,\nC343_=_C416 ,C343_=_C417 ,C343_=_C418 ,C353_=_C363 ,C353_=_C371 ,C353_=_C375 ,\nC353_=_C390 ,C353_=_C403 ,C353_=_C412 ,C353_=_C414 ,C353_=_C415 ,C353_=_C416 ,\nC353_=_C417 ,C353_=_C418 ,C363_=_C371 ,C363_=_C375 ,C363_=_C390 ,C363_=_C403 ,\nC363_=_C412 ,C363_=_C414 ,C363_=_C415 ,C363_=_C416 ,C363_=_C417 ,C363_=_C418 ,\nC371_=_C375 ,C371_=_C390 ,C371_=_C403 ,C371_=_C412 ,C371_=_C414 ,C371_=_C415 ,\nC371_=_C416 ,C371_=_C417 ,C371_=_C418 ,C375_=_C390 ,C375_=_C403 ,C375_=_C412 ,\nC375_=_C414 ,C375_=_C415 ,C375_=_C416 ,C375_=_C417 ,C375_=_C418 ,C380_=_C391 ,\nC380_=_C397 ,C380_=_C404 ,C380_=_C422 ,C380_=_C423 ,C380_=_C424 ,C380_=_C425 ,\nC380_=_C426 ,C380_=_C427 ,C380_=_C428 ,C380_=_C429 ,C380_=_C430 ,C390_=_C391 ,\nC390_=_C403 ,C390_=_C412 ,C390_=_C414 ,C390_=_C415 ,C390_=_C416 ,C390_=_C417 ,\nC390_=_C418 ,C391_=_C397 ,C391_=_C404 ,C391_=_C422 ,C391_=_C423 ,C391_=_C424 ,\nC391_=_C425 ,C391_=_C426 ,C391_=_C427 ,C391_=_C428 ,C391_=_C429 ,C391_=_C430 ,\nC397_=_C404 ,C397_=_C422 ,C397_=_C423 ,C397_=_C424 ,C397_=_C425 ,C397_=_C426 ,\nC397_=_C427 ,C397_=_C428 ,C397_=_C429 ,C397_=_C430 ,C403_=_C404 ,C403_=_C412 ,\nC403_=_C414 ,C403_=_C415 ,C403_=_C416 ,C403_=_C417 ,C403_=_C418 ,C404_=_C422 ,\nC404_=_C423 ,C404_=_C424 ,C404_=_C425 ,C404_=_C426 ,C404_=_C427 ,C404_=_C428 ,\nC404_=_C429 ,C404_=_C430 ,C412_=_C414 ,C412_=_C415 ,C412_=_C416 ,C412_=_C417 ,\nC412_=_C418 ,C414_=_C415 ,C414_=_C416 ,C414_=_C417 ,C414_=_C418 ,C414_=_C422 ,\nC415_=_C416 ,C415_=_C417 ,C415_=_C418 ,C416_=_C417 ,C416_=_C418 ,C416_=_C425 ,\nC417_=_C418 ,C417_=_C429 ,C418_=_C430 ,C422_=_C423 ,C422_=_C424 ,C422_=_C425 ,\nC422_=_C426 ,C422_=_C427 ,C422_=_C428 ,C422_=_C429 ,C422_=_C430 ,C423_=_C424 ,\nC423_=_C425 ,C423_=_C426 ,C423_=_C427 ,C423_=_C428 ,C423_=_C429 ,C423_=_C430 ,\nC424_=_C425 ,C424_=_C426 ,C424_=_C427 ,C424_=_C428 ,C424_=_C429 ,C424_=_C430 ,\nC425_=_C426 ,C425_=_C427 ,C425_=_C428 ,C425_=_C429 ,C425_=_C430 ,C426_=_C427 ,\nC426_=_C428 ,C426_=_C429 ,C426_=_C430 ,C427_=_C428 ,C427_=_C429 ,C427_=_C430 ,\nC428_=_C429 ,C428_=_C430 ,C429_=_C430 ,"];51[shape=box, label="id:51 level: 4\n54: C12 C15 C37 C42 C57 \nC86 C95 C122 C135 C153 C155 \nC158 C173 C179 C180 C190 C197 \nC222 C224 C232 C237 C240 C254 \nC262 C282 C283 C285 C294 C296 \nC297 C298 C299 C300 C301 C303 \nC304 C305 C306 C323 C331 C334 \nC367 C380 C381 C382 C384 C385 \nC392 C399 C408 C424 C428 C439 \nC453 \n380: C12_=_C15( C12 C15 ) C12_=_C42( C12 C42 ) C12_=_C135( C12 C135 ) C12_=_C190( C12 C190 ) C12_=_C232( C12 C232 ) \nC12_=_C262( C12 C262 ) C12_=_C334( C12 C334 ) C12_=_C380( C12 C380 ) C12_=_C381( C12 C381 ) C12_=_C382( C12 C382 ) C12_=_C384( C12 C384 ) \nC12_=_C385( C12 C385 ) C15_=_C86( C15 C86 ) C15_=_C122( C15 C122 ) C15_=_C153( C15 C153 ) C15_=_C179( C15 C179 ) C15_=_C222( C15 C222 ) \nC15_=_C237( C15 C237 ) C15_=_C282( C15 C282 ) C15_=_C367( C15 C367 ) C15_=_C392( C15 C392 ) C15_=_C399( C15 C399 ) C15_=_C408( C15 C408 ) \nC15_=_C424( C15 C424 ) C37_=_C42( C37 C42 ) C37_=_C57( C37 C57 ) C37_=_C95( C37 C95 ) C37_=_C158( C37 C158 ) C37_=_C173( C37 C173 ) \nC37_=_C285( C37 C285 ) C37_=_C296( C37 C296 ) C37_=_C297( C37 C297 ) C37_=_C298( C37 C298 ) C37_=_C299( C37 C299 ) C37_=_C300( C37 C300 ) \nC37_=_C301( C37 C301 ) C37_=_C303( C37 C303 ) C37_=_C304( C37 C304 ) C37_=_C305( C37 C305 ) C37_=_C306( C37 C306 ) C42_=_C135( C42 C135 ) \nC42_=_C190( C42 C190 ) C42_=_C232( C42 C232 ) C42_=_C262( C42 C262 ) C42_=_C334( C42 C334 ) C42_=_C380( C42 C380 ) C42_=_C381( C42 C381 ) \nC42_=_C382( C42 C382 ) C42_=_C384( C42 C384 ) C42_=_C385( C42 C385 ) C57_=_C95( C57 C95 ) C57_=_C158( C57 C158 ) C57_=_C173( C57 C173 ) \nC57_=_C285( C57 C285 ) C57_=_C296( C57 C296 ) C57_=_C297( C57 C297 ) C57_=_C298( C57 C298 ) C57_=_C299( C57 C299 ) C57_=_C300( C57 C300 ) \nC57_=_C301( C57 C301 ) C57_=_C303( C57 C303 ) C57_=_C304( C57 C304 ) C57_=_C305( C57 C305 ) C57_=_C306( C57 C306 ) C86_=_C122( C86 C122 ) \nC86_=_C153( C86 C153 ) C86_=_C179( C86 C179 ) C86_=_C222( C86 C222 ) C86_=_C237( C86 C237 ) C86_=_C282( C86 C282 ) C86_=_C367( C86 C367 ) \nC86_=_C392( C86 C392 ) C86_=_C399( C86 C399 ) C86_=_C408( C86 C408 ) C86_=_C424( C86 C424 ) C95_=_C158( C95 C158 ) C95_=_C173( C95 C173 ) \nC95_=_C285( C95 C285 ) C95_=_C296( C95 C296 ) C95_=_C297( C95 C297 ) C95_=_C298( C95 C298 ) C95_=_C299( C95 C299 ) C95_=_C300( C95 C300 ) \nC95_=_C301( C95 C301 ) C95_=_C303( C95 C303 ) C95_=_C304( C95 C304 ) C95_=_C305( C95 C305 ) C95_=_C306( C95 C306 ) C122_=_C153( C122 C153 ) \nC122_=_C179( C122 C179 ) C122_=_C222( C122 C222 ) C122_=_C237( C122 C237 ) C122_=_C282( C122 C282 ) C122_=_C367( C122 C367 ) C122_=_C392( C122 C392 ) \nC122_=_C399( C122 C399 ) C122_=_C408( C122 C408 ) C122_=_C424( C122 C424 ) C135_=_C190( C135 C190 ) C135_=_C232( C135 C232 ) C135_=_C262( C135 C262 ) \nC135_=_C334( C135 C334 ) C135_=_C380( C135 C380 ) C135_=_C381( C135 C381 ) C135_=_C382( C135 C382 ) C135_=_C384( C135 C384 ) C135_=_C385( C135 C385 ) \nC153_=_C155( C153 C155 ) C153_=_C179( C153 C179 ) C153_=_C222( C153 C222 ) C153_=_C237( C153 C237 ) C153_=_C282( C153 C282 ) C153_=_C367( C153 C367 ) \nC153_=_C392( C153 C392 ) C153_=_C399( C153 C399</w:t>
      </w:r>
    </w:p>
    <w:p>
      <w:pPr>
        <w:pStyle w:val="PreformattedText"/>
        <w:bidi w:val="0"/>
        <w:spacing w:before="0" w:after="0"/>
        <w:jc w:val="left"/>
        <w:rPr/>
      </w:pPr>
      <w:r>
        <w:rPr/>
        <w:t xml:space="preserve"> </w:t>
      </w:r>
      <w:r>
        <w:rPr/>
        <w:t>) C153_=_C408( C153 C408 ) C153_=_C424( C153 C424 ) C155_=_C180( C155 C180 ) C155_=_C197( C155 C197 ) \nC155_=_C224( C155 C224 ) C155_=_C240( C155 C240 ) C155_=_C254( C155 C254 ) C155_=_C283( C155 C283 ) C155_=_C294( C155 C294 ) C155_=_C305( C155 C305 ) \nC155_=_C323( C155 C323 ) C155_=_C331( C155 C331 ) C155_=_C428( C155 C428 ) C155_=_C439( C155 C439 ) C155_=_C453( C155 C453 ) C158_=_C173( C158 C173 ) \nC158_=_C285( C158 C285 ) C158_=_C296( C158 C296 ) C158_=_C297( C158 C297 ) C158_=_C298( C158 C298 ) C158_=_C299( C158 C299 ) C158_=_C300( C158 C300 ) \nC158_=_C301( C158 C301 ) C158_=_C303( C158 C303 ) C158_=_C304( C158 C304 ) C158_=_C305( C158 C305 ) C158_=_C306( C158 C306 ) C173_=_C179( C173 C179 ) \nC173_=_C180( C173 C180 ) C173_=_C285( C173 C285 ) C173_=_C296( C173 C296 ) C173_=_C297( C173 C297 ) C173_=_C298( C173 C298 ) C173_=_C299( C173 C299 ) \nC173_=_C300( C173 C300 ) C173_=_C301( C173 C301 ) C173_=_C303( C173 C303 ) C173_=_C304( C173 C304 ) C173_=_C305( C173 C305 ) C173_=_C306( C173 C306 ) \nC179_=_C180( C179 C180 ) C179_=_C222( C179 C222 ) C179_=_C237( C179 C237 ) C179_=_C282( C179 C282 ) C179_=_C367( C179 C367 ) C179_=_C392( C179 C392 ) \nC179_=_C399( C179 C399 ) C179_=_C408( C179 C408 ) C179_=_C424( C179 C424 ) C180_=_C197( C180 C197 ) C180_=_C224( C180 C224 ) C180_=_C240( C180 C240 ) \nC180_=_C254( C180 C254 ) C180_=_C283( C180 C283 ) C180_=_C294( C180 C294 ) C180_=_C305( C180 C305 ) C180_=_C323( C180 C323 ) C180_=_C331( C180 C331 ) \nC180_=_C428( C180 C428 ) C180_=_C439( C180 C439 ) C180_=_C453( C180 C453 ) C190_=_C197( C190 C197 ) C190_=_C232( C190 C232 ) C190_=_C262( C190 C262 ) \nC190_=_C334( C190 C334 ) C190_=_C380( C190 C380 ) C190_=_C381( C190 C381 ) C190_=_C382( C190 C382 ) C190_=_C384( C190 C384 ) C190_=_C385( C190 C385 ) \nC197_=_C224( C197 C224 ) C197_=_C240( C197 C240 ) C197_=_C254( C197 C254 ) C197_=_C283( C197 C283 ) C197_=_C294( C197 C294 ) C197_=_C305( C197 C305 ) \nC197_=_C323( C197 C323 ) C197_=_C331( C197 C331 ) C197_=_C428( C197 C428 ) C197_=_C439( C197 C439 ) C197_=_C453( C197 C453 ) C222_=_C224( C222 C224 ) \nC222_=_C237( C222 C237 ) C222_=_C282( C222 C282 ) C222_=_C367( C222 C367 ) C222_=_C392( C222 C392 ) C222_=_C399( C222 C399 ) C222_=_C408( C222 C408 ) \nC222_=_C424( C222 C424 ) C224_=_C240( C224 C240 ) C224_=_C254( C224 C254 ) C224_=_C283( C224 C283 ) C224_=_C294( C224 C294 ) C224_=_C305( C224 C305 ) \nC224_=_C323( C224 C323 ) C224_=_C331( C224 C331 ) C224_=_C428( C224 C428 ) C224_=_C439( C224 C439 ) C224_=_C453( C224 C453 ) C232_=_C237( C232 C237 ) \nC232_=_C240( C232 C240 ) C232_=_C262( C232 C262 ) C232_=_C334( C232 C334 ) C232_=_C380( C232 C380 ) C232_=_C381( C232 C381 ) C232_=_C382( C232 C382 ) \nC232_=_C384( C232 C384 ) C232_=_C385( C232 C385 ) C237_=_C240( C237 C240 ) C237_=_C282( C237 C282 ) C237_=_C367( C237 C367 ) C237_=_C392( C237 C392 ) \nC237_=_C399( C237 C399 ) C237_=_C408( C237 C408 ) C237_=_C424( C237 C424 ) C240_=_C254( C240 C254 ) C240_=_C283( C240 C283 ) C240_=_C294( C240 C294 ) \nC240_=_C305( C240 C305 ) C240_=_C323( C240 C323 ) C240_=_C331( C240 C331 ) C240_=_C428( C240 C428 ) C240_=_C439( C240 C439 ) C240_=_C453( C240 C453 ) \nC254_=_C283( C254 C283 ) C254_=_C294( C254 C294 ) C254_=_C305( C254 C305 ) C254_=_C323( C254 C323 ) C254_=_C331( C254 C331 ) C254_=_C428( C254 C428 ) \nC254_=_C439( C254 C439 ) C254_=_C453( C254 C453 ) C262_=_C334( C262 C334 ) C262_=_C380( C262 C380 ) C262_=_C381( C262 C381 ) C262_=_C382( C262 C382 ) \nC262_=_C384( C262 C384 ) C262_=_C385( C262 C385 ) C282_=_C283( C282 C283 ) C282_=_C367( C282 C367 ) C282_=_C392( C282 C392 ) C282_=_C399( C282 C399 ) \nC282_=_C408( C282 C408 ) C282_=_C424( C282 C424 ) C283_=_C294( C283 C294 ) C283_=_C305( C283 C305 ) C283_=_C323( C283 C323 ) C283_=_C331( C283 C331 ) \nC283_=_C428( C283 C428 ) C283_=_C439( C283 C439 ) C283_=_C453( C283 C453 ) C285_=_C294( C285 C294 ) C285_=_C296( C285 C296 ) C285_=_C297( C285 C297 ) \nC285_=_C298( C285 C298 ) C285_=_C299( C285 C299 ) C285_=_C300( C285 C300 ) C285_=_C301( C285 C301 ) C285_=_C303( C285 C303 ) C285_=_C304( C285 C304 ) \nC285_=_C305( C285 C305 ) C285_=_C306( C285 C306 ) C294_=_C305( C294 C305 ) C294_=_C323( C294 C323 ) C294_=_C331( C294 C331 ) C294_=_C428( C294 C428 ) \nC294_=_C439( C294 C439 ) C294_=_C453( C294 C453 ) C296_=_C297( C296 C297 ) C296_=_C298( C296 C298 ) C296_=_C299( C296 C299 ) C296_=_C300( C296 C300 ) \nC296_=_C301( C296 C301 ) C296_=_C303( C296 C303 ) C296_=_C304( C296 C304 ) C296_=_C305( C296 C305 ) C296_=_C306( C296 C306 ) C297_=_C298( C297 C298 ) \nC297_=_C299( C297 C299 ) C297_=_C300( C297 C300 ) C297_=_C301( C297 C301 ) C297_=_C303( C297 C303 ) C297_=_C304( C297 C304 ) C297_=_C305( C297 C305 ) \nC297_=_C306( C297 C306 ) C297_=_C323( C297 C323 ) C298_=_C299( C298 C299 ) C298_=_C300( C298 C300 ) C298_=_C301( C298 C301 ) C298_=_C303( C298 C303 ) \nC298_=_C304( C298 C304 ) C298_=_C305( C298 C305 ) C298_=_C306( C298 C306 ) C299_=_C300( C299 C300 ) C299_=_C301( C299 C301 ) C299_=_C303( C299 C303 ) \nC299_=_C304( C299 C304 ) C299_=_C305( C299 C305 ) C299_=_C306( C299 C306 ) C299_=_C367( C299 C367 ) C300_=_C301( C300 C301 ) C300_=_C303( C300 C303 ) \nC300_=_C304( C300 C304 ) C300_=_C305( C300 C305 ) C300_=_C306( C300 C306 ) C301_=_C303( C301 C303 ) C301_=_C304( C301 C304 ) C301_=_C305( C301 C305 ) \nC301_=_C306( C301 C306 ) C301_=_C380( C301 C380 ) C301_=_C424( C301 C424 ) C301_=_C428( C301 C428 ) C303_=_C304( C303 C304 ) C303_=_C305( C303 C305 ) \nC303_=_C306( C303 C306 ) C304_=_C305( C304 C305 ) C304_=_C306( C304 C306 ) C304_=_C382( C304 C382 ) C305_=_C306( C305 C306 ) C305_=_C323( C305 C323 ) \nC305_=_C331( C305 C331 ) C305_=_C428( C305 C428 ) C305_=_C439( C305 C439 ) C305_=_C453( C305 C453 ) C306_=_C384( C306 C384 ) C323_=_C331( C323 C331 ) \nC323_=_C428( C323 C428 ) C323_=_C439( C323 C439 ) C323_=_C453( C323 C453 ) C331_=_C428( C331 C428 ) C331_=_C439( C331 C439 ) C331_=_C453( C331 C453 ) \nC334_=_C380( C334 C380 ) C334_=_C381( C334 C381 ) C334_=_C382( C334 C382 ) C334_=_C384( C334 C384 ) C334_=_C385( C334 C385 ) C367_=_C392( C367 C392 ) \nC367_=_C399( C367 C399 ) C367_=_C408( C367 C408 ) C367_=_C424( C367 C424 ) C380_=_C381( C380 C381 ) C380_=_C382( C380 C382 ) C380_=_C384( C380 C384 ) \nC380_=_C385( C380 C385 ) C380_=_C424( C380 C424 ) C380_=_C428( C380 C428 ) C381_=_C382( C381 C382 ) C381_=_C384( C381 C384 ) C381_=_C385( C381 C385 ) \nC381_=_C439( C381 C439 ) C382_=_C384( C382 C384 ) C382_=_C385( C382 C385 ) C384_=_C385( C384 C385 ) C385_=_C453( C385 C453 ) C392_=_C399( C392 C399 ) \nC392_=_C408( C392 C408 ) C392_=_C424( C392 C424 ) C399_=_C408( C399 C408 ) C399_=_C424( C399 C424 ) C408_=_C424( C408 C424 ) C424_=_C428( C424 C428 ) \nC428_=_C439( C428 C439 ) C428_=_C453( C428 C453 ) C439_=_C453( C439 C453 ) "];35-&gt;51[label="53: C12 C15 C37 C42 C57 \nC86 C95 C122 C135 C153 C155 \nC158 C173 C179 C180 C190 C197 \nC222 C224 C232 C237 C240 C254 \nC262 C282 C283 C285 C294 C296 \nC297 C298 C299 C300 C301 C303 \nC304 C306 C323 C331 C334 C367 \nC380 C381 C382 C384 C385 C392 \nC399 C408 C424 C428 C439 C453 \n352: C12_=_C15 ,C12_=_C42 ,C12_=_C135 ,C12_=_C190 ,C12_=_C232 ,\nC12_=_C262 ,C12_=_C334 ,C12_=_C380 ,C12_=_C381 ,C12_=_C382 ,C12_=_C384 ,\nC12_=_C385 ,C15_=_C86 ,C15_=_C122 ,C15_=_C153 ,C15_=_C179 ,C15_=_C222 ,\nC15_=_C237 ,C15_=_C282 ,C15_=_C367 ,C15_=_C392 ,C15_=_C399 ,C15_=_C408 ,\nC15_=_C424 ,C37_=_C42 ,C37_=_C57 ,C37_=_C95 ,C37_=_C158 ,C37_=_C173 ,\nC37_=_C285 ,C37_=_C296 ,C37_=_C297 ,C37_=_C298 ,C37_=_C299 ,C37_=_C300 ,\nC37_=_C301 ,C37_=_C303 ,C37_=_C304 ,C37_=_C306 ,C42_=_C135 ,C42_=_C190 ,\nC42_=_C232 ,C42_=_C262 ,C42_=_C334 ,C42_=_C380 ,C42_=_C381 ,C42_=_C382 ,\nC42_=_C384 ,C42_=_C385 ,C57_=_C95 ,C57_=_C158 ,C57_=_C173 ,C57_=_C285 ,\nC57_=_C296 ,C57_=_C297 ,C57_=_C298 ,C57_=_C299 ,C57_=_C300 ,C57_=_C301 ,\nC57_=_C303 ,C57_=_C304 ,C57_=_C306 ,C86_=_C122 ,C86_=_C153 ,C86_=_C179 ,\nC86_=_C222 ,C86_=_C237 ,C86_=_C282 ,C86_=_C367 ,C86_=_C392 ,C86_=_C399 ,\nC86_=_C408 ,C86_=_C424 ,C95_=_C158 ,C95_=_C173 ,C95_=_C285 ,C95_=_C296 ,\nC95_=_C297 ,C95_=_C298 ,C95_=_C299 ,C95_=_C300 ,C95_=_C301 ,C95_=_C303 ,\nC95_=_C304 ,C95_=_C306 ,C122_=_C153 ,C122_=_C179 ,C122_=_C222 ,C122_=_C237 ,\nC122_=_C282 ,C122_=_C367 ,C122_=_C392 ,C122_=_C399 ,C122_=_C408 ,C122_=_C424 ,\nC135_=_C190 ,C135_=_C232 ,C135_=_C262 ,C135_=_C334 ,C135_=_C380 ,C135_=_C381 ,\nC135_=_C382 ,C135_=_C384 ,C135_=_C385 ,C153_=_C155 ,C153_=_C179 ,C153_=_C222 ,\nC153_=_C237 ,C153_=_C282 ,C153_=_C367 ,C153_=_C392 ,C153_=_C399 ,C153_=_C408 ,\nC153_=_C424 ,C155_=_C180 ,C155_=_C197 ,C155_=_C224 ,C155_=_C240 ,C155_=_C254 ,\nC155_=_C283 ,C155_=_C294 ,C155_=_C323 ,C155_=_C331 ,C155_=_C428 ,C155_=_C439 ,\nC155_=_C453 ,C158_=_C173 ,C158_=_C285 ,C158_=_C296 ,C158_=_C297 ,C158_=_C298 ,\nC158_=_C299 ,C158_=_C300 ,C158_=_C301 ,C158_=_C303 ,C158_=_C304 ,C158_=_C306 ,\nC173_=_C179 ,C173_=_C180 ,C173_=_C285 ,C173_=_C296 ,C173_=_C297 ,C173_=_C298 ,\nC173_=_C299 ,C173_=_C300 ,C173_=_C301 ,C173_=_C303 ,C173_=_C304 ,C173_=_C306 ,\nC179_=_C180 ,C179_=_C222 ,C179_=_C237 ,C179_=_C282 ,C179_=_C367 ,C179_=_C392 ,\nC179_=_C399 ,C179_=_C408 ,C179_=_C424 ,C180_=_C197 ,C180_=_C224 ,C180_=_C240 ,\nC180_=_C254 ,C180_=_C283 ,C180_=_C294 ,C180_=_C323 ,C180_=_C331 ,C180_=_C428 ,\nC180_=_C439 ,C180_=_C453 ,C190_=_C197 ,C190_=_C232 ,C190_=_C262 ,C190_=_C334 ,\nC190_=_C380 ,C190_=_C381 ,C190_=_C382 ,C190_=_C384 ,C190_=_C385 ,C197_=_C224 ,\nC197_=_C240 ,C197_=_C254 ,C197_=_C283 ,C197_=_C294 ,C197_=_C323 ,C197_=_C331 ,\nC197_=_C428 ,C197_=_C439 ,C197_=_C453 ,C222_=_C224 ,C222_=_C237 ,C222_=_C282 ,\nC222_=_C367 ,C222_=_C392 ,C222_=_C399 ,C222_=_C408 ,C222_=_C424 ,C224_=_C240 ,\nC224_=_C254 ,C224_=_C283 ,C224_=_C294 ,C224_=_C323 ,C224_=_C331 ,C224_=_C428 ,\nC224_=_C439 ,C224_=_C453 ,C232_=_C237 ,C232_=_C240 ,C232_=_C262 ,C232_=_C334 ,\nC232_=_C380 ,C232_=_C381 ,C232_=_C382 ,C232_=_C384 ,C232_=_C385 ,C237_=_C240 ,\nC237_=_C282 ,C237_=_C367 ,C237_=_C392 ,C237_=_C399 ,C237_=_C408 ,C237_=_C424 ,\nC240_=_C254 ,C240_=_C283 ,C240_=_C294</w:t>
      </w:r>
    </w:p>
    <w:p>
      <w:pPr>
        <w:pStyle w:val="PreformattedText"/>
        <w:bidi w:val="0"/>
        <w:spacing w:before="0" w:after="0"/>
        <w:jc w:val="left"/>
        <w:rPr/>
      </w:pPr>
      <w:r>
        <w:rPr/>
        <w:t xml:space="preserve"> </w:t>
      </w:r>
      <w:r>
        <w:rPr/>
        <w:t>,C240_=_C323 ,C240_=_C331 ,C240_=_C428 ,\nC240_=_C439 ,C240_=_C453 ,C254_=_C283 ,C254_=_C294 ,C254_=_C323 ,C254_=_C331 ,\nC254_=_C428 ,C254_=_C439 ,C254_=_C453 ,C262_=_C334 ,C262_=_C380 ,C262_=_C381 ,\nC262_=_C382 ,C262_=_C384 ,C262_=_C385 ,C282_=_C283 ,C282_=_C367 ,C282_=_C392 ,\nC282_=_C399 ,C282_=_C408 ,C282_=_C424 ,C283_=_C294 ,C283_=_C323 ,C283_=_C331 ,\nC283_=_C428 ,C283_=_C439 ,C283_=_C453 ,C285_=_C294 ,C285_=_C296 ,C285_=_C297 ,\nC285_=_C298 ,C285_=_C299 ,C285_=_C300 ,C285_=_C301 ,C285_=_C303 ,C285_=_C304 ,\nC285_=_C306 ,C294_=_C323 ,C294_=_C331 ,C294_=_C428 ,C294_=_C439 ,C294_=_C453 ,\nC296_=_C297 ,C296_=_C298 ,C296_=_C299 ,C296_=_C300 ,C296_=_C301 ,C296_=_C303 ,\nC296_=_C304 ,C296_=_C306 ,C297_=_C298 ,C297_=_C299 ,C297_=_C300 ,C297_=_C301 ,\nC297_=_C303 ,C297_=_C304 ,C297_=_C306 ,C297_=_C323 ,C298_=_C299 ,C298_=_C300 ,\nC298_=_C301 ,C298_=_C303 ,C298_=_C304 ,C298_=_C306 ,C299_=_C300 ,C299_=_C301 ,\nC299_=_C303 ,C299_=_C304 ,C299_=_C306 ,C299_=_C367 ,C300_=_C301 ,C300_=_C303 ,\nC300_=_C304 ,C300_=_C306 ,C301_=_C303 ,C301_=_C304 ,C301_=_C306 ,C301_=_C380 ,\nC301_=_C424 ,C301_=_C428 ,C303_=_C304 ,C303_=_C306 ,C304_=_C306 ,C304_=_C382 ,\nC306_=_C384 ,C323_=_C331 ,C323_=_C428 ,C323_=_C439 ,C323_=_C453 ,C331_=_C428 ,\nC331_=_C439 ,C331_=_C453 ,C334_=_C380 ,C334_=_C381 ,C334_=_C382 ,C334_=_C384 ,\nC334_=_C385 ,C367_=_C392 ,C367_=_C399 ,C367_=_C408 ,C367_=_C424 ,C380_=_C381 ,\nC380_=_C382 ,C380_=_C384 ,C380_=_C385 ,C380_=_C424 ,C380_=_C428 ,C381_=_C382 ,\nC381_=_C384 ,C381_=_C385 ,C381_=_C439 ,C382_=_C384 ,C382_=_C385 ,C384_=_C385 ,\nC385_=_C453 ,C392_=_C399 ,C392_=_C408 ,C392_=_C424 ,C399_=_C408 ,C399_=_C424 ,\nC408_=_C424 ,C424_=_C428 ,C428_=_C439 ,C428_=_C453 ,C439_=_C453 ,"];52[shape=box, label="id:52 level: 4\n61: C17 C18 C28 C88 C89 \nC90 C105 C109 C123 C124 C128 \nC139 C142 C156 C169 C170 C172 \nC196 C198 C199 C200 C201 C202 \nC203 C204 C205 C206 C207 C208 \nC210 C211 C253 C267 C306 C316 \nC317 C324 C332 C341 C348 C358 \nC373 C384 C389 C393 C401 C417 \nC418 C420 C421 C426 C429 C430 \nC434 C438 C440 C441 C446 C449 \nC451 C454 \n492: C17_=_C18( C17 C18 ) C17_=_C89( C17 C89 ) C17_=_C124( C17 C124 ) C17_=_C139( C17 C139 ) C17_=_C156( C17 C156 ) \nC17_=_C169( C17 C169 ) C17_=_C306( C17 C306 ) C17_=_C324( C17 C324 ) C17_=_C341( C17 C341 ) C17_=_C358( C17 C358 ) C17_=_C384( C17 C384 ) \nC17_=_C389( C17 C389 ) C17_=_C417( C17 C417 ) C17_=_C429( C17 C429 ) C17_=_C440( C17 C440 ) C17_=_C454( C17 C454 ) C18_=_C90( C18 C90 ) \nC18_=_C170( C18 C170 ) C18_=_C198( C18 C198 ) C18_=_C210( C18 C210 ) C18_=_C317( C18 C317 ) C18_=_C332( C18 C332 ) C18_=_C373( C18 C373 ) \nC18_=_C401( C18 C401 ) C18_=_C418( C18 C418 ) C18_=_C421( C18 C421 ) C18_=_C430( C18 C430 ) C18_=_C434( C18 C434 ) C18_=_C438( C18 C438 ) \nC18_=_C441( C18 C441 ) C18_=_C451( C18 C451 ) C28_=_C88( C28 C88 ) C28_=_C105( C28 C105 ) C28_=_C123( C28 C123 ) C28_=_C196( C28 C196 ) \nC28_=_C207( C28 C207 ) C28_=_C253( C28 C253 ) C28_=_C267( C28 C267 ) C28_=_C316( C28 C316 ) C28_=_C348( C28 C348 ) C28_=_C393( C28 C393 ) \nC28_=_C420( C28 C420 ) C28_=_C426( C28 C426 ) C28_=_C446( C28 C446 ) C28_=_C449( C28 C449 ) C88_=_C89( C88 C89 ) C88_=_C90( C88 C90 ) \nC88_=_C105( C88 C105 ) C88_=_C123( C88 C123 ) C88_=_C196( C88 C196 ) C88_=_C207( C88 C207 ) C88_=_C253( C88 C253 ) C88_=_C267( C88 C267 ) \nC88_=_C316( C88 C316 ) C88_=_C348( C88 C348 ) C88_=_C393( C88 C393 ) C88_=_C420( C88 C420 ) C88_=_C426( C88 C426 ) C88_=_C446( C88 C446 ) \nC88_=_C449( C88 C449 ) C89_=_C90( C89 C90 ) C89_=_C124( C89 C124 ) C89_=_C139( C89 C139 ) C89_=_C156( C89 C156 ) C89_=_C169( C89 C169 ) \nC89_=_C306( C89 C306 ) C89_=_C324( C89 C324 ) C89_=_C341( C89 C341 ) C89_=_C358( C89 C358 ) C89_=_C384( C89 C384 ) C89_=_C389( C89 C389 ) \nC89_=_C417( C89 C417 ) C89_=_C429( C89 C429 ) C89_=_C440( C89 C440 ) C89_=_C454( C89 C454 ) C90_=_C170( C90 C170 ) C90_=_C198( C90 C198 ) \nC90_=_C210( C90 C210 ) C90_=_C317( C90 C317 ) C90_=_C332( C90 C332 ) C90_=_C373( C90 C373 ) C90_=_C401( C90 C401 ) C90_=_C418( C90 C418 ) \nC90_=_C421( C90 C421 ) C90_=_C430( C90 C430 ) C90_=_C434( C90 C434 ) C90_=_C438( C90 C438 ) C90_=_C441( C90 C441 ) C90_=_C451( C90 C451 ) \nC105_=_C123( C105 C123 ) C105_=_C196( C105 C196 ) C105_=_C207( C105 C207 ) C105_=_C253( C105 C253 ) C105_=_C267( C105 C267 ) C105_=_C316( C105 C316 ) \nC105_=_C348( C105 C348 ) C105_=_C393( C105 C393 ) C105_=_C420( C105 C420 ) C105_=_C426( C105 C426 ) C105_=_C446( C105 C446 ) C105_=_C449( C105 C449 ) \nC109_=_C123( C109 C123 ) C109_=_C124( C109 C124 ) C109_=_C128( C109 C128 ) C109_=_C142( C109 C142 ) C109_=_C172( C109 C172 ) C109_=_C199( C109 C199 ) \nC109_=_C200( C109 C200 ) C109_=_C201( C109 C201 ) C109_=_C202( C109 C202 ) C109_=_C203( C109 C203 ) C109_=_C204( C109 C204 ) C109_=_C205( C109 C205 ) \nC109_=_C206( C109 C206 ) C109_=_C207( C109 C207 ) C109_=_C208( C109 C208 ) C109_=_C210( C109 C210 ) C109_=_C211( C109 C211 ) C123_=_C124( C123 C124 ) \nC123_=_C196( C123 C196 ) C123_=_C207( C123 C207 ) C123_=_C253( C123 C253 ) C123_=_C267( C123 C267 ) C123_=_C316( C123 C316 ) C123_=_C348( C123 C348 ) \nC123_=_C393( C123 C393 ) C123_=_C420( C123 C420 ) C123_=_C426( C123 C426 ) C123_=_C446( C123 C446 ) C123_=_C449( C123 C449 ) C124_=_C139( C124 C139 ) \nC124_=_C156( C124 C156 ) C124_=_C169( C124 C169 ) C124_=_C306( C124 C306 ) C124_=_C324( C124 C324 ) C124_=_C341( C124 C341 ) C124_=_C358( C124 C358 ) \nC124_=_C384( C124 C384 ) C124_=_C389( C124 C389 ) C124_=_C417( C124 C417 ) C124_=_C429( C124 C429 ) C124_=_C440( C124 C440 ) C124_=_C454( C124 C454 ) \nC128_=_C139( C128 C139 ) C128_=_C142( C128 C142 ) C128_=_C172( C128 C172 ) C128_=_C199( C128 C199 ) C128_=_C200( C128 C200 ) C128_=_C201( C128 C201 ) \nC128_=_C202( C128 C202 ) C128_=_C203( C128 C203 ) C128_=_C204( C128 C204 ) C128_=_C205( C128 C205 ) C128_=_C206( C128 C206 ) C128_=_C207( C128 C207 ) \nC128_=_C208( C128 C208 ) C128_=_C210( C128 C210 ) C128_=_C211( C128 C211 ) C139_=_C156( C139 C156 ) C139_=_C169( C139 C169 ) C139_=_C306( C139 C306 ) \nC139_=_C324( C139 C324 ) C139_=_C341( C139 C341 ) C139_=_C358( C139 C358 ) C139_=_C384( C139 C384 ) C139_=_C389( C139 C389 ) C139_=_C417( C139 C417 ) \nC139_=_C429( C139 C429 ) C139_=_C440( C139 C440 ) C139_=_C454( C139 C454 ) C142_=_C156( C142 C156 ) C142_=_C172( C142 C172 ) C142_=_C199( C142 C199 ) \nC142_=_C200( C142 C200 ) C142_=_C201( C142 C201 ) C142_=_C202( C142 C202 ) C142_=_C203( C142 C203 ) C142_=_C204( C142 C204 ) C142_=_C205( C142 C205 ) \nC142_=_C206( C142 C206 ) C142_=_C207( C142 C207 ) C142_=_C208( C142 C208 ) C142_=_C210( C142 C210 ) C142_=_C211( C142 C211 ) C156_=_C169( C156 C169 ) \nC156_=_C306( C156 C306 ) C156_=_C324( C156 C324 ) C156_=_C341( C156 C341 ) C156_=_C358( C156 C358 ) C156_=_C384( C156 C384 ) C156_=_C389( C156 C389 ) \nC156_=_C417( C156 C417 ) C156_=_C429( C156 C429 ) C156_=_C440( C156 C440 ) C156_=_C454( C156 C454 ) C169_=_C170( C169 C170 ) C169_=_C306( C169 C306 ) \nC169_=_C324( C169 C324 ) C169_=_C341( C169 C341 ) C169_=_C358( C169 C358 ) C169_=_C384( C169 C384 ) C169_=_C389( C169 C389 ) C169_=_C417( C169 C417 ) \nC169_=_C429( C169 C429 ) C169_=_C440( C169 C440 ) C169_=_C454( C169 C454 ) C170_=_C198( C170 C198 ) C170_=_C210( C170 C210 ) C170_=_C317( C170 C317 ) \nC170_=_C332( C170 C332 ) C170_=_C373( C170 C373 ) C170_=_C401( C170 C401 ) C170_=_C418( C170 C418 ) C170_=_C421( C170 C421 ) C170_=_C430( C170 C430 ) \nC170_=_C434( C170 C434 ) C170_=_C438( C170 C438 ) C170_=_C441( C170 C441 ) C170_=_C451( C170 C451 ) C172_=_C199( C172 C199 ) C172_=_C200( C172 C200 ) \nC172_=_C201( C172 C201 ) C172_=_C202( C172 C202 ) C172_=_C203( C172 C203 ) C172_=_C204( C172 C204 ) C172_=_C205( C172 C205 ) C172_=_C206( C172 C206 ) \nC172_=_C207( C172 C207 ) C172_=_C208( C172 C208 ) C172_=_C210( C172 C210 ) C172_=_C211( C172 C211 ) C196_=_C198( C196 C198 ) C196_=_C207( C196 C207 ) \nC196_=_C253( C196 C253 ) C196_=_C267( C196 C267 ) C196_=_C316( C196 C316 ) C196_=_C348( C196 C348 ) C196_=_C393( C196 C393 ) C196_=_C420( C196 C420 ) \nC196_=_C426( C196 C426 ) C196_=_C446( C196 C446 ) C196_=_C449( C196 C449 ) C198_=_C210( C198 C210 ) C198_=_C317( C198 C317 ) C198_=_C332( C198 C332 ) \nC198_=_C373( C198 C373 ) C198_=_C401( C198 C401 ) C198_=_C418( C198 C418 ) C198_=_C421( C198 C421 ) C198_=_C430( C198 C430 ) C198_=_C434( C198 C434 ) \nC198_=_C438( C198 C438 ) C198_=_C441( C198 C441 ) C198_=_C451( C198 C451 ) C199_=_C200( C199 C200 ) C199_=_C201( C199 C201 ) C199_=_C202( C199 C202 ) \nC199_=_C203( C199 C203 ) C199_=_C204( C199 C204 ) C199_=_C205( C199 C205 ) C199_=_C206( C199 C206 ) C199_=_C207( C199 C207 ) C199_=_C208( C199 C208 ) \nC199_=_C210( C199 C210 ) C199_=_C211( C199 C211 ) C200_=_C201( C200 C201 ) C200_=_C202( C200 C202 ) C200_=_C203( C200 C203 ) C200_=_C204( C200 C204 ) \nC200_=_C205( C200 C205 ) C200_=_C206( C200 C206 ) C200_=_C207( C200 C207 ) C200_=_C208( C200 C208 ) C200_=_C210( C200 C210 ) C200_=_C211( C200 C211 ) \nC200_=_C267( C200 C267 ) C201_=_C202( C201 C202 ) C201_=_C203( C201 C203 ) C201_=_C204( C201 C204 ) C201_=_C205( C201 C205 ) C201_=_C206( C201 C206 ) \nC201_=_C207( C201 C207 ) C201_=_C208( C201 C208 ) C201_=_C210( C201 C210 ) C201_=_C211( C201 C211 ) C202_=_C203( C202 C203 ) C202_=_C204( C202 C204 ) \nC202_=_C205( C202 C205 ) C202_=_C206( C202 C206 ) C202_=_C207( C202 C207 ) C202_=_C208( C202 C208 ) C202_=_C210( C202 C210 ) C202_=_C211( C202 C211 ) \nC202_=_C324( C202 C324 ) C203_=_C204( C203 C204 ) C203_=_C205( C203 C205 ) C203_=_C206( C203 C206 ) C203_=_C207( C203 C207 ) C203_=_C208( C203 C208 ) \nC203_=_C210( C203 C210 ) C203_=_C211( C203 C211 ) C203_=_C332( C203 C332 ) C204_=_C205( C204 C205 ) C204_=_C206( C204 C206 ) C204_=_C207( C204 C207 ) \nC204_=_C208( C204 C208 ) C204_=_C210( C204 C210 ) C204_=_C211( C204 C211 ) C204_=_C389( C204 C389 ) C205_=_C206( C205 C206 ) C205_=_C207( C205 C207 ) \nC205_=_C208( C205 C208 ) C205_=_C210( C205 C210 ) C205_=_C211( C205 C211 ) C205_=_C401( C205 C401 ) C206_=_C207( C206 C207 ) C206_=_C208(</w:t>
      </w:r>
    </w:p>
    <w:p>
      <w:pPr>
        <w:pStyle w:val="PreformattedText"/>
        <w:bidi w:val="0"/>
        <w:spacing w:before="0" w:after="0"/>
        <w:jc w:val="left"/>
        <w:rPr/>
      </w:pPr>
      <w:r>
        <w:rPr/>
        <w:t xml:space="preserve"> </w:t>
      </w:r>
      <w:r>
        <w:rPr/>
        <w:t>C206 C208 ) \nC206_=_C210( C206 C210 ) C206_=_C211( C206 C211 ) C206_=_C417( C206 C417 ) C206_=_C418( C206 C418 ) C207_=_C208( C207 C208 ) C207_=_C210( C207 C210 ) \nC207_=_C211( C207 C211 ) C207_=_C253( C207 C253 ) C207_=_C267( C207 C267 ) C207_=_C316( C207 C316 ) C207_=_C348( C207 C348 ) C207_=_C393( C207 C393 ) \nC207_=_C420( C207 C420 ) C207_=_C426( C207 C426 ) C207_=_C446( C207 C446 ) C207_=_C449( C207 C449 ) C208_=_C210( C208 C210 ) C208_=_C211( C208 C211 ) \nC208_=_C451( C208 C451 ) C210_=_C211( C210 C211 ) C210_=_C317( C210 C317 ) C210_=_C332( C210 C332 ) C210_=_C373( C210 C373 ) C210_=_C401( C210 C401 ) \nC210_=_C418( C210 C418 ) C210_=_C421( C210 C421 ) C210_=_C430( C210 C430 ) C210_=_C434( C210 C434 ) C210_=_C438( C210 C438 ) C210_=_C441( C210 C441 ) \nC210_=_C451( C210 C451 ) C211_=_C454( C211 C454 ) C253_=_C267( C253 C267 ) C253_=_C316( C253 C316 ) C253_=_C348( C253 C348 ) C253_=_C393( C253 C393 ) \nC253_=_C420( C253 C420 ) C253_=_C426( C253 C426 ) C253_=_C446( C253 C446 ) C253_=_C449( C253 C449 ) C267_=_C316( C267 C316 ) C267_=_C348( C267 C348 ) \nC267_=_C393( C267 C393 ) C267_=_C420( C267 C420 ) C267_=_C426( C267 C426 ) C267_=_C446( C267 C446 ) C267_=_C449( C267 C449 ) C306_=_C324( C306 C324 ) \nC306_=_C341( C306 C341 ) C306_=_C358( C306 C358 ) C306_=_C384( C306 C384 ) C306_=_C389( C306 C389 ) C306_=_C417( C306 C417 ) C306_=_C429( C306 C429 ) \nC306_=_C440( C306 C440 ) C306_=_C454( C306 C454 ) C316_=_C317( C316 C317 ) C316_=_C348( C316 C348 ) C316_=_C393( C316 C393 ) C316_=_C420( C316 C420 ) \nC316_=_C426( C316 C426 ) C316_=_C446( C316 C446 ) C316_=_C449( C316 C449 ) C317_=_C332( C317 C332 ) C317_=_C373( C317 C373 ) C317_=_C401( C317 C401 ) \nC317_=_C418( C317 C418 ) C317_=_C421( C317 C421 ) C317_=_C430( C317 C430 ) C317_=_C434( C317 C434 ) C317_=_C438( C317 C438 ) C317_=_C441( C317 C441 ) \nC317_=_C451( C317 C451 ) C324_=_C341( C324 C341 ) C324_=_C358( C324 C358 ) C324_=_C384( C324 C384 ) C324_=_C389( C324 C389 ) C324_=_C417( C324 C417 ) \nC324_=_C429( C324 C429 ) C324_=_C440( C324 C440 ) C324_=_C454( C324 C454 ) C332_=_C373( C332 C373 ) C332_=_C401( C332 C401 ) C332_=_C418( C332 C418 ) \nC332_=_C421( C332 C421 ) C332_=_C430( C332 C430 ) C332_=_C434( C332 C434 ) C332_=_C438( C332 C438 ) C332_=_C441( C332 C441 ) C332_=_C451( C332 C451 ) \nC341_=_C358( C341 C358 ) C341_=_C384( C341 C384 ) C341_=_C389( C341 C389 ) C341_=_C417( C341 C417 ) C341_=_C429( C341 C429 ) C341_=_C440( C341 C440 ) \nC341_=_C454( C341 C454 ) C348_=_C393( C348 C393 ) C348_=_C420( C348 C420 ) C348_=_C426( C348 C426 ) C348_=_C446( C348 C446 ) C348_=_C449( C348 C449 ) \nC358_=_C384( C358 C384 ) C358_=_C389( C358 C389 ) C358_=_C417( C358 C417 ) C358_=_C429( C358 C429 ) C358_=_C440( C358 C440 ) C358_=_C454( C358 C454 ) \nC373_=_C401( C373 C401 ) C373_=_C418( C373 C418 ) C373_=_C421( C373 C421 ) C373_=_C430( C373 C430 ) C373_=_C434( C373 C434 ) C373_=_C438( C373 C438 ) \nC373_=_C441( C373 C441 ) C373_=_C451( C373 C451 ) C384_=_C389( C384 C389 ) C384_=_C417( C384 C417 ) C384_=_C429( C384 C429 ) C384_=_C440( C384 C440 ) \nC384_=_C454( C384 C454 ) C389_=_C417( C389 C417 ) C389_=_C429( C389 C429 ) C389_=_C440( C389 C440 ) C389_=_C454( C389 C454 ) C393_=_C420( C393 C420 ) \nC393_=_C426( C393 C426 ) C393_=_C446( C393 C446 ) C393_=_C449( C393 C449 ) C401_=_C418( C401 C418 ) C401_=_C421( C401 C421 ) C401_=_C430( C401 C430 ) \nC401_=_C434( C401 C434 ) C401_=_C438( C401 C438 ) C401_=_C441( C401 C441 ) C401_=_C451( C401 C451 ) C417_=_C418( C417 C418 ) C417_=_C429( C417 C429 ) \nC417_=_C440( C417 C440 ) C417_=_C454( C417 C454 ) C418_=_C421( C418 C421 ) C418_=_C430( C418 C430 ) C418_=_C434( C418 C434 ) C418_=_C438( C418 C438 ) \nC418_=_C441( C418 C441 ) C418_=_C451( C418 C451 ) C420_=_C421( C420 C421 ) C420_=_C426( C420 C426 ) C420_=_C446( C420 C446 ) C420_=_C449( C420 C449 ) \nC421_=_C430( C421 C430 ) C421_=_C434( C421 C434 ) C421_=_C438( C421 C438 ) C421_=_C441( C421 C441 ) C421_=_C451( C421 C451 ) C426_=_C429( C426 C429 ) \nC426_=_C430( C426 C430 ) C426_=_C446( C426 C446 ) C426_=_C449( C426 C449 ) C429_=_C430( C429 C430 ) C429_=_C440( C429 C440 ) C429_=_C454( C429 C454 ) \nC430_=_C434( C430 C434 ) C430_=_C438( C430 C438 ) C430_=_C441( C430 C441 ) C430_=_C451( C430 C451 ) C434_=_C438( C434 C438 ) C434_=_C441( C434 C441 ) \nC434_=_C451( C434 C451 ) C438_=_C441( C438 C441 ) C438_=_C451( C438 C451 ) C440_=_C441( C440 C441 ) C440_=_C454( C440 C454 ) C441_=_C451( C441 C451 ) \nC446_=_C449( C446 C449 ) "];36-&gt;52[label="59: C17 C18 C28 C88 C89 \nC90 C105 C109 C123 C124 C128 \nC139 C142 C156 C169 C170 C172 \nC196 C198 C199 C200 C201 C202 \nC203 C204 C205 C206 C208 C211 \nC253 C267 C306 C316 C317 C324 \nC332 C341 C348 C358 C373 C384 \nC389 C393 C401 C417 C418 C420 \nC421 C426 C429 C430 C434 C438 \nC440 C441 C446 C449 C451 C454 \n434: C17_=_C18 ,C17_=_C89 ,C17_=_C124 ,C17_=_C139 ,C17_=_C156 ,\nC17_=_C169 ,C17_=_C306 ,C17_=_C324 ,C17_=_C341 ,C17_=_C358 ,C17_=_C384 ,\nC17_=_C389 ,C17_=_C417 ,C17_=_C429 ,C17_=_C440 ,C17_=_C454 ,C18_=_C90 ,\nC18_=_C170 ,C18_=_C198 ,C18_=_C317 ,C18_=_C332 ,C18_=_C373 ,C18_=_C401 ,\nC18_=_C418 ,C18_=_C421 ,C18_=_C430 ,C18_=_C434 ,C18_=_C438 ,C18_=_C441 ,\nC18_=_C451 ,C28_=_C88 ,C28_=_C105 ,C28_=_C123 ,C28_=_C196 ,C28_=_C253 ,\nC28_=_C267 ,C28_=_C316 ,C28_=_C348 ,C28_=_C393 ,C28_=_C420 ,C28_=_C426 ,\nC28_=_C446 ,C28_=_C449 ,C88_=_C89 ,C88_=_C90 ,C88_=_C105 ,C88_=_C123 ,\nC88_=_C196 ,C88_=_C253 ,C88_=_C267 ,C88_=_C316 ,C88_=_C348 ,C88_=_C393 ,\nC88_=_C420 ,C88_=_C426 ,C88_=_C446 ,C88_=_C449 ,C89_=_C90 ,C89_=_C124 ,\nC89_=_C139 ,C89_=_C156 ,C89_=_C169 ,C89_=_C306 ,C89_=_C324 ,C89_=_C341 ,\nC89_=_C358 ,C89_=_C384 ,C89_=_C389 ,C89_=_C417 ,C89_=_C429 ,C89_=_C440 ,\nC89_=_C454 ,C90_=_C170 ,C90_=_C198 ,C90_=_C317 ,C90_=_C332 ,C90_=_C373 ,\nC90_=_C401 ,C90_=_C418 ,C90_=_C421 ,C90_=_C430 ,C90_=_C434 ,C90_=_C438 ,\nC90_=_C441 ,C90_=_C451 ,C105_=_C123 ,C105_=_C196 ,C105_=_C253 ,C105_=_C267 ,\nC105_=_C316 ,C105_=_C348 ,C105_=_C393 ,C105_=_C420 ,C105_=_C426 ,C105_=_C446 ,\nC105_=_C449 ,C109_=_C123 ,C109_=_C124 ,C109_=_C128 ,C109_=_C142 ,C109_=_C172 ,\nC109_=_C199 ,C109_=_C200 ,C109_=_C201 ,C109_=_C202 ,C109_=_C203 ,C109_=_C204 ,\nC109_=_C205 ,C109_=_C206 ,C109_=_C208 ,C109_=_C211 ,C123_=_C124 ,C123_=_C196 ,\nC123_=_C253 ,C123_=_C267 ,C123_=_C316 ,C123_=_C348 ,C123_=_C393 ,C123_=_C420 ,\nC123_=_C426 ,C123_=_C446 ,C123_=_C449 ,C124_=_C139 ,C124_=_C156 ,C124_=_C169 ,\nC124_=_C306 ,C124_=_C324 ,C124_=_C341 ,C124_=_C358 ,C124_=_C384 ,C124_=_C389 ,\nC124_=_C417 ,C124_=_C429 ,C124_=_C440 ,C124_=_C454 ,C128_=_C139 ,C128_=_C142 ,\nC128_=_C172 ,C128_=_C199 ,C128_=_C200 ,C128_=_C201 ,C128_=_C202 ,C128_=_C203 ,\nC128_=_C204 ,C128_=_C205 ,C128_=_C206 ,C128_=_C208 ,C128_=_C211 ,C139_=_C156 ,\nC139_=_C169 ,C139_=_C306 ,C139_=_C324 ,C139_=_C341 ,C139_=_C358 ,C139_=_C384 ,\nC139_=_C389 ,C139_=_C417 ,C139_=_C429 ,C139_=_C440 ,C139_=_C454 ,C142_=_C156 ,\nC142_=_C172 ,C142_=_C199 ,C142_=_C200 ,C142_=_C201 ,C142_=_C202 ,C142_=_C203 ,\nC142_=_C204 ,C142_=_C205 ,C142_=_C206 ,C142_=_C208 ,C142_=_C211 ,C156_=_C169 ,\nC156_=_C306 ,C156_=_C324 ,C156_=_C341 ,C156_=_C358 ,C156_=_C384 ,C156_=_C389 ,\nC156_=_C417 ,C156_=_C429 ,C156_=_C440 ,C156_=_C454 ,C169_=_C170 ,C169_=_C306 ,\nC169_=_C324 ,C169_=_C341 ,C169_=_C358 ,C169_=_C384 ,C169_=_C389 ,C169_=_C417 ,\nC169_=_C429 ,C169_=_C440 ,C169_=_C454 ,C170_=_C198 ,C170_=_C317 ,C170_=_C332 ,\nC170_=_C373 ,C170_=_C401 ,C170_=_C418 ,C170_=_C421 ,C170_=_C430 ,C170_=_C434 ,\nC170_=_C438 ,C170_=_C441 ,C170_=_C451 ,C172_=_C199 ,C172_=_C200 ,C172_=_C201 ,\nC172_=_C202 ,C172_=_C203 ,C172_=_C204 ,C172_=_C205 ,C172_=_C206 ,C172_=_C208 ,\nC172_=_C211 ,C196_=_C198 ,C196_=_C253 ,C196_=_C267 ,C196_=_C316 ,C196_=_C348 ,\nC196_=_C393 ,C196_=_C420 ,C196_=_C426 ,C196_=_C446 ,C196_=_C449 ,C198_=_C317 ,\nC198_=_C332 ,C198_=_C373 ,C198_=_C401 ,C198_=_C418 ,C198_=_C421 ,C198_=_C430 ,\nC198_=_C434 ,C198_=_C438 ,C198_=_C441 ,C198_=_C451 ,C199_=_C200 ,C199_=_C201 ,\nC199_=_C202 ,C199_=_C203 ,C199_=_C204 ,C199_=_C205 ,C199_=_C206 ,C199_=_C208 ,\nC199_=_C211 ,C200_=_C201 ,C200_=_C202 ,C200_=_C203 ,C200_=_C204 ,C200_=_C205 ,\nC200_=_C206 ,C200_=_C208 ,C200_=_C211 ,C200_=_C267 ,C201_=_C202 ,C201_=_C203 ,\nC201_=_C204 ,C201_=_C205 ,C201_=_C206 ,C201_=_C208 ,C201_=_C211 ,C202_=_C203 ,\nC202_=_C204 ,C202_=_C205 ,C202_=_C206 ,C202_=_C208 ,C202_=_C211 ,C202_=_C324 ,\nC203_=_C204 ,C203_=_C205 ,C203_=_C206 ,C203_=_C208 ,C203_=_C211 ,C203_=_C332 ,\nC204_=_C205 ,C204_=_C206 ,C204_=_C208 ,C204_=_C211 ,C204_=_C389 ,C205_=_C206 ,\nC205_=_C208 ,C205_=_C211 ,C205_=_C401 ,C206_=_C208 ,C206_=_C211 ,C206_=_C417 ,\nC206_=_C418 ,C208_=_C211 ,C208_=_C451 ,C211_=_C454 ,C253_=_C267 ,C253_=_C316 ,\nC253_=_C348 ,C253_=_C393 ,C253_=_C420 ,C253_=_C426 ,C253_=_C446 ,C253_=_C449 ,\nC267_=_C316 ,C267_=_C348 ,C267_=_C393 ,C267_=_C420 ,C267_=_C426 ,C267_=_C446 ,\nC267_=_C449 ,C306_=_C324 ,C306_=_C341 ,C306_=_C358 ,C306_=_C384 ,C306_=_C389 ,\nC306_=_C417 ,C306_=_C429 ,C306_=_C440 ,C306_=_C454 ,C316_=_C317 ,C316_=_C348 ,\nC316_=_C393 ,C316_=_C420 ,C316_=_C426 ,C316_=_C446 ,C316_=_C449 ,C317_=_C332 ,\nC317_=_C373 ,C317_=_C401 ,C317_=_C418 ,C317_=_C421 ,C317_=_C430 ,C317_=_C434 ,\nC317_=_C438 ,C317_=_C441 ,C317_=_C451 ,C324_=_C341 ,C324_=_C358 ,C324_=_C384 ,\nC324_=_C389 ,C324_=_C417 ,C324_=_C429 ,C324_=_C440 ,C324_=_C454 ,C332_=_C373 ,\nC332_=_C401 ,C332_=_C418 ,C332_=_C421 ,C332_=_C430 ,C332_=_C434 ,C332_=_C438 ,\nC332_=_C441 ,C332_=_C451 ,C341_=_C358 ,C341_=_C384 ,C341_=_C389 ,C341_=_C417 ,\nC341_=_C429 ,C341_=_C440 ,C341_=_C454 ,C348_=_C393 ,C348_=_C420 ,C348_=_C426 ,\nC348_=_C446 ,C348_=_C449 ,C358_=_C384 ,C358_=_C389 ,C358_=_C417 ,C358_=_C429 ,\nC358_=_C440 ,C358_=_C454 ,C373_=_C401 ,C373_=_C418 ,C373_=_C421 ,C373_=_C430 ,\nC373_=_C434 ,C373_=_C438 ,C373_=_C441 ,C373_=_C451 ,C384_=_C389 ,C384_=_C417 ,\nC384_=_C429 ,C384_=_C440 ,C384_=_C454 ,C389_=_C417 ,C389_=_C429 ,C389_=_C440 ,\nC389_=_C454 ,C393_=_C420 ,C393_=_C426 ,C393_=_C446 ,C393_=_C449 ,C401_=_C418 ,\nC401_=_C421 ,C401_=_C430</w:t>
      </w:r>
    </w:p>
    <w:p>
      <w:pPr>
        <w:pStyle w:val="PreformattedText"/>
        <w:bidi w:val="0"/>
        <w:spacing w:before="0" w:after="0"/>
        <w:jc w:val="left"/>
        <w:rPr/>
      </w:pPr>
      <w:r>
        <w:rPr/>
        <w:t xml:space="preserve"> </w:t>
      </w:r>
      <w:r>
        <w:rPr/>
        <w:t>,C401_=_C434 ,C401_=_C438 ,C401_=_C441 ,C401_=_C451 ,\nC417_=_C418 ,C417_=_C429 ,C417_=_C440 ,C417_=_C454 ,C418_=_C421 ,C418_=_C430 ,\nC418_=_C434 ,C418_=_C438 ,C418_=_C441 ,C418_=_C451 ,C420_=_C421 ,C420_=_C426 ,\nC420_=_C446 ,C420_=_C449 ,C421_=_C430 ,C421_=_C434 ,C421_=_C438 ,C421_=_C441 ,\nC421_=_C451 ,C426_=_C429 ,C426_=_C430 ,C426_=_C446 ,C426_=_C449 ,C429_=_C430 ,\nC429_=_C440 ,C429_=_C454 ,C430_=_C434 ,C430_=_C438 ,C430_=_C441 ,C430_=_C451 ,\nC434_=_C438 ,C434_=_C441 ,C434_=_C451 ,C438_=_C441 ,C438_=_C451 ,C440_=_C441 ,\nC440_=_C454 ,C441_=_C451 ,C446_=_C449 ,"];53[shape=box, label="id:53 level: 4\n69: C0 C1 C2 C3 C4 \nC5 C6 C7 C8 C10 C11 \nC12 C13 C14 C15 C16 C17 \nC18 C32 C39 C54 C73 C96 \nC126 C141 C142 C143 C144 C145 \nC146 C147 C148 C149 C150 C151 \nC152 C153 C154 C155 C156 C157 \nC158 C159 C160 C161 C162 C163 \nC164 C165 C166 C167 C168 C169 \nC170 C171 C184 C203 C214 C245 \nC257 C288 C325 C326 C327 C328 \nC329 C330 C331 C332 \n649: C0_=_C1( C0 C1 ) C0_=_C2( C0 C2 ) C0_=_C3( C0 C3 ) C0_=_C4( C0 C4 ) C0_=_C5( C0 C5 ) \nC0_=_C6( C0 C6 ) C0_=_C7( C0 C7 ) C0_=_C8( C0 C8 ) C0_=_C10( C0 C10 ) C0_=_C11( C0 C11 ) C0_=_C12( C0 C12 ) \nC0_=_C13( C0 C13 ) C0_=_C14( C0 C14 ) C0_=_C15( C0 C15 ) C0_=_C16( C0 C16 ) C0_=_C17( C0 C17 ) C0_=_C18( C0 C18 ) \nC0_=_C32( C0 C32 ) C0_=_C39( C0 C39 ) C1_=_C2( C1 C2 ) C1_=_C3( C1 C3 ) C1_=_C4( C1 C4 ) C1_=_C5( C1 C5 ) \nC1_=_C6( C1 C6 ) C1_=_C7( C1 C7 ) C1_=_C8( C1 C8 ) C1_=_C10( C1 C10 ) C1_=_C11( C1 C11 ) C1_=_C12( C1 C12 ) \nC1_=_C13( C1 C13 ) C1_=_C14( C1 C14 ) C1_=_C15( C1 C15 ) C1_=_C16( C1 C16 ) C1_=_C17( C1 C17 ) C1_=_C18( C1 C18 ) \nC1_=_C54( C1 C54 ) C2_=_C3( C2 C3 ) C2_=_C4( C2 C4 ) C2_=_C5( C2 C5 ) C2_=_C6( C2 C6 ) C2_=_C7( C2 C7 ) \nC2_=_C8( C2 C8 ) C2_=_C10( C2 C10 ) C2_=_C11( C2 C11 ) C2_=_C12( C2 C12 ) C2_=_C13( C2 C13 ) C2_=_C14( C2 C14 ) \nC2_=_C15( C2 C15 ) C2_=_C16( C2 C16 ) C2_=_C17( C2 C17 ) C2_=_C18( C2 C18 ) C2_=_C73( C2 C73 ) C3_=_C4( C3 C4 ) \nC3_=_C5( C3 C5 ) C3_=_C6( C3 C6 ) C3_=_C7( C3 C7 ) C3_=_C8( C3 C8 ) C3_=_C10( C3 C10 ) C3_=_C11( C3 C11 ) \nC3_=_C12( C3 C12 ) C3_=_C13( C3 C13 ) C3_=_C14( C3 C14 ) C3_=_C15( C3 C15 ) C3_=_C16( C3 C16 ) C3_=_C17( C3 C17 ) \nC3_=_C18( C3 C18 ) C3_=_C126( C3 C126 ) C4_=_C5( C4 C5 ) C4_=_C6( C4 C6 ) C4_=_C7( C4 C7 ) C4_=_C8( C4 C8 ) \nC4_=_C10( C4 C10 ) C4_=_C11( C4 C11 ) C4_=_C12( C4 C12 ) C4_=_C13( C4 C13 ) C4_=_C14( C4 C14 ) C4_=_C15( C4 C15 ) \nC4_=_C16( C4 C16 ) C4_=_C17( C4 C17 ) C4_=_C18( C4 C18 ) C4_=_C32( C4 C32 ) C4_=_C126( C4 C126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5_=_C6( C5 C6 ) C5_=_C7( C5 C7 ) C5_=_C8( C5 C8 ) \nC5_=_C10( C5 C10 ) C5_=_C11( C5 C11 ) C5_=_C12( C5 C12 ) C5_=_C13( C5 C13 ) C5_=_C14( C5 C14 ) C5_=_C15( C5 C15 ) \nC5_=_C16( C5 C16 ) C5_=_C17( C5 C17 ) C5_=_C18( C5 C18 ) C5_=_C54( C5 C54 ) C5_=_C73( C5 C73 ) C5_=_C157( C5 C157 ) \nC5_=_C158( C5 C158 ) C5_=_C159( C5 C159 ) C5_=_C160( C5 C160 ) C5_=_C161( C5 C161 ) C5_=_C162( C5 C162 ) C5_=_C163( C5 C163 ) \nC5_=_C164( C5 C164 ) C5_=_C165( C5 C165 ) C5_=_C166( C5 C166 ) C5_=_C167( C5 C167 ) C5_=_C168( C5 C168 ) C5_=_C169( C5 C169 ) \nC5_=_C170( C5 C170 ) C5_=_C171( C5 C171 ) C6_=_C7( C6 C7 ) C6_=_C8( C6 C8 ) C6_=_C10( C6 C10 ) C6_=_C11( C6 C11 ) \nC6_=_C12( C6 C12 ) C6_=_C13( C6 C13 ) C6_=_C14( C6 C14 ) C6_=_C15( C6 C15 ) C6_=_C16( C6 C16 ) C6_=_C17( C6 C17 ) \nC6_=_C18( C6 C18 ) C6_=_C184( C6 C184 ) C7_=_C8( C7 C8 ) C7_=_C10( C7 C10 ) C7_=_C11( C7 C11 ) C7_=_C12( C7 C12 ) \nC7_=_C13( C7 C13 ) C7_=_C14( C7 C14 ) C7_=_C15( C7 C15 ) C7_=_C16( C7 C16 ) C7_=_C17( C7 C17 ) C7_=_C18( C7 C18 ) \nC7_=_C143( C7 C143 ) C7_=_C214( C7 C214 ) C8_=_C10( C8 C10 ) C8_=_C11( C8 C11 ) C8_=_C12( C8 C12 ) C8_=_C13( C8 C13 ) \nC8_=_C14( C8 C14 ) C8_=_C15( C8 C15 ) C8_=_C16( C8 C16 ) C8_=_C17( C8 C17 ) C8_=_C18( C8 C18 ) C8_=_C144( C8 C144 ) \nC8_=_C245( C8 C245 ) C10_=_C11( C10 C11 ) C10_=_C12( C10 C12 ) C10_=_C13( C10 C13 ) C10_=_C14( C10 C14 ) C10_=_C15( C10 C15 ) \nC10_=_C16( C10 C16 ) C10_=_C17( C10 C17 ) C10_=_C18( C10 C18 ) C11_=_C12( C11 C12 ) C11_=_C13( C11 C13 ) C11_=_C14( C11 C14 ) \nC11_=_C15( C11 C15 ) C11_=_C16( C11 C16 ) C11_=_C17( C11 C17 ) C11_=_C18( C11 C18 ) C11_=_C149( C11 C149 ) C11_=_C163( C11 C163 ) \nC11_=_C325( C11 C325 ) C12_=_C13( C12 C13 ) C12_=_C14( C12 C14 ) C12_=_C15( C12 C15 ) C12_=_C16( C12 C16 ) C12_=_C17( C12 C17 ) \nC12_=_C18( C12 C18 ) C13_=_C14( C13 C14 ) C13_=_C15( C13 C15 ) C13_=_C16( C13 C16 ) C13_=_C17( C13 C17 ) C13_=_C18( C13 C18 ) \nC14_=_C15( C14 C15 ) C14_=_C16( C14 C16 ) C14_=_C17( C14 C17 ) C14_=_C18( C14 C18 ) C14_=_C152( C14 C152 ) C15_=_C16( C15 C16 ) \nC15_=_C17( C15 C17 ) C15_=_C18( C15 C18 ) C15_=_C153( C15 C153 ) C16_=_C17( C16 C17 ) C16_=_C18( C16 C18 ) C17_=_C18( C17 C18 ) \nC17_=_C156( C17 C156 ) C17_=_C169( C17 C169 ) C18_=_C170( C18 C170 ) C18_=_C332( C18 C332 ) C32_=_C39( C32 C39 ) C32_=_C126( C32 C126 ) \nC32_=_C141( C32 C141 ) C32_=_C142( C32 C142 ) C32_=_C143( C32 C143 ) C32_=_C144( C32 C144 ) C32_=_C145( C32 C145 ) C32_=_C146( C32 C146 ) \nC32_=_C147( C32 C147 ) C32_=_C148( C32 C148 ) C32_=_C149( C32 C149 ) C32_=_C150( C32 C150 ) C32_=_C151( C32 C151 ) C32_=_C152( C32 C152 ) \nC32_=_C153( C32 C153 ) C32_=_C154( C32 C154 ) C32_=_C155( C32 C155 ) C32_=_C156( C32 C156 ) C39_=_C96( C39 C96 ) C39_=_C161( C39 C161 ) \nC39_=_C184( C39 C184 ) C39_=_C203( C39 C203 ) C39_=_C214( C39 C214 ) C39_=_C245( C39 C245 ) C39_=_C257( C39 C257 ) C39_=_C288( C39 C288 ) \nC39_=_C325( C39 C325 ) C39_=_C326( C39 C326 ) C39_=_C327( C39 C327 ) C39_=_C328( C39 C328 ) C39_=_C329( C39 C329 ) C39_=_C330( C39 C330 ) \nC39_=_C331( C39 C331 ) C39_=_C332( C39 C332 ) C54_=_C73( C54 C73 ) C54_=_C157( C54 C157 ) C54_=_C158( C54 C158 ) C54_=_C159( C54 C159 ) \nC54_=_C160( C54 C160 ) C54_=_C161( C54 C161 ) C54_=_C162( C54 C162 ) C54_=_C163( C54 C163 ) C54_=_C164( C54 C164 ) C54_=_C165( C54 C165 ) \nC54_=_C166( C54 C166 ) C54_=_C167( C54 C167 ) C54_=_C168( C54 C168 ) C54_=_C169( C54 C169 ) C54_=_C170( C54 C170 ) C54_=_C171( C54 C171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96_=_C161( C96 C161 ) C96_=_C184( C96 C184 ) C96_=_C203( C96 C203 ) \nC96_=_C214( C96 C214 ) C96_=_C245( C96 C245 ) C96_=_C257( C96 C257 ) C96_=_C288( C96 C288 ) C96_=_C325( C96 C325 ) C96_=_C326( C96 C326 ) \nC96_=_C327( C96 C327 ) C96_=_C328( C96 C328 ) C96_=_C329( C96 C329 ) C96_=_C330( C96 C330 ) C96_=_C331( C96 C331 ) C96_=_C332( C96 C332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203( C142 C203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214( C143 C214 ) \nC144_=_C145( C144 C145 ) C144_=_C146( C144 C146 ) C144_=_C147( C144 C147 ) C144_=_C148( C144 C148 ) C144_=_C149( C144 C149 ) C144_=_C150( C144 C150 ) \nC144_=_C151( C144 C151 ) C144_=_C152( C144 C152 ) C144_=_C153( C144 C153 ) C144_=_C154( C144 C154 ) C144_=_C155( C144 C155 ) C144_=_C156( C144 C156 ) \nC144_=_C245( C144 C245 ) C145_=_C146( C145 C146 ) C145_=_C147( C145 C147 ) C145_=_C148( C145 C148 ) C145_=_C149( C145 C149 ) C145_=_C150( C145 C150 ) \nC145_=_C151( C145 C151 ) C145_=_C152( C145 C152 ) C145_=_C153( C145 C153 ) C145_=_C154( C145 C154 ) C145_=_C155( C145 C155 ) C145_=_C156( C145 C156 ) \nC145_=_C157( C145 C157 ) C145_=_C257( C145 C257 ) C146_=_C147( C146 C147 ) C146_=_C148( C146 C148 ) C146_=_C149( C146 C149 ) C146_=_C150( C146 C150 ) \nC146_=_C151( C146 C151 ) C146_=_C152( C146 C152 ) C146_=_C153( C146 C153 ) C146_=_C154( C146 C154 ) C146_=_C155( C146 C155 ) C146_=_C156( C146 C156 ) \nC147_=_C148( C147 C148 ) C147_=_C149( C147 C149 ) C147_=_C150( C147 C150 ) C147_=_C151( C147 C151 ) C147_=_C152( C147 C152 ) C147_=_C153( C147 C153 ) \nC147_=_C154( C147 C154 ) C147_=_C155( C147 C155 ) C147_=_C156( C147 C156 ) C147_=_C288( C147 C288 ) C148_=_C149( C148 C149 ) C148_=_C150( C148 C150 ) \nC148_=_C151( C148 C151 ) C148_=_C152( C148 C152 ) C148_=_C153( C148 C153 ) C148_=_C154( C148 C154 ) C148_=_C155( C148 C155 ) C148_=_C156( C148 C156 ) \nC149_=_C150( C149 C150 ) C149_=_C151( C149 C151 ) C149_=_C152( C149 C152 ) C149_=_C153(</w:t>
      </w:r>
    </w:p>
    <w:p>
      <w:pPr>
        <w:pStyle w:val="PreformattedText"/>
        <w:bidi w:val="0"/>
        <w:spacing w:before="0" w:after="0"/>
        <w:jc w:val="left"/>
        <w:rPr/>
      </w:pPr>
      <w:r>
        <w:rPr/>
        <w:t xml:space="preserve"> </w:t>
      </w:r>
      <w:r>
        <w:rPr/>
        <w:t>C149 C153 ) C149_=_C154( C149 C154 ) C149_=_C155( C149 C155 ) \nC149_=_C156( C149 C156 ) C149_=_C163( C149 C163 ) C149_=_C325( C149 C325 ) C150_=_C151( C150 C151 ) C150_=_C152( C150 C152 ) C150_=_C153( C150 C153 ) \nC150_=_C154( C150 C154 ) C150_=_C155( C150 C155 ) C150_=_C156( C150 C156 ) C151_=_C152( C151 C152 ) C151_=_C153( C151 C153 ) C151_=_C154( C151 C154 ) \nC151_=_C155( C151 C155 ) C151_=_C156( C151 C156 ) C151_=_C326( C151 C326 ) C152_=_C153( C152 C153 ) C152_=_C154( C152 C154 ) C152_=_C155( C152 C155 ) \nC152_=_C156( C152 C156 ) C153_=_C154( C153 C154 ) C153_=_C155( C153 C155 ) C153_=_C156( C153 C156 ) C154_=_C155( C154 C155 ) C154_=_C156( C154 C156 ) \nC155_=_C156( C155 C156 ) C155_=_C331( C155 C331 ) C156_=_C169( C156 C16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257( C157 C257 ) \nC158_=_C159( C158 C159 ) C158_=_C160( C158 C160 ) C158_=_C161( C158 C161 ) C158_=_C162( C158 C162 ) C158_=_C163( C158 C163 ) C158_=_C164( C158 C164 ) \nC158_=_C165( C158 C165 ) C158_=_C166( C158 C166 ) C158_=_C167( C158 C167 ) C158_=_C168( C158 C168 ) C158_=_C169( C158 C169 ) C158_=_C170( C158 C170 ) \nC158_=_C171( C158 C171 ) C159_=_C160( C159 C160 ) C159_=_C161( C159 C161 ) C159_=_C162( C159 C162 ) C159_=_C163( C159 C163 ) C159_=_C164( C159 C164 ) \nC159_=_C165( C159 C165 ) C159_=_C166( C159 C166 ) C159_=_C167( C159 C167 ) C159_=_C168( C159 C168 ) C159_=_C169( C159 C169 ) C159_=_C170( C159 C170 ) \nC159_=_C171( C159 C171 ) C160_=_C161( C160 C161 ) C160_=_C162( C160 C162 ) C160_=_C163( C160 C163 ) C160_=_C164( C160 C164 ) C160_=_C165( C160 C165 ) \nC160_=_C166( C160 C166 ) C160_=_C167( C160 C167 ) C160_=_C168( C160 C168 ) C160_=_C169( C160 C169 ) C160_=_C170( C160 C170 ) C160_=_C171( C160 C171 ) \nC161_=_C162( C161 C162 ) C161_=_C163( C161 C163 ) C161_=_C164( C161 C164 ) C161_=_C165( C161 C165 ) C161_=_C166( C161 C166 ) C161_=_C167( C161 C167 ) \nC161_=_C168( C161 C168 ) C161_=_C169( C161 C169 ) C161_=_C170( C161 C170 ) C161_=_C171( C161 C171 ) C161_=_C184( C161 C184 ) C161_=_C203( C161 C203 ) \nC161_=_C214( C161 C214 ) C161_=_C245( C161 C245 ) C161_=_C257( C161 C257 ) C161_=_C288( C161 C288 ) C161_=_C325( C161 C325 ) C161_=_C326( C161 C326 ) \nC161_=_C327( C161 C327 ) C161_=_C328( C161 C328 ) C161_=_C329( C161 C329 ) C161_=_C330( C161 C330 ) C161_=_C331( C161 C331 ) C161_=_C332( C161 C332 ) \nC162_=_C163( C162 C163 ) C162_=_C164( C162 C164 ) C162_=_C165( C162 C165 ) C162_=_C166( C162 C166 ) C162_=_C167( C162 C167 ) C162_=_C168( C162 C168 ) \nC162_=_C169( C162 C169 ) C162_=_C170( C162 C170 ) C162_=_C171( C162 C171 ) C163_=_C164( C163 C164 ) C163_=_C165( C163 C165 ) C163_=_C166( C163 C166 ) \nC163_=_C167( C163 C167 ) C163_=_C168( C163 C168 ) C163_=_C169( C163 C169 ) C163_=_C170( C163 C170 ) C163_=_C171( C163 C171 ) C163_=_C325( C163 C325 ) \nC164_=_C165( C164 C165 ) C164_=_C166( C164 C166 ) C164_=_C167( C164 C167 ) C164_=_C168( C164 C168 ) C164_=_C169( C164 C169 ) C164_=_C170( C164 C170 ) \nC164_=_C171( C164 C171 ) C165_=_C166( C165 C166 ) C165_=_C167( C165 C167 ) C165_=_C168( C165 C168 ) C165_=_C169( C165 C169 ) C165_=_C170( C165 C170 ) \nC165_=_C171( C165 C171 ) C165_=_C327( C165 C327 ) C166_=_C167( C166 C167 ) C166_=_C168( C166 C168 ) C166_=_C169( C166 C169 ) C166_=_C170( C166 C170 ) \nC166_=_C171( C166 C171 ) C166_=_C329( C166 C329 ) C167_=_C168( C167 C168 ) C167_=_C169( C167 C169 ) C167_=_C170( C167 C170 ) C167_=_C171( C167 C171 ) \nC168_=_C169( C168 C169 ) C168_=_C170( C168 C170 ) C168_=_C171( C168 C171 ) C169_=_C170( C169 C170 ) C169_=_C171( C169 C171 ) C170_=_C171( C170 C171 ) \nC170_=_C332( C170 C332 ) C184_=_C203( C184 C203 ) C184_=_C214( C184 C214 ) C184_=_C245( C184 C245 ) C184_=_C257( C184 C257 ) C184_=_C288( C184 C288 ) \nC184_=_C325( C184 C325 ) C184_=_C326( C184 C326 ) C184_=_C327( C184 C327 ) C184_=_C328( C184 C328 ) C184_=_C329( C184 C329 ) C184_=_C330( C184 C330 ) \nC184_=_C331( C184 C331 ) C184_=_C332( C184 C332 ) C203_=_C214( C203 C214 ) C203_=_C245( C203 C245 ) C203_=_C257( C203 C257 ) C203_=_C288( C203 C288 ) \nC203_=_C325( C203 C325 ) C203_=_C326( C203 C326 ) C203_=_C327( C203 C327 ) C203_=_C328( C203 C328 ) C203_=_C329( C203 C329 ) C203_=_C330( C203 C330 ) \nC203_=_C331( C203 C331 ) C203_=_C332( C203 C332 ) C214_=_C245( C214 C245 ) C214_=_C257( C214 C257 ) C214_=_C288( C214 C288 ) C214_=_C325( C214 C325 ) \nC214_=_C326( C214 C326 ) C214_=_C327( C214 C327 ) C214_=_C328( C214 C328 ) C214_=_C329( C214 C329 ) C214_=_C330( C214 C330 ) C214_=_C331( C214 C331 ) \nC214_=_C332( C214 C332 ) C245_=_C257( C245 C257 ) C245_=_C288( C245 C288 ) C245_=_C325( C245 C325 ) C245_=_C326( C245 C326 ) C245_=_C327( C245 C327 ) \nC245_=_C328( C245 C328 ) C245_=_C329( C245 C329 ) C245_=_C330( C245 C330 ) C245_=_C331( C245 C331 ) C245_=_C332( C245 C332 ) C257_=_C288( C257 C288 ) \nC257_=_C325( C257 C325 ) C257_=_C326( C257 C326 ) C257_=_C327( C257 C327 ) C257_=_C328( C257 C328 ) C257_=_C329( C257 C329 ) C257_=_C330( C257 C330 ) \nC257_=_C331( C257 C331 ) C257_=_C332( C257 C332 ) C288_=_C325( C288 C325 ) C288_=_C326( C288 C326 ) C288_=_C327( C288 C327 ) C288_=_C328( C288 C328 ) \nC288_=_C329( C288 C329 ) C288_=_C330( C288 C330 ) C288_=_C331( C288 C331 ) C288_=_C332( C288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36-&gt;53[label="66: C0 C1 C2 C3 C6 \nC7 C8 C10 C11 C12 C13 \nC14 C15 C16 C17 C18 C32 \nC39 C54 C73 C96 C126 C141 \nC142 C143 C144 C145 C146 C147 \nC148 C149 C150 C151 C152 C153 \nC154 C155 C156 C157 C158 C159 \nC160 C162 C163 C164 C165 C166 \nC167 C168 C169 C170 C171 C184 \nC203 C214 C245 C257 C288 C325 \nC326 C327 C328 C329 C330 C331 \nC332 \n549: C0_=_C1 ,C0_=_C2 ,C0_=_C3 ,C0_=_C6 ,C0_=_C7 ,\nC0_=_C8 ,C0_=_C10 ,C0_=_C11 ,C0_=_C12 ,C0_=_C13 ,C0_=_C14 ,\nC0_=_C15 ,C0_=_C16 ,C0_=_C17 ,C0_=_C18 ,C0_=_C32 ,C0_=_C39 ,\nC1_=_C2 ,C1_=_C3 ,C1_=_C6 ,C1_=_C7 ,C1_=_C8 ,C1_=_C10 ,\nC1_=_C11 ,C1_=_C12 ,C1_=_C13 ,C1_=_C14 ,C1_=_C15 ,C1_=_C16 ,\nC1_=_C17 ,C1_=_C18 ,C1_=_C54 ,C2_=_C3 ,C2_=_C6 ,C2_=_C7 ,\nC2_=_C8 ,C2_=_C10 ,C2_=_C11 ,C2_=_C12 ,C2_=_C13 ,C2_=_C14 ,\nC2_=_C15 ,C2_=_C16 ,C2_=_C17 ,C2_=_C18 ,C2_=_C73 ,C3_=_C6 ,\nC3_=_C7 ,C3_=_C8 ,C3_=_C10 ,C3_=_C11 ,C3_=_C12 ,C3_=_C13 ,\nC3_=_C14 ,C3_=_C15 ,C3_=_C16 ,C3_=_C17 ,C3_=_C18 ,C3_=_C126 ,\nC6_=_C7 ,C6_=_C8 ,C6_=_C10 ,C6_=_C11 ,C6_=_C12 ,C6_=_C13 ,\nC6_=_C14 ,C6_=_C15 ,C6_=_C16 ,C6_=_C17 ,C6_=_C18 ,C6_=_C184 ,\nC7_=_C8 ,C7_=_C10 ,C7_=_C11 ,C7_=_C12 ,C7_=_C13 ,C7_=_C14 ,\nC7_=_C15 ,C7_=_C16 ,C7_=_C17 ,C7_=_C18 ,C7_=_C143 ,C7_=_C214 ,\nC8_=_C10 ,C8_=_C11 ,C8_=_C12 ,C8_=_C13 ,C8_=_C14 ,C8_=_C15 ,\nC8_=_C16 ,C8_=_C17 ,C8_=_C18 ,C8_=_C144 ,C8_=_C245 ,C10_=_C11 ,\nC10_=_C12 ,C10_=_C13 ,C10_=_C14 ,C10_=_C15 ,C10_=_C16 ,C10_=_C17 ,\nC10_=_C18 ,C11_=_C12 ,C11_=_C13 ,C11_=_C14 ,C11_=_C15 ,C11_=_C16 ,\nC11_=_C17 ,C11_=_C18 ,C11_=_C149 ,C11_=_C163 ,C11_=_C325 ,C12_=_C13 ,\nC12_=_C14 ,C12_=_C15 ,C12_=_C16 ,C12_=_C17 ,C12_=_C18 ,C13_=_C14 ,\nC13_=_C15 ,C13_=_C16 ,C13_=_C17 ,C13_=_C18 ,C14_=_C15 ,C14_=_C16 ,\nC14_=_C17 ,C14_=_C18 ,C14_=_C152 ,C15_=_C16 ,C15_=_C17 ,C15_=_C18 ,\nC15_=_C153 ,C16_=_C17 ,C16_=_C18 ,C17_=_C18 ,C17_=_C156 ,C17_=_C169 ,\nC18_=_C170 ,C18_=_C332 ,C32_=_C39 ,C32_=_C126 ,C32_=_C141 ,C32_=_C142 ,\nC32_=_C143 ,C32_=_C144 ,C32_=_C145 ,C32_=_C146 ,C32_=_C147 ,C32_=_C148 ,\nC32_=_C149 ,C32_=_C150 ,C32_=_C151 ,C32_=_C152 ,C32_=_C153 ,C32_=_C154 ,\nC32_=_C155 ,C32_=_C156 ,C39_=_C96 ,C39_=_C184 ,C39_=_C203 ,C39_=_C214 ,\nC39_=_C245 ,C39_=_C257 ,C39_=_C288 ,C39_=_C325 ,C39_=_C326 ,C39_=_C327 ,\nC39_=_C328 ,C39_=_C329 ,C39_=_C330 ,C39_=_C331 ,C39_=_C332 ,C54_=_C73 ,\nC54_=_C157 ,C54_=_C158 ,C54_=_C159 ,C54_=_C160 ,C54_=_C162 ,C54_=_C163 ,\nC54_=_C164 ,C54_=_C165 ,C54_=_C166 ,C54_=_C167 ,C54_=_C168 ,C54_=_C169 ,\nC54_=_C170 ,C54_=_C171 ,C73_=_C157 ,C73_=_C158 ,C73_=_C159 ,C73_=_C160 ,\nC73_=_C162 ,C73_=_C163 ,C73_=_C164 ,C73_=_C165 ,C73_=_C166 ,C73_=_C167 ,\nC73_=_C168 ,C73_=_C169 ,C73_=_C170 ,C73_=_C171 ,C96_=_C184 ,C96_=_C203 ,\nC96_=_C214 ,C96_=_C245 ,C96_=_C257 ,C96_=_C288 ,C96_=_C325 ,C96_=_C326 ,\nC96_=_C327 ,C96_=_C328 ,C96_=_C329 ,C96_=_C330 ,C96_=_C331 ,C96_=_C332 ,\nC126_=_C141 ,C126_=_C142 ,C126_=_C143 ,C126_=_C144 ,C126_=_C145 ,C126_=_C146 ,\nC126_=_C147 ,C126_=_C148 ,C126_=_C149 ,C126_=_C150 ,C126_=_C151 ,C126_=_C152 ,\nC126_=_C153 ,C126_=_C154 ,C126_=_C155 ,C126_=_C156 ,C141_=_C142 ,C141_=_C143 ,\nC141_=_C144 ,C141_=_C145 ,C141_=_C146 ,C141_=_C147 ,C141_=_C148 ,C141_=_C149 ,\nC141_=_C150 ,C141_=_C151 ,C141_=_C152 ,C141_=_C153 ,C141_=_C154 ,C141_=_C155 ,\nC141_=_C156 ,C142_=_C143 ,C142_=_C144 ,C142_=_C145 ,C142_=_C146 ,C142_=_C147 ,\nC142_=_C148 ,C142_=_C149 ,C142_=_C150 ,C142_=_C151 ,C142_=_C152 ,C142_=_C153 ,\nC142_=_C154 ,C142_=_C155 ,C142_=_C156 ,C142_=_C203 ,C143_=_C144 ,C143_=_C145 ,\nC143_=_C146 ,C143_=_C147 ,C143_=_C148 ,C143_=_C149 ,C143_=_C150 ,C143_=_C151 ,\nC143_=_C152 ,C143_=_C153 ,C143_=_C154 ,C143_=_C155 ,C143_=_C156 ,C143_=_C214 ,\nC144_=_C145 ,C144_=_C146 ,C144_=_C147 ,C144_=_C148 ,C144_=_C149 ,C144_=_C150 ,\nC144_=_C151 ,C144_=_C152 ,C144_=_C153 ,C144_=_C154 ,C144_=_C155</w:t>
      </w:r>
    </w:p>
    <w:p>
      <w:pPr>
        <w:pStyle w:val="PreformattedText"/>
        <w:bidi w:val="0"/>
        <w:spacing w:before="0" w:after="0"/>
        <w:jc w:val="left"/>
        <w:rPr/>
      </w:pPr>
      <w:r>
        <w:rPr/>
        <w:t xml:space="preserve"> </w:t>
      </w:r>
      <w:r>
        <w:rPr/>
        <w:t>,C144_=_C156 ,\nC144_=_C245 ,C145_=_C146 ,C145_=_C147 ,C145_=_C148 ,C145_=_C149 ,C145_=_C150 ,\nC145_=_C151 ,C145_=_C152 ,C145_=_C153 ,C145_=_C154 ,C145_=_C155 ,C145_=_C156 ,\nC145_=_C157 ,C145_=_C257 ,C146_=_C147 ,C146_=_C148 ,C146_=_C149 ,C146_=_C150 ,\nC146_=_C151 ,C146_=_C152 ,C146_=_C153 ,C146_=_C154 ,C146_=_C155 ,C146_=_C156 ,\nC147_=_C148 ,C147_=_C149 ,C147_=_C150 ,C147_=_C151 ,C147_=_C152 ,C147_=_C153 ,\nC147_=_C154 ,C147_=_C155 ,C147_=_C156 ,C147_=_C288 ,C148_=_C149 ,C148_=_C150 ,\nC148_=_C151 ,C148_=_C152 ,C148_=_C153 ,C148_=_C154 ,C148_=_C155 ,C148_=_C156 ,\nC149_=_C150 ,C149_=_C151 ,C149_=_C152 ,C149_=_C153 ,C149_=_C154 ,C149_=_C155 ,\nC149_=_C156 ,C149_=_C163 ,C149_=_C325 ,C150_=_C151 ,C150_=_C152 ,C150_=_C153 ,\nC150_=_C154 ,C150_=_C155 ,C150_=_C156 ,C151_=_C152 ,C151_=_C153 ,C151_=_C154 ,\nC151_=_C155 ,C151_=_C156 ,C151_=_C326 ,C152_=_C153 ,C152_=_C154 ,C152_=_C155 ,\nC152_=_C156 ,C153_=_C154 ,C153_=_C155 ,C153_=_C156 ,C154_=_C155 ,C154_=_C156 ,\nC155_=_C156 ,C155_=_C331 ,C156_=_C169 ,C157_=_C158 ,C157_=_C159 ,C157_=_C160 ,\nC157_=_C162 ,C157_=_C163 ,C157_=_C164 ,C157_=_C165 ,C157_=_C166 ,C157_=_C167 ,\nC157_=_C168 ,C157_=_C169 ,C157_=_C170 ,C157_=_C171 ,C157_=_C257 ,C158_=_C159 ,\nC158_=_C160 ,C158_=_C162 ,C158_=_C163 ,C158_=_C164 ,C158_=_C165 ,C158_=_C166 ,\nC158_=_C167 ,C158_=_C168 ,C158_=_C169 ,C158_=_C170 ,C158_=_C171 ,C159_=_C160 ,\nC159_=_C162 ,C159_=_C163 ,C159_=_C164 ,C159_=_C165 ,C159_=_C166 ,C159_=_C167 ,\nC159_=_C168 ,C159_=_C169 ,C159_=_C170 ,C159_=_C171 ,C160_=_C162 ,C160_=_C163 ,\nC160_=_C164 ,C160_=_C165 ,C160_=_C166 ,C160_=_C167 ,C160_=_C168 ,C160_=_C169 ,\nC160_=_C170 ,C160_=_C171 ,C162_=_C163 ,C162_=_C164 ,C162_=_C165 ,C162_=_C166 ,\nC162_=_C167 ,C162_=_C168 ,C162_=_C169 ,C162_=_C170 ,C162_=_C171 ,C163_=_C164 ,\nC163_=_C165 ,C163_=_C166 ,C163_=_C167 ,C163_=_C168 ,C163_=_C169 ,C163_=_C170 ,\nC163_=_C171 ,C163_=_C325 ,C164_=_C165 ,C164_=_C166 ,C164_=_C167 ,C164_=_C168 ,\nC164_=_C169 ,C164_=_C170 ,C164_=_C171 ,C165_=_C166 ,C165_=_C167 ,C165_=_C168 ,\nC165_=_C169 ,C165_=_C170 ,C165_=_C171 ,C165_=_C327 ,C166_=_C167 ,C166_=_C168 ,\nC166_=_C169 ,C166_=_C170 ,C166_=_C171 ,C166_=_C329 ,C167_=_C168 ,C167_=_C169 ,\nC167_=_C170 ,C167_=_C171 ,C168_=_C169 ,C168_=_C170 ,C168_=_C171 ,C169_=_C170 ,\nC169_=_C171 ,C170_=_C171 ,C170_=_C332 ,C184_=_C203 ,C184_=_C214 ,C184_=_C245 ,\nC184_=_C257 ,C184_=_C288 ,C184_=_C325 ,C184_=_C326 ,C184_=_C327 ,C184_=_C328 ,\nC184_=_C329 ,C184_=_C330 ,C184_=_C331 ,C184_=_C332 ,C203_=_C214 ,C203_=_C245 ,\nC203_=_C257 ,C203_=_C288 ,C203_=_C325 ,C203_=_C326 ,C203_=_C327 ,C203_=_C328 ,\nC203_=_C329 ,C203_=_C330 ,C203_=_C331 ,C203_=_C332 ,C214_=_C245 ,C214_=_C257 ,\nC214_=_C288 ,C214_=_C325 ,C214_=_C326 ,C214_=_C327 ,C214_=_C328 ,C214_=_C329 ,\nC214_=_C330 ,C214_=_C331 ,C214_=_C332 ,C245_=_C257 ,C245_=_C288 ,C245_=_C325 ,\nC245_=_C326 ,C245_=_C327 ,C245_=_C328 ,C245_=_C329 ,C245_=_C330 ,C245_=_C331 ,\nC245_=_C332 ,C257_=_C288 ,C257_=_C325 ,C257_=_C326 ,C257_=_C327 ,C257_=_C328 ,\nC257_=_C329 ,C257_=_C330 ,C257_=_C331 ,C257_=_C332 ,C288_=_C325 ,C288_=_C326 ,\nC288_=_C327 ,C288_=_C328 ,C288_=_C329 ,C288_=_C330 ,C288_=_C331 ,C288_=_C332 ,\nC325_=_C326 ,C325_=_C327 ,C325_=_C328 ,C325_=_C329 ,C325_=_C330 ,C325_=_C331 ,\nC325_=_C332 ,C326_=_C327 ,C326_=_C328 ,C326_=_C329 ,C326_=_C330 ,C326_=_C331 ,\nC326_=_C332 ,C327_=_C328 ,C327_=_C329 ,C327_=_C330 ,C327_=_C331 ,C327_=_C332 ,\nC328_=_C329 ,C328_=_C330 ,C328_=_C331 ,C328_=_C332 ,C329_=_C330 ,C329_=_C331 ,\nC329_=_C332 ,C330_=_C331 ,C330_=_C332 ,C331_=_C332 ,"];54[shape=box, label="id:54 level: 5\n23: C49 C68 C84 C98 C106 \nC116 C136 C154 C164 C176 C204 \nC335 C349 C356 C386 C387 C388 \nC389 C411 C432 C443 C447 C449 \n135: C49_=_C68( C49 C68 ) C49_=_C106( C49 C106 ) C49_=_C154( C49 C154 ) C49_=_C349( C49 C349 ) C49_=_C356( C49 C356 ) \nC49_=_C388( C49 C388 ) C49_=_C411( C49 C411 ) C49_=_C432( C49 C432 ) C49_=_C443( C49 C443 ) C49_=_C447( C49 C447 ) C49_=_C449( C49 C449 ) \nC68_=_C106( C68 C106 ) C68_=_C154( C68 C154 ) C68_=_C349( C68 C349 ) C68_=_C356( C68 C356 ) C68_=_C388( C68 C388 ) C68_=_C411( C68 C411 ) \nC68_=_C432( C68 C432 ) C68_=_C443( C68 C443 ) C68_=_C447( C68 C447 ) C68_=_C449( C68 C449 ) C84_=_C98( C84 C98 ) C84_=_C116( C84 C116 ) \nC84_=_C136( C84 C136 ) C84_=_C164( C84 C164 ) C84_=_C176( C84 C176 ) C84_=_C204( C84 C204 ) C84_=_C335( C84 C335 ) C84_=_C386( C84 C386 ) \nC84_=_C387( C84 C387 ) C84_=_C388( C84 C388 ) C84_=_C389( C84 C389 ) C98_=_C106( C98 C106 ) C98_=_C116( C98 C116 ) C98_=_C136( C98 C136 ) \nC98_=_C164( C98 C164 ) C98_=_C176( C98 C176 ) C98_=_C204( C98 C204 ) C98_=_C335( C98 C335 ) C98_=_C386( C98 C386 ) C98_=_C387( C98 C387 ) \nC98_=_C388( C98 C388 ) C98_=_C389( C98 C389 ) C106_=_C154( C106 C154 ) C106_=_C349( C106 C349 ) C106_=_C356( C106 C356 ) C106_=_C388( C106 C388 ) \nC106_=_C411( C106 C411 ) C106_=_C432( C106 C432 ) C106_=_C443( C106 C443 ) C106_=_C447( C106 C447 ) C106_=_C449( C106 C449 ) C116_=_C136( C116 C136 ) \nC116_=_C164( C116 C164 ) C116_=_C176( C116 C176 ) C116_=_C204( C116 C204 ) C116_=_C335( C116 C335 ) C116_=_C386( C116 C386 ) C116_=_C387( C116 C387 ) \nC116_=_C388( C116 C388 ) C116_=_C389( C116 C389 ) C136_=_C164( C136 C164 ) C136_=_C176( C136 C176 ) C136_=_C204( C136 C204 ) C136_=_C335( C136 C335 ) \nC136_=_C386( C136 C386 ) C136_=_C387( C136 C387 ) C136_=_C388( C136 C388 ) C136_=_C389( C136 C389 ) C154_=_C349( C154 C349 ) C154_=_C356( C154 C356 ) \nC154_=_C388( C154 C388 ) C154_=_C411( C154 C411 ) C154_=_C432( C154 C432 ) C154_=_C443( C154 C443 ) C154_=_C447( C154 C447 ) C154_=_C449( C154 C449 ) \nC164_=_C176( C164 C176 ) C164_=_C204( C164 C204 ) C164_=_C335( C164 C335 ) C164_=_C386( C164 C386 ) C164_=_C387( C164 C387 ) C164_=_C388( C164 C388 ) \nC164_=_C389( C164 C389 ) C176_=_C204( C176 C204 ) C176_=_C335( C176 C335 ) C176_=_C386( C176 C386 ) C176_=_C387( C176 C387 ) C176_=_C388( C176 C388 ) \nC176_=_C389( C176 C389 ) C204_=_C335( C204 C335 ) C204_=_C386( C204 C386 ) C204_=_C387( C204 C387 ) C204_=_C388( C204 C388 ) C204_=_C389( C204 C389 ) \nC335_=_C386( C335 C386 ) C335_=_C387( C335 C387 ) C335_=_C388( C335 C388 ) C335_=_C389( C335 C389 ) C349_=_C356( C349 C356 ) C349_=_C388( C349 C388 ) \nC349_=_C411( C349 C411 ) C349_=_C432( C349 C432 ) C349_=_C443( C349 C443 ) C349_=_C447( C349 C447 ) C349_=_C449( C349 C449 ) C356_=_C388( C356 C388 ) \nC356_=_C411( C356 C411 ) C356_=_C432( C356 C432 ) C356_=_C443( C356 C443 ) C356_=_C447( C356 C447 ) C356_=_C449( C356 C449 ) C386_=_C387( C386 C387 ) \nC386_=_C388( C386 C388 ) C386_=_C389( C386 C389 ) C386_=_C411( C386 C411 ) C387_=_C388( C387 C388 ) C387_=_C389( C387 C389 ) C387_=_C432( C387 C432 ) \nC388_=_C389( C388 C389 ) C388_=_C411( C388 C411 ) C388_=_C432( C388 C432 ) C388_=_C443( C388 C443 ) C388_=_C447( C388 C447 ) C388_=_C449( C388 C449 ) \nC411_=_C432( C411 C432 ) C411_=_C443( C411 C443 ) C411_=_C447( C411 C447 ) C411_=_C449( C411 C449 ) C432_=_C443( C432 C443 ) C432_=_C447( C432 C447 ) \nC432_=_C449( C432 C449 ) C443_=_C447( C443 C447 ) C443_=_C449( C443 C449 ) C447_=_C449( C447 C449 ) "];41-&gt;54[label="22: C49 C68 C84 C98 C106 \nC116 C136 C154 C164 C176 C204 \nC335 C349 C356 C386 C387 C389 \nC411 C432 C443 C447 C449 \n113: C49_=_C68 ,C49_=_C106 ,C49_=_C154 ,C49_=_C349 ,C49_=_C356 ,\nC49_=_C411 ,C49_=_C432 ,C49_=_C443 ,C49_=_C447 ,C49_=_C449 ,C68_=_C106 ,\nC68_=_C154 ,C68_=_C349 ,C68_=_C356 ,C68_=_C411 ,C68_=_C432 ,C68_=_C443 ,\nC68_=_C447 ,C68_=_C449 ,C84_=_C98 ,C84_=_C116 ,C84_=_C136 ,C84_=_C164 ,\nC84_=_C176 ,C84_=_C204 ,C84_=_C335 ,C84_=_C386 ,C84_=_C387 ,C84_=_C389 ,\nC98_=_C106 ,C98_=_C116 ,C98_=_C136 ,C98_=_C164 ,C98_=_C176 ,C98_=_C204 ,\nC98_=_C335 ,C98_=_C386 ,C98_=_C387 ,C98_=_C389 ,C106_=_C154 ,C106_=_C349 ,\nC106_=_C356 ,C106_=_C411 ,C106_=_C432 ,C106_=_C443 ,C106_=_C447 ,C106_=_C449 ,\nC116_=_C136 ,C116_=_C164 ,C116_=_C176 ,C116_=_C204 ,C116_=_C335 ,C116_=_C386 ,\nC116_=_C387 ,C116_=_C389 ,C136_=_C164 ,C136_=_C176 ,C136_=_C204 ,C136_=_C335 ,\nC136_=_C386 ,C136_=_C387 ,C136_=_C389 ,C154_=_C349 ,C154_=_C356 ,C154_=_C411 ,\nC154_=_C432 ,C154_=_C443 ,C154_=_C447 ,C154_=_C449 ,C164_=_C176 ,C164_=_C204 ,\nC164_=_C335 ,C164_=_C386 ,C164_=_C387 ,C164_=_C389 ,C176_=_C204 ,C176_=_C335 ,\nC176_=_C386 ,C176_=_C387 ,C176_=_C389 ,C204_=_C335 ,C204_=_C386 ,C204_=_C387 ,\nC204_=_C389 ,C335_=_C386 ,C335_=_C387 ,C335_=_C389 ,C349_=_C356 ,C349_=_C411 ,\nC349_=_C432 ,C349_=_C443 ,C349_=_C447 ,C349_=_C449 ,C356_=_C411 ,C356_=_C432 ,\nC356_=_C443 ,C356_=_C447 ,C356_=_C449 ,C386_=_C387 ,C386_=_C389 ,C386_=_C411 ,\nC387_=_C389 ,C387_=_C432 ,C411_=_C432 ,C411_=_C443 ,C411_=_C447 ,C411_=_C449 ,\nC432_=_C443 ,C432_=_C447 ,C432_=_C449 ,C443_=_C447 ,C443_=_C449 ,C447_=_C449 ,"];55[shape=box, label="id:55 level: 5\n24: C19 C20 C21 C22 C23 \nC24 C25 C26 C27 C28 C47 \nC166 C252 C265 C281 C314 C329 \nC345 C365 C372 C406 C436 C437 \nC438 \n151: C19_=_C20( C19 C20 ) C19_=_C21( C19 C21 ) C19_=_C22( C19 C22 ) C19_=_C23( C19 C23 ) C19_=_C24( C19 C24 ) \nC19_=_C25( C19 C25 ) C19_=_C26( C19 C26 ) C19_=_C27( C19 C27 ) C19_=_C28( C19 C28 ) C20_=_C21( C20 C21 ) C20_=_C22( C20 C22 ) \nC20_=_C23( C20 C23 ) C20_=_C24( C20 C24 ) C20_=_C25( C20 C25 ) C20_=_C26( C20 C26 ) C20_=_C27( C20 C27 ) C20_=_C28( C20 C28 ) \nC21_=_C22( C21 C22 ) C21_=_C23( C21 C23 ) C21_=_C24( C21 C24 ) C21_=_C25( C21 C25 ) C21_=_C26( C21 C26 ) C21_=_C27( C21 C27 ) \nC21_=_C28( C21 C28 ) C22_=_C23( C22 C23 ) C22_=_C24( C22 C24 ) C22_=_C25( C22 C25 ) C22_=_C26( C22 C26 ) C22_=_C27( C22 C27 ) \nC22_=_C28( C22 C28 ) C22_=_C372( C22 C372 ) C23_=_C24( C23 C24 ) C23_=_C25( C23 C25 ) C23_=_C26( C23 C26 ) C23_=_C27( C23 C27 ) \nC23_=_C28( C23 C28 ) C24_=_C25( C24 C25 ) C24_=_C26( C24 C26 ) C24_=_C27( C24 C27 ) C24_=_C28( C24 C28 ) C25_=_C26( C25 C26 ) \nC25_=_C27( C25 C27 ) C25_=_C28( C25 C28 ) C26_=_C27( C26 C27 ) C26_=_C28( C26 C28 ) C27_=_C28( C27 C28 ) C27_=_C47( C27 C47 ) \nC27_=_C166( C27 C166 ) C27_=_C252( C27 C252 ) C27_=_C265( C27 C265 ) C27_=_C281( C27 C281 ) C27_=_C314( C27 C314 ) C27_=_C329(</w:t>
      </w:r>
    </w:p>
    <w:p>
      <w:pPr>
        <w:pStyle w:val="PreformattedText"/>
        <w:bidi w:val="0"/>
        <w:spacing w:before="0" w:after="0"/>
        <w:jc w:val="left"/>
        <w:rPr/>
      </w:pPr>
      <w:r>
        <w:rPr/>
        <w:t xml:space="preserve"> </w:t>
      </w:r>
      <w:r>
        <w:rPr/>
        <w:t>C27 C329 ) \nC27_=_C345( C27 C345 ) C27_=_C365( C27 C365 ) C27_=_C372( C27 C372 ) C27_=_C406( C27 C406 ) C27_=_C436( C27 C436 ) C27_=_C437( C27 C437 ) \nC27_=_C438( C27 C438 ) C47_=_C166( C47 C166 ) C47_=_C252( C47 C252 ) C47_=_C265( C47 C265 ) C47_=_C281( C47 C281 ) C47_=_C314( C47 C314 ) \nC47_=_C329( C47 C329 ) C47_=_C345( C47 C345 ) C47_=_C365( C47 C365 ) C47_=_C372( C47 C372 ) C47_=_C406( C47 C406 ) C47_=_C436( C47 C436 ) \nC47_=_C437( C47 C437 ) C47_=_C438( C47 C438 ) C166_=_C252( C166 C252 ) C166_=_C265( C166 C265 ) C166_=_C281( C166 C281 ) C166_=_C314( C166 C314 ) \nC166_=_C329( C166 C329 ) C166_=_C345( C166 C345 ) C166_=_C365( C166 C365 ) C166_=_C372( C166 C372 ) C166_=_C406( C166 C406 ) C166_=_C436( C166 C436 ) \nC166_=_C437( C166 C437 ) C166_=_C438( C166 C438 ) C252_=_C265( C252 C265 ) C252_=_C281( C252 C281 ) C252_=_C314( C252 C314 ) C252_=_C329( C252 C329 ) \nC252_=_C345( C252 C345 ) C252_=_C365( C252 C365 ) C252_=_C372( C252 C372 ) C252_=_C406( C252 C406 ) C252_=_C436( C252 C436 ) C252_=_C437( C252 C437 ) \nC252_=_C438( C252 C438 ) C265_=_C281( C265 C281 ) C265_=_C314( C265 C314 ) C265_=_C329( C265 C329 ) C265_=_C345( C265 C345 ) C265_=_C365( C265 C365 ) \nC265_=_C372( C265 C372 ) C265_=_C406( C265 C406 ) C265_=_C436( C265 C436 ) C265_=_C437( C265 C437 ) C265_=_C438( C265 C438 ) C281_=_C314( C281 C314 ) \nC281_=_C329( C281 C329 ) C281_=_C345( C281 C345 ) C281_=_C365( C281 C365 ) C281_=_C372( C281 C372 ) C281_=_C406( C281 C406 ) C281_=_C436( C281 C436 ) \nC281_=_C437( C281 C437 ) C281_=_C438( C281 C438 ) C314_=_C329( C314 C329 ) C314_=_C345( C314 C345 ) C314_=_C365( C314 C365 ) C314_=_C372( C314 C372 ) \nC314_=_C406( C314 C406 ) C314_=_C436( C314 C436 ) C314_=_C437( C314 C437 ) C314_=_C438( C314 C438 ) C329_=_C345( C329 C345 ) C329_=_C365( C329 C365 ) \nC329_=_C372( C329 C372 ) C329_=_C406( C329 C406 ) C329_=_C436( C329 C436 ) C329_=_C437( C329 C437 ) C329_=_C438( C329 C438 ) C345_=_C365( C345 C365 ) \nC345_=_C372( C345 C372 ) C345_=_C406( C345 C406 ) C345_=_C436( C345 C436 ) C345_=_C437( C345 C437 ) C345_=_C438( C345 C438 ) C365_=_C372( C365 C372 ) \nC365_=_C406( C365 C406 ) C365_=_C436( C365 C436 ) C365_=_C437( C365 C437 ) C365_=_C438( C365 C438 ) C372_=_C406( C372 C406 ) C372_=_C436( C372 C436 ) \nC372_=_C437( C372 C437 ) C372_=_C438( C372 C438 ) C406_=_C436( C406 C436 ) C406_=_C437( C406 C437 ) C406_=_C438( C406 C438 ) C436_=_C437( C436 C437 ) \nC436_=_C438( C436 C438 ) C437_=_C438( C437 C438 ) "];48-&gt;55[label="23: C19 C20 C21 C22 C23 \nC24 C25 C26 C28 C47 C166 \nC252 C265 C281 C314 C329 C345 \nC365 C372 C406 C436 C437 C438 \n128: C19_=_C20 ,C19_=_C21 ,C19_=_C22 ,C19_=_C23 ,C19_=_C24 ,\nC19_=_C25 ,C19_=_C26 ,C19_=_C28 ,C20_=_C21 ,C20_=_C22 ,C20_=_C23 ,\nC20_=_C24 ,C20_=_C25 ,C20_=_C26 ,C20_=_C28 ,C21_=_C22 ,C21_=_C23 ,\nC21_=_C24 ,C21_=_C25 ,C21_=_C26 ,C21_=_C28 ,C22_=_C23 ,C22_=_C24 ,\nC22_=_C25 ,C22_=_C26 ,C22_=_C28 ,C22_=_C372 ,C23_=_C24 ,C23_=_C25 ,\nC23_=_C26 ,C23_=_C28 ,C24_=_C25 ,C24_=_C26 ,C24_=_C28 ,C25_=_C26 ,\nC25_=_C28 ,C26_=_C28 ,C47_=_C166 ,C47_=_C252 ,C47_=_C265 ,C47_=_C281 ,\nC47_=_C314 ,C47_=_C329 ,C47_=_C345 ,C47_=_C365 ,C47_=_C372 ,C47_=_C406 ,\nC47_=_C436 ,C47_=_C437 ,C47_=_C438 ,C166_=_C252 ,C166_=_C265 ,C166_=_C281 ,\nC166_=_C314 ,C166_=_C329 ,C166_=_C345 ,C166_=_C365 ,C166_=_C372 ,C166_=_C406 ,\nC166_=_C436 ,C166_=_C437 ,C166_=_C438 ,C252_=_C265 ,C252_=_C281 ,C252_=_C314 ,\nC252_=_C329 ,C252_=_C345 ,C252_=_C365 ,C252_=_C372 ,C252_=_C406 ,C252_=_C436 ,\nC252_=_C437 ,C252_=_C438 ,C265_=_C281 ,C265_=_C314 ,C265_=_C329 ,C265_=_C345 ,\nC265_=_C365 ,C265_=_C372 ,C265_=_C406 ,C265_=_C436 ,C265_=_C437 ,C265_=_C438 ,\nC281_=_C314 ,C281_=_C329 ,C281_=_C345 ,C281_=_C365 ,C281_=_C372 ,C281_=_C406 ,\nC281_=_C436 ,C281_=_C437 ,C281_=_C438 ,C314_=_C329 ,C314_=_C345 ,C314_=_C365 ,\nC314_=_C372 ,C314_=_C406 ,C314_=_C436 ,C314_=_C437 ,C314_=_C438 ,C329_=_C345 ,\nC329_=_C365 ,C329_=_C372 ,C329_=_C406 ,C329_=_C436 ,C329_=_C437 ,C329_=_C438 ,\nC345_=_C365 ,C345_=_C372 ,C345_=_C406 ,C345_=_C436 ,C345_=_C437 ,C345_=_C438 ,\nC365_=_C372 ,C365_=_C406 ,C365_=_C436 ,C365_=_C437 ,C365_=_C438 ,C372_=_C406 ,\nC372_=_C436 ,C372_=_C437 ,C372_=_C438 ,C406_=_C436 ,C406_=_C437 ,C406_=_C438 ,\nC436_=_C437 ,C436_=_C438 ,C437_=_C438 ,"];56[shape=box, label="id:56 level: 5\n29: C10 C22 C38 C60 C82 \nC134 C160 C175 C188 C202 C227 \nC231 C244 C271 C274 C287 C297 \nC319 C320 C321 C322 C323 C324 \nC351 C360 C370 C371 C372 C373 \n213: C10_=_C22( C10 C22 ) C10_=_C60( C10 C60 ) C10_=_C82( C10 C82 ) C10_=_C134( C10 C134 ) C10_=_C175( C10 C175 ) \nC10_=_C188( C10 C188 ) C10_=_C231( C10 C231 ) C10_=_C274( C10 C274 ) C10_=_C320( C10 C320 ) C10_=_C351( C10 C351 ) C10_=_C360( C10 C360 ) \nC10_=_C370( C10 C370 ) C10_=_C371( C10 C371 ) C10_=_C372( C10 C372 ) C10_=_C373( C10 C373 ) C22_=_C60( C22 C60 ) C22_=_C82( C22 C82 ) \nC22_=_C134( C22 C134 ) C22_=_C175( C22 C175 ) C22_=_C188( C22 C188 ) C22_=_C231( C22 C231 ) C22_=_C274( C22 C274 ) C22_=_C320( C22 C320 ) \nC22_=_C351( C22 C351 ) C22_=_C360( C22 C360 ) C22_=_C370( C22 C370 ) C22_=_C371( C22 C371 ) C22_=_C372( C22 C372 ) C22_=_C373( C22 C373 ) \nC38_=_C160( C38 C160 ) C38_=_C202( C38 C202 ) C38_=_C227( C38 C227 ) C38_=_C244( C38 C244 ) C38_=_C271( C38 C271 ) C38_=_C287( C38 C287 ) \nC38_=_C297( C38 C297 ) C38_=_C319( C38 C319 ) C38_=_C320( C38 C320 ) C38_=_C321( C38 C321 ) C38_=_C322( C38 C322 ) C38_=_C323( C38 C323 ) \nC38_=_C324( C38 C324 ) C60_=_C82( C60 C82 ) C60_=_C134( C60 C134 ) C60_=_C175( C60 C175 ) C60_=_C188( C60 C188 ) C60_=_C231( C60 C231 ) \nC60_=_C274( C60 C274 ) C60_=_C320( C60 C320 ) C60_=_C351( C60 C351 ) C60_=_C360( C60 C360 ) C60_=_C370( C60 C370 ) C60_=_C371( C60 C371 ) \nC60_=_C372( C60 C372 ) C60_=_C373( C60 C373 ) C82_=_C134( C82 C134 ) C82_=_C175( C82 C175 ) C82_=_C188( C82 C188 ) C82_=_C231( C82 C231 ) \nC82_=_C274( C82 C274 ) C82_=_C320( C82 C320 ) C82_=_C351( C82 C351 ) C82_=_C360( C82 C360 ) C82_=_C370( C82 C370 ) C82_=_C371( C82 C371 ) \nC82_=_C372( C82 C372 ) C82_=_C373( C82 C373 ) C134_=_C175( C134 C175 ) C134_=_C188( C134 C188 ) C134_=_C231( C134 C231 ) C134_=_C274( C134 C274 ) \nC134_=_C320( C134 C320 ) C134_=_C351( C134 C351 ) C134_=_C360( C134 C360 ) C134_=_C370( C134 C370 ) C134_=_C371( C134 C371 ) C134_=_C372( C134 C372 ) \nC134_=_C373( C134 C373 ) C160_=_C202( C160 C202 ) C160_=_C227( C160 C227 ) C160_=_C244( C160 C244 ) C160_=_C271( C160 C271 ) C160_=_C287( C160 C287 ) \nC160_=_C297( C160 C297 ) C160_=_C319( C160 C319 ) C160_=_C320( C160 C320 ) C160_=_C321( C160 C321 ) C160_=_C322( C160 C322 ) C160_=_C323( C160 C323 ) \nC160_=_C324( C160 C324 ) C175_=_C188( C175 C188 ) C175_=_C231( C175 C231 ) C175_=_C274( C175 C274 ) C175_=_C320( C175 C320 ) C175_=_C351( C175 C351 ) \nC175_=_C360( C175 C360 ) C175_=_C370( C175 C370 ) C175_=_C371( C175 C371 ) C175_=_C372( C175 C372 ) C175_=_C373( C175 C373 ) C188_=_C231( C188 C231 ) \nC188_=_C274( C188 C274 ) C188_=_C320( C188 C320 ) C188_=_C351( C188 C351 ) C188_=_C360( C188 C360 ) C188_=_C370( C188 C370 ) C188_=_C371( C188 C371 ) \nC188_=_C372( C188 C372 ) C188_=_C373( C188 C373 ) C202_=_C227( C202 C227 ) C202_=_C244( C202 C244 ) C202_=_C271( C202 C271 ) C202_=_C287( C202 C287 ) \nC202_=_C297( C202 C297 ) C202_=_C319( C202 C319 ) C202_=_C320( C202 C320 ) C202_=_C321( C202 C321 ) C202_=_C322( C202 C322 ) C202_=_C323( C202 C323 ) \nC202_=_C324( C202 C324 ) C227_=_C231( C227 C231 ) C227_=_C244( C227 C244 ) C227_=_C271( C227 C271 ) C227_=_C287( C227 C287 ) C227_=_C297( C227 C297 ) \nC227_=_C319( C227 C319 ) C227_=_C320( C227 C320 ) C227_=_C321( C227 C321 ) C227_=_C322( C227 C322 ) C227_=_C323( C227 C323 ) C227_=_C324( C227 C324 ) \nC231_=_C274( C231 C274 ) C231_=_C320( C231 C320 ) C231_=_C351( C231 C351 ) C231_=_C360( C231 C360 ) C231_=_C370( C231 C370 ) C231_=_C371( C231 C371 ) \nC231_=_C372( C231 C372 ) C231_=_C373( C231 C373 ) C244_=_C271( C244 C271 ) C244_=_C287( C244 C287 ) C244_=_C297( C244 C297 ) C244_=_C319( C244 C319 ) \nC244_=_C320( C244 C320 ) C244_=_C321( C244 C321 ) C244_=_C322( C244 C322 ) C244_=_C323( C244 C323 ) C244_=_C324( C244 C324 ) C271_=_C274( C271 C274 ) \nC271_=_C287( C271 C287 ) C271_=_C297( C271 C297 ) C271_=_C319( C271 C319 ) C271_=_C320( C271 C320 ) C271_=_C321( C271 C321 ) C271_=_C322( C271 C322 ) \nC271_=_C323( C271 C323 ) C271_=_C324( C271 C324 ) C274_=_C320( C274 C320 ) C274_=_C351( C274 C351 ) C274_=_C360( C274 C360 ) C274_=_C370( C274 C370 ) \nC274_=_C371( C274 C371 ) C274_=_C372( C274 C372 ) C274_=_C373( C274 C373 ) C287_=_C297( C287 C297 ) C287_=_C319( C287 C319 ) C287_=_C320( C287 C320 ) \nC287_=_C321( C287 C321 ) C287_=_C322( C287 C322 ) C287_=_C323( C287 C323 ) C287_=_C324( C287 C324 ) C297_=_C319( C297 C319 ) C297_=_C320( C297 C320 ) \nC297_=_C321( C297 C321 ) C297_=_C322( C297 C322 ) C297_=_C323( C297 C323 ) C297_=_C324( C297 C324 ) C319_=_C320( C319 C320 ) C319_=_C321( C319 C321 ) \nC319_=_C322( C319 C322 ) C319_=_C323( C319 C323 ) C319_=_C324( C319 C324 ) C320_=_C321( C320 C321 ) C320_=_C322( C320 C322 ) C320_=_C323( C320 C323 ) \nC320_=_C324( C320 C324 ) C320_=_C351( C320 C351 ) C320_=_C360( C320 C360 ) C320_=_C370( C320 C370 ) C320_=_C371( C320 C371 ) C320_=_C372( C320 C372 ) \nC320_=_C373( C320 C373 ) C321_=_C322( C321 C322 ) C321_=_C323( C321 C323 ) C321_=_C324( C321 C324 ) C322_=_C323( C322 C323 ) C322_=_C324( C322 C324 ) \nC323_=_C324( C323 C324 ) C351_=_C360( C351 C360 ) C351_=_C370( C351 C370 ) C351_=_C371( C351 C371 ) C351_=_C372( C351 C372 ) C351_=_C373( C351 C373 ) \nC360_=_C370( C360 C370 ) C360_=_C371( C360 C371 ) C360_=_C372( C360 C372 ) C360_=_C373( C360 C373 ) C370_=_C371( C370 C371 ) C370_=_C372( C370 C372 ) \nC370_=_C373( C370 C373 ) C371_=_C372( C371 C372 ) C371_=_C373( C371 C373 ) C372_=_C373( C372 C373 ) "];49-&gt;56[label="28: C10 C22 C38 C60 C82 \nC134 C160 C175 C188 C202 C227 \nC231 C244 C271 C274 C287 C297 \nC319 C321 C322 C323 C324 C351 \nC360 C370 C371 C372 C373 \n185: C10_=_C22 ,C10_=_C60 ,C10_=_C82 ,C10_=_C134 ,C10_=_C175 ,\nC10_=_C188</w:t>
      </w:r>
    </w:p>
    <w:p>
      <w:pPr>
        <w:pStyle w:val="PreformattedText"/>
        <w:bidi w:val="0"/>
        <w:spacing w:before="0" w:after="0"/>
        <w:jc w:val="left"/>
        <w:rPr/>
      </w:pPr>
      <w:r>
        <w:rPr/>
        <w:t xml:space="preserve"> </w:t>
      </w:r>
      <w:r>
        <w:rPr/>
        <w:t>,C10_=_C231 ,C10_=_C274 ,C10_=_C351 ,C10_=_C360 ,C10_=_C370 ,\nC10_=_C371 ,C10_=_C372 ,C10_=_C373 ,C22_=_C60 ,C22_=_C82 ,C22_=_C134 ,\nC22_=_C175 ,C22_=_C188 ,C22_=_C231 ,C22_=_C274 ,C22_=_C351 ,C22_=_C360 ,\nC22_=_C370 ,C22_=_C371 ,C22_=_C372 ,C22_=_C373 ,C38_=_C160 ,C38_=_C202 ,\nC38_=_C227 ,C38_=_C244 ,C38_=_C271 ,C38_=_C287 ,C38_=_C297 ,C38_=_C319 ,\nC38_=_C321 ,C38_=_C322 ,C38_=_C323 ,C38_=_C324 ,C60_=_C82 ,C60_=_C134 ,\nC60_=_C175 ,C60_=_C188 ,C60_=_C231 ,C60_=_C274 ,C60_=_C351 ,C60_=_C360 ,\nC60_=_C370 ,C60_=_C371 ,C60_=_C372 ,C60_=_C373 ,C82_=_C134 ,C82_=_C175 ,\nC82_=_C188 ,C82_=_C231 ,C82_=_C274 ,C82_=_C351 ,C82_=_C360 ,C82_=_C370 ,\nC82_=_C371 ,C82_=_C372 ,C82_=_C373 ,C134_=_C175 ,C134_=_C188 ,C134_=_C231 ,\nC134_=_C274 ,C134_=_C351 ,C134_=_C360 ,C134_=_C370 ,C134_=_C371 ,C134_=_C372 ,\nC134_=_C373 ,C160_=_C202 ,C160_=_C227 ,C160_=_C244 ,C160_=_C271 ,C160_=_C287 ,\nC160_=_C297 ,C160_=_C319 ,C160_=_C321 ,C160_=_C322 ,C160_=_C323 ,C160_=_C324 ,\nC175_=_C188 ,C175_=_C231 ,C175_=_C274 ,C175_=_C351 ,C175_=_C360 ,C175_=_C370 ,\nC175_=_C371 ,C175_=_C372 ,C175_=_C373 ,C188_=_C231 ,C188_=_C274 ,C188_=_C351 ,\nC188_=_C360 ,C188_=_C370 ,C188_=_C371 ,C188_=_C372 ,C188_=_C373 ,C202_=_C227 ,\nC202_=_C244 ,C202_=_C271 ,C202_=_C287 ,C202_=_C297 ,C202_=_C319 ,C202_=_C321 ,\nC202_=_C322 ,C202_=_C323 ,C202_=_C324 ,C227_=_C231 ,C227_=_C244 ,C227_=_C271 ,\nC227_=_C287 ,C227_=_C297 ,C227_=_C319 ,C227_=_C321 ,C227_=_C322 ,C227_=_C323 ,\nC227_=_C324 ,C231_=_C274 ,C231_=_C351 ,C231_=_C360 ,C231_=_C370 ,C231_=_C371 ,\nC231_=_C372 ,C231_=_C373 ,C244_=_C271 ,C244_=_C287 ,C244_=_C297 ,C244_=_C319 ,\nC244_=_C321 ,C244_=_C322 ,C244_=_C323 ,C244_=_C324 ,C271_=_C274 ,C271_=_C287 ,\nC271_=_C297 ,C271_=_C319 ,C271_=_C321 ,C271_=_C322 ,C271_=_C323 ,C271_=_C324 ,\nC274_=_C351 ,C274_=_C360 ,C274_=_C370 ,C274_=_C371 ,C274_=_C372 ,C274_=_C373 ,\nC287_=_C297 ,C287_=_C319 ,C287_=_C321 ,C287_=_C322 ,C287_=_C323 ,C287_=_C324 ,\nC297_=_C319 ,C297_=_C321 ,C297_=_C322 ,C297_=_C323 ,C297_=_C324 ,C319_=_C321 ,\nC319_=_C322 ,C319_=_C323 ,C319_=_C324 ,C321_=_C322 ,C321_=_C323 ,C321_=_C324 ,\nC322_=_C323 ,C322_=_C324 ,C323_=_C324 ,C351_=_C360 ,C351_=_C370 ,C351_=_C371 ,\nC351_=_C372 ,C351_=_C373 ,C360_=_C370 ,C360_=_C371 ,C360_=_C372 ,C360_=_C373 ,\nC370_=_C371 ,C370_=_C372 ,C370_=_C373 ,C371_=_C372 ,C371_=_C373 ,C372_=_C373 ,"];57[shape=box, label="id:57 level: 5\n27: C12 C42 C135 C155 C180 \nC190 C197 C224 C232 C240 C254 \nC262 C283 C294 C305 C323 C331 \nC334 C380 C381 C382 C383 C384 \nC385 C428 C439 C453 \n188: C12_=_C42( C12 C42 ) C12_=_C135( C12 C135 ) C12_=_C190( C12 C190 ) C12_=_C232( C12 C232 ) C12_=_C262( C12 C262 ) \nC12_=_C334( C12 C334 ) C12_=_C380( C12 C380 ) C12_=_C381( C12 C381 ) C12_=_C382( C12 C382 ) C12_=_C383( C12 C383 ) C12_=_C384( C12 C384 ) \nC12_=_C385( C12 C385 ) C42_=_C135( C42 C135 ) C42_=_C190( C42 C190 ) C42_=_C232( C42 C232 ) C42_=_C262( C42 C262 ) C42_=_C334( C42 C334 ) \nC42_=_C380( C42 C380 ) C42_=_C381( C42 C381 ) C42_=_C382( C42 C382 ) C42_=_C383( C42 C383 ) C42_=_C384( C42 C384 ) C42_=_C385( C42 C385 ) \nC135_=_C190( C135 C190 ) C135_=_C232( C135 C232 ) C135_=_C262( C135 C262 ) C135_=_C334( C135 C334 ) C135_=_C380( C135 C380 ) C135_=_C381( C135 C381 ) \nC135_=_C382( C135 C382 ) C135_=_C383( C135 C383 ) C135_=_C384( C135 C384 ) C135_=_C385( C135 C385 ) C155_=_C180( C155 C180 ) C155_=_C197( C155 C197 ) \nC155_=_C224( C155 C224 ) C155_=_C240( C155 C240 ) C155_=_C254( C155 C254 ) C155_=_C283( C155 C283 ) C155_=_C294( C155 C294 ) C155_=_C305( C155 C305 ) \nC155_=_C323( C155 C323 ) C155_=_C331( C155 C331 ) C155_=_C383( C155 C383 ) C155_=_C428( C155 C428 ) C155_=_C439( C155 C439 ) C155_=_C453( C155 C453 ) \nC180_=_C197( C180 C197 ) C180_=_C224( C180 C224 ) C180_=_C240( C180 C240 ) C180_=_C254( C180 C254 ) C180_=_C283( C180 C283 ) C180_=_C294( C180 C294 ) \nC180_=_C305( C180 C305 ) C180_=_C323( C180 C323 ) C180_=_C331( C180 C331 ) C180_=_C383( C180 C383 ) C180_=_C428( C180 C428 ) C180_=_C439( C180 C439 ) \nC180_=_C453( C180 C453 ) C190_=_C197( C190 C197 ) C190_=_C232( C190 C232 ) C190_=_C262( C190 C262 ) C190_=_C334( C190 C334 ) C190_=_C380( C190 C380 ) \nC190_=_C381( C190 C381 ) C190_=_C382( C190 C382 ) C190_=_C383( C190 C383 ) C190_=_C384( C190 C384 ) C190_=_C385( C190 C385 ) C197_=_C224( C197 C224 ) \nC197_=_C240( C197 C240 ) C197_=_C254( C197 C254 ) C197_=_C283( C197 C283 ) C197_=_C294( C197 C294 ) C197_=_C305( C197 C305 ) C197_=_C323( C197 C323 ) \nC197_=_C331( C197 C331 ) C197_=_C383( C197 C383 ) C197_=_C428( C197 C428 ) C197_=_C439( C197 C439 ) C197_=_C453( C197 C453 ) C224_=_C240( C224 C240 ) \nC224_=_C254( C224 C254 ) C224_=_C283( C224 C283 ) C224_=_C294( C224 C294 ) C224_=_C305( C224 C305 ) C224_=_C323( C224 C323 ) C224_=_C331( C224 C331 ) \nC224_=_C383( C224 C383 ) C224_=_C428( C224 C428 ) C224_=_C439( C224 C439 ) C224_=_C453( C224 C453 ) C232_=_C240( C232 C240 ) C232_=_C262( C232 C262 ) \nC232_=_C334( C232 C334 ) C232_=_C380( C232 C380 ) C232_=_C381( C232 C381 ) C232_=_C382( C232 C382 ) C232_=_C383( C232 C383 ) C232_=_C384( C232 C384 ) \nC232_=_C385( C232 C385 ) C240_=_C254( C240 C254 ) C240_=_C283( C240 C283 ) C240_=_C294( C240 C294 ) C240_=_C305( C240 C305 ) C240_=_C323( C240 C323 ) \nC240_=_C331( C240 C331 ) C240_=_C383( C240 C383 ) C240_=_C428( C240 C428 ) C240_=_C439( C240 C439 ) C240_=_C453( C240 C453 ) C254_=_C283( C254 C283 ) \nC254_=_C294( C254 C294 ) C254_=_C305( C254 C305 ) C254_=_C323( C254 C323 ) C254_=_C331( C254 C331 ) C254_=_C383( C254 C383 ) C254_=_C428( C254 C428 ) \nC254_=_C439( C254 C439 ) C254_=_C453( C254 C453 ) C262_=_C334( C262 C334 ) C262_=_C380( C262 C380 ) C262_=_C381( C262 C381 ) C262_=_C382( C262 C382 ) \nC262_=_C383( C262 C383 ) C262_=_C384( C262 C384 ) C262_=_C385( C262 C385 ) C283_=_C294( C283 C294 ) C283_=_C305( C283 C305 ) C283_=_C323( C283 C323 ) \nC283_=_C331( C283 C331 ) C283_=_C383( C283 C383 ) C283_=_C428( C283 C428 ) C283_=_C439( C283 C439 ) C283_=_C453( C283 C453 ) C294_=_C305( C294 C305 ) \nC294_=_C323( C294 C323 ) C294_=_C331( C294 C331 ) C294_=_C383( C294 C383 ) C294_=_C428( C294 C428 ) C294_=_C439( C294 C439 ) C294_=_C453( C294 C453 ) \nC305_=_C323( C305 C323 ) C305_=_C331( C305 C331 ) C305_=_C383( C305 C383 ) C305_=_C428( C305 C428 ) C305_=_C439( C305 C439 ) C305_=_C453( C305 C453 ) \nC323_=_C331( C323 C331 ) C323_=_C383( C323 C383 ) C323_=_C428( C323 C428 ) C323_=_C439( C323 C439 ) C323_=_C453( C323 C453 ) C331_=_C383( C331 C383 ) \nC331_=_C428( C331 C428 ) C331_=_C439( C331 C439 ) C331_=_C453( C331 C453 ) C334_=_C380( C334 C380 ) C334_=_C381( C334 C381 ) C334_=_C382( C334 C382 ) \nC334_=_C383( C334 C383 ) C334_=_C384( C334 C384 ) C334_=_C385( C334 C385 ) C380_=_C381( C380 C381 ) C380_=_C382( C380 C382 ) C380_=_C383( C380 C383 ) \nC380_=_C384( C380 C384 ) C380_=_C385( C380 C385 ) C380_=_C428( C380 C428 ) C381_=_C382( C381 C382 ) C381_=_C383( C381 C383 ) C381_=_C384( C381 C384 ) \nC381_=_C385( C381 C385 ) C381_=_C439( C381 C439 ) C382_=_C383( C382 C383 ) C382_=_C384( C382 C384 ) C382_=_C385( C382 C385 ) C383_=_C384( C383 C384 ) \nC383_=_C385( C383 C385 ) C383_=_C428( C383 C428 ) C383_=_C439( C383 C439 ) C383_=_C453( C383 C453 ) C384_=_C385( C384 C385 ) C385_=_C453( C385 C453 ) \nC428_=_C439( C428 C439 ) C428_=_C453( C428 C453 ) C439_=_C453( C439 C453 ) "];51-&gt;57[label="26: C12 C42 C135 C155 C180 \nC190 C197 C224 C232 C240 C254 \nC262 C283 C294 C305 C323 C331 \nC334 C380 C381 C382 C384 C385 \nC428 C439 C453 \n162: C12_=_C42 ,C12_=_C135 ,C12_=_C190 ,C12_=_C232 ,C12_=_C262 ,\nC12_=_C334 ,C12_=_C380 ,C12_=_C381 ,C12_=_C382 ,C12_=_C384 ,C12_=_C385 ,\nC42_=_C135 ,C42_=_C190 ,C42_=_C232 ,C42_=_C262 ,C42_=_C334 ,C42_=_C380 ,\nC42_=_C381 ,C42_=_C382 ,C42_=_C384 ,C42_=_C385 ,C135_=_C190 ,C135_=_C232 ,\nC135_=_C262 ,C135_=_C334 ,C135_=_C380 ,C135_=_C381 ,C135_=_C382 ,C135_=_C384 ,\nC135_=_C385 ,C155_=_C180 ,C155_=_C197 ,C155_=_C224 ,C155_=_C240 ,C155_=_C254 ,\nC155_=_C283 ,C155_=_C294 ,C155_=_C305 ,C155_=_C323 ,C155_=_C331 ,C155_=_C428 ,\nC155_=_C439 ,C155_=_C453 ,C180_=_C197 ,C180_=_C224 ,C180_=_C240 ,C180_=_C254 ,\nC180_=_C283 ,C180_=_C294 ,C180_=_C305 ,C180_=_C323 ,C180_=_C331 ,C180_=_C428 ,\nC180_=_C439 ,C180_=_C453 ,C190_=_C197 ,C190_=_C232 ,C190_=_C262 ,C190_=_C334 ,\nC190_=_C380 ,C190_=_C381 ,C190_=_C382 ,C190_=_C384 ,C190_=_C385 ,C197_=_C224 ,\nC197_=_C240 ,C197_=_C254 ,C197_=_C283 ,C197_=_C294 ,C197_=_C305 ,C197_=_C323 ,\nC197_=_C331 ,C197_=_C428 ,C197_=_C439 ,C197_=_C453 ,C224_=_C240 ,C224_=_C254 ,\nC224_=_C283 ,C224_=_C294 ,C224_=_C305 ,C224_=_C323 ,C224_=_C331 ,C224_=_C428 ,\nC224_=_C439 ,C224_=_C453 ,C232_=_C240 ,C232_=_C262 ,C232_=_C334 ,C232_=_C380 ,\nC232_=_C381 ,C232_=_C382 ,C232_=_C384 ,C232_=_C385 ,C240_=_C254 ,C240_=_C283 ,\nC240_=_C294 ,C240_=_C305 ,C240_=_C323 ,C240_=_C331 ,C240_=_C428 ,C240_=_C439 ,\nC240_=_C453 ,C254_=_C283 ,C254_=_C294 ,C254_=_C305 ,C254_=_C323 ,C254_=_C331 ,\nC254_=_C428 ,C254_=_C439 ,C254_=_C453 ,C262_=_C334 ,C262_=_C380 ,C262_=_C381 ,\nC262_=_C382 ,C262_=_C384 ,C262_=_C385 ,C283_=_C294 ,C283_=_C305 ,C283_=_C323 ,\nC283_=_C331 ,C283_=_C428 ,C283_=_C439 ,C283_=_C453 ,C294_=_C305 ,C294_=_C323 ,\nC294_=_C331 ,C294_=_C428 ,C294_=_C439 ,C294_=_C453 ,C305_=_C323 ,C305_=_C331 ,\nC305_=_C428 ,C305_=_C439 ,C305_=_C453 ,C323_=_C331 ,C323_=_C428 ,C323_=_C439 ,\nC323_=_C453 ,C331_=_C428 ,C331_=_C439 ,C331_=_C453 ,C334_=_C380 ,C334_=_C381 ,\nC334_=_C382 ,C334_=_C384 ,C334_=_C385 ,C380_=_C381 ,C380_=_C382 ,C380_=_C384 ,\nC380_=_C385 ,C380_=_C428 ,C381_=_C382 ,C381_=_C384 ,C381_=_C385 ,C381_=_C439 ,\nC382_=_C384 ,C382_=_C385 ,C384_=_C385 ,C385_=_C453 ,C428_=_C439 ,C428_=_C453 ,\nC439_=_C453 ,"];58[shape=box, label="id:58 level: 5\n30: C15 C37 C57 C86 C95 \nC122 C153 C158 C173 C179 C222 \nC237 C282 C285 C296 C297 C298 \nC299 C300 C301 C302 C303 C304 \nC305 C306 C367 C392 C399 C408 \nC424 \n230: C15_=_C86( C15 C86 ) C15_=_C122( C15 C122 ) C15_=_C153( C15 C153 ) C15_=_C179( C15 C179 ) C15_=_C222( C15 C222 ) \nC15_=_C237( C15 C237 ) C15_=_C282( C15 C282</w:t>
      </w:r>
    </w:p>
    <w:p>
      <w:pPr>
        <w:pStyle w:val="PreformattedText"/>
        <w:bidi w:val="0"/>
        <w:spacing w:before="0" w:after="0"/>
        <w:jc w:val="left"/>
        <w:rPr/>
      </w:pPr>
      <w:r>
        <w:rPr/>
        <w:t xml:space="preserve"> </w:t>
      </w:r>
      <w:r>
        <w:rPr/>
        <w:t>) C15_=_C302( C15 C302 ) C15_=_C367( C15 C367 ) C15_=_C392( C15 C392 ) C15_=_C399( C15 C399 ) \nC15_=_C408( C15 C408 ) C15_=_C424( C15 C424 ) C37_=_C57( C37 C57 ) C37_=_C95( C37 C95 ) C37_=_C158( C37 C158 ) C37_=_C173( C37 C173 ) \nC37_=_C285( C37 C285 ) C37_=_C296( C37 C296 ) C37_=_C297( C37 C297 ) C37_=_C298( C37 C298 ) C37_=_C299( C37 C299 ) C37_=_C300( C37 C300 ) \nC37_=_C301( C37 C301 ) C37_=_C302( C37 C302 ) C37_=_C303( C37 C303 ) C37_=_C304( C37 C304 ) C37_=_C305( C37 C305 ) C37_=_C306( C37 C306 ) \nC57_=_C95( C57 C95 ) C57_=_C158( C57 C158 ) C57_=_C173( C57 C173 ) C57_=_C285( C57 C285 ) C57_=_C296( C57 C296 ) C57_=_C297( C57 C297 ) \nC57_=_C298( C57 C298 ) C57_=_C299( C57 C299 ) C57_=_C300( C57 C300 ) C57_=_C301( C57 C301 ) C57_=_C302( C57 C302 ) C57_=_C303( C57 C303 ) \nC57_=_C304( C57 C304 ) C57_=_C305( C57 C305 ) C57_=_C306( C57 C306 ) C86_=_C122( C86 C122 ) C86_=_C153( C86 C153 ) C86_=_C179( C86 C179 ) \nC86_=_C222( C86 C222 ) C86_=_C237( C86 C237 ) C86_=_C282( C86 C282 ) C86_=_C302( C86 C302 ) C86_=_C367( C86 C367 ) C86_=_C392( C86 C392 ) \nC86_=_C399( C86 C399 ) C86_=_C408( C86 C408 ) C86_=_C424( C86 C424 ) C95_=_C158( C95 C158 ) C95_=_C173( C95 C173 ) C95_=_C285( C95 C285 ) \nC95_=_C296( C95 C296 ) C95_=_C297( C95 C297 ) C95_=_C298( C95 C298 ) C95_=_C299( C95 C299 ) C95_=_C300( C95 C300 ) C95_=_C301( C95 C301 ) \nC95_=_C302( C95 C302 ) C95_=_C303( C95 C303 ) C95_=_C304( C95 C304 ) C95_=_C305( C95 C305 ) C95_=_C306( C95 C306 ) C122_=_C153( C122 C153 ) \nC122_=_C179( C122 C179 ) C122_=_C222( C122 C222 ) C122_=_C237( C122 C237 ) C122_=_C282( C122 C282 ) C122_=_C302( C122 C302 ) C122_=_C367( C122 C367 ) \nC122_=_C392( C122 C392 ) C122_=_C399( C122 C399 ) C122_=_C408( C122 C408 ) C122_=_C424( C122 C424 ) C153_=_C179( C153 C179 ) C153_=_C222( C153 C222 ) \nC153_=_C237( C153 C237 ) C153_=_C282( C153 C282 ) C153_=_C302( C153 C302 ) C153_=_C367( C153 C367 ) C153_=_C392( C153 C392 ) C153_=_C399( C153 C399 ) \nC153_=_C408( C153 C408 ) C153_=_C424( C153 C424 ) C158_=_C173( C158 C173 ) C158_=_C285( C158 C285 ) C158_=_C296( C158 C296 ) C158_=_C297( C158 C297 ) \nC158_=_C298( C158 C298 ) C158_=_C299( C158 C299 ) C158_=_C300( C158 C300 ) C158_=_C301( C158 C301 ) C158_=_C302( C158 C302 ) C158_=_C303( C158 C303 ) \nC158_=_C304( C158 C304 ) C158_=_C305( C158 C305 ) C158_=_C306( C158 C306 ) C173_=_C179( C173 C179 ) C173_=_C285( C173 C285 ) C173_=_C296( C173 C296 ) \nC173_=_C297( C173 C297 ) C173_=_C298( C173 C298 ) C173_=_C299( C173 C299 ) C173_=_C300( C173 C300 ) C173_=_C301( C173 C301 ) C173_=_C302( C173 C302 ) \nC173_=_C303( C173 C303 ) C173_=_C304( C173 C304 ) C173_=_C305( C173 C305 ) C173_=_C306( C173 C306 ) C179_=_C222( C179 C222 ) C179_=_C237( C179 C237 ) \nC179_=_C282( C179 C282 ) C179_=_C302( C179 C302 ) C179_=_C367( C179 C367 ) C179_=_C392( C179 C392 ) C179_=_C399( C179 C399 ) C179_=_C408( C179 C408 ) \nC179_=_C424( C179 C424 ) C222_=_C237( C222 C237 ) C222_=_C282( C222 C282 ) C222_=_C302( C222 C302 ) C222_=_C367( C222 C367 ) C222_=_C392( C222 C392 ) \nC222_=_C399( C222 C399 ) C222_=_C408( C222 C408 ) C222_=_C424( C222 C424 ) C237_=_C282( C237 C282 ) C237_=_C302( C237 C302 ) C237_=_C367( C237 C367 ) \nC237_=_C392( C237 C392 ) C237_=_C399( C237 C399 ) C237_=_C408( C237 C408 ) C237_=_C424( C237 C424 ) C282_=_C302( C282 C302 ) C282_=_C367( C282 C367 ) \nC282_=_C392( C282 C392 ) C282_=_C399( C282 C399 ) C282_=_C408( C282 C408 ) C282_=_C424( C282 C424 ) C285_=_C296( C285 C296 ) C285_=_C297( C285 C297 ) \nC285_=_C298( C285 C298 ) C285_=_C299( C285 C299 ) C285_=_C300( C285 C300 ) C285_=_C301( C285 C301 ) C285_=_C302( C285 C302 ) C285_=_C303( C285 C303 ) \nC285_=_C304( C285 C304 ) C285_=_C305( C285 C305 ) C285_=_C306( C285 C306 ) C296_=_C297( C296 C297 ) C296_=_C298( C296 C298 ) C296_=_C299( C296 C299 ) \nC296_=_C300( C296 C300 ) C296_=_C301( C296 C301 ) C296_=_C302( C296 C302 ) C296_=_C303( C296 C303 ) C296_=_C304( C296 C304 ) C296_=_C305( C296 C305 ) \nC296_=_C306( C296 C306 ) C297_=_C298( C297 C298 ) C297_=_C299( C297 C299 ) C297_=_C300( C297 C300 ) C297_=_C301( C297 C301 ) C297_=_C302( C297 C302 ) \nC297_=_C303( C297 C303 ) C297_=_C304( C297 C304 ) C297_=_C305( C297 C305 ) C297_=_C306( C297 C306 ) C298_=_C299( C298 C299 ) C298_=_C300( C298 C300 ) \nC298_=_C301( C298 C301 ) C298_=_C302( C298 C302 ) C298_=_C303( C298 C303 ) C298_=_C304( C298 C304 ) C298_=_C305( C298 C305 ) C298_=_C306( C298 C306 ) \nC299_=_C300( C299 C300 ) C299_=_C301( C299 C301 ) C299_=_C302( C299 C302 ) C299_=_C303( C299 C303 ) C299_=_C304( C299 C304 ) C299_=_C305( C299 C305 ) \nC299_=_C306( C299 C306 ) C299_=_C367( C299 C367 ) C300_=_C301( C300 C301 ) C300_=_C302( C300 C302 ) C300_=_C303( C300 C303 ) C300_=_C304( C300 C304 ) \nC300_=_C305( C300 C305 ) C300_=_C306( C300 C306 ) C301_=_C302( C301 C302 ) C301_=_C303( C301 C303 ) C301_=_C304( C301 C304 ) C301_=_C305( C301 C305 ) \nC301_=_C306( C301 C306 ) C301_=_C424( C301 C424 ) C302_=_C303( C302 C303 ) C302_=_C304( C302 C304 ) C302_=_C305( C302 C305 ) C302_=_C306( C302 C306 ) \nC302_=_C367( C302 C367 ) C302_=_C392( C302 C392 ) C302_=_C399( C302 C399 ) C302_=_C408( C302 C408 ) C302_=_C424( C302 C424 ) C303_=_C304( C303 C304 ) \nC303_=_C305( C303 C305 ) C303_=_C306( C303 C306 ) C304_=_C305( C304 C305 ) C304_=_C306( C304 C306 ) C305_=_C306( C305 C306 ) C367_=_C392( C367 C392 ) \nC367_=_C399( C367 C399 ) C367_=_C408( C367 C408 ) C367_=_C424( C367 C424 ) C392_=_C399( C392 C399 ) C392_=_C408( C392 C408 ) C392_=_C424( C392 C424 ) \nC399_=_C408( C399 C408 ) C399_=_C424( C399 C424 ) C408_=_C424( C408 C424 ) "];51-&gt;58[label="29: C15 C37 C57 C86 C95 \nC122 C153 C158 C173 C179 C222 \nC237 C282 C285 C296 C297 C298 \nC299 C300 C301 C303 C304 C305 \nC306 C367 C392 C399 C408 C424 \n201: C15_=_C86 ,C15_=_C122 ,C15_=_C153 ,C15_=_C179 ,C15_=_C222 ,\nC15_=_C237 ,C15_=_C282 ,C15_=_C367 ,C15_=_C392 ,C15_=_C399 ,C15_=_C408 ,\nC15_=_C424 ,C37_=_C57 ,C37_=_C95 ,C37_=_C158 ,C37_=_C173 ,C37_=_C285 ,\nC37_=_C296 ,C37_=_C297 ,C37_=_C298 ,C37_=_C299 ,C37_=_C300 ,C37_=_C301 ,\nC37_=_C303 ,C37_=_C304 ,C37_=_C305 ,C37_=_C306 ,C57_=_C95 ,C57_=_C158 ,\nC57_=_C173 ,C57_=_C285 ,C57_=_C296 ,C57_=_C297 ,C57_=_C298 ,C57_=_C299 ,\nC57_=_C300 ,C57_=_C301 ,C57_=_C303 ,C57_=_C304 ,C57_=_C305 ,C57_=_C306 ,\nC86_=_C122 ,C86_=_C153 ,C86_=_C179 ,C86_=_C222 ,C86_=_C237 ,C86_=_C282 ,\nC86_=_C367 ,C86_=_C392 ,C86_=_C399 ,C86_=_C408 ,C86_=_C424 ,C95_=_C158 ,\nC95_=_C173 ,C95_=_C285 ,C95_=_C296 ,C95_=_C297 ,C95_=_C298 ,C95_=_C299 ,\nC95_=_C300 ,C95_=_C301 ,C95_=_C303 ,C95_=_C304 ,C95_=_C305 ,C95_=_C306 ,\nC122_=_C153 ,C122_=_C179 ,C122_=_C222 ,C122_=_C237 ,C122_=_C282 ,C122_=_C367 ,\nC122_=_C392 ,C122_=_C399 ,C122_=_C408 ,C122_=_C424 ,C153_=_C179 ,C153_=_C222 ,\nC153_=_C237 ,C153_=_C282 ,C153_=_C367 ,C153_=_C392 ,C153_=_C399 ,C153_=_C408 ,\nC153_=_C424 ,C158_=_C173 ,C158_=_C285 ,C158_=_C296 ,C158_=_C297 ,C158_=_C298 ,\nC158_=_C299 ,C158_=_C300 ,C158_=_C301 ,C158_=_C303 ,C158_=_C304 ,C158_=_C305 ,\nC158_=_C306 ,C173_=_C179 ,C173_=_C285 ,C173_=_C296 ,C173_=_C297 ,C173_=_C298 ,\nC173_=_C299 ,C173_=_C300 ,C173_=_C301 ,C173_=_C303 ,C173_=_C304 ,C173_=_C305 ,\nC173_=_C306 ,C179_=_C222 ,C179_=_C237 ,C179_=_C282 ,C179_=_C367 ,C179_=_C392 ,\nC179_=_C399 ,C179_=_C408 ,C179_=_C424 ,C222_=_C237 ,C222_=_C282 ,C222_=_C367 ,\nC222_=_C392 ,C222_=_C399 ,C222_=_C408 ,C222_=_C424 ,C237_=_C282 ,C237_=_C367 ,\nC237_=_C392 ,C237_=_C399 ,C237_=_C408 ,C237_=_C424 ,C282_=_C367 ,C282_=_C392 ,\nC282_=_C399 ,C282_=_C408 ,C282_=_C424 ,C285_=_C296 ,C285_=_C297 ,C285_=_C298 ,\nC285_=_C299 ,C285_=_C300 ,C285_=_C301 ,C285_=_C303 ,C285_=_C304 ,C285_=_C305 ,\nC285_=_C306 ,C296_=_C297 ,C296_=_C298 ,C296_=_C299 ,C296_=_C300 ,C296_=_C301 ,\nC296_=_C303 ,C296_=_C304 ,C296_=_C305 ,C296_=_C306 ,C297_=_C298 ,C297_=_C299 ,\nC297_=_C300 ,C297_=_C301 ,C297_=_C303 ,C297_=_C304 ,C297_=_C305 ,C297_=_C306 ,\nC298_=_C299 ,C298_=_C300 ,C298_=_C301 ,C298_=_C303 ,C298_=_C304 ,C298_=_C305 ,\nC298_=_C306 ,C299_=_C300 ,C299_=_C301 ,C299_=_C303 ,C299_=_C304 ,C299_=_C305 ,\nC299_=_C306 ,C299_=_C367 ,C300_=_C301 ,C300_=_C303 ,C300_=_C304 ,C300_=_C305 ,\nC300_=_C306 ,C301_=_C303 ,C301_=_C304 ,C301_=_C305 ,C301_=_C306 ,C301_=_C424 ,\nC303_=_C304 ,C303_=_C305 ,C303_=_C306 ,C304_=_C305 ,C304_=_C306 ,C305_=_C306 ,\nC367_=_C392 ,C367_=_C399 ,C367_=_C408 ,C367_=_C424 ,C392_=_C399 ,C392_=_C408 ,\nC392_=_C424 ,C399_=_C408 ,C399_=_C424 ,C408_=_C424 ,"];59[shape=box, label="id:59 level: 5\n32: C18 C28 C88 C90 C105 \nC123 C170 C196 C198 C207 C210 \nC253 C267 C316 C317 C332 C348 \nC373 C393 C401 C418 C420 C421 \nC426 C430 C434 C438 C441 C446 \nC449 C450 C451 \n262: C18_=_C90( C18 C90 ) C18_=_C170( C18 C170 ) C18_=_C198( C18 C198 ) C18_=_C210( C18 C210 ) C18_=_C317( C18 C317 ) \nC18_=_C332( C18 C332 ) C18_=_C373( C18 C373 ) C18_=_C401( C18 C401 ) C18_=_C418( C18 C418 ) C18_=_C421( C18 C421 ) C18_=_C430( C18 C430 ) \nC18_=_C434( C18 C434 ) C18_=_C438( C18 C438 ) C18_=_C441( C18 C441 ) C18_=_C450( C18 C450 ) C18_=_C451( C18 C451 ) C28_=_C88( C28 C88 ) \nC28_=_C105( C28 C105 ) C28_=_C123( C28 C123 ) C28_=_C196( C28 C196 ) C28_=_C207( C28 C207 ) C28_=_C253( C28 C253 ) C28_=_C267( C28 C267 ) \nC28_=_C316( C28 C316 ) C28_=_C348( C28 C348 ) C28_=_C393( C28 C393 ) C28_=_C420( C28 C420 ) C28_=_C426( C28 C426 ) C28_=_C446( C28 C446 ) \nC28_=_C449( C28 C449 ) C28_=_C450( C28 C450 ) C88_=_C90( C88 C90 ) C88_=_C105( C88 C105 ) C88_=_C123( C88 C123 ) C88_=_C196( C88 C196 ) \nC88_=_C207( C88 C207 ) C88_=_C253( C88 C253 ) C88_=_C267( C88 C267 ) C88_=_C316( C88 C316 ) C88_=_C348( C88 C348 ) C88_=_C393( C88 C393 ) \nC88_=_C420( C88 C420 ) C88_=_C426( C88 C426 ) C88_=_C446( C88 C446 ) C88_=_C449( C88 C449 ) C88_=_C450( C88 C450 ) C90_=_C170( C90 C170 ) \nC90_=_C198( C90 C198 ) C90_=_C210( C90 C210 ) C90_=_C317( C90 C317 ) C90_=_C332( C90 C332 ) C90_=_C373( C90 C373 ) C90_=_C401( C90 C401 ) \nC90_=_C418( C90 C418 ) C90_=_C421( C90 C421 ) C90_=_C430( C90 C430 ) C90_=_C434( C90 C434 ) C90_=_C438( C90 C438 ) C90_=_C441( C90 C441 ) \nC90_=_C450(</w:t>
      </w:r>
    </w:p>
    <w:p>
      <w:pPr>
        <w:pStyle w:val="PreformattedText"/>
        <w:bidi w:val="0"/>
        <w:spacing w:before="0" w:after="0"/>
        <w:jc w:val="left"/>
        <w:rPr/>
      </w:pPr>
      <w:r>
        <w:rPr/>
        <w:t xml:space="preserve"> </w:t>
      </w:r>
      <w:r>
        <w:rPr/>
        <w:t>C90 C450 ) C90_=_C451( C90 C451 ) C105_=_C123( C105 C123 ) C105_=_C196( C105 C196 ) C105_=_C207( C105 C207 ) C105_=_C253( C105 C253 ) \nC105_=_C267( C105 C267 ) C105_=_C316( C105 C316 ) C105_=_C348( C105 C348 ) C105_=_C393( C105 C393 ) C105_=_C420( C105 C420 ) C105_=_C426( C105 C426 ) \nC105_=_C446( C105 C446 ) C105_=_C449( C105 C449 ) C105_=_C450( C105 C450 ) C123_=_C196( C123 C196 ) C123_=_C207( C123 C207 ) C123_=_C253( C123 C253 ) \nC123_=_C267( C123 C267 ) C123_=_C316( C123 C316 ) C123_=_C348( C123 C348 ) C123_=_C393( C123 C393 ) C123_=_C420( C123 C420 ) C123_=_C426( C123 C426 ) \nC123_=_C446( C123 C446 ) C123_=_C449( C123 C449 ) C123_=_C450( C123 C450 ) C170_=_C198( C170 C198 ) C170_=_C210( C170 C210 ) C170_=_C317( C170 C317 ) \nC170_=_C332( C170 C332 ) C170_=_C373( C170 C373 ) C170_=_C401( C170 C401 ) C170_=_C418( C170 C418 ) C170_=_C421( C170 C421 ) C170_=_C430( C170 C430 ) \nC170_=_C434( C170 C434 ) C170_=_C438( C170 C438 ) C170_=_C441( C170 C441 ) C170_=_C450( C170 C450 ) C170_=_C451( C170 C451 ) C196_=_C198( C196 C198 ) \nC196_=_C207( C196 C207 ) C196_=_C253( C196 C253 ) C196_=_C267( C196 C267 ) C196_=_C316( C196 C316 ) C196_=_C348( C196 C348 ) C196_=_C393( C196 C393 ) \nC196_=_C420( C196 C420 ) C196_=_C426( C196 C426 ) C196_=_C446( C196 C446 ) C196_=_C449( C196 C449 ) C196_=_C450( C196 C450 ) C198_=_C210( C198 C210 ) \nC198_=_C317( C198 C317 ) C198_=_C332( C198 C332 ) C198_=_C373( C198 C373 ) C198_=_C401( C198 C401 ) C198_=_C418( C198 C418 ) C198_=_C421( C198 C421 ) \nC198_=_C430( C198 C430 ) C198_=_C434( C198 C434 ) C198_=_C438( C198 C438 ) C198_=_C441( C198 C441 ) C198_=_C450( C198 C450 ) C198_=_C451( C198 C451 ) \nC207_=_C210( C207 C210 ) C207_=_C253( C207 C253 ) C207_=_C267( C207 C267 ) C207_=_C316( C207 C316 ) C207_=_C348( C207 C348 ) C207_=_C393( C207 C393 ) \nC207_=_C420( C207 C420 ) C207_=_C426( C207 C426 ) C207_=_C446( C207 C446 ) C207_=_C449( C207 C449 ) C207_=_C450( C207 C450 ) C210_=_C317( C210 C317 ) \nC210_=_C332( C210 C332 ) C210_=_C373( C210 C373 ) C210_=_C401( C210 C401 ) C210_=_C418( C210 C418 ) C210_=_C421( C210 C421 ) C210_=_C430( C210 C430 ) \nC210_=_C434( C210 C434 ) C210_=_C438( C210 C438 ) C210_=_C441( C210 C441 ) C210_=_C450( C210 C450 ) C210_=_C451( C210 C451 ) C253_=_C267( C253 C267 ) \nC253_=_C316( C253 C316 ) C253_=_C348( C253 C348 ) C253_=_C393( C253 C393 ) C253_=_C420( C253 C420 ) C253_=_C426( C253 C426 ) C253_=_C446( C253 C446 ) \nC253_=_C449( C253 C449 ) C253_=_C450( C253 C450 ) C267_=_C316( C267 C316 ) C267_=_C348( C267 C348 ) C267_=_C393( C267 C393 ) C267_=_C420( C267 C420 ) \nC267_=_C426( C267 C426 ) C267_=_C446( C267 C446 ) C267_=_C449( C267 C449 ) C267_=_C450( C267 C450 ) C316_=_C317( C316 C317 ) C316_=_C348( C316 C348 ) \nC316_=_C393( C316 C393 ) C316_=_C420( C316 C420 ) C316_=_C426( C316 C426 ) C316_=_C446( C316 C446 ) C316_=_C449( C316 C449 ) C316_=_C450( C316 C450 ) \nC317_=_C332( C317 C332 ) C317_=_C373( C317 C373 ) C317_=_C401( C317 C401 ) C317_=_C418( C317 C418 ) C317_=_C421( C317 C421 ) C317_=_C430( C317 C430 ) \nC317_=_C434( C317 C434 ) C317_=_C438( C317 C438 ) C317_=_C441( C317 C441 ) C317_=_C450( C317 C450 ) C317_=_C451( C317 C451 ) C332_=_C373( C332 C373 ) \nC332_=_C401( C332 C401 ) C332_=_C418( C332 C418 ) C332_=_C421( C332 C421 ) C332_=_C430( C332 C430 ) C332_=_C434( C332 C434 ) C332_=_C438( C332 C438 ) \nC332_=_C441( C332 C441 ) C332_=_C450( C332 C450 ) C332_=_C451( C332 C451 ) C348_=_C393( C348 C393 ) C348_=_C420( C348 C420 ) C348_=_C426( C348 C426 ) \nC348_=_C446( C348 C446 ) C348_=_C449( C348 C449 ) C348_=_C450( C348 C450 ) C373_=_C401( C373 C401 ) C373_=_C418( C373 C418 ) C373_=_C421( C373 C421 ) \nC373_=_C430( C373 C430 ) C373_=_C434( C373 C434 ) C373_=_C438( C373 C438 ) C373_=_C441( C373 C441 ) C373_=_C450( C373 C450 ) C373_=_C451( C373 C451 ) \nC393_=_C420( C393 C420 ) C393_=_C426( C393 C426 ) C393_=_C446( C393 C446 ) C393_=_C449( C393 C449 ) C393_=_C450( C393 C450 ) C401_=_C418( C401 C418 ) \nC401_=_C421( C401 C421 ) C401_=_C430( C401 C430 ) C401_=_C434( C401 C434 ) C401_=_C438( C401 C438 ) C401_=_C441( C401 C441 ) C401_=_C450( C401 C450 ) \nC401_=_C451( C401 C451 ) C418_=_C421( C418 C421 ) C418_=_C430( C418 C430 ) C418_=_C434( C418 C434 ) C418_=_C438( C418 C438 ) C418_=_C441( C418 C441 ) \nC418_=_C450( C418 C450 ) C418_=_C451( C418 C451 ) C420_=_C421( C420 C421 ) C420_=_C426( C420 C426 ) C420_=_C446( C420 C446 ) C420_=_C449( C420 C449 ) \nC420_=_C450( C420 C450 ) C421_=_C430( C421 C430 ) C421_=_C434( C421 C434 ) C421_=_C438( C421 C438 ) C421_=_C441( C421 C441 ) C421_=_C450( C421 C450 ) \nC421_=_C451( C421 C451 ) C426_=_C430( C426 C430 ) C426_=_C446( C426 C446 ) C426_=_C449( C426 C449 ) C426_=_C450( C426 C450 ) C430_=_C434( C430 C434 ) \nC430_=_C438( C430 C438 ) C430_=_C441( C430 C441 ) C430_=_C450( C430 C450 ) C430_=_C451( C430 C451 ) C434_=_C438( C434 C438 ) C434_=_C441( C434 C441 ) \nC434_=_C450( C434 C450 ) C434_=_C451( C434 C451 ) C438_=_C441( C438 C441 ) C438_=_C450( C438 C450 ) C438_=_C451( C438 C451 ) C441_=_C450( C441 C450 ) \nC441_=_C451( C441 C451 ) C446_=_C449( C446 C449 ) C446_=_C450( C446 C450 ) C449_=_C450( C449 C450 ) C450_=_C451( C450 C451 ) "];52-&gt;59[label="31: C18 C28 C88 C90 C105 \nC123 C170 C196 C198 C207 C210 \nC253 C267 C316 C317 C332 C348 \nC373 C393 C401 C418 C420 C421 \nC426 C430 C434 C438 C441 C446 \nC449 C451 \n231: C18_=_C90 ,C18_=_C170 ,C18_=_C198 ,C18_=_C210 ,C18_=_C317 ,\nC18_=_C332 ,C18_=_C373 ,C18_=_C401 ,C18_=_C418 ,C18_=_C421 ,C18_=_C430 ,\nC18_=_C434 ,C18_=_C438 ,C18_=_C441 ,C18_=_C451 ,C28_=_C88 ,C28_=_C105 ,\nC28_=_C123 ,C28_=_C196 ,C28_=_C207 ,C28_=_C253 ,C28_=_C267 ,C28_=_C316 ,\nC28_=_C348 ,C28_=_C393 ,C28_=_C420 ,C28_=_C426 ,C28_=_C446 ,C28_=_C449 ,\nC88_=_C90 ,C88_=_C105 ,C88_=_C123 ,C88_=_C196 ,C88_=_C207 ,C88_=_C253 ,\nC88_=_C267 ,C88_=_C316 ,C88_=_C348 ,C88_=_C393 ,C88_=_C420 ,C88_=_C426 ,\nC88_=_C446 ,C88_=_C449 ,C90_=_C170 ,C90_=_C198 ,C90_=_C210 ,C90_=_C317 ,\nC90_=_C332 ,C90_=_C373 ,C90_=_C401 ,C90_=_C418 ,C90_=_C421 ,C90_=_C430 ,\nC90_=_C434 ,C90_=_C438 ,C90_=_C441 ,C90_=_C451 ,C105_=_C123 ,C105_=_C196 ,\nC105_=_C207 ,C105_=_C253 ,C105_=_C267 ,C105_=_C316 ,C105_=_C348 ,C105_=_C393 ,\nC105_=_C420 ,C105_=_C426 ,C105_=_C446 ,C105_=_C449 ,C123_=_C196 ,C123_=_C207 ,\nC123_=_C253 ,C123_=_C267 ,C123_=_C316 ,C123_=_C348 ,C123_=_C393 ,C123_=_C420 ,\nC123_=_C426 ,C123_=_C446 ,C123_=_C449 ,C170_=_C198 ,C170_=_C210 ,C170_=_C317 ,\nC170_=_C332 ,C170_=_C373 ,C170_=_C401 ,C170_=_C418 ,C170_=_C421 ,C170_=_C430 ,\nC170_=_C434 ,C170_=_C438 ,C170_=_C441 ,C170_=_C451 ,C196_=_C198 ,C196_=_C207 ,\nC196_=_C253 ,C196_=_C267 ,C196_=_C316 ,C196_=_C348 ,C196_=_C393 ,C196_=_C420 ,\nC196_=_C426 ,C196_=_C446 ,C196_=_C449 ,C198_=_C210 ,C198_=_C317 ,C198_=_C332 ,\nC198_=_C373 ,C198_=_C401 ,C198_=_C418 ,C198_=_C421 ,C198_=_C430 ,C198_=_C434 ,\nC198_=_C438 ,C198_=_C441 ,C198_=_C451 ,C207_=_C210 ,C207_=_C253 ,C207_=_C267 ,\nC207_=_C316 ,C207_=_C348 ,C207_=_C393 ,C207_=_C420 ,C207_=_C426 ,C207_=_C446 ,\nC207_=_C449 ,C210_=_C317 ,C210_=_C332 ,C210_=_C373 ,C210_=_C401 ,C210_=_C418 ,\nC210_=_C421 ,C210_=_C430 ,C210_=_C434 ,C210_=_C438 ,C210_=_C441 ,C210_=_C451 ,\nC253_=_C267 ,C253_=_C316 ,C253_=_C348 ,C253_=_C393 ,C253_=_C420 ,C253_=_C426 ,\nC253_=_C446 ,C253_=_C449 ,C267_=_C316 ,C267_=_C348 ,C267_=_C393 ,C267_=_C420 ,\nC267_=_C426 ,C267_=_C446 ,C267_=_C449 ,C316_=_C317 ,C316_=_C348 ,C316_=_C393 ,\nC316_=_C420 ,C316_=_C426 ,C316_=_C446 ,C316_=_C449 ,C317_=_C332 ,C317_=_C373 ,\nC317_=_C401 ,C317_=_C418 ,C317_=_C421 ,C317_=_C430 ,C317_=_C434 ,C317_=_C438 ,\nC317_=_C441 ,C317_=_C451 ,C332_=_C373 ,C332_=_C401 ,C332_=_C418 ,C332_=_C421 ,\nC332_=_C430 ,C332_=_C434 ,C332_=_C438 ,C332_=_C441 ,C332_=_C451 ,C348_=_C393 ,\nC348_=_C420 ,C348_=_C426 ,C348_=_C446 ,C348_=_C449 ,C373_=_C401 ,C373_=_C418 ,\nC373_=_C421 ,C373_=_C430 ,C373_=_C434 ,C373_=_C438 ,C373_=_C441 ,C373_=_C451 ,\nC393_=_C420 ,C393_=_C426 ,C393_=_C446 ,C393_=_C449 ,C401_=_C418 ,C401_=_C421 ,\nC401_=_C430 ,C401_=_C434 ,C401_=_C438 ,C401_=_C441 ,C401_=_C451 ,C418_=_C421 ,\nC418_=_C430 ,C418_=_C434 ,C418_=_C438 ,C418_=_C441 ,C418_=_C451 ,C420_=_C421 ,\nC420_=_C426 ,C420_=_C446 ,C420_=_C449 ,C421_=_C430 ,C421_=_C434 ,C421_=_C438 ,\nC421_=_C441 ,C421_=_C451 ,C426_=_C430 ,C426_=_C446 ,C426_=_C449 ,C430_=_C434 ,\nC430_=_C438 ,C430_=_C441 ,C430_=_C451 ,C434_=_C438 ,C434_=_C441 ,C434_=_C451 ,\nC438_=_C441 ,C438_=_C451 ,C441_=_C451 ,C446_=_C449 ,"];60[shape=box, label="id:60 level: 5\n33: C17 C89 C109 C124 C128 \nC139 C142 C156 C169 C172 C199 \nC200 C201 C202 C203 C204 C205 \nC206 C207 C208 C209 C210 C211 \nC306 C324 C341 C358 C384 C389 \nC417 C429 C440 C454 \n279: C17_=_C89( C17 C89 ) C17_=_C124( C17 C124 ) C17_=_C139( C17 C139 ) C17_=_C156( C17 C156 ) C17_=_C169( C17 C169 ) \nC17_=_C209( C17 C209 ) C17_=_C306( C17 C306 ) C17_=_C324( C17 C324 ) C17_=_C341( C17 C341 ) C17_=_C358( C17 C358 ) C17_=_C384( C17 C384 ) \nC17_=_C389( C17 C389 ) C17_=_C417( C17 C417 ) C17_=_C429( C17 C429 ) C17_=_C440( C17 C440 ) C17_=_C454( C17 C454 ) C89_=_C124( C89 C124 ) \nC89_=_C139( C89 C139 ) C89_=_C156( C89 C156 ) C89_=_C169( C89 C169 ) C89_=_C209( C89 C209 ) C89_=_C306( C89 C306 ) C89_=_C324( C89 C324 ) \nC89_=_C341( C89 C341 ) C89_=_C358( C89 C358 ) C89_=_C384( C89 C384 ) C89_=_C389( C89 C389 ) C89_=_C417( C89 C417 ) C89_=_C429( C89 C429 ) \nC89_=_C440( C89 C440 ) C89_=_C454( C89 C454 ) C109_=_C124( C109 C124 ) C109_=_C128( C109 C128 ) C109_=_C142( C109 C142 ) C109_=_C172( C109 C172 ) \nC109_=_C199( C109 C199 ) C109_=_C200( C109 C200 ) C109_=_C201( C109 C201 ) C109_=_C202( C109 C202 ) C109_=_C203( C109 C203 ) C109_=_C204( C109 C204 ) \nC109_=_C205( C109 C205 ) C109_=_C206( C109 C206 ) C109_=_C207( C109 C207 ) C109_=_C208( C109 C208 ) C109_=_C209( C109 C209 ) C109_=_C210( C109 C210 ) \nC109_=_C211( C109 C211 ) C124_=_C139( C124 C139 ) C124_=_C156( C124 C156 ) C124_=_C169( C124 C169 ) C124_=_C209( C124 C209 ) C124_=_C306( C124 C306 ) \nC124_=_C324( C124 C324 ) C124_=_C341( C124 C341 ) C124_=_C358( C124</w:t>
      </w:r>
    </w:p>
    <w:p>
      <w:pPr>
        <w:pStyle w:val="PreformattedText"/>
        <w:bidi w:val="0"/>
        <w:spacing w:before="0" w:after="0"/>
        <w:jc w:val="left"/>
        <w:rPr/>
      </w:pPr>
      <w:r>
        <w:rPr/>
        <w:t xml:space="preserve"> </w:t>
      </w:r>
      <w:r>
        <w:rPr/>
        <w:t>C358 ) C124_=_C384( C124 C384 ) C124_=_C389( C124 C389 ) C124_=_C417( C124 C417 ) \nC124_=_C429( C124 C429 ) C124_=_C440( C124 C440 ) C124_=_C454( C124 C454 ) C128_=_C139( C128 C139 ) C128_=_C142( C128 C142 ) C128_=_C172( C128 C172 ) \nC128_=_C199( C128 C199 ) C128_=_C200( C128 C200 ) C128_=_C201( C128 C201 ) C128_=_C202( C128 C202 ) C128_=_C203( C128 C203 ) C128_=_C204( C128 C204 ) \nC128_=_C205( C128 C205 ) C128_=_C206( C128 C206 ) C128_=_C207( C128 C207 ) C128_=_C208( C128 C208 ) C128_=_C209( C128 C209 ) C128_=_C210( C128 C210 ) \nC128_=_C211( C128 C211 ) C139_=_C156( C139 C156 ) C139_=_C169( C139 C169 ) C139_=_C209( C139 C209 ) C139_=_C306( C139 C306 ) C139_=_C324( C139 C324 ) \nC139_=_C341( C139 C341 ) C139_=_C358( C139 C358 ) C139_=_C384( C139 C384 ) C139_=_C389( C139 C389 ) C139_=_C417( C139 C417 ) C139_=_C429( C139 C429 ) \nC139_=_C440( C139 C440 ) C139_=_C454( C139 C454 ) C142_=_C156( C142 C156 ) C142_=_C172( C142 C172 ) C142_=_C199( C142 C199 ) C142_=_C200( C142 C200 ) \nC142_=_C201( C142 C201 ) C142_=_C202( C142 C202 ) C142_=_C203( C142 C203 ) C142_=_C204( C142 C204 ) C142_=_C205( C142 C205 ) C142_=_C206( C142 C206 ) \nC142_=_C207( C142 C207 ) C142_=_C208( C142 C208 ) C142_=_C209( C142 C209 ) C142_=_C210( C142 C210 ) C142_=_C211( C142 C211 ) C156_=_C169( C156 C169 ) \nC156_=_C209( C156 C209 ) C156_=_C306( C156 C306 ) C156_=_C324( C156 C324 ) C156_=_C341( C156 C341 ) C156_=_C358( C156 C358 ) C156_=_C384( C156 C384 ) \nC156_=_C389( C156 C389 ) C156_=_C417( C156 C417 ) C156_=_C429( C156 C429 ) C156_=_C440( C156 C440 ) C156_=_C454( C156 C454 ) C169_=_C209( C169 C209 ) \nC169_=_C306( C169 C306 ) C169_=_C324( C169 C324 ) C169_=_C341( C169 C341 ) C169_=_C358( C169 C358 ) C169_=_C384( C169 C384 ) C169_=_C389( C169 C389 ) \nC169_=_C417( C169 C417 ) C169_=_C429( C169 C429 ) C169_=_C440( C169 C440 ) C169_=_C454( C169 C454 ) C172_=_C199( C172 C199 ) C172_=_C200( C172 C200 ) \nC172_=_C201( C172 C201 ) C172_=_C202( C172 C202 ) C172_=_C203( C172 C203 ) C172_=_C204( C172 C204 ) C172_=_C205( C172 C205 ) C172_=_C206( C172 C206 ) \nC172_=_C207( C172 C207 ) C172_=_C208( C172 C208 ) C172_=_C209( C172 C209 ) C172_=_C210( C172 C210 ) C172_=_C211( C172 C211 ) C199_=_C200( C199 C200 ) \nC199_=_C201( C199 C201 ) C199_=_C202( C199 C202 ) C199_=_C203( C199 C203 ) C199_=_C204( C199 C204 ) C199_=_C205( C199 C205 ) C199_=_C206( C199 C206 ) \nC199_=_C207( C199 C207 ) C199_=_C208( C199 C208 ) C199_=_C209( C199 C209 ) C199_=_C210( C199 C210 ) C199_=_C211( C199 C211 ) C200_=_C201( C200 C201 ) \nC200_=_C202( C200 C202 ) C200_=_C203( C200 C203 ) C200_=_C204( C200 C204 ) C200_=_C205( C200 C205 ) C200_=_C206( C200 C206 ) C200_=_C207( C200 C207 ) \nC200_=_C208( C200 C208 ) C200_=_C209( C200 C209 ) C200_=_C210( C200 C210 ) C200_=_C211( C200 C211 ) C201_=_C202( C201 C202 ) C201_=_C203( C201 C203 ) \nC201_=_C204( C201 C204 ) C201_=_C205( C201 C205 ) C201_=_C206( C201 C206 ) C201_=_C207( C201 C207 ) C201_=_C208( C201 C208 ) C201_=_C209( C201 C209 ) \nC201_=_C210( C201 C210 ) C201_=_C211( C201 C211 ) C202_=_C203( C202 C203 ) C202_=_C204( C202 C204 ) C202_=_C205( C202 C205 ) C202_=_C206( C202 C206 ) \nC202_=_C207( C202 C207 ) C202_=_C208( C202 C208 ) C202_=_C209( C202 C209 ) C202_=_C210( C202 C210 ) C202_=_C211( C202 C211 ) C202_=_C324( C202 C324 ) \nC203_=_C204( C203 C204 ) C203_=_C205( C203 C205 ) C203_=_C206( C203 C206 ) C203_=_C207( C203 C207 ) C203_=_C208( C203 C208 ) C203_=_C209( C203 C209 ) \nC203_=_C210( C203 C210 ) C203_=_C211( C203 C211 ) C204_=_C205( C204 C205 ) C204_=_C206( C204 C206 ) C204_=_C207( C204 C207 ) C204_=_C208( C204 C208 ) \nC204_=_C209( C204 C209 ) C204_=_C210( C204 C210 ) C204_=_C211( C204 C211 ) C204_=_C389( C204 C389 ) C205_=_C206( C205 C206 ) C205_=_C207( C205 C207 ) \nC205_=_C208( C205 C208 ) C205_=_C209( C205 C209 ) C205_=_C210( C205 C210 ) C205_=_C211( C205 C211 ) C206_=_C207( C206 C207 ) C206_=_C208( C206 C208 ) \nC206_=_C209( C206 C209 ) C206_=_C210( C206 C210 ) C206_=_C211( C206 C211 ) C206_=_C417( C206 C417 ) C207_=_C208( C207 C208 ) C207_=_C209( C207 C209 ) \nC207_=_C210( C207 C210 ) C207_=_C211( C207 C211 ) C208_=_C209( C208 C209 ) C208_=_C210( C208 C210 ) C208_=_C211( C208 C211 ) C209_=_C210( C209 C210 ) \nC209_=_C211( C209 C211 ) C209_=_C306( C209 C306 ) C209_=_C324( C209 C324 ) C209_=_C341( C209 C341 ) C209_=_C358( C209 C358 ) C209_=_C384( C209 C384 ) \nC209_=_C389( C209 C389 ) C209_=_C417( C209 C417 ) C209_=_C429( C209 C429 ) C209_=_C440( C209 C440 ) C209_=_C454( C209 C454 ) C210_=_C211( C210 C211 ) \nC211_=_C454( C211 C454 ) C306_=_C324( C306 C324 ) C306_=_C341( C306 C341 ) C306_=_C358( C306 C358 ) C306_=_C384( C306 C384 ) C306_=_C389( C306 C389 ) \nC306_=_C417( C306 C417 ) C306_=_C429( C306 C429 ) C306_=_C440( C306 C440 ) C306_=_C454( C306 C454 ) C324_=_C341( C324 C341 ) C324_=_C358( C324 C358 ) \nC324_=_C384( C324 C384 ) C324_=_C389( C324 C389 ) C324_=_C417( C324 C417 ) C324_=_C429( C324 C429 ) C324_=_C440( C324 C440 ) C324_=_C454( C324 C454 ) \nC341_=_C358( C341 C358 ) C341_=_C384( C341 C384 ) C341_=_C389( C341 C389 ) C341_=_C417( C341 C417 ) C341_=_C429( C341 C429 ) C341_=_C440( C341 C440 ) \nC341_=_C454( C341 C454 ) C358_=_C384( C358 C384 ) C358_=_C389( C358 C389 ) C358_=_C417( C358 C417 ) C358_=_C429( C358 C429 ) C358_=_C440( C358 C440 ) \nC358_=_C454( C358 C454 ) C384_=_C389( C384 C389 ) C384_=_C417( C384 C417 ) C384_=_C429( C384 C429 ) C384_=_C440( C384 C440 ) C384_=_C454( C384 C454 ) \nC389_=_C417( C389 C417 ) C389_=_C429( C389 C429 ) C389_=_C440( C389 C440 ) C389_=_C454( C389 C454 ) C417_=_C429( C417 C429 ) C417_=_C440( C417 C440 ) \nC417_=_C454( C417 C454 ) C429_=_C440( C429 C440 ) C429_=_C454( C429 C454 ) C440_=_C454( C440 C454 ) "];52-&gt;60[label="32: C17 C89 C109 C124 C128 \nC139 C142 C156 C169 C172 C199 \nC200 C201 C202 C203 C204 C205 \nC206 C207 C208 C210 C211 C306 \nC324 C341 C358 C384 C389 C417 \nC429 C440 C454 \n247: C17_=_C89 ,C17_=_C124 ,C17_=_C139 ,C17_=_C156 ,C17_=_C169 ,\nC17_=_C306 ,C17_=_C324 ,C17_=_C341 ,C17_=_C358 ,C17_=_C384 ,C17_=_C389 ,\nC17_=_C417 ,C17_=_C429 ,C17_=_C440 ,C17_=_C454 ,C89_=_C124 ,C89_=_C139 ,\nC89_=_C156 ,C89_=_C169 ,C89_=_C306 ,C89_=_C324 ,C89_=_C341 ,C89_=_C358 ,\nC89_=_C384 ,C89_=_C389 ,C89_=_C417 ,C89_=_C429 ,C89_=_C440 ,C89_=_C454 ,\nC109_=_C124 ,C109_=_C128 ,C109_=_C142 ,C109_=_C172 ,C109_=_C199 ,C109_=_C200 ,\nC109_=_C201 ,C109_=_C202 ,C109_=_C203 ,C109_=_C204 ,C109_=_C205 ,C109_=_C206 ,\nC109_=_C207 ,C109_=_C208 ,C109_=_C210 ,C109_=_C211 ,C124_=_C139 ,C124_=_C156 ,\nC124_=_C169 ,C124_=_C306 ,C124_=_C324 ,C124_=_C341 ,C124_=_C358 ,C124_=_C384 ,\nC124_=_C389 ,C124_=_C417 ,C124_=_C429 ,C124_=_C440 ,C124_=_C454 ,C128_=_C139 ,\nC128_=_C142 ,C128_=_C172 ,C128_=_C199 ,C128_=_C200 ,C128_=_C201 ,C128_=_C202 ,\nC128_=_C203 ,C128_=_C204 ,C128_=_C205 ,C128_=_C206 ,C128_=_C207 ,C128_=_C208 ,\nC128_=_C210 ,C128_=_C211 ,C139_=_C156 ,C139_=_C169 ,C139_=_C306 ,C139_=_C324 ,\nC139_=_C341 ,C139_=_C358 ,C139_=_C384 ,C139_=_C389 ,C139_=_C417 ,C139_=_C429 ,\nC139_=_C440 ,C139_=_C454 ,C142_=_C156 ,C142_=_C172 ,C142_=_C199 ,C142_=_C200 ,\nC142_=_C201 ,C142_=_C202 ,C142_=_C203 ,C142_=_C204 ,C142_=_C205 ,C142_=_C206 ,\nC142_=_C207 ,C142_=_C208 ,C142_=_C210 ,C142_=_C211 ,C156_=_C169 ,C156_=_C306 ,\nC156_=_C324 ,C156_=_C341 ,C156_=_C358 ,C156_=_C384 ,C156_=_C389 ,C156_=_C417 ,\nC156_=_C429 ,C156_=_C440 ,C156_=_C454 ,C169_=_C306 ,C169_=_C324 ,C169_=_C341 ,\nC169_=_C358 ,C169_=_C384 ,C169_=_C389 ,C169_=_C417 ,C169_=_C429 ,C169_=_C440 ,\nC169_=_C454 ,C172_=_C199 ,C172_=_C200 ,C172_=_C201 ,C172_=_C202 ,C172_=_C203 ,\nC172_=_C204 ,C172_=_C205 ,C172_=_C206 ,C172_=_C207 ,C172_=_C208 ,C172_=_C210 ,\nC172_=_C211 ,C199_=_C200 ,C199_=_C201 ,C199_=_C202 ,C199_=_C203 ,C199_=_C204 ,\nC199_=_C205 ,C199_=_C206 ,C199_=_C207 ,C199_=_C208 ,C199_=_C210 ,C199_=_C211 ,\nC200_=_C201 ,C200_=_C202 ,C200_=_C203 ,C200_=_C204 ,C200_=_C205 ,C200_=_C206 ,\nC200_=_C207 ,C200_=_C208 ,C200_=_C210 ,C200_=_C211 ,C201_=_C202 ,C201_=_C203 ,\nC201_=_C204 ,C201_=_C205 ,C201_=_C206 ,C201_=_C207 ,C201_=_C208 ,C201_=_C210 ,\nC201_=_C211 ,C202_=_C203 ,C202_=_C204 ,C202_=_C205 ,C202_=_C206 ,C202_=_C207 ,\nC202_=_C208 ,C202_=_C210 ,C202_=_C211 ,C202_=_C324 ,C203_=_C204 ,C203_=_C205 ,\nC203_=_C206 ,C203_=_C207 ,C203_=_C208 ,C203_=_C210 ,C203_=_C211 ,C204_=_C205 ,\nC204_=_C206 ,C204_=_C207 ,C204_=_C208 ,C204_=_C210 ,C204_=_C211 ,C204_=_C389 ,\nC205_=_C206 ,C205_=_C207 ,C205_=_C208 ,C205_=_C210 ,C205_=_C211 ,C206_=_C207 ,\nC206_=_C208 ,C206_=_C210 ,C206_=_C211 ,C206_=_C417 ,C207_=_C208 ,C207_=_C210 ,\nC207_=_C211 ,C208_=_C210 ,C208_=_C211 ,C210_=_C211 ,C211_=_C454 ,C306_=_C324 ,\nC306_=_C341 ,C306_=_C358 ,C306_=_C384 ,C306_=_C389 ,C306_=_C417 ,C306_=_C429 ,\nC306_=_C440 ,C306_=_C454 ,C324_=_C341 ,C324_=_C358 ,C324_=_C384 ,C324_=_C389 ,\nC324_=_C417 ,C324_=_C429 ,C324_=_C440 ,C324_=_C454 ,C341_=_C358 ,C341_=_C384 ,\nC341_=_C389 ,C341_=_C417 ,C341_=_C429 ,C341_=_C440 ,C341_=_C454 ,C358_=_C384 ,\nC358_=_C389 ,C358_=_C417 ,C358_=_C429 ,C358_=_C440 ,C358_=_C454 ,C384_=_C389 ,\nC384_=_C417 ,C384_=_C429 ,C384_=_C440 ,C384_=_C454 ,C389_=_C417 ,C389_=_C429 ,\nC389_=_C440 ,C389_=_C454 ,C417_=_C429 ,C417_=_C440 ,C417_=_C454 ,C429_=_C440 ,\nC429_=_C454 ,C440_=_C454 ,"];61[shape=box, label="id:61 level: 5\n36: C0 C1 C2 C3 C4 \nC5 C6 C7 C8 C9 C10 \nC11 C12 C13 C14 C15 C16 \nC17 C18 C39 C96 C161 C184 \nC203 C214 C245 C257 C288 C325 \nC326 C327 C328 C329 C330 C331 \nC332 \n331: C0_=_C1( C0 C1 ) C0_=_C2( C0 C2 ) C0_=_C3( C0 C3 ) C0_=_C4( C0 C4 ) C0_=_C5( C0 C5 ) \nC0_=_C6( C0 C6 ) C0_=_C7( C0 C7 ) C0_=_C8( C0 C8 ) C0_=_C9( C0 C9 ) C0_=_C10( C0 C10 ) C0_=_C11( C0 C11 ) \nC0_=_C12( C0 C12 ) C0_=_C13( C0 C13 ) C0_=_C14( C0 C14 ) C0_=_C15( C0 C15 ) C0_=_C16( C0 C16 ) C0_=_C17( C0 C17 ) \nC0_=_C18( C0 C18 ) C0_=_C39( C0 C39 ) C1_=_C2( C1 C2 ) C1_=_C3( C1 C3 ) C1_=_C4( C1 C4 ) C1_=_C5( C1 C5 ) \nC1_=_C6( C1 C6 ) C1_=_C7( C1 C7 ) C1_=_C8( C1 C8 ) C1_=_C9( C1 C9 ) C1_=_C10( C1 C10 ) C1_=_C11( C1 C11 ) \nC1_=_C12( C1 C12 ) C1_=_C13( C1 C13 ) C1_=_C14(</w:t>
      </w:r>
    </w:p>
    <w:p>
      <w:pPr>
        <w:pStyle w:val="PreformattedText"/>
        <w:bidi w:val="0"/>
        <w:spacing w:before="0" w:after="0"/>
        <w:jc w:val="left"/>
        <w:rPr/>
      </w:pPr>
      <w:r>
        <w:rPr/>
        <w:t xml:space="preserve"> </w:t>
      </w:r>
      <w:r>
        <w:rPr/>
        <w:t>C1 C14 ) C1_=_C15( C1 C15 ) C1_=_C16( C1 C16 ) C1_=_C17( C1 C17 ) \nC1_=_C18( C1 C18 ) C2_=_C3( C2 C3 ) C2_=_C4( C2 C4 ) C2_=_C5( C2 C5 ) C2_=_C6( C2 C6 ) C2_=_C7( C2 C7 ) \nC2_=_C8( C2 C8 ) C2_=_C9( C2 C9 ) C2_=_C10( C2 C10 ) C2_=_C11( C2 C11 ) C2_=_C12( C2 C12 ) C2_=_C13( C2 C13 ) \nC2_=_C14( C2 C14 ) C2_=_C15( C2 C15 ) C2_=_C16( C2 C16 ) C2_=_C17( C2 C17 ) C2_=_C18( C2 C18 ) C3_=_C4( C3 C4 ) \nC3_=_C5( C3 C5 ) C3_=_C6( C3 C6 ) C3_=_C7( C3 C7 ) C3_=_C8( C3 C8 ) C3_=_C9( C3 C9 ) C3_=_C10( C3 C10 ) \nC3_=_C11( C3 C11 ) C3_=_C12( C3 C12 ) C3_=_C13( C3 C13 ) C3_=_C14( C3 C14 ) C3_=_C15( C3 C15 ) C3_=_C16( C3 C16 ) \nC3_=_C17( C3 C17 ) C3_=_C18( C3 C18 ) C4_=_C5( C4 C5 ) C4_=_C6( C4 C6 ) C4_=_C7( C4 C7 ) C4_=_C8( C4 C8 ) \nC4_=_C9( C4 C9 ) C4_=_C10( C4 C10 ) C4_=_C11( C4 C11 ) C4_=_C12( C4 C12 ) C4_=_C13( C4 C13 ) C4_=_C14( C4 C14 ) \nC4_=_C15( C4 C15 ) C4_=_C16( C4 C16 ) C4_=_C17( C4 C17 ) C4_=_C18( C4 C18 ) C5_=_C6( C5 C6 ) C5_=_C7( C5 C7 ) \nC5_=_C8( C5 C8 ) C5_=_C9( C5 C9 ) C5_=_C10( C5 C10 ) C5_=_C11( C5 C11 ) C5_=_C12( C5 C12 ) C5_=_C13( C5 C13 ) \nC5_=_C14( C5 C14 ) C5_=_C15( C5 C15 ) C5_=_C16( C5 C16 ) C5_=_C17( C5 C17 ) C5_=_C18( C5 C18 ) C5_=_C161( C5 C161 ) \nC6_=_C7( C6 C7 ) C6_=_C8( C6 C8 ) C6_=_C9( C6 C9 ) C6_=_C10( C6 C10 ) C6_=_C11( C6 C11 ) C6_=_C12( C6 C12 ) \nC6_=_C13( C6 C13 ) C6_=_C14( C6 C14 ) C6_=_C15( C6 C15 ) C6_=_C16( C6 C16 ) C6_=_C17( C6 C17 ) C6_=_C18( C6 C18 ) \nC6_=_C184( C6 C184 ) C7_=_C8( C7 C8 ) C7_=_C9( C7 C9 ) C7_=_C10( C7 C10 ) C7_=_C11( C7 C11 ) C7_=_C12( C7 C12 ) \nC7_=_C13( C7 C13 ) C7_=_C14( C7 C14 ) C7_=_C15( C7 C15 ) C7_=_C16( C7 C16 ) C7_=_C17( C7 C17 ) C7_=_C18( C7 C18 ) \nC7_=_C214( C7 C214 ) C8_=_C9( C8 C9 ) C8_=_C10( C8 C10 ) C8_=_C11( C8 C11 ) C8_=_C12( C8 C12 ) C8_=_C13( C8 C13 ) \nC8_=_C14( C8 C14 ) C8_=_C15( C8 C15 ) C8_=_C16( C8 C16 ) C8_=_C17( C8 C17 ) C8_=_C18( C8 C18 ) C8_=_C245( C8 C245 ) \nC9_=_C10( C9 C10 ) C9_=_C11( C9 C11 ) C9_=_C12( C9 C12 ) C9_=_C13( C9 C13 ) C9_=_C14( C9 C14 ) C9_=_C15( C9 C15 ) \nC9_=_C16( C9 C16 ) C9_=_C17( C9 C17 ) C9_=_C18( C9 C18 ) C9_=_C39( C9 C39 ) C9_=_C96( C9 C96 ) C9_=_C161( C9 C161 ) \nC9_=_C184( C9 C184 ) C9_=_C203( C9 C203 ) C9_=_C214( C9 C214 ) C9_=_C245( C9 C245 ) C9_=_C257( C9 C257 ) C9_=_C288( C9 C288 ) \nC9_=_C325( C9 C325 ) C9_=_C326( C9 C326 ) C9_=_C327( C9 C327 ) C9_=_C328( C9 C328 ) C9_=_C329( C9 C329 ) C9_=_C330( C9 C330 ) \nC9_=_C331( C9 C331 ) C9_=_C332( C9 C332 ) C10_=_C11( C10 C11 ) C10_=_C12( C10 C12 ) C10_=_C13( C10 C13 ) C10_=_C14( C10 C14 ) \nC10_=_C15( C10 C15 ) C10_=_C16( C10 C16 ) C10_=_C17( C10 C17 ) C10_=_C18( C10 C18 ) C11_=_C12( C11 C12 ) C11_=_C13( C11 C13 ) \nC11_=_C14( C11 C14 ) C11_=_C15( C11 C15 ) C11_=_C16( C11 C16 ) C11_=_C17( C11 C17 ) C11_=_C18( C11 C18 ) C11_=_C325( C11 C325 ) \nC12_=_C13( C12 C13 ) C12_=_C14( C12 C14 ) C12_=_C15( C12 C15 ) C12_=_C16( C12 C16 ) C12_=_C17( C12 C17 ) C12_=_C18( C12 C18 ) \nC13_=_C14( C13 C14 ) C13_=_C15( C13 C15 ) C13_=_C16( C13 C16 ) C13_=_C17( C13 C17 ) C13_=_C18( C13 C18 ) C14_=_C15( C14 C15 ) \nC14_=_C16( C14 C16 ) C14_=_C17( C14 C17 ) C14_=_C18( C14 C18 ) C15_=_C16( C15 C16 ) C15_=_C17( C15 C17 ) C15_=_C18( C15 C18 ) \nC16_=_C17( C16 C17 ) C16_=_C18( C16 C18 ) C17_=_C18( C17 C18 ) C18_=_C332( C18 C332 ) C39_=_C96( C39 C96 ) C39_=_C161( C39 C161 ) \nC39_=_C184( C39 C184 ) C39_=_C203( C39 C203 ) C39_=_C214( C39 C214 ) C39_=_C245( C39 C245 ) C39_=_C257( C39 C257 ) C39_=_C288( C39 C288 ) \nC39_=_C325( C39 C325 ) C39_=_C326( C39 C326 ) C39_=_C327( C39 C327 ) C39_=_C328( C39 C328 ) C39_=_C329( C39 C329 ) C39_=_C330( C39 C330 ) \nC39_=_C331( C39 C331 ) C39_=_C332( C39 C332 ) C96_=_C161( C96 C161 ) C96_=_C184( C96 C184 ) C96_=_C203( C96 C203 ) C96_=_C214( C96 C214 ) \nC96_=_C245( C96 C245 ) C96_=_C257( C96 C257 ) C96_=_C288( C96 C288 ) C96_=_C325( C96 C325 ) C96_=_C326( C96 C326 ) C96_=_C327( C96 C327 ) \nC96_=_C328( C96 C328 ) C96_=_C329( C96 C329 ) C96_=_C330( C96 C330 ) C96_=_C331( C96 C331 ) C96_=_C332( C96 C332 ) C161_=_C184( C161 C184 ) \nC161_=_C203( C161 C203 ) C161_=_C214( C161 C214 ) C161_=_C245( C161 C245 ) C161_=_C257( C161 C257 ) C161_=_C288( C161 C288 ) C161_=_C325( C161 C325 ) \nC161_=_C326( C161 C326 ) C161_=_C327( C161 C327 ) C161_=_C328( C161 C328 ) C161_=_C329( C161 C329 ) C161_=_C330( C161 C330 ) C161_=_C331( C161 C331 ) \nC161_=_C332( C161 C332 ) C184_=_C203( C184 C203 ) C184_=_C214( C184 C214 ) C184_=_C245( C184 C245 ) C184_=_C257( C184 C257 ) C184_=_C288( C184 C288 ) \nC184_=_C325( C184 C325 ) C184_=_C326( C184 C326 ) C184_=_C327( C184 C327 ) C184_=_C328( C184 C328 ) C184_=_C329( C184 C329 ) C184_=_C330( C184 C330 ) \nC184_=_C331( C184 C331 ) C184_=_C332( C184 C332 ) C203_=_C214( C203 C214 ) C203_=_C245( C203 C245 ) C203_=_C257( C203 C257 ) C203_=_C288( C203 C288 ) \nC203_=_C325( C203 C325 ) C203_=_C326( C203 C326 ) C203_=_C327( C203 C327 ) C203_=_C328( C203 C328 ) C203_=_C329( C203 C329 ) C203_=_C330( C203 C330 ) \nC203_=_C331( C203 C331 ) C203_=_C332( C203 C332 ) C214_=_C245( C214 C245 ) C214_=_C257( C214 C257 ) C214_=_C288( C214 C288 ) C214_=_C325( C214 C325 ) \nC214_=_C326( C214 C326 ) C214_=_C327( C214 C327 ) C214_=_C328( C214 C328 ) C214_=_C329( C214 C329 ) C214_=_C330( C214 C330 ) C214_=_C331( C214 C331 ) \nC214_=_C332( C214 C332 ) C245_=_C257( C245 C257 ) C245_=_C288( C245 C288 ) C245_=_C325( C245 C325 ) C245_=_C326( C245 C326 ) C245_=_C327( C245 C327 ) \nC245_=_C328( C245 C328 ) C245_=_C329( C245 C329 ) C245_=_C330( C245 C330 ) C245_=_C331( C245 C331 ) C245_=_C332( C245 C332 ) C257_=_C288( C257 C288 ) \nC257_=_C325( C257 C325 ) C257_=_C326( C257 C326 ) C257_=_C327( C257 C327 ) C257_=_C328( C257 C328 ) C257_=_C329( C257 C329 ) C257_=_C330( C257 C330 ) \nC257_=_C331( C257 C331 ) C257_=_C332( C257 C332 ) C288_=_C325( C288 C325 ) C288_=_C326( C288 C326 ) C288_=_C327( C288 C327 ) C288_=_C328( C288 C328 ) \nC288_=_C329( C288 C329 ) C288_=_C330( C288 C330 ) C288_=_C331( C288 C331 ) C288_=_C332( C288 C332 ) C325_=_C326( C325 C326 ) C325_=_C327( C325 C327 ) \nC325_=_C328( C325 C328 ) C325_=_C329( C325 C329 ) C325_=_C330( C325 C330 ) C325_=_C331( C325 C331 ) C325_=_C332( C325 C332 ) C326_=_C327( C326 C327 ) \nC326_=_C328( C326 C328 ) C326_=_C329( C326 C329 ) C326_=_C330( C326 C330 ) C326_=_C331( C326 C331 ) C326_=_C332( C326 C332 ) C327_=_C328( C327 C328 ) \nC327_=_C329( C327 C329 ) C327_=_C330( C327 C330 ) C327_=_C331( C327 C331 ) C327_=_C332( C327 C332 ) C328_=_C329( C328 C329 ) C328_=_C330( C328 C330 ) \nC328_=_C331( C328 C331 ) C328_=_C332( C328 C332 ) C329_=_C330( C329 C330 ) C329_=_C331( C329 C331 ) C329_=_C332( C329 C332 ) C330_=_C331( C330 C331 ) \nC330_=_C332( C330 C332 ) C331_=_C332( C331 C332 ) "];53-&gt;61[label="35: C0 C1 C2 C3 C4 \nC5 C6 C7 C8 C10 C11 \nC12 C13 C14 C15 C16 C17 \nC18 C39 C96 C161 C184 C203 \nC214 C245 C257 C288 C325 C326 \nC327 C328 C329 C330 C331 C332 \n296: C0_=_C1 ,C0_=_C2 ,C0_=_C3 ,C0_=_C4 ,C0_=_C5 ,\nC0_=_C6 ,C0_=_C7 ,C0_=_C8 ,C0_=_C10 ,C0_=_C11 ,C0_=_C12 ,\nC0_=_C13 ,C0_=_C14 ,C0_=_C15 ,C0_=_C16 ,C0_=_C17 ,C0_=_C18 ,\nC0_=_C39 ,C1_=_C2 ,C1_=_C3 ,C1_=_C4 ,C1_=_C5 ,C1_=_C6 ,\nC1_=_C7 ,C1_=_C8 ,C1_=_C10 ,C1_=_C11 ,C1_=_C12 ,C1_=_C13 ,\nC1_=_C14 ,C1_=_C15 ,C1_=_C16 ,C1_=_C17 ,C1_=_C18 ,C2_=_C3 ,\nC2_=_C4 ,C2_=_C5 ,C2_=_C6 ,C2_=_C7 ,C2_=_C8 ,C2_=_C10 ,\nC2_=_C11 ,C2_=_C12 ,C2_=_C13 ,C2_=_C14 ,C2_=_C15 ,C2_=_C16 ,\nC2_=_C17 ,C2_=_C18 ,C3_=_C4 ,C3_=_C5 ,C3_=_C6 ,C3_=_C7 ,\nC3_=_C8 ,C3_=_C10 ,C3_=_C11 ,C3_=_C12 ,C3_=_C13 ,C3_=_C14 ,\nC3_=_C15 ,C3_=_C16 ,C3_=_C17 ,C3_=_C18 ,C4_=_C5 ,C4_=_C6 ,\nC4_=_C7 ,C4_=_C8 ,C4_=_C10 ,C4_=_C11 ,C4_=_C12 ,C4_=_C13 ,\nC4_=_C14 ,C4_=_C15 ,C4_=_C16 ,C4_=_C17 ,C4_=_C18 ,C5_=_C6 ,\nC5_=_C7 ,C5_=_C8 ,C5_=_C10 ,C5_=_C11 ,C5_=_C12 ,C5_=_C13 ,\nC5_=_C14 ,C5_=_C15 ,C5_=_C16 ,C5_=_C17 ,C5_=_C18 ,C5_=_C161 ,\nC6_=_C7 ,C6_=_C8 ,C6_=_C10 ,C6_=_C11 ,C6_=_C12 ,C6_=_C13 ,\nC6_=_C14 ,C6_=_C15 ,C6_=_C16 ,C6_=_C17 ,C6_=_C18 ,C6_=_C184 ,\nC7_=_C8 ,C7_=_C10 ,C7_=_C11 ,C7_=_C12 ,C7_=_C13 ,C7_=_C14 ,\nC7_=_C15 ,C7_=_C16 ,C7_=_C17 ,C7_=_C18 ,C7_=_C214 ,C8_=_C10 ,\nC8_=_C11 ,C8_=_C12 ,C8_=_C13 ,C8_=_C14 ,C8_=_C15 ,C8_=_C16 ,\nC8_=_C17 ,C8_=_C18 ,C8_=_C245 ,C10_=_C11 ,C10_=_C12 ,C10_=_C13 ,\nC10_=_C14 ,C10_=_C15 ,C10_=_C16 ,C10_=_C17 ,C10_=_C18 ,C11_=_C12 ,\nC11_=_C13 ,C11_=_C14 ,C11_=_C15 ,C11_=_C16 ,C11_=_C17 ,C11_=_C18 ,\nC11_=_C325 ,C12_=_C13 ,C12_=_C14 ,C12_=_C15 ,C12_=_C16 ,C12_=_C17 ,\nC12_=_C18 ,C13_=_C14 ,C13_=_C15 ,C13_=_C16 ,C13_=_C17 ,C13_=_C18 ,\nC14_=_C15 ,C14_=_C16 ,C14_=_C17 ,C14_=_C18 ,C15_=_C16 ,C15_=_C17 ,\nC15_=_C18 ,C16_=_C17 ,C16_=_C18 ,C17_=_C18 ,C18_=_C332 ,C39_=_C96 ,\nC39_=_C161 ,C39_=_C184 ,C39_=_C203 ,C39_=_C214 ,C39_=_C245 ,C39_=_C257 ,\nC39_=_C288 ,C39_=_C325 ,C39_=_C326 ,C39_=_C327 ,C39_=_C328 ,C39_=_C329 ,\nC39_=_C330 ,C39_=_C331 ,C39_=_C332 ,C96_=_C161 ,C96_=_C184 ,C96_=_C203 ,\nC96_=_C214 ,C96_=_C245 ,C96_=_C257 ,C96_=_C288 ,C96_=_C325 ,C96_=_C326 ,\nC96_=_C327 ,C96_=_C328 ,C96_=_C329 ,C96_=_C330 ,C96_=_C331 ,C96_=_C332 ,\nC161_=_C184 ,C161_=_C203 ,C161_=_C214 ,C161_=_C245 ,C161_=_C257 ,C161_=_C288 ,\nC161_=_C325 ,C161_=_C326 ,C161_=_C327 ,C161_=_C328 ,C161_=_C329 ,C161_=_C330 ,\nC161_=_C331 ,C161_=_C332 ,C184_=_C203 ,C184_=_C214 ,C184_=_C245 ,C184_=_C257 ,\nC184_=_C288 ,C184_=_C325 ,C184_=_C326 ,C184_=_C327 ,C184_=_C328 ,C184_=_C329 ,\nC184_=_C330 ,C184_=_C331 ,C184_=_C332 ,C203_=_C214 ,C203_=_C245 ,C203_=_C257 ,\nC203_=_C288 ,C203_=_C325 ,C203_=_C326 ,C203_=_C327 ,C203_=_C328 ,C203_=_C329 ,\nC203_=_C330 ,C203_=_C331 ,C203_=_C332 ,C214_=_C245 ,C214_=_C257 ,C214_=_C288 ,\nC214_=_C325 ,C214_=_C326 ,C214_=_C327 ,C214_=_C328 ,C214_=_C329 ,C214_=_C330 ,\nC214_=_C331 ,C214_=_C332 ,C245_=_C257 ,C245_=_C288 ,C245_=_C325 ,C245_=_C326 ,\nC245_=_C327 ,C245_=_C328 ,C245_=_C329 ,C245_=_C330 ,C245_=_C331 ,C245_=_C332 ,\nC257_=_C288 ,C257_=_C325 ,C257_=_C326 ,C257_=_C327 ,C257_=_C328 ,C257_=_C329 ,\nC257_=_C330 ,C257_=_C331 ,C257_=_C332 ,C288_=_C325 ,C288_=_C326 ,C288_=_C327 ,\nC288_=_C328 ,C288_=_C329 ,C288_=_C330 ,C288_=_C331 ,C288_=_C332 ,C325_=_C326 ,\nC325_=_C327 ,C325_=_C328 ,C325_=_C329</w:t>
      </w:r>
    </w:p>
    <w:p>
      <w:pPr>
        <w:pStyle w:val="PreformattedText"/>
        <w:bidi w:val="0"/>
        <w:spacing w:before="0" w:after="0"/>
        <w:jc w:val="left"/>
        <w:rPr/>
      </w:pPr>
      <w:r>
        <w:rPr/>
        <w:t xml:space="preserve"> </w:t>
      </w:r>
      <w:r>
        <w:rPr/>
        <w:t>,C325_=_C330 ,C325_=_C331 ,C325_=_C332 ,\nC326_=_C327 ,C326_=_C328 ,C326_=_C329 ,C326_=_C330 ,C326_=_C331 ,C326_=_C332 ,\nC327_=_C328 ,C327_=_C329 ,C327_=_C330 ,C327_=_C331 ,C327_=_C332 ,C328_=_C329 ,\nC328_=_C330 ,C328_=_C331 ,C328_=_C332 ,C329_=_C330 ,C329_=_C331 ,C329_=_C332 ,\nC330_=_C331 ,C330_=_C332 ,C331_=_C332 ,"];62[shape=box, label="id:62 level: 5\n38: C4 C5 C32 C54 C73 \nC126 C140 C141 C142 C143 C144 \nC145 C146 C147 C148 C149 C150 \nC151 C152 C153 C154 C155 C156 \nC157 C158 C159 C160 C161 C162 \nC163 C164 C165 C166 C167 C168 \nC169 C170 C171 \n365: C4_=_C5( C4 C5 ) C4_=_C32( C4 C32 ) C4_=_C126( C4 C126 ) C4_=_C140( C4 C140 ) C4_=_C141( C4 C141 ) \nC4_=_C142( C4 C142 ) C4_=_C143( C4 C143 ) C4_=_C144( C4 C144 ) C4_=_C145( C4 C145 ) C4_=_C146( C4 C146 ) C4_=_C147( C4 C147 ) \nC4_=_C148( C4 C148 ) C4_=_C149( C4 C149 ) C4_=_C150( C4 C150 ) C4_=_C151( C4 C151 ) C4_=_C152( C4 C152 ) C4_=_C153( C4 C153 ) \nC4_=_C154( C4 C154 ) C4_=_C155( C4 C155 ) C4_=_C156( C4 C156 ) C5_=_C54( C5 C54 ) C5_=_C73( C5 C73 ) C5_=_C140( C5 C140 ) \nC5_=_C157( C5 C157 ) C5_=_C158( C5 C158 ) C5_=_C159( C5 C159 ) C5_=_C160( C5 C160 ) C5_=_C161( C5 C161 ) C5_=_C162( C5 C162 ) \nC5_=_C163( C5 C163 ) C5_=_C164( C5 C164 ) C5_=_C165( C5 C165 ) C5_=_C166( C5 C166 ) C5_=_C167( C5 C167 ) C5_=_C168( C5 C168 ) \nC5_=_C169( C5 C169 ) C5_=_C170( C5 C170 ) C5_=_C171( C5 C171 ) C32_=_C126( C32 C126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54_=_C73( C54 C73 ) C54_=_C140( C54 C140 ) C54_=_C157( C54 C157 ) \nC54_=_C158( C54 C158 ) C54_=_C159( C54 C159 ) C54_=_C160( C54 C160 ) C54_=_C161( C54 C161 ) C54_=_C162( C54 C162 ) C54_=_C163( C54 C163 ) \nC54_=_C164( C54 C164 ) C54_=_C165( C54 C165 ) C54_=_C166( C54 C166 ) C54_=_C167( C54 C167 ) C54_=_C168( C54 C168 ) C54_=_C169( C54 C169 ) \nC54_=_C170( C54 C170 ) C54_=_C171( C54 C171 ) C73_=_C140( C73 C140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0_=_C159( C140 C159 ) \nC140_=_C160( C140 C160 ) C140_=_C161( C140 C161 ) C140_=_C162( C140 C162 ) C140_=_C163( C140 C163 ) C140_=_C164( C140 C164 ) C140_=_C165( C140 C165 ) \nC140_=_C166( C140 C166 ) C140_=_C167( C140 C167 ) C140_=_C168( C140 C168 ) C140_=_C169( C140 C169 ) C140_=_C170( C140 C170 ) C140_=_C171( C140 C171 ) \nC141_=_C142( C141 C142 ) C141_=_C143( C141 C143 ) C141_=_C144( C141 C144 ) C141_=_C145( C141 C145 ) C141_=_C146( C141 C146 ) C141_=_C147( C141 C147 ) \nC141_=_C148( C141 C148 ) C141_=_C149( C141 C149 ) C141_=_C150( C141 C150 ) C141_=_C151( C141 C151 ) C141_=_C152( C141 C152 ) C141_=_C153( C141 C153 ) \nC141_=_C154( C141 C154 ) C141_=_C155( C141 C155 ) C141_=_C156( C141 C156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4_=_C145( C144 C145 ) C144_=_C146( C144 C146 ) C144_=_C147( C144 C147 ) C144_=_C148( C144 C148 ) C144_=_C149( C144 C149 ) C144_=_C150( C144 C150 ) \nC144_=_C151( C144 C151 ) C144_=_C152( C144 C152 ) C144_=_C153( C144 C153 ) C144_=_C154( C144 C154 ) C144_=_C155( C144 C155 ) C144_=_C156( C144 C156 ) \nC145_=_C146( C145 C146 ) C145_=_C147( C145 C147 ) C145_=_C148( C145 C148 ) C145_=_C149( C145 C149 ) C145_=_C150( C145 C150 ) C145_=_C151( C145 C151 ) \nC145_=_C152( C145 C152 ) C145_=_C153( C145 C153 ) C145_=_C154( C145 C154 ) C145_=_C155( C145 C155 ) C145_=_C156( C145 C156 ) C145_=_C157( C145 C157 ) \nC146_=_C147( C146 C147 ) C146_=_C148( C146 C148 ) C146_=_C149( C146 C149 ) C146_=_C150( C146 C150 ) C146_=_C151( C146 C151 ) C146_=_C152( C146 C152 ) \nC146_=_C153( C146 C153 ) C146_=_C154( C146 C154 ) C146_=_C155( C146 C155 ) C146_=_C156( C146 C156 ) C147_=_C148( C147 C148 ) C147_=_C149( C147 C149 ) \nC147_=_C150( C147 C150 ) C147_=_C151( C147 C151 ) C147_=_C152( C147 C152 ) C147_=_C153( C147 C153 ) C147_=_C154( C147 C154 ) C147_=_C155( C147 C155 ) \nC147_=_C156( C147 C156 ) C148_=_C149( C148 C149 ) C148_=_C150( C148 C150 ) C148_=_C151( C148 C151 ) C148_=_C152( C148 C152 ) C148_=_C153( C148 C153 ) \nC148_=_C154( C148 C154 ) C148_=_C155( C148 C155 ) C148_=_C156( C148 C156 ) C149_=_C150( C149 C150 ) C149_=_C151( C149 C151 ) C149_=_C152( C149 C152 ) \nC149_=_C153( C149 C153 ) C149_=_C154( C149 C154 ) C149_=_C155( C149 C155 ) C149_=_C156( C149 C156 ) C149_=_C163( C149 C163 ) C150_=_C151( C150 C151 ) \nC150_=_C152( C150 C152 ) C150_=_C153( C150 C153 ) C150_=_C154( C150 C154 ) C150_=_C155( C150 C155 ) C150_=_C156( C150 C156 ) C151_=_C152( C151 C152 ) \nC151_=_C153( C151 C153 ) C151_=_C154( C151 C154 ) C151_=_C155( C151 C155 ) C151_=_C156( C151 C156 ) C152_=_C153( C152 C153 ) C152_=_C154( C152 C154 ) \nC152_=_C155( C152 C155 ) C152_=_C156( C152 C156 ) C153_=_C154( C153 C154 ) C153_=_C155( C153 C155 ) C153_=_C156( C153 C156 ) C154_=_C155( C154 C155 ) \nC154_=_C156( C154 C156 ) C155_=_C156( C155 C156 ) C156_=_C169( C156 C169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9_=_C160( C159 C160 ) C159_=_C161( C159 C161 ) C159_=_C162( C159 C162 ) C159_=_C163( C159 C163 ) C159_=_C164( C159 C164 ) C159_=_C165( C159 C165 ) \nC159_=_C166( C159 C166 ) C159_=_C167( C159 C167 ) C159_=_C168( C159 C168 ) C159_=_C169( C159 C169 ) C159_=_C170( C159 C170 ) C159_=_C171( C159 C171 ) \nC160_=_C161( C160 C161 ) C160_=_C162( C160 C162 ) C160_=_C163( C160 C163 ) C160_=_C164( C160 C164 ) C160_=_C165( C160 C165 ) C160_=_C166( C160 C166 ) \nC160_=_C167( C160 C167 ) C160_=_C168( C160 C168 ) C160_=_C169( C160 C169 ) C160_=_C170( C160 C170 ) C160_=_C171( C160 C171 ) C161_=_C162( C161 C162 ) \nC161_=_C163( C161 C163 ) C161_=_C164( C161 C164 ) C161_=_C165( C161 C165 ) C161_=_C166( C161 C166 ) C161_=_C167( C161 C167 ) C161_=_C168( C161 C168 ) \nC161_=_C169( C161 C169 ) C161_=_C170( C161 C170 ) C161_=_C171( C161 C171 ) C162_=_C163( C162 C163 ) C162_=_C164( C162 C164 ) C162_=_C165( C162 C165 ) \nC162_=_C166( C162 C166 ) C162_=_C167( C162 C167 ) C162_=_C168( C162 C168 ) C162_=_C169( C162 C169 ) C162_=_C170( C162 C170 ) C162_=_C171( C162 C171 ) \nC163_=_C164( C163 C164 ) C163_=_C165( C163 C165 ) C163_=_C166( C163 C166 ) C163_=_C167( C163 C167 ) C163_=_C168( C163 C168 ) C163_=_C169( C163 C169 ) \nC163_=_C170( C163 C170 ) C163_=_C171( C163 C171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53-&gt;62[label="37: C4 C5 C32 C54 C73 \nC126 C141 C142 C143 C144 C145 \nC146 C147 C148 C149 C150 C151 \nC152 C153 C154 C155 C156 C157 \nC158 C159 C160 C161 C162 C163 \nC164 C165 C166 C167 C168 C169 \nC170 C171 \n328: C4_=_C5 ,C4_=_C32 ,C4_=_C126 ,C4_=_C141 ,C4_=_C142 ,\nC4_=_C143 ,C4_=_C144 ,C4_=_C145 ,C4_=_C146 ,C4_=_C147 ,C4_=_C148 ,\nC4_=_C149 ,C4_=_C150</w:t>
      </w:r>
    </w:p>
    <w:p>
      <w:pPr>
        <w:pStyle w:val="PreformattedText"/>
        <w:bidi w:val="0"/>
        <w:spacing w:before="0" w:after="0"/>
        <w:jc w:val="left"/>
        <w:rPr/>
      </w:pPr>
      <w:r>
        <w:rPr/>
        <w:t xml:space="preserve"> </w:t>
      </w:r>
      <w:r>
        <w:rPr/>
        <w:t>,C4_=_C151 ,C4_=_C152 ,C4_=_C153 ,C4_=_C154 ,\nC4_=_C155 ,C4_=_C156 ,C5_=_C54 ,C5_=_C73 ,C5_=_C157 ,C5_=_C158 ,\nC5_=_C159 ,C5_=_C160 ,C5_=_C161 ,C5_=_C162 ,C5_=_C163 ,C5_=_C164 ,\nC5_=_C165 ,C5_=_C166 ,C5_=_C167 ,C5_=_C168 ,C5_=_C169 ,C5_=_C170 ,\nC5_=_C171 ,C32_=_C126 ,C32_=_C141 ,C32_=_C142 ,C32_=_C143 ,C32_=_C144 ,\nC32_=_C145 ,C32_=_C146 ,C32_=_C147 ,C32_=_C148 ,C32_=_C149 ,C32_=_C150 ,\nC32_=_C151 ,C32_=_C152 ,C32_=_C153 ,C32_=_C154 ,C32_=_C155 ,C32_=_C156 ,\nC54_=_C73 ,C54_=_C157 ,C54_=_C158 ,C54_=_C159 ,C54_=_C160 ,C54_=_C161 ,\nC54_=_C162 ,C54_=_C163 ,C54_=_C164 ,C54_=_C165 ,C54_=_C166 ,C54_=_C167 ,\nC54_=_C168 ,C54_=_C169 ,C54_=_C170 ,C54_=_C171 ,C73_=_C157 ,C73_=_C158 ,\nC73_=_C159 ,C73_=_C160 ,C73_=_C161 ,C73_=_C162 ,C73_=_C163 ,C73_=_C164 ,\nC73_=_C165 ,C73_=_C166 ,C73_=_C167 ,C73_=_C168 ,C73_=_C169 ,C73_=_C170 ,\nC73_=_C171 ,C126_=_C141 ,C126_=_C142 ,C126_=_C143 ,C126_=_C144 ,C126_=_C145 ,\nC126_=_C146 ,C126_=_C147 ,C126_=_C148 ,C126_=_C149 ,C126_=_C150 ,C126_=_C151 ,\nC126_=_C152 ,C126_=_C153 ,C126_=_C154 ,C126_=_C155 ,C126_=_C156 ,C141_=_C142 ,\nC141_=_C143 ,C141_=_C144 ,C141_=_C145 ,C141_=_C146 ,C141_=_C147 ,C141_=_C148 ,\nC141_=_C149 ,C141_=_C150 ,C141_=_C151 ,C141_=_C152 ,C141_=_C153 ,C141_=_C154 ,\nC141_=_C155 ,C141_=_C156 ,C142_=_C143 ,C142_=_C144 ,C142_=_C145 ,C142_=_C146 ,\nC142_=_C147 ,C142_=_C148 ,C142_=_C149 ,C142_=_C150 ,C142_=_C151 ,C142_=_C152 ,\nC142_=_C153 ,C142_=_C154 ,C142_=_C155 ,C142_=_C156 ,C143_=_C144 ,C143_=_C145 ,\nC143_=_C146 ,C143_=_C147 ,C143_=_C148 ,C143_=_C149 ,C143_=_C150 ,C143_=_C151 ,\nC143_=_C152 ,C143_=_C153 ,C143_=_C154 ,C143_=_C155 ,C143_=_C156 ,C144_=_C145 ,\nC144_=_C146 ,C144_=_C147 ,C144_=_C148 ,C144_=_C149 ,C144_=_C150 ,C144_=_C151 ,\nC144_=_C152 ,C144_=_C153 ,C144_=_C154 ,C144_=_C155 ,C144_=_C156 ,C145_=_C146 ,\nC145_=_C147 ,C145_=_C148 ,C145_=_C149 ,C145_=_C150 ,C145_=_C151 ,C145_=_C152 ,\nC145_=_C153 ,C145_=_C154 ,C145_=_C155 ,C145_=_C156 ,C145_=_C157 ,C146_=_C147 ,\nC146_=_C148 ,C146_=_C149 ,C146_=_C150 ,C146_=_C151 ,C146_=_C152 ,C146_=_C153 ,\nC146_=_C154 ,C146_=_C155 ,C146_=_C156 ,C147_=_C148 ,C147_=_C149 ,C147_=_C150 ,\nC147_=_C151 ,C147_=_C152 ,C147_=_C153 ,C147_=_C154 ,C147_=_C155 ,C147_=_C156 ,\nC148_=_C149 ,C148_=_C150 ,C148_=_C151 ,C148_=_C152 ,C148_=_C153 ,C148_=_C154 ,\nC148_=_C155 ,C148_=_C156 ,C149_=_C150 ,C149_=_C151 ,C149_=_C152 ,C149_=_C153 ,\nC149_=_C154 ,C149_=_C155 ,C149_=_C156 ,C149_=_C163 ,C150_=_C151 ,C150_=_C152 ,\nC150_=_C153 ,C150_=_C154 ,C150_=_C155 ,C150_=_C156 ,C151_=_C152 ,C151_=_C153 ,\nC151_=_C154 ,C151_=_C155 ,C151_=_C156 ,C152_=_C153 ,C152_=_C154 ,C152_=_C155 ,\nC152_=_C156 ,C153_=_C154 ,C153_=_C155 ,C153_=_C156 ,C154_=_C155 ,C154_=_C156 ,\nC155_=_C156 ,C156_=_C169 ,C157_=_C158 ,C157_=_C159 ,C157_=_C160 ,C157_=_C161 ,\nC157_=_C162 ,C157_=_C163 ,C157_=_C164 ,C157_=_C165 ,C157_=_C166 ,C157_=_C167 ,\nC157_=_C168 ,C157_=_C169 ,C157_=_C170 ,C157_=_C171 ,C158_=_C159 ,C158_=_C160 ,\nC158_=_C161 ,C158_=_C162 ,C158_=_C163 ,C158_=_C164 ,C158_=_C165 ,C158_=_C166 ,\nC158_=_C167 ,C158_=_C168 ,C158_=_C169 ,C158_=_C170 ,C158_=_C171 ,C159_=_C160 ,\nC159_=_C161 ,C159_=_C162 ,C159_=_C163 ,C159_=_C164 ,C159_=_C165 ,C159_=_C166 ,\nC159_=_C167 ,C159_=_C168 ,C159_=_C169 ,C159_=_C170 ,C159_=_C171 ,C160_=_C161 ,\nC160_=_C162 ,C160_=_C163 ,C160_=_C164 ,C160_=_C165 ,C160_=_C166 ,C160_=_C167 ,\nC160_=_C168 ,C160_=_C169 ,C160_=_C170 ,C160_=_C171 ,C161_=_C162 ,C161_=_C163 ,\nC161_=_C164 ,C161_=_C165 ,C161_=_C166 ,C161_=_C167 ,C161_=_C168 ,C161_=_C169 ,\nC161_=_C170 ,C161_=_C171 ,C162_=_C163 ,C162_=_C164 ,C162_=_C165 ,C162_=_C166 ,\nC162_=_C167 ,C162_=_C168 ,C162_=_C169 ,C162_=_C170 ,C162_=_C171 ,C163_=_C164 ,\nC163_=_C165 ,C163_=_C166 ,C163_=_C167 ,C163_=_C168 ,C163_=_C169 ,C163_=_C170 ,\nC163_=_C171 ,C164_=_C165 ,C164_=_C166 ,C164_=_C167 ,C164_=_C168 ,C164_=_C169 ,\nC164_=_C170 ,C164_=_C171 ,C165_=_C166 ,C165_=_C167 ,C165_=_C168 ,C165_=_C169 ,\nC165_=_C170 ,C165_=_C171 ,C166_=_C167 ,C166_=_C168 ,C166_=_C169 ,C166_=_C170 ,\nC166_=_C171 ,C167_=_C168 ,C167_=_C169 ,C167_=_C170 ,C167_=_C171 ,C168_=_C169 ,\nC168_=_C170 ,C168_=_C171 ,C169_=_C170 ,C169_=_C171 ,C170_=_C17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