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1 V3 V4 V8 \nV9 V10 V11 V12 V13 V14 \nV15 V16 V19 V20 V21 V22 \nV23 V25 V26 V29 V30 V33 \nV34 V35 V36 V37 V39 V41 \nV42 V44 V45 V46 V48 V49 \n236: C3( V0 V8 ) C4( V0 V11 ) C5( V0 V15 ) C6( V0 V16 ) C7( V0 V20 ) \nC8( V0 V23 ) C11( V0 V30 ) C12( V0 V36 ) C13( V0 V37 ) C14( V0 V41 ) C15( V0 V45 ) \nC16( V0 V49 ) C17( V1 V4 ) C18( V1 V13 ) C19( V1 V15 ) C20( V1 V16 ) C22( V1 V19 ) \nC23( V1 V20 ) C24( V1 V25 ) C26( V1 V29 ) C27( V1 V30 ) C29( V1 V33 ) C30( V1 V37 ) \nC32( V1 V39 ) C34( V1 V42 ) C36( V1 V44 ) C52( V3 V4 ) C54( V3 V8 ) C55( V3 V15 ) \nC56( V3 V16 ) C59( V3 V20 ) C60( V3 V22 ) C61( V3 V23 ) C64( V3 V30 ) C66( V3 V35 ) \nC69( V3 V44 ) C70( V3 V46 ) C72( V3 V48 ) C76( V4 V8 ) C77( V4 V10 ) C78( V4 V16 ) \nC80( V4 V19 ) C81( V4 V20 ) C82( V4 V23 ) C83( V4 V26 ) C84( V4 V29 ) C86( V4 V35 ) \nC87( V4 V39 ) C128( V8 V9 ) C129( V8 V11 ) C130( V8 V12 ) C131( V8 V13 ) C134( V8 V19 ) \nC135( V8 V20 ) C137( V8 V26 ) C138( V8 V30 ) C139( V8 V34 ) C140( V8 V35 ) C141( V8 V37 ) \nC143( V8 V42 ) C144( V9 V12 ) C145( V9 V13 ) C147( V9 V20 ) C148( V9 V29 ) C149( V9 V30 ) \nC151( V9 V35 ) C152( V9 V36 ) C153( V9 V37 ) C155( V9 V42 ) C156( V10 V16 ) C157( V10 V20 ) \nC158( V10 V22 ) C159( V10 V23 ) C160( V10 V26 ) C162( V10 V29 ) C163( V10 V30 ) C165( V10 V34 ) \nC166( V10 V35 ) C167( V10 V39 ) C169( V10 V41 ) C171( V10 V45 ) C172( V11 V15 ) C173( V11 V16 ) \nC176( V11 V21 ) C177( V11 V23 ) C178( V11 V25 ) C179( V11 V26 ) C181( V11 V29 ) C183( V11 V33 ) \nC184( V11 V34 ) C187( V11 V49 ) C188( V12 V13 ) C190( V12 V19 ) C191( V12 V23 ) C192( V12 V25 ) \nC194( V12 V37 ) C196( V12 V39 ) C198( V12 V46 ) C199( V13 V16 ) C201( V13 V22 ) C204( V13 V33 ) \nC205( V13 V34 ) C206( V13 V35 ) C207( V13 V36 ) C208( V13 V37 ) C210( V13 V42 ) C212( V13 V48 ) \nC213( V14 V15 ) C215( V14 V21 ) C216( V14 V23 ) C218( V14 V30 ) C219( V14 V34 ) C220( V14 V35 ) \nC221( V14 V36 ) C222( V14 V37 ) C224( V14 V41 ) C225( V14 V46 ) C227( V15 V16 ) C228( V15 V20 ) \nC229( V15 V21 ) C230( V15 V23 ) C231( V15 V25 ) C232( V15 V26 ) C234( V15 V29 ) C237( V15 V45 ) \nC238( V15 V46 ) C240( V15 V48 ) C242( V16 V19 ) C243( V16 V20 ) C244( V16 V21 ) C245( V16 V22 ) \nC246( V16 V23 ) C250( V16 V33 ) C251( V16 V35 ) C252( V16 V37 ) C253( V16 V42 ) C254( V16 V48 ) \nC255( V16 V49 ) C280( V19 V21 ) C281( V19 V22 ) C282( V19 V23 ) C283( V19 V25 ) C285( V19 V34 ) \nC286( V19 V35 ) C287( V19 V36 ) C288( V19 V37 ) C290( V19 V42 ) C292( V19 V48 ) C293( V19 V49 ) \nC295( V20 V25 ) C296( V20 V26 ) C297( V20 V29 ) C298( V20 V30 ) C300( V20 V33 ) C301( V20 V34 ) \nC302( V20 V35 ) C303( V20 V37 ) C304( V20 V39 ) C305( V20 V46 ) C306( V21 V22 ) C307( V21 V23 ) \nC309( V21 V25 ) C310( V21 V26 ) C312( V21 V29 ) C314( V21 V37 ) C316( V21 V42 ) C317( V21 V46 ) \nC318( V21 V48 ) C319( V21 V49 ) C321( V22 V25 ) C324( V22 V35 ) C325( V22 V36 ) C328( V22 V41 ) \nC329( V22 V42 ) C330( V22 V45 ) C331( V22 V48 ) C332( V22 V49 ) C334( V23 V25 ) C335( V23 V26 ) \nC337( V23 V30 ) C338( V23 V33 ) C339( V23 V39 ) C340( V23 V41 ) C341( V23 V49 ) C350( V25 V26 ) \nC353( V25 V39 ) C355( V25 V48 ) C356( V26 V30 ) C357( V26 V33 ) C358( V26 V37 ) C359( V26 V41 ) \nC360( V26 V42 ) C361( V26 V45 ) C377( V29 V30 ) C378( V29 V33 ) C379( V29 V36 ) C380( V29 V37 ) \nC381( V29 V39 ) C382( V29 V41 ) C385( V30 V37 ) C387( V30 V39 ) C388( V30 V46 ) C402( V33 V34 ) \nC403( V33 V36 ) C406( V33 V42 ) C407( V33 V44 ) C408( V33 V49 ) C410( V34 V39 ) C412( V35 V37 ) \nC414( V35 V39 ) C417( V35 V46 ) C418( V35 V48 ) C419( V35 V49 ) C420( V36 V39 ) C421( V36 V41 ) \nC423( V36 V44 ) C424( V36 V45 ) C425( V36 V46 ) C428( V37 V41 ) C430( V37 V44 ) C431( V37 V48 ) \nC433( V39 V41 ) C434( V39 V42 ) C435( V39 V44 ) C436( V39 V46 ) C437( V39 V48 ) C438( V39 V49 ) \nC444( V41 V44 ) C445( V41 V46 ) C446( V41 V49 ) C447( V42 V45 ) C449( V42 V49 ) C452( V45 V46 ) \nC453( V45 V48 ) C454( V45 V49 ) C456( V46 V49 ) "]1[shape=box, label="id:1 level: 1\n16: V0 V4 V5 V11 V15 \nV19 V21 V22 V29 V33 V39 \nV41 V45 V46 V48 V49 \n60: C0( V0 V5 ) C4( V0 V11 ) C5( V0 V15 ) C14( V0 V41 ) C15( V0 V45 ) \nC16( V0 V49 ) C73( V4 V5 ) C80( V4 V19 ) C84( V4 V29 ) C87( V4 V39 ) C89( V5 V11 ) \nC90( V5 V15 ) C91( V5 V19 ) C92( V5 V21 ) C93( V5 V22 ) C94( V5 V29 ) C95( V5 V33 ) \nC96( V5 V39 ) C97( V5 V41 ) C98( V5 V45 ) C99( V5 V46 ) C100( V5 V48 ) C101( V5 V49 ) \nC172( V11 V15 ) C176( V11 V21 ) C181( V11 V29 ) C183( V11 V33 ) C187( V11 V49 ) C229( V15 V21 ) \nC234( V15 V29 ) C237( V15 V45 ) C238( V15 V46 ) C240( V15 V48 ) C280( V19 V21 ) C281( V19 V22 ) \nC292( V19 V48 ) C293( V19 V49 ) C306( V21 V22 ) C312( V21 V29 ) C317( V21 V46 ) C318( V21 V48 ) \nC319( V21 V49 ) C328( V22 V41 ) C330( V22 V45 ) C331( V22 V48 ) C332( V22 V49 ) C378( V29 V33 ) \nC381( V29 V39 ) C382( V29 V41 ) C408( V33 V49 ) C433( V39 V41 ) C436( V39 V46 ) C437( V39 V48 ) \nC438( V39 V49 ) C445( V41 V46 ) C446( V41 V49 ) C452( V45 V46 ) C453( V45 V48 ) C454( V45 V49 ) \nC456( V46 V49 ) "];0-&gt;1[label="15: V0 V4 V11 V15 V19 \nV21 V22 V29 V33 V39 V41 \nV45 V46 V48 V49 \n45: C4 ,C5 ,C14 ,C15 ,C16 ,\nC80 ,C84 ,C87 ,C172 ,C176 ,C181 ,\nC183 ,C187 ,C229 ,C234 ,C237 ,C238 ,\nC240 ,C280 ,C281 ,C292 ,C293 ,C306 ,\nC312 ,C317 ,C318 ,C319 ,C328 ,C330 ,\nC331 ,C332 ,C378 ,C381 ,C382 ,C408 ,\nC433 ,C436 ,C437 ,C438 ,C445 ,C446 ,\nC452 ,C453 ,C454 ,C456 ,"];2[shape=box, label="id:2 level: 1\n33: V0 V1 V3 V4 V8 \nV9 V10 V11 V12 V13 V14 \nV15 V16 V20 V21 V22 V25 \nV26 V30 V31 V33 V34 V35 \nV36 V37 V39 V41 V42 V44 \nV45 V46 V48 V49 \n205: C3( V0 V8 ) C4( V0 V11 ) C5( V0 V15 ) C6( V0 V16 ) C7( V0 V20 ) \nC11( V0 V30 ) C12( V0 V36 ) C13( V0 V37 ) C14( V0 V41 ) C15( V0 V45 ) C16( V0 V49 ) \nC17( V1 V4 ) C18( V1 V13 ) C19( V1 V15 ) C20( V1 V16 ) C23( V1 V20 ) C24( V1 V25 ) \nC27( V1 V30 ) C28( V1 V31 ) C29( V1 V33 ) C30( V1 V37 ) C32( V1 V39 ) C34( V1 V42 ) \nC36( V1 V44 ) C52( V3 V4 ) C54( V3 V8 ) C55( V3 V15 ) C56( V3 V16 ) C59( V3 V20 ) \nC60( V3 V22 ) C64( V3 V30 ) C65( V3 V31 ) C66( V3 V35 ) C69( V3 V44 ) C70( V3 V46 ) \nC72( V3 V48 ) C76( V4 V8 ) C77( V4 V10 ) C78( V4 V16 ) C81( V4 V20 ) C83( V4 V26 ) \nC85( V4 V31 ) C86( V4 V35 ) C87( V4 V39 ) C128( V8 V9 ) C129( V8 V11 ) C130( V8 V12 ) \nC131( V8 V13 ) C135( V8 V20 ) C137( V8 V26 ) C138( V8 V30 ) C139( V8 V34 ) C140( V8 V35 ) \nC141( V8 V37 ) C143( V8 V42 ) C144( V9 V12 ) C145( V9 V13 ) C147( V9 V20 ) C149( V9 V30 ) \nC151( V9 V35 ) C152( V9 V36 ) C153( V9 V37 ) C155( V9 V42 ) C156( V10 V16 ) C157( V10 V20 ) \nC158( V10 V22 ) C160( V10 V26 ) C163( V10 V30 ) C165( V10 V34 ) C166( V10 V35 ) C167( V10 V39 ) \nC169( V10 V41 ) C171( V10 V45 ) C172( V11 V15 ) C173( V11 V16 ) C176( V11 V21 ) C178( V11 V25 ) \nC179( V11 V26 ) C183( V11 V33 ) C184( V11 V34 ) C187( V11 V49 ) C188( V12 V13 ) C192( V12 V25 ) \nC194( V12 V37 ) C196( V12 V39 ) C198( V12 V46 ) C199( V13 V16 ) C201( V13 V22 ) C203( V13 V31 ) \nC204( V13 V33 ) C205( V13 V34 ) C206( V13 V35 ) C207( V13 V36 ) C208( V13 V37 ) C210( V13 V42 ) \nC212( V13 V48 ) C213( V14 V15 ) C215( V14 V21 ) C218( V14 V30 ) C219( V14 V34 ) C220( V14 V35 ) \nC221( V14 V36 ) C222( V14 V37 ) C224( V14 V41 ) C225( V14 V46 ) C227( V15 V16 ) C228( V15 V20 ) \nC229( V15 V21 ) C231( V15 V25 ) C232( V15 V26 ) C235( V15 V31 ) C237( V15 V45 ) C238( V15 V46 ) \nC240( V15 V48 ) C243( V16 V20 ) C244( V16 V21 ) C245( V16 V22 ) C249( V16 V31 ) C250( V16 V33 ) \nC251( V16 V35 ) C252( V16 V37 ) C253( V16 V42 ) C254( V16 V48 ) C255( V16 V49 ) C295( V20 V25 ) \nC296( V20 V26 ) C298( V20 V30 ) C299( V20 V31 ) C300( V20 V33 ) C301( V20 V34 ) C302( V20 V35 ) \nC303( V20 V37 ) C304( V20 V39 ) C305( V20 V46 ) C306( V21 V22 ) C309( V21 V25 ) C310( V21 V26 ) \nC313( V21 V31 ) C314( V21 V37 ) C316( V21 V42 ) C317( V21 V46 ) C318( V21 V48 ) C319( V21 V49 ) \nC321( V22 V25 ) C323( V22 V31 ) C324( V22 V35 ) C325( V22 V36 ) C328( V22 V41 ) C329( V22 V42 ) \nC330( V22 V45 ) C331( V22 V48 ) C332( V22 V49 ) C350( V25 V26 ) C353( V25 V39 ) C355( V25 V48 ) \nC356( V26 V30 ) C357( V26 V33 ) C358( V26 V37 ) C359( V26 V41 ) C360( V26 V42 ) C361( V26 V45 ) \nC384( V30 V31 ) C385( V30 V37 ) C387( V30 V39 ) C388( V30 V46 ) C390( V31 V33 ) C391( V31 V35 ) \nC392( V31 V39 ) C393( V31 V45 ) C394( V31 V46 ) C396( V31 V48 ) C402( V33 V34 ) C403( V33 V36 ) \nC406( V33 V42 ) C407( V33 V44 ) C408( V33 V49 ) C410( V34 V39 ) C412( V35 V37 ) C414( V35 V39 ) \nC417( V35 V46 ) C418( V35 V48 ) C419( V35 V49 ) C420( V36 V39 ) C421( V36 V41 ) C423( V36 V44 ) \nC424( V36 V45 ) C425( V36 V46 ) C428( V37 V41 ) C430( V37 V44 ) C431( V37 V48 ) C433( V39 V41 ) \nC434( V39 V42 ) C435( V39 V44 ) C436( V39 V46 ) C437( V39 V48 ) C438( V39 V49 ) C444( V41 V44 ) \nC445( V41 V46 ) C446( V41 V49 ) C447( V42 V45 ) C449( V42 V49 ) C452( V45 V46 ) C453( V45 V48 ) \nC454( V45 V49 ) C456( V46 V49 ) "];0-&gt;2[label="32: V0 V1 V3 V4 V8 \nV9 V10 V11 V12 V13 V14 \nV15 V16 V20 V21 V22 V25 \nV26 V30 V33 V34 V35 V36 \nV37 V39 V41 V42 V44 V45 \nV46 V48 V49 \n189: C3 ,C4 ,C5 ,C6 ,C7 ,\nC11 ,C12 ,C13 ,C14 ,C15 ,C16 ,\nC17 ,C18 ,C19 ,C20 ,C23 ,C24 ,\nC27 ,C29 ,C30 ,C32 ,C34 ,C36 ,\nC52 ,C54 ,C55 ,C56 ,C59 ,C60 ,\nC64 ,C66 ,C69 ,C70 ,C72 ,C76 ,\nC77 ,C78 ,C81 ,C83 ,C86 ,C87 ,\nC128 ,C129 ,C130 ,C131 ,C135 ,C137 ,\nC138 ,C139 ,C140 ,C141 ,C143 ,C144 ,\nC145 ,C147 ,C149 ,C151 ,C152 ,C153 ,\nC155 ,C156 ,C157 ,C158 ,C160 ,C163 ,\nC165 ,C166 ,C167 ,C169 ,C171 ,C172 ,\nC173 ,C176 ,C178 ,C179 ,C183 ,C184 ,\nC187 ,C188 ,C192 ,C194 ,C196 ,C198 ,\nC199 ,C201 ,C204 ,C205 ,C206 ,C207 ,\nC208 ,C210 ,C212 ,C213 ,C215 ,C218 ,\nC219 ,C220 ,C221 ,C222 ,C224 ,C225 ,\nC227 ,C228 ,C229 ,C231 ,C232 ,C237 ,\nC238 ,C240 ,C243 ,C244 ,C245 ,C250 ,\nC251 ,C252 ,C253 ,C254 ,C255 ,C295 ,\nC296 ,C298 ,C300 ,C301 ,C302 ,C303 ,\nC304 ,C305 ,C306 ,C309 ,C310 ,C314 ,\nC316 ,C317 ,C318 ,C319 ,C321 ,C324 ,\nC325 ,C328 ,C329 ,C330 ,C331 ,C332 ,\nC350 ,C353 ,C355 ,C356 ,C357 ,C358 ,\nC359 ,C360 ,C361 ,C385 ,C387 ,C388 ,\nC402 ,C403 ,C406 ,C407 ,C408 ,C410 ,\nC412</w:t>
      </w:r>
    </w:p>
    <w:p>
      <w:pPr>
        <w:pStyle w:val="PreformattedText"/>
        <w:bidi w:val="0"/>
        <w:spacing w:before="0" w:after="0"/>
        <w:jc w:val="left"/>
        <w:rPr/>
      </w:pPr>
      <w:r>
        <w:rPr/>
        <w:t xml:space="preserve"> </w:t>
      </w:r>
      <w:r>
        <w:rPr/>
        <w:t>,C414 ,C417 ,C418 ,C419 ,C420 ,\nC421 ,C423 ,C424 ,C425 ,C428 ,C430 ,\nC431 ,C433 ,C434 ,C435 ,C436 ,C437 ,\nC438 ,C444 ,C445 ,C446 ,C447 ,C449 ,\nC452 ,C453 ,C454 ,C456 ,"];3[shape=box, label="id:3 level: 1\n36: V0 V1 V3 V4 V8 \nV9 V10 V11 V12 V13 V14 \nV15 V16 V17 V19 V20 V21 \nV22 V23 V24 V25 V26 V29 \nV30 V33 V34 V35 V36 V37 \nV41 V42 V44 V45 V46 V48 \nV49 \n248: C3( V0 V8 ) C4( V0 V11 ) C5( V0 V15 ) C6( V0 V16 ) C7( V0 V20 ) \nC8( V0 V23 ) C9( V0 V24 ) C11( V0 V30 ) C12( V0 V36 ) C13( V0 V37 ) C14( V0 V41 ) \nC15( V0 V45 ) C16( V0 V49 ) C17( V1 V4 ) C18( V1 V13 ) C19( V1 V15 ) C20( V1 V16 ) \nC22( V1 V19 ) C23( V1 V20 ) C24( V1 V25 ) C26( V1 V29 ) C27( V1 V30 ) C29( V1 V33 ) \nC30( V1 V37 ) C34( V1 V42 ) C36( V1 V44 ) C52( V3 V4 ) C54( V3 V8 ) C55( V3 V15 ) \nC56( V3 V16 ) C57( V3 V17 ) C59( V3 V20 ) C60( V3 V22 ) C61( V3 V23 ) C62( V3 V24 ) \nC64( V3 V30 ) C66( V3 V35 ) C69( V3 V44 ) C70( V3 V46 ) C72( V3 V48 ) C76( V4 V8 ) \nC77( V4 V10 ) C78( V4 V16 ) C80( V4 V19 ) C81( V4 V20 ) C82( V4 V23 ) C83( V4 V26 ) \nC84( V4 V29 ) C86( V4 V35 ) C128( V8 V9 ) C129( V8 V11 ) C130( V8 V12 ) C131( V8 V13 ) \nC132( V8 V17 ) C134( V8 V19 ) C135( V8 V20 ) C136( V8 V24 ) C137( V8 V26 ) C138( V8 V30 ) \nC139( V8 V34 ) C140( V8 V35 ) C141( V8 V37 ) C143( V8 V42 ) C144( V9 V12 ) C145( V9 V13 ) \nC146( V9 V17 ) C147( V9 V20 ) C148( V9 V29 ) C149( V9 V30 ) C151( V9 V35 ) C152( V9 V36 ) \nC153( V9 V37 ) C155( V9 V42 ) C156( V10 V16 ) C157( V10 V20 ) C158( V10 V22 ) C159( V10 V23 ) \nC160( V10 V26 ) C162( V10 V29 ) C163( V10 V30 ) C165( V10 V34 ) C166( V10 V35 ) C169( V10 V41 ) \nC171( V10 V45 ) C172( V11 V15 ) C173( V11 V16 ) C174( V11 V17 ) C176( V11 V21 ) C177( V11 V23 ) \nC178( V11 V25 ) C179( V11 V26 ) C181( V11 V29 ) C183( V11 V33 ) C184( V11 V34 ) C187( V11 V49 ) \nC188( V12 V13 ) C190( V12 V19 ) C191( V12 V23 ) C192( V12 V25 ) C194( V12 V37 ) C198( V12 V46 ) \nC199( V13 V16 ) C200( V13 V17 ) C201( V13 V22 ) C204( V13 V33 ) C205( V13 V34 ) C206( V13 V35 ) \nC207( V13 V36 ) C208( V13 V37 ) C210( V13 V42 ) C212( V13 V48 ) C213( V14 V15 ) C214( V14 V17 ) \nC215( V14 V21 ) C216( V14 V23 ) C217( V14 V24 ) C218( V14 V30 ) C219( V14 V34 ) C220( V14 V35 ) \nC221( V14 V36 ) C222( V14 V37 ) C224( V14 V41 ) C225( V14 V46 ) C227( V15 V16 ) C228( V15 V20 ) \nC229( V15 V21 ) C230( V15 V23 ) C231( V15 V25 ) C232( V15 V26 ) C234( V15 V29 ) C237( V15 V45 ) \nC238( V15 V46 ) C240( V15 V48 ) C242( V16 V19 ) C243( V16 V20 ) C244( V16 V21 ) C245( V16 V22 ) \nC246( V16 V23 ) C247( V16 V24 ) C250( V16 V33 ) C251( V16 V35 ) C252( V16 V37 ) C253( V16 V42 ) \nC254( V16 V48 ) C255( V16 V49 ) C256( V17 V22 ) C257( V17 V23 ) C258( V17 V25 ) C259( V17 V33 ) \nC260( V17 V34 ) C261( V17 V37 ) C264( V17 V41 ) C265( V17 V45 ) C280( V19 V21 ) C281( V19 V22 ) \nC282( V19 V23 ) C283( V19 V25 ) C285( V19 V34 ) C286( V19 V35 ) C287( V19 V36 ) C288( V19 V37 ) \nC290( V19 V42 ) C292( V19 V48 ) C293( V19 V49 ) C294( V20 V24 ) C295( V20 V25 ) C296( V20 V26 ) \nC297( V20 V29 ) C298( V20 V30 ) C300( V20 V33 ) C301( V20 V34 ) C302( V20 V35 ) C303( V20 V37 ) \nC305( V20 V46 ) C306( V21 V22 ) C307( V21 V23 ) C308( V21 V24 ) C309( V21 V25 ) C310( V21 V26 ) \nC312( V21 V29 ) C314( V21 V37 ) C316( V21 V42 ) C317( V21 V46 ) C318( V21 V48 ) C319( V21 V49 ) \nC320( V22 V24 ) C321( V22 V25 ) C324( V22 V35 ) C325( V22 V36 ) C328( V22 V41 ) C329( V22 V42 ) \nC330( V22 V45 ) C331( V22 V48 ) C332( V22 V49 ) C333( V23 V24 ) C334( V23 V25 ) C335( V23 V26 ) \nC337( V23 V30 ) C338( V23 V33 ) C340( V23 V41 ) C341( V23 V49 ) C342( V24 V26 ) C343( V24 V34 ) \nC344( V24 V41 ) C345( V24 V42 ) C347( V24 V44 ) C348( V24 V46 ) C349( V24 V49 ) C350( V25 V26 ) \nC355( V25 V48 ) C356( V26 V30 ) C357( V26 V33 ) C358( V26 V37 ) C359( V26 V41 ) C360( V26 V42 ) \nC361( V26 V45 ) C377( V29 V30 ) C378( V29 V33 ) C379( V29 V36 ) C380( V29 V37 ) C382( V29 V41 ) \nC385( V30 V37 ) C388( V30 V46 ) C402( V33 V34 ) C403( V33 V36 ) C406( V33 V42 ) C407( V33 V44 ) \nC408( V33 V49 ) C412( V35 V37 ) C417( V35 V46 ) C418( V35 V48 ) C419( V35 V49 ) C421( V36 V41 ) \nC423( V36 V44 ) C424( V36 V45 ) C425( V36 V46 ) C428( V37 V41 ) C430( V37 V44 ) C431( V37 V48 ) \nC444( V41 V44 ) C445( V41 V46 ) C446( V41 V49 ) C447( V42 V45 ) C449( V42 V49 ) C452( V45 V46 ) \nC453( V45 V48 ) C454( V45 V49 ) C456( V46 V49 ) "];0-&gt;3[label="34: V0 V1 V3 V4 V8 \nV9 V10 V11 V12 V13 V14 \nV15 V16 V19 V20 V21 V22 \nV23 V25 V26 V29 V30 V33 \nV34 V35 V36 V37 V41 V42 \nV44 V45 V46 V48 V49 \n218: C3 ,C4 ,C5 ,C6 ,C7 ,\nC8 ,C11 ,C12 ,C13 ,C14 ,C15 ,\nC16 ,C17 ,C18 ,C19 ,C20 ,C22 ,\nC23 ,C24 ,C26 ,C27 ,C29 ,C30 ,\nC34 ,C36 ,C52 ,C54 ,C55 ,C56 ,\nC59 ,C60 ,C61 ,C64 ,C66 ,C69 ,\nC70 ,C72 ,C76 ,C77 ,C78 ,C80 ,\nC81 ,C82 ,C83 ,C84 ,C86 ,C128 ,\nC129 ,C130 ,C131 ,C134 ,C135 ,C137 ,\nC138 ,C139 ,C140 ,C141 ,C143 ,C144 ,\nC145 ,C147 ,C148 ,C149 ,C151 ,C152 ,\nC153 ,C155 ,C156 ,C157 ,C158 ,C159 ,\nC160 ,C162 ,C163 ,C165 ,C166 ,C169 ,\nC171 ,C172 ,C173 ,C176 ,C177 ,C178 ,\nC179 ,C181 ,C183 ,C184 ,C187 ,C188 ,\nC190 ,C191 ,C192 ,C194 ,C198 ,C199 ,\nC201 ,C204 ,C205 ,C206 ,C207 ,C208 ,\nC210 ,C212 ,C213 ,C215 ,C216 ,C218 ,\nC219 ,C220 ,C221 ,C222 ,C224 ,C225 ,\nC227 ,C228 ,C229 ,C230 ,C231 ,C232 ,\nC234 ,C237 ,C238 ,C240 ,C242 ,C243 ,\nC244 ,C245 ,C246 ,C250 ,C251 ,C252 ,\nC253 ,C254 ,C255 ,C280 ,C281 ,C282 ,\nC283 ,C285 ,C286 ,C287 ,C288 ,C290 ,\nC292 ,C293 ,C295 ,C296 ,C297 ,C298 ,\nC300 ,C301 ,C302 ,C303 ,C305 ,C306 ,\nC307 ,C309 ,C310 ,C312 ,C314 ,C316 ,\nC317 ,C318 ,C319 ,C321 ,C324 ,C325 ,\nC328 ,C329 ,C330 ,C331 ,C332 ,C334 ,\nC335 ,C337 ,C338 ,C340 ,C341 ,C350 ,\nC355 ,C356 ,C357 ,C358 ,C359 ,C360 ,\nC361 ,C377 ,C378 ,C379 ,C380 ,C382 ,\nC385 ,C388 ,C402 ,C403 ,C406 ,C407 ,\nC408 ,C412 ,C417 ,C418 ,C419 ,C421 ,\nC423 ,C424 ,C425 ,C428 ,C430 ,C431 ,\nC444 ,C445 ,C446 ,C447 ,C449 ,C452 ,\nC453 ,C454 ,C456 ,"];4[shape=box, label="id:4 level: 2\n30: V0 V2 V3 V4 V8 \nV9 V10 V11 V12 V13 V14 \nV15 V16 V21 V22 V25 V26 \nV31 V34 V35 V36 V37 V39 \nV41 V42 V44 V45 V46 V48 \nV49 \n165: C3( V0 V8 ) C4( V0 V11 ) C5( V0 V15 ) C6( V0 V16 ) C12( V0 V36 ) \nC13( V0 V37 ) C14( V0 V41 ) C15( V0 V45 ) C16( V0 V49 ) C37( V2 V4 ) C38( V2 V8 ) \nC39( V2 V12 ) C40( V2 V14 ) C41( V2 V16 ) C42( V2 V22 ) C43( V2 V26 ) C45( V2 V31 ) \nC47( V2 V42 ) C48( V2 V45 ) C50( V2 V48 ) C51( V2 V49 ) C52( V3 V4 ) C54( V3 V8 ) \nC55( V3 V15 ) C56( V3 V16 ) C60( V3 V22 ) C65( V3 V31 ) C66( V3 V35 ) C69( V3 V44 ) \nC70( V3 V46 ) C72( V3 V48 ) C76( V4 V8 ) C77( V4 V10 ) C78( V4 V16 ) C83( V4 V26 ) \nC85( V4 V31 ) C86( V4 V35 ) C87( V4 V39 ) C128( V8 V9 ) C129( V8 V11 ) C130( V8 V12 ) \nC131( V8 V13 ) C137( V8 V26 ) C139( V8 V34 ) C140( V8 V35 ) C141( V8 V37 ) C143( V8 V42 ) \nC144( V9 V12 ) C145( V9 V13 ) C151( V9 V35 ) C152( V9 V36 ) C153( V9 V37 ) C155( V9 V42 ) \nC156( V10 V16 ) C158( V10 V22 ) C160( V10 V26 ) C165( V10 V34 ) C166( V10 V35 ) C167( V10 V39 ) \nC169( V10 V41 ) C171( V10 V45 ) C172( V11 V15 ) C173( V11 V16 ) C176( V11 V21 ) C178( V11 V25 ) \nC179( V11 V26 ) C184( V11 V34 ) C187( V11 V49 ) C188( V12 V13 ) C192( V12 V25 ) C194( V12 V37 ) \nC196( V12 V39 ) C198( V12 V46 ) C199( V13 V16 ) C201( V13 V22 ) C203( V13 V31 ) C205( V13 V34 ) \nC206( V13 V35 ) C207( V13 V36 ) C208( V13 V37 ) C210( V13 V42 ) C212( V13 V48 ) C213( V14 V15 ) \nC215( V14 V21 ) C219( V14 V34 ) C220( V14 V35 ) C221( V14 V36 ) C222( V14 V37 ) C224( V14 V41 ) \nC225( V14 V46 ) C227( V15 V16 ) C229( V15 V21 ) C231( V15 V25 ) C232( V15 V26 ) C235( V15 V31 ) \nC237( V15 V45 ) C238( V15 V46 ) C240( V15 V48 ) C244( V16 V21 ) C245( V16 V22 ) C249( V16 V31 ) \nC251( V16 V35 ) C252( V16 V37 ) C253( V16 V42 ) C254( V16 V48 ) C255( V16 V49 ) C306( V21 V22 ) \nC309( V21 V25 ) C310( V21 V26 ) C313( V21 V31 ) C314( V21 V37 ) C316( V21 V42 ) C317( V21 V46 ) \nC318( V21 V48 ) C319( V21 V49 ) C321( V22 V25 ) C323( V22 V31 ) C324( V22 V35 ) C325( V22 V36 ) \nC328( V22 V41 ) C329( V22 V42 ) C330( V22 V45 ) C331( V22 V48 ) C332( V22 V49 ) C350( V25 V26 ) \nC353( V25 V39 ) C355( V25 V48 ) C358( V26 V37 ) C359( V26 V41 ) C360( V26 V42 ) C361( V26 V45 ) \nC391( V31 V35 ) C392( V31 V39 ) C393( V31 V45 ) C394( V31 V46 ) C396( V31 V48 ) C410( V34 V39 ) \nC412( V35 V37 ) C414( V35 V39 ) C417( V35 V46 ) C418( V35 V48 ) C419( V35 V49 ) C420( V36 V39 ) \nC421( V36 V41 ) C423( V36 V44 ) C424( V36 V45 ) C425( V36 V46 ) C428( V37 V41 ) C430( V37 V44 ) \nC431( V37 V48 ) C433( V39 V41 ) C434( V39 V42 ) C435( V39 V44 ) C436( V39 V46 ) C437( V39 V48 ) \nC438( V39 V49 ) C444( V41 V44 ) C445( V41 V46 ) C446( V41 V49 ) C447( V42 V45 ) C449( V42 V49 ) \nC452( V45 V46 ) C453( V45 V48 ) C454( V45 V49 ) C456( V46 V49 ) "];2-&gt;4[label="29: V0 V3 V4 V8 V9 \nV10 V11 V12 V13 V14 V15 \nV16 V21 V22 V25 V26 V31 \nV34 V35 V36 V37 V39 V41 \nV42 V44 V45 V46 V48 V49 \n153: C3 ,C4 ,C5 ,C6 ,C12 ,\nC13 ,C14 ,C15 ,C16 ,C52 ,C54 ,\nC55 ,C56 ,C60 ,C65 ,C66 ,C69 ,\nC70 ,C72 ,C76 ,C77 ,C78 ,C83 ,\nC85 ,C86 ,C87 ,C128 ,C129 ,C130 ,\nC131 ,C137 ,C139 ,C140 ,C141 ,C143 ,\nC144 ,C145 ,C151 ,C152 ,C153 ,C155 ,\nC156 ,C158 ,C160 ,C165 ,C166 ,C167 ,\nC169 ,C171 ,C172 ,C173 ,C176 ,C178 ,\nC179 ,C184 ,C187 ,C188 ,C192 ,C194 ,\nC196 ,C198 ,C199 ,C201 ,C203 ,C205 ,\nC206 ,C207 ,C208 ,C210 ,C212 ,C213 ,\nC215 ,C219 ,C220 ,C221 ,C222 ,C224 ,\nC225 ,C227 ,C229 ,C231 ,C232 ,C235 ,\nC237 ,C238 ,C240 ,C244 ,C245 ,C249 ,\nC251 ,C252 ,C253 ,C254 ,C255 ,C306 ,\nC309 ,C310 ,C313 ,C314 ,C316 ,C317 ,\nC318 ,C319 ,C321 ,C323 ,C324 ,C325 ,\nC328 ,C329 ,C330 ,C331 ,C332 ,C350 ,\nC353 ,C355 ,C358 ,C359 ,C360 ,C361 ,\nC391 ,C392 ,C393 ,C394 ,C396 ,C410 ,\nC412 ,C414 ,C417 ,C418 ,C419 ,C420 ,\nC421 ,C423 ,C424 ,C425 ,C428 ,C430 ,\nC431 ,C433 ,C434 ,C435 ,C436 ,C437 ,\nC438 ,C444 ,C445 ,C446 ,C447 ,C449 ,\nC452 ,C453 ,C454 ,C456 ,"];5[shape=box, label="id:5 level: 2\n16: V0 V4 V7 V9 V11 \nV12 V14 V17 V19 V23 V29 \nV33 V37 V44 V45 V48 \n50: C2( V0 V7 ) C4( V0 V11 ) C8( V0 V23 ) C13( V0 V37 ) C15( V0 V45 ) \nC75( V4 V7 ) C80( V4 V19 ) C82( V4 V23 ) C84( V4 V29 ) C115( V7 V9 ) C116( V7 V11 ) \nC117( V7</w:t>
      </w:r>
    </w:p>
    <w:p>
      <w:pPr>
        <w:pStyle w:val="PreformattedText"/>
        <w:bidi w:val="0"/>
        <w:spacing w:before="0" w:after="0"/>
        <w:jc w:val="left"/>
        <w:rPr/>
      </w:pPr>
      <w:r>
        <w:rPr/>
        <w:t xml:space="preserve"> </w:t>
      </w:r>
      <w:r>
        <w:rPr/>
        <w:t>V12 ) C118( V7 V14 ) C119( V7 V17 ) C120( V7 V19 ) C121( V7 V23 ) C122( V7 V29 ) \nC123( V7 V33 ) C124( V7 V37 ) C125( V7 V44 ) C126( V7 V45 ) C127( V7 V48 ) C144( V9 V12 ) \nC146( V9 V17 ) C148( V9 V29 ) C153( V9 V37 ) C174( V11 V17 ) C177( V11 V23 ) C181( V11 V29 ) \nC183( V11 V33 ) C190( V12 V19 ) C191( V12 V23 ) C194( V12 V37 ) C214( V14 V17 ) C216( V14 V23 ) \nC222( V14 V37 ) C257( V17 V23 ) C259( V17 V33 ) C261( V17 V37 ) C265( V17 V45 ) C282( V19 V23 ) \nC288( V19 V37 ) C292( V19 V48 ) C338( V23 V33 ) C378( V29 V33 ) C380( V29 V37 ) C407( V33 V44 ) \nC430( V37 V44 ) C431( V37 V48 ) C453( V45 V48 ) "];3-&gt;5[label="15: V0 V4 V9 V11 V12 \nV14 V17 V19 V23 V29 V33 \nV37 V44 V45 V48 \n35: C4 ,C8 ,C13 ,C15 ,C80 ,\nC82 ,C84 ,C144 ,C146 ,C148 ,C153 ,\nC174 ,C177 ,C181 ,C183 ,C190 ,C191 ,\nC194 ,C214 ,C216 ,C222 ,C257 ,C259 ,\nC261 ,C265 ,C282 ,C288 ,C292 ,C338 ,\nC378 ,C380 ,C407 ,C430 ,C431 ,C453 ,"];6[shape=box, label="id:6 level: 2\n24: V1 V3 V4 V9 V10 \nV11 V12 V13 V15 V17 V19 \nV22 V24 V29 V33 V35 V36 \nV37 V42 V43 V45 V46 V48 \nV49 \n107: C17( V1 V4 ) C18( V1 V13 ) C19( V1 V15 ) C22( V1 V19 ) C26( V1 V29 ) \nC29( V1 V33 ) C30( V1 V37 ) C34( V1 V42 ) C35( V1 V43 ) C52( V3 V4 ) C55( V3 V15 ) \nC57( V3 V17 ) C60( V3 V22 ) C62( V3 V24 ) C66( V3 V35 ) C70( V3 V46 ) C72( V3 V48 ) \nC77( V4 V10 ) C80( V4 V19 ) C84( V4 V29 ) C86( V4 V35 ) C88( V4 V43 ) C144( V9 V12 ) \nC145( V9 V13 ) C146( V9 V17 ) C148( V9 V29 ) C151( V9 V35 ) C152( V9 V36 ) C153( V9 V37 ) \nC155( V9 V42 ) C158( V10 V22 ) C162( V10 V29 ) C166( V10 V35 ) C170( V10 V43 ) C171( V10 V45 ) \nC172( V11 V15 ) C174( V11 V17 ) C181( V11 V29 ) C183( V11 V33 ) C186( V11 V43 ) C187( V11 V49 ) \nC188( V12 V13 ) C190( V12 V19 ) C194( V12 V37 ) C198( V12 V46 ) C200( V13 V17 ) C201( V13 V22 ) \nC204( V13 V33 ) C206( V13 V35 ) C207( V13 V36 ) C208( V13 V37 ) C210( V13 V42 ) C211( V13 V43 ) \nC212( V13 V48 ) C234( V15 V29 ) C236( V15 V43 ) C237( V15 V45 ) C238( V15 V46 ) C240( V15 V48 ) \nC256( V17 V22 ) C259( V17 V33 ) C261( V17 V37 ) C265( V17 V45 ) C281( V19 V22 ) C286( V19 V35 ) \nC287( V19 V36 ) C288( V19 V37 ) C290( V19 V42 ) C291( V19 V43 ) C292( V19 V48 ) C293( V19 V49 ) \nC320( V22 V24 ) C324( V22 V35 ) C325( V22 V36 ) C329( V22 V42 ) C330( V22 V45 ) C331( V22 V48 ) \nC332( V22 V49 ) C345( V24 V42 ) C346( V24 V43 ) C348( V24 V46 ) C349( V24 V49 ) C378( V29 V33 ) \nC379( V29 V36 ) C380( V29 V37 ) C383( V29 V43 ) C403( V33 V36 ) C406( V33 V42 ) C408( V33 V49 ) \nC412( V35 V37 ) C416( V35 V43 ) C417( V35 V46 ) C418( V35 V48 ) C419( V35 V49 ) C422( V36 V43 ) \nC424( V36 V45 ) C425( V36 V46 ) C429( V37 V43 ) C431( V37 V48 ) C447( V42 V45 ) C449( V42 V49 ) \nC450( V43 V46 ) C451( V43 V49 ) C452( V45 V46 ) C453( V45 V48 ) C454( V45 V49 ) C456( V46 V49 ) "];3-&gt;6[label="23: V1 V3 V4 V9 V10 \nV11 V12 V13 V15 V17 V19 \nV22 V24 V29 V33 V35 V36 \nV37 V42 V45 V46 V48 V49 \n93: C17 ,C18 ,C19 ,C22 ,C26 ,\nC29 ,C30 ,C34 ,C52 ,C55 ,C57 ,\nC60 ,C62 ,C66 ,C70 ,C72 ,C77 ,\nC80 ,C84 ,C86 ,C144 ,C145 ,C146 ,\nC148 ,C151 ,C152 ,C153 ,C155 ,C158 ,\nC162 ,C166 ,C171 ,C172 ,C174 ,C181 ,\nC183 ,C187 ,C188 ,C190 ,C194 ,C198 ,\nC200 ,C201 ,C204 ,C206 ,C207 ,C208 ,\nC210 ,C212 ,C234 ,C237 ,C238 ,C240 ,\nC256 ,C259 ,C261 ,C265 ,C281 ,C286 ,\nC287 ,C288 ,C290 ,C292 ,C293 ,C320 ,\nC324 ,C325 ,C329 ,C330 ,C331 ,C332 ,\nC345 ,C348 ,C349 ,C378 ,C379 ,C380 ,\nC403 ,C406 ,C408 ,C412 ,C417 ,C418 ,\nC419 ,C424 ,C425 ,C431 ,C447 ,C449 ,\nC452 ,C453 ,C454 ,C456 ,"];7[shape=box, label="id:7 level: 2\n33: V0 V1 V3 V4 V8 \nV10 V11 V12 V13 V14 V16 \nV17 V18 V19 V20 V21 V22 \nV23 V24 V25 V26 V29 V30 \nV33 V34 V35 V36 V37 V41 \nV42 V44 V45 V48 \n216: C3( V0 V8 ) C4( V0 V11 ) C6( V0 V16 ) C7( V0 V20 ) C8( V0 V23 ) \nC9( V0 V24 ) C11( V0 V30 ) C12( V0 V36 ) C13( V0 V37 ) C14( V0 V41 ) C15( V0 V45 ) \nC17( V1 V4 ) C18( V1 V13 ) C20( V1 V16 ) C21( V1 V18 ) C22( V1 V19 ) C23( V1 V20 ) \nC24( V1 V25 ) C26( V1 V29 ) C27( V1 V30 ) C29( V1 V33 ) C30( V1 V37 ) C34( V1 V42 ) \nC36( V1 V44 ) C52( V3 V4 ) C54( V3 V8 ) C56( V3 V16 ) C57( V3 V17 ) C58( V3 V18 ) \nC59( V3 V20 ) C60( V3 V22 ) C61( V3 V23 ) C62( V3 V24 ) C64( V3 V30 ) C66( V3 V35 ) \nC69( V3 V44 ) C72( V3 V48 ) C76( V4 V8 ) C77( V4 V10 ) C78( V4 V16 ) C79( V4 V18 ) \nC80( V4 V19 ) C81( V4 V20 ) C82( V4 V23 ) C83( V4 V26 ) C84( V4 V29 ) C86( V4 V35 ) \nC129( V8 V11 ) C130( V8 V12 ) C131( V8 V13 ) C132( V8 V17 ) C133( V8 V18 ) C134( V8 V19 ) \nC135( V8 V20 ) C136( V8 V24 ) C137( V8 V26 ) C138( V8 V30 ) C139( V8 V34 ) C140( V8 V35 ) \nC141( V8 V37 ) C143( V8 V42 ) C156( V10 V16 ) C157( V10 V20 ) C158( V10 V22 ) C159( V10 V23 ) \nC160( V10 V26 ) C162( V10 V29 ) C163( V10 V30 ) C165( V10 V34 ) C166( V10 V35 ) C169( V10 V41 ) \nC171( V10 V45 ) C173( V11 V16 ) C174( V11 V17 ) C175( V11 V18 ) C176( V11 V21 ) C177( V11 V23 ) \nC178( V11 V25 ) C179( V11 V26 ) C181( V11 V29 ) C183( V11 V33 ) C184( V11 V34 ) C188( V12 V13 ) \nC189( V12 V18 ) C190( V12 V19 ) C191( V12 V23 ) C192( V12 V25 ) C194( V12 V37 ) C199( V13 V16 ) \nC200( V13 V17 ) C201( V13 V22 ) C204( V13 V33 ) C205( V13 V34 ) C206( V13 V35 ) C207( V13 V36 ) \nC208( V13 V37 ) C210( V13 V42 ) C212( V13 V48 ) C214( V14 V17 ) C215( V14 V21 ) C216( V14 V23 ) \nC217( V14 V24 ) C218( V14 V30 ) C219( V14 V34 ) C220( V14 V35 ) C221( V14 V36 ) C222( V14 V37 ) \nC224( V14 V41 ) C241( V16 V18 ) C242( V16 V19 ) C243( V16 V20 ) C244( V16 V21 ) C245( V16 V22 ) \nC246( V16 V23 ) C247( V16 V24 ) C250( V16 V33 ) C251( V16 V35 ) C252( V16 V37 ) C253( V16 V42 ) \nC254( V16 V48 ) C256( V17 V22 ) C257( V17 V23 ) C258( V17 V25 ) C259( V17 V33 ) C260( V17 V34 ) \nC261( V17 V37 ) C264( V17 V41 ) C265( V17 V45 ) C266( V18 V19 ) C267( V18 V20 ) C268( V18 V21 ) \nC269( V18 V24 ) C270( V18 V25 ) C271( V18 V26 ) C273( V18 V29 ) C274( V18 V33 ) C275( V18 V36 ) \nC277( V18 V41 ) C278( V18 V44 ) C279( V18 V45 ) C280( V19 V21 ) C281( V19 V22 ) C282( V19 V23 ) \nC283( V19 V25 ) C285( V19 V34 ) C286( V19 V35 ) C287( V19 V36 ) C288( V19 V37 ) C290( V19 V42 ) \nC292( V19 V48 ) C294( V20 V24 ) C295( V20 V25 ) C296( V20 V26 ) C297( V20 V29 ) C298( V20 V30 ) \nC300( V20 V33 ) C301( V20 V34 ) C302( V20 V35 ) C303( V20 V37 ) C306( V21 V22 ) C307( V21 V23 ) \nC308( V21 V24 ) C309( V21 V25 ) C310( V21 V26 ) C312( V21 V29 ) C314( V21 V37 ) C316( V21 V42 ) \nC318( V21 V48 ) C320( V22 V24 ) C321( V22 V25 ) C324( V22 V35 ) C325( V22 V36 ) C328( V22 V41 ) \nC329( V22 V42 ) C330( V22 V45 ) C331( V22 V48 ) C333( V23 V24 ) C334( V23 V25 ) C335( V23 V26 ) \nC337( V23 V30 ) C338( V23 V33 ) C340( V23 V41 ) C342( V24 V26 ) C343( V24 V34 ) C344( V24 V41 ) \nC345( V24 V42 ) C347( V24 V44 ) C350( V25 V26 ) C355( V25 V48 ) C356( V26 V30 ) C357( V26 V33 ) \nC358( V26 V37 ) C359( V26 V41 ) C360( V26 V42 ) C361( V26 V45 ) C377( V29 V30 ) C378( V29 V33 ) \nC379( V29 V36 ) C380( V29 V37 ) C382( V29 V41 ) C385( V30 V37 ) C402( V33 V34 ) C403( V33 V36 ) \nC406( V33 V42 ) C407( V33 V44 ) C412( V35 V37 ) C418( V35 V48 ) C421( V36 V41 ) C423( V36 V44 ) \nC424( V36 V45 ) C428( V37 V41 ) C430( V37 V44 ) C431( V37 V48 ) C444( V41 V44 ) C447( V42 V45 ) \nC453( V45 V48 ) "];3-&gt;7[label="32: V0 V1 V3 V4 V8 \nV10 V11 V12 V13 V14 V16 \nV17 V19 V20 V21 V22 V23 \nV24 V25 V26 V29 V30 V33 \nV34 V35 V36 V37 V41 V42 \nV44 V45 V48 \n197: C3 ,C4 ,C6 ,C7 ,C8 ,\nC9 ,C11 ,C12 ,C13 ,C14 ,C15 ,\nC17 ,C18 ,C20 ,C22 ,C23 ,C24 ,\nC26 ,C27 ,C29 ,C30 ,C34 ,C36 ,\nC52 ,C54 ,C56 ,C57 ,C59 ,C60 ,\nC61 ,C62 ,C64 ,C66 ,C69 ,C72 ,\nC76 ,C77 ,C78 ,C80 ,C81 ,C82 ,\nC83 ,C84 ,C86 ,C129 ,C130 ,C131 ,\nC132 ,C134 ,C135 ,C136 ,C137 ,C138 ,\nC139 ,C140 ,C141 ,C143 ,C156 ,C157 ,\nC158 ,C159 ,C160 ,C162 ,C163 ,C165 ,\nC166 ,C169 ,C171 ,C173 ,C174 ,C176 ,\nC177 ,C178 ,C179 ,C181 ,C183 ,C184 ,\nC188 ,C190 ,C191 ,C192 ,C194 ,C199 ,\nC200 ,C201 ,C204 ,C205 ,C206 ,C207 ,\nC208 ,C210 ,C212 ,C214 ,C215 ,C216 ,\nC217 ,C218 ,C219 ,C220 ,C221 ,C222 ,\nC224 ,C242 ,C243 ,C244 ,C245 ,C246 ,\nC247 ,C250 ,C251 ,C252 ,C253 ,C254 ,\nC256 ,C257 ,C258 ,C259 ,C260 ,C261 ,\nC264 ,C265 ,C280 ,C281 ,C282 ,C283 ,\nC285 ,C286 ,C287 ,C288 ,C290 ,C292 ,\nC294 ,C295 ,C296 ,C297 ,C298 ,C300 ,\nC301 ,C302 ,C303 ,C306 ,C307 ,C308 ,\nC309 ,C310 ,C312 ,C314 ,C316 ,C318 ,\nC320 ,C321 ,C324 ,C325 ,C328 ,C329 ,\nC330 ,C331 ,C333 ,C334 ,C335 ,C337 ,\nC338 ,C340 ,C342 ,C343 ,C344 ,C345 ,\nC347 ,C350 ,C355 ,C356 ,C357 ,C358 ,\nC359 ,C360 ,C361 ,C377 ,C378 ,C379 ,\nC380 ,C382 ,C385 ,C402 ,C403 ,C406 ,\nC407 ,C412 ,C418 ,C421 ,C423 ,C424 ,\nC428 ,C430 ,C431 ,C444 ,C447 ,C453 ,"];8[shape=box, label="id:8 level: 3\n12: V2 V9 V10 V11 V12 \nV31 V32 V37 V41 V44 V46 \nV48 \n26: C39( V2 V12 ) C45( V2 V31 ) C46( V2 V32 ) C50( V2 V48 ) C144( V9 V12 ) \nC150( V9 V32 ) C153( V9 V37 ) C164( V10 V32 ) C169( V10 V41 ) C182( V11 V32 ) C193( V12 V32 ) \nC194( V12 V37 ) C198( V12 V46 ) C389( V31 V32 ) C394( V31 V46 ) C396( V31 V48 ) C397( V32 V37 ) \nC398( V32 V41 ) C399( V32 V44 ) C400( V32 V46 ) C401( V32 V48 ) C428( V37 V41 ) C430( V37 V44 ) \nC431( V37 V48 ) C444( V41 V44 ) C445( V41 V46 ) "];4-&gt;8[label="11: V2 V9 V10 V11 V12 \nV31 V37 V41 V44 V46 V48 \n15: C39 ,C45 ,C50 ,C144 ,C153 ,\nC169 ,C194 ,C198 ,C394 ,C396 ,C428 ,\nC430 ,C431 ,C444 ,C445 ,"];9[shape=box, label="id:9 level: 3\n24: V0 V2 V3 V10 V11 \nV13 V14 V15 V21 V25 V26 \nV27 V31 V34 V35 V36 V39 \nV41 V42 V44 V45 V46 V48 \nV49 \n110: C4( V0 V11 ) C5( V0 V15 ) C10( V0 V27 ) C12( V0 V36 ) C14( V0 V41 ) \nC15( V0 V45 ) C16( V0 V49 ) C40( V2 V14 ) C43( V2 V26 ) C44( V2 V27 ) C45( V2 V31 ) \nC47( V2 V42 ) C48( V2 V45 ) C50( V2 V48 ) C51( V2 V49 ) C55( V3 V15 ) C63( V3 V27 ) \nC65( V3 V31 ) C66( V3 V35 ) C69( V3 V44 ) C70( V3 V46 ) C72( V3 V48 ) C160( V10 V26 ) \nC161( V10 V27 ) C165( V10 V34 ) C166( V10 V35 ) C167( V10 V39 ) C169( V10 V41 ) C171( V10 V45 ) \nC172( V11 V15 ) C176( V11 V21 ) C178( V11 V25 ) C179( V11 V26 ) C180( V11 V27 ) C184( V11 V34 ) \nC187( V11 V49 ) C202( V13 V27 ) C203( V13 V31 ) C205( V13 V34 ) C206( V13 V35 ) C207( V13 V36 ) \nC210( V13 V42 ) C212( V13 V48 ) C213( V14 V15 ) C215( V14 V21 ) C219(</w:t>
      </w:r>
    </w:p>
    <w:p>
      <w:pPr>
        <w:pStyle w:val="PreformattedText"/>
        <w:bidi w:val="0"/>
        <w:spacing w:before="0" w:after="0"/>
        <w:jc w:val="left"/>
        <w:rPr/>
      </w:pPr>
      <w:r>
        <w:rPr/>
        <w:t xml:space="preserve"> </w:t>
      </w:r>
      <w:r>
        <w:rPr/>
        <w:t>V14 V34 ) C220( V14 V35 ) \nC221( V14 V36 ) C224( V14 V41 ) C225( V14 V46 ) C229( V15 V21 ) C231( V15 V25 ) C232( V15 V26 ) \nC233( V15 V27 ) C235( V15 V31 ) C237( V15 V45 ) C238( V15 V46 ) C240( V15 V48 ) C309( V21 V25 ) \nC310( V21 V26 ) C311( V21 V27 ) C313( V21 V31 ) C316( V21 V42 ) C317( V21 V46 ) C318( V21 V48 ) \nC319( V21 V49 ) C350( V25 V26 ) C351( V25 V27 ) C353( V25 V39 ) C355( V25 V48 ) C359( V26 V41 ) \nC360( V26 V42 ) C361( V26 V45 ) C363( V27 V35 ) C364( V27 V39 ) C365( V27 V41 ) C366( V27 V42 ) \nC367( V27 V44 ) C368( V27 V45 ) C370( V27 V48 ) C391( V31 V35 ) C392( V31 V39 ) C393( V31 V45 ) \nC394( V31 V46 ) C396( V31 V48 ) C410( V34 V39 ) C414( V35 V39 ) C417( V35 V46 ) C418( V35 V48 ) \nC419( V35 V49 ) C420( V36 V39 ) C421( V36 V41 ) C423( V36 V44 ) C424( V36 V45 ) C425( V36 V46 ) \nC433( V39 V41 ) C434( V39 V42 ) C435( V39 V44 ) C436( V39 V46 ) C437( V39 V48 ) C438( V39 V49 ) \nC444( V41 V44 ) C445( V41 V46 ) C446( V41 V49 ) C447( V42 V45 ) C449( V42 V49 ) C452( V45 V46 ) \nC453( V45 V48 ) C454( V45 V49 ) C456( V46 V49 ) "];4-&gt;9[label="23: V0 V2 V3 V10 V11 \nV13 V14 V15 V21 V25 V26 \nV31 V34 V35 V36 V39 V41 \nV42 V44 V45 V46 V48 V49 \n94: C4 ,C5 ,C12 ,C14 ,C15 ,\nC16 ,C40 ,C43 ,C45 ,C47 ,C48 ,\nC50 ,C51 ,C55 ,C65 ,C66 ,C69 ,\nC70 ,C72 ,C160 ,C165 ,C166 ,C167 ,\nC169 ,C171 ,C172 ,C176 ,C178 ,C179 ,\nC184 ,C187 ,C203 ,C205 ,C206 ,C207 ,\nC210 ,C212 ,C213 ,C215 ,C219 ,C220 ,\nC221 ,C224 ,C225 ,C229 ,C231 ,C232 ,\nC235 ,C237 ,C238 ,C240 ,C309 ,C310 ,\nC313 ,C316 ,C317 ,C318 ,C319 ,C350 ,\nC353 ,C355 ,C359 ,C360 ,C361 ,C391 ,\nC392 ,C393 ,C394 ,C396 ,C410 ,C414 ,\nC417 ,C418 ,C419 ,C420 ,C421 ,C423 ,\nC424 ,C425 ,C433 ,C434 ,C435 ,C436 ,\nC437 ,C438 ,C444 ,C445 ,C446 ,C447 ,\nC449 ,C452 ,C453 ,C454 ,C456 ,"];10[shape=box, label="id:10 level: 3\n16: V1 V3 V9 V10 V12 \nV13 V17 V22 V33 V35 V40 \nV42 V43 V45 V48 V49 \n58: C18( V1 V13 ) C29( V1 V33 ) C33( V1 V40 ) C34( V1 V42 ) C35( V1 V43 ) \nC57( V3 V17 ) C60( V3 V22 ) C66( V3 V35 ) C68( V3 V40 ) C72( V3 V48 ) C144( V9 V12 ) \nC145( V9 V13 ) C146( V9 V17 ) C151( V9 V35 ) C154( V9 V40 ) C155( V9 V42 ) C158( V10 V22 ) \nC166( V10 V35 ) C168( V10 V40 ) C170( V10 V43 ) C171( V10 V45 ) C188( V12 V13 ) C197( V12 V40 ) \nC200( V13 V17 ) C201( V13 V22 ) C204( V13 V33 ) C206( V13 V35 ) C209( V13 V40 ) C210( V13 V42 ) \nC211( V13 V43 ) C212( V13 V48 ) C256( V17 V22 ) C259( V17 V33 ) C263( V17 V40 ) C265( V17 V45 ) \nC324( V22 V35 ) C327( V22 V40 ) C329( V22 V42 ) C330( V22 V45 ) C331( V22 V48 ) C332( V22 V49 ) \nC405( V33 V40 ) C406( V33 V42 ) C408( V33 V49 ) C415( V35 V40 ) C416( V35 V43 ) C418( V35 V48 ) \nC419( V35 V49 ) C439( V40 V42 ) C440( V40 V43 ) C441( V40 V45 ) C442( V40 V48 ) C443( V40 V49 ) \nC447( V42 V45 ) C449( V42 V49 ) C451( V43 V49 ) C453( V45 V48 ) C454( V45 V49 ) "];6-&gt;10[label="15: V1 V3 V9 V10 V12 \nV13 V17 V22 V33 V35 V42 \nV43 V45 V48 V49 \n43: C18 ,C29 ,C34 ,C35 ,C57 ,\nC60 ,C66 ,C72 ,C144 ,C145 ,C146 ,\nC151 ,C155 ,C158 ,C166 ,C170 ,C171 ,\nC188 ,C200 ,C201 ,C204 ,C206 ,C210 ,\nC211 ,C212 ,C256 ,C259 ,C265 ,C324 ,\nC329 ,C330 ,C331 ,C332 ,C406 ,C408 ,\nC416 ,C418 ,C419 ,C447 ,C449 ,C451 ,\nC453 ,C454 ,"];11[shape=box, label="id:11 level: 3\n17: V0 V3 V4 V6 V8 \nV10 V12 V13 V18 V19 V20 \nV24 V30 V33 V36 V44 V45 \n65: C1( V0 V6 ) C3( V0 V8 ) C7( V0 V20 ) C9( V0 V24 ) C11( V0 V30 ) \nC12( V0 V36 ) C15( V0 V45 ) C52( V3 V4 ) C53( V3 V6 ) C54( V3 V8 ) C58( V3 V18 ) \nC59( V3 V20 ) C62( V3 V24 ) C64( V3 V30 ) C69( V3 V44 ) C74( V4 V6 ) C76( V4 V8 ) \nC77( V4 V10 ) C79( V4 V18 ) C80( V4 V19 ) C81( V4 V20 ) C102( V6 V8 ) C103( V6 V10 ) \nC104( V6 V12 ) C105( V6 V13 ) C106( V6 V18 ) C107( V6 V19 ) C108( V6 V20 ) C109( V6 V24 ) \nC110( V6 V30 ) C111( V6 V33 ) C112( V6 V36 ) C113( V6 V44 ) C114( V6 V45 ) C130( V8 V12 ) \nC131( V8 V13 ) C133( V8 V18 ) C134( V8 V19 ) C135( V8 V20 ) C136( V8 V24 ) C138( V8 V30 ) \nC157( V10 V20 ) C163( V10 V30 ) C171( V10 V45 ) C188( V12 V13 ) C189( V12 V18 ) C190( V12 V19 ) \nC204( V13 V33 ) C207( V13 V36 ) C266( V18 V19 ) C267( V18 V20 ) C269( V18 V24 ) C274( V18 V33 ) \nC275( V18 V36 ) C278( V18 V44 ) C279( V18 V45 ) C287( V19 V36 ) C294( V20 V24 ) C298( V20 V30 ) \nC300( V20 V33 ) C347( V24 V44 ) C403( V33 V36 ) C407( V33 V44 ) C423( V36 V44 ) C424( V36 V45 ) "];7-&gt;11[label="16: V0 V3 V4 V8 V10 \nV12 V13 V18 V19 V20 V24 \nV30 V33 V36 V44 V45 \n49: C3 ,C7 ,C9 ,C11 ,C12 ,\nC15 ,C52 ,C54 ,C58 ,C59 ,C62 ,\nC64 ,C69 ,C76 ,C77 ,C79 ,C80 ,\nC81 ,C130 ,C131 ,C133 ,C134 ,C135 ,\nC136 ,C138 ,C157 ,C163 ,C171 ,C188 ,\nC189 ,C190 ,C204 ,C207 ,C266 ,C267 ,\nC269 ,C274 ,C275 ,C278 ,C279 ,C287 ,\nC294 ,C298 ,C300 ,C347 ,C403 ,C407 ,\nC423 ,C424 ,"];12[shape=box, label="id:12 level: 3\n23: V1 V3 V8 V11 V12 \nV14 V16 V17 V18 V19 V21 \nV22 V23 V25 V30 V33 V34 \nV35 V37 V38 V42 V44 V48 \n118: C20( V1 V16 ) C21( V1 V18 ) C22( V1 V19 ) C24( V1 V25 ) C27( V1 V30 ) \nC29( V1 V33 ) C30( V1 V37 ) C31( V1 V38 ) C34( V1 V42 ) C36( V1 V44 ) C54( V3 V8 ) \nC56( V3 V16 ) C57( V3 V17 ) C58( V3 V18 ) C60( V3 V22 ) C61( V3 V23 ) C64( V3 V30 ) \nC66( V3 V35 ) C67( V3 V38 ) C69( V3 V44 ) C72( V3 V48 ) C129( V8 V11 ) C130( V8 V12 ) \nC132( V8 V17 ) C133( V8 V18 ) C134( V8 V19 ) C138( V8 V30 ) C139( V8 V34 ) C140( V8 V35 ) \nC141( V8 V37 ) C142( V8 V38 ) C143( V8 V42 ) C173( V11 V16 ) C174( V11 V17 ) C175( V11 V18 ) \nC176( V11 V21 ) C177( V11 V23 ) C178( V11 V25 ) C183( V11 V33 ) C184( V11 V34 ) C185( V11 V38 ) \nC189( V12 V18 ) C190( V12 V19 ) C191( V12 V23 ) C192( V12 V25 ) C194( V12 V37 ) C195( V12 V38 ) \nC214( V14 V17 ) C215( V14 V21 ) C216( V14 V23 ) C218( V14 V30 ) C219( V14 V34 ) C220( V14 V35 ) \nC222( V14 V37 ) C223( V14 V38 ) C241( V16 V18 ) C242( V16 V19 ) C244( V16 V21 ) C245( V16 V22 ) \nC246( V16 V23 ) C250( V16 V33 ) C251( V16 V35 ) C252( V16 V37 ) C253( V16 V42 ) C254( V16 V48 ) \nC256( V17 V22 ) C257( V17 V23 ) C258( V17 V25 ) C259( V17 V33 ) C260( V17 V34 ) C261( V17 V37 ) \nC262( V17 V38 ) C266( V18 V19 ) C268( V18 V21 ) C270( V18 V25 ) C274( V18 V33 ) C276( V18 V38 ) \nC278( V18 V44 ) C280( V19 V21 ) C281( V19 V22 ) C282( V19 V23 ) C283( V19 V25 ) C285( V19 V34 ) \nC286( V19 V35 ) C288( V19 V37 ) C289( V19 V38 ) C290( V19 V42 ) C292( V19 V48 ) C306( V21 V22 ) \nC307( V21 V23 ) C309( V21 V25 ) C314( V21 V37 ) C315( V21 V38 ) C316( V21 V42 ) C318( V21 V48 ) \nC321( V22 V25 ) C324( V22 V35 ) C326( V22 V38 ) C329( V22 V42 ) C331( V22 V48 ) C334( V23 V25 ) \nC337( V23 V30 ) C338( V23 V33 ) C355( V25 V48 ) C385( V30 V37 ) C386( V30 V38 ) C402( V33 V34 ) \nC404( V33 V38 ) C406( V33 V42 ) C407( V33 V44 ) C409( V34 V38 ) C412( V35 V37 ) C413( V35 V38 ) \nC418( V35 V48 ) C427( V37 V38 ) C430( V37 V44 ) C431( V37 V48 ) C432( V38 V44 ) "];7-&gt;12[label="22: V1 V3 V8 V11 V12 \nV14 V16 V17 V18 V19 V21 \nV22 V23 V25 V30 V33 V34 \nV35 V37 V42 V44 V48 \n101: C20 ,C21 ,C22 ,C24 ,C27 ,\nC29 ,C30 ,C34 ,C36 ,C54 ,C56 ,\nC57 ,C58 ,C60 ,C61 ,C64 ,C66 ,\nC69 ,C72 ,C129 ,C130 ,C132 ,C133 ,\nC134 ,C138 ,C139 ,C140 ,C141 ,C143 ,\nC173 ,C174 ,C175 ,C176 ,C177 ,C178 ,\nC183 ,C184 ,C189 ,C190 ,C191 ,C192 ,\nC194 ,C214 ,C215 ,C216 ,C218 ,C219 ,\nC220 ,C222 ,C241 ,C242 ,C244 ,C245 ,\nC246 ,C250 ,C251 ,C252 ,C253 ,C254 ,\nC256 ,C257 ,C258 ,C259 ,C260 ,C261 ,\nC266 ,C268 ,C270 ,C274 ,C278 ,C280 ,\nC281 ,C282 ,C283 ,C285 ,C286 ,C288 ,\nC290 ,C292 ,C306 ,C307 ,C309 ,C314 ,\nC316 ,C318 ,C321 ,C324 ,C329 ,C331 ,\nC334 ,C337 ,C338 ,C355 ,C385 ,C402 ,\nC406 ,C407 ,C412 ,C418 ,C430 ,C431 ,"];13[shape=box, label="id:13 level: 4\n15: V2 V3 V14 V15 V25 \nV26 V27 V31 V34 V36 V42 \nV46 V47 V48 V49 \n47: C40( V2 V14 ) C43( V2 V26 ) C44( V2 V27 ) C45( V2 V31 ) C47( V2 V42 ) \nC49( V2 V47 ) C50( V2 V48 ) C51( V2 V49 ) C55( V3 V15 ) C63( V3 V27 ) C65( V3 V31 ) \nC70( V3 V46 ) C71( V3 V47 ) C72( V3 V48 ) C213( V14 V15 ) C219( V14 V34 ) C221( V14 V36 ) \nC225( V14 V46 ) C226( V14 V47 ) C231( V15 V25 ) C232( V15 V26 ) C233( V15 V27 ) C235( V15 V31 ) \nC238( V15 V46 ) C239( V15 V47 ) C240( V15 V48 ) C350( V25 V26 ) C351( V25 V27 ) C354( V25 V47 ) \nC355( V25 V48 ) C360( V26 V42 ) C362( V26 V47 ) C366( V27 V42 ) C369( V27 V47 ) C370( V27 V48 ) \nC394( V31 V46 ) C395( V31 V47 ) C396( V31 V48 ) C411( V34 V47 ) C425( V36 V46 ) C426( V36 V47 ) \nC448( V42 V47 ) C449( V42 V49 ) C455( V46 V47 ) C456( V46 V49 ) C457( V47 V48 ) C458( V47 V49 ) "];9-&gt;13[label="14: V2 V3 V14 V15 V25 \nV26 V27 V31 V34 V36 V42 \nV46 V48 V49 \n33: C40 ,C43 ,C44 ,C45 ,C47 ,\nC50 ,C51 ,C55 ,C63 ,C65 ,C70 ,\nC72 ,C213 ,C219 ,C221 ,C225 ,C231 ,\nC232 ,C233 ,C235 ,C238 ,C240 ,C350 ,\nC351 ,C355 ,C360 ,C366 ,C370 ,C394 ,\nC396 ,C425 ,C449 ,C456 ,"];14[shape=box, label="id:14 level: 4\n14: V1 V16 V18 V19 V22 \nV23 V25 V28 V30 V34 V35 \nV38 V42 V48 \n50: C20( V1 V16 ) C21( V1 V18 ) C22( V1 V19 ) C24( V1 V25 ) C25( V1 V28 ) \nC27( V1 V30 ) C31( V1 V38 ) C34( V1 V42 ) C241( V16 V18 ) C242( V16 V19 ) C245( V16 V22 ) \nC246( V16 V23 ) C248( V16 V28 ) C251( V16 V35 ) C253( V16 V42 ) C254( V16 V48 ) C266( V18 V19 ) \nC270( V18 V25 ) C272( V18 V28 ) C276( V18 V38 ) C281( V19 V22 ) C282( V19 V23 ) C283( V19 V25 ) \nC284( V19 V28 ) C285( V19 V34 ) C286( V19 V35 ) C289( V19 V38 ) C290( V19 V42 ) C292( V19 V48 ) \nC321( V22 V25 ) C322( V22 V28 ) C324( V22 V35 ) C326( V22 V38 ) C329( V22 V42 ) C331( V22 V48 ) \nC334( V23 V25 ) C336( V23 V28 ) C337( V23 V30 ) C352( V25 V28 ) C355( V25 V48 ) C371( V28 V30 ) \nC372( V28 V34 ) C373( V28 V35 ) C374( V28 V38 ) C375( V28 V42 ) C376( V28 V48 ) C386( V30 V38 ) \nC409( V34 V38 ) C413( V35 V38 ) C418( V35 V48 ) "];12-&gt;14[label="13: V1 V16 V18 V19 V22 \nV23 V25 V30 V34 V35 V38 \nV42 V48 \n37: C20 ,C21 ,C22 ,C24 ,C27 ,\nC31 ,C34 ,C241 ,C242 ,C245 ,C246 ,\nC251 ,C253 ,C254 ,C266 ,C270 ,C276 ,\nC281 ,C282 ,C283 ,C285 ,C286 ,C289 ,\nC290 ,C292 ,C321 ,C324 ,C326 ,C329 ,\nC331 ,C334 ,C337 ,C355 ,C386 ,C409 ,\nC413 ,C4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